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恒大新材料科技有限公司惠城区光电材料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231509643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密封用填料及类似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连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2869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城区七联沙墩头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7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7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73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7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c3b9d2-cd5c-4d91-aa01-026cac335b5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7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d43c0d-79a2-44f5-8cf4-9f367eba76ed/bc294b0c-2815-444d-9952-81b0bea69f1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7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260ea3-8e98-4072-8db6-af71ba2bd41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c3b9d2-cd5c-4d91-aa01-026cac335b5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o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lYn+M9auRMIYzJb2hkjP8SU2/wBKWcFghSYfkazrfUbnTJihOwDqD0NeYeqa3nx3K5EW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wwHZLZsw/wBgVXjvjfZa3kVHHVMYzUsU9yyMHMUA/wBrqaBoFlYO00NsNoHSYYNS2+qx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nuo+WoHl1OzG8yLMp6+cKbi41IK8c/lMvVYzxUmiLP9p3MDBTawvGO3eniX7TGWitfKYn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+NvLkaFkPGW4akFnfRAvbTsBnpnIoGWoL+4jJW7tY5D6wcUsst2vzoqxxnorDNRLPcXyN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xGGqFvtlkArXB256ydKBF6DULqYmI220dn3cflUUl1qdpuBCzRemMfpVa4tGviHiuA74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oS8N1dbR2Djn86dhXNELe3cBbyvshHOM1Cl3qUZ2GJJUz95uKpzWM8bGSKeXbjO8tkUQ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85x2BxikUXp7W7EvnQyPG2Pur0p8M2o3waJliU4+8DzWdItxp5VX1BljP8I5qZbKO9G6K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GgB4OoWrGPzGK+kv3fyqxLa3V5AuXhUj/AJ4n+lUbeWFma3nv5D6LIPl/76pH05bdTLHc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oAvLNe2TqhmjZDwTPxTZLe4EplhuSueuz7v51FCLTU49r3Rkcf89ODURSHTJCgu32n05H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pmR7uJs9kO2iO3vNMRnS58kHu3NVktLS53Ms6E/rTILi0tw8UssxHT5+VoA19k2pWe5p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Qi5iOxr0oP7rNWbLFZgeZFcZHpETVuK5srqMKzAEd5BigC0NOkXc8U4HupxT4ma4t2ilu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JZxMd3myD+8h4pg+xSRsY2H0XrQBbks/sqKVl8oZ6ip/skd0FPneefc4qpb3NqItrGVD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LBghmHrGcUgLkMIsWKG7K54oNpEpMguVYjv3qGB7V8q26M/7XNSx+Rbs2bcSIf481ID7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OzdKkmtEvUKgqGHdTULtazhjCpJ/u4pYLmzjBVoJIXx95eaBGSiTWT848wdQa2LW5ini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uNXiO3AmUcHpurC3T6ddkEBJQfuetPcjY6ePyiDuYj2YUx4oc5SRs/7NV7e8a5i3ABm7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jH/HuS3qlTYpMkRkI4GfrQWVO5H8qVWwc7M04lJRjYc1JQ6MKRkEf8B61Kro/Byf9+o4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qmLA8qhP+9QA0Kq9WI/3KeGXswP8AvdaTeG48sr/u0oIXP7rd7mgByundj/SnZQj7wP0qP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RHwY/wAqAHZQ/wD16AVXt+VCvgcL/wB9Ubt38BH0oAAUbPf60ZRM5GKN5H8IalDf7G3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TLUodRx0pwLY+5u/3aUBv7oH+8KAGjb160Aq1OBY5+T8qBuH8P50ANyq0uFPNPAZv4KN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p4o+VafhhzsoyzfwUAM+V+2aTeqZG2n5dOwFNw7c8UAN+U8+XSZH/PM07LjjIpMP/eFA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lSFX/vCmlT6igCJgaiIbnmpmQ881EU680ARKpbOTmlRiny5pGUo2eMUrJuG4UAPA8vml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tB6UqcfLQA/DUYak2n+9RsP96gBcNRhqTYf71Gw/3qAFw1GGpNvvRt96AFw1GGpNvvRt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pNvvRt96AEIbJpMNQV5PNG33oAMNRhqNvvRt96ADDUfNRt96Qr70AJg+tGD/AHqQ7aPl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GD/epPl96PloATHvTSo/vU/cvpTdy/3aAG496TaP71O3J6Gk3L/doAMD1ppwKduH92k3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OMHinZPpTTnHSmhBbnAIpkg2uaVDtkxS3QwM1RInWpB0qOHlal6CgBMr6UZX+7S5b0oy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7Rlf7tLlvSjLUANyPSkyPSlO71pOfWgBM+1Gfal59aTn1oAZn2oz6Cl59aMe9ACZPpQS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tAEZzSfNTiB60mB/eoAT5qBu9aXA/vUYH96gBcN60nPrS4HrSfL6mgBDu9aTn1owPU0f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j3oo4oAMe9GPeijigBu2jbUgA9KMD0oAjIxSdqeQKYw4NADLAbmlPqQKcxzdk++KXScN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fNMx9yaALBJyaTJp2KMUAJ+FKMelLg0oB9aAAfSgfSlAJpwB9aADI9KMj0FHPrRz60AG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59aAD60AO/Cj8KQdPvUv/AAKgA/Cj8KP+BUf8CoAXB9RSbT6ikwvrSgL/AHqAE2P/AHhR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+9L8vvQAm0/3hRjH8QNJlfSgbT2oAX8aUfWm/L6Uo2+maAHZX+9Sgp65pAF/u04AY+7QA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GB/dpQPRaAHAr6Zpcr/doG7sKX5vQUANwM0yWftmn1Rts6hfk/wDLG3/g/vSUAXlyR1p6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PH0zThkfw0wf71OH+/QAuT/do/SkB/280fjQAtAooHvQAoDf3sUuG/vCkAXuaXC+pqkA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eFGF9TQAvrTAOf71HP8AeFKAvoaMJ6GgBOf7woI/2qXCehowvoaAGbF/vUojT1/KnYH9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CNMdaURoO9PA9Vpdp/uUAMGB60ox9aXa/wDdFKA/oKQAMelAC/3DSgP7UuH9RUgJgf3a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RRtY/wAQoAXn+6KOf7opNh/vUbD/AHqAG8/3aMH+7RsP96jYf71AhBG5bgdKpXd3h/Kj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LefZkMaHLt0qibUIC2cyt972oIYqRA8Akv3arUHyA4HNNt4E24L/AC+tSMMfxcD9aBDQ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nSSkKhgeKFRRnK5oNEGf+mgoz/00FGIvSjEXpQMbn/bpMju9L+69KN0ePu0ARlU9c/T5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/mqViOcDP1qFt2DhfypoCKYW5PDcf7tQzS28KfK5J9BU+XRCGt8n1qqsEjuWa34rRARwG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8N1RXN5BcHZEvmfQbafdXk3McS+X9BuqKAz2vzyrHJn+8NtMBhextX+dMyf3VXn86j2w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Yg/N+dPJv7hyyugjHUKtRPqEwk8uIxK/+yefyoAle+itkMcNqyn/AGxxTIgMGWa13+gi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Zpp1DAcebVAy3mpsym7RYh/zzOKBFiW/uJW2RWSRR+swyaLjUZLGDK27SN/47Vaa5GnQe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MahNonleZNeo5Pq2KCSSOW+viHkhiIHZRintNe79kVvGnuWzVN7g358tbtwp65XApkYt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3jO40AaCJdIGaRUkb0PAqBZdSmVlVViXP/LOq3lJc5mmu22ekvBqFrm3dDHDPMuP7nSg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YPs7SerfeFMRbt8SXc4x2DniqsSWVnl5ZQ7DptBJpI0i1Ms7zTCMfwscCmgJ3e6mmxAw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mhLSiZ/STtVV5oII9kDuR0pqRQxDzJgee/3qrQCaNby4ILSKIh70F5XYxwyLJ/tEdKhM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EP4s4FZV1qCu7wWpyg4Mm7BosmIv3eomw+RpRcy/X7tZZ36lI3mFpD2BPAqC3spJJ1Bcqv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slgh8y65/uRryam9ibFEaI+Okv4LRUzXxckpNMF7DbRRzCsdK7zwIEN3iAf3+tOa3iu48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PIqOCWztiRcRPt/2+acY9MlzJbxFvZDimMzp9P8AIYy28pYjt0ogvYrsGO8UxMP4wauv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nqndafDNkg/N6HigaLm2KEfPdSyQ4781HJZWsoEttdhB6KcGs63vpNLYI6eZCeCDWjaz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kAZKnrUmiLEVzYTRKk1xIZF4y4xTMW9lKHNzJsJ/5ZnNNaVZQSbFmb9KZ9tkCYl01WjH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+zrk/u7plP/fJpbSWyj8yOeSdx/ef5lqud5CyQ2Mar/0261YacvhTY/MR1Q/LTRLCSCyW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pGf6UPNp9wFRmeJ/+mgqOCe5tHIFqhT0Awallma8Gbe0CSjrvGTVCGRTWNjLhzcTx4/5ZH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pP8ARpNh/uAYb86rJc3KERy2SuScZHFS7L+zdnS0RU/u7f61BQ+1nsYk2SrLH/tN81JN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mOc5Q7adHdXFzG+LJInH8R5qNbrUIwd8MdwvoRtoAlku9OuDsdHik/ugZzTba8t7JmWS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/lSlLueFZYY0hPdVGaal1cTT+VJbxbvXNAAXs7rc0Mcsh/usu0D8asRXtoI/LmtHX3j5F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KyNH/AHWGBT4/tt7FtjEaS+sPJoAUTpDLugsiR6twalN3bXqsj20yyejL8tQC7vYXKTGC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SLmWFyF/ujlaAJLe6lsyU+xKY/WMZNSyXIf5orb5vSVagj1C7lJid4I39VODTHuNRtMk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wKALlrqX2hysljtPrHytSR30lq7bbWLb67eaqK1xczFoJUHvB0p0VxOJWjmuYlP8AtigD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7W9X6U2G5niOGtklHqvAqnHFcwM0kdwpHqfu1LCZNRUiW7jJ/wCmXApAXZXuZGzFb+UM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uVdhtFP+3mqYFzaSbTefu+nzVNJaSSxl452IHdTUjJ4Li8s2wPLdSfu4qW4nmu4uIBCc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1kkulyPXrT3iMWdt2UXrQIkjvLlcKY1Y9iOMVO9lFqSETIY7sdHHeqgQTA4mUt3J4qW3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7EUEmYfMsLkqQUKnnd3rbtpVuot8ch3DqBxUl7FFf2+2Vk8wD5GHU1iW8FzYylmjct2X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wtIeDzUv7+LkYx71WQBznfz7VOuCNpkP41BZPH5soJIUfSlzIOCc/71RIix/8tD+FKcHn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YhkEL9KUPLJ1wfeoVx/eIpwjB/i/KgCTfKg4YfQ0BZZOSR+FIsYHVz+NLhR/F+VADwJG4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fb/KkwB1bNAAP8ZH1oAUeY390/SlG9Oh/wC+qbtC9/yoADfxZ+tAEoLsOWH/AACgFuRv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uf8AgNOCqRng/WgB21hzux9KBlv4w1NBXoMj+VGFHXn6UAPG5f46NrHnfTAqn1owOnNA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v8dMCAc80YDdiaAFKh8/PTeE43Gnfc/hpMb8nbQA3aDzk0mF96d04xSYoAbtT1NJtT1NP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9ygCJlT+8aiIT+8anfp9yoj/ALlAETorKRuzTY3EalCetS/7WyoJV3NuxjFADUPkSE9j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UX/HwD7U6J/M/dntQBINuO9LhfekyB2FL+AoAML70YX3o/Cj/AICKAD5fej5fej8KPwoAP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Pwo/CgA+X3o+X3o/Cj8KAGnbk0ny+9K3GeKbn2oAX5fej5fej8KPwoAPl96Plo/Cj8KA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ZoAX8KT8KM0ZoAQlvSm7m9Kdj3pMGgBu5vSk3N6UpHvSbf8AaNAC5b0pp3U7aP71NIHr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PrRgetAAz1poRHJ8smakmG+LNRzjjipYDvgNUSRWx6ipqr23+tIqwv3jQAmPejHvS7KNl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70uz2o2e1ADMD+9ScetS7R6UmPagCPj1o49afg+lGD6UARbaMCn49qXFAEeBRgelPooAhK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TUnPpRz6UAR7R/dNG0f3TUmT7Uc0AR/8AAaTH+zUnNJzQBHj2puP9n9KlooAiwaXaafzR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afg+tGD60AN2GjYadj3ox70ANpl+Rb28p/2etS7feqWsDfYpF/ebFAE0AFrpkZ6bUA/G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VJq0ONLgiz/y0CUWoxGfrQBYxRiiigBePWlABo59KcPpQA0qKQAVJ+FLj2oAbtX1o2r61K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AHRQBFtX1o2r61LtP90UbT/dFAEWE9DRhPQ1LhvQUYb0FAEWE9DRhfQ1LhvQUhDegoAj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fmpQDQAqj/ZpcewoUGnUARlW9BTcH2qXbTcdaAGYPtShT7Cl2igAdzQA4KfUClx/tUoV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/aox/tUYWjC0AOx/tUY/2qXC0YWgCnqFybW3JXmRjtQepq1Z2aWFmIt+W/jk/vNVLTrgX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f5If9pu5q+7mXIPPOcUAKAvqaUbfXNKN2P8AV5o+YfwUAJlfQ0Bl/u0bj6Cly1AACv8A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GlycUAKKUfnSZHqKUc96AJFz6UvP90U0c/xYpeP79UgF5/uigZ/u0Y/2qB/vUwHAH0ow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bR6mgBMN6UYb0pdo9TQAB3oATafUUoU/36eNvufwpwCnsaAIwh/vU4Ke708KvoacFHZSa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aBGv/PQmpgp7RZpQrf8APKiwEIjX+8TSiJfU1MFb/nnS4b+5U2Ah8pfU0eUvqamw39yg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bVH96hdnr+Yq0sJPQEfWnLAxPMiAe9FhFV1Ur8q/NVe9u44INoXMx4xRrOrW+nHyhIDc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BLPLmc9vSixnclRmDH5dxq1aRybyzoSD6ip7S2WMCSSVUB9avb4kXd9sQCiwiBUJHyxY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xT/tEOD/AKdH/wB9bqgNzaZPm30f/fzbRYYhTnkYqIl4vuYNE2oaWoydSjH/AAOof7b0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/AG1osNOxP9cZo4qk/inQI851KI/Qiov+E18Nj/mKwiiw+Y0GQnoQKZ5Ep6MtZknjvwwm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viH4VXP/ABMYqQcxseRJ/fWmFDg/vcH6Vz7fE/wwMgXXmf7qkU3/AIWX4aOT5k+f9wt/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ICf3/ABVSf9/x9sl/9lrB1X4p+H7SzlupPNjghGXd4zjFeban+01A6uNE0JpT0E1xPsH5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eueZBYA/6SWl9h81ZqtGpMss7N/11+8a8YP7Rd/k+doFrn/p3nb/ANmqzZ/HbU9Ttbx4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STDF8k9+3TtWnKTzo9env7e5Hk5k/wDZfyqKc2mn8/62X/pl96vKv+Fya+Bn7HpwH+4a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4NjH9LVTSsPnPV0ihvXaZ4rqNfR2zTJZIXiaGCyuHP8AeJwK82b4neJZdLEsV3BCp67Y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+ILOZY1u0eQ/xPGAKaiQ6h7dFBBaWwMlpK0noq5pn2d9QcbdMJQeoOa8Eu/if4r1GVvM1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Cs1PiH4lBYLrN+f9ybFPlM/aH0u8FxGxWCwlPvKMCn22mzxhpZrEE+kQwa+dtK8TeIbq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AHpWpdQ8UayUZH1i+X2WVgKfKL2h9BSxXN6Sv2NUjH/PXrR5U9om23tE3dyelfM8fiDW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+uzGmyaxqkPzHVLzJ9Z2o5Q9ofS9taTO7SyRQj1UsAKilScuVjhiVfRXBr5mm1zVYo+N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agGuavn5NQuOep3GnyXD2h9PFJ7UZMcRY9g4NVb67ttPi8+/uYLdf7qvz+VfMj6hqEDlz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pp0F/OXMklxLK/pIxbFP2TD2h74fEMerFQ08MMfa3D81rWGgvc/vGIWP+HGMGvARrE0EO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4qqPEWqSbs6hcIv93zCB+VPkaGpn05+/tdsVtDaiToHyDSHTJlLSXUcMs57AqtfMj+J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9KpPV2ySKrXGrXphYvqM9xKerM7DFTyXHzo+mCt0ScW8K+28GivlWOS5K/wDH1J/38b/Gi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YgvpkO24tPOLfxJ2pzpcwL5kShVb+FhzVRbuKdTHc3e5h0KfLSbjZktHfM8Q/gzuNZnU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kt5B/EG5NNd9RtCVkYTqP4ZzgVXNtY6l+9+2FJPRjtNCG0gBSbz7gf3ycigCSS0jvYWJz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8m40+UtbtkjuelaMkFpHmS2knYf3Ij/OmLe28xKN50Z/usmQfxoAjt9ZW7k8q4uHs7js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igpPeBV7cZzWPfafb3kbKmFx/A3B/Cs6G9m0lSk5Nzaj2+ZaAOlktri0PmQ3SbcdM7qS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5ElA7nZiqq3dlnzbG1M8ZHLBuT/hQwtr45S1l3gcx7RtH40DsWFM0DGNtTBix160q2syS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k1XSeG3Ply2TqhHVTxTjbxRHfDZsVI6FsMaAsWUuo7tdk14jv7/KKBJLYN8t+4j/ALq/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OfMsZlcdBjIp0Fz5GUbTWMfYo3P5UBYke0huiZlvQr+xwaak0MoMU1/I49HHy0stu+BLDZ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PS6Wf5DpjRt/sHIoCxDPDFa5a2vWUd/IajZZ3o+e9Yy4/wCWnympEk+xOwSwR1P+zzSv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DjtKMigLDQ8VnKsb3UxXb2GRSLbW8z74bkZ/3+as2+oSGYLc6cAcYzEcD8qWVZoWZ4rK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ECXFpcp5dxcOp9ZxxUZaHT5QY3neH/piflNWo1luI+bVInHTzMN+lQmfUkk8uS1hmXsy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t4TIJGD/AN1s5oguLV1Mc7ShR0Z+Vqb7FqMIMsUMKDupXdQJrq8Ux/ZYkbu2f6UBYaY7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f88TinJc2N04LNLHJ6MNxpu+/tMKYLeSP/vmrTQ3+wS20cUR64GDQFiEPaWpkd4bgj++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1SWBfOP91V2n86fFe3U4eO4ht9/97dz+VRs+oWQDMsUkQ7MuBQFiympWrxhWjkRumGGa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2eROmUOKqyLe3KB4Ugi7/uW3U+3u70SiKWOJj6scGlYLF0yWs+7yYZQem1zii3nt442WS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7qYEvoJGfzFCdcOMipI3nukISWFT1/cnBqbBYsIViyRFx6NxViF4LobTbOT6AcfnVD7bcp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7bripI0uUG9LlR7B8LWYizG0dqzqLc7f7wY7qtpLHcBV2yIP7zmqkMs9yrq00APohy1Tq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0YUgQwr5EmR0q2kgkA45FLJbiRSagUeUeTimWaCkOOUFNYFeiZpqtvHDgVKgCj5nzSAEJI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UK6k8HNSKAe9ADQOPu5pcf7NO24/iox/tigBcf7Jox/smlx/tj86XH+2PzoAZu/2KN3+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nSeX/tj86AF3Y/goBz/AAU7y/8AbH50BMfxj86AFCg/wUBf9n9KUYH/AC0H50vH/PQU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jD+q/wDfNOwv/PX9KTap/wCWpoAAr+o/KjbJ6j8qTy/+mn60eTn/AJaH86ADa/cg03aa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S7KAIvLb1pPLYd6l2r6mk2L6mgCEg+tJzUxjGKaUFAETcg/NVcp/tVZK9RtppX/ZoAr4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/ZpNvtQBSjBimP8AdNF8hieK6X/Vfckx/B6NVsxg9qrW2Hlkt5uhU8f3loAcCamXpVC3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H5o03xn/non8JrSxxTAZgHvikx/t08j/ZpMf7FIBmD/eowf71Px/s0n/AaAG4P96jB/vU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oAZg/wB6jH+1mn4/2KMf7OKAIitAWpto9KTaPSgBmyjZUm2jb9aAIdtG2n7aULQBEU9q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hQUAQbfrRtqUim0AM2ijbT80E8HmgCHaWyAhz60gUjgoSfWkIHO6VlHqKABj5ZmZfWgB2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mz2tvdw+VO4kj9Duqa0021sbNIrfKxqMKu4nH50wGbRRsHpUvlj1pPLHrSAhMYwajsV2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AB56Uy2XF8y9tuapMyZB/qbgipl557VC/Nx5n+eKsjnn/wDZpghwXil20oooNBu32pNtS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Q7f9rFATP8QqTA/u0BfRKAGiMn+P9KXym/v/AKU4I/Zf1o8t/wC7+tAEXlH++Pyo8o/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/AN2jy3/u0ARlPem4qby3/u0nlv8A3aAIOB3pDjHWp9j/AOzQUfH8NAFU/Wjr3NTlH9qTy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HvSbR71L5Mn94UogkP8AEKAK9FWRaSH+IUfZJP7woArYoxUrxhPvTRr/ALzAUwvAM5uo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PtFqP+XyLP8AvVH9ptBnzL2GP6utAEnSiohqOmD/AFmp2v8A3+UUHWtFtwSdVsox/wBf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t/8APfafB/tGQ/hTD4s0DkHW7L/v6v8ASudvPiB4dHiwwHU4RDDaDcWP3mb+7QB0evSf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n5LVsQbeleeav8T/Dia1An2vfCI8CX+HrXXjx54d/6CEZ+iNSsBq0YrK/4T3w9z/poPu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4i+HJPuXNy30tJj/AOyUWA36dXPj4iaKP+WN+f8Atxk/+JqwPiFpY4/s7Uz/ANw6T+q0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HVq3+q0PWpf+4c9C+Mgx48N63/4AtRYDdAzRg1hnxddEZj8I+IG+toB/7NTj4g1rt4J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VFgNrBowayxqPiNs48E3/wDwK6gH82qCLUPF79fBbw/9dNRh/pmiwG3iisnd4wm6eG7Y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Ft43/wCWWhadF/101BW/pRYLmrRWa9n49x8unaMv1vM/+y0z+zviATjZ4fHv9of/AOJo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0rJ/sP4gtz52gD23v/8AE1l+JYPG3h7Q7vU7680ZoLZVZltlfdywXqfdhRYDrQBim1m/8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CG/D8I/64zNUY8J+Nv+W3ijS/8AtnaS/wDxVFhmtRiTtFmufHgTxk/+s8c24/656X/i9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+fxwR/u2Gf8A2eiwjaAlP/LEUfZ5T/yy/SspPAWu/wAfjm4P+7Ygf+zVGfhtq5l3t8Qd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bf5Z/WiwXNkW0veL9Kd5HqMVjH4a3RPzeMdTJ/690/xpD8LBj/kbNZP4J/jRYDa8gUeQK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9Z4j19v92ZV/9lpP+FTaZj/kOa4frdj/AOJosBtN5UY+Z0X6sBWLr+uRWNt5Syqs8x8t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SaBz5l5q83+/fN/QUz/hSnhS/P+ltqd1/10v3/wAKLAIPEGk2Fuf9Ljx7Vv2H2byt8t0s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f8KE8Cgf8eV9/wCB7/4Voj4WeFx1sJJf+ut7O3/s1FgNI3dlg/6bF/33UBu7LJ/02L/vu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wpg50iMj/r4m/wDiqU/Dbwj30O0/76k/+KosFwfV9Jiz5mo264/6aUweJdCHXVIP+/i1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mhaf/wB+qcPBXhkcDQNOP/bBaLBczz4y8LpnOtWuf+u+KjPjzwwgONXhP+6d1bqeF9AT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I6kGh6QvTSLEf9ukf+FFgucv/wALI8K8j+0UqJ/if4WTOLxm+grsxYWP/QOtP+/Ef/xN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ba3T6Qp/8TRYLnBD4reGB/wAvMh/4DSzfFXw8v/LG8P8A2yrvsRf88YP+/K1J9qlz1H5U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0h1+Sxv3+luTSn4oWI6aTqR/7c3/AMK9BF3If4m/D5aPtM395v8AvuiwXRwKfE5WX914e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H9KfF8QLqTPleF9VJ/2rdh/Su7+0zY+83/fdRNcy88t/33RYz5ziP+Ez1YnjwhqJ/wC2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x+68G3Y92AFdisrHOSfzpfMNFiuY44eJfFeCB4TmB/6aSL/8VR/bvjX+Hw2if7tyi12P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Y43+1PHU2caFZx+893H/AEpPO+IQBxY6YP8At9WuyLZpKLDuckV+IQP+s0QD/ru3/wAT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vtIh+js3/stddR2NaKxPMcV/YXj3/oOaR/36egeFfFk3+v8AFlsjd0S3cqK7A9TRVaD5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x6+MFH0tn/+KqT/AIQzXf8AodLj8LT/AOzrrKKTaIb7HKDwDqEn+u8Z6g3+5Co/xo/4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n/fK/wCFdXRSujPU4CT4H6XcTtNceI9Wlkb7xDKM/wDjhqe1+CegWkqyrq+stIvRmuB/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om7OTX4baYv3r7V2/3roD+VPT4d6KM5l1N/retXS+WB0VfwGKNntWbkK7OZ/4Vp4b/wCfS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+Kp6/Dfw0v/MOZ/8Afndv/Zq6Lb7CkpJ3C7OdPw78M/8AQJh/76b/AOKp/wDwgnhsf8w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FNqwuzJHhLw+vTQrH/vyKX/hGNAH/MCsR/2wWtPmkxS0GmyiukaTH93TLNf+3cVMlnYI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WpdnsfzpNnsfzrEtESxQRfct41/3Y1pGlIBwAPoq09kHp+dRFV5wAPwpAeRftOPs+D997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+biNqR/7or6J/aofy/hBc+97B/6HXzxKP3ceP7orvoK8Dkm2RP2rb8M/wDHrff74/mK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/ot9/vj+YrSxCkawtoj/AMtaB5On3Bml/e+X9y3/AL7Uy2/5a/7jVEWxSsaXJriea4nm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8j+lYFxHmffPHg+laon6yyRed91OH2/NRrGqWyafJGtkd+9WeVX3MP8AZFFiSnqURs9q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O1mMJBZdyk9qvRLZaiEKCeJsfdkqjqUT2u0KhVc/eNIDrzpsF5pOh6jpDxrdRxt53z/c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8vkn7+f6VgWwLQf/AK63Le4JSOIfwCgDOFsY/mUHj72abMhYZxx71cmnZyyr6/PUBVm+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gM+T6U2S0+TdG34UGJsn5cAd6WILAS0j8enrWiEQKmHzjzz02jtVmOaO1ALw/OOi+lBv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M3VmqjJ9olDNI2feqQAyMRu3GmqSc9M+9NjjUA8kn60gOwnp+NAEnmkjB2Y9qEaLo65Ht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SsxHbIqBk3k6f/zzm/7+UVmXQkaYmM4WikI+uftsTH95YM7Hui09XlsxldPWRD/eGDWe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/ENpv9UbbUa+LdHjJZfESSQ/3VG6sLHp3Nby2uwWgso7aTr+8Oc0gvbyIlLrT45F6DnaK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G82PXlWUepwRTx438NFdl1rUkoHRtuQKLMV0a81vqNt89vFHLF/cPBNNS4urkFRDHbSD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Et8OWQMkWryuv91QTmoR468G35O6+8iYesTBjQF0bb/2jG22eOIp2ldcY/GmXOlPcLvJ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sQ/EvwtZkwTS3rDoCQWU08eL/DoHnWzXDKecBCtAXRFLp11pd15+nXS21wOsEg/dye1Xt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QOx0vVVHMMnCP/u1QuviV4Z2mF3ninI4WRN1c7q3i3TbhNkto8gx8lwsm2RfpQZ856PN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NHBJjGdmQaabW/tBuXUIzBj733lrzbS/ibd6XGYtSsBqWmY+WZnxKo9/Wrtr8bNDspy8G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BRYOc754XuPmTUsN/snaPyojaUKY7rUY9nqRz+dcRJ8bPDsq5TSZQ/u4xULfGzQQCJtJl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ZhznoCxTWo32uoho++W3Ckl/4mBAN4of1VtledWvxo0iS5KwaRLs9Wk21rz/ABN0l4d6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QHOdgqy2koSfUCYz/dXI/OnpaPGzS2epBB3w+T+VcFb/ABmQyCL/AIRwSR/3lugoFauh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tP0uxEhPKNLlvzpBznTsbe8iP2i/DzA4ywK0RvJazKH1GQw+g5FcN4k+Mdrol7Ja3+i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yqra/H4SZR9GhMQ6F/koDnPSjZ2kgMsV95bDoVOT+VRedbzAx3V/Kx7eau0V5y/xont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7o4IqKX48Rsh36CXP948inYOc9LSKKzw0eoT+WeohO4VKy6dMu+K7Yydy3DV5X/wvGYx/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K+CfwqJPjbemTdDo1uns1OzDnPU4pbbYYri/mf3kjpxggsjvhu53Q9o+f0rzX/hdWqG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39QNwqSP4xa6kW59MsSvrjaaLMOc9Gkj0u/XJupFm9DGVNVUa3RXinuL3yx0LDIrz2f4z6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Y/wBgx5/Wqknxn1q6t5iun2SMP4if6UrMOc9Re3trdFks7iVkHH7lSKspNp+oKFeeUSgY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/ZfGrxHBaDzLO0uP+A7auQ/GfX7nmO0tICOcGPNNIOc9PjNvZSsri+2HjcWyv5Us1pZtC0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UNeYTfGXxEqlfsmnu3XcM5/KrNr8XfEyWTO9vYsvXDRU7BznqFnf2lwvlm3bePVs07fHb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vKm+LeuPmVUhtvkZ/wBzH6CuN/4aK8Vnvp5PqEbcP975sVPIS6qR9KRmK6G+G2kWQc7e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BreRWH9418r237Q3i626S28n/XSLd/WvR/h98edV8XXEtjBo89xeWi75I7PlQP7xFS4N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UffD/wDAac9vHN9wP/wKuPg8beKJT83ha9P+6q/41YPi7xUo+Twte/8AAlX/ABrM3urG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r2x1q7bXC3gx8qsPauJvvEHi++QiLwjdmXsRsH82rH2/EV2JTw1exP2AeEf+zUE3PV0i2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55j49RXBafr3j4qI5/CcyunU+dFz/AOPVpL4g8af9CtMPfzov8aBnYGKJhwHzT44GAOIs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jVh/yLz/AI3MQ/rSPrPjgfd8Nrn3v4h/7NQB13k4blamWEAZ8nNcP/bfxD7eHoAP+whF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Sfd0mxg/66XiPQB2/HTyaPJB/wCWNcWL74ivw2i6ef8Apot6i/pmni5+Ie3b/Zun7fT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fJH/ADxo8kf88a5BZPHn/PhpkX/b/u/pStJ49k+9a6S3+9fH/wCIoC6Ou8kf88aTyRj/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hv20SEf9fTN/7KKlEHjw5/0nSIh6+dIzfyoC6Op8nn/VH9aBER/yzP51zY0/xoeur6YP+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N11nTB/wBzQFzpRG39wfnS7H/ur/AN9Vy/8AYvjBuuuaaP8Ati5pDoHi4g/8T7Th/wB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P3V/OpBG2Pur+dckfC3icn/ka7Yf9uLf/FUn/CKeJ8f8jZb/APgC3/xVAXOpMXJ4FSLC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G+J/wDodrf/AMFzbv8A0OgeBfER/wCZ1P8A4Lv/ALKgLnYOnzEUfZs89PrXHzeAdfuY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1FZqp/8AQqhX4a6nB/zOV4f+3NP/AIqgLna/ZuP9YlRMmM/MK5EfDu5f/W+KNRf3SBF/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9fEurY/3EoC51TAYOZcVA3lAn/Sq5v/hV8GMt4k1c/RUH/stRN8K9Md98mtaxI/8AeMkef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7qziz5l0o+r4qK/ls7dfNhuo/NjG/73zVhn4W6Q/39S1eT/euF/wpy/CfQCP+PnVifa7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jxpYah/y1WK6jf5Pm/i/u/8AAq1/D/jbTNYt2RphDPH96PHWqjfAXwfKxeR9VZj1Iv2/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D4+Etb3j/npesW/OgLmq2vacn3rxYvqaUa7pf/P+n5is3/hUXhP/AJ9Lw/8Ab8/+NOj+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3J/3r2Q/zagLmgde0sDm+T8xUB8TaOCc36fmKb/wrLwr/ANAZfxuJG/8AZqni+HPhRF/5A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AOKoC5D/AMJPow/5f0/MUf8ACXaKv/L8n5irB+H3hH/oAWn/AI//APFVJ/wg/hQHP9gW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fGuhD/mIJ+dIfG+ggH/iYJ+dag8H+GF6eHNM/GCnL4X8PqeNA0sf9uq/4UBcwj4/8OqT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4WN4YX/mIr+ddKvh/RFHGh6aPpar/AIU8aHo46aPp/wD4CR/4UBc5T/hZ3hhT/wAhFTSf8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8J+ldj9h00D/AJBlh/4CR/8AxNSEW/8Az7Wv/gOn/wATQFziv+FreGQOLhm/4Dmmf8LX8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4rulkjT7scK/7sKj+lO+0D0j/AO/a/wCFAXOC/wCFpaCwP+j3sn+5E1Rp8UNFc/JY6i30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UYDED/ZGKFvZM/6x/wA6AucAvxJszwNE1M/S0l/+JpF+JEbdPDGt/wDgIa9FF7Jj/WP+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8aAucGnjZ5RlPCmun6WTGk/4TCc/8ytrY/7cXrvxcVa0+b/iYWv++tAXPJdL8dTapDJN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KOZoHe1hJVHX7yk9mH92ro8U6r/0Jeuf9+h/U1Q/Z/tjb6D404/5mu92f7Pzda9N8yb/n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2c7PBOsH/eRB/wCzUo8S+IsceB9Tx77P/iq7vzH53PmkL0Acams+JJP+ZNuV/wB6eEf+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8ylP/wCBUP8A8XXXbh/k0bh/k0Bc5UX3iP8A6FF//A2Bf61QvofF11fW0tp4chjjzh1l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H+TQo5oJlqea3/hv4jXXl/6JpkPz/wAd/ncv935RW7aR+LI02yaVpRk/vfbuP/Qa7ZRl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xzrr4rx8umaMPreMf/ZaPs3invb6EPcXE3/xFdJRQUcsLPxaQQJdFT/c81v/AGWozo/i8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AIDN/hXW0UDOS/sXxcP+Y5pQH/XtK3/s1H9i+Kv+hi04Z9LJ2/TdXWbRSBcHNAHKf8I74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l+Gm/wD2VH/CL+I3+/4sjX/dsAf611vWjBwaAucl/wAIprh6+LpiPaxX/Gof+EI1Yjnx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jg0YNAHHf8IPqE+fN8a6nF9IYd361H/wru4Gc+NtdmH+7D/8TXaUdqBXONHw7bv4t14/9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Pw5gb7+v61L9ZkX+S115ByaZg0DucoPh3adDrOtf+Bn/ANjUv/CvNK732syf9v7V0uKV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f+FeaT3u9WPsb9/8aP8AhXmi921I+/2+T/GulwaMUDOZ/wCFa+Gcf8el0frfS/8AxVB+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9j9bmX/4qujxQB6UAc4vgLwzGf+QFC/u8kh/maePBHhof8y9a/wDj3+NdDg0YNAGGPBfh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AL95/rSjwZ4b/wChfsf/AAHWtxQc1IAcUAY6eFNA/wChf03/AMBE/wAKuL4f0ccjR9PH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cwaMGgCAaPpi9NJ08f9ukf/AMTSxWVtB/q7G1X/ALYJ/hVnBowaAK728TdbWAfSJRUs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+6gFPwaZt9qAJhev/kUfbJDxk1Dg0YNAE4urj/nofzo+0z95T+dQ7falAPpigB/2mTvI3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xt+dAUZ6ClCj0FAC+c3940nmN6mlwKXpQFxvmN6mjzGPc08c0YNAhM5ooxRigVxlFGKMU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+SW+KT3FtGR/3/jrqa474zW7XHwp8RgSeWEjhkb3AmQ4/lQO53mof8fE1VB0q3f/APHx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C0wopcGjBoIuR0UuKMUCuJRRRQA3Bowal2+1AX2oAYqZqe3j29qVEqeNQKAGOPaq7rzV+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aAK+2k2VPt+tG360Bcg2UbKn2/Wjb9aAuQ7aNtTbfrSbaAuM2UbKm20baAuQ7KNtTbaT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xRigm4mKMU7bSYoEJiloxSgUDQmPajHtUgGRRtoH0ItvtRtqTFNK0CuN20baXFGKECIyt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Um2q6DQ3bRtp+KMVmMZto20/FGKEIjK03bUp6mmkUyRuBRtFFFIBhHWmYFSnrTCKQEZWm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BGRTKkfvTCKVxEdFHrRSFcjfvULdKmfvUJpFHjf7VvHwbvfa8t//AEKvnZjmGH/cFfRP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+/6/bf8A9DNfOvWCH/rmv8jXdh/gOSe4ytXww2Yr5fcH9axsmtzwrMLaz1KUIrNlQpYZ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3RW+byuAg+SqU5I46Gi3uWkYvIBk/wB0VE8m7PTH/j1I1Qgfqg6jn8ah1mJ49PBIyD8z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3dun1pZL1VikjuOVm+RfrQGhX06KFrcTQyyebjb/wKpf7Qlt7cySnzf8Ax6quhZt7yWAc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JikaAnj7/NAzoNFb+0kaNVKFlLggY6VMtvj93+7l9/vVR0Yj7DNk8l9n+zTp1MA/dS/+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m8D+N8D+GsyWQhjg/jUk0rvBsdt3vGc/nUIEXT580IQolZUOW3UjDeVdlznhaftU4IH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Sfl/lVCB4FX+MbvQVG9uwYs7fKOi1GTknB47E0q28sg3hi6HqPSmhEWADkD9aHG8EgAU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v0G3FMBy8gjcB+FM8zJK9aY7FO9Ct6Dk1ADvw/Wim+UT3ooA6eGxUoSYY8/9NPmWi6ii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KMVes2kktbuVk3mPbhF96kjs4F0qK+kkGJP+Wcf3lapsdLZjKWiGWHzml83aN4+/U95M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Fw2Wq7E3ZIl1KW3GQlietSX0WwoyN+9PVx1qKTy1JbODngULNIcEgc96mwXZoWTwSJ86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Dc38k0YMiBVT7qpVdHazYhW+Rx8xFMmukXC7Tj+8KLBdjmu4p8sTNvUcFzR9pZIy27cS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2qm5z3NRuwd1Kt06qBRYi4yUy3MZXcNzjG01APD88KFjtGBnhquyyw+YsillYDoRWfeX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lCQXJtO/0a/ilPUPv/uruqS9aKWSYxgSnq4C521S8xzcRLjgla39f0j+zDJfwyR/ZJvk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FpmJYgZaSP5GXoQK6Ozv2nskWWXzXB5B7VzaqwjZy+B6KKXw5fwm6uLSR9kx5UtWLVxk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3EcvzZxkdh6V0vwSuJLnx1bQs6x/u2YKOprD1KH7Rp9yoULgb/mHP0rN8Ia5PoGuWGo2YH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yE7ipsK56F8RtPgi8YX320FIpSHMvcewrn7zS7WSyhlsnF6gXB8zqo9K7D4pqmsanp2v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t9xU9Q461yFvL9ktPMiCyCfP7sdV96aQXKlvATLIQ7SuvHHGKstNtjEewHd973qVQJIT5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5arTLudI2zHj7xfuParSMr6jCqCJlKjOcgipba3Zgx83HGRio5poAwVFOMYzS6cEeUbZ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voOQOCQ0hbPfNWY7jdAQzuwPGM1nmcPdHagXHGM9asqPNUopSPHOSaLCuWvKiiicyHcn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+wPLCflOQStXdVuk0+wZV+dc9GrLsXVrMgfcmBwi9qLFEFtqLxLG3nBsdcmut0TF1GzsV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bhmzw3Suz0OIpZROuML1rOxJo3MIiyGAH0pIYl8tsEn61YMX7t8fvuetJAhjZ/4uOlA+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c/8ALCX/ANBrxuLhWr2uygJluR2+zy/+gmvE4eFbPr/WtIIwZMPvJ/vCvVP2Wjnx/wCI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eWxDcV/3q9Q/ZVP/ABcLxAP+nFf/AEZVVFoOm9T6vgk5q2snFZ8C9auKvFeaztTZYSSn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BqQTHUL1pAMCnL3p2LuLTgMCkAzTqLBcKcvSkApwGaLBcVelOFAFOAxRYLgppwptKvWjU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DNPC8UWYXGYNPQYzRilXpQF2LRTT1NGaB3ExRS4NKFxVDBRS0oGaNtADKjbqe9TFBim7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aalK+1JsoAhwaTBqXZRsoAiwaVV68VJsoVMUAOXoag2c1YC4pm2rAaFGKXaKeBxRgUAM2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7BQBFtHpRtHpUuyjZQBDt9qNvtU22jbQAYNM2mpKTbQAzZ7U0pVjbTdtQBAEpyxjNSbK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KPLFTgUhWgBNg9KPLHpUmz2pQPagCMJ7Vd05P9Ot+P8Alov86rgCrenj/TLf/rov86B3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B8XeZ1/4Se9/9Cr0ErXDfBQf8STxmO48V6j/AOh13uDQXchC4oKnFS7falCfhQRchCcU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3oFciWPrUgTinqlSbfloAWNetV3j5NWo+9MdOaAKhSgJ61OY+aQrQBDt9qNlShM0uKAId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BigBgWnbOKdilxkUARbRRtFSYppxigCLbRtp+BRtoAi2UzbU+D6U3bQBCVpVTrxUm36U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tRtqXFJt+lAFfZQqdam2UbaAQ0JxRsqTHtRig0uR7KeQKNtPx7igRHgUoAqTbRtoJDaK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gQbBTNgqbj2pCBjtQBFsFN2YqXijj2oAi20bak2il4HpQBGEpdtP49qOPagBm2lwKcMH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ttKOKdigBm2jbT8UYoAh20bal20beKAIdvSuU+Lgx8KvFf8A15j/ANGpXX7a5T4trn4V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jUoA7G/X/SJf91aqbav34H2iX/dWqu2goZto2078KPwoJI9oo2in0UCItvtRt9qk20ba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BFKBmgByryKlAwKaq81Ko4qkA6QdarMtWX71EVBoAj2+1Gz2qTbRtqQItvtRtqTBpKAG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5oAbto206igBoWl20uKBxQBHto208HNGKAGYFG2n7aTbQAzbRtp+2jBoASijFFADT1NJ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GKMCiigBh6GgdKD0NA6UAIaSlNJQAdjSL0pexoHAqQCkNLSEcUgGGmfw08im4+WggQ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e9ADTTSKcaaelAER6Gm048A0zNADH71CamfmoWoLPGP2sH2/CGdf71/bD/x4188sNscY9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/azOPhUo9dSt/wCZrwCYYwP9lf5V24f4TkmU36/erZ8Oc2OoLu/5aLWM55PFbHhrmHUF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vRr5Em0crUTxbZnPrViVhCpU/epL5AsMZHVqk0K6qOev5VXmikY/LuxUiD1x+dMlvVg4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tFNFJcOf3RIIKb92+oL+D7RznmtFfLNwY+vyNzWZbIqyS4Heg0RpaXD5Okhc/wAf/stT8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4uPs08cXSKOBf++jTYZyF4zh/wC/8tAzT0+58sNF5SeVJ9+q+r3ovLxpTCqPt6Rfdqsb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eBs/e/GgCZptseTwT6VSkdudr5HpUfns7nHQdjQJCM5xmgkniuHYYZBgVeTUIhH5Q+TP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EmhZeSzDk0CJ9oDNjkE8UMO/QimLLjBFAkBVs9c00BHISeO2etIGwPWnCQM3PShdozir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3GCfkoosgPQLm1m02WO5jnWVHbcoUc49DVrTli1O3uIYIArM+4wk42n1Wsm0nIuGZmZl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+U9zuiBifO5XDY21mWTzaVHbxyqIi8ikZFZ11H5aBngwcdf7tahuZJYkkCkShW5z9/wB6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ncSfzp3KRRYI/Q5qwbaMIj+Z5h7oKng0vKEkgN6VTW1ubO7R8qYyfmFAwDJErhFOD2aqy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7CrF9sRmZScN61G8Yjh3KTIcfdXrSEQOhUhkUAjqM0jTH7oXax7qaarsF68nswqWOElP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JHkM21t2Txk1Vmtx5pCkkrV+VQybcNkH71QGIqnykuSfSmgJtKIkVotmZScqaW5hxE3m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bGNBLHJtlVuBU93eC4jX5cSqcsR3qhFIgKSoDc9jVHV7dZLxLhEAmR1xmtV0jNhHIXIu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W4IZiPMUgkGpLRv3McN1I8bsY5f44z2rlZ5oPD32qEDzRKd2/HOK6C11OHUruGdidyof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yWe2SdV+SPgsO9TYZ0fgvW4dZ0seHboNKyoZbKftk/wmqsOl29lHK11eeXdxEh8dAf7tc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LMzs1ssbKwkX0zW14gG6/upofmsZ3YiVv4mx1osANqARO+/1B6VXkuWuV27S0p6MWquy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PK9TUEVwke5MswJyzAfdNaJE2NDp1PNWfDtkt7qUSRy7X34x9eKowToDH+78351FTT6f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Wtp5m+G3jf8Ae8e9Owhg/wCQhNCR5csbtvEny7atoYuOal1y8h1O5OoCb98/W3YZf/ea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f4sUWGWbi2F9aXER67cqTWPoEbCzm80bWiOK0dSUfYJT53lZHyEVkeFZRqNtPCsm+dD8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pBGoLHJXGfeuz0G6tmsEint5ImjcHcp9K4tTGl+0Txktu3Aqa6DRLhw5xCfL5GWNQI6W9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JfJk+45/jWlt9Xjcb5FaIHvHU/h4wj+1prvRP7btI0WGP/SfK8lj0b3rHtraaDMfX+4f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B5E8uYz86MOfpXgUSeXGV/unFe6aNK0ryC6m/fxhtn937teHd5P8AeP8AOrhuYVNETQNi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crWx/wBOH/tQV5gnfFekfssYPxa1Qd/7Nk/9GLVVNiae59cW9XUPFU4Fq4o4rzGdqJEp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DClXpSAZp6iqHcVRxTwMUiinqKAuIBmnAelKBmnAelAXACnbaAMU4L60BcYo5NOC08Jjv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06lC4pBQACnbaUIKXaKAIytJtqXbS7aARHtpQMU7bSqtBY0DNKFp22l20AMK03aM1Ltp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NlTFaTb7UAQbfpRt+lS49qTFAEe36UbfpUmKMUAR7aYRUxFMx1qwEA4owKXFAGaAF20Y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mBRgU/ZRsoAbijFS7DRsNAEWKMVLsNGw0AM2001Jg+tG2oAYBmlAxTgpp22gBu0UbaeA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2jbUmPajHtQBHtq1p/8Ax9wf9dF/nUO3jNT2C/6XB/10X+dAHmvwTH+heOV7DxVf/wDo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eGD8Qh6eLL7/ANlru6ChgXHajFPxSgetBI0KBS4p+KMUANUDmnY+WlC/jT8fLQA2MUOB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XIpu2pcZJpuOKAIyKAM08Cl20AR7aQDmpMGm45oAQjFJT8UgHpQA08U081L2pmKAGYFG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ZgU3HtUmPak20AM/CgD1p+2k6Z70AM2+1Jj2p9JtoAjop+2jbQBHx60nFOIox7UDuNwP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2BQFxNtOHvQuKXAoELijFOU5paADFGKXdRmgBhHNJin0UAMxRin0UAMxRin0UAN5FOHN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SrnpilooAXFGKUN60ZoAZgUcUuKMCgBtcf8AGISf8Kh8aeV/rf7NfZ9dy4/WuwrmviiM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Jf6UAdRMD5Fvu/1vkR+Z/vbBn9ahAOKs3A/c23/XGP8A9AWo8CgoixRipNtG2gkjxRip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owaXmnbaCRu2gDFPwKMCgByingYpEGKdVIBzDOajwKlPeo8ZoAQAGl20m2lWlYBuKKfi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aKdtowaLAMxSVJtpNlFgGE4o60u2mgY70gEopxFJtoASkz7UuKKAG5pKfSYoAMUmKdRQ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m0AMop9NxQAlFFFADKWiigBppKU0lAB2NFFFSAUUUdjSAZ2NNp3Y02ggYe9MJ4p571Gel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0ptADHqM1I/WozQBG/eo271I/eom70Fnhf7Xr7fhpYD+9q8A/wDHWNeEXPH/AHyv8q90/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jD11iL/0B68L1BsOAPpXZQ+E5J7lInOTWx4SL7bzJGN0eaxcHmtbQAbZboZ+8UNashGnex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ju4yjEcfcX61rR+I5LOIrFBCHxjzGXJFZYuhNIWcjOPTNItFeQbkKMAu0A/L71SeOKVy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rt/5hBlwqhgB8vtVEQ+aSfNjUsQfmoAv3VqLUho5AyyJ1rHsy0+rRorcM2K2dRt/Jgjj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mWSJHNbOh+fzOtAGlf4Fxd+z7E/3ahWTaqjrirWoSpFqV35saTeZ/wAB2VTVcjjpQWJd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QDnp61e2nkUltb/aDLH5qRH1k+7QBnPw21T8wpGV92GHXuKvrpkiRmZx8vrUBCsDg7qC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FIN5fhdw9alwx7YqXypBGQOAe9Aipuwrg+vFRncOlThMHB5yaVouPxpoZRVjz9amj3A/N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5mxc9eeK0Qi00SA8x/8Aj1FQLNvGZD81FMDuZdLktXKRyrcp/fWoZIDbAHP60J5lrlVb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SM59c1ibEsd023HmhVH8NVxcRTMyhNzUpFu3yo4J9KqSRvDuKjaPWgDQTeiF84UdcVUu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oBUKvLImN3y9z609JViX5B8w9akBWT9zufnPr2pYTG6FCuT/AHhUW0HLs3XqKct6sCFQ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aBb2ts097dFGkiH7mBv+Wp9Kw7i/uri4mlmH70v8/wAm7b9KjN45JljPU7R/eWmmZgXJ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lmY8nNSWwMwPUCmfa5I0O11J9SlVYprqeQ/O7D0VMUzMtPbgOdq1FsYSEFTTh50Dnc2aZ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oEOuLaUBNo3KTk47Vd02GGGM/amw5bO3viq1okstxKwk2pCP3malNlcaxMLvb5aN8iv2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Q3ksMI2WTsFkcdK6iS1NzpFzEn7yPyxgn0rnfEOiXGlGeKR9qkhWc9M1uaBePATCx80e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OU8FCTVdZt7DPmCaVYgh65re1eSZLkaKkXlxW8jDYp3Etk9qyv7DvNO8S2t7p8Lh7aZJ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ryHxh4rvL+x/dG4lMuY/l2HOaYyvP/o5EMsXleWmz+781U5h8vHerviDUJNRuPtU3N1sw8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4/aLg+b/q4031othDxbTzgxQgyS/LsCf3q0PHFzLbajDFjMohVJv9lqq2t/Ja6hFLDIB8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6llMcxaTKmqAqadclpBubKnqK1fMXcSq5A6CsvYol+UAMegpQ7RyAliCOooAbqzmWQLK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Z8PMWeoapOP9Wtv83/AmpJdSluLiQNzEkRKVe8Cwi5nu7MRfvZIfMx/sg5GaljEWB4b+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1t6XqK3Qmy/IOCD61k6c7T2cMkjbzG7FSPStCwtBCm7bu3N5hxWQGxBNMoMi5EX8flpu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4z3qnZ69NY28lrBL5QYq+P4almuOD5v/AHwPu7qYGvZWH2FIpYm87v5leFufMmkVT/Gf5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Y3ADmSI9m/hrxWQFNQuEG3iQjj6mrhuc9XYlgXAA/wBqvQ/2WW2/GrUfQ6bKP/HlrgFX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wtt+M1x/tadN/wChLV1NiaW59ixdatL2qrAvWrar0ry2dy2Hr3qTFNVetSbaSC40CnqK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VFSKKRRT1FAABmlAxSilAxQAoGKKKco4oAWnDpSAindaACkxTlHBpcUAA6UoGaULSgYo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qaAE2+1KFp1AGaAEwKMClwaMGgBMUYoxRigAxSEcUuKMUAREUBcA1JspKssZgUBKeEBp2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5dT0mPagCEx0eXU2PajHtQBFspVXin7aUCgBm2jbT8CjAoAbRTsCjAoAbRTsCjAoAZgUb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UANCAUuBT8CjAoAZgU5VGKVVFPC5oAbikxwalAxRjg0ARqPkNWrBf9JgP+2v86iUDYatW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/wA6APMfhCuJviIPTxXef+gpXdBc1xXwiXF18SB6eK7r/wBBSu7wKChm2lVetOwKUDFB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ChaXHGKTdTutACovNKw60inFOPegCAqeabUhFNxQAwikp+KSgBtJjvUgXNJigBmKAMZp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mKYVxmpMUUAQ0U8rSbaAExSYp9IaAI80AU6igBmKMU+kNAEdJin4FGBQBCQfejac96ko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paUCgLDQvNP20AYpQM0DsKq4pcUuKMH0oHYbkelKMGm7T6UYPoaCB2KMUuD6GjB9DQAm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B9DQAmKMUuD6GjafSgAC07FGKMUAGKMUoUmlC4oAbtoxT8U0qaAG7aNtLRQAzsa5n4lr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FTV1BFc98SQP+FYeMP+wTcf+g0AdEH8yzs2/vW0Z/8AHFpg6UsHOnaef+nSL/0WtMoK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MUDijHFOC8Uu2gRCVzTttOxRQAm2lC5opyjFACinKOKQLTwMVSAAvFNxin0mM0wG0mMU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EU4A4pKAG0Yp4XIoxQAyinUYFICKkIqTZSYqQGEU2n4o2ZoAZSbafto20AR4op+KTFAC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SYp+KaRQAzGKKdTaAGkUlOPQ02gBCOKSnHoaaOtADTSU9hTKAFHekpw+6aQdakBKKce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3tT2700iggjI4NMK8VKehph6UARleKbjFPPSkoAhfvTCKkI5NMoAgPQ1C/erDDg1BIOt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/yIHhweusp/6A9eE6j/ryPc17t+2J/wAiD4b/AOwyn/oD14RqX/Hz+Jrso/Ccs9yIMAO/A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+aK66nLJj/Z5rLeSQcZHA4rZ8NGR4bsZH3kz+dbEFiY7hVYDbnFSod2c0ki4BpAVXuDv2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SBQXB3dMjtVhYwz7pD5e0Z3etZlwHLgAgqTmhlGysBuIRLv3R46GorKMPeIkfDAfdHep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p1NQ2krRanmM5KpnNZARaqXW/vA4OcsOasaY2Uye1GqOLnzp26u5Y1TXzbWbiKST6fdq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B970qq+wSKfzogSXypZX+6e1NgUHG/vTAsQ6lJaAiJRKh48t/uim7bG4cmRWspD/AAw8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pRtH45prJEq7myyDuOMUAOutJeyt4rmd4zDP/qzG27NQn7uAatW9xjT/ACT+9tC+9o5P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aOfs02oWn761+48f8UXuaAMN0O/NJnmpi6PnFRGEnnNAE3lxXcexhhh3rFuUKykZxGp6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zGpneHy9jIDnqatCsZX2iMUVO0Ee44XiiquI9AULdKzJjHoetQS2croflIFYMl0/mFlLD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LGQsrho+4rI1GSyi1l5GD609LmOdSdxdq17u20zULcyRhw+OQKwbW2USOqcexoAnQCM5J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Acd2pYMOWik4c/dJqneiS1kMTkhT/EOlSBIHVZSTyD3p627zktGflHr3qO2k/gK8+vrVt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D+E9DQgKbOYNw2ZqMksSQM/WrV/O92d0yqccfuuKqwr1VATjsapCIJrkRNwu7HrSpeSF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CXY5xHnsaeiRxgA8kelBJIsm+Nnfr71ShfyWbbySavRRCbdjgCptPjtoi8koyBS1CxUm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nbJq7qGoXWn20Wk/8sY/n/4FWVKrNdRzf63Z0rdv7fT/ALRLdyy+dL997f8A2v8AChgY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cnzsnKf3kqvZ6pJYXUjMS0Um3j0rtvFHhbT7jR7TUdPi+yXcifPb7/ldf72O1Yemavp9r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yE+f7u73qTRIreJri7tpkvtOnP8Aq935msqx8SX8uq2yNOgjk+QkIF6169qGn+GdQ8P+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PJ+xxoWif/arwi7tmt7ySP7pQ7lNUmDVjfvXJupIn5SP+dTWqBbRudrt1+lUYblZj5/VT1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Nwx/lWhkTw/u2QnBwQw4q3Feh3eOTH7zmPjvVOGcMCzkqVPAx1FOkeS52uQU8s7kYCmm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kMqkHqOa0Y7f7UgeWXywByX71BHPFFCw2bXbq/U1DCzXE4TlvQ0ykxiSW8dxP5CPdjbjL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+eOy1NbhPnuGgkE8f+xtrJuLf7MfNiH77+P+6xq9pk39qWV1vuF02fGxJFQtv/2fapYy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PPqMVnqEphuTF5kcP7mMepNbFsVWzhj84k7etLpXi/xD4d8KT6FpGoy2djd7Vu7fAZJu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yB5WfN2d6iwF3GRjrVzTrmGC4Ju4vOi8tkSMPt+bs1U7aDzur7al/1Mp70wL+j3EjXsC5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v7qTqfMb+dez+E4pNQ1GAJFuSKVS/wBK8WmOdTvxs481/wCZqo7nPV2JluC5zXb/ALNX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4/mK4iMYXpiu3/ZxGPjhae9ncfniqqbE09z7Pg71cXtVSFWz81XFXpXmM7R696kpqr1p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TQMCpF61oixyingZpF709elMAAxRRS0AJTxTR1p4GaADbTulFKF9aQCoMg08DFIvQ05e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tFMBMCjFPwKMUgDFFPxTakBKKXFG2gBMCjAqTbRtoAjwKMCpNtG2gCIjikC561LtpCKs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GaUrQAzPtSZHpTqMUANyPSjI9KdijFADcGl20tFACbaNtLS4oAbto20tLQA3bRtp2KMU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AKeveoANuKTZT6KAGhcU5VopwFAAEzQY+DzT+lGKAGLGduKs2QIniH+2v86Yo461PZgfaI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Dzb4VjGqfE4eniy5/wDRcdduBmuH+GCbPEfxXH/U0yH84lNdyvWgtMUR+9KEx3pw6UUE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0baAG7KAuKdijFAAFo20qjilxQBFikxUmKaRQAzFJT6TFAARwabin00Dk0AIBxTcc08ik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mVLTGGDQAzFJtp1FACbaaV96fSHoaAGbaNtLRQAm2mlfen0h6GgBm2jbS0UAhNtG0VJi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UtO2ijAoHYQDNOooHNBSFUU6iigegylUUAU6gwCgDNFOAxQAm2kxTqKAG0U7FNoAKULS4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AEopcUYoAZiilIpMUAFc38Sf+SX+NP+wNdf+gNXSVg/EOBpvhf40RfvNol5j6+U+KAN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9/sMH/otaMGmaKM+GdDPrptr/AOiUqwF9qBjKKk203bQQA6UtAXiigQmKMUuDRg0AKopa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VHFLRilWqQCgUtFFADTTT0pxpOxoARe9IaVe9B6UALRRRQAhFNp9IRSAbTcc0/BoIxSA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bSAaRSU/FMxQAUUUUAMopcUYoASiiigBtNNPNNPSgBtMp9NxQAh6GkXrTivBpAMZoAQ1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R92kXrS9qRe9SAp6U2n0ykAhFNp/Y03tQQRnvTD0qTGc00rxQBEelJTyvFNIxQBE/Woy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RsODUEg61aYZBqvIvWgo8C/bFGPAPhv/ALDKf+i2rwfUubg/U17z+2N/yIPhv/sMp/6L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+T9TXbR+E5ZblAwSnJ83j/Y+9W74bzbWlyYz5WXUN/F8tZR7+vH0rV0ON5LW6Ea7m8xOB3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EW+Vsp/exU0SqzYYbk7j1qEiOCYiUfP6U3zgc7TxQBqzWcV7G7JhGA+7XN6s0VncxK/z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uDsJwWwWFY2rM10zkr9xtuTUso1bcSCxk24CkZHem6bOJr+b5fuRdPWm6ankRpEWLlh0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l8Y+XGTWTAPs0xGO1dZcy2lzp+n/ALmO1ljh2PJ/C7D+LFY+nam0ULxna6sd2WFU3k+2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/wDfNWiyXBA9qjnnht/3uP8A4mpL+/kt/Ligi/8AZqoTTNMpdl5/jGNvzUwNP9zNpGf+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tlMfB/26kguI/LIckcbuD8tRvNvBwOKAJrdvJWKIHzN/X/Zqz/aAsXllMmYnj8t0H8Qr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Z8uCfWiOPfGWdcpnbuPrQBLPbeRbxTRRYtpPuVEDkcVPFfyW2nkj/SoW+RreT5v+Bf7NJ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75nz/wDfVAGVqCkBeORVX7Q3Sr9+yPLIF3YHTNZyQsx9qYEguJSOqflRUJC5PNFFwOkc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aeWh3IGz3qWO1MUfJDY71GyMCeTj0pAXLG8azO4HKf3Ku3EcF8vm24MMvf3rBhUmRic1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fIeBQMvj9xEBKgdh1xWmNGstWtY3jvjEq9Y27GsxkkWNgr8Dqzd6fDKhQkfLj9akZVm0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6zAH5XHaoZdPui2ZyG/2vWryyYyVzs7j1ouJ47mFdrsjjgKvNCGUEgSIqQ/Q8g1qS3UDx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dSsLqBRLvyhrPRiH7mqQGnLbySs+5kPfNVoog0gzII19aBKsgRYjiTHzZqxElpJAjQyi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KthKJ+JeKt2ttsn8yWJJIV+8A3Wuik8G3mh+FTqGqxR2E16VktonbM3l+4/hrjJLoqrA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qY0Se2RtMjmtrp+XQjIH51mgS/aYx5XP/TT7r1Fo2nx6hP8Avpvsv9w/36mz5Fucc+W7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pEuYbnRHu1P+kQnZ5B6BfSsptBi8QgupNqCMMwXlTWXpE/mXbEXIt0cEvv6MPWu10LVr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99G8JJdF6t6iszSJwU+rajo7wRQSj7PakEbv+WlU/FsouLye8ESg3kQ2sP4T3qXW9ON1c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MK+o6VlTRTXOjz26xsWs3VyT2U9aaHLYh8M3sKxyW0zKoToH6mrUkKpIzK5IHY1hNBJH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f6x0GRWvFqEVwu8RhCe6nNb9DnsTiQNn6VZE37sDPQVTVwehJ/CpQeKkBxl2rkFTjqDV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hjMbn75FU2I4JVR71OiiND5Yyp64pggnm8u1eTuMAjsKXw/LttGOcgOTjsahvFAtJV/hZ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caTKnXcSAO4oLN1LqGe78uOTaMDp09601vbeO1dghjmjbAJH+sqh4ftLKULK8zxzqpVv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7WC3uN4W8uXXCxucFfcUCKKSNOm4hFH5VJb+URLGeTTrO0DeZFJG7Sj/AJZirenaFf39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0thH/AKy4JG1aBieH/OsNYsJoef3614/NcH+1NQ/6+JP/AENq9w8JzxXOrRxcx/OvJ+79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JNYHZbuYf+PtVR3MKmqEjm3d67f9nn/kuFhjvb3Gz/Y+SuJgtYNv8f512XwCPkfHDSP+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LpyWhlDc+3V61aj5WqcRJVc9cc1cj+7Xlvc7kS0ClAzQFpAOp6UwDNSKMCqLHmlpKWgB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lPxmgBAOaeBwaQCpFHFADFGKeEJpdvtTh0qwEC4FJin4ox7UAIOlLSheKUCgApcUoX1p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gZpQtIBMUoHrT9tGDQAYFGBRg+1KopgGBRgUu2jbQCG7aQrT8+1BNBSI1XrzQRT8etGK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2jbQBFto21Lto20ARbaNtS7aNtAEW2lK8VJtpSvFAEO2lVetSbaVV60AR7aNtS7aNtAE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jbUEDBTqeq9aXbQBHTxTghNKFxQAYpdppaXBoAbtqW1GJUPowpoGRUkAxIPqKCzzn4a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9PEzH/yAldsq1xnwz/5HL4vD08Sn/wBEJXbIOfxoJuOAxRR60UCHADFGBQOlLQA3bRtq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9adtp4FLigCDbx1pu3ipiKbt4oAh2e1N2mp9tIUFAEW2k281Jto20DTIiKMcYp+KMCgo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ApjqKAIh0oqQIMdKNgqbgREUhFSbRSEUXAj20m2n7aTFO4DdtJjin00igBu2gDFLRTHY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AwooooAKKKKCQoooAzQAoXmgg5NOUUpqwGAGk9aeKXAoAYvelp+BQBmgBAOKTBqTFNAzQ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7aNtBIm2jbTwAaNtADNtG2n7aNtAEZXik21KRxTcUARdjWP47j3/Djxin97RLwf8AkF62+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tn8NvGMrfdXRrv8A9FMP60Fmp4f/AORQ8Nn10y1/9ErV3Aql4f8A+RP8Nf8AYMtf/RK1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tqSkIzVIBm2kwadRTATbRtp3HvRx70AJjAoFOHSjmgBaFXk0ZpRzTANtG2lx7mkwPWi4C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baQDNtGKcBRigBu2jbTqQ9DQAwg0m006igAFNI606igBlNxUm2m0ABFMK8mn0hHWgBm2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CbaMUbqUHNADcUm2nGkpAMIpCKeRTaAG03bUnFNoATbSY4NOpD0NMCM0mBSmkoAQ9KSl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oo9aKzYDiOKYRTgeKb1FMBmODTT0p+KbigCM9KYRUhGKacCgkjIptPJpjZoEMPQ1C3Oa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8E/bF/5EHw3/ANhpP/QHrwfUf+Pr8TXvH7Y3HgDw3/2Gk/8AQHrwfUP+PnPua7aXwnPL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4a1gvWU4IZCMVl1e03/VXY/3K2JLU5a4lLt1q5YaNbzwtPLeCONT/q0OXY1V6Unn8Y7U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WG2yRHt5rlLqNJy8jMQ4ZjmtpF2JKyg4J6msfU82jeWCMPzmsyjQ8Owl5slt24cE1oTW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V5zVHTm8trdwv3FySK1bi7E8wk3DLjAApWGU0YLkKgwO+6no65BUHNKloSXJZFPoKmFq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hRqEsA/5ZxD+/T7gw3AMp3n+E/w/NUv2gfZ44jH+8j+4agVsiXze3aqApSQALg9+tLIQ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ojc7ptoPB7UO2QOMYoAreV8oc96ZcSEEJ0FWVHmp9Kiki86QY6igBLG6ms2LQy4kZef9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00plYfeJp0pFtCYwP3obD7PvN/s1Fjg+9ADgC0JkP3QcVHNEyBCPlDnpUUc7xkxj5st90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hjyn6UAQNaQhiN5ophTJPBP8AwOigDqImDuULEZplzP8AZwQcEGq0U2PnJOaSaRZj/eoA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rMc4ZArL07g1R2ZHAxTWlYjCEA0AjdubaeK1E/luIvU1Bbyeblh930qVdaurnTVs5ivl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cknKg9DUlI04UAcllYAjjniobe5axkcogkJNMk1LDBVAK+oPSoHmYuzkgAdM0DN2DU5o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0vE+6+FOP+AtxUmoGHUQZbuKPzZU2eZb4Xa30rAFxj939/wCReadbT/Z7gyY/CqA7HwNp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6jaG/e3gaSCBmwkjL0Vx361FbeNvEM7m6AtrdAPLWCG1jCxj2OKpjxDDYeTFFF9rl37/7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/AEjV/naE6bOiN+5jbKs3Y0AYGq67eyPNHc3E15Kfvyznew9qzRjHIqWXTmmc7bnfL/Gfu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TnHvQBo2F1HLOnm9Rx/dVRSPcrH54ScICeMHNZ6qVBPTHen288IBku+IeifJ95vrQCGd/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a8RNoxfUVmkhNkuIcP8A071jXGNQtz5UL+ZH8iD/AGagtDK9lNAsW/JpWNES+Ib3+2Lt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q8K59ah06KRBvfKo3yuV5APvUE13KLUK53TJ8qo33iPWptGvHsybUfuWl5Zm5LUhnN6g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s/lwpyYwPleqelSnbjj8K6vxPpaPqDXdsQfNTY+R/FXIW0H2a4MX+2tapkNG6khA6VIsp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LJmgksq2etSo2BwcVVVqlRsigCzDbLcsUY4yKlhs2tUeGIc5606xQzNEzfKoPWteXa/m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MR01FCncH5POOatQzSTsCE+5yDnNTrdyQwwgRx5HLF13VBNNdyPKcxhTyPLXHFBHUsLc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U6uYBgTGPzOoqqIcebHnzPlXmmD3H+85/nQM6fQZQtzGd6/eQc/WvJNej265rAwWJvZeR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OU1Gzj2qd0icn61514gTPibWRkqFvJOn++1aQIZSiTavQ/jXU/AU/wDF+ND/AOuVwP8A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IYn610XwGyPjzoX+7MP/ACEadTYhKzPuODpVuOq0FW468t2udi2JwMilAFInQ0tIokXv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vWgB5NKOlNpw6UAPXtUq9KiHSpV6UAKBmpFHFNAp9ABQBmilUVYDkXil20L0NLQAm2lA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xSgZpVFLQAwDHenbaSnUAKBkUu2lHSigBNtG33paKAFUZo20q96WgBmKCKXdRmgdxAMU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uJgUnFOxSYFAXG0U7AowKAuIBnNLtpygc0uBQFxm2nFeKXApxAxQFyLbSqvWnYFKoHNAX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UYFAXGbaNtPwKMCgQ1V4NLtpygc0uBQABRijbTlxS4FACBQKNvBpw4o49KAGKO1SxfKR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WHc4H4flP+E9+Luz/oPx5+v2aPNddXG+Bf3fxD+Lyf8AUcgb87dK7KpEPooxRigBw6Ut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Z60uB60gx3pcCgBQMUvNIOOlLuoAbto20tFADcU3mnbaNtADMU0ipMcU2gBlJtFOIpKB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VLUcvapKGjpS0g6UtIBp600jinGkoAZRRRQAwk4pMmlPQ02gaA5pFOaWiquUOHIpaQDA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wKMCiigkMCgDFFKvegByilK0q9KWrAj20tO20BaAG04DFAGKUDNAABml2ilAxRQITb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EiAYp22gA5p2DQA3bRtp2DRg0AMIwKbk+lSYptAEfY1i+OR/xbvxb/2B7z/0S1btZHjK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72lXQ/8AITUFXJ/D/wDyJ/hr/sGWv/olavVS8PDPg7w1/wBgu1/9ErV7bQSAGRSU4Dik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PwaULTATGaMGnheKNtADdtGKfgUYFADefQ0AE9qfQBmgBm360bfrUmDRg0AR0DmnEUmK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DFG2gBuBTSKfg00igBu2jbS0UANxigDOaUjNC96AG0m2n4ptACYFJTqTFADCaSnFabg0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jFACA5oIpMEU6gBmKQ9KeRUZzQA0g0lOoxQA2inYpCKAGEU3aKkppFADCKZipCKYRUMB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swCm4xT6aaYDMnNIxpx6Gm0AMPNMPFPIxTDzQSMJ9Kaehpx44ph6GgQw0zbTyKSgD5+/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/wCw0n/oD14RqA/eZ+te9/tmL/xb7w3/ANhpP/QHrwe/GZPxNdtL4TnluUa3vB7abGmp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PCY47WcRHHzbs+vasSr2gyGFNTC/fzHuPp1rYk7+50TwZqWk3b6PqN/pd7Am/wCwaqkb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96uFI61aIxURHJoBEBUbMZrP1mAPFEf7pq/Ihz1qG8hLW0p67RVWKHacu2EZ6FakOJbiJE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LpF6YFSyYXUAE67ajQB8kwE2KsR3A3Cs+UHzqlUEHrUlk003nXgCnC55qGSTyRIezHAJq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mJwKbfyF7Yxnjy2zn1oAhgPzZq9LbA2/miUH/pn/ABVn3MTWIIk4ZV3svoKt6fN9oU8U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6/lSJb3BHnLxCj7Bs+8zU2dcEk5wKs/vBbRyRTeV6mgDHn/cmXzf9bv8Am92qASmrN3b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vWqgHEXp/F60AI3D76I8ly2eR973FD8vt9aE4bb6UARtKcnacD0xRT+KKANLLAAZ4ojU5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VfII543VOj4ySML0zQWRlsHDHaKSWB41Dqvy+tT7Q54UEDnNPW58sOM7hjgUAQh28sHd2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0PNPkAaBDt61Cig9RjFIBW/d59zT3/eAxnuKRQJEbPakTh2b0pAST8TEjg4XpRbj7RcZ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1STQSk5qbz8aeYj/AH/4PvVQEV8rT3T3IzkHIqe2uAVm83/WbPk/3qricHtJUY69cdet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dElCrye9K7peW0c8eUYtgjsKqwtGP3bHcfUVYt4HaVoFiaRX+6FoAjCXKljJEJYh3/hr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fNp2o6VHqGk3Dq6R79ssMn95TVXyLXT7iLzrzzv+ne3Td+ZroNLm0yOwm1e708Mtu6pa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/2aAM46DZLPF5K3drJ2DDO6kt9Qu7fWLX/lrLG+x/kCqi1raj8SPEV1ZiI3SJFJ90rC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9SeS6G6dDsQ4xv8A9qg0RS1fSBbalG8cjTeZ6J9z6mq+o2UttHDMcGQH5TW6viDULf8Ac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1rCu4RcfaC8rZHPFAyAXYvraaO4Hz7srXLaraszxmJtpUjdWvaxw28hfzGfPTNQ3sQS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GbKtnFjGWyKuLxcAfw1Ut1xb471ZXGAP4vWqJQ8lg7j+H1q3YQ4YSk7lH8FUkDjIPI7V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JJlB+Ve1AzoYXVxkOkMX8Wf4ad9oM8BtYj+5zvz/ALXrWT++wffrVm0LKPwxQI2xtkSX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1ZpEZ8coVI+lULZ/LM/PygEr71ZgkZwo/hbG6gktWTM7TMwG0LxSIXLDgYNMj+TzYg3Va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rQBv6S3nXFq0v+uUhB/Eu2vNvE//ACNGun/p8l/9DPavRdA5uYvqK868T/8AI3a7/wBf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LKkLnuf0rofgp8vx48O+7Sf+izXOqea3/g/8nxx8Lv8A9PDJ+cbU57E9T7shWrcS8VWi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vc61sSAYFKPpSjoaAOKQxVPNOzSKOelOx7VQCr0pyjNIi9c1IFoAQVMtRgCpFHWgB6jr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B60tNGTTwvFWAq9DS5oAxRQACnDgUAcUtACr0paBxTlFADAtOxTsUqjrQAYoxTgM04D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1JijFADQMCjFOxRigBmKMUuKKAEAxRiloxQAm2jbS0u2gBu2jbTttG2gBFXrS7aUDFFAC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elADNtOVetJTl70AG2jbS0UAJto20tFAAo5p22min0AJtoAxS0UAHFLxSUUAFOXpTacv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j4n/GFfTVrNvztVrtAMAVx3gwY+Kvxk/wCwhYn/AMllFdoVxj61AAFxRtqSigBgop9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lC0DsC4FLxQBS4oCwm2kwKdTSKAsN5owfWlooCwhFM21JTSKkRGVpNtSYpNtIBhGKjZc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ZHRQepooGFFFFADKKJporaFpppY4Yl+9JK4VR9Sa4LX/AI8+CdBeSM6wNQlTqlhG0oP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IUatW/s43sdy4wpqOvC9T/a0sRuXT/Dk90ezXcwQfkM1z0n7VHiJs+VoGlx/7xdqDvp5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or5g/wCGnPFvX+zdI/79v/8AFVoWf7VmsxDF14es5h3MMzJ/PNBv/ZWLX2T6RB9aWvF9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C6lZX+mv3bb5yD8Vr0rwv498O+MFB0bWbW6b/nl5gVx9VPNBxVMNWpfHFm9g0YNSAUYF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KCB9FFKozQA6jFKo4paskaBTsUU4DFACBc07AFFKBmgBMe1IFp4GKWgQyil2mlCUEiKK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UUu00baAEpNopcUAUARlfnrL8WL/AMUZ4lH/AFC7n/0U1bG3LiszxYmfBviT/sF3P/op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AvCf/YHtP/RKVpgDFZvgz/kQfCZ/6g1p/wCiVrTHSgoAKCKcOlB+lBIzbRtFO/Cj8KAQ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KQm2jbS0U7gJijFLigClcAo/Gl20baLgR4oxTiM0BcVQDcYFFOxSYoASjFFFADClJtN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bcVLTT1NADMUhFPxkUgWgBmKSpNtMI60AIRxTcU6igBuKaRUlNAzQAwDNKRTiMUlADaYR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e2kp+KMUAFN9adTfWggSm+tOpvrQAhAphFONMIqCxDTce9OI4puKAGn60YoNJUANIppF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eKjIwalIprLkUEkJFJtp5FNoERsMVGRUr96jNAHgf7Z3/JOvDZ/6jSf+gNXg13y/4mve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+G/8AsNIP/HHrwa6Hzfia7aXwnPLcretXvDmD/a2fWOqRHWtPwnb+eNWi7bI3/wBr7xrY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ytLwdoun+JdUudOv9QXTopoGaKZuzjoPxNZpBINR+R37UAaXi3wJqXhWW2OqW++ym/49t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wrnvP4mHauxtviRd6f4Xm8PXen2+t2Ejrsk1BGb7P/u/NXP69q9rAJMaBpVnjp9mjdM/+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ocskrEdMcFfatWzjeW9LNHwDgfSq+kSW91bmVbaKG4IwQrNVu2lFtKVmkCueFArMY+/tL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8off/wB6mrBnzsc/3P8AdqbyIsSyyzff/wCBVV+3QA7EcsQMdKRRYsfDusaha3F1puk3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k3Ef5xVHTria21eK6u4vKit33vHInzbh0GK39F8aat4RtJW0a/kt3m5fJyC3Y1zc93caj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ppG3SOe9AD9QvZtSmmu7g+bNcFnkz6motPmktJB8mIqYfuMM9XH/AAFaPMEfGcigC5fv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Bim3AY2XygbcjIqEzNIqEA4U4Ap1yjbkVQQSuSKYFUyn5lf0qIQu+4D1omBWQB+pFTW5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ARtbbSkp9PlT+971DjJ98fN9avX9x59xKO8fyJ/u1QIxSABBnvRVq20i8uohJD/qz0ooA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sgHGflqnJtdQgbC1CVwRslKgcbalKFAQV6d6CxA+wgAkg8cU4FFTJGcnFNQ7UY4wBUaK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3BPyYyAEPQmomXa7AkHHtTmcbMg89hQ5NzHuGVI+9xQA0QcFweKls4xPcJCOZHOFHrTY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0K6Gn6skzD92UaNiO2elAFi502VIQ3GfrWdPbSqBtAp91M8TNH5zECoLe55O5iaADy8Zz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vcPel8zGf4frTfMznMmfpQA+aEIMxRgHuaktJWAy7Fk7rVdLiMHlj9DUomt2yXmEL+nrQ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IEEdT61eT6o0FukflWsXEEA6/wC8ajZtMBP2a4lc7F37x/FTJ55rf98Jc7+lAE+n/wCg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9y3P8Va1vb+H7iDzv7Qkim/599n3foawcXVwDLLLHj/fFLbiLM+Zf9Wm/wDdpuV/bNBa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vJV2A3H+GqEsgZztVtrFQdvpSQQQ3creWsiheu4USypbRDluW28DtQUZF5GI73904EQ5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88iOCX4yq9qu6pZxyWgmh+6pyy98VLp159uswvkiJF5HriggybX94shZNrqdpFOiwhw3U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SXHWRt1RvCksK7eHVsmrIIwRk/Nj2rQtp9kSfJj39aoGP5x8uferKrtRfn79KBk4ckmp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x7UCNAhMyfxbk61dhMYOc5BUDArNZR5ec44AxVyNRskHTbjmgz1NS2tbVwcTlD/tLTWi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ioEg+XrWppn76xmMUv777h3/AN2gouaTH5QXjBFeceMf+Ry1z/r5P869L8PxTyXsUBIP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aeMuPGWuf9fJ/nWkCWZkYy9b/wAKG2fG/wAJj/p8/wDabViW4y1a/wAM22fG/wAJ/wDX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zNPU+94mq1HVeFQatRgYryJbs7VsPHrTutAHFA4qRjgAOlPAFMjHNSVYCqtSKtNjHWpV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GOacq0AKBxSU6kxzQA5RTwvFNXvUiirATAo207HvSYoAULxSgYoUZpdtAAozTqAMUUAF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YpAKopaXFGKYCUUuKMUgADNOxigcUUAMooooAKUDNJTlGKAADFLRRQAUUUUAFFFGKYBT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QA2lXvSYpyjrQAtFGKMUAFFAGaMGoAVRS0KOtLigA60oWlUcUYoAMYop4Sjb9KAIsGjB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6UAedeDf+Sx/GCPs1zp7/nAP8K7jbXI+DIB/wu34ujHPmaZJ+Bt67PHtQA2ipaMUARUA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GBeKNtP20baCxm2jbT9tJigBuKSn4pCuKAIytGPan4pCKAGYptPxTSMVBIwikp4GaNtA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200r1oBEXl02pq4P4o/GHRPhhbeTN/wATDWpEby7O3f7n+1IewoN6dOVR8sdzrdXvrLQ7K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tYxlppThR9P734V4L46/alWLzLPwlZeYRlRqV90b3SP0+teP+MvG+v8AxBvjNrt88yqf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6LWCIViBDEFfQd6D6/BZPFJTrM0Nf8V694umMutavc356iJ3Plr9F6CspUVRwMVLxTc8G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1ywVgyKMioi3PWgHPeg2Q+lXrSdaKC0SjpTPJUSCRMxSjpJGSrD8RS0UESjc7vwj8b/Fv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rBePs94fnA9n6/rX0V8OfjB4e+IMaW1rMbPVcfNZ3TDfn/ZPRq+PKbsxIsiM0UqHKyRn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rKqNe8o+7LyPv/im185/Cn9ouWxuU0rxm5ntsKkOuKCdn+zMP/Zq+jLWZLu3WaJ1kifl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jMTh5YaXLIfRRRQcY6ilAzRtq0QKopaAKXbQAKM07pQF4pdtACUUu2jbQIUDFFLto20E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mlxQAYpMUtFACbaSnUYoAZWf4kQt4S8Rf9gu6/8ARTVoVHryg+FNfH/ULuv/AEU1BLMb4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ev8AxJrU/nEtbArH+Go/4tV4I99DtP8A0UtbojGKChoBxRg0/bijbQSMxRin7aNtAIZil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CkJRS4pKACiilAzQAlFOwKXFCAZikNPI4ptUA2lC8c0Y5paAG4pMU4jikoAbtoxTqKAG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ijHFMBgGKQinUh6UANoxRRQAwpim1LimkDNADQtJjGafTSOpoAaelNp+OKbtoAaRxSU6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p1FAhlN9adim4PNBIlN9afimY60ANNNPSpCKTAqCyKin4pMcGgCLsaP4acRSYqbANA4N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gBh6mmEVKwxTD0NBJEy9xTMVNUbDrSAiZetRlamIphFAjwD9s4Y+HPhz/sOxj/yG9eC3X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nXv/AO2gv/FuPDv/AGHov/Rb18+3n32/3j/Ou2l8Jzy3ImiIf7wNX/DLlf7QOOfLj5/4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uzWp4YeVf7Q4z+7j/wDQjWxJq49qiJlHPl/j/DQbjg1JbwfaIDLJNiL2oBEFvbie31Dz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EFxD/wAK/ilmm83Vftqwp8m7ZDt9aI90lpdgcAxlD7is3UoQYPsuOHbLj+6396quUGjx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MTs+TnFVrRDDDHb96SKVo5ZYh1qRl0MCcAcVBtSKQsF5NWI3MMByOagXcwLGgZET19KT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aQc0tBhCOJR6riqyR561ZThyPXikCYTp/FijQBscIlnhXJADgjFPv1khv5AxO3+HPpTp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NtG31qGWR2c+bLk/dG6gCPyMskh5/u1c09T9uBPoajUcAVPYHyr6LdyG3UwMmOQzTllX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xXeP7vrUIkRZihcIO1Od977Qee1AGtN4ijsVigRThI1FFYLTgk5wT70UAaaygN0qeR9y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dKYQdvQ1BZGUxuwTg9ammVggZCdpGOlMWJ5GIQ4GKtRM4VULALQBAkLLH824t71LaiRAz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zKxZTlSKtLbFdOtgu0vI3egCq22CCOEY8z7/AB702cmHyu+asT2/7/Gc/wDTSP8AkaRo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4LUAV5myDxk+9UUYiQ4BY+1aVyCh9SKppavPuMQbPcCpAnSMzRHg5qrIhgUkjr6VoWQa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dx+em5BgDrQBkAZqQLwacIzuxUgTHWqQDLMZYP1AbFaonziM45PX+6KqQIEQgY65qaGN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iozgetAIZLZLHNP+8BJ5yRVzT9Rm0uFhF5ReYYJIqAGAMIzITk9SKuS2L7JWj2mNRxkU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C5aaKZopk7j5t1aB1DUDYSmWbNrJJtTIHzt3xWV9ont5/wB1N5Z/ubN2a37i2uY9Gtra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7LKaCuhll57i0jjmS3XacL8nNZrRvpszvHbpIGOH8s4NbA0CS0tyby78pkXcEHJNUtyq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jmmjMhLfa7jcUKlxu5NQ/ZxAST0qKC++zmTzWH3tyH/ZqzOftUGYup/75qgIZofs3J5ik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KvGOv8SF/lq7cQGbToY4+ZI/kcf7P96oQMjypf+WdAD0HoOasIJODjirtvBD9mi6fc/1n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l+tAAUG5Se3zVLCgLvzweagZD5bn0+WpYkIiU59qCC+pyBz1q6IIvs9UFyvl54+Vs1K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Z/wH+9QBs6Pp91cZ/e/ZIo0XZ5n94/xGvP8Ax2og8ba1AT5ksdzteQfdfgfMK9QE/wDZ8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XfzHbv8A3q81+J0GPiBruOP9I/8AZRWkNyWY1udua0Ph+cfGvwof+n0f+gNWQuQK0PBs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/wCn+L9eKuexjFan6CxE1ci6VTiHNXYhxXjy3Z3rYlFO20iinqOtSMRRmnquKF608CrA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bGODTwM0AKop4GKRRk1JtqkA2kwKfilx7UAMUYp4XigJTwvFMBqqc0oXk08DFAWgBUU07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akBCKSpcCm7aQCKvNLtoHWnYoAXbRto5owaAAjFJilwaADQAYNGDTqKAGbfajb7VJtow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pTiM0oXigBlKBmn7aACKAG7aNtSAZo20AMVetLtpwOKUYNADNtKV4p+KUjigCLbSqvWn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20bak2UuygCLFKFp+2lAAoAaq8UbalVeKNtADQvFG2pAKMUAAXIpdv0pQMU7aKAGBakV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gDz7wkP+L6fF0Dp5Olf73+oNdmU+tcZ4Vm8v9oX4rJ/fsNJf/wAhstdu3U0ARbaVV4NO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u2gLin4FLgUAhmKXbTsUUFIZik21JikyKBjNtIy1IMGgigCAim4qYimEdTQBDRin4pKg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JoATFMbvT64n4tfEm2+Gvhp7ggPqdwGSxi7NL/eb2FBpTpyqSsjnPjV8Y4vh/bvp2kus/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kWg/vN718nXE9xf3cl3eTPcXMh3NI5ySamvr+41O9nvLyZp7udi0kjHJPtUIIxQfomAy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Oc1G4yDUjNnNRnvQewRZIoyaDSUFWG0A4oooAeDijdTM0q96yAkopF5FLVpgOXkU8dKYv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f0r0P4M/GabwFcJpOqyNN4ZlIWJ2OTZO38Q/6Z151u4NQN1oOKvhqeIg4VFc+/YJlnjE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qKnXrXzT+zt8VJNLvIvBuqSGWKQkafcSH7jd4f8A4mvpNGyKD8+xWFlhp8kiwKKYKeBm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AuKUCgB1O2ihRS1SATApwX8KFFOoATAo20/AoxQA0LS7aWigljaKdSEUCGkU2n0mKAG1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u/8AYLuv/RLdasYpt8m/StXT+9Y3A/8AITUEs5/4Z8/CrwP/ANgS0/8ARS10Q6Vz3wt5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DtP/RddCOlBQmDRg06igkbg0YNOooBDdtG2nce9FBQ3FNxTyM0baAGbaVV607bSheuK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aMUARkUmDTsUUANwaMGnUUANxxTdtSY4puKCBu2kwadRQAijrS4pRxS4yM00xJkeKQji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gGmVKTTcUgGUhFP20mKAGUUUVSGFJgUtFMQymkdakIpuKBjMCk207bSUCE200r1p5pua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IRQA0imNUh4ptIZFtoK8Gn7aQigEREU3bUhFIBzQUNxUZHJqUjrTO9SBGelNqQimEUAR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qMjnrUgNqNjTycVG9IR4P+2Xz8OPDn/Yfh/9FvXz/eD52/3j/OvoD9sr/knHhz/sPw/+i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kb/eP867aXwnLLcpHqa3vBM/2a51RpfL8ry4RJ5n3tu4/d/2qwXGCa1fDHFxfj/nokY/v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FE0i2kAaFnJXf2FV3MkRIWJU+6NwHy1s2/k6RcEXfmXcv/Pvb4+Rfc/3v9msu6h+2zny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mb+KgBZN8enScKQ787faub1Ax/wBvRTQu4kUFua3XhmtrgRZBwCSAeKo3lo8jxzeSZGKF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1A12YZyfKOP8Aln8qp9KrW9xm4ml8qrkysLCIbCSIF+Udaq2w4/CmBO02+LpTA21aWTKr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GsN5oYY4zUZJWmByz0ATRMAQerZ61Jbvu80N94HNQQoN43HHzbhVmBdyyPJxu+7QBSQ+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4p/mbpNxGMDFJHA3zu/GeFzUKHExDdScAGgC0D3FaejwRX9y5l/dG2jZx8+3e392sefMM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9vLb295LL/y8J5MH+21UUZwtv9Im82L+9vkk/j+lTGD7NavcEcn93H/7NV3z/tAm83n5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iV2cKr7lBK0AVfI96KmxiigDsJEDxsGZRLwVU96gWOWTLgAMp5FU7jJkEuSzjpz0rodC1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EnK8tUFmNIJ0kOUBY5Iaq8QLsnnIXIBJroZNJZzGS+5CSQw9Kq31oYbXELB8ZJoAxkiM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U/nNZai7xMflXinW8UiMu4j5hkVVklkSYtuB5xQBMk4Gx1YnHUGl84zyg/dRO4q3HBaf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etUogRYSBeTu/SgB0knm5Y9aiBeJsqzDP92okYBuM/jQqvuJUmpAnBdl3MzY96VbnywR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iw96iwMYzkGhATCVd27FOklVlyBUWDt24ohJLFSBVAWN0X2fPlp5vrVyC9RNP87T4ZIJs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s/Ef+tyhw6v/AHu/pXXeOfiTD4w8Qf2jp2ix6SJLWO1nj4bewHLUAcyjrsIa3j34+8BS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2bcbQKjhZgZBv28+lMd5NmfMYc4oGMdGmdm3sCuCCtTyXVxLKxkkZwvAzVVNxikADYHUr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MxGAd1AizLqLatDHHeRfvoxhJI/l3rVSCa3nvyt0G8jp8h2stWLG2jup7hjJtMQ7VmTW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gHeIILPf/opE0GMAk/Pmp9MT7ToCbRiSN8D/AGqoAZn8r/W/ef8Au7fWrUFylraR2o/c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zVAIONYitJfMtIpU8lP6Vo3GlJDdNF55eX3rYt47bU4hFeBI5oxvSX+F19Ko/2dLBma0/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bf8AdoAzbY7TKM+1WrJpZrny+/v/AHajBiGe0sb7/Lk+89T23ftKfnT/AHf7tAFr9zyJ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Z/Kz50P7rzD88f8AdX0rImkD3ERZcGtIEY5PFADr4fZhL5mzj/nm+6t/wZBD/wAJho4u4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4enesS3t+POmx5X8H+1XVeGfDwLNql7dIvnpJ5A3/Pu6UCI9Wv8A7R4lvT/rYZJSiHefu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v4y1Nu7Oh/wDHFrtoOLySL/nmx5rh/iEHHje929MR/wDota0huZSdjGUDFS6HP5HxR8Jc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0y1fyfiB4Zl/u3tuf/HxVz2ITuz9FIhVyIcVUhGSauxjArx5bs7VsSAYFPUU1etSL0NS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pmmjpUq/dqwBR2p4FIvenL1oAeq4p4WkXtTqpAFKBmlUcUtMBNtOC8UAUooAAtLjFA4p2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CmlqQCiiikAAH0p22l60bTQAUU8LQFHegBlKFzTwAO1LigBmylCAU6igBuDRg0/bRtoA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RigBu2jbTsUoHtQAzbRtp+BRgUANA/GlGRSgYpaAEHNOIoU07FADMU5B1opRntQAu2jb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AzRtpQCKAADFLTgOKMCgBOaUH2paKAF205aADigA0APUdakHSmKDzTx0oA860J0T9on4l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nn3wa7iuJ0bzT+0f8SP+wDpX/oTV21ACbaVV4NFOXoaAE20bfenUUAhvIpcn0oJxRmgpC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BgOaCKOlBOaAGECmEVIQKYaAG4ppFSU0ioAjptPxTKAI57iGztZ7ieQRwwIZHY9lHU18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EXxVc6rMSlpGWhsoD0ji/wAWr3n9p7x0dG8LQeHLWTbeaud0208pbr1/M18uqmIwvpj9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Tqz2/UG70zNPbvUZ6Gsz7YC9N3e9NNJTAWtjw/4K1zxRLtsIGjh7zyrsjH/Au9d18Ofh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kDgrZv0P1r1+G0itoVhgjSOJeFjjXao/CuSpiOX4TzMTjFR+Dc8v0H4DWEW2TWL+W7cd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qtfhb4VtOmlpJ/10YtXXrGT97mpPJXFcbrTfU8SWMrTfM5HJv8N/DMoO3RbcfQGsXV/g3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ZrGb1jbIH4GvRtpHFM8vmsfaTTvcIYurF3ufPfiD4P6xoe57Jxq9uO9uMOB/tCuIZmjm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UPUGvrnaa5Hxl8MrDxdC1wAINSQfJcKOvsa66eIe0j1KOPTfLU08z53A5p4+7VrU9Nud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Fcp1BHBHqKombkgV6UZXPXTTV0KT1pKOtFXcSQ5l8zZIrtHKjK6yIcMrA/Kwr7D+DPj4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EDVLY+Rep/tj+L6N1/Ovj3tXcfA3xr/whvxBgWeTbp2rYtp8nhZP+Wbfn/Wg8bNcH7el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UyCqsbcmrMZoPzol2igDFG7ikFNASL0oxzSL3p1UAUoXNAFOxQAu2jbS0UAJto20tLmgT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QSN2Unl+9PooAZ5fvTbkf8S7VD/05z/+i2qXFMuv+QZqf/XnP/6LaglnOfCz/kkXgf8A7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0fY1znwr+b4Q+Bz/wBQS3H/AI6a6MDg0FDaKcOKKCRtFOooBCbaNtOwaMGgobto207B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DFLg0nrQAE4pM0tGKAIyaSn0UAMop9FADKMU49DTaCBpGKSn0YFADKcvegikwRQSFJT8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HWm089TRQMZRTsCkxQBHijApdtG2qQCYFGBS7aNtMBhFNIqRhTKAG0UUUAIRTCKkplA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MpMU8imE0AMJpKdRjg0DIqKU0lBQ3NMPWpCOKYagCNjmm08ikxQBEeajI5qUr1qOpAib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moXpAeEftlH/AItv4cH/AFH4f/Rb14DdnEh+p/nXv37ZX/JN/Dp9Nfh/9FvXgF1/rG/3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hOSW5B5/by1rrvhIlnJ42gF//AMeeVMvOOAGPXt0rjq0vDu7OoOODGsbf+PEVsSW75Ivt9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srEfNn5d1Ot5nVsrHnmpPPjuLY+ZF9z/AJ5/ep1lEGBKAqv+31oA0LXW0tb23mls7a6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4VWuNYu9P1eaW08u70/ztjx3G1di1XuLeUEiL94fSt3TtHi1DULWGKWOG7khV/LuPuuv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8WoW93NEf3X8fl/wfSsUD/W8cRnZXUDT4dP0e8+yf6rYyf7LNurk7bFtY+VQMe6F16VH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x1A7buKkCowJqDlHzU87bG6VEZNzYpASo+D5p+6BjBq07rH5eeOeKrqgZHPbpVeWQmQM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q4kw6q3J3ZGKz2kJfceu7ipppsTSE9FxUGwsWA6A5zQMmM4uLc95RxW9qAmsLi1tJv8A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TPP/AH1VLwpb2oS71W/EhsLNsjZ8vmzfwxr+NZVxq0+oXUs1xvjmkcO+0/8AjtWUact4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qgltukK48onlWqK5bzCFbjHOav2T+dFtch2HC0AUCsakglyf9w0VsCSW3+Ty6KAEPetR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8UiTJuVozmsvHBpY+Kgs3IbgwRBpZz5IGBtqos8kc7eSWlgPrUduPlI/4F9/tT4pD84z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wWJuSJIiBhPu1jyREAK6lSD3p9pqMscxkU4IXG2tVL231GPayhZgOaAMm6tXWRUkHy44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9etb9xZl3Tf/AKnb1rCmLtvVeUU8GgBZIRG42jcD3qYWzRZyDyKjjuCNnHAPStKXUFug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7hhwoyw7VTSbe53LtArRlYQSM0a5zWfcSjJBXBNAEZlYEntVi3mjlGdn7yktl8+3ljrV0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+WXVdQuP7R/5YafZw/K/vJIelBZQXYwICAEnmmSW0jMzLgAdKSBwTwp5Gae7kqMZoENJk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PCXc4pFk2xBW70k8gC7B070CElJiL+VLJt/ufw0lptglWUHex/gb7tVhcfuJFjjdR6tVU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pbQzpK0LhLl2G0D1qrf21zZMYLtfs83ff8AeqppupHT5gw5wc1a1KRNRZpXmkaaXufm2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SORWByoOCf71QapGbgK56gYUegq5p9s73RtSdzjIZf7tJdxjcYRyFBG73qhkNrqcltMkk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0nWLe+iYSp5RV/k8v71cVbL1GOnWrtsZoOYYs0AdXqOjx3VyXk3E7GdJETc6rXPCf7R5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Wuv8K69LoN7dz20Md3qMkKhJLj5th9VHrVk2dt4zjufPhhtL5lyZQcfNUt2A5lLI6ikc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wB9asazZNFMsUMyTIFBZ4/WoYp5rK6m0u/Q/aEPzFOQxrpNL0S2ULImZbqH52T7qge9I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LEsaKE3Mf6Vb1zS4baxR0mXekeH28HFV9PtZPtFwGTDS8q3UZq6LZ5g/mxhvMHlsXNSBS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s6oP7hOXeuF+IfPjC8PrHH/6CK72S2NqSqKJAE3vJEP4a4Px6p/4Sm4/65x/+gitomU0Y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4t8PsegvIP8A0MVKo+Zqp3jFNd0RvS8g/wDQxW0vhMlufpFbDJq8owKo2nNXlGa8d7s7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9DTF61IvSpGPHSnL0po6U5e9WA9OKeKjXoakFADxTqaKeKpAOoop2BTAAc0uKAmKcOKAG4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QAmKVeaWlXrUgLinKOtIOacBSAcBgUtAGaXbQAlFOwKMCgBtFOwKMCgBuKMU+igBAppQ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2jbS0tADdtG2nUlACbaNtLRQAoSgLTqMUAJtwaWjFLigBvFKKMUoFACZopdlG2gAAzRt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FC8c0baWlAzQAmKAM04KaUDFABSqKUJmnbaABe9LQBgUoGaAPP8ASAR+0n45J/6FvTP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Ncfp4x+0d409T4Y0z/wBGSV2mKAGDk0tOooAbRSkUmDQCExRilxRigpCYo/ClxRigYmKM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j21KepqOgBNtNK0+jFAEVN2VLXNfETxE3hTwLr2qp/rLe0k2f7zAqv6kUFRjzS5UfIP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8RdWv0bNtC/2W3HYRpkcfjmuR/hqOzjMcIDhixGSTUp71B+pUKKoU1BdCu/eoyakcdai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0z4OeATqDJ4g1GPEYO6ziYdf9s1wnh3QJfEviCx0yME+e3zY7L3r6k0+0is7aK3hQJFEo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6nL7p5mNxPsY8q3ZLGgEWBgAenSpkAqRAcVKleVe58mQ4xRXC+Pfi1p/hMvaWu3UNTx8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8397/AGa8p1L4r+K9UZsaqbKE9I7SMJ/StIUpTdkd9LB1ayvE+ksCjAr5is/iH4psj8uu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utd94Q+OqyXC22v23ll+FvIBmMf7w/hrWWHnFXNp5fWpq9rnr2wUBdq4FJHcJKiujB0Y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7WPPOK+IfgKLxnpMmz5NTt/nhl/if/Zb/Zr5uaB4ZGjlXbKvDr/dPpX2E4OTXg3xo8M/2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iDUF3vgdJF+9/wB9da68PU15We5gK7f7uXyPOhxQKKVetekme6kOFRXEbhS0ZIlU70I7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ITR9q/DrxEvijwlpGqKcm4t0Zxno2NrD867CNa8D/ZY1hrnwvqmmseLK8YKD2Rxu/oK99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4+iqGJnBbEoXjpQF9qcDmlAzQeeCr1pdtPUUYFWgFReDS7aVRgUtAABml20KOaWgBNtG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0badtoxQIbto20tFACbahuxjTNT/AOvOf/0W1T1Fe/8AIL1P/rzn/wDRbUCOY+EZ3fBr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AEE10y965j4P/wDJFvAP/YEh/ka6cDk0DFooooAKKKKACil20baAEopdtG2gBKaRT9tK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SoNJsFAEeKTbT9tJtoAbtpMGnUUANK8Um2n0YFBBFiinkDJpMCgBtJtzT8CkA5NBIlGK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xTalppWhMaYyjFOAxRTGMwKMCnbaNtADcCjAp22jbQgIyKYRUjVGRmrAiNFOPFNoAbg0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AGkZptOoIoAbTCvJp9NIoAZikPQ0+kI4oAhPWk7U4ikI5oLGg1GepqQrTSOtQAwjim0+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XNPPSm9jUgVnXk1CwzVlxURFIDwb9slcfDDQv+w/b/8AoLV8+3Q/eN/vH+Zr6E/bLH/F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/QWr5+uf9Y31P867aXwnJLcq1s+Ep4kfVN3/ADwX+HP8VZG4VoeE7jybrUwVVkaFQwYZ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1FY5WxFG4PHFWJrp4YiRAct0wanuBDaxCQeXh+nyYqF7hJHVJCDj0oNEJblo5vNkJx7V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PbRRy31i4KyD7yxN978jWNe3StcRRQ/ux7062tvtH2y7l8v7LHC2/wDH+AUBYnn+1/2P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3I/7/wDtYrn7of8Asvaraa/e6rawsykPAPLA/uR/3ay7sGFIcnl5M0BYtF/lxmq8sxizg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xJyO1OcbsUCsMkcSdTzTQgyKeYiaYEOetZ9QHRnzrtIR3qpKpjkbHIzU3SekOGY9zTAg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Ln/eqTSrB9Uu1jMiW8CgtPcucCJO5ps9vi283/eq14g8q3EWiRQ/urdI3n/hZ5Nvf/dzQ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LBa2pePTLNfLtEK43f9NH/wBpqzVHPvTu/wBKAMjirRSJGwWyKSKZklyOKkjtzsJJpzKqR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eARjIDH1oqvbaBeXEIcxlM9jRQAn732p8sRijDHvRnPGafB93yzyMbET+7UFXHQ8CPPF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1HOCoIf/AGelDf8AHufL/wBZ70EpjSgSVXHCuMladZOBcMWGRJxtqvG09yH3DDr0NOjS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6mgo37F5LC1lWUfaYn2phPvJ7029KWMBhVW83fvSQjbuWs62uSqLE54c/O3pWhqOnf8S+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PJ93Y392gDIY+Zgjg1M2cAnrUKx74wAcEVbiQKCTzgUCKkzMY89KpuDL94YHrV4kPv3c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aBFaG4ZFPljvzSHLZbtnmrCxrEhK9M80lvtR97/6rPNBXQS2Kw7ucMegpy7iGBNS6ilv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SQMgLs3QUEajY4vNBzxs5BqGSXzDtx7FqlSQ+ecdH4C1HPHtmKjgjqKBlKZGhzuORVU/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7Z3HiqbAJwG4oEWLWWM7/OGM9MVY+zmaEQKxyem3rVCK3GxsDC+9T2M8lncrIjjeOm6n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mnm/5a/uW/ebNrbcVni2lgt4ppf8ARYpP+enzN+Va39oafcaBNdTfaItW2bEjj2+U/wDt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IK5JCdM1RYadbGwt5oppcy+Yyf8AAa1rWXbbebKfLi/hj/if6VyVvftFMAnMYrp7YC4X/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fktZyt9KWhijcJlfv/SnHW47a+DKcFn7J8u2sy3gtJ7fys+T/f8AM/nWmuiWrW37uQXF0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V9896VgNO2A/tmbUfKjli2Ls8z2H3qLW6exW5uBP+7l3Kv8AvGn+Ezd6RZXdiRDLiVWf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6Lxr4dW7tI76KxfRxGFW9iuFxsk/vD2osBycEh1HbG8m4qvTtn2rU067urO6t4WPmwL9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m501kWWRRErfu2Uc7atK8haQpLhgflPqKkDoNQuNPt/O8qKSW73/ACSb9uxj/SvPviI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mEP/AKCK9Gvr1rsxWs9iYokQI/8ADLu/vV538TIYrfxvP5R/dfZ48f8AfIq4mcjlcHJqn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IP8A08wt+Ui1pAA9Kytd4vdMPpLH/wCjFrVvQhbn6SWXKn/dFaMYyTWbYcpn1QVpR/eNe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x/eqZRxUMf3qmSpGSKKXpQvSlxQACnChVpwWgBV61IvemL3p69KpAOUU6kFPAxQAUoGaA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RRRQAUqjrSU4cCpAcop6imqKfigBwGBS0YoxQAUAZpVXOadtwKAGhaNtOA9adjFADMUu3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JigDNKBSgYoAAoFLRRQAUhFLRQAzFFOxmk20AOoowaUD1oASl20tFACbaNtOwaUJQAzb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fagBmKcABQBiloAVRTqRRxS4oAKUDNIBTulABTttCjrS0AIvU08DIpg6mnr0oA8/t/8A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lYP+U8ldpiuL+z/8ZK6xL6+D7UfX/SmruCvWgCDJpQc0uPakxzQAtFLtpdtAIbS4pQvr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UlAwooooAQ0w9TTz0puKAI8GjBqTAo2jBoAgNeQftRar/Z/ww+zq2Gvb6GHHqAGc/wDo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wX9reUjw74Yi/ge/kY/URkD+ZoO/ARUsQkz5tYbaZk1LPwDUCnrQfqIjDiojUrd6iPc1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nzb/AFjVWGViCW0Z/wBr7x/9lr2uGPHJrzb4F2vk+C3kI5mu3f69B/SvTUGK8qq25M+U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V4rivir40HhTwyEgJGoXhMUI7qvd67Svnj426s954+nsycw2VtHEo9Ccsf5VFODnKyFg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ABmkctLM3LSucsfxpDPnjFISMGoT1NetGPKj61Kw/NJRSjitSj1j4D+Nmj1A+GLtzJC6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U/8AZq9tXrXyFoupSaTr+kX8RIMN3Gxx3G7Br69XrXjYhcr0PlcfRjSq3j1HsgINcD8Y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+QLmS0ZbmP/gPWvQCp2E1z3jGLzvCOtJjP+ivx+Fc9NtTTOShLkqJo+WKVetMjYtGrHqQ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Psh1FFAGatAev/sv6l9n8U67Zk4E1ukyj1IOD+lfUlvu2A4yCK+SP2cgP+FlTD/qHyf8A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/AB7p+P8AM1R+dZ1G2Lb8kWEqVVpEWpVHFB4QBeKNtOoq0AqjApcUCl20AOxRil20oXrQ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ooJYmKMU4L60baBDcD0pNop1FADKcIy9tdKvJaCQf+Q2ptT2vCy/9c3/APQGoCxw/wAGR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2CI//QmrrAMFvpXJ/Brj4K+Bf+wTF/6E1db/ABN9KAEopdtG2gBKKKKAF20baWigBpGK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KKKACiiigBpFJTj0ptACEU2n0YoATFG2looIGFeTSbaceppKAGkYpdvGaD0paCRoGaCl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BFRTiODTakBCKTFSAAUhHvVIaI6Kdto20xjaKXHvRj3oAYVOKjIqcimYqgICtN2+1Sla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1Iwpp6UARkUlPpuKAGkdTTSM0+m+tADKD0NLijFAyIikxTiKQ0FDTTCOtPPSm1IEVFKe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iJqU9TUZHJqQIn71GalZTzURBpAeD/tkf8kr0b/sYLb/ANBavnm7Pzn6mvob9skY+FOjn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0F6+ebv75+p/nXbS+E5JblLJ3da1fC65m1Lv+5X/0Ks0LzWt4XAEupZP/ACxX/wBCrYk1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YgjquOlZxt0hfEZOwfxVJdyuJPLLZfu1R7m+6GBHcetBaLFjai+m82WTZaxIzvL/ALI7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7c2kXmfZJHV0j+7sXb3/ANqr1kkFposTSDzRG3nPGP4iP4a5HxTs1SQsJJWEnO//AGqC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fZtsMMv3Oc71qpqC+bPFn+A5FV7NfIs4l3Z2DAJq+uNsMUn+tkfj5N1AFPZICafEvmSIm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FLPPDb3GJZf8Atn/FQkQuBKQeOtAEuq250q4aITLMvQSRcg1ng7ieat7Ttx2qtCh+0EYN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kJUyHyyxamT5/ejn79SabERf55/doz/pSAvXHlC3tYjF/v8Al/dqTxMiSar5uOXtoX+rb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1K/tIc/fmVP+A1o6iiz6tfFf9TGWCf7Kr0oAzBkkgKqlu7VMuDARuUbeoXvUSDIGWUhe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/AGlVO7stUgJYbcTrIfNXBGCf7tWbWAaTDJPcRrJI4xAvp71TuJMCCKNAqqP3n+0an1C/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oHpQA0arL3lYH0oqts8/58daKANCzulWTc43LuzVhrhSwePkdcVmxblXc42n+7VmPc0Y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P2t37ULK7H0+lNhUiMk4zTIpTuYUAi3ATEzyHt0pLmeS7Ks5qGGUhHWTkDvTEZxE4bqf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Y8O6pHpurizvT/xLNTCwXBP/ACyf+F/zrmvNl9and1vIvLf73YmgpGlc2kulanc2c334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yK0JZZvFPgeG8ltJRqOkyLazXi/dkib/AFZb37Vlu5t1waAGXMflQsf7/SszPHX+Nd3+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qx/5Z7l/Cs37Oef8KAE+9GMbsE8jNNYFVxyVHamyI0K8ZyfQ06MtMRy24dhQBZhjW5Ty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hkaRQYigBHf1pI1QtyCHHepncSn5RkimSOsJfJuGJ9Kq6hN5szMKmhQlmNVLpdisaAImk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/Y51UxYtfO8hP9ph1qgGOa2NN1m70+38nIlsN+/7NJ8y7v71CAzo0MkZ/h+tQiJQSOrV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RtT0FTQNbqvmKNxq0CJegjMv/LTa/l/w0zuRn91/zz2bdtR3V7JcsvH3QAn91VpyNTLO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m2xL5IyoJrZsZP9BRDhZVfaxFRX8sl7PsE3lxoCGx61BBYSrI6h8qAGJrMDpFYTf6yMfh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ZbuPyfm/wBD+ZWf0rGtjgDJ4zirlxFtlt3bqHCc/wB2qA0dJ8SPo091AtskpuGDfvHb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h1uzaC5AHllkMYJdXX+981chBELnU3hEXmzL86Y/j4+7UVtc8RzRSmKUO1AHT29tIdPi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P3qv+G7G2XWIvNUeVbje/wA+7fj+GuestdWSXZKnmksTW3Y391aFJ5JEeUt8nl/wL/do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jE15NktJkmP7rrXCfESCKfxc0v8A06x7P92u90fUIr/WLuKb/l4RkT/YbHWuB8f/ALrx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+lNGcjnVGVOOKydcG2ezzz+9T/wBCWtpRuTmsnXBiezxz+9T/ANCFW9iEfpHpXNvGfVBW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6w/7grViFee9zrWxIFxT1HSlA4pyipGKvQ09B1poGKeKkB6jrTwtNXvUlADQuM08LxS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61J2pAoFLQA0HFO60m0U5VxQAgp9JtFOVaAE2e1O2/WnBeKeEzQAirT9tKABSgZoANtG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AIi9adtoUHmlwaAE20bacF9aXAoAZtp22lwKKAE20baWigBNtG2looAbQKMGl20rgKKQ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7KLgJSr1p+wUbMUAJRS7aNtMBufanBvanUo+lADc+1Lu4xinUv4UAMpAKfRigBVXijbSj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NtOxSgUAJj2oxUgGRRtoAYo606lIpKAOGwf+Gib338IQ/wDpW2K7H1rjp38v9pJEx/rP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9aAGFeKQLzUlJigA20YFPxSbaAG7aNtPAxRigpEZWk2VLik20DI9uKTbUhFNK0AR0UuK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hFAFWb7xr5+/a5/5F3wt/wBhCT/0WK+gph8xrw/9q+z8z4dWF5j/AI9NSjP03qy0Ho5f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UqsverPWPiq2DzWdz9PD1pMUuKSpKPePgpJ5vgS2H924kX/x6vSAMV5B+zzq0X2HVtO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f7p//VXsIIryK2kmfJYxfvmxtfOHxrtvs/xHvWHAnt45frwVr6RIrzH44+D21rRYdWtU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aE/eP4dfxpYeooz1NsBUVOtr1PAcmige1GK9k+qHUUZooA0PDtg2p6/pdoi7jJcooGP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GvDPgV4O+2arJ4guU/0eBGS1DDq/8Ule6AmvJxMlzWPmMyqRnUUV0LIUfZ5PpXNeLpvs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f+Rrf8w+Wy+tee/GXWf7K8B3cIOJL51gHuM/N+gNckFeSPOormqKKPniL/VJ/uinU2P/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dWx9qFOXtTaevatAPUf2a4PO+IuoSj/llpjD85F/wr6xsv8AUL+P8zXzV+yrpJfU/Eep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XljX05awYWqPzrOJqeKdvIsRipl6U1U2inheKDwhKKXBowatAOXpT1WmKKkUUAOC8Uu2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HigLzT9vtRt9qABV4pdtOxiigRHsNGw1JRQBBsNTxwedBLF/eiYfmrCnYFPt/wDlr/uN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RP8ABTwNj/oFx/ozCuqrlvgf5Z+Cfgbyun9mf+1XrrKCRMCjAqSigCLZRsqTZmjbQBHg0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bR6UAQ4NJt5qfaPSjaPSgCER0eXU22jbQBDspNtTFaZigCMrxTdoqUjmm4oAZs9qNntU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CLZ7UbPapdv1o2/Wgkh2UmypitNIoAj2e1Gz2p+KMUCGbKNlSbaNtADPLppj4NWNtIV4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pytJtoGQ7KTZVjYT2o8piOh/KgRVKUmyrBhb0P5Unkt6H8qAINppNtWPJak8s0AVttJs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fShAVilMKYq0ykVEVqhlfFN21Y8ontSeSewpiK/lmgoam+zydhR9mlPRSfpQBVKGk2mr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4Uv2C5PSGQ/8BoGUKZWl/ZV7/wA+sp/7Z0f2Te/8+kv/AH7NAXMsjrTK1jpN7j/j0l/79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5/49Zf8Av3QNMzSvJ4ppWrv2WQ9qja2C/ekiX/enUf1pDKuKbsqVntE+/fWaf715GP8A2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+g/pA/7iUP8A8VSsApHWoiOaifxR4aQHd4p0Jfrqlv8A/FVmSeP/AAfG7KfGnhwEdjq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wHj/7aAx8ItJP/UwW3/oL1863X32+p/nXt/7XvxA8IeIfhTZadpPizR9V1ZNZtLkWdjdLM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2rwz7RFPzFL5vvv3dq6qfwnLLcjFafhaAzy6wf8AnnCv/oVZdb3ge9isbnVXl3bWgRQF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NTkuLOK1Pl4j/wCAt+dLciNbGaaLr9xOc/NW4J9Ibq04+tutXw1reyxR2tu4gj+fbsVS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fZ/B80M0P+lyXH+s/hRcfdrAbTZYJxaTb7XBz8/8Ga6641DTwJsXVwYvlf8Adp9xqpya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Uqxp87SKoNBZxNt9rGoTWssv2qL/npWg/mzy2cX+q+etUapp3nzZt5pZfv/vH2/L/AMBp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2dPuAY/+nj+VAHM3PhWT7SWM0bEVp21sbdCCwPHatI3elc/6Lcf+BFR/a9KnJiFrcfc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ySyhjx+79qQJJ/rMPj/x6tIJYf8APhcf+BFRCWO5H2X7Acf9fDUAZExku5/LjUbxwFB5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pGvuN8ZXykPzGrHlxWM0sFtpyb4l3NISdwqst/Zylmktf3+M+YZCCKAM7Td+n39tJ/EH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7Yyev3jVkeT/yytY5h/vt8tH2m3XrZoT/AL9AFMQNLnaMjvR5Eoh/1XT0+9V0ajAAR9k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+oNb8RRwfc+f9391qAMy3trrEsvlExf99NVzXbKTS54IpoRDM8MZeDf9zPrVoSyW9sGe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rhl+tVl1I3E/72CExeyfNQBn7ZB0kwKK1PtsA/wCXSL/viigC3dW0O+U9/v8A+ytQ9Frp7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f2qL/iXwsuD5n3v++ai8SeALnQdOjuA8s4B/el124Pr9Ki5Njl8nnmkXrRQDQA6QlUI9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/u01yJTsHXAqeRNpAIzgUFFrSjpNjcRy65DeTaf/AMt47J9s6R/9M8969I+I/wCz+vh/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dX3iHQtRhWRre5t91zBkZAOOteaaP4fuvFuvWei2uEur2VIEkY5Ee7vX1T4F+Nf/AAg2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/wBlj3aRZarbz/OkgX7xX0zSbsWfMPhLxANA1GZLuMvpNyhhv7GZG+aPd6divb3rR8f+G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YXcepaDfJ5lhdDlh6o391hWj4k16XxNZara6yi3Wo2NwXh1HZ+8eNj91j3qp4O8UWmkW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/AGj4VvpN4mR9sthI3R42/wDQlpoDnbafNvvpjNnJqz4s8Ov4W1q6tEmW4tlJ8idDlZE/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WzxQA+ZFIyDlj1qhLlWwPunrViJGJY5yTUc67MjsaYDUbBPNTxPg9ar4wKZvINXYRrRS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5qGFGcGkkLR9aVgK7wYJqaFOPaomkJzUkMnFBAkz87e1MUkcY4pjTgzVJvAIHrUjRIeVY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v3hiiL5g/X5aJOAPvc1RYgt4i3/TP7z/AO1Tv9QD5ffalN08xgnzv9X83X+7UVte+dNh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wKjxLkZKZNaU4F+bFPlVlbL89BWbBD5t0PLUkEfrSLHIt7O8wZFK7RjtQBdFxFBqBlhJ8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rStrf+2dPm/5+7NN7/8ATWPd9761zGo3Ya+EIPSu+uNQtP8AhF9P1vTpo7TW7N1R47dN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gDlLeGKdTjpIO1dDpl4IkgF1H+5B7feZazdX/wBIuIryKHypbhN7x26fKjfTtSYIHlGT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R45HN9YXICDko/Dj6GuI+I0cq+JbczD94bOJT/vDdXaeHEhvYYYZXuI5Y9yeZH93npxX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xUAJUJhgSN8Pu+bmmjORgRfdFY3ifgQH0ZP8A0KtmLpWP4qGIIz7r/OrexCP0k0j/AI8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VqRdBWXo3Nhaf9ck/lWpF0Fee9zrWxZTpT6RBxUiipGAWnotKop4GKQAFpwXNKBTwMUg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GKKAFAzTqQcClUUALtoC/jT1HFOC0AMC05V607Apyg0ACrxTtuKcOBQOaABUp2BQBilo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qOtOxSL3paAE20baWigBNtLiiigAxRiiigAxRiigDNACY9qXFOCZpdlTYBq0uKeEpdlF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bKNlNAR7aNtSbKUR5qgIsNSgGpxAxpy2z0gIAGpcGrH2Z6UWrntQBVyaQHNXRYue1L9h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/ZVpdOmb7qFvpUg0m6PS3kNAFLZ9fyoVcVd/si7/595KUaTd8/wCjyfkaAKe2jZV4aRdf8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GkXX/PtL/wB8mgCgY/r+dJ5f+c1pDR7v/n2l/Kj+x7v/AJ95fyoA8s1NcftMaZL/ANSZ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1zGv2Zj/aT8MxSLsa48IXmPfbOCP512D2rRk9OKAK1NwfSp/Kx/y1jH/XR1WgCL/n8tv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BHijFSNJaR/f1CzX63UY/8AZqqvrGjxsVfW9MVh2a/iB/8AQqAJsUYqs/iDQo/veINIX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aqsvjPwrCSJfFuhxH/a1GH/AOKoHc0qK5xvij4CT7/j3w4n+9qMY/rVb/hcnw2A5+IXh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gLnWUVyB+N/wxTr8QfDv/gWP8ajPx3+Fg/5qL4e/8CqAudhim1x5+PHws/6KJ4fP/bdv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VIcf8J/op/3XkP8AJaAudvRXED9oH4WHp480c/Qyf/E1Xf8AaM+FaZz42sm/3Ipj/wC06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Ma4L4z+Hz4l+FniexRd0otTcxcdGjIbP5A0v/DSHwp5x4wj/AAsp2/8AadUv+GkPhTcQ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iMmf7Kuvunr/AMs6DelN0pqa6HxraOJLZSOcqDSYqe8tLfTtSvraxk86xMzvbyujI8kJ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uKjxWdj9SpVOeNyE96jNSt3qI0joOg+HXiNfC/i60uJX8u2m/wBHmY9ApPBP0NfTasc18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8HfiAmsaWuk3jn+1bMbOf+WsfZq4K9Pm95HiY6jf94j1Xd8tRkUK2akA4ryzwjxjx38En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RQ875LKVtq/9sz/AOy15hqXhzVdLlZLzSruFh/F5TMn/fQr6ypqg5rphWnE9PD5hUpR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mX9/L5Vtp00z+iRMa9D8IfAy91K5W48RE2liORaxH945/usegr3kdKVRzWksTKxrVzOc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s4bK3SC3jWGFBhUUY4qyBxQvSlrhbu7s8Xmbd2Rv3xXzr8bfFa634lXTYGzbacu046GQ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8UvHqeEtHkjt2H9q3Q2W65+4P+elfOGXd3klcySyMWdz1YnrXdh6d7yPey2hdurJeg5f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j3xy9DS9Mn0puDUtvayajdW9jCMz3Uqwxj3Y4FWQ3Y+nf2a9L/sf4eQXDLh9Tu5J191B2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t9z8K8b0Dw58UtJsbGw0uXwPBp1rEscAuILqSRFBPXH8VdJHY/GZR+78RfD+HPppV0f61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2tWU+56SvWpAOK89TSfjCx+bxt4KUf7Ph2c/+1KdH4c+LJ+/8RvDA/3fC7H/ANqU7nGe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V+KDjLfFLSYj6QeFY8f+PSUqeEfiUf8AWfFyJP8Arl4Yt/6tRcDuV61KOlcOPA/jk/f+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CzX/2Wmt8PvFz/wDNZfEo/wB3TbEf+0qaYjvo42YcVKLWU9AK87Hw18TN/rfjF4wb/rlD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8MNaP3vi949J/2bi2X/2nVkHon2Ob2o+xze1efj4S3DA+b8TfH83/AHG1X+UdOh+EUCf6z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7mOQf+y0CPQY9PnfpGzfRSalGkXRHFrKf+2bV523wd0mXPm+J/G1x/wBdPE9wP5YqI/A/w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ufVvFN7/AEcUAelf2Rd/8+sv/fBoGj3Z/wCXWX/vk154nwS8GDO6z1WT/rprt83/ALW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/wBbot1P/wBdtWvG/wDa1AHfS6bPESHjZD/tDFEFqy+Zlk5Rh98en1rgP+FEfDU53eE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+clXbb4E/DPn/ih9J+438Mnp/v0DuZnwDuLS4+Avgv8A4mFsZbeyZJszorbhLJnq1dfP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1bTYv+ul9D/8AFV5V8GfhV4G1P4ReF9TvPBeh3V7dWgeW4mslZ5CJJRye/QV16fDTwXH9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aXCP/AGWgRv8A/CS+HV/1niTRU+uowj/2aj/hK/Cg+94s0IfXVIP/AIqsy38D+FIB8nhTQ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/iavJ4a8OoPl8O6OPpp0P/xNADZfHXgyDPmeMdAXHrqsH/xVVm+JvgKPOfG/hxfrqsP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kRf6rRdNT/dsIR/7LVhba1UYXT7ID2s4h/7LQBytz8bPhtZuiS+PNDBf7vlz+aD+KKa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/oedG/7+n/4muuSYR/dhjX/diUU/+0ZOny/9+1oA4dvjh8OF6eNNOf8A65xyv/KM0jfG7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SX/rnp903/tGu7TVJo/usF+iAU/+2rvtO4+nFAHAr8ZvArdNWvn9o9Evj/7Rp6/F/wAF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AFz8O3x/9p13n9s3jDm5mx/vtTDqM7dZ5T/wNqAOL/4Wz4WGf9G8Tn3/AOEYv/8A43UK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60TxjJ/u+F7r+uK7n7fN/z2k/76ak+2SnrLIf+BGgDh/+Fqac33fCnjh/p4ZnH82FA+J9k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n/sBbf5yV2xunP8AG3/fRqM3D5PzN+ZoA5D/AIWQCPk+HPjx/rpkS/zmFJ/wsacf80z8d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/AOP11pkJ96b5p9KAOTPxAvx/zS/xoT9bMf8AtalTx1q0h+X4WeL/APgVxYD+c1dX5p9K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8YeJW+78KPES/wDXbVLCP+clMHjDxdjn4T6n+PiCw/8Aiq6/zTUZkPpQByP/AAmXjF/u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JLJaP8AhK/HOPk+Fi/9tvFdr/7Kldb5p9KjaQ+lAHJP4s+IDfc+GGnp/wBdPFkP9I6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+ie6Ef8AubB/8YrqCSe9Jjg0Acs+tfEv+HwR4VH+94nkP/tGlGq/E0Hnwl4P/wDChn/+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UAc3HqXxUI+bw74EX66vdH+UdRte/Fhv9Vpnw+t/+ul1fSf+y11A4qVTwaAOPFz8Wzn5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qQt8W8HF58PP+/F9/8AF11p70wHk0AckYfiu2c634Fi/wB3Tbxv5yUfZPiqP+Zs8G/+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v38VHuoA4eHQfi150k0nxG8Nxxsu1YYfDDFV9/mfcT+NTjRfin3+JWgkf9iqo/8Aaldj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PDvxJ7/FDTT9PCkP/wAcpq+FPiCf9Z8V0J/6Z+F7Vf8A2autPU0UAce3g34gkf8AJZLs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9aqSeBPHjZ/4vbro/3dCsR/Ja7ijsaAOFPgHxg2d/xs8Vn2SwsV/9p0f8K68Qv/rvjJ43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RV2xHNMwaAOJHwpvMsx+LPxB3N1K30Cg/gI6jf4STvnf8UPiFL9NZWP/ANBSu4xwajPU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DnzviB8QJj7+IGH/ALLSyfA/R5Qd3i/x0318RzV3FJ2oA4E/Arwwc+bq/jCb/rp4luv6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ESffPiZ/97xLen/2pXoB60lAHn3/AAoL4fj/AJhuqy/9dNdvP/jlK/wA+G0g+bwwzH/a1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+ppHFAHCQ/AL4ZQx7P8AhCrB8d5J7gn8/Mpx+BPww5z8PtDf/fWRv5vXaHqaQ9DQBxi/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4e+Hfxs8/zqdfhL8OE+74A8Mp/u6bH/8AE105GSaZQBhwfDjwLaf6jwV4ci/3dKh/+IqQ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vD//AIK4f/ia1+xqMjrQB4H+15pWmWXwVD2ml2NnP/bNoBLbWccZ25bK7gBXz49jFa58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X7Yny/BO1/7Dlp/7NXzlcHC/59K64bHPLcpir/hvP2m/HpEn/oVZX73/AGK3fAf7+61r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AN6tUZnRaLosmqXGZmazsFXMtyF3EfQetQ3H/EvmihEv7r77v/fX+6TUd/uk3RiV/JP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uKZzHBHPmLCj+8tAIJrhEmZool256g5qPUNR+12zwIvkuRgtV+XQVtQfNuox/wBM6zrm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DGB/dfd+NBoipHZskhbOTlRUyj5Zsdnqrlp/3kVwfwFWbAk+fnvKx5oArnvTNpz0rUE5x0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qs17gbjwM+1ACXG5T1yF/2qj+1uozF95e+6mz+Zuzn5W56U3ZhcJ1fj7tAF3+1J5YMT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SW6q/lrMnmLnANVWlUXCx4woGMVZhvVMbAcKvAHvQBdlmNlbG0t0V9776oRaeYSfPUCX+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Ixfvvu0zUNTCMdqAN7dKAKdpFKZJC20DdxTbxFQyMZlEhO7FV7bVJI2lLBSu7iqnnPPP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ALnkf6MZppox/cTfuZqrwDr8+PnXj+KmAf604/g20sqyIIjwPlD5/ioAubQ3NFRQkeX3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tzd2sX7nf5byb93zVU8R6ta22ludRaOKDGNzV5J/wlN3a20eJvK3/wDPP5lrJ1TxHd6k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/AJaBq5dTSxT1k2C39xLaSRyWZPyEN9361itMjk7HVh/smtHy7fBzp9r/AMBUirOnRW1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/wA/yFflq0TYytNaGOZp3nDbT92tiS4sHuGEl4gkcfLtYbV+taM7aTBbHzbC0Mv8HB2p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Uwy2ljGf7wUKf1qgsQaWmpQ6rBNpT4vI2SaKSM5ZCrfex7V9N/FH/AIQ238Lf2tFNoWk/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4vH2yIx6sPT/er57tvslv5UssUdpFv/1lt/rKm1i207UJz+9/7+JupMZzmt6pa2EptbXV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dRnCH6VnXl3aAmM3sUscneM5rfg0ywgOJRazfWIBav6zb21laQTxW1rukjAj2QKRuzxWk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rOhzeGZLiIMW8ywnl/hb+5u/2q5vMttOYpeMfI/973rqbi6EHll4bdpfeMBl/KpLefUZ5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djO+UXdtqgOS/tGK3JHmpmo5dXjlxl049K73Tphb+XLK9p/1z8laui8a4Evm2thFDv8A+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FAHmZ1CAdHBP1NPiv7WX74dD/e7V6bp2saNZeV5k9o8v302x/Luz345qHxRb3dvm7i8u6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/wA0af7K0XA4KK8TYdr5HrUx8q4sJpYZfNmj2/u63LWeAH/SpLkf9c1Vqim1DE/7nVfKi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3A5c6hCQfNHlTfxfI3zUtpfRRwzMySnH/AEzauwHiGI2x+x6nMZd+9/tFtt+b/ZqvB4g1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/wBpKdxWOOgv1llLeU+PTy2/wq9bX1nHMsktpcTbegG5cfpXXQeImk/4+bmWHy33xyRc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3ct6zJdOq/3G+WkKxzouVknY29s1vDL9+Mll31NY2clxcyQw28agJ873BZVRa0oNWuCc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+qXc8w/f/pQUcvf2/E0sMVx5uzYnlwMyu1R20Bts+bFLLL/zz2N+ldFcXlw9wZC7k+z7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S5a7eI+z5oAzNOnu5/wDljcQ/P8/7k/Ita7WUjwNL5dzPL727bXratrj/AEb7Lp8373/l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GuW8Qahdjyh9ruMj/lpv+9QBHo3hebUNQ8qb/Wxv8nyMu/8A+tXSDwxNcedx+6i/1kgX7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cXEUv2uT92jP9/c27+7XYW+pyz6AVjuBi/ZfMz/dH8NAEkejXtvBFFZXEkcLjE0uPv0i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bn/WMMZpbEmFg3nScf3/ALtWru5e7hCzOD9nLFN396gDS0zSD4eSKaGWS/mkILxx/wA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OlS6d4klMkPlLcqJY/dc16JpVzIEEeRmT0rnPi8N2taRjn/Qv/ZqaM5HGAYFZPi7i0i/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w/48o6t7ELc+9dG+M3w9ttPtop/GWnxyrDHldsjEfKOwU1db46fDVRz4ztZP+uVrcN/6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HQdNKHB+yw/+i1rcXUZ8/frz3uda2OLX49fDQDjxUfw066b/ANp0q/tB/DkdPEFzL/u6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u01K4/wCehH0qZdTuf+erfnSGefD9oP4f/wDLLUtZl+mhXjf+06lb49+Ch92XxDL/ANc/D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grqdz/z1b86lGp3OP9a350Aebj4/+FP4NO8WXH+54buB/PFOX4/eHT93wx41k9x4emr0b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u4/4EaUalcZ/4+H/76oA82j+P2kyfc8D+PG+mhN/8VUi/HuzXOz4feO5f9/Rcf+zV6Quo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Ugvpcf65/wDvo0AebL8dy3Mfwt8dSe7aaoH/AKFSj44Xrfc+EHj1/cWcYH/oVeki9lH8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2Q9Qx9yaAPOR8Z9ZP3Pg343P1hiH/s1OHxh8Rn7vwY8ZEe7Qj/2avRftTHq7/wDfVNEx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4PjF4yf7vwS8Sg/7U9uP605fir4+f7nwV10D/bvYB/WvRBPIKBcP3agDztfij8ST934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hS/8LO+KRB2/BScf7+sxivRhcMf4qTzj6/yoA87PxG+LXb4Mw/jr0dTJ44+L0n3fhFp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vvNf1/lTlnkH8RH0oA4H/hMvjH/0SbRfx8QipE8Y/Ggg7fhh4biHofEAzXd+fIf4zQDJn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4p+ODj5Ph34Uj+uusaf/AMJJ8ah18A+DD/3HpP8A4mu/y+PvmmHzMn94aAOEXXvjbJnb4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+syt/7LTxqnxxP/MC8AJ9dRmP/stdwDIP4yaUO47igDhv7T+OH/QH+Hw/7fbj/wCJp32z4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9/wC/tx/jXcmVumajJzQBxX2n43N/0T2H/gNw/wDWjzfjac/8TH4fJ/26XB/rXa5IpQxoA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TxD4CT6aXN/V6aNP+Nxz/wAVh4Ih+mjy/wDxVd5TqAOBXSPjaevj3weP+4DK3/s1SLoH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iL2j8Pv/APFV3VHY0rAcIPDHxixz8VdFx6jw4P8A4qmDwx8WQefizpo/65+HE/8Aiq7o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Hhf4sd/jJEPp4ci/+KoHhD4ndT8abj/tn4ft67mjFMDhv+EK+Iz/AOs+NGp/8A0W3Wnf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WnXfw0q2/8Aia7hRzUg6UAcKvw98aP/AKz41eJf+2dhbL/7LTv+Fa+KGHzfGnxdn/Zh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4oCZ9PypgcKnwr8Rc7/jJ41b/dFuP/adKPhVrWD/AMXd8dn6XEC/+0q7nZj0/IUmDQBx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+KXjs/wC7qMY/9p01vg8r53/Erx7Kf+wuo/8AaVdvijFIDg/+FMwn/moXj3/wd4/9kpD8E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Hkv/AHMDD/2WvQKToDQB54fgZpPO7xZ44kP/AGMMg/8AZaH+Bnh+T7+veNG+viWeu/PU0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DeE5Pv6n4vb6+JLk/+zUo+AHgo/6ybxNN/wBdPEN0f/Zq73Bp4B70gODj+AvgVDzb60/+9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fH+z98PEHOlai/+9rl1/wDHK70DijA9BQB5I3we8FaN8Z9I02HRS1jN4dnuvIub6ecC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5fl+9XZf8Kr8Cn/mVNO/Jv8A4qqmsf8AJwHhr/sWL3/0ojrrdvtQBzi/CnwGv/MoaUf96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/AIVd4E/6EzRPxtVNdBt9qFXnpQBgL8LvAmf+RL0H8bBTUg+F/gQD/kTNA/8ABetb4HFL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BB/zJfh//AMFkf/xNTx/DvwTF9zwZ4dX6aXD/APE1sL1qQDigDJHgnwkOnhTQf/BZD/8AE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pc48NaH/AOC2H/4ir2KbQBQ/4R/w+Dx4b0YfTTYP/iKT+wNF7aBpI/7h8P8A8RWhSdjQB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+QRpn/gDF/8AE077PZD/AJhWn/X7HF/8TUh6mkoAcksUf3bK0T/dtox/7LTjeL/zwg/78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C4kn28jO1I1/3YwKoz6gyk8D9KmxVe4tg4JFBsj5m/am8IG217TPE9sP3VxGba5/3h91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/4z8M2/irw1f6XcqD5iHYSPut2r4hvrOfQ9RubC6BWa3kMZB9uhqWfa5PiVOl7J7oqsOT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bvWR9IhtJFLPY3UV5ZymC6iOUkX+R9qWmmoauUj3nwD8V7LxMEtLsrYasuAIGPyzf7S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4ZhyefpXyD/8Xv8A+BV3Hhb4y6zoLLDqgOrWY48wnE6++f4q86rQu7xPBr5e3d038j6L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90X4yeGtTADX4tJD/BcrsP5109t4q0q7/wBTqlrJ9JR/jXJySjujyZUKsN4m5SFgB1rH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NSgX/tstc5q3xf8ADGkKwF79slH8FuC369KlQkyVTm+h2hnwetcj41+Jth4KtmQTLe6k4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6t/dFeaeIfjTrOsb4tJgGnQHjzX+aUj+S1wt8rXL+a5Z5T1Z2yfzrop0HvI9TDYBuSlU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5qE19fSma5kOST0Ueg9qp1J5RFJXpQSSsj6KEVCPLHoFKvWkpV61sIkA4r039nrwkda8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NNHlwZHDTMOT/wABH6kV5pbWk+pXcFjaIZbu5YRxIO5NfYHw78HReDPCdjpiAGVVL3Djv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zfFKjR9mt2djpdtsQNitu3G4VVsov3Q4rQgTYDQfn+40Kc1IAcU4LS4NCEEfenU6Loaf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igBF6UtFKBmrEKopQKBxSr3oAcFzTsUL0petSSIBTsCgDFLQgG7BzU1q5Eh/3SP0pqDg0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PPfgYn/FifBf/Xl/7Vkrs/swxXJ/Axf+LE+C/wDrzb/0dJXY0ARLFil2YqSipJGKuDTse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KaBwc1JikA4OaZQgQYpdgFPAGKQjFIBuPekIp1GKAG0U7ApMCmBGKMU7FIRTQDdtM2nJq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2kwadRQSNpuDTiMUUARYphFS7TTdtAEZFJtp+w0m00AR7aUDApcGkoAKKKKAGU2nUEZo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QA2m06kIzQA2m4p1GKAQ2mkU6igoZikKinEYpKEBCw4pm3rUrCoz3qgGHoaQDNOAyKSg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c1YbvUTDipAgNLTiODTaAGHoaZjipMdaZQBERTdtSUhHFAEdJjg0pFJ2NAHiX7ZHHwNb2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r5rvD+7X6j+VfSn7ZR/4sc//YYsv/Qmr5ru/uL9f6V1w2OeW5TrY8OTG3mvCsf+siAP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4WC+ZfIyMXMAKlef4q1RBLq2ozPMcvj8KYfNxHFn97Iiyfc2/Kasi/mthL9k/wBEl/jk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+7W34unlK6HLLd/a/tGmwTJcbNvtj9KAOVgsHNyQx838alFlc6jdTQxpiL5neST5Y0X3am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bKfNMdQ3lzdXkha5SSSGQ7+fu0FoitvK/wCWX+p3/JJs271/vVNHhA205zITUaggfu44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p7WD5Zsu7S5U5cYzQBbt9ptiZceZ/crInwZG+QLWl9pMEM0XlRk/x/wB5azetAETZNII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+FLJb5B/e1HGCsAJOZX+T/gP96gCssMiz5b06mrCxlS3fGKs3bpJGkaD/AFYGT61DK+0l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W0pgmBxlSeag1AnLkL8pPFKJzIihRgg/nTrx8sg9RQBmheOlGODxUu2jbVIpDMfuD71H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DflU5GExTvs3n5l6fd2F/l3UAUW4JA30VrLJZwDZIQXFFAGtbyCFFqRLaS4ZtoxmooZI1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mnMZi8ruKzsamXcQrE+1j8g+8ferttfrBFhPk/2P7wqqIPsqlpvmA+6p/iNUTueXzWOJ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cM8l6ZJTucfxEYpfKVwXxuZ/WtG4s4jaiR2dt/RqgaF9gYBDF0GeDQZkhuf9EhgOP3X3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TF4jEeaqE/Kf9XimKxHccelMY6R5HnDxyEMpy3NdPoc8urOI5pRJanjcwwUrnVtra2QXE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JPvYrag14tYfZ7WKO3tR1Mo+dqpDMn7NieU+b5uNyfPUH2iQZ/ej/Y/3atG2B/1cmI6z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1/en0qgNOcxCeUiKT+GoWDzkyBWA9+lLHcAHq5x61LJdtINo4T0oAhEXK5xx6VbvNSuIF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zIwP4ar5zNGnbjmm3PPX+58n0pAPhmluN0KxxzKoz8vBqefSgkCSiWOMt/wAsyeRVCwS6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4Lr6U1g8crI6ANuwNxpALLklh1IFFs7LGfV+gqaxdBfQmTGzOGpdR2pqMqx8IvK4qgKx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1OXz7ktVaNMg5qeRNzZoAiLE4AA4XnFKjMSGw3AwMU/coUtx97BxUsYVdynPPTFAFQtz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jIikP0SnyQ5JwWFM8ySEHEsg+j0AWoribT2V1LJ8v3elR6hqdusTedaqW27s7880trK7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b5qZf26Nvmd1UY6FO1AFfRTDOsUduPMlKNv8z5fmNdBbah/Z9xF/okflW77E/wBus3Rb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/H5gH8Va+jciIy/77yf4UAeh23h+01DR7u7lm+yXcbtst4/9U/GehrlbaePbGZM+bv3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N3GFuGjCHZy7Nt4xRiSHqM7KANjT+bia6l58v5/+BfSub+JA/wCJnZZk/wCXb/2at7Ty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4/yf7oauf8Aipgappn/AF7N/wChU0ZSORlO1M965/xlcbdPjPfDVvOMqD2rA8ZQZsY2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z9I/CMofw3pR9bSH/wBFrW2rAjpWB4IdT4W0b/r0h/8ARa10Ue3GMV573O6Ow6MVKq9a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h0YqVR1qOOpV7UgHKtSKgx0oUVKooAYE9qcFFPwKMCmAqDFOpF70tIAxSqOtJSr3oAkX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AuyjZS0UALso206igAVetPHFNXvTqAHUUUUAGKMUUUAMxRtp+KUDNADdtGypQOKNtMBm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igBm2k208ikpARbKNlSYFGBWYDFTrTtlPUDmlwKAI/LqTbTttLiqAZtoAxT8UYoQDcUbc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0ATZRsqTbSbeKjqBHQelKRRimgIiKFXNSYFCrVAATinbRTlUYpcVmAzbRtqQDNKEoA4jW0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k7v4cvx+U0YrsMCuS1r/kungwf9S7qf8A6NirrgM00AmyjZUoHFGBSAj2UbKkwKMCgCPZ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U+gEW00YNSYFGOKQEVBFKRSVQEZXNJsqXAo2ipBEBHFRkcGpyvFR1RSICOtR44qyUyDT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5HzGvCf2iPhFLrNqfEmkxA3kY/0pFHzSD1+tfQk/lef0/d/c/wCBVXnt4iJYpf8AVfx0z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PE/PeF/Ot1PcfKfrUbd69M+OfgbSPCWutdaRqFvtuHLvZ+erbv8Aax2b/ZrkbTwH4k1HP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18sI/51DPv8NjKdaCnFnP0V6Jp/wS1e7JF5qFtbEf88iGrdsfgVpKc3mp3U7DqI8IDWDq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8jxumZx1r6DtvhH4Ut8ZsJJz/wBNJWP8q0Yvh14Yi+7oluf97mud1kc39pUO581iWIcc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4R0KDiPRLJf+2S/4VZj8PaZH9zS7RfpCv+FL2yIeZ01sj5VURZ45qdcY4iyPWvquPS7V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x/hU4sYMf8e0B/4AP8KyeIXYhZrBfZ/H/gHyfv2j7mKjN3j+CvrJrKA/8ukH/fA/wqI6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L9j/Cj6z5C/taPSJ8ofaw3G39aTOa+p5fDOmz/6zSrJv+2C/wCFZV98NPDd6SZNFt42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o4hS6GizSD3R820V7vd/A7w1cf6mO8tv9ybd/wChA1494mu/DngzxasFjLPrqWpxMiSh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5Nd9BPES5aa1Iq5xQpK8j2H9nf4YmHd4j1OP/AEiT93bo46L3/GvoS001Ru46kmvmrQv2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FufD+pWcEPIVWSVU+n3a7vRf2rfAupPkapJZv3W8iaMfzxXa8JWXQ+DxeP+tVHUke620B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NcR4e+LvhrxCimy1W0n3dNkorsbS9iuk3RujD2eudwlHdHNGcZbFkAYoxQKWoLFXvS0i9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mgHbaXpRQKpAKBmnCkAxTloAcBmnAYpF6UtQQAGacFoUcUtNAA71LZjMhqId6nsRmXF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5Id4LH/TrJ/6PkrtCtcZ8DB/xY/wX/wBe0n/o+Su3oAgC0uBT6TAqSRuKTbS0UgQYpwGQ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C4wKQ08dKYwoAbRS4NFACUUUUAMpaKKAEIqP1qWoyOTVIBtFLikpkhTadTaBBTSKdTT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vFN2089KbQAzb1pNtO9aKAI9tNp9IRQA0im06jFADNtNp9NIoAaRTafRigBlIRiloxQW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CNl61FtqZhnNRmrAjx1poGaeBkmkpARsvWmFOtSnqaYe9SBCw4NRVM3SofWgBp6009ae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n00igBhph709uKjJ60AeHftjtn4HN/2GbP8A9CavnC6X92v+e1fRX7Ybf8WRx66zZfza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CuuGxzy3K235at6IWt5p2SQqRGB+G6qmCM1b0kZe5/65/wBa1INHz/s8BllHm+Z/wLNT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KmP3ltEyNx0UM23/ANCqqLjIjx/rEqE9T2/3PloAqCxLuc8/9NKsXgiEgXdJH5Qw/wDs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Xb3/AL1UdRmKQYP3pDk/SgobbdY/9z5P92ry9KRObSER9cU5ZkiuxbsMsn3qBi/Zv+Jf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9f4qo3FsbaZkD+YB/F61r3GPs5Ai4rK6mkBX25apruYfIBEMgYprDnNS39vNp995M0WJ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MCiQcMQOTSRSLOwhfjnrVlFVY33H6VjvL5cjDOTnrUEmrE0f2kxnjb096fPGHgLntWNb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ArdupAmnxcfPIvIoEZg5FKKQdKDwDVlj45E8z5ugPA9allnU8H7menpUcUSGMyt98DKC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GWHpQBBceUZTRUuFP9z8aKAO0ttJ0lBtkuZ2m/uuMVSFvLb8CXzfpXSSaDBrNr5+j3cd+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iX6VyqG70252SozFXwE2fNUGo29uC9vDDLxICf8AeqqIZADj566q5mi1fTvs92iQzD+N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xEoVywHfNAB5kkkKRMpCKOKjKnygrnODxilt7rMDAj2BqJJMO0a/M3Wgmw1tpjKhC7Ho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6hStOFzOh2xsd3YbRV+z1WWNQkkUII6s6LQBkSP5SHPMbdM0sEUiFiiowYcHNb2pJDc26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WLaWhjuVBVmhJ5I7UAaD+VJZxLDF5Mv8cn9+rPh0Q3HiHSrSWb7JJI7fvP8Aa/u/8Cqm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EI9aWfRpbe4il83978rph6sCvrA8jUZRH/f+f60keZEdv7oyaku9LeO6DOQWZcnn7oqsk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A+04JPcbatahcWk/leV5n+xJ/ClV57bdb+bFVYQzY8uWgC5pupPpN+hBzt702S78yUu3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/Jrc/wBni/dF/m+0yf6tKZfaSmlk+bfQXMSn5ZIujUAV4Nhyzqdu75akjt5JHMu4NGDU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4JqQn7PEbZHyCctQA/bycIg991KImY/6yNfq1VtvbcD+FKI07jP4UAW/sMSIWN0vXPyr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v+q0xDhdgXYPekcj7pb8qAFmfdLuH3DThDGv38YNQvIBEE7g015TO4A7CgRalMan91wl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P9io4ZBICp7VYMguI3gm8zySuE+f+KgZm6XHts8Z4+aux8OSmC3WZ0juYVGDA3euW8MW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vvfx7VrsdMso7C0iV4mkkkduVfC7aANnVPBepvG2p2Vms+nSr5juNrMnH3azra484GGW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/D3iC48Hyf2jZTukv+p+zSDMTN/exVS1uf7Qurq6l/10m7f/ALbGgCZZlmkRYI/3Me3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WgA1LRzn/WWf/s1bK/6OD5v+tSuc+Ip/0zRfX7NJ/u/fpoykcwWXynGKw/GuP7J6fwNW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K8ZZOkDj+Bqt7GMdz9Cfhqc+DfD//AF4w/wDota69elcb8MOfA3hw/wDUPg/9FrXYr3rz3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pF6VHHUi9KRQ9RTl6Ghe9KBgGoAsAcCnL0pq9qkC8UAC96dSAYpwGRQAo6UUDiigBQM0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AM0Uq96AFoopQM0AOpRRtpwFACqKWlUdadigAooooAKKKKACiiigBwGBS0UUAFFAp3Sg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elJQAUUUoAoAVB1pcGkX5c0+gAxRTsUYoAbRTsUYoAWiiigAop2KMUAR7aNtOwaMGgBu2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rQAUgNPxQBQAqjNSqvWmKvWpVXrSA4bxGPs/x08AS4/eyaHqcP/AQ8Z5rsvKUdq5LxaP+L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Dawn4ZirrcmkgDbijHuKSiiwC49xRj3FJRTsAuPcUY9xSUUwFx7ikK8UUUrARlKTZUm2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KQUWAYehqA9a8x+JP7SvhLwB59nDcDXdah4FnZMGSM/9NH/pXzD49/aO8deOvMh+3f2J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dvHu3WuulhqlXVLQmVRRPsbxT8VvCfgeJm1bWrG3dR/q5phu/75X5q8W8W/ts+HLMSRaL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V8iEfi3LCvk6a1MsjSys0srHJklO5ifrUOMV61PLY295nM676Hrfif8Aaz8e6/cmXTV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PmyAf7zV5rr3jvxb4qZl1nxTquohuqPOVT/AL5XbWdTOlejTw1KHQxdST6lNNNVSWcl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VPhn8ZZPDflaVrryT6fwkNzjc0Q7K3qv8q83PQ1ARnOeRSxOHhXp+zktC6VSVN3R9n2N1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PFcQSDckkTZVh65q2ign1r5L8F+PtX8FSH+z7gy2bHMllcfMje49DXv/AIM+Lug+LgsE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eHYSf9k/daviMVltfD+8veXl/ke9RxcKmj0Z38aDFSrGMdKrLLipVm4rwzt0JPL9qPLp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SkAoiNPCYFJ5lMM2KjqA8pSbcCojc4FRG6qrASvKFP8AQVWub6KCGSSaRYIkGWlc4Ufj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onhCORJJlvb4cLZ2jZJP+0e1eAeNfiXrvjnMV3KLTT8/LZW5woH+0e5r2MFltTEu70icd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23xQ+PDatFNpXhl2SybMc9+eGlXusf8As/7VeNLT+lC9a+7w2Fp4WHJTR4FWrKq+aTH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VK7kjn5iM28ZNbmieMPEPh6RW0zW762A6IJmZfyOax161Ko6VE4qSszNt9D2rwr+1l4z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rcI4JP7p/wAxXtXgb9p/wr4nmSK7upNFu348u74jz6BulfGA6UoGa8yeXUqmq0OiFecd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fwLLE8dxEwyssLAg/lVlTk1+fngD4q+IfAGoK9jfu1j9xrWclkP+0PSvr34X/FvTvHkL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DNZsfvr/AHk9RXi4jBzw+r1R206ymelBeOlLt9qcvI45pa4DoE20BafigCqQCbaUDFO20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AGaKVTUkDk4p1Io4p4I9KEIb2NWdLXN5GKrdjVzSh/pkf1FUUee/Awf8AFkfCHtbzf+lE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Dj/xZPwn/wBcJ/8A0omrrB0oAdg+tGD60tFSSN20badRSENAxTqKO1BSYoB9aCMUo6Uh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pp6mgBKKKKACiiigBDUfrT6aaaATqKbtpQMZpRzVEDCDg03FSHpTaAGHpTakIpKgCIcG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SilIpKAI9tG33p5FMxQAlMp9IRmrAbTcU6jFAEZ6UlPIph60CYz1opSKSgQh6U2nHpTa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UANPU1GRmpDTCKssZim7akxTcUANK1CwwTU5PUVCRUAREcVERip24qLbQBERxTalK0wi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iOKb2NSBC5xmomPWpH71E3Q/SgDwj9sRv+LNRD11qz/9mr5/Izbfgte+fthn/izkJ/6j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M2nTPyrXdD4TnluZ0qznoV/CptGdke53c/u/61KImmyFhI96saZp8iSXORjMfT8TWpA5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Yu3SrU9o1tMd5FNbDMP0oAGwONiOVP3s/KazdbLeTliEyeAtbds8F1ZeetmkQDczbuG/C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NI8lurbvliLcmgYn2X7LbwSZXzZP+WZPzba2NF8YTw+FNb8PyaJp9wt1Msn2q6t99xbk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g/aJvtHmyyx+d6feVF9qn06EDzjkfP3oKQS3JiOwjiovsoZS6jOavLpsVwDmTBFQusd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AgXTbhlidPlKSAjdU/iaW4utZuLkzeZJlPn/ALuFxU0VnPdxwPHN50ckg+7/AA1BPpLR3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TjHrTQGFdRu4wjZ+lU7q3M7Zji+tb8kMUeZLcyNC/wAnPy7fwpplktWMsNwyfKvKHaaA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Iwa09SgkTyEP/ACyhG/8A3jU0WryC5BndriL+5Ic1HrF8Li6cqoUMBkCgVimix8ZxmrC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f/wHbVIHn1qe3t5rp3SGGSXYhkby1ztUdSfbkVaGR3F55t3cPt2p0AqqJCsTnO1W+Wp7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ZBuquzB4/u7yOcUAKMYoqLk0UAdNY3s+n3CzW8rQyKchlOK7IeKxqTiXVrCPUBjH2qEb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I8wfcptvbzTz/uen+/t2+9Qamtrmixa9MZdL3+UoyUI+Zc1SbMoktiNk6jGG/ixUq+Jr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yY+faPmNTQXMWsNm9UW8gA2yr/WgDCkRo48PGFqpEdru/Wur1HRCtnLIXztFYEduCVRR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Zdv1qsJm3n59x9AK0UgWJyshZB6Ypt2kUI3QHB7kigCNL+RlEaEbEOdmKQ3jxqwAPzHl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7TSxZyi5JIqK1+YO7gFyM5JoAvW+oyQFPNxLF6VNpWqxW1yrAYlAYB9+5U/2azR5eDIT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RVgXridjuy4J24rPjGA1S3Uu2UAelESZPpQBpacYoIJruWLzvsyK6W/8LN71Vz/bE8pm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ft/4DTIvOCXKxcRSjDyE7d1PEENucy3fP/TBN1AFr7Rdz25zL/dRI/u7Fo0a2+0W81p6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SfUALeUCL91/z0k+9TLj/iX3EXlfvvs7xzP/ALePWgBwtvs4usf8svke4/vN6CqIJBrZg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+yW8ii6fzUth8yxY+9z6VnARCf97L/wB+6AGQ28k5wgya3BozW37qWQZ+aorYaRAJZYZr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WeY9r7g2e9AE0+LcHv8A7/8ADVYTnnHX2+bir6nz/wDln/7NU6Xxt8CIRxH++n3qAMiS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I2DkcVZvZlnk2HqKqcgHdwooMxiSBX4B61ZdiycKajZDG33aux3IVMFaCjN03Nub7zRvw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a3PdQx/vvK8pOK5OwXdc3mf32+Rc/PtWui0+CKfP/LKKN9n+0/vQBu6newTaZZysv2eU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/F7U+dvs/lxZk+4uz/ZanadcRfZ4rq7i80/wf0plxOdVvbi4mJilfB/2aAI1E8jMWO4ms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/AK9m/wDQ637eKPvfW0R/4FurJ+ItvFbvoBiu47vfayb/AC921G39OapGcjkz/qZP9ysb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01ssP3Mn+5WP4xH/ABJIv901T2MVufoD8KufAHhsn/oHwf8AoC12S964X4Oy+d8MvCcnr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0vevPe53R2LEdTLUMdTJSGPHFOXoaF6UoGKgCYDFSL0pq9qcBigBacvSm05elABRRRQA+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gUALTgOKaOalAxQAgFLRRQA+haKMUASLgUuaZRQBLtFG2m5xSg4oAXbRtoHIpaAE20ba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20oGKAFoBxRRQAuc9aMA0gGaUDFABto20tFACgZzT1AxSUqmgB1FFFAAKCKVRS4oATbR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M0oGKWigBvWlC+tPUDFGKAGbaTBqTFGKAG4pAtSUKBzQAKvtUyr14pqjipV70AcJ42Hk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tdYj/wDIUZrr65jx1j/hb3wm+msf+k6109SgDFGKdilAzVAMxRin7fpRt+lACbR6UbR6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m0elJtGOlSYpCODQBERxURqVuM1CxxQA15YYIZ57mZLa2t42mmnk4WNF6sa+Nvjj+07q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TyaT4e+ZJLiNts93/tey/wCzXtP7V+u3OmfB6exseZNYu1tZHHURr8zr+aivinZwARjF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I5atRx0RW8vFFWWjwKrkYJr6KxyXuJ14NUpU2Owq7Vab7xpJWIK56U2pDTPWmWNNRYqU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4NCg5qSrnWeGPih4i8LFUt71rm2H/LvdfOuPY9R+Br0PRP2i4QpTVdJmik/v2z5H/j1e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uDo1neUVc6adaUFZM+ltO+OPhCbhdSkt2Pa6iYfqK2I/ij4Xk5HiCxH1fH86+UaK82eS0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LnfVn1e/xQ8Lp18Q2H4Pn+VY+ofHPwhZFguqG7YdreJjn8a+aKKhZHRX2mEsbJ6HtOqf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SriY9pL2TAP4LXnfiT4r+KvFMTxXF89nan/l3sv3Qx9fvNXL02vSoZfh6OqjdnPKtKXU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owK9ZHM2R7KAmKk20baZmIoqVeKaop6rVCFXvxTwKVE608Lx0pMkEFTIKjCmpUFLYRIO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+Hrq3u4pjDc2TeZFLnqO6mudA4rU8LeE73xv4hsNEsYmeW7lCO4XKxx/xM3tjNRVSlBq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rw/qn9p2NndQsGiuYUmX6MM1tDg1i6FYpYRRQRLtit41iQDoAFxW6Oma+Fe57S2FB9qU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G2mkU/BoKmi5Im2jbS0Uibir0x6UtIvenr3oJuG2rmmjFwtV1HvVrT+J1q0M80+AUy3Hw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coVYYwRczCu0AOK4v9nef7R8EfDHohvI0P8AeUXU/NdxigsbRT6KkkZRT6KQhlHan0UA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pMTAppAyafTSOaBjcCjApaKAGdqOtFJ0zQAECo/Wn5pCKZI2gCinKMCqEMINJipCKbQA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ZUAIOaTbS4paAEB9aTIpcUm2gBuKSlJxTaAE20lOpDVgNIptPpMUARmmHqalYDmoyKBM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BCHpTacelNoKG+tFHrRQA000jinnpTaosZRRRQA1u9RNxUp71C3NSBGR1ppFPIphFADG7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h1qI9KTAaehpnY089DTakCBx1qFhnNTvUZHBoA8I/bAGPgpL/wBhez/9CavCbMD7KPov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jHwOvT/1E7L/ANGV4LZc2wHsn/oNd0PhOeW5PGMVPYf8fcn/AFyP8zUX8NELLFqZdvur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Bn3UHzH/ANpvuWtKx0h52QzxFoiP4+hrqtK07+0PCOr+IPKj8qznhh+59zPpWDd6z5cc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ZrQBYOm20VoWkHlLnb5X8O2uX1CLT538lJXwD2rWvNWueWa2Ma5+SM/L8v+0K567uoru7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n7p9v/AqBjltLWIxqlxK31Ste0Qovyqp9Mis1Z4R5P3v+BNmtOefzvOliGDs+T+7uoKRe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FHz47VZ8W+RHpNgQNykYx/eqhaecQkjDcpK7v9qmeK7w3sVsqLsWNmAHpU2ApWWqTWMC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Xv3u5gWkyxHNOtEEod5MdKzLuFo7oSpllx0oA0lew+xRLH5hus5d/wCH/dqmTGc5OaQD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/APYVDcD/SP+ALuqWbkHy/4Pu/7VMu90bqjriUpzTApuBk46V0PgLxfd+CPE9lqlsqTR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UlikIVlb26Vz+KdcfuIIj/sb/wDgQqgNjXtNSO+1XTowIvslxIII8fN5e77tYEEwhyMZ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3jW5uov8AW6hbw3af3SrR/wD7VcYBg0ASYB5opQjY+6fyooA6uMRC2+zxoUbryaRZxaLkb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aRQkhLlXK9x1rMuJGSQl2cqPyNQO4+4Q8yIQ2fQc063nkXDHIZOhNI9wdgwAoPTbTI4Z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uKAudFo+oTCeLJ/dfcf8A3al1fwqLiea40f8AfQx8mAPub/eFZ6z/AGe3ih6Syf8ALMfe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hcmWLgp8m/8AnQWjnbj7SJjmWQj3qpPKeQa77WPC02s51C0mj/eOv7u4fYsrf7PvXGa5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2pW7Wzheh53UCZnxneGTf1p6Dy4Gj3c1GP3ZDBOtSgb5QdlAhoTEXTNKP9X92p3X5CKiI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Lt/ZKNLsbnnzHQ5wOtUrMGGFxIzM20sAOtaV1Ktx4bCowWWzJXGeozUGg2ceoXrRHAdoz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Hvk85WJz60oRvM+6Oaszr9nfyY2E+PSi3hE0hMimLFBA+wgjuVb7S/lIp+UL3aoLqzmQ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yd6naPny4iBGGyCeuaZPJO+FlOcHkN0oLRuXFvLo/h+bybv99eJ9qS3t/mZIQ2Dlu3+7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1Xh3WvI86wu7SOaG9gaz+0x/62JT6Vxt9p91o1zLa3cMnmxvsT/b96Ci0tx5PTmrCTbx0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hLcL5OPn8s/6xl/3amja3A8yANIP+mox+lAFi3doYJjJx5m1E/xqLeAQ+c9qjLyTk+ecD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vs/7s8fX5s0APNnKzPIANo5yajRAX2K+/vhqnt2a+O0sRIn3UHemX2jS28izXDbJByIl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bnA/4DtWrhSG18uXzIpD/ALXzLUErG/XzMYPpT2gDQKmOBQBTsZpL/ULmMRRgIc/KMVqW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SwXk4rO8OQFdSvucfeq3beb58p7CgDca0MMwiMwIPVhSsrbzGJAVH8WKgh3lMsASegBq9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zL1ANADBG2P9eP8Avms3x/cgto3/AF7yJ/4/Wrb23nwH/brI8cQRbtG/3JP/AEOmjORzL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TWP4xP/Eji+lbrRjyZPoax/GMX/Eji+laGOx93/Blg3wq8KY/6BsI/wDHa71OGP0FedfA5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9eUQ/wDHa9E6Y+lefLRs7Y7FuLpU696rQ1ZToakokHSigdKKgCwvan0xe1PoAKcgzTQM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UAZpwGKAFooUZp4GaAFUYpaKKAClAzQozTqAHDBFFIpzS0AKop2KKKACgDNAGacBigAA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xQAUUYoxQAU4DFNxSgkUALRQDS4oASl20YoUUAOpQKVRxS0AOAoxQvSigByjg0uKRe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RQAoxS8Gm0ooAAcUoOaMCjGKAFop2BRgUAGKVR1oApQMUAPXpUq96jUVIo60AcX8QPl+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RqafnbV0y9a5j4jceP8A4RZ76pqA/wDJNq6ll2yMPQkUkA4dKUcmlUDFKoGaZImBRgU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nYoIxTqCkyI9aZUxqPApXGQycZqsxxVqUdaqOM0wOG+Mng5/GngK/srZd2oQut7acZ+dM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8V+J7eLEUsv7q637H/hb8a/Qfac15H8YPgDp/jwTX+nFrPU8bmMYwXb/ZX+L6V6WDxKou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VHxhIACec/jVd0ya6nxV8OvEHg+eRNRtWeFTjzo13KP94dVrmq+ojUjNXizh5WtyuwqB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QkcmmSVmTrUZSrLL1qIigshKU3ZUxHWmgZpFCBOKNlSAZFLsrMkj20baeVpKQIbtpKfSY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igmxHik2VJijbTRXQj2UbKk20bapGZHso2VJto20IQ1ExUqr7UiLUqrVoBVTinheOlOU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GhakAxXQ6N8PvEHiCfybXT5It/wDz0/8AifvV7n8PP2Tlt9l54ouN54KxSdPwjX/2Y1zV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QpuR4t4G8A6t4zuIhbWU0kBbaWVcfkelfXPwx+Flj8PLBSiLLqU6gzXOOU/2RXb+HtA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6ZaLaKBjJALGta3sBzXz+Jxkq3ux0R6FOhGOo2whCofmzk9a0dnyZoggCIamK4TFeWdJEq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gKTQSJRUgTFJsoEMK0mw1LtpKCbCKuBS0YpcGmhDqsWH+vX61XqzYD98v1qkB538Ax/x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lv/ACanrtRzXF/APn4I+Ef+ve4H/k1PXYjpQWPpp6miipJCiiikIKKKKACiiigAoooo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ADKQilpwGBQUM20lOoxQFhm3vSgZp4GaNuKpBYZikxUmKTFMLEZXg0wrUpGKaRioJItp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gBhGKKftzTSuKAGEU3Ap5HFNoAbimmnkZpuOKsBhptOI4ptAB2NMPSn0ygBmKTbTyOKS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SUAMopxHWm0AIaYepp5ph6mpAiNJT2FN20AN7U0in00iqLIyOKZgVIR1ppFAETDrUJqd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60yn+tMoAY/eom71K/eom7/SgDxH9r9c/AfUMf8AQUsf/RleBWK4Vh/sp/6DX0F+1yu7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x/9GV4FCu0P/up/6DXXD4TnluO/hqS0x/aZ9fs5/wDQlqEdKdptvHPqTAzfZsW7bP8A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3/D881v4L8Q3TvLJb/aYkktT93+8DWGLf7RcGW0/dRb1f/SPl+b+Fq6LUPtej+F9P1D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b5P4XxxyK5MQ3d/KYluIY85fy2GPmoAZfafc2ck00jrenG5zFJu3tWOLckn3PP8A9atf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eJiOpTpVK41AA/ut+dnz/wC93oGh0dlJ8svlHyo/WtaaDiKWH+437uT7tYUF/M65Mpx7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zGMxD5/L/if/AGaCkaVhYXFxpd/ut4rOa3jWdM/x/wCVrAu7l5LkxPt/1J2f7bV0La19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ZQv7tNq7VGK5zWJFa8R9oXA4xSAZkwW/+qqK3+aXmnySmRNvWrFsLS/tPJ837LqG/ZB5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TAo3C4JAp0GIrY+ZzJS32n3emNIt5DJHIp5U9afbWEWoavaWnneVDPNHG9x/CinuaAIL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zP5l5I8suSAwrd17w/F4W8TajpUGo2+orayMGuoPuOuK5sjOc0AR+YCeDmrM9vkev3f/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tnWLf+2Jzd6f/rY9qTW/8LL/AHx/WgC5qt1bal4K0m+Hy32lzvps57tG3zxZ/wB3muVX9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4biE6DrsQVQT5Mgx6qx3fpWTZuCYm9Q3/ANagDb0zwvd6la+dHcIi5IwWxRWGVlyeaKAO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AA53LU9zCsmnEq45/vd6ojdNlG+dB70vmbV8vJ2joKgBY2RvLVVGRwSKttbXbKyBG8vt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lBJ4OK07rVZbaOLyJlY4wSaANO717SraWBLbSZLSMJsT59zu3djVGDX4rec7LdTH6Hisq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0jkIXrVXBaT60FI3tW8RvrFtHZKc2w+byl4G6p4PEZu7Oz0jxG5uLGMZt7z70kPopb+J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OKU2/YmgtE2saCY52ksriKeLPBBxlfasvEqg+b+7xXV6LI/2TyjbxzRKNu2Q4/WtnWPC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V1Bc6eqfPbr8s1u391qAPOd3lKHzkvSKRLciP+EdajuHxcsnZelJbnylZ88t0qyS9p48/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5/u0228n97/wL/Vpu31VtLw2l9azhPNaGcFgPSt/XrZYNUurm050y4AlglCbflbtQBDb3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zu/iTbUeoRNHGZoR+5kO372761QuP34/deZTvtGBHFQAyNDDJsAK4O4cdauFBuYzK+5+c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WwlnztkPysD2qrlm8wNIzdg27pQCHW8oe4jWTzBErqzJHjdXRz3P2j/S5YfO+Rtmo3P3U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aHArZl1++1zQINMnn86O2YCCLZ9xX5OPxoKMq3t5ft5E0vneb8jyf7VLLbppZYfuzL3/i2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aK0/ey/ce4/2faq2nCG3uP3372LZvf8A2moAsQDzx5ppDajnnqc1bW3tecfuvk+SMfNt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ZLn6UAV9NtpY7rzYY8sjrsMn3fvd66DxTrX9oJ58sKStu/h+XYtY3kS2LR5Oc/Oh/wBm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buWHzZT9z/ZoAraPbz388cMUXmynt92p7iCIE/vcy/wAQT7q0y0vLgS3Ett8rbPnx/Cpp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WE/WgCpYr/pchV8571oAGAyxDk/xf4VX0+2hBmk83P3nqW1xjMfTec/WgNCzb3Eg64H1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/T/Wf3vrVYW/mjzDxVi3j3247EFvyoDQlt/NtycVjeNGZ4tLyOgkx+YrXQ9hzWd40x5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NGUzmM/Kay/Gef7CPtn+VamODWd4y/5AJ/z2rQwZ95fCwf8AFv8Aw1/2D7f/ANFrXbYNc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GnhWT1sIf/QRXoHFcE/iZ2Q+Ekgq0vaoY+lTL3qCx1FFKBmoAnXtTxTF7U8UAOp6DIpl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FFKBxQAL0p69Kb0p44FABRRSr1oAUdKWiigAFSLimr0pyjNAC0UUq9aAFAxS0UAZoAKU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UUUUANwaUDFLRQAUUU4LQA2nLSgYooAKKKXFADqKRelLQAq9DS0i96WgBy9KWkXpS0AF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aAMU4DNLgUANAzSgYpwGaUDFACAZpwGKUDNKBigBAtKFpwWlA9qAFUVIo4pFHWloA4T4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4/wCgpf8A/pG1dhIP30n+8a5H4qeYvi34PtHgN/b9wpJ9DZy/4V18w/fP+FJAFKvWkpV60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COKWkzS0hjTUdSGo6kaI5BnNVitWn71Ae9MZE2MGoHXmpmNNxnNUBQ1HS7PWIvLv7db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foa8m8bfs0+HPERkktEht7g8gsPLbP+8vyt/wIGvZSOCKgKk8dK1hVnT+FkuKe58ZeJ/2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vMlQdN0QI/Na851H4f8AiHTWbz9NdwO8PNfonCJ7fJSQ/wAqq6hp9jqqlb7S7e7J7+Xh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pH4tTF0YvY/NeZJbZiklvLGfR1qCv0P1D4W+E9RVll06W2J6iNwR+TCuQ1T9mXwpqeTD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7D9Qa61mcesSPYPufDlNr651X9ja2lBNlc2756CO6KfoVrBu/2NNRjH7mC6l91lV/5NXR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+h8zr1qQDivepv2UdWgzvtb9f+2Ln/2Wsuf9mq+jz+8ul/3oj/8AE1X1ul3F7KfY8W4p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NRxgTt/37XH57qqP8BNeXJWFm/GP/wCKrRV4NXTD2U+x5nRXoMvwO8TRnizY/in+NN/4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ZPrvi/8AjlV7aBXsp9jgKK9Ag+B3idyf9Df/AL+Q/wDxdaNv+zt4nuOY7QI391p1Gf8A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ZT7Hl1Feyw/sxeKZOGtyn1WQ/wAkrYsP2QfEU/Mvmpn0gf8A9m21LxFKGsmHsp9jwKivp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15uLkx+u5o1/9CZq6Kw/ZE0yAf6RqCcdvO/8AiBWEsfQj1F7GR8f1IlvLJ9yN2+ik19ya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yC5EjDuLbd+rvXXad8L/DGlptjsZZAOzzBF/75jVa53mdPomUqDPg2w8Da3qQHkabKgPc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D9nzxRrj4SM5/uwxNMfzX5f/AB6vt610TSrLH2fSrRCOjGEOR+LZNX/MdwFJ+UdFHAH4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iUqHc+XvD/wCx9M+19Yn8odxNLt/8hx7m/wDHq9X8Lfs+eFfDYBEDXEmOTGvkqf8A0Jv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+K4KmMrVN2aRoxW5R03TrbSIPJsbeKyjH8Nsu3P1PWrIUkVKI8mrVvbjBJrlTN4xSKkc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xmpRFilC4qTUKKMUYpgKFpwFGKVR1oJDbRtpaKCbDSMUU6mkUCCiihetArBg1oaMP9Pg/6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tEXN/D/vg1aEeZfAQeT8GPDkX/PL7TH/AL3+lT812eDXGfs/nz/g3pBP/LK6vYfyupa7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jTD1NQSMopTSUCCiiigAooooAKKKKAEIptPpCKAGAYpaXbQooKGleTRtp5FNoGAGKcBi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A0ikqXFMK4p3AZgUwqKkxTcUiCPbSbRzTyKSgBlIRmlooAjIpm2pTTSKAI6QinmmHoas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6Gm0ANIxTSKeelNoAZRRRQA2kIpaKAGUYpSKSgBjAc1GRUrUzFQAwrxSbaeehptADCKYR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yyMim0+mnrQBG/eoG71O/eoGHWgCI9TTPWnkcmmetADH71GakfvUZoA8b/avTf8AAbXs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JsV8+p0f/dj/AJV9D/tUjHwG8Uf9fFn/AOjxXzwg+V/92OuuHwnPLcdjmlsxjUXx2t5P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Bhkm1zESCV/IkwhHXla1INnxVrEtx4Q8GafLD5VpG9z+8j+9L+8GK5Gfi4l5x87V6F4zN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JLY6pZ28sk8ZfbiSRmbys/8AAa87v823/HzFJCe2H3LQBHNBLOOvmVmywLExG0ufQJtWr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5f606eAnrN9lP/PP+/QNGTHcBR+8UD5+1dhqGnxaf5MsX9xX/PndXKyQyyTKkkCoEbJ4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/i/cx/u0VE/3aCkW9IiNzod9apIssjSFgx7KSao6/pi209lbqyyyyRj6Lyak0vUhpl00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jtlqi8YXjQa3NZttBjCDcOoU5rPUDFt5xzRPb+eCe1VQwBODmrc9x5EHlDq6LzVoC3qW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cTSHy02Jn5tq+ntWWec00dCf978qj0+3PWWX90n3v9umBZjiNpG9wesibFqljtVu6uXu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CqW2Qz4H3+1AElhERaXF6zr5KnagPc1b07yrif8A0Wb7JLvX/WPtX61Fdu06QWQKIsK4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OsUfWgRuxaaui3GoMB9rtL23cLcR/d3L83/fVc3DH5YUeldN4ED6ld6nprHC3mnzCMn5l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4rEtsX9v5sX+s/wA9KBkGTRU4GOu3NFAF8kjoe1OiJ55pjH+VOjI5qAHP8xFbev8Ahb+z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lYua1rzX7vVrKO3nAaKH7uOtAGOZMHilL4GarynD/wCNOZvloJ1HtPKzFhI4f+8DzVmx1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rP8AJ1P3lqoOnHWpQBbgl/8AWOOCKdikaamVYneIsGIzg9quaPf3dmC9oyo8nDKf4qw4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vGD/ABVMJntZMyMElPKr6UijTu9OHiXK28QS4B2lI+g+lYl14cv7GSWMRhvK4ZW6irtld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3HzK8ZrbstUe6gmh1P5XflbgdR7mrGcGBd+f5RhkzXY3GnM9pHp6SJi1tw2D8u/vVrU9B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dzHcp/G8R5/75qlo2oy6drBhm/e2sm1Hjk+8i0AZH2mae2J/3UT/dqDGCeMkVsa1praTf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C/qvp9arNcfaM+bLkjpQAyW/nu2Vpj5wH/jv0FVh5Xr/AL3+FPMwUkCrUGozQQNN5Nv12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w0yeaSVpJFtLIbvnuOOP9lf4jUj3cMNrqUWjJIpk2hrqfb5pUdlx90VHdX4vpBIsY4rW8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LNMTywlYeFGZM+tBSMi20a7+zwfupIvO+5/drcXQItBsJLif/SrnY3lj7qJn+ddDrmmR+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GSTX4/3k1oFzHDn7tclqmv3GrRo16WKxnam0cYoAymEsIPHl+ZT7e3lMPPPPetzRrj7Tm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T+7/ALVUf7Yin80+ViLfsT/doAoXk88U7yzc4XFWrjFv5X+rmEiL/s7auahcDUPeXYv7v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VJI7gJ5ROAOBQBEJfnOxigbsasW75RtyxSJ/daq4Qh02ESbvvZ/hqxbxL5VxuCCL+KQ/w0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wJgFeTVzTm2xgA4zyR71Vt2hkjCRNlFXr61ctXXy1fZ8wHFBRrYzAQ24YFKWyI1THK0y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8c1LMvlvlNvyr3oIGW/+uwelQ+O4YxY6Sf8Arp/StCBCRny+TWb4550zTE7iVx/47TQp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Xjd4e/GteMYj/CsvxSufDxz61oZM+4vgf/ySrwn/ANeEP8hXoick1538DPm+FPhM/wDT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PmNcE/iZ1w+EsRg461OoNMjAxUygc1mWKgNSKtIo4qVR1qQFUVIopqinqOKAFAzT+lIv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iigB9OHFIvWnUAFFFFACr0NLSLTsUAJT4+M0ynjigApVFG6nAZoAVehp4X1pF+Wl3UAGB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DaKXPWkoAKKKKACiiigAooooAKcOlNozigB/SikwfWjB9aAHL3paaoPPNOwfWpuAU5el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AFoFFAoAkXvT16VGpHNSKRigByjOadTVI5pcikAoGaUClBzTgKAFA9KXbTulAFNAFFFF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5GT4TN3XxI6/naS11k3/AB8PXJfFsf6b8Lf+xuh/9J5q62YHz3oQCjpSr1puTTkpkjqQ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PU0uDTtlKFxSKGEVEe9TkVGR1oAgYVERVhhxURFBRWK0BeKlK0m2gZFsqPYKsbabtoAZ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GHBpm2gCApTfLNWgmaTYKAKnl0CM/wD66tbKTYPSgAW6uh0nYfjThqN6vS5cfjQEHpRs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14c7pS/+8uaQandH+4frEP8ACm4wakHSgBv22Y/8s4D9YhR9sm/55Qf9+hRjmjZ7UgF+3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/ZUCmG/vMf8AHw/4U7Z7UbPagCu97dSfeuJm+pY1FtnbJ5Puxq6oGakx8tAGfHBv5c5N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zThxQBV8mpWizKalC1IU+epArxxcGneVU6pin+X7UAVfKp6R1Y8oelOWPFAEaxdamRcU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CAbSYp+BSEc1QDdtG2lpN1ADttKBjNM3UA5qQJKKZRQAUU+iqIGUU+igAq7opxeRn3ql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+9ViZ5p+zoYp/gn4fMPH7+83/wC032qbmu8KNk8H8q439nv/AJIX4S9luv8A0qmruc0D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nmp271CTUEDCKTbTic0zJFAC7aNtJvo30FWF20baTfRvoCwUU3dS5oCwtJmloxQFgpBz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RSbqSgBwOaUHFMBxSqc0Fj91BOaSkJxQAhOaYTT80lArEZ6UlPzSUEkZ6mkpx6Gm0ANN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Bh6Gm9jT6TAqrgREcGm4NTbeKTb7UXAiK8U3bUp6dKZ+FMCPbRtp+fakz7UARbaTBp9J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RQAwioyOtSt3qM9KAIj0ptSEcGmbaAGkUwjGal200jrQUiA96aetSEdajNAxhHWo2HWp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DGaiIqwRURHWgCFhTCtTEdajxzWeoHjv7VnHwG8VEf8APWz/APR6189Y4YD+7H/IV9Ef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8f3WtT/5MLXztAfMWRvQL/6CK7obHPLcfSWSNJrFrCgYvKrqMHHpTa0fCs1vbeK9Pnum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0rYgz7j/AI/5f3cflR7k/efeqCXUriK3+zxsv2fr5bLkZ7mug8e29ufEWoXESiNWlJSA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Qc0AXhqVlfpbQzWqWqQR482BPmlP+0KrNpsV1ENuopHIH3/vflbbWb0uDTpGwCfSgZeT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WnaUfwC3ytQpO3nbmfdgYziqdjP5twR6Vfe2VYfNX+P+/wDdoKKlvOTcH97/AHqt65em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sZJ6uw71VVAH6Jn/AGaLufckUJ42bqVgKC9akJ3ge1LaRedIyjBwCfyqSRI9PJz/AK7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CQiJ4GS33nls/cqv9oDQEA4bP3KkFy7Aq/3cUxtJknO6M/KRn3pkdSS2hM4PmcH+Cn24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9anyJ/vGpdR0xdGkih+2W9zK0ALPbv5gAbov1qpcXMltBH+9/1nPmf36C1sVJ2b5hKPnJ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Y4qficgYy2KRNtsAV+ZycUEFzw/qkfhzU7HVli3C1nVnh/wCeidGX8t351o+KdFs/DniG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kLcWbOckLJ8238M1j+Rm3i82LMcjtW5pV7Y3OmnS9UleGdX8zT5UXK7/AO4fagtHK3iy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QfaBvlMnnH7/ANaKBnRS6UYOCqkE8EmqFzCIckAtg847VechmLbXznnB+7Va6mLjB+YA8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lQYIUgmnMQBgS7QetRNJIGyUGDSs3ykGPk96AF+zxTZ/e+Zsqo8ozitO2s/KUiWCRfNTe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2Sw844PemgGlE8jADZPWnvveMYRjt6GocBVIDNzUsUx4G5sDrVgTQRtHH5shCj+EHoT7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mWT+LPXH+zTzIrZ53L/CD0NLa3QgfBXGOmev4UiTNt9QMRPWn3F64WE5JyG/GmNpyxsS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aCynt4T++ldBsj/uUFo1o5JNKsYr0XBtBKP8AdZ/9lV/9mq1beKIJ4Vj1KwNzEOEuiNs6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NYuot5qWtu4En2RPL3/3vmpQYbjyv+mj73/u8UFHR3GnTazbeTaXdvN86vHHK+2Tbj3rn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0MUq9Vz0puof6TPLKP7611Xh7WbS4uJtP8TQx6haRwrsuPuyp/wKgDnLa/tBxNaCWL+P5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fi8lAjhS3UfIioc/LXU6z4dzbG70mWM2n338tA2xf71ZdtfWVxIrDTcmL/lnI52vQCM+8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fXFW9HuP7P8A9Ll/5aO2zy/vJ9PSq0uoPe79sENtCPvBa1NGuIbe31CG6PEiKkcez+L3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71EvK7t9o+R/MbJeqdvm387zef61q3K29uIhFBFN/f8ALO1VqC5+yEx/6v8AX5aAIrOb7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YeX/ezTba2lvyYouP/QVpw8m484SzeV867Hj+79KrA+RnnNAFm21iXT7iL/lr5b7/AC/7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UIrm9tbqLpcJvcfd2+tc4BgSynitT7NDc6hpUWoSyWmneRG89xH8zRZ/nQBGP35/dcVH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H/qkRs/7TetSzvZwazdiwmkaxyyCWZcOVrO1K8SCAqrZG/Z/vUCsWdBsGumFpHdW9oRG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nrWzZAG1hPtWbpbvp2oo0UaO8kJRvNXI2ldrVraXD/onl5/1YHNAmW4AxlCtzU9wVdtne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GVeUseaDIv2jvCigJuOec1i+NlZ7Cw8sbpDM5A/4DWg9/IXAQYB+WoNdbfZaY+PmEjg/9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GcDEy4rM8eRRReHY1HG4/wBK6g9DXM/EBN2gRn0P9K0RDPtP4AHd8JPCZ/6h8X8hXpUQ+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6P+LReE/+wfD/ACr0uIcmuGe7OuHwliPpU696gj71Oveue5Y9ehqVe9NXvUq96oAXoae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ABehpaVehpaAClFOooAVe9OpF6U5e9ACUUppBzQA4cCnLyKbTlPagBQMUoGaQDNPHFAD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KAFAzS7aF6GloABxRmimUAO3UbqbSZoAduo3UlFADgaWow1O3UAOopN1KORQAUUUUALu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ASK3Wl3VGrdaduqQHg5pQcCmKetOBzQA8UUiniloAcvQ09elMXoaevSgBy96UUi96WgC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jNPBoAnoBxTBShqYDqKKKfQDh/i5OBL8Mpf+efi63/WGeuylH71/wrhfjKdth8Oj08vx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u7kGZW9KEAgFKFpR0p69KkkaFpwSngcUUgQzZRtxUuBTD0plIiK4qM96mJqE96AI2HFR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vQWREUmKfSFaAG4pmBUmKYRQAjDINR4qQ9DTaAEzikp2KaRigBM03Jp+2k2/WgAXkU8d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AjxRUmyjZQA0LTtopyrTsUAR7RRtFSYpQAaAI9ntRs9qnCgijaKAIPLo8up9tGKAIdlP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NSAKvFOAxQop22gBccUKMUUUAPp22kXijNCAdTCOafTTVAMNJgUpPJphb3oAdx7Uce1R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oqPJpVY0ASZNGTTKKogfk0qk1HSr3oAmXpVvTB/pafWqK9Kt6WR9ui+tWJnn37PTf8WQ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VNXb7uW+tcH+z23/ABZDwv8A9vX/AKVTV3G7k/WgYMeajY9aUtUZPWoIGscE03NIT1NM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3Um40FkuaM1F5nvR5nvQBLk0u6oPNp3m+1AEoelD1CJRShwaAJc+9FMBzRQQPopoal3U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aN1BZJu96N3vUe6jdQA7d700t70wmkoAfk0ZNMooFYUnrSUUUEhTcU6mkUAJik20tFAx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QBERxUZFSmmetWIZTSOKcetFAERFJT6KAGUU+igCJu9RnpUzd6j7mgBm3g03bUnY00DN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I61G3NAEJGc1GalIxmoiKCkyM0w4FSEUwjr6UDIjUZ71KwzUZzQBG1RnrUjd6jbvUAeS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Zf8AXK3P/kda+c7PH2T6xIf/AB2vpb9o2Hz/AII+N09bFT/5EWvma0OLOH3hj/lXbDY55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4bHI8pt/+7xmpak06CS41ZYoiA0kMgz+FbEG98S5rKXX1mtTlZ7SEn/eCj/2XFcnjt1/v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1PxEn0930h9P6NbhH/3sVxxBOfegCpcLsm/HmnfZ8jrU0FjFdTZupvKh/ix95q0EsrC4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cFKBoyVhtIfKMN1502/5+yo393/aqx9pENvFFnI+ao9Y1CK/1CKK0tI9PtLdFSG3j9vvM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bAzRriPf/wCzUFI1NFt/tN/F/wAC21l3Defcuv8Ac4rpfCaJaSxzyfw9K5K4/wCPqb60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kx5y2M1X1K4Wa8YwrtCfcqORj+6/udat2v2TMslzF5vpQBn2/c45j/75p899LOrb9uTw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PsXapeobeTy2OVVvZhmgmw22g+0TwxHrI+z/AIDSzmKf/rlH8if7taGnWEv2bVtR/wCW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I2AKzSGYYYYoGTxTIHDBcds+tStGrfPtx7VTHUKD+HpUjMwXbuJ96CbGxpzkopfcFORgd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krukTl1b+5SR3ht7ZnBIKKSxPQCrE6ix07zG3SQTKADH1OazGYgkl3OR3OaKr5oplI6M2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ab/lpDAYPvSJJ9Dmp9Qt/s483zvOi/jjj+8je9ZouImmMa5H1oAsMQc1GRSqcnFSKuRQB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ZMBF2Jv+5VMSGSExkk7PmU5q7APPt5o8c+tVIIduY8/e+9QBWctjrREW5yalkt1BIzSR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ggmZO22pNpaV8DOKSGFtz4PAPWpIJRbySbsdKAGQKDMHDn92c4qa+1FpGIAwzdSaief9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TUN0VLKMGRzxxQA1YIyJoZc+bWlfmKcTeTF+52Kif7X+1Wfbj9/5kXXZvf8A3a1TcQwW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CjNg4BBp9vcWn+l3WoeZL/cH99qrjOSvQmo57DIz5vvQM0JdTv9P1RZ7C5a3copTy/l3j+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asS19pyWt50+1Wn7vf8A7RX7prD+zS+RiaXP9z/dq0LjyLaKL/ll/wCPUAXW0+We2JgKT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P7iP91+9jqcCaDyvJlxsddn+xVvTrCHUbiaK7u/J+Rn3/eZsUDRV06Ke4DSEeZn7sf8AW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8n97vZ/tG/5n/wBnFWNPt5lt1Cy+ZEysPMH8Df3aoS6ZNC4ymSD1oGI0CgcGoWBFT/Z3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n9aCCsfNnmihiHmyyvsSP++xrU18GDUJrSbZ5sb7JMfKu4fw/8BpttPFbTxS/8tf/AED6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M2SvPegpDVt/MGF4b1qtPH5J2t8x9asxz/LhuF9aV4/O4X5l9aCC1ZiSSeOQkbtm1RWqts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Dis1i1s1sg27YhgvWwYJWiib5drc76CidmMdoD3bioomwhPdetLckrBGuevSoUOMr6da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Rrf/AB56Z6eY/wD6DQPljUmjWjnTdMP/AE0f/wBBoIM4/dNc34+P/FPD/e/xrWm1jToR8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Oub8Varb6p4flNtIJUjcKWHTvWiJZ9v8A7Oi5+DfhM/8AThH/ADNenQjrXmH7Ok//ABZv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/wBa9Qh71wz3Z1Q+EmXvUq96iXvUq965yyZe9Sr3qJe9Sr3qgHr0NPXpTF6Gnr0oAcvQ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D6KKKAFXvT170xetPXvQAGhaDQvSgBwGadikXpS0AOHSnqOKagyKeBmgBw4ooo/GgAoo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BNN3UALSZpM0m6gB9FJuo3UAJRmiigB1FFB6GgA30b/eozSUAPzRmiigByninBqYvelq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UASA8UuRUW73pcmkBKHxThJxUG6l3UATiSlD1XU0+mBN5lKsuKr7qNwpAXEl96kV81Tja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5opitTxSA4b41eWNK8DSSceX4v07/wBqiu4JwT61wvxyfHhLwxP/AM8vFulD/wAjMK7e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BQ2DT1NVkNSKw55oAsA+lLupid6dSsA7Iph6UtIelMCJjUZPWpCOtRMOtADGao93Xmlb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RmmUUAKaYaU9KSkAh6U2nHpTaACiiigB2BRtFLRQAoWlwKM0ZFAIKKZu96VW96DT3SQD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khRRS4NIB1FFFABRRRQAmKKWkPQ0rCsIGwaXzPemEU08deKQicNmhTmolYetSUAPBxQD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KaxpM0h6GqQDCetM3dacaZ60AJkUZFNooAdkUBgKaOaKAH7x70bx70yiggfvHvQJAPWm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Am8zHrVvSpP9PiHqaoVc0oH+0IeP4qsTOB/Z7/5Ij4X/AO3r/wBKpq7f+I1xH7PfPwQ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6VTV2/wDEaBkbGot3WpGHWovWoIGnvURNSnvUZFADC1N30/ZSeWKCyPcfSjcfSpfKo8qg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NHlUANpQcUEYoXFADt+KN9SLHkUvk0ARb6N9S+TSGLFAEG+jfT9lJgUAN30ofNLgUYFA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2oAMe1GPajbL2FKFm9KBXEI4pMH1p4V+4pCKBkdFKRSUCugopcUlAxtFFFNCGmmkU/FN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yKbQBHtowadRQA3BpNpxT6KAIWU+lMKnmp271EelAEZU03bUh6Gm0AMI4qMipjUR70AR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Tmo2XmgCEimEcGpSpFMIzmgpMhYccVEamPSoz1NAyNqjIqUjrTOxpWA8u/aIGPgj45/7B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/EcWVp7xR/yr6i/aJH/Fj/HR/wCnBf8A0YtfLsf/AB5Wn/XKP+VdcNjnluT1JpszQ67a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1F2NT6Po/9ratJ+98r7Np9zc5/vbVHy/jmtiB/ivUBqHiXU3XmPzFRQPuqVXtWQlw0Cyb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ilt4YixaZyq+1AGXHMJFKNwp6GrNuzWg4OTtwKcIYmBD8DsRR9mknzHDy/QUDRkxz/aZ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0O4jFxqFjMP3W3/gNXE0L7EYlaT96Vzgfw/Wm/2bBaTtcCUbnZYzQUbVteJHaSeRjHau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WrdakHtEhWP/AFjtvk/wrNAANAESsWVh2FORQ2RnrSggl8CmxoWlXFAErWwexEcZwd2S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lnFCA46uR1q27GaLyo0yV5LVQaQwP5iHkdaANqeMnRNTtPNj8nzYlMkf8bAsy1zxU4Nd5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vBmq30FwovtPdriay/5aSQEZyD7YauLIGCKAKkKcmrIxTFABNIz7aALG/ArUmPn+B4/+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QUf+y1jzfKIv9utaO7jtvBV3ZsfmkvY5Ix9Fbd+mKloVjI/tVI8i3t1WPsG60VXFvH7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6nOstoiQhl+eOTg0/wD4Qy41px/Zg2sBz5i5H4VzMrsJw7OMc7dprX8OeKjK8dvdSS2+1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AzLixu9KUpcwMjD+NBuBrR06cNpPmxYlz/sVoDWZbcyw+V9riqhf/wDExX/RYvsmz/ln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YAQvTvWeGkJM3fHFTSQSRx7X5OfmNQW8hkfZ/CAQKALCb/LJYdORUkbbY8HqeaXd5kQTun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L44HFWAguggaEdG5Jqi8md5PRatNb7IXJPzHpVAjClD+NAEnNvB5x5y+z/aWrS23nTxHz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3qpb4lieInqNyfUdq0lby7CDIwzx4oAVpVtIzGpypOKhLGJ5nP3ty4qoGMY/eHIzxVlpC3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oJHfZpZsykYA6vVkeVb+ULvERkRtn+2tRQSbYpVklkwPvxD+KrUckGrXEUckBEjBRFGn8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nAjI/wBwVTAluD5QGT2rVtxDcW50mWK4+179/mR/N/kVH/Z/9j/vTyD9z+LbQUQi9lhW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gluZ4jnj+P8A+vT9QgJdH7soOatf2fDbafNaSyyf2hIiv5f8KL7+9A0xY5/slxKsMreU/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W3Xy45cRx+v3lrLE3k8R9Pers1ybhfQlvn/3qCOYms7osxlmQz+9WTpltqsxNpcCO4/54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+dFmNzD/AK77mP4WX0roLj+ydQ0/7XaRSQ3e/wCeM/eSgaZyt3YzW7lZcZHpSXH78mU9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i28qWTypY/uf3vpWdb6V/oM4l48hs5PpQJmQMAe1WbUYhlHQ/fT/AHe9RwdD+6/jqz/y8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HnY7Vqwqbaxt0/5aPud8/XpWcV+z6iYzHn561xf+fkD/AJZfOmP71BY68YtLHF/dRUH+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rszdTjNO65oESxkTuBIOAKh8Z2KT+HdPRkyn2hv/AEGrMUWVyTineM1VPDulZfAM7f8A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IvpX/PB/zao9d06DT/DcvkJthMinB/GtuJgUOGzWd4t48My/7y/zrRbEs+zv2dP+SN+Ej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UofumvLv2dB/xZrwn/14r/M16jD9w1wTerOqOiJ0qZe9QpUy96wKJl71Kveol71KveqA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XoaevSgBy9DS0i9DS0APooooABUi96jFSL3oAWgcCiigB46UoGaSn0AC8VIvSo6etA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TSUANopSKSgBlFOIpB15quViuOorN8QeKdA8IwxSa1rFnppm/wBStzOqmT/dFYP/AAuf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3/wACFpNWC52FFVrDVrLVrdZ7O5juIXGVeNgwP4irgXikMZRRikosA2jFUfEHiTSPCmnL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sz+Wr3Um3c3oK5O5/aB8BWNjdzprttfSwoWW3tm3PIfQU7Ad7RXgkv7ZWgyDA8M6sv8A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oPCv7TXg/XLMyX11/YkvQW+pNtYH/ZZeDRZiuet06vPl+Pfw8z/yMun/APf8/wCFTp8ev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/wDf8/4UcozvaO1cQPj38O8f8jLp/wD3/P8AhW/4b8a6D4xglm0TUYNQijba7QPuCmjl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B6V53rP7QHgDQNRvLC98RwR3lo5jlhEcjMrDqOFpWA9CHNFeV+Mf2nvBng+4sYIY7vWE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qrRlD/tMw9PStT4Z/HbQ/indala2thd6bPZR+a0V2q5ZfbaadgPQKfXgcv7YvhuCQp/w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H/wDF0L+2V4X76Jqw9gkbf+z0WA977Gm8k14kn7Yng0j59P1Zf921U/8As1NP7YXgjP8Ax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Mf/F0rCuj3NDipUJ4rC8OeKNP8UaTaajYTeZbXMYljJGCVPtW0jZzRYZbVuKkWol7VKva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/5EfRv+xp0r/0pruJ/wDXy153+0bfy6V8GL7ULdEkudP1fTr2JJBlS0dyGGa8Nu/2xvGE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775f8aqKuK59X9qZvNcl8MPH58deELDU57QW1zcJudEbKg+1dXQMsxynFSq5IqoDinrJ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+tVWuBGkjySKiRoXZmOMKOprif+F8/D7/AKHDSv8Av+KLAd/UT96+bfEX7Z9jp2tXlnp3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pFfR3yqs6j+NV2/d6c1ueD/2uPCut6f5uvbvDl7vK+RJumUr2IZV70WA9sbqaaRXEeFP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6qmj6ot4dNtjd3ICFWEQBOVDYJ6GuP/4bB+HP9/Vf/ABv/iqdirnstHY14zfftc+Ahpl3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In+zW8tjIqtJtO0MeeM4zXm/hv8Aau8YX/iDRdP1LTNHNneTrDMbdJFlGf7u5qVguj6q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o6GppJ47eGaaVtsUUbSu3oqgkn9KAJVGTirC2+RXjcf7Wnw3TpdamT76ax/nXzH8Qvib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/p/ijWrbR7q8kksY1vZINkbdtu7j/dp2E5WPvuSPaSKjr5v+GX7T+h+HfA+l2Hia61W81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zmd3x/ebPNer6n8cPCOk+CNL8W3d7Mmj6k+yAx25eQHGfmQdKLApJneAZNSC3yK8WH7X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//wCC5/8AGvEf2if2hT451DQl8CeJNY06ztY5lvBCXtRIxZdpx/FgA/SqUWxOSR9rmEqC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9kv4q30fivV9D8R+IL/UbjVDH9hivppJRkZLbWPC9R0r65DbuaXKHNckzFDzNLHEP9pw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5T1r40/bj04f8Jf4WuhK/wC802aDj2f/AOyro4vF+qRfsXRSWmoz2stvb20H2i3kZZeJ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8x9Xrb7BzS+VX52/CDxP4il+L3hCO61zU7yF7wqY57x5Afkb+Fm5r1b9sr4qa3Z+MtF0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itNPMtwbGd4wZHb5QcegBqlG5SmfXWzBpwFfBvxD8a+PNK0TwDHJ4p1WOabRRcSyQ3bK0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x6V65+yf401rxLoOp2mtaxc6nd2+oqQ17IzMI2j4G7/eH60+UFO59D3/AIh0fSbhoL/W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XN5HG4+oZs1YstQstUhE1ldQXtuek9tOsiH8VzX59ftLWkV58ffFT3ESynzIx83P8Ar6I/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HGcKL26GPbzOKUo8pXOfQmRSgZqIEiuB+Ovj7V/hv8ADS/1zQxbnUY5oo0Nym9FBbkk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nffvTceV5VTG3I6jFfEB/av8AifP93UdLH/bgv/xVZer/ALSvxO1O2nsJPEEccUyNDJ9l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5q0VNsh1Ej7cufFXh20/13iDS4/rfQ/8AxdaI0+afyyOIv4MfNv8Aevy3/sa3mSG2SDzp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3Ytjiu7+OA1bT/ix4him1bUPvw7I/tTrsj8kYUfN92pVNke1XQ/Qp7V4CVOc/wC7inC4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xD0kdVavA/2K9dmu/hReWsk811NZ6nOiGdy7rnafvNmvl3482r33xn8YSTTys32zH38D7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6tc/SNJIZV3RTJKp6FGBBozXlv7N0Yh+CfgtAMKunqAPozV6dk1DVhXuSU1pYxx5ik+g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FDxN8O/DWjHwxqP9mXN5dMJZhEsjbFXOBu6da+af+GifiM//ADNUgP8AeW1hVvzC04x5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tefDnQ9RvLJrjVLqW0lMMkkFjuiLjrtbd8w98CvVPCmv2fjLw5p+t6cztZ38KzwCRcPt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TxeYZpJuTM7tJ7kmvbvhv8avFum/CXxrZLqcif2RDa22mOIgjWgbIbaf4m/3q2dKwlO59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abdX1w37q3heZlHUhQScV8t3/wC3bcC3mkh8Cj93u/1mpf4LXit98XfGuq2slte+LdX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fKw9DXJ/w9fxqo0zN1LvQ/TDw3qn9ueH9N1Hy/K+2W8dx5f93cobH61pV+cFp8TvFthbx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CGNdiIl2wCj29K93/ZA8aa94m8S+LY9X1y91u3traBolvLgymMtI27bnoaiVOxpGdz6n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7yBXh37WGs31j4GsIrO9uLNJr0LKLeVkaQBTgZWsUruxdz36ceQvm182/E/9r668M+Kr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pW9riOS6u5mXdJ32he3418sm9vZfv6nfv9byQ/8As1NyAM1uqL3Zm6h9bfAT9oXxb8Vv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pGn6PaWjXU88EspkZjxGi7m219I6O8cl/CryxpufDYkHy1+WJnwSP3n/AGz3LQlpLJ9y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ar2RPtD9EP2cmtv+FHeGvMu4om/0rIklUY/0qbjB/Ou1+02Ck51WxH1uYx/7NX5arYSsH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SQ/0qt/Zrc5sLg/9sm/+Jo9j5i9p5H6krqFldyvHa3trdOvVYLmNyPwDGmng18V/sSWG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o4tGbcGUjlpV29q+0LpmGcDFZONjSLujgvjP8Wl+EvhyDUV0w6pcTzeTHF5mxc4JJJrx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+ZJg/8GDf/E1137YC5+H1lJ3julP5qa+UvBXh6bxj4w0fQYrj7M9/KV80jIUBSxz+Vb0a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3/8A4bm1Uf8AMkW3/gxb/wCJrQk/a/1G4+HsGuPoUcGozalJpiWq3BEXyIJDKWxu7184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EmoaS032lrSUoZFGAwyfm/StU/8AJJ9K/wCw/cf+iFrR0lsYxk0erH9sTxNj/kXdN/8A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8Ygn/iRaKP8AtpM1eQaNYLrOvaZpzXCWiXt1HbG4k+7HuONxHfHpX0DN+yf4fj/5nlf+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6KQ/aM5v/hsPxt/0CNE/8jf/ABVei/s/fHvxH8TfFWr6Vq1hZQ21tZrdJLZrISSZNuMM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i08HeKLnSrDUI9Ut4gMXCDGTzmvVf2N/+R+8Sf8AYHX/ANHLTnBKJpGTZ9ag59c+4xTDk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+L0j3VG8jE9a5LGxka34sj0PSL+/kWSRLSB5yidXCruwPrXzT/wANkeK+fK8OaWYt/wAn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171480i71bQtYsbKIz3VzayRRxr/EzLivlGH9njxyNwksYFJ6Yul/xralCMtzOR2f/DZP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jf8Afyaof+GxvHX/AEB9B/79y/8AxVYMP7Mvjl1yyWSfW4Bp3/DM3jUfwWn/AH+rf2UDM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Dfe0fQ/+ArKP/Zq734K/tRXvjPxZb+HvFGm2elz3o2afd2cjMks39w7j/F/C1fPvij4a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q2bwwyfck2khvpXLSySxbHgla3uI3WWKZOsbqwIP+fWk6UbaBzWP0vprVxvwY+KMHxb8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Qf6PqNuOqTqOWx/dYciu0ZCvUVxtWN1qZ9xcEZGcV8bfH7xhrF78SNSsl1m9trKxihSO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3HI/CvsueEZJNeH/ABB8NfCax8WXV34mkRNUuArSrLcHnA+Xiqha+oz5lHivWB08Qat/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Xxlro6eJdW/8GMn/AMVXvgi+BBH/AC5j3MklLHbfAX+O50/8LhhW/u9jme54L/wm/iMD5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Rk/+Kpo8c+KAePFutL9NRk/+Kr386b8AZAcX1ip/6+m/wqFvD/wGfpqtov0um/wo93sK7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KO3i7Wfxv5KtR/EPxhGPk8X6yo9r5q9A8UeEvhnf+H9bl8M6uZtQs4Wmhjjut2/HVtu37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pRfQlysfZv7N+t6lrXwmg1DVtQn1K6a/uYhLcOXcKrcDJ616grblBHfmvJP2Xo/+LH6V/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/ivWYeIUH+yK5pqzN4Suh1FFFZo0ENNI4pxFJiqJGUh6GnbaMGgCI0lPxRigBlFPxRt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VZI4qMr1oAgPQ02piODTCOKAIqYe9SGmGgCPGQaYV4qbFMwcUAQkcUwjipsVGRyRQBXd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gYUFIjNRnvUhFMK9aBnmH7RQ3fA3xwnrYBvykWvlyL/jxtD28qL/ANBr6q+Pox8GPHP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ke+fy/DNs/dY7Y/yrrhsc8tzVq1ot2LPULg7gHksJ41GcE521VFNQf6ardxE4/PFakBg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gjOatfP6n7tMJj8j/Vpnfu/4DQBDG2OGGV7ipJ7kXFr9lhiEQ373k/if2pZwBB5g4/Wq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v7lAyfTNNWOfzri78mH36u3pVVrm3eeULcRsAwIqit8Z28yQnDnKR/3KrTWsEsbzYwUk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YojGpxGqhm96iUK3lysOdrAH3q9rWpYsWhhUYZ8sfas2GcyWRt8DKncDQMSJ2QuPWpLcE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W255qWKCRXU5zk0AXJ/Nggl/6afJWdn1q/qEhleWQ+Xjdtwn3lqn9m6/MT9aANfTTqFxP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2N88b7WZaypFZGZehBxzWrb3EWkW9h5Xmfa7jc8kn9yPsBVC4kEkjHJJJ70AMEER8rzP+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E7o+KtZxzUluvn291If8Aln/WgCJIRc2rSj/li/zf7tWtUuIrjw9bgfupkkKj/bWorawmw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/wD160vE+kXFt4V8JXDRv9nuopWWT+HKycj60mBgQh9g5opEfauM0UgLctpvjDjrmljg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lF6TGExzSB1bJY0itDUkysYYH5TVaW7H2dwvWlL5ijAPFVJ5PLcqozQIjkuXmTYTg4qtF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SkgYGKIojsB3d6CCzaHekmV5qyJGSLg4xVeK4Ee5RzTJ5ySU29aYEqv5833M/jVef94x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dKuJ7fzo/9X/49iq0w8pyPm/4FVFFLyCfkiOJPWtZWeaFLhAfJhHlu+zcu6qAkO7jrWhY/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SYxQFvMSPftXd/eoAotcJO0mSGwueFxVkqJrVHHUcGoZtHl0qNPOKsS2ODmr+mjz9A1PP/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9qAM/MW4mSb6In3mNQrPKOgxSeRxHUmznHSgaLtrc/wBn6dNa/vMXibHk/ieQfdz7VTXy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/KtayuLTT0hu9Qht9QikG9LeXO1+27NH9nS3FsdRhiuPsn3HOzbs/wBnPegoBGfOhO/o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F9x3Nu/GkkjWAoZHIjVciM/K9PgEU/l4k6/36ARlDe8jLtA/4FVmzBHm7zwelTTWGy4yg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iBrVghPK8nFBFhkhy2FqJJbhJPlFOiYmTNSl2DHAoGjpdO1Fbi33GaP7Z9/ZJ8u/6VYF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YuNn/LRN25q44wCbk/6yt/TNW2QJBcMf94nNAyXSb631vz4b23Au4T/o8kA2gn0NNsdK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WWayJxKLc4Ye1U7uCDTLwoXYydpF4U/SpJbuSCVJHk88Y4AOCBQBenuPtNxF/y1+f5JJP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W4l44rPa6MlyCBJDz/H97pW9qE485f8ApoFWgZnQBmeUe9WLeE72LdqIkFreuCc1bj/e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yOKrfEqf/iR2cv9yf8A9lq3aHA5qLWB59ta+aPMi85v/QaCGji9OIORmo/GabfDNxjs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1a4tiSVU5jJ7qelO8Yc+GJvqtWjM+yf2dP8AkjXhP/rxX/0Jq9ShGFNeU/s1HPwU8Kf9e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9ZQYrgluzrjsTJUy96hSpl71nyjJV71Kveol71KvegB/8NKvSm9qcvSgBy9DS0i9DTgM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KWgAHNOUYBpFHWnr0NBAn8NCjmnAYzQowaAH0q96SlXvQAtOXpTaeOlABRRTc0FgTSUU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U1C90j4X+Jr/AE2eS1vbe3Vo5o2wV+dc10eea5r4s/8AJIPGP/XkP/QxTjuB8cS/ETxd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/wC3lqh/4TfxR/0Mup/+BL1iZ969g+FfwW0rxf4dhvr66l864TJVD93mu6KVjnueR61q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nqc+o7BhftMjSbR7Z6VRNumMgA/WvqyD9l3wu45N0/wBZdtTj9l7wgOsNyf8At5NQ5Law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raRD5On6pd2MP/PO3mKrVhPGPiZP+Zi1PH/X7L/8VX08P2ZfBY62krfWZqUfs1eB/wDo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U3j2KV+5x/7MnjjWtTutbstQ1K41G3g8tkaeYyMA3WvoqKb2yK8/8FfBjQPAeoXl1pAu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bcOOmK9AijCDj9TmspGkTyD9rSESfCm1fqY9SjP/AAFlNfJ8NuoQYNfo0IIrgS/a/LNp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29818FfELxPa+JfGusXljbR2uneeY7aKMYxGpwP0xWlJJkyOcPyg1A0+M/u3rvfg/wCE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D2kDLNIp6Edh+Nez/HLWLf4ZeH9FnsfDum6g9/K8bi7G7Zt9MVpJIhHysZgesT/lSbVP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Xrnhb49zPr+nw3nhTSo7SSZUP2cYbmvqa00XT9St1mGlwlG6fIDUrQq5+fu1f+ebf98mv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XxAY8rloe3+y1fTa+CdNnH/IOg/79CpbPwZYadM0ttZ29vK33niiVSfqR1qZyGja0gk3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e3xLt/wDi5fi7/sK3H/oZr9DNN+W9h/31r8+viZx8S/F3/YVuP/QzWcFdikzDvZTc2unx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ZVyf/Zq674LeLU8G+Mo1ZHnj1WQW+8H/AFZ/vfSuQnt57e1tJ5o9iXUfmR85yK2fAHgz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8SyLp3+kTZOPl2v/AIGunlSRKZ28/wCzh4kW8naO802WIuzofNK/KfwqD/hnLxNj/j503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kAExHLkf8DpCzA8yyf99VHKg5j10/s8eJh/y86b/wB/H/wqCf8AZ+8WpE7QpZXLqOES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7f8APaT/AL6qaK+uofK8u8uY/n/hlI+bd1pcpNz70+E+jTeGfBeiWl/EIriG2COg5CnHb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DDrXn/g26uNS8OadPM5dnhXOf92u6tSQP3h/gWsWjWJ534l/aP8G+Fdf1DRrltSkvLCZr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XqFbPP1rMH7Wvggfwap/4Bf/AGVeQ/E74MeMbz4h+IL210Z7yx1G6ae3kjdduG/ve9c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j/mXW/wC+1pRjcpuyPVvjN+0V4V8dfDDWNB01NRF9cyQvGZrXYmFkDHJyewr5z610Xir4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32s6O9hZyS+SkpYEFx/DXOrwK6opJHO27nuXwk+PWheCfCdrpuqRXSzwnaHhtty9f96u+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/8+ep/wDgN/8AZ18yeHfB+r+MbmSDSLb7VJGAXG7GBzW//wAKJ8df9AVf/AhankiUpM9/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ajZ2MNpqCy3UyQo0kG1QWYAZO73r2C2uMgmvifTPgh42ttYsJpdGAihuI5XKzoSAHBPF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IVhJpOyLi29y1cR/bNOvYW6SwvGfoVNfm9H4ZvIWliltp0kicoymI9RX6M6zLZQeF9Z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l+1t6RbfmP5V+ZRsY0jcRyebHvIQ5++vZqumkypXOug8B+IbiASxaJevEejiE4NMuvBW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4pB1V4yCPwNeofCH9oTTPA/hK1sNbja5urEMkI2bldey+1eEa3qM3ijXL/Vr7BnvZmnk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Rhqex/AnQNS03XvE9zc2E0FuNBuEMjrgZ2txmvILL/jzi/3a98/Zf1DSbf4c+NbTzv8A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H/wBsX2V4HZcWcX+7WdkEm0j0nTfgR40ukE0GlpIg7rMK6nwp+z54yPirRbzVdNFlp1rO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8Ad653Tf2mfHek23lWr6cB/tWmf610XhX9rDx7qni7Q9PvI9Ke1urtIZhFbsjiM8NtO7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fWWm2oto9vJ+oqTUbdrnS9ThTl5bWWJQfVkYf1pmnTxG2iEUXlDbux9avjpn1rnW50LY/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ngwzaJeRSx/J/qfSsicvDNJDKhjkjOGU113x/tY5fjn4z8wZxPHjPb92K4eOJU4XgdK6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08KavqNoLmz0+eeJhkHbjI9RXq/jTwb4g1D4C+CNOtdFu57y3kDXMAj5j+RuD+VfP2oW2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0E+Eqf2l8ONJh6n7JCPyjSpl7oo3PiS6+Fniy0/1vhu8g/3krndT0q70uQx3dpJbuONrj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H9oeN/DVr/z76fJ+r9f/AB2vAoLcwLjdmtIWkroJHoHwEsprv4yeHJIoXZIpHaRgOFHl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U7Oa+U/2OYI5IPEsrR7itxEM/8Ar65tYOR9aylozaK0Pl39uTRrj+xPCWrJGzQW9xcQSuP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/Fa8j8CPMfgF8SUaR3hFzZFEPRTk5x+Qr6u/ag+LOsfCLwJYXejWtjcyX2ofZpk1C3E0Z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uK+TPFn7Q/iXxx4autDu7PSbGxuijSpp9l5JJXOOcn1qoq5LOe+HFw1l4/wBCum+9bNJM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zu9e1SKAG4nvb6URpn725s1c0fWZdG1aC/txHJcQbmCTLuR1IKsCPo1db4e+MF/o+r6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TjHdRoklvpQjlRS2Dhs/3a0sZ3PVP2rdA/sWDwIv/PCzey/79hf8a8k8JeOtb8D3M1zo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RHjDhiGr6v8A2mvHHw+0/R9E0nxjol5qEOobng/s9B5tu0fv+NeOfDb4f/Cr4qeJLjTPD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ziiuXS72YK7vlAz70rFJHB/Hef7V8W9cn7uYj/5DFfRP7HX/ACSey/6+7n/0ZXz18fbY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cBfK/9Fivob9jof8AFprP2u7nP/fyoqbI0ue/DnpXC/HVfCqfDK+fxjPexaN9og3rp65m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fMhNeY/tH+E9U8bfCzVtL0q0+23ZkgkSLcoztfJwT7Vzo0TPnbUZvgWun3cWmw+Jp7vY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xxuryTzf9HYdyT/Ouzi+A3jby53GjPiKMyH96p4H/Aq4jpGa6ImT1PbPD/xq+Gfg+8s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GW3iHn3skitKrf3ly1cp+0lcQ6h8Sl1K3j8qHUdOtrpF9iuKtz/sy+N7+38qX+x7XzE/1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BeI/2btM8Y+HPD0WuTLbavp1jHbLc2j7ty7eF9xV3M7Hy38J/iprnw71eDT9KaBrTUdQh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syhsfgKh+NU32j4ueLP8Ar6/9lFfRelfsdeHbDUbW/wD7VvJHtZVmAG3DbW4/Divnb40W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18/+yii92JbH2V8BXA+DngnH/QNj/m1ejLyU5rzD4BPn4PeCh/1DkH6tXp0XVP8APauS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/CHSPipaWcOrSzJDZu7KIWC7twAOfyry+9/Y/8KQ28pilvoz/ANdAa+jyODgV598ZfH1t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MczFfKt4wcF5D0AqYS1G0fnvqJ+z6ld2vaOQpX1z+zb8MPBXij4YajNE9xqcGo3Cx6hH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/dqB1VWb73evj2S5a4d7ifm4kfdIf4d1e2WP9veCv2WbpBcXGkLfax56PCdkk0Tk4/2t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SPoXx58J/B+leGNVnh0KxWaK1k8oiP0HWvhC8/48Z/8Adary6vq15Dzd384I/ilkOagW3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/bf4U4kNH354O+F3h/8A4Q/Rf+JVp/8Ax5Qu/mQKzfdHzE10mg+DNI8MNO2l2NvaNNxI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+cY87BH2mWL23NX0P+w99oOpeOJWneWONLRMkkruzJxWVTRBFn1djjFZGv+EtG8T28aaxa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ILhchT0zWxXhP7Wt1I3w9iijO6OW6TdH67d1YRepsnoeL/tDvoEPiaysPD9paQfZY3Ez2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2k0MF5ay3NuLqCKVZJIC23zADkrntn1pxAr0H4Z/s/6z8UfDp1my1O1s4POaHZMCTlfp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Up+1PY2kYSL4daYAO5uef8A0CnW/wC2D9mn/dfD3TP/AAI/+wqzD+xRqz8zeJ7VT/sx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ubmeNJPGCqHZVbFv0zUuRJxngX9qHUPBPhKy0OLwpp94tqZSLiWXDNvkZ+fl7bsfhW0P2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pJ+sp/+Jqv8O/2Sp/HPgiy8RjxKlrHcvMghMROPLlePr77M/jXjPiPRG8N69qGlSSia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BipwTiqTuUj7L/Zk+MkvxYl8VwzeHLDRf7PMLbrLeWk3b/vce1e1XKAwE98V8r/sK/63x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X1VPzb1yz3NIO589/tdHPw4iH/Tyn8jXzh8BP+S2eEB/01m/9FNX0V+1y3/FvYh/02Q/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38CeNdL8SQWiXs1iH2xSvtGWUj+ta0pWJmbHxyHk/FLxHjn/AEg0wD/iyOlTf9TFN/6Ir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FniC+1aa3WCW6cyNGhyqk+nNd1qfh+/0X9nnwtPqETwvqOsS3kUcnXy2T5W/4FjP410X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EdaZ9m3Z/dv8AXmr2i3cOma/pd7dQfarS1uUnlt8Z81VOdv417ldftL+CZPu+BWOOm63h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Hg1tbiDPH517v+xv/AMj94k/7A6/+jlryHx94ptPFXiWTWLGyWwjmVVEARRj8q9e/Y3/5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f8A0ctZ1HeJVNan1sF5pdg4qbb7V558cfHN54G+Heo6hYRRPdbkiRpRkLubGcd+tcqOo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4L8LXU9tIsd5N8kLhhkV8UXninWbq4eWXWtQkdjkkXUgH/oVaXinx14g8YvG2q3guvLP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C/BVx8Q/F2n+G7I7JLtwbhx/yzhX77Cumnojnk7s+k/2VtLfw18PtR8ceJtZnWLUJAtm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P/lpye7ZFd4/7SXw7P3fEFsPrE5/9lrxX9pXxhbu9l4P0hhHpekwBGVPVV4WvB7eymv7u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5eTLbwRKcF3bgD9aHqSfbtxrHhT43+F9R/sm7j1CGP8AcTSRoyrFJj5eT/FXxz4o8Pz+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KyQuV6dR2Nfdfw78AWPw+8F2Xh6CPzDAoe4m/v3LcyP/AN9Vwfxd/Z+h+It9HqFlf/2Z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8xzDtn/dNRGdnqOx8p+HfGuu/DnUJNU8Paq2l3TJtmEK7lmCncoZW+U1+gvhXULrV/COh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urKGeVtu3LNGpJx+NfKv/AAxz4n1DMUuvWcUWzY8nlt8in+LFfXWhaSmjeH9L01ZhOLK2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KFz/AOO1FSSexrAjuoj5JOK+EPjLY3U/xh8VGO1nlHnpykLMPuD0U199yyKkZ6Gvlf4s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e6ppelRadY29i4jDPCXaT5V5PzDFTBXYpux4AuhahJwmm3jn2t5P/iakXwnrj8pod+w9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0g/tK/EE5JutP/8AAX/7Kom/aU8fYObrTfxtP/sq6/e7HOeejwrr/wD0Ar//AMBnpreG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fW2b/Cu9P7SXj0k/6Tpp/wC3P/7Kmj9o3x4f+W+nn/t0/wDsqPe7AZPw80W+UeJ73+z7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iNw8LLEXbG1Q3dq5S35t0r2TRPjT4o8e+HPGmn6vcWptLXSWni8mLY3mbsdc143bH/R46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/wCLE6B/11uv/RzV6Wg4Feefs1RBPgF4WYdZGuif+/zV6UkIwDXJPc3iIEyKPLqYLgUb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ZUpFNIoAjC0FKfik28UAQFaTbUpWk20AR7aXAp22kxQAwjrTCOtSEGm+tAERWoyKmNRk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EYqVhTKkkZik28U7ikzSBERXg1CRyasHoaiI5NMoqsOtRkVYZetRstAyuRSEDBp7LTD0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Pzvg546Uf9AqQ/kVr5Gkfd4eT/b09cfpX2D8YI/O+FPjlTz/AMSa5P5KK+NoW3+GNLb+/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cNjnluadg3madZv8A3olNSx3kllfRPGqMfLf765FUfDpP9g2Snqi4q5jfIj99jGtSCa4n0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Qyyff+zp8rfhVOaG3XPlXLSKBjmLFSC7kC4/d4/8eqC31Q6fcebFCssvv92gBZLNp0jF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GKwtfgNvZSRS8kEblU9a2p9XdtMhiXP2hc73HFYuo3oSAPIEJyPmc9aAKsUWBCccBTzQ7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g49aniusg/KBgdaJG3fZ8L1UnFAri3UnmKRioI/kJPtTkJYnIxT8AZoKF6ky/wC7Vg/6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dXDts/wBhR3/4FUMMMV7epF5vk27uqsf7i1Pf3H2+5lltf9VH8if3lUdKCitPkAxS/wCq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Vp7j/AFcX7z7m/O//AMdqbHy81GRF1PbvQBtT6eIIdOl83zovsyO8n9z1U1lSXSyE7I/LH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2j7P4csIbv91FIknkSb92/wCbtWJiLz/9b+6oAsi5B/diP/2arFpLseWGRcBkGeKzldEl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jJ60ASadK2nXyztNsjLV1FtqGnaho93pWq/aP7Pkm+1WVxG+77FN03Y/uN/FXF3MB3E5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83yvN+fe9v8AwvH3WgCfUNAvtNunglh8wjlZIhlXHYg0V6Ro3wtXxjp8ereHPGkGmadO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D/xIfpxRQB5Uj7m69KlHKkn1qJVVXYCrNspZOfWoJLZQi3Vh0FVJzvAZOtW0kZoZV7AV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GRpI7Yzk1bht2RcMKjVSi7160s3nvHG27ANAiBj5TsT61YMieYrnkYqsQCzK7c9asQxi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klzD9m2pvVj0U9qg+33FnIh/dyr3DLmpp7ZFtl3Sn5P4UXc1Z07Ky5+dx7nbVopGhYap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4X760s1sBJEySEL1LdWFZ9us0yMIYs5+Xjk0q2clupa4kcE8CPPzUAaWu2Jt7iK5jUmI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bR7iHz5oppMQyJz/vdjU/nynTphNzKjqMb921abpgik82PZn/AKaY+WgCkJMFR6cf3lWp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ReZ5sn35PvM30qXV7d3kQKVOE7Vb8MvNaazZXn9kx6ubZ1eOznc7XYc9B81A0a/xGeKH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utMsLe0mjYYXcBzWLYatf6X50FtOVtbpdtxEeVb/AArV8ZWviLWdX1PxBq2jXenteS+Z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8a5tfNv8AMNp+9lj+/wDJu20FFrVHlvJ0uNwkWWIZLVWtS0z4X5MDA9q0VFosT2juZJto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JDcMj/KhO0470AXbfzbi5I/5a7Pk/wBrHeowfU1f0x/ssMjAn5wR/vLUDQBzwMfhQIj8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p4YWCZYhW9jUWxbc5Y7h6AVLE6TZKttHuKBjDECTvJHPY1Mtput38s5J6bqasJZwI2/M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yHOfSgClYXAvbOeykH7+Mfuie9QW9x28rzf4H/3a0G08W1wksUveqesOrOZLZdh/j/h/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x/338mz7r1qz25x+9/1o21U0wy2+n6b5U37qN97/AOywqx5s9w5jL7zv/wCBc0AK0eXJ7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yydMnf/vCle2a1yrbvN96dE7GIRHscUARRHk49adqnOl2+P8An4/9lpsPAf60t+c6bB/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2ct4qh23VncAcMCh/pWZ4qmEvhq4UdVKV09/Zf2jaeUP3ci/Mn93Irm/Emjy2HhW8lll8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91etWloZJn2F+zIc/Bbwr/wBe5/8AQmr2ED5DXjv7MRz8FvCv/Xuf/Q2r2JTlDXA92d0d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VMvekMlXvUg6VGvepB0qAFPWnU3vTqAHDpTkpo6U9e1AD6KBzShaABBnNSAfLTYwMmpV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rTsYzQBQA4DApB1NLQKACnKabRQApNJRRQWFFFGaAIn4/Kud+K//ACSLxj/14H/0MV0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r/wDJIvGP/Xgf/QxTWjA+D93vX1p8CYQngvSxjnyh/OvkfP8Ao+a+vfgfz4S0v08lf510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UZ4qVR1pVXrTwtYGyQ3b7UmwelTBMilCVmwsQmIYPFN24zVkrwahYYzTGedftE+Jbjwz8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W8eKxaTOCqOTux+VfEoOBx+lfdPxl8CXvxD+G91omnzQRXRnjuB9obCnaSTzXzaP2YfG2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XTSMpnK+A/idf+ArW6S1to7rzpFd/PLL07cVZ+Jvxk1P4o6fYQX9nDZraSs6hCx3FuK3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ZrEe3mmuV8d/DTW/h1HZPqnkMt4xVDGxPTrW7szO5zFpKbe9tZhwYZFcH6V7Bpn7VXiDS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aVV/vysteOwxvNdW8ES75ZpViRfVj0/lXpEH7PHjC4yZY7W1/66SGixNzrof2xfEkJJHh+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1j4I/G+b4p2t695pg0+aCYRgpOWUjG7PPtXz637NXi5hiKawlb0Ejf4GvWf2fvhprvgF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LIHR4n3AjZjHb0rCdrFxkfQentm6iP8A00H86/Pr4onHxP8AF/8A2FLj/wBDNfoJp3FzF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n38Uh/wAXQ8X/APYUuP8A0M1FLcciHxP/AMg3wwP+oaP/AEY1em/svf8AIQ8Tf9eZ/wDQ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DvDH/YNH/oxq9N/Ze/5CHib/AK8z/wCgtXVLYSPCBzX0f8MPiJ8NdF0Czt9ZezgvfJBdp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84W5yD/wL+ddLpnw18Ta9YxXen6RNcWzjKyAYBqbaEn1bP8AHP4QfZruLztJu/3LIn+h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J8jdjsc/rXYf8Ka8af8AQCn/AM/hXHyAhWVuCp2mnsgR9/8AwwXPhHTs/wAVvHj/AL5r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rz34WyFvB2hnruto//Qa9Ityc1xt6msR7Q5VB2GKb9iXz+n8ezp/FVzArI8Y+LrTwD4U1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A06KOry9EH/fRFCNGtD5U/bE8e/2944t/C1tJusNCXbIAeDcOPm/75XateEIdoPOcd6S+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rUbyQzXd5MZpXJzudm3E19F/Dj4NJ4j+Gd/pUny397D58EvpP/yzrqTsjmPJvg/4sbwr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KRG9fb+kbL20WZGBWQBgRX543NvNp1xLBIpjuLdyrKeqsCQf5V9gfs7+Pv8AhKfCsUbv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s5sumj2FbcqKUR7c1MHyOlGM9q5jQxfHGlXGteAPEWmWsYkuL3T5reND/EzKQB+eK+BrL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hjUeEtQjZVAP7rj8K/QTxfr7eFfBmva6lubt9LspLsWwbaZNvbPavlQft2+InB8nwpaR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6V0U2Nnj1z8IvGdlKY59AvI5PRlA/rV22+AHxC1CMPF4dlCHozuo/rXC+I9Zu/FGv6nrF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ZoxcMVQsxOBz2z1r0fwh+0p4u8F+H4dH04Wt1aW6hMXjM7fzrptoY3R6H8DPhj4p8BeH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PZCbTnFvKSHDOscmcY6Z4rwDSUFy+nW24J9okSHeei7jjNfWnwj+NWsfFj4QfECTWrW0t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ojKNpiY96+TfB+Trfh7/AK/Lf/0MVhqmTLU9S+NPwrsPhtpXhu4tZJZJdQeRJDj0FYfw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LTe0gTT1F7wOCyttWvWv2wjjQfAf/Xxc/wDoArh/2WufiLeAdfsbf+hVLkhxVj7IsE2R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olUbXv8ASrw6JXP1OlbHwL8fvm+OXjYf9Pka/lGK4WM8j65ruvjsd3xz8be18P8A0WK4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nscsxL9cW8v+4a+9fgXceR4N0MH/AJ8of/Ra18G6j/x6Tf7n9K+6vgb/AKR4F8Py/wDT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UcD5d/arvvtnxgliByLWwij+n3j/AFrze/0RbLw9oupkky6j5/U8BY32jH6103x2uftn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rj7OP+Axr/jVn4i6f/Z/gv4YRYAMmlzTN7lpc10U1aCFJHrP7Fwzpvigf9PsX/ouvq+x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vGNN8Tj/qIJ/6KWvqm3Oxa5Km5vHY+SP21vifBceI7TwJd6RJd2lkkGrJex3Xls8hDDbj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5cfs4T+Pre1u7fUCilYTOZP+W/lt/DUH7ZX/ACW5j/1CLc/kzV6Np4P/AAwpN/16f+3Nb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12PnTwLokfifxpo2iSu0cF9OIpHTqB/kV3fjjR/B3w48YXekw6JqGrXelvG6XEl75SvIA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wX/5K14Sz/z+f0aul/aJt/s/xc8R/wDTRYv/AESK0uZI7X9qe9/4SnwL8PvEAh8n7Q28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yf7Kl1/ZvxlePOBdaa/4lWBrrfjDp11ffs1+A7+CPzI7N4TN/sq0e3P54r5+i1S6027i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g5inibayn2NI0vY9N/aTGPjb4g/7Zf8AosV71+x2P+LSxnsL66H/AJEr55+Osss/xP1K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a+Z/veSuf1r6K/Y6Gfg5Ee/8AaF1/6MrOpsEXc95syRbpnrXk/wC1PdtafBfW4xIyC6kij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/wr1QSmFcAV47+1pPJ/wp9/8AppewJj/gRrnRutj5/wD2bY5l+Id+N7t5mjXKOhOV2/LX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x/8AowV65+zcP+K9v/8AsE3I/MivI5Ti5bHa5X/0ZXREyO1/aZt/tPxg8Qf9cY3/AOA7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da0K4a8uSk2g2O0LcOAAsZXpn2rd/aOH/F19Ql/56WFv/wCgU74qaZO3hD4dasE/0aXS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j8sVQHqf7G+vkeEvEWiXM0kht70uhdydqyRqf4s+leLfGgZ+K/inP/Pwv8hXGWWsX+h3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fcEqryW0pjDDPQkV1fxVuftvxF8QT9d84/8AQRQlqJ7H17+z/wD8kh8HD/pyUf8AjzV6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y/8AZ+/5JF4O/wCvMf8AoTV6erDzD/ntXNUNEPuLj7NB/v18LftV/Es+MPG7aNay79M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/8R/Cvo34+/Guw+GGjrb+aJddu4TJZWkZyS2dpY/3VFfDmiaReeLte+yoS91P5lxLI3PT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sUpWMS/OdPk9xtr9Fdatza/CmE2Gl2eqapb2cJgtb9d0W9Y1w2PUZr86r3mwcf7dfp5p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uAt1/kK66mmxJ8ZXf7TXiWF5YW8M+G1dfSxY/wDs1e7aN8WfCmv/AAfm8YS6fZwyxoyT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9z7v97pXkP7SPwofw3qS+ILIYtLhyk3+xJ/e/wB1q8Ztp2+zzRZMUUj73jV/kfA+9ipi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iHV5J47dWvNQnIjtoRjDM2AoFfePwW+G0fw08D2ukgK165+0X0wH+tnbr+CjgfSvAP2U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F+oQ5t7ItDpyuOGf+J/+A/dWvr2DOD61FV30FFDcGuZ8beEtN8TaUI9RtI7tYn3osgyA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ZrJxYSVjE0tY/OzVbaOx1jULSJdqQzyKB/wI0mn+J9c0S3Nvpuuajp1uDny7S5ZFP4U7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9fUv/AKFXp/wb8QfDPRfDoj8Z2Mc+q+ezMWikk/d9vu13LYxPMD8RvFi5z4s1v/wNb/4q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nxNq/wD4Gyf/ABVfTq/FP9n63P8AyDYv/BXO1WrP4w/s/C5HmaUjJuH3dHl/rUNiPlC28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lWuu6nDD8z+RHdSRxpnn7u6qZuHuZDJKzSyt9+SQ7mY+pNfSnwu+Lnwa8O/Dux0/XdGM2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015E2NOzRjP8Aubf5V4F4ovtP1DxDqV3p6GKxmuWeBNm3arNhRimmPofQ37CwPneOv+u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vquQ4tjn0NfLP7Cy/vfHX/XW1/wDQZK+pbhSLb8DXNPc0pbM+cf2un2+BoV/6ap/Wvl/4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/TPD8dwLY3fmMZiudoVc19N/tiHZ4Sth289P5GvD/wBmqISfHTw5F1Hk3J/8h1pAUzivE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dOd/Ma1laLf/AHtpIz+ld5qOp3l1+zl4XjvC7eTrlzFCzHpGq5Uf+PVyfxJOPHmven2mb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prt/Z38Ln+9r10f8Ax0D+ldCMkcVaW9xqF5bWdpEZ7q5lWGKMdWY9BXoX/DM/j+dN40lE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/BMP2rxv4dtNzp9p1CGHcn3hubGV/wBqtnWPD+oeEPFGreH9Wu7yaWzmbZJJdO2+M8q2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bj/Zc+IrRBxpUQH+1PGP/Zq+kv2bvgjH8J7LULvVtVsbzxHqYSOVLVsR28SuCsYbu24f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6jbaRc6XFql5/Z87q7x/aG27q7v8AZW+Hsviv4p2OrzWs7aVoYad7mUMVeb7sa7u7c7vw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oEY6ivMfj18PtU+IHgG50rSjCJ3nic+ecKQHB9DXqMw8/wA3H/LOnBf9FrkT1Nkz43tf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+067p9tCdv+qiaST+lejQeBvDH7OfhDVtWgmnv9UMao91ccyuw6IF7D/Zr3e4MUMBMtfG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4ii0m3l3QWZzIQeGat4u5k0eSXupz6tqN3eXLl5J3aRyfc17x+x/8MF1/wAS3vjS+i36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OGuWHzMP9xfyLCvDNE0bUvEWrWGj6VEZ9T1GdLW1RR1kY4/L+L/gNfov4b+Hdn4C8H6b4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xKjyY5mk/ik/4EdzVq3ZEHE6h8evh/oF/qFnd+IbT7Vbvskt40eRkYeuFpugftF/D7X9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rLeOsMEk1rJGrMegyy8V5Z+0l8HFtJpfFujWoLkmLUYIx8r+k/wDwHvXz19n8/NZWuWfp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vJP2cfi1N8T/AA7Pp2oytN4l0OJI5/MO1ru36R3A/wDQW/2q9cxWDTRSM66+49fC3xqU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+eqf+i1r7tuFDEivhT41Db8WvEo7CWMD/AL9it6O4SKfww8Cr8R/Glt4ce6ezingmnaSN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vZ/+GMIR/zMNzj/AK4LXFfspQ/aPjlpsWdu7Tr3n0/dgf1r7bMBAI9a2nNrYzSPk+f9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ueP+mC//FV4R4s8PDwr4i1HSA5m+yztH5rAAtj2r9GbyyeKJjL/AHGr8/PisM/EzxT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iEm9wehH8PY9mgfEGT+7pKj85K5mCLEKcds11vgdceEviO3ppcP/AKONc0iYhX/drQg+2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Pwavqkrf99TP/hXo4THauF/Z4g8v4DeBh3Nkz/j50ld/t9q5JblxIcUYqbGKKg1RARxT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hFIogC4oxUoXFBWkBBspCtTYphFAERWmkVKV4pu2gCHFN29amK9abigCArTClTsMUzbQB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Vojg1EQM1JJXKelMqYjFNKikBERURHWp2XioyKZRXYcmm4FSMME00rQNFd161ERU8gx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L+KtuP8AhXXjL/sEXX/otq+JtHH2jwTpR7/ZI6+4Pin5cfw08azSn9yukXWf+/bV8R+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/wBesddcNjnluTeFT5mjQf7ORWhENkiZ/uMP0rL8JsE0mQf3ZStasQ3zRf8AAh/46a1I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cH7u2ruqWF/a3EcUsUlrL8r7P/Zqy5VKuQ7sxB70ASmcfYZF2jO+sXWSHtocIOHzWkQc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L27ZQnHNBmVYh+6UeqA0s1z5Bt89hiqtvcAcenFP1mD/AJB0UMX77+P/AG6BovSzgjAq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2vpY1Zzt/iI4qQSxhv9XlPXdQaIgFvKPN8n/W4+T59q7vrWvr40+w1i8h0mXzrTYu24/v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qjNjbxwKgOO9BRGsjEcnJprDcjL/AAt1p/Q1OPNtx5vyY2NQB0/ia4W1+HngLSJ9Ojgv4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q8UknyKfxRvzrjdvtXefEG3tdQ07w/q2nS+dpVxZLCkf/PrNGuJEz/49+NcUqZyKAKyj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/2qktrmPbJ/rPO/gz92pcRQKekkn61DjvjFAEw1GdbolPTAqcavNI5jJwPuj61VdFhAfO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SKePvD60Add4T1qXRNNktoZyimZnwD3OKK5lYjGP9Yfm+aigCmkgIbc2w+9IrxoRukJz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vmxS5GECIB9agg04iktqwEmcH7wpLuCJNp+fkfexmqaO0SMN6ncfu1dDSTRMQfuj7q80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kVYtoSV6/wB6q4miH+tkx+FbNq8TWl1LHc28YCL+7k+8/wDu0Ac7KCxlwxBx1PerFizx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71E0KbHyykZwADSKwRFJ3E5xkUDLYujc5+UAfL9aUQf605zj+A1ZWym1JZZ7S1htbCPb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+Pc0gt9PHm+bdyXeP+Wlsm1fzNWikZYuDiUcxj0SpbcZHNWBf/Z/+PWLA9ZH3NVYZUZxi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97CGpbb9zK2OAj/Ih+6y1R5mBFaFk4e08yWLzPLbZ/wKgB9/n7RNdRf6t+1afhf4gazo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Ojn+/LboGn+itt4rP4a0mglbyYH+f+826s+a2lnHkw/8fe/emP8A0LPpQNHdj7JrGjzT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P9fbyO0q/kW2iqWoXFpcXFrDpMPk6fbp5Hl7/v56s3qc1m6p4gn1udNLBso7SN1cyW0Pl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6w7i3zMcc0FEt9ZTWN1J5p2PnFK53xA5zz82f50ouPs8EXmRed/f8/8AgX2po6HFAi3b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GKfJclUUKmwjuagtJFEiqX2VpC3W4ZgWyB6UDMxnmaQlim0+1TIrJEREFJPpSSwxmUgF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mNWJHtQBJaJdLH5riIcfJv8AvN/tVoWs0jKu7Hm/3x8y1lfaCQePLq9bHEMXlf8A2NAFy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k1ntAXhJflj0qe6u0klMLb0l9vu1SJl55oAnt1cARP8Ac3jFa1gr2dxJIp+fnFY9s7AKH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nc3DMO2cUAaBmlkBdutPgkLZ+tJcZiTbmmR/LHn1oAXJGafeD/iXQf8AXx/7LTME1Pqg8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4H/oNNGUigPvn6VleO/8AkT7n/fX+tayj5z9KyvHa/wDFH3P++v8AWt0tDn6n1H+y0c/B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H/j7V7JbnOa8Z/ZXP/FkvDPtG/8A6MavZrfvXly3Z6Mdi1HUq9qjQYFSL2pDJF71IOlR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f4qdTe9OoAcKeKYvanigCRRxS0U5RigATrUi9aanWpKCBvrTh0pQKAM0AJS9qULSkUAM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tFO20baCkR0U/YKTZQMj21hfEsf8Ws8XD10+Suh2Vj/EQf8AFs/F3/YMm/lTQnsfn5g/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+DdLP+wv/oRr5K2/6P0r6t/Z5OfAmmH6/wDoxq36HNF6ntCDJNPVKdHHk4qdIq5zpRGF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YphXFAyBl61EU61ZYdaYF70AVthrhPj54sHgv4XXM9pK0Wo6hKtpbSI4VlGdzMCfavRQ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XjXPH8WgxybrLRYNpCngzH5nP/oNXG5DR5FeeJfEgtzt1zUDLJ8iZuD978K9H+Nuk6rp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ePfXyPKJJpOrHC1ifCXw03iv4h2NoE321kRdSHHBb+Ff++sV67+2hpa6Z4H8EIgx/pE4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l/w8u7xToK9jfw/zr2H9oDUPE3hDxhFFa+IdQh0/ULZZoYI5mVU7MB+NeP8AhvjxPoR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6n/aZ8JLq/wqsdejTddaNON5A58mT5T+TY/OqkZHn/7OfxD1WLxjPper6jLeRXQJQzPu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Mg1+fGhavJ4e1ey1GIkeS4MhH3tv8Vff/hrUU1TRYbtSGFxGGyK5aiZcC5aDFzDj+8K+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+Mv+wpP/AOhGvv62GLqEejCvgL4xD/i7PjL/ALCc/wD6Eaqh1LkZ/igf8S7wx/2DR/6M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8zV/ESf3rXH/jrV5t4qH/ABJPCn/Xgf8A0Ya9J/ZNlx4x1SH+9Arflkf1rpmiUeFrEI/Nx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vafh7+0dH4E8P22nPpMt2sK4yjgVqt+xx4pN9KI9Y0PyWlJWTzZPuk+mKlP7Guv8+b4k0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phYvT/thWv2eb7L4cniu5IWjTzHTauf4uK+bLsiSN27sc17rcfsj61DnZ4k8PSfWdl/nW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t4kd94o8K2dsTh521HJX/gOP60N6C2Pp74PDPgfQCf8Anzj/APQa9Jt4+K5b4fxaEfD8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QWKpE8ltICoYL9a7GEALXJI2jsKBgV8v/tr+OyTpvgazl4BF7qG0/Xy0P6n8q+ifE3xC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51bVLZGtl8ySzE6ec3+yE+9mvzy8beKrvxz4t1fxFdkmXULhpQp/5Zr/Cn4Lj86uCuxyd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Z3ctmBus4vOOfTcq/wDswr9CvCelf2fptuv3dqbv/HT/AIV80eBvh9Lp/wABPHWtS/8A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LomWvrOY+RZ75eCibnx+v8AT9aqckiII+VP2sfh0PD3iiHxVZQhbHWz5VyFHCXKr/Jl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xs3gnxzDHI+LG7IRwegNfZHjnwfb/ABM8Darob7c3Ue63kP8ABMvzRn/vrH51+ft5YXWl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fWkpjkU8FXUkVKlzJoex+ktrcJPGHjO5D0NWlHFeD/BT47aHqHhm0tdZ1KGw1OIi3eKd8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8W5DoG9aw5SivrOgp4n8O6xosjCOPUbSSzdz/CHUjNflxJYmwnltd28QSGLd64bGf0r9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fevyyv1zqN+e/2x//AEca3p7kSuReJ9GTw54g1PTVcuttJjca09Q8ERWPw58OeKGncT6v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OlaHxotjb/FfxKp/jmR/zjBrY8SHz/gF4A/6Z6jdJ+td3QxR3v7McH/Fs/id/wBe036Q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fhv3vIP/AEMV7B+zp4msNH8J/ESyvbqK2ae0lMSyNjzMxMOPyryPwrxrfhr/AK/IP/Qh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7YZ/4kngL/rrdf+giuJ/ZV5+J90O32P8A9mrtf2w/+QL4C/663X/oIrif2VCB8ULr/rz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Z9uPmP0q6vaq1smaTVtQXRtJv9TdDKljbvcNGpwWCjNQkbJ6HwR8bz/xfDxt/wBhA/8A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Y/2V/lU3ivxZJ418Ra54muITbTapK135RfcU3ngZ9lqfxFb/AGTVbiH/AJ5pGP8AyGtd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uMi1J9bZD/wCOY/pX3Z+zlb/aPh54eH/Tlbf+givh7V1BitR2e0i/9Br3H4b/AB0l8EfB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d5/Y8b+Z8u0R5Wf/AOxqZaijofP/AI7vzqnjLxVe53eff3DA/wDbR69Z/aGtfsukfDeH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GvI7y2W5PmMMxyyh5D/ABE7tzfzr1D40/EzS/ifqegSaTBcw2umWbwkXUewli56D8K0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7GKf6F4n/wCv6P8A9FivqlI/5V8wfsYoPsfif/r+i/8ARYr6oSP+VctXc1jsfB37aFvj4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3/wDQmrvdOwf2FZx6Wn/tzXk37R/xA0j4mfFO41fRHklsLa0is/MkQoWdGOSAe3Ir1bS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7Cx/9ua6F/DRNjwr4OFU+K3hA/wDT8F/8dau0/aVtv+Lt6tgffggb/wAhAVwnwlBX4peD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Wr1v9oHTRP8WrwnnNjbH/xyi5jY7zwl8ffB3w3+GfhTR/EkF1eSS6XHMUgtPOUjLLtP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0+AF1Ks0vgO5M6ncGGkKFB9dobFeXxfDzxF8WLXS4PDtgtyuiWq2dzJJMqKkm5mVefUH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v+gRB/4FR1KYM4n4p+Mrf4gePtX8QWlvLa2946skM33kAXbj9K9q/ZQ+Mmj+HLbSfh/d2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+eaC4ChoPmO7af4u1eH6/4OvvCniC50bU41hvINgkVWDAbs+n0r0D9nz4Y65rfjbQfFVl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iYmYB1IGDgf8CFVJpoUT7h2jHavCv2w22fDPTx2bUoR/6Ef6V7kc18yfti699q1Lw1oSN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gH77L8qj881yJ6nUnocb+y/B/xcXVP+wS3/oxa8Z1NPJub1P+ed1IP++ZK96/ZetyfH2t4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jK8K14f6frX/AF+Tf+jGroizI9B/aGX7R48WXH+s023/APQK7/wl8evAnhz4ZeH/AAr4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7Pp0JlEcUbQvksAvzH71cL8ex/wAVla/9g22/9ArkvDvw/wDEPjib/iR6VJqEUfyPKE2q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198bPhfHcJLpHwet1mjO9JbqRE+YdCfvdP615R4j1pvEuvahq7w/Z3u5TIYVbIUn0r0e1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4Jsbe1H/TScGvNNS0u60fU7vTrpUWe2kMb7GyMii5LPoL9lL4j61qN/P4TuWt20fTtPBg2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mPfrX0v81fPP7Knwvn061l8X3N5HJDqkH2eO0UchFfIJP4V9G4FYysVFnyD+1P8AD/xN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J4fvNQijsdnmRp8u7zB8ua6X4Q/s93/w+8Da/ruuxQJrV3ayEgvu+zwqp+QN/e/vV1v7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Xw9pH/CN3kdjPeXO2WZog5KqpIHNfMuqftE/EPWNKn0668SmS0nVlkjFvGNwIIP8PfJ5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z82wHq6/zFfqVoaBNJiGOkKj9BX5cRwSXktpaQL5lxcXEcUaepLAV9P/ALS/xN8WeEfEG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Wk2YsxK8dmQrPJnG4mtJ2ZKZ6H+07490rwz4Mk0yW3jutR1NDHBbnop/56N7CvjKn6x4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1fUrjVb+YqqvcSeY59AK9ouv2cdR0/4Zw63dh01dALi4tyOI426Kf9pf4qyVkPc9I/ZF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4J1Dy4tQ09C9l/08W+en+8tfRRAwa/Mn+0JdPuIpYbv7JdW7747i3fayN7MK+nv2P/Ge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3rV3riW62qI19OZPK67sf3amavqNaH0oWyq/WsrxAmdLuvpWt5eFX61k+IX26Xd/SsIv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/AMjJq/8A19S/+hVreGfhd4o8baW2o6RpUl3Z+Y0Xmr0LL1H6isnW7mH/AISXV/3qf8f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xP2RLZpfgnYuCMG/u+v8A10rtUkkYWPm2H9mrx/N00RU/3pVFXoP2V/iDNPg21nFJ/tXIr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r3hjwlZnRtUm0pjNiSS1ba7DHADdRXygPiv41zz4x1s/9vb0lJMVjp/Cv7PvjXxhow1b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8sKGS42kmOQxtx9RXD3do1heXVq/34HaNvqGI/pUmneNPElhZGwsvEeq2tluL/Z4bllTc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SzOzOzHLM5ySfc07gfUH7DfA8dev2i1/LY1fVtzH/o3Tsa+Z/wBirw3e6doPiPVp4Xjt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cF1RSC30O4V9QXK/6L07GuaW5rT2Pk39tCbboGmRg/enb/x0V4J8HPFtj8P/AIh6X4j1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fuFLHLLxXuH7aV9/yArWL96Zd7f984FfPPgr4feIPiLrf9k6PaM9x5bSsZAVUKvfOK3p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/t7Wr7UBlVuppJgD2BOcV3t/837Ong/31y8/lW1b/sd/EK88qMLa2sZ+QySy5X69K7P48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HvBeiwEyQWl67vOejyyK25z6bmrTmRkkeH+B54bH4h+E7u6lEFpBq9q00rDIRd/Jr6d/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lH4q0u7tLu80wFLyGGUMz2+7721T/D/WvkjEvP7qWu3/AGftGl1D4waLaf2fIYbhLhJv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aptMdiG3uPs+y6i8s+W6ukciblfHPI/u199/CrxdpXjvwZpmqaR9ntjKgSSyt12G3mHV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GfhibwL4o1DRZVIiicyWjt/HAxO0/lXOfaZobiIxSyD9/D/qHZf4x6VhJ3GkfpTBABaF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29oVZcmrQJaUqy4HtVTVAVGEGa5TZHyz8V/2m3XxHq+g6NpVwUs3e2a5mkVULdNwFfN8t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h5XbLMepr1fxX8H/ABve+OPEd3beFb+a2lvJGilCLtcZ6jmqUfwP8eTD/kXfL93uoh/7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+EXjuH4VeL4/ETaMus3cETx26tN5YiLDBbocngV7Ncftt3kgIi8HMn+/qSn/ANp15if2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ttx9b2P/GkH7Onj49NOtf8AwNj/AMap2a1FGLOv1D9r65uLeb7X4TWaLY29Pti/d7/w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N4fvbC+ghaPSNYtkvrJic4Vskxk+q9D/9atG//Z0+IYD7dAjn+XrHdRn+tfTWsfBmLxT8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21HTrGCLeg3CGVQd23+8P4aE0irHyX4X8V6p4I8R2HiDRZvJ1CyfcoP3ZUPDxOO6sOCPx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Isfix4Pj1/T7G4sIWnkt2huWVmDoRnp25FfKmqfs0eOLaZxb29ldbTjzEucLX0b+z14G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PrRtzfNezXR+zy+YoV9u0Z9cLUTsxpHc30f2eFpa+Dfi3L9q+LXig/3bhB/44K+/LqIT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Q/sr6Vr3iXU9budYvUl1GYzMkartj7YFKD5QaPmzwJ4vv/h74qtte0pbZ9QgjkiSO7Xd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K9QP7XPj4Z/4lvh3/vh/8a7c/sj6Ec/8T/UR/wABWo/+GQ9DJP8AxU96PYxLWjaZFjgN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bmKWy0Uf9c4X/wAa8hvb2XVL25vbkoZ7iVpHKdMkk/8A1q+mm/ZB0jnZ4ouAfeFT/wCz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g48VPj/r1+b/ANDoTsTys8B0XV49K0bxJYEfv9Xtkt41/vbZNxrImG2A/SvSPE/wA8XaZ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EvLvRbdQkFzLtHnbgNzDn+9U+k/s3eOfENwI5bW30Ky+5JeX8vAX/ZjX5mNacwcp9OfA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R/8AoGhl+hkYj+dd4E4qr4e0e30LR7DSrQEWthbx20YP91VAH8q1NoFcz1Zoo2Keym7K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gKcUwpU7CmEUFEJSk21KRTcUAQlaaVqYr1pmDSAj2ik20/BpKYERTrTfLqbbRtoArOlR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UgICvBqMpVgjNR4qQK7J1puyp2HWoyOKLAQMMZqIipXB5qMg0WAhZaYVqYgkGmYosNFa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M5qFl68UFHA/GGMv8JvHS/8AUHuP/QTXxZ4at8+BdJb1ij/LNfb3xaTPwv8AGo7Not0f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Oz7fh7px/uWKyV1w2OeW5W8Lk/Z7xPS4at61BE8X1b/0E1yfhS+NtaXEt0cCZspXTLP8Av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/ANBNakFgarLFG8MkjT2wONkoyUP+zTbPw6upwPeC4zGrbWjQ4ZfrTPOPmFTtYZ3cDgmm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Mb7tz44VjQBnTIkczom4gHAJNR25/wBIPpsZ/wAhV+XUbYOyGIHP3yPWonTTvKu5lkk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M3y0CsczZ2Yn/egfuv8A2ar/AIg8q3TRLryv3txZL+8/uSBmBz6bttM0swJaQxmfg56j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S2iA3Rb+v+zQFjT1KDbtP+wtUQcfSuintbeXSPNmnTzhGNn+7WH9iTyP+PtP++DQMYzlh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Cf67akVIIRwJJW9ThRTd/wArDBAPvQO5C65kX0b7tMlGHI7tw1WrUbmZ2+7HwtQTLtk2n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k8HWxv8AR/E0N35f9n29k16n+xNuAGPfmsMEdq0fDF00Mmq27fcurJo2x3A+b+lZpRF6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YWG01DcOd1MLkL70DJZGAQDPXp7VD9tMIGecdRToIjKhJ+6fvexqvOuW2kc9D9KANLxD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1urObzHhjmGF/hZciiu6m+Hknji00/VIvEWkxE2kULxXt0I5UdRggg0UAecRy53+9DLv2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n275JzUEE0C7t4IyQcA1csbo21wd3Ib5SKhjmEcigYIxkmopJFD7gfvHIoAk1KJPP/dE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BGwMjAfLVdWEjEA/M38VJDuhm+VvnX+KgC8tkyE79gNSiysI/Kl1CcS2g+d7aEHdL/s+1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240D9/5vl/3KBmjqGoy+IfK84+TD9+GzjTbFD7Vk237ieWKpbW48gYpGWVJS8UPmk1aK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Hm/u6s3GltpKsdSf7PeH7lpH+8b8fSs/ufWgBwmkX6Cr+k3McvnW0hwZhlP94VQqW28r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mbfg+VL5v/TT+Go7i48i3MNpN+6+4/8AC1w3+FWNQn/4l/2S0/c6fs3vHI25nbuxNZH2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0XrSQr+7Zd3lnKc9KeeuaSGKSaCRgMSRrl/8AdpM4X3oGC4WUM/Q0ix5MgTv0qvJPzhj0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MvaggmsodlwJseb5Trvj/AIfxq9dTm8uGlEccX8WB8u2s22n8kfV/n/3asA7u9BSZMkht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PTXhIdr2yuB/zz4qncoHUYJB/wB6kkQiEBFJPrigdzUuLyKWGRjZTQljnZu/hqvFcRrt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pOeKa373CyyOQy8u5xir1vELJJWSRHMke0nrgUDIL+KL7WzJJub61E4XYAQ2fY1Xurce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gZUkZedvTNAD7aQooIBzux83StG0IyztkEKTz61l2d6GuInIG3OOf71WYbk3FzLt6DJ9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lcVPEwC81mxecyEgYrSt4mEGXoAsoARU+vwP/ZFk29fmuV/9Bqvb1NrH/IBtf+v5f/QW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n6Vl+OwP+EPuf99f61qr98/Ssrx3/wAifc/76/1roWxzn01+yt/yRTw1/wBc3/8ARjV7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9lUZ+Cnhn/rm//ox69ptfu15k1aTPQj8JdQcGpF7VGvQ1ItQUSL3p69DTF709ehqAAd6V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g5oAcOtPTrTVBzUiKc0APUZp1IqmnYNACoMGpAM0xetSheOKCBFGAacBmlA45paAEC0pW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e2lC0uKUDigBuBRgU/HtSqvPSgpDAlLsFSbfalC+tAyLYK4X47+MP+EL+Euqz/Z/tJ1Fv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wOf8APrXf4rlPir8NYPij4SOgyXr2W2dLmOdU3jI7EU1vqLofBuP9Hr6m/ZyOfh/p0XcPJ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9joW+fN8TL/2ztfm/Vq9i8H+BbTwhp1tp9ruaKBdqs45NdLlFr3TBKzOkgt8ACrcaAUL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dD9oxTdvNLz60DIoGNZOKiKVYPNMxTQHzx+1V8SfEPgfX9A0/RNWk0qK4smmmjj2/O28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qbXHmXNzO9xcyEyPI3Vj3NfoN4j8GaB4uSMa3olhqhiXbG1zbqzIPY4yK5kfAz4fn/mU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0XYlq54f8C7G/8OfBvxr43tGMGotbPNZSOm7YqnCtXj3i74peKPiBb2w8Q6p/aKRMzR/u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BtP8KaNbeG7nRhp8B02WLyGsyn7ox5ztxXnA/Ze+H4kDDSZAo6J9obaPwpqpYjlPiLSn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vIW/8eFfopZeHovFngrU9EusNDqFk9vz2JztP5gGua0n9nvwNo17HeW2iRm4iO6NpXZw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axC1jAQYAA6fWnz3Eon5r3VnJp813p9wu27tnaCUHqGUlT+or1P4B/FvX7HxTYaBPei50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NuHvX1L4l+Dvgvxjfy3ur+HrS5vZMb7hA0ckn+8VxurG0f9nHwNoOqJqOn6W1vdRklWWd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k0JRsdtp37//AEj9K+JfjN4A8TJ8VfFE6aDez211ePPDMkeVdWyQRX3LaaZ5LfJwvoTV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o/OTxTbTafo3he11GKS0uxYP+7uE8t/9Y38Nafwplklk8YWsTSQTzaEzJ5RZW4ZW4r7l8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0+znXdHtdSe3/wBTJNGC0f8AunqKpeHfhR4U8K3323StEtbO7A2+ciDdj0zWrqqxNj4HW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qT/R5jR9j1e4JxHqsv4TGv0c/s60/wCfSL/vinpZ269LaMf8ArL2qHY/OJPDXiC5HGj6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w88SXP3fD2pN9YGr9HxawAcQqPpSeSgPEePxNHtUFj5q/Zc8J+IdAsdUju7STRXe6Ryt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zL7f71fSoB7VItuBztFPCisZSTKWh8BftH2Zh+PHjIGPdIblHX8UArA8DeCtQ8c+J7PT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4j4RepNfohe6Lp+oyCS7sba5kAwHmiViB9SKZFotnbfLBawwqOgjQAfpWsJ6C5bnm/jv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CBITFCukBEU+gZa7fWZ/I8jvkIf9/hcis341jHwX8c57aVJ/6Gtbk9l9otIGPOIUb81U1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FHRv9A1Ca0/5ZbN6f0r5p/aV+C2qt4il8XaDp/2+C92tqVtajdJDKvHnKv8AEGX73+1X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X+ujUD/e9ql+zHz4+O1KMuVks/Me/t7u3/ezWkkXluv/ACxb+9X6PeCLv7b4d0ybOQ0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bSLacnzbaGT/AH4wamitliUKoCKOgUYFU53EtDC+JGr3OhfDfxbqNnM9ve22lTyQyp1R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iXV73T4YxvmuriNVX1YuMfrX6f6hptvqtlPZXcSz2lxG0M0LjKyIeoI9K5bSfg/4K0K5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9rPF9x4oQpX6VcJJA1c+Hf2hR9n+MGtgcfJA7/wC95QresfC994p/Z0064sIGnOkalNPK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qjxz+z54D8fa9ca1q2mS3Oozqqyt55CsFTavAre8A/DLQvhzp8lnolu8MDlmKySF+W6n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848xc9M10fw90G78S+NNCtrOJmC3kbtJjKqAdx/QV+g914M0e7BE2iafNn/npaxn+lM0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hp9takcMsMSqB+VQqlxqJ84ftl2E1vpvgH91J/rbpHwm75toNee/sttj4oy4/wCfP/2a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FS4t45lXoJIwwH0zVePQbGNw6WVsjDoVgUEVjzF8o6BcLTNX01tY068098IlxDJbF/Zg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RSHvTTKSsfGmi/sZa3p99Zx6rrllLp0RAf7PEfMdVH3eaqfFD9njx1f+OdbvtK020uNO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H27QPu9q+0D3qPHzVanYlo+XF/Zh1rxR4J0FpbyHRtetLMW88VxH50Uu37vTo1S6X+yd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d6xp7yz6lHfRyrFJgKsZVhjFfUQHFO3HaB6VPtGLlPmHw9+yhd6NcXd3qmoWt/5cEn2a3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xljXktv8DPiNiOL/AIRS483v+9j2/nur72254xR9nzzR7RjUTzf9n34Uz/DLwmtpfNFJ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HI3HoPwGK9bHFVrdNi1YzwalvmZpY+BdS/ZS+J0+q6p5OlWvlS3LyJ/pifOpY4avoO++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qHg6zhTUNUWyWBEjZVDv5m5q90/ip+OKrnsTY+Afh98APiP4e+Inhe7u/DlxFa217G88+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w3PGK97+NnwK8R+LfEFpr3hprYubZbe6guZdvK/dYV9BCDJ61OqbVIp89yeU8P8A2evh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X9vxQJPdXCSxiCUONu3afpzXtMYOKlpKnmJ5T5W+Lf7N/i7xt8StX1iw+ww2Fz5YR5rj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TfgN8LNW+GnhV9O1CSCSV7iSUmCTI+bH+Fev0KBmhzdrAoFYWRNeO/Fz9nSf4na9Y30W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YBtt/JYt6+9e3jFIvWskWkeTfCb4DWvw10y8EGpNqF7dMDLdPHjeFPAHtXjt7+xlf6hfXj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7q4eQ+XbH5QWLcfN15r6/GMVA0Q/rWyeguU8R8ffs3aL8QV0+5n1S5sL21t1s/NQKyyov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j4T/Ci2+FPh5tKtL2S/3TvMZ512t82OMDjjFei+WKTyxUuQcpSKH1r5H8Yfsr+ONd8Va7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e3Uk8cbXHIUnj+GvsUwDHSontFYDjoMU4yJcTgvhZ4FvPAvgLQtDvbmO4ubK32SPH90k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IXFXDEB+ApvliobbZdjg/Hvwm8P/ABASyj1m1e8jtXMkamUrhsY7Vy0f7MHw9Tj+wF/4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iU1C6BSQKrmaJaPOvC/wA8D+EtQW/wBL0aKC9T7s7lpGX6bun4VpeK/g/wCDvGWsRajq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HkiSRnBC5yBwR712G2TBxUZEuTTU2M4zSPgf4I8PXyXlhoFlHcp92TaWI/wC+q65rGAwm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jg/hUmJfWnJATyxqbsdjiX+CvgqSbzW8Naaz+pt1Nb/h7wZovhSKRNI0u108SHc/2eIKW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oXjFGoWIsc0ya1iuFKugZT1Bqx5B60oXHFTYpHCf8KT8Ff8AQs6b/wB+q6zRNFsPDmmx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RDCRRLhVrTVQalW3BFUrisc3r/hLR/E6BdW0+G+RPmVZk3AGqUPwp8PX9vLaW+jWVp58L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Cx/jrsDajBq9okX+n26Z+86r+tWmRyngP7OPw/0C9+COiy3Ok2V3N9pvEe78pf8ASMXUg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Crwkf+Ze07H/AF7rWX+zrHs+CGgJ/dutSH/k/cV6KijiquTYr2OmQWkapAqQoowFRMAC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14oUdKmVciszSJi3Og2V2CJ7GGb/rpGrfzqG20S1suILSGBR0EaKo/St1xjNQ4ppg0UwhF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GOaGOYeki5FaO0VC6jNPUmyOdj8HRJ9yxsQPa3Qf0rasdLh0tNsNtFbf9cEA/wDQamU4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Y0jKvtAsNT/4+7OO4/66Qq38zVe18H6LaXPnwaTaQzf347ONT+lb9FUpXKsiPB696idc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XrSGULi2+0QGPtUMGi2yD5raMn1rT2Ubaq5NiqNOgXpCgpwsoh/yyUfhVnbSqmadx2K62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ZhjrVpYSad5Bp3FYzlsl2MCM5NTQ2aKp4q8kBxwKmW1fH3aoRnfZhTTbCtT7Mw7UxrVi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/wB2mfYkPVB+VaX2OYnhalXT5iPu0AZH9nW5H3MVE2mw8kEg1vDS5z/Bmn/2NcEf8e5P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0kb86Fs2z/rW/Ot9tCuP+eEn4Ck/sK4/54S/980XAoRIEXAp+KujQrj/AJ95f++Wp40K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LUDuZppAoNaD6JejpBJ/wB8tUP9kXw/5YSf98NQSVWT5TwKh2n0FXjpF9/z7Sn/ALZt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1m/79tQMoFOvSmFfpWl/ZN5/z7SflTP7Fuz/y7v8AlQBn4pmK0To1yOsD/lVd9NmRiG+T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nimkVcFqR/y0j/GVP8ajfyo/vXVov+9cRj/2agCqRSU59RsY/v6jYL9bqP8A+KqA6tpv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wLi/+KoAdTcVXk13Sk+9rmkp/vahCP/ZqZ/wkWjf9DBo3/gxg/wDiqALGKjIHNUX8aeG0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XVIB/7PUX/Ca+FD18WeHf/Bxb/wDxdIC/TD0NZsvxA8Fwf6zxl4bX/uLQn/2as9/i38P0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66lH/AI0AbpA5qIgZNc4fjB8PW/5nnQB/2+rVV/jP8OV6+OtE/Cdj/JaAOqwKjK9a5Nfj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PTW/3VmP/tOlX4x/D6TOzxdZuf8AZinP/tOgaOnI4NREda5lfi54Jlzs8Qb/APdsLo/+0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DOzULyX/AK56Tdt/7ToKK3xVH/FrvGP/AGBrr/0W1fDPhXT49Z8AaNZTf6qazVZPpur7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/wDhv4vgtJNQnkfSp4lzpN1GpZgQOXjGK+RfAtxFb+E9N9Le2X/0KumOxzy3NS8+wWOm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rg/BEd5DrDxF3nswjeRv+bZ6LXSeKfCX/CTy2bLd/ZlQbzlN35Vr2mnQaVNpywAtFE/3M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gzb642nis8zEk+9dadU0QZ87ST8//TdmrON1pE+YYtPQze7fw0AYJAOfemfaPIt5vd1T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c9uc2wj/ANyb5abbWemm3+y/YYpvM/5aSTMtAGJp2o/aBqMUVrH5skPk+ZJ95G9j2rPn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2fP8A71dfssrO3mTT7O2Mjo3zmRtm7v8Ae6tXLfarue3i8q40+KX7n2eSL5l+vrQBZFPv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cJdUuP8AU6lp0UQ+/HHbbd/41SuIdW738Ug/55qNq0AaXnOyr+7O31xTbuWRSoVAG9MV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vmBj6HpVp21cxlh5DD1btQBo2b7XUf3kZcf7RqoaigTUGBzJAv0FIYr/n99F+VAGjYH7P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GH8xTZ4I/ItT5yfcbp/vVlm1u2zuuQP8AdFLNYTGGLzLxjhW/hoGSTypF0LP9Krm4WTrG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y5SfqKGtJ1B3zkfSgdy3p97PYvm0kMWeCP4StTjybgGbjzd+zy/61iG3l5xckfhV3S2v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p45poz8kcnzbvwoGdELy3fm4XdL3NFaXhz4Z2/izTf7RtPEk9qjuyvFP1Vwece1FAHH+W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AgXoMd+TUcZx1BPbk1ZimjA9+nAzUEEIUylztwFqOdvNVSGwF4xU1udkkx3ZJ7VX+4hOM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ZJZmXGQDnNTyRbGZi2SD0qLT7opMTnbkdKumKWclVjA3DrQBCHyPuY/GlWYjo+Par0Oi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9hqq3kNtby7YZgf980xoT7PNb232rtvx9zdUttqk8Mu6Igf8Bw1Ri6Lfu/Pcj/a+5Sta/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7GqKKoTbKW/nUioWcmpJVCpnjNS2qBoiaAK3Ukd6u6XbLdPIH/dxRcs/rUX2fqIfL83+P+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yAQzS+UVG6T+GgC0NRinMvkw/uvvIP9mqF1dPdHCrtH9wdasJJaxg/wCnxBm+VQq8/nVi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4fk+eV/vf8BoGhdIe301ZDN1dcIn92n6bBFf6x5MpSHejbPM+6zVJa3GnWHnSy/6Xsh2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NZg83WP3sP72Xfs7L81BRSnuIRcSj07VatZFKfL0rZi8jWorLSodCs/tZ+eeXzts7yd+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5whmkE0f/LN03L+dBNgiKszAjpUiyKqHA6VRe7t9gYSYJ9KYbyCJtvmZzQQXJpHkI2oD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tpgH5z2FZyTpu3bgcdcVJLPGELNIeegAoAsG5NxbhW4I9anici0kiPGB/wACas+3MYBM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0pcg/IuKC0SC48/TzEYv3o+6Xf5qrZbyCOc+lSqMnpTsR7elBRWsoZpdsQj6NuzXVW8s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FtJNv8z+J2FYlvbagM/Y7R5f75kTdtrZsrHUr2MG4tQgTgJsxmgBR5mfM8r91V7zxPmO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v2C6M+JeF/j+tXE0Ugjy5t5oAi02Pz7+OLGM1reKtPXTfD8Kr88a3y/Mf8AdeqkOkz29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N4xuZJ9FjjlYgfaEbjpyppoykYi/fP0rK8d/8ifc/wC+v9a1V++fpWV47/5E+5/31/rX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/ZPGfgn4Z/wCucn/ox69ot+M185/syfEvwtofwl0TTr/WYra+tfMjmiaKV9h3t12qa9hX4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4gVv92wuz/KOvNqfEzvh8J2qOvpUqkH1riF+M3gc/8xudv93S7v8A+NVKvxl8Df8AQTv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/AONVmWdsBnpT1BzXFJ8aPBqnCXOqN/3Brw/+0qsD4yeEMf6/Vz7DQr3/AON0gOyTHSpQ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54/t0/7ugXv/AMbqZfjB4WxkQ+Iz9PD11/8AEUAdkFFSKozXGJ8XfDj/AHbDxS4/2fD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+Megv93QvGbf7vhyY0AdwAMUYFcUvxd0rt4a8ay/9y3Ov/s1Kvxd049PCXjk/wDcuS/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61MuMVwo+L1pjjwP49P8A3L7f/FU9PixE/wB3wJ48P10VR/OSkB3FFcX/AMLWb+H4eeP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coHxXn7fDbx2f+4ZF/8AHaAO2Ck9BS+U+M4rjY/ilev9z4Z+OW+tlCv85KlHxL1Qg7fhb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/wC1KYHV4xSVx5+JOtZOPhR4yP1Fqv8A7UoHxI8Q9vhH4u/7/wBmv/tSkB2aj3FKoOa4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JJH4s/G7s//AI5QPiH4mPT4ReJ/xvrMf+1KYHbheOaSuHPxA8Y/wfCDxAf97VLIf+zm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5o9rv/g2sv8A4qkB3GBSgVwy+PPHP/RH9W/HXLL/ABqRfHnjrt8H9R/8H9n/AI0wO1Io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iJjj4P3WP9vX7OmDx38RcHHwgAP/AE08S2v/AMTQtBWO9A4ptcAPHXxNzx8IrP8AHxN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18T8cfCKyz7+Jbf/AOJpDO7orhP+E6+K/b4T6eB7+JYv/iaB45+KZPPwo0v8fE0X/wATQ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keNPiiR/ySrR/wAfFMf/AMbo/wCEz+KOP+SV6MP+5pj/APjdAHdY4pmOa4T/AITP4pc4+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FS/8AxupB4s+K3b4beGvx8Un/AON07gd2OBRXC/8ACWfFc/8ANOvCY+vilv8A43Tf+Eo+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+viaT/43U2A7ypEGRXnv/CTfF89PAfgsfXxNL/8AG6P+Ei+MB/5kfwOPr4km/wDjdNaAe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ivOh4g+MXbwZ4FH18RXB/wDadPGv/Gb/AKFHwCB765cn/wBp0wPQ+adng156mt/GQDjwv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i8P/tOmtrXxqb7uhfDhfrqV6f8A2WncVjvzk55pnlH1rgBqPxvP/MJ+Go/7fb7/AAqV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P+Gqf9vN+f6UrhY76NCoqSuBF78bD/wAu3w2H/bS/qRbz41Dovw4X/da+NZsLHeYFOAAr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uvhxF7Na3z/1o3fGTB/4mvw6T/d02+P/ALNUhY76mVwGPjN2174fL9NHvD/7UppT40/9D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uv8A45QFkegEUgrgTD8Y/wDocPAa/wDcuXH/AMeoFp8YT18ceCB9PDU//wAeq0FrF/40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jHUaPM/5FTXS2reZpdo/96CM/+OivKfidoPxNn+GPi8ah8QPDE9gNLuGuYLXwy0UkibeUE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9Dj8IdG8DfFv+yNKu4vjPb+T9lhdLeTwxAy7dgwDzzTYz16NRgexqQKCa8yXw98WSP+Sra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AOOUHw98VQDn4tWI/wB3wnB/8cqbAenbKaUry/8A4R/4o85+L0A+nhS3/wDiqjPhr4l+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o8LW3/xVKwHqW2m+XXl//CN/Ew5/4vRIPp4XtKd/wi/xHP8AzWe+x7eGrKoQmek/Z1+b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Nm8K/ENz83xn1Ef7nhrTx/wCy05fCHjwf81p1nPtoFh/8TSRJ6RtpNo615ePBHju3/wBV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9t/maVYM34fJxTf8AhCfGjD5/jR4s/wCAabp6/wDtCmB6fik256V5T/wr7xf/ANFr8af9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L8OfETH958aPH7f7stqv8oaCrnrfkynpTGjZeteUyfC7U5x+8+MHxAb63dv/APGapt8E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8QGKKFB/tKIcf9+qpBc9g8ulMfoK8hPwbWf/AFvxP+IMv3f+YxH26f8ALOq4+AlgN3/F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c671X0P7ugLnsZjk9KFST0ryRvgtDJtDfEP4gvt6bvET8f8AjlMj+A1mM7fHnj9f93x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Vz2NUkx0p4TjmvE7j9m+xuRn/hY3xEi/7mN2/wDZaZF+zB4WbP27xZ491bnP+l+JZhz6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7xBYTTDKRlhUw0m5/54Sf98GvDG/Zp8DuzM1/4xkdjks/iy9JJ/76q5/wzx4K/wCWk/iyX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AGpTK5j2s6ZKvBUg+4pRpk39w/lXh0n7Nnw5uf8Aj5sPENz/ANdvEt+3/tSnL+zN8LR/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RX/8A8cosHMe2y2rW+fMZE/3nUf1plt5F5/x73trP97/VyhunXpXij/sr/CG5/wBd4Vur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/85KnH7Knwdx/yJSn66ldf/F0rCuezPGkWN80SZOBubGTTRJZmHzf7Ss9nr9oT/4qvH0/Z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lqf96+uj/OSq837J/wAHZruO4/4Qi3TZ/wAsku5wjfUbuaLBc9jS/wBMkl8tNWsWf0F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1bR4/va5pq/W8iH/ALNXkv8Awyn8F/8AonmmD382b/4qpLf9l34O22dvw70aT/rqJG/m1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Q0qKISNrmlhD0P26L/4qoP7c0Qf8x7S//A6L/wCKrzj/AIZ3+EwUgfDTw3g/9OfP86kH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pv4aH009aLBzHew+KfD1xuMfiXRyqnGf7Qi/+Kqgvj3wlDOyv4x0A7/u/8TKH/wCKrmbX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rwD4ZH+/pUbVYT4GfDXdk/D/AMNlj/d0uMD8sUWFc35PiN4HhZ1l8deG43U4KnVIf/iq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j/rviJ4WH+5q0LfyY1THwX+HsI4+H3hnH/YMi/8AiadF8JfAluCIvAvh2JSc4TTIQM/98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42fDO3z/xcXwz2/5ikbf1qP8A4Xr8Mzx/wsXw1/4MI/8AGpf+FZeDFHHgvw//AOC2H/4m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xB4X0SHH9zT4h/7LTWgXKt38cvhbZf634k+Fx/uahG//AKCTXO3X7VvwetDt/wCE902d9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/ezt6V2yaNpsb7k0rTVb1WxhB/8AQal+zW45Fpa/+A0f/wATTC5wg/aw+EP/AEPOm/8A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c/7VPwh8+KKPxpazeZ/y0jtptqfX93Xf+ZGvAtYB/wBu8f8A8TS+an/PGD/vyv8AhQFzz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v3fGtvL/ANc7G6P/ALTpE/ae+FUn3PFDN9NLvD/7Tr0FpUwf3UP/AH6X/CoGvZgxwT/3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qD4aNIyx6tfz7eph0W8Yf8Aouox+1B4BPSHxM/+74Zvf/iK9C/tOcdz+VNbU7xgR58o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/aW8IL9zQfGkv/XPwzdH+lWY/wBoPRJPO2eDvHzbTiPHhi4O/wBz6V1v2+7z/r5P++qk+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z9WoC5y4+Omnt93wL8Qn/wC5alH82FSD42QH/mm/xFP00Nf/AI7XRgzD/lo3/fRqQNLj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Auc0vxlkP3fhV8Rn/AO4ZAv8AOelT4xagn+r+Dfj9/wDeSzj/AJzV0oaUf8tCfqxpQ8gP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Z1iQfJ8GPGn/AAO709f/AGtU1l8TvFVvcxzRfBrxMzxsHAOsadjg5/56+1bv2mUDGRWh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6utO4keIfAbxp4xtvhDpBtvhfc31tJcXcsV0viKzgMivdTP8ANG2WXbu2/wDATXoLeOfH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83t5/iyzA/RazP2eLjPwG8K89Rdf+lk9d8OaiUyTjLPxf8VpLb/SfhVpEdz/eXxhCV/Ly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rLzDffD3QrzP3dniqOPb+cLZruAcU9JmI74pKVwOf/4S74lNwPAHheL/AH/FTn+VvTBr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IeDI1P9/xJcn/ANBt66cciiqA5P8AtP4pAfJovgFf97WL1v8A2jUD3XxXMRVbX4erJ/fN1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HHPeoSOTSuBx6P8AGGKE7pPhvNL7f2gFp3/F3B/y/fDsf9uuo/8AxVdbin4NSByjJ8V2+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/+7pF+/8A6FJRe6d8WL77Ps8beCLHyn3t5Hh+7bzB6HdNXXYNGDQBx0Wj/FePf/xcDwq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H/kzU6WXxTQYbx94U/4B4UYn9biupGaNpzmmBzn9nfET/ooeh/8AhHp/8kUDSPiB/F8S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CEP/ALNNXR0q9aAOaHh/4igf8lUgA/6Z+ErT/wCOUybwn45mu45/+Fv38ewY8pPDVgEP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DVRA5k+G/G7fe+MWsY/2dA08f+y1XTwR4vU8/GbxGf8AuD6f/wDEV1232o2+1aXA46T4f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X41eLSkg2uItN06MkfURcVLB8PfEsEQRPjH4w2jpmGxz/wCia6wLipAOKFIDibv4V6tqE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piu0jyZbKPDDPPEFIPhbqQP/ACWH4hH/ALfrX/4zXa4p3Y01IDhx8K74f81c+Ix/7ik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BQ3Z/wBI+KXxHn+uvKP5RivQT1NJiquB55J8CbWYYk+JXxJb/uZSP/adEPwE0i23eV45+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8VSjP1wteh4pmKXMBwR+BumY/5Hn4hn6+K5/8KQ/A/RiefFnj0/8Ac23Vd9ilwaaYHEf8K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jf8A8K+8/wDiqH+CHhaT7+peMG+viy9P/tSu32+1G32pgcE3wF8HPnfP4pk/3/FN8f5S1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zlPER+vifUP/AI9XoB4phPuahgcAf2fPAA/5cNUk/wB7X75v/a1M/wCGevhv/wAtdBup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q77pSYqQPPR+zr8MB/zKm7/AHtTvT/7WpU/Z5+GCZ/4pCBs/wB++u2/nNXoOKbt9qAOC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/0JVgfrcXP/AMdqRfgT8M06eA9GP+95x/nJXbY9qQ0AcZ/wo34Z/wDQgaAfrbsf/ZqX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6J/4e/wDAMV2NJigDlP8AhT3w4HI8AeGh/wBwyOk/4VT8Pl+74E8OD/uFx/4V1hHFQHvQ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wGvTwT4c/wDBXF/8TUo8B+Dh08GeH/x0uH/4mtwp1pmDQBljwh4aUHHhfQU/3dKtz/7L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L+j/wDgtt//AImtHsajPegCsun6bF9zR9NX6WMI/wDZadsten9nWA/7c4v/AImnGmGg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7dP92BB/Sj7dIudoRf8AdQD+lR9jUZ6mgCU6lcjOJCv0pn9q3fP79/zqF+9RUDJ21i7Gf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fU7p8gzyEf8AXRqGHWoSOTTQzk/ipcS/8Kz8X/vZP+QVc/8AoBr4e8Ej7R4Et4/+nb/2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/AItl4y/7BFz/AOg18Q/D4f8AFBWx7m2X/wBDrogYyNDRbmNNJjhmP+pkaEe+OlSGeW+1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XJIkn+1t4FO0Vf8ATbuA9wJP6VqLYTXN3aW9nF5lwXLhF6lVVmb9BWiZmRaBothrOsJF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/n27m/8AsaTWDZaXcG005o7xQjB7nyvv1XuCBNn/AGP51UI4NWBmtpsBO7FNmsI4Y0aE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+avEA5HapLrT5Le2t0lV4fPXzQ7H+H+D/AL6oAy7aw+0edFLN9lH/AJDrEfT7eG+nYBXL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sBByR/nmsecfv5uhA/wC+qAKwAXIGAMYqCYje6rgbhirgG5SfKY84zTHtmxnZyW4oJIo3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XsxnQZAIQcUyKzkQngAYPWpIo2lG3A96AK0eSy/OR9DT8F95xu2nuaf9nCMRwuRTUjGV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NrBX2HJ64NJLHlB2BHepVDFmTjaelR4LRBSQDnHNK4FZBtYghgg7imKRvZiw29t9WJbU7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E1uwQMFXaP71WikRYBJ6GlmGYLX/AJZfeq/aQAj7qyD0H3s0upRCG3ghKYK+v3gKpFozl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W5xwz4+q0UAQMpl6gx8dA2akgsN3Y9OpbFSW5UngL06kYqZuAcYfjoOaggqLBsuT/jmo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uv/POB/l/OrbRFcN/eGfpUENvvkPyPN7LQBQXg8VdNvNNbczECrKW4ggmHlopL7vl+9Vea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6ALNq8EYJjY5IVH/2qoanbbJywh2991A46cVq3Fwb+3iEvZNm/wDve1AzKsm8xyhHUVe+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PY9rKrbK2InDMrsvapKMw2KxHAyBU9tpE+oT/wCix/u/uPcyZWBF9zWjc3NoPLmmP2vH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ajn1W81KNkkl8uHtbRnbEPwrRAW9X/srT/KtNItTLKP9fqNwnzSt/wBMx2FZV3umd2YE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mlyB/q+1BHkzEnnimBBDp8M3/LFDj+8at2lmkqeY0RjVOoFPsmxnjFWknxBJHjhqBooT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2t4p7jyekW/f/AMBp4GRJHjPGas2r7NMusRfvNnzyf3V7UFGRPc5ufOhi+y/xp/srU1tAD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t4ri48o9vnf/AHe9LcwxxzM0Z/cmgCH7LbKOimjZbj/lirGjcvQBaTB7MooIHyFV2hUS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zIsnNQyZcKWQHAqaNibcKqAYoAawEg3KMChCpXkfxYqYAKmR0oO2WEbRz5goAuW7kSoi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t7Np8ziGSMM3yjctUWdY5gVzhMY570eI2zcFoAm7yhnLdGoKLep3d/IbPGpzQ75QpjVsC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Oqywh5LlBtO1m4+tU4JDfxaUNqSyG4RAgXJat/UtNuNJ1dop4RA7oGC9CeaBm2LmIW/72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TuXPrUamSUcdPSs0QHzHbzMEjFat29ilrAIG/e7P33+9QBIue02T0ZP7tU9cDnRlO7Mf2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2uMr5Zk4O5+fWq2s3AuNIEQ5j+1R/wCz3NBnIpg1neNFEnhG8HoVNXgAowP51R8ZIYvCN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vE52fQ/7HV/N/wAKis/3p/4+Zf8A0M8V79a6jdDzP30n5189fscgf8KZsv8Ar8n/APQ69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9T4md0PhNFNSusf656lTUrr/ntJVFamQ1mWXV1K6x/rpKcNSuv+e0lVVPFKMnvSAuLqV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QuT/AMtXqmi+9TqvHWgCx/aFz/z1kp0d/cM2DK+PrUGz3p0a4Oc0AWPtc3/PV/zo+1zf8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0u2gCZbmU/xmnieQj75quoxUyDg0AP8ANf8AvGjzX/vGm7T6UbT6UwHea/8AeNAmcfxGm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UASGRm6sTSA+tAQml8v3oAcDxRkU3FAGaAHZFGRSbaNtAEmRRkU3FGKQDsijIpuKMVHU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mjFMAopwQHuaNgHegBMn1oyfWlwKMCgBc0Zp2BRgUIBQacOaaBmnKKoBuTRk1KEpQlMBU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BpQtACY9qVR14p4XilwKgAXpRS4oxQAzBpYwc1JspYU+YUgAocVEVIq6UwKiKDmkBWxS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KLAVy2KTfUpjo8mqQHO/E87vhJ41/wCwJef+i2rS0b/kX9I9PsNv/wCgCuW+J/jrw5Ye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pq6i+lXcBtPtK+aHML/Jt67vatfwNr9jr/hHSZbK7guvLtII3MEgcK2xeMih7CubR71Uk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dE8G2UdzrerWulRSv5cTXUmwO2M4BrndD+KvhXxPffYtH1yy1O76tFbzBiB61CGdCwPO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VogA9h+dZkniTRUHOsWH/AbqM/yanZgNhEqk5XFT7Xb+PFL58THh81ctrZJRkDNFgKYi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pNaKWYGeKkW1A7VNmwMtYUz0apBCmOjVJePFah3mlSCNQWZ5GAVQOpPtXnL/ALQXwwTr4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c5/lT5WK6PQjCmDwajMKZPWorDVLS/t1mtr2C5hcZVo5A2RVowE96XKwuim8K5pnlCrS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TZOSeB+Ap7DIggApcDFOAyK5b4kfEvR/hPoCa3rNveXUDzLbJFZRK7lmzzyRx8tAHRhM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rzH4X/tF+G/itqF9ZadYalp81qqt/p0SKrg+hVjXqttPnjyn/KnYCERSHsaPKf0rQHmN/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w/FTTvg/4estU1Gzvb/7ZdfZY4LJV3A7dxYk9BTswOhuJxbJubn6VPauzqG2kAjvXl3ww/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3mpWtvpl5pUtmkb4vAhL7vpXqi8DA7UrC0Jl561KtvGeTXnvxi+J8/wAJvCaa5DpP9sA3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gvnBztb09Kz/AIb/AB4bxv8ADzV/EUmleTeadFO32Tzt6s0fIVWoSuB6wtvHik2AHAr5b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4m8TaNpLeEbS0gv7sQySLeMxRT0P3a7r43ftFy/DPUNHs9M0SPV5L6F5ZBNO0fl7W2gf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8oXPbRbZFHk84r5q8V/td6z4e0/wpdx+DIZP7U0xb2fzL1gu4uw2xcdOP4q9K+CXxtHxf0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0hraV4jaCQOox33Y/ipcoXPTRa5FMaHafavkm9/ax8ewXt1HFb6LHDHcPCubd2YLvKnn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32i3jOPv1NguDAZ4qRIC3SpY7f5STVvT03MVxWfUZVaIotCQyA5PSvnX9of9ofxR4T8e3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LTT44hN9qtt++Y/Mw/QVs/AD4yeM/Hvh7XL7XzYzmG48q1aC08sbVj3MT83rWqiB70ow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tDfE+OefHjS9++37tUhC9fTbUJ/aK+KPP8AxVt3/wB+Yf8A4mtFEy5rH31KOtVTjJr4C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trGn3d14uu7qKOeN5reSGJY3j3fMp+X+7X3Tb6h54ilHSSNX/OplGw1O5ffgGoCeTTi+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DOeKjIyTWH471u78OeEtX1Gw2C7trZ5UMi7gMDPSvklf2ovij5Qb+1NNz/2DUq4xchN2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cP2pviiP+Yppv4aalRf8NP8AxT/6D9r+GmxVfsmZ+0R9rYFIU3KcDNfF9n+078Sbe7t7y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2iO6WwlsUj89PQMvzK1fXnhTxZYeL/D1jrGmv5ljdxBxnqjfxKfQq1RKLiVGSkXfs/P3a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wTuqndTFScNUFjjIMkCpEbNeTfH7xprfgvwZHeaFerY3slwsfnNEJCB7A187j9oX4nr/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Q/8AxNUlclux91LCx7H8qa0ZHY/lXw7H+0b8TgD/AMVlKP8At0h/+JqKb9o/4njP/FZzf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PkI9ofdCx54/nWjo9owvYcf3x/Wvz9/4aM+J/P8AxW11+EEf/wATSR/tBfE5mBXxzfhv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Ww1UPrf9nmAwfA7wrF/ca8T8ryevRF+YcV8MfBf4m+N9N8ZeEvDUXiG8XQZdQw9kwQxh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LMx49a+57HmE5rOULalRfML0qL7fNz9ltPOPrK/lrVpliihkmnnitreMZeWZsKoryLxr+1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WV1rVrqA/jksy0ip9aUYNlnos3iKbToWmvtPY28fM09nL53lL/eaParbfdd1bNjdW2p2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dpMu6OaI5Vx7GvlrX/2+/AFlOr6PpGs6xP8ANtljgFsq/wDAm+8K8o039uXXvDWsanc+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zueLTr24LRwzHrIMf3v7tbRpVHsg0PvS4uTBceVHGT/f+Tds+tSh42H8ZP8Au4r4Kk/b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pOiWZ/vRWpLf99OzGiy/bs+IdlBhIdOuZPS7tFdPzVlan9XqdjNyPvIYzxUgHFfK/wAPP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x2/iDQrnQryXAa70yT7RaufXa3zrX0n4O8aaD4+shfaHq1tfRnqkbgOv+8vVf+BVm4Sj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ilpKkoMCjFLg0YNADMGnKOtOwKcq9eKABR1pcU5V46Uu32qogMxRin4FG2rAZilp232p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RipggxRsFAEHl0eXU+2jbUgQeXSeSKsbaNtCAreXThHxUu2gDiqQXI9lHl1LijFBNyq0d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qMigVyuUpNlTEU0rQIioxxS4oxQUREUwrUpHWmgUE3I8CjAp+KKAuREdai21O3emYoKR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FR4oKRAU61EU61ZZaj29aAKxSoylWWWoytAEBWo9tWCOtRlaAKz96iJqy0Waj8qgCs/e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agIoRNznfiDH5vw+8WJ13aTcj/yHXwz4GIt/hxbS/wBy2/8Aalfd3jKLzfBHidPXTLkf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MBuPhcsef8Al26/9tRXRDYmRq6BcCfWbaT/AJ7Wrf8Ajpra/tY2Wp28trI0NwqyAOnU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i2ut6bbYAKWkqf8AAmK4/rU1np81hdWMs3+t3vCkfysrrlsNmqRmW5Ht5M7Y9vvTI9N8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3FLGo9atAV7XRZWuWEo226fM8rfdA/2f9qui0b+yfs/iH+0Io/8ATIY/svmJulTDfdH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3TID1qnP5X2fj/WyfI/8Asf7VK4D9ZW3N4YbdWkt7f/V7vl3f71c0PKzN+55f/gNbt+Qr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wBHmj0qkBGt0IoDGtv8AxHndUIuv3kZ8o8ckZpkjmIsWY5xmlcFWHowqiSvJO000hKkf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yQwz0qNpDtkIB9M1OspQRKOSOtIBZHKxDAO4Hv6VHJLg7geM1LND++U5yCKrSwEBoz+l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YGOKiYpkZ3NkfrThGvloAMFeuT1pjbgOgPPahAhPM2g7eO2BQqeaMtz7GhU3DKfLJu6G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vxgVSLRNbCITEfvB/wAA3LViZIFtbo+bJ5o2iMbcK3rTtP1xrCcsbW2u4wOIbqPen5Zp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+W2e6+zWwRNiQ2VssUafrVopGWAx7JRTxMO5A9sUUAUrcBqvR6bNLmXP2WIf3227/APGq+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Uvl/ut6/vJE2rUl5vk1JnmmjMUf3MnjbUEDXEU4l+dzgYdAuN1VZ7iUn/AKZH/lnH8u2r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ilQHrQA5fOP7uGLn+5v3M1RYlI/ej9571YAIGSMf7n3qj6cn/AIB9KAIvLbBzU1tPNACI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fKalsLS7nt5jFE+fl2fw7qBouTxC9H7uXP8AB/jQuBBx5mR8nz1ctz/Z9xF+9jmOxUf+7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PcBA2M9AaCijPBgS/wC5xRYwkLEP9Xj/AIFUgIIP7vP9yPbu20y3uPs8/wDy082qQEn2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l/g8z5mWrd5YyWMm6aXzppE/1f8ACv1qC4uJbeAzRf8AH09OX/SLDze9MBV8yf6f89P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jKp+bcfuf8Bqov5Gr0+Ps8J8396Pv5/ioGivbh9x5H3dmf8Aaq5b28txcSwx/uSfX7tNH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H3/xqS+/0YQyS7x9sTemP7vegoWbT5vsrMTEbaMY8yJ929qqwoLuyBI8sfwP/epi3UeP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/xNUI4mz5nHpQA24tvKmGGyaYFBflualnn2SeYVyKjb95+9C4FAhvU1ZhO1TVeD5jzVkc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zgD0qYZ8hNg/i6037LDOjYchvSrYgaGFAenrQQFpEj3MQIyC+TmsyRWuJ9SVsArJ8n0r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wO1UJ8Wsu/aX3jmgZPpclxaSWaW/mC7VwYvLTc2favRhq9zPdAa9YecuMeY4xKjVxNjqs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+VcQyKYzH8uGH0rpLCY6zeNc3krXDXK+fOSfmRu2aChHg8q6nZSgiY7ljO7IFb2r+DZdH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dxSbX+z/AHZ0z6is3RjFbedqH+2qJn5lTvXW+KfD32kxa3aRR22n3CKmN+39KBnCzOCy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d4/s+2Vz1nUnH1NTalZm0vpbcpzCxUkdKfrILaH9oWMAJdxIMfjQZyKbLxUHjjB8D3g7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FZ/jQn/hEb5e2B/OtoGDPef2Of8AkjVl/wBfk/8A6Ga9+g+7XgP7HA/4s1Zj0vZ//QzXv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Ezth8JaUVKo4qJe1Sr0rMseg4qQCmR9xUgHFQSPXpUijio16VKo4xQA8Z706PrSAZpyi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E5FOAoAaBinpxQF9qcoODQAtFGDRg0AFFFKooAkHAoopQM0AJSgZoC0oGKADFGKUDNOA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BjaKdRQAijrQRTl70poAYvWgjmnoM5pStAEQFOAxS4NJQIXBo20DNOFACqtPC0IMmpAM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SYp6rQAUKKXbTlXiqQDulFKBmnAelADQtPCUoHpTlFMQoTinRoM0oGaegpDFdeKi28VO/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cGomXHarJHBqJl60AVWUk05hlcVIoBBpEXJ9qCj4m/bE8GxeH/jNdahD/wAeuuW0Wof9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yj86T9lLxUdC8ZXWmPJi3vEVgCf4hXrn7a/hX+1/AOg6/Gm6XSdQa2mYdVhmU7fw3LXy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zr1lqcDFZIHDHHcZrdRUotGN7M+of22B9o8B+F5v+eeqN/6LFfPfwbiMXxAs5OokWQfy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oNO+IXg/S9B0/T5oJ7S5N5LPMR124wq/+zV82XviS7nJ2TNGP9nNTCk+onM/SP4y+O9O8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asrXU5tPMVpD56+aS3y8D8GP4V+eVtd6Tb582eP/ALZgNXG3jmeQzSyNPMesjE5/Wolc4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I5z738Bfth/CzQtEtdP1G91OIW8SR5/stpOi+1eteCfj/APD3x5KkOh+JoHmfG2CeFoX/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vyuz70tvcfZyZYpTDL/z0jdlbj0pOiCmff37dt7dxfD7w1Npt/cWwj1qZH+zu0XWH+I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2pfj/mJ6j/4Gzf8AxVWb740694j8LR6Hrup3OtQW0xlhuLu5Z5UONuM960vhh4/0Twx4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QgjLGMybfwqadPlZbldGI02oScPNqT/70k5/rVL7NCw/1X9K/TL4ZeIvh38SvCupzeG5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scaqHjbyz1Gd1fmtKuyWRfRiP1rV27EMI4bxTmNtQP8A1yeQ/wAqti91BAfPudST/rr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/Qn4DeGdOg8I2pNpb+aAp+5/sivCv2+dNisfHng8W0aILjTJXcIMfN5tZJ30sOxD+xZI0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RHulJLSFsny/rX2BaobiRVzjcQM+lfH37HETW66srcE3inj/rmf8ACvsLTZMAEdRiuaas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z4n8R+DfDGgS6Brd5oklzfFJJbN9pkURlsH/PevlXXfG/ivxZbJba94l1HWbZG3LDeTFl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GeGbbxP8ONavLqBLg6ZayXkAkHyrKo4NfCsUwlGTa2sB9I49p/OtKKTeoptoXTri+0iQ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HgyWchjYj619A/sz+P8AX59E8Zrfa9eaksCGRWuLjzTE3lHox/76rwizvpbCXzYUt3f0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q+jP2UdW/wCEjh1qPUNP08Yugvm29ksTOvl/dOPrW84roRFs+d7f4t+NbjPm+NvEH/gx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8RIBqusajqoDbh9uuWl59ea+p/jn4b8N+APAUuqaXoumR38lxHBv+zq3VvSvmjU9S/tGM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O2jVB/3ytTFKxRtfBS/udH+KehLazFY55mEkf8LqFP3q+89Fla5hDFUHsvSvjb9mTw/a6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aHfNYiFYnP8O4vn/PvX2no9oLe3AxjisKisUjzX9pnSG1H4Pa9tj3m2EV19AkgJP5V86f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l4p0BESSyvdJup1H8SyeXt/lX2d46vLfSfAutahdWMepRWttJM9pL92ZVXJQ/WvhOx+L3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0bwEmkXN3aTWqMmpvJFCki/NiM0qauKWxxXwn/wCSheFP+v6Guu+L/iK/8S+K9SN6UMdl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0U9fauC8OajJ4f1nT9SgCmaylWZA/wB0svTPtXp+jfFHwzr/AMQNK/tD4c6fNLqGoQ/a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FvviP7v/AAGupw0MlI0vjvpX9neGPh0P+eWmtb4/3drf+zUn7OnxZl8A682imy+02urz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b5e/SvqP4h+Gvhn4u0eLT9e1GzsjaOzoj3yxzwsV5X+Xy1xmk/steEtOuLXxFo2qXV7H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D8H5s+lZ2Hc+ctRH+nynv9pV/wDyKa++dJA+xW3+7XwVdL51+U/v3ccf5yLX37pUIFlb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welVdb8YaP4I0i41PWL6CygjUlRK+1pSATtX1PFXMYr5X/bEML6/4bg8vdH5E0n4sdv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zwfxZ4pk1nXdY1m6Ja5u55Lt8+hJCj8hX2f8AfAx8O/DHTbWXiW5tBM5/i3SfMf518of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fE9lv06aPRBMst1dSxGKMxr/AMs0/vMa/QPS7aC2WGygA3QxhQA/3BwNuPwrWW2gJnkv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tFdv9+dm/nVO/8A2cPh79ldINJMJHVlmKkfjXvcml4BDVl3OnxQk1mrmbPzN8aeEptG1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7WZoN3rgna30I/nX158B/i5onjDwzpGgzahDH4mtYCr2cissrqi/eH96uD/aA+DHibVv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+o2F4imdLfb5qyL8u7Fc5+z58OvFOi/Fy0utT0G+0+zS0uWeeaDau8ghQX6A8dK0ewlo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cVEFIqtq2vaX4a0q41LWNQg06ygALzTtgVz3NUZvxAXSo/BusS6zqkelaf5Bjlmc/NhuPl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v8HrOBpD481Fwo6fZCP/AGWuh/aN+LNr8Qbuz0jQ7prnSbY+Y8qthJm/+Jrh/hL4H/4T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bp9k63s/+3huF/4E1bw0IbuewaV+yd4a1ewhu4dc1JY5UDqJF2nBGemKZd/sj6VDBM9rq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SKen4Vt/Fn9omX4b6zFomn6Tb6hqPl75/M+7Ep/h+rVi/D/9pHXfiJ4utdNh8OxQ2q7p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/juodxHg/izw1c+DdWlsL47ip+STHyuPUV6H+zt8WrTwLqs/h7W7j7PoeoP5kN05+S2l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38b/AIYw+MdHe4jtx9rUb43H9/0/4FXyBq1rPpErQanZzWtwpwY5Y2p3urMlKzuj9DrX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7G6ivbaQfJPA25G+hqXG44715T+zV5ifCfRo5FkQrvdRIu04Mjc4r1qBT9p56VzG55x8c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ifxNp8+oWgkAW3tzhi3rXzifHvwokPyeCdUjH+0y/wCNe/8A7RXhK58Y6PBZwXFtaIki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j9K+d4P2dtTuMk+ItEh/7e1X/wBmrWBnPY0E8ffCRB83grUG/Ff/AIqopfiJ8IeR/wAI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VUDfs332f8Akb9BH/b4v/xVSwfs0ag/P/CY6Dj0+1r/APFVsYkEvxJ+ENuwkl8CX8ca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dD8cvht4f8AC2neHrvRNP8A7P8Atr75PLdm+Urmsr/hlSTUp4obvx9oVrE7rnbcAtt/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TQ/DkVvcJdQxyJGs0fRwFYZ/SpYHk3wwxbfE/wAJn/WeXfJ/I19seOvGK+AvDhuZI7T7V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qQr/AHm2/wDoK18UfDOCST4n+Gdo/wCX5P5NXdftY/FTw5oYbw8nl654tY5vpAdyWn92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V/Gokr2RcTw/43fHjWPirqVzby39zdWFscRyeY0MJX2hX5VX/e3NXj4q0sN1O+ZYwuR2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vjFd1OMYqxbuzOZZQSd42+lKr54U81sW+jxXfG7DHtWpbeD1QZYjFaOqlsL2bZzaAsp+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ZidxWu2h8PQqnBAp0OjoHI8sP9axdYPZM4kAjqc10/gr4j634A1Bb/Rbt7S8Qgo6MQOM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Awz5A/Kq0/hO3/uAfhWft4PRmnsJJXP0E+AP7Q3hv4z+GbMGeDT/ABXGgF7pcp2OzL/y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q9W+z4r8kktdX8JalFf6dPIhhbzUliOGiPrX0b8Cf2xfEr6xbaH4nvjf2s7qIZZoUDoP4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ErrRn29tpwTNPt7i21Cwiu4T+6kTzIz/AHlpmRWNig2UmypKKkBQvFG2nheKNtNARbfr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q9apAMVKcEp6r1p22gCPZRt+tSbaNtAiPb9aNv1qTbRtoJIttG2pCKbtoER7aTbUmKTb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00igCJhnNM21KRSYNAEJWmYqY5pmKAItlG32p+DRxQBEUpgTrU22kVetAEJSmFeKnZaa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tqwUphSgCErTNvtU5Sm+X70DRCUppSpyuKYRipGVynWoinWrJFREdaQyuydaaVFTEVGV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asuKiIzTQFaVM5quY+tXHHWoStUIwvFQA8IeJP8AsF3P/opq+D/hqP8Ai28We1q36SLX3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xIf+odcD/wAhtXwf8Nv+Scyf7NtKPyda2p/CzMtaaxi8R6bL7SL+a1s6ixDwj+6f/ZTW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/wCfhV/PNb2rx7blF/21H6GiLEVTCskW48GmwBXk2k4FVnd1jHpSRSENkVqBq3dvbOkU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9TUV2YtP0rUnEIMqsI0kkG4At0rPeRnPLZ54p13q2dLniPI8xHP4UAO8ptthhRxHngVy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OM7uDW3LqMkptxHIRtXbyKybmJvPcyMDxjrVoClLGc5xndjrTjG3lMQOh7VYnkVSn8WF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TGG6iqJM8xSMoXt1OadJGY52LdWA6VJ5h2jPJIqfUZVDoMYJQZrMB8if6Pwo6etUy263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Z4ZLeDJUYXkgmiGH7RAWzGAo3EZpAirHzQ/FLH1OPWkk6Gg0ViImoyM0A5z6etSKOKpD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+P+WXmxf89Pusje1XpohFahvWqOC3HWrAe+lGQK8E0MyMoO6XhgfQ0UwQS9ulFRzAU5bue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/oWpgtmnBbeu30JqWGzebJSNvs4/5aEU7CglFICD+IiggjjtpY0I+YZ+6G/nUxuLW3z5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1WqLO0GTJT6Cq/XNAFx5XfJ4/CqrzO/GOlN+0sny0byuT60AS29/5B/1WTT3u7m6nMru6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1DkY60uSURexP4tQNDo7jbKRD8wJyCepqxdRyRbXk+Uydh1pLYRW8/mkb3XgAdBUtzK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yrHoKCia1ijUA+csP1+arv9nQzp54YNF/BIGwzVlW0qgEMQT7VbtZxkoh/dgciqQDLxlQ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dYybLB1CggOOtR3oXedrKMYzmnRx7bJsurYcHimBKLfz5vN7elR3IingizN5Xlp/321S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gnNv5UsMMcuNyYk9+9A0a1hdxTeDLyLKGa3uo5/8AfUjG32qfxdb/AGebw5dxeXNDJZxp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ngf9Hm82KSKLeu/+FXrqvA2oaePtn9reX/ZNum+DzE3bJO233oKOcv7F572WRHSSKKXa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D0NWteZJLrzrNpPsU/wA0PmABvx7VU+05g8vy+T3oAS43Zi/3aUbwuBxxSTh8xf7tKpYY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Qf33lyfJs+4KM/KTVaPy/wB5JJ1GNgH8Rqzj5TxxigQK+0pjvVm2cySkZNVdv3fYVb01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0jn5wR3qrfAGByT0FW7hwbmZR61R1JD9ilI9KALGiYazj7jzB/vV0fhdopNOvppZZRMV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/xVzGiHyEtue4rotOMdmBbKMBy0v5mgsv29zKtuYf9ZE/zuP9qr9hfyKvDSCUfcG/5VrL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9nzmPesg2g7loA1YbaW+8x3uLho2PmXSRnaz/StDxjqGkDwvY6VoNncwQfbUuZp7s73l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3TSo2O4xVfVM/wBlHn/lun86aIZOv3qzPGg/4pW+/wB0fzrTX7wrN8ZjPhW++g/nW0Dnk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8H7cel7P/wChmvoOJcV88fsUnPwggB/5/p//AEM19F4wK8+p8TO2Hwjl7VKvao1XpUqr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p69abH0NPHQVJA9elSoKiXpUyCgB6rxT1FIvSngYFACoOakAxTQMCnrQADmndKM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ULQA8CloooAKAM0YpwGBQAdKKKcBxQA2inYFGBQA2in7Pajb7UANXvSkcUqgc07AoARB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pAxQBERigDNSYFG2gBoWnBKcopyjOaAGqMU8DFAAqRVHNADKeq8UKvWpFXihAMwKcqjF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FUgEVRTwvoKcq08CmBGFwelOVRmnYpwUCgBFFOUU5elOUcUANYcUwDg1Mw4NM20AMI4N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hbvQBVJ5NPjGRTXGGNTWS4uY5GIEKEFyx4xQWcD8SPGvw71Hwv4l8Marr2mTSTW0kD2s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z/dKuo/KvzZ8Y63bedHBplzPcLsXzpJUx+87hcdv9qup+Mfiay1P4j+Kn06ZJrGbU7mV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rzV+r/WuunE5pOxQuD1rPc9auXBOTVR+9dKRGhVfvUZNSP3qMg0xCEnBqI1IehqMigBB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EY+DUZHWlZE3Nvw9rl/4Y1P+0dG1G60i/wBhjNxZSbGKnqp9QcdDWzbaxDcZiuvL/wBi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4TJp63QfgdRUWLR6vp3xD8XaQm2y8UazaJ/dhumUfpTLrxLrHjLUkude1a81i4gj2RyX0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NaP7NnxK8PeEfFI0/xhpNnquk3jKkclwm6SJv9k/+y969g/a18PeGdDvfBOo+FrG2tbHV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BVcLKFB61loUiT9k19tzqi/8AT2v/AKAa+utJPQGvj79lN8apqi/9Pa/+gGvr/TchxXFV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8IfGO3/oGzfyr89ooSxj+g/lX6D/ABeyfhD4xH/UNm/lXwNZRBhGf9kfyrWj1JqFcxAV7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qceel5G35xv/AIV4hJEMmvYv2V5PJ17U489ZbZ//AEIf1rWRMTt/2sLzf4ftbUHG+9iG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n05Dpkl1GABHtB/Gvbv2sJNuoaTbg9J5pDXlSxbfhvey9jqMaf+Qs0ols7T9lEbfEXiAe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+y7VMJ9AK+N/2VxjxNrfuLY/+PNX2dCn7p/YVjVKRyXxq1uPw38KfEF/LY/2hEtq0b2/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M/8AAq+Nfh18PPBnjMeIIU0/VdLfTbFrmDZfCZJGOdqt8o9K+uf2kh/xY7xJ/wBcY/8A0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Vv8AaL7xkP8Anppez/0KnSIkeE+GLBNU8QaTYy7vKuruOF9vXaW5x+FenX8XgnwZ4xW0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VqMYW9uNS+Virf8APPbXBeAV/wCK48NH/qJRf+hGuy+Kln9l+KniUH/n/Vv++sNXZ0ME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Om/FWW5toSsF/aRXAWQ7ufun9Vr3P9kTVk1X4PTWGcy6dPPDID2j+Zk/nXA/tVeFr240nw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4toVe2uZIkLeWCVZWOO3WvL/AIF+LNR0Xx/Zwaff3MNrewXQuIY2zE223cfMKxLKtt+/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BZev0C04bbW3H+zX566Xn7Zpv+3eW/8A6GtfoLp5P2eD/gVYyRcTQK5BrzL9orUJfD/w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Ld7I9lxHhZE+cdDXpY5FUtd0TT/EWmGw1Oygv7NsbobhdynHtSiaWPz0Hj3xSevi7Vf/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beL9vnf8JdrOf7/2991fWvxh+HXgrwh8JvEmq2/hrTYrqK1YQutqu5XbhcfjXxHb2c2s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97cRwIfcttrREvQ2z8UfFuf+R213/wAD3qvL8SvFshP/ABWWtTf7LX719veFvgp4Q0/R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s2eZcR7mf8A2q0R8H/Ayfd8K6Vj/r2FFkYO58Hp438UTDLeJ9XB/wCv+Svdf2P/ABDr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qmsXmo28cEOxbqdpeWZv73SsH9qfwzpHhXxPo0ek6bbadFPG4dII9oZg3X9a0v2Nl2+L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p/vtSewlfqfT5AArx39poFfhlf8AEkv72BPkTd/Ef7teyyp87r71AbbOeK5FuzeLPz90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IbHS76aQDGPJZf519MfDjwgvwU+H+oa/rShrpgZpN3Gz5flC/56mvaBoUB5MYr5l/a1+Ix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fN+4t8S3ZU8Fv4V/DrW8ZDseAa3r8+va5f61euXluZDKWb9BX1T+y/8AD/8A4RXwsmp3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PYkcov/LJf++fmr5++EXgA+P/ABjZ2MiE6dbMLi6PbYp+7/wI8V9ragdVsNHmm0r7P5sc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+9t71ctESa4B/wCWkXl1mz+ENNuB/wAeUf5V8jeMP2o/jD4f1ibT7ufTNPmt/uSR6av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3+zN8e734pwXGh+I54/8AhKrQeessSLCl3b/3gv3dy/xVnysD2FbVbC/ijjARfJwAP96r+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CJbqCTHMW5W/E0Tf6046bDXO7miPmD9qc/aBpsU3+q8+RUz9F+avnf7FaghBAskh4AC5Jr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5gv8AvP8A+grXnn7P1jDf/GbQYpuV8q4I/wB7aMV0U9jOR57/AGBdf9Aa5/8AAdv/AImo2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SJ/vQkf0r9M/+Eftri3ObW3l/Cud8UaFYQaBqqrZ2yukBb5F5o9pqTy6H5x3FlD9mP7p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+fg18Nx/07wf+gtXkniE4vtR5/gavZfiFLFpnwQ+HFy4+VbWAn/vlq0epB5brnjmTwFPDf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E+ZagdYywK7q4PTfC09xdS399I1xdytvcyHJJbnk92pdHkk8W+J59Tu8mNWzED/B6Cu0U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D0OfVsxW0gEfcFVX0ME/6sflXVIm4VLHZhzWHtWeqsNocpHo4QcRfN6ioL21vbEp5Fs9y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TS1Iz/Spk0xep/lR7XTUuOFbehy1rYn+JM/hWhb2USZzHz9K6OCxQZwtSmybsgrmdds3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KOi014VP8P6VttYkE5FQvZ80lUL9jYxX04TqyEZUiuC1/RJdEvxcQ5UA5GK9TCbcjFZm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oy89q66NbWzPNr4W93Hc+jf2Mvj9ceOtMk8D+JJYk1uziY6dcKdoubZfvx/7y/wAq+llz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4R1+x1/SZDaarpFwtxA3TLA/N/31ypr9PfhD8TtM+MHgHT/EGmsFkkTFxADzFKPvKfxr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YL0pwX1pVQqORTttc4CjpRQOlKBmhAAGaVQeaFGBTl71VgFUHmlwaVR1paAG4NGDTqKd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FFiRCoxTdtSAUhWlYREUpMCpdtJtoEM200qBUhHFMI4p2AYVFNwKfSbaQERSmbcCpitN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KlAzRsoAhK0gHWpNtJt60ARMMUzFTFajK0AMI61GRUxXimFaAIsU3bUhWk20AiMp1phX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akpFdlxURQjNWSOKjIxSGVitRkVZI5qMigCsy96iK1ZYYJqFhQBWcdahPSrEo61ARnir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h94uk9NMmH5qa+EvhGu/wDqK/wB22uB+bLX3l43tfO8CeKof72nS/wDoJr4S+Eg2+CtY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p/BIzNnS/CGpXdnZ6okROnicbZyeMitjVNCaz0Rrw75JvtEYaQngA5rZ+FmqXGs6ponh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ylccAsvFd38Z/Cc/h3wpDDLaG2he8hAbHDDLLWEaiUrM0a0ueFoguIyMYqtc27wIdtak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SkOV7V3LU5tTKw3l5H3jSbR5RA++etTqpcyKo5FMQBrZ2X/WDimUUgvzYHGMVTvbfY0z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dj6CmzqJ/NX3FMoy7xVEcLD5uMVDFIRKxxhR1qzeBdu0c7fSqoVlGz1PeqJGyx/MzE5G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iOqgUMoePaeSeOKUbVkkUdFAxms2AnW39c7vk/u0tokeyRXYx7kx8nNAximqMHNICJIP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bcwM23JzViUjIG3inQwh5wu7APagsrLbfuASCD+jUgiABq7NAImIBziofOh+zcH97v8A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JruwurjH7mPajP/AHT/AA8VQPy1biuQkzRqcCQAn6VHqaru/cy+b/f/ANlqsCt5rDvR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p5QDUrm4mn2yfu4h0RarBsKa7268Gyaxpk11/qZ4vvS/wyr/AI1w09vjMR/dYpEEluPP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I7VpfbPsdtEoSMx4xmq09y+PLwAOtAFcQSSIVVQSehp/lKFVf4k+9UsCLCDKZPoKrSyk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sYiBJZdwp5uONqAKPaqyy4gk4pIH3ydzx/wGgZYHc/8AfH+01Ot4JbjzcnEvvTBP5Jx7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gpDXiW0YJI/7w+nSrEMR2MS2zP8AEO9QSQrE2WAI96uW88csZVo9ijuaaAgGPOAPZ/n/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yit47iWHyQZMCN+Q3HtWNbAi8jl5l+fdWvNDJdW3lZH7vnf8AxVQEbWyXVgZnkcD7n7oB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f/VDONtQf8e4m/wB9f491WbZYbqBnEmyQKcjFA0N1WZ9QjdDloid+Pu/NWjq+nadYaNpM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uYd97b/w28npVKWEQ2mxpPn9VGc1V0+D/AE+OYcgffj/v0FCXYL+Xb5fEQwKW3tDb+X52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pwBPcnHI/wCeb/xfjUlxqElxNLmMf9tPvUAZxm86QjeTV6xshJE2cmqkI/eMcAfhVyC5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LDb+TmLy8mo5xIPp9xvrW1aX5vI8zoGlxs8yP5fzrNv7cArg9WztzQSyi2UjYH5SBU1l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ajS3d3O75lB71biSOC0cnCktgUARwFF7c0t6heD5VyKCQoG0VbjSSWD7tAGZa581F2Be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beVKxrXNR/JO/XKOoxXU6n+7ktFwCGjHWgsvWSB7Xzsbg79TSXxHaq9vcFf3UZP9/Z/C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mmhGjYIDD16DPFLqKD+ztmc/vY+n1qGAlIyAT0xxSzlpISCeNyHj61aRjctYGaoeJ08z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+tW8mq3iAf8Uxqf8A1zb+daRMWz2z9iwY+EkX/X/cf+hmvovsa+cP2JuPhSy911GYH9K+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Z3w+EnUDAqVQMVGvapF6VkWPXpT17U1Keq1JBIg61MOBUSjkCpgM0AOSpF6UxBUiigAF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6jFACgZFFOUcUu2gBgGacqZpyrgcU4L60ANwKAMU8DFKozQSJSbacRQBmmgADNLjilA44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cOlFOA4pANpy9KMUo4pAKAKMcUoxS54pAMop2BRgUAC9KWk6UUANzSqaSlUUALTlNNpV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NUU7HBoAcO9SJ0qMCpEHNAC09e1JilA4qgHinr3qNRxTgMUwJKKaDipByKAADAqRRSAc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QOKc/ekUcUANkHFVHU81dIyDULLnNAykwBNeKftkfFd/hl8MBpOnyiDWtele1VweYoT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7S3M92q+rAfrX53/ALXHjmLxx8ZdUWzlNzpmlP8AZI5M8HbnP/j26rgrsJOyPC2O3Pr3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K87HaMCq3lY69a7kcbV2Vp3zniqhGc1emjGTxVbysk1oBWaAAZquz7TitH7JuBppsRzQ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7AtdF4a+Hmq+I2jkt4P3WceY4worOdSMFdnTToSqOyOTtbCe5kCKn3uhrtNG8CTqFZo+T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78MLfw+nmyAXdwe5HC1uyaQjDkDd7V5VTGdInq0svS1meVXXhdBZtGwXgelea6npZ025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paXuDgdq898ZaGn2EnHzetVRrym9RYrDQjD3UeeDE4/6ax/PGf7rV3tn4s1bxLb2kOo3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jP3YQ3zNt/3vvVwdsOT2ra8F3lnpviezl1SGW90jfi4ghO1n+ld1zxUrH1F+yJb/AGjV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//QXr7EsFw4+lfOfwU+KXwus9aXQfC2janpslyTMJbtMhh/31X0nbL1rhqG0Tnfi4P+LQ+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I18DaZJi2f1EO+vsL9rDxNd+Hfg1fR2kscLalcR2EruuSInD78Ht0FfHug2rXlrq0o4S1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+taUWRNEmcg/7ua9V/Zlm8vxfqS+sVu35ORXlmnRfbpJolzu+yySr/wHn+lbHwr1240b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S084tpV253Rt2/MV0S1JjoepftUX32nxZp3OdlvK/wB/du521zUFgsnwDub3ysN/ayg/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E994h8Qz3usXvnzW4eFPlVFSMM3GBTp/G+sHwenhGdY7WwSX7S4CfvHOdy5/OpVkUz0f9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X/XG3P8A4+1fZ1vyJPrXxz+yzbS/8JNrMv8Ayx8uFP8AgW7Jr7KgTbHz1PJrGpqWjz79o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f9cE/wDRiV86fsnpv1/xOn96yiH55r0b9rvxTqOnaPp+iWzxx2OqRyNctt3MfLK4C/3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daD/AISXXWB+9aR5/AmqpaakSPCPCI+z+KdFP/PLUov/AEM13vx4GPid4l4x80T/APji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Y/8AYSX/ANHGvU/2iLJrf4n6lLLF5aXdrHMn+0Mbc/8AfSmuq+hgkekeJ/2n9e8G6rLol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DbROj3Jk8z5ow38NZX/DVOu6hp93af8ACJeG9PluEaH7Rbo+6LIxuFaPwm+D3hn43+D7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ah/x6zSWc21XWL92Gwf9mux1/wDZG8FaRo2oXdpqet/areCSRPMkXbuC5/u1iWj5bjaS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WNwfQqwP9K+y/gl8Trz4j+DFvrq2jtZo55Yf3b71fH8VfGGnTfb1tYd/k+fcRxbv95tt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h8OPD9tpdlcT3KKzyObjq8j/ADMahlo7aE5FS45pRHwcKBXkf7SOqXnh/wCEGtanaXs1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JtZd7kGs0zRGX+2T4ii0v4eafoizZutUug8kI+8I0/xNfO3wI0Iar8VtChVS8dkJLxv+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4jVdevNZliudR1OW/dOVaWTcVr6F/ZM8EXrHUvEtzbSW6ThYLXzBgtEOWcexJA/4DW3Qz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TfwBwKs3A/cTeVbOTs+Q/wC1Xxn+034i1bwt8SrW207WLuzjlshN5cUvl7m3NzXmEXxf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+rRJnO1LxgP0NShLQ9a/bCkB8VeH7V1IuYo5zIG7bmG2l/Y348V+K8/88bb/ANDavCr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earqEl7dt1muHLsfxr6A/ZB0K+hl13WpYXgt71o4bcOMeYqEkuD6HcMU2tCb3Pp5IcyO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p4znNVbpM81yGq2OB8b/ABw8M+Dhq0Uuq291qtsjImnxu27zMdK+J7q9uNYv7zU71jJd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k13Pxi8Ha1N8TdYntdAvbmC4lSVJ4bdmUsw55rnh4A8XdP8AhG9U/wDAY10U0luZSd9j1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CvAOhzSazrsGn6reS+bMjwyNhfuxj5VPWvULv8AaY+GFt/q/EMs/wDuWcn/AMTXylP8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3qhz/ANOpoT4SeNJOR4W1L/gUAH860k0xJnf/ABaj8L/Gqzk1DwlPNLqumHe6TRFC6nnZ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4a1yy1awumsNTsLhZbabpiRTzv8A9ns1fUv7OXw38SeH316TVdJms7e8EUcUUy43rtO5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9nTxFHrs1/otm935jN5lunLOxP3hTi0WtT6R+F3xm0b4saHFcwSQW3iGGLN7owb54H7lf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xb4hJMvNfH/7LHgPxToPxUnvtU0G/wBOsvsDwNPcJhNwkUhR7nrX2Ebf3rlqpXuikfMP7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/AK6yP/wH5a8f+Gfi228A/EbSfEN7FKbW1DlltxuchhjhTjNfT3xr+Beq/FC7sDY6vDYC3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ce3tXnS/saa/n/karH/wHb/CiLsSd+P20fCGfK+xa5Fa/wDTS2Rm/wDHWrO8S/tX+Erjw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XqrX13EUSSeIIuc9eWrlR+xpr+OPFVj/4Dt/hUZ/Y08Sc/wDFTWGP+vdv8KegWPnrVp/k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Gut/aF8U7Ph38LvDUMvmynSo9RnH9xW/1a161YfsYa1dXMP9qeIrQWG/979jQmVl9F3Yr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WXxe1qwAcLbslvCrnISNR8oHtV3uJos+ELYW1gGI5bmultx5hrI0ZNtoiegratx5ea56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ZiTJNatnaArWWny81oW17sGK4NT1aZpxWxPcU5rZh3qvb3TE9auRyluprCUmdMdwjUKO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KiJ2zWbcagqE1nqWWJ5IznFUX696cGkfov50N5mOVrWJnIrsKiI5qZ8854qLILCupaHLM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e+kx617F+wV45h8P+P8AUfDk8oWDUjmAZO0SfxBfevOvGNuNzE+tSfswCEfHnQ7SaWSH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2tux92vUg7wPmcQrTZ+oU3WgfdpZhg0KPlrm6szQ0DNOVetOROtPCVogGbaVF5p+ylC7a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zTwgFAEW360bfrUu2jbVICLb9aULipNtG2gBoX8aXZxQPrTgcelADClMK1Nn6U00CICK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WMyHFJtFS7aQrSBERWmFKmIpp+lZlEQTk0uz2p4+lH4UAQ7KQL1qUj2pAOtBJCUpjLVg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xTdtTlKaVoAgK0mz2qbZQV4NAEBWmbamIpNvJpWKRXZODURWrLLUJHWpGmQFaiK8VZIq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rULLVtl4NQstAFWRM5qAx1ckHWoCKsRl6yvmeH9cT+9ZTD/x1q/Pz4Z3zaZ4B8Q3axmV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sRt4H1r9CNQiMmn6hHjO+2mH/jjV8A/CPSLfXvCeqWFzqP8AZVtPFeeddyfwRrh2J/75F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z3Xwt8Ofh74U8E+HNf1XxNrHiX4pajAmp6X4b8OSNFBbXPl+ZHFIFHKr/F5jf3uKx/E/7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lZaH4q8MRaH4nS6hnt9Q04F7K8iG7cvzfNHIv/AhVkeKNQ+FGjeH4tEl+yar8up3vmJu+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NvzbJE/hX/noprlfFHw/0nwPfzWmiXeoQ6fb+TdT6HeOk8VlcXHLW8cy/MRHnb81cNL3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ydvlR703zAzkyjNKJ/s8/wC8FRT4J9f4/wC6u6vVSschd0/WLjQrwXdhK1vPjYHXg80X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zJK+9/8AZzUAOB/6Fj0pSJrjy4ouYvvv/u1QGMSGZgpzmq8siwswP3x0NW4FH2+YHpTb6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++X+lAzIZc5qIr1q0UOOahZeDVALaRhpOe1Qz8QnHXe1T2T+VICedvWoLlJEziLhCxdz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JKmpMfuj6jbTrdQQacoH70fSiwCtGTyOV7Gori4+z+V5vTfv/wBr3q5bT8Yrs/B32TR/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+leSzzW+oWvnrcN/Cu113f8AfNAzh7g/aJ5vK/8AIibP0qXTdJk1Wd0hEMEJGw3M5xHEf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+7uPh/rfjb+yv8AhGdKt5o0to5EbbdsW4WNT81ReMLiK31Dw1aWn/IPt7WG6S3k2/vp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KZRyOr2+n6f5UVpFJL5fyPqFx96VvZfuhaxjjJx8ynoR3rc1O7kurn7VPDGYZJW/dL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9onPlS/uo/nxWiAqmxuVODaTD/gBoqTVJrnVr2S5vZ2ubhuGkc5JopgdrYeJII9LuUlj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zfL/AHqmjtNF8V6V9ljnguVQb/M+7IPY1yOp3gttIuIof9fNIAQP7tYVvctBMJERreYd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GlWOnNsuFG0FvngOfpmsi5vYZsrFENg/iPWukt9ca5XZewwzDpukGGb/AIFVS78OWpuZ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/wCWQkBZ6AOfBDQltrKAcZxmmbo5EMaAlvUitf7FayI6t5lvu/jzkVQm0+1tULyXqSBP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kiPEwfI60iBLaMqOc9M05Ahcuu/A+9nvTIirs5PQ/dzQMfHBLcH93E0mMZKin3EUsUvz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O5iEuYv449+3bV2e5iXmU+bQUiS1trfVLBQM+fEMMuevvUawgLsVUSP+8zc1Dbadd39t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HN5byb9qo39360o80+9NAaWkXQtFu/MZsRR/uCE/iqG1Xz7ZtzNk+tJqFvLbafFaZ/e3H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WpdPgeK03vVAZLqVjbnlWBqzpqGIG4yOe1SXVqnmswbh6rKyqrIDwKz1AvX1wHA2jgjmm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fNTorZ50DKPlFKkDCJwo5qkWCSKJwdp253ZojtkaS4kKk7uI8eppbZSfkLBsnGKs298i+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J9RVCuZ+r25hlgiiPlso/ec1HbRExOoI3d2IpIx9okkfIkVfvtmpUlRYpNjED6UEXOij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s88uoyKyzxyf6tPTFZmoW+PK/wBYPeT5d1JZ3sc12sskaHCf6vbtV8VJqep3WsXAmulV5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v0oHcogSz7ogMH+HH8VT5j8iLzifu/8ALNN1PthJBcKR1HTipb7yoRF/1z3sP7tAEIgj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4qaCeUAgfpUcUfmRhh3qSMbSRnnpQBnW4+0TmX/lp/H/tVrXNw0rwknlFwKoW4FuTx/Gq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8+Og+b5/4loLNiJiY8+op8dRQcxD/AHFqRDTQi7G7KMjipyxNrK2M/wCr/wDQqihdUhyR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SPl/1f8A6FWiMGT1Br6/8UzqH/XFqsKNxFM8QDHhrUB/0wariZM9e/Yk/wCSXT/9hOf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6mvm79iM5+F1wPTU5/wD2WvpGPqa86p8TO+Hwk69qlXpUS9qlXtWZZIoqRe1MSnqKggkQ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moAclSL3qNKlQc0AOVeaeBikUU8LQAoGKcozRtpyqMU7AAGaXApyrxS4FFgGYoUU7NJR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qKaQITpSbafj2ppFMpDdtOFFOAoAbRTiKbSAVaeopijrUiCpANvtRt9qkUDFLgUARbfa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FAEG32pQtSbPalC0ARhfanKKftFGKAFUU6gUq9aABRUkY602pE4WqAWnDpSKKkHSmAL0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KAG7PelXjinU00ASqAKcBUa96lSgBSuc0BfWnqOKMcUARsMZqu5wDirEvAqoxyaAMHxn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Sa8hAfT7CWZc/wB7BVf1Ir8m728ur2SV5X3tJIZGbuzHqTX6SftkawuifADV4EYJPqU8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fyr83iMA10Ule5nUdigzbRioy3OTUyxSXF1HEB/rK9D0bwHIPKLxc/8AsvvW05xpq8iq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3baPd6gxkhiZkPQYrc0v4dareyK/2Vyg617NZ6VYaRGP3KhV9BWhaeIbXJjhhYZ9K8+eL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WZ5rZfByaZd0k3kE9VNNn+Fdhp7kgy303ePHyV7ZZ2n2yMGPKE9m71YfQLiFd21iP9le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UMJSPJPDHwl+0TJcaiA0YxttEGEH+9XpcWmQ2KCOCMBY+AETb8taVvbPGuCpH1FWRasex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0bO6nQhHZHOTlWJwCv1NZ04Cng12cmgiZS7NiuP19rTTnKtIc1iky2kjHvIdok561y+qW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eayWYgdKrmUSx5ruppx1POnaV0eI3Nl9h1KdCOFYgVXuoiG8wdjXSeO7T7JqKygYEg6+4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rdT617UdY3PmKkeWbR9h/s+fACa5s/DnjaLVvNivLUO9vJD9xs/3q+uIIjGDkivJv2Wr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N/rShf8A4D2r1YHPNcNTVgjI8beAdC+IuhNpXiC0+22YkWZY95XDr0PH1NcdH8AvBmm6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1tb5Nk8kTkSN77vWvSQeDSUo6DaPHvCv7NHhTwjrsGqWZvmliOQk1xuH8q7Q/B7wFJqM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qMb+YtxEu0hvXAArraeo5q3ImxxTfAn4eS6g183hazadm3nKsVJ9SN2K5fxf+zJ4Y8V+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bWe6wZLe3lVYPlULwvbpXsQ6VIozU8wrHLfDj4ZaH4AtFg0q3K4GC8jZJ/Gu6qrEMZwM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fxp8MPDfxBa1OvWIvPsm8w/OV2luvT6CpvBPws8K+BraePSNNS1km4YpIxLc9Oa3Tkml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a55mn7L3wz+2xTDRpNySCUH7XJ98Nu/nXb+Ivhx4T8W28EOs6RaamLf/AFT3IDMn0PWt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q5mLlKHhnwlofhCwNjo1lDYWmWbyYOFBPU4/CtG8hju4JoJlWSGVGjdW5yCCKeLfAo8j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Vp+zt8O7CWKWDw/CkkLb4z50h2n2y1ehwJsKY/hOf0xUjQDNPVNoq0wsTGbjpzWbf2Vr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XMUn3kkXcp/Cr+3g1ERz1pBYwYvAfhaJtyeGdLVv7ws1zW5CqwR+XFGscY4CgYxT6BzT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o+syia/0mxvpVGBJc26yMB9SKpf8IB4Znnjh/wCEe0z5/wDp1T/Cun8kEGizl/s+9juT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PMKxhJ8JvDlvnPhfTl/3rZP8K2bTSbOziWGO3EEa8LHEdqj8BW/ceLmnHNhD/wB/TWLN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2VIv91yafOLlIJlCtNj1qncHCH6VZkl3PN9aikj3ofpUDKBfrTN5qybbrUZgxmgVkRAsa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BWoCyFFApQvrSham7JFUZzTqQDFLUXAQ9KbTyKTbVANDYp6ygDmkMYqMrUMtFu1miJ6V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8NHeM/J/1Uc6p/wLbzX6K2GElPHFfnb8drAp8fPHhkPL3qlf9ncoPP4GtaZajzGHpePK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zgEUYAFc3qGrahqd19l0+Btq/ff0pNXPUpe7E9Ds7Dz8BZVP0atu18L+bgtz/wACry3T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UJYcdtwNdLp+q+LdEXa7peY/56JmuZ0/M7qWI/unex+GpYvuoSKlOhTn/lk4qr4f+Is9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03V3drqVvcxBlkX6GuVo9OPLLVHFf2BOxwFOa2dO8Jecu6QBQOpNbg1C2hLyBdxxXKar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VqxjBPGKixQniLWdG8LRML25hJHSHOXNeYa58VluWZNN0t/L7Fx1rdt/hnEJRNfu17J13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zToY9q2obH94V0R5I+Z58/bT/uo8wsfiCWuBHfW7xKTgNjgV2Fq8cyCWJxIjelaGo+Gt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Vc9GA6VkQ6GdHzBE2+PqDW94taGCUo76lfxZYC601SB8wPWnfs1aP/aH7SHhqL7LHL87P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p8gP8KZqL9na/k0j9orwjOh27rho2PsQc11Un7tjysVC8ro/SW4TBpEX5asXK81Eg4rO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NO20sY4NFaIBu2lVaWnL0qiQAxRRTlGRQAmDRg06iqAbg0YNOooAj2mkxUhHFNIzQA0DN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BEeKbTz3pmKDMMUwjrTiabQAwim4p+DS7azKRHijFPxRikBERzRjrTj3oHU0EEZFMNSU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uakIppFADMU3bT8c0uOKAIClAjqXFKBxQUis6darletXXHWqzrSsMrsuKiI61YYdahYV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YCp2GM1EwoGQSryaqleauyDrVZx1+lWBC4HkXX/XCX/0GvhP9mXw7ZeLtWsdG1LP9n3W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eP8AeyKP95Y9v/Aq+8Lc5Y+uxq+Fv2adRXR9Uhvhb/altNQvZ5IfM8veq7iwz/uine0G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vHmk/Fe4ufFeo+G7Tw5q+ka1HcSvYx/8AHxpUodrRT6urRrHu/wBuvKbb4pSeJPFOpaPJ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M1yX3ymUSBm/4DxXXjw5qvwY8W61pkutyXHhLxEbQ6dE6NtubLzXmtd/+0rMy/8AAa80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+I8jxfv8ASpHknS5/2Wbv/wACrmw8FKVzon8Bry25Lu8i5C0Sst0m4LjH8NaZiMjzBv8AV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LvGMdhXsHAUsYq1b3Aj4PSmLESTxSPARQUiDULYW92z461lTT/Zr7zYpf3v/AKDW1fjf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f4dtYF+ALgigq5DLK0lzMWbdktUAgMx8uPt1q7dTQuYii4wNre5qEWwmt5pRLGPK/wCW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9QBCvlW4l7kVLq/E8XleZFDJGr/7LtVe3Gc8fx1rrYfbPD14PKz9hG8Sb9uzPtSAy7W1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JIgS3y4zTrfNSMM5PpQBY0Tw3darp+oahD+50+zTZNcXD7V8w9FX/aroB8QfEGj6fF/Z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5kyzxI394ZWuflv719Gj0tLgppqXBumg7NIy7S1TQ/NoJh7WIaWP+8zGsxjNf1/W/ENsg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yVKi5nYqv0UVcuLi7t/D9rd6f/wAtPMsr3zEVtjdmGem5az7bOng+bL0T58Pu+WrNneRS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MsrfSkUjFEMI8qLOKZPwMRHAd+38WKsW1jagdcVONIVxm3KtJ/E8j4CitEBi+TH360V0U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jaeksP8LgjmincDIh1VWj8mRAGP8AGVFQzac5fjy5gfRsVXkG9gV+RPc01YpftIMYbb6i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kYiTjtmqItZYXLiNE91q9csbfbuGc9q19NtozgmMLnu3NAFIeFzf6d9rh5lH340+8/0r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KXzLWX1P3a9E1DULTTvD0Xlf8fdw/wA//LNUjFcd9mi1Gc+V5cUX/TT+GgdjOGnTQeX/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b7t1RTQDPTHX/vqt5fDF1p1x/o8lsy7M+WsoNUr+wPn+VDDLLKf+Wf8AFQBRtYJYRnMd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0t1GP7kf+sZ6bDaNA5E6ujD/ln3FFvcD7QcdqCi7qFx/xLrTTof3MNvud4x/HIerGq1o58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Bx8vzVXDB5nY9zWlpxi8x4f8AljjP+0nagCtd3TG4Jbd5vfLZqZ78/Y9uay7z/R7sxfrS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RStK+c7Vpoj8plcHflqfaAQSEn5025qSKPdMkh4ixnFKwI1LRfLtd2/bF/H/ALVQa/bw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Siv/AMCqYXEfk/6vMfTZTr/UYZ7aGKK1jEsaN6/PQV0MmwJiuIz83JNWbflZ9wbO01BE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IfmlC7qojUpRsQq+uakIO5s9DQy7CvvUvVSG6ipJEt1CM7HsOKcZHeQAdCKejoTg9DTo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Y+3uJcc/393mfxUvk5nJz/e2p/eqL+L33/hUxB8/6VRRNbahLBx5UZFSrD9pn82I+X8+9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Mk1bgijFrJJLnC9qAQ+4ni+35ih/cxuv/A6gs/8AXT9/naoNPuJZ7CWI4zG/Bqa1TaxLM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fsLcXCYJ8vjr/dptvBnOTUMSu6EA5jT53/3alhYFfkJoQiyFG3FXHg/4lkv0X/0Ks+Fjz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yX6L/wChVojKRZt+xpniT5vDuoAf8+zVJD90VHrPzaDqI/6dmrRHN1PV/wBiA5+Gd8PT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F0r5n/Ye5+Gl/jnGqS/yWvpmIHFedU+Jnow+ElTvUy9KhTvUy9KzLJI+hqVBUUdTqM4q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q9KeBkUAOj5qdKhjFTqOtUA9elPHSmjpT6AHU5elNpy9KYDgcUmaKQ9DQAE0Kc5ptOXv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mpUi96AFPQ0wrmn0UyhgXFSKvFJTh0pABUGm7R6U+kxSAaq+1SKKQDNOqQCiiirAKKKK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paACiiigB2OKF6UuKKQAOtSqKjQc1KvemA4VIFpqDrT6AADNOAxQBgUuM0AJmjFLQvWg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KmRaAFUcGlxTlWlK8UAVpRwaqMOavOvWqzr1oA8c/bJsUvv2f9XZovMeGaBkP935jk/p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frf4s8Nx+NPBGvaBKu/7dZSwID/f2kof++sV+S89pPYz3NjeIYry0la3njP8MinDD866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S74Ei87xNH+Ne0xj7NAK8Z8En7N4mj+hr10z+fCKwxSvJI9fA2SIHjl1Kcxfw1t2Wgu0Y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KztP1nTopJB9pSV0+8LdWlI/75zWvYX9zqspgsre5jcpkCUBT+ArgVKUnZHourTjq2Z//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mX7aZf+Bba6PQfEt3uEF6hm/6aZzWL4mTVPCFjay39nMEuN3k7Hjbd9V3VmWviiyVQ0z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YL+a1MqM4/Ei6denL4WeqC4hYZxmrc11DbWobA5rjdH8R2l2m6GaK4X/pnIpFZ/iTxalu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aPzrLkfY9BVEiLxlqF7fh4rO4aIHoUNcnaeClhbzZbkzP1OTWlbXr3Fj9qhs7q9h/wCe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1vlrD1HxiscjrNNYWAi+8ks7Sn/AMdWuinRm9kclWvTirtmhe6UnkbdqnHSuYmheylI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PFN5dRb4tRs5UP8QgYD/0KknvNQufLLC1uP8Addkpcsk7M4vaRlrE5L4mW27TYZQPutiu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13V/rH/Cb293pVpF9kmt0ad/tH+y2Corjv7Hm1C/tNEi/wBbeXUNt/38YCvTpP3bHjV1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Q00DwlodrAdsIsYR5f8AwBef51sBcDinxwNbWOnwv96G1jiP1VVH9Kco4rmluYIZt96A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iEee1PEdShM09UoJGBDipEHWnBc1IqCmgFQYFOxxTlSnhaoCJU9anVeKFjqQLQCGhBUw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UgPSoz1NOJOKYSaAGNQelLQRU3AZTelSbaNtFxoZmmFjUvFNIGKBEe8+9LkkUuKWkQRE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22l2igZW2nn3pccVMUphFAEDKeaiZatFRTNgPagCps+tIEx61a2UnligCHbRtqXbSYoA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AG4pp61IcUzigBhNMPU1IQKTAoAfbcPz6V8OftY6Qui/H7VpI/uX1vb3J/3mTaf/AEEV9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25dL+y/Ejwpf/wDP3Y7P++ZKuOxtS+I8Zmt1ltvLj6ng1asLEWEIVep61NEo529ao6zd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3rFnr04G4uq2VlDI9xcQQrH99pJdoX656VbsPEWmaio8i9t7tO3lShh+lc7qXh3TdZ+G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fq6uvm/emb+Lce+6uX8CeEZrTxAt7d6EbK0it/L+X70sn96sUkbqVuh7fDZWeoJkfIabb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AJZVz3hR9Ue8u4bmNktI9rwOX3N/utUl/qb3GsHyiQnoKyZ6NI7No4Vtj8+c1n3F0NNi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JmiwOKisp21BjC74+tZnQNe61HV7yWC0jEpQeY4xnaK8j1L4l+JIWvJV+xQW8VyYgjqw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0jw/Po91JJaahdxyyyFnI6N/9akb4aWF7qJ1K5XffmTzBJIP3e7+9iuqnOCWp59SNVy90y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4tP7Qi/4/IFkjjj+8nsy/w1rW4W4tjLU2o6KlzM00ztJKerMeTTYbYW8WxelS5xexKhJf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1rN/Z5sJdY/aO8J2eJCTK7/8AfPOP++a2mXtV34KeINP+HHxhtvFd7pVxqS2MTrDDauqE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XTSmo7nn4ijKduU/QS6qEDBr5xvf2t/Esmrm6i8OaXa6V/z7ySyPO/8A20+6D/wGvoLw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P2Gs2JJtLyISID1U/xKfcZH51omnsedVoVaUeaSNNelGKF6UVqjlG4NOUHFO205V4oAZg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AwaMGnYHrRgetADcGjBp2B60fjQCGUYoooGAGKOxopD0oIbGGkoNFBmNYZpAlSYz0o2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nfhSUAN20m3infhSUWAhZetNKmpj3pmKmwEJQ0m01KRSYqbAQYppFTEUwikBFiin4oxQ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oHegCNu9QMOTVhhwahYUDIGXrUZXrUrVGehpWKIHXrUJWrDVCRUjuQSDrVV+9XJRxVQ/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m5A9n/wDQa+DfhPFp8Nlqhu/+PRL+/tneP5WTLbc/+PCvvO2GzU4CP7x/UV+eei22fC/jy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z9OlXy80GTex9CXHjj/iX6fp/jbwfcatLodl/ZCXmn3S206Qhv3fmRyblP3flZfVq5jW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Xocnh3TJJ45WXVrtZr/UGDlYlHyrtRd275V2/wC9V/wt8afEHiDwPpV3d6JZ63LHDvh+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bzuH8Nee+MtXu9a8VXGpaophv72dVMTSBmh/6Zj/AHa8LDe0lX5drGkqmlij+9PFMGYT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wtt0/ff3utNdPmzLNk4wNlfTI5bCshSNnUZzVO6uf3Qz1FaMEo4Qjg+tY2pOHneNegr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71lX7E3r8Vpw4V3zWdfsPtb/AEoFqNjGR0pGQRTgdv8AP/fVNSTg84qctuhUkZx/FSLQ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7F+VqhtbqdVulV9qSx7ZF/vU4TB7eVCmcng+lRo67Zvl+bbgGouMmhTYuduUXB496I4Q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W9KfaSuts/y5MmFGe1Ojt55SVUfuHO2RvSlcCkt3DEZE5laQYADdK2YdL8wQvACFRcypn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p7OLeQTYX5X29adZ6hc2ysTIAcfL8tQNDNR/0W1KRoY4jyIxUeiI0jpArDLoeBVvXyiX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nHSqEN8YrlWjQJGhILr1palCfZ4ucVLb23+jzU23/wBfKP8Abapba4huPC+reb/rd6un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DWFtxsWWTA9M0VnfZ6KAEE8VWba/h80RCXEn+5941QNtLg8CpdPg2SB2HQ1RBdn5m/0mW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4JMcknHasu/WKVCYzsPel019hBLZ96Bo6C7eG7RkEeAoxmsp9Nj3wuPljiOWHrVqK9jUuM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hgEBHRR60FlLxLYW8t4sw+RdvyMtWZvG+p2lrDbw3Zltlj27CPu0+aywiKB5gb7xP8FZ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rOBjYB1oCxOdbstUTZfaasf/AE3t2O/8u9Zp0iBbKa8ju4DDJ8nzgq6fWqtvcSA9ACKs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zf8AHwzeYn8KPQIzxkVctH227t3LYJpv2aXT5z50Xlf3PM+ZXpglP2b+AcsflGKADP8A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Rv8A99LUeDjpVuxkNhJFLBLH0+f8aWePexaJh/uCrAfbAtasjfMP7gqe1tPPQlZBGAMb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TLMOtQJaG6nCvIYiT2NAy1p0MmoSGCIfvPmCD/aFMmt5l/5ZHjvimzj7PcSiE/6r5kk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eJdYuLe7imvJ5fk/v0DKQuPP6qARVQ+b9gml7Z2f7VTaaP8ASv3v+qrQ+zfZ7+7il/1L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SZKAPArHqtPVQYct1NRyq0SInfFSQgkYbtUkkixIFDE9Kk5Z0cdOlRpgoUPenW6OxUDo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7zaOzdKu7t0W0cyMetUrvzGvS6/eY81IzmOIleWDcmqKBSYnZT3q3KSthIvrVYJvZSepq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63Bt4GPvWtLpvkFP38Um5Q3yt0qgoH2eT2qzBNtmQEZ+QUFG3bzj7DcxcY2dvvVFAAq4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+6j+v8VOU07GLJ4I2d+OlXpMJpsoPJwv/oVVrd8NgVZaEpZTFumF/wDQqpGZciGFFN1Z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17NU0K5A/CjVl/4kWpD0tmrVGR6b+wz+5+HeqA8/8TOT/wBBWvp6HnNfLP7DT7/A2ugd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fU8H3a86p8TPSh8I5V5NTIKjSpkFZlkiKKlUdaagFSAVJIuMiloAp+3NIQR1Mveo0WpV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FFPoAdTl6U2nL0p2AWiiiiwCYFKBmgU4DFFiRy04cU1e9LRYB26gGm5ooKQ+nKaaKKQD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QCgYooopIAoooqgCiiigApy96bSr1oAeBmnU1e9OoAcvSkI5pR0oxQA5R1p69DTFqRV4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1pqjAp6jigBacBgU2n4oAbtpyrSVKgoAdGlTItJGMVKooAAtBFOzimk0AQuOtVyvNWXO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H8mRWHBBzX54ftbeBIPCf7SN67ReXpev7L+MAbRuYbWH5r+tfoPzXi/7Xvge18UeB/D3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WgIkUfMYWO1h/wB9batS5dR8vNofE9l4ca08QQ6ZjEV3A1z1+5R4q+F1/qH7+0uxsijJ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geI9I+zeOtPus/6zT2/9CrTt4OD61jOu2z1aOGvHVnPz6dFo+gaWLJRDG9lC5I/vFef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2hm7/tc3TyMZIlRDG+1om7N71OLb7TbmKX/lmmxP93+7W34S0wQR3BWTZux+ld2XYmFL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BPEYeVJdTkfHPw7kgh0O9voJ4LTSi/2kwnL3DN/F/wACrE8LXEVvqGoy/vPsHkSf6yvY7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TXfm+YjetcLLoFlprRlcYIIf/bX3r081x1PFVfaLQ8/J8slgcOsPfY8xGn2niDxxp+oWk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832dNsUuHwrYqDxn4G03QtUXWpIrm7/fq80dxK0kbx7vuhe1egaPosC319fRr5Ql2qn+wo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4XjZtwP+NfO+1je6PpVh+akoz3Z0lxrNpr+nzeVd2+oWkj73jjRl3sFwMelefeLvA+neL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szosd1HGN6vj+IelbmkSiGysrdJfKgt0WHy66uCyhYHKiuqWL5UuU8+OAadpHlPiLQYL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2gWCHH3to9aTRrTasfmr09a9Nu9CjmB2LjPbt+VZN1ojQnAQfgK8xz5ndnYqPKtDz2y8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KoJL2ZHkllx87/Nu2/Sj4BfD3UfiJ+0PowtLfdpGlS22sXZP3EjUblX/AIE1dXc2IV5A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E/hi30jQfFetbfMnuZLeyBHGBHGzAf8Aj1dFOZ5teFlc+ib9g75qH+HHekLb+TQveg88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p2MUgHYp6g4pq09e9MkkVRUijNMSpI6AHKhNSKhpU71KoGKoCMDFKBmnMuOlJt54oAdj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KIz0ppPNOPSoyetADuKQnntUZY1GX5PNSBPu+lG76VX8yjzKQ0Wdoo2CoQ3vTt3vQIeU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1GW96CBxOKNwqImmlqBkpamE1Hupc8UAKWFJmmE0maBEmMjNJkYpAaCaAGmmGlJpp6UAI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ASZpMCkyaUNQMTAowKXNANAHkPxx+OGq/D/WbDw94eis/wC0PJWe6uLxPNVM9EC/+zV8+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8T7jQ31yx023WxlAjNhEwZmY/Nklv/Ha9R/ab05IPH63rji50yFlP+0u5RXi2ujzLiy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Pse9Ro01QVS2pmA7KUWRuj0qUw7jWpp8OzHFYnVSgW9F0gRAcVv/AGMbahtlwBir8Slh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N/cfYrVgOuK5G0kU3jSeproPGE32O0LHuK5fQI2u2L+pplpJbHThkeD1FR24jWfMS/NV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5FYU97cW9ziBcmg2OwtMzKMjGKuDAGKr6FcR6jbI6cEjBHoavS2DKTn8xUt2JMy6gV+1Z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rQrmqk6hTjFJEvY564iKMciodEZYfECySdZYWX/4mtC9x5hrFmJ/tO08r/W7q3icMmkz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ORwDmvpr9n+XzvhPZjqI7ueJP93dn+lfMX9pR3GiPHL+6kFfVfwRsf7P+FWiLjHnB7j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UjDHySw7bOxoFFArqPlVsPXvTqYrdaduqhjx0paaG4pd1AC0Um6jdQAtFJuo3UANooooJ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GaDO4zZRsqXb7UbRQBHtxRg07FFAEWDRin4pKAIznmkxUhFJQBGRTSOKmpnrSAipMVIet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mEVKaZipAZSbRTttG2kBGVpNtS7eKTbxQBAy1EV61ZZeKiK0AVWHWoWWrLrjNQMOtBSI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YcdahYUhkEi9arlOatOKiI60wKsK/8TS3H+2K/P7QF3aX8QV7/btS/XNfoNEP+Jpbn/aU1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8Q09NR1Afoa2p/DITNj4CXF2PB0s1lY3N/Jp+oOot9m6KXfb/cz2Pyr81Y+qTyat8SJx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e6Nuf4HaeOPb9V5Fem/sR+LP7Gm8eeGJT+61f7NJj+Huv/fXFcBdWPkfEX4jy/8APqIb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8ujJLFTRLHUhAwaWg4wa9tEkMLyOQoOeetZmofu9QlXfnit+JGj8l0TKY5Nc7qUDPfMyDL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G8kHnNVrg7ZG4zxVgRt5rZ9aivWCyN9KBFcEj/lnHVq18m481JIo9uz/AFkfytuqBeR6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ryv9dvCPIfuqtS0UhLmK181FVyo6so5pU0cARyPOqxO3yjPOKYIIEijkMhaZRt46Gqsg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AHpUDLFxb8+VF5n2X+DP3nrZiu99nFaCzZYozn5KwbfPnn/e2f8AAqtDUJskiXy/L70A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RTAYiDKYnP8Acx/WrQm+0W/myy+b5lUnt1/fFQcD5I//AIqkMsHyv3cvlc/x/wB1aoTP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D7aXz/PnMMv7oSI1Y3/tOlYo3Li4i/tAyxfuod6/u5H+ZOP71TeINPtNI+1xReZ5Vw67P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/p8Vx4P0rVZdWs5ZfOaH+y40ZblFH3XP8JH+1T9QRPEOgJNLNGs9kgVo93L00ByDEA/u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qORFLHG7/AL5opga7LGJCGHI6D1oFsJZCzDy/b1rNk1Y3beYU8lh0FLNq0yRZK737YqiC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8nlxbPkH9+qxtoFHmxSZB/g/u1mzzyXBJkO4/L81APXB/KgaLspVX253H2qSOS4Q/u8g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/PY7h71N9teaUsvCigo04r54EIkPXrTxYRXzCaOXms4vHc25848f99Vv6fpa2UMVy88f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8vvQWjM1Pw+I/OlzmXZ8lY2oaf9otrXzYv4Nnmfwo1bupapNulMW4xb/nx/dqvLefbYZI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eM/3v71A7GRp1x/Z9tNaXf76HfsT59zJ/tCq81q1uI1QrKPv8/wB2tWDQlvB/okkKNnJS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444LqI2s3+yfk3U0FihkEE9qW3yM/veaDAYNRNpMfKNM+6fSqFYvW9xLDnuKtLB9o/ei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/d7+cU+3vPs74xgUASj/lrnmqWZo7dj/ebGf7tTHDu0nmfKe1XWt/tHh+4lHXzl/4DxQB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9xq1vC4+33EUM3mSxRo2z5/mesuBcTxkiprO7fTr+O5CeaYpNwX+lAh1xBtuDHN/rRSI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W+N2Tlrj5+Purmq1uOuaBWFIAqWBwtRSnANMRjzQKxanjmS7Z9o2OmVqC371ftZDI6R3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RZ0t55485j7se1AFyNYZgP3uJBV2ayNqhlPNZluoEBI/OuqvsXCeVx5UaK/+/wDLzQM5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b8xkbIz2FPiQDYT98gf1pZrgXsE7/AOrUthAKbNIY2QAfwhc/nQO5qxqoi3CnI/zAVDay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M9a0RiTpxz3q7dTf8S25/65r/6FVIGrL4Om3P8A1zH86DNmpByF/Cn6mP8AiTaoP+nW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z6U7UhnRtS97d60Rz31O9/YR/5EnxGP8AqKf+yLX1VHxHivlT9hJseEfEi/8AUU/9kWvqu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T4merD4RyVYj6VCtTJ0NZlXJYzUyGoUqZKCSVe1PUcUxe1SL0NACjg1L0qKpF70APj6mn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igB9L/DSUvaqRIlItLSLQAtFKBmjbQAL3p1NXvTqAQL1qRelMUdaevSpKHgcU2n0mKAAd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FKDigAPWkpSaSkAUUUUwCiiigBRTqaKdQA4dKWmr3p1AAOKcOlNp6rxVEj4xxUygYqJB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inqKQDigHFAx4GadTFan0AFSIKjFSoKkCRe9SDpTFHFPoACcUwmlooAjNR+tSkdajNAC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aLxD4O1mwlUP/AKK0kYPTevzL+orWptvceTP+9/1R+V/92n0KR8Ka7qEWp3+ltJF+9t1Z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Jc/JW74+8J/8Izreq2ssQW4tbhmQg5zGxyv6EVj6MPtGTiuCR9PSakk0atjp8TDfsq0F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KsYU1Yms4ymcVzM9KKRgykMWxzXPa3JHZog2edOx5X2rqzBHB5pNc1bXFrFrM1xdqLiV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E0eqKNjbXmonabcxR/7IxSeIPDLLaGQrWLa+OvFd5rJF5ommaVpfQIl0zTfp8tXfF/iu8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uT/q/tG7yl+u2tTnbucw9veae5cwgwepFdjaW8s0HnQy+bFXL6HresXOlXcPiJ7Et/yx+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6LwLe+XZfZHPHanLYqNnub1oSo5FRXz5zxVwsqA1QuZQc965eomlZnMX1uGkY4r6C/ZS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k8ox5mqSn/vlFWvny9mPmN9a+nP2eTIPhHbCWLyn+13GT/f8A3n3v8+ldlE+fxnwndJIK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dakXitzxSRWFOJpoYU7rTQCg09T1pg96evFUBMpxUiGoV/Sng/hQBMrVKr1XU1Kp45oAm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60uaAH78UnmUzd71Gz9eaBoV5OtRGWmtIOajLigZIZaiaTrTS1RM3WgB/mULJ71AX96b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KJjVLzsdxThOPWgC4JSaN1VlnHrTvPGOtAEm6kqA3A55pPPHrQZliiq/n0om96BElLUI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6UhNN8zrzTfMFAXFOaXBNNWUd6esopAN2+1MKe1TeYtMLjmpAiPFAahmFN3UFIUtxSbq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Z5P+0r4Ul1Pwva+ILVd8un/6PcrjJ8pmyrf8BP8A6FXzRr9xF/aUcX+r+UIg/wBqvvFo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MTWs6GKWNujKeDXxX8R/AN34K8YanpF7CfLgl32lx/fhblP0rJo9fD1f3XsznbbDH6VrW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8psZrWsm21hPQ9TDs3bQ/Lg1p2icGse1fc3HNb1suI81y6no6HHeMLVdR1uOCcfudm+s7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hPZ2t/A88B2vErcrWl4hl3Xpl7j5K5i90Sx1m4t57izt4r2I5W9jj2tVIjnsesXGrWza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8jmvNB8YIJPEkWjaR4cuNSi3/Pe/6qJF/vDP3qvw2E0lvslvzcQgYwato0dqm23b7OH4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ozW064H9szRRfuh/cH3a6kZxz1rgtP1CO0lMgG4+tdnpeoQ6hCGD81ElYuMiSYDBrLuQ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dDWVdD5jUl9DEvRhie1YltbvqGtIsL+UY1Lbq29VOI2X05zT/CNs1xKIbaB7i+vZBDBC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qbmt4J8H3ni3WrTQ7ORp76/ly7doYgfmP/fOTX2/b2kOmWcFlbALb20awxgf3VGP1Oa4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Y6fPd6jJDceI7tAsnlcrBF18tT/F/tH/AAruq7qUbLU8LG4lVv3cNkOHIpaKK2PMQA4p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3FG6mZNGTQA/dS7qZmlHNADsijIptFADsilplOU0EMWlXikooM7EgOBSU3dSg5oGGKN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Ee2kK1Nt9qQrQBXIpuKnK9aZtoAjxRTqaRigBlNp5FNIoAjPekxTiKSgBhWkwKkpu2gB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Jjis2BE44qMipWHBqMjqKQFdxwagK9asOKhbvSArsOtQsKsMMCoW9qQyBl61EU61Ow60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9thPfco/Wvz80BfKvPiVF/c1a/X8wa/QW3Ob+EdvMX+dfAWkR48TfFKLsNavB+jVtT2Z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Xw98T1eO4NsJLJXVBwrsu1gv/oVdrbET618XLmZQ0jSWMmfQtIzV5x4Lv7vT/i94LFja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a2t0m+G485GXZIvdW3bT9a9Y1fT/APhH/FHiuL/hH7zwzaaxpnkf2fqF157RXllcR+dED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u521x+ySqc63ITOQmnYTkCoxO2DUs4HntxUYA5r0I7FmiNReC1ggdzIp2lk/uVnLYmN2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05qWzla5vAMDYGVR71q3csUUUiiRdqjDD+7WiA5i7wZmJ+X5d2fWsnUNw1BlPAKqceta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NuKx7izuL7WRGp/hVc+lUBPbweSSevmL/wCO0W1xFPbzQ/6r512SfeV6u3A4mz/rYx/4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gOMgrJiP+tA0QSpbPAirIRNv4JHWqJDJPcIAGcdGqzLK97cWy+UqYPJFRT2zxTMiglg/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Dxq2OTk+tWmxIjt8oVe3c1FMiQ8lfmU8tSySqxk2IcBcgiswHl2W3hGP3YcnAFWJpTJC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1UlYAARyPJGBnJGKYjLLJGvmEg8YzTApy+YygvIzN7mqsiuEclcg1PeW3kz7MYOfWmwW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ZZJo3Iu/9xf/AELpVoW+2XEoxEyMif71OmtBpIeEf6yXZUenah9n1CKXULu4i0/er/vE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Bzu4+p/OitvxfHpGneILuDT4JXs1b908vJYetFAGUY1Tlsue2BUJPmOfkYt2xV+PMcZ3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CO5iDkKCsP8A48aogiVYtpEoIq5ZR2s0m5VLKvBGQKl8i0xz196WHTLeFCFuv3m9X/8A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81iMpD2U1VC/K20EL321cXWbu3uWXbHJH2DCpv3FwGdoXhb+IJ0oKRnRSCK2Yn14FV4Z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1NdR75TtP7rHFRxR7ZOB8uMmgs2tJmilcxo2c9Y3HIFXLiGN8C3BWJersOSa52N5IHEk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1trfx3sQaBnFyOJFYdfpQVcqW+6O6mdV6jGQKnvCk+4Sr5hUfjVG6v1gkdEZonHJ3d6s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7xzHK3G/1poBdG0+HUf3N2fK8v/UXH8S+x9qz9X0S7sZmkKxyJ2li+ZGHtWjCq2k7bR54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LcwxS5+Te/8ACrNVIDn9KuPs8Mvlf63yWf8A4EWq3bG0uNOmi8qP7XcIzv8A7Df3a1Lb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Irsf89I5DG1Z/wDYS3NtcXNmMRy58n++n1oFYxbeB7dArNGcnOWHar8eEtJkjk+VnBwB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EXiff91VAzxSwQYhdngbZ0VycYNAiJSGURs28564qOaIpLJgkoB0zQ06KEEcm5weRird7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QDC8tmgBbWIXmkMXOXt2VB7jtVPeycEYNS2eohI5IliwGUd6kAivrc+bx5br/vUAQYMq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hXirFwkSMrh+M1LMIZgrK/NAiGx825nUb1VhIEVT3rZltItUsJ8rHFNF8knHyuu77wqto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e77PCZM/3WPC0Wfm20M8vm/6xPJ/OgB8lkLO6e1IIQEFdwzla07mZPszCJ/MTaQrKuMc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x5yJc24ALkE7lp18sfkAJNlSpYhVxQBhwFWtpNpJCnnNOB3rKw+8MYqslzbwxTIhOD1q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GwMUEGxAmLZDU8Y6tUcX3ESp4x95asmxLFGStXBF/wAS+6/65j/0Kq8OQp4q4D/xL7r/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jORowD5F+h/nTrwf8Su//wCvdqSEfu1+n9afdr/xK7//AK92rZLQ5Xudl+ws2PC/iYf9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+r4zwPpXyd+wwf8AimfE4/6iK/8AoC19Yp0H0/rXm1VabPUpu8EOB5qxF0NV161Yi7/hW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CmIKmQUDHKKkXoaatPA4oAMU9RSDpT6AFXvT1701BnNPHFADx0oooHNUSFItB6GlQUAO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UZzRg0q96WgEFPjpq9alHFSUFFFKvegBR0pcUlOHNADabk0/FJigAooooAKKKKAHgCnY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KdgU2lXvQAqrzUoXFRr1qQH1qiRyDANPTqaYnQ04cUAiTOKCeKbRmgoUHFSK3FRgZp6i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+hqFalQ4qbCuTA4zQT1pAaWiwXCikJppb3osFwJ61GaUtTC1FguJmkozRmqGeLftMaPp+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djI6adJboN2/5flf/gNeH6FPER5sMmYnr6k+MPh9fFHgHUbWRQ0VtFJdkydECq25l/2i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9xKdBSK7Hl3Uf34z8reWWO1sVy1InsYOt9lnpFvLt61YN8AMZqqU2LxWdcykFsHNcDWp9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Qq+W4z1FcZeypdTOwQ4PpWg6y30rqTtiJ5B7VUuNVtrS4a0sk82UDlz2q0LnKCWOcNKk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qtb7GgaEDuRUKayrgkzxsfZqyptehmnKSTK4HYNWiJ3Kz2rLdlkXr09Ks299LYvsdSno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E2RygSHoDUdnObmT7Lcf64/datOhGx0sGsG4hQbycVZ+14Ruc1gWVuYZpEznbWnbp5uB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6G78KvDFp4y+I+n6bqEby2AV551U4yq84z7nFfWiRw2ttFa20SW9rCojihjGFVR0AFeF/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rmusOIQtjG395j8zfptr2/NdFNWR83i6t52HrSnioxTjVWOEkWpF71CvenxnGaoZOBmnr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AKDinKaaD604Y7U7ASJzmpFFRpUgNIB44oLGkHSgnigCJnIzUDueakdutVnfrQNDWkNN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AyYvx1qNn681CZaYZKAHsx9ajLHnmml6jL9aAHFyO9AkPrUJek8ygC0sh9aeGJHWqyvU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kVH5lHmUGZKCacGNQiSnq9Ah+TS7j60wGncUEi7jim7qWmkUCHLTxUVKCaQEuRTcimE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M1HmlU5zzTKQ89KbSHpQG4pFIkzXnPx98BXXjnwpaXOj2/23WNNkZjbxD948DHoPX5q9A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OKTOmnKx8JahZXOlX9xYX1vJZ39u/lz2swxJE391h2NXbVvkFdF8V9In/wCEs8Xa6QRD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1jVGT9GauVs3+TrXPNHr4eZvWEnlBnHJqe91lra0LA81mWE33welSXNn9pgPpXKesndG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PU5oz5MHlnk03xdcXUGnRG0i+46o8cfy/L61xGoa7r/P2SyX/fkO79KuKuFjtvPln/5e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81w39oarc6dNj7ZFqHnr5flIixLD3z6tUc8esXNviJbq1mM3/HxJJu3x/wB3bWqhYfMe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8wRt33Vq29otjd28kU++MjnbXk1noeoSSJG97JM/GcJivXtEsxYwWsbAkgclqipYWp0E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mrMtwMECqEtxzXIbdDF1ZJrmWGzhH+kTSrCq+ua+6PDXhTRvC2nWAsdHsrfUoLSOJ72K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3q+SPgtoH/CZ/GfSYnXfbWRa8m9ML0/XFfZ1xOSa9GjHS589jql3yIiFFA5orqWh41h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FFaoBd1G6kopgOBzSjimr1p1ACg5pabTlPFABRRRQSOU0tNAzTgKDMKcoxSgZowaAFW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5pCeKbRkUABHFMPQ07NJQBERSYp9MoAZim4p5FNNADMUhFOIptADaKdik20AN7Un8NKe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bvUZqRjTOuaQEDioCOTVhupqEikwIGHXFQsM1YYdahIqQIWGKiYdancdaharLIE4vYf9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WNnxA+KkX97W7of8AfSvX3sg/0yH/AH1/nXwdpAT/AIWf8Uw3/QduP5SVvDYxZ5jf+F9R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97Htf7+1uPf8AvV7L8XfidD8TB4WvG+2R6xpDGCeS6gwbgMvlszbep2qm5vasKq044P8A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K0GyDdITTVTGalK800LnNapWKuNhUM6D/AG81YvI1eJz/AHnpkMBG9s/dqK5YgKvUDmmM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treX+zpruH/j6kdk+5u+Ufw1czF5GScR/wBz+Kp9DglMskTIHtCGdN33d1AGFBb31hcmW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nzI8rz/s1FawXf72KKL97J/sV18sMl1LHNNI0M0gw8g/uj/Zqa2Z9au/ssEBTzHWDO7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aODvbebTphDLF5sslRzE5HmkwzD7391q7HxN4EtfDOr3EYa7vpgfkjIz+8/umuV16FpZ4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7yEjDJT0GTW1h5483NVzC09wyQ48yThMfxVLbXMyQgQExD7nL/NUtvbzW/73/VyjbjKf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a3VixhaPfP6f3mqu2lutwI3bbPF/rreP5tn1Na7yvfLdKq75s5eWRtv5UWl5rtqbiSOaP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lXX/ANCpWGjnrixmj+ZJFxK25PYUsSzCcRyD8a3J7O+lsxczWkdrCi4j8v7zVmFZYID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1FikOntpbif8AdS+d/wA8/wDbX2pmoD7f4f8A3v7qW3+T+79Ksf2fLceH5tQllk8m3dkT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5txcRRRSxxfI37yT5l6UWA17OxsPEtha3N5eJBcxxLC647r3/WisD7Rd/wCdtFFgM+e2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2Gy3ngkH1FT3NxGwzuYH0NVhNnqzAf7NMgunQ3nLh5hlem00kmhSmNZSxO31NUlWIh3D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ZJF/fv5foxoGidbeSMjbDhs9d27cKtW5kxL5vGapxanNbzZ3eb83yf7NOh1NbotuTGe9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KUvkSRkjh/pSTwR3A/dS4P8AGP8AZ9apJDLbnAPHtQV0L0SsjSb2CAVetL6zt5ctIWJH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8hYt61nl2ZztUKFoFc6i4FpqE58oeaapvbJGdqpjHQf7VO8KWvkPPcZzgZ2Uj6h5rTmJNo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TKRJa9Jc/633+Wr2neUbjnk79j7PmVayrKQ3JYnOT61EDNbXH7qqKOi1OFMiWCPy4d7J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77NKP3sU0n+x8+2p/7XeVArcyk9P4Vp8tv9pHmyniN/kI/ioA1LHxDdw2/wBmuT9pg/uY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LOe2iifRoZPnZOfl3N/tVkARNP5WMS9av2ctrpgxHFib5tkhfds/CpuA3/hCLXWJDJp1/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XIwhb2aud1PRNS09zBe2MqfIu6ZY/wB2fowrTFzdG/8AOH72KP5/+BD+KtfTvE97e6Abe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d4D580Z+7/s0JiPPh8rcVL9p+yy+aO+K7a78N6V4o0a8udKgGn31n9+0lfAZf9n+9XNT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v9bJuf8Au7PaqCw2/wAXHlS8fvEptskIGOM0+2t47lZYopf3v/LEf+y1Bb281vcGGaP97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LbafN/wgur6jD/y0vY7V/wDZ4zWJceaBHF2rRiRk0u8tvtXkrJMkhH8GVFU40Cjm4WT/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LQyAqQOze4rSn5E3k8+WnyY/u1Bb6fHqGfKnjH9zzHCs1aUVhNEZ5WA8qOLD+Wc0DTOT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NS6aT5Mp+lXra3kFtedP4tn+7is7w+8a+WshP7z1oFY6GI/Kn0qxE2CTStGqjAojXirJ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1Z3A2F183/LP/ABqlHHgE7asbtthdcf8ALP8AxqkYyN2Aful+n9akuVzpl/8A9cH/APQa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zjOmX3/XF/8A0Gt1scrOm/YWOdA8VD0v4z/44K+tB0r5I/YXONI8XD/p8jP/AI4K+ta82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4CVKnjaq0fSpkFYFlyNutTo1VIj1qxHQBYXmnrxUSVJmgCQcinKOKYvepF6GgBy96eFpk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FFFUSIaWOmk06OgB9AGaBzThxQAKvWlApV70tAIVBjNOpMilqShKFPWlzxRQAoNOWmU8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RQAm2jbS0UAJtoAxS0UAPUYp1RAinZFBI+lFR5FKp5oAeTSqeaQUoAqgJV71IoxUcdSU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mgHFBQ4DFPHNMBpQaAJRTlaow3FKGoJJ1anZ4qFWp4bigBSetRl6VjULGgBxekyajzS0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80ZoKRe0+NLi7jikAKO2DXxdbfB67t9Pu/iBa3ccVpcPdJe28n3vMF1JHHj2wK+z9Jz/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yP4XafF4g+EEFpL/qri61FP8Acb7bNzUSVzWnLldzxu2kd4huYE+1Mgt8zybulQ6rps3h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WVrZsCSUbfMHZqetxnp3rz5xsz6unNTimijfaXArNHj92a4jU/DcsLM8EPmxH+D+Ja9B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pfZpGPtULQ0OM07QbMofMtjCfTFSL4Ys45mkaIFa7F9HeZMqSB6kVnXHhl423m5Yn+7Wq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1S3tfmjt7Nml7HFQ6To80TeZKvltngV10umyRA5cflVQw+WTvyW96PaI5qtug53xb+XV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OQiAdyam616d8BPBceu+IJteukDWmkMohVhw85/wHP4inF3PPqTVOPMz1r4ceFx4J8E6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90R/z2fll/4D938K6CnSEMzHCjJz8oxTc10p6HzU5c0ri9qD0oH3TSjlaokUcVIveohU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QKeDiokOKlBzVAPHNJnFNzikBzQBKr8etPV/eoVFOXjikBaU8UHoajViBxSGSiwDJO9V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u7daQETd6jNPJph70ANxTSBzSluKiZutBQHvULECh361Cz0AKWpu6oi/WkDZoAso1Sqe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QBLjNGKYJR3pDLQZkgp6VAJc09ZKBE4OKcHqEP6Uu7NBJJu9KA/vURNANAibNKpHNRBu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aelNLUmaAFJxUe/FKze9Qs9A0S76N9Qbz60m8+tIpE26kiOD+NRBvenofmqC1oeXR+FI/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aOV824XxnfzWrf3JlhhZT/MfjXy/aXWO9fYvwjk/4qf4rr6eN7k/nb2/+FfH/AIytTp/j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rUJl/8fasJnp4SXM2rl6G72nIPFasGoRyJtziuItb8AEMxzWjY6ltkxkfjXK0e3F2OneN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fw1E7F4QVc1dtbmRiOODW3beWibmIX3NQpNHQmmcebf7LmKan2/kX+Yf3ldHcSI8pIwR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/StlN2FzIh0TRodNj3iP5j0Lda0zM393+VWJJRcDdxWJqF8sJYb8VzNuTHcuXFyRERms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zH1hncjORUDTGRz6VotjGdQ+n/2OvDaReHtf8Uyr+/urj7FCx/uqMnH4mve+DXnP7N1h9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PtU08/8A5Eb/AAr0LJr06fwnzFWfNNjqKKK0MB26jdTaKAH0VFk0ZNNMkloqLJoya0TA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OakCSgHFNBxS7qAHhsU8HNQg05TimmSySnAcVGGpytTMyUEUUwHNOU0ALRSqM07FADCKb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Siimk0AJTKUmkzQA0000tNoAQ02lpCaADNIW4NJSHoaAEJpueDQaae9ZsBDTPWnZpp6m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LHFSnjNRkYpMCIjBNQsKnbnNQsKkCBx1qE9KmfvUJ6VZZGg/0yD/eX+dfBmmAf8Lf+JsP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9feif8AH5B/vL/OvhOOEQ/Gz4s47a9J+u+uimuZMxZQ6KfpUUy/If8AgP8AOpiOD9Ki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62iSNkGKYOKfcA5FNbhKonUTzOozTDzkmhbfiWWo5WTyv30gVPROtBaIWxM6xs3GflHd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sCv5G37qHrms+2uirIqxgA/dL/eWoynntOWB3j7srUFF1L57aeAF929sP/vdq3fBmo20+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FlLxy2f30f8AhauSv/8AiYCLyukafvJP4n+b71H/AFyu/ssX+5/OpsNHXT+MdLkDldUN5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LKWLcs3+zWJ4xuYbTW1heCMhiCz56sv3vwrW0DxDomkXJlu5lb9z+4aKLDRN3Y/3qfPp9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hmju5Y03p/t/7JqNRnP6frAl1i7MSoB/sp/CWren83915X/LT/np/HWLbDVj51pLD9l+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tW4tvP1C1i+1f6tFSa4/ur/y0YCqASdLRUe7nRZST8mI9u2s8ahxMIYvN/4H8yfhVS7l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l1CCOdkQyxsm9f723tVe2vo4l1B4TiZX3ny0/h+tAy3d3ZtdKF7OplhfpFI/zbhXE3ep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f+WWa0daZTaL9nndy5LMsh4zWA4YqVOPwoHc6TwtqE1xp+redF5vlorpJv8AlRv9of3a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A5Hl3PqBxWVa4txL/ALlVJYBcwYNAy1/aMB/5bn8qKyf7PPpRQA+X5gaiXipVGajk+U00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YJIp7jikRcg1eg0A4pRxSUdqRRMtjdT8xWzyD1Woz50EpyP3nvT4rua3z5Uzx/7rEUNK8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mgdxouZHyJVH4UbYmzhipo8rIygNATb99gtBHUfZFx5mGxtq7pERnui0p5IYbP7/AL1SE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E/wB2gSNCHcTYIUj/AGt1BojVfTFa1mkV/MET9B8rVJp8VtcCRWWR50TKgN1rH0HVrmwv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Ju+ZWWtm21AW/lRSxZH8Hl/LvoLMzzNt3H5YYjPIY1rTSTtGoTiMbutTXQ0qX98InSb3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x/rP3QjPb5t9ADLe5lsLeYk/vLhPkP8AEi0+01HzreXnzfL/AO+vemT5nvs+URFjqeKm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G2VO4f7y1NgLCTLMrvay+QYiAFkPWr1q7XOnrI4FvcRTbAD0f3rn2hQBkkjb5jgA9TWjD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BmTAV/4QO9KxmWba38i4MsJ8qL/np/E1dPf6faeILeKYQxy6jGnz/Pt+X+8K5WSSS1B3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qRnkW+tr1TLCY4tn7v8AjFV0LWxPbyNZvdbbRcKqtLubLA1Jc3lrPq0EhhUpJtWZieQP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23k8mEjZ99j98j/arOuLlbaydmhHmFf3YPTNQMg1nwtc6PqNzDayyTWZOUk/2etV7WDz8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erVfxAbnT+UPnYw/P8OMVStYehiPA5q0ZtFP7PtuOeMVa02Q2uuWij/UzBhJU1xZPLPv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Rrth50Uh+dtn+3x92mJEMcqeTepIm1HVip9KydGtw4UO+3IxWrNJH9luUeMqZFkMZqto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W2rmgo2i37w+makgwXjH+1VZiQ0n+9xUsTESfQ1ZiaohXcRngUx0Atblc8NE39arpOxyv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jcjuIm/rVIzZuWhzbx/SrEozp97/ANcX/wDQarWg/wBHiHtVmTmxvP8Ari//AKDW62O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Hi+H/p5h/wDQK+tq+Rf2Hp8SeLvT7TD/AOgV9bjmvNrfGenS+AmiqzGOKqQ1aj6GsCtS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OrCGgZMp4NSr3qJTwaeD1oAlU8U9elRL0qRDxQBJH1NPqNOtSCgAooo7GqJG06OmU+Og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paAHL3paRe9LQCCjNIOppakocvQ0tIvQ0tABTqbTqAHBqN1NooAXNGaSigBc0ZpKKAFA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mKVe9OooAcDTl6VGDinDkVQEqGn7veolJwaUGgEPB5pc4pgNBNBVx4enBqhBp6nFAEwa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oJJVNPBqNelOBoAUnrUZ604nNNPSgBmOadSZpCaAQlGaYTTd1BXQ0NKP/Eztf+ui/wA6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tYf+wnqX/pdNXpultjUbX/rov8AMV5Z8DWz8NYsf9BXVB/5PTUmEWedftDR4+IFo4/5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Za4G3mIGCa9R/aEXd4n0T/rxk/8ARlearAOwriqbs+owv8JEolAXJGajbU0i9qtIcrtK1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O2uc6zNvdeYoQrso+tYkmp3Hm7mnO30Jro38IRO58yQFfY1C3hSyUkFd4+tV7ondGO+s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LnzDnO4+lbE+gWsIJVSvoKoSWqxZPC0e6c0rsqivfP2bk2fDjUHH8erTfoBXgZPJxXu/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5uoepGqzfyFaQODEK1NnqGTQCaSgV1I8MdT17UynqaYCgYNSLxTM5p2RVICVe9PXoaiyK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Sm7qN1NIB+6lVuc0wc05O9OwE689KQihGwDSF6VgI3HWoGHWpnbNQt3qLARHrTD1NPPWo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aibvUh6VC560iiFx1qBulTOetQOaAIjSBqCaj3UAWEapA2e9VVapFagCbdTc0A5pM0GYo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1Cp4qVPWgRMppc0wc07tQSKGzRmmE4o3e9AEm8etLvHrUBb3o3UCJ949aTzB61FzSZNA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1RMeKBhu96XJqLPNXYdKuZrZrjZst0/1kr8Kn+8egoKRXyat2FpNeSbYY2kYY4UZrzHx7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hdHcrq/im21bUofu6ZoZ+23DN6YX5V/Fq+O/if+0l8Q/j5qd3YaVfT+EvBZysel2b4/d/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/u/dqGilqfT1v+0D8Nfg746+LcfijxRBZeZ4vNzbW1tE13PcL9lgVmAT+HKtXguv+INO8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maTSdTu5Lu1aeMxymNjxuQ8jvXkmmfDnSdG/fNGb+86mS552n/ZH+Nd74blLQhAQoHGA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7WEw0oSvImuNOaMl06DqKoT7/vpkOK7MWizrhOapXXh/eCc7D7VxqZ67gcxZ+K7qGQRz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n+I0u41Uyhx65rnbnTFjDLNAJB/erJPh2UyF7S4aH2zV6MzvJHpw1KJQMso+pqeDUbdgSX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GtHiHUG/4GlXYNB1yUZl1Bv+AJWmhWp22teLrWygARhE3qTnNclcXtxr1wP3hS39Rxml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d3uZv+mh+X8q3LLRWdcfKg/uis9AsypYWLEeWrEqO9bEemfJs7etbFnpEcMOcfNUd6RB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+u/2fNZ0fU/hDoNhpmrWeoXenQlL23t5Q0lrIzO2yReqnrwfSu7HFflo/irxF8Jviinj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+Rwqbo3PRo5F7o1fRvhn/go5A8Fsni3wPOJek1zoMwdZPcRy/MP++q9WnBuNz5LEfu6r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A/7Ynwc8esIbfxX/AGBfHA+xeIYTaMCe3mN8h/Bq9ktI4tRtEu7KeG+tXGVntpFkRh7M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JkRkpnmU9o+tRlKRfQkVs0bqYDijJqCR+6jdTMmjJrRMCXJpQaYDTqYDwcUu6ow2O9Oy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WRTlNMhkoOKWmA5pymmmQSU8GmDkU4dKYDwaXdTKKAF3U0mkzSUALmkpuTRk0AJTSc0E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abQA0mkoPek7UALTc0lFADTSdc0+m9qzYDCMGmnrTzTD1NICN+tRNUj/AHjUZ6GkBGel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GkBBLVdu9WJKrt3qixFP71G7gg18M3h/4vn8Vx/1HT/KvuMNg18O6kMfHz4sgdP7d/pX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/pVe44ikx2FWH/pVe4/1Un0rREk15GIzgVCIgBk1piz+0kknpVe9thEmM8UwMu8YZ8uL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0Vx33rWjcnEx5/d7FqrcQeeD39v8AZoGiKG4Thu+7aDUwbIYds0izraHEMUf3c5k/hpo/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/eoKLsdzHCqIgWGQ8BgOtZuu3Z1K6aVk+zRImwxxjZvx/FUu/wAzHbFZ9zYSwuTEe+aB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3r/uEn+VaGn2/wDwj/nS2ksf7xFd497fOtYwgP8Ay1/dY/4Ez1aGMYpWGdr/AMJPD9mil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T7qo1ZU2padrMt4pdo7qDbIiK2d/+1WT9n/tf+z/ACv3sUabHjkT5Ubd97FXNDt0n1+5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eZErD5qVgIfEFpd2+n/2haeZd2uxnm8uLbFbt/vd91ctbarJFp8p/djzmwcV6bceMbTw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7R+8eR/LjRW3rjG3d2ryCBQLd0Pc5FFgGXd1JI2wYEa9MVEhz1pcUnQHuf5CnYjUmH3aj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DmpFYQ/8s/Nzn/gNFikyRIpiuVxiiogxx1NFFi7lJe9Iy7s0DIWnW53E1JJEybaRcAGp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pgCIHRzTMAIKmRcRPTIk3jFAxgjDEmnjaybaF+RmGKYRs5oAmj+RTTW5yetLcW/2Zooo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JH91W/u03oDH1+b/AL5NUCJVPnRhf+Wg/wDHVqvLFsJ+bdzUn7xSSCM7PnP+zUBYHOOl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mH+0I5Ij/rox8n+0vpWUpqS1le2uFljOGWgu5pK8blow/T1pq3D24IjZM1BqEWGW4iXC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UJHkjkmggt2+oNIhExH4VNEu9iYmANZkcS4ODmnROYyfmIFAzZdI7G6WZo8/J+7T+61QX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8recvRdXDXkEMpJJR2TP+zUU+qy2MEXk+XL/AH/M/i9qANrTtHmv9Om/5a/Z0V0/ibb6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ZP50uHX7y4VF/u06PxXdadcoYUVJFQL8vy0248X3s+/Hl+Uy8x5z+NBSLN//AMspbX/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1c8j7QP30Xm/3/7v4Vm/29cfZ4/kj4TZ9z+Gp18RMYz5sTzf9c320rDFgt/7PuI8/wCq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tUriKWyuDFIPKrVg1uzvhFHJCYx6Dk1qeLbOHVp9LuUlBMkCpz/FiiwFXQNUD2t1ayxCW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Hajt7iH7Tayzb/v/wCs/uepqiulXNndRm3Kvzn91VueEwWsvmxf9tP7tMVkW9Q/49ru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7/gVc1pYGU+grfuLib/hH4pf+WPksk34fxVzmh/8gi3l/wCWuBQJmkwbe5PrxzU1vt2s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qq8hZt38XJ4qxbsuwknnoOOtUYEoIzmr0axmw1I+ZzHbM6f73NU9uO2KuWqj7FfA/8+7f1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biGL/AHRVnGbO8/64v/Kq9uP3MX+4Kskf6Jef9c2H6VutjlNb9iUYl8UxDr50O/8A3tjV9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9if/AJCHjD/rvD/Jq+toeVrza3xnqUvgLEfFTq3FV4+hqVetYFluM5FTL0qvHVhO9AEq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qRe9ADqclNpyVSAkXvUg6VGvepB0oAKKKKCR46Uq96QdKUHFAEi9KKQHAo3UALRSbqN1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e9Q7qWpKRLmlBAqMH1paAJAwp4PHpUK96koAfTKeOlMoAcelNpaaTQAvWnL0pimnA4oAd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tFJuo3UAOXrT1NQgkU4HIqgJgcUu6oQ2KcD+NAEtFNDfjSg0EC0A4oooAepqRehqFe9S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7HemdKKAHZ96QkYNMyaQtweaAFLe9Ju96YSaTmgBx71GT1p3ODURJoKLmmE/2jaf76/+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h7/3GtX/APS2avSdM/5CNp/vr/6FXh3hX4qeG/AHhPVoL25kvr1db1NrfTrFcvIrXUpU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SY4Rctiv8fR/xU2if9eMn/oyuDtrfNQ6t471X4heKJL7UlW3jCeXb2iH93boedvv/AL1a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6VwVHdn0eGi4U0mQi0HpVq3tyO1OSMZq3BECKix2FN9PeR+KZcaS6RlvSteNMHrUOozBY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lqAIQrxWBLGzkg1u3EZkduapG1wxoM2jL+xr6V7Z+zxcZ8GazD6aq3/osV5UIFA6VF4f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Hnso1u7CZsT6fJwsn+0rfwsK2pq7ODERvBpH1NS1w3g34xeGvGhWCG6Om6ietjffIxP+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tz8yt9DXXGJ4Ti1uG73pQ1RkYNHfFUSShs96erVGi08cCgCQNxShqQUUASbqA3NNBzRVI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KeKcpzQSTK3Wjd71GD60bqAHmoTTw1MNFgIz3qE1K3eoT3osA1jwagfvUp6GonOM1AFd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uc1XegCE01etOPU0igZosO45ehqRaYBilyaLBclU8Um6m5xRmixNhyt1qRG+WoQcU5W46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inbqgRutPBpCFLUmTRg0YzQBGScmpIjU9np0t9IUiXc1ePfFD9rH4c/C+4m0+Ga48Ya3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5SN/dknb5f8AvndVxjcWh7CBxU8Olz3IzHEzfSvhzxX+3v461bfHoGgaN4cjO7bM6teT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7XjXjD4z/EXx/ufXvGer3UZOfs0N20EY+ixhRW0aVzPnR+kPij4g+DfA9u8niHxbomjl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f9s1y36V4r4t/bw+F/h95ItCste8YTp2trdbWFvpJN/8TXwZHp8CyNL5C+cesjfM5+rH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qCW4vaH0h4v8A+Cgnj3WPOi8PeHtH8KRfwXEg+3XP5ttX/wAdrwPxx8TfHHxLmZvE/i7W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bpkhH/bNMCsRzyabkVSppC57kAght/wDUxeVXsfwytIP+EViuIxkysS3se1ePOck16z8B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lSEebbSeanurVx4qL5Lo7cHyyqpSOpnsgUc0nh+22u+fWtySxyklVdJtSsj/AFrw29NT7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sFabWaleeao6ehRRWoqk4rm6m5g3ulB+cdKofYFicnaMfSuw8gNE2etV00wSAk0c4/Zm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qAw6VLdsmSqD5e1WZNE3nKDBqWDRZMfPjFacxXs0ZsNs0+F21tWujGHDEVestN2c4HFX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LlRmmAop44rB1xvLhJFdXMB5LfSub1G1+0KwouFjz3xDpq6lo15ERzICwPoa8eyPs9e5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K6ldekZrwUtiADvX0eBleGp8dmSUKmnUkRFlR42G5G6j1rc8K6/rPg+6S68O+INT8P3c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S591Hyt+NYdsflq0hxmvUsnueJr0PoDwx+3H8XPDeyO+vtM8W26cbNYtMSEf78e1v1r1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9LBSPxJ8Pbm3ZhkzaLqSygf7okVW/wDHq+L161PH3rGVKPRFKo0fpB4U/bI+DfixED6/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1mykh2n3kGVr1Dw/wCJvDXiqzFxofibR9ajYZV7K9jfI/3d2a/I6SBJAQwBzTRo8DEM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0Oxoqy6n7Evp1xGu9oXVOmSMVH5eOor8pPDvxA8aeEWU6F4y17SgnRLa/fb+KtuBr1/wL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Fwg182PjKwTgxXduttcMPUTR9D/vK1Q6DRSrJn31RXA/Br9oDwd8dITFocsljr0cfmXG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7tGVO2VB/eX8q9Blj8tiO3audxa3NVK5Fup+6o6fU2HcUNT1OKjpy9KoRMrdacrdaiRuu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4p4biolNOBxWhBJkUZ4poOaKADtRSHoaWgBpplPNMoAKTsaWk7GgBtMp9MoAb60h6Gl9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BppKKTOCakBG4FMpzHNRk1ADXPWoGPWpX71CaAGHqaZTvWmUDIZKrv0NWJKrv0NBR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Hx9+LX/Yd/pX2/8AxV8QeIuP2jfiz5vfU4nf/d212YfaRkzNnGNw96qz/wCof6VduV+Z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CrRBozyssYweRt3v/fqG5uUlgOYyagXJUA56CpLaAXM/lfOaYFE/ZtvOfxqs7qCdp7YF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j5We/wDDWTq4DWMbwgrIzlSi8kAUFIlt7cXFwfM/5Zpvf/dFQ3Txm5SRpflK1OLf7Np8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38Ui+HbnVJrOG1h87eMf65V2Y/hoGQAk+a0Wzyj8lVL9pfJ+R8MD2rsbvwlqFnbojWt2p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/wDarn7zRP3E11cXUNraDanltJuldvotA0Y4/wCesv8Ac2f8CrS0bSYdRvPKExih8tv+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LTHmxRfa/+unyxVe1B71fD2k6m7JbxXjTRpHCu1f3bY/9moGdpp2mWEGimRpEaW3doUTf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OPPNZS3k1vNHCXRs/wq6lfvf71c40gt9Ck8p8yzS5klz833emayomVn5LdMcmgCRT8iFzg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2Zj/ANIT7pBUj39aUgVLbXGRLHL/AKqgDJzwTTO9Olt2tyY35pu2gViQHA7UqtnvUW6g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inf2peRfLFCjp6mKigRmvwhqG3k2safIcg1XXg1BqWpG3Gl/hpiDIpS2BQA9HxkYpSrI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zbP5rFfagCoWLE8U2XPAxUtwPKdsetPtx5zrmgCs0ZgG/wDiPQUry/Jkcnq1SStvkLf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An161Yya2MU3neafLwnye7HtVcLU4sZDpkMwiz+++f56YMdqC0MK1NEuaaV4qWHg0AW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uZPvf7J9aZ070jcBs8ULD58PB5T+VAhyhl+793uakQFgSRhB1pscqoMMP3dSicP2x7eo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MoOkZ3oP7/tVq2t/s+oWuoSxebpPzTfc3f8AAT+NVY2WC+46FP8AvnNaFtqMWn6faadNF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/+QNAzIJMxLk8l2bmnLUt3pzWV1JExww6iowmO9A0X9OnxN6f0p72sWT5cuBVe2hkBzkV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mHlRj/lp/DQMVIfJxLEfMIq9qH7jT4Yov7/zf7Hy1jvJJEhVnBH+zWpczbdOtEzyUyaAI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zVHr1/OtFLpdQt5rZGkIfdmM/wAxWWpG32p9vI0EgkQ4cdDQB0OmXm/QLiCSUEwxlS/3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/QLf6D+dbmjWx1C/u4Yv+PSSCR3/ANiSqGnY/s+Lyov9W+x/96glssSIeaIUOasOgpYk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gnrVmFV+x3Z/i8tv5Go5QWjB75qzCEOnXRP3vLb+RqzN7GraHfBEf9kVfRA1vOPVG/lVK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/wCzVtJCEmH+w38q2Wxysu/sUvt1HxgP+mkLf+hV9dW5+UV8f/sWn/iaeLx/1xP6tX1/b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t8Z6dL4C1HUi9DUcdSL0NYDLERqdDVaPpUyGgosoalQ9arpUqGgCXrTkpi9KelUBIvepB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UAFFFFBI8dKKB0ooAXdRupKKAF3UoakwaFFAIeBmnAUIKcBUlCbaNtPxRigBqjrUoGKZ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ptPplAB2ptKaaaAFpw5FRqcU5T1oAdRRRQSFFFFAC0q0i96dVAGKUZFOooAAcU4HNRg0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TV706gAHFSrUVSL3oLJBzSZpATRQAnY1GT1FSgZp3kKsbO0scYAzmRtoP40AQL1qQAd+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eHwVa7+2XH/PO1/eH/vr7tcZP441zxeJfsgOnWn/AD7253TN9TVqNwO31XxfpOmCZBci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243sD6Nj7v415X4k+P+saD4vm0+HRrW70+NFd0klZJNx9639E0EWNuoeHEp+8zDkn3rzj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UyMf6s4/4CtS9EdVGCnKzMPxr8U/FfjVXilvf7LsW/5dNP8AkBH+03U1xVvp+M12E+mK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jJxXM5XPWjSjFWSM/wAP2DLOSRXa21su3BHas3TbQRkYFbkMXNcr3O6CsiBbcZ6VZit6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CCKDQgSBCaztUtlOa2/s+3JqhfRAqTUldDmJbJADxVSSzXBrVkXLEVE8QpGZjPCEDVy+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7SaIEtWPPZhpTWsHY5pq5yP8AZHNd/wDBbSr2PV9VmsrmSAxRxlirdfmNZ408AdP0r234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Lpc3C4vb/APftGeoX/lmv/fP867Kbcjzq6UY3YyLxbrOlTudSiS/tWOS8KBJFH0HWui0v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b3aJJ/wA8pf3cg/76qhrNorowMe2uen8PxTqcqG+ozW3IeVe56WOBRXmentrmik/2ddy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/On/j39K6PTPHxeUR6vp0lvJ/z0tPnQ+5X7wo5STq1NLVTTdb03WX2WV2kjnnYQVb8jzV5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REYOaWkAxmlosA5elPFRr0NPXvQUPBzS0ylDetIB1MLU7dTDQBGT1qAmpm71AepoAaTw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oX71IEDnGarueamfPNQOOaAIqVetJSr1qkA6iiigBQ2KM0lFACg4pQabRQIkVsU8ScVAG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P5tS28aOlxLNMlrbW0TTz3M7BYoYx1Z2J4FQ2tvJd3UcES7nc4FfEn7V37QUnxC1y+8G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Mfyrh066rcL95m/6Zqfuj/gVVGNyXKyL/wC0P+1zd+OBceFPAlzPpPhEZS71WLdHc6p64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vNXzdb20VvkCpV2xxqFAAA7VAW5NdUYWMHK5KxXHFVyQKGfFV3fGa6ErGI6R6rs3WmNI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Gc1GVNK0h5qMy9agsXbWj4F8ZjwT4ws9Rkjk+xM3k3SqeNh4/wDHetZJk61AeSaicVKN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kfZU1vFJGksLLJDINysvcVXtrBYixA615T8Bfikk1ovhbVbg/arXAsZJD/rY/7m7+8te17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pSpuzPvMLUVeHOiO1TaBV5DgVBHUwBIrmO0u267hVyO268VXsV4rWgjyKgsrLae1SLan0q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KjtSuyuhnLCUHSmOMZrRkQYOBVCdcA1aJsULt8JtHeqZt8qTV1yDnNcn438ZWnhfRri8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rt2Aq0zGpUjTjdnkXx68ULc39roED/u4/wB9c7T7/Kp/H+VeapJke1Vbi9n1fULm/uWL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g/Cp4en+fevrMPT9nCx+f4qt7aq5dC7C+0VMs3WqitgU4E11o5C9HLmp1k4qhCeKsK2B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OKoxy9eanWWgRdSXFSiXIqkjZqZDQBNaTXemXsV/pt3Np2owNvgu7ZtskTf3gfWvu79m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ka+F/Gc0Vp42VglleMQsWrKvbb/DN/s/xfw18JKeKX7P5+fK/cy71dJI/lZGHKsp7Mv8A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JNH65Twbeahrwv8AZS/aZX4vabJ4U8VTrH4402P5ZWOP7WhH/LRf9tR95f8AgVe71wSg4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604cUi96WoKJF705etNXvThQBIvQ05TTF704VqiR1LSUUAFPplPoAaaZTzTKACk7GlpO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KAG+tIehpfWkPQ0ANo7GikPSgBhpKU9aaOppMBG4FR096jNQA1iOahNSN3qI96QDPWmd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AV5e9V271YlGc1XYdaChtfD3i3/k5X4uf9fUO36YWvuGvibxdAB+0t8WQf8An5t/5R11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Fy/41UnHyuKu3A/e/Sqdx9xzWiMx43BP9Z2/uVD5xiMcgn8o+v3aWY46HHyD+VGn2P2+0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77PmpgOFzF9om82b9zsZIfk3b2rAuCYLa71CImIR/Ikf9xjx/jXSXtg7+SHiSJoT+5QcK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5T7CymTzmMkmD8r8mgaKot5v7OtZZf7i7KsaPqkmkXBvriMyWrKVGP8Ano3FVcjT7cwk/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iqhbW5udQmm/5dY0bZ/vUFG9cXkl9E832uWWEP5TxySNu2+1ZF2EkWZRuhXG3k/8Aj1aO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Rp9vdwyyKf4t3+9TvGF/a2F9JDbASQyHe4Gfu/3aBo5248n7PiKbzT6fw1pS3Umq+ArW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WQQ/3orjblv+Asn/AI9WOPKIzzg1q6WsOl2l7IJv3t5EYjH975c96BmGHP2K7X0lVf8A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uIdPuzjIbEq/73SsfzoqALV7Dt8qYcRXH3P9lu60vmKYWj4ye9P0Se3ivUsrzmzvNqOf7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1VUQGCSaHy+Y3ZPyoAslBPabJv9bH/wA8/vMtY5OK3NL824vIYvI2/wDsv/2NZ/iLRbjS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9Nv8S0AUJFwm7+8eamiP7zdjIA4psgBRFHQdaYjYZV/vdKCbGqtzx/qs0VUHHGaKAMx+9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JFQUWITkGiQUyBuDUxwRx1oAjUkqe1OhcREk9ajJyCCKYinJ54oAseYJnxmpJV8pMrkV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FnJXBINAEBT/AJabv+A0Kocbc/MakkRMlh+VLGke08/PVoaLr6j/AMUydK8r/l68/wAz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C9KluCfs8ezrv5+lNx1oLQlKpxTM0KTmgZZmiLopJ69RREdjbQNmO/rUsUMkkGSMZ6Gk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MUGZemdZIkjwhkVO1QSlXhRgMOq4OKSSR9iSgRiTGDilkLFUkVeO4FBRAAT+NW9Ti+2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k+Yfj1qoLgA/vMAbWqyLiILFJ/wAtDw/utBZJdSG90yC5/wCXmL91P/tejVWz71o6eIbm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T+5WUCaARMmSGVifarSndtLdFqvHIHIUj5qnihaRHf8AhWgkbc48k1Y1LPnRQ8iKOBX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Dn5a2NTvYdQ1GR1/1I2qv8PCrQWjOhO5OeKnjby3BHIqNhukbb0pc+XESaCNTY8P6zHY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Ps/22xwpqjYSJFGy5HmM+7j1qvpiSSCbysfR121HphM1+UI6GgGbxPK5oiOd/tQ4wzew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YlmA7gwPPFWYE22dyD/zzf8AkarWv+tI9q0NoFvOP+mT/wDoJqyXsammc6fb/wC4Knj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pg/4l9t/1zBqaPrP/wBczWy2OVkv7GB/4q7xfb9vKjb8navr+AlVxXx/+xZ/yPfi3/r3X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ulebW+M9Ol8BYj6VYi+6arx1Yi+6awGSpUqnFQrUlBRPGamjqvGOKsRigCdOhp69KYg4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HFJRQA8HFLuqPNKtAElKvekXpSr3oFoSL0paRelOUdaB6C7aAuKcvSloC4qinUUUBcKK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KKAuOooooC4hppHFOPSmnoaAGE4oDUEU2gCUNijfUe6jdQBMGBp2+q+TTgxNAEwbNG6o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UbqZmjNADhT6jXoacDigkcDilDU0HOaWgB1SIajpuoaja6FbC4vJQm77id3PoBTAvC3z/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/ETSdPc2+lxtq91jazHiFT7HvXN6nf6j4xlJuC0WnJ9yzT7v+83rTbTw4kKjamAPQYrV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/E2pkrFPBpaHjbaxfNj03Gs6fw5d6wyvfX1zfleWEknH/AHzXRLpaKegqzBCIicUuSwHNy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EwDWnoOmx2ULtGOV4rd8gXCMx6gVDpkKWzuj8h61SsBGG3WxP9x68t+ITb/GUzD/AJaW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69dFsPNkUD91Kuf+BCuD+J/h2V9Lj1W1XNxpwIfHeE/erGrFtaHXh5JS1PPlTcc4qwtv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rqcqwyDVwHFcB70UPtbLaOlWCpU4FS2pDDFSvADzWRotAhizVqOLAqCE4OKuRnilYtMj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cprUYZqu6cUrFGBcWJCswHNZdzmOInvXRXcwTK4rnbx/MkK9qLGZUHzUPZjOcVpWcMYX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rvxPq8el6Wu+5f78v/LOCL/noatRuYNE/grwofF2tx27DNlbFZro9tvaP/gVe7XhSBfl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KPDfh6w8IaBHYWiZSM73lbl5JP7x/wAKqXk/mk/WvTpU+WJ4der7TRbGXqKC9kMWMbD8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oflFaigZ6VKFGOlb2OWxRGn/ALoLt7ZFLqVhFHbKQmZWGDWpFFJIFKj7vND5+0F5FBQj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AjUF+spmixJ9KSC81nQ1CW1213AvS3uPnGPQN95a66a3ySRxmqc+nZBqXELEejeK7TV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PAhl6MfZuhrVrjtU8OLOCWXDDkMOoqTQPF81pINO1slk6QXfp/syf/FVHKFjsKdU39n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g0Cwl/55Sf8AfBpcoWGHoajzU4g8+286H95F/wA9B9386bbWj3ShoisgPQocg/jSsFiL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wP4DTTp04/gNIRTY1F3qYj3T/vtaiCiV2RJY2ZeqrIpI+tICJ8ev61XbHPP61aa1OD+8g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e3x/y1h/7/LSAgfvyarvnnk/nVl4lGcyxf8Af1arSInOJYv+/q0gK5JzTg+KikZEzuu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/wCzVAbi2/5/rT/wJj/+KoAueZ70eZx1qkLi2/5/rQ/9vMf/AMVTf7RsNzJ/aNjvX7w+1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gC2ZOfv0of/a/Ws/+1dN/6Cun/wDgZH/8XTl1bTP+grp//gbF/wDFUAaAb3peaorqul99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f/iqeNV0r/oL6f8A+B0H/wAVQBaB5p6mqQ1XSR/zF9P/APA6D/4qk/4SHQreG4nuvEOk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f2hCW2hckqu/LfhTtclnkn7WXxfuPhx4Ei0DQ7uWDxH4jXa0sLYa1sf+Wj/7zn5V/Gv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HSuu+KXxFu/ij4+1rxLdEpHcy7LWE9IYF4jUfQfqa44t15rqpwsjhnK7sSO+Fqo0uM06R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2IJDNx1qF5+tIRkVC44pgK01N80kGoGJGabvNSCHM9RljzSbzTd9I0QUHoaKKBlVw6kv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nVT617f8LPjgNQaPRtdkFte8LFeyH5Jf949jXjTRAiq7WyyROjjINc1WlGpGzOmhiJ4Z3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bqa0I9UTbzmvmP4f/GbUfCarZau82o6YnCOx/eRfj/EK9q0f4keFvEEYeHWbeKQ/8s7g+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bC1ILmPsqGNo1tmeladcLJHkHtW7bMGSuEtZY3TdFIJE7Mtb1hessfU1wWPRTOlV8UGY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fzrC134j6H4dB/tDVLa1P92SUbj+FCTexXMktTsJtUijBycn2rKudYZ8hBgV5Brf7R/hS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uqy/3YU2J/30a4DU/wBo7X7zeum2NtpkZ6SOPNk/XiuylhqlTZHBVzDD0t2e5eKfGdn4Z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LjUevJPoK+ZfHHji98bakk9whjtEP+j2ueFH95v9qsPUNd1PxJdPc6pcyXUpOS0rZH/A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+CjSfNLVny+Mx7xDtDRFiFiP4cVZR8CqcRqYHFeijxC4kmalWTrVJGxUqvmqILkclSeZ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KYi0jmpkkINVYjU6mqAvxPU6PVKN8CpkkzQBdR+KnibFUgcVNG1BSNCzuLiw1O31Czup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Fs/lyRODw6sO/vX3t+y98fLn4t6Lf6LrtykvirR0EjyhFDXts3SUqv8AErfK1fAURytd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8L/HGk+KtNRpJbGQJLbg4F1bsf3qH/eX/AMerOpFSjYuMrM/T6jFcjb/HH4XahbxXUPjb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x33bT/e+X71Qv8b/AIbx9fHOjn6NMf5R15rjY7InajIp1cQnxw+GzKx/4TjSzjsqzn/2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/ocLH/v1P/8AG6VijukzUlcSvxs8AdP+Eqtfwt7j/wCN1Knxp8AH/maYfws7n/43VAdj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CRn/AISZD9LK6/8AjNJ/wuLwF/0MZP0068/+M07gdbT647/hcXgX/oOzH/uGXn/xmnJ8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u4b/d0q9P/tGi4HX0yuV/4W74LH/MT1H8NEvv/jNNPxc8IkfJc6vJ/u6Fff8Axmi4HWU2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84GvSfTw9et/7ToHxU8OHpbeJT9PDV6f/AGnRcDq6ZXNf8LN0EjjTvFDfTwzef/E0z/hZ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/Twzdf4UXA6Wm1zg+I+mHpoXjBvp4buKkXx/YHp4c8Zn/uW5qLgb2aOMVz6/ES0P/Mp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APiqjk+IyKP3fgbx1J/3AMfzkouB0B6mmkVzn/Cymwf+KA8df+CWP/49UZ+JT5OPAHj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+PUri0OkYVG1c4fiDe/8ARN/G7f7+nRD/ANrVF/wn+pDOPhr4wP8A262y/wDtakGh0bd6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9YfO34ZeLv8AgUdmP53FMfxrrxPHww8VEf71kP8A24oDQ6Dsaibviub/AOE28R4/5JX4k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AMepn/Ca+J+f+LV+I/8AwOsF/wDa1AaHSY9qglGGNcpN478dAfuPg5q8v+/rmnp/N6rz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B2+Y+/iKxFMZ19fFHjzj9p74qAf8/Nt/6DHX1J/wmnxF/wCWXwWuf+2niuxX+lfI/i7V9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z33hYaRfXMlu19Ym/jm+xD93tbzF+V/6VvSV72JYtyP3rVTnH+jua0JxmWQ1SuRi1cVq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ua1bU5tvK/74/wB6oYkjj2s3JKig+XAynJ80NkfPtpgXdQGXXzN8TMvmEN3bsKp3qR2V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XB9D2q3ea5a3t0ZrhywjIZl3dMVmalq/9oSTyvCspkbfyenoKAM2+g+0AeTF5svaqV151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CZHZPKj+9txWwNRH7qHyvsn9/wD26p2/iC788wxaT/aHlu37y4mXc9BRSt7tNFdpbeQzP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uoy3MzF2gc9eVqe+lvryMZ0WS3V+cmYYqubXUVi8v7HZYboTON1AyC+mzcfuR+7P/fNP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Rd/NxHOnmJ9NtRjTdUHH2aLH/XylWLUahp880v2a383Y2z/SV+SgaYy7uDIZUjiKoT9w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bUpd2kZfdlXLGhbDVvLV5IbLJGSyynmmNBqtujtc2tuwxlFEvWgZIfJ5/dRxUzXbu6uX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J/tLxUf2PUrsZNsrfQ5qwLPUf7Gm0/7DGPMmWdJPM+56/wDfVAGPcXH7g/6zzfat2e3i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5e433w/3XbHKVinS77vF+tXvLvp7iI+XH5vyu/P8AEP4qAMehRz9K29S0651DVTLFFDE8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d3aoW0S8gzFut2l7YkWgCkvzDORRWpc+Ddcs5TFPBbJIOoE6H9RRQBzhGQajqncWxwRFL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39keQTFLLIP4Mf7VQBchgklJCRs4HUqM4pYTkmpLbR4YbfA1C45TY6F/vVV/sNSJv9Il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vN6UAaAgZgdozUTW5GeMGsyKxRCR5sn/fdJLpIl58yUf8DpgXmgkByVBFSxxs44QVjHSU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dEWmxtnLyqf9+hAbRgx3qLGDVZdKEBzJJMRs4ffVUW0fm5R5fvf3qoDangizEfOwdn3P7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Nr55PmSyfnSLpMB43Sf990FJmrFEBnmpYrRcn96KyV0K0PUyf991YGjWaj92GJ93NA7m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P++ac/lbo/KZCdnJasy08OW9zNMsglikjRn8syN87VU/siA/8sT/33/DQBrTEA/62OhdQ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XQbI/wDLE/8AfyrQ0qzAGYBJs/vNQCNOeFJ4jdxRR+Rv5A/h/wDrVUkCzmeIADY27j+G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RB6Z+VqcLWE581BL/wAD20FI1NOubO2jWBpkIuGVXcdRVLWLIaRqM0Mo/wBX9z5/v+hq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R/38oGn2n/LQNJ/vEttoGTC4HXzoxWp/aH2fQmtPNj8qSfz3/vNxjrWMun6eOkbH8Kk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5oFYu213aNPFIZYwDt/izUl46C6YB1I9jRZaXarY+Y0Ecgk+4Nv3aZc6Qn2ryvJEv/TR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CA/65RUF1f7x5Pn5+fZ/urWxb6Dptqv+km2A72ybpG/+Jp0sOmTyr9ljtoNhzvkiJb8a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BkhlTEf3x/f+lQaA0t28siA885xV/RtO+0axFF50eP8Anps+VVHWtEzywg94t7bP4VRa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1DFe1QQxOMKfWn294DwJ93HrTlLKQR83NUjnJYo9jZq2c/Z5j/0yf/0E1W3nv1rRgUNp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DVohl/T1K6da/9cVqeBcmf/caqFvfqtha/wDXNRU9hfBml+jCt1scpW/ZM8Tad4Y8c+JX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qtFbSzchz18tWx1719b2nxD8NEc3V/8A+Cq6/wDjVfL/AOxZey23xG8TRxvtD2uWHriX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yCfPk/BjXm1vjPUpfAcwvxB8OE4SbUXPouk3X/wAaq0nj7QgOBqh/7hF3/wDGq6A304yfO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95P5Rk86T/vqsC7HMj4g6IP+WOsH6aLd/wDxupV+Ieif8+evH6aHdf8AxNdSuozkf66T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/wCuk/76oA5tfiJooHFj4g/8Ed1/8TUq/ELSP+gf4j/DQrr/AOIrpkvZiP8AXSf99Gni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/wC+jQByq/EPTSONF8Vn6aDcf4UxfiNZH/mWvGLf9wGb/GuvW5kOfnY/U0ouJD/EaaYH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+RV8Zn/uBP/8AFUo+ItqenhTxmf8AuBP/APFV1ombH3qPOb+9+tMzOWHj6I9PB/jM/wD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8eDt4L8Zn6aNj/2pXU+a/wDeo81/71AjmR48k7eBPGx/7hK//HKcPHVx28A+NPx0tP8A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tSCZvWgDmR47vOdvw/8AGZ/7h0Q/nNQPHOof9E88Zf8AgJbj/wBrV1HmN/eNAZv75P40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fw/Dfxi31htl/wDa1A8cax/0THxcf/AQf+1q6sE49aA/+zQBy6+NdcYfL8MfFQ/3nsx/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Hb4Z+JPxnsx/7VrqBLgdKUz8UAct/wAJf4oI4+GHiE/W9sh/7Upv/CW+Ksn/AItbrZ/3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6jzmP8AFThIcetAHKjxb4v/AOiUat/4ObH/AOLqRPFvjP8Ah+FmpKP9rXLEf+zV0+c0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s8dH/mll3+PiKy/wpR4l8edR8LpPx8S2f/xNdMPqakBGOtAzlZ/EfxAxx8M4/wDtp4m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X9u/EXHHw1sP/AAq4P/iK6/Ipc0DRxx1f4ig/8k/0vH/Y0x//ABqpf7W+IH/Qj6J+Pigf/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PU0DOY/tT4gn/mS9BH18T/8A2mgaj8Q/+hP8Pf8AhSn/AOM11NPzQBzQu/iGenhPw19T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874jH/mWvCo+uvTH/wBo10lFAHNiX4jf9C94QH11q5/+M1XA+KJ66T4HH/cSvP8A43XW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Pieetj4FX/t9vj/7Tp62/wATSeYfAi/9t78/+y12APy0w9TQByQtPijjmT4fj8L+pVsf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fpBfn/2YV1A4qVG4oA5Qab8SieNR8Br/ANuV9/8AHKeNH+JWM/234DHt/Z97/wDHK6qo7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7if4VUZJppXA5G+j+ImiQo1zr/hCdm/5Y2+j3XmN9N02Khn83UNQ826/0u7+55mzaqf7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E310f9IkIUR/8889BV3w/pm0edKOW6A1rGDEJp+li3j2bcfLirz6csKbsVo3VuIpFx6VM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XSlYZzctmrqdo5qnHbbXIYVuRxiNyp9aivbYAZAp2ApQxAKwFQSQfvAcVchXGRT2ixzi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5k61aitR5fmL9HTvUcDENlfx+taduFz5qf67/lonbFZNE3PAPGPgxfCd6bmBn/sS7+eD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/AErE8j3r6N1HRYb2CeO4tY7mylGJIWHT3HvXlviX4Uappsb3Ph9f7UsBybQn9/H/APFV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w+Ji1ys4iOUp3q1FekcE1S3hnaORWhnU4ZHGCDTT0NcbjY9exrJMDypBrQtG3ffG0Vya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itqLWEliCnhhUlG6IlPQiomgrIOqbBw1V315lJ5zUj6C6pGFkauduBhya07Yal4wu2tt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M+6fKv1b7or1Dwd+z3FAUvPFN59pbhhptmfkH/XSTv9FrWFOU9kclStGnueZ+EvBese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t7BGxLqDjKJ7L/eb/AGa918MeDtN8G6cbHTEba5DT3Mn+snb1Y+noO1dNEsNlCtrZ20dp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qo9hUDkDPavUp0FDVni1sTKp7q2M25izuHase4t/3mBW/IMkmsuVczGuixxlRbcYqTyh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Njwq43sPoKcIAD1LfWp1iKopDqOe4qRFMkjcggelIgh+zgryP0pwtRIx4qwwwpqSzXcTU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tGMDOcVyHirw2o8rK8yYNdnqm671K3tz0LCo/GlsEv7WLsgFOxR5Ro3gTwlqGrzaf4g0i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dLiTU7rbL/s4Em0NXRH4I/D//AKFz/wAqN1/8cqbxfpGYxL92ZPmVhWj4V1kaxo0cjcTx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GsJLsBif8KL+G4+X/AIRCDyv+eX2242fl5lH/AAov4b9B4NtUH+xdTj/2pXUtcYJpPtPB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RXw2/wChNtf/AAKn/wDjlNk+BHwzYfN4JsW/3p5j/wC1K6c3PXmojc9eaNRWOTPwH+GAJ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+5P/AIukPwJ+GGP+RF0v/vqT/wCLrp2uOtQm4PNILHNv8EPhl/0IOi/ij/8AxVV2+Cfw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79v/APF10z3UnPJqu10/PJpiOcb4LfDUf8yFof8A36f/AOLqBvgx8Nuf+KD0L/v0/wD8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1Xa6PqaAMM/B74d4P/FCaB/4C/8A16rH4PfDvnPgHw6f+3If410X2rg8/pUZuuvNAHOp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vAXh5f8AtzU07/hVXgAf8yD4dP8A24JW6LgKDg1E12eeTQBi/wDCq/h+P+ZA8Of+C2On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9CD4cH/cNjrT+0H+9QLg/wB6gCgvwu8AD/mQ/Dg/7hsdSL8MPAB/5kPw5/4LY/8ACrou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e/60AR23wv8Ah738B+GP/BXD/wDE147+2CngzwB8KLHT9G8H+HtP8Q+ILoRxXEGnxrLb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xu+Va90tJAy18OftceM/+Ev+NN5awyFrHw/D/ZUQHTzPvTH/AL6/lWkFdmU9jyBmwuKr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q7da7orQ4HuKz4Bqu0mO9MeXrVdmPrTGWPOxTDOOarlqYTQBMZQRTPMFRbqTdipBEm/N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uGKRqgJpAQKQmkzQBKrU7jFQg4p4Oc0AMaNaQRr608oT3pPL96yLJrC7u9K/5B+oz6f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XR2PxW8daaMW/iNp1H8N0gf9etcpSqOaynTjNWaNY1akPhk0dLqfxV8b6vAYpfEUoiPU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edpp5Hubg8mR2LMf+BH+lT5AFME+D0q6dKENYoJ16tRWlJskQrjhMfjTlx6UglyOlKDm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02hWxmgC1GeKduqFW4pQ1CIJkbrUyN1qqh61MpqjMsK2acGqFWpwemhFuJ6nWSqcZqZT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t5ck81UDcU+2bDdaYGmJsd6kS4xnmqQbPelDe9AGvbz8VcWb5RWVbHjrV1TxQFz7X/YS+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w0ubjzJLMNqWkt/ehZh5sX/AW+b/AIFX1J/a1yO9fk54O8bal8NvFmk+KNKOLvTLhZy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J+K5r9UNN1mz8SaNp+s6bKJtO1G3ju7eRehR1DD+defWjZ3OqlPmRpf2vc/89WpRq91/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felU5rnOlGimrXX/AD9SD/gZqVdWu8f8fUv/AH8as1TUitxQgND+1rv/AJ+pf+/jUf2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AN/GqhupRVIC9/a13/z9S/8AfxqP7Wu/+fqX/v41UaKYFw6pcnrcy/8AfZpP7SuP+fiX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t/2lcf8APxL/AN9mj+07j/n4k/77NVKKAJjdv/fNNN0/941DikoAkNxJ/fb86T7RJ/fb8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CGNZ3P8AG351EWcZ+dvzp5PWoj3oJEMr/wB9vzpPOf8Avt+dNKmkKnBoARpmPVifxqMu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Xb3qMyNzUjHioWOM0ANMh9aaZDg800tTS3BoAQyHnk1EZDzyaUt1qInrQA7zD6mviT4r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K52/wD6Ljr7Yr4k+K7f8ZVfENextLY/j5cdbU3YCk/Jc/7VUbviFx/smrzA/vP96qN3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1sjG5RkhlnU+RIr/IvBO1qiENzCT5jrHx3+Y0y4MYU/IzHYvzDrUaMTnrIPTvTArSMQx5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j6VbKIWO7IpksNuepoLRhanL51uAZHDE45H8NOs1hihERmxESo59FqfWYVVkjRVD5C8N2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EfAC44XPU0Fm9cSWk8TMjI4xVCTyZIUUxIdtJahLe1jDRjJ68VZWKKQEgBaAK8exhwm2o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ZFXJEbZxT4VQD94uT2oATeqWoXFKdqRA4pTllHHFDMznbigoFnkKja4/AUrzSBhuaX8D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8KSdTOwwjfnQBFOqlvLWQ7D1NRIix7iZDlelSxq0SmMgFz3qGdGfpgbetADHudwP393u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e4qXyMDI+99aNuP976UAOjvryBAkVwI0HYGiodp55FFAGL9owP3UP72P/gS7a2PAWhz+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BLFbx/aH3j5XbstYMNxiXzP7leseCo/s/hFDa3cfnXFwzvH/c/wBk1AFbVfDuk6bapJLC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5zr8u2drWOcERn58fxV6T8RJIoNLil/uuOa8guZDPdySnkt3poCeFUce4qUjcMZ6VTQM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J5rRFDywVsU2WMkZHFML7SeKesm5CKBlvzvtNh5Rf7lV4kiX+LJp9tb9TvpxhhXgHMn3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5+OlKmC+BSs3lttNJEPKkLGs9QJOAealWAzD93UA/fSkdq1dNm8nyogPMO//AFf96qA01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TPkYkk/vNXO5wfL779launzy29/NLKP4G2cfLurMMf7zPffuoAATG+Opp8cjFzu4FP3I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dIfSgCxDyCKg8uTcc4pUfEqelPY9aCxoU5qRTtDe9QwnLmnTHFAC8Z5PFTqueo/d/wAP+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K7/LVqXCOyjor7R/u0AO00/6faRSn9yZl3/7K7qdcN/pknPc1Wqa58vzzLzkov8Au0DR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DOfNJx0FSwhfsZPqaZCAFlOOlBFzd0TWPsGlX8/kxy3M0kcUcf8ACiDOT+JK1QkaedSG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Vqy8m30uU/8ALW8bYh/uqOv6/wAqbbgkH0oBj7SANBG4QAkZ4rRtxwR7frTLQgRBegHD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PX9Ksiw6UcYPXNaWl5KAN0w1Zy/P165q/puQxDdMNVoyZy0Hi+zEy2XlfvA4j3yOsabv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fFLFpX7r/npG4k+X8K8R1i0mm1TUJDF5kUcpH+yGzXXeAfFd1YalawfaXVXZUIU8deld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ANjo4+KPiT/r0f8A9GV9o2X+rr4q/ZK/cfGHXoh/z6Sf+jBX2jauVGK8mv8AGelS+Avb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21DCMtinsdrYrAof3p6gVGORT1NUIlQ1KpPNQr3qRTQBMpp4OKjXoacpoIJAcUu6mA4p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cU1T3pw5FADhzS01TinUAONNpc5FJQBMrcUu6mr0ooAKMUUUAGMUq9aSigB9FIDS0AHS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SKdk0ylU0APB9aCaSigAoyaTNAOaAHA0tNpd1AC5pwbFR04HNAEwfjrTdxpu6gNQCHg5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4oLJRS22n+fbRarL/AH9kPmfLs/2qrrby39xHaDkSffP91a2fEkaWGmLDCRGqrxHW1NXE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MapmCDr6Sn+8av2cZjJ9BzUOmWcq2YVk+c/NKff2rTjIdcY5PFdaRFyecedbxSjt8ppb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bcZ0+5X/AJ5nIplsMMH9s1Qype2wSSkKAxVZvQX5qqhwMUAZ7R7JDUmcip5YwSTimIA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7aQoUOeSOaqlOaeAcUrAbSBbgYB2kdR/fqaGNYThEMLHoPSseCV1AyuAOjeladtqTBSs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Kmv+E9E8VRlNW0+OdsYEyjbIPow5ri7z9njRJ8/2brF5Zk9FlVZVH5816Os8bj5elWrd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Rqzh8LPE7n9nDVkz9m8RWc3p5sJSq3/DOviUf8xnS/8Ax6vescGoyDk8VHsodjoWLqpW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103/IR8SRx+otLct/6FXRaP8AArwnpTia5in1aQc7r2Q7M+yCu9k6mo8jkZoVKC6Cliqs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ALeyghtYFGAsESxj8hUbiSTOG4pxeKDPPmH9KpXF2WPyHFapW2ORtvViOxUnNUbklulT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kEbxt5OapGE4JrTlyIsVXSIspoGUDFQIuatvFjNR7cdqChNu2MgipbVNkTe9NuRsjX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aFySKtWcW2NiajiXMxrQ8vZbk1AjDgQXni5ivMaKM0/xHEs91KxGSE4qx4NtvNa7vHHL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15FF+9+7s/HrQQr3MN7RNdiXf8ogXDg/x1wNk8mheI5pIwRA8hSRP9mvTdUiXSrewRPv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L+OtE/s+7gv0H7i4m2596ho0uWpziow/HWqelsQn2WQ/6sfu/wDrnVkkc4rmaHcDJUZf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IFZqhMmKHPWoGbrTKQsk1Vnkznmkkc81Xd+tBVhWfrULPTWfrURakA4v1qMtwaYX4NRl6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KjL8Gml+KQDiwo3jFQlqjMnFAE8kooWUc81Qkm60iS9aANc69H4d07UNamP7nSrWW7b6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fUJtVurnULly9xdSSXUrHqWdif5fzr7Q/aX8UN4c+CupRI5S81m4TT0IPzBclpD/AOOj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6S6nNUfQVm+U1U38mpWbCGqLPya7EcZG7fOaa7CmyHqahDkk0gJJGwp5pgORUUr4NSRn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TQTmkqRpCA04EjNJige9BogLUgag0lSBIvIpd+KaDikzigB4ko8wU0Of7tJu9v0qAHKw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9KeNtADZWA70kOO9NlIJpyYAqwJjjFEbZzTQQVNEZHNAE4brTd3NMVutG75qALSninIe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INBmSIeDUoNQqetSLzVCJVanKeajWnigRPG1TK+M1XQjmnbuaCSwHyKdFJjPNVt+BSxt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p4eqsb8GpUP51RJpW0nFaEUtY8L4q/C+RQBpDp1B/+J9K+1v2F/iI2ueDNZ8D3UjPd6G32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zyo9ArZ/OviSBvlzXo37P3xGb4Z/F7w1rrv5Vi8/9n6ixPy/Z5cDLewba34VjON0XT91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01D8xqW+XyjVdTxXnPQ9FaonzxSbutRqeKUGkMnjbNTDpVZDg1Op4oQDqKTIoyK1RAtF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RikNNyKN1AwNNPQ0pppIwaAAGg9KSkJ4oICm4ozSZoAD0phpxNMJ4NAERpppx7009aAIz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eKY3egCuQCTSEcU/FNOMGgCJhjNRHvUrd6iPeswIW4r4p+LQ/wCMrPiL/wBeNp/6KSvtR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hf8A4al8dtnl9OtCf+/aVtARVccSf71Zt5/q3/3TWmw/1n+9WHea3pvnT2v221+0Ip3R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GBAw+VP9xf5VCq45HHvVn7PL+7xjy9iv/wAB21VuAMnzIpP+2f8AhTLRUuVYfddd2aqk4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ieOAD91KWfPQpiqb/ekyhZ8elBRFf232i3sCP+Wr7Mj+HFRa/EbO5t44gP3n3sDpUn9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RJLFsZ0Q/wADf3qpy3Ju7z7RGr4+X9397bQWa87x3UAJXythUY/vVFnGcU7GQc/x/N/u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BCi4JA6s1LKCJVHdTUiKFdX7FulEq5n39gaAH0dKOtA60FE8z7k6fw4qMP8AN97HahuR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zzigBwKoxIOTVaRyWb0psjGJzmmySgigA3DNN3DNQ7j60u7vQBLk/880NFRpcRAc76KAO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ur8DanLDrEiM37mWPnNcigJBxUlt5iSSOpI2rUAdp8X9UtZpLC0spvOVPnbHvXAA4NTX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5n9etVN3OM00NErTHGKn2hUBB5qCOPPWpgvH0rRFIBhqsW0AkYg9BVZI2bJHar1qhpgOe2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wAahaJo5vLcduSDW8xjjEBIVkRcEH1rDmm3TsAApz1PpQALKsEh91+tIsJuJv3f1qWAZJ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fI83Pf5f90d6mwCqIrDzf+Wssn/fK1PYRY8y8I+78q/3c1R8/wA/Pl1c1NhbtFZx9Lcf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Bb+0ie2MX/LTfvqi6spOabE+Ksxxm4BwV49TiiwFYjINNhh6k1PDFlpAcHbSywccH3/+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D9KUPnvUghyOKDFgGkUiLKJuCEsx/ipUDuVHDH3pRhcAsMe1J8z7gqkKP4qBluCEJ5pMkY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6571THFTwnK0APqScefp9rKO7sj/wCzUdXbK3zZrD/03/pQNE8DR29h5TEFs9cU6206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03f7P41BqFv5VzGB/cq3p1x5GkXf/PWSdYU/wB3GaCbF27EKpDbrLkW0SxD6/xUunri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uPUVvWtrJa2kjGJkLKfvUAwtn8sHHQ/Nn3p455qG3/1B9afVkE0T5bpV+ylLSquOvFZs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vYRj+KmjBmH4Qh0ptM1C51Bm8lLvyTx3Jrldb8FyaBr9pfWJ82xkulZNn3VXdSWN/jSv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/wCvapdF1S7s3hiilm8qR/8AVn7v3q6ovQ52j1D9k6bPxt1mLHW0mf8A8iCvtOEkV8Xf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1j/rwm/8AQxX2lEK8+svePRo/AX4HqYtzVaM1MveuexoSKakXvUS9KlUUiSRTT161Go4q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HIpi96evQ0EDlNOHFMpw6UASA4p69KjFPj6GgB4p1NFOoAKKU0lADlPFLk0UUAGaXdS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QAUoOKSigB9FNBxTqACiiigAzijNJmjdQAtFNzSg5oAcDilyKbRQAA4p9Mpy9DQA8HNF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NSZxzUSjiknc+SeeT8if71Ms2vDNsXeS7I6natU/G05M8UY/iHNdJo9sLTSYozwVGTXG6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2XgV2wjZCudAkWyOQg9ahhG11471JYlpbYEnrVh4whXitTMXSiBczRH+IZqNOJGX3xTE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R21auI/Lv2HbrQUQTjg8VnvwxrSuyADVHbuzQAwAMDUflgVN5dL5BIzQBBs9xQFxUpjI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+lSpwPaol7VIvSgssRNirKTEDg4qgGxThIRQBorcS9pOKU3E2D+8FVUk46U1pOoAoAdL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3BGaHDGojCaAIy5IIzTAual8rFOEfFAiDYwpy5qXZmk8sg0EjHQstMClKmQnNIyHNAFWR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nSpbcYNBRWuYg0gT0p6KC230pX5uGb0FNhI2u9AD7NN0rf71TeIT5Wh3Hqx2in6Um7B9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ZbJ0Ml0FoMw0pWstMWJOX2hjVHSomuNRu7o/LGBs/H1rQvZBZ2JePmUjA/Gq+qEaJ4Vn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AGjQIxb24Os6wrKMxxSdPftUHxYH2bQ9Oh6YnWtvwtpYiSKSTom1mY92rJ+KYjvpYFI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Ryt/b/ZreLUB/yz+R/wDrnUmTitTTIxcadJFJywBUiue04SW7T2Upy1s21T6p2NYSQIss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61Vc8msShWk96iL9eaaT1puRQCI3brzVd24NTuBVZ+KCiFmzmoWbGakbqagbvUgMLVGz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cE1ACl+KZu4NIx4qMt1oAVnGDURcYprv1qIv1oARyKdGOtRE81PDgigD5u/bI8QefqPhL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bS6g6f7UjYX/AMdU186XBAU16F+0Dr48SfFzxFdRtvgtZfscH+yqDaR/31urzJ2JB5r0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UHf903NUS3BqY8QmqgOQ1bmIFsqagzjNPQ8Go5ThCalsCLO5qmVsCoYBnJpSfmNQA8v7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NAb1pFIlDGnBx9KhDe9KGoGiUuKZvGaaW4qMsM9akonEmBQJMZqLcPWm7vSgC0sp/u0e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UGVzUAWQ4707euKqK5I5pwdcUAS8MaeuMYqKMjFPVhzVgPDAcU5cAGocgtU+BtoAaMjN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280ATq5xUkb9agGcU5CQTQZNlpGzmpVNVY261YQ1QE6E08HNRK1OU5oAmU4pd3NR5pc0E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0q96ALMb8VZibINUlOKswnIqyS0j4NaFs+R1rILYNaFm/GKANaA/JVjEU9uYv+elVYB8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dKVho/Sr4BePW+Jfwc8O6vPJ5l/Hb/Zbv186FjGxP+8AG/E13Ga+Wv2DPFm6Dxl4OdslD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Kk/9lavqHJrzKkeWTR6NN3iTr0pfWol704VmWTIanU8VWXoalRqEBNRQDmitUQFFFFAC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umgBKjPU1JTT3oARelIaUUhoJE7GmU89DTKAAnANRluKUnINMNADQetNPU0etJnmgBhH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eooAjNMYYpx4phNAEL96iPU1K/eoj1NZAQvXxn8av+TqPGH/AGCbR/8AgXlLX2Y/XFfH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4qP97Q7Fv/HCP6V0UxHN+Jr19I8N6pfwhWuoQqQK3R5Xbaq/nz/wGuTHwm0TT9P/ANLi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7jzm+eT/dql4j1DxD438TtaafNb6Voul3zJ9svHWKJJhxuJPX/dr0+bw7DeaZv0nxn4e8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+mXOJ1bHzbY225/4DXSkZWOW88+TAuf3ghT8tuKzzcHnNPB/1Rz/yxWoXHJxRYBHt8xSy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Gm3Mwx5sWP3m3d/s04H7Nx/rBIm6oFuARjyxg5osWjIulSbfJMB8qFc0lu6wiMrxFJjK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lrPnvTLOz82a2lmGLdOcfhRYs0xbxTiWaL9zEDjy6r4OKk8+WcyydIjQMUWAjji3LuPU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SOxVtw+7UkcQuPmpAiLzTtpvnnNSsFXIqMgc0FIeW2pvqKKXzGK02R8oV7Cq8T+WxbNA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cVGuXjPAyopTOTIxzkAdqRF2hn2k7hQBFTqsI0Jt/nQ+ZRBafaWwG2qOWbGcDuaAIltH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FxMJWEJPlfwfSigDHa3VEkeJhsJ6U7SYkuTdI5xxQ8cYsI5N37xv4afYQLEWkY4LDpUg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2QKoLCRKOeK172FSCwJ61VS2TehycVohjVHNSheKnFivMpby4x/49TDKo4FA0NjG0ket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lVYnnNSTQyW6nf8Ax7elAyzLcb+9QgdTjJpkC5PNWwiqKYC2RFpmWXt8yJ/eNUHmMruS2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520dl6VVKCgDY0WAW0iTOI9satJz3b+GoJstcSyS4yxy5H8TGlHy2xMn+z/F2qAzGfI6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4kXL7ulPiQGUBTUMQ5bcalhUiZSvQUAXXtPs22U8Z+7/tVWPOadcXDXDs5PK/yqG3lD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B/f5H8DbP8arKSYeTk1ecyRCQ7WGFI+7VKAZBzSLGAYp4n4xinMo5qNIZJ5VjhjaWRjg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X+kTiKP+5t5rRGn6eLf/AEu7k877n2e3Tcqt/vVHp9rAk+9JRIY/4JPlagRBNbvakqeo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zKP+WQ3NSSXA1RGmlXyeeiHNWdO+TS9Vni/1JaOD8+aCSv8AaM/vZf8Annvq6P8Aj3tYc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arDypziU+V/BiNN34CrlxcfZ5/8ARYsf9NJfmk/+tQUiWBorC4xOpMg6KR0+tdFo9vFc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2N2/3nriJLki7jaQsTnnNblqPl/4E1AFyOMK8yjpvX/aq3BaCTORWZaOUunTkEsD+Fak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aMx0domT8wq3p6CG8hYHOGFV0mc84rQ0vUCt3CroGBYVojNniwtTDrOtL2l/fL+Bq1p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3KqPzoiSO51rXJpXKqxZU919q7r4eaLp3heyl8R6wqzwD93aRuud0h6GuhR0OGc9TpP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D1sJ/wD0MV9pQivin9l1vs3x4vRn/WWdwn/j4NfbUI4/z71w1fiPUofATx9KmFRJUorl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WoY6nXvUmQ8DipBUY6VIKAHr3p696Yvenr3oAWlXrSUq9aAHr1py9aavWnUASL0NLSJ0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lA5FFAChqXIptGKAH0UYpdtAAopaKKACiilC0AAGadRRQAUU7ApCMUAMpKUikoAKUUAZp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5elAXFOxxQAgqVBUPepENAEopbW3+06xBb4yqDzG9M9qYDgEnoO9XPCUbOstxIP3j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8zK6HUKdtqwz2rh7pd97Ifeu0c4t3HtXJKm+8f611mZraScWx3dR0rTZRLACv3j1qjZRb4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3k8l2DfdPSrEQapF+7ikj6xn5qlluFnWN167easz2+2MoekucVi6OS99cwseI0NBZauW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3cqBGarRgMuBQBIq1IAMUijNOwaAInXOaiMfWrJGaYVoArbaULUxSjyz60AM2Uqr1pwB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jHymlK+1CinYoAQLx0phj61LzTT+dAFcpShODUmKB09aAIwmKRl61JimkcUAQqnNO207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1pqjANTMM5qMigkg7E+tQ4OSB3qxIpCcVDFzJQUaGk4EyR55CkVS8e7pJtAiX+O7x+Qqb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FP8AEe2XVtCB6RyPJ+lQQOaH7bqUUP8AyzT94/0HSsTxvffa5oLVDlVbcxH8XtW6Hljt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Z9K5+ztYpvEMSNzFbDzM/wDTRuaAOhjQWumxxdDjc3+Fc14k06SYLNIAVwQM+9dUI/tV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Kf7VZ2ur5lsM9A26g0RyGiAfac9m+SsbX1NvrK3CjCk7JD/st3/Ouj0yIfarmXpubIqt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GjYGsnHQaOfbvUEi9TS28nmwqT977p+tOdcg1ytDKTdTTN1Ssmc80zy/ekCIX6Gq0ner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rQUVnPJqBj1qV+vWq7d6kBhPBqMmlJqInrUADNzUZbg0Maj3UAMfvUR6VIx4NRnpQAlV7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atrc3+q0+2knf8Fyv/j1WK8v/ad8S/2L8JLiyR9lzrlylkgB5aNf3kh+h2gVUFd2E9j5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6lYtLNvmcyHJJZt3/ALNVCbpVq45qnJk5r1UrKx509WRS8QGqKHg1bn4has+NsqaCCRSC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e9So2ARUNx8vNZgLEwWEL3prdc1FC+4mpAc5pAJg0nNLk03dzQApPFIDim7qQNmgY/dS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KKCh26jdTN1G6pAfkUbqZuo3UASB8CgNg9ajz7Gk3imiWTB855qRX96rqwp6sKZJZWQ88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qRGFKwXJQc04H1pqEHrTwaSJFQ4zU6MfWoFqVTgVQydTT1eoFNSKwoAmU08GolORUic0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GnLg5oAc5z0qWA7U5qtMfKUMe9TbwY1I71YFiQ/KDVu0fIFUj/q6nsmwuKAOjtpMrVlH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/H0oMz1X9mTxoPAvxt8NX0krR2l48mmXeDgbJVwrH2DYr9Eby0azmaN+oOK/JsTSgHyv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K/8Aj1fp38LvGi/Ej4X+GfEyZDXtmgmQ/eSVPkkB/wCBA1x14/aOyhLeJ0qt1pynNRZ5p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mHIpytUanrTloQFlGzTx0qJDUimtUQKe1LSZyaWgBCeKQHFKRxSdqAAtTM07imE8mgBc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mgkXNNzSZpuaAAnrTCaUnimnpQA2mZpx6U2gBtMbinUw8g0AMJqMkU4moye1AEbd6j/iq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mBFNxKnpmvjn47cftReJh6+HrT+Rr7Fn+8PrXx38eMf8NU6+v97w7afyNb0+oFvxl4Zt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78O2V3falbzayLuR0luTZr8zNDDu/cr/ANNPvSV836NcafqGsRRS6feeV8z/AGizfdLb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Hh7Xvib8aNOtbeeC8mawfElyjeQljbxMrRn2XBXb/eNcP8Pvsmj6h4h/ffupEX7L9ofb+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rqRLNRYD9nix/cX/AIGvrTGjAziprU/8SbT5s/8ALuvNVLh5W5HSmQMnx5T47DAqmhK1I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1FRbs54xQUiHUp/9HIqfTp/l8qUeZxVWf/lnj/WB9/5VpaXLZRWl1NeSyeds2Qxxpu3/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5FSRnC4i+5h/u0hHB/nUltcQ48qXp/ubvmqwIVuP+Wv8DJ5kf3dtAFSJQ4Kt86eq0KNp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jLq6Ebvkw/36Z5HXsaQIqzQkbzUO4/jV4Y5Enb7v+0agmt8DzR/c3/8A1qCkUi7FyjcA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wB0zUksZZNw4LUDBAiH3u9ADdoTKkR7vUUbNn3j+VRlhk7go96BMz/KSAvrTAkChveiUA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94e8jUv70jyov953P8VMNrLjzD0pAQ4op9FAHIzuY3C54FWvtBZBiq15F5V3NGez1Nbj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mjJJwPenROvl4Cgn1p8ztJH+9IH0pqIuzgE+9V0AdLJuhC46VU2+1SsMAiox1pXGAFSy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LyPpV7T7bFtNdS8eX9yrRSKz28ttGryKU3dAaTeSvWoJp5riRmkYt6U+JSRiqAeV3RH1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K5KHFLZx/vvqaAJ9SHk3Bi/55xr8n96olGenFX9RUSy474G4/3qpwr++IxwKAEjidmxnd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PuxuHQintCIoiythm7VFFGSDgAA96AGSOC7svSrWj2v269hh9H3P/u1GBCPw+9/dauk8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7KUQTbVHCbtn1qWwMS/1BprmVUIEYOAMVTVc5461cn0+W21Ca0llzNvZP3f3XaoQJAMcU0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UUZlP3f96rlyyaPaNb27bryYYuJg/wAsa/3F/wDZqcHlhjdoSBuG1v71UNppgPtuKmUl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RipohnNAiSwH+tHp87/7taltcef4T1O1hi/dW91DP5n8T8Y21m2yhbhfc4q/Gn2Tw5Hm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f/ZjTjH50EEVsSHEoVV2Hcmf4TU32ppJGaVBKT8vz/LzVcXEU+nk9JTP8h/2fSlx2x+FA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MaAfOvfNdDF8vT1NYM9zLBcRGE+WfWt62/13XoN/+8aAuWIA2932ZOMZq4oYxhidlUoX3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cQDIUnf70EEsbH1qzp5/06An+8KqQjBPpUyAZrSInscTp3/CQafcXn9nxW91FJM3/AB8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2J4k8RNBdarM2y32+XFCmyMfhXpvhm3hh0HT5PLH+oWuosIYdQsJovL6o1dq2PInO02jy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0Aw/wCmFx/SvuKLpXxF+zgNn7RbA/8APC5/9Br7dtPnFeZW+I92h8BYjqRKQKBThXIa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Op170jMeOlSCox0qQUAPXvT170xe9PXvQAtKvWkpV60APXrTqavWnUAOU8UtNXoaWgBy9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GaAEAzTxxSAYzTttAC0UUUAFFFKvWgBQuKWiigApVFJSr3oAeBkU0jinqOKQr1oAjxxT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YpaKBzQAUU7ApMZNADhxTu1NUU9V4oAYBmpUXimgVNGKYEF9+7gCD70nSt/SYvstjCvf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t5fVYRg10lunyRr/dOa6qSsrlPYtynbbsT6YNc3ZoPtcmei9K6K++W1YA/eHFYNqv7wt+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D/IcD0rQeFZ4sHg+tZ6xluV4NWoZnHD8CqQ0SQFv9Q/MSLiNv4hVeOFYdXd3HleZFg/7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XGDdx/7tBSIr6T5do6VRtTtcgc1e1JRBb7u9RaVb70MhoAnRevFO2/WptoGaTbQBEV4q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aAItlHl+9PIxSUAR7aFFOxSAc1YDl6U7PFNWloAKTJpScU3NACEigH2oPFIpzQA7Bpu2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bakppFAEZHWoyOalPeojQAySVY+D0NNvoM23nRcbKr3JyxrQ0D/iY6VNG330+9QBDpsn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zVHXm3a7ZjuqbfzarFvE1heFWztJx/hWVqVz5/i2yH+wv/odSxM6jVF8nTn2ffyQpFcj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/rq67VbjybFpevPFcpoEDm7lPXNIk7Qc2wrG1mImIitmEZgFUdUjBjNA0zmbWAeayj72K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EP8eGrRjTy2kf+LNVrtfOfcfvYp2KOFltjY6u8TRYEyb4/wDeH3qc3Rvp/jWr4vt2ZVvUH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6fxVmFlkRXXlXG4VyTjYpFFuppKe68nFMrEZDJ0qnKeDVyTpVOXvQUVJDVZzwankqu68V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5JqRuM1C3GagBjng1ETT36VC7daAELdaYTTGbrTSaAJK+aP2u/EQuPGeiaFG37vSrETz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+VWvpzT2VbhWc7UXlz6L3r4J8b+JX8YeONd1wklLu5cxg9o1O1B/3yua6KCvK5jUdkc5I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5+CahZuvNd5wkNwP9Hb6f41kQH9wfrWy43RlaxYD+7cehqEIQckmoZmypHepGO0getQT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o2wMVc+6oqlbDfK3oKuMcgj0oAdTKM4FNLUABxTcCk3UhNAIkXvTqiQ8U8GgsSlBxSUU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pm5aNy1ID9y0blpm9aN60AOLik4NM3ijKmmiWSLjmpFwarqVzUi4pkEyqPWpEUCo0FSL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cd6iUYpcGkIlUipARUK9aeO9MZKpqRahXvUq96AJkOKmTioEPFTKeKCSShTg0i9KWgBu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J/NtUPpTb0edaEU3RubWQd1qxGgTkCnQNhiKhhbdG3tT4DlqAOhs2ytX4zxWbYn5RWlH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39hHxYJ9N8SeDp5M+U41W2UnoG+WTHtuAb/gVfIsf3TXon7PfjaH4ffGLwvrEreRZ3Ej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fl3H/gWPyrOceaLRcHyyufoiylZcVN3p95HtlpkfLV5J6gq96cOKQDFFUgJUapVOc1BG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yQdKfTB0p9AhD0pMUp6UY+WgBpFRnqalqNhgmgBtIaWkNBI09KbT6jz1oAaTxTCeKcel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aPWigBjcZphpzHJNMNAETDrUdSGo3oAYxqPPNPNR+tTYCNiPO59RXx78cgY/2uNSJ6No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fznEgPvXyH+0KPL/aunYfxeG4D/46a1p9RHh9x8SfEPgjUPE2n6TN/wAS+S9m/dyblni8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rfxL91q47Vdfh1sm4+zQxEoR9nOT+8znvXTeIoln8R6lLBLtuFuz5n0zXBTXH727/wCu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2kGPDulc8/ZI/93kVX7VYtMnQtFHb7JFx+BqJ02saY0U5xJJgHBA6UTae4i3tIqv/AHRU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0U5ItjKx5wDvPtVdP9QPrVgjImzJ2p+nRh4DxnBFBVxIGwffNaUcm2PGcDH3Pu7qqRwi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evX+Bd/3loGW/tHHp/OkaXEbsOdozioP50Q5yRQAc4+nzt9KDNm3Qf7VOtriS3v+P7jV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Y+9QUMJQ9hTdkRz8xB9qR4VXOKrNJtJG6gC5a6fHOwBbdjqD1IqK9NsLgiKJ9id26E0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F5W6P6Vnm4dlZWYkA/dPY0AX/tkKr86EH0D4qQ3UE0W3a6fjmqdviQEEBz7rmhWVJcS7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EVFTNqC5O2FMe1FAFT4kaBZ6L491eCCTdZxScn+6fSsAtB1iORU2qalJ4h1y/wDMjkSS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iazcYrJAWmYOpFOgXCkCoI0wtPjk2ZqgGzKQSKhHNOE+S2atafp8t+T5UWfr8v40rDRDb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XZ/N/s/yv+Bv/Dt9Ki1C2/stjA8uZn/uNlVrNeRpCQZd+O9Uiiwke0HJH509ZQoqsjnF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Lg5/WtCC0hS287OPLfH+81VrG3P2eYjrG+z86RIjJN5Pb/2agCV5DI5bHNTx2+BkD/aa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KdJc7QQO4xQA/PnA/wDAv+A1B0BANIs+DgUq+ViUHzPN+8v92gCtIpwRXXeGL6+0HQLy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/+1uFcjNPWrqHAimxJ5OzYn91W/ipWAqWNy63G5j80jHGU+4avfZX8ozfLs3bOv8AF6VR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me5a7uJJpAoZupUYoSsWNUdajkXmrMaE1FKvJFMRCBgUvSijHagjqSkxeR15rqra3l1D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4SR3k/i8s87f/Zq5Ce3Pn+T/AMtfuV2H2pLaKTnzYreFrf8AL5T/AOPUDOVmxcGLGPLT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T949/Wqts0UPliSPMVSZQtHs4BLf8BoENn8tuMcg1swrhQQccVz7Tjz5VJ4BrcDRhYwT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uSe/y1fxg1kS3Zj1Zo+AJEVj/sn0q8sp7k0AXF4Wn233jUatlafbnBNWtyWzsfDZz4Y07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2bLxDY6VGfNnQZGK8D1j4g3ej/8AEviu/Kij3In/ANasManeapqdtGyzSNK68srf3q7I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563+z78v7Saj/plcf+g19u242Divib4D2+P2kkHbFx/vf6uvtq15WvOq/Ee7h/gLKnNS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2rmNSRBipl71GgyKkAxmoMh46U+mqOKk20APXoaF+8aF6GnKOtAC0+mr1pwGaAFXvT16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oAVehpaQDFO20AIKkA4pFTvTqAADFOwKRRTqaAZRT8UAZ7VQDKcoOaeABRigBNtLtFKB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nL3pcCjFADl6UHHNCmlxQBEVODTCpqbFN20ARBTTlHNP20qLzQAUgXk1Jjg8UgHJoAVU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paAGUssogheRugpBVe6H2mZLP/np85/3aqKuBe8PQmNGmcZkmOT7V0kabU4/E1lWsWxQ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SQLAfQ9a7ForCbILyQMoGegqlbx4B9zU8xVulJAvWtCSZJTD94VaiZbgccVGiKw+ekMZ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vbuM9KiSRrm/TZ2FSPdchJRzVWO6Wyvgy8igsl1R/tN1HCp4HWtSK3WC2IHHFZel27TX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WU+QTmgCurdaeMEVXBINSK3FADsUm2lo7GgCNh1qInrUjd64v4g/GLwX8LtsXiTXYrW9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/vhfu/8AAqAOvorybRf2s/hbrl9HajWL3TDJ92XUrNooz/wI161A0V1bxXFvKtxbyruj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VhwRQAi9adTvLxXLePviXoPw1GnnW5LlftxkEP2aAyfcALZ5GPvCqSuS3Y6eivLh+0/4B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Cf/iqsw/tJeAZv+Xy/T/fsXFaezZl7emt2ejUYrmNB+LfgzxPOsGn69am4bhYbhvKYn8a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GkZxlqmR0UHrRUFiE0wtwaVu9RMeDQAx5OSKiml+QiiVsAmqcknytQA2STkDNP0F/L1OY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QfQ1Y0Tm8aT2oA3dRi81A46iuK83zPF1uP7i813ZYeQ+fSvOriTytdupR1RgooJO21Z9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fh1CJHf3Fak0R/4RuIt97rVLw8u53X6GkI6ODlKpXy7s1oRLtXFVLhck0AY3lj7PIx6i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avzocOo6GqxTzFEYH3aZZRubNby3KYGR69686sC0bTWbdbdnC57rur1WCLbDL61574ps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M+W+PQ1jNAZ7ck1GYqtFo1FRm4jFcbLRSlGM1SmFaEroc1RnZcGkUUmHWq79KsSMOapy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1CzjmnSHOarucZrMBGOaifvTwc0hHFAFc0lOam9aAOM+NfiiTwl8LdbuLdwl3fKNOgY9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IP518YxokcW1RjHevof9q/xAvn+HPDcD5aJGvrkD/a+WPP5E188NwDniuyirRucdaVn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OTViY8mq7V0nMN7GsCA/POPet+ueA8u+nT1OaAJ5Y9hjf8Kp3oAuOvQZrQmw1s/+z0rJu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iGKgCTT2xCSf4jUyPywomQQhEXt1pBEfKLdyaAHHpTDTj0ppoAbiloAzTgMUANozT8UY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xQMTFGKfikJoERmin4pD0NArkVFKaSpEPXtUq1EvapF6UASoT3qVe9RLT0NAEyc9afTF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71IO9MAxS5NUBIpxT1brUSmnKetAE6mpUOahQ5qVelAFlGGKcw+QtnpVXJPGar3NnMUb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CMMZ4NM019kl0o6VzdhdOmp/ZZshux9a6KxwLu4H+7VIRpQL8hqSFfmqBJcZp0M2GpmZv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jFIxHArNspg0daNrIDmgC/GPlp1xbk2/lxf63Yv/AH1UcbelWB5g/eigD9Nvh14sXx58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7ixiEjDu6ja36r+tbiNgmvn39hzxSNQ+H+v+F5HzJo12tzCvfyZQ3T2Dq1e/15NSPLNo9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GzS7qiXpTg1Six6HBqUPUCnrT81ZBZVqlVs1WU1KpPNNMkkJpCetJmkpgFNNLupKAEpr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CRtMY4p9NPU0AMph4zUjcCmE5oAjopT3pu6gBCetMpc0lADHqNhmpHph6UARMMVGRUj9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+8PrXyJ+0Z/ydSv8A2K8X/s1fXj8k18j/ALRiAftU6d6S+F0z+G6tYAeB6vHY6T4uvtU1G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maJbOS5aLfJ2Ztvzbef8AgVcBax7b64Tr8zH/AOtXZePMDxRqI/6e65GL9xe3H/XSSutG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D0XaM/6FFz/d4pjTBmO7ng/P61BYxyPoeiYOP9Ci4/vcVYASMnzBg4PyelSCKEzEjiqe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d1ZiCD/nr8i/7LUFFCd9scj7QMjFS6JKsaspJ5Kmq10v+hy8EEetO0/IjlYMAV20EmlO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v/4FUOMGq3nNuLZPXNSLKW70FosgjFAIWogaXrxQUhNQbHlPH1wRTFn6Z67DUn3k55Aq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CiRJNwyaLjyoOPKj+5v8A3f3fpTRgcU2fy9vvQBAbjK8KF+lAgiA8seYP43+f5Waoz0NR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KDgbSc4zQzbsNgYIxipAB5W/B3A9Kqjp0OQOlBFywhwtFQLIwFFBRzwuP9I5/wDsVq5Nb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piyYJPSsrFiA4GKBzkZ+vtTOWztq1b2/kfvJeg+dh/e9qoBtskK5Mw3/AN0f3q0LjUXa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II1/irJJJYnt2pJJSY2GejLigBxnyDkfxrUbRjJIApypkMTRimiiPAFPQbWjf8AhPak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7ap+dUB0c1tFY+FHkI/f3Fzz/u4rGju8PuHXOas31wDcS2pl4hO3n+KoLe0hjiLs+ZP7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4Mn/AapypIWNIGK9OlSI2TQBEgY3A29QeakEeZXLcr0pQm1nZPvZpA+1fm7mgCa2sIiJp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T+87dlrTW+tZIrfzrX7XBFGALaR2WJGb+Ksf72cGpbxPKhgjB5ZNzUANt8Y9qdBPhj+6/d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acUFF+2EpHmf7eP+A1HdJscseM0tjKVTGeP61Ler58HmD/WigZTEangffNPVuCcDcnWo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TIwUFT956CCazdIpftrfejVtn93d2q5p9x9o0+K0/wCWskMzv/tNuytZMkmNKMfZ5t/5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4vZ4RiKKwjtx/tsy/M386AOchBPHapcYIpIF5NSstBnqU44nn1JoYxl36Cu38PaXoxC3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s7P5W/4FIf8A2WuKt4ftF8TnhPT71a8cexT97/gVAjXvEt7PxDPcWMbCCP5IPPfc+3/ao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n0qlbiSGDoDVuF2YAsOtCEXY2+WpUOM1DH0qVehq0Zn0/wDA34TeH/8AhV+larp/hnS9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U9QuP3tynzHy4RHtb/x3bXs2gT3l9b/8TXQYLf7Qjf6q0x/D/wACwa4/9nO/if4NaEsv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XzZWBKn6sv8ADur0vQdOfS/DOnWoupFh8tUSCTHmIu3+Ijqf71aq58RjZXrM/Pf4IXGP2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3z/AMBFfa9qDtr4g+C/y/tPwRdP9Iukz/wE19yWwwK5au595hHeimSL1qRe1NXrT1rm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1ClTL3qBEg6U+mDpT6AH44pV70L0NKo5NADlFPUcU0U8DNAABUo6UwDFPHSgBVGadSAY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B0ooAcveloAwKKaAKVe9JRVAPoAzSBvWlXrQBJtFG2kBxS7qAFVRil2ikyKM+9AC7AKU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QAbaTaKN1KDmgBAgpwTFKvenqKAGbaAmO9ONJkUAJjiozxmpD0NMPU56UARh9vJ+4eaPD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h8i/Kv0qrfsyRGIdZjtQCul0zThp1lGoGFUfNW0FoBPuCnaKmh+cFKpW7+cS9XU+Qbq6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RR1ZdMiiNBzVlCxlSMClMT9qkSJFHHWmSO4OFoAqSujlvN7HArLEIF7FH/C71PfzfZ8+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OJdXteeA9BZ0trAIhgVZI+Qio6cfumgDL3fMfrUitxVVjh2+tPRs0AWt1Jv61GDmjPJoA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/wDh/wCB4xoUSTeKtauU03SYW5/eN1cj/ZHNcf8ADn4N6T4AJ1C8C6/4ruPn1DWr4ebK8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p/GcxH4vfCOe7508S3LI38PnbeD/ACr0Ke3urDR5v9R/pm1PyrycbUklyxPSwit75ymv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89prGkWmoWsqcxywqfl+uOK88+Etzd/Bf4r2vw5lu5Lrwf4gRrrQvtHzNaTD70Oa9h0Z5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+bcpnzJH2txXjvxS/f8Axj+DGnw/8hD+25Zvk/54j734da4MHVqe15G9Gd+JUZ0XJ7o+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PP7Yc2R4Li/2Llv/AB5RX0VffKZcV8z/ALXvOs+DP+vO4/8ARi19XQV6iR8nim1SbR4R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4zgDGaoAZqdbn7OPLHevdcEfO3uUdSiiuZGRo92K9D+Gfx78TfD25htruY65oCYDWd5l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sj6VwLDdIWNSLz71yyppkxnKm7xdj7t8NeLdI8caJDrOjTrcWkw2lR8rQt/dZf4TWjXx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wz8RDUrImaxkIF7Zk/Lcx9yB/e/utX2Tour2XifRLXV9NkE1jdLvikBzkV5tSnyM+iwu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+9XWTAOay7qXy2INYHaQyyc7aqSN85HantJukYjtUMp4LUAUZZfnKVpaGdpYd6w7p8XS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u7lR60AdE5/0Y56nFeb6o+dcmjX+O4QV6RdAeUpHQ15mh83xzbwHo84P5Ggg9P1KIJp4i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ypjjuK19RPmidf7uRWdpq7ZA34UAbMZqGYdamTvUUo60AUJIgpJqpv2McCrrJ1yaYIV5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h61g+I9OF5ZyLjO4Y/HtXTNEAap3cIcEdqlq6GeT25JUo33kODQ64q/rln/Z+rMQMJL/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NWLKch61QuGxmtSSHjpVGeHrWZRmsc5qFxxVp48VVkOM0AVpMc1WcdatMophhzWQFI9T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DrURgoApnqaLfyrfMs0scUUab5v4VRRyxqaSLBIqrc6Pba3Z3um3hK2t9bvayleoV1Kn+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E8YP448aa34hJPl3kxFsp/hhHCD/AL5GfxrkZyfWut+Ifwq134TX8cWrQ79LIMdvqMXz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7LVydweK7oy0PMndy1KMveq54zViXvVduhrVELQafmziufnGy/YnvXQR/IDn0rn9Q+a5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cJtHcVSsWRX3t/DVoN5qlvTis68TyraZgf4c1AFi3BuXkfqM8VIJQSV/u1R8N3XnaZvP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j/eNADj1pMUuMUlAABTwPSkWpAKAG7aNtOpN1BQm2jbSjmloATmk206k7UCGkGmEcU+m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JUgPXtUi9KjXtUi9KAHg4pwbBqLNKpoAtRmp0PFVYjgVYRuKAJKKbupQ1UgFBxSg03Ip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/jVpCMH/ABqvGAAf8KlX/PFAC96klJYUwYOaV+KAM7VI4/7WtpRguRip9FnFzfXRJxkh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xqE8pPywLkVL4dQzGSZeMtupkXOkkhCA4qOPinsxPWmIcVRJt2h+QVpQHrWZZHKD6Vpwd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TV6FdyEZrOtjtWrcFwVJFAHu/7GGunSPjSljuxHrNjPbEf3mTEi/yevtmvzZ+H3iS68Ge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9PvY5HX+9Ex2yD/vljX6WXAG7K/dPIrgrrW520XpYhpaSiuZG4q96kB5qNetOpoROpqV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EPzRSUVQBRRQehoAbTTS0hoJEAzSFetOU4zSHvQBERTDxmpDUT9TQIY1JSmmnoaAG0et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GwxUpqNxxmgCu9RNxUrg1E/SgCuTk18nftOcftRaDH08zwuv/fW6SvrE9TXyl+1Jz+074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Yf+PS1rAD5u+IClPF2or6XTZrkj8uoyj3Y/rXW+O+fF+o/9dc/pXJ3IK6jL9P611ozZ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GaBaeTZ/wDIPi3yXEC7unaT71JcGG4H/PWX/npvb+tUtIgMvhvRcYGLJf8A0JqkWD/n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Pb86tXqQAjzn25QfpUYMMB6+Z/KoL4CdicD5P7/8ACtBRU1a4iFtEPsvm/aH+TzP61mWX/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+zWjcYwRLH/q03okf94+tU7cEwGTue1ArCgf6R/0zp0YGfzpvBB6+Z/47TQSKCkWQRipI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e409WIOaCi6UBOR/3x/eqT+yluQfKlj83du8uT5dtVAcjNRz55x1oKJdQP8Ap037vA6J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eLj/nqfams6NnHmf+y0AQFuTSFuDUZPJ4pC3BoMyWN8pk+tJJgYqtJIUtx9aPNLIOaBE4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9FBSMdbdmWpI4iARTo3OMVNGQOtKxsOtIwjZIqw7LJkVB5ygGljmTJoArSwjnFMFvmL8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AgOZcy/wx/wB1aAKboSmB2YU50O3p1arkG1y+cHbzQygoeOvegCiLfBOD5hP/AI7U9rpc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gWP/AHqszm1+z5h4l/jy+5mqvbahLbXEc8TFZIzkE9qYFfU7f7Pqc0Uv+tDfP/vUqjA5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H5d33EmlyOmRQAp5HHC4qSEdcjDY4zTH/dDkbiTj6U+M7167h0oARidnbrSMMstIVwSK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8afcvvnY+igVC5+YY9acvzSyZ9MUEXH+eCP0qaEbqriEA9auW6gCg0Q6AbFlP/AatQye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4GM04Hg0FdCvImDUcj4HvUkj7mqORNy0GdyYxbkgh7O2Wq7qE+ZyIpf3KIqf7+Kq25wVJ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AIFQUPFuYcS/8s5OlL2p8k+LGzi/22ekoIKduYxdS+V97Z/49W5c/wDHucf31rKUYNrJ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yfUGhCZbjk3QhvwqwkW9A390VBbwYgVfbNXUIjTb6rVokSD7tSRHn8ajgPympIvvH61S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VvhLbSaPqnhW18V+FbpzNHFe4jeN88tDIwZWP+ywr6j+D/7THgj4jX9zp9rc6t4c1ryD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5WNG3LbmP5Wb2618bar4wubvRoPDtzaW95ZWRYxPLueRGZv4fSuU8P63ffDfxppGs2rJ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l/ullPKt9RXRG1jxq+Gp1ZczR2/wmuMftNabKOsl5cf+iz1r7rjavgz4X3H2j9p3Rrr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/4xsTX3db964K3xHuYT3aSiXFp69TUa9KehrkOixOvSpV71Eh4NSr3pEkg6U+mDpT6AJF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oacp5NADhT160wU9etADqegplSoOKpIBaKKMUWAcOlKooUcCnUWAKVRSCn0AJijFLRTA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cUu6kooAXdSq3Wm0q96AJAeKXNNXpS0AN596cuTShaeq0ACg804DmnAYoPSgBjHANQl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1AEueKKjBO00C5it4DLN/wAs6EA2yj+2+Itg5jgH610Wo3bQwlF6msnwlblLWS9f70pz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jjgV1QVyWyfTBi3OavRLxzVSxGIq0CAIuvNbEBjI60RqQDToQDxmnMMZqyhaMUDkUUAZF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PT2/4nkCj+/W1rjbRgd65/Q2x4ngDdN+aCz0GkPQ0o5pD0NBkYkxwzfWkibrzTLg4Z/r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AtLJngGnLk1UtmzckZ/gq8oAoNEcp8U/h/8A8LL8Jvp9rN9i1a2nW80+87xyrz+Rrz/w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8P8AjqFPDOvR/JcW2oIwt7or0kVv9qvcFwBVTxBoOk+L7MW+vaRaaxbqMBLuJX2/TuPw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OinVdPQ8i8W/tFeBvD1pOYtQtb6aUYFhooMtzP7buwp3wN8B6/rfi69+KfjeyXTNWubYW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22fvMOzNg/rXpXhv4feEPB9wbnRfCmmabdn/AJeYLJRIv+6e1dE1w02SS/8AwICsqWGh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UjykFwzSM2T1r53/AGqPDOueIPEHhh9J0m/1S3trGRHe0gL4Yyeg+lfRR70nnyLwOleh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1P2kHC58EJ4G8Xw53+FNZ/Gzkqhf2OpWNzGl7Y3enP0KXdu0R/Jq/QZbmRTmpZZ4b62e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qksSuD+dd31x9jzFgLfa/D/gn56npUkHOa9s/aN+CkXh3Tz4p8MIINL80C+sR0g3fxxn0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h8tdkJxqK6PMq05UpcsiYkCvY/2RfHw0/wAQar4MvpMW91u1DTt5+7IP9ZH/AN8/NXis7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XZPDXxM8JaupK+TqsUcrDr5cjeW36NWdWHNFhQqOnNSR+gMq7lYVi6tH5VozV0N4vlXU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e/SZWrxj6i5ztpLm3ds55q3axebBI3oKxtCl8+CRCe9dNZRhLaRfago5DUQVmi/3xXQ2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h6yu2RfatfTX3EH/AGaCjo71ttoPZa870ced8SrP0BkP6V6FIRLZjnquK4DwZfxXvxR1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7Fz/tNtoJPTrwBjJ71VtECZ4q4xjbPemr5a9KBEiUxsc5p6EHoKaxGDxzQBWcAkjbxUUy7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XJKhDUUMjO5TYc0CI44Cyk4Kgd2PFQTIy5wvmD1QcVZmgSMkzTCKTsinLH8KYiXUn3Qb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SGjivHWi/aNNuJEH79E82JB97cK5WC4SeFSOGHDq3BVu4r1XUNOtbe3/AHQ/0r/n4k+Zq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1d5MbYrp8jP8EgH/ALN/SuSorGiI5WU9xVC4QNnmrEkh54qrJJ1rA0Kr24Oe9UZrcZNa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mgDJaLDVKIuKSV8MaBNgVAEUseKiZMCpJphUDzjbQBXmcbiMVDkUsrbiTVYvg9aALkjR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N7ZTDbLb3EYkRx7g8V8t/tD/AAk0Xwz4pt4/C0I0+B7ZZpLMndEpJx8g42j25r6bjftXh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jt0z/qbaFP8Ax3dTU3EI0VVfKfMN/HPp91Jb3kQhlU4IqvnPNe13Gg2euW5tr2INH2Pd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LdQ0ffPpjG9thz5R+8BWkMRFuzFVwNWkuZao5AjINc/rCbXyPWtueUxlkdJIZFOCki7W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BJ5rsTuec9CtbNlevFNnpsHykj0p4iuLu4trWytZb+9upkt7e2gGXlkY4VQKoRS8PaPq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yf2VbvGl1cR/6qKaTd5ak/3m2tWrjFfR37QPwKb4F/so+DNPMslx4g1PxOL3X54v9Wkr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2hV/2t1fNsaMq8k/jUKVxjXHXmnR9D8gprAZPOaVBgfcNBAyUjJ7U6DofmNI5P0pY+/z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lZqjzQBKppSajVuKQvQBJRUO80qsaAJOxphNGTim4qQDNLjNKCB2FLvx2oAUISKURsKQ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HAf7OacP93FKokPcU8I/qKAEQYqRTQFYUuDQAZpyng0m2lHFAC7qmj6VXJqaI8UAWIO9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DpVEiIfmxSTtgUoHzVFdnAoAygPKW55+8cVf8PHykcdqykl85nGP4q2rKHyY2I9aBGnv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1MgqwNWwPyitSI8VkWRwo7Vpxtx1pXA0rc/LVqMcVmwSELXSeGtAvdfP+ixF0wP3hB2/n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3aIoEs2ny+T/rgN6f7wr9L/CHiWPxj4H8Oa5GuwX+nwzMvo+3Dj/voGvhu1+GllptgFuR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7h8D30Wp/D7wxcW8SQw/2dCixxn5VCrt4/KuCrUjJ2TPUWGnSjzM1aKKKxMxy9DS0AYp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IcVEvWpF5qhXJN1KDTaKYh1FNozQAh6Gm0U09TQQGcZopKKAENRP941Kaif7xoAQ9BTT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CaT1pDTSaBphmmk5FIxpuaChjjrUD9Kmc9ahfpQBXPU18pftTfuf2nPBXfzPDsn/AKMl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r/tU8/tHeAv8AsAzf98+Y1awA+YPiJepaeLr7d/FJx+Qrl7q586RnHUx1tfFHnxtqEP8A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DCoOc9PLYV2LYzPdfDbxN4I0ORo2kSOzxvU/cwz/eoguYiDmLPmetReGLj7R8NtIi/wCn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qAcjFICaVF5wMCqP2j5pPfirflSYJ6is2+llt42k8k+T/exQMQxG5hmOcyyAjy/4vlpl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MetMGof6ryv3XlvvS437WRv8A2WtybWrbxDcxSzQhdX8jZdXEe0LcsG4bH8Lbfvf3qAMZk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2z5vlpi81anXaTHilhiGD9ygaIAvHSlK8HipdoyaNtAxucQgf3RSH/Wr6FaD1x6mhiNuf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dQm+zx2nm/uo/nT5B96soltpBOfoMVaY72FQS/8ALSOgtEIX/YY/U0oyP+WUR/3qQD5e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z6iEnu8jyfIX+9wm6qs5zAYRn7+//Z3VZz+5Jxz71UXJPrTCxF9nmoq6rkCimBixI3en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NuKRJCx5oNRzRHFIsRNSNMOBUglVVoAmjgi2jzCfMpptlWQkMxPTk1X87cd3pUgmaafjj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wkqRhjTpZZEtj6duKY0eLglnzU8d2hRlkTcBQBmRRzZJOT/tv8qrTyuOp/GrLzhi5y5cr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IAoAYgxmpVJx/q0++tMQ/wCjy/7y0ZoAsCeLzyJP3g3t0qeeGJZ40h4i2dqz4F/0hDj1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kUAOfAJG3FR7M/wAWKaeP4gfpTfN25+XNBmWLaEPKFLZzSEBWf2OKNNm3XiDAHWq7zZk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zd3zVpOmBVBZvl6VowtuXzP92g0WxZEEuIzUciMrHND3LN0PFNVi/Wgq+hEI/lkY/hTF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VsKGRh/dqOMZcH8qDIXGBilt4MwH/AIFS9Afo1O0/9+3lf7G+gtDpoz5Np/sg5o8jj/WUs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mRQKwxoPkQehzWoY/Mib0xVMHJT6VdsX3W7E+tAi7EP3YHtQ7Eke1CfdpSvFWZj4DlTU8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NWbdeaoVtDzzxX4mk0/X9RjiXlZBz+NYdzrcuoOrueQc12OteFE1bWr6UNGWeU5yPSsz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li4/55jbWiZyyid/8LOP2kvDJ9ZE/wDRLV942/evg74afL+0Z4QPrJF/6KevvG371yVdz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lSoo6lSuXQ6yaOpl71DHUy96kgkHSn0wdKfQBIvQ0L3oH3TQvegCQdKetRr0qRe1ADxUg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0qwFAzTqRe9LQA8dKKB0ooAVe9OpF6GloAKKKKACiinAYoAbg0u2lpwFADcCgDFPwKMU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4dKAHAYpy8UlGaAHZFNLUmaYW4oAa5qH+KnsajoAnXoapXQNzeWdonJaUFsVaQ8GrXh6e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zgseQKcQNi70aLTbbfa/6JNH9z+67VlhpoTvuLXdHHw8lu+78av6xrdrq9/FHC5WEFpH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xwZv9V8+xP8Ab/2q6Yy0FYtWbafMm6OcnP8ABI211/Crf2A46nFQeal1EfPt45+d/wDt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3mWF9LZbBtaOb51J+larULD4ICJiOwqQ9SO9Nli1K1Y7oVufeI7G/wC+aSHVrR/kkzBJ6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w1MO6rbY5qFiOaCTL1hN6D6VzGmZXxVEP9gmusu18xiK5a2ATxfEP9g0FneI9PDZFQIa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+WSSiDCByemyo9Wysz+9LdN5ViW/2KCRmjgz3jt2ArRkIVyuaoeG1xG7+tXkBnvsdRQaI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sl1qFla3WzzPInnWN9vrtLA1MslnIPkvbJvpcIf/AGavjX9sC0ik+P0qlAfK0u1CH+7w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0b/vs/411ww0pq5jKqon6SxJvz5csTD1WQYp5RgeSGPswNfm3HC6fcmmX/dlYV3XwGt5r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4ndFu2dkaVirAI3XmieHcNWEaykfc79aVxhaR/vUr/drkNNyvRRRQBBrumpr/hLXNKkU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vbCy/qK+Bbef/R09a/QG51CPR9G1LUJjtitrWaVz7LG2a/Pi3Ui3jFeng/tfI8bMPs/P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ov8ASNe0mId7+2T/AIF5i1cuTjODWj8JND/4ST4veE9OYbkOoJcyD1SPLt+grtnszyY7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ZvrWfcRia1eI8g1fuB5srsepqExDBFeC0fWnmNtnT9fuoScKSuK7S3B2muH8Tp/Z+upJ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10uYXFvG4OcgVJRz3iCHaScdDT9Dl+VQfTFXfEUH7t/zrG0eXacehoLOvQnaAOlcH8LLcw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DOLqCBW9ljX/ABFd5p7eZECeu4iuW8J/6N4u8Tx/89brd/46tBLO+WeBOxqVJoH6Colt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8DJoESrgnjpRP5MI/eyCP608Wskw/wBb5Q/uIn9as2+nWlv8+zdJ3ZuTQBlD/SP9TFJN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h0+4P+sn+zj+7A/8A7NWs05xhRgVj6prun6YSbu8ii9nNK6GTC2jt/wDVR4qlesd371se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4Yw0ek273MvTzZxhF/DvXHajq9/rMpe8uGcdkBwo/CsnMLHa6t45sNOytsftcnog3L/3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bh7tAuH80Rjs1Q+WBmkxXNKVy0Qyxg5wgFUZouvFaEi9fmqlMDzzWZoii6kZqnK5yRmt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NAFCdDmoOavXKAVVYYqAK02arSk7aty4xVWbpQBUd6rs/NPkbrVdm5oAsW5Jm9q8P+L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/uw/+gV7fbNhgfevD/ix/yUG//wB2H/0CsKjO3Cr3zAtrbBNX0XaOlJaqGq+tuCOlebUP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fqkZW7tIpx/toDXJaz8J/Dd0zSRQ3Vqp7JL8or0J4AKytShypHalDEVaa91mdTB0KrvK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0KxRnS6vCB67a7/9j7wDZaj8ere/jUyRaDpzXrFjnEzDy42/8eeuf8ToEkkH+zXt37BO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jrNaWW7/AHVLYr16NaU43kfN4mhTpN8qPd/jb4Pj+IvwV8YeHpoluZ2spLu18zqLiFN8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0a/Li2kMljFIeSyZr9itGt4vPIl/eRSfI/+73r8kfHfhpvBXxA8V+HH+9peqXFuP90S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10nc8aZgAg+1OB/2zSqOTxQen3x+VdBgMYE+/1pVAHVRTcD604HA+6aAFK03YKC1JvoAd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fioi5oAcFp6jFRhiRTgc0APzTSRTTUe5hUgTKacOajSQ+lSLJQBIuMU4KvrUYIzTxs+t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Ko7NTFx6U4KMZoAlVf9qnBfeowF9cUoC+tADyaBzTaVe9AARU0QqIVYhWgCzDwKkX0p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qIBVy1Q3i8VaTrUF5gigDKWAAnjv2rptF8KavqXgvVPE0NoX0bTtQj064nRuYpHj8xcj0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3z7ivsD9gnwvB45+EXx28KXkPnW9/wDZ2iHpP5DGJv8AgLIv51LlYuEeeXKj5Qht5dv+q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kGiapc8waddTL6pG1dz4Wv5oLeKGX/Wxvsf8A3uhr0nSL6WRAa5Z4nk6XPXhlrntL8P8A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Fd8F2aRLED3uSI8L+Nd9pnwKvJQDeanDGv8AdiG5h+NekWkjMnNa9qeK82eOn0Vj26GU0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6N8JtA0EBhA97MOr3fP8A47XVRKlrGFhRYwOwXApgPoaf1965JVpz3Z60cNRpK0I2Ip5C4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4A3/ANv+FdrH/wA+k8sH/j27/wBnr5ykGDXtf7Ldznw74ls/+eV0sv8A30v/ANatKTuz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2lFJSiu5XPmB4Gc0o5FIvelHStIkj16U9flpiU+tRChqdTAM0+pAKKKKAGU09TTyMUwig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UT/eNSmon+8aAEPQU0049BTTQBEehqMjrUp6GmUAMIzUZB5qUikPSgpMrPmoWqeSoWoGV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5c/akGP2jPADHofD9yP8Ax9q+oZjjn6V8v/tTjHx/+Gzf3tDuR/4+1a0xHyT8SiT8QdZ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FrBs5DJBcI3EgyF+ldJ8TgP+Fgaz/10T/0WtclODk4r0FGyOXm1PovwB4ch1TwFoM/9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tZ0bDHzG/iXpVu78MXW5lj1jS2m7wJeru/8Aif8Ax6uX8KW3/FtvC0sMv/Lu2+PftZcSN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+tii83/rm/mVmaRZrXfhaXTDv1G5itiN2z/SVdv8Ax2qa6hYW48qW7kuoqxRb8elQsVBI8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aHLIyy6RcXKD7zCbbxUTx6XFNF/Zj3bHZ88N0q7ofm/vDrVAW8R/wCXuP8A74arvhu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2P/V/+zUAMeOW4fOMmmtZSjjBWuqk8HX810fJmc/xpIPlXbUN94RNjJGl5q1nAw/g83O1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yaBeepphhfB9K6pdB0e7QRy+IbfcPul1dY2/4FUH/CLaefva1bRDZn92WNBRyjAjOary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J/6GJP8Av01A0rwz+9hl1ibP/TO3Zl3UCOR3GoWmyzHFdbLD4b0weUrX1wfXCqp/OoRf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58/8AXb5aBrQ5XMsJP+siP5VcH7m383/Y2f8AAq6AazpefMGkwTf3vMmbctRz6noTT/6Pp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FzvZP++aVh3OZIyMVAbbyMy/Piuvks9N1C0L2d68EyfwTLhX/AOBVRbSngsGe7dUUfMqI2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M54HNFXl1CyI/wCPcn3yKKLBocseaOlFFIsJCoA55NSRwNLGWHrTYeJk3LkVaikE6ME+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CTwBTvOAyAvOetSbWmhCKDuBpJIDtGSBjrQBGyZ+YsMmmOjY4qJ1keb5clc1IQ8WQTmg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xUl2/EWD1X0p0SNJ5h56elS3Bx5Ax/D6UAVvuxICevPIpz7ViU5Gc1Yvm2+QAB0qLBlQ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If8Apmm2mxH90c+uakaLZED/AM9HxT3g2pgdxQBAdmOBUZYZ4UmpvLZOoFN3kH7oNBBJ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HxSm3hOfLm83/gG2pbKY7bn/AHKrQtszigBo6+X3H8qsLcAYA6VJ5A8j92fv/fqIW+3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hsz604fLH9ahHIx2FSD5l+lUTceHyu0VGh2SUsOfmY9BTSMoXoESF81c0wxR+cf+Wu3C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eKC0TzgAe3/j1LDEXiDjOPeo1yTnrV+3aISSLLz8n/LP7qtQMgi5cr6CrFscW0o96rR/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Y6x/3qDM04R+6HXOP+A1IV4P/AadHxEE7VOqjFAiIJjNWbZaYwxUsHWrA4DxHqMtv4h1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sl7maRpCP7orX8QQxN4h1Tem797VK5/s+Cw8q18wzfxySfKrfStEc7PQfh2cftFeD/eW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PDsPevgv4eH/AIyJ8Fn/AKawf+iq+9E/1r/WuOr8RrQ+EuR1IvQ1HHUiVynYSR1Oneo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tT1700DINOAwTQBIvSlUUi9KcvSgBy96dTV706mgBetTr0FQqKmX7oqgHL3paRe9LQA8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X+Gkpf4aF70AOXrTqFFLQAUlL2pKAFFOpop1ABRinAUtADVFKO9O20Y4oAb2pN3BpTUZ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uaQGm0AFNXvSjmhehoAevSigdKVetADQob79KP3Zyhp+3d1oVdmcU7gXbbWBBgFGOPStK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xVD79awQ5ORij7MJOozVxm0B2dtcS/wDLKrcssdymy8tllHTJHNeIfEjxzqvgfUNEh0ma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J8yuu7C/StTw9+0JaXgWLWNOezb/AJ7Wz+an5da6FUS3No0ZyjzWPTW0O1XJtJ5bcnsG4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5xJHcAdiMGoNJ8aaFrQ/0bUI3Y/wk4P61rNFG4LK4I7HNaqSexm4tbox764EBUPbyQlu/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O2nQ8BcNniuyn+WRWJDBR3Oa5zUmV7tT5a5Y8fLTJN+Fsinl8VWsn3QqfUCnyHrigmxn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U2yxWMdWIFX7ob5BnrWVqP8ApF5aQ/7dBNjbs4RZWIHQ45qXR2JffTbw7bcj2qzpa/ux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n7Woz8f9TPpZWn/ouvKq9V/av5+P2sf9eVr/AOi68rXrXt0fgOGe5PEBtNehfs6rj44+E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AKLNedqDXqn7NcHmfG/Qv9i0uZP/ACGRRVXuMmC1PsZh8+Kkmt5sf6qmKN966e4FfIfx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dfG32TWNQtrWBooI4ILoqgKxjkL2ryIQc3ZG86qpRuz64+yy/88zUUrR2sTy3U0VrAnLy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wxP8TPGoz/xVWrf+BJ/wrGu9a1LXsy6nqd3qRY5IvZ2f9GrdYeXU4ZZhFbI91/aA+Otn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C90k9pMwXU9VT7rgf8sUPb3avCtoCoKfj9xTCcCu6nFU1ZHk1asqsnKRSus817Z+x34Q+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dMxaeg060Y/35PmkI/3VUL/wKvI9G8O6r4x1q00TRIPP1K7fC54SNB9+Rz2VRya+3vCP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O8N6UB9js1w0mOZpT9+RvUk1NapaNkdGBpe0m5PodV1opsX3B9KdXmn0J5z8QLTyykwH3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sS2ignpxVvx5aedp8hA5AzXLeDbwxgpnkVBR2Wv2u8Lj+7XG2E32e6kU+td9c/v44j1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RqL9vmqSzttLm3xZFcDouqPH8UPENtk7VeM4/4Aua7fRD/o4PtXgvxJ8QXvg34pWGq2Ma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6blJVv021LdhxjzOx9R2sbyICZJMVoxWseMrkn3rwO3+LviOS2CwpZQ/9smb+dVdR8Va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52Q/8s4zsUfgKwlXhHc64YOpJ2PddY8WaL4djZtQ1OC3I/gL5b/vkc15r4l/aR0bSi66Zp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7mP/GvML60R9z/eckfM3J/Wub1KzBLZrkniubSJ3QwKS946ay/aE8X+L/iBpuku0Gl6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nPHGZG5ro7hZJpD5kskh9XbJrwW3vz4c8X6LqIO1YbtQ5/2GOGr3+cbZW+tOM3JHDXpK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FT1CjdalBqrnLYCMmm7aeOaMVmNEDCqsicmrj1WkHWgopunWq0q4zV51qrMvWgDNuO9U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tZswOTSEQu3FVZW4NTPmq0gPNAilMetV2PWrEw61X9aCia3OFFeKfFQf8XD1T2WL/wBF1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+L2jfZ/FMGo/8stQt1/7+R8N/Sspq514Z2mcvpuDDz96tSFsLjvWPYtsnA7VpFtsue1e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0WNu7NZmorjPFaSScHmoLiETZzXNY6bnk3iq2bzH+lU/g98dde+BGv3z2VnHqOkXzI99p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WRuzV3es6THJvyoNeWeK9E2lyq/Q161CStyng4yi3eaP0X+DPxW8MfGHR/7X8N3w8y3YG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dWh7rIv8A7N91q/PL9qTTpNL/AGmPiXbv/wBBYyr/ALrxq4/9CrjPC/ifXPhr4vs9a8NX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93Oh4Yf3ZB/Erf3WrtPjt8Xrf46+OovF8ekro93Np1tbX8CH5GnjDKzr7H5cV6dI+dqRs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qYjFQvzmug4WMj6mnk8U1VxQaBDTTCKcfrTDxQAvao2xTi5xUZOaAJART0pi4py8UCJM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SgYLHj0p4SjtSqDjrUlCBaAM0uDSqOtADlGMmnjpSKBzS5AoAWnKuaapBqVelACbCKUD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okROtWY+KgAwalQ9KALKN1qVegqFKmBwKBCgEZqG5BK1YBzSSpkUAMtVwtfb3/BM64+z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xdP93a1fFMK7Vr2b9nb4/zfAbSPGVvpWlDUNU1pLf7LJdHEFr5atuZh3b5qymjSm+WV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4WfGbX9NVNlhdym/sSBw0MpLYH+625fwpPD9xuUDPFcj4p+Jniv4oeIINW8V6m+pTwqY4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OQqgdq6LwtkhfoP5V5de3KfZYT42jvbI8VtW3SsWxHArdtFyK8d6nuR2LCKasInFNjUV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MPmNer/svnbrHi2P+9aQv/48w/pXlsqgk16L+zVdbPHGt23/AD00zd+Un/1666O55mMS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YNSYFGBXqI+PY1AeakUUijrTulWSKvWnUgHFOUUAOAyadSKOKWpAKKKKaExCKYaeaYaZI0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dgGPTG6mnv1pjdaQDW6CkNK3ammgBjd6Q/doPekoAY9RnpT270w0ARP3qE1K5HNQsRQW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Y/2qh/xfX4XH10m6H/kSvpqQZzXzR+1UMfG74Un10y7H/kSuiirtmU3ZHyL8T8jx9rP/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XMYrp/ikuPiLq57Yh/9FiubIIFd6ehy9T2DwQM+CtJ/65P/AOjGrREHkZlH6Ptb61T8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/Zl/9GNV9mAHPSsTeJFPqH2nyv7Qi+1/9NI0VZE/H+P/AIFVKa0hYn7Pc+SPS7+X9Vq01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iUTAqelI1RENPuyP3UXnf9e77q0vCdubea5l8n99s+Tz/wDerLB+zjMX/jny1d069JfL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0Aad7reoyW81tPcyiN/vop2D9Kx7i/IUkqXPTJNSXDs7MSxOfWqcqkg0FIeLhUjD7DzwVq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5C/MmVaqKswwQeOhFCtgEbW+uaALfm+YMsAMVA8oIIGKiZ8RHrUbR5j3KDQIc0xUkkCk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YGL5gc0zadjYBoETeaZVIxwKhlkZYye4pIn2R47ilkcSJnHTrQWXdNm2Qusr4DjiiO+S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qnaOZ3CbelQ3CyQXUuOQOxoJ1LrJp8hLcQ5/g9KKyi5YkkAUUFGcLf7xZsY9KkS4itwON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7s0ot7fnzOCKkEKZkvII/IgcSfcQD5qknEtv+6xJF/10+WrkOuX0Fogt5re0ATYPLT95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xdnkcu56sTk0FotxXZs1LY3E1RkuXllPJwT0qVY2NuWJzzTIkZFL7e9BRJaSM0mwgAA0+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rhTnPzGjkEg0AJGhjjl+909aimLHyfvcLTk5kdS3UVLcbI3iBP8ADQBBMWmlh68D1pEB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cuUORULgs6kFetAEpPWpYH3KeZKixkEVNBFny48/jQIrzJJIAOeKRd0bZParU0bRsw9Kq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x0UvmLMVYjIxUtlGTN8wDDFQxKVgO4jn0qaE+R8yqWNBQ9pXjyqjAp8cjDnrxiq29+cj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J6YoAsoflJp0RxEfeoFf+GpVBLhBVEksg2W3HU0iD9xtPU0jtvYJ6U6T5V+lADYosZ5qd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KdKCh0ablx6DFSxDLyt6LtojG1c+ozUsSYeVfVd1AtSID97HVzy4RqtvHMMRj53/AIu1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3/E6jAGP3S0COkzFj/Vdf/HaF9s4pOsEcXr8/7v5qsCbjy8fjigCNx89LEf3lEgw9EQzJ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zJr+ogf89x/OslrEx2spx/BXS67EBruoH/psD+tUJFD2so/2K0RyN7nY/D04/aB8FH/pp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qn+tf618DeBDj49eCiP+elt/6Aa++U/1r/WuOr8R0UPgLkdSJUaVIlcp2E8dSioo6mXv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M1GvQ1KvegByrxT1Ximr0p69KABV60/bSL3paaAdtAp46Ui9aUVQDl70tNHANKpxQBIO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BlTQvelXoaMc0APU0UijmnYoAQd6KUDil20AIKkAxTVFSKKAALTgKBTqADApuKCeaaTw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akc8Go6ACmU4nFNoAcvehelIvelSgBwYilBJpQwxShhQA5e9L2NANLQBH/FUyniohSXG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hN/q7OFpvyFAHiXxT1X+2fiPfxRn91YCO0H1UfN+tR2VpCoyea5fR5Jbuaa8uCWnuJGm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X9K6e0bK5rmnPWx9PSp2jY0BWrpnirVtJI+y38qKP4Gbcv5GsUPgUglGetTGbB0090egW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2ytp1/vxttY1Wf4v6Rcaha2j21zDLcTLCPMHyc+9cLcTDBPpXGeKrw2ghuwcPBMsoPuD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ywtN9D63065MsCkYxjjBq35hNZeg3kd3p8Uw/wCWkaOPxFX8kCu+Lujx5JEF4+H3ehqj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qEGan1N9ltn1NO8PRY82Y/xjGa0MTQuxuIFaVgoQqO2Kz5hl1rQteJFHtVozPiT9qlv+L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Uf8AkJa81X7xr0P9qhif2g/Egz0htf8A0UtedA+le1S+FHFU3LS4xXrn7LafaPjVC458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eQR5289q9w/ZDMbfEXVpYxzHpbrz7yLVVPgYQ3PqnTx5mpe28V8YfFU4+MXjrnB/tA/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yZ9465zXzl4y/Zu8Ya/488Sazb3elJBqN/JPEJ5W3BCflzhfavNotRlqLF05Tp+6eA3o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/si+L7lybnWdGhB/uNK39K2tO/Yyij/eal4taQ/88bO0x/481eg61JLWR431eq9ongYm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hP4m+J9wf7Jtfsmnn7+qXn7uBfp6/wDAa+oPC37PvgbwwVlTSv7RuVx++1JvNbP0Hyiv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gjjUYVVGAB7DtXJLExv7p3UcFde+ziPhx8MdH+FejSWWn/6Rf3Cj7ZqMozJKfQf3V9q6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nNRAcVzObk7s9anTjTjyxWhpwcwp/uin1BZuduDVnqKRpYw/Etv51hJ34rzPRJPs2oyJ0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Ns5B7V45e5s9cfsN1QM9O02UXNm3dkrifFqGC6WQdGrofCd7vZwTwRiqfjCy3gKOo5FBY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qM8hK8L+PH71vC92nDC9nhY+q7VOP0Nes+DLny57iFugXH415n8aI8eE9Of+5q5H57hX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IXSJ/wB0grTuLkisDSH6c9BV+4l5614tXc+kiS3E+Risi+Tfk1ckbNQTDcprn2OlbHnH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Dn7w+tez+C9b/wCEk8HaZqXV2TyZOf8AlomFb9a821+2DxuMVo/ArUjGde0ORvust3CD2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VddKWp5WNp3XMeno3WplbrUKjbmpFbrXRc8UkBzTx0qNORUgHFICNlqB161bYYFVZO9BR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Ypkg4NAGVcR9ay5061tXC9ayrgdaCTPdetVpFq3J3qpIetAFKZOtVjH1q5J3qHbmgor1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D02mtiGcfPaz945v/r/AHat7Oau2qnFJq5UZcrPmopNbTSwzoY7mBzHIh6girkEpdeT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Sa7C+u6Xbr9ugQm9hX708a9JF/wBoV4xb3HWuCpE+gw9VSia0TEd6ezEjg1Q+0Ed6lin3V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X65if6V5r4jiJdj716Xd8xN9K4HXog2+tqZlX+A8n8R25DMfWsyxXZAwrqPEtsAmcda58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0Nj5LF6FeRcA1CFyasy96jjTk10nkEZTAphWrTLxUDDrQIhKgd6iYVMRTCgoAgKmk5BqUg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g4pwb2pAc9qcPpQA5BmnrH701RUirx1oGhQMd6UEUgi96XyqkoUOKXcKQR5pwjxQAUYz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ARKDUi9KdtFG2gBVapFNMC5qREqiR6JuNSrHimxjBqygyTQIaq4qVVp6x5qUR0AMVKV1O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0+WgCNOgrZ8M6b/aGoldjMuBnBrHwa7b4WQl7nUH64CisK0uWDkdeFh7SrGJ2uj6KsjZx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QPkDmqmjWJjgHrXT2NgQgY9a+anNyPuqNJU1ZFi1tcVqQR7RSQWuBVlYttYnagXgVKhy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LUZFMea7n9nRtnxLlx/y10yRT+BBrhZutep/s16FJL4i1rWZP+Pe1tBbRf8AXR35/wDH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zMZ/Bke6UUUV6iPjxV70tIo607FWSOHSlXvSAcUqjrQBIvSihelFKwBRRSE0yWJTT1NL2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FFUAxutRmntTD1NQA1qaTTjTDQAxqTtQx60meKAGnpUTHrT2OaiPegCJz1qEtUj9DURo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/wBrLj4z/B4/9OF7/wChV9KzkjNfNP7WiiH4u/CF/wDp3vv/AEIV00d2ZT2PlD4nEL48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gCub1Igx/J/droPiq2PHmohuuyD/ANAFc1eHMfy/3a7o7HL1PXvAjn/hXeiZ9Zv/AEYa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PAhP/CvNFB65m/8ARlXrhvl/GsWbxK2RTGI5pMkU0nJNI1QrHipLT5c1DzUkJwDQBbCG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ajnG2Dy/+Wu/50P9KjMxAOKd5/n5MnMv/PQv81A0RlSFPBqs7deaujeDJyW+TuapA8fc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bJpqSHYRk4pUUhOTxSoMo2OKCCEKChyaYXyGCk1MinLKTmotvlN1FAEQfBI6nFAkA46n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M53etJs4x0Gc/WgocuRPFIPX5/pT9Ttt1wsg+647UwHPAq1YT/aM20o/3KAKItBj72KK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c0tzj/2VP4qnETeYrSJ8rKT8xrQdoVQxWsWMN9+qcrPIhDckVIEMuTzn5ewqCQg8AfN3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7sKRNxOMfL3NBSJUJEYFTA/u+arnrgGnFiFwTQWTK0a8nFREI8u4HIqAupyOtTWwG7Ao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/wAdWlvQt28BijHAxTdQl2BohwSKLf8A0e3ikz+86UAQTKA+MjaDjgUiqA53Lk4yKS4k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Haoy4kQkZPy9R2oEPVuTUyNyKqRniplJUUGZab7zHPaoY2CRsPWl8w7AcdaBHlhQAxMl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/SpFACke9K5BJ+lBRCFz61Kq8d6FHGaeBihANWHcwqzbQnznc9AKhJ+UGpoJvKifPOR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rmrDkmUBvSoIIg/PTmrqqGck84oAcqBRwu6kBGfvbKVVYHlsCpkaNeqeZQUhV6etT2v/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SC7QD/j3H506Ns5IXbwaAK0ZWM7D8wDcv61PdlUtgxO5t3B9KiktWeJOdhV/vetGoxl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egDqNLRktF+VSc4JqxsDeaxO7B6CsHwtOJriaCZmXyz0NbU58uR0h4DHqaAGTHJzRbnBO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HFWZM5XXv+Rg1D/fH8qoH/UT/wC7VPxtqb2niq/RTj5x/Kq2gaHrnjcSx2FsYrSP/XXk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5Geh+BZU/wCF5eBWx96S2/8AQDX3vGP3r/WvgfwXBHD8dPAqxzLJGk0ESy44PBGa++Y8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VfiOqh8BZFTQ96gDZHWpoe9cx0llGqVTmoEqZTioAlXtUi9DUSt0p69DQBKCMU8c1EOl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6Wmo3WndaaAkXrTqavWnVQBRRRQBIp4paatOoAcvQ0oGaRehpy96AHYpwBxSL0p4PFAC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gB4AAo3U3PFIWoAfuo3VFupC3BoAfvppfNRFzRvNADiaZu5pGPFMoAfRSA5oJoAUcUA+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0qnimr0paAHg07IqMNRuoAkFct8W737B8NtXIOHuDHbD33Ng/pXTq3FeefHu58vwppUG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7GxpPY1oq9RJnmukQ4t147VtwfIlZulJthVT1FaDEKtcLep9WloK0+M1EbioHl61EXJp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F+Oz/wAS2XnsPzzXVds1zF6BqGt6RZNyLi+hhP8Au+YK0huYVHyxbPqzw3H/AGXYQWXT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5ZrWt9p568VUvZyuvXDdpIz+nFNBz0NerF9j52Qawc2TeXydw2fWtnToBb2EKdwOaw5f3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5vwro+2K2RkNI+ZfrVyA/vk+lVMZYVbg/wBen0/xrRGR8NftVHyP2hPEn+3Da/8Aopa86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9rz/k4TV/+vSz/wDRIry+BzivapfCjiqq7NaL7h4r3n9jqDd4p8WTAf6uwhTP+9J/9jXg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/Xr6N/Y0i/e+Npf9m1T/ANCNVU+BhDc+j8470PKqB3kfYkal2ZuioOpJ9s1Hzio9S04az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7d2klufoy/wD1q8V6HoJXRx8Pxv8AAs5Y/wDCQwIg6O8bBT9Pl/nU4+MHgc/8zDaH/gTf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nJhli8qaN2heP/aBpbe0Vz/q64m9T2ll9Pqz6+tPiN4UvZY47fXrN5JThF83GT+NdDXx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z4f61/wkngbQ9V3bnubVfMP+2vyt+q1pCVzkxOFjQScTQuON31qBW+cVNcjIfHrVJW/e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EZOKtIflNULR87jV2M/IaszI52yjLXk/ju2Npd+co716ncnBrifiDYefp7OByB1pFFDw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zXS+I4xMkEg7oRXB+Frn5oRnkV3of7ZZKOu3isyzzyzuTYa/MucK7YFcZ8XwX+Gzz94d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/AF66/wAW2rW18JVGM88eormviABqXwj1sjkwkSt/vLIp/pWU9jenbnRzOiz5iXntV+Z/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MCH2rckOUNeNV3PpaauPjl+Q0kcnJzVdWxxUg6Gua5vYzdUjWRmz0rB+HF42mfFC2j6R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xkfyrb1BiEauOt7kaZ4x0S+fhYr6Isf8AZZtv/s1a052ZzV4OcGkfQAOKUNTaK7EfNlqJ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6VOvWqESOODVWUZzVtj8tVZKAIAtMkHBqUYBqKXgUAZ9x3rKue9alyetZNwetBJRk71Uk7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kHWgCs9NApzAjNNGRQAm3npV22AxVQZJq7bLQBdt+9cH8Tvg7DrsFzr/hqJYNTQb7nTVG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/2e9egQR4WtSwzGrY71DimXCrKk7xPjWO53deKkWT3r6E+MPwah8Y2sut6Eq22ugEyW4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91/8Aa/i/WvmuGeW3mktbqNobiJtjo4wVI7GuKdNxPfoYmNVabl64uP3RGe1cnqo8wtW1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nyTmlFGtSVzgfE8uWCVzLnrW3r0nmX1wOyvgVgPxnNezRVonyWInz1HYjY5Jp6L1qNRz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HxiqchwTVqU4BqhIck0CDzKQkEU0DFBOBQBHIOvNRKM1IxBzUfQ0ATRqalGQKrIzetTI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9PUimIPWnjaKAJAc0o4plAOKAJAc0tMHNLnFADqVSaSnKKAHKSacvemqOKcBQBIvSpIz1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0ATKeelTRnBquoxUyckUAWlb3qYGoFWploAmAyKG+7T0GRTjH8tAEIXjpXoHwbAMupRd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u7+DCEarqgP/ADyT+dcuJ/gyPQy//eYHsumwBVFblv8AKKybDha1YzhetfNWPvUXkmwO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M3PWgTHsaVi0zQ840CUmqIuDW94I8L6n471M2WmW5kKN++nY4ihX1Zv6VrCN2RKoorUbo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bfS9Oj866lODg8Rr3Zj2HvX1X4b8KWvgvw5a6NYnKIm+eU9ZZD1YGqfgfwBpXw70cWmn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5N/rLg/+yj/Zrdr0qdPl1Z8pi8W67sthqCpFWhVqVVrdHmjVXrS7aeF9aXAqkSNC8Uu2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sabSnpSU0hMaaaelLTT1qiRKQmlptADM0xjhjTj0NMbqagBGPAppNK3amE0AMam9qV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xwKhY9akbvUTd6AIX71CamfoahNBZVuO9fNP7Xmf+Fn/AAlP/TC6T/yIK+krhutfOH7X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/uXn/oQramZyPk/4wH/i4Eo/6dYv/Zq4aWeUMRXc/GAY+IMv/XrF/wCzVw0x+Y16Edjl6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BFjn/nrPj/vutV13dayvhr/yINmf+ni42f7u+uhML+T5tZG0Sg0YxyOKgnEcX+r5NXJ7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+lUtuTgikaoYX2oWxlvSkR9u5wcvgnbUlwStu2386rbgEcj73ltzQBOtwHt29TSKu7Yf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1zU0S4jh+tAERyC3PamAYqSThjUe6gskikwMbRRKwcen0qIPubAFWIQVySoIoIKy5BJA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VySX5SNgFVSMggigCAKSOnFIF+U1NgAY5qNvunFADEHzHmpIlUMOaq7m3GkWRwe1AG8s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f8As3vRWL5zjvRQO5WWNUb7zY+tLI0LfKpOaY9wGciq4BSUnORUlD3hxTAuAanBzQEo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OajmB8vNWXO1doAqBwzLjHFBZWhjLNmrMEbicYIxUaRgd6kgQmQYbvQBNeR53ksCQQN2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YHA4OKmkxh42K4yKdAp+3xQkjy3HNAGH5RV2U0iqQjCrt/EI71l6CoNnJFBkRRyYbAUA9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Yhe9VXttjZUEHvVlCdmAQF78UAWJwP3Z6/8Ajq0wHnt+BonybeP0zUKEgY/3qALDDcm7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WFQY9vrUHJkI9OKCiQEAYzT9w9ahERNOEJFCAsIonOOmKSb5LdiOecUsClcknHanFc2r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SqKfWrVsS2RUMMe+YK3QCrEQC7ttAE7HinRLUXJqzAMA5oKFYfKf9o81LB95vQDio3xn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qPTg0ASpzPLj/nhJ/Sobn7sf+5UyReS7nPWMiorgcxDvsoAh0VvKu1IOMpz+FdCGJ71zt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ONjVvxrigCVBjNSKtEa1Kq1ZD2OGuJdCHxUnk8SQzT6VtZmih+8z+WSg+mal1rxdfeKr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aI7tFHDAu2MsOvzf7NYHjuxlufHOqwj75EYX5wPvIBXSax4h/se3tdJiu/7Qls4FhS3t/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/F838X8TVojjZteB4UtvjF4CjBz/pcH8zX34HC7lFfn34FDz/GHwHIT/wAvcH8zX3+v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soL3C2nSrEHeq6DFWIO9cxsSpUyVClSIagCZTinq3BqJakXoaAJQ3FSDmoR0qQHFAD17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APXrUvYfSol61L2qgE9aWk9aWgBw6U/rTB0py9KAHr0NLSL0NLQAu6nhuKhyfSnA8UAP3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TNAEobikJpo6UUAGaKKKAGUUUUANPWm5pT3ptADgc0maSigBQ1CGkoXrQBKrcUuTTQcC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N2e9MooAmryn49T+Zf+GrT0WWYj8VWvUxXinxsujd/Ea3gB+W2sI+PQtlj/IVnOVkdWFV6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1xJxxVSA4zipXORXn3PqrFWRypPNNE2O9Nl6mowMVSMSU3Bweaq+Crb+0fil4Xt8Z/0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0p0x21Y+EX7/AOLmgsefLEz/APkN8V00kc1f4T6Su323Mc/p8p/GpgfKVT6moruLzluV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rK4+2WMUhPNd9M+fZb0z/SNUlb/nmhX/AHWroKxtAXcbmcdWkZfw6VrjrXSjIlAyalVs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tEQfEP7Xh/4yE1f/AK87P/0SK8sibFen/tdfv/2hNdx/ywt7NP8AyCK8si6V7VL4UcNR2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Hp/WvqD9je32+H/GFzj795BFn6R5/rXyxaSbVOO9fXX7H9vs+F2s3WMfaNYcZ9dkarUV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biiigV5R6C2Pk742aGdD+KOsbVxFdFb6Ljr5nJ/XdXN23DyDscV7P+03oe86DrSLzGWs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/AB6vG7aPbHk9TXnz0kz6nDT9pSTHV7l+zVrf2jwzq+hO2X0+68+Iekcnb8wa8PPFdv8A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NFszYj1G1aIj1ZeR/WnTdmPE01Okz6FkPMgNUAP3hq9ffJNIKpx8sa7T5YtWB/dOfRq0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AFMn+9WmPuCqMiG5H86wdejW7sZIyM5Dbv8AZ9K3rrisi/QGKXp8yc/Wgo8l0SQ296UP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MxMvtXnd9H9j1qUdAx3D8a67R7rO054IqSyr4wg/epJjIA/nXJalY+Z4C8TWG3PmwTjH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wrcRIPUrWCtukyXluekzOhH+8u2uOoaLc+e/Cd0ZNHhkzz0rqI5TICK4vwoDBBPan/lhM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suQvvXk1D6ag9CUDLVMvSmIvNSBcCuQ7TNvYgSc1594t/c4l/wCeZV8/7rV6PqAwhxXn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2IrWktTKWx9DxTb1En99AfzqQcGsvwpci+8KaPeZz5trH/KtOu9HyRYi6CpwKrQnGKtx8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sh61edOKpyr1oAg3YqOVuDTyKik6GgChcHrWZMM5rTn71nT0CKTr1qrItW5T1qm55NAis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FR4xQAIvNX7VKpxjmtK0HNAGhbpwK0rZQFNUYV4FaNuvFBBKnGa8v+NHwZXxtbXPiLQ4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3QY+1qvf/f8A/Qq9SxUltJ5Tkg4zSaTVmVCbpyuj8/5rnEzRsCJF4YHsay75yzHFfXPx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vEHhqIR+JUG+e2QYF6O5x/z0/wDQq+PdZuZdPt7uKaKQXUbtG/mJtZGHHI7Viqep6yrK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zSk9STWZMMrgda0Lg/MRVTblq9WmrI+ZcrtkMcdSbcCpVjpsgwKszKkx61TZSTVqU5zU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61Gc81ZOBUZGQaAIRj0oKj0p+00bPWgCPYPWpY0HrTfLFOVQKAJQMD1pcn0oQ4qRTQA0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bQAg4pQM07GKKAFUZpwGaKVR1oAcBmnUi9DS0AKFqSOm0q8GgCwgyamjXmqqnBq1CSTQ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GM1Mq4xQBJGu1acfu05R8tKVoAbEuc+1eg/CBQuqah7xL/OuGjjwsn4V3nwkQjVL09jE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I9DAf7zA9Yhk2jipWunFRQqB1qdmUCvnrH3Y6OdiOalsjPqN6lnZWst5dyHCQwrlmNdB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67k+yn7BpkXyy6hKMJ9F9TX094J8D6D8PIGj0WF0mIw9/IN08349lrWELnnYjGQovl3Z5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1K9CXPii5GlW55+x2/NxIPRm+6te6aLpmneG9OXTtKs4rG0TpHCMbm/vMe5qVpA5JBzSL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rYmpW3ehKpyakXpUa9qkXpWxxEi96lWol71MnQ0C1HAZpdtAIxRkVSAXFGKKKAEI4ptO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09KcTTT0qiWN7UynHoabQIQ03sacab2NUAw9KY3WnmmGswGtUZp7Uw0gI2PJpvalbrTSRg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NSM3FQsRzQBE561EzcU9yMGoWIxTLIJ0BUmvnH9r5QPHvwhn/wBu8TP4rX0ZK/7o184f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L/8AT3eD/wBArWmRI+U/jKMfEJ/+vOP/ANmrz2Q/MK9C+M/HxAc/9OSfzavPJPvV6cV7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Vq1z8OINpUbb64zuOP4jXTSQlF2Eg+2a4/4UH7R8N4h6X0//AKEtdILbHfH0rnZtES6t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VP7NIAfN/wBZVq4uDB8sfmSf7dQG6d12GL/ganJpGqKk1uxiVG4yTVeWEuso7LGRWlcD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ohGGSVe5TrQAwQ/Z7eLP3Sny0W0g81Y/94rUsp8y2jjPGF+WqqDZIx/iAbaaAGsTITmoj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e1NDlAc80FdBApAyeKGnKDgE0iuh+9kCmu6HODQSSr+8PQikcmM4FRJIOck8UplQjIy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gI65pFf5TyKUNnoQeO1AEPlrzxQsa5Pyj600nj8ai6lsBqALHkL/AHQ/vmiqnPbNFAAu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P3N+1qYdOkhBzzTbjy/+WdOSecjmb8/mqTVIihg6530SM0ZIGce9Sz3Us/8ArT5vzbf+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3k/P6UFWM0knrTqtTwKMkc1W28HmgY0bgMhQc1Ysovn+YCi1AIKlTxUgiLHcoOBQBDfk/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3lVbokseFxVe6IMjHBzuxUTSssjEMBzigDY8Qw70t7hRyU5x61hCbnvXVDxDdadbf8S+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3yK25T1HNcobch5G/vHOPSgVidZs1KpyDVaJOeauwxcUEkyDdGAe1QvGAemKlHy0KMZ8z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0ARodo+lOuJwf3owQfv8A97dSIMHHWphDkf6vk/7NAEW4YPP92pO3HWk8gwZ8yImhWGeB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95/f+b60n71YM8eVv/wC+adj5TUjHCIsnQrmqAbCNpll671oibGeaRZuwH7qpRDkcRn79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2qMRYNSqmKBkhKyfKBjH8VSwWxkG4EAD+KoiWQbsdf4alglC/KT1/hoAbJbn7RH82eGp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OEx/tU6F1N3Dj/np0rXGjxf8IfNrct39lijmW2+5ubcelAGFPbi31CUD/Vxxq/8AwLvW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AHaytPt7We/u/J1RLv8A7ZOv86tIOcUAa6OEyw5WpFlVhuUc1nl3UBFHFWrVi3yKvzVZ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TviTqd5d2Sal9nVJYbdujSBV27v9kctXO6vqc+t65d6neJH9qncszRrjvmrHjbP/AAnmo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ZZ71ojkZ6J8Ov+Sq+Ae/+kwc/ia++x9487uRxXwJ8Ov+Sq+Aecf6TBx+NffQ+8eNvI5r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4C6tWIO9V1qxDxmuY1JUp6UxKelQBLHUi9KjjqRelAElC0UDrQBKhp9Rr3p6mmgHqe9SB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gJKKQc0tADqKKKAH0UUUAOyKMiot3vSF+OtAEhPNJkVAZKTzKALG6l31XD04OB3oAm30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AElFIDkUGgBpNM3UjHrUW7rQBLuo3VFuo3UAS7qN1RbqVT1oAmBxRmkXvS0AOooo7GgB4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JvtfxP1luoi8uL8o1H9a98g5zXzp4tuPP+JPiP8A6+2/9BWuersejgVeoWrYcVJLwpplt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XEfSFBznNRk1I461EzYqkRYoalc+VE3PJ4ra+CR/4uvYf9cLj/wBBrntRVZGOa6b4EJu+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H9VFddI4a/wn0WGCRzSE9I3b/wAdNcf4CuTD4TgR+CkZ2e/Jro9dn+xaLqkoP+rtXb9M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MsE4ENuof3PWu+mfOtnpGjW32bT41I+Y8k1aFEQ2woPQUveuhEXJE6Gn+tMXgGnDvWiJ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n7QvisZz/wAey/lCv+NecJyvFd/+07z+0X4x7gSW4/HyErgYBwc17VL4UcFValu1+7X2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pFWz9/Vrlv8Ax5Vr43hBAOK+1f2UrdoPgNojA4M9zczH6+b/APWqK/wF0FY9Uooorykd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8JB8Ntdt1XdLbxJeRj3Vuf8Ax3NfM0UgkiQ/7FfZ8EEdykkUoBimRoXB/usCv+NfG2q6a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Jw1rNJBz32sa46y6nt5fPeBQuJSAcVHpOqvoXiTRdTQkNa3kUhx/d3YYfkafJhhWbqMH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bc+lZI9ln2lqciuElQ5WVA6n2NZ6uQsZ/E1g+Atf/wCEj+G3h/UC2XFusMn+8vyn+VdC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1ao+NqLknKJasT/o7f71aef3Mf1rLsRiFhWouDCntWhiNnG5Kxbn5sj0NbhGVrCn4uZF96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5WpW9wOBIxT8qt6FcfIeewqz4wtPtGnhsZMTMw/GsLQZ/mQE9QP0rMs7C7kL28JPZxWD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99WveTCOwZ+yDP41hbt17Me3mmuaoizwq+sv7O8YeIYf+n+R/wDvr5v61u2j5jWo/iHb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u3MMU4PqcFT/ACFNsj+6H1ryap9FhneKZqRLmpCvJpIRwKlx8xriZ6a2M2+X901efeJ0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8v7tq898UD5JK0pPUxqaI9W+GNz9p+G/h5/SLy/8AvlmX+ldTkVwnwfn3/DyxT/nlNKP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16KPlZq0mi0vGKmRqrp0qZelWQWGk+WqkhzT2Y4NQtk5oAiaoW6GpGPWmH7poAzZ+9Z0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VlztyaAIJW61WJ61LIc5qE9DQBG3So6kbpUdAEsNadp1rMhrTtOKANK36VqWx4rPtkyB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LKwDHSq8kWGNaKj5arTL8xoIG23evln/AIKB6ZoljL4Nvra2WLxDqJuDd3EY2+dboox5n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V20WScV8Qft36v8A2h8brDTusWj6NAj/AN1WlLSf99dK0gHNyrQ+aiM96QLg5qXbRtru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zv1qeTIzVWXnNDEVi3NIeppxTGaQrUgRHoabmnnoajNAC5qMmnU09TQALzUgGKagqRRx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8VGB6VJGtAEqjrS4FCg80uDQAUUYNGDg0AMFSL0NMwaljGM0AKo4NOUZpyrxTlWgAVeKc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gB0Yq5COKqKuDVqLNAFmPIqwg5qFFNWI1yDzQBLHzUwUmo4UwetWo060ACrwfeu++Eyj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ZriQuBXvX7N/wW1P4n2+q3kFzb6VpNpKsU93dj5i2MhVj/irnrLng4nZhJezrKfYeXla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4mO2OGPlmPtXuvw7/Z2muPI1LxfP5cJ/eR6NGfmP/XVv4foK9S8BfDXQfhvbldJt/P1B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n/3f7g9hXRSfO+TXmxoxjue9Wx0pK0NBIEgsbSO0soI7W1iGI4YV2ov0H9aQBmPJzUgF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x5Nyd2EYxmpV6U2nL0qtREi9akXpUa9akXpVCJF71IOlRr3qVe1AC5oBzS4pQvtVIAAOK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4oAj7U2nkUymZjSc009KWkI4qhDaKXBowaEBGehptPppFUAw0w96kIqM96mwEZ6Uw089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ZPBqQ1Ee9FgI2PWo2brTz3qNu9FgIXbg1CxqV+hqE0WLI2QFSK+bP2zJfL1b4SPjhL28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OP7aihZ/hMv/AD1vLwZ/74rSBnI+T/jcceOFPrZR/wDoTV53XoHxvz/wmMJ9bGP/ANC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IfCcbdmew/B4/8W8+moTf+y11B+8frXL/AAeH/FvW9tQm/wDZa6g/eP1rma1OiOwwMF5C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I2hMc8Urg4I84c881Vd+eQZM8fLUmqHMcx7ffNMCYY/7lSBRjpj61PHG8UhkZMpsoAZO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4ql5HMxPVEb6Vurqlt9n/ewxf99fNRGbC6XdHIYmbgBulAHL0z6810U+m20+RJLHj+OT7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6PyHa2u43Xsd2aCkYbtHkqQcetRNsyQA2KtvpVxFlWG4+1ILOXbt8liaBmeQRng4puMCr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mH1rPkZlyCOaAHibAK+ooY+UI8yeXmoIX3kn321Y1y1NpLDFP8s0aAstACZyeDnNWEYQ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pWdb3OQT/AHKnEHn/AL3PFAiVbgQjbjPvRVOTJb91LlKKBkLZzgKaRHZWwVNWstG55qJm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OHSrtryuM1FFZtOMDhfWp1ttpxk0AWfsYERZgMVSu7ZF2pFjLda0bzcQqCVNq9arxxFp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G2eKXDDBH+194VdUgQyDpTrS8R5mjlUADjNRXiLCW2ng0AUZoI2yFkG49apyW6pOhOSo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eNYgntjvVTV9IvLeQl4nyOgFAEt5c51Mx/3kA/8AHarkVbt1kGoW00hOUi2575xiojaT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KcrkdBT4J2XNXRpk5HMRqGW0kizmMigkkt0ZgSRnipN2Dgp2qSxRwpzj7tNlk2uQR/DQ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SW6b93ICc+n8NOChvel8nI/1Yx9aBAtxIw5bd5nXn5aZGzBmzGx2dOaa2Q5AHTpk/LU/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vNACiQNRcf6+b030W8WZz+74+WhgheTLEb+nNUA63H5f+hVoJ5ZX7/lH3qlEoUDnOKcc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OCXBHrQsUYuwS56dqhjLiIEhh9aej4lBLAUAWcKV5PejZFl/mpOdvC55ow534jzxQBp+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x9luP/QDVPV9W2+DdO0X+Fplusfw4ApMYtzgSZ2dqzbyyknjRz+6EUSoM/eYYoAPCtvG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1IjG05Abq1UvDlrItu/7vljVuGzlWQts+61AE8+4TE4AKkYNXNNEss/mwwySgLztqAo5e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1l9ptkIhZ4vlOdtWQ9jzj4ij7P8AETUIv76x/wDoIrJKYq98UR5HxBk+fPyw/wDoIqqJA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42d58Pj/AMXX8Af9fMH86+/X/wDZhX57eGtQi0bx74M1KdZXitZoHIgQu55PRR1r7W/4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IOoPHh+8H/tOuWqveOyi1ynfKamjauEX41+Dv7viH/wQXn/xupU+Nfg4fw+If/BBef8A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Hdinr1rhV+N3g/pt8Q/+CC8/+N1Ivxq8JHoniL/wnbr/AOJpcoaHeoRUqkYrhY/jV4Ux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26/+JqUfGnwof+WHiM/9y7df/E0uUdzt1I9c04DNcQvxj8LH/l28Sn/uXbr/AOJqZPjD4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/hO3X/xNHKFztV6GlFcYPjH4XHS28S/+E7df/E0o+Mvhcf8ALt4l/wDCduv/AImnyi0O1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+NnhccfYPFMv/AFz8O3X/AMTSr8bPDGf+QT4u/wDCcuv/AImiw7nc4p+DXEL8bPDB6aT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/iaePjR4eI40fxh/4TVxTsFztqO1cFcfGjRPPUx6L4t2Drjw5cZ/Kpf+Fz6B/wBALxk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C52hY560bj61xH/C6ND/AOhe8ZH/ALlqej/hc+iHp4d8ZH/uWp6LBc7TJNGTiuK/4XFp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7l2b/Gk/4XBpeOPCvjY/9y9L/wDFUWC52RHvSY964o/F6w7eE/G3/hPyf/FUf8Lesf8A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yf8AxVKwrna9O9L+NcT/AMLesf8AoUvG3/hPyf8AxVH/AAt6x/6FLxt/4T8n/wAVQI7c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uAb4wWQP/Im+N3/7gMg/9mqSP4x2mOPA3jhv+4I//wAVQB34OO9Orgh8Y4h08AeOT/3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GjjA+Hfjk/TRT/8AF0Ads4PNMxXEn4uytyPhv48P/cIH/wAcpP8Ahbk5/wCaa+O//BS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dGa4z/ha1wf8Amm3jz/wVL/8AF0H4q3GP+Sa+PD/3Cl/+LoA7PNKOK4o/E69OcfC/xyf+3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0/ErUD0+F/jn/wAAYv8A45QB3atxT1Neet8QfEH2xGT4XeMRbj7yGC3LN+PmDFXR8RN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P+/Vr/wDHqAO3U0vY1wy/ELxK/wDq/hL4tP8AvS2i/wDtSnr458Znr8HvEoHr/aNn/wDF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+avEO7/hYHiEt977bJn8q9hj8deLkH/JI/EP439n/APHK8c1trqTxlq8l7Ytpl3LcvLLZ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lLLwTxXPV2PSwP8AENi1Hy1JKny0yyIMY+lWXA29a4j6My5VxmqMrYzWpcJway5+M1SJZ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v2dLXzvG+s3GP9Rp+3/vqRf/AImuJvOC1dz8CrjxNptv4ivdE8Krr8MzpA876nDZiNlG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xXZTVtTysS3ynsfivnwzrGf+eP8A7PU3hK3E+t3J/wCecSJn3xmuX1bVvGT6fdQar4Di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16G48kbuuxF3Gu38C2ZTT/tJGDcyNKD/ALJPH6V30zwmdSOKVetJ0oHWulGRITgUsbZz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RmfBXx/wfj146/6/l/8ARUdcWoArsf2hc23x78debFJFHJdq6E/ddfKX5hXEJLx/jXt0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2atsMqa+2f2ZovJ+AvhL/AGluG/OZq+J7M5Svub9n5fL+Bngxf7tvKP8AyK1Z1/gLoqx3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JivKOwevAr5u+PWif2Z4/ku0XEOoW6XIx08z7rj8xmvo+vLv2ivDv2/wtp+rouZNPm2O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yqK8WduFnyVUz58WPmq99H8tWFk5qvfSfLXEfTXPWP2edUNz4O1zR2b57K/81FPaN+n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CSD0Svmb4CamsXxHvbAnb/aNi23H95G3f1NfTfVfqlddN6HzWNjardDLOTjFa0PzJ9Kw4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+Urc88sABYwayNTiCXG7HWtTJKFfSqGq82/mf3eKCjkdZh3Wzr7sa8/01ijOD1jbFela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15s6/Z7+aM/xqGrIuGp02p3H/ABISfUx/+hVlWxJll/66mm6jceb4RvPWJA361iaxb/EG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4X/snf8AJHqCXHn7sfNkjj71YzVyzmPi3a+Vq2jXg6SK8DH/AHTuH86zbH/VCrXjrS/G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fwybG3nXEekLL5u4jH8faqOmvugFeTWVj2sHKysbsB4FTdzVa1OVWrGME157Pbj8JTvv9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H5JBXoV8f3ZrzzxQeH+lFN6mNX4Tvvgz/AMiDH/18S/8AoVdxFXlvw707xtceFLWXw/qH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Z/alrO0+7dzzHXUJonxUzxrXgf8AGxuv/iq9SDuj5ap8bOyU4FSoxxXIrovxZxxrngX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l/sX4tf9BzwL/wCAN1/8VWqMzrt1ITweK5L+xfi1/wBBzwL/AOAN1/8AFUf2L8Wh/wAx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X/wAVQB0jjk1Ht4NcudN+L4/5i3gU/wDbrdVE2mfF8gj+0fAp/wC2F1QBsXIwzVnypuzW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51DwKf8AthdVlyRfFbnN14H/AO/d0KCW7HRPA3pUDQsO1cw8HxSyf3/go/QXVQmD4pc/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QRznTPuAPy1H8/wDcrmjB8Uv+evgv/vq6/wAKVYPimTxL4LP1e6/woHznVwgjtWzaQjAr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+B/qZrr/AOJq9p9p8XIM7H8CyH0aa7/+JoHzHoVsMVs2v3a84trb4yk8R/D/APG7vP8A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DpY/Dw/XUrv/AON0EPU7zOKhm6muQMXxmI+bSfh1L/3FLtf/AGnS7PjN/wBAT4d/+Di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22nDLmvzk/av1r+2v2i/Hrn/l3vhaf9+441/pX3lp6/GtbiEweHPhxI+eraxef/G6/N74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/GNxqUVvFqEmrXBuorWZ5IY5g211Rm5KhkPX3rooq7MKrsjllHWhhinoMZpHIrrOQz5u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4Qc1U2UmNED8ZqItU8qjBquVzUjGnpTak200igBuKbinUoGaAGqKkUUKlSBcUACrUqjAp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kAwKKQHNLQAUdjRRQA2pF71GKf0oAlVuKcrdahBODSq2M0AWF5p4UetMj6VIgB70APVO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PWp4cCgC1HU8IBOM1XzgVNb8mgC4igHrVyIYWqaYq5bHtQBJtNfcP7C9v/xazxJL/wBRn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TKvHSvsn9ke+8d6V8IbhfDXhLSdc0y51S4kFxfa6LKQSHarLs8tvl/wBr3rCobUnaR9HA4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0/ipn/knWgf+Fav/AMYpw1X4qD/mm/h//wAK0f8AxmuM7ro7Snr1riRq/wAVM8/Dfw/j2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MutfE0dfhroufbxan/xmmTdHbr0pV61xg1v4nY/5Jtov/hWx/8AxqlGufE4f8020X/wr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qGlw0O3XtUq9K4Ya78Th/wA020b/AMK2P/41Tl1/4nf9E20b/wAK2P8A+NUrEncL3qWu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9E20L8fFS/wDxqrI8QfEnH/JO9C/8Kobf0ioM3JnZU+uJtvEHxPx+9+Hnhnzv+mfio/d/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PieengHw7/4VX/2qqSuLmZ2W6jdXHf238Tz/wAyD4e/8Kr/AO1UDWfief8AmQfDv/hV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OxLDBqInrXJnWPigBn/hA/DX/hVf/aqiOu/E/p/wgfhr/wAKn/7VU2A67NGa5H+2figf+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U//AGqj+1/ief8AmRfDI/7mn/7VQB1uT6UZPpXJf2n8Tv8AoR/DQ/7mg/8Axqk/tL4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/CoP/wAaoQHW0hFckdS+JoH/ACJHhn/wqD/8ZqM638Sxkf8ACD+Gf/CoP/xmqQHWsW9Kh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x8STn/iivDI/7mg//GaiOr/Ejn/ii/DX/hUH/wCM0wOvpnY1yQ1j4kd/Bfhr/wAKhv8A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I7j5PCHheP/uZJD/7RpAdM/XvUJ71yp1D4lk8+FvC3/hQSf8Axmm/b/iSf+ZW8LD/ALmCX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NN7GuZN18Ssf8i14U/8AB/N/8ZqI3fxLH/MteFP/AAfzf/GaAOlfvUXY1zTXnxOP/Mte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/AMZqI3fxS5x4V8IH/uO3H/xqgs6Vu+K+eP22Yt1n8JZP7mtXX6wx16zcXfxX7eFfBv8A4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4P+11d+Pf7M8AnxRo3hywthrErWR0bUJ7gu7RIjLLuVcALg5X19quJnI+aPjW3meLb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ACI9ef13nxeFz/bunG7WJLg2PzLC25R87VwdenD4TjktT2P4P4HgGcemoy/yWuirnvg/Z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/wCYjN/Ja6ZraaI4K5rNo2gVZiokIyp/A1ExZZlAHB9Knmtp2Yna341dTSJXeJjGvTu1Z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ycU25uPJgwZeBxV6e2/flRx2+f7tZ2u2IayMRuofO/gji/ioAjv4/Ks4ZAwO7I+7UeoT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p61E/m/ZI4ikh8seuahkM+5MwyH5f7tABPM04Eh/h96hSVt5APBT5/8AdpMSkHiTH+5U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QUi9dRx6c8a215FdRSRLKDC2dmc/KfQiq41O4U/LMQfrVMHv5b/xUslv/AKP5oVh9aBmg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ZJB7pupkviTzeLizt5if+Whiwayy5A4jqGbJoA6XS9UsftEMf9nIrM24OD0NQanq+nPcS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N6AVjWck5uFkXeEQfe29TUV/cO8oiKyZY7n2p1rMDXEujPyYJ1+ki1PDDpF0Plmkg/66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Ub/uNxSxXW9eYjSA6P8AsrTP+f6H/vtaK57MR6xSfhRQApUf89HNQkc4BerluIjmHmSX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Pmtj++Cj2Dc/jQalYGQDAldfoaPImmzzPIf9/wC9SE44zVu3Nrz+9uO3T7y0gI54JFgi/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VxcRMCRLJIv8JX5afcbYNoVQ2f4C/wDDUNtp1/cz/ubSTyj/AN80AMFy4PEjj/gVTxzs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f7LkRyHMZPorZqN7L7FkyGP/AHA+5qYAbhbbqj/iab/aKf63M3/fyq6779iFQr/6Ci1L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3qfmoA0Le4hby/Nlk5qy20biiH5e++saMl8ZPT2xWhGSVoAm+1TH/ltKP+B1EQzZLOzf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gigBgO3r0+tRyeWT+7i59S9PZepwc/8AjtQ9M0AWIVJB46U0nHGc/wBaSOTbnBNPMMeI+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Bp8rHr/e/wBmmx3Py4ViRTSB5Jx3/WmxgLQBctmiyPNj+n+z/tVNN9k8/wD1X+5/ttVe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+8KtyTPsRliHBzVAOQRdduKb5vyxfu/425ouHQwEoMH7/wDwKos/6NEc/wAf3P4v96gC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l+7s/wBqtCW7ga2BTTo4pMdSeKyYLfIMvk8b9m//AGqswZnz3oAntbhcMZlRT2CVe0u9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3sVasrycp0x7GkaBt4wqr7lqDI1ptS+Ux21uIzz+8d92az59f1C3/AHUUwi+7UY8391/wK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14oKO2fxNdQRCMyoJu+P4fxqMavNj1rHA/cRS4/D+GpjcNNIWY5zQBpDV5sfcjI/3avx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Icb+H3bs9KxUG7FTiD9+DVIT2PMvjIAfiBe/wfuo/wD0GqltcfZ9F+1fu/Nxsh/+Kq58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v+jx/wDoNYNpEZ7ZD/Co/wDHq1Rwvc9K8Bz4+IPw+83/AJ+Ld3+ua/RYahcA/wCukr85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Fnj/SIP51+hu+uatudFHY0U1Wcf8tpKmXVrj/ntJWUpzU0dc52I001a5/57SVYj1a5/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ZjIqCTRXVrn/AJ7SU8atc/8APaSqSkU8EUAXRq1zj/XSU5dWucf66SqYANOGDQBdXVrn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c/8APaT86pjBp3FAF0atcf8APZ/++jS/2tP/AM95P++jVMD60oH1oAuDVp/+e0n/AH0a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J/30apgfWlx9aALR1W4/wCe8n/fRpP7Wn/57yf99GqpA96TH1oAtHVbjH+vk/76NMOq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0arkDHem4HvQBOdRnP8Ay2k/76NIdQnx/rpP++jUWR70hIx3oAcdQn/57Sf99GkGoTn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oyR703IoAs/2hP8A89pP++jTP7Qn/wCe0n/fRqLcPemlh70ASf2hP/z2k/76NIt/cH/l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D3pA4HrQBeF3IwyznNNF87HBY1AG38ilI3Dgc0AWhdS9pX/76NL9rl/56v8AmaqjIFGa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+aabmT+8ahyaM1IEvnP8A3jSea3941HmjNICbzT/eNHmn+8ahzRmgCbzT/eNAkJ/iNQ5o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8a+e/iBGLf4o+Ih6zK/5qK9+VuK8R+MkHkfEm8kzzNbQP+S7f/ZaxqbHpYH+IVNOzsq1N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uwKuyJuU1xn0ZWdg6msm74Y1rMoVTWRecFqpGUmYmozFDXvPwCt/L+GUc/8Az9Xks3/j2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VHwa+m/hXaf2b8MvDcBGC1osx+rsxr0IbHkYmasX/Fs0kvh67gAz5hji/wDHq6/Rbf7Fo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nLnZciCBhnfMD+RrsY05I7A8V200eOyZUyKUJTwKXbW6MyCbrUEpwpqebqarynIqiSne6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ENMs9Q/6+oRJ/OuX1H4FfDbWXLz+EbS3c/wAVnmHH5V2IFWIQcVcZSWzM5K55fL+yz8Np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ud839a9I8L+HbLwb4V0zw/p3mGx0+LyojM258Z7mr6LtFLVqcnuKKsOXpTxyKbTlNI1A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9pPaXcSz2sylJI36MDVio8daLFp2OLuvgt4Jus/8SUxH1juWFZN58AfBMykeTfx/7tyR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uCNfrNVbM8x0D4NeFfBniCHXtPjvVvbZHjRri53KQykH5T1/+vXbCf7R5Uo/ubH/AN2jU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FYD78eeAtJKxlKrKp8Q4f66PHT5q1LPIWsnzsTxe1aMLyibt5WK1RBpIASfcVSu03RTJ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56AVWuTjzD36Ux3OX1BN+nt/snFed+IEMdzE47CvS9Qj22rJ6nNefeJI8op/CsmVTepSgm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8XSp9EuvO0jcP4JWB/OszT3wWGeD8tSeE23W+qQdo5sj86wZuVviNGtz4G1bP34gkyn0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mH8K9X16z+1+G9Vhxu820lGPw/8ArV5B4fl32sZz1UV5tdHoYN6s6m0Pyj8KtHGTVSz6D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zGj6GD90zdQbEbV554mbh+e1d/qJwjV534kPD/SiC1M6vwnrHwiHkfDnSP8Afmf82rtY5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WHyvh3on+1Du/MtXUW/3TXqwjZHy0/jZeiOanBxVWE4FWA2RWhmPD4qOWcYPNMc4BqnLL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mF8VGpqKRyM0CKt4+c1jznrV66kJzWXKxzQSQyHrVZzyaldjzUBoFYYDmk6mnYpAOaCb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ism3rUtqBm9ZHIrWt+lYtm/ArXtpKALe3IphSpEORQaBF7w8uNTtj6SIP/HjX5KfEQSn4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/27ff+lMlfrTpUnl3Mbf3XU/ka/LX42acdL+OvxFtJF2iLXbxlHs0m4f+hV00NznrbHn8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2ds5qmT1rtOUryHJNQP3qw561XfpUAVJDxUdSuOtRmgBKaadTT1qQExSqKbuoU0guSA4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KKAuLSgZpyrRtoC49B71IqD1qvjFPUj3oC5P5Q9aTyl9aj3ijeKAuP2gdKcFz1qNWp64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FKFPc0q/KOBSjB6igCRCMYzUiADvUSKM9KnRM0ASKAO9TwkGoAuBVi3AFAXLAAIxU1uv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cGgLk8airtuuBVWPrWhBjb0oC5ahWSIb171+gH7I1v8AZ/2ddI/6aXd1N/5E618ARyHZ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+yfs9+D1xjzYZJf++nNYVDWG56PSg4pB0orjtqdZIDgU4PUNOXNWgJQ1Lv8AeoqUE0wJ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Uq59aQFlXwKRW+XFMX86VelArDl605etIoxmlHFXsRYkXvTgcVGDTt1O4WFLcGomHWnk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N9G80AOJphNIWphNADt1VsYPPNTZqOhANxHj/Vpn/dFRHGTjinkcGoT1NUAj96ibjNSG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jLdalIFMIHNZ3AhLUwt1qQgUwgc0AiIydahMlSsgqFkHNUUg8yvnz9uUj/hF/hd/2Hp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TwTXz9+24ceF/hn+683/AIqCR/8AyXNVB++kRI+Sfjd/yM1l/wBejf8Aoded4r0j4v8A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pD5dud/+9vrhfsknoPzr147HI9z1X4Vxm38DSnuNUlQ/Xy1IrohcynqTWF8M0K+D73PfU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W6SPWs2XFkU8shX/AFj/AJ1S+1yRt/rH/OtAszDof++ao3CMCeD/AN81gbIcWWb53uHSX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gxDH/wAtPnWlWbt5f41Mp3LkdKpFor/b5ef9xqlk1u4it/Nz++kbd5n3tq/3agmi5OB2O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fuCM0AiAXbyzElsn6YqoGmLkmXu3yVaaPaeKhng/NKCkOtI7CRZPtN1Lbz5+XjINWbf/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n/Yk/pWYelXGMY0+LGcyP/wHigZU2nH+s/j/APHaTGeKnK8GrI0qSKzS5c/LI22P1I/v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jAYHis/UN0s7kmtq1jRLXLNk1h3G2SWTB71AEIBxipGtXicoWUn/AGTmgDin28KjmPp/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f7z/APfdFXmgGeI6KAIBq8vSLZD9Kr3jy3LZkdmKfdx/FTraDzjzH/DUu3bh8fIOKg1K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UkER3n1HAxxmpluFZyF6/wAWKjku1EwPZfu54qAHX58kZ/5a9Xkk+ZmqH7RF9nzHLJ5l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arQy+Z/yzwfXtVIC8lyIYQNlQQ3Udvd7zaeb7Sfdaoi3B5qxCsU9vEIhP9rH3/7rVQGh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xpBaWv8Az7WsWxR+PeqUSxkZbqabG0iHybhCpHtTjwSO/pQBIAoNX2ZJbYNGPLKfe3Vl2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tHy+V0x97/aoAhVSTUiqcVEr8mpFkoAtWyy4IA4/76rRsvD82r+cLUR5H+0o+tYialcq5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7RyaUzEnnNAE72PlZ/eK/0NQSKQMA0qXSKpCRsx+tMijlkJ42+xoATacY6U0Qy9QeKtT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T2UM20S+QZIj2oArSSFRF+tTNP5j8EgYxS3K5JPl7OenpUNUBcgh+U8+ZQUwenSm2wl7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k3XP3fLT+7QBT/tc4MMVS27kAykY42Y/2qr4hguTJFFmLpWj5GbbzeBFnp/FmgCrG+c5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60rRUEFdSxJzQBn3qfygBTCnlAv5mz/Y9aALcTMYAoPFTxQsrgg81T0+4V4wCTWtDEEk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xgE+d8n1p7IXmOz5xUTP50/94VP5nln5PlNNGTPPviQufG8hPP7mH/0GqNhFCrSBh71r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Of+neH/ANBrFt+V961icp1mlDb438BY4/0u3/8ARlfoPk1+eWmI/wDwlvgRc/O91Aqn3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rnRR2JouasJ0NV4asJXOdKJVqeP61XQ1PHUDLC9DUiA+tRIakWgCVelPUcVGvTrTxQBI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pwzQA4ZFOHNJmlBoAUZFKPrSZozQAGk/z1pSaTNACHp/9ekH+eaUtxSA0AFFFFADcU3b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zHWnmmnpQAzHWmYNPPSkAzQA+HgVKDio4xwaeOlAC0UUUAFFMzRmpAfRTM0ZpAP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ryL47WezxTpV6B/r7Ly2PurHH8zXrdecfHmz8zTtAvP7k0kOfqFb/wBlrGpsdmFdqhxOn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JWPpzfItaYPy1xn1KIpfumsW86tW3IMqaxb3gtVIwmclr7/6JO3ouP1x/Wvr/TbU6f4d0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UX0wgr5EvIPtmoWdl1+03McePq619lXqbbhYQOEO3+lejT2PExGxVsYfP1aFccQDcfqa6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v3811cdfMkKKfZa6WDoa74Kx5hbiOaeelNg6U5z1rosZFaY9ar5zU03eq3rQBIlWoRx/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ahHH+feqRLJh0opQvFJimIKBS4pBQWPplPpjcZoKImOKauC+KjmY5GKYjn7QKzZmytfx/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59xW5cjOazL+MGRDjnZSBEGRnNX1uD9n996p/wGsoN82M1ejb92Ae5Bpoo3LYbUz6gVDe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kH0qO4GUb2piMHVVxBv/AArgfEMfylfTmvRdRiL2DD3zXA6ynmIX9sVmxx0ZxakwyZ7G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tTRLwZo2J98Nmn6hbslldSjrGma5rwjqPm+K9Li/vJJH/AMCxXPNHTc9GUb0ljPRkZfzU1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F/cdk/JiP6V7vnbMa8SubQ2niTVIOmy5cfm27/2avPr7HdgneTR0tieB+FXHOAazbF+l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6KnsZWpP8jc1574jfh/pXc6nJhGrz7xG+A+aIbk1PhZ7j4Ft/J8AeHv+vNT/AN9ZNb1v9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j8H6HHnhbGH/ANBrXgBxivZhrE+Wn8bLaHFTK3FQoMipQMCgzFkI21RlAyatMetVZO9S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1qUnrVaVutAGfcjk1myjk1pXHes6TvQSVmFQlasNULDg0CI9tKq80oFKo5oEW7YVqW44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6BGpaLgCtW2HNZtsTtFaNqeaANSFMrT2j4NJA3FSk8UASaRD5l1GuOrqP1r8y/2lr21n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+bBJq8o3+rKqhv8Ax4Gv0ytL9NNiu7+TiOzgkuW+kalj/KvyEm1SbXJ7rVLlzJc30st1I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/wAerpobs5q2xSkOSagI61LSba7TmKTryahYdanbqahYdagCo4600DNSOvJptADdtMZa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ORc1LszTlSkAxUqRRSkYpBxQA+im7qbmgCUJmnCP6VECfWnpk96AFMZ5pgjNShCR1o2E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6rmnj5+nFMVpF6qCKepY9sUAPVSo60uxm6EClRQfvGpPKjxw9ADY42Hep40bnmoQgB4ap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bPWrUC1VRferkIoEW4xxU6KcVBCKtIvBxQBJbg5rQhOKpwIQavRjjNAElq3F1n/lnX6X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d4Egl/1iaRbk/wDAsN/7NX5lXB2rd9tyNt/Liv1K8A2/2T4beE4P7mkWg/8AHFrGZrDc2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c1jsJAfQU4Ypg4pwOaQDgR2pRTRxSg5oAlQVMgqNKlWmIeopwGKRe9PXpQAtFFFUSFGT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00pNNoAQmm596WmUAKTSUUhoAM02iimgI371EalfvURpgMNRnvUhqM96AIWBqMg81KTU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qMg81KxxUZOc0WAiOahJqZu9QN3qiyN+9eBftt4Hgb4cy+nijZ+cDf4V705614N+2yf+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j/8ARL04fGiJHyj8ZLf/AIn9qB/y0gk/9Drz7JHevSPjIPK1+zl6jZIn/j9cFPbYHFexH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JZTJ4b1WM9r9V/76jrp/sxiOM1zXwmj26Lrg9LyI/wDjldkYmkYDKqO7McAVjIqJCDLg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iqN7NLkjzWI9mzV2/jhjhPm3LMP7kQ+/WcZ4oM/ZrfeP+mzbqzsbRGxR21yu2V3hI/iH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C0Y/iX7tNa/uJYfKQRxE/fdRs/KkiVw23eTH/Hz96maIVnHKuSARVeeSPeVVjV9rP9ys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1YUAUmxmnT+UUP8Az0pSm01WEmy4YflQWVZRiI0/iERQmXI2fIP9qppyP3eP9YX/AN7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tsWgBM9easrOzWYVj8y8L9KjtrHIzn+P/V/xNTo7GcGXI2bezUARpISpw+cd6qtnccJg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n5iIyf4RUIRtvytuC9qyYEOMgjt0/Gn20JgzHIf+AfxUoU7TxjnNSQ28n7uUkUkBOkzh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UwzQoSDNiirQFEM25gJSD6g01Y2KkeYc/WmeY4JGBj1201bpwjLxj1xUGo+wkEF+HIzzV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OSaesrBxgdxUd4oW5J9VzU2AfJnC5OaInUbhioWIwuDmlicjdxmmBYHlH61PFbKw8uOX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/hS00Bsm2uLHMKuGP+9lqki02b7OZGi59/vVQ+0Q29tHiX99/GPvbamt9WeKPHLe+7FM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OJBLVNeDz1rVGuuVMXl8d/wDaqswid87NvNAEApR1rStY4fO6VK+npLvKgDB9KAMzYwfk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5Aj37e9WhYTCQ5RSF74pwsow5LyNz2UUAQrasq56Z9KQW5A/1v8AjWht4IHNOg0+Q2U9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/wC8e1AEOmQb7ppSuAvrU819cGVmDYA+7TI2y7JG3T71LJIyo3yZx0oAim1BpCd0YZ+9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CgdaiEf2jLgFD3qSKNJm2jLAdapGZNDPJKpwePX7v4U5Z8HFQj5Vx0+dqjPX29aCi3HIs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PWrE1ws8RKrtHb3qG2kjhYPLB58HY029uFnuVZYSi9lFBBpeHNDuvE+rxadZvDFI6s7TX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WbtUU0LWszxM6SFTjdGcqfoaZp3Am8qLyt/X+Gkx2A5T/vk0FCST+XxtYn2qqRmYnzCJ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+4iwf9//AGaS/T/SMRDmgC1ZwiOyCMdwIz8tabTJ5CqOMrt+as61ci2VcZYNj5atyIrR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LFqdrr9cVbWPFxHH/ebmqsQHykfwc1oqA05l/wBncKYjzz4l8eMH/wCvaH/0GsSzrb+Jf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7Q/8AoNYloQK1icr3Ow8Owf8AFbfDvzT/AMxKD/0Kv0DPU1+fmjH/AIrX4d8/8xKD/wBC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rbnRS2JYasJVeGrCVznWrWHL1qeOoUqeOkImU9aepqNcU5RQBOpqRTUK5qRfzoAmU1ID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ZpVPWmZHpTlI54qSR9FIvSloGgoopD0NAxtFFFAwHFFGaM0CGNTae3IplADTSGhjg0h6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0zPFANAEy06o1p2cUAOopuTRvoADSU3Joz70AOopm+jfQBNTl6VEJM05X4qQH0UgYGlyK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3874etL3t72E5/wB7K12i9ax/iDY/2l8PvEMAGWS389R7owNZzXum9B2mmeF6TJuiWtmPl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CughPy1wn1yHOPkNYWo8E1uyH5DWFqXVqpGEzL8H2X9q/E7wvaYyDqEbkey/N/7LX1lr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/AGGr5s+CNt9t+M+kHGRbwzzn2wu3+tfQPia6Jgit1PzStz/uivTpK6PBxLsza8PxGOxh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ZekR4toxjpW2CAg4r0Yo85sWEtmnt3pVIA6VHIxwa1sZXK9w3Wqyck0srkk0sK0WAsIK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EI4oAnzSZFFIRRZjFqMnmnUzFAiVehqNzgGnpUb9DSJIwAVOarZxJmrS/daqLNhzQBMy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nibnrtxWlZtuVhVC9TErN26UFmOnyXbjtitDOY4DVGVf3zepFW4W3QRf7NAG/aPuT8Kd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2Tcp9qtFv3ZoEinKoOnSKeo+WvOfEsZiUL6nFekTj9zIPX5q4TxlFttHm7p81QwXxHL2S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E8+1eT6d5mleP9MjbIVbtR+bYr1zywJI5oj+6YKv5iuIu9IFz4/0aTHytNuP/Aef6Vi9j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a8j8ZR/ZfG+ojpvZZPzH/wBavXrj/Xy15h8U4/L8T6fOOBLa7SfUq3+Brza/wnRg3y1GM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IfkY1n6ef3I+taDj9ya8tn1VP4TndUPyN9a4DxUcRORXfan9w15/rmJ5EhP/AC0dR+bY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7RZ9EaXb/ZdG02HP3LWIf+Oir9rzmiRQflUYUBQB7VLHGFzivYjoj5ScrybRPGMipgtR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kghmTrVFwcmtGY9aoueTSIIGHBqtIOtW2PBqpL3oAo3H8VZcpwTWpcdGrLlGSaCSImo2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FOjGTTACKki60CL9utaNquaz4DWjamgDZto/lq/bx1RtpMitCB6AL8IwKlxxVeKSpg+R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4f8AjR0+8uh3pX6+Q1fklp3/AB42/wD1yH9K/W/xdeQ2Pw88Z3Nx/qY9Evmb6fZ5K/JH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8lrqodTnrEjoAKqyHbmrEz44qseetdhyFRzzUZqV05NQMCM1AyNx1qBupqR881Ac5oAcO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PWPIqCiIPipUfINBhFJsxQA7tQEzTNxFKHwKAAjFIo4ppc80qNkUASDApyGogc0+Ogkm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poAUHIqRO9Qg4p6N1waAJKcq0wHNSoRigByqMVIi01TUkdAyeNasxjFQRnAqwhzQQWIR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tC3PBoEWVXFWYRxVZW4qxA3FAEeoKPIm9gw/+vX6raD/AKP4S8PjsmlWg/8AIS1+V01s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LKPwNfrBdIqWtqifdW3hA+nlrWUzan8RFRRRXOdo5TkUo4pq06oAcDmlXrTKM0AW4zUy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TVkEg+6aVelNBzn2pQcUAS0U3dSjkUALRRRQAh6Uw9DTz0ph6GgkbTT1NOpp6mmgCmmn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aU0lMBD1qM9TTz1pvrUFDDUTjg1KajbvQBXIphHWpMYppFAELio9tSsOeKbgUAQOKgNW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LK7/AHjXhP7bX/JI/Cn/AEz8U27p/veTJXuz/eNeE/tpf8kd8O/9jNb/APoqSnD40RI+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eeeZP/QlrhZUBJrvvieubuy4/hk/kprhMV6vQ42tTt/hIP8AiV66P+nqL/0Fq7P7P5/H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T7Nr3mDMZmiBQ9WO1uldJqD+YzIN/HpXNfUqJn3GJxzHkfwn+7VZtqghRk1MeM/u0+vO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fu6pG0Rh6Hzf+Af7NPt+/eoZI3uD1wKtaXJHBdxeaN0ecEUzRDyPNzGV3x9ShXpTjalIh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5n06JwfIdDOfky9LLawOCRKqMvAU1mByVxneeaqXCYJPeurnsrEffkZz6KMCl8/Q4B5X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aY7nKWEHn3EdWLyIajfzGIZIcD/gNdFYaXaysCjKg39/vdKp2tvFBcyy+V5ctUmUc/N5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4u1b1IrcvdPlvxLMIufWkttDjhEX2m5jh3/f+fbspN2A5jbKS25GGOMuKWHKsxH3QO3c1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uXvEIX5snHNRz6ZptogRyGcHf8ncVi5Aci8wJOAf3aL1qCS8eVlXYcD/AGNtdd5Wizj5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9ShtCtQfKjdz/DuPzUlKwHGFYyTmIj/gNFdUbzThkCw4/wB6ijnA4tT8hqJBwalX7hps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gZ5+lJcLsYY4yO9W4UBfGdtMv4x5efvYpAUBE0jcEVIbNwCQwpbYDPIxV3ahX71MCoLY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/wD2cVYAAhPrUfUetAGz4VtrTWBNp0tpH5mxn+0/xbu1YM8DWs8sbgho224NXrbUJdI/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9tW/EGoWms+VdQ/upj9+L+FaAMuM96so4xVbPvQHPagDTt3wQasL5s4l/55D/AMerMM/y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NnfOkcy842rxQBZF0Rb9cEbuv8VOil+0QqcYI+9/dqkubj/llVyXy7e34z9KAL8d7bqP3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1WZyU8FvN/wA/Wpfmqj/69ZWm24v7gReg3069uvPk2Z/dx9KAIoXEZLDvVz+0HmGDHHis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0IRbE8POV59qBPCOgqiQc9KACKpCL1x5R8rEf8Hz4/vVS65jxTw2RTKBot205FnJbmNMC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pi9TUw+7QKxOkv7lv9o5NIknyf7pzTki/c/7wpscXyN/sjJoEEMxjeRh1aniaTBl/wCW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ALi/7tWIR1z60ATWTPMuQMZNW1BSfbJyV5NRQkRlVU9GzVy4ANzKT0dQBQSPQjPsauRk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r+7/APQeKuW33ZPT1oEcB8Sv+Rwb/r2i/wDQa55SQOK6H4l4/wCEpH/XvH/KubrWJyS3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8O+/+nQf99bzX6Dnqa/Pjwxx4m8Ak/8AQQi/9GV+g56msK25vS2JoasJVeGrCVznSmPX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IBQMlXvT1NMXvSg0ATKakXgVCpxUgNAE6mnjjvUKtUgINIB+acvSowKkB4pWJHL0NLTK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gD3ptFigppNOPSm0WAKKKKQCYptPppFAEb9aTGBTjTT0oAbS0uMCjbQAvSnA8UwD3pQM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TSaAFzSUmcUmaAFzRkU2kyKAJVIwaevSoUIqVTUgPXvTqYOKcDSAkHFOlthd2d5aNytx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TKsWLf6TEf8Aaoa0Ki7Hy9ox/criukt/u1kXdmdL8Q6tZEYNvdSR4+hrXt/u1wSVmfWUZ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IrE1UYBrclGc1iat900ohM3v2dbTzPiheSf88tNkP/fTKK9kuJftviG7HVIIdi/73WvM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Him8I4hs4owfqxb+lei+F7j7XHd3x/5eJSwP+zmvWoLQ+bru7O48Pzefbtx0atsEHArn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R/HXQKPmNehFHC2SlgKqzzY3VMxwxqnPIMtWpmVTJlqswHrVYYLVbhwBQBOpqeM8VXSr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SMU0NQelACUlM5zTxQBJH0NMfpTkOAaYx4qAI/4TWczYkNaBOEasuRvnNAFm2fa31pbi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W5JPc1chXfCwPrQWc/LH8zHv0pLaTChfQ1cvI9jucd6yoWKlx70AbljJsmx2atPt7Vma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VZE8uf+mdAhG4jkHqa5TxhBnT7nuNldaE3jNc94ii86znTGeMVEgXxHBeH5BcRywsM7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+wXdteKMeVMCfpWz4ZIS+lU9hineK7RLj7Ta46xZFc7OgmuR+/mrz34txf6NoU/pcPGT9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7+3aLA7HMsOIJPwGK5n4r23neDWmAy1pdRyfgTtP864qy91mlDSojntLOYRWpKf3BrH0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+RXkM+up/Cc5qpxG1cXb2wvfE+iwNyJbuJD/33XY602IzzXPeCIftfxJ0KM8hJXkP/AQx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S5YnvjNUsLdaqF/epoGr1j5Qvx9KlDAVXRwE70F6kfQfO+c1Qkfk1YkfINUpG5NIkC3B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BqrK3BoArTtwazpDyauTng1QkPJoIGE00tTWOKYTQA8c0+Mc1CrGpIm+agDRgTpWjapW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NS1XFaMKcVnWj5rWh5FAE0SVYWM4qOKrcZFAHmv7TGrt4d/Zw8e3ig7prRbJSD3lcL/Ld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sD0GK/RL9uTWBp/7O09gDt/tTV7W3x67dzn+Qr86zx1rqpGFQpyd/rVYnGasyd/rVVq7D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Oamk71VfoagYxiOaiOOaVh1qMdTQA8fSgSbRxSA4FNNQMf5xoEmQaaAKcFGKAE609FyD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CgBrJikVaczUinOaAALUqDApqjrUirxQA4dKTHWlAwKKAG4NKo5p4WjGKAHKKkQGmIeua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9MikXpSg0ATx1ajqpGauQ0EFiJTV+AcVViFXIulBJMuatW4zVZeauW44pooqapAfs93zn9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Cl9/afhDw/d/89tMtZPzhWvy8uPuzS/8APOOv0s+D8v2n4O+BJ853aNbr/wB8qRWdTY2p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MUtcZ2hT6ZTh0pALRRRQBPGcCpk4BqvH0qdelWQSjgGlXpTacvSgB9OXpTacvSgBaKKK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eelMPQ0EDaaepp1NPU1SAKaadTHpgNpCcUU2gaD1plO7Gm1NihpqNqkNRN1NFgIz0qMn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sAw8VGRmpDzTDRYCGXvVdu9WJe9V270iiu/U14b+2kg/4UdpsvePxFZkn+7lZBXuUn3j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fs/t/sa7YN/489On8aIkfMPxKA820/3G/wDQRXnzD5T9f8a9D+JCky2mP7jf+givPH4U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HXfCyQL/AG1HJH5uBA36EV1LfdPl9ML/AKz+tcl8LyftGt8/8s4f/QmrtJ4ocP8AvPvY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Am66Xzj/AMs4k/rVPyI4M+Z17fPuWpxB1jHT1FVLpAAR5oOP4P4qpGiFmB8sMgVlPUjt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A5zkip7WSFUwQ4B7H1onh+zuCYyCe9MtFzWuLax7fuQ9Yv2qUc5FX9f8x9P09weNjJ+T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hl5NYuEGC6EUvl214++NnMv9wPWRjNWbY/Z+R/rKECNK2/180XfZ/H95aiXUru8ZT5uS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pJ3JjjmI+f8A3ak0v/kLxxCP/tp/DVospS3F1M5Id1ZOGJGKp3Nw90u95CSvygZrdvI0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+G3VktdWcsu51EqfextxSYDLJCLlTK7GHdkhjtzXT+IYrW8itYoZCs0a5Qr82K5uWCG+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PzbahecQnO93KsEBX5c1nYCa4hksJmjcfNjOarefJnkYH1q6txFPB+9/en7ifw7PbNVJ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lmTHO/NFVweKKLAZ3/Lc/wDAen3aGkUSMOPwqE5GRUf8VaGpaBPPWtXUdDs4NCtr+DUW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uhBj/AMaxUuvJ61Jeam1wQqqEjGCAKBEDEuSBx71Nb4jHv60wHzODx70rZjU+nrQSWQ4K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1RSZuamWRsYoGixcEfZ/+mlNsLYXk4i3bM9TioN2e+afFK1vLvXORQUSNbEb/AO+tSRLsC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5hH996kYcP8A3koABGZACq9KtR7Y2AdaZA0ggyq0+AtNMA4oAuRlQMgYHrTZ7cN/fqwq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rv8AlouD5Cn6LQBPaWEVhY3s8/EksKpB+dZIgx3qzc3DSoATwoXFMt/33X3oAhK8Uwg1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zGlmJ5NOYqVxTQVIPJzTFDsTgZqkMXPpSDiiigCSI/Mf/Zu9So/yN3/3e1QxfePP/fXa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9nvQSWLXc0piY7A3JNa5jWK3MUbCRR8xzVOBYWiUsfLkC4OasiKOFhsYuGXBoKHWYiNzl1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AOjXEUcn/LTd0p44n/Cmai/mzW5PWOgByNgj2rUgQ3OOc4rIXrnFbdnm2aTvgUASQ4Ek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oJ1W3WHHOaqpI2x5sdTTFlfez46UGZxfxJz/AMJSP+veP+Vc8q8V0vxIXPihD626fyNY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vQDt8QeAT6X8X/oyv0K71+emj8a/4F9r2L/0ZX6F96wrbmlLYmi4qdTUEfQ1KK5zoJlq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0FEymlBwaavelBzmgCQHFPU1EpyKeh5oAmRu1PBqJetOFAE6mnA5qJT1p69DQZ3JAcUu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QMdThyKbRmgYE0UUUh3CiiipGFJilpCaAGEc0EYFBPNBPFACY4oo7UlACYAozxSE0mR6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LUmaLgLmm5ozmmk0XAWjIptJkUXAerc09XqIHFPVqoCUPTlbrUQpwPvQBYRqlQ4qsjVK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+Itv/AGZ8StYTtOy3A/4EKLRg68HNaXxog8n4g2c+OJ7KPn6Fl/pWVZDKiuKaPqMNL92i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hTXQ3A+U1zOtHAaso6G0zufhXeL4Z+E/j7XCxWWWVYFx/e8sqv8AOu08MXH2fwfAR/zx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2nwNtoBwL3xFM0nv5cagV6d8Mr7+1dF0+3Q7n88Ap7D/APUa9yhH3bny9f42ex+GbU22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a2Ais1UcGpH4hJ74rsRxEUlwAxFUZX3yYpJnwCe9RxHcQe9MRajiqdFwKjQ5FPB4qgJ4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nE3NWA3FADwaU9Kh3807dxQA5cE08VApzmnhqAH5wKYTwaXNN7UWuBFIflNZUufMNakv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OUBA+1+OgNX2l/0bI7msrfjePerIl2wKh9aAGag2VZR1rJVfmI71eupNsjE1WC7LpT2ag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/F1q+hwrDP3azYmCtLj14qcTEflzUEmpHL/o6j1NZt1D5rz8ZyKuWoDRqM9OajlGC5/v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YvEt7bNwRkiug1KzEojmx8y/ePqK5/U0On+Mt3TzFbn8a7IoJfLQfdaIA/WuZnYtjzrw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BVlmA+oqn48Bn8F6uh/55K/5Mv8AjUeqaxH4Y8cbpxtt7/bb47K38B/76q541H/FL63/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rkqxurDj7slI4nRRmKL6VsTLi2NZGh/6qH6Vs3AxamvFlofY0/hOO1wkRms34YJ5nxHt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b8duP61o65/q2rN+GVx5HxEs/+mlvOn6CtKHxHJivgPaamhOKjwKkjr0j5d7lqM5FOJqJ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8Gqkj9amfvVSTvQA0vVeVutSHoary9CKAKsx61SkPJq1LVRqCCJ6ZmlfqaizQBIpFOQ4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agk04DitG1IrLgFalqOKANS0rYt2+WsW2zmtWAnaKCi8jc1OjHFVIetXYVyKYHzL/AMFD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+lLL5fmX13fuv94Iqxr/6Ea+IrgjJxX0x/wAFB/Ef9sfFrQNFhbCaJpCB1HeSaRpDn/gO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jGyOOrMhkqq/erBqu4rpOW5DJ1NVm71ZcdagcdagZAe9R7amNM9eKBkRqMk+tStTAM0r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U9Y80pTAosA0N71IpGDVdjilRjSsBMQDTkXios1IrYU07ASLipFxjFVVfmp0apAeemKF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oAkooX5qcBigBFFSoMChFqVV4oARTxSqMmlRc1NHHVCFjFXIKiSPFWIlxRYzLMR4q7F0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losIkjFXrZflqqi1ft1+WgaJ9NKfaHjkGVdcHNfoj+z4f+LDeBD/ANQ//wBnavznkG2Q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fop+z4f+Mf8AwAf+of8A+zNWNQ6KfxHfbqN1MU4pQc1zHaPopMijIqAFopMilBFAE8fS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ymrIJwc04HAqINTgaAJQ1OB44qIHFOBqyCTdRupob1paAFJ4pueKD0NNqADNNpTTapAL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qOmAh6UlKaaTihAIe9NPSgt1pue1A7gxqJ6exxUTnFAXGMfSmE0pPWoyaAuI36UzdTia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quanfvUB6VmUVZThjXi/7Y//ACb/AHftrmnv/wCPtXs833jXj37XSb/2edfP93UNPP8A5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GhM+aPHagx2mf8/KK8/vrb94cfyr0Hx0f3dp/wAB/wDQK43bntXeYFz4aKYtQ1ZD/FFE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4hz5v+qP/AKD7VyfgUf8AE31HH/Puv/oVdC9wY1AbkAYqAQolzLtj/wA+lQXtuWk3Pyn9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7/Lz+7j/6Z/equ4jRHeUyE/cH+NUjREk9/pht/JWxez5/1ivuP41DmW3B84+b93ZJv3VW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AJqRYhjy8/xr/OmMh1O8YR2cB5ERf/x41QkYknit24tvs9wf9vds/wBqm/Yorj5t4H7vZ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ENUkp44NS3NjNAT+53Adx92qpD55UL9KLAWdNtMLM8ZTzG67qs6PHNZ37ySeXLEEbem9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8zzcfeqKEMGJBz2pll3W4ba3cG08zEn3xI2cVm/l9z9K12KXUMlvKNkqNhSO4rKltDA7A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bRRsvY1F5mWIPSkYhAE700nccd6mxBcgkEQLE8VLCyyscHrVBCfLMZqe2/dMBmiwF3+zz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65aRLtkB3D/ZoqSkcqVZxgKBJnnFV2Gz1znmrRnWMcDEmeageYPnBA55oNbkBXZIxwWO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pVQFQWxjp0qtbLlXzjrj3NSedIMBVIGcbQOtBFx2MUQczkHpXQeHtEt9bEqSHbIqZDtw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tpSilJPLJGUWgsmnlH+rEUePUfepgt8zYziqoOeT1q7cCKCc+V1/jk37t1AxpsooT/rk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qw9n/iqLAz0oE/Eo4/8AZqALulx5ZnPRB+tWf3Jzn/WHrVK1nIQxKTz87k1ID3HNAFxLc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r0KQ2tt8zZlk+4T/AHazrEedLF2G/f8A7PFE7ebcs4+6eFFAF3O3mP8AeetKJ/OA4/3/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zQenBQU+SUGFiFxkdqAHzEEcUW5CZqJTuWnKcHFACueTW9rPh7TtG/s8Q6hHqM0kCvNJB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8BrEXB5NTTcW/wC76e1ArFG6iRbk7WYj2pFm8gScZqbouabConPPfv2qhWIvKLNn7ueu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4Kg4471cvIoHgWKJsMG+Zn71X2HeOF2qeAvegQxRmQ+9Sqvz0AYl54qRVHmUATHcYlGV6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Jhlx/epiwKR95f8AdqZYFxnK/wC7QA0D/SKh1L/j7hHqau22Pt/7zpuaqWscXkP1oAt2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ET/K/wB7lcVnWkY8z+LrV+JMRZ+blsUGZY8wfZCnvSRcxuPUVHtyuKs28PymgRxnxFH/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1X+tYMajA+tdB8SVx4jt/8Ar0T+ZrATj8hWqM5HRaW23W/Bh/u3kZ/8iV+hiNnb7gfyr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CZ9LqP8A9GV+hyH5YfdV/wDQawrGtJaFmPoalWok4qRa5UzaxMhqRT+lQxnNTL3qhkim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KABakAxTaevNAD0qRRUa96lXmgB6gc05RTV609RQZAeOKUCkPJpR0oAO1C9KD6UAYFBQt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pKEzTaKQmgBGOKaTxQaaaAHZ4ozxTO1GeKAEJppOaCaSoAKbmlNJQAm6jdTaQ0ALuzR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Bqcp5qGnjpVATA07NQjpTweKYEyGpFaoENSKaAPMPjmR/wAJBoZ/6c2/9DrA03BjH0FdD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r/rnMP8Ax9a5rSSfJH4Vxz3PosK/3aNC5iIjJrmdbUBTmusumD2/HWuX12LK1ijskSapY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3fEFwf8AvqP/AOtXpP7Mdv8AbrfU7o/8syiJ/M1x/hxP7T/Z78YxfeezvvtaD0CqP/ZT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/2D8OdMDLtluk+1SdjuPT/wAdr6HDfw0fL1/jZ6AF2r7VHcTBYjRNKApFZ0kxcMtbnEQy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gHtSPGDBjvVhExEB7UCHo1Sg5WqsZ5NTp0rRE3J4+KlJ4qBDT92eKAuOByafnjFRKadm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mIetOJo0C4tIDQTxTexphcjkPBrPlPzH61clbg1Qk+ZqBpkQXKyH0NCsXVSfWnMNoPuai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XDeZO6mhjlg3YCm3B/esR6U8r/obkfeoAjRyoz6GrhILexFUGO1V96vxx5WMdxzUEF6x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zVWS48tpD26VYRfO289B1oGjyr4hwG11OxuQOjYJrq9DkF1AnckVlfEi0M2gCfHzRyDm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Fz/CKyN+h5b+0PpezR5rwDEi7QpH1/wD1Vat9cj8SfCCfVCQZhYmKYf8ATQcNn8q3PjpYG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XiIK/nXh3w21+QeEPE+huTmV7eaNfQMcSf0rlqLRm1P3pxR1+hxlLeIegrXveLMjvVSw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XxAhIrwJbs+xp6RON1sjyzXNeE5vsvjzRn6A3IiP/AuP6Vva43yNWH4Ptft/jbSIyM7b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6tKHxHJivgPfM0+M1CDmpIzXpHy73LK9DTTSoeDRjmgQx+hqtKMVbZRzVWYdaAKx6GoJ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4zQBSlHWqrDk1alPWqpoIIHXrUWKlkPWos0AOUcU6L79RBqfEfmoJNOCtK1rKgatO1NA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/LWZaydK04ZMLQUWY1xWro0KvcBpW8u3UF5pf+eca/MzflWXG2RXjH7Zvxcm+G3wki8P6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XtRKp+eG0jx5zD/e3BPxq4q5EnZHxR8YPHMvxO+K/ifxM7Fo729k+z+0CHbEP++QK4uQ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CDEdQysxzmu6GiPNnqyjJ1qOQfLUsgyxqOQfLWpnYrOcZqu3ep3PWoH71BaISevpUdPe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uKfmgUBcVKGOBRuprHINAXK7nJp8VNIzmpIxQFx+2lA4pCaVTwaAuIifNUwXAqNDg1Ln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vTAeuOafH3oGSoKcBzQg5qQYoAEqUcg0wDFPWgQ5ARmpozgU1F4p6jFWTclVqnjY1XWr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8avw/dqlbjNaES/LQSiVTirtueKpBeeKtw9KBl7A+zS/Svv/APZruPtP7PPgRvS1kH/k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Z5R7V91fsj3H2j9n3QV27fIu7uHb6Yk6VhUOil8R60DilBzTaVe9ch3Ei9KKRSMUbqQC0o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AE0a9eamUe9RR1KvSrIHqMd6cBjvTRTl6UAOWnrTF704VZA6iiigApvrTqb61AxKQHk0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NJS+tJTAbTT1NOph700Aw000p6U3NIBDUTngmpG71E/SgCMmozxmnnrUbHNADSabmlNN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NSuaiNQWQuuTXj/7Ww/4xu8XP/zzuLFv/JgV7C3WvKP2pwP+GbfHI7qbST5+nFwDThpN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ksNOk7MIz/5DFczgV1HidQ3hvR2/6Zxf+iq5bbXcYmr4Asjc6zf+UWLC2GQv+9XQ+dEk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9a53wTcGDW7vYWjP2UZKd/mrYvLppeCgB4+fvUghkxjUspiZM8DH3TTJRD8gJbAGDxgC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Kxtovn3IfmAqCZ7ebzSlw0nO5BIMHbTRSKsvX5+mfkx/OkUnHX+Ic/jS9etFUikXvFc/7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/8A8erJ3Swkx56nNTandm7uE3clIlTP41WPfmgsbMW3ZJqF3YjFSrCSCTTo0XJBFAIr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yw4nPp/WpJInycYxVhbSLTdP84yv51wdqf7tBSIp5PMkyThhU41FJY/JnGQOlVllhb5nJ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GMigZHPblnLoOBVcrswx61oWV4kfyv3pl/a7yWX7tQQVceawK1d+zYgLA/NVW2wCR3q9G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MUJZMmTmin+fKOgjooKRzpaoi1WjDxURi5qRiW3y59v61Y8gTZ5wRx/stQuMeV2x/wCP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NE0qhc4BxQBa/tG0sIDEfMuj/wA84/lVvqarXeovfKXUxxf3oo+B+NUZbKaUZK+XH1DV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gZKDRFPGVbB5qO2DeaQxOK04I+pKVNY2/wBpuSvl0DILfzXuI4BHudnG2ta5sbPTJGE7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yr8+ofYLaKK0hS1u5ExJL/Ei/3awZRmR2bLt6/wAVAC3EH2fJiP8ArP8A0GkjU4qS1hS4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/wAVSfZ5I2ICY5/75WgCe2LR2rBvu7uMUyjtjtSUAPW4/cSDy8Y/8eptucrMDxj7v+1T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W3BIIPWpgg3MwHGKgSTIJHHFIJS8eA3fmgdxzOTIADhR1q7FMGQDGVHWs+GQSuVC8Dqau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BwvrQFxxC7vMx+59KWYxAExHj+FKfJBtTZ1GVqvfwfZbiSInpVCGOc9etLEKhz2q1AODQ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0zipCy7AV2/dxRbpFKDuwSDirSW6GIkbeGxQUUom6VOh/fd/6U5UUTn0q/Y2T3UvkRMjvn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Enk+tQXEfnBGI87B/wC+alwRfEf73/AalmX9z0/9loAW3PzsPar078xjP8NULU/6YwPQ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0FBNi3E28FR6cfnWpjZHBjsp/P3rLsk2yxk9gc/nWnE3mrED2Y/5NBFjifiXj/hI7f8A6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a5pAe9dN8TFJ8Q25/6d0/ma5zaTWqM2bkB26h4Vb/AKeUP/j1foTC2YrQ/wDTJW/8dr88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5Qf+PV+hVkd1paH/AKZIP0rCsb09i+j5qVelV4xzU8dchqSx1MhqFAKkXjNWBKDinhqj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qRKiU1IvvQBKnepFOKjXvTl70ASBqXdTB7UoPtQQPB/CnKc0wDNOA9KCR1LSAY96dmgp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sWkpuaTdUAJupC1FNII96AAtTSRig0hFABnIooGAKKAGUg6GnU3kigBrU2lbpTM0gF3U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A0mkVutFJkCgCRTTgaYppc4PFADwcClDcUwGlpgSo/vUitUCGniqA4n432Ly+HtIv0/5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P/wATXA6Jc+dCp6cV7X4msV1nwhq9i4yXt3K/VRu/9lrwbQrseQO2K5JrU9vByvGx1Knc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mtC2k3JUVxHuY1gerbQ1fh7ZC++G/jfT0kxJPNGrL/ssFVv/AEGvo3TrdLLTreGMbUSM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LbXbvwlbagtv+8hvZIDLj+HbMDX03b6l/a1vHNEf3Xavbw0/csfM4uDjNl2W5+Y81HH8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4CQcV3I80lRsyYqxKdoqugw+akdt5pgCHrU6GoUFSoODQQSA4pwNMXpTlNAD171JUanr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YzTiKB8tBNMBKKKKaAp3Rwr+1VoBuBqxdfdb2qvb/KhzTArzZEhpp4onbdKaZI2BUDIG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DVLJ8zNSySYFACTDLrWjb9vpWWz5cVoWsvNAh0g2nB71YtGKnb/DUU6b8sKdbygr5f8AF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9sLzS7q2xnfGzD6jpXB/D/UykiBjznB/OvSruHfvzyOa8jsIzpXiDUrf7ojkVl+jVg9D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F54dvYyMiaEqB74r5I+H9v5viK9f+5GE/wDH/wD61fWnivXoY/C11I4yY4yc187+C9D/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xPO29s9QOwrirTUYno4Knz1L9jrYGxt9hUGoTkA81JAecVQ1VsV4LPq0cp4gucKwq98F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CM+TZhc+5asfxEeDW78DrkfbPEMWf3vlxf8AfO5q3w61ueVjJWiz1MHmpIzUKmpUr0D5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hjqUHFAAT1qnOetW2OM1SnPJoGQGoZOlPzzUb9DQIpT96ptVyfvVJ6DMhk6moc81JIet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JA2KhqSKgDQt/vVq2tZVv981q2tAGvZ9K04/u1mWfStOIZWgoswtjFfNX/BQ2wjl8M/D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9bbv9kxowH5ivpOPivmz/goNLnwl8Pov+ohfN/5DjFbUzKex8YAgR4qs3epWBUHNVnkr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IAKrSycYqVyTmoXUd6okrMOTUbr1qY9etRt3qBFVx1pmKnYUzAoER4pOQTUhAplADC3J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z1p6cCm4NKoNADiaFOO9NINKoJoAeODUoORio1XPenouDUFIkji71IBikUjFPVdwoKQ4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ACpB6UDF285o6U8DFICDTRBJE+alFVxxUkZLGqQi3GoxU6rgcVWUYFTxmgRbt2IrSgkO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wSDFAFyN85qeFuarREHNTpx0oAuq+Y2HrX2n+xReeb8ELlP+eeu3cf8A47G39a+KrfnN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v+F/iyyJ5ttaEwHoJIwP/AGWsKh0UviPovdSbqhAxTs1zHcTBqTdUdAOKgCZWyKkVhmoF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NqkB44qulSqasglBqRTUSmnLQBMvenr3qNePenA00A+jNJn2pOKYCk+9MJ96U4xTTjBq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KaWFUiQzSE0bqYzUxBmm5pC1N3UAKTyeaYTyaCab2NACMetRk04nrTCetSwIz1NR5zSu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KelRk9aexqInrQBG9RP3qVjUTd6AICea82/aUXzP2c/iKCePscZ/KZK9IbgGvNv2jovt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3bDzM/SVaqO4HyfrfzeD9IP/AEzi/wDRdc1it24/5J5oRP8Azwg/9Aas68u5J7HT7aSE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HsZ921v91t/511RMw8MwbtfkPT9w1dHNYtckrDJArD+++K57w6f+Jv1/5YN/OtvIHWmS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FmUv0whzUr+Hr9YyZIlCddw61G0zQylo3Ea4xkjmojE9zEQb2Z264D4FAza07wDeXA82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+j7hu27fvZ+7/ALNZNxqGn2/nWv2WTzvuP8/y7vpVZXvLX/UO4999K32mbmZyWPqapDRU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gBXOf4uKY8JVv+BfNTmJVevfimaD44ME1UkO2Yircc+c1Tk+aY0AVGleaWOFCQzPinTm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u2qQ6dEGi/ezOrSeZJ91KyxLJNmWdgZT/AHqCyUAHrinyNtjwKjTk8fjV7TZ7UT4u4vNi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NK4GeIRgkjoanjuAQ8bn6VJdlfNcAbVJ4qskYDuWGSBwazIHkCPOV+bHFCvuUL1A61FHPI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coYkYBoBFhduO1FRRyRbfuZ/GincpFCaRZGwg2/Wqs9u20nd+VW5UYt842/SkdVC/Kcm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wcVJbqwBMhxkY/8Ar1OFAXp5shH/AHzUluIuc9aAC4+yW1v5VrLJMX+/JJ8q/gKp4OOua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Gm1H+0LceW+z7GX/AH7f7QHpWdgDjH4Gg0RJB9ytHTrqXS7j7ZDjzfuKn3v+BU6MRW2j+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3/3ti+lQAHHFAxymW9mL5G/djOPvVL5XzmMoBL/f/vVY8PWc0moKEj37DupLucLeHZ/e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SVDgDBps7MSfmNTjDZODnNNlR9zYYYxQBXi2xBt3zU5tsu3bxSxDdu70rbV254+lADGX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Wrzr8ytVV0zI7UAQgkMoU5FK+WcLGMAdaQgrkAYNPL7EO0896DO4uAFIjbBzzWglyEj2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B4CjkjmpIWweuDmgLl1zO8ip5u1Fw1RahDsuWXcWJO4Vd02MPDGJDlt+SfaqupyCe9ke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GVxx1qxESOKVfLuP9YPKNPCjBxzigAWIRMWU5p8czBGBqNSUUFqmwGYAD8KAFjck+9T5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u/c1FrGJTKOvy/wDfNWBhcZoAIQyvK8jBnc5zipbn/j3P+5TLaCP7R++l/d9f/rVMf39u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vNAFWxxti83v/wCO1fu7dLe5+V90XrWaAYJ4+/rWmv8ApGr+VJ/qZNtAFlXEjKB3FWbd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SVPIlXHRW21cR8wrjs9BNjk/iOM67a/9eyfzNc7EoKD610XxH4161H/Tsn8zXPQj5B9a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uF8Pn0uo/wD0Kv0KsP8Ajzsj2+zp/wCg1+elyf3OiH0uo/8A0Kv0J05v+JdZnv8AZ0/9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bF+M9anXvVSFqtIa4zclSpFNRL3qRTVgSinKKjVu1SK2aAJAcVInvUIOalU8UASrz0p61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JQfxp2RTFajfQQSDmnAYqNWzTgaCR45p2faow+KduzQUhc0Z4puabuoLFzSE0zdSFzU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1ADiaQmmE+9Jn3oAkzxSbqZn3o3e9AC7qZu4pCw9aaT1oAGb0pu6mE4pu4etJgSA4700v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qQHl6aHzUZam7sUAWVc04N781WVqeHoAnD5oz71Du96UNTQFhGqQPVZGqQHiqAmln22F5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V84aD/qh9a9/1y4+yeGtanzjZZyHP4Y/rXgehriBfWuaZ6+A6nUwvtX8KGfmoEbApdwr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L22nt/4Jl2/jXonwD8Ttc6Vc6Lcti4sG2KD3TtXAsTuHp2+tN0LVD4a8Y2GqqdkDHy7k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djzcZS5o3R9LAAPU6x96qQv5klX1PGK9hHzbQ1T81OHBo2gc1GrEsaYidWqRW4qFRUiD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zTQcUpOaAHKamQ8GoE4zUyUASgYppNAOKaWoQD80jOQDTM0daoCtvEpYUx4woNWiEiya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du/pUMxBbAq7dKiSHAqoygsakZWkAU1CxyamnIBqszYoAlzx71PZPgmq8bZU0sTFGoA2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HcKelS2EvmF19qLmHgGgCaX5hxXkHjdP7P8AGU+OBLaq/wBcGvVoJ85Bryv44SjR7WPW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69KykawOC17xe2tWUWlxnIV/n/CkiQIgFcl4B0149NS5nH76ctKc9gxzXXE8GvDxE7ux9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LLtJ5qjfyh6fJIecVmXUpya849Toc54hbORVn4Iz+T431CHP+vs2P12tu/oaz9Yk3yt6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/wAS9JOf9a0kP/fSvW9Hex5mLhzQkz6AWpY6gzhsVNHXoHzJYSpV6VAhxUyHrQAj96pT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C4brQBDnmmP0pu/mms/FAivPjmqL1bmfrVF2oMyGTqajp7tyaj3UALUkVRA5qWI0AaFv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q245rWtelAGvanitW3OVNYts1a1q3FBRZr5M/wCCgniaxute8BeHoT5l9YW1zeXI/wCe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W1m/GvrUHFfBn7Yfg7XfD3xs1rWtYt5n0/xAUudMvesbRLEF8r/ZZW/h9K2huZT2PDJp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1ZkiKZzVR5SCRXctjhY0jg1A6k5qYcmgnANMkpMuKjbvU8gyTUDikQVnNRkmnuOtNI4p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imkUAMPU0UHqaSgBaKTNLQAUUUUALFkE1Og3CoAh7VJGCBUFInRDzUqcAio4j1p6jNBS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HFKtAMnDcYpAMGo1NSggU0SOVeDSxgg09SCDTkA5qkSKGPFWoQStRIAatQrxQBYgXirt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chXAoAlVdpq1GMiq6j8anjzigC1b96+qv2E3P2D4g2f8KzWsmPwYV8qW2dx619P/ALCc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3H7OotYiPVuTWFQ6KXxH1Hng0w0LyKeBxXIdwwDFKp60UDikA9T3qZDVde9TRnigCwh4p6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TQQTKakU1ApxUoNUgJ0PWnBqjU8cU4N60wJM0Z9qZS5NO4CnpTGOAaUk4NMY8UgG5pp6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nFMY04nrUZ5FUIaTTc0pptAC5puflpaYTxQAhphOM0pJphOTUsCN6ZTn602kWhuaiJ61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AY1RNzmntTD0NAEB6mvP/wBoBPM/Z/8AHyf3tOcf+PrXoBPJrhfjmN3wQ8cr/wBODf8A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hm834WaQf7qov/oVZNvNmtCyOfhVpn/Af/QmrLgxsrpiQbXh8xDV4/eJhWnOcVk+EreW5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OT+Pb/DW9c2V3bStBc2kkWD/wAtOP8Ax6qJKDgMM9RTFmCnpV2eGGDrN+6/uIn/ALNU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qBvN2f6wn5dvtQA22Ex/1cX7v1NPvIZj50pWMeXt3j+L/AHqba6hifzfNxD/BH/eqW21W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tax+VJcBpLiT/AFrqv3V/3apDRz94cF/94VCZNpAP3fWurn1m2v7eIX1mGP8Az3C7WqKyg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m2fN5LfJn8aZdzlfPAzjpUsVkZo/NlVlQfdQHlq9B1mx8GaHbxWvzXWq/wAcbriNM/zr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3ypY/M/gH+zSBGFx9nlXagGMJs/u1VZQw5rpU0qSa1lGB5wXD/wD1qyfsEvI8upuWQWSB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gLJIAP4asLaMtsPlxhqQQli7Ee1SMqiQKgLjdnpVeSTCNngk8U6YkyFeijpUAYykxuOQ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ubOKWVGVdpfdkU63CkPuY8cYpZYUO456DigRWEBx1oq1FEGTPmYoqCivKu+Rl9KiEe1G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+9Tr1RGqgd+tWbDIWxExHUin20MssDyLEGKH5vpUa/MCAfyqa3UxxuPOwD2/vUCsT6J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+wxSTSD/WSfwf7tQ3ltHZ28V0ZBLLL2/u1EM+f5vWKP7/AL+1SCeLVp/KlHlD+D+LbQC0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K2a0FfzHRQOXOBVXyEguPJClvfGFqcf88/f/AMdoGa+oW+o+H9Hmi+1x+TJ9+O3cNI/1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7Rv7O/exS+bDJ3quuMUASrNgUom3GoAM0qdaALIHHApvWlUjH8dSQoHjLHsSKAGoQT85pk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IjPzxxn0pGXjjg0AVUXnJFN8oP8ASnkSZPpTMkH/AFWI/wD0L3oFYYI991s+ZAo70g+d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iUGXI3Mcd6ZEuWwAqjPegk1bRSNOEx4jww/4FWT3zVqaWRNO8oH5fMziqalu/WqAmjaS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dJGBuG3PWmW7NJjYNmOtSu5jz5nz56UAKrFyA33e1TBysw9exqLeHwFHzd6mVlE47jHN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U+X95cH/ABom/fGMA/w1FnqR0qSJCY3fPCLmgCzHGN/GDJ/v4qbypMdePTNU4DkE1bt2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6gCJlw3I5Fad2PszwMOpjUfjVV723c/PaebL/AH9+35ale5Elqsos41DuR5hYluKAJ7c/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9361p2s0eMBEYDuBWdp2LmfEkX93AH86tThtNuDCB+8/joA5L4lTi48QWjgAA2adP95q5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GdYsv+vNP/QmrFjrVHFL4ixeHFro/tdJ/6FX6Dac3/Eu0/wB7eP8A9Br8979ttrpH/X0n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/IO07/r3j/8AQazq7HTS6mhEcVOrVXjqUVwm5Oj1IrVXQ1KhqgJlNSKahXvT1NMCdWzU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U5FAE6nFODfjUKN2pwNAEymnBqhyfWlByKCCYGnB8VADing0EkwajdUIYjvTt2RzQUh2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JuoLHbjSb6ZmkJxUAKW96QtTSaaWoAdn3pNwqMvSF80AS7hRuFQ7jjFJuoAkzTC1NMlML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MaSm+ZSYEu6mlqi8w00vUgSFhTd3vURam78UAThsU7d71W8ylEtAFsP707cMVUWTinCU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SCSqaOakDYqkBk/Eu/8AsPw81RwcNMUgHuCef0FePaNkKo9q7n446h5ej6Hp6nm4uZJW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Tpgxs+lc0z2MCmk2bO7AphkpSOKgY4Ncx6pZV8ioNVj+1WssY643DHrQjfLUsHOc10U20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9v8AhDrY8SeE7C8ZsyJCI5P99flP8s/jXbV5H+zy2NA1K1z/AKm9cAf7J5r1vjpXuReh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xRnnFFaI5xUPWpEOM1GvWnqcVRA9TSg9cUwmnJzmgCVDnNPDEVEpxTt2RQBIr+tOyKhD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kziilxxQAyTnNRfdzUhPWoZTgGgCpKCzMS1VwQpOaVmXJw2ab60FDblVKZxVOVQV/Crj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ytC2w4NTbwRVOQ7CcURSGgDVsZzCSR1rSD+chJ61grceS4J6VuW8gljDL0oAzgdtxJ2r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fwv1OPqQUb/x4V6dqMOCSOK88+Mb/wDFGpHni5uoYf8Ax7cf5VlUdkb4dXqJM8us4Rb2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I1xyRSXNyBlF/GqoOTXyLk5O7PtoR5UkSk8msvU5gnStMc1mapBuFBr0OSv5N7say/Bk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S9i/Vq2L+HGTiuZ027+weI9Luf8AnlfRN/49W9H4jzcT8Ej6fk4mYU5H4NFyNs7VCrda9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hIRmoUp/TNACM/Wq0zZBqdhwarSjrQK5WLc0xn4NOZeaiagkgmbrVNmqzKOtVWFBBC7cm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A5NQ96BXJkPFSoagSpFOKCjRs25NbFs1YtocNWvbNQBqW1a1r901k21a1r900FE+TXz7+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vgG0P/P3eTY/2giDNfQQUmvmz9vSU7Ph7b/9O99P+qLW0NzOR8d31s0SnJz9Kx5ec44rq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1U59NinU4+U13LY5pRuc1yPekY8VfudNkgJ2jcKzpwwJDDFUYNWInaoXPFOJFRsc0jMhI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bSEUvWigCIxnmmCPFSF+aaWoAYykUqLwaY7GhSSKgCVUzSslRoTzSknNAEiKal2nFRxk4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KQRq2asIpPNCrgdKkU4FBSDBpV4604c5ppU0AxR1p+0mmxrxU6LwaCQiXFTgcVGsZ9al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WY3FQxU+MfNQBchY5q9HJgVQhHNWgCKALaMe1WYmOKq27YHNWVYdqALUTYBr64/YXFr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vuvDqNvvT+6nlfL+Z3V8iRZIr6L/Yfv5bX4n+I7NvmsLjRFmkB6K6TLtb/wAeNY1F1N6bt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IrlO8TuaAaKB71AD0Oc1KlRJzmpFOKAJlNPU1Epp6mgglU1KhqAHNSoc5oAmQ4zTwc1C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GTTQ3rSb6YD81GSeaXd70mfekgG0UhODSZNMkRs80zHFONN7VSEN7UynHpTaYCGoy3FS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5ppPJpTTD1NSwGt1NNHPeh6aDikWhD0qJqkJqFjQBG55qBm60+VsVXLUANJOTXF/Gfn4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a1dnmuU+Kq+Z8LPGydm0uUf8AjpqogfDulNn4VaZ+H/obVlAkVc0JvM+Fdpz9xyPyc1Qr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K48T2kUys8TrIrBGwfu13Ft4ol0/ULuG01C4itPOZIfMRZV2/wC0D/7LXn3gxseJrfJ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Hccdaok6q41zxSNPtZbW9tNQij3P5lvBAzJ/2zxuH+7XO3fivV7cyzXmnaeY927/AEm2C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rx20saMybyrAqccjOP51Xk1jURbm3e5llhDb9kjbhn1oA2dT8b+GtctooLXQm8KxJ2A+2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8rY/2Wqh/Y8VvbTS2mt6fqEv/AD772ik/I1mXGrRXH+uso5Zf+ekY8tv0qePRrKaSMWc6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PzezU0NEcztK0G59qgfdWovMZUkCp5gJ6NVh2Ek4wmWA6LVe3cC5ALbCT0aoGVGZ9Qbz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zQIZYlDeYdrfcNWZ7PcPlkAJc5/2qqxTuuYpGBAzgf3agCxpusTWk5aRS0Y7/AN6o7nVV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7VVBkEUig5/pUcMibBGE3v3arLRpxX5htQGbdzzSDWIwD5fXd8vFZ0jkHG3HtUOefego1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9RVYXtqx+ayB/Efeqru4qInnrQM2A+nuWRFaF885GacbdGLpG4kGOSVxWXGjxSYcMh65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lm6YI60ANNhyf30dFVmbJNFAEAdgMvQJlnJDc0hjaY57UuxFGB972oNRluPJ87y/k+tKv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+zy2tvLLNFJ+8/wBWP79ac9kdMt4Ddr5FxKgcRnqoNAFCe4/5ZR/6r5s0WI2sGHX/ANlq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53kxf+hU+CGGLIjk3D+P5dtAF2V1e3Bfnd8gP91aisdNub+Rltk37Th5CcIvvmr2jjT9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k1vDvTzPuvz90e9Mv7n/AIl0UMJ/1e7p8v40AMv9SkkiisZXEjRKB5inINZ4yDUSwgDO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Bx6mgBVNKq7qRM5qZBxmgCWCML1NTZHQVX5xU0EDNzQBNFAyxsCAAWzVe4BFTy52YzUc+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SdsUvrSe1ACqoz97FIEHn4zSqq/Zw+aRAhkDZ4oAu2V9p9rcA3lnJfxj/lik3lZ/HBqpr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62sIdOBTZ5MLFvl9SxqwdPE+SOvr/AA7aq3UAg2YNUAxJSOgqYNvH0qOFRmPI71dt7j7PP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AEaMdp6dPvAUkZbd0J461YRgVPU8fdIpse3ceB06UGZNGhMJomn8qzlA7pimrJjK1Dcj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EKAoOBsyD6modMnMliC3VdwFQanMbX7N/eMZJFSaUu+xG3lclifTigCe2QvKBknA6Gt2E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G050a6lGCAE71t2ah4phuAATPNBncs6QpXU4Vj/i+XFWbj/SLg/89d7UeHViOu20k3+p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QqWFwXzzkmg0Rx3j4bNWss/8APmn/AKE1c/Efmro/iaPL1mxH/Tmn/oTVzMRrVHFL4ifVG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T/0Kv0K0rnS9PP8A07Rf+g1+eOoHNnpo9LhT/wCP1+hujnOi6efW2i/9BrKtsdNLY0Yz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071xG5KgqRaYlPAxVASL3qRehqNetPXvQA9elPQ4NMXvThxQBLSg00dKWgBymnZ4pi96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ShiKYvenUEj80ZpB0oPSgpC7s5FJmm9qRTmgsWmk06mVACGmk4FKepppoASm5pT0NNoA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0NADDUZPWpDUZHWgCMmmk0400ikAmaQ9KKMcVIDD0ptOPSm0ANzThTKcvSgCQHFOpi9K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u6m7qMirQHlvxlu/tHjTTrXqLWzXP+8xLViadxt+lWfijcfaPiTqI/54QQJ+Ow1DpqHA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kbQNZRlTVC5u4onIdsVbNx5CnPNeDfGbVrm51i3sbZ3AVd0mGwoZidufwzU06TqSsjrq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uEVMqc5p8Nzwa5jwPDOnhqzjuWEksaBS4PWt8fKMZq7cjsbQ96Nzvf2fLzzdV8RJnC+Z8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wCWOSK+fvgAPseq640xws0vyfnXusl0R8kXVetexT+FHy2JVpteZZWTLmrCLuOaqxJhN1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jsYzR096XORmmE1ZI5Tk1IOKjj5NTAYoAbmk3c07rTeM0CHqaepqNRxUlAx+fejPFMoJ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O/BqUnrzVS4brQBAECrnFNeMnBHSpHZ2jHFKoyFBoKKrbgcZqsjMZiDV2SDEmc1BbQF7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41Ul4PFaVxbOGbiqdzPaW4j82Xy5PepQEe4/uhJ/H97/AGa1bOd0j2q2RWMuofbGMdta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qfxq7JFfxW8sr+VYKG2tGp3laq4GndSNcw7D19a8t+LcmdKsYv+nmNv8A0OvSbaM3UIPn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fL7V538XJf+JPbN8ny3Ef3P8AZ/8A11yVneLOvCK9VHksh/eP9awvFPiWPw7aLK/eVF/M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9YtxoNv4s8VabpVwxjUpJcK4P8ar8v6mvmUj7NyUFdnQW0vmx7tpX2NNvYvMiJx0pNPgm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+j+YH+8v96rV0uIHX2osVF80bnDaieHrjFj+06rawqPme6jwf+BV1+s/6PA8meM1D8P9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HVbg3Df3dqc1tS3OHEK6aPfbl83DVCveiRszse1KvQ16KPlSVOKdmogSMU8GgBxPBqvJ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M0ElZhzULCpWNRt0oEVZB1qqVq3J3qs1BmVZRgmoD1NWJTkmq9Ahw6UoOKRelFBRpWnX8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6/hWvbUAa1sa1bX7prHtDmtW2OBQWaUGOc18pft2X2fHfgyz/wCWUeiTPj/aa4/+tX1Q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uXPnfGjSIf8Anh4eiH/fU0jVtT3M5Hz1IjKTzSDO3mnOTk5oDLiu5bGZCzn0qpPZxT53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VRDRjzaGrbijYrOk0mZDwM10lN//AFf/AF6RPs0zk5IvKJEqMh9aaEVgSrhhXUyxRyDD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9s5JUbT7UzN0jFA3Zxz+lJitX+xSR+7cH6nbVaSxeLOccH1oJdNootHTPKq60BweKiKY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Tkj4qR8etCEY9agzGpH1pWjAqRRgnIpWHtQAyICplG3tUSsAelWY8MKkpDfMqRORSiJe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qKk2imr0qVcEUAxmMCgZqQLmlC4pokWPODU0Y3CiPBXpUkYxmqEPjTrU0ajNQqeamTjv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kqqJQueakSTd0oEXYzmrcYGOtZsb84FaNvEzjvigdi/EBivfP2Ldams/ivqtkAiW+paV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RWUD8A1eDCLy46+j/wBmT4Sa/a63B42vLY6bo8VtILUu/wC9u2IXZtH3tvVtzVlU2NYL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ekJ61GTXEd6JA1KGAqEE+tPXvSGTqalRqrxnqKlQ0AWVIp4FRR1KvepIHqME1Ivy1GvQ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IvSokqQcGmAGkpSaSmA7bTafTTSQDDSU4009DVEjSaaTS9qYelVcBCaZmlNMJouAGmet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N7Gm0ppp6GkwGN1NN7GlPU01jSLQ09KhY1ITwahbqaAIZDnNQN0NTP3qE9KAIGOAa5j4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xhD/ANQuWT/vkbv6V1MnQ1zvjVHm8CeKlQ43aTcj/wAhNVRE9j4K0M+f8K7aX/npPI//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w/wD8kg0nH99j/wCROlZ6txXTEwuXvDx2+ILT6t/I116xi4aaWXiKOuM0A/8AE/s/q38j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GRs1RSZVnnluLg4H7r+D+GqlyjbiD/6FmrXnjGMVExBzQMhj8qH61HbXH7zYCn8VPOBm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/8tfSqQ0OYs0o8tnDdjQ4MzHymfA/1g9ahvLtkk2xsR71Css27dG5GOvvUjJ55/s+P0p0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a5827jijCgyfw+9dpouk/wBgeFLjUtagklmjYR28Ea5JLdN1SBx+n6fNPp5llik+yRvs+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BYJDG7CTpyKs33iHUNQg8me98mD74tYDiJT71He8NF/1x/4DSLRQMm+Q96hLHzTRGcPz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CiYPxUZbrRkimnjimMltpmMEpyfn+RP61FD/ryT2qSLAjA6AE05RGYiehT/x6gQ3PXmig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aKBmuunxW/wC986PH/TSopxawLNLjzj7fLtarGKluLsT2gthEI4v7+PmY0GpmW1xFP5X2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9c6dC1tEIhJeS72d7iT5fl7KKyrnTmhb2NWY9VdbdbeWaTyAw/d0ANv57GOyUQG5Ew4mj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YVsbi2kvistpMm4Mh3N9KvX0MV9I19NEskEi7VQHGPese9tBZsoiif7K43KzfyFAFqfU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Rww+d5iS7Buf2qK3MRE2asvYI0Ymglbyf4PNrMClS0ZIOd3SgCz5QWJtvLGmrlGUHg1HH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rL7Zn8wcCgAPAPrVjR/35mil4+T93/tNUSwcfvB1b5H/AMK1tHtIYp1aWcnCMUSP7y/W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Z4+59/8A2V9al88W83/A9n3/ANabbySRSSyAr84wc9FqB1SQ7iQec8dKALV5D/o+Qfxq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VvToP7RuYrTzvLMj7Ez93NU7oG2uZYG+9E21vrQBCSNwHY/epd2Zl9+BTSD+ZyaG/1/1G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LG6gki4+bFY8KsihScgVNBJNls5prAknPWgQlu1ztdN/yE9KbIyuQDnctJbyLubBO7OMV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XoV+jVRmU0PXmrS8W9H2eL99j+/Qo/cemC3/AloNEOwNn3u396kgUbicj/vqjEWz736Ul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BI5ZhGzMeWPG2nq3lwsW5z/BUTRkTkDlR/FU7R4hMo5x3oAoalMZXhZmycd61dDjLGeI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0cN5eRo43BYweK3NNaCO6URLtPvQBFplvFBq90spzFIM7P7tbAXAz2rHh/5GOb12D/dr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YMY4biXuYjGv/AqksYfNmUHoOTUbfutFtZFdR5kp6+i1Ytjtgkl6UFo4j4rMDr1iB/z6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E/MK6L4mPu16x/wCvUf8AoTVziDnitUccviLGoH9zZD0mX/0Kv0I0Ns6DpXvaxf8AoNfn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KbL/wChGv0G0Js6DpH/AF6xf+gisq2x00tjXQ4zUqPUAPNOU1xG5cjepQ2aqRtUytQBY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WxTw4xQBMp96cDUSsKcpFAE6til3Gow1Lu+tMCYHFGSKj3+9J5n1pokl3GlDGog+e9Lv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Rh80b6AHljim7jTC+aTdSBEm4+lG41Hv96Qye9SUSFqY3Wmb/ekMgNACk4BpuRTS4xTd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VDuHrSb+DQBIXFMLdajL0wv1qSR5ak3VEXpu+kCJN1G6ofMNJvoKHluvNN3fSmbvem7qA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bqN1AEyvweRT0YEHkVW3VJFzmgCXf70bveowcGlDfhVgeWfFjSJbDxeLv/ljqCr+8/2h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tXoXjTTf7d8LahasMzxp58J/2l5/lXnugn7Qscme1c81qfQ4GSnC3Yh8S30WmWvmytgY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v9p+PX1CQyNZ8uI/9mPp/wCPE17548RP7BvZHUHyoywzXgXga3/tDxxomk+V539qPDA/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2YSNm5GWYztyxPU/hNqv9r+D4ZvWWQf+PGutzXD/AAjt/wCzLDV9M/58NSurf8pMV0894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fZ6WHd6SPXf2dpYrsa5CyJNi4HytXskmjW5PyeZbH2+Zfyr4n+GX7SmmfCvx/rOm+ItNu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V7ZHzGi/3o+4/3a+vfBXxZ8JfEGBZfDXiPT9V3KGEPnCOVSf4WjbkGvXpR9xM+YryvNnS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PHP7OMVGyXcI/eWbt7wmtOWaTb89uePTiqjahLEcIxj9s1qkcBWOowov7xLiH/rolR/2v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U1oLf3Tfew/++uaeLjIPmRwfhGKuwFOxu7eeTIlX8BVl2HODmluJLO6n50yEx/7tOi03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/s8UgIYDkmos/v8AFX10CxjBC/aE9t7UsGgQ5JS7uU+pz/OgCrUidKuf2Pjpfv8AjGKP7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5DFAFUHjrUbKSD89aA0e6x8uooB6GMVWm0Sc533wb/djFAFAo+7rmmNA5YnFXToZKfPe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P2mwl7icn/exQBQkG2MfvUUZ5BPNQ/2haxEbjJID0MYzWklhYJGrPbmQ8jLN1pRcRwCM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aQGZBeNLkR2k8/uybRT3stSnjLRtFaD0PJq4+tPh90oX6dKgW6+0QMRK7f8AXEZNQBRO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9xJlclUO0VHb28Vvbzf6JH/D/AAbmqzqN9HpMPm6hcQ6fGO9+6w/zryvxh+1b8J/BSSre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DZaNG15Jn3K/IP8AvqqsB6TbXH9oW03+s/dvs/rUeoLLJYSg5MpOea+QNb/4KADT0mHg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3G41i5Ea9P+eY/wDiq8Q+Iv7SXxM+Kcclvq/iV7TTn4Fhpam3jUc8My/M3503G41JI+69Y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uie317xRDPqeP3mnaUr3Mxb329G/Gvlf4iftjjx/4r0fSvDukXFhoc17FHNcagw8+VS/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B3qPTG8vxDpEv9y9hP8A5EWspUroulUtUVj7f/tIHuKXwkwm+IVq3XZYTsvsQV/xrBto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Zdvja0PrazL+BKV85BK59xWinh5SZs6wSPGBzxmzX/0JqmvOFPvUGvDz/GC4/gs1z/301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5IPt+lZzRGE1oo848RsdQ1G3sIjwC2cV0/wAIbbyvF2oN/wA+1mxT/eaRawvDR+0a9e3R5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z+EtqBNr+oH/AJaypAp9lyx/mK2oxvocGLk+VtHf9TmlXvUQPNPBrstbQ+aJVPFOXrUQ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xVWY1K0vB5qpM/WgCJmGaa0gxUTvzTGJIoASVhzVN261NI3B5qq5680GRG561EaexHNR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GTUWaliNAF+261r2zcVkW/1rVt/u0AatmcitOI4FZdl0rTi6UFluLO2vjP8AbVkx+0Eq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0aa+z4elfFf7ao/4yLmx0/sbT/wD0W1bUyZHh0v3jUcnFTXA+c1Xc13LYQi96iuOBUv8A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rEQ5Q0wd6cp+Q00DFSFiLHLVGRzUoGSabtoCw0cCq1wvDVbC1WuB8r0BYighBjzVa4g+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W4k+VqBWRV/snMQIPWol090cHrzWraSF4BmkjYsSMd6djL2aM6SJwxGDTCCuRithFDSt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qKLC9mYixj0p4GOlab6ZD/CXBqM6Wy9JMj3oM3CxURWNPEDEZJqcWLjo1KLKXHWkLlIk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agWsqckZp2XQfdzUi5WOWID+KlC4qIXJ/wCef40eaSPShCsywrYFKrGqyRyknrViO3k9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mkDnJFSLZzTD5In/AAqxBpEjNvcEAdPegLFe3Qn73zVbUY+6MVPF4fc8rLtFadnoap99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BII33BS7DtW/Ype6ioYRCJRxzWnYafbwqB5AJ/vVrQQKo27cD0FBoqZL4b8OQ6j4k8O2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reCSP1DSKrH9K/RvVYoIr7ZDFHDFagJFFF8qhF+Vfl/CvzivpjbLDcD79u6SqfQq27+l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l/56wRP/AN9KrVy1TSESE96jNSHvUZrmNhBT170zpTo+9AE8fWnr1NRxnBp6nFAE6EVK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ZTxTx0qNe1PBwKAHA4p44pgp1ADgc05etNXvS0wHZphbFGajZqQCl6bu4NML03fQA/dmm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CwFMBC2KZQTmm7qLiHZpjGgmo2OaBCk00sORTTTSeKQWAt1qNm5NBbGaiZsUAKz1ExoL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Rrv1qF2BBpxO7NV5TtzQMSRwM1ieIh53hTX4v+emnzp+cbCtMtuzWbqo3aRqKf37aRfzU0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Vk3/AAos4e8U0i/+PrWdkitjwABc+AUh7SXUiD+9u3isKbzIpGVi3HrXZE5S7pH/ACGb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5uCDpCeUQfLmbf8A3uelee6PMf7assn/AJaD+dehXLxQrPBFk5YF/wC7uqi0zMPSmkmp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CfPOKbA5WeIdj95/7tS4yKgXhmpopIZd4e5Y0y3PLc0kjHzjRAcFjUjOn8Hajp+n6pDL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No9K9B8YafqGoaPNFaSx+V9+aPePnj/AL3+9XjYn863mB7fd/8ArVW/et1kY/wJk/w0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khQ7iO4p16zTRxsOAse3FRrCkO2SQ7mPrU164myE4+Xge9QUZ7RByjDqnFO+zCTdzl1O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zc7+tEK4aV1PB4oASIx7XViNw5z6VVlQM29nwvYjvUpiKyN3ZulNEfzOm3LAdD0poBiZK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1ap5kLgJyazY2IU54Gav2zmJjufCY4rRAOH+j/JjOKKYREScy0UFGx9oFtnMXmylPk/2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jGKluIJpzLMP+B4/hzUNrB5kgXzFX/ePWpNinNHNDcEk58z3+7TcZOOprRntzLnvj9api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9/wCT7n40AP8AOMNjIvYU7T7iX+xotOn6b2dP9nNONuJwecAcbP73vSDysxeZL0P+sH92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RN+9ijpouDp8/wBstPLlik+/HKm5Uq+Lbz7bzfN82K4dk/2v96qU2mNCiMJTMDuHln+D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QyzeVmIH5pE+6tMTsM8UnniDekXEf8QYdaksB9pz/sUAaEvzCH/pn60+zl/0qV/7oxVW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3qa1kAbnoaAJ7hkP3RVf7wwBV9jCY845qtGQWwKAGKTBPDL5f3HU0t6PtFzLKertmn/af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pz6j9r3HyY1oAp4AqaQRfupI+1RetA9qALHADue9VWiyVZasJ/pARB3pGX7PvQ9qDIfF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McUtjiGRm3bc1HLN+4DBs0xGSTG4kH2qgJpIBAzEkfvDlaZNjGPSnXH74fTpVY56UFoY3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SDUkAoJJR+laX2YLo+6Mbyz4rNFb16sVppqP5v75gD/ur2oGczrHm6fr+n/8shJ9/H92u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wOfeuW8YE/2hpx6zYXf/AL1dVY3H2eaDzf8AV4FAGdefL4pQRcZ7V020eXiua1L5tbS5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OPnzWv8Avr/OgzH3jeVZQWhj+eMZ/OrkYjk06MdCp3v/ALtUb2Q3F9cXBPDMQPpmtC1/1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Fo8/+J8Ji1nTSf4rY/8AoRrmrfBzXS/FiQtrmmr3+zYP0ya5eH5QcVqjjluybUjm1tB/0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9AfDzY0DSQf+fWL/ANBFfn1eEmK0z085f/Qq/QDRW26PpI/6dYv/AEEVlW2NqT3NoNzU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MhyK4joJlepFc4NQoakUUFEytT1brUK1IuaAJVanq3pUa96eOlAEoalDe9MGaKAH7vejd7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N3vSh/eogaWgCYN70b/eoulGaAJPM96TefWoz0ptAEm/rzSbveoaKVxXJt3vTN3vTKQ9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03d70ykNFwuOyfWjd70ykouFxSaae9G4U0tUkiGmnNKWphIoGg3e9IWpKQ5oKE3Um73pP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3e9OV/eo6Ve9AEqnrzTg+OhNRqeKcuDmgB+6jNJQDVgOI3284PO6J0P5EV5J4TP8AokQz2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8W0SI6Tr97pzcGC4kjx9GOKxqHtZc9ZL0NDx/pTT+Gr6MgqWjZjj0xXyBY+JL3QvE1hr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o54W/wBpDivr7xZraxaTeSyzhB5bHB9AK+K7aN9XuH+ywlxlnRu2C1duDd00yczWsT3b4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jxffLEltJd35u2gB+VTIcn9a9DuLc5+bbn2r58+CviD+w/iGLa8byIdRhFpz03q24H9K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wcGorwUZHdgqilQS6o+YfiCmzxvdn+8imsP7HDv37cP8A3h1rY8fXUcnja/8A+mQWP/x2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6gl7NHxmNnJV5JM7Dw58XfiB4PCjRPHOuWca/diluftCD8JN1elaB+3L8VtGbN7HoniJf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/fUf/wATXhHmZ7UeZx0rSUEznjJrc+uNE/4KIohVdb+HU0ZPV9M1JWUf8BdQTXYaV+3t8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8SaW5677NZFH4q1fCm4GjNZchoqh+jOmftdfBjU8A+NhpzHtfWE8WP8Ax012Wk/Gb4ba6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27J6A36xn/x7bX5YT8ioxBE4+eKNv95M1PIX7Q/X3TfFWgXiD7L4k0i5BHBi1CNgf/Hq3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TQTr/eilVx+hr8YxY2yklYgh9Uyv8qekQi/1dxdRf9c7mRf5GnyBzn7RfZ5v+eMn/fFP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AJAV+Ndp4g1qwGLLxHrVnjp9n1KZP5NWpb/Ef4gW/MPjvxMB76xP/wDFVHsmHtD9iF065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GqtxZXa5xbSH/gFfkHP8ZvicoIf4neLGH/YWl/xrOk+L3xClJ3/EXxW3/cYn/wAaPY+Ye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3pz+4cfUAVga3rumaVCZdR1vStOX0ubyOM/8AjzV+P+oeI9b1ZmOoeJNavi3U3GozPn82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kXnMxyWlO8n65oVMPaH6pax+0f8ACDw+8kepfErRzKvSKwk+1sT6YSvMdf8A2+Phdpg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f1jtFtU/8iNXwItvBDxFGiD0VQKXj8Kfsxc59TeIv+ChniS5Qjw14K0jSh/z01SVrmT8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9rT4weLVeObxadItX/5dtHgW1UfQr83615QSMHmot3WhQsHOWNXurzxBOZ9Y1G71ecnJ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/AB4mq8cUUK7Y1CqOiqMCmGfmk83iqskTzuRKzjyyMVCHwpFNMnFRl+vNQIVnJNVLi7Ng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z6YOf6VYzUNzCs8TqwBBGOals0Xc+zvB8b6rpFvcrKMSxK+fqMV0HgaxZdfvLon/AFEJ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vnz4cftD2HhDw7b6fqVjerJaoIo3tkEisq/d+leq+KPiRd6P8N/CkuiRf2fqvihPtSS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t9f4a+clScGz7OeMhUw6hF6s73Vf3HjG6/wCvaOsbxVqH2bT2GcYWsPwN4buNNha4ubiae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fLP/AL1UPFl6+sN9lhbDd+a55RPToLkoq5J4XlW20XULxj95ua9K+H+nHS/BtkrDEtwWu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/TFcHofhO68QadFpdrJ5OnQ7FuLp/un1Uepr12RUG1IwFRAFUDsAMV0UI6uR4GYV1dQQ+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Zqatjwxd3NSKcioKmj6GkA1j1qvJk1ZK9aideKAKpXmkZeKkIwaaRxQBUlXGaqOOtXpu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271GakbvUZoASpYTzUVPioA0bdsVp278VjwNWjbE49qANyzYYrUgORWPaH5a1rU/LQWa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7Z0239obUc9tLsP/AEWa+1Q3HWviz9uCx+zfHmaf/n50SzkH4bl/9lranuTI8Tnbk1VY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lq7lsIm/hqtP0NWf4arTHihgRoPlNJjg09B8ppCODSAhHU031p9NxzQAKOKr3C/K1WlF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BH+7qtcQ/K1W7dv3RqtPJlWoAjtn8uIj0qxbHJY496pW5yrZ9avxOqFv92rEVlud1yRV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xoph9rB961L6TFoxFAFqD94madsqHSm8y3BzVkjk0CsRiOpVTApAKlQUhJAFx2pVQc8U9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FQDninhAR0qOM1ZiGRQFkQmEY6D8qmhiHoKcU4qWEYNAWQ/bgVJClM6mrMC9aCbD4lq7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WgLFyAEKKv27c1VjXC1ZhoGa+hW8d74m0CB1BiuL+CBx6hpAP61+gOrReRfSRf3H2/lX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vo8z8LHf27E/9tFr9B9ZbfqUsmfvturlqlRRTPeozTy3WmGuYY09acvemd6WPqaBFiPr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TxnnFAEqMBUyNVZKmTvQBOpqRTgGoAeOKkXvQBMCMU7dmogcClB4oAkU9admolPWloAc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RUTnGaAGFqYWpGOSaZuoAeG9aQsDTc5FFAATmk3CjNRg80AOJppPWlJGKYaAGkmmMcCn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AYTULHJIp7NUZNADCajJ608nANR0ANZtoqvId+akmbIqvuxQBC/y5qrcJ51tOv8AeQj9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jKsPUYqkJ7H55eDj5Hw9ml6m31WRP7v8YzUXiO3eK6SVfuTDdx696saHD5XhTxMmP9Tq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tUeqXHn6Pa/3lwx/KuyOxzGTZP5WpWzD+GQfzr0DsRmvPdOOdTtR6yr/OvTZ7iL/nkl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ko2f+PVTJJz3Nasaos8caAF5BnHaqFxbGC4li/d53tv+fbs9qDRGeWYk/vNntSBGwfmz7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LJ7781CzOo+7gUGiK8nBpI+9EnvRFQMv2XkqoEsfDfp71HdxILgSw8wx1ADnjPSum8K+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WsU0vk7IfP+6vY0Ac15KXEJmDcb+BRIv7hh/GjfpUF3E1rKkSH5R8xFM+1lnc/wALjFZA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z+FVtzpvYcLvzipnnDFdvQDFRpNl3EnAHSgAlyQkgOAvWoJJTvBLff6VanTKbOhPSqoH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+9600A5U8ubY/wAxPQipZsxBcpnNPjZT8xXAA6etNMokbdv49K0QDMA9qKd5K+r0UFmr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EhwSau3emRabBGzgNOwyrj7qVWWzuA8beSQI+oX+tXLpoRZuJJvtM7fcQfdj+tSamNNd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yPnCUdHC5A9auafpJmxP86IOpK5FWbTQGlnZobyGKM/enmGAntQBhm4644psIznNaM9vD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zL/3zn3rPuG3HzI+F344pAbFnCbQ2yyzeVuOeHG7bVvUNG8jRjrlpFJLab/Inkkf/lpW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rWgEuBpN/aTXRtEJjdLbndcH6UwMq4P7kn93/wChVNLHLZafET+5ebk+X/dqSHSblBGI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dzRf20s99FD/AMsRxQBBbQedbk+lSBSv4UkFvLc3P9lWn+uuHVBWhrmmT6Fqlxpt2EW7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AfjQAxePKk/2Gquzy4yP7/wD47T7cxN+6k8z8KsW9v5Pneb/c+SkBTxLNnj60ijANa7mG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3/P8A7VZqSrJBKQu3mgCMHIINWs+RbSx9R8v+c1TQ8fSrYH7nHf7/APs0wBRjy8Hyv7h/u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5P8Ay1++8n9+oBzjNXtDtJZ7vd5fOG/j/hoFYrz2RRCuBUEQC5yK1rbFxcTQn/Wybtn+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9d9UFisB1q4Lf7T4fMP/AC2s33+Z/fU01YwPwqe0l+yTS78ywTjZIP60BsZsFozIC3Wp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3BGclR0FSfY2mUn0oJK+i6ab66yw/dR8t7+1WtX8tizheNwXFWrFpbQShBt+UfJ/eqje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tuf+BUAYGsWoubgIRkhc11UBheaKWUfIkDf+g1k/ZJriQzRgZjH/AAKrrx3H9jXgMpiPl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gCskTTwW8xH3ia6TR8LlycFMVi2mEsLaPOdtawkSC1fn72KCbEmwSRSDoN/FXdPfN+FP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6347nNSxNtuo1HDId2aAOG+KSFfEln/16n/0KubQfLXW/FxAniOy/wCvU/8AoVclCfWt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4tbTj/lr/wCzV+gGj/8AII0n/r1i/wDQRX5/6kALS0/66/1r758NS+f4b0SUHO60iP8A4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Lqbkbc1Yj7VUiPNW4ulcR1JEo6U9TimU7PFBRIrdaejZHvUKmnqcUAToakDVCp9KcG4o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FuPrRuoAm3Um76U3d9KTd9KAH7vpS7qjyPal3fSgB+fpRn6Uzd9KN30oAdupu6mlqTdx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0mTUkknmUm+mbqQtwaQh5emGSml+DUZegCQyUnmVCXpA9AEuaQk03zBSeaKAFJNNyaQy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2T60m4+tRlxTd45oKJM0hbio/M96bvGKAHb6A2Kj3UbqCyZH609W9KhU5p4b0oAlDUbq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t0rzT4jeHJ9B8Rza7CPN0y7ctOf7knfNejoeDU2IrqCS2uI1mgkG1kboRUtXOihWdGV0e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kFt5P8Ayykrx/xJ4bg8MXDGHo5r3vxHpSeCtZWya9WW3nTzoGc/Mi/N8re9cj4o8LR65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lyH0M4wxK50fPniXT2M8d1bHZKhDZXsw712sv7Ter3tsbKbRrRNRxt+2ea2N3rsz0pt3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aVS0Mh4Pof7tYfj/wtDpNpHOEAPmdQPWuyKVTc8qrGdBNwOXu531C8mupZTNcXD7yf71Qg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hTQ/bNexDSKR8tNucnJk/mn1o80+tRAijcMVqiCcOT3p+/jrVQMRS+YaVybFktnvTlbA61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jii4alot70m+q3nD1o873oKJmk2g4GKhN7MMgSYFMMmc5aom8k9ck1ehOo2V2c5LZpq4A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zrjg0hlgbStI2Bmq6OADzSvICDg0rgOMuO9MMtVyxyaaXqLjsSmamiSoS1M31DY7E7S1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5qMv1rEtKxL5nBpPMqDfxRuoGT+ZSF+OtQ7vajd7UjVIWvozwH4Xu9fmsLvUZZMWcUUM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xXz5pQV9Y0pCpcS3sMW0fxbm6V9z6X4C1WALDcxx6ZEAPn+9J+VebiVax7WXOlCTlV+X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gNraI8144xHDEMs1SeGvhrPFM11rB8hGO8xpzI3+y3pXZaJodj4eWU2ieZNJ/rLmTmQ1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PUe51YzMZVPdpaIfaeTbWiW9vGsMKcJGgwoH0pc85qMdKcpraOh4hNGanDcVWQ1KrUhE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RutSBsUASEjFQyYpxbiopCeaAIz1NIRmiigCrN3qjJ3q9N3qjJ3oMiuT1pmRTn71FkUA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MGnp3oAnhPNatqflrJi61p2vC0AbVl0rUtzgVl2X3RWpAPlzQWW0yRXyn/wUC0yOLx14D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WaH8Y5v8ABq+sbcZFfOv7fmnb/Cfw+v8A/nlfXkH/AH1Grf8AslbUyZHyFMeKqqfmqxKc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thFrPy1WkOc1IW+WoSc0MBUNB70wHmndqQEeOtJjrT6QLQAi9KhnH7t/pVjGKgn+5J9K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k+84q1afcNVXHzvQBWhf5iPetGVcW0h9RisyFcXBFX9Sl8rT0x1JqwMLO25H1q/NOZIS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q/jDXbDRNA0q71nWb6Ty7ezs497ucEmpNY0XUvCuq32ja1Yzabq1hM1vdWlwMPFIvVSP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2TZ/vVffq1ZXhl/9GlH+1Wq/VqYBHUi9DUcdSL0NAEqdDTl601Ohpy9agBU61YgqunWr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aE4pc/LSDigCVOcVZj4qqhqxGaALkfSrlv1qhGxAq7bNQBppViLpVaI5FW4aAE1DP2Y19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17wR4c1S4/wBdd6dBI312gf0r4UlQSR7TX2b8HXll+EfhhpW3Yt2Rf91ZGArCoNHYB8ij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FDs05DjNMxSrmkInjbmpFbg1AnGalT60BYnRqmQ9arp9amT60EkoOKeDwajpwNADweKd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UAPU9aXpUYP4UoODQBIahfpTy3FQuetAEbnrUdKx60zeKAJF6UZxTA3pRuoAGNNzikLU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GbFNMlML0AKT1qNmwDSGTrUZfrQAE1GT1oL1Ez5yKAAnNMJ4NG+mluDQBHKflqux4qSQ/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Nw1Mhb96o9aRzw1MgP71KpCex8CaGm/S/Gcfb+2Jx/49WHPPi2I7bGra0Z9l146tx0Ot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cj9KwLyMeScf3mrsjsYcpV0w/8TSw/wCu6fzr0Wda8001sanZe06fzr1i/XyLeKWQfupP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IrachF1bvnkN/WnauP8AiZ32P+ejU7TY2u76BUOPmSmaxcC3u7ibrvkagopxuqj5mLH0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j+7nFPTUUuhgQ7G/vZxTHkkjPzKFH97GaCkV7q0yYyG2/J0zUarsB57frWlOoNv5lZ/X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d7hTnuDSSTlm4BUHt604/JCUQBj1A9BTpLVWtjMQ3IwpHrQBTkfzC2ODnvTbaPEg3c4N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Rmkifyw+3njvUgI0IzJjr3qJoR8uDx3p5LFWI+8etQsx+XB470AOE4RWVvnkHINCEmLy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JFCuJM/PnbirSQnzf3o8tn4BoAtW9lCcCeQHj+E1M2m2AX5bgq3rjIqtNaIp+W4RvZe9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FP8AAe9AEwsJccQhh676KjCJbjZu/wDH2op3Hc6K7ubqaIhrl39RVeOLyoizAtGeoJqV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DN3ANVHaMKWaQbfQGkbm94d1G/wBxsbe6tLSGT/lpeOI40X6mu5/s7wzbeD5pf7W0jUPE9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M0EUfUtISNpNeb6fp0dxb+aZenY/pWnos/8AZvnSyw+ad+zyv4fekC1Oav7u3vIppp4X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D+FdBo2ueHbHw5NbXWn+VqmcxXEQ3Bh+NRy+H59T1VobSFUhHWTGEUe9V7zwneW9kzie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c5NQXyMZc3FpqOnRTmdYrouyfZ0GGVf72ap2/k/aPO/eS3e9fLz933qhm00/MX+tmqws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5Mvs+5qpEEkrubqeVJGj3tkhTVi2tvtBPnTeTa7N73H97296p6eVvZxHCWP97cO9dBqG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y8AY8v+KqAg0VIv7WjmtRumUg5xhkX+9VbVNF2X1zcBizSMzkl9z/AI1Poihbqa4dTAQV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eHriG2ubzzopLsyI3kf73vSA5+3iaFkfYM4yGNTXIeWyZwo5OAy1fu/s9yJmnRvtKHCxR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gMSLwOVjHXNQBTlFzeQQW8cOZAu2qn2c28Jil610E+n/AGC3mhll/wBLO393/ElZl3F5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1UtgM8RHYfm4I4pig7kCMV9d1XMR+WhxjaOtVxsMi5Pmbj0FUZkoq1p07212CpOckf8A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iktm23UJ9Dg0Fo0xquNVhuZIkzbjD/J9+rAt/t/lXUP+ql++P7tUB/x8S/8ALb52rb0m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DEMe2bf8A3aoZkahbtaXUqhdw21EkgZAMY9a0764ivJGJXZn5KZbacFzn8zQS0QWuCTit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7XCLCnQAc1UGlKQfLkzJ6fdpv2c2/WgRI0LzQSyA4IbFQw8ZBPNX0GYMDvUcf2WCfMvH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ubi708maKHHmfIklJbi71DzoYpfNm37P97/ap2t38aXqBBIIGOQP4Q1avhHxNL4UhuZo7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eZImWHzdqAJJ0bSVGmwOJTFt8yT+81Qzo7rhhWodPyDNDF/rHqtxcNHF79aBWLCJ5KW8RI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Bc3DKBkjvUN7H5cwIP3RgVpaXEY4PtOM+YdooCxyXx5NqNT8LeR/x8HSx9p/3/Mb+mK88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tfI1bSJPW2I/JjXCpLx1rRHLKOpZ1E7rS39pP6195+BuPBWg5/584/5V8E3J3WcB/wBv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48F6D/wBecf8AKs62xdNWN6JuTVlJMVSiaplbjrXEdatYtrJTg/vVQNinB6BFtZPenpJV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80AXVfFP31VR+KcsnHWgCz5lJuquXpQ/FAi1upN4qv5vvSeZ70tRFnzBQHBqtvo30agW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PqaTfRqBYL03zBVcye9J5nvRqBNvo3/SofNHrQJAe9Kwibf7Ck3VH5g9aQyD1osA4tUZ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XHrRYALU0txSFx60wuOeaLABf3pN/vTCwpN1FgH76N1R76QyUWGh+TRzURlpPOosUS80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NFgRJk+tAOahD570obNFiywhqRD15qspqZDRYCcciikXpS1QDkqe25kqBO9T2v8ArKAP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Frk0sF39lXSWtw3+2W2jH5vXr9x8J9ExF5M1xaS7FR/Lfcu4Dlua8O1K/k8RfFWayVvN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9NPO+Vv+AgGvpdjuzz3P6ik1Y1jWnSXuM+e/j74Of4f+CRrcV2L2Se48iCWKMb4pMZ3N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/iKztLa8ZCISH3qm1mPvX11+1r/pHwctP+merRfqrV8TTH96Oewrtw0bs5q+Kqyhqxty4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Udy/zdaZv+XrXqbHnlnzKPMqp5lHmUXEWwQaCwxVUSYpGk4p3FYlLjmgSCqTS9eaaJcj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WU9TSyMR93mspZ2J4NX7W4ABDdaorQkSXsRzV0JDPCQMBqzpJUiyxFUJLmRJDIjYWi5Jd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xSJOXTJPNV3uNpNO6JsSSyBajM1V5LjLGo3mAHWpuNItebTTKKp+fxTfO96i4y2ZBzUZl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BpKkaLRlpvmVWDk0bjUlFgSUocetV1Y04N60gJ1bPenVFGakXvWZZDqN3Lp9i17DxNZS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v6V+mz6j/bWm2Wqf8/sEc/8A30ob/wBmr8y7tx9huVIyJIyhFfoH8G9RbV/gp4Gu3bLN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/stctdXOiDOnDY3+9M3YpM9aSuECXfilD81Hk+lAJoKLCN1qVWqsjdamUjmkBOh608Go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DiTimP0p2aY/SmAzNV/s3+ked9ruMf8APDf+7/KpCcUlICOcjn5RVCU9eBVyccGqEp4N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6nyd6iJxSAkVqkjaoAfSpI6YFuI81o2p4rKiOK0rc/LQBu2LcCti3+7WJYOOOa2rZhto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8j/bY0ltU/Z/iul+/pes204/3ZA8bfzWvXbeZAtct+0LoH/CT/s6/EKzH34tPW9T6wyL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ln5ss2VNVgfmqYn5agH3q7lsImJ+Wo+tKTxSKcZpsBnepF6VGepqUdKkBh4zQDkUN3pF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/ST6VYTrUE4+/QBBaDINVnGJXq1a8E1Wl4mkFAFO3G67/GrGuMFjRaisE3XX403XXzMF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ATb8EPefEzxT4+ubaQWGh6e2m2kx+61zP8AMce6xr/49WF/wUS8Evonx1i8VQW7R2vi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DdW48uZh/vL5bV79+wVpX9i/sv6felMPrOr3l2SR1VXEa/8AoBqv+3x4Ml8U/s/3GvWk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UQQOfIf91MPp8yn8K4XUtVsB8CeG5sxS8fJ92tmsLw0f3NwnowNbQ6V2gSLTlNRr0NPS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rTI+hp69agAjOTVmHpVWPrVqHpQBMvNO7H60yM1KFyDQAIatRDIqsi1Zh4oAnRau2oqo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pwjircQqlExAqzGxoAs3Bxazf9c2r7e+HNoun/CvwfAgwq6ZCcf7w3f+zV8O3xxp8+Ov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lcbfh94Wjxgf2Ta7D/2zXrWFQaNbdSh8VBuo3VxdSiyr09XFUhIfpT1lz3poC8jYqVXG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UCLsbD1qdHArOjkPNWEkxQIuq49acGqqsnFPEgoEThutLv4qASDHWgSCgCYNg0u/3qDe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W96hdutIX+XrUTP70AIzU3NIT1puaAJAaUn3pg5o7UABambqRjUZagZLimFcUzzsUwzd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TTNUbS0AKwyajI60hl61GZqAH7aaRUZmppm60ALIoxVdxxTnmytQPJxQSMf+Ko4P9alD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WqQj4FiH2fXfHY/556/P/wB87mrEumHlMM/xNXQ6n/yNHxFHprcn8jXKTuSxGe9dkdhW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rf3ZkP616Zc3AuAZT09683Cfv4v+ui/zr0iSELGUqibE/hm4ZdajkP8Aq1Bkx7KKoTtJ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VzRG8i8cdhbyrz7rUG00BYqrCUGMCoLzzgYxyB/31V4jJNLcxjIi8znZ/wB85pXGWP3X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8tZLhecVfuObXyhzwu5/7tURHjjORTLIliJUutEcwUlF79aklYwKdv3TUFpFvcgfeNACfX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/AByr11YlbfJ5O7+CqIHOPSgCQf6j/Vc+v3lrPa4z5o2qvz/writa2t5rjyov+WW//dq82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jJO1f96gBmj+HJVFvdTxia3ZuQvWrHjLWBdyW8H2WKJIR8jIME/WtF28mPc85jSOMKnl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nkNrJ5iLCAxf+9WQGbb8g1dAV4gT1FGn20kOnTSeu2oNxqwJvPX+J5GPrvoqoVHt/wB9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bHJUA+5oFtGB8yq49q8sl8ZasfvTfhiiHxlqqZMcuw+pFBdz2OKIXEX2eBHHmY4q0oitx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Py/m214lJ421yUndesP8Ad4p8HjjWbdsi5yfcUWKUrH1D4H8Pat8SrpfDPh/ybKSOPzHu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8Rrvov2c9e0rRtXhbxFoTDeu+3t7kP/wL6V8UQfErxHa+b9n1F4PMGG2Acj0qaf4x+LZ7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MiLvTywv4dKVjX2uh6x4w0r/hFtRurIwWxQHCTLHkOv8AeU1gWwFxP5deeT/EzXL7yvtU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O0egpF8faljog/Cgz5z1eOKC1ucj/W5z/dWrk96sv+uIMf1zXjv/AAnGpHnzEH4UDxxq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Y9uFsNvmwjMf9z+7VjS7bfBIV8vzecf3lrxW3+I+rwKQJU/KkHxH1oPuS6CN6qKA5j10W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uof45P8Aap9tp8oOf+WX/PSvIG+JGvSeZuvfwCjbUg+Keui38n7RmP0wKmwcx7ho2jS3E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/wB/NYGqwYupJez15XF8UPEEUcyR3rx+aNrKoHIqNPiLqxBEjmXBH3zTFzHorx8EVXMB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hYGok/dX86P8AhPdQH8K/nTDmO+WGXHtVloo1PPXivOB8Q9RHGxf++qkX4jajb/vAqf8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5gnP7sx/I1aOlau1tp80YThyoO+vIpPidq03Vs/8AFIPiLqu3g/+OincOY9t03Tv7X839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tTL22ltf9ZInHpXi8PxK1yHOLgj6ACnv8TdakO5p97epANFwue16Xp4upPN3MeO1WryCD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Oa8NtviXrvOJn/7621KfiPrjHJnyfUnNFxXPdRp9qsEsvnqEXsvNYNxbZJxzXlD/ABE1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B471I9xRcdz1q30/7RmKWGotPt5rfzhDFHN8+/8AKvMf+Fha2ek03/fVLb+MtRgJlzP53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WtP8RXun25ilsozFI/StePUIbgFpbRUh+/gf3q8Wb4ganIM5Pm+pb5qenxG1wLzJFj+PK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j2a3lsLgn9w8X/oNdLpaWaDEcT+ZGjeRG/3VY/xGvnqD4i61k7ZUX6IKuJ8Sddxj7Wf/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vjh5tvqGi+aUz5EnT7vWvN1PFb2reIJNemtX1IG5MIKDOPlX2qBZ7FBhNPVvdjWiZm7F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WcPo+/8AJq+rPCXxW8PWvhnTbe+1A2ksEXluphbC4r5Z0/WfsAJtYo4f/Qqtf8Jfff3q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s/wCF5+BbbPm+II/+/L03/hoj4eL/AMzDH/35k/wr5RHiOQD/AI9YT/wGlHiQDrplqfcp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qx+0b8PBn/iovytpP8KUftHfDodfER/8AAWT/AAr5WXxQv/QJsfxjpw8UgdNJsP8Av1R7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2kfhyOviFv/AWT/4mnL+0n8OF/wCZgf8AC0k/wr5XHipu2laf/wB+qcPFUn/QL07/AL80/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ftNfDYZ/4n0x+ljL/hQP2nvhoP8AmNz/APgBNXyyPFknbTNN/wDAcUo8YTjppWmH/t2FP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/wANRfDgZxrFyw9fsEtA/ai+HAz/AMTq5Pt9glr5eHjS4H/MO0we32YUf8JpcHP/ABLNM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2SDnPqD/hqT4cf9Be6/8ABfLSj9qT4b/9Ba7P/cPlr5c/4S64P/Ljp3/gKtIfFtx/z46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Qcx9Tj9qP4bf9BW8/wDBfLR/w1H8Nv8AoKXn/gvlr5W/4Sy4/wCfGw/8BxR/wllx/wA+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SDmPqJ/2q/h2nS7v3+li/wDWmD9q74e/899R/wDAJv8AGvmD/hLLj/nwsP8AwHFH/CV3J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wKPZIOY+oR+1V8PT/wAvV+P+3Fv8aP8Ahqn4ed7u/wD/AABb/Gvlz/hJbr/nzsf+/ApP+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Oy/78ij2SDmPqP/hqj4df8/l//wCAL0f8NUfDr/n9vv8AwAkr5b/4SS4/58bH/v0KafE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/AH6FHsYhzn1L/wANU/Dn/n/vf/BfJSf8NVfDn/n/AL3/AMF8lfK58SS/8+Vn/wB+hTf+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P/v0KPYxDnPqr/hqr4c/8/wDe/wDgvkpD+1N8OWBH2+9/8F8lfK3/AAkkv/PlZ/8AfoUf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p/36FHsYhzn1OP2nfh0f+Yje/8AgBJS/wDDT3w7x/yEbwf9uElfKx8RPj/jztf+/YqM+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/wDfsUexiHOfVLftOfD3/oJ3X/gDJTP+Gmvh8f8AmK3P/gDLXyt/b2etja/98CkOug/8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eyQcx9Vf8NK/D/8A6C9yP+3GWm/8NLfDzvrVyP8Atxkr5V/tlf8Anztj/wABpP7bA/5ht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SDmPqr/hpf4df9By4/8AAGT/AAoH7S/w65/4ns/42Un+FfKn9tp/0DLX8qT+20/6Btr+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w/aX+HX/AEHZPxs5P8KP+Gl/h1/0HZP/AAEk/wDia+Tzrkf/AEDbb8zR/bif9A22/M0e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8NL/Dn/oPN/4Cyf8AxNL/AMNL/Dn/AKDzf+Asn+FfJR19B/zDrej+30P/ADDrej2SLUz61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/Qeb/wABZP8ACnL+038OF/5j7f8AgJJXyP8A20p/5h1vTW1lO+nW9HskVzH2av7TPwxX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J/8TSn9pz4YAf8AIzx/9+ZP/ia+Km1eA9dOg/M0n9rW/wD0DYP++jT9kg5j7QP7UPw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/fmT/Cpbf9qP4ZE/uvFEXm/wfuZPvf8AfNfFP9r2/wD0DoP++jR/a9v/ANA6D/vo0ezQc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Xhvwh41XXfEeuW9pp9xdC6jZwW2xiMqufxavWj+1H8Lef+Kus/8Av2//AMTXwh/az/aD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0Y0f2rB/0C4f++2qHSuDndH178a/jr8OPHvwqv9F0rxJbXutG7t57WBUcbtrfNzt/uk18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VF1CBJoSNOiQlwAwduOetXLlCkz9hXRRjyGE9VYyp3yxpgk4xUcz/McetRGTArpuQTh6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1CAt+Yajkl4NRiQYqOWTg1SJIJZCSeaYJCajlk5NRCXimIvR3BWp1vCO9ZQk96cJfemR1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NV7iUwrUUVyoGDT8/aLiL/nlvXf/ALSjrQUj2LxB4e+F1v8ABfw1F4f1vzfiBbwxvqdvI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Uf3RtryOY5apbjULXz/N/s/n/AK7Uv2mG4Hm+UIvxqRFR5gBVd58mrNzKjZw2az3YZPNA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1CZKar0FlvfkVG3JpI2FKW60AIrYBpA3WmFutNL4pXAmD81Jv96qq+akD0XAnWTbUizZ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96zLLW7PevsD9nn4neGdE+CXh7Tdc8Sabp2o2qToLaecLJ5fmMynb/wKvjsE4q1/aGni3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pQioknnbfl+lYVI8xomfdv/AAurwD/0OGm/9/hSj40+AW/5nDTf+/or4O+3aKP+YW/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U/wDMLk/8CKw9mVc+8x8YvAbdPF+nf9/acPi/4E/6G7Tv+/tfByXWjn/mFSf9/wCpRPo5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UezKTPvIfFrwMP8AmbtJ/wDAlf8AGpU+LXgf/obtJ/8AAla+DBLoB/5hF1/3/T/4mnrJ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/v8Ap/8AE1DpjuffsHxX8Cn/AJm/SP8AwLWpv+FreBf+hv0j/wAC1r8/om8N5P8AxJb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1Lu8Nd9Fu/+/wCv/wATS9mQ2ffv/C1vAuP+Rw0j/wADEqM/FbwJ/wBDjpH/AIGJXwPnw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/wAf+FRE+Fv+gLd/9/46PZMaZ97yfFfwGuc+MdH/APAtagb4yeAI858Y6N/4FLXwYZfDa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1kjNM3aC3I0y4H4pR7Jktn2fqX7S3w+07av8Abg1GT+JdPtpJQPxHFVYv2kfhxcXBiOtzW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Rfzr4687Q1z/AKDcj/vijz9H/wCfa7x9VpcjJufbulfEfwr4jiDaVrtldxtyAkwVvyNX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p/4EpXwdcvo7ZMVtMsf+0N7fnVNn0hs71nQeyij2bC5+gK6tpx/5iVr/AOBK/wDxVSrq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1/wDAhf8A4qvz1B0HPW6qRToHrdVXsw5j9EILy3c8XsI+sqj+ZrWgurcKB9siP0lTmvzbU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KmA8PY/4+bofgaPZMOZH6Z2VzbKP+PmAe5mWta11CyQY+222feZa/LpIfDTj5r27X6BqmF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h/2zk/8AiqPZMamj9Uobyy286jZfjOv+NbAt9K13QNY0q61TT0hvrG4tnUzooKsjKf4q/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76nej/tjNVea28G7j/wATO+P/AGxmqo02g5kXrJGis44n+9Gu0/Vflp2adOcd6g3e9dCC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mlpjHUUUVIBRRRQA5O1Q3A4apl6CmTjrTsBVh61Wn4uJR/s1bjGGNVLri5k/3aLAM0k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wLV5HCNIwHCr3rT04YmFV763gu9U2zXCQQj70kvQVQH6pfCXw5D8P/gn4E8LzXMSSado8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PMl/8eY10F/o+meOtG1TwtqMkLabrdpLp9yGmXG2SMrnr/ew1fkxb6Ho9/OYf+EytP8A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9tNXwv4fjzs8c6Wh9ry4/+N1ySoXlzCuUdB0u/wDDWq654e1Mqb3SLyWxmI7vGxVv1FbQ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S/22Oq2+rK6b3uLZ2cFvcsua0cV1LRDGx1IvQ0L3paYE0PSn9DTYRgU4jmkAi9qsQHio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E8IyatKODUcSVN0BqQGgCpENRZ4NSKeKALMJ4q5bnmqcI4q5bj5qANKJuKtQsKpxjC1Y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Lj3XFfeNjYy2+h6Ta+Vgx2Fsuznj5Fr4Xt+9Yt1qXi2KciP4kajHF/BGuozLs9vvVlOPM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5vQ1G0EozX59/wBoeNP+ik6l/wCDKb/4qlGr+OE4X4nako9tSm/+KrFUO4cyP0A8mWnJ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8fibx+g+T4mX7/W9kH86f/wlHxE/6KRe/wDgwf8AxrN0ncOZH36mR1qUZxXwgPGXxO5I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+P/AMTV/wD4WL8Wh0+JF1/39j/+Jpqmw5kfcsZOKkUnNfDsPxP+MLA/8V7Ow/66Rf8A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xZPleOJyfrE3/stPkYcyPuQMQtNEh5FfFFt8XPjTb9PFwzzz5Fv/APE1IPjR8bcfvfFsM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+Jo5A5kfam40/ca+KP8AheHxmH/MzWP42Vv/APE1IPjv8ZQP+RmsSPfT7daXIHMj7S3H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I/tAfGH/AKDmkn/txt6k/wCGivi6P+Ynov8A4ARf40cgcyPshZSAeab5hJxXx1/w0b8Y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+4dH/APFU6L9o/wCLyHMn/CPSj/rwA/8AalPkYcyPsYPxTd5r5DH7TfxTHW00D8LP/wC2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0f8wrw8f+3Rv/jlHIw5kfW3mkDrTDO1fJX/AA1P8TO+jeHj/wBu8g/9q0f8NUfEjvoWg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5RyMOZH1oZjUZmPpXylD+1R8Q1z5nh/QpP+AzD/ANnqT/hqnx7/ANCzoX5z/wDxVHIw5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io92c18u/wDDVHjzH/IraIf+2k//AMVUZ/ap8eDP/FK6L/38n/8AiqORhzI+pc1GzYBr5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n/ij9K/7/wA1RH9q3xlz/wAUfpX/AH/mo5GHMj6dMnWojIa+Xj+1Z44P/Mq6MP8Agc3+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3z/xTejD/AL/f40cjDmR9S7sioix5r5bH7U/jvJ/4pzRvym/xp3/DVHxA2n/il9DP4Tr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6deQEGopMkHBNfMR/a38W4wfCmkn3E09N/4a58V9D4V0r8JpqXs2K59LliM1Jb/61K+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Y/5FTSpf+3qb5vf7tVrn9qLxXc5EWhaVYA9JDLJK4z3GTTULAeU+Iovs/jz4jQYx/wAT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8+ec9M11mtRS3usSX7HMl2ki3J9Tt+9XN+R3reIIjA/fQH/pqv869GnB84+leb4xcRf76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J/8AVSirEU9C1RrC/RpLeO4BWQMD6FWFUfOc9gfwrXgsRLcEQtn3/h6VS+zxf89Yz/wP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kmKop5+elaMhCDAII+uaW3k/0iLzTB5W9f4dtKwjL65/3GqACTP/AHzWhJa2xsjKsy+Z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VNSoB3SBPdqZRBcSlJ5YjzH61GrugzDwPb71O+8c9avW2nxeaPK1COKbDP+8fbsxQAtpr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ZSDskz/Ev0p+oafF/a00sXMO/gf7Nb40TSDYRf8AEzsopvvv5Z3b2qgPJgnP72OWL5v+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IkBlWLzff+FayNUuB9vkuh/qcf5Nac9xaW9vN++tx8n/AD29ap201ocxGa3zsbZ867t1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/wDXR4hn+5WJN08of6rZ/wACZq6OeSK/t4jLdw52L+737ttY97CisNrA47ilYVyvbGWF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AHWpuzrT4WiO4GXr68UmyJYnRpU8puuZKLBclt9PiePcxOc0ULdQKObuOiiwXPH/ADqP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RL51Hm1FtpQMUrAiTOaSgDAopFBvo30m2jbSJFBzSjimr3paChxak3U3JoGe9BJJRSL0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tFKvWgkejkUF2Y0FwoojcNmgoevSlzRRQIcvQ09RkVGvQ09WxQMfszQExRvxSh80Ej1q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cUFD1NOHFR5FODCgRPG/vUu+qyN1p+7A60DJlOTnv61Kvf1qkJSDT1mNAFyN8Zp6vzVR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55w9anilrO3mpomxTQ+hejfEmc1J5p9apCTHSnCQmqRmXVlPrThJ+NU0frUgb3qkGpaD+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qsGP96lDH+9TEWQQe360vH+TVYDPelAA9aBak+6jeah3UbqBku6jdUW6jdQBLuo3VFuo3U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QbhRuFAEnmUeZUO6jdQBN5lHmVBuFG4UASGQ0hk96i3Ck3igCXfRvqHzKPMGKAH+ZR5lQ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P5lG+oNwo3CgCQvTC2KjaUCoWlzmgCfzAKTz+Krb6buoAs+fR59Vt3vRk0ATGemmY1Dk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zTUNFBoiUy1EZqaWqJjigZJ5vWjzar7uvWk30ATmU0wyHnmo99NJ4PNAClz70CQg9aiN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K6h5/wC0IDMP4481yVdVoj7/AAe2eqF1qkJnOO/vUTPQ3FRk9a1JGs9M8z3oPemUJgSi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GWxTGbirRJFJJkmowc0OetMDYzQBODkUZNQ+bik8+ncmxbA+UfWp45dm8Z6A1S8/5fxqM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K5okWGl3Ckjmad/JyfaqwJxUthxqdv8AXmo5hWE2mOQqSfzps8m3gVLqDFLoiqjne1Ah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0R8ZoTirAtB8D1ppkNNjORQRQAu6m7utB6GmE8VjcB4IFPyKhByKcp4pXAmBzTgcVEDg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/wC7f8KpagQbqMf3UUVZQ4ik+oqjfN/pjewFQUIWpAcGmUDipILsJqyrcVUhqwucUrGiZ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Ming0rD6EyvjNO31Cp60oNNIzZLv460zcKj3H1o5qrE3JMikyKZzRzRoA15OtQvNUrJk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w+hFJLnNV2bOafIMZqAmqsRqNPU05WpuaTPvQMk3Uqnmo8+9GfemBOZPlqNmyaZk+tKDm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9TfhUM3egD0DUm3XDke1UweDUsrF1BPUgVCOhqDVEiHNTL0qFDxUqnirLH4FGBS0VICY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B0FNlHX6U7sKbIOtUBAi/MapXoxdv/u1oIOTVDUeLlv90UAPshzI391c1g6437//AHsVv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7y1z+uDddqB/CBQZ3M6O38zPFElts7Vaj+TtQ/wA9BlqXPDTeVc/pXUnhiPSuV00eVNn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H/dFBrEKUDNIKVetBoWIelOI60Qj5acR1oAaBwakh700DFPjHWgC5E/FS5qpFmrS9KgB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5pOmaALcEnFXLeTms23Py1ethzQBqxPxViI1XiXircKUASXl4um6ZPdv91Bj8a8bHzM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tC4u00iBv3Fq+ZsfdMv93/gNciDgYoRjOXQl59aUdeTUeBQo5rRIxuywgSrCCOqqcCpU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VDUwhiIqqr4FKkmaLILss+TFTvJjHQ/+PVCG96MiiyC7J1Uev/j1SqBj/wCyqkJSDUgm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31P50fL6/rVLz2o85qxsVcvjb6/rS/L6/rVHz2o85sVaSC5dOz1/8epZLlnzvnmb6ysf6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zinZBcs+fJziRu38ZoMjc/vG/wC+u9VfPxTfNB/PNFkFyx9om/57P/30aPtE3/PZ/wDvo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N5/vUWQXLf2ib/ns/wD30aPtEw/5bv8A99Gqu5v71JvYd6LILl37XOP+XiT/AL7NKLy4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aoecR60ef9aLILmh/aE4H/HxL/32ajOpXIzi5lH/AAM1QM3Heo/M570WQXNA6rejOL2cf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7/n+n/77NVM8dKiNFkFy8dXvv+f2f/vs1GdXvv8An+n/AO+zVBm61GWosguaJ1e95/06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rXvP+mzn/AIGapEnBqInrRZDTLjape8/6XN/32aiOqXw/5epv++zVQ96jPWs7F3Lh1W9w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UDatec4uZP++qhlbC1CehoGWRrOoDpeP+IzT31/VJM7tQnP0OKzz1NJmgEWDq17/wA/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V73n/Tbk/wDbQ1ESOeP1qMkc8frQUTJqd+CZFvp4z/vkVD/aeof8/wDN/wB901sEdP1q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PUB/y/zf990h1a9P3r2Y/wDA6rZFMxQBYOqXX/P3L/32aibVLr/n7l/77NRmojQBY/tO6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s0f2ndf8/Mp/wCBmqtKBmgCwdRumH+uce+6mG7uT/y9yD6Go9o9aNqjvQQyT7bd/wDP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v/n9uv8Avuosgd/0o3D1/SgWpN9tu/8An8uP++6Ptt2P+Xy4/wC+zUO4f5FJuH+RQFx/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Oioj1ooFc2KKKKq5vZhRRRRcLC7qN1JRRcqw6im76A9GgrBg06gMuKNw9aVwEBxRupOPW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pd1MpQaCkPBzS0zNKGoASTnNEXy0UUAS+Z9KUSZqDdSq3WnYCyHyKXf71ArcUu6iwE3m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5W60AWlfilEmKgUnmnAn2pCJPNPpQJT6UzmjmgSLCSnBp6ycVXU09TxTKsThs08NUCGp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pEeoQM04cU0KxZVx61KjiqimnKx7UybF5X47U5WxnpVRS3vTwX96QcpcVsdTTg9VAX96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yJaVZcA1AGNLuqhWJxcgCnpcLg54/GqW6jdQgL3nL6j86POX1H51R3UbqpAXRKD3pfMq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vn+1Ibj/AGTUWfrSZ+tAEnnj0pPtH+yaiJ+tJn60ATfaP9k0efn+E1Dn60Z+tAEvmUnm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B/mn/Ipplz3/AEqEyY703zPf9aQE3mUhk/ziofM96TzfepuwJ/M+tHmfWq/me4o8z3FM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8zjr+lQeZ7ik80etVdASmT3phPvURmX1pvnL6mmBMT700NjvmojMvrSCVT0JoAnDinCUV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6AJ96+9AYHpVctjvQHx3oAsZpDUHmN/epDK396gCU0w96iMjf3qYZG/vUASke1NK+1QmQ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Jce1NK47VGW96NxoBD+9PUA1W3e9NEpzSuii1kVt6Fc50HUIPSRf1WufDEitHw+f9Bvf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RSuDjNVQ9T3HeqgbrVXIsPLcmkJ9qbu5prGi4WGs1Qu/BpXbrUDtweatMLDHkqMy01zU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R+bimstREGi4ItJLmpVlC1WtVzmpZFx0rMsmSfcH+tSxttlR+m2qiLtD/WnSTbYmPoKE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Vh0J4rPxzV3UT5kMUn95AaoKcVa2IHE8U0UFqbmoAmRsA45p24+lQq3FLuoAkzmmHgUm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lG4imbqN1K4Eqv1p6tUCmpkplkyuQjD6Gqswd3YquTU+cA/7i/zqM6hpSzEeVefg60FE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p1xqNi3/AB7WkwH8byyfN+lS21/YEH93cxfkytRcLDUl2nrVuK6RhjvUFtBYXGfNJhH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ovK8m7dx8293XZtoGKCMUtWk0y0kt8nVbdJNi/uyc0Lp9hAP3mpq59IkLUtAKtGKtSyW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90khahE8P+3QIYo5qRRSefF/t/lV+1s4Z1/eXEVsP70hpk2KYUd2xShR2bP4VP5duOjs3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V2X6CswKjL1qhPkE1u3FlawD/AI/FrLnTTyf3uorF+BpAZrc1GUqeS20/zzt1UMOxwaPsl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WqJsVvKz2pwtSe1PZbSI8agslIt1EpwJd1MVhPsZpPshqcXGQcUJLu5xQBCLc9utKLWT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PelBU9WIoArC1LqR33Yp66a+W3gYzVy3ezjVvMfad3Wm3UVnMWzdlRmkNHRTcRxY7qKh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SH/dFQN0NSaApqVDkVCvWpUqyyZTS7qavSigB26jd7U2nL3oAXFDDOacBilxkGgCCIZc1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oxHEhrN1X/j4Ue1AFmz/ANUfpXOaiRJqMx7BhXRWJ/d1y0rl5ZW77zQZD1UNkVKsHFRI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QSxYSRT/ALQrqHG7DD+7XJlvlU/7QrsIF324PfaKDSIxVyKUcVLGny1DIcPig0LcH3ac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nnqaQC0+OmU+OlcCxEtS1HH0qUDNIBKKXFJQA6I7RVqGbaaqKeadnFAG/FLujHNWoNU/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TGLZP3e//AJ6fw1lWD5jHNZ3xAv8AydAsbFTh5pjcv/wHhaBdDz7zJZHmaTDNI5dnPVif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HKyRXp6nNV1zmrDxGFirda0RJKpp4aoUp4OKYEyv1pytUKmnqaAJ0bPenjkdagBxS7zQ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6g3+1G/2rMCxn3pQ3pUCmn5IpFIkxQMio/NIoEpNCAn3e9G/3qHfS7vpVIB+6gNio8+9G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NMDE09RxzQAoGelOPQ0+FYwDmSmsQDwc0AQ5OaM9f6/0p2ODUZ/lQAzNAOKPWigB3mYq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0AMaTrURc81IRUZXrQBGXPrSbuKCOtMpDQM1RlqUng03NSUNc5plOpCKVhojpD0paQ9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qRu9NoKEPQ1CepqY9DULDBNAEdNp1NoJY00zGTTzTMHNIBStOC8Uw59acM4PNA0IAc0M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b60DsRkD1NAA96TK0oIxxQIUAe5pRt9DQDxS9jQSJmioyTmimRY9o/4U+v8Az+Cj/hT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9D8o+1AiPauD2h6/szzj/AIU8G+b7fGAO3NB+EKvz9ujDDtzXoZDgkgjI7UcsPlILUe0D2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HH29PyNOi+EqMD/AKemf9016LHAz5zUywMtHtBezR5t/wAKfY9NQT8jSf8ACnmx/wA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cAR3owfWj2gciPMP+FNsf+YjH+RpR8G3/AOgjH+Rr0/YfU0hUjuaXtA9meZD4NN/0EY/y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QRj/I16YA3qaPm/vGhVCPZnmo+Dh/6CKfkaP+FOH/AKCKf98mvS9repoCHuTT9qL2Z5n/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CSf8AfBpU+DfX/iZJ/wB8GvTREO+aVYhz1o9qw9mebL8Ghz/xMU/74NOHwZB/5iKf98G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etL2sug/Znmg+CYPXUU/BDTh8FIh/wAxI/hF/wDXr0nyx708DFHtp9xezPM/+FKRf9B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9C/BWLP8AyEj/AN+q9PxxTfJPrR7afcXIecL8Focf8hE/9+qVfgvCP+Yif+/Vej+V70eV7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88HwWhx/yET/AN+qcvwWg/6CJ/79V6EI/rTxGfQ0/bT7j5Eeej4KwH/mIn/v1Sj4L246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169EWM+lO8r2o9tPuTyHna/Bu0H/MQP8A36/+vUq/By0/6CB/79f/AF674Q5P3f1qRYeP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Q4NPhBYoOb12PtHigfCOyzxdyf8AfIrvvLxQoOaPbT7hyI4UfCSzx/x9yf8AfIpR8I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3yK71RTwKarz7jVNHAf8ACorP/n7k/wC+RSr8JLIf8vcv4KK9AVacEqvbT7lezRwK/CSw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Tx8JNP/AOfuf8hXeBPenKn1pe2kHs0cIvwl0/8A5+5/yFOHwm08dbu4/IV3ip9aXYPU0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CHwp0wdbm6/MUo+FWld7m6P4iu6MIpPIHYU/byF7JHEf8Kr0YDJkuz/wIU1PhroiHBF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GPLx89EdpgnPWmq0hciONHw20HH+qux/20oHw00D0ux/20rtfs/+1QICO1P2shciOOHwz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7+Uo+GmgD+G7P1krsQhHYUhjJ7Cj2sg5EcgPhvoI/5Z3J+stH/CuNB/553H/f6utMX0pv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kz8ONB/553H/AH9pB8ONB/553H/f6us8r6U3yqPayDkRyn/CuNC/54y/9/jR/wAK50H/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411flfSmNFR7WQciOX/4VzoP/PKX/v8AGj/hXWhDpFL/AN/TXTeXR5dQ6sg5Ecsfh/oo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SHwBo3/POX/vuuo8r2pPJ9qXtZMfIjlv+EA0b/nnL/wB9mj/hAdGH/LOX/vuun8r/AGf0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kHIjmf8AhBdGH/LKX/vukPgbRsH91N/33XRmIelIYeDxT55ByI5k+BtG/wCeU3/fdJ/w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f++66Mw+1J5PtR7SQciOaPgPRj/BL/wB/DTT4A0b+5L/38NdR5I/u0nkj0pe0YuRHLf8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7+GkPw/0U/wy/wDfw11JhHpSeSPSjnYciOVPw50U/wDPf/v4ab/wrjRfW4/7+Guu8kf5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nYciORPw50X1n/7+Gm/8K50X1uP+/hrrTB1/wAKb5Pt+lHOw5Eckfhvop/iuP8Av4aa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/wC/hrr/ACPakMHt+lHOw5Eccfhtov8AeuP+/hph+Gui/wB64/7+GuxMHt+lJ5GO36Uc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WjH+K5/7+Gj/AIVjo3965/7+V2Hln/Ipwj9qOdhyI47/AIVho3965/7+UD4YaN/euf8Av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V7Ue0YciOM/4Vho3/Pe6H4imj4U6MT/r7r8xXaeVzTwML0p+0kHIjgp/hlpYn8qO4usf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r4Ws7b7PJI32qRm+c+gr0W2Hn5mHPmfcI/u1xnxib7PHpKeiMR+Vb0pt7mU42PNbkVTy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Rmu1MwsIW5NRsx55pScZqNjTCwxj1qu79alc8GqrnrTuJi5BpcCoNxFOD8daEyBWqI04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4xV/T7f7VqFra/8APV1SqEVdh8N9L/tPxVaTOPksk+0t9e1RJ2RojpJ/hNp/P+l3n/j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/n7vP/Ha9AeQsOajrzfazT3Ov2dkeSeNtAHhY29rHKbiF0LCR0Cn71cvkV6r8WLI6hoV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x6N/+qvJgTiuynLmRzTXK7Ds0m6lBzRWxiAPpRmiigB2Pem80+mmkwEP1puadRUgKpw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6UyyQy4gmbuqD/0KuqHwnh1ARXf9q+V5iK6R+Tu2rXHXH/Hncf7o/nXvGhwZ0LTD/wB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U5WNFG552PhEgDD+1zz/07/8A2VOj+EihQo1bp/07/wD2Vem/ZqQW+K5JVjpjSPO0+ErA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H/wBej/hVM4/5ia4/65V6OI9tG3NJVGx+zR5z/wAKsm/6Caf9+P8A69KvwtmH/MTT/vx/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fypyxKPX8qftGL2aPPB8L5x/zE0/8B2oHwwn/wCgnGP+2B/+Kr0hY096UIp9aftA9mjz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mqwf9+W/xoHw2uIPN83UIyNnHlwOzbvzr01bZRyFz7mnPbAxOcdVNL2rFyI82T4XX/bUb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4VZfkf8hG2/74avSbfm1iP+wtPqfbMnlR5bJ8Jr85/wCJjD/3y1VJfhJfYOdRhx/utXrD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9uWoI8hb4RXW4/6fFn/dam/8KhvO2oQ/irV6yUOT8tNMS+lHt2JwR5Kfg/f/APQRt/xD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ULb8mr1gwp/dP5UCFOcLj8KPbsXIjyqP4VarnAvbY/g1Wo/hLrJH/H3a/wDj1enpCFP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wNR7ZhyI8pHwo1kH/j4tJP8AgbLT1+E2rn/lpb/9/P8A69evRgemPrUwAxVqoyvZo8cPw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D/v5/8AXqM/B7V+f3sH/fz/AOvXtCqTT1jzTVRj9kjxO/06XT44oJf9ZAoQ1THNdP8AE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36LXK10RdzDlsKvWpEqNRUiVpcViZTxS7qavSlpiF3Uqmm0q96AJicigHAojGaGFMCBB+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f6YBWpGP3i/Ws7VVze8UAWbCPLIvY9agg+G3iUlydGvzk5/1Fbvg/TWvNZsUT70sq4+o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n/Xv+dZSnykJXPl6TwB4liDMdHukjXq8kW0D9KdZeCNY1BD5elzzAdZIxnFfVcGqTXMJ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ywb8MVNBstYitukVsp6iFdhNZqt5FqmfK3/CvdZHH9l3n/fB/wAKv2n/AB5w/wC6E/2u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H4Z+HrCK0l1C80/Vrjy0uv7Y2yQOw/55/wAIFfnr8SNIXQfip4+09Jo7iKDxBfeVLD9x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4CwrWMrk2sc/jBqlMf32KvlePwrNlOJ60KNGH7opT1NJD90U4jk1IBT46ZT46QE68VZhG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oaAGyDrUROKlk6moSc0AOU80+XhaiX7wp8vC0ATFs2B/31rnfEtx/aWry7TuihRUX8K9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18VfCnhJWle2v9QR7yOJcbbWLDTHd/uj9a/SrVv2bfg/aXCxP4BtNi/xRbtv4/NSM5zU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1XIw1fqL8efh38H/AIX+Dov7P8CabNreouyWUchZvKx1cru6LXy+bKxwf+JVYj/titZS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l0DOKsXLzXR3S9UTYP8Adr6PaxsiTjTrUfSFRVeTSbKTO6xtv+/S1Kr2L9mz5wRmzxk/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voT+xNP/AOfG3/79ilXRdP5/0G3/AO/Yp/WPItUrnz6Fb0P50oVuyt+dfQy6Hp+P+PG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C04/8uNv/wB+xR9Y8ivYo+fI4J+flP50/wCx3b/diJ/GvoFfDemt0sYc+yVImhWMQ4t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seQexR89rYXbf8u8v/fJqRdJvCMi2l/75r6FGmwr0gQf8BFSJZIv/ACyXH+6KXt12F7E+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Gy4/vCjypvQmvoKbw5pV3/r9PikPutNHg3QSP+QTB/3xS9vHsL2L7nz95M3/ADyc/hR5M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6A/4QvQP+gXD+Ro/4QrQP+gXD+Ro+sR7B7F9z5/8qf8A55P+VHlT/wDPJ/yr6A/4QrQP+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P+EK0D/oGQ/rR9Yj2D2L7ngAin/55P+VTKjgcoQfQiveP+EH0H/oHJ/323+NA8D6Cemn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9Yj2D2L7ngxSXtEx/wCA1GxnA/1Lf98mvoEeCdIA4tF/M0DwZpI/5c0/M0/rEewexfc+f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bu30WnvFNEDvhkX/AIDXvb+EdJXOLUD/AHWNNXwxpQHNkrj/AGiTR9Yj2D2L7nz/AOY3P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o35V9A/8IppH/QPj/KgeFNH72Ef5UfWI9g9iz58DnI4I+op4K/N82Pwr6A/4Q/RXzmzT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9bFTj3o+sR7B7Fnz6WA/jH5UwuOf3g/KvoA+APD/P+gj86ibwB4f/AOfEfnR9Yj2D2LPn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5UzzF/vj8q99bwB4f/wCfEfnUR8AeHz/y4j86PrEewexZ4IZB/eFRl+Dzmvff+FdeHz/y4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rnw+M/6Kw/7aNS+sx7B7Fnz4W5NNya98n+HXh/8A59m/76quPAPh6fIjtmk/4Fto+sR7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ppmFe9N8NtBx/wAekg/7aVE3w20L/n1k/wC/lP6xHsHsmeEiYGl617e/ww0N84glX6PV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yzm/76pfWI9hqm0eKGkr2s/CzQj/yzn/77pv/AAqzQf8AnnPn/fpe3j2HyM8UeRMHruqI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Z/wAKu0Tn5Jt3+/Tf+FV6Gf8AlnNv9d9P6xHsHs2eH5pm7mvbZvhPpCdJZ/zpg+FOkEcy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YPZs8VG3+9QHAr2n/hUminJ824z9RS/8Kl0j/nrcY+op/WI9h+zZ4mWFODDHWvaT8I9F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Uo+Eei4/1tx+Yo+sR7DVNniasM9aHI55r2ofCPRc/624/MU4/CXRVH+snb8RS9vHsP2bP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vcP+FX6Gv8Ex/wCBij/hWWhD/lnN/wB90/rEewvZs8RDAd6Xcvqfyr24fDPQv+eUv/fd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1Mv/AH8o+sR7C9mzw/cvox/Civd1+H+hqMfZnP8AwOij6xHsL2bO4jQjLN17+i06Vxbp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pSPdqo8uBfOk7eg+tJFas7bpm8yb1/hX6VwHqEQglv8A/WnyYf8AnnH95vqamELRW5AUj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4UgU7tQBWjiK5+Zj9RUmD60pFIKDMXbQOadRiggAoNG2lApak0Q0oMUgTFSYoxSANgo2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LilC5pRSr3oGHl5o8upVHFLtpjIglLsqTbQFoDQQIKcFFLtp200gshuPcUY96dtNG00Bo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7TShTigQgXFLj2pwWnbaBWI0HrU0a9aaq4qZBTCw3bSbKl20u32pBYjEeKkVKcFxTwue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UDHenAA9qYDBHTglSBaNtUAgSl20/bS446UAM25prvs+VRlz+lK8m35UGXP6VJDCIlJ6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twY9fWnqP3gqUA7Kao/eCrIGmPBNJsqYr1pu2oAj2UbB6VLgUbRVgQ+XSeXU+0UmB60A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oppUUAVylNKYqwVHrTSooAr+XR5dTbRRgetICDZSbBUvHrSZFSBEUpCgqU49abkU0BD5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9aMe9MCq0dM2VZZetRlaQEe32/SmlalxTSDSJsRbaTH1qQg0mKAsMx9aMfWn4oxQFiPb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TFNINAWI8Gk2n/Ip+32o2+1AWGbT/AJFBTNP2+1G32oCxCYTSeSam49KMe1AWIfKPrSiP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pTQWGbRjpVO8t5biGOIf8tX/AO+VHWtDb7VHC3mSPJ2X5R/WqER28QgjRRztGK4D4zQ5f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XomBXDfGSHy9M0afqVd0/rW1PciWx5OyZJqKSMAGpFm3E0krZFeitjjM9xg1ER1qaQ9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kPWqkh5NWH+oquy0EkeeaMjmk28mmnoaAF3+9G73qI0qn1qtgLVqu9woPUgV7v4F8Jto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y8xLL/sr/AArXmPwksI9T8cWcLLmK3Rrlz/u/d/U17zN7VzVZ6WN6Ubu7K7WwFM+zirAB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M7X9LGreGNSsVA3yQkp/vrkivnLPX2r6ktG8qVW9K+cvGWkNofi7VrNhhVl3p7q3zD+d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qx6mODmpKjXvUldhyjfWkpfWkoGOyKCeKTBpCDipKClHFN5oGe9AEq06mDkUoNAA67opF7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m+0+DdFk6kW4Qn3BNeG/wmvb/AA/4oPSP9xv/Qmrmq7G1Pc2gDilA9acqN60oU15zOxD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Z9KXJ9KQxoAFODAUZanopNO4CDB7U5Ywe1SpGRUgBFFwAKBH0poGUI9qmEeRU1vbgg59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PM02A+qCp/swxUfh8H+ygv8AdZ1/JjV4CpMzPa361WkhxnithlBqtLHnNSaIyymO1Quv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mkBTx70YNW/JIHSmGE5Py0AV1BqaMEnrT1hPpUscJ9KaAdEtWEWiOPAqVUrVFiZ2qcc0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UQUHPNWLW2DnipW4HlHxPTbr8p/vRqa4tetd38WRjxJNF/zzijrhF616MNjlkSAUq9aQ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Sg4poORS5oIHqcmpFFQr3qVKAJBxS0i9KWrAYOKzr8f6dv6/KtaSjNUQPtGvRQ9sUgO/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iYji3hklPsegr1iGLzsyVyPwo03ybC91T/llI3kR/wC6Ov8A49XaquK5ZyuJCxR7TmmX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Lm1htf40mi3Mfoe1WF6VIjkAisTZEggXzVH+0C1eMfFrTF0z4i3eM+TqFvFdJ/vYw3/o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1/aAPkW3hi7/55yTQ/wAjVQlqS0eehcqaxbo4ua21+6fpWJd/8fNdy2INO2+4KlA5NR2w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In60KaJOtKooAniPBqzC2DVWPpU0TUAPlPBqsGqaY/KarqOTQBIjAMKfK4bAGaYijcKk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A9q/ZM8V3Xg/xfrmrWVui3Mem/Z45h96HdJubb9cV9AXH7QPiaeIyfYNI+0HrcyRySSf9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fNf7P/7hPEc3/XJPzLV6PM+zpWNSXKZyhzuxB4o13UfEupPf6ncvc3R+VmJwAvoqn7tc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G9mPrVQwDB4rjcjqjBJGcY91Ahz2q0Y+aesfFRcuyKf2celH2celXvLo8uncZX8j2o8j2q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RcZXiixQ8WTVpI6Xy+aLiIBFR5VWvLo8v2ouMg8qpBHU3l+1SLHjtU3AqiOl8urGylEVK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VvyTSeTRcCpspBGaueVR5VFwKnl0GKrflUmwUXAp+VSeTVzZSeXRcCp5Qphh56Vd2VHs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C8U5YB89WxHwKQJjdQgKfk00wCreyk2Vd0BRNuM9Kb9lAHSr/l0nl1AGcUK5G3HvQsQbP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57+1M+y7icDZSCxmm3BzVCTTpIiZYf9b/AB/3XX/4qt5rfb71G0eBgcc0ucVjCtJhdRFs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L9al8r35qa/0trg+dbv5F4Bw/Zx6Gm2j/aAEkXy7lOHj/qPaqTuFiPypPUVWaH5ua1vI6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nFNBYzvL+Wo2tuv/AAGtAoBkVF5GTTCxRaEBzTCnzZrRa1xURt6BFBlzTggx0FWTb+1O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B6UbeDxVow03yvpQBTKdaTGAastFUZiNWBDSVN5JpBAaAK+wY6VGY6uCE4phjwaAKvk5o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VR0oAo/ZqKuGAHvRQBqpDHCnlxRqv95x/EaFtsc5NWNvtS7aDoIdlJsqzs9qaYzQBXMQ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ep10oEEnGKCTJxTo0Lvt6e9WzamAN3+f5f8AdpPL59KBcpX8qlEdWREDTvKqR2Koj60e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+VSCxV8v2o8v2q35QpfJHtQFirs+tKsfWrQipRFQFiBU4pdlWPLFAjAoAriPNKIqsCPN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7Z7VOI6eI89qAKvln0FL5f0q15XsKPK9qAKuynCPirHl0oj4oArhKdsPpU4j9qPLoAgV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9qkVcUAMC5oC5qUJ6UoXHagBgSnBQKkCU4KBQBGFz2pQuKkAzShQeKAGL3pSPQU4xYq9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oAgdeaSef/llFzM/CJ/d/wBo1evY4bVo4Yh5t3J8qR/+zH2qex8Ox2sRV5C87fec0AZk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zn/AJa/3qkrXTS7dAR85o/sm3/6aUAZO0+tCqc9a1f7ItvWSlXR7bnmSgDM28cmm4FbA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T9KP7Gtv78n6UAZFJitg6ND2dqb/YseP9aRQBlcelJgegrV/sWL/nqfyoOjRf89W/KgDJ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rf2LF/z2P5U06LF/z2b8qAMnA9BTMD0rYOixf89T+VN/sWL/AJ7H8qAMggegppA54Fa50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+VJ/YsX/AD2P5UCMUgegpMD0FbP9iRf89T+VNOhxf89T+VK5JjED0FJgegrZ/sWL/nqf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56n8qLoDG2UBMdq1/7GiH/LZvypP7Hi/57N+VPmQGVsGOlRlB6VrnSYsH9835VGdJj/57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rTSta/8AZEf/AD2b8qadIi/57N+VK4GQVpNtax0iL/ns35Un9kx/89m/Ki4GVtpNvtWr/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yo/smL/ns35UXAyStJtrWOkRf89m/Kk/smP/AJ7N+VFwMrAowPatL+yY/wDns35Uf2T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i4Gbge1G0YrS/smL/AJ7N+VH9kxf89m/Ki4GVso21q/2TF/z2b8qP7HiP/LZvyouBmZFG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n/ls35Un9gxn/ls35U7gYly/lxN6ngUsSBIlTvjJrSXR47zVcFx5NmmXf8AvSH/AOxqX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JVIDJrkfi7B53hOzkAz5V2P1WvRP7Ct/+eslcr8XtNWx8CsVYsrXMfX6N/hV05q5lPY8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1KowTRMnyk16i2OKxkzDBNU5Dj3q9cDrVFxVCIWPXioietTlaYy0ibFZu9RFqsOvBqBlx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QOtUNI9R+AkMf9vavK33/sKqv/fzmvXOteYfs424u9a8QZ58q0TH4tXs39loO5/SvJrP3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kwK1/wCy19aadKHPNYHQZfSvJ/jrpRj1LS9VReLmIwSEf3l6fpXtf9lr61558e9OMXhb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kJxxll/+tW9F2kjKorxZ4WvepKjXvUletc8+w31pKX1pKAQuaKSipKCiiigApRxSquaT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qwH617v8NcSeAdLJGcF1/wDHmrw9FBWFT6k/rXv3wm0/z/hzpDerzf8AobVz1Tan1NTy8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6Q/PNNOkS15zOxGdnHajccYxV46VNTf7Ln9KQyjxnpUsbAVbXS5j2qRNHmPagCCNgamQ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2qVdMmHUUgKyx/lViJUHUVMunuM5qeHS5G6CkIxfDIE9hc5/5Z3cqf+PGtJ4ADUXhyCWS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fyDH/AAFTWk1jP/zzb8OaoyMxoDVaWE81smxlxypFQvYvzxUloxTE3NQtGQa2/wCz2NRPp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5HvTN3NababKOiVGdMn/AOedAFJWp6NirQ06f+5TlsJx/wAs6AFiQEVMsQxTobCcj/Vm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1ZZXCAd6kgbY5FWE0m4Y/wCrNTR6VNG2WjNFwPGPiwv/ABVty/8Az0iik/8AHcVw4bLF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8WXUfeOKJP8Ax3NcAx2uzeuK9Gnscsi3HxmpAcCoENSZNbmY4t1poPNJSigkkSpVHWo0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JmqAltx1qLRovM1DU5D/rE2xx/WpUO0Zrpvgt4en1TxB9onh/dxSNcySf8AoK1M3aLY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aRaWiceTCm73PVv1q7gVNTa8xyNFEZRRRU3NUh9cj8bLI33w/RwR/ot5FKcjsQwI/lXX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4J1yCQZX7L5659V+arg9RNHgUUm6EN6isW8H+kbvQ1oWr5hZf7orPvP9bGo/ir047HOa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DVS0jwtWgMKaQEEp+anJyKjmOHNPj5FAEqdTU0Z5qBepqVOtAEkn3ahXvUr9KjQdaAEQ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nlHoimq9Lfti5m/3FpdAPbPgjaJ/whl7dohiNxe7Tu/iCDt+Jrr5huNYHwxt/sXw+0vj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RxW+T15rinIuKK8i5zUO2p5D1qKuW5siFo+TSBcVKaFGad9CiPYaNhqwqZFL5dTcCvsP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5VHlUJgRKmKUJzUgWgLzTuAm36Uqp9KdtpVXrQAKnHanbacq8U5VFTcBoTFG2pMCjAoAZ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LSAixSY96n8taTy1oAgPSm8etT7Fo2LQBABmjFThFo2LQCK2ymbOaslaj2c0FIaE+Wmb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bQBDspuyptvWkwai4EOyjYampMCrQEGzB6U4DtT8UYoAjdOKgMfWrR6VHioArBR06VWv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9nu05WYfxexq6VAoK5FUgMtGkk/dOuyYffT/ANmqUJ2qW409Z+fuuOjDqKrW16zXX2W5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9pfx/9lq0ArWy9c1C0eKum2ZRyaZ5dMCiVOaixWiYQcg/9/P6VA0AyaAKmOaXbwan8n2p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61Htq40XNR+VQBVMeab5Qq35dN8uncCBYqPKGasbCBUZXmncCExDFQvFVzbkU3yuaVwKL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Aw8UzyadwKuDRVryPeii4GptFKFqTbShak2ECClCgdqcAaXB9aAQqnFOyfWmUoOKDQa4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JsoCxGqe1KE9qUDFOA9KAsIFp2wU4DNKM0CsN2e1GzHan0oGe9AWGbaXy/enbaUDFAWG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bRtpXFYj2+1OVOOlO20AY70XFYTbTwM0lLxRcLBto20vFAouFgwKAKfgUdKY7CBTS7DTl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DTlUUtOAoCwgT0pQuO1PAxTwMUCsRqOtAHFSUY60CGU4YpcUygB+fer329bSyyB511J8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6Zlgj3E/Mfur61oaPZGOH7VKQ9y469kHoKpATaXpn2ItLK3m3snMsx/h/2V9q0qiB4p9M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qN1QA7dRupu6jdQA+im5NGTQA6im5NGaAH5HtSce1MyKTI9KAHnHtTePamkikyPSgBxx7U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Mj0oAcceopOPUU35aTI9KAFOKaaMim5FSAhpKWkoEIaYetKehphoAaRTaU0lABTTRuFN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hcUm8UAOpM03eKTeKAHUh6U0yCmlxQAHrSUmaTJoKHUU3JoyaAHUU3JoyaAJaiu7n7Lb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60uTVLUD9o1CK1z+6T986fyFAE1lEYLNQf8AWSfPKf7zN1q1tFQU8PjvWiGOFc18VIWu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5I53/wB0E5ro80TW0d/bT2soBjnheFs/7S4pwWplNHyjUtxhYOeuKZeW0+kaxeadcgia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/HrU2sRGOOEf7FepHY4zBn71TYdaty9KpyHFamZG3SoHbrUsneq7nrUCGE9aiLdacx5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qTIpCaTqDirGj279mL5E8RyHktBb5/76avaq8i/Zs057fw3rt433ZZooF/4CMn+detZF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mAtJ2pmRS7uOtYo3QbuaxviDov8AwkXw7120A3Sww/aoh/tId3/oIatXuat2CfaWkgJ+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p/nVw0YPY+M8dfanVcv7YW5k9Q7Rt/vBsVVIwK9SLujhaAGjFNXqalAGK0JGY96NtKQM0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TalwKaU60gHwjKmm4+Y0sOQpppOGrMCUcXGP9ivo74Nf8kv0r/rtcf8AoyvnG2PmXEv+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LX7J8MtBTGC8bSn/gTsa5sTpC5tT3OhzRmiivMTO5bBmjNFFMocnepkqFO9TJRcRKp4p6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D1HNTxttqFO9PBqgsZPhuUrrniqLPH2+N19g0aZrfzmsLTV8rxb4gYcedDazfhtYNW1k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0vQ1YPQ1Wl6GsyrEPrUZqT1qM0DGnOOtNzTiOKQYPWgBI881KOlMjHWpVFAE9ueKuR/1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6VQFkH52q1bDzHUVSVvv1o6Mu+dRUgfL3xW1A3nxF15vS48v8kP8AhXIAGrmr6j/aGuar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J/3mAqEAEV69P4UcstxI6mUdaRe9OrYgTFKooqRVxVEDkGKdSKMCloAQ1GW6VIai7imB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A7RBoPhRndds92iTNxyF/hrwDT9HfxLrml6KgObuVU/WvrWK3js7y6t4RiGFIoV/4CvP9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Soq7LgnQjlAaPNjP8A/KoPMWjcO1ebc6kiTZCf8Algn/AHyKPKh/54J+QqLcfWjL+tK4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i/75qfT7e0uMwyxDy5NyY+vFVAxwcmnQNjPNaQdmJq58i6nYNoeq3WnSHMlvI8Tn3Vtpr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ehr0n476d/Y/xAvJf+WV4qXSf3f3g5/Va8zlbefxr1YS0OVqxr2RzDVnPyVSs2xGBVtTl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wqa35Wqt22DVm15izQBKDjNOVutMpV70ATg5BpVHWmKf1qRRhsUAIAah1COSbUY7eIFp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XABXSeANMF98VtNklH+jWCi7lP8ACir91j/wKs5uyGj6Os/DNto+n2NgD8ttbxxY9wPm/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f8qsk5qPIryXPU6FGxT/ALFs/V/zpp0Sz9X/ADq7+NNP1rK5oigdEs/V/wA6QaJaesn5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RdgUxott2d/zpf7Ft/78n51bzTgRii4FL+xLf/no/wCdA0OA/wDLR/zrQXFOAAp3Cxnj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/OnL4fg/56v+dXwKctUpCsUV8Pwf89H/ADpw8PwdpHq+tPH1p3Cxnjw9F/z1al/4R+L/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daMD+9+tK4WM7/hH4/8Ans1H/CPx/wDPZq0cD+9+tGB6/rRcLGd/wjqf89npf+EdT/ns1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I9aLhYzP+EdT/AJ7PTf8AhHU/57NWrkeppOPWi4WMk+HU/wCezUn/AAjqf89nrWwPWk2j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/AAjqf89no/4R5B/y2atXaPU0FRjrRcLGR/wjy/8APam/8I+P+e36VrHPrTSD/epXKSMr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/wBKT/hHx/z2/StXn1pPXmpuOxknQv8ApqPypp0I/wDPUflWtmmlqLhYyDoR/wCeopv9h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lqYTTuFjJOjAfx03+ycd81qFc0wpTJMz+yz6imnTTWiRTeM0AYFxamOQrTGTC4q3eD/S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AQ7TUV1YxXsJjcZfsw+8PpVnFFWBmwzSWTizvTuU8Q3I6Sf7LejVYNvxU01ulxGY35Q9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DMcqfuSHv7GmAhh600wZBqbdk0oGazAqm3qM25q/ximEDFUBR+z5p32c1bwKcAKAKBgp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QBSMHBqu0PNajLwarOnNAFMRcUCKrISlVKAKxi4qIxmr5TiovLGaAKwjNFXFTAooAfTg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DYWnAUmOvtSoCaAQmKSnkYppFBqhV6U7bxTV4zTx0oAYRShSKdTlHWgBoGBSgE09RTqA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KFoAZg0uw08cUtADcGjBp1AGakBuDRg06jFADcGjbTgM04LigCPbSqvWn05RnNCEIq8U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DNUSIFxRingelLigBqrinCjFCigBwp22mgZpw5FADacFzmm1IvegkYRioicCpn4qLBzQ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Nzhf3f+ytdDZf8egrFxxzW1Z/8eoFUgJh0p9MHSn0wE20badto21ADdtG2lwOeelLt96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SloAZRR+NJ+NAAelNpc0n40AIelJRk+tJQAtJ+dHPrSZNADSfrTST70uTTc9+1SAmTRk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TSknFMJNABjimHvS5NIT70AMNMNSUw1QiMmkJxT6b60ANyKSnZpCRQMaTTePSnUcZoAb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MCgBMe9GPejCetJiP1oAczrGjO7BUXkse1UtK3T25vJItr3DeYyH7wH8P6VHqLG9iSy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+ma/e/8Aiav5xQAZz7UUUVYD6KTNLTTsxNXPnT4u2gg+IeqeWMbLhGOPRgKzfEQwIf8A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keJbDVRzFqEWx/8ArpH/APWrjNdXzdPtpMc7cGvSpO6OGSs2ci4zVOYYrQdcVTuF4z61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Cx61YkHJqBh1qBEJ6GmbqcQeaYRigBOxptvkk/7606p8eVZssY3O/IJ7VY0fS3wUtvsv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6mnT3UHH9K7FW9KpeHdMi0PwjoGmwHMdtp8KBv7xK7ifxzV9cYrx6suabZ2U1pcTdRup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tpMYJlYHGDUVPjqogfN3jvTRovj3xLZyfcF288PusnzVysqjccDivUP2ibf7P4s0S7/5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o5P8A4mvMetejTd0cUlqQhcU7kVJszTSK6UQMA5p6rx1plSKcZpEChMjrSBcU8dKUDNAE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4VZaPmmSQ5WoAZj/QJvK/1sibP+A19f2tqlhpmn2kShI4bWFVUdhsFfKnhXRpdZ1qwsIv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8bv/AB3NfWt9/wAfDf571wYtNxSOqirlSiiiuBHYFFFFMB8YzUyLUUYqdKAHqvFPC01e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6dTV70tUIoBVh8WLLj5p9P8ALJ9lk/8Ar1oZNZ99+71rS5P70Usf9av5qiRtMf7pp9Mf7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kZqTHWmUANxSYFPpNuaABB1qZRUarUqd80ASJxU6GoVqRelUBMDxV+1n/wBHm/2IJP5N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0LWJwcGOzmf8kaqjuJ7Hx3Af30/b5v8Ae7mr8fP/AOqqGmL+7Vj3VTWmnWvWhsckiVV4o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4FWiSNRg1Mq8ZqOPg1OvTHerEMPGaavWnScHFMU56UCHH7pqKI/v489KlPQ1XPDcUgPXv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8RX2rzrlLSIiBiONzfL/KvZ2P/EwvOe4/lXKfBfRhp3w9tJWXa97KZT67V+Uf+g10xP8A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q8atLmmzenG5PkUlJnimkmsTaw459aRd2etRknJpobk80DLSk45NAcDoagDHFGaBHnH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nVQuWt2Ns2P7rZYf+PLXgeBX2FrGj/8ACUeHNT0lcF7m3ZYyezjkH88fma+QLqE2t5c2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s4OK9Gi+ZGE0W7ZulXUPytWfbH7o9hV5PumuxGJnXr4NXrI/6Nms2/4atGxP+h0ATUUU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cI/eqe2KpqOAO9XBzCW7jigCavVvgPpka3HiPULhPkkt4bJSf4l5LCvJYWyM17l8D5hL4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3f8Ajornru0G0VBXZ22nXE1v51pL/wAu6fJJ/ej/AIf/AImrWTVe+TMazRDM0ZBX/aXP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vRsqehrx0zrHbqTNM9aMc4oAdmkyKNvWgDFABk+lKGNOBApQaABXOKer0zcPalU5oAmU0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h0poCVSKdn6VGDTgaoBaKKMUAOxSgUUq96AFopQwwfakyKADOKbS5FJkUAFFLgUYHrQA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20ANyabk+opSMU0k0ikGTSZPrQcik59qkYZFNJFLg03r3oAbuHNMyKdTfxoQDajNS7eD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Dd6YamK/Sm7Rz7UAY9+cXGaq5zJVjUs+eMVVYFWoAeT1ptJuoDZqgEpOoPcUtGKkCtgw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lGO3NP2jBz070zmHPQxf+PUANI4phFTAhgSOlMI4qgI8GlC0uOcU4UAMI4NR4qw/SoO5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rVhaYR1oArlODTQKnIyOKZsO6gBh6GoiOTVgpimFKAIdo/26Kdg0UAPl6U4f4UUUGxIP+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UAOm6f8CP8qZ/coooNEO7Gl7H/gNFFAw9aKKKAHU+iigAp9FFACdjTx/B+H86KKAG05el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f/gKKKAGr0NTfw/8AAaKKAIqmj6GiigAPU0CiiqIHjp+dOHT/AL5oooAU0oHFFFABD0NA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SRzfcT/epw60UUDQsvQVs2f+pj/wB2iiqQiWn0UUwFXoaWiioAhX/lpUw6UUUANoX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+9Unb86KKAIv4ab2NFFADT3/AAooooAKKKKAGmkoooAa3emp/qvxooqQEooooAZTKKKA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poBlIaKKYDT2pB/HRRQBHRRRQAopF/1tFFACf/Xp+OKKKAIz1NIehoooAgPeo/X/AHGo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MTf9cY//QqvetFFACUo+6aKKtAOH8P+7Th0ooqFuB5t8eefB2if9hVP/QWrz/V/+Qbc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Oj8JxT3OJuep/wA+tU7j/Up+NFFdZzme/Woj0P8AutRRUiIscGoZv9X+VFFADf4atdh/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2Dbf8grS/wDryh/9FrTh0oorxHuzvh8ItFFFMsKdRRTQHjv7Sn/Hx4V+s/8AIV5OvWii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dRxUJ/z+dFFdSMyNOpoaiimQSjpTl6GiigCSk7GiigDuvgdx8Q7H/t5/9Ar6APRfoKKK8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plFFcB1hSr1oooAnjHBp3Y/hRRQBKvSnjpRRQAtAooqkBR1T/j/0f/rrJ/6C1XT0T/eo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b7tFFZAJjioz1NFFABQvWiigB69adRRQA+nUUVQEg71Brf8AyJviL/sHzf8AoNFFVHcT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x/uir8VFFevHY45FlOoqST7tFFUSiNeoqRf9aP8APeiirKIp/wDXD8aitv8AGiigglp1h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4oopAfVHw/wD+RF0D/ri//obVoH/kIXn/AAH+VFFeHP4mddPYkXrTsUUVBoRP3qEdTRRQ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BmnonF0uOOtfJPxS/wCSo+J/+v2Siiu3D7nPMyrf7y1ej6GiivQOczL/AO+1XLT/AFC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f6UUUAKv+tT/AHatJ/x6y/7woooAWH7tevfs8/8AIP8AE3/XWD/0EUUVy4j+Gy4fEepf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dd/9dmooryEdRb9acv+vH+7RRTAcP8AlpUeaKKAEqRehoooASnR/eoooAsKOKWiimgC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TsaX/wCJoooAF6inL/H+NFFADV6Sf8BpTRRQA2iiigBy9KWiigAooooAjPQ1HRRQUhZa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lNNh70UUAR9j+NA6UUVAB2NO/wCWRooqySuahP3ZfpRRQIzL3/XD/gNVZfvGiigCE9TS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HD71LJ92iipAZcf8e8v+5TaKKAGW/wDqJP8Aep0v3KKKoBB/rf8AgFJRRQAVF/EaKKAC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RQAyLvT/AOL8KKKAGv1qKiigBmKKKK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d43c0d-79a2-44f5-8cf4-9f367eba76ed/bc294b0c-2815-444d-9952-81b0bea69f1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3El5SrhUuypdgUUBxb8sqNOTXKh6G2ME19csoZUJZ1oVu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/RTKQMKKS4XZ0DVwuXRCGHOy78nm7MWwcrhFuKsTlq6sq5ZXT5uk5PY4vTMBAOp07l5S5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3Fw0abwaOIwCquWJBK+FWAy6JdQqFUVRUBz+ktSDFvFiYgc3prl5XS5nTl10cygyizuF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AoNlUQ1kBA1tvCdahywaqghdXA5qqsyduQ0yQqqYHdWl3VrV1aHdXZcqwu9wu4qjA/Vg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ffz+l496EtTNySFSSKkWcCCVS6sI1nZu9BwPRpn0Zyt5CmprXl05zdJe8yXCoVElwqrhS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SjZiaasO2aFwUuEJ0lnWnB7vG6Ew2iqqlQuxuJUhdURRjYjHuycOkzPw4um8WnR0qpQO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ybwEzZduBO1dSCsborG6JirpmV+Xc7NxkyuCxeMt6F2VcwGrqKkhLG4sbEgylXz+nkI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BzumuiaTyjKMVRAlrehWmMLuxLW9JZraJzmFDvybrM63lWDJ0efmrUxFbJjqtSVka5IK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hcq7CuohWJD+vy+nqjLD0YoYMLiXSYenzej49mMk1KuiSRBRoxLx7q9LkkEQnZ0fQcPu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VrdLfJplX0zdjAqqBSoSVEKDa80yXLoU5Cahq+skjtSI3Z40XU3eTbMbn26aqVdiRUui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AcPQ5HHaFtvGkasukbVRSqoXKgdrI0ZuhzaLndvhp2iQyGWFhEF0dVWpoxb8G3acl8mR+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su8bHFlSolSEkqLGxWDdFVKKqUtDYxM70yu05CzdjefUba592dNHJcdUFtBoyAHRQjRS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tupocgIrn6s65EvQWlpUJCUarkpOrM4OwIKVaS6uilQshtN+7Hs6Ipiu2RlVkkTRgPQwb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ISrovmdPjGKVdXY2GxTrOx0ufrRnH6/C1qyUaVrx9GSrgdIyqsuVC7Gy6kJKgnJv5sdDM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DddI6l2bLotMPM6nKufSoYvAbEtJUkSroklBCYB8TucfltRRnPSh0hFVJbJISpC5IdPi9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HOKm9+PUHY3B2N0Uq9TZy+xxNO+7O+MWnJq3lHH7nBzemJBztSoSSourhQkKjRCUJCU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Bwu1Ox0apqmUNU6zJu5nUTblYshZyqhOhugCjOYHWPldLzN+17LI7mz5Nvy6ce0c709P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jXKKho1DrkLurJJLCsbDlQ6mhTtMTmTeRVouXPh6gc2DS1fLVtWwGXRKkL4Hf82BJKu6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R2HVqa+V0ufaixsLpczoyEMvUq5KurqJdSy6uLUkJzejhhhp0Cn536QbHrkrGG0ls0ycv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Z8rkqilSJJCVIS7hfN6WXOsl9C+WuWp9Z0EISpdEum1ccnedXB7XDzrsczpcuR+zDuCIb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2OF1uXt2XYtcYN6AsLjackdMcVYu0U7zJNklxXmA1BnGtQqpbBAxovM4tbc0trNaBqwj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ZLFdXlbzYtuGzRdgAazOguxhV3KCmVdjn02xlvTnXGkkI2qoJqnj7Gqagkm6lgaLykaI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eHpHrOaurhKugVGtAWa8VhSJKkKkhPMei84XJKu6IrVm12O249e43n6MSwl3DdeLWmiV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LskkKksHLrSuXXh3Rm2ZH1Y6B65RdStGrFvrn492XedpIfgN1ApIslRJV0XY2EQ0o5nF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tQc7MdgeRZ1pyartDztFmo8nVxVq0IFC1JejNqVV01FlYjGDddR+d0N5PQ59YhKWAVEa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DfHOHTltoLA0nkYuYdFInQoR6SZCwJZSHrVAkGLpvPrjJ0MHRXdzN2Gw4soMxqXeIHZQ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bn7uY1qPn9AyJ0ApC4CrKgY20WvUmjjIBZyUYUKu7sq4Ueiu6mrlQsSEWswha2KzNEui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r8mpJCyEibMuqxu/na9TGkl1DSY/Vi1Ruoq1KliFdWSSyrksklg0cOPuyPmgbBTQ/LLCq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HRkz6c3XGfrcDv4LWdB1ISSEkhUqw1mK46fm4brJOdLoxENkhGBNDjNotgvftmLmUaqCi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Jwqtg6LK0NKUcm/MmNOldBRWGlgiCy6oKjWAp1CtGd60piQKlEcuooTEATAQBjnUaEh2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Dj0ExPOlMh89a4wPTxoTHpjAvpZrNGTetUzVnMtSW2t1oojIq6uiQ/OahugpVxJJV3UL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kkLGwFgQwAEOWipEqSirojkc7XkqSWS7oZqRq1DK12ZRNy4ndDOitCiOnVXqVchdjCEF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VDBTs01sSarN6hm5ZhCb+bv0Vi3YOmed3+TvzHSQkqFyUXKsC5YYEJkToRz3h5nT5mKN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mmCath0TNeKnPoTuBLhdylOVZcloTgcPYh42laDmqemlMWY5igjFsxUawAiktEB+RivR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RDVREmBnFi807FkI7vA6kvR5fV5/PYSDjVyi560san0ciqq64UzAdm/Bq5prdncuSxYNq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OrHuGVKLuriSrW7qWFsx9COpJTVyqiwIAAIMglSVpVGZUhRDZ55VSpKgY2Bs0obqaFCV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4qzYmqSbkksqSyrllUVVUuypLEc7r8Zeli1Iss47cBlQmnLrqc7qcjpmQsfJ2bHZpkLQw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0xZy3VLl0YFljWPmdPnIi6gTVMGvQ+GOQ067MHRxcCtebcCFAKI1WZMQQaAOpDh2rNuh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UXYDxADNqzVDoFFiZ1nN8lzVqhhvbRirYJkNiDXOYqOlzdWWUmLZm5t2HonWRT8kI3kv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9DFuRbQ7Z5J6Q1NHL7Iy8/WdGFimqyoNljOcMzW0QDis36eL2ZbsbiXKCFA2v6/D9BG6S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bGFmDIOXUlSxItmU4FgGjTyUmsc1V0i5lHVrmUm+slVsLDZsPNvO1V1qXYkVKssququr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1sEVebYA/Jo0KqGD0Zrrbz2aNzPg3ji87qLfASTFWJLDyVg1O6XG6WLpohOe1Z6Z+d0e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jn59EMchxp6nH1ZpqYrUqrkSWCszFj1N1L0CiZRU1Gc9qn01mFSdZnBWegDzwx3sGHVz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6TnBvM5Y9rKcybrMNdQYwVtqXM8ThWbTmlJq2Rl6nL60vSMGwLAbYjZwu734qw9bk8+s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4AtqDG1D6sbClczVmNFqNFVYVo0Zrl7MqSzKKLNLcJG30Xl/WSuqQgkMtLYuQBMZVmt4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gK5OXs4NOdWyZY5sEylstMKullsVTi0SplDAoK9fKtBIbLIbqEN1JKClUXUomXSg5m/n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huWFY2WxUFb+f15cxVJUwlxnUa+el5tye/JDTGa6tZdOLjtiKHn9LnamKpLCNRjtWTVD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g1ZVXQVXS3y+9lrklt22ccupRztezoHM3PfLzcvV59mcX1ZhRtUGrucLlvsTmbdZTRTR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1Rd0jVy4zQwzYVQHHrySsal0ZuvyetL0TE4pq2WOGrkDndTmLdXNBhCVKopTErg05tGpS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yLRgMTWg8kjsXx9isXKQrEhntfFe4mhlQupUCti4oDXKL06EqiGLAhLS5NZ8enIVKmUk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sSOnx+mY5OgFbF166riQWUSSVcqVYyFyoSpCVcjj6lgsdVDpIkKQupSq6mBw4GDAKcqX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a95yoYina0acUMm7DoeDfz9TBUGwiEobpyaV0mtkjHoaPg2VUu00PsRbVCq1qSnVpqbc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OWlQxszI2Zzp4X5+Wr1bcW5mhhQjd0Od6VUDVySXQAMqWAdQrJsxym5LYR1eT2Jd7AOCb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F8zqcqilXLBugaIBYEEuJymblIcgwVdi6NZejNppuHbgDcjXDKIQrCJr9p5P1U1V1ayr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Nj0PkqXRAKiwvFA4tR1gkEsbg01ti2q2HL5urJ0zNSLGqF1ephhqS6sklgXIVLhUkKl0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EvRS7KbJIl3ULG6IayXdRjCkPVKvPqqOfW6pefOtdiiuFYN+Ohw7MtnOU9NkISGvS1dD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BKkgxqTmtmPVmDU1dkcl1la8m8VpznBZWhSoUsUjQAQLLlrsY9aekyAxVBRCLWQqsSFJ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MLxbcUrGrKE9jkdWOncuWnU6zO3B1UVy+xxwrEraEwKAxFAS5cpLToxAKLOUMToEQjbj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pbouYGCz1fT+e9DNS6sgkMogQoIEGabQOSpdFS4Ah9QoioHndWjkzqhZyXdIIwawBUOY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GD22ejSYdIJVcSS6qSEq6Kl1FS4DV1U4Pe48uvK6l0WEuWDnzL0q5op0x5dL6sbrNDPp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asgTZQjPrzGLHqxaic+nNUNZJpaly6GKOHNSdmgZQckDJZLpSS4YNVYbEnYezDqLlGtr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YcRgMvG17VN7Zate3pnm3V89qAxAGUSrGWhuoKXUqsG3FDWKbCuxyOvHSqXLb1FcvLE2N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3bBIQRsBajwrkZVNLXosFhnLQ6lVnz6s2sZLIU662plZYRF1dWeh7fK6s1Lq1lWMAJgg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VdElEDVySVYpcuC4UKptCqaNoi0aEGDFS4I2cT0PfmqxKaq4NEFwqxIklEoFjbS4nM3ZD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0QU7g4dOWEwqgIdnotHO6OdUti4Uxbsk1dFUcBJZEQ9ZwUbcGpeXTnsEhs0tz6BzFNhrE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yDY9TFKVSWExTELTmbTyoJbTKKMR645onXl5DrV1OukMeXp0lsuXmUSuG1ha4oYAcXJT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XklaSziutyOpHTapspOS7WVa8z+krFr4madZql0iiBjQlYduBVGHRx0U9956K0CdmKXW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q7s6w2cJqyEy5Z6vfl0zV3IkAhgRIIoSqVh1JBhUXJSUJilXcgaMCXR1BMCpTChIaECq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0Zx3YhVU3JKhUgkAxsXL3ZvDYAStpQQYwalNQW2tUYwYQlejMdHtea9NNCsxyUQzI1sW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gHM5nX5GlZ3qsTLpHtQ01Nzvg3JOnGBl1Vl2MHrJala7sY7JpsM1GahIZVU5Ax6Gd8Zt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Ossp1w5iXI47UFyFASZSvndCbK6jBSxF4tuOW2LKL63L6EdRinS2Q3YVrMnE7nDoJVah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6PLmtu3Bt5933VywoaYVHn3leRqtYSJFc9AxKCAyMpNI9aV0twSQZJACQlSXkyiGJJRdX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UAK7BEiKqQobpRki3Loy9jzvd9GVU1dyEtfSGIZDcKhVygBEK6+KXTz+jjyzaC6cvJrU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qrcpBcEIkV67yPpZdAGGSJdZHUssLEqXYEKjDxO/wNRa6x6hqWFOLNDpdTzDY9MzldCN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mNCxAsZo5yHId1Ub+F2/Muu3qeb9GjHI0d+IHJqSsYy9G+cRurBvTkVQ8OoAaoz4N65v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ORVIBi3YJTtZw/fh3R0XqdKazz09imoPJ6vOrDLmpVyyqKhWHoZ50XNFZ6vzdPmRrZye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upGs5iWzXPo2NwwwIHQjWemG6BOWogwJM7ltzQuRGySBTdwEdmNEMWRurqSrJJZUqwbk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JZjjel4PT7zeti9ZCinTK4eatEy0NFdoy1ulBOlcuTtcLt4uENuG0smzDGnPpTXNhhkN1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2RNeaCnIkNRhDalwLKguioT5r0XmNzCmL3mxobSgWMgXJfZ49r6nTy+nkJDVExZDakBl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qVcv0k6+f7nC61zqdn2duOS9d2crRsGVcYtY/nc/NdlYXPpyc3UTnqLau8MG7Dvz1ohj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y2XTww/QlsdXQjRKh4MEr1Zg8e3JqYLOtSruAixYANz56a0wM9+kpYwzUqEUUF8XoI6c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l1eaUlDt+DpHalQK6sobGFsWeaJgxCkmWd2dwJWAypGaklSXRVkouZcp1b4S69Avzwr38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WdNmF3Sd9/F7WpUldMSrlDcllCVFXLUZVRzuhkbz11+V08lqMGxAVr1HKz7cWVSrJrxlL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2vLC7KSGa2RBuFc8vH7hZRDpkhqS0NjUsbDYpsOVuqVfofKddOvAgZLMbYEUECmuzPR/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Z053SZnudr8XL1nvp4vSg8+/mTXTLnNkZx+3wmuoD6c0pckVV0nP25n56nBu8zElwhW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0ZtmL0HJ0gPWYIlUTFuzbmNOvNqVKuIs1lZdPPb16ebMduyOFk1roDilt5O8X0+0rv5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xoxMaZ1uR2o6cqQV1ChuhZqZm09LZLq6jLqzLjQWFNu1PJTrPVTz12dEcT9SZHotLSiR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72YmLVVry3Pabjds7scXq6jbqXElygo1kGziiAxYtCVKtGSuvadVvNRtzGfTj3GLm9bl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xmDoZ0GLdiirG5GWh0WS7PF81ubtmxG7LGUtVYlyrLNeqC7OHsc+3LX1uVcdY7HWLakx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dqawEl6GZqRmHaKs5HWTLwy6bXS1brcqw9RRmHUszi9SIU1QsSEoCCUoNjAhDOZ2eEBp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xew1LEjQMBbhKy6culLO9zGOi4zZ08bbR0uF7LTnX2eLy66Bzjz6aTxPK2cv1/fhXL08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mZnDWlUCV3f856eNYlUHKhQxSw6mVuU2QZAhGclZ1txdHPrK/J+v8fub3rpB0Z9G4nBr5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7zVK7Oac9BocadF3H7ljGa77TLssjXWhUyursEbAKwIA6EIDovk9jkV0d/N2Wjn0prkd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yYySxi6kOx2/NemxpSWpjMedsL1obF8vqcizyAWHbNQSipKoa1ZYl1KZ3eV2MdGarvl2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EGvXKSSjkGigENMLRpBZrGorhGgxqgjS1C05mhZta5UjaC0OUJUYAASyBdEsZKVSGvla8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F0M3rGlsGamJRDKDNow6WyK1B5N8TogQekvp8yH0PyitaY9ytXk9R49CN47moub24j5no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7UaOSyUfDQ+s8n66UyG4KxhQkEsqxhl0OYeZmXNjU6VUcdqK8x3C1nnc/p8etbRm8q5/S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dBZIzqktDOroxsHrcjrp1aEu8sRI3UEkku4ESguFRBuFwSKwb81Vs5u61yNeSuZoADZzu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VYfs/D+zzqlaM+XNHQjNe1DEO6M+cp975brnkH2MFmXSvs53gDp689fKN9OOsZdfNyZ13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vfHoNYCUJDRiNUVpiaiQ4aS2D7ApSsLqVQowlEPILNaqBRzuVALYszgYChICqkKlXLKl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sWebq6vL6Gb0jQZoNJhVQkwbuXubedz+Z2zAIOsXBkFY2d3r8jsxy9Bdvz+jn87V571eX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UZDdNdnZGgqZ5dh67yvqudljanAtLGDLKlQ6ivMxo34c22olM1czZqI8+jPqem4PX5Va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ucg6N8uM8z876OPbwZdw4K1jrN5YHsZd9oJCQ/dyewiYQ5QTElSigKyXVlLbZyOjy+npq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8xOvk0ZzmK05chlUF6XzHaze6h6ZcubbiyaMII1lBS6EcvpM6Z8vsjefolCc3TFNsBHXzb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nwe82mNIGuAql0YRdUzO5GaENHkpg+wKUpVVY1RZqM0EpsAQCMAaBARIo0gBYFjKJBkt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VUvU1Y9Gb1m5zyeSGU6QRfm+u3s8lXpPNejnSzSBAsPRm6Nh+k8f08vTcnyra73G7fnN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mhmu6cSyH9ngdjzdXmt3m2b0xNp8sDszimdWsDDq1mdMlj2ZYRvh1x1ZeHvPfRyBOkrL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R5zbVXK5Tn5uTJ2COOPauxWPrFL0Zdd8idCM6HP2Dhu8waIQaOhZXRLEgALn21pyidPT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X5lm4BMw4Olzsggwvoc1svtk6FZqOf1OXkRgg3V5bn9s+j5HNDpPW7+Z0JlnK9FwePoRpx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ct0Yn0eDBo0mvOziPD09FJrxpSjCqGLshLutD8WmNDM5rpJBw2CAQ0Iw1ENYELLNmjbA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zaIswV0KqQNb8RWZSl0lznx08yWw93N2S9d6Xc64caHTSNydGtzuqI0ZvX5fJK9N5nrh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ZvHGpb86PXi625s873OTGdi250ZCWhEJBkFwXQ5vU470uq/F2l1ZLqRckLsYX1uP3WSzv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qPpLx9TOJ1Yn2dBS0WZRIDUVzOqYrUIfmE0t5sOvXJM9fLvtKqxDJcOutgZggagpUBKo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ZO1wbWtLMakZjL2ct1HznZ5VVVSEMpfeFz+jiq5XV8ZZp4y1+nJpCtS6qHd9D4v2mI1u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4HD09IOe31eHpnzNm+Ts+1eenEsK8/fQzK0YNQBRqIQDTXoYaDVJdJZ7jWsRGUBDbGD2T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rTgtPZ5qrPR8qOs4Wmmam12Vkvd4Xc4RlW+ZuGxzWdMEXDt/P6Wd9PPHce8fCaIDqymZ8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4dFGXkdM+h52ft7lrazpjz+nu6NThdSy6Zz87qZM65BifPpZDdpms4OVInW4/ofP0ZKn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ClQuVcs9D5/0VwpDG6wvz/o/J2cUrVubX8cl6DePqTqp5azp5M8rojKiacz5US4VRmJZ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ZEqsEqM2kpkljdwFSAy6JUqhinQ/gdfm1mLa0xK7iLeHrxdUwY+tgXIl+eS4Anp+/wCR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v1Yi4GpYhKODQXrfIaI+i50vxjfytiM746Omrj38Z6zg97tx9DzOn4WzTUvlRZdoVVRS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HGuLKVl1cMqQIxKq0LKCUt/Po5ObBm9JWV+oPI6XOsw9Pl3vPQQadR23DqO3yN/JlCZL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5+uXp9nh9rl6GBndK602lt36rz5fnPWeR68sB6s2iMglWvu5n9+bEaQsdozD1ycoLm8W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SyG1MgsYQHCvRed6/n6bJz3+beoBqVufRZzeqpqFKvnt3f4vYvOguXM8V7X57uWkUbhn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chrdm3jJdRVXUr0mAbFsxblXL6OXfqxVMsUUIrp8vog2s8wauipKJVjVUQlYtuczauf0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8Qk28/dkt5qH58xYwTX7HwPoLfMqi/TiUIkg0HF2WS5Y3VgM994H0ic45X0D5n7mbyei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zfeNz+T1+emNz6cFUQAgQizEiGFjyUUrjAoKwIaS7p6xzSswZ08+jPRKZ151o81zt49Q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oxrsDgQas6qDESqFVQRKIa3OUem2+ONr1TeF2MXuu5HWzHEgzP5X1PlemSzvTucVoEvV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Xz9sGi3LqdDPRdcXwuxwpszAmiKrtsgsMhHJm7n7Oet7Qvw9gEjCoqlDQDIu6vN6HSw7d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6B4bcSGsdMla4mO9cMs0jbNCCjVSLHCFlPQuNb8xY1oiij1RS/VihICilk2ZX42yVV5y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IBJVUs7Xg9XkbzD6Pze+08XU4adVOnNbzM+rHIgDRBDebrBCw6yDBIMBDqgHjJVyrC6/Ff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P1PBz+35Pfw/FuVuL9B5v0XI3Vk0c7SWIBqCXKos1XK1qWQ52dpTFEMJLCcrbi1MG1+j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ojz2nc5fP9+9j5y36Dys68rSS8/oZSxVjM1mqJKDgUNJTSzXBzMrDqeo8Jrl+hO5WznR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UsTqckTWpem8x3tTbrya7nJQXbk0Z9m4HH7+jbzTetzboYB2WQktCI5N24ehz107K/n+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lghxW6zfqobzqjpOX5L0nnNoFrorUNPBApomYDXeSGuskTUCIGulmrbxal9Hfn3Zv0iH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lrYWzG9aGheQ1dUIksIQCVq659bax2IossacbOZb7fx/rfLV20hdY+d1eTGdLkSEhufv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Wa0MYAw8rabF1Y5uV+/PslV7Pi9geSvh7cxmHH232+Po49OyxbfN2WjTlBGUtSqIQkMc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JD6z5rOl5R2HplFMrcpohqNuNTs9Xku7+bo+HE+fbHbU8O5UMzSsYOag0IRstiCNEQSn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r/D6Mvceb1YR6yCzmo1BbXW5PX1OpfLOzL18ZrWnm9WaZ1c7uXdmnDN41Iz4O/Hfyex5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8mjG+yOS/neh8XUOFRF2MCYq4c3LZp3ciJo8z3E6zxh6uTcxQsus1JLBhUN0Z3IQWsKDR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pH1IpfW1DsUDVjGSpTAuanQrlB0x1RwNzSFW3OsupOOkYphs7XP183NZzev0emcLMj80n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xilykUo1+iCJjYCzAobopDFIRCZZDdhGo9Y6FWPt+DRVS3VjLWPXj8n1NGjTwPJ7OxfM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ukrJhPQVgJnWPnRX0l+ZGvRD58o6+PPRDTp6QYwOmA0tz11m+bdrPpfNOzpow5T49iMa5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GGBoElBQbClUpmowyWI8lEa9XNfHSHMgmlGqk7edp3NLEuVOnp6+HfNtOcu11ADkDU5f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45uz6EazVmnNr563S6+d6ZckVckSSlslsCpywKKFXKKkhBITLl6p6zwMvq7ufIka+vIhJ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gAPJlH1KJZvR2ADohUuysAwHE7gdsc/pDXLedpTnqKbM0Uu5tlMwH156E8rrmJ2Wtzdo5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rGugOQ0lp95p4IPVed7zMEqwAYqKWaYlyVcqVCqIRrLWOmNj7vg3KuWAQqzu8fV8/7Gfg6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hE+i8uU12U8ijuHj6LPLxdvjGnq4/QTV7uBx4DHY6lXQ6j2ZK3N0wrrplxhh6ZfPVsEp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RhyQGxEbBYlXKWGqGkUmEUsYzO0c1ncjiz0BzpwNfdLHTHtuc+psQs1rzqudIcvL24dJ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ozvxWrWdc0uhJebi73E83d+jiB4vR6WuJpzro2jVjUhjLJIXJIlFVDCgMgh2FhyrIp2Kzh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GJDzgFMwmhS6NQJifUpJx9MlQkkJV0SSElCHBgTUUjOPR7zz5aPTyX0cQWHk2cwbYXudT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IYN9/wCD9vno/byg3lnjPYau3P5kHufE1kExLsbsuSVJcshi/fHTYr9fyHWk2SF0z0D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h4HsPGxqWJ6555YLdSDu955x1+f0M8nOEho8+hSrl1VCSkKANFnupblXBXRLJUJJRZrIN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xjFsCqQASEl1A2Kg4Rh2Oj530S+gZ53dx9PQXzlR0a44b59YOYXXlrzA/ripoDXPXo57N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hzAZZclWTkdXl8OvIES8HrbKqVlBcatnJfNd47Dl0OLhYSi4IB3nmpprh6N469gXLpfH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OvE6LQuSukRyXdWJhc1oQFZ7OVOHe6kWoUBlwqXYMKiqpY3PMwhTz1nHk7xdc+cZ6OHNT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T6WWeayd7j9Mctiys6fsPIes4eiseteOvNdvm88vg+wDWfB5foOTpz8RfpcvTHGDtNs4F9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XoJfM+h272Odo1c3M6PzT1tV5H13UHOvNeP8AYebzvnmxnTiKOqedcOmyxdNXYUAUurtT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uRSkmrUuoIMkiXRFyWtXULuiBhiW7O01pIRMlDDAi7GFwYXdEDLhCqxm3C6u89O+zNezH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u159SnaQ1k4ybzqiG7zbgrUKLMOxhfM6HG49eYST8Hp0UNS3dSUtmHpS9cLHl1kEUFeF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C5DTJ0cOuzTAPl0PzfouTvnl00XXnVEsMAgV0aLW+xZwT2Uwr8/o6Ncqq6g88zSujhNb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sgbkJVwqigNFVSGSJttKKzFPG4/f+f645vsfB+km+xWKY67pjs2TNDRSYNgXacqDLREbS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vv7568OsennVTATlr3CqOD2eVjWLoGzDJGvl8yPVXuIDqKk8yvrdDc8/p6uKXGcz2NXSax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xdlSXFyWty6LGQshMMbYJsgGmtoizWHKMlXAbsgSuwIRCyu6tlXZ2ehkx6zvvNqpb867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NuazLcOs5db2agMo9ZkKAyWo+Y6vA8noBqHeXsd1JTg3BdbkdrO9gWGN2u00YJDWTWZA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wPNnJ6XO686lP3jOyqSVdEIhKoiAhUeha2eb0iVUXUhUuFSQqXRJdgxkF02A3QjBCF1K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mXznqU7z5ghvrgjSC9Jnv8ud+RPm8zU9LPNrs9Tfkgs9cXjHdeHpa89fTj7Ht+EQ179X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p8+wzmE10eb0W8+vDfsTzytDExza149TStZSq0YmCsejHqCq17yoqugW3PSFmKDchLlku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lEICsFokoqcCKZUGWJFlDBl0XLughQPTm9VvOTL1buQx+l4iZdIrrQ3Pp6YJjZ0zVMms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RSF5eVzuPW168Pi9FNS7NODJTsLUvQee9HjdjQ43FGFDdQuqgRrIaarHmjOjsLq68r9j4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igbYsiEowgyCZ6iGPm9I3LBooVdUHaqGQIFBhKuFUdAywDiVmqYKNoZIaFrgVSFSSuOO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6zp8HvteE8p6TzPblANnbgljq7+QbKdvJVwrmS7ual0XYhKPqfIdbyfT9X2fLdbzevqr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OTlwomugvnhY8stajAqEorArRVZs3RynPjKsXdwlFAbuSy6Mq4RZiwAiEKroEWCDCohU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30M1wdfe5epl9Dyex25cp0Sne5L0JcXu3l0su3LPWzOC1i6YSDGTmcHne9wNO3z9uR3u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6jgdfn+TIb5fQlylsguHei8/3cdIFhncoADpcDGiSyhKTVtD53R5usWYzpzOLgcTEcAkL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08l+b01JZUuEhQCxSaLwqOmHLo6CskHrCF3VrJIXKsl1EuS1q5aVJYpWhXbmqnDubfWe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0D571xYmvplz8k7ebbeZvp+ccu98aurskuA3cgCuppaX4+Pr+p5Vec8fv7nmMl+rwZB2Z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rqozHRejce6uArVJArkZ0uV6jLyvO73EkVTIKZLKhVKBFayWUBbDVFtWkhWLplAldpdX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+n18dMWpubHTnsydP6HiOnK6cRbSjmdHi9DnrVqwu6832F6ySisjUYsx6eZ6vy9eR0+pJ5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Nkcr4va40146Sef7EsblM075T3CGOsqRburiXBqyXks6J8voDYi816xLeABrNZw1tz1Jb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VooygSWkdo8+HzenrL48Tppww0KXFOwgUGwoMDg2XdSLuopSrqXVkkhdiRLqFyRKU5XX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vHdqXX8i+1/H95SDB64qS9FQ7uWacFd/F0SzaPR8+6ua5jchJIpIMs0ZLmrqh1mLqs7qr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vL9QFktoVnjg0gOIQyiSSKByQaIlojOaWbdmbl1dbp8+y+jpLl2zYDenz4OvzvT5Exlo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PW19fl3zucPPorgdPlerzB0ub0fb5NGc03DseiQdUJBqWNi88b+QrByvb2qfPHl9Tw+4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Xkz1er0eN9TjoPI6vI15vHSTz/YkkW+lzernWgCHHSUWYdOX09RZFYWLcnUaYHjVWNxim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Z5jdZ2gw6oea2rRy0UyyTO0dVK1aehWDi+r8l5u5yVmyrpZJC5UW7Gy7Gy7q5LuoFKhd1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6hd1ZJIRDy3kB1K64ydLK09R4H3vDr5uSm9sUPouhjXjT9ylfGh7Y18CXvcknmH7tfr+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dxukxTYjn1RXW7vH0eI1e3rz+vzU9EGdc3bR46GFXSbdAPA+78yvAG5vMq7Wrllr6OeXO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y128vZ49b35tvP0Pxa8kYugLU875/2Plu/DHDPfJT+h6TG+N29y+PookjK3n6svTlydfb5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T6uRgKbnRaLR0RUNZxvQ5487G1fD01l25o9EL8vX5mrr83o3HN8r1eTj0Xl1ZMe2/V+T9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Z4WvD5O6vh9aXVqXY5Hcx0qjvOli2rKqnVlvVFSOsBFEqCsRrDl7ldOfCPrZ9ZQ1Q1q18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w9BXH7EvYy6gs3ZrCt/n+xzvJ6MIlWdDJCSSJJFl1C5IFBsuxgVgQVjZdjAoNhWMDgwKV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tzUYw9CrPjzrldO659YuwWyo7aNZIYXVKaQ0aBd08/mcnrcm+PC292S+a9BoLWQlZrNt8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xsvdLhnZ18/N5W3o/HtHesN7BTP1MHs83znX3+my8pzPdXL8lZvw52xq9Obu6/N6/HsW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bxvYVxl4noeJvHD17y1g+pn08+1JNWalo6948+h09Pj6NAVxMWp+5x823D1wy1kh4CRz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+FEtx7WLu7j1XM6/G6fO7OhSGOPzOvyM+h2Henn7sfc53RuPW+f9D5rfi8zdXw+pLold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mUoWwoC4K0Iq0YuDcrrTWom2yy7K7kFbVdcZYbe2M5Mno5sqHvILarLd1/OaePTqXz74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POnLoakiSRalWXBhdjayxgUGBEsg7Cw4EDsLQ4Nl2Nl3VrdSVhcJ6mjoYt6jUmd1RCo3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SmnGT1c2s5jJfTg8+Lh3z9YPjQufW5/PXZ2QwFZ0T4eeuxl5rC1MHRNvvdoqnVUuFCdIr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vZwxe6Vsw8p5T6h4Hn04TQ05u/scfvcuwm0sdLsLasaQisOsrnNofa3BrOqqogYWdP0+T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OdhDUJJJjOrRzeuNHMVM1j8jsX0KdHFvmpTgz6B24ulrl6Xj9flb8HoON2+HGXmtHn7m0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HqfOej89vw+YHejl9NNyS9Hsczbz6umQDerKyyxcOoLKGyHY7zRLrthwZq7Y2rAvRyQy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yKsQXTFNQKJsqyGjuFm0/n/qc7N0+aBCpaq6Kkksq5VSSJJCVcKurLISqENl3IXMyzfeF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1etxKQyTVy4tURUFlZJcKuDZY3KCrFSWbUyBvFOYrpZNROTpP1nl1j7nbzeUDuef75gj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kkJcspLwPoeTzXueTbq4nc5mea9JmzflvUy9rl25XouP0OfTeSzz0KwqDAqBu6BBixYGI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3U8d3unDHmUAfW4XV65vZiTloq92avl+g4ubxWMmsPZj1IRncgvRr1y62DXl34/QeU9X4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5p5zV23BvY9X57v8DXj5JsnP6KxfFW+mSy6OlneXpnTaA64eCz780sMdwrSG8613RVNW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1EjVSiiRsBOpLTQLN0n0cnw/p7PPd7lCaOgKMQYQrUuFS5FUVgQ00d4E12B5BxpVp0HP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k7cxa2yobcaG7JQplLDEy5dJVQaOgEMQlh2sbXKBBpZz03PUHBVmxOXBqdevP5+3LpZM4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0McyWPoSxsuVApVlkNl3LM/0f5/py9j6bi9XicJTLx6e/wCY49tebdm59Nx4nzbjzMlb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qO5ObB14xib3yydPnb7FPcsTNxGHH2ODc9Xr8bVHZ831uQJjCsyhrWTZgdI7oZ9l56Zm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9dHN6O6b81PQ5l5G+Z9c/a8PXivnxGYvTZJX1moMrOmZGX1wJLqxinFWczVTbzOiUTaz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KFHZqVKNILjlXNevGufOz0OevObe2PO46l/M98wb89c0WCLjIKjggLUg1oQ6smfuaa8u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9gpeVfVtOVfVi4GarpZlajCuUIdgEUJLpYFqo4mx4qCmCqh1IA0VnGzREFUW67E6AG505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6uA1K684MvUJy38mVO/ndpCC9jlWS6sK6sshuCS4k9p1vnvveN68oOYvJez85z6c/p12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eD0lm5d9IYclz0L4zNY0ee6qbOezQm5kEib+d0E2WklzaE2jOJ2uRZp6HI6KFTGHMPTqj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plxtRYSqBSy7sKP3YunnYGS8bOxtbOh3jBe0vRyyXSu/KgczecpxcrbUwobKiNVDQtpj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JFsiS6e7GvOt9PtxrzWruDjWPS0+dgGEUUsGjkc1ia8XuaC6AK7akkKuRZJZVFaBCsGF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xahWUUhclrJVpQ2NVAAJQgGsEVoFIjYqqZFCaQzJs2lzs2s9xXI6fs8GCqy+jzb+X2Ob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lalyhrUQTnN/F0Xplsb6rILoiAkIgtSISiNVUg+08e7L6gzFu4W8e9ebzeng6a1ozPZ8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Lalw1ulzz8vZqzzg+kq58oHrRs8h0+5VnmHar1hFt6pxH+zQz8+9R6zQnn+x0CM3I9AB4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/Oq9T50Tn0MTG7XqXMrppzea5450qyppoCUVbGGWGCyCdiM3Z4/p4G/JXp5MS9xhc4JQ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/PXAd3tMvG2gPPXU1+Z7GW04zeQC4UVkVKsqjElyElxOXDng+isW0KtlAXdg3LWruJVH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UBo4BCokkJdWSDQdANGsVhLFFjMwVZdUmnRA0ylqZ0zmI1nqJ5Obtx7fHg9eJeq8h6Dt5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5+1zn4+H0LVAaOCOoQ1VbYkuTNu5/U6ObGp2K6urIbDlWEQFBVcypJ2z7L0/z31/C91m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0hztyeeln5vWqMqFi2lVG3CY6UllmLF+JMHZTtsza1b2eit49vMLwYGLFWJXlzr074eI9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rSxWN1t57lDOwJV0clAWXKimULhXVEUZUzqVnXDX6Kzhb9jKGwHnpu3miugEXKQ0A3PF6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U6vY8xWs+snH7G+ckuySWSSyruirl1zqOvD9AZcKhQVTRAu7KhQlXCoQkkhJIVJRKlFj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2IAhKHNYaVlYtcyoQ0Vgc/Vxe3Hbowad4UjZnMzUTtx1AgZWdbj7LO/zehh9PnrLA5+2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g1rNenjOcxc7O1x+zxsrlX0FdRCsbCIClaQlCh0ZZH7+UWX1LV80+icNGnQObk6gJuVY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x1khEuXINGIBjSniemwehxNtmvqcHuax1B0o6cRYOgitKk8afpuQvF9N5b0dO353pm8j7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qxsJcWpZwqzoDFqz7ydq6KcgvTYM1h4ixvYsJjZkupTqqKgkCOvDVyJTpYqXvJKKrMmj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fQ552ep0eV7++em5Lm6oy6qEurrBJPF76lxauoQSgJVaSSipUtIaouVQVDQVVRcCgqEU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eBH8fDl3jp9jzXokLFtwZpEVxeHZn3ni6Et9PnOVWNZV7h1nInRl1KsQ1PV4YnvKEaaFm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g6bOnyu7wnnCG+96OJ05TMQ33FY3F3VpZCSsYpmUE1CjlyBvyVH0DdzdPG93G/Dg/kb+X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jNBI20wdAgcSmzTmVhsfmzs029fg9K8/UTmYdc/QafIrX2O3xDk9arM1Ec3rtXI/Bvuc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l2A9OlOUzqts5bOlzjhg0LlXsvIeiXXyunycbStq8a01l2gAvLnfRyDoM0gQdBAa0hSi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/Qy1rOlS91nPzdRWdYmsRLs7/my1n0l5tW+dSQurhiG68fvlSiShGUNUUEQ4uB0FBRd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B0AUwVCMFYI3KvChpYiTJzupyt5np/Lduzbz+jnVibHKqujljowenz6wGhywsUlg7mYn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XatQmpbqEayUalU313jvbcZ40TDs6DDvi5cqehZASHYHFkFqbFMg4JmYjXmNU9J9Ny8lX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zs4fZ4GdaJitrYGQeuNoZW8dmuq574zevNYwan1EeopTqizTobq2L6VmMOpp3hGrX0dY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0WY3hZx2mGOlhd2QoWS8G8F8yiVrLelgbNdzidvFjWMZXPpQnDXjHUj0uwTUo7zpUZAD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wQTq9ZPPv19MBkytsg7skueaDzpPU5ZHpi8/3OnJt1LObE15Pe0VAPFEGRUHUkDSKKH0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plDQVBaWMAJQZrGoqSLKLhuRlJy8Gqt5wdH050mjicwerwq0VJjWfj97gduL7C95K5RS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W1TOoAJeo1imaQwuqg3U9Z5Pr85ny9XlbdtTsPJjgz0QjUcpkuDbWUhMSY0lkpo0JkKTp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+9fXX1Lnb5zucvrzwqOukARuyBYSno5xefrurPr4dTtFZrTEoODpVJ7XXPM9Ri37xXR5T9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o5ldBhKMho1HLXZ42uNqhhLiFmRLxcu7DrJvvNL6zPcmsWTr4c6QMnPcolJt7Xl9tm/l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YVFSxKhUUJVZNWWamu+fv3jF1s/J1Oyi9MnOXpVnVMQB6jR5X0u8cgDvze1NugmtEMw6K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qqISqukl1QUWI4MwWOUCEcCbkKqkSrol1acnr4tFve5eXhanRxZ51wPX5GnN6oasvPV8v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V053TasUt66rE5PojjC9wQsdGsSehEM0qVEbFSu7xT24dTgNyhWB9BWNQcAg6qSMNRjC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0DxfvOWcxtvMVWhMLznq1PKGk/Zxao75dFCJwInSTDtOVenEHm79CKfw6EzNWs+vZ5rta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czYGgzLLVZpzEiBFnOVAYEZ1uzYwDSTBDLeYL24TVj0Z17fR8d6LN1rYK5MXWTm5M2nNj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F6BUMcbljcsq4VVwqigujGyjg6jOpy73i3mGs0os4nqIOM27HJrfCnn9ckokqiqsaECB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BdywQuyUOaHJXJKl0XdFFSUGAZ9Rw59FzWPo8Ca6GTdm3M7BqzNozOs9Bm0Y+XR2Hdm1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oaCp5VyEMR6o+hrcuqrRjM7tGSpYLFGZdebRpItgRSF3UJIRVyRLq0MhKGVYjmqOOr7Px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mAtgy4xcnefMNzM93n11LzaU2+W0VVyyXAxus3M1uLlvY7n9PludLx/oJO/2OC1epq5Gm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cjQz1MOznL0vL+t84cxutanpwXL0axlm6QWMrPPdvnWc7Low2V6fjd9XypmitgC+b1Uz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uup1PLdFAvVkx0uyDNkuiqKiqKqGHEBbl2UxldM1le250Xz22ErSmXoQK83sIKGrtVDK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UgLDU7QnPHueeS1VUVV1JJIsqkWODPh647M5XXzZh24q34mZTo8Xq5sVeNydwlvx6gmNa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ekzYegmFytfXnAe8xkWPTjJcj14bBlXBvSmLKtEqakGwplndS6slyFyWUVEkkuKlwtgFB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fW+f7/KQxLMJTVQGHpcPpnz2jJq93DUayhiZedNzjp56zym4oXawWrmNL6WXTx35zoc3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B6fTx3433+I7n5d93C6Ws9fPn1x0ONvwy2BCq1uGs4aAFRioRj18aCwtZXY6iNGbVlUqg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orOubGBz3RVZ0y5fRsBtpzaGTO7q4WsgCIbLlCVCGxRytRlMDeKJLq0VnHz+vQGRdzsW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1Mmdl3XPpVocN4Xc5icerqql0SSEy6lVg0bc28600vFfi11qEtjc3PWi5fPtXt1OcvXi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dWazJ6iWUsbs3jmhsqs/O6PK3OWhoenIkl2pUlaSSjTambWuzp9XRLq6u6su6suVcSru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ti5Cfn3ntt+d/DNlKLEwieP73iqvdj1fR82ywMzxD4bOX1uemJGs1o87Pz10c62yzq87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6ycjrm9asnDr6EM7c6J+azV63xXs7ELkluwsKQCwuCkbAOZwPYpPJ9vbqKomZqrZISGg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J53UXnXOhVz2RAwdtw2jFdDJnQkMmghwEbMUVUXcg3MY2KZY7yroJ1azzbeOdAwbSweh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3DedOcuY6NQxqeWDTmJJVXJCkvAQyM1BjpmyS4qXRUpNZbtdVm2hWATqn9Lj9pF6Mu/W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2lcD0Hmuk50uvTFw1XLKk0q5KtyC0Niz00VVl3VlyXUuSJcsly0u6uIQkGJ1Ir1vmfoeI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85LzfK41dQ5bQr6Hm3mAbnM6PL6pzdCHy9DO7FztL5s4dNKAkauzxery6cfbl09MWq04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t7ehynR2pyNC9H2fiPYQtmfQt1IXcsobgInBVNgBWUoQqJY3FVcgAYNKW6hAvCXPh6gZ1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S31eTabEmtbopmjdirlQ0STKUKZSLhjVCZaimS7gBMS1uWDcAujBbC7itmFudbGBeOnH5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uSi6kJdUHBAaOeI5Ys3myaGszidni512WXr5d/NZupk3nPu5fT3zds5WitFBp3yslWB5j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LF+jNVcpTICHJNJJKLRnfo+SFyXUKrJJZLqwquJd0US5Yd1pzO16HO/lmaMvSyUNQmLVx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erzW6Omc1dOumPPden9scbSbbGYt2SXj0QcdyrrLR0+dv57waM+jplRk3jsMujPm6buBW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PNsl9xfk/SW6JLirsAhuwKOyoUirqFCUUbgwUCFgVCRcMqBdRmy9BGdY7G+XSXJLVFdmt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XJaMYlyWBZ1QCwqXKvXIKKAjcUl2BKZBN3Sku6C38duNdDz3o+NjeGpKkoAxzrs1KW3W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IKHV1Vc3Y0T1+D0+HoxYuvxdzmbMd9+PcxPx5dPbz91yUorMvmvSeb7xazDvmqkqCVol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c2mnSSiuiqrlkksqXApRSQqsKXIv0/l/Y4m0s7OeWac+2FCtEteYBedQWDl3aO5Vqdaor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U/RQrMfGOojo6NTz4dwTy79uHvyj82nj0yA2ZHSdAdhQTce4Hs8b0AW7nu1Oto4e+a22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LlQVVRckKqUSSlqSooGjCReKpFtLzkdXDnSrq+W6sqWtKbR67cmezXNXVwhjYxVwlFLA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gqGhWa1uZhgC0oBinKpbFmhYJzrmpawxTolrOUnignVUnQNSmVO5bSHS4Ws7h4+7pnQA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fUON0OXpnoz6c92doyu7HE69y6XSYvN+l8x3gCddshRjoN3VWJEiCsELTl16r5c0u6tL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7KKRbKri7o4v1+Hpc8UwSwO8+TN1+d1Y81DFVK5aLOz0ubcdIVkAOlIK9BA6shjcOxxnh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gVnJD0XnbM6xNCaohxLsR0eX1Q+vy+qJ891uJ0z6h/kO9Xd6Xn9WddgkM56ba4NlVBUN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gNMipF0M46BhAuBVC0Zecvp481cG+fS6lxCGG1R7o5Jdw04R+huuHq6QIh4DHCWs95QD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VqmMSCaFmmc4DqVwwO7Xn4nZTyNUaUUSnSkwtb36mJjscbNPK63HYZdKemcZqrpNJMzA7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nKtXtzat4IUKl6nRydVnOcCzm8Dv8L0ZCjDrBohsqXLauXVyRAeDqdZXoN3dVChV3YNy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g2PWTDi4Z7WbnzNdoxpzd3JSiDalwTa2E3Y6NGjl9A0lq351yG92HHrunHCR6fHXmF6W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9I8X0PlLlOTZzfo+LnNSwuwIu10B1OZ1DXuwGI4ujF3ww89x3Oz5DbnXq+n5/SvoC5u3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ckIVQkkJJRJISpSiJ0JB4yoFwRz1dPFnS7q+fQpHw7fj6HO1dHA2YFQrKmgNTy0Vg7cu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BGjJCM5HVgymy2aJGhaoaFUEr8TG6mVeyqSnbgNF5KrVeQpN54mTV5TUmwcOmwa17F5T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OBuBrxdeQp6nNzvpdnj97IFPC5yef9Sjrnyq/Vr658vXoF6nErtnXBv0B15yvW6k8fo9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y7upLiVdxZIQBXIku4mhD8NB4a4OkjPJTSSYAigLQ3DzgmfSXVxvDr36ufTC09M11nY+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adZHnsXrU8+nnnM5Pn7L8rpz+rznnFPXkqKIN+choGk0bs+824dnKXnJ6GbrhEC9Q2ov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r0+3zPW3n0LuF0uW90U3NkMpQhBFjYhWN6lyXVSRalyAo6Fg0RIPGMKOjlztW3H1ePR7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rXvOsufLOtn546eMV2sGsYQ67TlB1nnDZ2VHNvoxcJbLMd6qlxuesVG0LYQigbZnTrqz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QwZ+suXn6NZrgvRpjBpAyYN4HFw6pjrzyNO89fidTHLt6vK60OXoTvmpenNvDaOdMoDRV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x1SsmLtcrTmkJdrChVJdFXcKuXEurKhSLapvIpov5W4dQrM3NBx2trn6uvt59Ofv0v59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FW1muZ9nkdrrwVdlvElwXDSWuzPF+Q9l5Cs2Z6rEkQJLBRvzKGvTarTE5O9EqKGKSzKz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xuFyel0+U7Gs+j3+d6ONdRmV3PTosi5V1VXNQrG6upCSQqiqWhOgKMQaOhC9hLhDqXHL0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JVZLqHBzws2KJoKiEg3dBa4XcGUTuzPTklUSyNlgwhAZQl3WoxsYgsHASSS24KlqwWHB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9c2Hq57QRryaz0t/H6GbtGD05NzPTvLop/TKoQIFy7JcvS9Oak0ZS1r5QPrnmOt8VfY5m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0+KitJxlLpdjLzTOifm68lvUvGubXXbjXD39M8byu1MzpLmnmiTCBOysku7KcotY3dDJp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Y2VnNBXiu34eqU1KJVpQJW9VLW1YIuWnU6fL7Zx17pnSEbCMLd8sRznYVIgIYSyG2FnT7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o6PC0V2jw7cabFlB1VhSl02xsu6hLkJJIoToGXFoqIIgIKVJbKrJLgJXE8q9c56XIscIM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sl1bISIM87CxYog3Rd1YLRIBRkWNCaVLeXmZJSi2Zp5ZCHkbqIw9nj43KeeOvMx7ud157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MzWCzaOZ0z182yunMQynqOlxI/PppQ7sVVRUdb1PluY39BLy7JO3lway45pmbec6Gnz6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msrdU8frQOqRnNpSgTCKZZlHLSXJV2EsO1UjVp7PXjvOp14XQ2hDAB4XH8xW7IBi6IQVm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PbhNvY8yR2+YffMGjNyzqrurObm3YJq7Gw7C1MlWO0YzTodnzt6z63Z5zr7nfLjdXnoy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KLkhZSouVZJIsq4VcsuURLkLsWFXcBKQ8qJXy0syChOlBRJFFZFLoVNbggQZQa6IsgIi3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syAoW0DRnKOR75VqbQludtl8Lv8ALzQdnyY7IxmPXnq1Y3Zr1njs2rz3vPom83odeQ53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zqhMZWlJyNvV4+rzesmE7eU5uuzWfPK9VaeWd6FZzHO58urnVt5dpGTj0AWUAV2XdWh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tZ0Tnc3WO7zeHOnL1PsPkR75fXkfOe2nr6wbC/DdHxlAWMhlsUMtMKA7FUQEg2ULXGLr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yg3hvW4nUl7GxGzLk83qcqbuVJSsSLuoMsCDNZDehzG3PqtXmO31x3tPB2510JdY0dgQD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RckLkhLkIUhJdkuUFY0HYEeUlXz3cKoRG2ZW0VKFgAQmgUzPLZRZbKgMuEIYHnhUwghY3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7TK4QWbcQ0Px6jOPm05ufbni8t4Ewpd2DfmuUQb3nV6HyvoNZcGlG8ZEa9VnJzegs843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1NmHZ5PdoYo81lrkNiilizGELdCNGwpVJdVKuxsuUKEKV6y9Sy6cl87qj05caurl1nAHQ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6VaQXYnxFARm5noOTZVL0ghn0liThCt2cSXUIBPD5Ws6M8vUGFAejgdHpulyevm8rjdri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odVKsshIswEfWejpaOPpufUbvK9TpnudPhtXuXi289QqqCuUFY0FdwliRLkLlWXKsuVZc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rvjsAJZVEFFa4WcsETBWLtcQQhZg4pdEJ0hA6WI2rqjqggxKgglkzvCWCwCwkDPDrOYjX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y6qt56oHszfPWJduV9HnNs9UMLpzXRABosrA0L11kB9mbZk0eT26jWWNkQWVczGgwuKs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QAHUgLHKGdOQATuvFLCrWC0IsfnqAJ0DKNaROa/QRjw93EYVnphFOE49dLl2dHj9TUed3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Vh8OVqVVxKuiWqsgLsTvdrz/AFcK4vZ5UuWVM9D0ZaNg5xrWGSDou0barp0U007ec9O3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9v42rT0Jcnp8tEQSDuQKCYN1Zd1CrkDlQuVYVS6qXDzaovluxkCjQFVYBNVZVSoqxsupQ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AaiJTABh0kJ2eUGQiKjYTJaygooWiY8vV5educLuXXy9kvtjpdHhdXGuGTFd/OwlmvpH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0UsrTlOxi9SqjMJGgUjx9HTbnb5/QywsuqEODaXBqiiVWaF5cusdCuYW+fSPlTfPrzns1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SOmhdSL6fNarBsEzahaRbbDGoZOd20S4bOxa9AHE36+eafP8AcOvOq05bnnRs1E20IC7A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NfX4fXzdfJ6nLMVrrHRokK2swQYNWMsHqLSIJiiRlhY3TiOuxu4voNZ17fP9Hc9GXG6X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OVZckLsYFdQuVdS5QUqzyN2XLRVaTdzSpTRKCG6gmpMq1wMbhKMSxs1XZHSDhgiYyZto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glofcJE7CpTVXzuplzqn5tnHtwM+zD1zWpGsyZt/O68jNR6zq9T47taz2AINZOpqswM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BNktMLPw9Gm8hc+mxeZthC/b05c2906cuePSLWOazddnPLeZzi3UYg6MjmzsbZfNj0hM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LwdNahSbihYA1bwjPB0yoX08xmDUBmB5GEnrA8r7BVniK0p1FC2xFHDPpAU6a82pcnW5O/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5otUuihLGoqUA7PuAIZKZrumWBIRqKmEskZpyWdtnF6mp393m+xvPX1cDbL0iAsWzCBXK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QBiWVdiR5eVfLbMOihcIzMoGDILoWRgDK0meXYJyixIqqkPDWxS3KtLloCl1BUJgSxWS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5RNGqXBp5+7l253P63LodKh1NnE6OPfNRhfTDbCHsZ530W+ZasbdR7Qwam0o1c82LFB0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aFyiQyXaNNOpVxJI489h2shsWRcapLG6WrG4Ga8ZS7XLVFSrK9GblhGJjxiJ0gALbM1Od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Wp2h0jm8ryfv+VZ5IdStRFHINTs4EJIzTkdHXQYrzVPzBkmSssGzUILzWhdF2EGEsqIg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DIJXXZx9tnX6XEbrPo+r5foV3LQ3nqzGS2VDB0UISisK5VXYrrzJHfHahOqpiYVDWFBu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wBaUoaJZdiQSYUSEFLYNBCSgmVIqxaANipy84TFSW1GsyaFTn1Pkdrmy4TTr1F59WfWc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H0fm7PZlg39OfRzaT3JctKh2BZywdWei6ugpTgIYINNFKhQGyhTF2HUpHLoiORAhl1Kg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M+5NqQXQKmnLkbodLz2NGFMkMwm4CnqEg6pfI8r3fhaSDBRYtUADRFNBp1IhsuDJsxlX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B52ZLZmrpqqIgljLCw7WVMJRsmQWGa7rds5L7Oru5Wuzs9LzWw9Qzi9TGmkuZHcGrolob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yXy1IBFDYLbBGF0waq6kHUXTmJsMbEam6CgWSpYMJ0ZgZKlWZVXAHgUKurFQTURYpWK05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ZFOUZyIVJufaefuTvxIqKUbsVZ6TzkPcdPyno+3FllNZtyWUMuIMKg8j0Cti2BSWkuxS6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JLqVKsiXcIY0ADlB0FRLGySt0Yx0JWhZARONSFIUtq4W6HS7MUSRxc/mfU483wYNETTK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a9GByqJLzKO7GoXULYu412t3PrVSCoxVhWN2Mg2WQXYwlkjCWVMNJGjqcYjvs5um56XR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P9NejYlmwDoGiUrzxGcCiHmG4KsggUdhKdUFRiSKaIguQRoVZwsoVLplFUDQSkINWEB0D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AKatplVY0VjCs23LjaUblZ3zM3Q52sn0ebsXDk7GPpzXqo5pFWMQ61Li6NZ9Z9vo+ddz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emGjY2MiFyNFRV1B5sjRs5tpuzqKw6llXG2LKQmnNZR1ZUKFkNAAwEo1tVd5lxsPmWbAU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AslmhFXA0Y1BuFgYApcqXwC9CM1QtCUBMQAOhLEMSgNZqrLoUA051qpZOnzHZ1pFi+e6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1EHKgRBdhkskYQXTSXYzfz7O7fL6Vzu2c1mp3+j5zdb2LzPxTJdlicPMLI+VAoBTlLHZ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2hWVKGrK0KqgSWEZ1bqIqtBm1JsOMxhmLRdkkGEoFwAashSXO1yZap6ARevOkJJ3PrxcX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528mPseb1no3lfRJCh+vl9rNOaDmufW9lnM6hqs6e3zunpz7Qc9/bjtmZ+syisVTZYkmP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ZVnOnQs519GznzoEc2+7lOdXRiYL3y3nnr0RhLSKJtti9KooR4QqyUpAyoslCEKoraNZ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Q1eNKExlWLQAFgGUqtLEgUAcBoPFoqL0rlUVWa5n0c9wGhNLq5qDctLJZl3VWHY2jLWQ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CnHTfxuhc7tnLZqd3d5zo13rw7c6uxqPNFJytVKIoqBplKkNagoWhcp0aIRpauTRGiWw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QoDd2GChDozMwMsNBaDLTLFMFOdPUSyK0rl5W5Gnn15mDocyxRrPpno8yGiG6dFIeV5r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NdJGY5SGDYYlWsLhjvG7Xxy3j1OTz+3eOmefXvNmpFm+Yxs3libc6LWZcswbuwWhaVLh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ogWLhdXUShtbeiRKKiqlrQFBR2JdRCxLFngRYONBTVwAmCgJDCAcixgEEGBxVAwDZq5P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KuOgvNo59EyCFJaDJWh2FyFY3YZAQZ0QZrIaarG2uzdt4rdTqasDtZ7nS8/qt9HMGrN4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RqCsGqllUsMCKUyFGYDAIS7toAmsJlWC0liITBJ2IteoRD7SELcwwFyIRRVQ0y3LGUEN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U55rvrzKtKV6Go8nPbc2/dL55vqjjmE/kWRLJ15wZWsaBSdlShHUJUVrtCsKsdv5E1PZ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Zo6YxXotM7GwDXlaMJAo0l2aKTBujGwYqopzoYJUQ5ZGr05uOjulzoYJaGgQyQ0VcsXG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eN3awghIlSJUBk24kNZLG2s1gFUDRVXVPj76SrTnlhLuGknZjaqMIg3VkIZYcAgyCxpp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dNdlKzVaDG9PjlZ6XTwunZ0Ohy2UJLrz7NcgUEwTG1qxi2ANLtTRlrYGjQsJdiMtbAGLA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KFNNQD1AHAoXIYS6GUadnlpezHKzk9XDNdryXp/N41iS0OuHuW3O/Q9fizDoZOU/eW4t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q4kq4QSGjA6BsLsKA4GlnYdSUKbqwvRecqz3t+N9j05nVnqLshS7oRkAkK6skllyljLl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ZUqY2Aidi1aGGMzWULVGeiqX56DAzsQuRLUMFVAt5npSgYuqdn0wMuKMKgaMTQzDupSe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glTcaCVLJKlFYwMgsO6gcXEYMbUaFlmNDTUwvZhlnptXmexZ07GuO1TSqLGWtkloIiwW2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YphCNXTSEuD000AjUPQQCzNYxZgEs7FARCDEA1NXKNkqU5T86zZd2QHidXPnfEM5vLID8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bA3gChmRyd5hhLIYLR1DQR5zohYuwwugbqWSXdBZHYFFCOQpPadP5l2+mPZUOneM9uoE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AGwlG6gdjBgjCpYy2/ORaWCDVwXCCwV2ZnW1EvhU6sWNiMogXUtCVLVXcih1orHrzOCq6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quMToaOTu0569KIoqg2l3nRXUgpKGVKLlQKxsJiDTQQGtiVAtXaOtd061We0u5x1SyUQ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cUa7lFw2DCsgXZDBQTV0Ns0BPWYsDaZkts0TK8mXTmNCRYVntRsQBCrp3PpedoyszmrN5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i6HOaR0Of0LOjWTbc0Ij15NiVlrNRoz3ACqF3dosmVRmtqAQXSR0KskmWtVYKrUgCSiP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7rx/Rl9rOL2e/nhDLIFmDCojBAuSLKlQQaMxUl1RXIAjgqrISs22ZiqF4OvyJrxvP6GDO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UuKkg0DuznHKlOqtaE4Db6Qbt1IDYgVZBY3P0cYqSFyoWa7hsEs6lUOoVSXNlRGos2jG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YwlEe4z6D50BMIgRlAl1LWzFqIu6hcaFFLbKuHQQwy2Js0pYgaLVCGksOiAWL1GjIxhm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TMM15QzswuY1ediwTLAqef6Pzudo2ZNNzrYh0GkR7cWUwKglYs1vEi0hdlaEIwlRSumR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1c9/b72NeXP1HNxvnSsW829FdOfURiq51em8g/U+hjl39/PVylGiNEjdhjvmNYVmvUqp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O+WONQKDeZKpLKiVCNOU8XhcGNqFtKkGDCrMFuDBzE6LMSNWUZckstohk3MHdCPzaBMw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UYKBd0VdwG7oq7hchEuilpyobqRoxuqupZKZYJBD3NUXLTVCUGs121LIY0UjV2Uq2hK0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FYRwqUy1Q5gQWL0BBRgEyiwcgvOwRI6gElVKuWcoIOs0rZilrkdRR1/Oeh4vPrzGgOs7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cSGroCowrGwSUBrXkVNaVR+dZa9D2M3xXX9jx8awZrJc/XecN0+c5m+fqODzx7cxEq6c7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9ZzW/2vgPS6x2qhduKw2ZFEoKPEBloYdDHLQYl1lrNcSVARJgiS6jBuC4fZ8415MzLntU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UTEafqy7WcOPfiplS5XxbFYDdms89WvPKwg0GYdrtZ5Q+ims+cv0eqzx9ezynl79AmXi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Gzl4fS8qXAQlm3YkQxE2Cp/PouxoasL1n6Koq8/QROxBGJCqK/K2iEBS3SyDqER+UhkKy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GNUo05tAACVjcTQGhKAoVGsFwAhGWrpZIF50KmgAhoWa+V0Hc+vmq15bNd52R0kErpzuk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TqfnWBnourm+R6nR83nXoOr8+Oa9zi8uZ1MWYd41aMaOnN+Zz94WS5YpdjZJY2ExBBmq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buZ1s30urgd708CXB1loBCDVlWcJlMkI5aLW1RVFBJjKq6IOrkZPOej8q1xxoMaJVyURK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o49eso5/WvWeU3sadTiaeuzc5ujcW85C1zUReqzO+UXVlZVkSCRsEsadiSZVIRtHN5eL0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7vnct+WLs5MaxSxlpy6hy7GWMWSfRU3PN2ugoIJQ1ZpVhA0qAyWnIs1rNIQGylVTQBbYy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IMGtAgaUVT8wxBKNABQVVZMuhMtw8sp3Llz09CV1OV0cdMvG9Jysbyr0YNz0Hl/Q8FFa+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TnpBGzN4KvS8CvO5tKO3OzTW8OAZrIlQJ2mczVSRvMMADsuDdly6FWLLLJtFsW2aLXhbL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rHSqw9HG6qEojSAecB6mWNgXEWVUqrolFEuyeqBfnOZ530vlJeUN1jdUdFQqlqSEuipn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6Zpsuy5cq6sSwlSnQSHFnseWaJuZzVHYDjVZ1VYTmtEQcMsDJbdNmI95Vyx6eXNyY+gr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vjhpRjS2LZHvpL8vaiXACIRWi1q+iQI35TGWySoplDDVVVRMISmlgdDCGQOcoVajApyi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GzIaoqqtYpgy0N3LnHTWbl2qBdPO6mbj34yDV159frcjdy16ZO3jZ10Oh5DHvn7HjeaH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dHcqoxqWEGAUoxsSDcS4s6MSpLKypa7o0Ll2M1YN8qTVTTdvPanvb5PX9HCOSVku1oA56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4tdprQldoUqgmqaszaMBh8v6by+dZ7KsbXRShEog3cUdCn7x0HUXq404GVRUVVJCDYEo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Gi8tBjNUZz6OquU3qts5rtx6mdxS5KAVhQYSXFWnXUvJxeiTjfnOb6LNx35qutzue/Wa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ktAkhWrqjBUsiaMZjLRolW5dhTRmoiuFEBAxFxpAGiLbnCgUCdLIqGXGrAUbDGbIqQ0BC9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vNOAOaImg6mLRzuXbmgydM9LbztnPWVDU9+FyxssbiSpdUQEDRyxNsAuilQToujFAHSqp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uU0GGiN+DTaOTbzxzVGdD2/zjv7x6kwvrzmVjEwnl3BSUlmphSzACDVMg2awU4XyujgMX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us7XDGwZcSSrL1A7vy6YsDvgjqUUG6uoINWMUF54JdOjOXT3nF39QtZyuYqx5c1K9VXL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MR154aW4IvTdx7Tu3xNOp0hS2hzbV5Y+N6AMb8p6nyPS+X6u2S2NHWgFz07IaxTrExiZ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WqKetRqDM4ErIVVWOANZzq05ync7WaEgoarQAqjUWmaYULELbMz1SDl5oVUlMc7UfmaW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1c7dLeffz+vEoDLBKSyS4VCBBo3Vnu4SEJKuixtVlUYh0NUdMIVoSab0jsrHKlM521SC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v8+6PTHpMPLCzY5HMPdp8x6fWRahiRJqJY3RmSoYxKqDh9Hlyq4vV5WNyrk1QMFKgjZdV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6xKdMEJWIjFK2ssh67kZ2dDamLWQUTs6k2qxrXQkalIaqUoNJdQpaKiJdUQSgEkLqSI9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bDBos8lCX8r2el0+a9TNFQxYtlQvoYbDYEWozMaXpgLKypsPm7qdQ3LBBgeZqSruAxdh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jQxB0unntEWwTMUW2V+fTgQrVctSQHdi6md8zH1+ZjpHLcbuR6Dha5iYF15yVRCCDIBW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AyVYFMuxRFYJQUO6ZVidCteV9XH46auxQxqyoNWHBgXQ53U1lvK6HK1Mf0P536I9UEDW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XSyqScvMSc3m5qrO5BWMsBq6GkJ2ffvPSum+viyXNySUQYqEr0781O6Is2qw1D1rqU6G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KoqGSBGmuebLTFNVCIylAGwRWgIVGgBRWBTAOPm1Y/m+rXvwBL61eZk1oTRKttUMOgCE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Bl1A0uIBRZx8TqFqlhAUEsoYBlURcssKimKoRYVAlQj8mlJRasUo0cF68ZHY4Ho+Hx75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j9fmXGO6PvxURGKMqKktBhBUqoDcIEmQXGgHUOzLbUJqmYwrFdEaTD0ZqHkFWGh2ejKa0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7mMqxGtAWe+iGdMQbJD6WBI0BlTH0+DKjm7eLm5yTJqwlWES4GEuh7PM7fbmbRP0c2Sp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ptoHJqpSjLsuWYu2tsQbYABQAjhLBwUokGSiDIslkDDoXRgVKtQBtQqMCOBmcPzfU4CG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AjUr6zMNJZLVjVsDYuDCAhjEkHqygHi1pENCxqdWcZn0rBM1QBJcZTqymDFShgAySKYq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S6Cyh2OT0edy7c/t8HuyvS6suNdH6fPRVZVQSxsUGSyqKVTweKtiSiC6qShd3SDdWksS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VDAq7FEGqmIVB7MbLHUkwAtWp2vSfPvWbx2bE0UJBZSmAt8focdA4GvmZ0+lkslQupAo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8aKVqFKqyDGy3JWbVXCpdlNo0sxKrlRKqwW5FBis4bJCmgQwLGhupEMbDsbqgaAmEMsl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L9d0VC9OaHogyOx0ZdhYZqg2Z9NPbh3EYszOTahpQqolKHWKjQoigliVLUFRSysOwg1J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AsoCDYBTILs6WhOkcCeljp5rucnrZ3qci+euWt2f0+cqqrLqQlSkq7KhlwlWJGJscB0E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OIN24SvQu2oQlmBJVMbZg2VkOplxaKqLIJZtErPTrOHTm9P0z2bQ1m6sQaiaw+e3+byg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Csbq9+D0HXLtCWenlAui6hkK6zakokkIynJdy7AsqKksCFS0l0M7SuJcIEroupEGXCSx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zqE01K3YQ8+Nz5frskaBQNSdZ2Lfy6oKApNUjWdmsdGpGMEN6wg6ZnAIqpyCsyzWQJHj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HUOc03kI0mhxnXrRKimVQ2VSjCgKzBIQsoAcAvoYdWN83au+fTRp5783Fh6/C7cnkDd4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KqkhCuAkQF0RAmSqBgWGhtouxJBgkEsrURMKsWCjWIbYtT7E059Y9+ITZIWLzPU+Y7fbn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UqgzPTHkuY9MtTUvNRGKkG7DSyUdavQYOn6uUsh6ZlXCMC4uqkskhCpgTJLIQGkooBco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LhjEsRgVa1LiSSF1dC7WM061MQ7C7LWyLmpyzzt0Xy/YMaoPLpzGvvec73PopW1mdYOb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nZrO2Dao2psdjLSGWIomrPdOyPUKz7mFK0WZUbM4LG5AsZCCtmiIoRVoLeDLsG7gpeiw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4z5Why678602OwdQNYUvfl3inL1AGShSdhGDP1+cUVCHLEsYwJV2CVSrsaItq0gtBKq4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DLYCq0KoUbha0b0uP2ue/L9R/D6c/dDB78tVKu1XD7HkMMpVMa2FjdLjm7JZmGw6Lldfc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KUQIVyyUypQhWCV3BtRaNCpV3VpZBCBaxq4UtkN2WBwkkJJC7Gy5LJRCRGkTIwwmjGyR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5IxP5XtiyEpGnMafS+b9dz6JW7k50g11156ttvMrqpTNTRz8jxiiEm7k9AhpxmigEbvx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FjLFndQAnRJYAXYK6MWWVUVLeAJkJXozrozuCApkEKdIWaZKwoW8J0CFOyt1mG5QGnK8Qn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iFMA0A3OXV0XVWXKqw1XYuSJJBIVUA8rqzAB4pTWhOgZA0ZbXqzlb+Wt0yh359jp8ENZ1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GPbihj8xVrJFzOdJD0per5fS9HGasmjpiHTNQWU4tjTuUr0ysa9p5vNt6c25RlyRCuiA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rkhchQuWJcqw4VUQkQNWIAsVKZ2yyCyrKlw8hJXyvdJLKz6EGjtcbdnbBN1mDY+WabAp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5phnewQNWRgvYojLfR54FZQLCWCViXUgNWJYEMELmqoWEAwhHLC61SZYpLkrRGiCFyCA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3LssGXWoEdnJCsTd0CdQ04OzzABBwswhYGsooJdQ0C6ugliVJC6lE6XPNFuuxE1Iohqgx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Ecu4uTqxS53YfHCT2ef0ylgr1liArSl6j1O+OzD7OC92HqWQxZqW4GWNi5YwltK1ZdNy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+fnpNlUskhV2SBRCsGQurshSiAygLkDgso7lIoWUsp+tMVvTVSgDmaS+Zkr5ftu6spZiO1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tBFqNcLOjzpWaLsAWmKhdEy5TRUfN5gXEwWUqLW1YMkLoYULWmW9eMC9+E6SNCjLtTasG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DeexwnKZTSw2oKGHFoMQBIgHLPWBNTKIYBaH2ILO4psaYTeJmtggSEApyxgiYMkBl1ZU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tUSPzOgKdKRZUhNGZ6qToXAR0KF6guXSzA/FVyvRMTyYd/k9+U0oCz2XL6+D3cs3V43V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SUaRgyxhptHqZEG7HnpatqZctnVS2RMo3U0NsfYg9d1jX0hs5pbLjHCCapiTHVdWXCEg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uVa33L5eVfzfZcglVYnX62LqNYtC9RGLqU7frTAzZlV2zJtMLzNOXq7Sqwux2Zud34ea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ZLGDjy9Y483ZgXqI250bC83V44YPzmiLNRitAhTbIjSMZSsc6oJWacErLo7M9uXKFnXT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xiaWG0ACIBA1A0yDrQKq4WN2IZQDauASWUB1ZV1ZdSzVEgjjS0blEwDFxmS8jK6wBN4E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qwLl6b+a7nWY9dWb3Y930fNyX7Q7YXrrDJ2B83vk6p8gq7FcbbxbYGvzMrNZeOrdV+DR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7WeerTn90S7W6zO1gbhSisvA8UHVcM+PoozrE2250QaFWDRMXnNl5gjsz25jNkq5sPU8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ou5D02/P0JrDoV0RAt0D752s6ePnMrZr59LoLEpOqGLrnHt+Bdezg9FNIc6wBZkV+fRc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ANRLFmEGZ6sa3LtEpJgoNALrxVAovpxzTUOda8uhUZybYAGYlbRhWmFqAD0ayuGys9sI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MqIsXJAbkKFqyWpiVLEkK6CtJmUwolW5LUdiY+zG0ZRWGiBB6i6IzLGkZwcsoDOxNNED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neb5vV6OW3GnJM7Myy5bZ0AbrJ9gNHymlqy8hhKKRt1UhWs4IguLS4vZnKG6evPKvqV2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zQ3OrOWOnUHmTo6mbLK1v52um0m7cl0uN55i1NNoKmHileNlj8n6AyWEJpPR+g5XpGub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dfJ0V1VYCHgrWvJ1atRw9WPUZ25ajOtm8wK3CbOZqEuKMoVbzAQOEXLEu04BbySJ10wzE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C09JHR5GmQhwszVDp2RzyrQuPPpGXOVAaVXXTndgVUQgaxQ4zWRiV6ElVKAoqKq6GpYs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4tEuU0tEM06eYWxLUQvRDLuYkXrzNBNaDRI4xXoQLrTnFS4jbARVNvRVEtDEpZeLYXTn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GMdF63/KEQTkMlGMIGyVBNBKQZEyNECwrC8nMzFSud2x6zymb1HP9F4w6097nHRVJjpW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FId6cv05j9EaOdGGwObOF4YXOPtEqMpRVXp+75f0810+Y3ix2cV51HVs21xHbiTEvQqUN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9PFbRSPOWJqWMzrgDjzGg+f0TBNCy2ZyKqNLEFBOGFMqgmpUtsYRM7qjLV1Ll2Vmxejl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6G86YAbN4QLG2ZxJhm00moJiWhyiquwRISxOCmBZUMQRMUGQgKMje0MpqTRCDJdlmjQCn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MCGAS44bj6eQySNRLEWDAhYmFhSxCqoy2gfrGvevZ8sxwM8sqSRZCUleP63B99qpXqdPv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3ovHOpR3wlEusnwbyOwkOtFpWHp3t5nP6nD6HEm5fVmrSGiyoKOIUusMdU9aZqc+pPZ6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10u9wPSzTGc18u/Mx5x+zkznZEslYU9XLCNePUI6vOUOSdk0YNpnaKTJuVC6ZnGQMo7Q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RiSpwcQ0BTyM9yDTTZM2i4IYBM+3FK5ik502BtMGhdAxcC0Z3azAAbNDAMbkas0Ynurk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GSWLoxJLIUD6RBnFWrZDa7h9RENIqzI15zJuYpHMFypvLpRWXrEcU+iBz2Ns0zG85020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WpMDUpBMVoXV5HrfNlWhbvDlsquMOpYcrJXmctX9iyqgYXVXV2bPQeSnCfRi8F6TwzqXD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7gdCyhjEWlc/pFt5vH6zB6b52dTF2Zo8d1NnAKO04sl+/wBJ5tGOjepo/tcT0WdFy+pFX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GxOTckW08gWnCZ1D5OkbleBRJhqSQihtQa24zRi2ZA9CRHK3qM7F2Wo9JnuwK38zeZGRQ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hKnXCxcpV02Y1m7HPMYCglNOy7Mw28Temt5XAFNWU8xTsp10OM6ijEiCVAnVBLYJAYJJI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RSk07MEH5ehzwdBpDuVWrnv2GfPrWLBlliFgYeplQNGDYkCpAraINwwEukiKlJr9hxOj8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cNFXMZBYXn/QeL9JIXf0LYjZdNCy6sS6qoIlsNPpfH1xn0i/A+i8E7Eh+aLaqhthMmQLh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4Gf0aOzzjOufRxz7BR87IT+16Bxac9mhoxX+q8r7aa5tB05bQh5ma/SY71c806uX2hU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AdSttEnTcY9GRRqSYlpaJaI8mrLYCNIga87RqhMEwsXZPEZ9Sg38zUBrRBnL62eBw78S9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py9ZZWzPRBEZ1vzlk1noJJGs0tqqcyKCSayVLKqWUJQqXCqkKuhGVcJJCVZxjcMsazBoH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00gdm6WWh1Y3iA6BJzDAYMcrSmqtBs1xYXBVwkUL9GJ6GjV8jmbRKKqXhJdGXx/d4P0a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MgLUsQuDEbLsaS5Vl1dRs9F5KcX0e/C+m8M6NlXnkgQba5DSSQbUXWjKStLEQ08IVT9D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Et+28V6maobXL0UZ2gty7g9mZJty59ItnT5wCGZQ2xQnSMGBi1ilbTEIeRWZhCHiZnz60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EFCSTSoinTKEvQQnPqQaauxROSLSSc6uxvK9GXRnVo0Z6ckhA2qGws+lO8AyLNKmQWhpV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QkuoXQsBB9Qu4YujEqQhVOUlCdWOzS11ROkjkUbMm3CNU8zDb3orLqxFXGRnWcR+bWgi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9Pher8mRsWeDByxwliUWNxfKc1q/qpUrS6upZLol1dkq4S5ZRVRd1dQioC5Zu9J48eE+h1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qg8RxcHxUpoVVCFq3fF1F/oe+Ldl21ZUUT0/lfXTWrkdPKqW7MqPQylzVrAXh6KQdgW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N2R2cDN1MgDsGsDREhIsjM2EGtTxTA6Bi1Z0DB0FGUG0aFHdZXDYsWLCSwIfo4u8pehc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0rox2k2rXo1FShxqnLPeAFyrFb8rhV2ArdjCmpKxZjASu4G7hLsSoxQMeoogMsSpFg5Y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5jQya4xjqo5m7PoDjFwhz8ZUG4St2dNqVjBMBSavRcrpfNwDVu4S6IeaXRwEuHhB6HO+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V0Srhd1ApUslFRCqBkh1DHUKuVA6c45e41eG9p8rJXQcB2FylYV0EFJ9E8hm04vvdy1p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ef6a+jy2U1n6XMhu0+e1nezLJMIa4qYaRscky1pA1587TSjZnMbGahFCA0UiS2oHQs4zT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kOx7Vgmo6pRqIwyFllIs4cIsYouzljVlUFJ0iUxbLAmhGaqzFbsHdOYhcCUyCJpRQ0/M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QMsQqlkqEAa6HULREMCVdIq5ZUqWXVAatvL0S7M7UiBMDfz4SMYFQNiwXl21JmDUktq9X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DQb5oEscLNU0MkKwd471ej0XwB+k857QXVbXUouXRZXVXGAVdWVJYuXchmAVpRTaWN6I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1QEHxxEs1g2FBnZl7PPc/dk/R9dZywpITqcror1jRsmqLn6AtOIjbr5PXTj7U7VQ6YEE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yDyali1MUEnUQqokztGGxcWKamGg0aDBsPKOYAi3rA1KGwHrg1L8ZWrIZTkvjIzOyacg8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RgyE6czJoqpZszdDF05p0ps0Akiro6ptXCWERjmlFDRBFXUDYowLagkKjRlt4iqtKW1QS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V1P57jtcjXiBaEkalli3AEaIl6LVKiuzye/5MZNiW+TLSk4QRMJSauD7yVKfL6LDlapz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+p5KujzfTbEjoaKiXYFmMqSSAKol3VDqGVYjcP6HI9BxdwDV8ZGAdUJBpnyaM/a+ZJOr9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1ZTX0jsjpqwYlBDRlXYzE42M5m4Vsy2Kvegz5dyrEalXGjbyOmvNp4DsZQsqABq2C1G4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CZTamWMogA0BRnfj1lrlxUuGbYWcpgXKqActQpAXRBEulgmONMWTt5yG1G8E0GBykmoB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aXmKUQkdCSykDC7FRiwxEiC1JaziBVEIbCESXAuBg3dyttZTp0AJoQXqcim57iEs4noe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jw401n084AnWVS7lATDFq6kFVSseLtV0YRrN2chfq8nqedFyfQKqaBV0QbqJUNAohCNR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PMex8TWh6PmnS6ilmnbOg1d75jZm1foelyrgpVlAxR6irk0S3msU15x2npRbsxBuz6gTR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hgEKIbIKmgxTRWjI81AhYxmfWWuqAICAo0mhjMxobh1QhL81NKxDpiosAcKs8stEp+al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FQXcxuteWDbE+3LLoUwqrsFkgxeJiOjRVNGsupYg7UMumwqmLAuCNNTzNINlUYEggBcu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olhy2i1mAIRsixEkUUuH3mZHpXcLqfPwxTV8cq1pbiK4eXl+rXqOj4e9X3K+L3PFAKw4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5qu7m7k89tdnmz9dyPTOaMrtREpFQoSrhKMYEqBNXsfJ+v8AUuT4o+pJRzvzbZ1Gn0XiN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3IUBgeo0iqaA3LUGKMmisydXm6coynqKK1j15HDhz6lSBqB14lxqGqpJrgy5RcAQrUwk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gUwXpQcHnMhdiVHEyBsbGLGxLavOjEHypSySE7JpULYuUDUWawUn25U/M/SFVlkqyJ3l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JCCyK0ZZXjcGpjTMuWWxbBmYyRdFQoToGUxK6KNiqLO41TC8LJtWLQYSBdRKaBmZwENB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d5s9q8I+TPlKjvoaXbK0A6uuz2vGTyT144ul86KuVyQxujxaD04mnp4O8nD2dHq8a71fA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GQVSRVWZp9dwO/8AMgBC84qsYrLoydCc2jH6bhqT7nSyEiSQgkJ6F3B9DNPQWhQzr1Bq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mAbmcItq9RkYoVYu0Q9djTFMADXifFiFEO7pLFaAaIoFbUguTdMaVFCjRGgTMTm1jWNT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Al1FMDRjeAmMKdi32Kj042mnBmh0cQ9MFqRXTC2qeZafaRerOsFixdOpEMFgsYcowhIQ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DIMowatFC2gK0Yzqrz7DZg24S9FJKMwNOMmyc8hsNioMQdwmQktgXBqU2MpndZa0pkC5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Zej2eO2eKd8gZ4JJV81msqHB0T3OJufy+p3n+5u6vF36Hg+uhcHaGt0nqNiG/HoNS7KhK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PXj9LJJPs9bsSLlQizUD6ryXtZbIaaz78XRBxraksLlal6AmJsOCqqODGjIxINnBJssE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I2LMRLYBlQGC7sgDUqtcCot2V5nfKBjBLtDAKcIsrYEWeStiHZqdGdOs7QyiaKZWNr53Qy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5EF2CVCXLMSZmIGKGvBZlcuQwJCSrDWVmaiGLqoOFbaGrWassuTVrUitlcjolsszDuxn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UzOPU5UBbAsI89QwgINVwTZqi42hVMiJpgwNFQHU5o856+eP7fzs9WGHjXKkWYVS8PUP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43rd/oeA7nbdzCsw8gHJbbVWMZ8mnJ6CszR9Ew1J9jrdyF1cKzuUDqy0vr55Hvy7mq60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1ToCDbYCWsWRRCBAdlOhlsBiySaVQDTQiL1C6M9LZVEhg2HnCYlgKiOrS+F1VQo7SaAAg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ljkmqVpwoUt+CW8fTkyRZyaYsg49Wxd9+bCE94SyxCBJDTggKe4Uo4KWxZLu4FTlhGpg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lFUgoWpke7E+mCzMbEFoJQrNaBglyjkFXRoyaMO6FyoJbJZWzNJQW2zNJaGK7iVNRkhw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By5Geg85OM9mHmvQfNjYa/OlgQRLuTPm6a+gWc3XDltTlTBK2CSzHndm9LO1Wrq48k+z0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yiwaoqWB6DueE7DXXM5LZBIW9FhCthFnAVNQaVW0yMTY5RJDGEHFwJokDRkZxFgbBosS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OQ5RgGJwXYsJGLAcsS2phpStkoMsMaWtl4r1Yehm5Y0alhedE1B7htRq7cqzuQinGA2jM8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5c6tWYkgwSyWHcIywwi5UIQ2HVjVKcuQbqGkE2Fu5ms15tQVjInVk1MrMPPn0C21YJ2s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cr1z1vUmZTllWxMQCAp6IOU6CKOSZbOxVmMnT73jr8k9dOb2PnRUsOQoB0HP6ebY652z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7s2mRDEesDku1P//EADAQAAIBAgUEAgIDAQEAAwEBAQECAAMRBBASITETICIyMEEFMxQj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UAZE/9oACAEBAAEFAvjr+yQ+i+32ey8t1F6ZKFNGHvoxNfJp9z6+zl9T/I4xY/sGTSqBa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r/t5p1x5Yf276H7PyPOH9U2qY0RP/ADf/APPjf10PTtWwPJzIuN6LcjMyouk3lOAZEWg3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LjIwQ+v12mPwQRl0zOmZ05bfJvWl6fEN2PcnlXbd6HJ7/r77afFMf1P7NtSHJ5qbUPkr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btp/saPvTr+z+VAxoOw5mDgcYoQCGGIsPH13Yb9uJ2dd6Ff2w/7O+j+38iPHD/ofZ8Z+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iv/Ph+PjYagrdFuexhcONLUdxLS8AzveLzl9T7JyPrpqX/sl3mmpNNSaWhQw3EMX2lpaN7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qf7G7WlC8/1Qh76noO5OE9OWxJtTSfdcwfI4uq8p7NysZrwLdWW2Y9j6/WI/Xhzrwv0eB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bhjv1ZTbVmx7cP+7GraphfKjXlH9nfS/b+RPhh/8Az1uMV+jC/qpTEfow/wArrqF3pSi+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M+hxbL7MAgz1WnMtmI2wtt9tYC6ywaOLSpH4T21LNazqCctlV9fr4qIvVbI51DZF8cOs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O0cpz6BfbGnbhE9qvunyGcMvNQbrLeG4Ba/Z/kSt+n8cbpPofB9yr+sSo2lQYDuvvkeB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74A7Vj4LD3jap+SmG/U/66u9DB+lP2xA/wDr0Pb5a4JVaboL1ZrqTVVn9hlPmCDJZfeD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IvFTn6p/sqLqnTEVdIrc1OXzuLxecqvHx4b9rcw51ua2yCUvXvxh/q7V9qI/sq+lIeeL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2pfLV2deHg5B2y4PMYWi8L7P6fjWsT7wfE/6xKh1GAb/AAfeOEwXtXE/yDt3Hn8l64Wc0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xH6aPv8A8d/7SZTGxNjLwZf7DLOos6iwOt+os1ia5fSt9WVL9jcBTpA2re1T2qZrzF5yq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mHMb1K0WU/Xvxp7qfthf21TKHNU6qrxMqXy4jlJ/+f2IeZS0liAsqbxPUezc4E/21f2T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uZaWh8Z9fBjN6GD96y6j9U/19zcY3fD4X9i/rTejhPY7VcR6Uvf/AI+mWe3TgZmm92dgA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kuqCkJ0ROkIEWWWXQS6zFfoT0M6y0n/mpOrOqYxvG96vORtkvOVTgHxHxYOfZzPCDapys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3tp84XZqjXNM2pru7G7D1lAePyVt0WfRg7NexlP1+2/dhzpxDm9P7/wBd/wBLxDzBHW8f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xfxX7ofq7m9avlgsN+6l6UPTD7V6vtW3NP2/46UrSlxH9Un1MLuHOmAtZXtA/iWJMp+u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J6tHqXj1N2YmUSS1b2iLqnSyTnJuKW9P4sL6H0HVMs0sIbS62PIE+hz3Yn9/bSlJpeE2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DB8R9RF3ZosPbT9TH/d64n/8I3PeIsHL+wgytYfXf7YFDZna6HZ8P6dx4orrw9LapS4w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E8P/AMaMBHN5RMaPws+r74TivD+vmWhK5Uxtiv1DgzE8BdR/ydmlD2re8vLnJOc6Xt8W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TnTE0CaRmvfU3qdqcKdh61xpof5zX1y+/iPssqcr2iU/U81v219qo3pfTQcdywZVF/s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MpPdaaJoiG1D/XNKrtWw/wAGE9H2rLzR9qm2Kr8//u+1bsuJcTUJqWa1nUWarwtOrOrO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9rwNuhE1bsYrQNPvBnbEck+Cz7yoeuK/WMiLwKBkaYnRWL+yt79idnFb4qH6u05HJe47L9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HiDK+3y1RZ14fheewc0Y0xHvihKG9L/J4Hcchkylqgw5lVQMP3/6l915bZh6VT5UP2Z3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K6gVhqqoS0pE66tFnqV60NU3O7a2lzFG3TWdJZUpKKXYl4bw5iHifU+7y8RoV0wGDnCH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efcoeuK9B22lxB+ysfPVvlaILS81TXHYauoJ1BNc1zqCdSa5qM1GamlPal2nI5Lx21jakO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EG9Unsvt8teJOacQaj950fc+uI5r7jBteiuQ+AZK2iPWlyRlcTUs6iTqpFrJq/kDV151J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BUQsVUS+SW0wZCGKdsNzaDUJX5PYDeMdKUtV3W4caTDLiU6iqatVGS2Q2i1NML3lrw7Z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H7wftiOJczeWyoNti/X6JjMdVzf60NKS+Q/ZUHlTHmRsIeBNM0zSJUXa0tNIlsrS2f3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7cWf6O37HP3Qjm7ZD/gq/rTlIYptBuaqaGyp/t+sRGFxgP1j2g+Acy1yKN1CKtOxs3L89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bkZ0RfJeSMvqUHRR1kucQkqMrQwy2Q1QPWnWq3F2FSiltE0rPGDRLrDvkcrRCRHJJhy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FHLaahNQmqUhvi/X6lVt7z6qtc4V/Me1Tmnw8EPbV9fr4F3fuORy+u3HHw7VgyvppHt+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qnTFN0nU1LkPaYn1XeUTZXFqn2Oe4cZNN4IHKhiC9TssZoMVCMhcymWUdVjGLzUxyAvBc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wKJ43qaNNFfNhZiJbMRtiN8rDI8EWgl5eHsQA9rcjJdjVmB4xEHP+qg2/wArxhyb4mCG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09K5p0lWJzU5XZS95ciar9tX4qIvWPPYYcj8GOPn2pyIo3rHIzk2tB/wVBaosrDdJwx2a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JHOk1f2j3bbvGZgOlC1o7wuTNR7BLZKJhBZRrFHe5zHaJeCUwI63i3WVPY5iWvOnOGUEy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g5h7AJxBkcm5yEom8wW0rrL2yvLmbzDLtip9QzRv9GXGmnw/K+tpaW7R5Vvhw37u05mD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Ep+1b3hXbDLTWP5H/gxHunD7qvLEWO5gNi0ExX6VmL2jtrn+m4+Ex/ZuP89og4i8ot8O5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FYwpF0CVtNjDkIIDG3qmppBckeULGHcoN/vaxhyHB5UgMzwnaNzlbdTZqHNaHlBecQ5U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62CS86hMpklqfo/Kevcx0rRFk+HCfu7TkYYO4Ssb1uwxfUcU+X9hCbw5W2UX+fEetOf8A5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R+hZjhKG+C+r9/3nU5PEPPYIMlmG3psLQQ85fQ7RtBB7FfFEjJs3Jz+rm7fsgmoS4yXm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vm3MEE/1hXlUeT86c7bYb1xPseDw50zDm1Rju9UyiYnq/Keva1VUlSqhi1EeH4cF7fCO/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ZVW3ZTFzUa7J89b9aROKhtA/m/um6wyh+uv8ApTnEi7YF/EbL9aoGvN5vNU1zVNU1zVeY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tmIsGSzDGP6feZjcy15sIZ98gCLpC64dZUz6h5QGHYn2tmSLs0XkkQNC0vLzVN5uYEYxM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LZLPvDcH0Iy0EzQYVlEb4n3hlTaovs3DU2vSplIg8W5XjMmPVvNO+jUSpQ4d9a9xIE1z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qG1IHa4lxLiXEB31idVZ1kjYi86wnWE6061p14MQR85Fxwafs4uFUQ8gWzw/rWH9VP25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OlsaQg6axqtIQ4lZUxVoK+omoQVe8vN9OolpU96vvkIIsHEEptYsRpjZGNwd5acS1xaO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jvCVhcTWJrE60NS8O83E0sZ02nRaCg06BnRnRE6aS1KaqAnWpT+TTEOLhxbGHENA8LeG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IJUJsFBbqJA81tMV+wwiOu9t+ZaGD1MXjOtUvFyU2mq8B6bKdS5khYWJzwP6O85L2GCY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JBAKJ7b/AB1RapTMq7MnbSfRGcMmnRKXnKq7oLQC9G0tDsTw6AonDsCUn2Y21WVea3OQ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sjzkfQep2GsQVJrMLMZraaqkLVZ/YYtKo0GEcz+E0/iWn8ZBDToCf0CPUo6QwKq+mfzI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NDVaa3hLyzTQ0FIzp7ml5dKBFEsI+Y5+8ENl5OVIXdq6JUaooH8gzF71IZzOMzwPUwcZM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0wzZs2kX3usDAwzCf+b4V7q660OHEakJ050505050p0Z0oVtP82jDI8X7T8eKEQyrF57q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y0eKepMEY7s0qVduodStaUmvDlX9zKsq9y8DJTFfeHnI+o3FTiU7an06mqC2pAtHEKhr4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J/IPb+bVn8moZ1qhmt5dpvGRhAplCiarNh1E6IuKYsaYgpiFIRmI4s1T3Ob5CDn/WC9F9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qUT+yYz9/ceOEY5tKx8RsBkcqXI8Kv1C05z1XFLah8KjbtMcx+0DK0qRPWMYsfj/AIK3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ptpaj4YiqLw8LDBGPk/DDap++0U6CGuPqsIOKnrU9e1chuBynsIc/pfTELsRvczyM0tp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pZsModaKdPogKUECAGwjrLSrTYrq3wW1BrWbMRuMwdqt9Vzc6oMnzEEwPr9jKn7GqsNZ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m9T6EZtKjDLiXhyp+1aU6q6Ha8fsEX07z2HsJjw/BVg2VjkvD+ozPzfdPdPsd9TZjGgj+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DwNG8cWh3WidvqpuE9W9W4zGS5CJF9uC3OQicbNDS30bqqiVP0paw2lJd3PmltNU9jxPY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RoT7gi8tDDm28+/vJshkswXrmguUwyKTTp3/AK1GJ/f3N6n1/wBZNy/tkIZeb5CI3kec0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0b4ALtjPGnkvD+o7B8lpU2qUOW2Kcd1b9Sm6NlUG/03P+V3WVJe0oev3FyPHYIuY5yOdp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GqXIqWjVNYpwRb6QJR9qm+RG8M4Kn+vC+3RuSbpmOW5MPbbNuIIOFmC9W4yp7OtT+9woK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3Nw3r/rI8n3zMpjwxHplT9uzDDViD2nMxee0ZVPGHsJMG+dMb48+WVOVIOP+DEjzomzV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CG9D7j8RxDEbSfqpzUO1EeGX+4fZuchBFzGX12BdZenobTNF4Ruo3yoctysbjIy0qC0Q/1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sxG5MPYex8xwJgv1ncDj7pe3iJtLiYj/09zcN6j2yPP8AvMykf665BpwSiN22bP8AHC+I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2SgS8rteUbWb2zBzoTGm+Imlst/+LE+i81eKfwYXYnmN6nIiGayJqMSmWIG0aMLNKn7K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Qg7UNpiORLbT7HEpezbmNwYIcq3FDdML+z6Hqcjk2R+BuIIOBzgvT6WEbJeChU09GdJ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R/VOYWhM+xyyzReaR2KCSo0qwvNMbbL8X/wCn4V7nF1SlpnSWaFECiV1ZqvReGiwgRr6W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JTEMb9mTiz/PVF6QnNFOe+ltXyIvDlsZpBhTew7PqrlV5q+2QggyHEWfXYJV3yB2y+pQ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1BdaXrh79XmMLQwwy+zQ/C2Yg5wd8k9ZS9nqVFrMsCrev/wCrtMbir6rC8LZWlrFtxCIch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X4of2fCvc3HZ9tLZsJaKt5yLWlWnqnRqQYZ5W5/4OChvS/1ncS4m2QP9mRg3yA34h44g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yp7VMxBBkMgch2vxPrP6pQ8xoYDL73jvtTLKTUYNqqRNbL02MenZTDweO8ZPxBwIJgvT6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pIzWJ8RK6f3dpjSubL7S0YS0AyVZa0MqcZD9anbs/Ejx+Fcj2H4bS00ziILDsDBsP/wV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iq8KxgIcjleciHj7+8zAYZ9mVT4iN7P65CCCCDsHZefV8750+PsCPDCZuZUJvT9mtABP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0hh+AZPkIIOcF6RPWCKtUjQ06crevbePK7aoOOZaaDNBgUwbRhDDGg5nDRuMvxg/+v8A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t/HU3Rh337b9mL5omz4Xc1BvaOsbtwx1YfJsrXnBh4EDXUxo0q+0PGYggyGQh57B6nMZ0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7Hq2LG5vAd0UsBSM6U6YEf0yMPeII+Yn3gvT6HrKXPUNqlog8sQYJqE1CaoTLxjKuV4i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NHhg9o4vBDngBbCfCPiOf3kJbvTFN/Lqi1TM9gz1S8vkZWsQNjQqBK9WshhrrGrAwm+V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1ww+sBsGgzCQbD6aVV3bYmHsEGSwQQ8jsHqcxnTlSCOfKUfY07tbaBGMp+FPUJeBrpyuR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p9DiUxeGgNLWsLCVjet31vdFLREAlsrQIDKg8pUjZD2yIseYRafWFFsL8Q/4jkc+iLVs79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MQm1jNMtGEtNptOZoNtMNxlqMwLf3ZjMCfWRyPNXmpzG5yEWLkOYIYOwcHMZpG4WHKjz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qpPpNNz01S5Ueq+mZhyuO37afcEHOD9Tx3VT/d31PeiNh2cB/ZjHMOY4yKwmFYgtSzP/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mj8T+upSjKRUN4WaXOf1KXs7S+R4POHOmucvuDI89v3X5f2Ef2OQginMQT67Bn9DNY3qI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BQD0nTSpCmIirDwvEMMOTNLwcZnk5iL7YQ7nsvvDK37O/moKhERgYZebRuHG7bwmHcQc9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x3j4PvM/EN8jMCfGnyIe37vsCDC4viwYad4i+SiJtNsrzXPtOWO0Q7lt5xORk3OQyOVs6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wtNc6hnUMStEIOQiz/PYud4sGSz/ADWxB14eqxh5ocX2HO8teGwy+2IAXef/AKHIwwQ7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nJ9hzPs+5hlfntMPFIXY1gAjAzexJuqXFtMbcNzzGbwtE9shknsm9Q5KAuVpaOWEPaZrE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Icxtnh2tXvYuLVDk+wX9rQ7kKYuxdbtSXWtMQ+tQWq01GvEUlBKixQEFbQj+xU2IyE+8s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2jk5VvV/ZjaFoe1HZZSrBoDFPYMl4OYiwxZcSsumpSP9jyhwIOARcNbE1fOq1Tqqao/k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MwhIhIyQWNT3Hr2HsSYPk/sl7CgCQeb5VuO+kNigmm0X1rL5JTYMitKlgDT2enaVRpl5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cPvXPPbU4PbU4pjYmPz2ffYO0zhr2jtA1pytTjIi40i9lvsBcE6hZmsabeTD+z6rCJ7jz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9NwczlgDejk2d7mfaixi8SoNq2zObw537L2mHq6gpl59mDIdqwmDnXrxWKpbYVb1TvMP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FimHOrpf3NRQxadqzINP3iVP8up+2v+2Uz4yr7j1yGRn3BEmFPmv7ZU3pjZX5vvfUH77R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eJBGAyCyqdTRP2ZsfEcYP9/c3schnUi7LySIfiHYWUQ4imGqYkGamMenYYV9VIeVEdlUb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i4QEZvvTlA+VVbGc0z6mNw437Px5/thh4hh2i8HgZ/deoKQxji/wqbGg4Ycw8wZDJos+x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r1Bqp6jpp/rw/Igl8r2moTqgwYhtP8qqzuT/ACGHlUpa36KwLpyq+49ew8fdDBiojoab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RuLQxgboulX5I719m4SoROoGlNt7S+X+XxCzGUugwg9szlgf3d3/6ZLnUy4inVD22MtCy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iJ/8jD+QYz+UTNWqWmm5lTXenWvMO2lsPU/v4J+MT6pHxqbxxY0/eJ+uP24U2xHZyXvBm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69Vqr3+ALeKkItKJlI6kPPYZ9Ay+eJfxwXizVb0h5pwmHYAtWQQVbh3fTXJ6eFfUyVAa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/tWbcnI5VfcevZu88ZSq/wBdaoNAmGiXgBlzfL7tswsWHachyGES1tIjC0vnWbRT/H0O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i8wZf6n4/wBu4fsyHGR92lRSy7IprURDjKAhxyT+a0/lVTOo7RzLEwK4lNgTpWGmkNJY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OpjL/Yga6Eo1f9vxg71BarR9V8qdUQbGttVpep4qCDjMGzc5nmNtBxni8SKBqOXdufgD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Njhatu45DJYJ01ao1Co1SouihSpCiKup5TXRTqbVqL6HeoNVZf/r4MXZAUxAqsor/ANlL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zZCz5DI7wt/V9iLwvOFlP1n3L2nLHMjtOw1+bC8sIuqamgzrk1qtGktGlijelXFqgF4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ncmYn2YP2VqrKaVaoDiR13qilNNMgUgZwRBGhqbU6huXGsMphn0ptKnMqIHnQMG0vkvn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IlpXG9H2oGVIRvifaj7jdng7cO2rDwxtjkezG1NeLO3xrzRW4r0rTD+y7ZjJoc1y4amZW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vS+qy3dxaNeVdVSjSHTDreWNqgIT2OneGHuGX3XFi3Ii8U95Q4T1h3yYeNOEZD2b2IzrP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FFMPRKKliNo0DTVK1TSv4qhYE3LHq1sbUWvWUWMGV/KYH9E1DV2U/XMQxfbkp61FJew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/cMnjco2lm3lNSWY2n01RZ1Hmsy95TF5qgywe9P7zOQWWy+sq/6UNnU2do3OI3pU/wBsq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IZUv1BDEORyqPqf4qaFpTTyQWFQXWh5VtNhkMmhz+590o41y2yKFE07mncmkCKYsCu544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gsDSxdo0EEpCUPUdvBvvlUhhUWxFfSWN4rFThFRqRWVv6XFW43aBdybCnTOIrGyrUfSm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kQS8Bl5hP/NLb51G0hfSDk8LHy4lPdSP7cb4YT6wg3rn+4ZNDzKBhhmrbaEGMxi1LTD7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pxBFmPHwiN5U/rkX8TKm9G+VTgjt/Gt55VPWfVI+WX5RymE+JBcoLLSFlywiaS3achn9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HE+ifL/XC32PJ4OZ78Q2qH2dNBlOYbduwm0M+9oZUltsTW0w54LE9CoSNGIe8obIuTm8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U0UtzBkMjx9Sh/5/gXJZUOVtUAKGn5NitJXEURSbCQsC4ysSDubWimzmGGcwjYKJpEo+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VPaDI53hn3knPBpb0k9TBuf80jqp1B4sN+zBHTioY/ryYM/yy3wkPb/HqaeM6SSmt5bK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GlsvsQ5DnsXuEGSmBd7CMcjkcjD3ve78k6jKJmF5Hffc7gzFYgqTD2Yas/S6etEWwAnM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cfU11MrwQT7yT9fwLkWtDBzpaUm1Naz4rev8Akgv8XDLaigpSoWtU9EbRS5OuXVxyt9zn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GQN6Ag5yMtDxPvIc1xarQO1P2acGsNNXDHwf1eHnNW01DGn0431eQ9cmUVKdVGpVMhlh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bptdP6zTam0ELxqr33JxdGnajfpdwzGS9wggl7EHL6afUbI/BVVllTkZUph4sGZl81mJ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vHQRpwpO1NWeVFFCjQ0q+Lx5dgzDtEUwcmD2+EcNHyT2epZaQtENzUt18XiOtUqeGDRR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iwZDTrmwOqpa0Y2OqEzDjU35BtIyU+Mw5vBD3DL7n3iRKP7eGbeNMT74c+T7xxs3JzPF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9h1CvlqEEExeFTEirgMQkw+Ae9Wj0yqkmlT2qJaaQZVRagsGWrhZrq0ouKW38ixLvSFM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A7g75rPvtGTRTbL6PJhn2Ye9pUqGqX9hkkoHzBg5yvnUqLTWpimYZGGDLkhZjhow+Gw2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Yw+XwKbwo0pK3VPPwDJhDOoiAVC0rXC4ZvHFvrxVPd8YbYZYIZUhlHliltIvSPnVYKpf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TlSq1UnIZUW01XXSzcDiDfMz/WdYXog2aDdGmI/VTNqpjc1Yez8c18MYZWGX2FFhtFzf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DBtkJTbQzppyqUw0NBWmFQIlc6jSFgIey8vvByMrwQ85/Z5EEfebwev1GzMOY7DA5Ct7S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EHazWlfD1hL5nIZUBeri3KwMcZhmqUMMK35VRFJaVzqrkxOwZqbG+QZhBWcQVzBVE1rNj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TGsKAMYyJVNSiZ0abSnRRamJcO6wRuKx32lNdipvTS82VmcsOnOkYKUoYelKlE68vuGP5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y1x9A3SlHEqC9CGVOas+s/xbeUMq+qnvqtvQ86PT6NSfZGkyk2/TVo+H2xNAqlWhpmIw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5DJdshyIe4S8GTXl8r73yMPcBeVSQRK4HU3EvKeyYU7gz7ggjuqRj1GXVSmJwi11hhz+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i+lh4gvU4g3fn4abXQMkHTmpBOpNZzDMJ1XgrQYhLIyvDE/YBv8Af5Rv/sQTUxixYI/F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ifMooNsit50xN5vm3HOVE3w/1DxPsQcZlgJ1lR6lhVonwQ2d4Of8g3Dbhoez8e1sXG5f1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rY60bE1XqVNsbROiri6eoXjS2qjKG9c3WFjarTaoaNqRxblmESNz3A5pzmZeDmXg5vNU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UfTOpA18r53suJq6iON7uQylAIzrpw3sIMnqKkaq7xRBAbTdGxdBcShh7KY0Ui16qczC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qOBB30FDKFUfHhf1GUfZTeAb/kGviqXLrBBFimVDDy0UeMXZ8QxSouIF+splwSFloQ3Y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wDLQHqVaW1cf3KdLa57Lw1UaatDdFEqRuyk2isYYeJa6tXSitbEvUhOROzvqj+wOpcQv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Wh4NrUi2qCmk8ZVbVVEQxzvkYcvoRTkNjzCcr9g5mq8KmNudsnIGRlQ+bcUtGlfWlpNX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NVYiAq5vvTbYEmfZmG/asNljViYBBDFzN6ZrU6eJlZXpODuJSpLpqnwpwQzAjwxRtQVC6L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6H6WlH0UrHrU6crNqrUcqlOKYDNUd8mg4hlTdZpWdNJ01nTWFextjEOmo4s5+G9mqqKq1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U6bOwmJ/ZhjZibSrG7DKTa6Rgj7NWxexN5eas8A2vDe1CiZWp9RCCjU20uZq31mXWXUS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ewwQQRYIYDsTAcgd8ry0QjQWvGspasBBjEU/yklNwwaYhTOswK/2G8wxHX/GnyqnyddU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VDgjqNKO5wv7iwSbuQIM1l5WrrTBdlY6akan/ADHx1OjhqGHS8OwajUqUxha91wtaLgzK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rr00HaMzMJ+v402RxcCnaBAJ+WPlFfTBWWBgY9PVFwdcz+ERDQoCacOsq6C2Y3odug9h3A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2e+m+lsSgNG8NRDCVK2EqNcA6XNS8Zoczl+NbVhTDsMbietUJhMPZhKvRxOH8XPgyG4x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KTUFqOJRolMuRhxephhGN2yvkYZeLmIsMB2gOQ5l4kv43sm7TRCiyrhw0dDTIdklLEaox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RXXUwOxre+VONKXpeUJRRkIWAQdhYCPVvKzF6xco71enBUYM9Q1pTXSrwO3TTgbw8w8Y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U775j2binfP8ob4q0bPWyt1qrRic13fOidyN8gsAA7kyo74f4b5UjcDLedNyCrARqZjLP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+XxNmh7jMNV6mGqjUtNrGVsN5MkaV16dX8ViDWWY+roTMc9o3l7GCHIwcQZiMwVVGowm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Y8GjUvKspi73mF/bgt8Xif2XyQWLSn60E6lXCr5hcxkXiUKlSVaFOlQlv7q3vWqXdhvh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t4KhScy8PFdv6/gPujDp6hLwtNXgu4rMVILMRnS3qnMTFm+LjZt7AxnMDkmUl7OJUF8l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gOfBrjTXw/oZTa403b6B1ArtVFmMM+p+Ka2LY6VqEvUh7ryhXeg+AxVOutWnpamwtWx+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5Wo6R+QG34dSMEJj6jtixuO05fbcgXg2g7BxmsvaW1Pe0fEAQ4iIalQdGpGWopqG8aId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G1TA1E/kYqovV6qzrCdUS94p2w1XpVqNcLUZrDqXimF4qvUlGilPLGf+YcaRfEern+0m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32FNX2J1BTtsKkxHt3/Sc4c+LV96T65U9G2w44dAyUkCqM8KL1jmI9S9Q1IXvL9nWAQ1m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Ew7FfgPEU6Xqi1TI9/A+sX7YY+RlLljZ6y6a1Dem3NeGNnhH0Yr8m/TwZMJzPcJ/KrrB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mCYjpaZ+VwpailukLpPyVFSlBrpFyPZ99xn0Mx6t6tUtHq3gVqrpgUSNWSlBUdpUxGps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ixKvSdq2+szVnfO9or2OHxtMR6tNwArRQEZEQQwTUJjP/KOJX9H929VcMEhqBRgvOP4G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0dtTDuEOWHGqdJAbASofFn1Je4fyCeMHGWDHlnU8aYE0y0tLTTLTROmIqgBWtNUvmYHF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sMJ1U3UmDj4cUL0aRtUMBtUqeuM/dh+DKo2MbO9p+araye8Q9n4arv8AmsPpefjMT1aNT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sBisQ9SvSazwc/Rhz+/uCLl9mX7C21diJqvL3P42mUNeu7TrsGrYivcu0LS8Sa4T8ikq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GHqaGHBvaY3/AMoyqerz/FM2aluCNUw69OrX/ZcBmO0qbU14775Yc2bygJM2udMF5pM09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bCAZWytLfGd+23YeMqX6vjcaqMJmKOiqh10sYP68ObVW4bcGNkcqjXY947Vdqb1MXVr03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rgrUp4ZL4T8zX6WGO9Kn7fY5yORyOX0vP2OTBleXl5in8ryiIK7CdTqjpkA9NxXHTbVA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8B+AHIEqaeJImFr61Byxv/lE+jw/rT9fvDEBaez1Peoo67ouptikxLf1fQ7mzoDU+mBQ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cvym2D7dptneXmoTqCdUTqmGo06kGItFqK0+u20AyoH+3Ik3+BT5EWiNenjN1/HPejid8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ZochyeT8hlA/1x0n4epq/HErRpYuu2Jr0yIdpyBLw5HIQ5jIQ91YrTrJiaUavhpaiZUq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MPX1SnpaaVgE/JJRFG/cOwQdgOVCsaTYfGriVHOOP/wBWXhj+lPLDtsbXOm1aotiBapsF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Dhnj/jMUsenVpzUOwy+WG/Z3lgJqlCj1QtPSjXEGX5Ztry+V5eXl5rmuXvNJlpplsjCJ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ZaWyvODVHmPgJ3JhaYoacRRPjU3T8c+mtp1D6JuGleNDkOD8IPbS5ywGKFCfmcX1HUwSr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cjneA5LkOcrwzVAbnGu3XyXxi8taUmsyVCJSfXMTiFwtOs713tbuHxXl5Tc03w2LDjH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D6Ujva5XwN9Sdc69BMw7akaxqa9Iwo30pFQiCriFj1KTz+Lg3jfjsNMZh/wCKeSBpgmH/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1GXbK4lzN4jsk1tOtUgrOIuKE/Io2Jcmx1TXNUqqafbS5yPx2nGYyvel2GAx3AiebFiD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fItCenXov51l0VqBvh77VNwYcr2X4Ccg01S8vEPlnaaRNMf9GEqW7D3rkvMLT6LQ1N6+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UvBT3prpFWumERmeq9ox7hLzVL9l5z2CU20x6urDg5fWjySgwI2YmLU0zqoHrMtSYdwl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bK0uyyviqtOmuPpErjMOZiH6tZc6fsdM8ZqMN5b4r2jANDhqZjYQxqNRYc7S0TbK+d8r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CJumZMJmny0Wfh6oWoa3jOpYsC2Dpmz0h1ZikZThq18P+R/8AVhG/rJ2Jj85GH5l9sj2P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xzT+aZ/LWHFpBXDFzoHXSU6tOalA69KfyqYn82nP5tOHGrf+dGxZMqVmeXgmsialhYSl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RUatUp4MHVUfZY9S+d+wd15eXl+wRXICmAxm0imxi17woYDqTSAOopUqrijQaU6doBbK8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dS9vltB2mzRsPSaHBw4aoIUZYPiEtnbMe+VNh1f5CrGxYhxDELTqtHq0qYwtc1Gr1V0N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y/j9bUv80QFNlrKidKVvLC0W0uTLypkOScz2nvHtmM6n60DO35jDChQTk5PAiNK2taJUi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UJuZYjMZaRF6dMVHapOlEV1lrSpWCwsWg7xL/HfIRWgeVGvKdM6bikLNVKjSDulGg0p0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1oyli2GDR6LLkIIJQF2+FOTaH4d5pMtCbK51NASpNQGF1l+1eDlfO0Ah4XeVVahUuZ07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KJPp0DxFtKlUggXBOkJW6VaqNNVG3p1jdKmtj/5X2mua45uLw8HM/IPbtMWk1eUKdLAj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m3i9JBi61N6S4lRRG6/WJGWHpCqyYJCaP45jP/j3pjEvqq5XIgqTUJeahLxgwV2JOQ+K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yEtkDqZjcrqaJh2aUqKpAsAtneFo1cAGuWmxgO1nnkY1NDP46ToJOgIlQoRiYtdHg3m8s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bS8vnXNqN/gYiap1IWMvA6zqJOssNeGuYarGdRozFvgY6VqchysD3Dk3rHUzDzVTdLoy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5eMdqOAoVcFX/AA7CVqFajL5mH4R7dplAlSLTHLasvtaPt24ZtSf4ZfHTaYOt0KzfmKkq/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p6o72M1N8Y7R3g58QHf8AzRo0cWtbA06dRcMggQTiXl5qmua4WsGribuwBEWfV5YTSs0L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axyDFYuIYRcQpgZT32lsr/BjD/VleEwuI1Ta/ZeX/wCBNFqtSmWeNq1XUHwiEPh61xGJ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cHIW1FIK9WmRiKbjFfiqFcYrB18NOYY3w0xep3DeINscmqkJ1Gh3h5zpNoqf5LAiqLE5N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PhBhgO9J/GmGResKkLTVCZeXhM6iiNXMepNIMCiJwM/vsxw3PZ9Xi1nWDEwbi2V/g1Ds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l+zmLSdoMMYMOk007W+S/YTpU3AqtrlVbzSJYSkbPX/XeXhim4xG1bKiNdczW6zqUzF6l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+hWlQaXOY7qOWqapeJTqPKqihUqU+m1OOLoNoIeW57EcrE02xBBH1P8AA4yOV/mEGZyEv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Xwvobqgg11E6l4a1SdZ55xm8WJeLT0TqL0iUnTBOl1isYKggZZcZXE1TGjxi89tEXq9+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xmHuez8m3/2L5BHMXDuYMKJ0FEAA7LznsvL/AB1oTcry/GueZiUKpboEquCSfxacr4dq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TAC+Mhj3gWqGdC8NPZ8CwL0aiw7dt5eFpR/H4tqdH8ZWY0vxlBZ/FpRMPRSOadNPy1dM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gbIRKo01cqdMVI1O0Ky2YJEJJhOX+UTyrUimRP8AwrkTL9t/hEU7YZTUH8cO3RpCLRVo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fqUGpmspoJeBVE2ZrTbLmaFmm2eqY1v64vJ57MKL1TmYSc9+sf3iHDjqWCjIc4igKlda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NpaWlviJE6qTrCNqY9FzBQnSSBEHe+HExY/rgn47/wBmVsrS0KwpHwytH/HoYfx0/wDj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c/8AjJh/x6UqgZxEr7hd2lU7thUqz/47DynRp4dcXWFJL3mLpnraDOi5mGQh6qQAiWgX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QdiralddBP8AwiXh+YQQTCfr/wA9Jb7I17uamgpXNQagWJFRFssBiQbnwWBhCZftx3vFl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FeobpTqXiftHuJdy97nO187wzfMQiWE5m/ZcTUIagnVENcTrzqOZaqZ02nREFNRLW+QJ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Z6BEwjacVnfutNMtLdrcUWvSMqU9UVLSoNIrHEvKf493i0Ewxr2qVtEVbTSL1U1RqRNQ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q4dSGoPOm9xQqRRoBW623sUDWZXp/NbsHdf5MN6l9Ap1WLdQs+ptZe8QaoqMUGpIrErbY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AVRZB3V311Ivdg/U5twTtewvNBMCgS85iC2bbLlv2Wlu41J1YakuxgSoYKDToLBSQSw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UJvlyMTgJupo4gMvUmua5qmqapqmqapeXl5eaprtNcdxpw/jQhmoQ1go/lbNiHsQWFX9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qsKddL/yavKAQKQ/IcXlwQxhMLeN8jD8gnMIyGRGQ+C3YoypKKaVJRIsu0Jj8izlSTPtE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Ws+mae7G1tK/UXuw21M5vPafc3loO2sbU5e06dTp3l8r793REFJBLAf8GkzTPETVLn4K9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6J3mppraddhOuRBiAZ1Jrmua51J1J11grUzHxCCU6vUNPDvULNY6rw2ggNOVnQEVdQ/j6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ZxH81xG+I4a+qYf9TH+xj5MSXhlp/o2yMb4rdwghhyHxrxQTXUfzltzS8WRhLxFVhbyR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LYWM3yGQ3mIrCmHOpjxF47aP68yLyw7R2bSuwYWmF6YrqwdsdRp0mlsr5j/gsZoM0ieI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cc6lysYym1ErVw1TDUWn5JHwmJ/lNP5LmfyKk61SGo03eaNopKkY7EgLiKwKfkagCY9Z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CtXpyk9wphJIOFaVaLiM0HDX/k1depWOkMFlVrsdVnBuzQnK2RjQ/wDGe0fAqljh8Ppp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5WZqWFB6jVaYio0GoMoW4tAM9Zv1bAVNtYyNgMRjpQJdmoGXyHHYOV9cz33l4LxvbOxEA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8FjNM0iWXK8ufj1CaxOpNXa62qZWM/EtqwJn/wDoT/bYGaZaBSYEt8PELExmsaPCbsoF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F0gj1javUM1LZqqWZ4a7mFie94f+O0t8NotCoYuElFQK9tMckuuoNQZenT0iFvOl76Vm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BUgdYCDNp4zSJWxlOlK1V6xpU2qGnRCzBmfmqSCW7k3b67tUvmIII19XYDLwmG85luy8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5f47iF1E6s6hmoy/w1B5Z/hzDPz5/wDtmau23wvuMFX8eppOHrrUlcMVSotZA5C/kqun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gEzptNE0R0+YfPTplph8KElY6Q1UygPO+oU1DxLwaVC/sqH+xMgcmLBpoE0CaAJVxlKn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Bi8QF/HVEKoqhKWuWSmn5j/xS827KG9TK4moTUfgE4XO8A1ZWl87mXOY+S2RZYaqw1Z1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LS0/HHRi2n50/wD3chNUDXz27rS00iWEYm1Gu9CrhW6qU6fTqdeklPH1/wCRU70pM0Wm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Sh1TjaXTfsH/ACqLmlhS0pUQmVc6nWmsAjJdAA8VAoL+agBUT+2+d49TTFMEq4tFlTD1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D6ZQL0kpYusIaaagMvzH/i7LwDUaSFGLmXPeOy8vecQpN4dpvOs5OVoRFF4UEE0XFyO+0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Q1zDUYzV/wAjdlJtFYz8/RU4Pt1wGXlviqrt+Hrr/F/IYt6uIVABxkPYgTfJEZzTpBIz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DYfDYutTrMVtLS3ZaWlpaWmkmdJoUI7rZ2gUynQvMPQVYFtlVbQo3qQcMbAWldtFJVMp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D2Xu+LBAoJqqpTa9rQG8Woxr9n5f/AMPbhue+4l41e0pOzt9ZEy8HMNmhpQI0FOaJpy0Qz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NhC6CGuIcQYarGX/AOk8X2l49wKTa6WPp9TAjL7hGXEWoD8WnbTcIz01A7LbjabtEo3n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l+w9lsrS0VLynQLNRwqLFpU506N8Tg6boylW7BLQCIJRpmJTlsq76mpe45+qhsiela7t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WxhM/GDzxswS/wBoyM6LjELRZ5pji9Mcflv/AA9uG9c7y+T7SoPP7qUTrCCmueIqFXGI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8vLwHK5muAywmmUsL1pi3KUizGX/AO8cGWhEwFS1L7xFPpYnuIgLJFqKfgtNx2GXl5yUW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Q7RjaM14e7/NpbK2dKneJTsMPT2RY7ASoWBGrRjF/tKy3YBEplph8IbLTC516wEqppSh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9ZGXl49WNdoRY/ix44v2wY81yq4ujQNX8y3SP5jFSn+XrhuoK1FBYflv/AAdtD9WdRwgD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n9w5bUSDq7MUf7osRjFc3FQGLbI5aiIXl9qdPVALy4oriE1UaZvT/7/AEbSVG8qXvge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y4zNoVvEZkiVFM4+DS0FHEuU/G4lon4xrVcHSoquFpaVoIJr0A1WIaJTQviEpPTrpoqd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S8pJLbAWXhSJQYvXYTHJsc7RKTNKGBYynRSnL5GVn2o02rPi0OmgCIJ9E5CXzC6lxG2dQ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1/fCc8CtWs1f9tT9GX4WodE/L/wDi7PqmP689CmKIZpZjoCm00kwLphOdWmS2iWIgMDQP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CzUDDAutqyBBq2pL0qXMq7xBpb/vTckQiEXGCOiuPX8vR62CvKVN6zUvxcGBw4goUQDh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nQpCaBK2Fp1YPxzNE/GgDE4d8PktN3gwlaGnRSNVw6zBV8PUYHpy83tdRCby+mXJhEA2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6q1cT3LT2075WiCUhui2h4/zbWrXSYNApqc4hNS1lsbQKZRoShTAyMvLwzwY1QiB7SsBp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TNcr1NkXTSrNerlVmB2oVT54P1YykddSpu+I2z/AAv7jPzH/k7PoeuRG3tGECmBLTSMj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iGnCkKnIGbwdVYtVpg66CvitphVVi9QsQZ7UcULYj/vX2HA4i+6cVSNNLAYenBYCHK+d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A1Onh6NMY6piKNXp3elQFSkuEZqI/FtdFC0heWvAs0zxmqXORML7tj6CyvepU0maTApL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U108CXAwCKMbg9C5CJzS3KQiJ6yoA6U6eiWjLtiUDToG6U5TWLsIY0Wlda7uCNyCKiX1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X3Gb1N6K669Q2F5eBo28w+1BucJ+uudNLDfr5fEC9UrbL8ObYpuPzH/m7E3ztNN4EEtm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0y22maZbe06JM/jzp0FgcCGoTOYaCyg16dTSoywptMev9J/7+IrK0ddoRt1PEnfuvLy8v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vevTpVkp0KFMA2nMCkzSFnWpLGxcqV6jQ3n8hki4wiD8gs/nUjDiks9VnPZxMbTZsJVp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Hp60xOG6VYrYrlREXJNjCM2lXdrQCU17DC4WmxGtajCq9RNFGg9aMrCYYoKuKdnrZCVGv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baaWrZdJhFivsu2HMw4/r/INpw9LalT3q1Bd7QrPxa2xhn5j9PZR3fMdhaastM2Etn9c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arzQDAhmkCalE6hhu0CmKCJ17Fqzzhqo6lOmb0/+48RajCLV3TcHvtCkNxDVAhxIgrPL6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RsXSEONeNXrNOc6lRFhriFry8vAt4AB3MJ+Df+TgqFMvhfx9Tq4a0tPy2H8alO60huy6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gM1S8vKr7AXloiZnJjaVNbz+O7oqUKULh2ValWm66Y3iWydlSVKpeK01T8YP6/yD7uBk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lH9f5Zv6v/woft+8vx//AKjx+VGpCpWXzww/szuBDVWdQmWYkLLS0EtkI2lQpUhmebmK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u09oVCywmsTUctE0xoIy6K3/AHfWm5sBKVPXL/EY9JWn8dIaDAslRY+JZJ/OeNiGaBxO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qkQ13nULS8poakamRAksB8Bn4vEfxsZ+TXoYmkeji8qqa0xFPot9ncUhaCDsIhmmaIBb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1R0lbFKsUvVLBaNVHelOs+onKpUIbS7FkZYph4UmhgOTbK0w43r7U4nr+RILbQbE754Db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eaGGWGhdROqZdzNIMA7RDNSw1pqJmm80T1i1Rc7yzQLLATWIWYzSTArTgIyTUZqm8U3V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1rL9iUpf/hKAzprDRpw0KU6FGfxqRjpUpSnpqCpQSsKmGFJx4wn42E/GVB+Q/Gpd8PQ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K6/6Rf66Xg6/IYBKxNgOlSetopPVN3dpTNqphPnVKtS0kxaNp0jMctmtOIp1jTNAmkZY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9cc3/wBm4mrc3M3ywX/qM/Jb1LQCaYReBAIKYy57daidWMzGJqUbNAu5IWdS8uxmmBZ4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CzxmuXYwrOnNMZ9M1iBtJXnGLqw3P/LaEhYa9MTrM001mgpLNhmqFoqhe63xHuaGKdzuK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T/IL4E/I0/EYr+LjMenSr4Y9LEQSqodWpGnXpjxrJvhnuM7/AAWmJrlCajtKj3UOGwha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BbdcMxtaKNsbvWIgyR9WX1MHvUxhlLd/rFG+IzBgMwX/AKjPyH7sgJo36c8RL3O81hYak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ZplwJrEYsYFg1TwnE1mWJirLS4muLcTmBRLWmoS5ljAommGUW87XFIHp/8FoWVYcVTE/k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ItNF7NM6bRaYHw27b9py1WnUmuEwwR6oWYmoGXDVTSgqrUSohpv8jLPxFcYzBJdR9QT8p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QjSytqF5fvMZgoq4sR2LGmTGmFP9YNmMbeJKn6iwtQYdNWvBaV211ZphUiGLUlssD74nd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1AGpU/HuqvSdM7zAn/7Tm1PE3aWlpaWMJtDYTqGWYxaTTprDoE1gRajX2aCnPES81Tdo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mHXLXgSWhtLzdoLiAiC01xUqvBgnMNjHoRCbVBpxXx2yapTWNi0n8is001ngwwi0QJoUd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paoqKvbaW77y8v2XmuNUmuaze7TW0apGrmGq0O+atH/sp/Lga5w2Lxq/20W1UcsdS6tK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Ql87wmVaqUhVr9WHIEQzCbK6agmxCgtaVB/VMIfBDoNV1Wmq/wBe01GWhWcQG8WhUaUR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YfEVagDF/wCzqGEIwNBDDhjFRqdRcUNFWo1SaZdROpCXadMwBpq0zUDGd5a86M0gQ6IX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uJrnkZ04EEAIjG5U+HlNMC2gi0ajQYNzKeBpLAqLL9uL2Zue604jV6axsWIa9dp06rxc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kCXm8CMYKTQUYEUdtpaW7r5Xl5fO81S+RE0wJuFyMcxu1OVNjUGl/kYT8ZW/lfj8A3hP8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btKWC1R8Fpn8ZWRaogaXha0/kLBXQyvidnuSDAch7M3jgiNFL9ZVWPDfTHaYY2baaVMq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gpJdNIDi4oOzjyRmfUdTNHtKW5G+V5eXlgYyEBqbQU9lVYzUxOoZdmgpEzpaYt1nWDQ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TUJrh1GLcSwJCy9pqMuZpvNMRCYmGrRcGTFw1NYqqO20tF9csQuugTqWWM0maDCGh68N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xfx8GDUQYdZ0EgpJNCzSJYSw7bS0t8Jl8rwnK81TVL5XmrITWJ1Ial4zbVH2PbS9yPKqn9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OFxm1LEwnb6xy2qYNbAG+R4ZFhoiMKgDltBHjSTUjKVhAMKTpiFIgAY7nCIdFMifb8g2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7IolRbIiM0Wkt9IEqO10fyrelE2Uu0ZzZiOmKbGn0zKIPUFiNJt9ZNyDL73BjUS0FJxAou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yZ0yZ0pYidWG5mkxVE0AS9pqhJgBvqiJqiYasYMHKeFpiBQsPxJleaoFAH/8AAOV5eXl+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1C0rVGpmm+uVQQlEs0PdQ96p0ymQ8bZvjvKgn46t/IwdB9dMiK0xoulDhRAcq4tWyMai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mHYzRUWabxrrAY3ODYdN/wBgrw1NR6M6Mw+ITDLT/YmGrNKeCMpYamseijCt+PlTC1hH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NCyLN7JTYqispqKEnItcMScrjSRYZHK9oHjqHnRYFUl0UGoIXYy1z0pomvTNeoHVABBT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oh0Sje1srTjO3/Rb/iORMvNUZ5eXl5eapqMJM1zebyrW6Mw1UVzMcPDDtu3quwPdhvav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tX+Q7jBVzhsQhCv98x1utEWiw8/VbetlaWlpbK2WmdJYaFMwYemsxNNFdMLVE/gtp/G4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YqmBw6xEVQqxV32DRjYDirSSqtT8ZHRqVQLuKIsPAJcqBaOktGHad4oDRlIzKllp6Ka16x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mi0GgAupn9jQYau0XAsYuBpz+NQWaKIl6YQv5VzYKxRaNa4Wxy+/+W3/ADHMmEwns4hJ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VAjYkCVi1RqF6VWYjenQMZrKTL92GMqet5XOuj8Qhgjz8RU6mHpm4GVrOuTbLybS0tl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JtlwFPXNMtMEv/2nG9paCDlhAYxl5fZDPylDUganptqTpgQqTKgCkknst2hpdLsNUNQg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Yr+MiYOkkCUhCKcBtBiiIap1EjO3gzT7J0ypoait5RrxKocf8Fpb/sJhMYwnIsBNU1zq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7xq4EavfIcNDKL6qXIp/sYwmXl+2jy/E/H2epVQ06nwjs/GNY4Wv1lBl5U5QzDG9RxcAW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G7YTBC2FywI/tb2zEbgtYlmaVKrJOtWq1UFWawVqJ0m1WgM1mc9x52nM0GW8kWn1NlXUZe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nfK+xMM85a8vHa8DWchhDaA2mHxgJG/xH/wDgEwmEwtCYYYTLwtP5JMaoxh9L+VXcjIcN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VzDkO3D+zcSmdNXHDWvwjIjKm2io2IbD42jUWrSvG3Cm0wcJs+NSzfJi/LD4J9WGvDMB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r0qtFqGKWVX1tQojD0kXqVNFOnPyFNquHljN+8AGOLtTHkXRTVxBMwvCHxYbBS7ZXFry/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PDaKpMMG7dRgjoFH2PFlxDKabip//IJhhMLS85mJ8V3Mtk6sJ9wTmVF24mqaTkDMI9qo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nLDftcZ31J8Iy5h2Mbcfj8a2DqU3SrTXmolikryt5Ye/yNMMOkuudSfjN49pfewuFlpa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DvQNKt1qWG9VOoLV8sfQ6VUXA7eZxGcWXkKXZfxwlPCUUmJ/ZusR3QipvfuUXLUrIYSIW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dLFqgvKNBaxeneKzMjCBNzEqFYlX/wDiky+RMqVAsfFb0KrGuzSrvQvcQZV8MHm8X1n0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W01HbxaHJjvmcsN+9h45UzKotU+AZtuM8DWqUa/86rTbC4p8S4IlflTegOPhtCsIvNaU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x7FMUz+WoQMNTMUC4hStNgyc1NO1UXFnSph23oEhaIUYn8gvUwg4lptaKGnRqPDhlA9m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uzcyhpVKiaTYS6x3pwvNZE6rzqGe0ZSplhBaHSwC6YfAKtQUKFNTKmFKO1JwxlvAMZRr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8Iy8ZpUqzEX1/ataVBcUzdU5tOIWhJMf3T0gJzqHM7gNemTn95nKgbVmEHJi84n9nwDP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pS10ytnlT3JsgPZeFrQMCLy8LqsOIQQ4sRsVeG7i5eIlpRIU1KqhTXhqs0ZSRX0Sli2o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6ocvs60tuKlV/OhpUYkBcKIAWi0GMFFRAoEtOJj300eMnHjgjqwzbD7fmfdMjomi4yp0n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lshCuSxTpdlWAuBe9NT/AGDHLVfEp0jUCiifLKkms0apSUqwf/gv8xMJl5eEx30zWWYy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mFU2ONPTrlr5mYgWqUzsctQC/R3jDJF1McjkOw5KbM63J5lMTHe3x85niUSP4uKYgoY5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TVNcNSa7y9oXMqAurKQUvNLErRltICFlK2gEvaXyUXJUK6r1aiKEADA6KjDp1hEAFSwY26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aiWnGQGVpj1vhixcff8An8a1pU3XgnjPDMS1amUfCYnoLUqlnO5lpbJeLCWy077XIBnR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YXQK1cFWdRr3BhvroYi0BBHw3l/ivL5XzvneXjvm3L5Xn46pvVGipWQVF7MUNl7LeOX1h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MEbijapQfZ5hRqn5H9nwDsbJYdmesUw9aqTW/k6FpP1KerxqL5WyvmcjLhgKCaQqgbtF0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MKl5Vw2p6WFMWkAVVKINUmdImaQpK3p6tqflQ+pbK+brrpJso9jMKdOIaVUDDsSK1wuFZ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CZSZlhw6lWhKRa/WnmJvNKCpe0B1GlVNMo+oZXzvleXyvLy8vLy8vLy+d+28JhaFsrZVo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RxUqN1F6d1e6kG+eIF6Igls2FoYvs5CgZHIdhixjPxJvQxW2ImB9PyJvW+AQdjbFJVFxi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EN/VgLphNStKnjWYbZXy1Wi1LzmWg2mq4tcWtB3UNK0OodQvVUstIKhaKsb/ANFVYp8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9l8hKi6K/3bd2sWN5YSqkG+aeplCqQ4SjWmIpUETb402YVKl1GoV6agegWpR06SC9MFXuW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WlVD5Xl4Wl5eX7by8v8RMJhaEy02mqXybdHvKVBsTVo4LD0DUqLd3FRwps6oyOpSbHJhd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Sezm5XI5DsbheF3bAVujivyiaMVPx368cb4r4b9lTiiNTVMBiFlanU/j4OnXtTwRaNaL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v2GWgvOv0ytnB2PE6hE2M4lKkah6KkphgSuHpghRpdbrRuo2pyiQ0czdsX9cQ8t44cQZ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kJ/Nw4lesleufb/VbcUDrwuVVJe8/wA/4isVZHVl0b224+Mna9olTUBRJp6GSoXFWr6D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/3+sZ2lpaW+fVC0JhImqXv3ONJ/EjxrSu9OnP5lSVK1So9TdsC1y6BHyYWnGVtiNiLTic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hk84VNheVT/Iwd5gz0sMzan+C8GV4I3rggWxCXJNUBuoTAC0qLYFrzG74f/IOxAbu2ZSj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VYUmRgyHbM7QXM02lDafkHNOnhLssqmKLnGPpoBzDUMaoYzmGEzmaFlirVBpeGfjG1US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0q3SlbTUl9XyWgtBGVcRQZWpRjumpDWpsyaQJRoB1qLpYs1QZWlsiMrZEfBeXmqFpvCQ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GNarj6tyZe0G7NzhTatiBvlW2bJRG4aWlTgc9iZCfbZO1ovFGq1J+rh5XrmtmO2+YzEE/F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cy2VTcJ61mBwj7Uk9I3l3A7PT0hWZZTqK0M+3UXwnXpuXK1L7UhKvqq7f5pCw/IEdKku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vyTee8aalmsTczRVn8fFmfxMVDgq5hvpEfmhXahUwpq1BY5umqG4h7KFTVCpE5+TTCTc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yWr4FiJouCTQlVwzKNY+M9hMvL5lgIWJ+AkCao4bTWF6WHfRjK/7yNtORlH3xO9AbrMR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kdogzOTbvmPiEGYgn406cWYIVtmPGpiFtSrelL0hhGs7zjsU2jUwZpEGpYrXarHxKVBQ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ebQaRGxCqKTGtUptrDe7GYcTHkvigogCRenARNUvL5XlZLVV4J8qe70HOjNrxhqBFu2j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8v2TuG0BgWgY043ktNlAp0t3OkfEczCewuBGYnvuBCw0G+mjUV5jFJTDgdGnvScnTit2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uTehRN6crDxWEXmmWtDT2B2q7sO4ZtL2VPJ2OQHxjtEwC6sSYlgzZ1RMX/568p+uZ8xx2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6Y/sqetM2lJ7SmwYEmU3vGhlb0/HL4IdFasdMG8TxpkXJEtLQGapql5fLE+55cyim1NbD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1NcrUiqz2Pw2hE13lXDnSrXhVakUPRlSdFhE0EZ3l5eXl+wmFpe+VxC8uT3GwmuMW0gK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8cQw1Lgj/WnjVri1RW1fjoo1GofOJyKn9eFfS0q+ogEUXHE3YONCNPvtGZ4b0XZPlGZi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iOdKtxjj/VVPlT9BnwdnW25sJeWhyI6gp/sb1Ep1bCnVlKoHB2lOrCbytWJmCbSv/wCz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6aIEtLQrCJbse8cxz5INVTDrv3uuqEW7cNiCsrhdaqXHS2ZSvYRt2kTWwWxMDERSpWrdY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5eXl4WtC8s7RaBMFBY9JFlTZu5vXZadWqFc1GlOpVuD/AGps1UacV1xArQE9TGLvht8u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5o1ClaoLgLNyE/ri6DLMJWuKRn2O0ZnheLf8Ah5XL8TTtTggyqDUg4x7f2ubvS9MnbQi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ToPZ98seFmrYGxpVbyniAYZRrWNXerTq6TWqbo/hhVu2MO8t2WlpaGHnEPqeu4aYQXKe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37KNcU6XTcm3hnaCE79xBBvdkZVBGo1KfkzaMry8vCZqmuapvKCayFVchvl/jEizd9yt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/VTaN41dKhtAjkEaXYYhdVKmdOIZPK0OTbrQTqUAuh0wpq0jdhSpmxViq0d9JU8zHbJD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fmGbcplhV0UZaxzEqVuriZS9BliTanh/QBKrcQEMtiuRsIayCNXMouzVnPgnGmWyBMp1C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606hEwLahVbVVytlYZmESohKFHEFLfDoJaWztLCWmmaZpjrcEWzX2tA7gnS8qUymQNiX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Sqyn7bdqZ1OilhT2F4XmuajLM00GabQrBFOgg6hBs8XcYkXHfxV+i4JLtB/Yp8qZBZum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42MtBzghpqavPrM71dqlJtLOEqxb3tV0tdTjeMvvtWHKmPL/AIXiTDr1Ko9RGJMGRmPq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f9tH1GWJPlQ9WJWrTYVlO06hAd6jTQTBSM6dpT09Wp6U/XJWEPrTqeSi4l7wGCYXxww7N8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6amIgUFDq7LS0PY66gdjknLe1KppcHVHTQbXlstofZhcby/doE3AAE0maRBabDL62MEM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TZ6y7Nt31ZV1CKyhSS0WmBBx24kefOH5VqfivAEU2xGIGkovULKDDTe7oyHeU7gfWN3b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8LcU5+Oo6abcDNRdZ+aqb4CnqOJAFejxBKhu1Hip7YfjVeVHVZ1aUbELDXcwsTML++p+q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NqCGIbRMQYhpOWUiJALYTvt2WvNIlpvL91oR2OuoEWMEJnEBImtHjpYgy2Y2OkNCM7Zi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uZxL5aYDY5A6Y1mRDtKm8rCz9zC66SYAB8BcCVPOnhuNMdbHJv1sdeFpnz1qaOubzaHU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8dwOSf8TeuFp9Wqi+VVthxlfaYxzUr0l6dPFKdVE2yqG1OU5U9qHrMV69mH/dWP8ATT9ZU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lzKdZ0iV0J/lU6uHRgR8W2VoflZQ04hEMbPqaoTaHbK2d+600kwbS1iSTAIdsrWl7y8tv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NoPTFrv8d4TCwE1GBLhaSqax1pRfTVA8mXxZdyLDlad3w+HcaukIUYTTF16dVxbepu3Zx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iqOimu0c6mgNs8VU6dGii3ZtLOOoz02Uq0xG4iR/aj6zFcdmH/bW/RT4EqyimuVtkWW2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8YJQxgshDDf4PuXztOO6whWaZbJ11ZHtIvAGYAG1xOTb4bT74l8xtDznqMLXH0r2nMExA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yzNLKsHt43tOIVtVp7kjYjyeat8G1jxUWsVenVJbNzZYfjp/8IlCma1YZf7YgJnjqnlrh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xaGmjA4RJpAjYdiadJ1VbGYlSYb9mF/dW/SnqIZhx5YnhIJbNpTNmPTqSnhlUimVmHZj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zsJpEtLmXl8rTfOouqHntosLuLnZpbu5nHZfO1yTDack56ZbY+sR9E5jbrU2btvLzXBr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IbTmbTEe9Fv6x5LVHkZ90GtWxJRyrGIN8621HuPdS/4RMAoFDJfbmHLE1ujTL3zpj+szY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qlVVaIGWK2oNg6cpU3RmmkMP4uGct+PpRcFUpviNqS8Q7mgbTEc0xc3tL7wQnel6mYe/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79wHy2mmWMIyOVRLd6tsVh2ParFYXJ7rQG0O8YZEmcZbwXaaoXUwteUnZWmJWzZkzWIS5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6TBlecBd5jKY6OH5wz2mIUGObQy+g1fSYZiSsW5yxP6e8jIHOl/xYGkxw2Sc30Em8eqt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yibo7LcbF1DDoaWq20UfVfbKqpeMlXCtSK1VPtrXW/q9DxEPvS4dbvewzJ0jVtT/AFPey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a0SpBv8A8N+8x6doN8hleWisVCHqAi3xciXsFIhtOoIwMTcP4t6OWNyhsq7EADV4u14G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CamMFNjBR0wCWgja9VtoNoTeXuJrtBaNutO6u2zs2kVT5GDdEOvDiUTZ88SP6oe+0tn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NhkJ91KoWVnao0G0LCNxRNlBDQi8G0aWvAohqMJTqasn4xK65Qp9Kk28MJ8V9MRSBKoak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NGieijU15Va1GhWalKdRai3tKdSxVtXwmXuMhDLZWlpbuqJAbwdoNojajUXScrGBGi4eo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n8akMiLwy8OxFVBGq64LqWEA3OoxbmDYgzYzSut95VJ09Br9FJommDtBhBi0WYHC1EpV2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w1Sqcrtodrq8YbWsmFDBraXKxGumWL2w/wAJGQMo/wDANzhsL0+wuqx64jXaPtPsnLmL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eaQc1G77Rb5KoAcy8EY7aSIlM1ItSmgsWh3gGQg5MOVD9miyYk2oGK5Q0K4qQGK8R9WY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sqJaDuQSj5KtEWUopNrCpZus8NZ5ra/M06pUKqOrN5aWl42kZbwm0fyhlzOYTaLDNa3L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TUxn9hFRqywGo085pML6S9UpOtWZKzdRmWz9QGBt2uYJR3pMNjwTtt00bwch2p0nYLT6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PjtKO3/ANpc6bidUR6sBpwVRKlQSrUl4J900Lst5S4BszPL7yxM6TmfxqhCYaqAcO4UI1m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kikU+quLV6JK+NXZBBmDCYN6h2NJYzeH5E6ReXglHExTFe0Spt81+20IlpaWlRLQG/b/m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tG84gAm1nG4GZG1t7CMyCNUSGogH8tYcZP5b3avUM1VWhpOYuHIYILKVEL0zL2jVdziW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qYtKaeemB9FKVz1GWholLSoNybAGgfOobM3KrKi6YPEW0NgGu5VpaGY5b0Pkpc/OBuauo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ISBDUjuZzkIBKOpY7CEkjU16N2NN6QlNaZOgiaJpg1CXlVlVaja2p0wSIlEGM9p+SxH9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V2Hih+1288Lur1enWxj662am8pVjTlOoHCtaU6kDAwH5ry83yvL9lRNxvmi3OmfVoBLZ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yNsmIC9WnpfFpY4o2etUM01DOixnT36d4P48/puHFyxWLUsrVbl9BWEwNYm5XXaXJO8C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GpizSsx002paKlSmJ1YXZpSpXg8WxHLLEHjUbcem5lH+uoLqTvCIw2eiyzf4hSqmClU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goA06DUELwmE9nEp0y8bxZkMA0hFNqasgFJdOllmGbr0LTTNM0x6KsHwCT+O1I9VKb9Y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aRs1XP7yaYVdTutphbLSc3qVmvV7A0Qsho1g8BlOpFa8Hec7S0sJbK0tLS0tNM0y0dIOZ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LDFEIigDKtWSlFxfUbH1upVVWMZLTSum83h1yzTTEOklVgFhpN+mZ07w02M6N4KF4aInS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E6e1zEa0LQvNWpVoQUItGxRLxEWYoAGr5UTGddOgzRqpW0l96dtoYRCoFTpCGksbDLP4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J/FpQYSlFw9ERQgjFJi2BT5w2kFyYL23lpbtAVQtaV1LylQMSnFS00xh0zaYDaodmg7G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MHURautSagnUXW7a8hPu+T8YPZGVgo2os24Cs1SkR2XiEiX2pYi0BvEe0VoJeWlxDbPf5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pbe0Np1qKn+VRhxIn8h51K80VWnQmKFqnisLbanJcu8CmEFZotNE0XgpCaFgprAiwLuZ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CNisZN+neCl5GmohVbCgWU0UgwwnRFuZovNJE0+OiY1LJS8qNo0DESkwKb6lHhh/05f6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eFQYEnTM6U6ExKBB8whi+65mHO9pTpu5SlEpwLFEGRFxQBenhv8A0VBvBlbIy0In5ql0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DmXg2DmYagz0XUVFrXRbm7G5hsZ/GZppIOQNpe4pVWpylUVwrFIj3im4vl9Wlvgv8Rpgx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UwUDFoKIKYgUSwgtnVQVETDBT0d9M0XgRQNFx05pFiBLXlptLQkQAtNKwQc73IiiW35i6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p8bS0GwJi0302OQErgNSw3uV8ssMfI/ubZ6W0HBBgFi3tmUNshLS2TIVmMG3/BTHkg2y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MLEoqIqQJLQDIZ4X9tD/ANNTuaDgz8/VBLRhDD2XMO8q1mWlTdqtbFmzVaq1D2E6pUXQ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cNBKdS8Vv+C0tLS0tLZ2lhLD4AiGMoEuLbzTPu0JlgQvJ2IHla0KTTvGJJ5m4NwC0FrE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Rd/GMWtq2t4AQSiX0NzsGhTVD/VWq7O6y0obNzW5ZW/ryVo3tnqNu0ElEusem2LapTej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iXEuM94A0sYBLRB5KDNLTosYuEWJRCzRAk0wCAS0HbhP/XR8sY3t2tzXcUsLU/KVyGuW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r74W5laoDKMqAZqjGbJKzBm7L5UcQVgOoK8D5A/94G5ySM14IRNtLQblsuYNhe+TWi3U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vDDxSCaXXwN7LvKgvNgFbbTaXNtrsbQXsEOjHC9U+VO007udIHN7RbAfZn227KbfHg/H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/CSr+PxlIXtLqZYSwmkTSJ4zxyp4avVNP8PiGlagKVcJNE0wLAk0zTAIBLQCDvoHTiMEL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2n5Z+ngYcjCIey1pqscPoafxycMEKQBYtjFVIEpoA93xZOvvEo1CkpuHCkrKdTuvNYl/i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abGLtLnUYBFHlawsCBAQYxlNrRzrY2n+bwrLXMvsZYg6tcW12tLETxuOdO1C00nSPbUQ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9UCTECyrNpfy5y2in/7JXUtyh7RTYxhpOXjKWNfBimy1UhAaNhcO8/8AjsJP/jMHP/j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iDA4VYlCisAAhlRtCBdU0y0tLS0tLQCWlvgMRvJCFSHscgJiPyeHpTFYh8VVhyORztDOD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i2JoWW8p0zHsk3aMplbjvBim8VirUaweDmlUtBZhbu+z/wA/EJ2+wYVIBsIchFvDciDY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Ry4mnYWhBZVtrJsNw3+V2lwEQ65a5+5dtJe0U2J3mjqJQ92AMA2xXAlE7jdQQFBFryn/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qUyKwJzpVChaqHXIbHRVoJS/gNUVfyyT+fi6UX81hrr+WwLQfkMGZ/NwkOPwgh/KYIQ/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0J/8hiqsr/ziwEtLS0tLfHeXlRrDBYfRDzOZfIz81idTbZas79ttsxvKaF5TwwRcVjlo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eV/X4LwNfKhid+Yj2iPq/wC07z6tsjmARjteXBy3moqA259YQLiBtvu0+/suSDYkLN4u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4G8F5s0IYm+314y2oU9ow6eIbwa4mJa7yhyH8XPj1DdalmH7qZ1Lk6BpoKy5l8xvOi+k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cPigPxOCMGBx1Ga/yyx6+Ihr0Z18FOvhIuISCvi4H/LtDhfydWUaWk2lvjvLy8vHqKsq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rV9YtNYucibT8n+TqdVXtCNWV4Du9ifgHk1OnoFSvToLicfVrQSjutImGVvT4xKFc04r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7tPn8w37/pbwtseV3jRjZZeNYQ7i92y+7WnDffJVtMAvGte+4N5upHqRacMTeLvDaAi/3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+QusUTGCPurcGCUtiB4WumV5hGhhnMTTlaWzVmWOzNKXAgg2gqOIMRUEGJqT+U8/lvDi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OIMGt4B8d5eEy8qYhKcqYl2F4ckZki4quJhceTMPVpNLkz8njNCCkwjgowlw0tnc2sphh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C0xjMaodiScsOfGhGAtU3HyKZSc0zSqBxKVac5D/AKP88zggbHm23EXdb+R3yVQIF1G2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aDYXsu6m84lQo63tLsYq+ORtACjWusFtOnwVtIZmaa0anLm2IUmmu9L6fkR9pSchKZu7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4LiGmDGFQTVVE6tYRq1aa6sNZ7daoJSxDlqcEEv3GGWgHx3hMLWnV2aozm1paFLy2azi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ImIXqBG0wrcB5a4tLZA2hloi3lKkCuMxiLKtZqvbgzKRh3V+W5+O8V9QR7GlWByp1NMV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LE6bN/nI2KiARtpvBzuYBub3O0YXivoHUJDbZjmWzAMtqyYbf5B8mC2O09Qd4CYIvsvNP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zcU7WpLZ64tUzwr66XBbgORNXjdZZTDTE0TQALWlOLB2Xl+y3xEwtLzUM+neHCoyjC1E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BIFjJtzCEMZunEcQrviaWlkJUvTFSeSMH3IvKSEu1JZaU6ah8VVpotfFs2duyibOnI4r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HdqmqXl4j3nEo1tgdkJQ06mqDfu+1HcPhtLAQ5NuJewlxcS2mofKcwgBuCzXmqXvDP8A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32yvstot9P1eW8SMvrUGpXy9oxsf8V/CvV9igaNcBj4pE9sWNs8C1qkC3L07M19IWaYd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QYvKwdjS4EpuKidl+68Ly5MLWzEAvFhh3jTVceNigMNO5C7OgMJ0hdBjU1MGq3sHp6DRf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bJUisCACV9RUxmiMSx7xzRMV9q8r+2QMBvCJe0vC81E9yVLAG0oVLFHDZUqsHyGc/CvL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HJgTYbS+y+v22piBZcgfEGbTmfRfSEOy3abNDqA+odqaHwg3nA9hpIJuJdmFgArKVx1M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T2XaUmmIoj+HnTOmoMm3N7RWBlzBadRxPuN4lO56IeKAq/BeXnORi82vCBleE2ha0UjJK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y2MCRqd16ZpwWZeI+8amWV1KtRe8bSy4miaUQkRHKs7l/gtnQ4WVuK3HZeXl+68AJgEB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UNlSq2INxBmO+3wttL53yKzibszGcQzkmXuCNzZYsMAn2NpoBi8kAH7afe8G66bAg2DM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y5szQBXFVf6qO6KIy7PuwlBrQ+VPjsptdLtGBlhkDGWA2gbJl2pwdl5fvvNUvntLS0tL5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KYU87gC5VYbwBrrCI9PUGotTO9hvlUQOOmUamQZtK1HoseDsnaMjlaUIkqbyp6drZ3yG8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FN5Tq2gMp1dEUgiDs+vl3yFtEQCzbA7CBty++0M+4DBs0B1sbkn0F7aRe5ljcCPHsTbU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4g5qU9MF5tmfQhmi01mnp4hOW4YZJ7L61xprQZYIhlEOVysDqZzCt4brBVnXAiVFZgcx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oBDXnWadWdQzWYtXYVp1oG1TXBUnVDRquo6oWLKBKkW0scybRuPt72eyS9xkbEOjLFfW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pLS0tmYjQi00XWUvemY/DcEwbQ5tmBeAD4UeHEU6qqemyOGiFllN9Yzv/wAFod5a8fDla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FuS9hNRuYfJjbUcn3hGqfV5e0U7QbRaal0bRDUYz1n3e8vvqNn/tCgQ7KQc9W+IuuI+3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K+5l8qL9Opyv1loDDSyxX3YIymksOHBn8bcq1MAy8vLzVNU1SzTQ06JM6E/jCfx1nQE6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GiJ0BOgs/jaR0ROjOiBOmJoiUwZcCV0ZmT1q3Q3212iBXNRmUK2pannSU+OkXtDCJxGW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0am/fSeWtHUGDZkMJuGh5gGZyt8lOpaLawaxw1QuWGl6VW57B8tpYwC8+75MLEbzjIbTU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T7/1Cpvo3Il7CGW1DnK+1rziXy5ltmIORvdTpg8jiVBg9eUcRuTAbiqv9eQywFXsC3No9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51ZrnVbTYzeXnlBTMVElOnrhUiWlu1VLwgjsoC9SvpCS0tDcDTLQ2hgJ1BfIrva0JFpch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c6TCLy2RXyGxtK9EVUq0jSe2XMtLS00yk+iNw0QwRuanMQx8uY15yPkRypRg4VrHrL0g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GYlt6bdONu9rm2li+qAjUZ9WEddxz9C+Y2l5vL+JMZtixY/UvYIRDcgQEXOXBDb7Gad7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ypYQajYrKntUE03KCc5jJWKtScVKZ5iP5X8m8iu4tNCzpidB5a0SoUJe5vmrES8vLzyt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5eDK5ORzMvnbJou0B3m0sBCTN72nM5hW8xxK0cEx1DcWmJoiolRGptCJbJCGhFiRFbTD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OV+wQ7/KpsUqagDEcrEcNKdQpFIIvlxLz7+FhBLRPE/6JsL3qcN9KhE2t9CMdl3P2t4u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yfgWyI2VQsHtkunUt2hFoYVsAJ9TURkmqbCJ41971htUN1Q7VPddnqCz9mCr9N34B2U7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pao2thFezEb2goswanpOmaTLHK2XWPS7xcwJ2kSkENMg3O3bsEqA9UKYbQC+Rm2REppqn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kUa0tLTF0OooEtbJeWm8JzpRTcNKvZfsE4+URauqCA706spuVKOH7hCIeOw8wjc7RZ6x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xm+mfQ2NpY6r78xPIC2r7PiLmWn03JYzmfRn3bfypmy3J33E4lrjZTczmfV7jE/tFy1UR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9sQMxngq/VRJez1qT6aFHpDO0AtmlYqpOo5fdrZWyt2oup2WxHidWbIQs5FsmmjWz0HS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7M0tLzWZ5WWkxhXxsIQZuJiCjCmthDkZ+QpaHhyORzSUdxUlTjsU5j/gp1bQmI0puQUfe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S+XB7DvB5M3sdiZbK8PBNwcjCDZSBLXm2lQoXbUeY5XStr7iDyLbHggiBpe8tGuTcCNp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xIvTpnwcx4bxF8Nr1h/VkMjEJV8PWFZZTN1PyIxRmbWe8cQd4y3tySpEZ3bJp9Qy0sMl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7XOnTDDe8r0hUpOpRu+la9I2j+UqQ7doPbx81N9MBvBA0V7ylVKxXggO5y+pe0BzF4DD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1Wy4yXc/d5e5iy0Jn+Iu5IuWJsgimexE+4Je4tckWZNJW0T2LXi7LPo+UtHF1T1ckQMTKl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XodoisUahWFUUTYqAexVUjsdi5qPpFHqOO05IjOO4GcmAb1FCsckdYW8Mz2Xg2g3yOT+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Qy04n5WjbI932ptL+LRRcOCh7Aew/OrFSlQNAbwGJUtKb2iVAZzFzYkS81CCXy+778xb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1jaxGVt5eGX2IvPobz7taDlYRaNo6QEtuQdJG8+xckhdJijUwyHJMpg2O0+//AN2gFo28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jDS+ZzuQcNig5pm+Y72WIAiwRQSbG2auVy5+M52GaU1tVtry05DmAamtB5tPvjMnYiYt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O1/A80/Q2IZdPbTN+w9g7r91KpfJTaK0pteUql8r5lbwrNxNcaavEZBrS+bSwAEFoSYA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eVNi20tlbVLaJeHZQTa5EVfG8B3A8i2TS9pvFcGHeLzTIj7Te9TZ6y7y2qD3HNNgJi101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wWE+tMZdsPjHonD1kxCxOc6bBXqFS3EAmH0yva8ouFlap1O4Z2Fx2KCxdShzKkCWloGK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2loITaLcNX0svAz0646lczDse48JkZqKm9wIy6ewGxHkpzb/AIKVXJDaXiPeU6mmA3l+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8ttp8jtU4yJiznK5lpu0W4jWM4zB34h3IhYlAbS6ksfITp6lKET6trFgJVUCaGKBVWDZ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WJMxAvT96RVTKlln3eKJjlgWLtLxjbIcqu2mMm26mh+RqLKNelWgPbYk6mnUInVnVE6i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usFotXT2fVu075EiFxHxWpDWhrzWxgDmCmYtOWHaTaKukEXn1bLXojHUeJaHmt+7vHtk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sptpJzPYPlp1SsXyn39I8RisVw0v2m+gbSwMWwLHcnc8ajYG0vLQm030tDyASpGucwLd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O1K8sbjem1OwWyg8n1B0kveWOojeAQFrPBT8msCuR5bcYTyWpzVO/wBKLRfasNVNWGkc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0wpDSM6E6AEWsacXEi/UBF7zYy1hlYTSJ0504lG56a6NJmlppaeU85d5d5d5qeamnnPO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SnRiUQWNNVbbK8WsAmdpUtdV0wDUzrpOZzO0Mq/t729xmZwVN8mXMRTtke0fLTLKVfVP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xKnaBlxOSwtN42zHIBBLm4yJ2G7WIe5sBYKCYvqNpYLOTq23nKu3hLXWxYaTADdry+7N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9pUE4RcjaYfxxTgdRhoLHUSd8MDVq1aQpuBYqd776jkvtQQgcC5s6sAoJC0rwUz1emxK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UsQb93mBrZYtpoE++1batVKEFct+xKLOrppbtCiWtNpfVAAIciLl7xNXadzH9++p7DsI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2Kcj/wAAggMvFe4ga0DWNOoGiNaKbw5ctPq1j9mGf6KXPSsfrkg2Ym83J0uIwqieRm5i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428AMUT/VjPtpq8iTe9xbdLPAIOW5Aury0XeDbKv4VsR+zEbl1tlTa0VhK3/oPIu0p0Dq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5dRFBrAzrNOo0u5nmYabTSZSrukWpQZigKk4hJ12nWS+tICPjG0Zi3cKzBGe5hIlOqFO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bUajauz7hm8An3Wa5G2RPlLd1TgQ9oNipvBKiWgzU6o23/AO2nV2+rxDeU61ohgOrIqZ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iwCarQbkWvtYruRv5CX3bimNgDCpsJ4AtyoM3hBJJ8rqrO15vNGwVCnOV7SoJtZbW3m80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jxH9mGqr4MYYtrs0Q3ZPELufuKFA176oupoKQE8BC6idTfUTLmF8wZ908RVpwY1DA+Hq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TqtNTg9UwVJrWBlttNpYS0tLd1srXzvNQE1EwZWy2m8OxzJy5jGfX3Po7dr+oyMHGRi3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cHJW0ljf4xkOy/bTqFIDcBtMbZ6blYjh4GjMWh5n1a4HA5PNt3n2ZciC8OrSDOAObEqt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azKVhAVRew43LMmmcw+TOtprJmoTgMTrVoyG99yLyntKm6YU3p/5qWBPMtFb+y1j02AIW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0sDGYKG4tLT7l/hWq6RMfUBoVw4sphSaJoMtN5eAxG/qciyVdAEvKa62caGFr7yr7y21pf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by5mltOm2VoSBGU6ALzifcMPB5yveHbsPAzTjsBKmm2oNvKm5yvn9/EOy81S8BF4jEGm+u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KoaAXl7ROL2OubmCG2mG+Vp9ldlMtLWyF9VrH/TbR3QRXEqcDaOC0QBY5gLWOmaBYhRB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UFow8TZQDDAQQ5mH8MXWTS1XYGXs3+aQvDi7Lor1omAcxMFRWJSpiMyrKlfbX2GA27Ac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HkGk6VRYiaptLS0tA5VWJbv1HTlSKqlZg7KAFg2hq5cE1VWE3N8tM/wAmWybiH1+zL5Aw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7gdJDalO4I7ANvmvaM1yDOZxL5AylVitAc7eC7Q7kDa1hFbTNQ1X1PtB62tOCBFYnIbq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+UU2LqFj3C/Vr5WMFr2gNgxl/DiHiWn0xF7WiiwICsWAiD+iqStTEb06nt9sYPXD+2BRT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MY9QynoNHK8OY5+Ab5HJSyvhvyO17wQzeXlx8aXqFltBsOzeEGWlsuQ2qICMjHUgQ8Hm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JvaNF9u4eJB1Bd46Zo9oRD8l817BnSraYr3gMtOADebCDfLmBfK2xNoWgOqG4O0QbqLl7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tul5V1SkzzcpzEIl7S6wnf6I8jvLWI2NxL6pe0Jn0otB5xX8emahdQGxCaqVF9WAq8sb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B3SiWZ4R5v5BwDHS4wum9t+4Q5AwxTqQQ7qYGAB5zw2JagaLpVSEWltrZ3l5fK+V7T37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Ic1LXM+m98z2tzG+HcSkbwC4qpbNHtOflHcMr5I5Qo4YafEcXOrTcjYQ7RZcRxFWD2/23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l7jaLbXfU9tJ1QWB1T2NTaOLZINTHVLb6Ss3mmGns40yoLIRsd11XRQFIW5DAwJ1Cd6W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UxKZs1eUX8Kry24z9Hf3yv23zJzE1TYz7ghgtEdqbYbF060tNOdpfxtLZfTG0t3I2hju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7G+RyPEaHiqLVfgMtDDPrvUlTSbVH3DCxyViuR7R3hu+0vLwEjK27GXm11hENgYBqhuG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fK0dfIXM03iiwXUZpYFhrClQNOtRzswZQppuqoltVzYI05mk3aFiEIjVAoLLZtoEsLym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cWGDbRjq1HTXGxiRk1Smg6AG5IssI3lQym40ONLwTiXyJtAN2Fje0vDltCPK2Q4+4xAh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yDUFoVkrJAuolSpytApsxtALS0ZSuV+68veK1oSTkBbM5tyZidsT8NtiIYvr2nJYLo2vU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7h2qcmbfkerMxv8AbIbreatwPJl3osYzlmJm8vabiX2B2D7boDZw/irvtfeptBpMU721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FRRKlyzjfYioKYh9t1m8SoAzM1mJJ+8RtiMUoar0lWOd1lMHRQ2ircZgyqBqMqVOpL9r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HeEQQ5fbFQOpCxPbSqPSfBYzrLCb5bWmokDNmLDsII7N+9ucqdPqmp7Y7/1/CODG5Tjt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xgVbJhYcdw7b5iD4ksWqeFQmVPY3hO1vFz4qbT/KGX3vaC0Tc1NIUHZGCsTLRd46kkh9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ypp1eKwL407iDeW1w300z5VjcOYniT68y22hqcFM6SPHyvy2JVtI88JXjcCU22Dm4Yy5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3NgB9feYG+nz+2fVAbmWhG9QqhNUQsT2BSZ0rA0wJpEp07zTaYXEkw7ZcS2uEWPwO91y2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alNdZMYDpyqgVckraaD7vjv/AFy3wJDKkXstKY3/ANRRGHh/k7ovP0wt3iXEv3Kfi072t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iPGLdhF3YjVDuxhO4N29jpvCLTiA2TayMiqv6x4gEtL63N1iewfd9JVGELDUrTX4N5rw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SNRXyqVAlWs/UBY6i81f1rvK+9L8cepTr3I/ykG0NtV/Ana+f1pvE3IEtOIDLiAiE3zT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TnuYlGo0TBmPStKS2lRwIbtKdIA9VbNWlNiT+Nx/UW9pa5h37UQtCCpVdR7FNgd4NiQt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/dTd8ab4rsPakaPF7BzbTARNM0eTLtzmDcGH50b4RuSLsRYEQblgQf9/6AF+IY3raaS2f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ayDbV4KsHsrAtVFnXSCdJLrOmHWwWEeJGlC1pVqGpHLRfepsdRMcm24hNwdmIF7AQLtg2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twgm8E/zP9cZ3iEiLx3EgTqQtfMXaCi0WgBKVKU6dl0yvZIam2oX6hgN8wbGnxgaoxFH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gke1SleHv4hyv2HJuXOt5a8K5HtQ7mVIMxFW5urTTvxAd7m3IK5cG9/+FG7djOMlebqV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WLFh5BfBHUnbVLm6zxvfyO4vKgTp6oU1AkwaWU/sLaGAGm632uVvT1aZqAgOpaVnWzA1A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NMtdgN02jHek6sW8XZ5iLrUxQ6grjJG3YS+l4gux4LeIvAZ9cDK0LCa5qOdOm1Qp+NqG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luTRo7hAIBKuIo0pia+o3vnwMqI1VKXp+Pq9GtmcxzX/AGK1hN7EES0vL9n13VaTKmJb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I5Iuo6GRvp9+xTBD5rw5ggEt4/VhPs5CEW7lou0XCx8NbvQ9pOWm82sYg8jqOR55jG6p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DxyuLC1mpgFR5PyG8KhVIAVlN0JIKhNJjARn3LFKY2ll1p01LkSnCd1sZUsT/j3CgpHq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WRrhd9Tbii4/hYmHYXsEbUrWjgiKIbkkjTmZqAnUhYnIKYlFmNP8AGVWlL8bQSXp01r4pZ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R0ipiKVKVfyRj1nqkiNLZ8zgzDf+j1aj6fja9ky27L3zSMLwz7yPY9MoMhlVdmGONsNz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7dbNk0aDiCfVIXcoCXpES0CmU1a38d4uDcwYBbfwacGDpCLRRYaSGfw6UOBpw4GfwTFw+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6T3K3c14AYQb8T7g5IsDbTbf6EMabTmLu1R1h2JY6aZJhYCGxChWjBSGcw+MqXCAjSKm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VgI1R0FJhH4Lkw2M1BYTaMwY3jTUbvupuRMKbrXLMxg4paQlVtnOqG0G8Ig56igmrCxa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NPAvEw+HplalNEfFgRsZKtRmh2mpRP5mgPiKtUlbRNEq0QBp8b58S+0Epftqfup7Uvuh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1zmYJxGMo2XtvkWJ7anH5M+HEvLmFu20tLRY8aKfEAmCk8GHMSgFgSaJplpYwCA2l5fc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aYUBhogxqEq0CVfD1F71PYJ9i2ppqjrBvDtOTsq6gUVrRRL+FXiNEbSpG+vwpWLa/MSy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AR9DIhN2bd0VowDBrRWGgcvvDbT4gG4M2jbwezcbZaTL2UgTCnTXanpqVB5jJzZVB6LW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mAXi0Wi0ryjgqxiYOmkrY2hQlfGmoRVedZr6mMZdIasAtFzrqUdFQA6UHk5az3uzeBY2G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m+I//Me+Fe1fsvLxbXqXn07RV7vDQMxnUew/J+x77diw0yT/ABli0lWBYEmmWlvjEAlp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QRk2emrRsIpj4V1hVl7DxmPKGAkQ2vcSxC+x4g2nJ2l/IWJp2aAaTYdR7AbArvKk1FoT5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ANyq3J2UQEAtYk2vYieo3tzLppdgc34MsugaNNyJu8ItPsG0qm5rU91Rtb0zEXWl/wCm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6pSwTwYWksq4qhhg2Jxtao+GZjVCoRABLrCxyMpc0fGMvVVNVmZhHqF5fsI8NhAN29Qs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f+1WF6bGqpBB7mNgvOZyPYql4BkZUPn+V2qdlu5ELwUwotLRV7xLy8vL5gTYTWsNYCHEw1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LzVA01GW205GPRRo+GZZbI5jgqI5FxUsrNc69l0knZvu62DeI3oXpyxgbapa+2rTpB2b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0cKGS4qAkGr/ZLG2q6hY1rXOsEW1BZzF9LZbE38v9HeAaSfbe1rFn8SLS14hvQq+jGVnO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uvS/HVK0pYKjSiMNJZoULRaYWMZiK1OOyk5HnP71RW8OpZnbUcxDP8xZe1Pacx/2Ey/l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7dpNowMXubsQqoY+CMFaoZSKdT8pU6uM+EC5ogZgfLeXmowtNUv22gQmdExaM0ATTCsZI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dSvZT2UDzsNJ8UhN4bzVaN73FrGUzppquxvLSxY/6J8OYINFvHWRpJ2lCpoqFdJuLsSF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8bZgCxWwYHUFJWLfVTRNLhRX+wIuyA/2M51DyNtRtudpS3X/ADiV0yofCh7VDath204r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xFGlK35QSria1Xtv2W3KgL3GAXVIy5KfARTaHeNysDeOFfQ4OaNpgyYi9Sp1SuSHZ8iZ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lVOWJ3r6ZplpaWyAlpa0pbCj+uD5SZeaoWzECEwU4KUWlBTgUd1oVhpR6UKkR1lSlaFc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mYR7CLpswtN5upAi3YHnYy2mcwLNKlHO6raEEwLrWzabgwqSQPEey7xiGA8QZt0zxNlJ5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htCPEJeaYvjnRNqnErjVTaUvev8ArZtBYjS+IQQY805Vxtep8BEHYD4d6w7raNEuINiY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BiGYBurTBv2E2jGCDtPbY51zaXlT9nwnxVfWD4TkTNWV4TFuYlFjFoQU7QU5ptLdl5fvt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KlOMumYL+1FFxp3fafS7zTLbjgbgraK6ibEhNUYRbEX2M2tp0kDwUahukZTrFQ9NwQAb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M0i6z7XYrvKnsb6r2cvaNecQzVcQG63l/GO0axjmyvKXtitgReg1d2X7yHYZbv8AqcjT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qZyLZUD4YkaSDkGsyVzh6xsRkTHO8XMZntFVtEMxB3PDbt8CjU1XeW2i/CYTDkATFosY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M2msQ1lENedVp1GmppqM1TWZ1TOtFqCXyvkwvLWLoGFWnY/jW8ot9XiVaEGIjmX0xTsh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Lil9/QpglvYjaxQHYUhYklgLy25CMDsL2ENpbZvfeW2E9A4lhLRVBN7Rtpr1Np2Zdxxe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onVh3Bu8pe1f9F706g8r95EvlbIC8057GfWubWNsiIclUnIbE8fdM2mK3pz6A1RjefiMR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VqbjXuoNrZXuYYxXT2DaFSA5i6deIq9Q/DQF25P0YOO8wnJaZMTDiLSAgXLYQ1AIahlz2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wORFrQPeDJlgjKDKbFHuGXXph2gG4pnT5TUTCoUXtAbBxuRL6hbbg0ywLXlyCzhl/zyp0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IwcVKRgmIUiU2BgIaC6yoRGuoLEgXOWndtWobzgtbSv6idzeN68ppSMq2w3tiGbqONxsX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+z4DlvBL2hytLQ8GA7LDLzmWl7RW1F6WnJhfKp5YcQWnMtCBMDjBUj3SM8q1NMJvMPi+i9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y1HTUOzG7Vjan8NAf1L+zM5auwmcxaV4lGBQIDLzVDUhe/bf5lrERa4MDgw54OtpP+tO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aarkJeG16jXgYkH120D21gy/k1rQDduKfJtpO8vqKr5aSsL+QDM1JWWofaoADfXF/Xe4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Y38zLqBwSLi10IsPu95TOmrjf21N4sXdaBvTrjbv+t59icjsfYMc7wwZaHjXUylVtLU2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zMpYyvTQ4yrEYubyqdvxeKs7QZHsQKUyYkPiGyxRsnYcr52slLttCsYMgR75BbynSgS0M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P/ODaCoYKoyEwtbXTHOsgI21/C0uRKTBRcljF2l7C9jR0wHdV0y5aaSV3VWi7R+UIt6x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RLTTc2YQAQLYLsW3gQ3VEggBMtsx3bdH8ka4UIRC7avsbQysNdMraL7U+cNHGqjmcwYc+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K8LERTdfKJvH3lpa8pbLeGEXgHf9UuDKkPOCf+TTU9OpkyMO57rK5uZiGvUvleXyOdMX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yodqam604i2lwI1SFry8vL/DaWmmWljLGWztLfAJ9o5puHFRSbmwjbrSNo2lsgNxydMP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a6hXLXpKdSsRNU0QjdDZnOkqviRaVL6VE/2r+bnJvGEnTvC+wqG5aEWAupF590/JtiGOo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myug/so+FVBeNs3dv337Tk04gJyfgQyk5Q1AGyHNyPgTh/WocvxFQhmOoxGs2oLFliRm5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5hyHbg1u7ble4wLeIkvaF5f4bdlpaD4rdunP/X1gqmkgXPDObS4lzCbwGy3MvtT3nMF4h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5uk1+fsC0ci97EsSt2ilJzN4TcJfJ9xvZp7BgoC0t2azFtpTNj9RVN3GZmFbTWxFMXqja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nb4rZkQDIA2Jg3ipeEaRkd59KTOoDKmlIFDSohpwuBL9qVdILqVfeWmEbp4nI50qo0uf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LWS+xNxDBL9mETTTXntMAvFAWF4TkWik9lppgWbQy0C5cwQ5nO0tLDstCJpnE1DJvb6l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Dpta8Td9O9yJfd9p9JAbJ9IbM3sSCNBuBtsp+yjCEbHeWEdZySLQgzef/o7QeZXaGdU6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JGCKxucjF2bEbpVMpex3oL64oWfk2lpb4hLTTNMtuC0UkQ7xhATCdWRO97G+YqeNlYuv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BMOxztmZSfXSyERdeat5afLEHcmYlr1PgVdbboF47eYNu22QEtLQDuvkLCDeW+E9+gReG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Yh2VrQHyVrM3lLbiHeA6Zfa8tt4lgtiapA6aliyo7EvC5sBc/bWC3NyQJYw8sDctvzKf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ffWJqMMPZaWieeFqgCU/2MLUaO9PEeSfIIq7WyN75mHjO0tLZNtAstaJ5Q2EYkwTqaoW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NrkQ8mfjsRoaU1Ll1KnI5aiJVPlUOldWqDjvwaeK+R7L/DaWlu++QzHwmGHttF2Le0OV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MF5xBG8ZT8oNJJ2ntPoAEjcoAW3MuwgNzUS8LEQXETZEh8p0mmyQieV9pqEuCLbcR+Z99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wmzg6kojZhsIOy/faU2FuCwYAG8PYewTiXn0TBCc9oFHTBtnfa7RHa5hjz8fiv5FNGIj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7EzFvfJTt3DkDpBfXtHeB8JOS/MfgPZh30VQ66jyDDLzZozgEzYxh5AZEmWu6htX2RZi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D1FSxqVHYDeVdl1DS0pU1aEqSVFr6WO+R77S3Zh20V8ShFRucPslPapU96m1T4hCd7y8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K2h4tLZATac5Xg2hUjPxvTfRNFJhUU0yLZ3EVt3GlvrAUyax7ajFzWMr1tPxYNLv7HtUd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AW7h2hjpDU5p8frTFBgF4qsIdzZoDaLec5JU1GqIu6XGttMJURNdRW8VRAWqL04Ja4G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sK0J1Dvt8GKTqEjzG0b9rXvX2f5DkBA5WE78xbT/AG2/Z9TQJtmDtsZ0HadLWpXfTefV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7MQP7ODhKYSgp3HY/GOe1MbRsiAQLjtMoKadJJf4x8w+K+fGRh7hvkcsOf623inQ1ZrN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YIdMdzNJCqV0h/wCtjAvkIQDCICZUVqri9NbawrebEmn/AJvqP+WEVtnu06YI6SrKlK2R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2g3w9VQGBurm8qcYr9QMv2377ZW7OSg0w9ohz+4hNKorDqmiQWRlgyUQsCaOIVYFXr1/U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rXXaHKpe2NN6nEPFthDuBmJQTXVYz6+IQfL9/EZqE2Mt2MO07Qbh+JhTvaEbvuX/AF0n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teAi3+rDTydJyWNYrpIFyoOI1RYy2beA+I2gNoXOpealRrUmuA6sLkp3nJBkc8Pz/q/k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VJcgOy2Y2N8zleJ5H6gl5ve0+/s5kZWyIui30hg66mgVdXnRYprplQVC74Vf7n9OR+NN6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XAlY6Y7aqltxSqKwuYVh5YWM1QGYNdKJ5H4wJb4ahsPrJuVveX7zwQR8B7V2jcTDe9oO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73N13LVNTEaZUtrSpamKkYGLcLT0rL+QpsaI1Iw5bixlLyVhpKIDKpW7rKQp2qJckQArO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QDMLclCpaU/F6gGq/lovTQhadSuIq79IhbWgE6DRqZWf46V4Fa+hodiOLS0tDcAWhIMOQ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UfGKwpwmkUSoSGQ6mpzg0z51F6lNyUf8fUHX4LcxuJj6mmnLbCrUqSvSqIaUI1Qy+SjU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G2WoQ53zJl5eMLwcZW8vjZZxL5HO0I7Hl4ZSNnXVUj+JRLCt7Iup7hRQe6h7KDaeAOnY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RWIhFxT1LG1M3ncA3S0rBWg/spmj46QqBtSg7vWtLm/lctlYziDjMjtFo/lOYtjh3v1Bb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VU0NTPnVBNRR5dNlg1sNT6Ad1G7NLXltgYOCbkrKKgse8zkdu17QHTC8Z9jsH51Mo3Yt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Xwy14uqk7OLNym6nyjHbGNrrQkCchL1qlalUQJ4pU2fL8fRvCSSODmJaWlvjEIljAP8A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5DMbRuaP7WMFHaq2lGiRRqJXSEGqIbQMAaJEZ7P4rGOpTw2kMlI2d2D1KpMq09aBIKoV0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9yCbczQuR7DEPYc1Fy5l75JSUj603GkWCgBluKJvGa5swYmFdwZr8764imdYGVAZRoCo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6mXINSxg47rgjtaCb3V3EaxgNwbrL7Hi8TcUqtoqapUZK0Xahhy+hGIaiUEx1ZCtwTkp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9KrSWr7QAsy/1Uk4HGaxRAs0zTCIfgt/0AS2Z7TlT91QLKldVjMWhO9yCi7Ey4qn1KGz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dSOFlSU65EaoxgikgKxCqgLDaIy1DVfW/wAI54HYlItF2ZhGW7WvKTFYYeG9U9RzkORx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qfkG0B1S1qVZqdTrU6lYnSbKaYH9Nod5T8kHJ+ZBqUqyQGbXuYLsRzoYhfFYGNxiQ8pru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Zim2Isf85A2hUMAAgY3MwFOMdUE+hlaAQDYZHi06WzJb4D8R77dn2IPhPAibM1Vny+he9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phCq3XTKns4Gil4jdpTpag1EtKdGjAydSpRYQI6wrTnWUF9TfEZ9UsxKahnenpDteoyN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3tqHPE4jXEp3CfRhtZOdWk1n1kEEsDfRaHciaVY1AVJFhSdpUIst73Mbm+k1LEnL6+p9f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YJ4GbavrczQZYoTLaoGMXEsQBTeM5Eq4UVhphHj0mnSgRRCwhF4VyprooPAdwOwS+Ygy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jnpluy/c3A5Q2JqAClZw1giJ4bmU76Qd+YUKxReEsW2Wmp8vWlT53DFtM1f108RoGILd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OkfEo8cisVCTUp2qXIBHnUc03Zm1GEa4w8B4weUaJ6kDToMqMZ9UiFFxDbTYSxm+rYw2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U6ddKlPpVCTdzfMZpx8anTANg1ibBdSw7tuIS4y3DMI9gdJcCLWZZoDgVBUD4Z1BJm8e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A6zjzqSn7wZDsGX3DDCAYUmmW7T8g7DlT3lhGzMvNfaeBKY1HpWPS3UBQr9MOrCJ6/SrcB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SxdAYtTQtMa5TuWWmWl5rtUrarsvkOG7b5rvH8VomFLw/sDeY8W1matdSoLze6ebkeek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oKzlvJY2rVGAM2tewB2W2g6dQva2qeQMZN9tKkCL4PU9dmh9czl9/AIc0mtLIVM4a5KN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ZRGUEW0xbq4raol1jdGvKuFqUwS0Zjknphv/AEnmpzS95bsGQzvseJacwjO0tLQ9gE0y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u8GRzPa3EwouxH9LU9FOlovTCaWfdgJoZahUiLpvVpaGdbU6FQCoXAqvyvitAlRTAC1gB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UkLnvcxF1wWtQpCqjBki4Z2pmjofcEejIltxOWF7rsz2drTdg62j2uf2Ns5hXTG52MHtL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Hlw1mNoeRCY27KAANOqrwp0033gyMGREU/GgV5vSa6XKaoFcBXW9TQ0FiGYrBUYQ7nmCW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9JV1eKalEuaNeVsC6r042wQ6ap9qyxdmveI9pb4BlxCwmnXCCIVhGQjHbICKJaWmmVLU0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i0OQi9hOw2AyPwGCYBbz/AAdgbSj4mpUXWay9KlU1lKgY+AgZb1qRrUhRRaNMh6tamyyj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prWU4Op1KiGke1ReWWVKJGHG0Ci61Cq4j+xqTeL0xLhaSaYgJmny06Q41DV5PaDcJqEa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Ne9TdEMPB3GkmWhXyJgPmbS5AhtbRZgBqNoPF2OoglXp2nBOZhjQG/xWiuFBZDFO4IUu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/lRdBexMveWtEQ3aneFcqdYqPF4rPSY1KVWHB03lTBV0lB+orC4ZbMIBeIbDu1TUJcmL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krk+SpNMHZUNzTTJ0yuLqLwCfctOSciZeCWvNPcZgx/UF2A1Gmt39YzqR/E1jDaaFbF0E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AoCo6YmkxlFemFa5dCr1zqemwBcFmSgBVOEPWfAnSKFQqaPj5KSlQsWPSpvZai71BABF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GqiFFYoWNpdrF7gvtqaNa1rgP054vNwKY158MIo89ekuS0US0V7Rt1tNIIvohfVA5pRb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GNbSq6hUpMIwzGfBn132jgWvaIZYMlt3IIUBoZbS29tOy+2kCMLjicS4JbcmWtFqssBRp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12LXtCoadOEACpUiO6kYmHFUhHxOlaWKNVt4iAxQB3mxBSOtoBqiJLZXl8naImd46Tp3i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A2WGBPEpNECTTAozPZRpEqQVlI6XSmTWfDmUqbUqoGmGmplSgKlJWVMrjptVqKvUVgatP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R4j62pkGorKhqVTTnVU0LM+Fo09I8GqAFajkl9FwBdNI12IK7tqsE3qozdSou91Ia8or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wNVOVBZadlRfNnobeKjq2jHwtdN0hJizpmLaxDCfXM+zHEX1N5o87ZAPOu4lRtfc0Xjt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4W8dNkbSaj+TOGhIEBEEGoTV42hUiFdzluJbfhmvNhGgNp/IeExKpUKwaajKlQ5F1WO95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psIvxFbzSRPKaoWgzVe64lTeUctoDDtUMVvG8vDvFcGEjtEPGEJamaPTSiDWc4OoyCm1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o8U7V6lWmUVou71UqaVxGmgCYUpCYdKMq0UFesppFnEqtQatSXzVtVZ6JNUnQuExBBqD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RqsDeaoPIsJusG0vNfi0PvfSRzUN6jEht7hBVWoLCi5WdTUKWmbBmAC0ltFEtpI2OoA8R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4d5o1DiK1gxvG3X7vaLU0r99to3eptHp6gLHIlTAVhQiWAFNRUjUkQ9PTCPFPIqpE6ZMK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gicNtGUGEWn0ATDtCb5HUJcwVqgD1rw1GY2n1g18sR5GmulF5HZaXlx8G06aNGoxkIhL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p1p11n8lJ/KpwYqldXVxeXlcSk23MtleMLk9zGYUaqCUNbUrUwhqhKtnc1KbpRq0wiHz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7Hc1qpnTZIreNU7rWX+OdTCqylXsH03FDZiQtV6upD4sasLdSGkRCxKUfKabL6m14qaS3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Y8fkXtddekaqY3VdTOTSalW0OadNppCvFpF0CkSx1Iu7C0qG6m8O4G8C6qa8XMaAEjSw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3loXEY7CHsEaWyvnqmqUKj30tdgVg8xp2B0qRYSre1DYuLimuiHTPSDSyUpV8JU0zcQg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I2VpvbL1awjLpOVAWpgaqg4Udl4d4AJ4zSs8hAwPeDPEh6UejHBHYRLTTALFK7CLUDRt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Y7jPwtjh6dqL1qSAqbEJarRbyZtKqx00TYIt1JDU0dIG1ylTpqH2lFVELf2BxoQXKDWr0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BtG8Zp0UqbtA66Lsjamdd4h/ta1nBuLEMdJ1SwIuCTPsC8G6utgOAt5/or1AHurPuK6x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6lJvKPtF3FoBYbksdMYlotLVLusp1WUsDAtwBCsaciHsB77Z3bQlyGDaXRobEKbLY2/w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3BD3WxM4KAmefTDWinzqadfjCN7aSvOo6zAMiINod4DaECFbQDcTDi9Ts+hla8JUQWMIn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2IBj0gZUw8NIiFSJaWluwEwPAwnUUTqwuTGue0RvUcfhqwp0g5MpHQ1fpB1qgyqzK7ioF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MTh+lKO9IEhqrFqVKnZargTePdJeYf16njVBjtd2ItU9FLaNwL3pB9K4lWaU72LeCbxk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lRLHfX9iEXAciWR1IubaFqlb+qlTOISZQfel5hhY6v8A69Q6iBDwoLT7cQbm2mVeRF4Y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BzneHuPZa7ginFKmKhh9aZBJNzxButlYHUJfUo1CKRZl3GoRjcmJs1gXqUtLDdWvAbxU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c7RltmpsSsVLRfTDjx+8/uFgi4jEPXawsniaWNrUpQxtKtlzNBE1d15eWBj0rx6MelaaZ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srgTWIXmrsEqQT8QgerStSK1RbyqVaBK0UDMf5AalSCmnUwqiU1CqioxIGoP4uCiYdv7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oEUhf1keBuAv7a6mG9hFA1KdLabOtUqL6mq8qSsHkcR1KdNNqB1UwtyQN2G6Rrgsos1kJ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Di5qGVbpAZoV5a0pNpfEVFrKnnHRligkD1ub6LKwVTTpAw3uy63el428VN4tPSTa8MbId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UUtSQ3Y+QVBo4ZhGBlPwn+ilwEsU1KLES8LQm0vKKqZVVVjKrArpFQDSWMViJ9QCWzMN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eKLBewZfk6lkE47KOKrUJh8dSqy85mm01d4Yy4MZLx6UNOWzJmqF4W7xkTdhPx9+rpey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9463liCH6i6yHKM9MsVIcyk4qMFLi+llcAVLGGU1Gusi0yrkDVqmo3U/1gaosbhrEBQDVp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qEfUYgPTuwLkEFPF7rNZDI+pm5UyqFWaU6CDfWQal6qWtS3AUSiqaQB1grAqbM1Q9FX0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S4dTP80xK2ygbrR3eX8hl9QdpHe11ajWOmrpMXSYHp3am2uxi6iyLqpqoQjaL4ubgho6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ti3K1ULi0Q2g5HNgJYQjb6WGW3K5YBJbyHfiX6lf77eZRxVWjKGPpVcr3lpqyvleOzjK8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IhMv3WluxzZVEE/HvoxT1rU61bSRZpQ9tAlYBadPxjMHGH1XokvTqUTrRQCgePTqNKTv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KC8qG2Q3gGXK1D5K+oYi9mMI0xdgogZln+yd1tZh4FLIqgMfcKdVU7K4MLAwMFGweoRN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0yOqxYQu0JBlixLkT7qyoCRvLCyCygaYNXTo1DTaog6em0E+hDPsduxluxRCA6iqacAN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0lvAuRFe8HsSXj301CWWjVlbTNCaHIEKK4amBB0zNWmde5sCHoq4U6SRYtCQQynTAc7y9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Z9zFv06A4yHfRxFWhKGOp1M9PYOy82MenePQEfDxqdpaW7LZiVeUyo/ua9lVdWIq1Ur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Te51aY6hClRp1Xs9S5oVtJ6upUp/1kWK8v5ZaWlQXjf1m8JM4A2Lnytt1PEC0YRTG8Qx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EWp/U8exR2jvdNOhtHjFWbqalMoX9ygI0gSmh0I+o1k0PYgMDand0VRKYuqcl4X1DmBmW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TrfYybLfLnIxebwc2hGbzXurERazSuTcC80kTVYaxqZiq6gabEdTQbsaqHWWjbik29RB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oLprR3e8pssdNM+qRtOIVDs20+pgqevEVTcLB2DL8m9zkN4R23z5FDE1aEw+OpVcibzT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BjOY1OPSjUYad5ogSaIKWfEbcrlT/cVBm06XVdqaW6opFcV5XpGpVI11E3cdNE84wZ54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2qsrMIdihnVhJvq1w3E5WoQYrEAJ/Y50m0pbJUswXaar5WN6vNVYDOEqDZ6fhSS61FYHp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b1JcM1tCi7F7BnTSlOpqijTNRLjeOF0WsdupcK7BRHGmU4zaHesNVzNE3LaRcZGfRzIh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L6SZT0iBljqwa/iHIF0K7abaGBpVZcU3bS00kBHvGXpsKl4PVqBeow3pajHHkwXSscRF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f41bUnOQh7a79SvDkMjse0w5UcRVoHD/AJClUgl5pl++81CERqc6c6YmmWzc+K8jbKl+4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YlAzEi7a7Ci39jU3dK1xToVP6aO8Zj1nopAm7bsNN+naVKnih1Qnb6RvOoIobVYKdPlb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jLAxm2gGiDnUUdfF20mBvC3m3rSLCVQbUyVBbwp0walSkyw0NSm/WQGVG1GmdnKpGPgvi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trGo2t9Cp4EiMPFU3lFfKpSseIRl9Zgw8z7g57jcRX21S+33w3+dJJDSjuRvUIFOqP7D0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tTSajanyGwIAj3l4Wl5bI7ymvTpHcjt5mLqdOh2iHO+d+wyhiKtCYf8AIU6hytL/AAao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SqbLT3zpfur0LJoKGmwSmDC+o1kGqhpSM15iFemtIi1NtEdtDb1hUotTAqpeo14S8ZGt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SlYqwGxq1C0w5s1Qb1dVOK1gTv/lU8U4pjwpt5OLRL6NR0p5wnaxWLKe4CsrPaVWYQVS76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pZqJNYGFNMo7z2J1KqsRP66qBLQmzP703soO/wDplszbqhaXJCHzq7GX2nHaez77WFl/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YnxY7z/J8WTyhqG7VBTlKv1CahWUqi15W/rqNYqym6+GS8nfPaw5PNRbTBJrrNBF7fv8o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Nh8TVoShjaVX5D21jKedParTxRZq9TVW1dOqjrrrv5NX1qATTpt05iHWBQ1Kq3TVyx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pUsbgMyTrWnX3qvsl71FBiropuxgs9OzLCN2tpJIAguE2IXynC+QgUWurFbKv/6DcMzq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tvER6IMEcmVEsTEvHjNc07QMFg2lvAcr7JTWzAq2XIpprXTaMNSjaESxzE+8rTgkQ5Ds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mPvDPeabQ7K1MFql9D/2SnKtK5GuUF0VagdWWFrzmWM+yuwPkGtGyN426YCnoptBBD2f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8Nu2hiqtE4bF060PwmHsqe6jbJRd6VJw/wDovepexri86ZEHgtW2rrIQ1RmlPEUa6+JQ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QnTrtFCtGQJBcwjUlGxmlBUqU2RjT1wLoLeQPoIf7Ci+Z5tuw0zWbE/1DxlPdKfkLbSo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2V3QPR1tY9KoKn9UqNeW20kz6BAAIuwWJ5B1tPpadwtW0d9SgzUZT3FNtDMQ0BhVopCz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OS7H7tm24y5g5IlLeHeCanEQF6diG0aTqsVsCAjMWuBs/LaCIWic6JwTcHiX0y11ijTT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/wAIWXMaXBEtKGOqUpSqLWS8PaIcjmPJwNshs9KrodtAJUJW3aAgCtqqs1TTHcwERwRC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eMteIjAJs9TS4pyr/XHvpQLKoUrQqXREakKpU1JVWDYIy64zxN1XyC7RR4/aC0UsKjwm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9Goosq6lalGH9QGsMNlfS7C5qbSmZSNj6Vh5KNlubuLQxOSLQ8QgIo8oPAH2p7JUTSXP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LTjK8vmcjuAby24czcz0LF9WJRiU16Xa0rttQNsMPFRSLQLZiXhN4604OT7XW1oRCw00K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+WvrvmPlvAYRlbsw9R6LUKy1kh734lTZaXY0o0OqKqCnSpdMGwExShXoVSIlqz9FXmIw/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Noq+W6knS6MGRBasy+dVWjIz03HgrWO/UFVDKlVr8wbxbhGMQaqh2lFQzsoUWtT1nVSI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9VD/XWFxTKktpniVaAtevvPMkk6aW0Zd7ESm4sd4E0s7EHqako+MPjH3NxLAxdi0tta8p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TqNys1u0PkCBlzANuz6G02MZbfBbyIy4NR9MoVQy3BOjzZbzxMC07ValpTxQV3K3fZpS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9ormPeYJQi6hBB22gmOpdPEGD/hB2hAzE4lCsaVRWDpAd87xoXsJWO1LsaUa39WIQ1VF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dLo4MKBVopEdGNevTNTpxqZddN4Nmqg320sCD1CrYevdnqa3pBlo8Vn2NMnVRCsCLhSpd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TOktYlPAO4tTOkKo6trynurjUh41gUq6/wBNLTaqYvjHW0RhHsTp0vbxU6WOVrL9f52M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E2hE3l4OSYtwCS0tvaUz51ObxdJCqjQ0yvaYIclMssKlTmcxvnyKSaBStGZdVbwjANE2g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RKm7bXBsX8pYiN6KylbeK+bRdzB23GVeildcRh6lBv8AgOQM1QiGc5/iql1jdrQnKr7IO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OtXnRbXUplEasxW5stPQK9FbYcqHpX6i369QxKrNTZDAdU0B4UKE8KNNJwGOja4s48tTQ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a9NyBANRxIsanpTP9dO1mICjaU2Dp/wDio1imC1On4x1vLeEvYo/lUNyYvsdwbxL33BtB7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RdHy5PDMYYxvE2CrsRs58KImm4AjRxtTYiW2IBhsYD3cym0ddDZnJoN4TaEzWdNJyYSbV6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lPxJYE6vD/P3xLXNrFdjYQnpigvj9URsO214UnEFRhOorivgAY6NSbstlbIcHuGXMUlY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8af/ALMbheM24OXLAduB3p0kJm2uo29maktCVKdiKXUp1n/pWn/ZuE4SiKbxxaoSTEFw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qAyoduaKiyiVCbf59oreQJlroq7uWMPo2w6Rtu7AbU1Kr7UhcF3ZTq2om7bh2vK6XRFtO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BQxBWm2kVBLxOW4EqglKd1IJVmbzDC6KCu9yYtpt1BOTusHpTVY/tphSxyv2CHaCxEO8X+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WvNMvaLUYCji3SOiRkLC8AWyracS81QEaqg2+vvTqiJZSIvAzMUZa5/W0qUY66YtQrCad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9l7TmajDlfK/aN4ZacENcfjl/wDsQ8U/XN4YxstMb9uAcrV6rAqo6tS+um8LnU9ZmWgC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qhY9PWFBNP8A0FIPrOojRaaMGo9JxStKPB8YrLZgphMS8sNQ3d7sEbS7xLmNdYr3CjS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vJxa7ndnBCteEhirR2CqW3HFZjEM/wDzAi7Zfd7gFljPeD0OTTmLZqWoab+P21xOZvkO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UYWyOQzYXAh44n+mGsZnkRuVM+8rnQtLqILaCCCguqLqAS0MYDSDdUte8OzcRD/YsYSn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CCsSsyx0o4oV8G9I5nI5W7ry8vOZacxdp+MGT+qeuRjQytwg7sJ+9UsKT6mcaoltNUgF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kqrKuwY2DreihcVH8ZrAoXJppsx8Y9Q6Eu6Vr31mWUo99QNxtpK2Wn6oblwddtjNWqUS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9YG1oeUYFGaD3YXNoN4RF2aofDT4m+gbDmcCCDaaL5PFEDFYPQcavG4lMeREUbs9h9Pe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M2MsOwRYeWEEtEbQ1QWfIy8bhPdvFsjMPU21bndzeWl7TVHNyt7WtNe99+ZaUzdWg2Px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uRKuGp4gVqD0Yo2tlaDt57bRRuRvPxoth5U7GjHJ96i9plI2q7yibU18YRaBNa3IKWL1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eKWDUKoFRwFhG1Nd9PkN4dzhXlcjW5JXWwKwDxfaF7zUAm1ySZ/o7BPI06YR1ANZqbpX1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uJps730hTqeXJMsNLIRLJpa5GoWPqIOOW5J5Mv48T6gOyqBGy6RaODSc3hJiN4n1p7zRu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1ydjm/AO0Bh3A8kzIina27brltd6RVgYfUEEAXh2A3LCx1bS+1ovMwx2HkrDYEiA3hz0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yK8qUisBIi1wZWwauKiNSMBltu0bwjMNabSoLwiYMacPG98jDGyXkDtM4KLd7aZVuUJsg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1KxLQ+MBbVV4bcNx9L5S9mqCxi3CtvBe19hw58V3WUdwVWDxlM3JlMWN9MBi3dtO99UsVY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2Bc7xYtslaxcQ7HSDHO0HBYqQYXud7qLm0AK5LyIQDEMuQD5KLziaQYu7W2FiWNipj5uJ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K9iPF6o8sxsSbT6yMCk0x7AxlGXM0GPntaDYi0B0PTcCMsIyp3LytUWkn/ye6/k0lKpT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0laVKbLFdkgqJUFfAxwyFMj2nO0uYOW3ibJBvUzaGGIO8ynvl/p7GHjT4kARqoI+hcBSb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55lM6WqAWvYm2rhaRAqG6rB+vgUNlvvwSdt4gtLwtGNw1hKH9cPI5HlH3iHyj7tLKIpGt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YeUe0YT6t5JphWEXg3ytBvAYhtKgF18oOXupvF4arvRqFjuJtoYeIyB2InEEBhTT2LvE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sp1CBXlFgTUXXT6ZYHaMDe0sNJn0YBkOaL9OXtNQacSll+SfVWyGxoY9hEdKoIt28QHV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IS1LELWwTU5eHPjO2XEOWH3qZU/bIxsmicdzRNkb1VSZwKL2NSrKChoaa05XqUWI2mmwU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BBVlOxj7mot22lohBogbvaMDrgXZtzcdNdpfyy++YjQrkj2A4XLiGDeEbK+pCRc3EDQT2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MNr+dNzqcWYi04F4gg42g9lfRHPUjnURBsugmGLsrcAm33By+05zVtiLE5C+T+SZ/wCs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hSGpIBGfQ62jCWAUNeHkiBYyWH24tAwIDvSajVp1ZcrBwTpV/OpaWlslLIaWOg0up7Q0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0p1mSVEo4iYjC1KQg7bw54EXxBh4p8ZtDHMTvMb19lLaQxvKQ3JBFJFaX3awilnZ9Vyuo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DUSg9lGlr+TbNU2Wk0vu0JMN4PT/AFtkAYDEjeMQkMdy7aZTbxe114A/sRfKoDOY+zKY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mmJe04h5Gy/cKkHUSANmh4RrSo0ppc/f1wQJea9hKgvTHlGJWKylXghh9U7L3XO95q0Rh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vlbVDq6imVWN/BiCFPlN7W1S+QM12FoWvDvL6l5iVnUUX1DGPbDquXEPZTZ6TUcarTTf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0YHVTrkSthaWIlXDvRg8u9Z+OQaox2X1yaNkx3724w1Xq4bDgq9YedW5I3FRLxSFHTsE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EGG8NywF3VCYx0Gm9wxh3g9baSYYPaiLEwGNF4LXhFosDbaRe8cXiwi0pcahezSjcDlqg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QbEtsDPrlWloY53Pqj7ILrupHLbwCHcBfABdRphsmGxEtORcyn7VbOVXSHOyXyPAFuxe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tk2Rij+y4lJjTOIZKpZGDU9QLU9UAKhtiragwIP3FjjYbyoLQS1inMWwbEOakEZbZWy4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Mo4qnVhWHtvs1NXlSiVgYqada8rYNKgq0npdyzBrpox59ZNw0MPPwYFvKk2madRIgJvq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7DdUgvcNeW34N9iYBvU3pnddVluIPWU+TBkRF2n2wlPY2E+mFsljHUtPZnF6nCUrW02ap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4wnaPFJI0bmW2N7oux3l97Wn20BaNYwjSo3l5pg4sLDK3lyzgEU1szCzffaOLWzJgMbI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kBZ6REYlGpmajqhpnJjcMIsIIl59uLpDAI0+yLwoRC4mkGEWzOYhEo4mpSlKtTrTTbuD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hKwOrivgNUZGQ50l1OgKiH2zMaNx8BiNoqJqWElY7bofNE1RrCVfKPZRzD+mmbE80WGo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YADYZMouIovALZDmD1ltyZeyIdrzmES2ynxBsSdzEaxqnckiHJjaeM4h3gEO0YRLWhAM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LNNeo/64jMSpJ1AXliEXyjCcTkwi4X2+7w8WsKpEvaBgcjzkI+3avEMDacmFywCQkGaL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6ijQbRlhNpqsAVjgy14Rsxl75Aza1t1bTCblm1S0O8G2dsjt2UMayxCtQd17x6N4ykRKh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AVjAgz8fRJY5DnN4Y52+BoZgn6uFveGILQVljAl3NxOD9ferUy/sf3Xxhiy4g3Kiyk5n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Lkty4vTtdNxBCNrQ8mCVDsRcN6gho2+RhsYHtGybyyUGzgrkwvKtJbOl1vplJ9cfYcoI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gTZSdUO03uljFEtOctVwBsW1QiCXnIzfcdgyMO4BhO4sQbBuo6vV3h3n1bzrOQtMHQwAV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Jm1S0I8bZAmaZYjL67Pt5q2eDI8bTUyNhscGGzDtE2YPShUiU6pWeFUdClfIxMzHhj/C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0xCVZr3bcUqeuadzdWvAIN4EjVNDM94xhl4CIBcj9jWKjiXgIsW3gC21S2qNZQebb7zcj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kQjwXdiZfJjA15933ZQGnMG0tcBhGN4vkhvFbVChJq/1imC1QEvFXZhsIttTLdl2ltnuZe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XEFwFXUz+Ij2zAyOxn12CfV4JxlTcCNaMgMWoFmq0DMH1axcQ81huPGe6XIBS+QB0bQy0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sTvmvBgU5iC1xT1TQc7CUnekaOLSoSvZfIQ2YPTtASCtTVm0TMxoYeQO85HJWKNQrrUF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dZoLHSYurW67D0+o0vZm4pXn+RxLxeBacw7ym1jUeEmfSvEe49Ug5ZgYDaBQ0Q72AP2Y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leLNW7TeMhALHUh8Rs31hj5VBqgUIWrKIr3n0MhAYh2No9hGfQEbYcGF1glzG5bbsOf12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UMddQpeo2nT2anaUzs+8Moi7mmJ7Q3U0nuljcS04JMWHYk3XL7iGzbEuN5tFptOown2c2W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GvSrwr3Ax0EYESnUvk8HGTRjGyS2Q7W4hyMBINDEBxRPTlRi5/8AzprOIrHXWsU1XgMZ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vKnAa8BAL+v/AOfIMU733vdgbwcubRcjyvtwZa8AtByeBG3e8U3H1zEWcT7K2GrcOIXhW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BbC1mbjacQmXglvEQ+LQrKq3i7COLg7QH+tPYBrk9hzHcM2zBsVa5Y2Km0p1BKinT/lD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HaqLEWLrclSgVmVtQJMefQ3lpS3UifVxeBIYTfK8onS+IXficFwDLZ/dDGGnFZKgI7bx1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fseGPByO9u/D4s6Yd4XJF/6rTmfY4+zDeC+pctNm07xlMXnef5MAg4+iNSg2ikGNyJ96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I95fe94DcnaDkqdRaXgtCYBfL6USltk/kBsqPulggWHITiK203IvCLZ8S4INDq1LaZew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jcZCHtHZbtMQ7XOki8RfJ0EoJKouIN0tN5e0tsDGTULTeGU6mkFEaadMO8tultOqNyYMi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Q7hC9M0MaDLDIy+dZdg1iG1HOpDGiwT/xAAuEQACAgAFBAICAgEEAwAAAAAAAQIRAxAS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BBNBUSIyMwUUQmAjUmH/2gAIAQMBAT8B2rvLxvfrWR7D48fG9+q/Gxdh8eO98SiuK9i4j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8D4eFi4bliGlaqMaKWH3KKNPFex71uvi32ViSiqTLHJvz6d+nop536l+mhkiXn1b9NF5y8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QXRqfrK21wrzQ+4yEm/IuVXHXEXe6d9eia4q5q2v1T7C72oT7y9tfWsm/wBF9yt9FD48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762ISzfu3vSslGu6hZv3METQ98ZUYndiUMQ0eONVehXUfRkx59TQ2LoKaH5J+F3Yeds5f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fBpeR02PqKCZooXgoXjZJ+O7EWcnSL4aWx5UUVxYRJqn2PwJ0a0WWXwoz/ZZZKV95+gr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oSMSVLgPYuGttZQjbHCxYZdeRyG75T24fkliV4G7fAexD4S3X1I5Pp1PtixuPLkmtjI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FFFbLL4a7Nl5YcvwYjpWTxouDNVH2Mj44yyUP2VQycazfXKXggul7Yed0vRxZ/ZEsFo0s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WyMbFGs3Khu8pMQ5suyL24fndLuVx30IzoUkySp91LKzz2INUaixzHnIRWUdsHQpXk/B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+m/wxZPtoY2WWXv1F5vOWTyjtj5Om18Crj3Xv+Y3GOqJgfLUuk/JZYu05V1Pu/wDh9moaZ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23m82LbHzwbL2QY+H8mOrDeWF8txWmRH5EJfkwZ61fabLznG30MOCh3nmoOR9MR4P6Gqz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JpfdRPyXuvuYn9Xs+H/TbZZZe2UW/BCGkS76jZHC/ZVZNk8RORd5R89vShw7FFM0jwrF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8/wCrzR8OP/jHvvOiiu9QsJiwV+RJIsciWN+icm8rNbMKRqNXafjgN9RMeyMNRLDkt/yH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OXhGBHTBIxFykRkOaHijxByvdhedie2xTt5T8cB4diwzShwTKrLC8ZaUPDTHg/o+qR9cj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r+R/t4QXg0rJMxOpRW58Nssssb3YXnYs3LrmkllPiUOP6MN/js4njYttFZ1x7G9mEvzsj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RqPsPsPtMT5eg/39PqT+dhvwL5OG/wAlpiNUa21xW62MvbGF+dsd7dDd8qSJSlHyYnyZ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Yn8aYnlZqNRfDUbJqiWbeV5pEcM/jhq5CxtWN08bI75ch5vLE+NGfgxMCUPO1Ta/Jg4z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/luX9SHy+nUw8SM1a7dFFbaI4Y6iTlbLyY87Iyw4r+RL5n/ohfMmyeJKf9mYH+RZra3Q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tWYvw0+sCeHKHR7ESm5eShIwYa2RWlV2aI4ZVDVjVFFCRHDyx5fhD26bHGhv+ZiO2KLZD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mB/kWcc07yavNvffBlso+pn0s+lkvjqSpmL/AKZfWBiYU8N1JCw5S8IXxMR/gh8F/wDJ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fgSS8FiY98ERzmsowsUEssSQx50Y09Hgh/Ul4P8Akx+SCoh/Uxv6GD/kWcdldi9i4DzU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y+zeSIkR5SFEismN3k1mkYi1YtZT8ERdZEReDF/qz4/+RZx22WXk5pDxf0am8k2LE/Zq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4JaynsrtR8CIZXtbJ4l7KKyw43JzeWL/Uh4MGNzFhVli/0Z8b++aLNReTaQ8VDxWNvf14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JKu0iJHfiS/BWUlkhvKssb+olUT4q6t54n9GfGX89utDxP0anyqNPcsckh4pKV9uDyWyy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YkHJUiGAqpkcKMPAoGhkouqMHDcWWjWa2+5RpPrFhrf1KZpKKKK4E33cNkpimzqajWxu+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mPB/RKLWytyiaDQitlFcG87ys1UfI+Y4vTAfycSS8mBOUl/LvIeS8ZaUfWj6z6j6maWa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aycVnQoSPqkfSfWkaeZZY8RIlj14Fiucup8qPiRBX0MOOhVwrLLLLLETfTfRW+rHBMWHE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ucmiLJ+DSRhTsx1qgfGj1vvrJmE7juZZN9N8X+NreSPAnsvOy8qHGuJY2LNqxecqyasw4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NtmpHQkJGkrYvOVmovOOXje0MsvJx4jFsfSXGZCVDxkPHZCerKiis5Oi+2nWxVurZZVjV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TXXi2SY87ojifsvZqRJ33U9i3NFbWu3e5EnlDyMlxHssTvNOhYn7Lsl2L7Cefgve1nfA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SXkfEebzvNCZqvOu2s09l73lW6yy9tjkJ2MvrkxiJSPK2PgPOfgeS2JiGxPau2nn4E73v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ezSltazofHaJC3RJC68FPYnvayt7U+7Wb5E8nks4kyHjhJ50X3k+xZqyWT2vi/WmfSPD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kfHDT4UXss1F7ERY83k+++5SKJi3p91PhajUXteaJZPN99lFdxre3kn3U9tls/kU99ll7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DY+DRW+sqKFFy8EcJRMdKr3sWV91PsWWXuvdeyI8mSyfFUGxYZRLo84Yuk+4nLVuQ1ksv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RqNXAorJZNZS8ZPhKLYsIUKzkT87X26yT9KhrJ+MnvreoH1n1Cgits/A3fDv0kXk8tI13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Jfjh0UeBeiiWMQ3k931po+k+pn1SPqkfUyENO+xzSHiD69y81uaPAn6V5S3Lt2SxRzb7t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QorJ+Mnug7XZsliDk3xF2KKL9BDc9uDL8brHMeIOTfHvteOfHzk8pecpbbI4v7NQ8RIeN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LLLLLL7dcS+ch5Tze6/V3zY5yzasfDsvOy/ax3tWNemXcvlRKza6lZuI4+li/TLJljLy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xa3WWXnfIT7b5cR5Pe2WUOJXaXHu/SxHlRRRRqSHMvc0OI+evSRHnqoeIxu+3Q1XIW6y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77jz79BHK+hHqMRPvaWaT67JRcXT7y4Nlll8tZx6DES8dijSUaWLDNCG0jUjWzyPpsrbex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CgUeB4iHiPYicb68eyyzUjUjUaiyyxPdfJj1WcijSUUUdC0h4iHN71lJV3FuZZqNZqL7F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WcCspoUSs3I1l9uavuLdKXaorO0WXknyqI9Hl+c3NDmN9xZvtx2zdLt2ahyL2WKQmXyr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cds+zeWk0lZ0aSs0xcmOb88NxK7K2t9iiu3XLg85riPJ9t767F+hWSJ+OLW9bZPbXrF4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q48COT4r7Uny1k+LHznPzxpba2SfLjk+NY5ErfFQ1mtlEunMiN+vTHEpiWTWc313Xxky+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4zvJ7WJl92/d2abHFofZW6yy/wDoNllInGnnRTNLNBpzayvamXsvK/QPmPqONCVlH53t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M0M0sr0ifP8AHeWxxKKNJp56yfNfUrfRXrnzpdmuAuWkfnnvzyVyr2PmPvUV6ZKx9CPN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Euosny3yly3kxD/6muXL3VElyZe6Q1yms0ivYrYsnyq217NPKS9DXDXOsiyS/wCoqvyN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OvWeRRFRWUvX/AP/EACwRAAICAQMEAgMBAAIDAQEAAAABAhEQAyAxEiEwQARBE1BRMgUU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2gAIAQIBAT8B8Sw+d8ucVsWPrZE+hYf6FbHz414Vslvnzi9iGLYj6Fh+ovLHnMuy9WOx8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i2LL5H+h0+c6j7erHat2pvYtiz9j9RYXjjKj8h+QlK9q3vwx8clY0tiR0oYh7LLLH437y9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81iyT8C9G0OS2If6Sy2RZ9D3Pe37EyyXc0/8APtLyoooifQ+d73ffsSVjWIcfp1lcn0N9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Z+Qu9337LQ3AhJPsvXoorNFeO8J0KQ33Hiyxvv5FmtsyHkRKCQ16yGyyyxP1Hh98rwpl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v/wDQXV/7esiWxF+kxid5QvMsz5Xmj25Za9e9q9J4rK9KXK8bxVn4YnQo8e6nh+KiivZc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v/Y6V4Xi6Pyv+Ck3yt1li8L83f78K9tcY0l38bxHnDK2PK9hI6TpKKK8D9aPBXkexeBe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srxrja/A9i2PCwvXTve973x864zaOtD8kdj2xXo0UUUJCVcYXmeyK3X4uo6n43tjsqysx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UUitl5WEzqOo6mdTL2vzSZF2vVe2OVEolH+FYjGhEoWNYe17F4a8Ky8vYud0niPqvbHCj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8JY1F94e1jFhC9R5e1SxJnUORVnSLt7USMP7s1eKIwvkiqiVlklQ9zFhIWxiK9F7oxHno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a2ImrYoktuuvvFlll7Eit9+olYtH+igljUj9kVbI6b6ijpRLn1nhvCNOfVldsRJ87db/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hXhjHqIxUeMtDR/lkdRPDfl6kdSL2PZJl5SIdhyNMYoCVElt+Q+1bliPOKK3WdWx+aKp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J2ir8kmJHSceCSdlFYjmHAxPsWN7deNocGu5QqT7k5Xsj4Xtflirl4JLCJqn4mJCR0s6D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MbE8Pbqf5LZeG9kfM3T8C26a36STfcnpVwUUaviUersfho6Ei0fibJaTSvw1iPGY5iWL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8NHTsmr8sON+m6lieim7Q4NGtHxRjZWYslLqH4WhZWfydJ+aQtf8AqIvqVoV41P8AL8Ckd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2hqtjFC122reucs1uRorNFFFFEcUIlIcvLWG0uSWr/MpWQ03GOdX/L8fUzr32WjqR+RE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Q5H5GdTE8p0PvmPIne9c5Z8idSLvd3KypHWdY3fm60PUf0c4ojpf0hFLjPSj5C7HSOPiX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7EONjn0kdSLLL2w/0WWSnFGq7dkPbcTpYtJi0kKKXGELOv8A52NbaHp0reIc+eyGt0qi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kjqvGpzjrYtVi1/6LVifliflifnrgetKR1MQyGL3J+mkUUJCW7Wf/jseVDteZNvnEPHf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KK3x2Mssss6i79dZoS2a8r7bJcbbLxD1oyrFFH4z8bPxEfjWf9UXxpD0ZooocStq9RK80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G72SzexKxKvXWYcCSZHSRRWWjVXckiho6DoKWa9BuiHcRRRFbZaiRPV/o5OXB01HZLfD2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qtEZqXG1xROBGDk6I6CXJLQ/hKDi8KJVYe+91jmK5MhCkUV2Iiy50TnN8HR/R6dCilwS4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hexDMNkdauSMlLjaopZm6y2XubHMsT2WSljQX2xbXNRHq3xslOy7ZLjMsJWONYi6HhLs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keSz8sUfnR+dC12uCHzP/ojOM+6HOK5Y9eBL5S+kP5Eh6s39lyfJQyO5kmPMHhyocrxC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zqJOxbGIlxmWFi9l5o6Ssvv6Cy5Dbe6Nosp4orKhYtJI6BxoZWGMeYljeELEZNF4lI+s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orEdGb+iHxv6LSjH6KJQi+SXx/4PSkvSs6ttiaFW9IUNkkcrEhktt4SIxrCWLocrw8LD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JWFBvgXxpPkXx4rkikuN1lr3bZ1MRHuVu4Yxkh74LMH9D5GxbI4nlEtlWLRkyPx/6LTg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NFCg2LRFpkOz3yVjxPdQo7LylsTocjqOo6hMbFBvgWg/sWlFH/wCYvNllll4bHNLk/OkP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aNONZlyRdrfJYmhROlHY6TpOPDZZex5UmhfJ/pGUZd7LzeLReOB6iQ9b+D1pDk37lWaP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MnCMX22P/RDs63yQ9jx1M62dZ1n5EdSLQ++aK2WXtRpakuD/APS0WPVguWf9iA/lIeu2d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kdG+T8aiux8eX0Mk+piKw/8ARLt38ElvorCHyR52V43IWq48D15v7OuR1PYsKRfspkEm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WaTqRqMWyX+hmm+29olGs6ip+CK3yW1YZVlb6zYn6qHmLolxlC7Ddvbqf6xp8+BjSEavO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a8UdJWZY5KK2WJixWFL1IjFmPeOULdq4h/rwsRKFi0GxfGRqafRiy9i8jV7HuTE80XQn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TfbKILdqK0R4IL/z3sY0JEDjDV8k9H+DjWzpIrytbHuTE8tYT9FkVifAiGyHGFsoVx7EI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5KJLpy42S0v4NULeyvA140/Pezp+yu17JcC4I87I8ehLMe7WGONZY1fI41ivBWFh5a8afg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GiP2hLtTwhDFEqnlCyvLLOirlhjGv5hjRISscaH43sazyV4qKOkoe9HXJlCZZeEyyxZh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7kXeaGh4nyQRJ0PxPc1sa3pl7mtyGy9qeVnT52rxye2D7bJZlyaRqPv6TWyvM14KFHDwm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2LXaF8lfYvkQFqw/pKSzLk0ifPptelJbKOnaySIlbNLjZdC8Us2X4OpnUaT7D53JDj5ZR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iMlLjZBYWdLjdfhbLGy/GnW+Me1ljj5Wr2N47FxOpeGs08VY4kFWWRGJZ0+PPZe+yyyx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8WU3KvrfHgaLGrGvI476xRWyijp3dJWZEcIWIOjqOo6kdR1il4JPe5pD1CxZnp9Q/jGnB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dpDVYsvwyVjwlZ0M/Gzo9VMQsLdHnwT2WPUHK8ohxtXgtl5uxx8vb2GJ7I7uBTW5slqH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kXpWdFlfo5YXGLIPfVlHcuRbO5LshsvwQj5a3qVHZjVfomUIYkLsLd1uL7H5n9n5kfli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nV230KNih5VEa8CYnY4/pY4W5+OhQFGvKo5eHvQpDj+hZeFzhbpqnurNCgKNeo/BYpDV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qr73UKIoCSXoX6FnI170tkeMR20S0q4OkUGxaX9Pxo6UUUUViiivFfpruOPvMWIZWK9tP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l+0xYjzlOsX6VFZr2bORqvbe9OiL/ZOPtSLEMUuw3lSFMvZX6CS8iY1fsvCGiJWHizqFq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r02vIjn2WRwkXuSwpMUy0/wBDVeNP2WMjiyzqR1ii3yKO+2KXivD/AHDI56LFpopLxp0J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VmHnUveo6f0Dwo9yXYTJEPN1I6j8lCal3Xv0UV7jxdD7iGR58NlnUh6v8PyNiVlMUELtt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uLfZZZ1I62Wd3wLSYtNLYyEvr11GyihRZ+Nn42fjZ0M6TpGs1ZRRXsvs8x4xZZ1FtjTOk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VryPjcjpYtM/EjoKK21ikOA9M6Xhor2piZ9EGSmjrLL/AIKJ0+TTdeSW6EKK8Fll5pnS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uhH1irFpsWmhKvOu/jlt0138dHSdJWyhwHEa9r7PrC9KD8ctumu3gorHUWWWWWdR1YaJR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6akdXhe2KKK3WX4rOov2pCGab9ReWKtiy82X+pQzT59W/JpL7Flsv1H7H2SFz6yFse6K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XkSwvVT8WmrftvnC9WXGKIcerfci8vDezTVL25YXrUKP9I19erPm0QknmT2IirYvbmL2V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HUmMWyCpC2UV6zRXtL1mkxwFJoi/5iiL+sLahor0L99ew0OIptckZp8EecLfqakdNXIj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brH+6ocBOS+zSn1R74cqFqI/JEn8uECf/JwXCNT/AJKcu0exPUlP/TNLXnou4mh8+Gr2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r9Avboi+ngjq2SmOVnEDUnbse3R+dq6fYj/ysvuJH/lYfaF/yOkz/AL2mf93TF8jTf2fl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0aGsL3f8ASx8jUpUSlsrbZHVaI6yFJFl0Q+VKPJHXjI64rlj+Tpx+yXzl9L3lle6nRLUX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8/G01XU8T0IyNTQlDZZ1C1GiGv/TrOr9A9q975E6VDeYrqdC7KtmpoRmamhKG2yOo0R1k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hvC97W1Lk0PPxY3K9+poxmanx5R22KVEdU/Kfk2P2kqw3iPuTl0xsQ3n466YYsssvZPR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va/ZeG6F3JCfufKl2rbFVGvHqaEZmpoy0+S8r9A0R7IeF7evLqkSzdEZWr8j79ma+j+J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Xf8AQoYva1JUiXBJ4o7GlrdJGanx4bxR8iNwYsIj+iffC9n5D7oY8NlikJ/whr//AEJp8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2IfJFEf0dkX7PyIWrw1uUyMq7ohrr/wBvD8x1CiOIi/RsTr2WjU03F4Zp6Mem2S+NF8Gp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Qm4/5IaqfO/50raQsRF772PC9lq+Seh/D8f/AJUJFFWanxIv/JPSlDnKlQpWLVlAhrRn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xAiv0bjiL9ulztlFS7M1fh/cCUXHs8WRmdmR15Q57ohqRnxhmp3k2PECH6SSIS/RamnGf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PcrKnQpfwXyWuTV+Va6YiHiAuy/RSuuwpUu4xkH+j1NCGoavxpaexS/pKP2hDERRL9DdE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8RdfpGavxYy7o1NKUOcwY4U7xHkiSP/EAEEQAAIBAgMHAwIFBAIBAwMDBQABEQIhECAx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YTJAcYGREyNCUFIEM2KhcrGCBcHRJDRDkuHxFDVzovD/2gAIAQEABj8C9rVQ+pu1Oxur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+MlKWvJqWFLJHyaTYfYRQ8KzYvxnlk9Mv+JK9u+TfHU1yPmLP8D5TzpDPpivPPfIWFRQy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PyhlGC5CKWbPxWU/IvnCs2I+bD0Le7uz1GvLXLpz1VYPkPkU4MeFC7c15m+2RYMT5yyu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ShFXioXzjUjZfUfO3emaObfI8b5Fl0yrl05ni+Q86PAhLBewWM8hke6pYirBcin5NmbX6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rnvdLYaGmd8yMFhriskZV7JL2SHhAsHzngsI5FZ/oq5jyrkITGVLBZ0UPybRf4n0PoVY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1NTXHRnpJZKwWVZHlXMeaeXSuRBUx+xTz8WWtDRPfmPLTyaKsKoGinkUvyPyhf8AHBn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J0ZM3JbNTU1PUy7fIZThc0ZphcWS2ZcurNPLWecKmT7OpZoeCwqwofsEiFyacPkqFyaSn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Be8eG8xzk+oxYS2ROFs2vsWOC7L1GprzH7t8pY/+QvD5bwq+cjfJfjCljQ+Q14KPk/8A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0H19pfkMXIWNNO715GuapczU1NTXm1clZVz1y58oqX15rjCemGvJ2lIheHhVyf/Iq/wCR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9JV85tcNcbI0NDTka5GMYkRnWNljp7an2DHyKUUU+1Tz1YU/A/gT8YLl2OJkTo+XV8Yo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uEVONTf0EUP+I2ampc0wlLM55kVHjFieN+XqPJpmTy6GhoaGhoU+wqfJXtE8kZX8YUf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5k4NY6mpqaieGmO82QcRw4vOxwXzJCcCqafEQRjrhFOTQ0LIjND0xeeMFhrY1eD3nBMjw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Y37N4NYWFkWFAvg2f/FlXMuTI73J5cZnmsOWa4Wy2PUj+4cX9QT+LOF8NCyzWL54eFQlk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eFWD5K5NPsafevLYirFYU/JSf06/ya58EC5NkWpPSSXxthrkuWpFYTi2fXG2XTn7yKiM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KsdMNMqXKo9jSuSl7VizWxXyL5Nl4reD5sjfK2r8HFhd8u1B6Vy9DTBcq2d0srWTTGRZ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e9qe09pThbUnCcEfXD6lD8cl5nyq79SlIfMsy9RqWzssua5Rw25ErrjdmuNP8RYtHqws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X09jV75PBZ6SrCk2VXawuZPcY+VWmLnTPMujTkoq5uhpisbTLwZaywY892U9upwvlVexb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En1PkWKK8KX/AIjoekl8bI9LNDQ0NDTCxS1i+Sz65VyfJbB+1smaG66kWvkY2SSyWN9M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vFZYRLxvryNCp+fYVPxl15Whpz3j9ScrK/gRX2Swhs9aL1IneNZNCyxuM3ehD05r5axc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oaZNDTDVHqPUa4WR6S1Kw9TwjLUiOxBDFT0HurQ9J6TZ46HjlQsXhK0JyXOyx+vsKufc4n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lNWptH9B557YW9gh55wgsjTHVmrNHhqXqReovWalkInphqa8mMNM7GsbjWz2a3e4mlqWo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7uSXrkp9hB1OuHXDU1NTX26eCfIaZtV5knCpctc2+V5FOhw6FizuXiDhRY6GuHXIvJoNP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5LKsu5DkpUSzRFOd+wl5aPj9wfKkX+SzspPGWRexeCLYzhqJOSFSPhQ7LHTGiqnphW+d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RneCyQ6Zzpou7kIjLT8fuDwa5Ozq7VYrJ9cPPIfsGXwuWH84zjbkOldTz7R5IIlsjsaF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WsstPz+5PB8iopeZrLOL9n1w0wSjFwXI6DzuSwvaPJJvE6ycVhfHJXJkVuRR8+3tlpp9s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bFZPGMdcjwj3Vh8l+0fzkcnpNDoL49k0JTfGfatl3hcfI+MNPaJ4Lk7SnzPIg0Jftl7F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41IqZdnqPp7ZLK/j2EFqi5oaFlhfDTCIG2jTK17CrBcn5XIk0xftVyXnthHtallSp2ir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ks7+x2j8e3vmhYStcNUU1d17J5tcac75L9iufYjQ4CXUdy7Jn2TyOSaaUdTQ3/ZWxjNt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saJWF86fLWDwfvrIh5NJLWLsfsqsjhSy6gvVB6+QiOnMWep93+xbWirSpexpeG0p+vJo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8ZWGuD9lVkZLqsTEnogfKhZLlsqz0+f2LZ13VMwx+yTekcmqns+Vf9iqG8bIW9YXnCfZv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DVlXt5WTZ/H7FoU1eOY14w15E5Wu6xed5X7lZKsKVElki8+Crq0jZ+Dc7uajx7OrkPkP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7FSx+OZTU3crjSTXC+OnIoedLkP3KyVE4Te5fvYcat4WxfsaqRZ3ydPYqBfsVVHYa78u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66c7zyT7W/s+BjTwqwnC5fCOpOFa851yqxYwLltl6Thwu8NckZ2ylecbczQ0t7P5Ex4yX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+omSirZvqrYUP+Lgfm5cTSs8LFPlHyuRRyr8yx59gqe5UilecKsWuxW6nwUo2aWjudodi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69BFRc1NcWLlVlODZvvrkfIeTQtUzieK7vFZqM6+eSvZ0vthRV9Mk4vvjTV5K40kgpq+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LHna7PFZnhfXmxVrz12pKqlqxN6ITKixSqFNUm0T6q7K96rhE16UK1l0N5JJRBurq5eK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wJYcWhK0HyrFy2WRvkLPR7i9SL1HCsH2EVLtfLJWuzEx/Ivtkq8XJGu+Na+vJqp7rF5F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qM2nhQUlY8dDVGpVb0k7puzHwXubxvNmryLPv/i2I6YMqwWSB8hlsIqpjyRlVNPqdh0r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+mdcm5epF6rFk2WoNEXqZqXWPCbtQ0KnpVYa5kd1hQ8Y72IFODy0ZrCyx21HVU+VGEE8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uug2jbJCKnhwwO4q0+hc3UV2HIn5L51lnojQez/kfhU9OuFQzXIy/JeHQui2XffopKa18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MsIpOJpF9rSeps4aGzhpSNS9TNcNEyKqUmelHpOonpQOv7LC5qcOmCq7Mldb82pDxnsV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JwWRZFSvXV/oqbfOjmcVyadBot1Py9GQeDwUxoxocDJLPoJvC2Xxmp2cRFx5K81uTLIpl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5KdlRqKinobvWqyIz1vPVn4FLPzGo+Cl/oWpw0I9JwkPXJu4S7FnjHQjphctVk2dXVW5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xpfdD+MHmofjFzmubVr4XOlFSGua2z6F8LYUipo6kIlG6LcL8xFPeB5Kxc3/ACIV2bmyu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d7avV6YQtFb/5OBcFK3UXyPD64bvXmPCOhX8GuFu2acllLPScWbaUfXmrwxZKX2ZT9uRHZ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6rRXKqo15nxgyqDzy1g6WQQsJZcXsp6mzjsPJX88y2pu0ffCUb9N29cLdcqp6CpR5Pwq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qcJ65LKRcqvF8mC2pO+a4Sa40+bDXbmVLxhONf3yPLXT3U8mF+txzfnFvr+zeCmFYZDxa8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yX9L1N79JVVk8G89WSyr+oq/40LyS9XyKOfwksVFXU8PCp+cbIeCy3w0yyie65rQsWu+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jCcVV/F5rEwXztkOz9tBPsJwWNXL3KH85ns54SrxkgSRurvH1KdnT/b2VlyaV458PDZo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thr9CcE079hMjMstL7WwfLfm5UsUypeSOzHmpq7PJYqXdZKqHpUh0V6rK6jUjqQ1c46T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9b7C3vaqPY073W/Pii7z07ihQfOFtBteplL2lSS8m7sLU/yPU87wXP8AJNRJNThIVKc0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u6zWKVlrp+uE8uh/Q+ciq7oqXI2dXdZU8l7VLqcK3kb22suw8aST8WlXXqRdE0WZe5pc7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h9Dfetf+l7ePYS1ooy1eORNX2Gkt1cimkt0FXtPsWFT2KaeVoU26865w0/cmqo4jaXth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CJJx4SasXhSxrkTkfhieSl9nBT5tyI/i4zPMq0JrJPTqTT6Hpj2KtpVr0Kafcvnxlrzt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rk0xqbPuz8zaX7H5NE+Wb1erH45mrNT0l0alnytmq/T1OCo9NJ2EqdFn1IxsmdjU/MQ9x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LVT3WCZGG0++M5tpR9eW6Fr1IfQqo6dMLjWH4dXpqIjQtUbOimri2tUFNFL3n0pNn1qn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guoxrzcTJdNiaXNI9p/T2r60F9czqEinZbH1RxPsXFhW+UjiqR1NDTJZvC9JdNHDk1Eu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Nstsf+LwfKpK6ezPjFrusE/GdeVGLy8VaI2S+pQqqrbyH/8A5Wv9DXRkr1LFPqsEvGND3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2j6lM+/852ujFwrthYiMFujyX1Oyyb1B+LsrbVa098yG8fgqY+Vc05tTLYV4OOUmaal5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S+5619z+4sjWFVP8ly4Y6XqUv+VI1iitecHm2dXZ5YIqc1HZZKNuv1JVfVY+HhUj/Ibe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B8l5lyLF8YRbLW6quLohHEb1UvXBHHYs3GV4TUyKLLPvUMn0bX/s3a8eJXHkbGOOi5T5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dXdjwla8ql4aGmdPCl+R8qTep1KH1pcCIIehYVX8qSpciirusXOg1s/vm2uyetHEiivt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+mFzjRbB7ln5Iqs/bXG8L5OF4b1OF8FvEf8siv9B7xbC5Ud6ias92b8ymfl2f8TZ0b8Rqf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N54TRH1NKTocVf2N1EMTpt7anJs6cblmcOp6Uvqce0pRx7b7Fm2L8NZPK5awor7rFcjw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5wo8CfIp8WwbdkcPoz0V9NGV7F6dMd+n1LDui6ZG8di7kbocEv2/Fodi+SUQ8JROCQ/l5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IsR0I6djeVNzem5T3EsPGFuahLlrB4x2WX1MvtKi7nO1kvnawrp60vmVUPqRhoaHgXzyNr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/Lk7Par17PhqN5Yuqj7Y2GnrTgqP1V+3ub1X2y3wsXwaxfRZHjuxJ9M/FwIrerjV4pip7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jbXCxOMcpM6mmG9vWJuKDVvJTl2mfRmmE5JN5deUsHT/JcxFSGuzxdPdYLys8fypKquyk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9To9V3N1OGujJWhxOEf3N5+Br01E08VJSze3fVV98HVV/4/Anybc2XjZHBScR6S+SmMJO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ZFNMyaZLKF3ZOr74bTCcUymqqFYgjqVfyL6klj5wjlPwcOFWCLkrk1vuzTNCVzoLNuMvy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ZRV3RUu+KZWvIvGfYv8AyNp3qty7WF+ZU0uhbStFVFfqpZRU9JhnCzeS01KaadEjuhzr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J+dxPquiIoN+vTscNIvxHQqvDInGSxryJIqpODDi9JNKWTaZUKMKqqyvWambo5wRJPKa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eFpRr98lTyVvx7C2pFdqu/JeOzq+gofLpf8AFlOCwT/lSbRfUnNPY2VK/jPNewq+aSnb0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/XSVp9hNjqeiKqt7hqKfPtIyfiMq3X9T8nY7z/kz8xtGr9jYiv7kTJu/pw4dcKsWJ4LB0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wTsWwq5k48KNMNclTybX3tdPa/M2i8SJ4U1IT7myfZtHzyL81V0+pEVvheFNa+pv0empF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/+sKfapY6kSo7FoHTtLPyNHU0f29jNJfI8n1Klhce0mF2FW7krqRCTPBJHMu8NOQskLq+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O9sdOSvsNdhFLI/ibTxcp+R+1+MOEqT/AEuCa3FNKHtH9C+C9pdJ/JxKhH92k4XS/qW9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lfYskTWkq+ns1TVapYPJV8jwTWom/qcMx0FxLfRL6i8iR+bTXVT/AIkbPb1bN9qzg3do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9OQuRqWG5iDdybKnl68n1cmexK635lXm40VIdPcqXenBPvmfPeLoqXDU5kWyofArvGll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JeWXevojer19mqqS+uWvCMP5Fu0DlOxFR8FxvaUKqS1ddPh8SOB0P/hVul/xY/yp3j83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/Y2tH/BycH9TVQ/80U0vaU173bNqdy1J+mkvX9jRsski7HutqT1M9TPVY4imrYw1StJL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uaPtyFTMSX6Y7Gvut3FNFJtKH0ZTm889ZexqfBu9PZ8FjvluWL6k/wD5Hoje2jl+2WSq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Oou56t0aepZE1a5OGpo3qt2tf5I4/6VL/AIOD+5tqPD4iqrJrBepstQWhF3zL0pmkHBV9y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1zWIYv8AEkcF2VT+mqUJlSp1Rcoq6o3v50plS7PF+ypz1YRJ6UegvSzR4TUak1aEs9Rq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pL43wsTFvJx7VG7sfuyz/E25vVuWXLae1jpiyepEXJcJGpM3IdJwanHnVOde04kmemPg4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a9lCx16YaYTVUqaS3EbzUUm89U8G9ESaG22VfWm2G8tSK1cqX6Wf09X8ZoH59rT856hU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276koqyruQ3NEilW7iway2TLqM0+qou8OGqCanLIpL+6mr0liX6Sx5OKyLLkXwtz785jc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6fYfiUF8OJ3OKq2EIuWH2x2b8ldPZkYQbSn/JMT9qvnPuUan89qVKq9dXTtlWhu0uXJuu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Gz0uo4Nh/onabtCXdjjTJfJoS7L3lyJ4STgRxFln0LF5ws4OJpl4Nf8AZ1wscSOxwmmG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jc0z+S2hBfXBV/ySeHYmUVUTqPIzYqpce7qTsa58M/M2bXOp+c9UOC133E+/I3e2DWFG1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Kmn4RetkOp8nVmvu5F+moSonQ0z2LuMNcLrC6w0RpheSFjZly6LNft19RU7uhD6HgvUd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a4LBrGne9M3Py6jiv8kbRG9suCrujjpmnuuZ8Z1hP8eQmeCxPfJP7LDPxKRPxm1OrOGwn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z6nEiefSs9jSC9aLtiX4dKff2LfYXfUVXWLixqXceV47Onu8LP6M4qdx90b2zqld0Rtkb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VS7xyqnl4KGzd27aesLoKHvU1KU8GiORHQnKv2bcZKNTUtc/tF6YJaTOKUKnp3LOafJuqh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I7mjx1x4Rcilci1yMLWHU28iXZYWLUsvCL1Ghb2u79SclqWTBDLts0JV6cKXjR4yTTVB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1fcuuSqqdnZn5r3ETVxvyf2kiVQkxOySHtKNIgWz2XFu/wCj8y1eFS84vxyoLk9P2XyX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Qy9cstFUdCK06Wa2Os9x3YpV8Iwtj0NDQ0F3fO1wVz6Ya2YkslVTqPSaRnsl7DU1NBwtc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Ozt4L6p40/D5N6UdS1R6z1nrPWxVzvNdz1MjaffGDidT+oppk/KpVJd8bweGhGDnPbFp/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cQlA0m6WtDjXEXsWpUlpQ7/c9SL1l6ixOalch5d2iRPTCplWE2WVv2GuWxZPC9RdmnNv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o74bN+zofjCMJVO8RRRuE11TUN1uX0RMQWwthWuw/BctYspL0M0SIIIY8LfsvnB9SY0HL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vccNHSTi1OE4m57DWF81TXIea+F3kvi+drjoaF6i7NCy9jYvhDHVsX/4kO1SLu/sqPjJ5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buLGqC5VOkJFXYjuNFTbdmI8LCcI9lb2ieHksa4WsbsuEWHU4Iqf1JVTLacjcp1fOl83f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0NPeXV+5fTuamprhelr6ci7PUjUii7FvWWZbqsRSoP7gm7o+SHqSQKdLG23Xex4aL6qw6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2nwcOiFBpI+iRe53LEPUsK8iOH78iF6uUsmvLUYUvbp7g3s9pQ9n/E/KevSfc3eGnOa6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ovsqTdp/tu9Jphqeo9TPHcthNLhkfiHqkvSjiTLVGqkhXZOERKE6HbsxOBrqeUafpHul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nUn9ohEDFurzBTs3esjSSUyU9TWWTUr5tC6vhqTU4Q6f6f8A/UcTkbov45C9nY88m6nla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V/FxhQst78q7ExZLimhOgpqo9LKX4g1FNTlGjYo6Gpf9lsaHEyMN12RvUuOyKtpU57id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CaYWNNS6wtjJ+Xx1f6J2j+hw6YPhVinb0KG7VZ1z3nt7yy9htaPrgvj2O7VqiUWZvbN3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2Xdvl6Gp6vfWN6rXDQ36kSN7Q6s/M0OCN0jL4yeoin8yr/Rd27InY7Hh7uw//wCopqUC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v+Wdez7kcnTm3NcLGvsJyL/JRhVkud+ZZGrN5aFFdOjNquzG6q1c4F+XTZcnu8rfYn3y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3SGyznyb7y6Y7tHHUTtdq47UnpdRw7OlFSn4NzabNV0FlC7Y/wDlmhakv2EpluIvYtZk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oWNfc0Vdng9qqeNNXzcX3LXXMkopNqtm42enzkh4aYWL3ee9c1vscMwW5mhpzbcj5HCu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DbgSIblFsHRCjL/5Zny/HIiq6OCr6M0RctjMZYeuGpqWRY1NffUPujb0d6c80l7PmbtF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xct7PQguaGg4Vxp9PYuRFKRGaXoRsreSqp64TkVapcPqOIpND4wfzmnNqKFdlF4ws9SF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qx0sSnYVS7mv7BbJRT2bRc2uz/jVyLF+F+xucNNTPRV9j01fY8kv2O8ThZHETn0JqyQU1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hOJ4PLFTmrsje2eypV4Ult1fQ/NipCq2fpeD+eXwl9SnG0LlXWbQ0Lo3aUKmk2lHgT/Y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Qr8Xwo2q/Wr/PI1w1ldjtyeFScOxqOKF9Ti2sfCF6qvItw0IpxmpI3d1MqpfT2Cxqp7Z7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rl1yU5sJLM3hu0+p6jNmvM410dsP/LNTklq+Op5zzk1L4al9S2CS6lKp6Fjeerwpf0NpR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bj/UoEV96OJYRsqWz87afSk9H+z+1Sf20f20W2dJZL7F6YfdEb1MH96omq9H8lhw0VM4k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AKj/APSjh2ddfy4N2vZqiroyIXjC5qekssuuCqppi0PPfkogiv7lVfV5rmmW4pN3ZREX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25G6ileB5WPCuruyo2dPjGteMKf8AlmWSHY4ZZZGvsLKT01HEU75fQqqr0RfGl/zX7C8a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O+/JCSXxybYOmpWZwbOlG7VtH+G9Gjd21e64manqOqi8WgdL2CT6VHHtaaf+IqW3tI6s7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TqHV3xSFsa3TS2V07ario6LqcGzVK7s4rs3qVyoZry5IfpJZe0EUuCptuEcKkvbLC0KF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H1wtg/Kwo/5ZVzrls/FUaScNOF6ZRPpHs9ptJX6ZFRs9Md1m912dX7BJZkr2MLQ8G5tb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cMU/BcsjiaXya73wfl0R8l6vsas7nEi9Bq0Wql5pNh/Vpy6dTY/1FN9ltbPCxDVh0v2z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TVU/CIUUrubu/K8l6d7tBU6/VkjoaE9kN98L1RgsUVH0F8lTxnxhsvnLTyNcblsti7Ln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0yakHCk8Nou6Kft+wwnYuje6cq5dlrlqTiZbHiqSOGamcNCRetxk1LLmbX+mq6G3/AKTae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ps8fxF0JILeyd4FvP4EnRvd2N0UqCVXp0Fva9jhs8eJnZY11d2U0idP2xWKKae9QxF8U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lkXqz6EycOvk0NSxxWLXLLDSTWDvl1x2tPneX7Dcv6SFy+KlMtYs5PRPwf2a/qdjirZq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s0ZrhwtfU1Rctyaa/0uzNl/VUel2qLejaXxaZVThImvYacJNGi1I7HAreT8J1Lf8ABws3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vqels4lGNG76mS8bIWCEUJvCUslIzY49y9iTUtSawXvn8YWWGpoXqNDhqL4alkdi+FzQ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RqPd3Ncs1/b2Xpp+x6Kfsf26fsf26fsf2qSyj4LcdPnUmkjaKKulSN2q5bmvY7T+5TYd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WO+umMPTn7q0aN5bT5NlS6fy3do4S9TE8IbG/wAWnh6aYWNUUrrGOuF8UIWEdlhbTJRhs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2LZrnc4VhqXpuamhbC+PAcRZ4allheSxqdzsSW0ZV3p4kT39tdpGs/BwbP7nFXu/Beaiy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fVdxOnRiq7c5P9NVmUf1NHpq9Q6P0V3WLpZXS+jwsQ9VzUqIHLmxC6my+xbG+pvPXoNt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L65ULCt+c1GC+M1lh2Lssi9vgs5LrGyycWvg4bkaZYWFy1i+N8bipGujI60vd9lxVItx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xNV/kssmqLF7v3d2ODUdNWjHTVznsNreumxu1erZ1QTiq++O8uXLOEl4tTj58YT5GJTF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yw8u/VojpBLrjeZvU10VI4qWslA2b/wBMljiqSP5EK2Gkl7YWRfQ7Frl8lyxxHZltMtsbo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oLo4C+ptaelS3+depHDS2cNMHFWXuWUZdCa9C7LL3Gh6TTDXL/nTzqNp06m9R6dqp+pS8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8Yxg3rJvJEPByV4VIj9PQ3nr0L9cLZLamkDuQoGtpM+REFF3DOI46VJaUdxVKzRfZX+Ts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peSxxQTRY6muF4LGmHESi8Gh2w1NDUtVA73LmuPDQy9SReWy1ObY7Ts918m7L1HDRJwp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DTC9Rp7q/MfbnfhP+7sdB09nkZFN2fm2+BumptDdFdW8lMNZtSNn9zi1yI3XEFW8I8kY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+zjlvwVOn8qlfcddFX0N2ijTsTV9I6HFqi0wTvCa6Zb4cN8Ll7GklsnqIjC53NcLLG6L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0ONpF7/Jw0rlV0/Upr7rDQ0ND0M4didjjqLmuOhoaGn7Z/wAedTV+nRkr0V5J6MnFjTRw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5lbDe6TBu9i2Oo8l9TQu5FuNU+S8VR1Zx6QVKHWn2NeHyNLQsjReTrL9Je76oafCQqfq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y6OJQQcJd46kali+PfGS5wKo0L1mkllz4i37dc4f9l74PdbHVU287+BMjvYa524/7mz0E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uaEU4cJek0ZpjUpLEVoij/ZLqTLG0p2myp2m93Fu0t36Its1T8nHV9i1CIqpROyqjwz0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PJq58E1WOCR+TSY7k0V2/6OGrfnVnZovb4I6YR1zWLaHVPC6lYcKydjWS2F7YaqleSK6p8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6nFJVOq6YJ4PkVfGLjSq/Opr6dRbvorusWstXK0PSi9KLUip2cvaMbmmRXuOnbcadIluR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ilJYvGTjpTJ/p6//ABqIrpaq7Dmbl5FTEpEek3T0wXLZNROCKXkULTqT17k0l7PC6wsp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1I4tpBaqqo9Bw0qkuWJP/Yt+86YXZYuzhUsllNX3wfKr+B4UVrpbn/hVP/iy/qWuLyPm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vFPtmqySLsKvrSOm8nli6kKINZZd8qKnctMEUUVVMvSa0pC39svoeupmjLUHCqV9C0U/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q6TAlhZ2KFs/V1Lal7M6T+76Y3OFRlpYyOTUPB7Kv01IqofTnVUfYdX/AOSi1a/98Zw2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+Cj4xbHlZ3ZY8ippX0OOqleEbtTsbu78PG7f0G5jPcsybDTRGtQoy7vJ3Un3FVhfC6POG7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Uo1xlZql2eFXJq+B4UPyLaLVWfOVRTt9l9V3Kdps/wC3V/rI5UXEKtdebtF4KMan5zt0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lkfrerL6HoJXqpvhYjPc8DSHxHZFVROq6m9Tp2Ip7Y68XJ4WpFFm9S0EF3Fx01ai3Xqp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7ft2zrpXWDixtdZeHGcY78trwPF0vqvYab2yq9VItpsqt+h/6wlaP2Md3bFoWGuT5NDep6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62R17E0+is1az3GkvqX6m6nDZ+ZW6vgts0/kaShIsTTc36JXInIvw2n4ZFSSZ6t2De3x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xa+Sml6U6EMTqwvocf7TdnCine0dsKl9RZN6m1RD1FyKX2fLQ8UP2C/DrdMkV7OiryNV/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1c6r8RbzasRtEWF2ax1sTU1Hc9WHwsI7lo3RpdRytOhXtf1P1XKvF81qJOlJvV12R4EyV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Zas9bi/h3FxqBzUcKfJuhSRTFRwrdq7odupDrht9SG4l2fQaf6cJFOg0+LZsmnT9m4SXh5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VY2wqxh56fjlUDXtEU+SUp7k0u+FWe2N2jWw7YT+qSaqfqTJInq8OwnVVPgog4LryVcX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1LdDwbtFCSepte0YWTZdnc0xXln+8afFhnjJUt+FpBOqwihCX4X4da1vqdVltgjiSa6m9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bm/aRqpyhUPZ1NeSdm3u1alDUObwQlYkcuLWIPP7JfTD4xT6rCitdcvzkeWOXS/ODxo+PY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i+Ejz2w4KnTUfmSmbrEtUcWuE2NUa5b6EUelakUlteyJdmf3d1Cpne7sck9B9j0rO/Dk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oxp5d2fguOlre/iOtpXzPG54Fdl9e5Na4Cl7Phqp7FFW1ap37Mrod2tGXUXLT/8AOPCR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B09Jw3X0crLS+S6uZRV4KvnBFHx7H+np7mzWG8jQtyYqUnDhqXvn3jQ8eDdo9XfseSKEf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0+46evIrp7rBlinzbO2RVoTQ6X45t7o4U6qOxvbNumf0PubtaFS2v+RFXpasf8S9JxXs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v2OVpkfA0n3Eoua3IaLYvxyKZ0ktzHT1pK/nFeF7CTY1fxKayookUKO5UiVpm8k48SOH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FHA92g3aCazsij4JxqqyaZdrT5xpfZ4ytcyj7G/8AcmmuX2LcuzLVOEN7SHPU/N2fD0rX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U7Ti3v8AQ97RDdDdmS9cFPUppjTqef2FrBU0W7vsSqd+ruz0k7PZ7lMdWXf2L1Upm8iVg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9KlOH1Kueqe5ZKunwKncqN38KsnauF2EqdMFVhNOazhkbWn6lrrJZxjwtl3Y0OxuzY3K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0VOSovl9SOLaI9Tf0N7Zb2l5ybN9YxmnXB4eDep1FOuFlzNWajpq07E7Op/8Teuujk3F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3ov8AQvf4Gi11huoW9VP7C0bT5OE4tpNS6UnBTSTW3JcdLuRT6cXnb6vnU7RXqo1w3qrQ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40kyJuWucVkWFBPYYmiabPtm3a7olO3c/M++RrozUtoQtBF8LWWKaN6vV4IZT5w9R6mf/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Xbw3osfODKqP4vJK1Gnrk7fBTu+qn/Zv08L6ou55socz4Yt2W19x7Grr6WbrinaQbzSU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juJb2n7FtKfEm4nbrlpJx+cfBrzljvU/Vdze/Bc9hLSldF7CnwN0k4s8lVMXgYsLa9s0O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7EOzxgT2rb2VVvA8Jyqj9T0FkopXRHrPUamh/bq+xw7Bn9pL5Zf8ADRfbU/Ak9Vi3RrEX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qy7jVyx55tmTS4Ym92V3HVXRTVvDo2sX0N39LKaOrucUwP8A7LuPfXLL7jciqXQ2b78J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WCy6/sSzt4LGdKsNcs0fYuW0F0Yn2FTs6NymnzqKfWhY6l2Wuyquq4qclXZWLo9B6aTR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SxcvlUNUbRde46aqaVtqef1Zvr4jsJVLW5xKV0Ka6Yge/wASm6Kv4vQjr7u46lc3qqoX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kafwT1RTtOlawcCwRXyJk0HzJ9pSsLo1xnFZPJGW2o516ENlJUOdBOklGpfJVhOM8pVF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Xr3N/CEr8q2Cp2mncdV212F40Kot4Yk43aiOjJV1TqbtSstH7G2e7LImbeDd66ldIpK6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ZWvqVUkfwqJIyMaq0eS+mF9cG5/YZ7Z6VgsbEnkhlyyLvHyIeCVS+pws89sIqLDpEsJFz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arryOrZOaP8AomkltF8k5NcYksRVcpprWn6hdew7w4Fw8y1JcuWXIcam9EidPqRqWmo+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6dT8ul1eT1bv/ABKG9NBM2tHdThbXGWNKyJEn6K9MVSlc41qREkUjl3f7C6++WBFNI8jaN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yq6jxsdqiNpZ98LjwTRGCpw15NtEWG+V5Iy7u4t7ufi00wo1Q51Xnm9iarm6LsKre+xw3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IvtyWl6pg4nBSnecKauzKX0djiX3Lm7Rf4FvQkh+ChlWRi7lzg6XTOJ38FlHya6nFMkYL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Wv8A1gsUhDdKSrWqwueMLtI6s4VBTLKvjLcjpneN873dSHSy65nkviiDZzU92h+kqe6o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cO+OuRzFSfcsSVp2cEnHfJbC+FsbYRhUuT/yWFOpoVSylrXUndj5L3yeUKv+SknGCrZv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3VN4KuxxaE01Qz1yPhnzhT+wUrG+Sqpa6IpKskdhDqp1J0q6rCzjJcUMq+MmhNNKqL6E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LnTBNfXl+S+KLkxKFZbvVDjTJoKomjQjkRvwn1OKo1w0wthOSxYTwQ1yKauzEmLSSyhe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xli+FD72Kal+oUC+xFoF2LIvU0XF+wb79VWmVvthRs/qb1Wg8jZSPDiRfDhWF2Iq+M8o4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zjTzrPm+ck4Sjg18nBp2L5ba54LvLfNfCUWxnuuQ0cTLcmY0KqH1QsHgn2ZT3TNBw9Gd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fC6UdB+/VK6iS0REZIwqEkSQ8Hgh4rKir4xWEZe68ifpN30v/XMuO2FudDzRo+5xffC53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/GTwStHh8P2FjiqLMaSEx4VYbvctqjiY9164x0WL9+9pV6npklY1Nak1angfY0L6iwQ8V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UHFw/Bxw13RNDn3XnPcu5fQ8ouvsWeW2XXNc0jPfTB83hRdwaSxTpkZS++DIEVUlxOlW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+mhaasS6Ywr5FQumuPU/V9cINWj1FqlhFLTYoTZdPJ9CrI+3ImJOOmCVJv01NHG5eS+S2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Wue52Zez58l+V/i8XyLXP4o/+TTGFhfBVLqfBOT6G9Tq9cN9zLyVe/lavJpjPUnvjSXLF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2G+luvwT+K6k+jOhO5TXT4P7e6cFdSN5NVIqTtkYs7eCEIv7qVnir7l/uXzcJxQ8tsL0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6YNdjhpscXp5FkcVzS2EZnYvoKqnoNdx01Eoawoq8ijo4wh3QzxhVzX7Kntjce7VhvVj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9S6L3E6X9C2p3FjE7vk9WvVCrWEXHMM3tmo8Y1YQsjwRbQSPglXR4O6Le5mnLfHT6HjmN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k1+mC4mTRJaxdyWjCBU16PR5LHEyxLLYcMQXeGuEHkai5x6jomzF8lh9sWj6ZqnzX7Gl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xax0vkucJEaHpxUXPnIjeWvUboVkWz2ERhW+pZ27E0li3K8E8+VnthbTHQ0LJly7OuEE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zem4pZ4Eh3sPtg5sa2IN3U47I0vm1xsdExbSqGvA7/Ydy+SaO18Zwj9LI7Fil4181+x3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fMiUXL4WxTNcO5bIrMhFTd6KP09zeaieShVzqz5wmlwRpVjfX3M055OIndk9Anu0pD3aV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zkaWzk1xRw5Fhw4aYXgvUoPUWTZ6WSkXaRf/AEdTscdaLVyzhbqNeDrSSbz0gs/ksS7Y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LdCaOpawk3OMe+pdVpRdnDc4qo+CybfdnpzOOhcmxaBT98fSyyOglBOF8LHFdkfpN3/8AH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G8QbOn642I2n3w8e6mnkcLL5YRcvhYvl8GqI3iVoWR6bnpw6npZNTXwWaNbnpqYm1ZEq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OpSKmU1OFVUW0P0wPev0WG708EyPuaETxEdx4IgYiqnvk+H71Hq0Ipuy/JtFzyWw8G5u3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PTs8ug3oeC5Yl6Cpp0FRQ7LU8jXbOsKmKb2PhZY1p7E0ssW+xb3E0822W7JdRwplixeTo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6qZw0M9Cgm0F2dRecEdyVhqkP8wTe0Llqovc4VgxJwvJw1bxZSWTRLF4eEjb1R3GQbOfg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Si6fKts6ia17FifJ8EVPdR38lj03L0yvGpvLip7n5bE36lZ5YqUo/L4SXhZjVHqNfuW1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qeW5NLudqu2HZnn3ErI89icO7PVTSU/hu0dC7LiLYamuLcC84xhdvJEnqNTqSsb4NRJph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LwhK8F5LK8YT2Yn3WSpYelHQmEdMep/bRdQvBwz9y3sLEEcjer1fTCh9S7yb1Oj9Swqp7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cjdR5JcotnnqXldYFbDiRwOVl8CvJG0++HFoX+/uJI6iwuanFWW3i1DOHZloRxbRnqY33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LC+S5a4+5xfQ0NMYIFGL6FzweDQ3sNDhUYWLklje+g12yNYOli8WxQ+Rao9R6jUXsXyZ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lUbRaV2ZKKqkrU643ypJdLlK0rXnXCSbfTC9ydm/oyKsv+PY4WW0OHT3Nmeol1v7l6uR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4kW0Lng4SML4eTW4o/wBli+GuKIIwSHrBoeCXhS1sy7w1KqesDXdDHi/nCVo8LE5Z6ZtC9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NDiZZcmunuhIXJ2Wy/UrvkwUUbGlbjphvqS7U09jilqSKL5Uqr9FmlWZDsyzL2q/Y74W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CGQ8EecL4dS6uWwsQte5fC4jU3WQeSq0yWrhEao1O+F+jwbxfaTpCKb40rLHTNbdpq7j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6D2e1pdFfnl6ZXjqXbZZcxfBWxZ6tp/EihKkdVTbb6vkoo6LqOraKI69xqPgbE6VGM6Hd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JRFX3Iq/YrYaF8FhONtS+EsgtKydMJwTGqvWSJHQuXIJ0F2LO2HgnVob7ooeFiVrgin5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idDd21CrRP8AS7WP8ayXsd5f43OJNPyjpnsn9j8vY1v6H5lVGzX3KtnS95U9fZy+lLY9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ph+HOr5nENURr3HCUk7Te3fBxKRxxMmvXsJfpI6cjwWvSWPBfQtmi/uoycWS1sPOGgusEx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OpZXIL64eD6lI26ZfQuLdruOfqb3Q7ogW6fD1GuzxWCKZ0xTNrThDus2hDx4p3esFC/r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3/UU/+4q9lWq6X1pwuk/lHFsNm/of2KT+z/s/tf7P7CLbCg4dlQvoWSX0wqq7Iber9nVCm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2kbtLdb/AMTfrsui5NsJgVKXq7m0qe3drRT3N2jZVaRLerNXCJ0XcW6oT1OFovyrWZNNm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7Er9h64LySsjdy2EFvUam9+ktk7Ezp3GIq6nnC5MDt8YtSRNjSROCyuQ1qVU51JpItF0N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zyd0O0PGR7T+ioW3/pa71/09XR+Bv+m/qNr/AOn7f+FWh+Xtf6b+ppP/AKn/ANO2nzs3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/yoP/ALilfJ/9zs/uf/c7L7l/6jZ/c/8AuKT+438Un5ey29fxSf8A039BV81lK/rK6Enf8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69ehOZbChyqfU17CKTj1NzZ8VRvVu/NvhFf3w8nn3qL4cV8Fgpsi2HgYu+MdD/EYsfJMQ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5wq8nbDyRpSj/wBy1zyWUDvc+uNumbwVVL9ROThdi6yzH0LomhwR/VbCmryfkbXa7J+K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fjaH5mw/p9uj87/ANIoa8HH/wCj1fY//tNf2Lf+lbT7H5f/AKRV9Uflf+lUL5ODYf0+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qf8ABD4nX/k+vseKpI4KZ8sT2u8tp3q0JouvBc1x8lWx/p7UqzrO6OD7ZOFW5MJSzjpmO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Pd2fbBHjnw70njCKvvm3k/p7eGtMXJYXc0Ig7ltCDwMhlsYx4eg2i5uvQtqalkeCFhex4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ViKkNJ4U1L4E8lRJ9MjWNiKnGazL5LNnqeHQ0RojoaottWvg466qvl+wu5fZHDwovrjw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f3I2y+pwVSOEPZf07naVWdXbCCTiO+TqXyqbUs3ad2nvUyunY8S/kS7vFDwq51i32LEV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cWRSMlCvg+6JWpfDuJ0KGaXJemGl8kjwkbpRJFeo76kFS665WaYNYp4aEo7npP7Z6Yx1F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qgvhOaadTd/FqjtJZmhbVYb1H2POFjQuaJ4aGljuy9610XQ4nbtlqWHxz46msMvZ429z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msDwkg1Kbk4+Tzi/GF0SryLv1NCzNcLalx9y+h/0NDWLwjL5WHBbDeasaY6Fy1PutMLn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2XxkguRWQqpRqST+l4SiKiGWsRNP1G95zh+dNS8FPpoS6I3dnw0/98hexiouXusLHn3thY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c8mg5RAng5LoUKEcRa2ElnhCGxRhOpKsjuT2E6pTIEyejvm3ih/TI13wsRUhLpjexL4a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1OnPvmgktdEko+BFyGt6kmJR6fsd0bu7vUkVSX0IZfTucWH+J2Gtmr92TU5fLnk2zxVo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+vuL6Yx0w4ixODHAm2a5fGEwSkWLnCtCLSQ+mO9P0LFoG0aH8TuRe5DNZZ6ofYoq6FLz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Xm4fuzu/JaonBZ+KptdiFp7S+M+kdET5Ik1IWEMnocLO5K1Idc/Jc3epxKzLXo7kEu43U3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YRV7a2bXC7ghYWwsJNEIgawvoRhBHU1FOmCwdicIkuSa2NNTUixG65RWuuo1h8DeDkay0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4hr/ALHv8VIncjBqlpXIwuThD6m9TUTTdmkYeSS/UdFd6Wf4PR85HzzbstnivBLoTTpl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3yPgiCxJEfU1PJYuQXLaCJWgu+FsI1wV954X0PGHSxu9C+pVStM9WT/JZtS2Rxzbs4Ua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xpBYiq+CLaHbG2on1Iwmr/WS5bQipfU/Dr0N2rkQ8J65XjbP35KQltqIa/VSWaqRYmnT2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LCO+D3RDZazLDFGCRbUvh84OTVjPBbTHwTSdjdkhllhJMCqi2feyT9xNOU8nnC4uuMpi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Gprk0x0w0wVXfM+JKMJRDVziWuLdTaXg4bmhurUvqWtl3qfqsN2s3auRu14rCB+0voWwi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OTrhBYawbEnZEkFsIWuNGD7GhH3LYXWWMeFF8PUWZcnTCcIxQ8v4dX0yLd+xY7MtoXpx3Z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GHAa53BDyaSXXxk8ZepNVTq+cPHfCMNLllutoe875bG69cIqN2r6ciKvT7rxjTxTX1JR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s7Frl9S2CJL3Qi6HBbCUaHguai3VBoWwkciR4JvBODksaYakvXFpam6yH0y1LxlVS1Qq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TFWmS5Yl5LZJ3XGThY28Hik3zWsLlj1PQvla7uCqjXqicIf/APBu1F8kV4x05d+fNJ5w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7GGPsWHJbCTeZ47HqExYPth4wjCxdF8IU4PC5x6G6tDUvpljFSPuX64MTLYPLuv0vJIt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YjDe3r9ljNKsR1z7nItctUpWuZz36jzKUpN6LMvhYZctkq9PiTi/uVdO2T/JaDTtlvp7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t7K5G6i6LGkC7vJ4LPHQ3aqsVctcR4O2GmRHnGzw4cZ0Lopr6EFumDRTNmIpf0zblXrR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kmrir6vkf9E4x1NOTDcIaTnyJjilJPFOVfLYSWpxLC8D/Eua46Y2OuFiNrTvT0JfqeXf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irTC+EqzIq15thKL43xawWW6LnZGtiw5wsrrqdcL6kPF43+hcs79S+DvjYdLw+BVdcJGy+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CVatarnyiX7PXBymXq05LhfUnIk3bUSGsPGDpeg6WrrkOew8IL+48HDpjDOLQtzLYzhY8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BGFiGOCC7w7sjCxciRJYPijJY84aYNDXZ4+DdPkazQKumzO1XYgcuO2Ry4eW5ww6uxNb+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XOFzi0/uJX5N8u90J6vPTtV8PlKML6F/o/cWPPbHwTTpmtl3iVhbUt0LEse6QO9s6bxe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3xVllsuJDOxMZLaF+54I6MaeCsLtgkVLs8zFVS4ZubThr/wBMjquVPVkY2Ukxk4XHs6d+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3gqS5/isb5a115Sxh6HddH7m+uNi1mRVryLrDTI+2eDSasLiE8F5ydzS5MF1CJXUuxRh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9C2ERcahyNwsKah+cGLC5/yU4XyPwfJJFfFR/tE7OqfGa6scKjCSKol9Cz06YOVHnuKz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wtSHGS6cZGk7PG2PnDeIp9T6kLLxYwP55sPQ705JRPtIr++NiKiHyNMLmgrkK5DIx84Tk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Iw3cLz4EpHCJUE9S5qiGa3G+hbqO6ExwLeL6ElNf3waybOqPGafuRh8G9Q2qu6I29O+v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s7Mh5LHjG+TXDXBpNXyRNsuprkS5m6vVmtTLG8lfzz/GTx7W+hNOMPQtpnhrG5YtZmt8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KdCJixHXC2omxuLlVxLRnU8onqxR06jIqxvhu2PGHc4cWiqjsJrDRkPDa/flaGpOoqVL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1zy/SiqqHbn3eMNwRrkhUX75LkbKqfPYl68uv59hNPp/6yQ/azTk8Eoh5b6YWwsKcj3n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bk0HkbS8krqKmcPI1bCopffCYkSWovBZ/QVRPU1uXGWPkdA5pUl8Kehu/iU1Uu1h09iD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dcFeaSyNR1P6DbJ/Ej4Jq+6Ipqpr8OzIqTX/ACLZtbPoOmF5L1Qf3KDuaGhoaYLeVh/h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NKIebj0Ohc4dO+a+mer55C5MrT3SnGUy9nybjjJ5xYixclO4kToXN7eck9OxEQyxYSHw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U7nkknCGVExg2StB7zGNYUVdimpdSllsHhW1phocT+xoeDXDsXZw49cbwRO8u1Qt+l0P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9QqvBxUycdB1NT1cuxNWaOpfXH0yTBph/7C3/ALChRyrEjH8+wlYTSvp7rdr++SK9O5NO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JLXwUltBY3wb6nC8FJTBIzdwSmC0vGd43qqvoXIO1SZ/icBdS8JLsgl6dh7ovBS30sKxf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cVR4wscU4aFi+e1bjsz83Z/WkSprSfnCxZY3WGnMmMmhoXscP3LfflWyMfIfIlFsJp+2M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FiaSadS5rGFi+NsJ6EpRhrgy9y+Hgnthu9jhwne0EJxZksW7DeC3kiIthYt1GXFJb7kjt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Ta0fUZbJTPcjqen7l9ol8HDfzhw0sna1fRG5Rz+GupH5iVSJ2VX/zyat6mYKYXkaXXFKS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eExYuiKVL79iXd4O9lhcTgvk3rZmPGHzpRKwnr7qck0nHZ41YOOpbBPGwmkMthoXwiLH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G8OFs1LmtiHB6oNTW4o1JV4JeMrXG1mLqVR0J6EdGVdsVGDq/jcS2dN+5pUcdSRxOS1K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yWjI21O8u61JoqscL3k827TYU9MnnHd6Y8P1kbodu5bCUcP1wnXB3nG5E2zMeTwSrrI+TK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udiZyKbktHYvrhxYb3VFT3rHcvhrg0y6sIVLJwsXO5cjoKDRfOT6j3pNLEVEsvctYqbf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tjT6odlhqaGsHCr+R1Kq7V/ZWZ5N6h7rNzbcL7rRm87+fYQnFP8A2OnoQuXaC+MuMGP5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FpjfDzlcEzjBfUsOroOn6lrsVsJHGjRY4bH5nYsaQcSLaFjSwj/3yMsixBV1qN+vTsNR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iDeKZ/44Xwgppb3ZWrKq5hroXqYodsbFVMarmw9cJz24qHrSb2yfyuqwua8qWX07c573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toyQ/ceCxImStSXkk0LFtSVrhPUafCKotoeSatSeg+xKZoPCCwki5L16F0XY7l9cE+5H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ifREapnCStSP9jvoiDbbL/yQ56kY0+CmPqT3wc473QlK3KXL0FVs26WRX+XtP9MvliFk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TeTlsXCiOTX8+1lYXyW9xZ4WLammFXfoeS54LC3SxT0LyyCOhwO+GpCLWJqco7Hk3l0P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yziKqF9CP+yZ+giNRJ6Hqv5IpVxKmTuKCNBxdijUa0Lai7OxVT2yJtnCX6GjnJB3XVDSz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9Dc2q/E2f+0b2zq3lhCIeWOp5wuuUy+FuRtPnmrk+Tz76xvF9cJJ6HGi2h2FBTe5YaWMq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9MIsU00tqOour7jVK1G6dCyuiP0yXi5NN4E4h9i2hcXZlxNX8E0k4bySY6qqVJP6u5NWs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Il5N3GxcckiKa+vXM0NPVE8nUtm3tk4qIrttP+8L4ecIp9PfIk8sxbnPoNFftZTuSSuuN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xthc3ZtBu6odTZoSObyQug1oQupBdFsbdC8aC3UXH56Cr16QRTVI/5DjoNrQs3Sbt5OK0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HyQdjprYiuw6mQR0IKambKrrTw5IF0HulyMkNls8kwSkRkaktkthLxtSefBubZ36VEOzw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GMt2JWnQpRURhvb1+2Ce9d9MdFM2JfUq5rzstVfCffeTyVF7Ej64QKdDweDhJq1yxqXdy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yRBJL0Kml1Ozdy47HcqdPqPxX8McG69UUN0f/uNOzwhepaoS3Tfr+Fh5LYVU9tDabP6o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GTQsvnmWyWNC5bCGcJxuSPSuyOBQNO9j8D+p10orLkv7Z/Bcha5YgkTEztyJZX49isPJ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J7Ya2P8A2IxZJDGKNCx5yJ9SC5orjnoXZqUtdNSKu+o1vW1Qoquyz+4hNfUjqVVQRTda4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iWTTqOxxK5uToQ9e4puWsWIKezsVRoOlqHgoLjjNYdkkx57llk4UXsd8L4anY7lrF8jY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72CESiVyLF3PInsVVd3kvzLknHrjYseS+Er2/nGFg9936EiHjPYmvUthBH+yYw8nYVVN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fcUdbMjqKdESrmigU0kUp/JVTZvoVbmukFqlboxRSraxh5GqtSewnEIcpv4NGONS/0H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5TWuqJyKdHhDFOF8YyaljXGKU2/B+Y1sy/H8kJW8FkSyyOxG9L8FqYzx4GOr9L9RvL0vR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zt56G1fjlQv9i36YzRh5RfGw2X5mhxVHC88PPCKsbF8EW+o97QUaZJwZDEjeY4w4R8S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58lrFlEWP5fJTXTPwOpWKo+p5KfmR/J83wuXLFMai8Fi1rXL4qVMPdIwTwpjDsy70P8su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cUUonaN1sihKleCxxEIuXaI2VH1Zx1uOTQbSkqYtjtHZ+k84XVsl8XcTnk8WXiZ9eXSq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MjdZZHqL1s1qNJLUovSjQtvI4a/uXqn4LUGmO8tM983Dpj5xg8kLqQzysILLHx1N0UvU3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XucNoL/cp6royI1cm7tNX1FvG7Ot0Q3JU31E+5ETJLKd0vc62F1OE0jCS3XCemG2o7qU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THcTNSxONkXZphESTVu0fJx1uo/KpUF7GtizJrdxb2hu7Oj6sSqrfwsIqTN6h8JM8iiO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1LXCMOLTkcVE57vNRSa8+yNC75GmEcnTGDQvy76GtlhoNrTC+L7l+uCq7idIurPDIRdm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cq7OE0FNJwXfY4l0E9bkU6CdLh09MEncth4Ozx1JKbwU3uMsR3N3BfYZUl84XFA947It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XIpTqfhF4pJ2lzdpqU/4nDMeTUsXuy9aEtS10O80vRnEXTFQ18VEVqKhKflELTI8lHcbw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l8IWEZeu/ndK6mz5iwuWp93dHDYtc4qXyL6jRdFh42xsXOy6YK1mKksNEdBKjXBiqQxQ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rRVUPBja6iq17ngUllhYthvMvqWw0tjS+6JPnB+GVUzc4mRhw0tl4pFvLeI69qUf/T7Lc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W3q2n+KshrZouX0LZN1jSSZVwtbSn/ZC6m7Nl0L9Ms5/qU/GFLo6ov7LhNHk2afbl9ly3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0OG5D1y2FJFNyIuaQjdr0LMlEj1k0uNxIt1E06FPZEoXYk4XBvoWlzpvEVOx8llKWpvJ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rdFVMa3HDXwf5EHEKdB3LYwR1I8Cga1GmTFhPo8L4f8AFiZ5JKsKqKaW3PQT2j3OjJjef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Si7HoW5HCU1VO8jf+ic0Yvsy5YTGUYVbJ9OKkbXXPLVuXMveZSlVK6k1KUSh1bTQb5Vi2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S+R9mXHuFNS9TxRCLDwdJ4FaKcYH3L4MnoTVoaWJfpdmdGsLXNIZwj7lkdCXoNv0jp9L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S1y5a6k3jWw+hbQuWKkhMTGh/Bs33R/yR83weHFWpI2NE+WcdVuyyXzec6wuJ4OcjKCo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43FHDSsakUwsW3TLG45FXItg6hfs1yacYGzwLtjuqn6iXXqOHOFiOhEl9F1NbYx3N03k+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j8FyYFCLEWlYNHlFi2EYsV/hk9Xg/kjoId79CcHhTNiMfobFmx2nkkdx7tM/JerdXZHnm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BPCkYl3N2eLZ+ymLZavnlKkXsrLHT2Vsb9EeC+rIytLpje+GtiwvIk+5D6C7yWRvP/8A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sq+4t1mo4uWNcEkRZYeSegoG6i9kU1bMvrhFR/8AJI51wjC/TqU1fyGsJKEbpuupx7CO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MlO1X1XdC2lDmmpex3OmV8lLBc+xfF+cumOpqavmaFVHe5Z6CgcoUaEouQyBxoTvHR+C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TAo1HT2w3nqPs9SU7F9MaN31dRkZJWFsZkuXOxfDiJHcZ4Iwga60lSeuFSKO6KO4/ZMu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Cir6Yog/Ar9NXp8Mh4zucZdnjCxfG0zmTejwde0dkNq1PTlVPsJc+/tb51UiVo8F5ua2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/kW0ZAp6k/Y3arRosIFVNi33w8ib0NRKmd4+RSLuOdSVhTUtOxvao3YszoxHbsR3wuK5F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onrhIqtTW3Ymkqp/kcV8UU9hPm6E5LmhoXwthc6i3rM3k+F4z1K+6wueMfwv6h8XSrudz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b/wBFnNL0fLjpi+V8/tu5X6Xh4FOhYknJDIS0E+5C16mkm7GEqcPHUX4T1PI0fBboNzcT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Pd1XUjwJVX3cbYU+C2CZvLTQZ5wjsXLFLJYxlRAnykPMnluy2HpL4bta4BvZN27kED8i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Z0+xNWuK/p9p6H6X2fIcuKsfGKXflUjeeeh5y+S/u++Tdq9VJqJlUu+FsHN8LlRGDcl+p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ITniLXHw/ceHVFTsW1J6suNTYuh4+BxrkaWH+REm9IqlGFsKK8WVD9jHXJojRHk1Ltk1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ljwkoqb9Sj6jtOOma+PxyaVyk8lv2FVImnRipgbOHQd7Y2L4x1Y3J5LaEuxCk0+h9BVG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qPI3UaEIhEE4aHYlamuFXYkhjqWeqjCHoQX+CBrnW5N8KVjKN7Zq3btz69n/AOSJw8FUV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zSTleT4RD/b3Q3ZiuR0LY8Op5ycTuWwUFiHY4fqeDwKBWN0gW9oPubyPJbU3kXLdC+vY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wjBjeGmbaJerVYT1Qq+4o6ofs7LJZl8tnB+bTPlFnKZ/coOKM8VL6lnjQ/pmSrq4josl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TybY29/fL56i74qTdLY2PJJ9SOuNieg+LTBI7kzgrl3FPYc+ksWEQ9Cew+xEa4Rl3uhC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BiT6FLF7JDSL5OLHrkU0Ustu0G5VdGhc4aqKvEkPkUVrSpZGpyPgx+OSqTd93Yv7DXL4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pKwcCw84NjwjcsPqN6iqXQ8m92PkRfQUDeOmFxDyeB8nvA13Esfj2NvYRVXHyWdy4nTZ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0x2PTDL0Us0fjJ+DtPRVp4winUh5dXg2TyXX9i/T9yXdZ5NYQmrQPuJF2PdIqcMaZZ2I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o4JNC6ga184QXdiaS9hewqo8CYng0OnvznS+o04JjmRhfNW10LYWNCzPVk3av71H+yabMl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SOi/c12weWOhZcJqTSXJevQRv9T5RAng5RLepFJpcnJ5wq3qojQ4lYtYvpz6WOl4KcJ7D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6k898ngvk3qbvt3OBumek6EVZe3QawW1pskycs1a4RQ5q5Tq/iJP90TalEOxOzcrL4OH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1L9DU7smqxwRBLdzhZLc5HN2fBXJDPj2FNc6ouLsIqPn2LthdjvwnC5WW5bJDLP7k00k7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skyn3KacaI63L9SO2X5yWL5l5uN/uyjQsKb0liwhRgm+pu/qHPqnBwQOLIuWF/BdSIFc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nTCHYpjUd7sXPX+LPnBMTE/aRzVXs3DRvPhpY+KfqaYeCSxFasOqm6EyTZfbDyv9ltMW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dWsFju98LXZdEdSKnL7CaRJLJwdyehwj3XFRVRXTfua4eB8M4cWpNJONi/05TeWqj+SwY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P6keefKwteOjJnh7GtiK1wvqK6OFCuNPRoa7FiuntjGHFdC/TQVPCtV7OpOj1ShyWLZX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WDZYYhE9EQrJli1zS40kW0Eqlc339h2OBTTJu16D7Yx1IqUIlsp3fUPfNIZbCx83fNgh6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2PclstqN2sXw0JRFSlD3SIkbdLzdMJni7Z1yqm9ZOImnXsOmU15RamJIkuQtYPxKNf1I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sXe7tjRstptq3sp0bsbbe2L2So+zGyVkVPcUaL92pO1JC0PJ8YR1L2NyzFN0Wc4Le0OE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yzqS3B4KY4avApqujgui6vJPXB71/gUaD7Chc7UZD9RPQ8D3OFYJoUQRGpHYil6iq3tC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uToN718JyWIfJWa7gtcsid0mlzS9Uy1CJjd+DWxvNl4Kaloj8XZaPob/APT+rrs//gpf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KLYR0pybLZ7Xav8OY4nZG1/EpVDThectW0fTQh+3t7+j5IRc8nnqQQWuxSbuqPA94ub04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UtTp2N5dijs0Lg4dGfIvw3r0KlW4qXTC5pz4pFaMG6p3sG3oajfU3kjjthKx1t1RDseS7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3uiulVWLlhTrrh5Ka1pV7HwXUEaCU7xdWLKx2NT/ANn1N7+nq4l06kf1FMV/zp1HRvKp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udIHVGmrOBjx8YKlx43tJEtvRuVt6YqldRUdv3eg8kU3qJq9WFmXFCLajjDQc/JFSLaG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wtXJVvdhVdOppZnFouo73pWo37HiEx7t4w74eMbWxUjiSpVU0ul4ScNqsJVqjyuhK+xM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qH2jUmjo5sSsHR9V7CP1Fy8Y3EVKohljeVjd/qKZ/wAupOwr/EX8eok6YqXc4Un4N18N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nB7V/C/eKX2Z4wcYaYXsTTI31PJfUVSG8NeIg46n9Bql8JNPEhN073gu4pfQhD7DjlvJu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xvWIKn0ZYc48Ny6uTh5ws7MmNexq5PXYlOSZ0JpOzFMVeSaVM3k6Njctd0zhs/BTOv8A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yexvIklonoWw11NSR2wsRtKVWvOpwVOmr+NRubajeXk/Iq3o/S9TdrTTXcthrhwl8aNnz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ErXsTVY8GhYne1JXQuh8KcipgqaWth+DVtCjqRuprClt2ixOzfQkS5fnIh0voyOhS0RR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6EUlxiEmImzJgTO3Y8km8pwVLkiZX/Rvq/wRXK8m7P1NZE++aOa93DwKKZ+DqPoRxYXY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6qezN7ZdOhu/1HEu/VE7P8yjuixd5aPkcYL95a6CUai6oiqxY1NxriWjHUKTaLurGly61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SkPc0ZFRJPRcmNDeZ9RxrJu9MN7rhvVLCHYp39S6s/8ARE0yMr07EDRwngtpg5WFlhdF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sI6Cdy2vgXs3Ep9T0/Y0fwNUojSpYcRoaGlyWdU+5vThwu5x037o39k/scf5VfdaExv09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P2N/cz0Lc2oUEj32br4mtGJ9OqI6VaEUrQTYk1ZiSciW0phrqbtVMm7EF7jN6kmpwNU6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e+oqQ+5FrFK3luvoKbopvqVQr6HDqWZ5KvKIrWgkxVJxh84T0iBM+cFLwvg1JGp2wgdL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u/oKzaN03YmL+TejPHL3W4fRim5a3yTTdnFfwRVTvLtJxUukjR9CDXBEF8OD7GhKrucXD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dyr+VJvURtaO6xoq7MeSKub4L3XN0uRXqW9vWOg4rmhbRDhbxDpv0KraI3KlZkSydWLeq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9MEasfeJg3qmlPQhakVtQ+o6X0zy5g3+pJutwWY9zr1PVG6jh11LpyVbknk7Dc3E0rid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u7l5E8IJZTUhiJLii5ZuCNTyWep3NW0cLLsuLdLkov8ABHXPPMho0aZaxxK4t2JIqqdL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EXZeMZsXeMao4XuvsyzdJG32Sfmmx+T/AFH0qRejeXekUqKlZzlvyNSyZxWNMeEh6/sl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WVjhpiBPeg/DqKdpS/ocK1Kv5dBQkQjQ9KN+p/EHEzW7KZvB+ZLpHS6oXcnZVqqOhMEy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p6my2VXp6jXTC5CRbU4loOuiqy6D3SlrV6kVaalVinc1HKsJ9xnFdDnQtexcgt1wiMNC2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LUMlndDsXUos/g0JqUothGrFFSN7o+3sleSxxJJHDfDimxY7IkvJLRBKwuWw0NMPHZn8H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qqpF+JdZrM40esmJN1UwsLmme/Ll5JpJwtkfOp3dBiqJLXubu2o4KiP0mgnS+KnU3Vr3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vI4rHDULqjiKd13Gqjdqq6E7RzSMaV5Jjjn7lbiEuxLqbLNwxsdi3aRWv1EOS5NLnoXO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bNSlRaB7qsQmeSTTQneLallKGyRP9L6j/wCxqcN2lSRVc8F8dCGhU9CUT1wdVFyabJk1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+DFcaSJX+y9zwR0fTDhHvLDWxZ4ySmS3E4ScJYipz84Q7o4Xmggb5tqUek0fM4R8qHquR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qpgqVJvJk11NNDodK+SNTvBZ+o4+GxGjN7poNQJ1U27k9D1b1L7jVPpZvK6KXF5lo2bo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Qzd/SxzobvZm0WlLRNN07nyJVaVItqX0OHDdpsyHZjLC7m7U9TdauhRYv9ymeoqKTUZM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lULsXuiq3CQtOx8idSsT1ZZnF9zzhoiVoX0LXLCyQ18PnzTqeTQ9MM7SRUXIehq91juq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nEHZD3lY4VNL6F7ZFDw0xvjKsyaYfhk7l8jZSkL2F0jQsWyXLmhozU1LPGc08iipiac7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SqH6dTe3uhV+JTdaEq1RVV0kofWh6E6eDs4KVsutMV+S+jNyroQR1WCid7qWLldNVlBQ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FZE6Er0wU+LG69Ti1Yi5vD/0XIiBRc0w8nFeks9NDer1ImDj0Vhdhu9LI1NCYFw4QrCX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qvfXBbuvYklVExxL/ZU9kNtjGWIqpckc9p2RMFyHT8PC5OqY0QcWhup2GLeGnozdqme53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ucLPJoix4I6M4C+EdMiaLaZFnuzQ0LSdztyOz5VmzivhbnNa3g/x7G/stGjhrnuVbnp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t6rDaYknxHlL7l/sTVq0Q/WcQ+yPJNRG9aRuhmly+pFoLm9rvDvwwPyb1KOJQdylv0k0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UUqWWJjI6e3UfY4iURTdCdBFfQ4XYhi0sTRofm6mzr+5YqWFsj3dTdcop3TeN7oWFgvY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Dfs0XudcLosQ1BK0YzSFh2N11bx4ZxEVFng5wanP4yQN9uTeun7lmnhxXOBl7ci2Gnt9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7VFzdov5Hs/9isxeBU6Da0Ka6XKaKv5SJo4dehXXU5qRZzY+T5wdTKraihW/7I6iUfUu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CJVLhoeH0Em7k9iUKSUzvTjNNi6TOF3WqI0kp6ErX/s1hl/uSXIeg6VVDN2r1IdDWonp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CHhCZxaG9Q8Y56T0PA923g6DapRcUHZdyadfJvUrdq643Uo1sangvgn2Pkd0RV9zyiGj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D0w3loTyHU9EatUdFhwtou99dmfwq7PC5wv6F7e/rVTgq3nKQo+htN5QxrTsVVVi2XVa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JbHOjRdj3WNVFNScnHox/gX6i8CkcVGot0V9Rb2pHch4XepHQs7EbxGjN3sJroOoafq6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VqXLCkpdBTS/09RU9x07ToX0ZudNTQcWeFyl0q6NwiqkthBS9ZLu3clNE9hPuO4qlZl+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0LO5EwcO0n5OiJUQXcLC3U9Vi0jXQ0PBbCUXf0E0pR27HEKqhmp35NtOzKaZ+iEkLOtmu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/FkVcFfbHhL+9qVGsE1aG89OhtXteqsbSVq7DgUokS7lVVF1S7oawSfTQS7CKq110LYP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QrDnUTqJ64SJPqUzp1GrNdB1YQkPc6D/ABLkU/LwTkUFiH0INxofg344p0wlChdSKr9m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kdiqdOnggbLzJuVWXQ3SvsawK84Nd9CzJ9mpcyN6F7QWt8lqdcIqphEMji+SKh012GiKl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B9CxxJLyQ/UiGcVkR0wuTl1wq2n25NT6cjhcrsxKr8urzhc4WQ1GWncp3l1xvr7OfAymj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g1IknxdsEzbPY7TdfUdVcb+9cbXpZdQyrdJpRuYKk3WLG5A8IE0PeQn10LD84PyREjqWv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vg11wT6iq1wcYcDKbEMS7kCvhZSjh0NNDQp6J9R3KGj51IRxJQbuqZ4PDHu6C9jFRutT5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EqVKKqG26UK9ibDaOxBdQxdTSCwpg1g36OnQmLlkxbw7n4mz1/UeDVPCSemHnJCKaeRU+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JV8FX+sLli/toxRDFV1I2Ze1Re7JVz/2KVvDdDOEgW9jv0MdP6hrqW1w1OMUDwhvJC6k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XC54we8pSGU1L1L/AGUtDVVIr2FukYbtWhS/JLN5P6FN9RQVKYNxa9cdzU3a+hUp0GIm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SJ0VJ010yiOvsVUiaTQhMlYM3jXUXYlKWiy3UX+mFloSlBP3JpTgcO5DiV1OLUmizJj5N2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rCpdCSZjJ4pFbTkU7P68yGcFUrsyKvy6+zx4WX9vQRjunHcUU8JMRI93Ue71Ka6Phj7i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WhvDa1wuX1EymlkYJock4aDtJFOpLV0XJWqFJCJwjuJLVliWX0O6PElmcI27SayicIa0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W+7DgUGg+zFcdSvSQ9BunQmkvozwXqt7PwWHMkdGcOhf1GgpUEM35szioh9y2hO/HdD3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ghq3Q/LIhpiVX0YxNangh5FGLr78murn8FVuzIr4KsLnCX5HEW5mz+Rl3oW0Nbj8kRoXu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nWmNVnDSJP6kt/QSWEO2ERxCrWpME4N4bjPkaFa6LaETHcqZK1nD5JF2ZxaFUKGUypFJ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1y9LtqsPgp3X9BnZH1LMq4RKBDf2xZpKI+xpcsM0wgckezg0nCJR4LaliVMkMtXD7Me8r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5ZG/ApRw6k1Wq7osi5oeD/rMkimnkVPq7L2XBVK7MjacFX+ixcsX5PnlbP8A5Eocm7HEW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qoUs4V69Rp9CklG9tF6hXiRVU1zA3VTqOFwlpg3ujN2lxURVRclL6FsN7WxfqU3JJNbE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rwXEuuChymVTqcX3JSHGjFu28mvz5NDgqsSbSqeFjpqU06HDpg6O5DLqSVZ9sW11xQ4L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fsbYJj3iMJoscSkRK4WOna0p+TeppN5UpVf9m8lK7G7Cpq6o3ehoQauM98U+i5NNPtOF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7PG3OjJR8iLCFwlRDQoKVX3JpvIk1CQo6lO+pLuJ0GnVKaHcgnof4koU3R4J6EohO4pI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gzSUb1OqE4LliEyzwuJ06Cmw6qWRVY3V6icZLkvQaRdjyUp6dySyJjCVc1uX0NTT2kMh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0Jo1RvLUUqRPZ2IOKzOJqql6CvjHbCUXwlYobfXkvx7XQ13qezNd2rs/Z0fIqhOMFJbQT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7I3NpTDXU4ahrbqaT8vTVE9RT2w7YqbQOl2N1uDwf/8AXN3sNlnIh9Di0wgTp6kFsKiH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S1r1HS7Mc/Ye5V1FTVoupu1aluKNBMkhaouNVLFlsJmGQycHSOxrY4dC5qi90TT9jhL+3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8RFVmKGVomp28HC5T6m72xk8kM1ILkPGwlyJZW/PuIr46De2blexpfkh+kc6MmlyW6Yb9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vEscm56l0ISiTi0HYsoq7Dod0QeCBn4dfpq9L7HgbR4OEW8fTCOxU2Idhx0ZY8ECfQaw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eooduxKJKvBY3vuStBplziKvw/RhHQh4KGOSxbCxDN13pw+TwW9rbDyWuhfhm8nfsXLkr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mpc0xguSjyU9uSyr3O9s2SteSo5GvQV7lxdhRoWVitRfXChd6ZN1vTBU9YGQSyJLDY6k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7t0OjoMaEKcZegye+DTPKOJYJ0vhZvThPTCxvdRVQQhKSqksKxxF74W6G61Bd2IqQsNct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hbBF+TBfmSiURVqR0we79iHYje+goUnCtdUcPDJFRYc5YeG89Wa8l/xq09nGfeX1FVTo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FxbSl8MDdbua2JVU1FW9oUV7Jw1gusKBtXIR5WF8LEnFpA1STPUv+rD4Ku+FNNfD5HAu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EVU13pLaF9Bz0KkKRUNalLp+p/2OBbxZikSUJYXGby064SsJWmEdTTLd46EoROFzh1ET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c8PQjSSHmgjrju1Hkcl7M3ldMlEl8F2G+hYeMpD7igUacnXDdrRxLh6P2srLVR29h9Rr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k3exSm7l2JwOgeEH4deuHk4uhbQ30jdfyUd0bwqqfqTR1yQKNMIIKGXP8kam9T1G8H4Gu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p0krTCw4eorD7Yp9BzhLHHqx+BQJpzg10eFsezwRYh6YeTTPBubT0/8ARDzSslnc4y1M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WLHkjLDxUk98J5FsIqN7Y28EVpr9orRJHUmbkO+ENEV7S/Q2dD9Wg3S7o3nrhFSQ6Vq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+BNdBx1w+B7okT+o8kO7ZDs8ae4kvk3k8N0Y6XYW6U7h5L4KNSlj3iMIXVk9tThPkRA5L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pYTLkJjWHjCKrM8YX+guVJuVepacxiVb4Bv7G9SaYPG+CY8N25HKvYlOcNTdrSJ2V6exD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fZcl56kuqPBLJw4XBDNZFvUlhXsTS7DdDiukVVXqwqadjwyeuh5F1pZVT3KqHqXLalvk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gy+ok9RIqcEjm9Imlh4F4JS0JVsIFGCwc4XySiy1I7ZYI2lM+SFoSxOl3RPXC5D0wcouL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1zxkglsVKY7DuXZrhPUeG6W0wp5vEcOHdF1FRbiXtaqsVmSz/QbZVXHge73IXciksf5C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PpqGilrV6m5rThUnqUi7PXCg4tVozyRtKbDhE09CTyPuSQMl4TWRNhwyepuvQsWPnB2Fu6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9B9hErC+RrDwWxaGtcI6PGC5a584OeuqOB27Y25PjC2jz+MlVLEa+o4lhbGxJLQ8aXz7Y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HEnHf2c+wpIGkKt6G8tCXrhcRY+Dybgt+lXsNa4XLaEHwNVEnjIoL64KMIPJu9CSG4TGu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hb2L7i7icl9S3TBDTFhA5wjG2NiDuhYNEEouVKRdyOROXd6rTlKdCVG73IZKNcHbkumS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b2xcMjaLGVy5RKwpwXOTH31LCp7CRBJHcnoJnASKr9RIn3L4T9CxYb74T0wUjJwaYu5G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AKLaiqWvYth5x3atCVoeRQRN0XwurCehfUvphGN8G+pEfUaTYlU74XVi2h4H2G1hvdMk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sL2LYzSXLli5GKqXQlelnjHxhvV6Ftlb5OKitH5dX0z3OHU0LM3dtSje2DnwRWmnzkU4f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yxkhLGexJBDIWKO2HHoQtMI6jpY8JQsL4SWENakrH4w+o4wkUk9MHOLwW7jJcbpyXwvp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B0HB5ONQdxxZCxjG5D0OG6yeTcfLVa1HNoKXT3JLYXL54q9Imr0lsG8N2eFYyrPuiNst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lYcLI2iuTs3vUkPmJYvn0vBnkq3ro3adDjZNRT+FTaIZfqXPBJ2JN7BR3wh6YR1HGCHGP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hoMWFtMbG6yMLnCPG+FtRSacPcXZmuNiC2HgXSDewVyYw1PHJjLJvdckZEi4kVK26x0k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w7kRknCx5OHTsR6KziVu+ElVXd5ZpcM/OX1RNDlZ+JE0FzwQ1D7jjip5a9l9BRgnUOUPo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8LCwkeSxu1YN9y+EoeM9i2RouXGTGS+hNNiadDwajgW96sUNkYa5pwt6RJk5NML53hBf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yQeOpbR5ro8EUqUQ7VFxOgW+79htXXYimpHErk42HacZWp5WEPiRw/YfnkTQ4I23C+/Ql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Wq7l1K7o8rkVVYrnqddD5JF2JJIY2rpm6sYLEvI+Q5yeBRklYIguQbvYmRp431FBGE4+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HdJLs4NexBbJrbIuRc8Zd15kOVoKo2dVEyW++EzxjnURHUfIlDwlOGJPQuuTwPh7EVcN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m9s3DIrWf59k6O401I6hYQX1LOzODUX+8E6dSKtcJGRgiCILjWDwawXbJL0PGSeglkgj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sLaG9h2xvqdYw3k8tjtkh/fBrPD5kdHhUp+hdWJXUueSU7rHQvljJfBRcui3J/lT2Zwu/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tG9sH9CK6YyJYr2Cfk01xZOEvQpgcCfXGKkMbyPGBnznguXytPpj4w3kLImVWJyWwuQbr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OKi48dTybtWEMsWLkYzh5Oz9hfBFMC3Wb616m5tFhKwUm9SXLHnHyXxsTiuhxK+TTP5N3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nhlsYrROyuuxDUPDfei9pRV1os8bkLPofBOWBzqTyLjwpjpmeKgUCL5/In1w4RPXFNq+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LEVyhtOWinGaehxDaZODLPG/sUyTyeCl06kn+Q3pimyaT0w8L2FMFycYwust8UQTl3qH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aXbPxFsPBelMncXtd6h26ruTTjODTxthwG81d5IyRmclsLYWy6Yzg4xUY3LaY3JySjdr1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+o/GR7jL6EoROjOxYucJMXHNizLnDp7KH9C+FzwOs3sOHQmbHgZCJwlZLal9SKixOW2S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Ddq4ai37BNOp2rwthTVi41Lk4LCMJWo5IH4xZfG5CyPJbB3uNYPlx0JWPhjYxG8N0q58k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l64+pFmdx+28kPCxO9jBBw6lteqGRGDxnCxpmnJwM4ssmu9T2Za1XbPcthD9tKN2rUe9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1LjQms18LCnBYqBovkXJQyDyjzk84s8jRA07EiaHTyPBdHDdCawtg0xfGD9pJfGHhDEh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1jiX1zx2xuXwsXySWJZOWNpxU9yaKp5N9fbWFs9pp3F2wjsLvhOEkYWHj45LyLMng5WT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GMK0yMXfUfflSicFhqbvbC2j6j8e4gth5GecI64eMJWEojHwSrPC2GuaHhGeaaoI21vJN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/8QAKRABAAICAgICAwADAAMBAQAAAQARITFBURBhcYEgkaEwscHR4fDxQP/aAAgBAQAB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KL2TKZRpgeT3NRygeGLJt3SoN1iX3aoc98dkGbnCMrCGJ4ThIeDmWZmYjGXrwRPpxTg8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xcwvAKOYir15PB5x+sOX1N72x9lP6BMh6IZnnE2fkpVyG7a/AqGBZ5ME4jw+AJTHuNQ6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sgHbKiq3HSmcGjO4IFkukG9zAxBvxjFpbeYZlSo6l4VwJ0CGWPaT1JfmGlIahHUNHk8n4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+OYxYPiNxWPfmO/xYtNi2/v8AA8pe14mVG+O1ML2h/g4j53enxzOcxwip8DLm46gq1P1E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CZB+GJOfCxN3uYmXX+pnzDNYwV5Zuib/m6YQH2vAlIVBOfwPL/R4k8kBf9ocvUZB8zMfUV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OA8MfBoMQduYFwx8Ypj5tRhfEMx5kyuLmaxLrLH6Igjie56RLfiXFkNQWyXsOJQ5J7Y8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o+WBq2ZiJncfaI78fXjBTH4fwvyfgLD3NWHi/CwzVam18zVRR3+LuOm/EQ8H6xH9jPn2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4j4qVL1NEencNLws29eBScN5hqGpj8kyDN/FB8JlwdEPH1ly/D4ue5v42umVmGKBXEVT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H4KpsxNHqBfSKonf+AfKo79CzcgXbpGZs9zT1TNfYnF6/PXljGBWkLmy0yu9kfIMVLNp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IjslBDawxuYqpSLtqYHZ8nEVmVbsApRMxJzEFtFS8FzF8JYMb83PlY8ELW+Dxn8ofkeD8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TQ7gzNiLb+XPgen4EyEOGOBrTMdy2L3L+6ZBHfxIMv8AifJLDpmCTI8TN7VPoR9uph1Kq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v0Mve5ArEd5vNfkahjw3fPh9xLNzmzH0TxcyRNHknzVCqHE+kJrVFS/f+A7PpP8Acx4f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iwe4cXzPsUm49f4blxfCzlYw7q8xHjwrIzQoR2y6YsTbxtDbWBmOnO0FwAnHLB46eFQv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+YLDBjMyjx5Woyxmnzqds6PyPwIL+J4CPMWMyHzGGE4+JYaj+BKKdv4k1SwPcUrj6J8aI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lfl/A/K8OduzxJ67uLxNkuFBxL/h4IbD5lCe4xL3Au/F3+V0R48ZxQZY9vB4sMMKj+Vw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e5SdTHBZY/Z+RMF6SC5mvdC0fF8BaTBHzBh8O/wCJ8vi/D4EQKIbZQMrlLLmz4cQ2rU5Ql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/FDcClLegj6ZjiGW6txSzKiMOMGKbed/znj/AGTiD+I/C5k/RHLMpz4yVoIrqbTCeYa/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NmY8MXBfQxLSmbmwR4XwcMPN/wCEeFch68XBHEvPXEIsMREZiOjB+1KvYuGugQ3Kjt+Pf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epgomRmA1Cu7i5GL+Ny5cFFzMIsHLxHbepcuX5JzQ+vE1u0lWbU9MxH1NyBi9Hwnf+N/J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0l9QQGwVLMYS+huUopuChdjuc+Hpj6YKVR3GDll+KK+KDUA0q1ojZUnHFLnpiq4yhj54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+pYn5DzXgbSrTCymN8x0pRdzFfiwg/Ijsej8TxbqaDiNxMSntLCYrwG0qpf4XD8bgy9R5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ZqZSMY5atBg7iYPZP0XCHb8yO3hM4mz58Bln9kPrGpx/gFtKH3EljTwK/Q/kTZP1QYq9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bH9hHTfhg9iWKb/gfL4fD4YzSbzNT5hnGcoMP2YZvl1LFH1FyIvyWI+o5ir5+E/njLrr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hSEbVmQZqaPC86l6zGnxngWp+g1K/M8mvexom0vWIQqwxDecD5SilMK4xYcZnD+JuK/T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fMtzuCrZywdJzKojqcGZH5X+GZ+pikeV5gpfmaMVl+OfAXKkHnExf1OT4RxA6fBx+XMy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oZnsENP8CgIIFiNTJNx4OnyeTwWHppN9spNB0iaPTFh9ibfb/Zw8SNPUMZf5Pl8Ph8MU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hFfrNpVohkj/AGzuisvuBaVGmEwEKZefTN3ufwRS2spxXtiaJ0R2P4UQRpi3LyHlV9n/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zFvArzHyx98eiUdR3No/iRW/f4HjCao5XbPa1lw7hCKvAlkMf4hMGe4v6gz8ePD5vP0+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0iFjjNH5O5hcNXDcd70ymSG7isS4iPSBQH4idQcX3DVc1NyuobgcnZHk+TyTicUyfX/U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Wzr9lBmPqPFJUs9T2T1p7fEe6ehZ3MQ3CCHpAo+cfeaZ3HVLzmSxFLCx6zqZMeAQwfuO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UuoT/bP98/1RhnJ4eSIczIJAONAeS/JuHgJVPsieA/IjqAPzj4O/zuxLtO38x4hkhjs0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r8j8vuCZQLgwgjvweBYHkOZerD7+sMxlVNfzE5eHlbgDl6iMWbPz2hNEi7g4J23GH6Zz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pZ3PZPfPdOq5WqpyOWlw2V/IBmHSZCKZqJoFlwGFZojudrcuxHcpYG2ZYHKY8kSUUi+E8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tGG5kzFeK2gZjcPVYqD6Jcsz4iyn7CGptsy9iC9wDhzEohyXuOBQfEfFvXjspOCl+FTp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Fn1HPc95Xsle5lSe1nySi8yvTPYnyy3HhCBo0go+vwqL4L4P5nwZNPwPDQmEKElhfEzS5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4H8B4h+hmmfXolIjkhDceLuDvNrtQ/sRhfKZHyYafj8zqXN3wN+ctuuYcVVfhQ2xm9eIQ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biL3dRTIFwwoMQIcM6ajN/vLdy+2YB3x4p9wqKJAl0PDxUsuhIk5DOA1+DjwCrMiOw1s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9xHZPQhJanOByxtplUT9kHIMW+MG2JcxUsOCIzierxPDMHxOVTKKwazLZ7sQU7l93KhWc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iI2HpDkEL+dRuVXjMWtKHk21uohYq5fNz5JwiFuVh0QKYhiYJSeiB9SvApKlQP2QwXr8X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qDuH4mkeEuMReCKlLi5ixBl4Jz+B/gSG/RHUZksGJVih+biacTmN4eI6i8Jq/aT7qIipf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U1PydTrzBYeKl0ydREyZBsWCXasuU8c/hk8cEotooS/CUk58b90TmEtcqWoSxzhWDCHQ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9R9bXNsXDg7l71KqUNiKNXyTRSPxLxr+CApUo3azBCcSK1T0MXWJWIPfi1RK6EzHnxSv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0dwXb3EsJjsi27lHx6mPFplqHpTM1vcNPiPuNU4JglOZeFTI3IYlIF8zFfJMAmUrCVAh4D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fxfB8jB/EmA7fy2m/h+Q+LGEMx0j5P8ACwWXqYw6HsnQlQz3wjiv3KJ6eJi/uXub8D+h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X4rqc/hxHBs8ZmOpkbamV2ix68QEWzxTKl0slA+DsmpZUlqqXAFiagiLkItpeHKciFtx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VBfAlFAINGVsVzGuFmVmVmGjqJwRXlmUS9pXHEziuZtnDGYUMG4I2Fx3uPi15gLbmO4x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1D+6ZJALQcI7tRCzmsvvLXaXS3c0IMRAd4wMcdQz6ThyZkM9+UrLV+DEaiuiFu/B4V17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oHvyPleDNJzOD8rPwR4PSGXm5mCc+AYDxbkXuP+Mj4oke3UFuzrKaPdQqEGXQZM0F3Dfz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AJMsZZx4mh9x/DqdzEYuQj4XBWWGwmZg5Nxy/FcGdQQwxGWsBEOEocC3E2JGrCvDq/IS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ksZqIEb0VUztdsuZjZvye+J4cwtDUFKIpNQ3lTiGu8dy4rt1DWBtjqPkXhMol6QJsj4y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1A9wYzTxKaQq75lubTJgKjQ1llQ5M/wB0NJzBzMuB6mjHGhibJHOmp8fJX4ZjxL/hF+v8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HR+LDiYlxYTJwMxAwAeTUZaFECmL+BD8zcuXDQeyK1Mx68FJTaLI3OY9aUzNPhNvoTl8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5LHBe4L+04nH4vGPEZpL48Q5xL/RHF+Rz4yzFfhhFxxoMHICUit/xdoEqlmhb4nZQDvi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AeLg6FyjPD5QeoEwxOWc3UEzeI5llMxZ8VcZmT3BewGBWEXwvnMwtnGuOGAv8iYAQVAp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KyrMHvKanuXQR7lEcbYGgMaWdR0wy9HE/vm+avn8rhpCXdhj+Z4Nr1+RR8mEu/yWX3+B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JSzdxUylUWPUuyNCu2JbH+S/JgXEW/QwxJqKG38Lsep/rzKz1BwNuZg280cpHbEH8Llw5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hWhMgg4E3eTxrHg8icwl+hRXkV4cWizmCdyzuFPjR7m9M1VqH3YG8so14gpEwnMMYvMHh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rHXDNkOqHDYR5RVxblESViMEys7nK7jGPqc3hTKG0bB7lg+JuxgjQFGWcxibGRmLn3OL3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2VQzigS9y8R183iCh5vwzBXPRK1e1xSeUfmc/qPm4xjGMNsqvxuh+Ivtn8XJhKCa1M1dx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mWN3onwRMSHl81CP41DclTMvQuIQxqdYQZnSL+LxmZmt1iH9UzPxPTcOZK7EsBwl7cSp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Y85S9pXhSvKJSuYgNGicar8ZJMPMbm06ThBjqZK9TU8xyjvwx6OoKjFYIWYJQe4otFuG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F1xxNUVLDbibK+FKJdL3FebBJgxFRtoj8kwFwNDEHgjHMtdRvLktLtKTSvhkOuIcrBqI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LPgFdSOwepjNBPuJgMGDqO6lFUcT+iJzKOI4PFgWFNyhbOYK2L4mzN0x/CoLdeAhYQJWK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P57ZzHrCw/k+Li8MYfyBriC8D2Q7CPQgcp3s90+a4G9xbhnoZlDiIriv+IrKlSpXirdk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RjciAQ9QBRMRqC/Q+DOaZenLd+4iNbAYYPBJzjfqWma4IEKk6AFzgMzFSW8IakK4i32r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jZ+DabPgJyiYOYvuGFWwZlY8BAJpgJYKmxG8qPuNiBqEF3oRtUoDBx3DiWTuxOVmmY6U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S4FsLJZwy3lFxVtJ7yr2JTukQ7TkFxCLqC4fEmKGpTTZHe7l8Tz5Q4bEXWwsQxYIDcsl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UwYnprORuZQbhvJNKGEcDwOLmOM5zT4YsucUNFsMzITNnUQ96CQ8Hgi3P9QQOp9Q0nv8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rE0zH8rEqiMf8BsiQXg7t0TdN+TxtOfwNfiSiTJAUqez4XMcypSFXc5TCpgsw3OP6ijF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ag2lzRO5lOjYworiUq+Zn4TKY0XM0sOPX4DiOpp4VK5NQofqDNkdeN0wEc2Tas1AsmdA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1cr00T2k0zzfFfMs4EJDhM7A6jRyJbdELEyczmsOI9APGF8ovyxfct4YrZFY9jEFrP0S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A0HiQ8XKWL7mMG1Qh16cysLOe0t4wLNqxVPDqo8czFCoRmDi18cBLjKknPjOJ34yh4md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46lTlVmgZpBXsz+TEjGb/g+K53DkHzFO2UdMV7ZU5Qtylox3L7wMIXcSjxQNwHivBDm4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fP+jlFzI7iOBzHMNHlhNSq4TPYdNwoPcPqTBHic2ZsRbGiUUqIrmZU0xNMwXw0JmHk8XF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x/oqOcjDFR3DAsWhGCXMUq5RiRdRO0MAZOUrv2sM7eYIB7qWf+JHnPgF93HkmczPUUsR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BWJcmDB1whXqNceBiYBpmEd4eZ4Z+B/RDLbpjvwNOyL7TeCFQ0ZuHQJyeoaieKtzK84c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4VSinLGQV+PXxtJaA3aXQrolj+qLa/B6hs7ho/iY+HxV4P4PMqiuVK8VmfRKjhNalIxM9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MJcNf4h7JmPMcD1HUkJpz+H0Soa175TIcCCsdw0zCXEJtnEDVrcrphQyiimpQscwplM2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xSlmcYZQbSe8Y6hnumYDuaGLcgGZI/y44gbKA5RivAGOwSYZRKOsS1EPUuuAJtCwuBvI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mZtKxKucKjd4xPGBBR+4vqPtl/IQJtf4DwOYyP3KvpMCoxUHqAVVjmbE2aWL6HhJUfF+A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uOf3hH1qCwWL8nNci2VxVBkWzmPPkTcgoPwMY/k2PwyTOY/gFQiR1OM5hLXGvw7TwZ8B/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mqdR+CLEZxOD8F8efuCaRRipzji8zcXiombozC6h+Yl5JZGTP4TNQr+OJ38aTlBdXBHAG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w4ZQ9oQkMyuHhkgL0gUAUxFioFmWY5vLABITwbgywFLlHLqVF6ZoMmltym44g3LaTIpghz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jPjXyNYm0NL7js8MwJpYovHLcsOUDlJlet+B8L5C5hzGapl5OmYTNmBbiXEWIshOKCtP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1+DHXhjNvKWx8mmKbfkPcW4eSUCucQ8ZzxTXxqb/EMfF/gMrdw0/ceZ3Ci9xX5GvwF1bMz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2TkhtMJSKozROswK9R5eBLGY0jkZkjyQ8HjwPiOIN7h5hCFpus3GHEGqmbRSxYMS4nMt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G2txu7DNQ5I4iUiUZ3MoR2YR9JhYpg8QrcuXUzm5Dz+D0xwzbw+I8jZn9cEmjxuNES18O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Qh6uINflv/HHOcMfCgtmWXDwlw3OGOH8HGaLTf8z5LK/DSUpDaWWw8XBlqGjJ4CXT/deGM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SvFeH8b/ACq7hKGZCPH5pQ7KmRbtDDMkh4MGWF7TtFwhB5Ip8oGZW4Y8G6MFLh+A3KLh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BBqY3uKw5IC9ZmXFYlE8mYg0xVOFYPh4DqX1NZSWLmfBagBSB8Qyl4jGDNx35FeGD8NP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+oMIbsWpZB1CDdaRNxCtvxOpfm8j8QjHDCRPGk++TSohNpuobPwo/WfxHwY+Azc3+K9A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tekXmuXeFgwy1OkINm9R6lJqJQQ1+R/iN9Riow2ncW7/ADGfox9wbeMF+5aLd34z+oH5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lG+BUCmeCcpvMosTQhxDeIH6/G98pkM5qYQ3x2wjDKLMh4F0FRUqimDnc0h4aXupgDuN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Ty2j+B/KIKm6bPCVOROBDgzrE0N3eIPX9YG5gVjxF+Hw+NSa5k/iXUz0QeXMwWisQoXe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EagAS1nEvywWqEDdwS7/ABY+Hy+/wu7Vcq5iZ7Fs4QgWwRFqmO0gFo8Jy4+SU4rmQozZ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s+TvL5D/ABVSLEciYV/wL9HHxp8ThEuD/ohxIIFkhXiKwTS9Q3WObQ6Zc11Bgx3Cb+G8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j52JmXrxQiO/G41UpdsxdSoR1nmM5rfjl4m9+UPBitwfih3ZtL4zONyloppHy+GGvGtwn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e46fAS9qQa5jz9ZIuy6N2XyxGPjSaI5VcdQ4t6CCLuGXqMa1RwUeAo+EaqHaYLL8G/HxS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nh/CkBElQgRmYlrigiY8lVCmnircfgxZsP3FbKZAk68ngj/h2J3Et9PiP+0NePsj2T0J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0xjNGpcZ4nEAnkmW0uxMr6lKuqxMr3E3Mn1CK4Zg+d5t4E3qHivD+B1CK/AZ8uI5h4+pv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RigllMviWkUdynYx2A+4wN0nACX1qkS1BUnBjHyx8u5wQ2+Ruz+mcvHtvEJY1iAB+JkmB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dw8Pk9EoYqoP1B58aiBe5azN3DnJAPgNkMNSXL7jlnM+wH4sYx8afiJlC/wqJAleDNO4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KlTIl45x/j5Ix8E+dZ8RRqwNRBxUDnTAm1lO2cblu5fuXMi3B9sXGbIlejmah7jmBdwV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Aq8pkfKz4LmKKDCHhcuXjwWz4XiDDDzlhHvLU8a1AI8zAtMkbjdHLMu7lmxol8vujWBA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NIxixl/h5mnjTw3T+qGoKipc+AEH5N5iBX3ICy/rMUeLxOIxYwswi6JhGdGPAyw2VAM7l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I62TbVT+6GiVjdM1MKd+avyAxj41huP4tIzny51DcTzuaQ4mj8Hbu4fJMMP5LUIM+Xwv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8IhGW+SUFwxw488S/dFeGZXPiMLiUUdQggQbOpwmkO2uJiEh3Dbj4HMWZr4GvA1MwmFf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DwvGskW5lP5kuw1E3BlgnIlcZyUIHlQzss/ggRm0UWXLlxjNXw6+OPAw5/VGNXjFeiYZq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cwA+UXcbNxlXiKxpqMk4HMrITDHmLt3LDPQTdJUySrleZlHnxDRKFmyOzM18/Mi/g+Hy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rPqP4MsIZwzEzDwYxlNSpgTAnpn9LFzDJ4WMQvmV408LDaYsyzDJF7lTTkiQY5VJDNI3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8K6losJk3Z5YL0zeo9EFF+5uwLF44huWjygwLGOkuBmDDf4BuHHi4OIszSPxK5cGE2zSX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DHqYWNsvKdQWzEaaIw+psWVMxTFXlRKW9G4XUY5fiGpzFuMZfi5cdQ1OcTOcy4Qhfv8A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riPnISwBC0ZpdHXH4X4Y6n+iIbqa8zAeDKZhJVgSpapZJWYcIceYCpZeFB+X4Phj548G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r8KyRYxR8GU9xrUPUF+6k5l14XLi+LSzOJevuDEwuEVkt3LOUV2sa78Na3KrLgpYhoMe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68jx9TSEZkjARzGgzhItOYa81xRhFg8hMIPwHPgjzmkHUUIszjxtHcN4Fbm1fF55mWA7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jAK20Ffz+4l+wf8AItKwJoPXhj4bRjdvwTnz5Tl+Bp9sxMIS80NQleKB4fyZeY5KSaZ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dTVjDeJel78E58fUuoUgcM9QDweGG4/geHHh8X4X8EmmbzXjnU+YbjiOvI3HG58VxKnL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Odkp8BOH+0qzkQVU3DkQpMsQ9zDjJTxMh1P1ytuYUzh8HvxqDMZo+4mHy1m7j4HL8TiO5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HhhMmYMHyvKEPOrGXmMO2Eub+Bw8RamnyhbKOi0644j0aNu4AAq8TwQeEVwwEGoSg22z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Fr1DicwtDmbZmZhOYTpnOO3xvBBnMmge4TMr3GgK3DE0gk/i+Fu5noRM7FoIgxB7EBpG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8a4agw8OhJWpVmaD14Gum68NO6jE87eKtj5fFQ+eEqaPD4EY7zHw8q4lZiHUrVysn0Kp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Qo7lLPBGfupYDxEraeGVAHBFqy37hFjsww2R+ZpxMdEoRXGotwSYSyLik6kdy7HRuXQO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+4kyhxDKO4lMumyKEhh1HpPZDmYV1ApUw4IsThF/VhLl+Hhiy42SHOfBm8NbllqhicXDU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+5U+kcVpgW/coMss+JcVJxGCzmD8eDU58dWBVDLCoM/m/BfF2+CbMqwFeUsauJnRBmaQ7/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RI6KQ9y1GBjnrJbG3gunFINYl4bP4Dcy+lD8Mm3i8rvfhHUpxHSteQ1mbPFAtiesw6Jg9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IsubfxwxMX1Hxu9yonUq+jML4ZUeN+SQHDMEKF73kZfrEAcmBNK1uLwF3KK5/ai1b5tNG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qCXgZhBcQv8A1JR7zHHc3nOMdS7+q8h+814XiCxMwMksO25hfxFuHabZly5i/FHL6m4j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vGyaeXnw1mCTEm4qbVxAGkRZn9kGGaLYq9k2+ov/AJEEd3xXfUBLyEyjbXrTlUJ7LGdJ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pZgGkDOvjlc4g+58D+TyR3NY7Zox41ZqczIJzKIcFwFic5he4iJm5ofk6jplfuYrmAWC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DoIxM0dU6lweZy3omnz4OHpNIS8MwgUvc2eDwxmZ9xt4PKgXUlOIbS448O/B2/C4vK1m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ywPKXTUy7BaPgKHU+SjZsLcyxPGoULSXhrDAr9XKS8QAfeIlvs3MX3Jj78TCOcYcVFTL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KGHCbwnP4M5jDjw0RpVolVHhEyLJxLeNYyZD4f6RYvhfmyshX3pMRcpDwbeFiMYbzOYii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mCSDtasVOyf7Yt0pXMKwMV6mCYkDy+pmxaqYu+oaqLl5UXeIapwoWPcMutQHyJ92OTLo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4uWaR28cPFUXc/wBHinaYhoMUVAwA3UhnNSbR5ryzJjyOollsuzaECDzhZqiDMNlyz2w7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D5iwYMyJgIL9Rc58Hh8ZF78j4qaTBh1y9JpmP+AnLwmJjlCN2T7iZs+CB5X3L63+47CA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ROfKYrusSsngZhkVm4A+LVFZXEXomHPk0oDSdGUcA+A0z5ao5jjMyzww2JRTry+KfaDy1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Yg43MmYLRzMCbmYXaHnG4gW31Fre4sY/geKNlIGCAxKWrxtDPgzSaE5TCpxLj+CFXNylu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33dTWhileGYTtAfVmAGL/AKikidE0LZrCEN0BtlXZLTBZVtIGk5m+fwfkNLyESr6SWBng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qECNXMnMBZ3LU34NtEzeA8vhxS0hPWJdsKEFsQpmNDEWyJl3ElpT6Q1V4Ph/Z4PG59zmH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PqH8HE4S8DqOFxnbqZP4VHgmBaD7hlH+5vwOiWEpNY69s0AfEYRz2YHkmY1RGjBqcQ1Gt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oY3PD+BBlGfc0eGVHwbXsErR3PeTEJV78BqWixVZcYjvrTeWZ2hrzzL93iVEiZfZ4Ryc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XjnwzchAaaX/AOMdIvXU0zFj4vwMGJoRW0UkZSnDcYB9+YhCKOUMLuNiyEXcEVNodBhh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ggoc3qMRxLfcyxhaFPiXYJwlkbkVHom7oagsaR3Q7RRehPoRx8t0X6PB4cZY5plW8pQP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GZUOl03LsP3KGco0CrmWZXEtqd1BYbRE6nMfn/ulilqJUFRckOghhGVLhi8+fti1HFop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HVOYPpfnmnqPgeDqZwVYqclZQCk7n/dECx8An+2EVjPAnwTnKJpUuY/sSmQfBMX3+iPN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9wbwisRu24Tzgl0mYj0mVTicgrJQ6g/NfllygPTPmi4rLpjp7JyzA5KGv7uZQBMKm78D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mMcMYo9z3FQSJ8HEIJFlj07i9G3LF+B/AxFR6gZwRdS2LDFy/uXeZc0QYMdR58DUWIpc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JFru3OY9kzvcagxv94YMsMpO6Jip+Z8AxIdXqC0ocpx/mBZrLzAg6xx8MHUGAOvG3g6S+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qZoWbPiHZ4Y/3YcXGkcVLsxAHMrKsTWo5uOVJV5WMQy0QLSVwQG3DvHxO9TqKmjjuLHi+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fuVFRfNPVDT3F9SCqdQ8cfjwPsflzNn784S9JpM4qQJy8Qf9DGAFbBxOPvZN479MUyp6Y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xDEV3GVnTjEEwvgmjqWBZlZCMVOWy7WHuOMyLZGe2M4fhhLlkekMkSdXhV6RFXUTNIWV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0GHEaebjkSfRSMHMC5XbcMzZnXgeBDoTLDclSo6h5fxI0E2sxBJi/wCoFW6r8S/UWPF6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ancTKKDCLBd6RCO0Yd+UsBURKx7NOWf2qAwuICo0WTdwAwXUctuJkwagbgj4uvKpsnEc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hazAxQ0r7gD4oQYBzKqiXONpIu7zHbFjBl7iD4p6htktogsdneiArvnP/AIEO3tyEocXK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WdbjBve6j+qMq0FXrtMBD5DUeibzM4Qs0uDJ78OX1uvL45e3wb8K48RZMdjMA5TIdVmv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35eA1FKrlCkuGkANUQgQRLxANSCzCm7RhR3Mu+IZFxXCPtzGb/1jBK8HURndFTJcG/Ay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9QQQfgmOutylVfd1MLji/xu/Tj4Y//wBPg6MRlDxCOjErDoY1QXcYwj4Y+DwxYYhsggH70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NsPD8LwrE0k1I2S8keW4Y0I404qppaSsZ8IacJTeKmDgAa3GHzglmiOcNMqzUcosTM8G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bBgAxG06QYIgzV7wmhmHc5Hwcko+cjfDUWXSM2GVc3ClV8p/d4dKtsJ4UgBuU69S+xyS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7nET4TJM4GcseGQl1W+CZP/hHUJgGJYcoowXE9S/STc+OHs8U/QuZi9kuPyjHxDXhFxsq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cphnLiEVsqcJZnLK+MePHhulYhVXhnucuVfKD8J1L2be6jKfYQMAgCehXU7gUMYqaY4l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Lsipg+2S9otA6uZB9TO4a3VRhT03HP3NTNSHk8DDqMy+Euo5ihDz5tXn9KNcR/Bj5vqU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DU2JO5iyibhTGhhuE1hxceYe/Bp5rm8S/BZokFA6lzFL1BSBOsbjRw8GULEWMUGc+CXLq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U1e8RDzY3OCPHgw34vxb0tw3zGLV4zNpRodSypeuy7Rdx8IRljEty6XcorzqXEcy/wBR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6r0Tpy+3AoqrWrMcQ3OYwKj+0wVI6YK+DyR8Ned2NAptmsyQ2RG8tCiVCmLJI6qEsdUIb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cMHm47lAaYPK8TNfBR4YqsbmtFLJK+EFDEFyygkC4lFAyZlUnum5r8R78HxgwZZ0gdxO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ai+BiO69eB9CSVkc6nYleAl44X8PjZh68LNcWxfJLavqVxC5K8KR2vksM+MqAtdEdIPVxF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3uNQZUAJUROa6itnrZ/DzK9yiBAzNJ14+JdS8Y8+ZeJcuM2mEKpuXWpbmlV0y4ep7isvz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pO5cVdMSNJamcTdDTe/Ai0Qix8GSAt5gZiSeUXeWLwzbE5f/AFgTcCVMKJajL0Rg9qlU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+IanB8zy+CGUUzI6kWckwiH4vnmxlFjvMzJOYZcbYT2J4zA83FQdaN5i2PvLcfSpZNPz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AQwxkbJ6Qx8xmkGo/BqvA+O6neKYeyOvB8BBwxdvKoep6fD4hmPM7hq4PpGfZ6We4IYD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ZOcIb3EtUgaByTRDdzjDDBW/6Eckala8CjM6HqP1K7RlnzMigNkGVq7hRBQJX2ZsHKON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Zay/gMfDzBzNxd+Hc58sXwU949ImSyaXrwy1HSM2j4MZx+C1mUbFHhGDMW4q49xWTaDc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pZt7+orFyvkR8Bu02kEUwwAJ1rtOrxvmUoPNw0t5uTMtz3uDbcGEuKUMybwzPtmgPXk8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s5JYBcMdTHdTPCLuNfhx7iBdlQKYlpokVEw4IOk5ZWg+0FLZsmTUSCuUgzJiKFuG8yzI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eUilMeGtx1K8aSgl+T+jCoHSGBg2mzDfW5m3pmIgYTH8LdPQj46ygipJuo9FwbJ7SOLM+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MOnD3iGdXDZUpZXuEgGGYAwmp1uX/aFYCQRtYXqNPDBlNazBNRMwnvSNMVx+BfDNKI1o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OZfgM1DuWMoqLNxomDHHMDwfHD+GkO4wCpu8PidSXn0lQy9lZcHEyjiOn4l+t6HMHonW4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ASzNVtR61QIj3DkPMAAK9Sq/aY18w7i20cQlQ8jKHuJMOMNZ7Q/gvw+dYxkxCjDNW/R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wS26BlwytRDTUpBz4jmsfE0hvevcVVj0wNMT3AqJzkkvFHuZdhWC1/c35qWdwJsITr66Z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52xAg79+bFzdPQTG+YqGbQX36Lpx4GKIKZoeL8UfJIyJ2ZoSOcm4X8JSHlmKjUVxW9Yg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L58Ys1yr+JpE5iwPUtjXl9PUsgFkVb1NzKQ8epHfVtzAu9VNM+Fy5cYb5QyX4ldVBonCP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F3LUgbO59iKMVZO3hZl+Dp5vHjqOmPMg0e4Uiu8ef35Lg5thEuVaBGLhDV+lmR4YoseJ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2QSqtkwhqVTMARUxbsvMzGNYShfU0t5ly4NRS5crGFiX+5pJcIfmP2GI2k7yfMEMD9yn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MQIRueYw5V04ixf1MfJ+zHIvwtiOAIWm6lmDLSSeUyE3KglkM4u/9pa4sxpsZh0cfOi/U1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6n8IsABGORhY8ppmcw8HtBH957gI9qZpQOSpWqThGOlmjhDY1L/B9CDGVunmHfqNQsthD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PAy4A/MSWU9vjKxDB4XmW58kZqF/whfwaDHu6u5do+pOZafVrsiMtuXzNNTIizFxBimk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5mJgs2jrxcNx35FZ8Qu5YVYlHXEXEb1liLFnxuX45nMS9MG3qAh1HdXqEFiv9lBk+U0i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i3XHgFgXJ0QV9NmJP/k9wA6893xNKChseI8RRcw14VjSlOCOnpwsraV7ZXfcMGO87l5d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HhhqXP8A3CWML0ZlnLnDvHqSK8xzua14RHMj8kUcT8eMIVU49QQXA5wP/BLpmrjQoyoC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oiC1ipiYsxZQRmA4ioOzAEQQBwS6Yo8j5pZkTiYF3/NhvcIEHMYwsgkl34Wp3Lk8tTs9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rM+zE68z2gIrSDDcwU83mUXuhgjKRiaYmiCWVGvcvI32mVDBrq5b5I+HCXLHD/TCxBc/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5wpZxHMeeYcyxVLz2TxAHgXHB3MYWjwxcPi8YnHCXFC5l0k5i8FAz6RwIslB9RMykw2Rc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opZpczmIuKTmLEUwsQvBHFDkQUCPcAgAt9xvyxN4izAuK1l0Jhr9ROVbfccseupYnQ/1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HIy8XwtSlT+Fy118ZqsR8XTa7mHszSe0v1CG/K1FybqagzH41KlEx1LgpPbNZsOIF4pHc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Q3FXg4VQG4rjhMCVE+6mGNOkw32CBisk3SwbmBqQA8lzFnz4Xr/0h0ZrzXMSHkMO4jDL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5nQDmFMwQ0Zd/pnqFR4njHgY3UGYvn0ozaDMFo7Jz7m01ANA0Ec2+iXOcxepVa8wDzK/Q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lGx2amFJb1W4FBga9wu/iiVNiRMAPZUabRcb5qPExGYUPkseCD14BzFkl0uVReIwbhuan6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nasi+LUwArEMsCE2gMW5n3BUUtgSV2bqGhkNzKCaF9TM/kxiABNOYq1jtLLjFPmFmWZW2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Ew57uZltywRRXDUGviMFAP5Luxvs1FaaeHuC08KBsmml4iy+KmVm3xF4rVky/E8LmLiM3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EuX+LqGouhgz9wRgIBhE+eCHablvHFOEzM0CfMsNzc2IKPk/j4g7pimzLuEx6nr/ALLq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ONXPX8UH3Nvx5j4uFAceEAWzYcMOcDmODZEVdobFoH7ntPMsPuLEX+4y4uZemp6EXyZ3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xruKYty+5yCPr5mqyi0pxwwEedT3Vk7AYZvBFF8MSxYdkFNJm3FIrwdoxOmLErmdMYx8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zFUojVPsi14RvwQNL0gKFGpYw1OwXAj1FDm4KvTLPA4e4zurJPbxlghVg7ABe5lV4yjt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Tl00S9CPAENp33GxNVMtUu5OJyj1RzC3xjPiptHhL1VxiBB/AZmW5FH+peVuzmpURZ2M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oKxfH9I8yH3c/8BQhZ8zhbEY00kHHkgzbyqJvf8bqCl6ltKlW1EtSs2MLHMfFMRvIgeF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T9xWxsMpLhFFQKHdzFV4dTPIHmmVBOa8ExM0mS8x0z4EH5jGEbLmDH8k/smkVixRyuIIM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DMFVqUl7IgIzuZR2+TPkV8KEIGVl0YnR3OE8KuX5trn9bK89XAVOvGYA/wChO4mCgpoq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7hyuepVwnNOo1xcGDuFpzNYpyiLzH1Oqivw28JcExRbijmdILbZuxiVyqtghvMIhrJTu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mQaue4yzJCRhvc/4KgFNwnWi4/rkxr44Y79p1ikpf1LLRlhF2i3rMomZDwpU2jU1v3gJ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ljGcSon7kqG75nqCaw2LfSWqwIa3HVPDgfQwh5IPjibCCJ1+NSzllkA68mx7Zh8SbiIc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zWpXB6IHyDq5zBfMPwl+Km8kAR+CAl14b8E53GpUT3gJc4j4fxIZwrOJg24xNMrYUzBj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u5ijhQRcxZeJf1khiWGsr/ku4oy5fi5kJFRW9frhhn03KHqDcbgXcUNJTDn1HbQckAjh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POfFcW4zTNEFqlzTMxsJjnubQ1Mq6IoIcxlOprU/1h3F5HjpOPMvtCKpBqrEV3iVK2io+G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H5iv6bPUFbQi9zMtTZjihOQWoN0CoKtQ9xbcbmMsNwz56Jl1/vlPH5hPRki9WBFS6dGWk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RKM70V0up1GZThmFrJe8uPbweSHg1HZOohTxOi31L1Z/cQFwBMv4xEEf2nbmDSA1jrya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XXpqMZLzGVjHAZu9wYDlPUzK81LuHiYGjyDUH14vUWX45I7ipGkIbR4jrw4bnH4lomyG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QXDHMohme8hG7nJBhOUzWanvN4ReJ89j9QXdNCpXajFLi+bh7RHShT8I9JyLNRuaQzQD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KXDuJZewgeoweqCI9O5rniAVRwhUnJCBKhuXF4HnHV4aQ4eKzdRg2hqHUCZLHBUOgGiI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0zbk7lZoPU5AnGIxzG7juzLYl2VHcgZxDK4XtZi6lup7vCv6jcyvCKdmsVLQVhqLdylML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EP2UFtj/AFeDh8w4PTM1lT8NwQkwxNUCvwTkLtiYoPaWGAEsFLItBw6ReJhmxDyeSGLQ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xXbDDw9SmaAA7mB+pRuMrBl5/BUeibeHWJvmEjlWDxDLUsxWpzLx4ArvD6l1MOP4bKYDf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gVCfMCV4VWeIsfoRnoGCXTUYMfixBMkrBGD/APTslHUXHmOkfc9Xs6LHFlcqmKCDBUz8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AvdHyFxfC5cfF4lhFKOSVMo3Zisf8dmEqgwsf9BC+sX8imkopwkIIowQghn4iiqG/54me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+ozNJecxpyQb3Blw34m/gbl+JoO2EYmzAVouo6WdoY9EYyPqYBrhCGFXfcbcg7JYUsRo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p5Rv2iu5fcufKWQgoQaalIOFb/2DZG4AzYOMhpgsoY6xeKlyDedEfgLm2c8NtCtZDMVAm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WWtC8TdpghhXwS6grryRAVxEbu+RDwM2j4gwXaqpVgX5jrggjW11Cg0zOuImhBLmhN/g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Nbg8Mfp3HqP7R6k9PB9IS23LjcFl3KVVD0lO5cuX3AktOoRyg+LleLPgcEeILGd3VaOqio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fH/wjctTzibwzLuZe8Hwxj/REVh6TIml+F5juahtDLGYC/liiy4sWDLix4XLl3MiYghz+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ul+SNIbc4fVB0RWxhKzXFS9How8W8JvOkY7hDCeChu/IWKhBi+BpOo3ZjahEqC6vuEUq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jUWfE5n7pfzG0dcy4YlmV8PgrmYlQgy/NowZqGI0ARLDa16ivCPDT5T2bn+j5Z/FNJG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yrxEsgTldWggUVHg2THuZlUHcVp4Joh/IH4EJkwZv+YZOEIFcRQc2MdMq/EFLwlnRDPM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m3UojqMYqYJUpKJl4NSpUqoXC5anjM+pVHc4IXe5bzCEVWo+vC8AhvmOsvy+Hwy/P1Cf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1HScXD3VLnzEZheAzb6bjna6ZvHcWZea7j3JePC/CxYOYsX4urS2MyGDkqL7Hczh04dk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F/8AmXy7Yq1GSP5bl+AGI+C2zbEMeB1HFPAQoWfAhPDELM2rRG5DR9EBq6e4UFU4ELQ/C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HqfpEQYvJcwlYET3NS4eCXOyWS8CTATS8pPTUvEf7zwYzUOPqku/YhYKmUIkTIo5MA65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opNseGLtNXjMIQ2ws0izD8CaQ9Qy+vAKdvwTWSjgQ/M17maRLVC9R9wcCiMfDPlLiyWGv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cW0qdrEsN1cJFuBLkMEuXLjC25wSqzKitFgKw7MRc4hsMIXedR35fD4wXDlGfeSZjxiB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1DjZuTYYeEOvFKKXNPqO15MYy8+M3B/DIiNHaqXZTOT9Iz7efuLsxlmo1wOiFUNjxMvV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rjz4LFfg5LhiLTLm5FLhFbg4nbfMpiFWMNx7mUqjSv4WOEvQjtHolG8nm4j3fUoizV9I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1FvweGZfhQWSq/Ev2yUWCqzmWEGSfsIM0jwz9CHkepeIhSYQ2zHKdpZh3LbRgAJuzswgn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EGlmJel2Z328kf3kD8yyHh5zCzRNYJgB+R42QlXkzJHkAlWLalCqiviZ3xK+4rKRHEXw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S7xOxeO2ZWV9wXPZGP0mlUD2EqMqAuaamk8LRG1cI4BjlGPgc1GPle2UZJ6gQ/cuXw3AX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UH5iDQeSeiU4Q4PXioxZOZs3HfljGXHnxX4uXMT7zBiwT+0SDi6sOXwI+5no2VLH0VBm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xVe4ktiaIzVNz5lX6irma4IVAZiHM4Rb4jncs9r1FfIj+0bFKhNwRiXQsgpe1x1FKDFv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PiXBuFIWjAZIXUGjAd9sHE0zHDun58ArnlhQ5qAGgpnPEUxhWA1M4x0lRoqps5AjtAp5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d/MK/TP9TEfsmGf+f9kebu6H8iMdIojVhrHr7iNRPsQ8xUPDtEnQvwJft+8R5YKcqx/5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lGZy2PzMVXHuMGXwmJknsmzbmyWBkNjEnxE8jGyVi48WFzbivc48q2fgMxjUYkqJHG/A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aBtjYux8EuMSHc4nc0kvnQYjsxVTOifvPkovkiXOyF3c65NwrDTmdxGP6mIwMefrwZg9o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YoMoxMJeD5IX8vDDqObefmN+mLjgQljtLl9oME7jN47juY8GJfUXEMeDvMMauatMEos6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mVvqAE3KcEoXDU2gEZviIUXEdMSFMwFrcryS4/DCUfAy4MmBKrUuXUVx1ZK7dz7IC6I0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qX3Kk4sF+265gkPowjYc1zPhqLAtM3L6yRQxCJhs36Yop3Fs+8EqhGz6REwNaKKxMC+Y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vm/UKf8AbwizawH4n4tmH9T9vkAv9bL9j8RsxOzMsYCfMJXkNmX1ERzLjF+F+Nm4Q8GV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ww9kYQzUY4lECWa2ziONXKVG1iL6BcFgiIoonVKb0y2tagJlN+5ZC4jgvCyjRoGUcnB4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RjGMYy8MW3weDwq+aPjCkm8xc13Nz+CJKTccAJ7InbS/YghgeDBQxFqaO/CA02jHzMwY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cGvBA7UTOsvuBUsepgwrmOhsnzEXi0rsHbCYC70ZhKggzyH6IHXnuNVxbrGM3dy/IZjw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Ftwe5ipdRTMEYYoUQYCLI2tq6hX7RAELPcA0nlOPUqPxVKdv6PE5njDcbwzMGvLmZSrj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pz/iplwVMRtuANH4XCFCeyd8dwXMehDsfTP8AXZFLZTwT+S5cfFksmUt4DwqO/GVOZbUHK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LGFdSh76ZSlbuKKlr3DYlCqmRbG5ZxX/AElnJsuWrJqdgl+ZHMa5qLZA6gsf/HMxy2H/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Fmo834ezolzGV5MfDwnMJcE5lkvx/EjvzhZ4fC0qECbdY5z7j8hqoZRSk6YDPEtyWjEOK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UqKHgOXfU5t8osZriNO4pqa30zfAdE9IzaQFZhu5gjM3yP1LI+Rh4pi34GD5IRlpC83FK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6WPmWqK6hn2LsNRNFX6R5j6JwpCh4Msz6h49y44wKwt9R3kdO42YRGZEEp1M5wRN/hXm5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7mWpr8efNLhgnIQPKsJ9aOYjYL6lQwxuuYYTrKNnBFz+GBqLEJtBWVLVK26zLsbh5n7a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peYuLLWeobvesVXRMFCiEU2oOKZQnpMtfM4vMG22R+GW1ykosgt9St3lcrQf+xU5CbQz8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CXLijFzHUurjnf5r9KPl8aS8QMMsaN2cy5eD8Hncw2olqsoZVhnbWCX/AK46iBtJExZhH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wwbD+WFEiraMTNd3o9+GGjOhBMj4Ubnqpi18mY4z4CYa8XNzUIfh9J8TPP4LAMTqWizm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IMEC4YNXFtU7qbQ/BO8PcKFFkWM0fE2JLgDXqFsW9k7htGFwzcCv3hup9RjxZ+YibSU2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LqY51adstFZQ1+dy5aV2zH3DpqWfP0SFCXmJK7lBDBdR2wB3AGGFJbiK3AXuD3Ub8RN0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pttwA4fmbvLBDQODxS2NEtRlrNxM6j3B30qMNSWCtXENLmotZhnHjKm9QZyDZc2y+p52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5x4PEW4eKlSpXhQX+Isj0ZTKxhyU5ToE/wBmqN4PvLjkjLZcctJwuXK5JZI8Qd5q1sAf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Cp7Zdxj4q5UH3OMYEUFFVtT4IS5cYM2QGKFRi1LbiucfhfcvwFPi3SY0yU5riXUUbqHA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gKii4gXUr4o5jeDZKL1AvuZEcdcxMhCB1o+IJv8AsPfT0CfOfccZInVFR5rwdkmOVnuY2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83KfctzGnMsPFfJ+FG+5isTcpDxOFNEl6lvjmUOZ8H/+DsGDEK2fcw4FJDlKhsv0RLLm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XEVyfFx9xq0HqmUMucoaKHUyCfo0yhFHp/2YsL7yRw9nwxl+DoIMPgssqHh/AmC4F/ge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HpJirESss2QYsMzqDTMcu0wJkjnDHWobriDaaUnz4fD4Kq/E/IhflxGEEIR/Ah4NJVA20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se0CaQfUa5vMXxOwkR2wLoHubhZ1KV0MvZ19zi2igYm5XIgV5NePrMNy5culXMEOGc5rq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7lCYNEYuXLl+CNBuUdsHqDGVX5mHEtwxXcV8KQvQsQxV2xer8QW9MMA4G4nWP8XMfDMz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gglyoZK9T3SvROrcpl3GZrC3PhUsPoOYMJ6SZlAu4+SKab6Gf/B72Shgvk1MKf05ZoTqz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ifMQQDC2tzSn6IcqEWwTDWk/IzSG9yQZLhmxOjUNfPybgdzOG4wh1MC1uLJuO8vJ3Cax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A/4F4B4zmou5wlkY/hflcph2fDqCTRcq1ExWcXRGXuA5fbF+D7ipPuMsFPgill8huVaB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WgVvqBzRYLq5PuXMu4rmD6Es7I9hG2lvca67bthzBeEfFznx1BccRZcXwyydRUamBeri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mfQ0Q8GyXnYPZg3ovwT++mbbEG5+JsAZoVR+ZWYe8ngVp4s7lkp4WzMzKgU/krrhtM4i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sE7ZALrL5yk/UHMazIlx8sceNo+tDfh8BLOPDZRLqvjKd+YRbFiVcIFWLfKepkziXBzG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K6WmD6f2MqwYLmj6UfoT1C0gZ4mAdDLmoEDV+kdRdEoseMeNh4AtdiXdQDwfGNHE3r4n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MiEByv54xRfDr8T8SPggnEqioMPUJcwlnmvwPDFzhEOjuOV66Ms5JkU7FlYL1wKee7Qv5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gtwE5aXV5mjIj9XfuFQ4SoDPSFDJLpTumP8A0lken7SonZBwxYTZXMrG8+Rn1PgsuLE28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DUbAUAuAbdRnMSPdUA1RL8iGuqmps+4Rig9Eb4ufO5dai25jAK0RrRgQPTE51LHkp1KO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B7EQ7TpTGlEbCEEbZ6H2iGIfVeHfn/XUtOc7htNaE35SuLNpXkt3B6jcGgpMmf8AUOt+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s+pv/AMooFoUxMiQtB4cUlFOJc1FbVCYH+MmbUcXKh8dL5ZpJ9iy5HMscEIuJrUqJSVT1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JolV5GMXBvv1AFRubfDEpKVGUdRFy4x/wj4SJ5irMETMNw/I3+TaKU5ZZes3axDEt5MMN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ORVoxfQ9nMxgsbTmFcJyQkNheIry10hHWfmoDA2cTmu8Me2pXi4ZMwx5d+hL8L1uX3Dy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RFDDCkcX7MtUuruK+hiIus6iq5jL6dwr4h4MWx2FZ1AhFS3cSbeZZDd8VAf/ADE+1i0z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hPfA+4nOFUW8vHHLx9wd4IW5Gdk+YDQPwqV+VLxEcoEzoH2Ius6DGMHiLp+5Z34vws7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MyRH5mMicRvmHjFuVuCGUh25YCoTuYQTBgptuJzSvmDtDJoB13KSahl6RgrAw3i7d2QN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0YOBX/YAhzcq2J6Fc3OmJayibP8L4IHgngxHGOPcPA/gCHmvAQ34xGcy9bLanUfiLxL+4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6QNEQg0LS3MNtlupTR+mbrQ9GbMAdpuAMIaYma/BK8sDl1ODWiXmc/BDyckUfCgBVVwO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PmZ0olJnQi8EIR2/UMmPLMDG8xvUVP6ldMz1NwnxFIfaWaFhrudA+YjghzLOxQDhJb+V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MsqD1RM/DCZDkhaZ7SqC8BgnByJV0zPmfKHvCc/D2uH4e+I5I3lpazFu4u4wyz3RzWek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3ue8CIGpVbjUqtdyg6LACuKWK+xL6XIGoShIFYxUK3fUrLz7lCnsY2FjbuBdJVTDTbMt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J/gIoeGL/DaihK81KlQ7RlQljKzFPdstb3DrP2mhVDDXHylKKag2KIdhbiA+rvifCKmh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xM1p2ogKmDuH4bgXnczXhq/kaPcXhYtVKMmYKmZnJUMN1Az4QhDUJ9jDW4yze5rNME0x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QlZeJSQ5xnfIaxly/wDLviHTU9mdhH08V/nWauA3LCL6oPZKOc96GxD+vorNTNxCWTxU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Mc0lv8JK7FuYNJWMS2kqd3EVmA3UoF7RK9flmC27MGrcpMyzPCaZ3b9pkcHUAsrkZQNq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5MVHNSPrmOV08x4QFVUcaMSrkxG0uXwi3/jah4BDEu4k2guCe0PIgQx5PwwjgLO476hc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u9ESWdheIblPaprNhuN9J6gFi7XHCLfPUXYIK2de5hcV6RkshCuzKgeZdEupeu3/ACZxc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QVFfCy5sT1TXEfB4GoQgjbAJ3EB1LCl81KGVofUEo5ZNqlZ5npEB9zTmGpf1MuSY7jR/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lqUckyajjiFI53/haNxLmJ6l+mRNLGepZxGusRnXlk9T/AFdKi7JnevU7ROJRFlKfRPZi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Qp+YAUOk4mW1PqW790qT/iXStMD9TiD/AGpBA3wRiTROe6IqdjcE1IhY1wcpBrTSUSvq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2lYxMGAYheCh7YAi1kVn7S5ufEuqoEtqJuVXgvxkPwqE+IeCFyvNJXkm0I+CV4qEdjCBO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TmfRfxBsttKNEPIrknLACCuCHcCMJXweVkDqIdS61Kqbl+xHdKBOZY8JYEHlmtUcr/ky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ezzXLZc4n9ExHxFixij5uEsOYHiClm2pkoleEjlOJVtPglw8BjwGZ7QBu/JnqU9Q6oJN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jOLct9/lUqVGoR5j1RXBFsVfJPuEC4j8zB1Lw207T4OT7EXxF7rMCwVAGVoejyfiNrMM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DxECvAgtuEkmw4l+JwzKOGNmqVH6REwH2YGmlXcurcQy8PljqDMEqVmBKTyfgQ3KiQZx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EEtbTpZ7jUP0QVxgr5fRGKO1O5kyTkgrUcdiUBLbPUWjIbY+R7TJZR7jBmHDHzhOWK3O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u2XQP9KW8oaGiVsezAaOIhtGV1KSW4Ofcz0wJfkmD9z0iy/LL7iPmXdEL5ge4PIlUwXllw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POYEJaxM85etymEFlj3PmRA5mm5YlOp8SXlu5nv8AwVKiG2e0iYMl9y3+HflBogjxKmNt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BG5Y6gXrMSV4VmH5MzCX2OKFVCf3IhaQF0RLtFvuXyz/AFY+S3EY2Y+HxfjSDLjhF8iVq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PfgieKzKlVKIRRpMeNeLJcvwDK8BjxUTASoyQFsAR/M8StdwZgpqvXcA6BxHisuDmC1o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qqmcU+QjRfrKHMV4nzkA3avcf/SRUq+GuWqvapKmRdYgk0S9+xArnjE/gw8Mj3KqD5N8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mBKhCENTWbH1DlfF1HrEvVo4JQch9wRzFS8R5hXW5xQ1qVyjLphf4qleGDaCgGiK9Iry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UCyBq6iOCP7wx3sgZlhdV5WWsQ6rnAw/sKdePYlU4yS59efpKRvyRs1TVwFN7EGaCYw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tHT/ANnH+/Us/IQaoe4HbDpxMGWPdMM4qpHqfcG4mYkrwfJLmPzfJ+BFqJuCG3XjrSEe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ggNDUR0o5hq5tZ4Jzu5h7uOMEcvOO5ToSsvBcNRVfUbAt/RKUfpUE5B+2VSh7YDb2YDg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+O91AOPH+hDXm57SkttMdfqcIqLbZXg/ATW5/ZdeLVVyn4QlsHcQ6A/TMlBXTLDb9hDG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y1FgKlJY3CmNzZsRFFLH8KzKlo02k3TNImcAE5RLO2LmX/8AxaRK+PFSpuGZFwoGW514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pgUrbpF5EAOyekp+ZfCV+LEszEiWExdVFS/dtk3TwCrYlF6mzcTOopC5S0qjZuUI/cy9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S8QEDnINRSkcrlrmR8dV59J7T5Qgk1CHCpy39SuyHhJUO0+pvUtHcTlMpMXCGETED2TG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5dkPuXneEWZHI8RxsPZqLRBPU9kXx9XA0U9TiUQPTTKWlMTlYAcJayUkwtHMqcS85nE2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jH8cG5+71LdQLGViq6pL0l+KOIWMMubSgVmoQpdMD7+QnYiuX7iOdws4uVaCgeUg5Yx2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Pfg8wm0gfLG6hNg4t2peJcuXL8D/AIz89s0Vk8WeGWKfMHr9mKLUT5JqTiOIPAkFdiM0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80eb85JuKbChuX4dEoPLEJhR228BBfOHRAyvUsFYktjGZbnOZjZj+AYslxnx4V4EPpBm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jgVlWJxSGnnwPUfAh4eQxHVKzMaSqJe1x5xYNXCPI8kPHjbNKamD1MoahCrTLd1ACdP3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4EFnUqql8GNUBXLBFWkgWYIUfz4a/E5Q+aZmthLbuiRK+YMZAybqEqGlTcPt/BlKxmVMl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/UX4jXx0sltW0x7JXzSVrNHVQrzicJCxbYcyo1PScLYFm2UUz583L835P85+HDKlNDc7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n1EeGQ4m/SwnMZqfMxweRbr06jtfAdTW/wAqi+GCCWg78X4RM9RpurgfJDM4/wBARt1N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yhQnUb4RfkbR8AQgAhNuoeEgFk50Ao3LS7H8yUtGHxe0o6gA6l+DSKGGH1NAeGuZjblg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4uoS1iCjBhPDFCuJTd0ThN+477WWBK39wjOW+poyw+ZYUWXNLghgZy2rlBpf0VUKgIfq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+PEND3HzYV51Nh30S40qmSJY9Edm6wRFc1HngGxios+4+LlrvQeOU1psOJ/uCWPEqnBOD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JgzLFypeKcuXMAfcdAzlPgqvN+fv/wDq2+ixAta9QbQg7hMirKL+ppf3CNVj+CDBI+PY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9ShrHuY47EYXf3G9vy+Y1FS39SUQvySgXf3AsOK2LrzAFy9s4h8seWSjXXxLJ7mZJW0mZ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KoMSoXgkrw2pXElJUCPDEdsGrZLS4puKnxUIRpJQJRCAGe4zeI4oovuMwboTM4GuarLr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46V0SvaevMoOtKleBReZuH+Lw5frY6mSzHtLyUz2IqfEevYhrweVQeokqaGBADBA0VOUb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6jBsX4L8IRFHFQRjMQcyjUXuU2GmVGMIii8Xi+42iZr2pgopn3GtI+oeOSsqB5LSzPgj/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kusrefjwW0nfU49z+AhYX/LhhbLJXvgjFP8A9Xc5K/MVgr+JYKviGpM5y+PGwGL4GOIL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kobHB9yzhH4n8qSfscpjOJ9XwaLLJd7CFls5VLMp1j2fxDFH7RYoFuNW2YJzpSb3MziU4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8gvUovU6JjlKCBDwcOcCGK1R2FM076cz5dMzwj4dzP1UvxFupejJsalY0meoqLWI5bi4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oY6O0WlSzGLMGoU+50Q2viO9nxGo/WPIzmCqWQxTudmpaPJUX2o7dHm/Gl+hDX4BhBg9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kOYAguyUNF9xLcHghfrPuOIo4586GAdhEXRiWsr7JQ7goZIGc1B5nwINBHxB0NL7moHA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WdssWnhdxxmFx9L8nh/xH4XLh/mdRkWbqZq+PGHNtjzOBZZ0IKSZ1I8GjoVGPMv3K8Q+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FrMuhnSM+5TVymv1ghdBiLBFsSVhL9ht2k+fUTb1otjh7DXFWjD1FLNst4mO0li7z6Js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7hCuglZfR0+h3XU9D4DBtalQFrF1LfbKkwDE8wPrYlqTnwPgKg0QJuYJmJVRHtjdh5wb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AURil4mVTFdVHcVIrAVPVMdICYxBdumI7qetxFQUcO40XUUuL+pe/kpKR9pYOiCVeblyW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RPWSgS/3DJ7gEGqAPAfMr8f90eGD8BY+5UqbTFV1DNtrKGipojFFzFLMErgTkUwjLIYG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mcElbuohxK9wXEfEos1B1sOyPVfYZRJYW4R6emzmBCZGtxKDT/gnp4f8AOeL8XL8X4vwe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wq/kl2EsDOyWeDFlXAJrjxO0fFSGcFTvo5h3HsxDADDB5VytQD1qZWS+EH+z0eeXQimn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nN/dwBVFNLDsL8TTb6lGrnxLavqjC2h4nPh+PGwOMzBzv1hDYFvDGxQY7nLky0qKNixs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OQXqViPBxKE8NeMCMwQwl7KssWLGHHuAM01LBHOMQRQcnNRWIHqJ7kVpqENCojRJVgtP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YJltxLwH6ynqkteMs/F4QZhGoWPcxF/qC5YHxOcqhkfJUyb1GJ7j5kl52lR/kMTlFh/G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6RLq5l5qbZTBVKmWYkC+YNZhKdEwaGbhcGqoO5c07gj/AHRV4Mcwdv8AUYDwE7xUr0E6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idPM79rl85C35X4v8Li+b83Ll+Mf4bmBZHRhKXPiV/VR2/hVyoGfBnUetOPH3NMqnUvmC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QVguoVf300b0on925gtfGYmVlX5hFOaIhy+JqSuNx4xhPSA0eHygzBAy90vpjZU2SJo5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tMWIDdEQwbO4coKEVkRGEk1iKrYN0SrcMRfM698ETYPQMz+40YwbC8wKbQlzVLQr9Qhe2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SWyrb3DcHv6I/WniMfEynttEtPxlmaDO+kSfAQ/On8MdEFfDPgVL1vErZeo1d5T4jqCv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ZgO/BLPhj41HcBLmT8Ivqv2z/iUC+JTNwBqDdz5SsZg5cPczD6k4yh64mTLIHRfmB6/G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nZywEf7IsX8MxRsAqKQVefqZ5h3nQeosjOl/0GP7/B/wn4XiXL8Hi/wJrw7TgYIG5MTLA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XioEIBNQCoD3ZwT+UEu0tyPsYi91X1m3f3Eun7hwxrUiAr4xEVn6Y7X6IuyvuPJlhq9p2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+DCZupZ/+B4Sz9F8wTwJbCR+h18Q64iRRAU7EICVKlTBiWilhHWmpcfAqF6jv6NQXRVm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dWuYvGcrXLQzjELxY2JUNq9sckbOfhG0VfEHNqVWVOQmEhniLpaxPcxFMP2cVJKtE/ml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CarKZniU8xfIJxGl6Y2MQvRjo4Qxq/KHPpO9PUdDfLL2QPRL1pXuAGqhVcXLy3OJl7hv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bfUIxFw2whdyg+ldzAwV6jVscLGnR8zqr8S8uq+Z2v1KtSzQv2m5kwWv7DJcqI0xiHFi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LpbmfxjcwmxPwf8A+QgRxsHzOiz6hbiospdtz0ZevGngYD/AH4VcYz4Zak2yfMMUzcXLm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Z+0dv4OiBLXX7PmYbzoMZ+2PZEaypaxfB+VTeJ0sWTBaekQ9kPeuY8GUu/aIOMs0xPfm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VGMfDZPu1QCgORIeyy3ag+riCqPzCW5YpiqB53UyKBhFn4le+ICt0wUhdWeSAuAjEqrs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wPRE6mfzSgplLEfEvHpQDbUe9CgNPMeGCnKwuXYm2YKwpE8ltlwGUQPuA8JVObnvUBdS+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JsVIgbEp263JCwDfUsLyh1bj6czSjAOgmG1LmmKJwTcORzGHhlgzCDq7gzWIC5wY3pCu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fTwBH3EwPg+iKAGhf/8AAQ/Agq/mGaxPoTnP2hoA9INu57YaCDz67tO/PbF/Crm0qV+K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oqVPSKvGJli4Y4kXOw/UTluNyqX/AIxiI05o+iF8IsyUziPGSaVErwlghlttiW0C4MuV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GESs7lkamEuNG19x0eM4tprHG0nLUqeHcC4Dh8XKrNy5PxEXLWvUcsTnQfQSmKmI3qZr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Va+LZ5OMI+M8eEGGFq7OYb9chURrEXbUswA3cqnF7WDoM/EE4P2jyt9Q+z2ynTt3hFNP+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CG1bGzAe58HGMu5Z8e40cAgAOD3LGHbxKd5lA0EpM5iqom6t3FHjco2n5wWyZqi+iFccj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9Mqbp1KM6KYAraf14fwf8VQVw/Ar3LzNeicZDuLWk6nRFdqaQl1qiX7gXC8rHn7mfhZf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BZcGbgl1ADwTLOYL5izU0BLWCzFWp4iJFNM44tPZ/hPw5xlfwNuYg9jepsekTmCVDrBm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ngThh5ZqKXNoiMXZyMirFrG5yOmZ88Nh1N0UPUo7yQj1R/aG3H9hTMtaSo1ldzWgcLP/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aNRpmWh8AG7IllkpUXqHLExyO1J7IVE9DOjIPE9XOumf6ppzhuaZTiGj2ywoaWV/tLYu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D+hNmn3uehep8ucoD3AMH9oG3cWytNukdxCUYfKVxCU4Li+JWpqJeNyrrO8M0sMai/SC2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zPVKyKylLH+mK/8AOI1lZvfPcExr1DrmWUvJoYgoobJQmkPnn/HUsyu8S1yvmBwnEGv8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4RhENiWGgJfgOlotBhx3BV0HRO9O2X5rwYqGIeLl+R8tRJHp4MC2W2pmOUNw4bEqYj+X1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5XJ6PZyRbi+D/ClwvNXr4z4lVdJ7vIMMXMa3lLOmxgWTLyBYmEXLiSXzCF/ucT6yjEII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MpqV8TMGWjGNQApGdSw94snBLHFgx77a5cR2nQSsOKrjTWZgrA9RsVuLKtvMWhZ6GZ/b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EnK9bZbdBrnOGoeyZRxd1LfkmompRdX3KajtU39f3D5EmyVdlxWUrfCVAgOoe1fJi/8A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oLr8oDlMGC9TGC3tl/MW1/aC25npcRvJnRWGZbHouOch8xBn9ED2lrjhzUuvOE5EXwag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DhYXYH0lH2+pmaHbiD360j1ysIRU+MVZz4ctwdZ9IwU5X4VKg41qHzNGPxFYb5TQB6Jc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DPUOUsoaTLlNE47aEGHbPmGNFfiPBUrw7iwi4w+CyWX5MoniOsvhQ6iASs9UWb8aj4Fsu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PjyP4+vB4rxXS5L9iWfHIy6tM2+Z1KmFgHoiZt9dpSCfHMpJ9gppLT7l2nxrWsS2/fgq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YpuAuyJmV/8AZEXiNMqRsNR1njLUNyVhUEQw5+p18kunZ1LwotcLLxqtlsVxF6FfpDA9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ZYJ6RdxmlMmk2o5ptAhp28wAZeNuJdorruXS/aO3/mGGEWuW6J7grJUwcD1E9t9xTAPqB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ijR7jusSyS3pFkRiUMA9y3TZ6ntnuCbh6CJmrmUHwoQl3HKMtoD4Yk1WYtoT5mWGWpjp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+5/CGZqzjXv6hdZidTMwz0mG4rHrzXm6p8kA7RPizS/U9+e1AaSLO77Y1werhzz7gDkfX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oC0J86dY/U9BMTMqV+AqVK83FixRgYz7Jfg5RhvLYVmUuLuIRJ4RG1QsRzHfi5z4++iW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AZx4PxIbi0eWP1BF3hGXVgYzSogx3fjEH3Ec5C4DYTPkDVkxNBCQ97iWTE2IQdhFYJ2xQ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3UypLQdd79uYiJ/uXS1mUMxQdJUq8xUKjVxnQssPoJX1X5xP3grEarNcLiCA7FW4YW2gD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6vgNoAKl801MMAOxlYBKReGp4EosGWqNQx2BzKgDX3hdP2hBcuMRRxEBDUtFCjOS/UbR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oc9kWuHuL6wQ92YcRbeJKmR84qLzhLUU7+mbGpXZIeuGL4zPfo3snGyPiKZIdsxn6gnK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SvISvKpbjEkfWVcMsEKNBP551Lfcvxn8a8VKleKlQlQlSpUSXFiy/Jzx4vitSZmCGoQ4n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a9wT5ImzXxECwe51FhcUWXjys3uoftjMg42guOGvB/huEUR7i8/sTsTUscRPggmcMB63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GdxPAHS51f4g2CR7h+YhYLi/IkadTMoVUKyYQjdDdTBWpuOIBO5SrvnhFv8AWT2FnuLp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K1I7mtnfRnIjtzLEH1Ac1/IQO7k7Q6530QUqvoy+TgVHDCssFw20ylaBGlR0S4c6VcJZ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csAyW2p7zIZMQq8zFB48B9zaJiWQw4toTq/RiwLrmINyHhL6l26HuK7ZYC9zHZGkdq9Y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tMDnqpgHYznr6MBFcNi2A0B8Ey7h2iwtwhTw+HxvyajHxUqPipXivFSvCpUCV/kuL4L4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1LISK0R9o4QFLWdBK81n+HiyDUiv4oYO4sXvysq3kKwe5gL1CZoBh5PB+JmXTNKfC0fU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0OJoPE0gqDFpm/cSJ+IJfhXqIeDP/wACbFS6xX1B54C5VIorJcwdacxWcQDpmRUKuq/mG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RLNzBg2cG9TPs4m2PD3PMqbmvk+4xKoPMHI7i6krLoLUqDjVQjmgcy5y12cz0Z48Cl9/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rVPTEaGsNcx7YqAR49xLscfMwqAqckwtuHL/AL5lak+rUE2U+ycAJMxr5m8fgSy0PiE5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0v5AnN7WGRf27lmTEKiidkEb8Q8eT9ibKjHMVDEXHl/KpUSVKnMqVKleASu/wqJ5rxX4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gx/gblgichiXNqcAR5BNTKKsBP6xaiHIsfBdfCX1qYbcqr1C+WUEYvxqL4qZC26hRE3P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8N4oOSf+lAzH4YIU3jynDuKypte4+Qk08hL4CKiGtC4SzFBfHls4UXP5hBBx4KbQCHWZ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BG/L6mwF7p0ygVlsdVCoyh7gVB54hzP/AEzfj8sfipTKZbqVM8TPaReav4l6C18wvMDoJ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BGLrEtCnywC/aRAQPjE9v5m/SVMF+5ftSEqA9ZETSLRuW+0Zf1L9VBXouMJfJfIkvNusI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lesTX4V+Nea8VK8MPwPBK/Kv8T4uLF/IFAiJpK8IuV6CIsDMWFjmvnRzvPgdJFifEkcP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jGWPF+GfzTS8Jmyv3NzC/fk8ngh4PPi8S92nahcn++cR0MI1RfAtnL3EZspEYESVE815E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EPyfDLuh4gQg68HtgqDg11LzauYtViIXkc0lH60l8NRWYrPAchslyUxN5uD1+6jTq+jzH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1NNCAC7iInB8zgdqOox7lID5jYZZim6lpBxzFbkHtlhrxe7jAswjGROOpSy46VHAaMTa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CZQ9xopMaLlv4mRudSgvI8b/AAHuV4+fwV5SP+CvL+L4I7l+Fly/xDkYgxZcTUK8+FQa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hpkRAaGLMGUhXVeMthksvHgUWbsWX4WZRX8HrmOcxAfHH4mfAzKHcqfUIpXDORg9A5Is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3uZ00bXeGWrifYx5fFSpUqPgZcFTzBUOCoCbR1yIqv3KpqEyYGPEZDlrmYOpwwNotB2wn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wXwuZSXLUOSGh7l3aNMrPUqVPiblN48WjhUwAbzUHwy6FniDUPBb1NAt3FCPQlY+R0gM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FslTzLcaqX4CdRYnqHSmCsmyG+ftMSzFTpYtUycylORS5kAlq7l3aFT/ieyRcJexhPdd1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q/NS/D+NeKuVK/zXHxcWL4FK5umUBVah3kJ+48z6JSBCbHwxw/mcTSKD5ivzRte4rqNG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hGZz3MzGVE1l/g+wms+HjMPGkfmPhcwJap14Vd7IkeE/7nucbJPPozCGIoADJFpJnvJN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bi2JjUVHRZtLHEoxBuzdx/RKWgkKdJLxwbg0WRY4XANlujLVKkGg5h6iYCWrFBbbNSqL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fmqfAWihVUTAif1N7sLzKDk0MO299JRWHeUIVoUAQqPS5cFLxWo2g6nxl41OYlOpWfGG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9yplg6Zi81O0qmViMyXcpBFG9wTgsN9w5aHLeYAw8C4PDD3tKXUoSizkiFxXDHUcyuAoF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lwnHmv8ACkIeH8HzcuXL8X4uXL8DDue2HWQQWn3MvhhftNfcTxdVhYevAzCHL9xwzCwo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E7rl0L8Cx4ZwIqKi/cuXA4gy8wY8wnM1TP1U5jKWaP7hCH4n44Q1AxMiBprTD0ADi5Xe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LGe1keEv8BjOPNJixuP6TK2iXUE3D3My4lAOgkrQsEb4giNFzHFDh6gvi5YJZh1LS9zHg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vjuIQ/MTasQpYICfjYnniVc2gf8Aknucq8JsUUZKmKzEZdDEdjcXC6aYtMVp5fG41CLI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ArCL+QJuOcUcTCqtZtlYosrHuUYGochcq26uUBhFM0XEFUeDOogFi80Uyxhr55ia81cE6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sZTDGvPztKOu1NkqMcVNtXDJSniX1I/UItagfin+B/Bj4uXmX5uXFiy5cWLFijFBNoPu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TSH/Z0Ak/gGALGdMw9JilwQwjGWYl7jv7Qy1DXCruFfqWOqiVh8GFj5iyLL8xzL68Bmp7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msG1bP8AC4TctKM5IQUTIdMvNNi7JVDHTCwDj+3MeI7nzcmKXLxBzCTNstSxCa8TWL7g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RtveiFJutqi0pvL5hg5GKeVYYfsnEYVHEGwwpk3yioH81MQW7IXMNgx70bh9AQkDcXf3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C6aghcaBmf6CJwlNrfymmBC+5YMRh01kqU8auqTS9OZZaJOZZ4i3tAllYQSbDoykep6+2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z8jGCjiYeGprTKi8j/UqUvtBvU6TLHV2VLAP3sjqIoC4TZGLOriBBR6MPBDcpmObmRA3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6hdiPZnMggQNH+0TzXl/O5fhcuLLly4suXLly5flHyhjO5l/pmz1NTC2PWJli9lS9HDLi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b4S4+GY6TMiKzKWdiuCE93gSIPCKiuCL4LjwHHg8LnowMRH1MC9+FaeKgznMn+AhxBiU9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UTc4y9m+VczLfMtIP0p2Qv4p7gzjKnFCKpZ8azeGacPuBNrWxhgjSXGoIc+oM0cXiFyH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O4Dg8YiGR30lzj3OodKE/pg/SJtiXVO5bYlhqCnVy37Q6hK5RNHBHxChHM5mZZlEUbKEN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RKTfCWANRvaohHZAHDEqO4iNGFBqxao/wxOblmLZE8CKZchc9eyLPcPSyOGi4aUdOYyV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UVeMvLCxqt2a8PubkKuKU7LtiZhhS8Q5eoOfcxLcRRnlicf4FlzTxWX4WXFly4sYIuMX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eDcctu4XfgZHyTo/M2h/CPi5+0l4agcR8M/nYtxbCNzfEeLZMxibQt76l7RLx4HHga8E2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yaXhiavExE/Cfis+DwbL5hM8TOJaOFY6ZkKQB1MctWjCaVcOzGqj4amgz4zNrqo1ePubA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sBwTEuf9scPVTNEYVeY+vGptPgmXc/mUK19EoOPKHsLbyx+CyOR0QfH5PM1CNgM1GZaE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S8S1OoDPKTIzFA4ymb8Y5SwaeJnTs8WwLpP1BVFizlbg9T/bvJcQlI03KrxR4VM1XHjU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M3UyAkJeWIpctwRpxFKaNvemHwnf/ix8UxMYmC7Mc+51tFq4DUfV3xMjhs1A5Bwm7nBl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cY1g5jO/i+N/DLl4jFy5cY4TB4GcEqCZQGYaQ8sPzH2nJlBzG5BbwhWTHMc6gDRFgv3D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T9oSwlGzJAuiYGey4wrReCK0uPrx14X44mlzv4LPcv8AIK8X6lkJ3KH6PJ4E/BeBBnMP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q5okq5mouDqCQoZSGoHP7n9iOpfhHzFihu4apx2imD7jYibQOyOyUyL+Z6JjPnyRwZiN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VJybZSHPLEbmuDllBgJEcmMpxdkutFciM6j4F+rjfpDEfBUx6DV/pmrSyKcyi8IMAXWH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gmyMMW9Rbswzf3By989oFwXCWmXjW1lNunuH414W/CXOQB81MQXIXEaisnZC4VBo46SlJ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V5XuX/LguXkPJxLp7Zaw5dZhWosFwVgyYBpTp7j7/CGbX43Lj8xfIxcuX4GXL/AGoJHZ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4CN8wIVcR7jk+hLwRiOrSussaYeAsjcw9CiIsYvLGjMcpBDYPj3WQtEWaYOriHcumoqi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ceF+LNDyzDwzm6lw07zGdKLmS6monEvyMuXmXLxCEXBubg3mbKtVxF9mf/I7NzioW6jhSo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poZSfmGlWyuwmPDNZ6z0Dpl7eemmPOnZ1BYQVXBFbJ750xHaFgQOXqFZhcsyy5NQrbfm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y6ne/8ZaNuW5X6IIVzv7FuGsCZqZTmoO0HRifBEUw2h8s2X75qwR1neprBlSip0dyjjip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HOyWvE/sPs65jw9QKHxD3AJKOmACe0toWeiHqIjsV5z8+aj4/csTO4Rgn/IcKPicoZ8G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jTBz94cOSNLe0LmvXsTYh6YI9pbb/ZBvKG8TJ6lbYsYkyl/FRKfD+Ny5fi/FhGPbEd6n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raB8xjcB9QROJSLHK4xKKVtdS+VcKgiuY2utkOvBuoypww5NXMLnEoWtYgFxmUJmks54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WZzFBjy42yTqAfjGTtqZPtjOXauX+FwjL8FcuEOCwhmLeEoxpuWqqepwDH88QR4EqRDi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qAoU7gF0Ro2/qfUSVNC9vUx5cBLXgvDUwlmnSeLgy7wZgOqcfMDILzN85l2I3MXStf5D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tV+YbWczYesre7fFD4UUJtxBlD6hen1P/fYh217i/P8AdnpfhANlGjECMHaUKaygi/Ux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Gf7bmQDUCpfHO23PCGNDb2TW97/2l1dgx54/Go+2Mo5mOdw35DjuJP1GFi2TwhXE1wy1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GqmbGqsIBbaF/sD4rwMonBxKGj3lSvAivAk94ngqJ4qP4KxjpmXMN7Yq/jx4qVDh7J3T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1OYYnJuO5+QNTbceb+uH3Kirli9bs31BjLmZ7f1LUPfgMEuL45E48LiizpNCJyZ+zpqFV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qavB4X5uvILn8eDwyjDHZjxGdkFus3KdQxLCNx50Ysx+K0X8Mf64Ycbh3/8AKgmqz1+N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3qbn/oiP7OHPENJZ1p2SzM6LylhZLgG5GpW2LKYvRAGpucFLKy1xXfUwrHZ8RsO4o3WS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7R4mwvw0CGT9VDTiDl/bOEHTmNQVUnc4ZRXaCsgTAKjwRuXAOTPDLL+AfUqF7v3Hmi+jcK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lv8ABlQeyyA2YzDqRnryRyG4Bz3EEgNX/qAmATd/1KwX6J3/AA75i3J1E450OZlMDEqH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WFuV3A8b/DL/AA3NyqL3g7wnLELAndJf7macK33BV5G5M6rXMChZ6IpV4qZZOm47Hrwd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4x8QyVTBhihG3ISgaily4vjeaQ8bkrEeCVRiLUvqCBD/ABHHmq3AQ6SHcfEYi6YR2kyL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8Y0mHuHqdvcqyVGthcvo/cz3+pUX4uyG6e4u0zKHPowxuR1BkflKRFpMr9xlYhT79xLm+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KYpUa4Kj/UicKHEprjcHDRL2bGUx1J3H7nNMI1+qD0H1BVhi+ZnFmDKjwLf7ivLZL83q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sY4mHuR0Cf8AiO0hj4zdmGMTUacekaYnOmZ0n+QxomMnUYVgcE3g3kuUFFeqJp3LqHIF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79TCFU3d1KK3yPwuXL8LFi+DGLxXKmAzAMZnah+bsKhMUCULCbhGhLvcCjXES0CoeXmGt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wvVfuJMamvBE1Pgq+SV/irlXxx4sPzOVwBZuWKXmFWKWXKj4hYU+Y7UUuLP9y4NMXUHD4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Eyyr86/DKXCcw9ReBsKIw5Lx8Q12b8abgWBjr5R1R6jkNnhIShmrWKT8KgByv0heIIAS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LptuZVZxLWf+ofIodDaYJDgiymR9yteLlxHJP2zfeC5ZrNtz0x9YyhBQyzPnG0WDC5KmI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2UZUp5fU+Yxlwz7jOxKx4In7isQnUGgIOw1B/cCql7MbGkpOPxceKmZd9pkbgvoPMiai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ALoPtm2SpL1MBBkmDhVu+Jt0uDnwy408j4F8LOyGS+nhLwnYfyWgJlhmG7SoIoWu0zHQ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1P78nqVGd1h1C6l9cROY1fEHEUMXKnBHcYCPTjJUtRCutT/bMmJeFQ6I/Eb4iAsUV3Me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YoM48SuDRKt7hg8V+OofhtKhNvA3PgSMckzgINjqGau8y5+IvAKXwlvKHcf9AywthFsQ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YJ7mZ479zQZkPqZj8z6ohBux9zGpZsalhwEExZBVYnsiad63LoaCZSsA5x4mE+AYxUGO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ZRkVNDqW9BDEqVElR8GP9pdpwxKfwIXOlcRRDkOX/wCJYS4PcvmJaU6SMrxcR9+T1DvB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FAda+oUL3FHC1cSBSjgM3IdxBWXL3LrvbwuLFj5GCD5VOnMs5PubYEAFrlxWYsgsPN/h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9yzxCvUyqqXeJTpD2Rq2VvPZPvtPuPqK5RZz3bBLThdycvuBBpH3lA+cTF/78QKseIpf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EWUU4l7puJnef0YrEau7jcekdG2sElRRYYXiU9MK1yVMiMKPl8DUvwO4wCv8FQ1H3/gT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yHytIGCXidZlwmryu5Go6BnmCUEey56531KIj78XHwKWJRRVyn8s1+5xVFswfUoAKEFx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kVk0sUWBbSx2iCy03z4t6RvuZeYx6RhxmOpltEB+bEBwmOOcQlKQlCSvmMpGMdwfU5i8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st+fUzBfZxfuC0FMvlxLVpqJ4lJKwy5eM+GE+C2XKmVNJemc8kJFha7lorU08p6JqF8G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VeoO4qaRJdaipZ4cvyMVjH8uZQexRLuv+4W2Nu+5qhqf0z4Y+RBcc1LvnUKxz/kRh/wm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c5a/xMTpvUab1CTRBILCqNSg46Zhnvoajeuk1UtqtQMlIIRenHJFxGL4gcLK3AFHbOIeY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Jx/meCczfn4mvgj5eVidJuKrEIxiLzCFhcku29/gHsDMuUYZwDjv7KVZ+pRMz+ktd8G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CtMXVJKvkR4Q0leYVHYH2wSyo4l6HyF8m4rEs4ljvWJnuZgflKOp6CJE6glXxHnCngSJ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SvqWvD4q4jwViI+AQz8ojryNh3LC7Zl5n4hn+uwSZETjEIt2B0zVKuvHqwqtWQxLDdq8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CWshXqYAsTmCgtrbpZVw4c+pV6GXMxgxcU0g6POlUYlGmCBQiYvuDavGVwYz5iXM5Hf5m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lZUpuVFKnbN/Wal8vNQuQwqMxdfuGCjB68lXyzBtHGcJtLLABWmchzZMVXfSdQQhdCail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UJLKSqsi7sHpqfo82TUixzNRuP4PyyGO/J+RK8VCENZhDg8VH7tgoThO5JF40luKZDKzu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/wBSvDQii4SUmES6vNzZ3pOVfqWs3F7gRwhIkvqOTRC6JxDGR8kV+2FlcWM69TmwwC9S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QYvnxTM+7n0iMt4rsnVOhgB0jmVGEQDIHbmJKOpXhETAxuIxnpBBcCVKuYIQp6MxcVyj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6+powDNssSixzP8A3TAFlbCZ6+DxFO1kLbw9fgnhBsN/yFr0BE6X4l5mkAxuAY0jRVEr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/hjxmBUqYuYrVY59xBtTaF2GJdOLnxqCyMd/lYA3DIFr1ETDkG4HXtIsLTfEwpgH5ZXBL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CbPCCpEudziIMZD4ZhAtZupmY2bS+snp5l7UrqFrQ7i9wiOVa8RAuj8B4j+BucR8a+T/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nlMP5foTAHMyrxzMrUQstNozl7qanXrBxbITe3RnwR/FP7ptruVGx7JRVQYntV9EFuhm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DR4KnP6SrPlmz5lqynshSh/smefTDeS/ZNolj7jdFMK5/AfGTK7iPEYgS/iGHH7ljZfxA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mUMY6I48jm+0WpJTOMZyc6icI6folCjrntM8vZ7JZHYz5tYSnePMj85IFSvCsyoLbNSlO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ogjfcp0xvNZIdkoDeOpTdY3DdOFzMMsR0+KZn2mMTcvSTM5Esr1GGh/+r/AHviYrcnU1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FdvRLrYXq3mXdRgljD4YlhpjoS43LzZM5kSyUOagm9G9ywdt7l5llGtCx5NxXtRizUQ2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Ed+XKDf4pNzaV+J+B5uX4GEGUbkzMxGV0Tfm+5qgK0Z8LGOdz44nImaImVLmomz4nUGGs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rmH2lY/I/r+BDD4hHRdsdJP104+BqFCY/HXFJLDpgzwbHcGLcwPF+ElVE84gH5TKixWn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6lTPcp4n1PqPxGJGMI9zdKcExlp1CxsaYoCwwaDbpAu4omOeyaYw9eBzYwtuIfEoleKO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F+nicpDQpiUa1AU77nGY1bIij/uFD1Ms0O0HLmU6EEGu5ZeXslfKPCt/N9TY/wAn8Sj3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2buDEHVfcuy1j5iOPM+kZgUYlODmMjP9JM1hvgC0cQsyjKOWFyyU/qJtSUZTfKs7ce4r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bQb/EZW/8tYnPghqbGU4rD8JimcdwxWGK+SX4Xh6iGGbZuCaPxmIFqZcq4Y7gpCwDEXxf3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M11H+mP9Xht6kMuUT/UF/wCoZoSEH3Nwy2D04Zylr3pKK3aZTjNcvHwSu/w1KcdVMksa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Wdw9MqI1H2RbiB3LcMVGxlHWGmc07Jlf4h3SoYzP/jLjfSz1PuMUA+9TDwYhW/5OYczU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yJtGzqllLuoFjSHzEKhcOlrQz3Nlf2OCrlWnEKuokq6yevUwLMx020lSv+Jr/Bfgg2xey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ZLNSvTiL2MSIO3ULVQgPHEfqU1TUxOrgw0isTqe92z4YZNA3L0GkEtTKItuZXj4kj4P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/wDAPwvwQ8E0mlLl6ITAUMEJhA2F7Je8WoRZctZxl8pS2Ja6i1fYlalXyhVmmXwWe5gJ/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EctF1MqBB7iX0AMCFZuiUaH1LzL8j+eaPjwrXvxhY1pY8zJIZZjN4zMnEC4fRJ7QxRqa4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OZLt3AIMuUq9OpT4mJjmWsBPFY8n1LIeK/3LGUhyRkhp9R2pn0jfXiloMsjwSm/Iqurx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NcsQleNRzuHCl+I3tHOyURMSnMHswxrUMFhghBsdEWxg+rj/JX9gjJMbZvqZYH/qKNf2C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YQUvxXwfaI7L1KMa7ZZO3uGookHGpVy99xS1CcnMvktmGbzCHGIGQ5eZoMjKrcyuXqLCC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Lt3AmGpqgjuM4l/gxj+Ig0wz+HL/ABnkh4wlRsuWGoMygG1WnR3FgWdsBEum3JmWablog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4sj2YIOuPUq8GKslgN2YxMzcF92+YgezjKF37ZI0z98gnbXQ1EKL7pzP4J5lhqprhucXg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cTBM2NwcOZhLtM9zD2aicyqzTmLA4/wDEzhms/vuPxDw+A5jjxr3N/M5j7mK8YldMTsn1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m58JRLl1wb1A8ahmPuG/pwjr8GBq/wD1+W3VMOPp/BO5bbTiKq57x/kohzGvPEbLmJnU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QLkuMkCbN1itkMAKWUjbx7SnEHr1NyhYy5fuU8xJrcYqj5lrbYPYhy4IWC+ptNwK9k3Y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Y3Gv9JDcQneKKqxcocU5JVVg1CLv1KGxZjmYXxlKWbWPiW/UY204Oo7bXVxZaOjE5i/VE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6eR/gPJDzQFALVlUziaoRSK/3HVrmN1waOWORj9EFSXWYdVzC9ElcmesTS+4mGKQurQ7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iTBL2cSqK/sdLlVAms6+x8xiG+fTCUSrJcrhhECHTDppLziOWvUtrB8lR8zRKUFTmGsE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yjN3n3KwKrQUeggMv2YSoUwy92pWH/4xAvI/BuZqoyjxWZ8xYp4S4jMy036jhtmInUROZ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2f4nRExBZKqHyEo6an/GS4s2Q96b/AeTwfEIXxBoYlKhlivqmySsZKrANzWu0t3Eu0hf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0tat/qD6+xEFa5lgWuJZz+RCN8Yh9+E4uf6VgAjDsZRIoAGoKbH3hzT8Ss417mGg/E3N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O8FQHtByLsRl0ChVvUNJ5TINpbaZsyiX3dH7Ja64inmi4e5xGbZ9S5t4r8AuM7w6Yzfy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8NzJUwtQVDE+IoN5IGu51O0dQy+4zbEYckWBzuMfvMLLCJUyVBAzZECsiA0r4mnHt3FdY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JaBnl6lKWo8IzGv9zOvqK8nE0rGncOaci8TDFdruK7hLzHbK1fEoEEBeon8EwvLeiCFe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j5HiDWUbIp67hnpmpiGT8kmcRQBz4Lz4D3NJXqU1LEfWNeGPxFj3XmUOuyKO3wQlq9phK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L6lNS/SinaKRDiD9EMFVLMh+5QymFLZzKJZG9zkOnmKhFHYSvqZid+Hqc6b1KhjDuOBh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hDq4FJkVJL8IHFrqfx5I0NjgmgPmXcGUlfcyOL9SlVnESoaxuPunqbOLnClMtEIgA9s9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8kJbFIl+ZLfRMR3GqszB/wD81LmcPiWnhNbdzGVc/UbyzavmWLwh9wQruOYr3qDiJKj+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ILsfmTfivHMPBCgG3E3W+J1KhBRuGYiaAWbGMEXZhq1qZuxzMolnDTUy41GUyfUocrJQ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xFfeXI8MG+nE3hgBGFtFUU8y1zMK+I5IlMPcQzK79TFwfg+5ZaDOC2fFzFmLCZ3HTX1B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bRXUx3KlX5l0CnGuvh+JbKnLUAV/7I4l3LdxxGPDU+JTZXgEphMT48VKYlRIniPgxp3G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vweCpRK2AeLhEenEqCF9xi9DrnxRZra+Inh8J8Jmdm4MGfkSzfRl0BHD1MgvPeIHba+2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5YHJ5mVs4lrVVKmFuNDEK3P8AaZSkzjQstJZic2UsrRYHcsymlk52Drw60n1TAxXtlPfk4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vcum20HcPOrggM+MMwKBjepWW8/QkCkVEQweUthwQqCAlFDdzWI/iJjeZu7iIODUMFBX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4V17jK5ltlFz7JtOJrNLDUSMfz3uMizXipUqV+Vfi7CORsg5CicxDNErOWbq78SLPypn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Xw6RIzZZP9TdQXhHmIrV6mCgvgTE8Qpcbg7CfUOMxbHeLwY6Y03rZLujEKYszUqgmd6f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v/7KXBMbruLRjE0gxOIShlxMb7lwU4liqizBMLMuANzcek2j5wZrX4/84KF86e42+YJG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355z4NzmHzKbmoxaynwkfAUb8EJFVU4H6nPmpVfSUx6mDYR0aL4GXfi2BbEdCSo1X7mFgq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jTdFZhLNLJx6jYWhGm/ZLuD5mSiNwy2TjPojqAWafHxEdZzu32wOF8oK3wZzH0CbNPzU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TEL+OkzRPSXqLBNkpLV2NCuGXAt+zcakLYOo69TB3Bz2g7X3Fwj5htCYIZOpM3onzKb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xofqDt4inOl5i7xfxLGPHR5bIGIzmP8AhGX+SvIS6zUqdwUZ1GwPcylofGIFl3ApWYiu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OYBuw2uFav6QFeCit9TA/KaW7CPTlF38DLdMtdwcGjJLVlETNRbp+kujuuCM0aOoALfaV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9UEZ1zU+GJpKSx8XFFmvNZhuTQ98T7BDSaY/EcLKhcuDWoPyi+HscfEyVH+ojtSzbPMC3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8XL8V4x1LI+3hfKL+4xtgi268OdymNnyPwyziVGTMkyvuVLvpATDqe5mGGcRgCXWLmGE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bXGbswHez3DlA7WBKGmZsBbUA/UQGmp7YkV6TE1F3EF81uIHRhoh5ZY2KdTFTD3MskEL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O4bqCc36lIrbT9kCgisF+yPskwDxBZP1L+d/KIJ8ziAf+KE4yMi6z3LqgAL3Mde6hfAR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UtbxcuqmW0eQhfJ3EhOKRZMBBpfUUuWeoVMTExMTEG3Gfgm5h2kwjB9/5a86vEMi1Kgb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kzcBnMGxeodZj3jc8cEGXoukYSLTZGL4lQ7vilBlGux6YBWh3XEMVwHuBuoUcwEREQehh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5rmJgopoJSuj11LtW+epyJvfZhU4Qrvys1B8OPCxNRwECl2iC6Nty9f2QDu/xJ/7mK7t3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ksS329wMHELuE+Z8T3Bm/C/cMl5gLlPfipxKvZKe2fCfCN/UZYaeF7pZlRwkqGggRycTk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mNuJegMmGIWLjdtBBav0k35jipWMCiirgUu+iDGSdQXOzxLA4SzYj7TJj6Ywg5dC+AVr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palAiDbTzNGlSIHBWINiycomUHaVO0KAGo21mMsmHiBuCrERsTqNpVRaOupzqRMGrqGG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3Mx3FZnmCPErnOLQvHKTA7mKd2QtfssiTSWV1eZxkj0R+VPqXbAHVQeuqDcyq7IarYHh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fwAnonuCAhzCEP8ABUDyRaPC2s0QIty+KZ8anMI+il/l6mteEFhk6mnEGl5hKKV4eyYp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J3K3BAzPcQgCSoCLqOloIp9PEQKIU13CvWGpVOmZcWZ2IQbiilRpK/MweTguYyiDmiXN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i7wxsaRPnxcIwjlcQyD5OSJT6f8AzhxgGXbqPjBOITwQDuHtiCFG5iLKmO8RvhJ7EHEt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eJcuW1HwnqNoujJzHdJqcFNYih2biiKDJzOSnonRX1OXPqLuAg92+mf6Rme/2yyOUcSF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BKegfU0wIIUc+pmszLXd5gFaQzm08x0aPUq7PSZF3BlUuq2NyianFRwybgcHLG7amWh8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gxbBsD0l0GkDEwOe447/APKEbtMLFdzCG7emYr+sSwKSr1n4malTHMz9E0AMZTuIcihx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/an+kDmtTtHxPpU5GHoLiUXL4mXRe5km5urNRJgSoAwFEo4CJ1mMuDpJ/8WLduUdzSm2E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mptAUd+LpKleGTGGYXY3LkvvwPRDAmiCvFwTdFeJgvYkwGV4Vn1NJzKTMs1K3EATwHuF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RjCwv1cthhOS37mCaZQeFc3LiaN8HqN146hkjHuJeyi5xVJUqJ2ZJdAicQMdeGWIYX8j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2dTKfIQxavpyQMEGOp7hTBJ7zIy8+CZhiWTKYiksmJUrxzKJStFxRmJkrh6iizhG5+4F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Z57naTmd4ritxHDIiAAy1xA8jgMeh/8AEC+WIahsHqV6gGz+IUFMh3P10AeDMuFag+01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ovyMfi0a3GT3MMhtgCDoMzE9yUN8h1BOy6gIlU7qDCD5I58WYheVNIz/ybaJahjnslJgc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BzmWIysRwVJcTUogT9iPXASWGnBXKPyhOFQcLLMLpzKiRhbz5Q9ziDuU6noEqKiuUxjW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UrzfioSrgJO4GsxFKzASvswu2nzOSz0TSM9EozDHHjDODEEqVC0N3QV0l8FQK8MYsR0L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FLUTLc2gx4dRYURrBziHYdzX1AKBACBzyYi8TO0dpVS+oZZVOYWscYEKHiVZw5+PIRW5c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Fupl/8A/RLscwU8WS6lrMwvxnxX4VGb9xffktAlQE9EOiV6nxK/ELNs6lhTEMRcblVBA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CKnHOZYJDZOkQUazxLLFxWxMFdRdqvLmVWu8T5Bom2y+KljMr49y4zcDiV4U8jD/ANJU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P2iXZutDAbYKE50xVX6EuVN9zCNtXHEWDiIpQ7lDjG5tG3RKaa31K64KLgRP/ThydwL9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NDkiNx7EuCjTWIxaGolpp3Dn8y741Ex4dtFeCErqKsNAsd3e5+kcCEzHHL4mUtNcMpDJ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L4WIjombKz3yx7m/08wRQXF+AnLBLNyddkDCuE4Z6JjBKgef6UNDomZQ88RoLdRxSe6XXc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GdkonikMY/EBeIQ/aub5bOW4cG8PXG8xvI6mQRXBjcFs5Se4k/cxzDtjZXyLxDfA8EPB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mOIIkxwxx/XGuj0zXMsrmMJq/Gam58y4a8lfgnipUISvJ+NQa5hooZ7mjcTlNtrFdQDP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xFmkbUGYBLGapg8xGvmh1fEVu2xwYKwq6/JFoccxXG+6icOycrBlXiAG1TLV1E1CZK/D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ZslupOIHNZz7l5a3upZ7JgtlLCquTGmZaBGNsMwBsZJhGiWU8kcKY0tw8AE56ZrLuc0z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Sheotf0iRj5D8KjF4Jq4m9+7PhgbP2z9xAsOXGevfghyIOWp0hPST4ZQdn3PRPqGdv4Uq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RRLqsbg9Sl6h6ztJ6IekKTLrwmHgEqBiV4fB22IFyFOcMuDGoWhLnMgZhYA0YlgciM8y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iPuJKnZNgNQhV7dQZ+gt1PiI7RmnUPyA0b3/AOIP1cHMw1uiosyXK/8AeCy7aMEwtLnE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N8Z6T9+DqW9fXUwm+swlr79QLLVnczLJbUGfaHG/SVDJcv1DPgleKlSvXhXgJXg8EuEc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VpJb6bIh4UgL5HxzOxjqCn3Fq7u4xbMRWWmIo44zG74hd2fmCIEUAdqgB07mBs6TB7Jb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CFK3hMvuOoG1VbFNfaKGvaRA9HEpG+bVzGge8RRhRg9zC+KaqPIuZMFuc0YDXRy9TdjB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L5ZTFFhQhupmToO5kq5jXMyS5lZ2dRT/APCygWTXMFVt5zLbXNwc25TZCU9Rh4I+Bg8x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fYPiKehw7s6Pc5+FFws7ufuOBn7pptbq+2KP/lhxf3gTH2LGL+0XEMV6M/gdCZYumY3J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Q9YeAy8JBFfhfgiqWDoKMKKKgRw14ViBA7WYxP6fuDKCx1kpgbnz4MMZUue0vzcoEZHc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pp/tQrVf9yIML4ElgF8yjE8xO2JZWObNzpH4gAen8DyMyYxL3/6ZZKn+wUHEEloR4+4Y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G3NVMViWfKPvU2QeT/CeR8ESBHJmVWoQ11xL0nI5mVFfbmZK5lzLy+oQ4JllmphnmBCW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E1FbZpjcD2l4YXzFlcmlZgahMXGu5SmYFeYpStplKTpDAPvEsXWNyhCG+dwUK1/tMqRy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0Ec8ymMCsmfo6uUU65mBH3EIlY8olshVXBEon9mxq2ikoAzHnclfqCYxnEzHmYA9zaVq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WztcL15LVE/xmc0smWtGhlKP+uV1Xj5n8AXCr7MqVHTS6bjye63cwFkN4L/DMrtAaWU39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Y+JSa+YTHg8nNvwM/wBpiL4VjpP9tEf/AOpMMx+S1eBSBKziVCH5YeOG5YCVOaYdRXd9Q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S49BtgOKr1L6lCWQhfcY4R8J1KmyF09TOZVuSVQBGaEbrOic5DSal1VzvBLW4m/RBQjDk6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MuXBlwgOx7l5u88MxMbx2gwiLx27hYa6weGJTBmIxLqqnuV7lS+vzIah+BD8KgVTUoFXN4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jVzEN4uYG8kUWYqINKcS98I5Cj9ywzDWaxHew/2l5LNzTLBlDdI9Bv0lcF+pTK7Oo26X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W2I11dEAtcREYAEtrY6l6Vp5lItNkEKePUzyWcGUoH/6jF3lZQPG0Jf96Awdw4p89RQP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noL5ifHC06uDDTMB8kfUQ3rROpm5l+oUW/mVfNouuV/EERGJibYn+nmByA+bYG44CG+C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6/8AYhfGXVLD7dRDX9AwRXq8icA+sdDbP+lT/wAfI79nWaAfbCOzCOy6/bGEIrHggPkh5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JKUo4OgwRoblXLIoqaZD6+oFTQ5TCTEW34iiku3ACq/bZLxNPcOlhUsfgRE9TmpWfLiO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7lSyKKR5vaE2uptiKqKYWLjptTcGX4XDwQ8EGKzM2z/UgAja5iV9aZQ7OIAjBm4PDiFLj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QzD8q8BKPFRcqVUNS7144nyCJYVavc0sVMg6lMjMBbaYBd4iBwgLBS4XBV19QYMP9ICo6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vr1KuB79OMyxxydz2dwXsxFh9LK26tzfM0bV2gagbdRNpl1KYk1pULZhnttOpdDYTQwb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MzvBxCiy/KNCXuuGAi2cRlyTjuWLNmYQbWcVY2MFVZ2n1fMCpGYTJg4riaD9RtbzaHEd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p7IIci+oFa3xOePHHUcbSFMvdD3OFqczTLWTPiX0Hww3H3ZnIDBOReKR1+6cKspf8ovQ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4lSvJ4JeZcYfFt4hB8fQ3KXu+0A58K39WSrtPtBQN80iCj6XqGSPmUmYz0fUMKqcTXEs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i9xThuam5YAovcFNbRbh6yryQK3HS9xW/iIBH7E6CDp9S1L2Pi5c3F1ENHUoEx4K+PzN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HidpcwKZhCoBBY2SqfBzzD2RuM1N+D8KTfg/CpmXwyueYPcs+YUK2DUcObkmkB1LFcF0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+PcXJqNf4RKzrmVWBZoWYQFmKq1nMVhcxi2FQRRnUzFJB4D1iyCm8+47GnmDhRZMyogN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2kR2PRHOX2Qa5rMQd73LkNNa6hgUbdxS/aZF7WNtNdSuGpXiFD44GoBgK/6hRpdcwUDX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YgfCYQK0zCep6InHjoTT8TDLSZEMsz2T06MlN/5RLmATk/kpzmDWl9kFEo78evgRcuXi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/EHi4vkm/CxpD+5UtURFrF9z64BiJg43VkxBeZhhYw1OJ3CzOQ04itWYHiz7iiltdS9p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1Qe0Bdz6g3SYYtcT4TNv5sy4gTaSX6EicE6XiUgK1GqGtHRr8eR9zPLDUbiftg9+Sa8k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hSCvH6e5d/MXF1KQqyHkyeDwEPPEqfHk8Hi+UwSjcKNQ2WDuZwI+4Uq7uWV7ltXsTXs9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YKSOWsS76QLHHczKyfuY5yy9MRRl9Tkl9y6LZ2Q/9hAao6azKu6ykRhcDdP/AJQ04Ed9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0owRBdgR6JaKDn4Jz73jMMdpxLaYTGzfEsmrSF1x1EBYesWmKOJybrlMflykRKFAyJlg3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y495lxhjUbJ0S8jkYa4HPuYdzC1idoP2lHqXJXpHUAlUVM1PxLlSBYxieBiXL7jLl+bl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dZYN/wDTHPUBdo+6mYBHwChjVK/UHp9+AnOZ3cRPkzcDLVHiHUHphfA1znAvRN1j3Ec9s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O6/GCo1g2Cs3BrE+MOJzLBUmBzWRYDLCc588/gVKlTNxapzcVB8KQU5pCMoJcM+D3OOo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sp7l3NiKUXt5IDwThloeIPoIjK8+DE48Epu3NluvN+V+RKpqsTI7slFiou/qdOZqL01G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yoO5u19RlgGWKsdJSyfhA4Pqf9Gl2lekcXNpZw8pVLRgIEpcQUwFY8D8+4t1sxgUPZ42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y+YjSsR0UbKZowcZagAo1yxYTjDcLJZOIrrEThgMOjDHHtNVy2uFLJO+4diqq8QKAW+4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mLzAgeZVTuZrcLQ/cs+R4EIFvpNyhOUu8jj3LLOEe/UMYIvjwdwc7IgcRVzqKKX4GDMq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jHwv4Lly4mFWI7k4GWZW2vqDmLEb0lDl+4irvMd7aM3K0iscwzvqN1M+Yf5K7R6lrjA3E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G9SWAQDRniPWfu1KteL3MorHJsjuQ5LmD+iVHusjLRu0Ip2IRf7L4cquF2UYbZtU8Oo+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j8cRMZNTqLJAw8D3KGHpuejwV5gEuwy4MuX45Q79TPZLqLzOYzJr5Opm7i5rD/aK5jcG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iHZBt+VWwgVBYXUoCjDBhpj6wQ+TLPTcyoqO4ccwjjf1FlhZxd8TEkVysL2UyXzLdQlZm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+4iLzmviAKNsDyujjuU2oq5w0OI1Om8TM7ZCVPsNwcIEHC4xTaz4r4nGHiAXbmF5tBv8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hVRWUyFQ3CY8sp6D5iVyJg1LlPdAbnzdTFNqcWqjaszNaSJpsZJd+CfO8WppxL3qrK7a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9j2MFZTEVUtuWUO4LQYYvcIeUvmpgD30gIaEWXL/ABWomNdRX4QriVSD9JQQFB+4nUKt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k0jDRRiHex5mCe0czGrdSnDYOStyqQxcNstlrkHIyzRJEoX3XqECD7DTDlZsOMUBzN5o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lbLrp6ZgDiEMAbq4cizHK+M+aanPgnXhWGO2DeGw/jZ5Y0+e/C5cuXLm09JBHv5j/AA6lS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f/qBN+mU2juB6In35Vu5tnUSyyXWH8dr/G5iG4wCTSIaE3LG0m4cJWoGy0vFD6hasEyI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yJdd676hNaxFKPcQab1MC+zc4mblq1M+GUza9nEqsNXFBwmNgcC+oAT0alBruCrLWI4N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i9stkFRWDmoFJA0BEtrQxMGF/wDI3q3Ihz6NsLlC7xcqzEnESoOS4GThjmYy6biVLLcx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BXcIU3iZsVklwjqCndIpWNS2WguoFxApxcuKvMxWRUXAZuMqs1mPmJg+BxGnhcWH4MsLdT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LQPAgHEdKEc1yR1GTqMgBwepTENZuXH0lobuot8gz7mWFFQBVmXPWb3iEulS8CuJdYdx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ySk6GmX63L4Vf9RKANojU7hLOfYqVKlSpXcYCMqCJmWj4jjEBl0g+0vuHryTaXB8LhdC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9+LlDiZumUSc+Q55ISFJTLKHvL0XHxF3LIkpqKwvcPwPzPDbLqJtYbL4U+vGcAZb9BOQ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kIS8Yl3OuWDFi1zO+Kl3aRS1yeZnLupda3XcpMFcJeDgTVX2gXJmNixdVLKHELBcOZ3L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2DKlgFg6hLvzAzvXM5P8AZQYtDdy1K7qMwJMtTJdPWYRbzn5Stf6Znaqr7Zg1UypuBUo6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h8ibmoMV0rfcvREOGUT3+FCeioKZe748OQZJXZpgg8MuZxAO2XMkuD9eMZfg+FPiyJiZ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O6FpVpiwV4tdt3inEbcBLtWEaNTMdRUOHSZKlt+/B39bYzuVqzXZL/RjEovUDFcFRhQW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bUIGeahZOs7gII2PJHOp/qGkLIk1HvHpVmKRQ2ps109x4qe0+8enivcEoeGfxRFbEVTm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XfxLGK0pv9Jz5XLirGIb2gvdQ8jfg8Hkw6vuV4cHqiubzjTC74bITt6QbTfJCD6myYEGh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ib/L68Fg5shYTnZE5IYzUpyLixYV7nG2MCzSpojYcMskCkLv+RdBMQAPsiVoxeahoz9E+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hyMbo5NvcrZO47ZVZVxtwyyusx7BtZjv3E5FjxEVjnGYQTlNe4jlhFKsorlfFQWJmp2m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XeZydO3mUiPtsolaQ+o0Fnn9xtwb4lQgVYjVDuWp5IFr3NFtg4fMSJVnMSS58HIgxy4x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M4Su0dRsjkqofYYnsmigDAM6YFwZhxCDxoImZ8oNxUui47fM3ysLMkwNB4VXBKHUNIRd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EoIH6bM2pSciHHECBUFXonmYEM6KhSApuBOPEstDBFgo9oTB7MxWLDZo/7lhQtM4lSTZ6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Tp9wLiCXfcqnaaemKh+HucxjK68JH3BDJXDDhyTYYe/FZsRRpqOw8XNxLlxc+ZX68WBD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JcGX+pov59RLJh5IlxYnM/8AcYj/AFEBN3+4eDPjLE1LmZWJiVGXhpBOPNT+ZkxLkbVq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UREVzOKLUhqcXs5jyIwihc30RBysmbbr3HJ7ucfsMpx59RKYmYiINi5lrXdTBGunzEC8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kN1xAJQpg/8AMy8YqJj3H5IoFDbN3kbhYzqXuVlZdXUNoL4qI7zOFNfUGJ4FKKO5RLBh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7Iwq4gyGAwcwuhKq9Dc48LxtbWfhEahGXndMqF8DLxFGxPiAsbi3tl3gIBi+x3Sp5nUs7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cYI+UxcKFRBHI3PlLSm4iQuZY8DouKUZeIFE+ZWKlCOrN8REL7/WV3mBMDfuNJcpUZZW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8RNeoB5p1Fyhx0nEaYpFBnmMIZguzc3BCg09o/eQheSYKgcmpi7+Iun9iTeyViYmVvEH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PPfJO/mV2eDhyRdgqMWjL2xFW7g9RcMkVOJdU0axDSgx+PFGGcmLH9pQ+DXkh4uD4GD4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NSgTZpi7rbIrUG5jU+iAcmpnibxNTfgZcPBUSJTHWGXmDKJnc4W45yG9dwJWt1ASNps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UuJMbN3NpxLy17lV87gmQINcdy8uTPxDbQTOz7jiqGz+y3woAvYY2tts0RxGdw6KVx2g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4sE3awPKNTmtf2XIVDRbpBZBFrRz3NWhBKDZiZHODdkdxzV9zcNJkLPgRy3ZLtZMw8S5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cLVQ8pUjLYvmCFa+5gijcGvC8dhxOcUmEcRUU0UVxLXTRYyy5+TFc5KalHDaLaKYgYlBR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cwL7mKMs28EXt1ZTN+bgZ/MBs0WZS/BzT6jtBbmH8mmAxIx/+qIEENDLZtmXTLvcVuTB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ErMyxUOmz3M32ancBNYjElL4lvooQpa1xVk1yY5jeDTXM/8AwQmKJWOJvyhcumClGy/i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IRycxOkDiMU7IDqTTMU5JZxLiv8A0jsYrjgmdpz+Lme4zMoSowAmC+YeB9XL/C/BBnxF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27iHDAta6TGtv+ktVxPaFMz8IBwzUXeprwPnHm6kZvT9TB4O5QCWoVlhfEwr/wCiaq+o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VqKA1nFZuxxClmv9wbzdYjwBjmZAG+EoPVTEt+kVkpCcR+pxVBEaD4ixMDmyWBR9xGnI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veY/smMZthl5TMHpqHkacxsaXBReUVLg6qJusdxWy4lWlFvqGPKqaunMNruzqWlASweU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KEoueonLK5ck1Uq5rZ4IeKt+t6ZoTcsijKYPZju6811KM0YibETLQuaiBMfuViRaoZlZ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skR1L8wh6JV7hNVOH++YeoXPnx686oV0QU1i78Sysb8ZWVncoPUGHnanMFcm+NSw5meo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wFFLNMsbACsYjs4EJM1CU0XSU3oS0WrgEzygtZHEzJF7OgZhB043TtmGiMuNM0+Mi/wCT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+polUzridIYvmO592TAwx8m5x+ZSXL8FPicfgRVmR8nk8DLly/CzZucQvvuGqOI5Fpyd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pHBeiYqVKxLqZeAZZr3CbPcqvF8jEbdMRKMTFnBdxLcjibsFVAvIyh5PqCVWoYjQ1QLuC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1LVS0JglAZrucifUtGNRWFK4hvRLyzcDTi9ywKL2YiFcqHMNDi8XM2dIxar4SnBdSjLKW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9mPD9fMEStX0zsWxMh/Z0wO4ipLzMs2SAOZWeTWMTouFA6OZibkZjDfBgYVoP/KaBqLh3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AGbxcV+HJCd6HfceKg5AcwgWJZtBshY1KzCNt+RXcSFXDqwF6ldQIC1WrqOhylFQ/SVe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RexQ60XFhF+SJxhXxiGIr0OkZWyOGJVHqWNBlsyepQtd6Y/zLjuxicAuMczBMgsWIyzc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4gieLLcCGIDOe44LURzUrhiDivRwdTeswxO4b3PSBfTBxxiCag7l48EsjNNwLOMIKPwj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PAzial+CH4GPGLk4PUZBMncw8owT9TaWAHX7cytQMeAGeTiVkhjGncQBf3LzFweMdRg4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7EV0KpbFxLzsIG02ag+7OQ2HMwhvPEFW1mMycQDIjzBPKmeiyXXFRK0YqxiqpzZUscqV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rqF9nEq3/wCkLSUmIpb/ALiMDEXDBiZK1UzzeZWDwbRFWUsu5w0n2IYpmZol9QZbdqm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dQ8fLEBc1IORywWWmwt4gUVBldgRqcbl4nP4A604Z/wDBBZg3mfUQ5IwgeKIkqVNRmq7n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KJx4JxEuW/Gkdxgy4MfmYRbwbl0GTMgbdEfAEhJc0wME6zMm6a/1KqFxMuIX5lPEDVRWQ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5KzhlounGAagdARtgc1CFdMp6m1R/JQeSmcxinXiokTMwXdXzEu4iRjK6mFopMQNO2nx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DwllSlU+Rx+I+TwM0XPWELk6PcySly9ykMu0wWrGK7lWcs6cQ14De4/JLiWeMlaxmKA3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FnEGzdR2YslgoMxSxaIvA5jd2cbjQqNiJQN3PQEyt4dTS2O5nlmUi6rqWuDxE0r9wn6+CE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v6CIKm6r4l7FQjcs/czoahef2uC1aEyPquKzN4l2UtT9Ou47oqdsoZlhLyTJ5MzQcOIN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+/AG33ZUMsl9Ak3ZqVAbPUbh1A7vFkHHg8MyHlsj2QfGncZ1qUa4EJKnxMSto7nB56hh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okmDohjBDybL+6lLx4cU+42KJSbn/ANf4DEcpM3APiAwUGBe5R6fcDTW5qrISp9DJLg4De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qDH9j33OZcaYNxI0ubqxAgnxE3C5UKrassxzPSGUGcywazNnp2S5DpBEieUjgMqZ0xxI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R+z8c3qBnwbzKqzN0+Bg+blwZcIM46gy6OGqYG4JDKT7iEHMIxL6wmx+pdYmqiMIBhcR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KUteDMHUwzb1OP8A+k0yuUbrESEKOU01DKG9sKECIdAWs4/3GnpOaJ2W+Jb7q5YJ3zNh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X8nCWYvLlizuJrT1AV06nJHeK1b9ywqzc4aTJox3LMGVnq8Swqr9y0t9Gphg2f6mJXA/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ctd0hALUsYvJZcsF2mIq7RpcWETtYY9sXFg0jALpxMRupZCS9+iENZnv9wdTTZsgXQ05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T3wrWx5LjmVHBDBMaly4dtOCG7/ucCGHwVmIXK7EHuPuG/Hdzcvd8y6A6JXgzNQPw+PG3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xRNy1wxuwNMHUHEOFFMpfuAnuAOYxikOWFBNuYnJXD7ZziGlRFIM9R5rEYlDqYoVYUzO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9PAPmRZEy9iNA2ozy2fZOLqHnLHcTxzBfz5PwD4uEDLhBgo2NQXWHfuXVHc1uI5ly3bpn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dShjDGG6uBy3GpyRgO6vUdL+k7/yUd5ZphfuY15T+wZlpZs9zveb1CBxMimYWik5jVa4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16WH0KzLZBZYfZHhWNS+G2BLWK3AJstx1EUwVOkxHXyFV1BtBwlKW+IirkSYWbdFTJ5em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3a7uGqF7TYlCRctKZnYK74mG3fqC9palZaDbmFQ5DUwHA8St5AOqHV6xOxVf2P8AZzBz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PDT5cwuV+41dyx2wDBt2fEcPUWCmSUQeJhTQueR9Rs+5l7T5ldx3ADdCFovEQCrGW0Gb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SpjxQ0gBgKnz+HxmC4SrxNWlYZ4uDv8AABl6S9v0i4Y7mKuWUXaVxKcxzqo4HkhPiMw6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MCHWCMdNSsS8iOD3KKCe6i1ExMwWk0arnMWavBhB9IjGPlhzj4Ze+ptCxPuBvJmU2uI3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hHUFeOYLPcPAz2eDxcJcuD4JzDr9UJVJqWH9QsWskPtcMdbTuVsNwHgYRiq4gU8pxdh6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alrMhZmUcsyrlxxG32gtmczC3sixcbPEuwAR5NTBamJKupfDQZgy29xrnKzVKdzFbKlN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npiovWfc0TRzKusrkggCvSJoLxABlC8wWEI8RG+O0wMGb3Lps1LtjVYZU1ZZmCMIpwMs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2S2NtjkSF3WvUpxllUnEMDn3HS79TtqGFr+oC1TLnEDNmESC2CKeYOzPdzWS6/ifQZIF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GDZsplMf4j/28JMW8D7ldMtPcUl2ty4ErpqUan2IZYZnYS7cLMteD7iDGconzco0T0ll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Ew14aOYV2QS7we5zNpYFTswxeFly/cDgzOozHXubZonKcwDeZUUQAM+FlCZl6m0QsBV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DO0p3LloSWIrc0mkUl9N4kY+WbmCJm4kES1IIsj8WTfP/X8PmW56/gTnyp/rz8wgy/Fy5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Mz5eEuM/wC1FLd9JqNwhl+Wtw6hRXMadOYluRogOCi4vD2TOxemY/Mip9xz4vqXtYDC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c6JQT0k+ErmOltCGrwYSivQxjmNn+dRFHAalm+rRLU+Grlmg3khMckscusR29Zo0yDFL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T4lwDJ2ShAy26F3FpXHUMdSczJ1lCyyjDRXDD7m12M9Rs5tlhHHJAHzOHKirkdzJtykb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VtnU9QKESLlMyAMJKmpcTJZUGLyYmVduol33BAip08ML1YxL5wfUvmbxlUzxY5haUTuK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KAKZ9T6nbuLG4jxTU7GFX0irxMfg9jKmxgWHYwh72fLO2CuJcUu4O8zahflYe0HB9mMh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19zZKKYL6zGZhZDCc3+aQGRaj0Xl1CrsXqP6nuLqZNk0fM4mKZM/vRj4Y+cF+5hGPgLc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N/wDt4V4X/qSvK/wXHk9y4MGXBgy4QZ/9AYfUepdWhSvXMZdwOXCYmsa8XUHEUNoC83C7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hASlMVESqnG9y/eZjC9ZdRunuEMPxKr2QGu4C5wzAYFXOB3zGupxBVRRj3Fg1sgXXbs6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AD2VAWB7QgFNEaiZy2s+ETEbVFcRs4qDY4xKeIwxuWsJddQCGri+Jh5eUXSNmwiwDB1L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oKv7XFMjcozj3FUONZQnbUB3UXHtXM4XEzhk5XRKisloRjnUqzURGARxN0tYTQBZlHaO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DDFTJzRxDVH1Lfbc0hDSVYq2MwWdQ0YR7cv1C+7iFvjCK/sI5j8Mrvxj4mJ8LBGfIczU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/Es6I4oUO4vpBzjCCBmbI+pWmA67jvOixFshPqelEzMysWzQZ6eZkwXkOJQViHc5V+Zi5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K/VlgtVPaP7fEwIUdRZfCbIO0GbB1eyFQI7ixQcsy+RGMfDK8bnkyvAW7JSxN49x9jqb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6gj4qVi/Axl+CEGHgYblIIS92YgkWWX3mdpi4E9QuoVxdQCJ5Lgv6mXDqYweGOaOYdmLm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SJcBOJSxYpcqjVDjqVRVGUEaI4B3qK8/cBgUNjq48ixxEPP1BcsvUajTwisEQIDZi2tK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guRGajWEQ2MBzBK5Uyox1HS5PcEWbzMjTxMlHUeXdUIPWZTvDmC2iiViZ0xhiMGU6zMW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wLlewmMq5dPESgXOyMrFEF5VN3LXqYpbq+JgMMUd6xmA1oHU2XQ98xLtxGBnLl1GgGyP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fMuef1BmByuKvlnRv7ifB9w+7+YIqcu0T5fs0/qJY/pG7P8AJLQYX6nBHAsdX4qVAOPw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yZ9t8H4ZTu+3qNdnAlThETqMeYoIi8ESmM4nCYlhf7MLg2DjjDwEPplSpTpHNkszaiqmS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vCeUZ+dG2e0qJGMYbL0+RnESJEuIdIK8m4yaw7Mdlngab5hB7gh8ESvI+TyQhfx4DLl+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9S5qUrvJGBkhTkuDGNz5lUGcLBY+o1nqZa1ONO8RMiZDi0l/aJxH2ix8GbltLEytgoInN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TU333/J99cw7Llj4lpyDy8yyMfBCXxsay6sA7bNEtUEK3NDtzO+pFE/ITHLDtZo8ep9s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mSzQKupd3lZglCVewZRbWXW40bbgzzFjW3EoLjLwRdRtzKA53U36Ti0aEc6sHMFs34WC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ZWYxYfuAIlYcT5C7+5k5vlm8F20QGi9sb1AHFwQO5DfWK5hwlf8AUOtJ6nRUUMbYPRUM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PcHudj+TfT5JMTA6C8wY9WNnqDZRRuo3cujqHIQWAkvBL7uW9T7Q4FnynoyyX1KxfMpq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E6dTBwwyV/WY6ghFIdjF2hXtMNPlczLpg+ZgiiWtYJrNL3FzKfqaJwxoI5TAE/0RC/2+N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Y+FqeNs+Jj4KEIvD1DPt3GMS9o5lnhBEHFH/ABvqUgy4MIvwJLiFbkSWyIErxNDAoaif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9pS0AQAnvqXZWkDOyvBD1a4mTsojAqo0w5I1L/8ARBndcS6wzPd6xUbA88xA/wBpTio/y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Uyts1y9xoGDhMUO43Y80xM6Am7Zap1XE3ez+pYD7zxEp2JlgX/U7QvUKFOdxnxCH+gIy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bDFILcypS4rEpRR4rqCJ7YjQCj9xtRAqfrohgXfqWatU7guj9Mz/AJyT1ZhK/dcGAn3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McBiLpC9Khfp/iVD2AIRoqi73iHbHuI8CFWSiWbNsrf/ACNqWpfJyb9xRLI0KjnM+PFZ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Z1HTAXwvDKar5P8Awjeqrn2xMQe5hDKCmSDRQd+4E3FLZjDhN78mpV8y9o9puXr1LdrV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yJKIK4TaKHIMfuxwgra9vU2CV2L9RDA1CnUeai3IR4+ZWJRxcRmDNOImbGo3hKxNqg/RP6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YVZ8PgWvNZs8MrysP9ySmWqh0ae/cHwU1NhAYFgjzHIRh5+IMHMHwuD3CNAuKWiGEFpcy2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PUtCpc4L1ACUkHrH/sDA0ZiMDnuX5sMQTFaM4RB6G4BErEGEeoK3b9SoA/sSxw+JuAfc7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/qLuh51HELHMM+niW4DSYWAPBxDVczpTDBKAZmaxdKUUFXW4j0mRjl891KpTj+xXJkKo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WFur/JlH4iDYZ9MoftFiNgy7lmeE3M0LR7lIByu5WrzfMoC7HPqOqrgxLc8d+5WCt8ck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p/rKUjmB5mY5RrhNDszErCsZ5S9uPcPwHU3o/maIfUGckBe18xS4Kir8w+IwdSz6m9aiy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uLuW4i4hcZmJZm6J/wDalPuZLOdbPqNTomJysRgrMo9R/WYuZgoP7LfWxWIeAJpE0mVY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xGrajaPebyCwr1L9RLwXCMEpLt3KxAqofLUwm/iGjI8sauJa4gn0l8x6RXgxDCVUde/j+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KsOekMfpJfnQ+/NZfwqVcb9zL9GLCkShIPgaS9QZfXEZfm4Q9+CDUGXBhcMzHEVwEIK0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e5a16jMpiVTDL6YlNPpMFdrubbAljzO1l4gdMWhYcQBYfRN4AGZqv6ZqruOLReIYC8f7m/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amEq7S4GCQIQyTCbTGVZqDE3jDMZbpEQaWIHumxJTSjVbmA4lYIMBQt/kFmdonBkP8nA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YJU9INHbzC84DZUcNo5EUSzepiLFMXKCi7LIWguXAFziXWyskFol69o7sQnAsHRET2Ii3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DDCMpNNQxuALdq4JVU4T6CGxZz6TIcDbmFS/Bcw48YejExGcQZdx3PnxbbXcT9RVf2M23F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/wBR6l8zPhzAXZxHbeD4PD3Myz5hKlSpUMR8cT5we4MqfLAXARxABoPKwcz5ThTHcrWp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/ugCVzGYal4KdSp/BL7+UZl5RWkY2vB8xt9S6Zy9zmbRRUrxuMq4m0noIDBiGT/8AYPjV3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eLhFYQ8D5XibhqBRhn3Lm00eGxiQsZ9sFRwjdxP8AwkzNzPN5heBj3EtVAStcvqGn4mi8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zam4Cyv3HGK0ikaTKWkhgbRU/wAlAgzcxsJAG8eJQUP/ACmkh4VKxWv7GhtoVMv4bjnp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oW6iMruhqBqXjEsm8ymxiG0zFRTmpw7TUrIOC6O5WAsaXUWLbf4IlibP7K3QabMkvUtk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2ZfMGbxq2OEfGKlGyW8GYQuwmiLgg+3uXLQ2kuSnlDUK4iMsHF/3Fc3c16uYOio73Nw8s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T1xANALhibfXEOJXxLAZ4lFmFDxeZc5uWV/1MnxyxG599yMo4WlCGNg+4WcwXkGU8IFl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VKh1vwqmjzV8Sy5xBnuY2zwY1xOY6wCHcduTN3NSMHB7R9y6+JhmEW/F+NfkOTxX98ce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mQEv3/e4Pj0COFn5e5cPFy78q08Q1DxxHmvGDLGjiapfWHbxV+EoIeNQwIzuWRcxWEdY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/wDZJbpiZMowtVSUoty7lLicAeZxA6iyljjEdoOLYnCB6LEdNF6w0lDZK7zd06gCxyu8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cuilX/ZYUM1qXMjvMUHtfGoKrQMOJRTs6hro+ZU91xAnIXLpnC5LjWGzpxEbqOYKACUO0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N8wdV703JABN/wBRK4jsP/YrzODu0sqvcvzVQel/CWgdSjfgaPtFLO0x7EqUPxIEeLsw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luMKjUe1uGVi1rwHuLFg6YUyRpOIiNJmixuoqaWpk1c9EzRSMRjuH9xpzhDLHT/5lJX2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mVNO5bLR3WYR6eLcxTvmcVtcQaXv1xOIQHxxMZfuK+vgNzk5iq1IvU1gLnBBF86jAp3W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bgVNyKKH04x8OvxFktBjwMjxW+Z8+XyIpqOepRQcT/zEvuVGHCnhlj6mngMyqmoDmLLl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hqPjmbxcASkLRhsPiZTf1HGLG4FWYbdIaZVAuMI0LtE8pZqKiW0pzEFCtgxjfBAXem/m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1csJo9ynaW5QaDqVq2t46hMXMo6xh4nEdjYj40NsMh+EtjqApS5Po1KQCc7iG6nE6BrK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Vi0bj+zbZSg9GmoFpoMU4gH5p4ibyVke41NYGGcWiaiBFdOYZSsLY2aG4F1Lotf7DZ0cd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6SD/AKmaTTU2blTAepiOGpbz9O5o/wDhmmSOYNRT4g7kp6psQ42XGIZtCFEhDMoy1qYy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2VBhfOjqDbMPmwMQ7Mq7TLMipOdV7liPhAjh03+mUb+nZ8kT/wDY47GNzpJn6leCrFej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7XLCkoMVziHhfi5rUfTEcGo+sb7g+dhrwAaULcZqPiHgwoaEMfDfhlec4rWbMy8z+I5y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jTiUsMaY47mtyvB418y7+fB+N0eXWvxMxeDwOLqpgeRLqhxCLCpHB9zgFlRlRSjjIviEt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TMy4gZkUWp8UdwTSq7GZiDWMT5MMRHwllqcXNy8BWNy67fEo7O4VQudpstHNkB8FF2cy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aKV1MqG8pm2GJTrFc8xGvsqWoAZNkw7UZzLVrEjJNpzEPf1ANYNiAWJg/co0MoM0ZMTCt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YdkwQRumWQU4jlza6TNzklBiTOFZGCeFsbV/ohOABMlijXdTA2siI5ojvOpf0nN5XKLBr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0wgHGv8AyntC7m4HljN2CqrQZDGIAfERKXMtaguMy7y1LRhGumo1vweLOYYQUqq+vj4y8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EBu7OMIDUAzhn6grXisRIbrUTEDMqmYOYBZQviptMky7j41Fz+AoRwzMScNQ1Fj4fG44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qOHrw+P7AuMBDzxMxyOJQ3b4uWDrpFtziGWphMlz1HKn/wDfN+VCPj3+DBlIedweK8DPZ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mIUGdzuMEqOCRPb1HE8txcQttzEqHsY0bBomBP3YsGAhUBYIkFlbWyoD2tmSLeUJaYhs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38TIgTJ/YKmEPA1As/BM2LXeWBkDavaVQcsujAXQ7lfCZljLNPuIXLf8AUdhUvNRVhTvA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LPMTlnPxMZuqv7hcvDjiOuzaTi2LuLKLRp6SzQ4RlEN49xT5oUsyOfUcoxKCVbUWSvIl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rwLyTZgeoIAtZZ7yp2j6nqOAYirG/mOwIJYxW0SqQgSvAQdDBqy1allovULMp9wvMoOb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JawX2zfsuoIu4ZcLjn/Cbh+4R7lrp/cx804d9eEZBmrc+mBVPgUCqiZKPodxbpVeK8XLl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XO/AUwg65iZ2cZg4WUR7xGUcEsfMEKFQ1cO1t0GpxLINEDmWbZGP0x8Ej5TwzRms2v8AC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hByOGFlqGyNhZhv5mQDPEufY6j+0w5zS4mnPjj8FUYPSb8Hmlp1+OH5hL8EOTPZMiU+7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ZKl1k4lSvtD3iUN4JeSE6ZmdJZP0lQteISfQjxzsaqW42gdRHplKVE9plHLcXAu1ApdX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HHUClBriWphTmbH8viHDsG0yc3qJUQVWO4uexqKsAJ/Jc7PRxDSOSx9QptCxZxFtCgh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ZiUfuSOrEmUsgVxvO6yQjFPaN63uZLu2U3Rkp8D/AHRiYVKs22TBxAQBMFYg7DCNMOtQ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kCsm41Kp9xHIVUYKI5NzO5iBKJt8whjzRRMjLG2W0K+2b5YnbLBhoNxHDhJ16V6hnRCa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N6ESpT7F+5vp/qI7bRZy4P/QYgOqQ6xxG5bZt8rmXBrKPaV4/HuLIZMMWLCKlCOckd2n1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AJM+g/6iVvljuMUDx2Im4zPqwiV5d+XPuXfgXuaQ7mD8/irPLTLT9JcYFFTPFRdCkWjw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cz3DT6lT5PFfmeDxR0eK87+fA+G58O5ZlqVFK92pzdR817lKfuFmGDiCatQiHMpFlXxC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rp1xKH+8orGzcTGtyrVhTMKPuTDuMQytQYWjCYTaDcauCKFYMyCDSsvM1CqQg0Sm2bPU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7xLDmeEeAZYYPVcSnew+0ZDsYY/4eSO3o0juhZUBpNqnsi7gQAoxKoyG0P4gQAXBcS6vo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ldumXKxNuGXCQcQUAS4isk3+/wCFQVsnZ5zK3Oc5ir3jVv7CYJ4xK6JrcxWqhmbQREEy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6iv/AKZusvcsoA+IdQK9So8Qs3FKoB7Z0LT4SXKS/c1LNTImyACdzgKJ/wB/BzA0MVKz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UtOD+MsJB3ffkIFRMTiWrNH1FeU+UWekHwe/BxPpZMqbaM4hxR5SNRgwMMcY5l+pczMe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aBqszBzKYqdv7maDruIZNSx8iUX6/wB4xpNEzYb8X+olHivNfifhWJTh8Pi6lD1G2dy2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5lGxyUJn/wCYi9pW9uYQhgm0YYrfWXZxlWY0xagoiRaQNI4VEi64iy8N1NBfaVGLyRvhE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COH7nt5llqnivtByKWjhVWbgAmkyzFjlzEqsXPM6kaJrHnAg0gkUmSXBCMlKuv0sSr4rK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lSRBqAr1aeWKzVu39SwWObRUuBIr1XFZsFQADXMplBXPM21FB0m/cu7gmcrZCqWanfES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FnEeCKq89zi5ZlD6j+0cH28ViWIXYvqPVFOR8eM8E9RaELsD9sy10cua7F4SpNk7L40s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WUvkh+41t7g41DDmNbINwmg7cw67IhvQPUrBkyeBlowY66zMl8So9KjKyBZ6jgGrzCGmp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tmGLqceSfUFV3g2lZBMSI3qLubYhlgPG0Yl0XxBZi3DHkQU9zUdT5/kuLRVoSACoDkEa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M3RfuN24dIa4lyiz6sOzXipUxM8UO2f+lJRVWu/JP15peDysupee5ctThIKBLLww2FTA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liwymy4KZoQOjsEXpEIai37g90Q2LYvUulcTE028xii1pYDc1qVEGrqosNtZ9Siqnphh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S2NsHqKAN+oMJVsvaFa3Yeo2NBZR9aUcdIWqBuEQVLk+Ymr3eVam1y2wNMOyI4StpmUQ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NYgNajTsDshu81Y1F7ccyrQe5aaTgysYesQodEoo1DCHIcQhfpcGQzcaA76nSFSxzOazF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PuFxRGKy9oZqBmbx4O0Piaw5pKi6rCZULoJQPym4Z8hNH6mDF4FQF0F9xdZx1FY7vcM0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GYlpBzti9X01DoCpp6h4He5TAYI4vEw9mIeicn7n2BUtuN3p6g4p03OKi64BhlYuViVhi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UxFtB4iqXygWR3NpqEd1uFWlPjfgwTkAqGpww60Yn7zBHEQQB4qJEmcKJiocsGWaJUdJ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GWbDcVyQObMUn80UeD3Gcg+Jto+o/wDsJyhe2c/u5vY/EeyD0x28P/SIC4RFPFfbG3Ll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Q8HhJqP2jH8ALBpdxlpipzHxGxnlFeUpC+4VIdznPjMviQts1KFYSBpvj3Fn1jusPE02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doMSVXNbmU9CDKATUAuLD9zIVa4lLocQUE8hh3Lkvcot+g9JSjFLRywNedguUmB9oNCJ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hvEwEb1KDt7VLkHA9S/XzqM7BhqHOhKupQq+i4AB/wCse+nqWIICbFUZsirABI4io4RK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buihWxSmWrWU4GJShk9qwN24VmLLZYlYepXD/cUAtqL1fMTzTOWqKzKwS9RRSHvM23ri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MJrC3UPvFDhkOpuH03ALSYUBnwEdc55gNmcsyrvMdVZ4Y2Pct1cYOFblE9xiuFGwVuX4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LuZU3h9vc4lCS48c6F048MFNO4IYS1qZCF+5Va11GPvyMxvM+DxzLqocT5Y3HSqS3Mbt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5a9wjI+ocs2lEb8Y7p8xv/OM2KsMcX8yjuAOB+oes+aUyp4csmdzaUQ6SoWdSnMS4JWC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eR56nZz1MmBTBh5SWldRYtw3BjMWgYIlgtVRF4vEzc4zJSd4q7wRW0Oqn9oILbqDVsJP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v5aMS3FhBKXsYASuyIHK59zFbHqJveRpiwJrJ1MvcbNQWu9ywrAyMbDYl+71HLBWmcvi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0QGwLXmc/wAT/wCQN1V/yZ2olXmrnqNVhrudGky9mGCsBKhTjgxNsKB+bqa1KdyrRt4l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L49uIO5mY2WA8d5Sq17Pc44HCbuLgUdJ0k9y0YRAKyTYSC4UeMGwCxRYD58BOEw+Zhl2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xriXhfyvcygvbKeq9T94xiKNMk+IKd9TPcJUVXslOAur/sJqew5gmcyydkUbrycV8xbJ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4Nk90s1tzNBkib5EMFR8cxpvwsPCWgEG9wCLHgmoxbEp9IxzFjiPC5PqDyfLUDu8x/oY7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ZeU9T6leo7IwaCZdzXUE0QNuYUrwKcQxqH8h68hcqBAhvEF+pghlDCUAKJTlgVhh8ync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TdrzbSdQJfjI2RYdxhLqMWNQq/cMUurFnuPNdYVHIO5cPF7j03G7GzFQHNbllLNK4TQ3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RorRKXTaVLNA3K7s7irizuJeGEoUEeyDKxY5xuNdfvHEqKuymXEqpkEPbLez2Ga0l/e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Uloc+5cL1kJZ0E/saGsdy20nCKX6/wASh3bADZPUMKDiO5zUGqIzudLv3Nl9BGy2eXqc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YcO0KuXdEyGZGxcMOvpA1rEDF5JYjQXKJ6UsYqLF9yuCvme2K4LDWjVj5MyEHC4x3nQ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DxP7B0uOVwgBoN+5lZ3HMozpMvM7udMxlprpDRfaqIuBabcykEsMcTmZjsNCNdyxZlgGc8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Gnu4cwhVOYBcfiZynL8koxp/DiBdTeXcxM/RDflR7jh5WSlhdRgyD7JXhkXohcUcqjH8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wcyoBCC8CAdQ8VGXEm3OPC1wylZZLuWTsZVzOOudFPSkdxQfbPnB9yxtWL7i2oPaF9TW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7I1aB1LDQkOppCEDm7YCzp67nUEyyvTbZqFf0IpF1sy4aDUtSXUOSy5lqs1U1zDtntZX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cGg3tZbmGf5K2bRHN5zmpUrExaBW8+5cOqLjcC21bTDb2ErGCmzUSqtROxCqYbMKBqU1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MC1M+0rZzf5LAtVipbKtGqhYZQLUYbxAqAtu4Dg//ZWuex4l12jmGmZaY3fgWgtwMxYY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IZJnqhW56lq9HE4hzKJd0RXU4hDTpAV4sqPuyDCg/nZOJ7aSiWmCrZR4jmceBEaIpx9E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pfyw7Y4yf4QatMEs78HzLlSzjcSVfJti/s5KHqjFi9sweHEBhXcBwzNrYmBpLhw4gtK2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+jn2iYOckefUufnP77I7lhczUXM+oFwIAlG4dnz0XLqbiTpB8LREK0FBqIWs+0+CGmB/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lQAVH8HUZfiogGzNCJhuckIH4LL83LZfjeMuxi5ZYfMMQYCy16nFQRx4BMb/ADMES8Re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+GO4GHxcQ6FnXWZQyzVMNo7SIfply3dVNDQwo6eYGhli4rRE/uNy6b7l+GTxF1jiaOYCln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UYtsMsvb7lA21eoAg866jY0tRaDKdsCUWj65zfCR3L8HAagy1EsZTgLKWM0NHc2Vk3Yg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KQDINKpipQWPRxLTO1EdllJliaZJwCrZMhWIw3zLBXjiorkdiUf6Ijg6wbOOQOYPD0xG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VThKSWPRLJNPwOsXrV8yzvKtFhNy6FJt8TCE6cwrZ/Vlth+ERRnMbrEHiMHuWZuD4wz1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KZYTJLvMOpqfVFWqZgVOAap9wYFHBuaKS5ZuUAz4cyLuSMhySg3IjAsTRhVlyghApdKhq+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UsNgZp4yCqrTKhgFbhidcow42LhB8fgEuUDD3Db9w9pf5ijcvPlKK3mBWYnwB6PBBXsj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m5zFzMkJekdfAQdE2kSI7gCQTrwgODzxKleoa6gpmdMciVhZH6HUHdfM4id/XuWdt4I2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N8ExQV8xBuHKYg2uEqD/AKohrjcwW3qYCb5MBWgNrFQdNAqoM4mILOY151xMWu0IVn9Q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HMOxvauojXNLzHRVN4ItZcZnEGc6/M2SMQyw7THUTNVuCKjKputj75nJeTCS1duqlF06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NKUpdvEqlsHyemG1sBUG88OfUQqrhje7vKE18wOgz7TApswx/u1HWFt3EEQ3FrHg3yTDe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T/ejSnkxEC1s+o7HiUJB8R53nFqM5fgZtz8vcwXHPiuP0x1PmUZ48KnHcd+pT7VnjD4v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513KugVx3MJZ9GGy6b7i6U3iD5rEf82eBQVpmOjPKWqVlnxKTw8ngjRmVpdmGYkWG5dH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ACy9oRh8LnaPxliyycys+LnDcPw1w0frxiz4h+DqOvClleFhfAYEyRXJKdlzjWmjGIGA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ZcGcS/NOoVVVFoSyJWrcuaqmIqSI5eKUlY4T6BMByrBMVbz/ANm3ipvnUr7XzL8KssGp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NTKq/iVsZOJ2oBDCIJ3whfUVhQdoWoyKL3MPS5jrcaYbLWS6iZ/sO+vMoQ1mN1DGsOnUR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gHCoVrm5kBWszK9jNsxgpAoqILgXo8otQo1GtM4n/wAJcsp1Lm+CAqzNwudCWTTowRWN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XuXxH3K9v1KKNNYaBoDPQa1Fjqb+kvaY2QC2aupcjGKuawh/I5ir8MJbmolK+PiGZx43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DqYG9wKaZr2gi7zFZdFkSL1AAvsYCMUuTUd5qXIqmWotZMkC5hcJcbloa/gRZ8IJyTiE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JtOJvBucrc+GcpcGX4URVfDnCzMLv7js+4/PipUCc+etmZrPiFJczR/F8MYvArjiIYM61C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OBd7Su5htiPM9lA4wi3BLMXOyPchAFzAf/MKbitO5Vlvc0m4ZhsTQJ6DK3NOBlFLAlAW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pnzCIF4i3LcwAh3MAGDuAvA1BGqI37TFkdnolHSv95vYCdlsw+oJv5wWAi9AYHcbGbaIa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XLUmcVwYYkQQCCO6f9hMCdDluXRiLIyQSqppyTkHWJkFmLvJLGa7lVKeJfCHD8wQErab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h7JKrH9zC04HFcwp8qmQTh6mA4F/E2nHU1pq2SLk+hhbWt96jy4ksEtcQlwWmfEJ7JiZ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d2LnxmHRiV+Nx7Mww9QwUxOEiYuJpuWzeyV1KgJUoK1KzA20/McDVDEjNRqsSyrZlDGb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D3LJTEVR0NDMl4XiPvy1Auoas4jWbgGma5mV82T+j7nwfExRjJsgmRGFFww09iKOI4pX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UXzZcthqVZ4Ag6GUEdSnD3CAUGE2vlzPUZnz1wIHyk4eA8LzB8PlS/mUupspc5TioBrw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2sW/K9Rmz1MxG5UZlsMppmJcGceRVZMJmNM40oXHyEUcHuGjXTCf6AZqWxwS824NKHpKis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3FNDlLMsgfaWfCGCYMOJwOZgO0mRvk4QQG3GplBiRSqzwo8w9uzie/As3XUbLT3G2l1c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up/qBrO3Ijq8m6jCup3EgOmsywgT1ANbvmEi/aaWLrmKtgAMQTWCMZQeuYv9h1HZSr1K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EwfI7lxnjiaBgC4goqvnqVZfVCL7ZG3dCZ/I4XnEqy1N04hK/cbR2xMQckcty5dyvNSsw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bMRFZ1C/Clkpm51co0yhKJO2YgKzJQwcNvpxMNyvtERnEe64KlZGmPUAc9yi2A8EDvuc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Wj4mINo2K/SAMaijqGB+D/w+4gBuLsVaHU2Yme0yG7X/AFKFNRv1TX3N5dEWfC4QzFWP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kywepVHmomfflcy5VbtcN2NeEthrwuGUuy4xfE3gREMoMhPjJfaGOJhGapxGXzFuX4YX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8Egppjeck2RUL35cQB6E9MbTjTC22GpVrYcwaccxr24lmKNwC65gUXriVNT6mkpUeYQio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aXTwRMWBeZlWrIS6Uq8mpdemkEAs6dQO9HSDYkdDHtcuOBSmGlFogX7U6j4teY/X+wFP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EuKUCq20l1e2spfzeSVc59SwMrYWEw9SlX8oi+31HYZ/7NEzbKDEuUwHT7jQLoecTFn4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PnumK+5l9zgQ3WH4WZ74MNPLqK8SvBzqFOmJkIge0q1mZ2TUPJALap5O5fWvN5ieIupg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OSFcDmArfFRBaYF+pfOLuQqsc5lVcr9j6l2vkGDm3UyWuIgO/hCIMpx5/wBpZyrjuO6R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5gO8sBYz8M5svEXjEJ6pDwMEUXFYwnYSiZ/I+CWQ+OC4Fom5WYYiX42yiG4sowxJGrZU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ViMFXLLqX4uXF/Aly/KRPFy/wRbh9w3eGGp1j33FfZDtbGpRB9QFcTRF0q6l3JutxTeCP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8SmN1mKglxFhu5S4OIwFltmcaaRE8iZIGc4i6pmXohOWD5Qu5RgERlf0TawOHpL01mcQb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cTN0nHW+eJZ+kahZ79zUoF+5gjef5Aijf/Z2Db1FC7+Eo0XSGta4ncYjQtTOOIaxwylI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Sn9yoFzCdxzb+eDerlUfDAWTcF2rFQAEwSZ6mObMwbgZlzp4eGaCZHucE58LcahhL/Xi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A448KrRL8SyX8I7N4x9kC0L03Dlk0GUQrURUdkIq1FYIDF/2UU1ULFlZ8RmovUHEuXHa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E0mSFQrY+EQiDpndY8ckfibgVAjLhwdLlbF6mJhi4mOVS8ZI6cS2oNSmDbLw/Yzn8Fii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wMKmwwYvWRTtm3rwv8K8V4PBaXOGDceLGVEjNpXivFeKvxLt3EHyf2HdLcdSlaZiDklu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xqcYaJwRVVCtMIxrcdntYGHf8IrLqRPUzEFvYmPqc+4pTT3GxsrCAVVvAigFHn5lBycwS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S1SkSyNYZmCr3+ZeI41GwBTxNeBgZczMAtzaJeCr3cp8BDtBXi5V1FgbzEqOCWTkNy4J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kt5V8G5z4dhs1Bd4ZaMT/kvRd6e5pD2lp/WH0DUIVGWkZUO378HhOpX7lzLaDiE+ZxNM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6+IxI+3xVPER05KR0wEdYzKx2RJtFFS4RMYh5uUxGZe3iJeiv98VVt3Fm2wt4mNSOIHL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S5lB4Es1yxil3KdzVIRacRcRHRzKw8HmeWNZ0IAZiRMuItcswRfxWdTGJXimEECoVHynj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To8HglOYRcme8xraXplV2I/DMybe/mI1m13EnOOiKf2dTCb7S4y7iBq3DlWziJTBLHS9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4M4gMAGVtyOJeTIeUwKl1zUHNlcy+yq9TlGaEyl3MijiGww0dzM5pqZtscRotlcJquEV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H6ETmDkxgxEbOpdU4vUueIihzKM3MC4nFdy3PcXZUAqtzmV4VzLiYJ8MVyM8xNEJMXyi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MEwuYZXxKhqEqVXl8GEpuBmWO/AjpH3MhUrxUqK0yjgurqZknxNnzLSpkEGyXw3LV2O4g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yM0XcFzop03uU3cLbx5ZTUqb4aGyYI/EyoTWdJrb7gy4qYFz7jeqMktVAdEZc+Rjvp/s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jB8dczIqYrfl0LT/AKzJKBL8MZgR1jU0DMEW8y6hByYjYB+AmEicR/YilmdnioBUpz4q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KlEpBrOYjjEtGYcJgYmEOkuvUqE0x8pZC8mZgGRhVeSFKGsT0t8xyCupwdwoFMXFVwL/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4V0wVOSDelWuf9eGi4fcttviOID1YIFAVVLwRo2MtTFDq5kGqE6FfERQ6xAFco1rRcOYD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XpWYckuqj2lVBbX8j2WhZcu1QCKMytK1Fu15lR6j4YfaKYpeAlILWl4iK+E8FwOYa7naI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CIZehEuQxdERPeU4lZ9SpWRl9xYv4Cbbj0lu5bF+4IRh5gGrCbS3W+4Zscxnk0eObuATa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HgExkjfjBGCxvKmAhnkHtYbTVdMp0l6ge4/Mu+J8JVR3MS+SAisH7ixzNKiUAIXnmD3LD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8xIK8GM4Z+5MBdzFGoLZePUU+GP6l8Q8G8RxNssPAKJgPB5Zv6mDwsvwDo8WQk9ZR4Yw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8x3CVFkaixfBDwnh8Re59y4nUoT3LOkdyYeI79TZ9TcLXgkC29RPnQ1smSuZiBswwnuIc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iLYSZq4yu6hbmELF5CpZ1zxBuoZlgyDIxmFOCAYDw7jiCh5i5t0tJlBzADrNy+zgmy/Uu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SwdlcwaIrqf7EGTlLWXbcfhPqXFV36RQxzeJc511BbfcVzjwxs5jhuJo2juwQU7nErPZ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mN34rr8Ljvxd+VyT4mOYqRUcOpmiLQ9QQm2JhAWGIjxKshbqes4LuckG3ER1qPyQASda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v4jClTzKaF5KZbD7k0pLWdy0f6pmRVblVqUdxjaOnEN2y5PKVscJBtXoxHjpidRW8lTL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1wUXRG17xXGiP4cQivIcQr/glVDywWwKI/hUNwgrNpRHxfhf3MNy7lCJcyN6ieW5cTxbW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DULTJOIcIw+HHhxMoK2sSq5lzAbrpgz6l6tysLW8TjmabTmwwy0hnQSGXRx3C8ZFOAYl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XGroo2ejEr1GIOkuZflGHPYdxtgT8SjZ8plpt/EpOrjibg5gIfcuJ1kdSqXaZUI3D7Jz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DmOa8Wl+GfMueZsQkYp5i9UykxipR2NS1nCWlHzeI5eHWfNSoYf8mYYfwwu4OJkQkqiT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tUrENxubS1XHLtC8CISXiWcTcfiXyuvU3grfuLazT2RpM/uVByCJboSqs8OmXtarOTqc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D9e4hqZywj4ZvGZdUmYpOFXSzaM8zUopLzL3L7l+BuBd0qlAdEFDGXMYY1GLKth1F/OL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S/A9+TwzcIw8GvAlRK834e5wnEdeMwLWEm9a6uIEcxFcfqLi4E3FiB1XUQnAYKgY+4AL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gfYpHvyuolnZWjMBVtLPidjay6YxvauoYXDKQF0qUNDXEOALNY1QNanoTxKjriJIllaqE0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xyDwlbTDTLpjaapoiK8PhLhjUqE+kqJ34zNWaYVl01DVepgOUTUxhACj3Co4lzn8TMqb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UqEVlGUBWA0gmI1Oql3GTioOcOEFyw6Zy8QweBEtZqaOY2OIqFJaVFN+FjSjhgAAppXD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CJHjfzGxuWHtl7liy8iPC/svUR9t+NxZbdmEmI0YXMH7Q4Iuc7efGKm/NzXNwiVt/wDUt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xkz+RDAiYlfgkCJfgqEGvxfB5IblzDGMP6/FY9xqvDBpvnuFAyVdtu5j7glWEMaj2xNi4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6gIcYWvBW5TSrWXYBFbZUJfWK2DCo9BVjZxL0OMG6TBd5cQT9qVOc5zDQi24CzKZGEBPC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OITUdobUFzQ7gA5bI13xZcq5RzKzKlYucTCVHy+HCPIxh6NX3KSajTLIn2mHuJQTnkgyl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mVAp/DEECLjiVVZOmZBp6qEUIMHqYxX4JKVew8VOYZRe4VSKIg3bgcGNLqYcMr261AK8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mGGVPtFEZEjxyVorDU/RDhDLV0+4tSV+xGSdy72qXLjBCimRFgV/+JeI+FUWdNOErofM3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q5ZrDzS6hV5iohOnZD9uoxmcwgW/kQe4BDzX4Phlfg14vzXhUlPGOWKDcNY8BHfi5YRLb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B0wG9RVLakm6xv1ZC2THc38IENdxMGNavBAK055l7WuLCxcKX3BNYveInQqXxwikICrX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2DuGhYVmC/kSmpsaZS8kju4hiYEotygN2WKohKbteo7MWV/Vti0/+ZLNNVErdyh8MNxr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zmVcSNyrxL0mZ3E5ZiDXUpaEmh3UXw2WzbxfjM9puPllRzhEIwtC81iBiYT45i/J5mRd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xcxIzWzcu3LOLjpUTMu6r9+pdFd44n8MNpeZV3NJxjKlioAJwAdTYbVxLNYLGC4Ln9EC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Xb/ZNPGgFIvp7jlUyDybmEbVFidIqMy78gbLNsSv4gaETyEMfmGc+SUx8/P43BCVRvxX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89yvAlT4m/FrJEAnMG3j0CrnpLg5uF74aXojoUGATNxsWjiEbtusepbs9IZzDGdFZ9MbZ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upve5g00JgK8InbTBmNLBNCOrTKWnZLDde0oCw3L1KG9TL74xLh3A4cVEIozzHwWmiZ6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IuY7t8HgPGOpcxcizUMpmmO0awfMaxeIILGIoGcLqemxqaZgXrw6j4Ul1AbwynXE+LgLa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NxUrTQ+45oiCXSnDP6hk0Z9wvlVTBdwsgb43FawZfEuqAl8+ptcbr1LBzGzmXUCzdQhS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Y0GXT18yskHgwVFHMMA2MxlaeZShlGO4feh2DJsg61VwpMdVeZhfSboMweQIrS8ocsdl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uGsVVLug4qXFrMC9nU+QjMNkB1FY6HxNUwRI+SXL/ABdc6hSMIeOI+fkIaedkSF6l1Lc/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CDjfi5cUqD9RIeEmatTJeHRdygXxMsiiPZpuDI5mFZpIXXF3NXBTwDc3bGamYXVXcEh9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Ia+makBfyQIDaagGel8wZmtiF71/pCKU5MDrvmchdQlmmtRRSvcCdTFXNWvKoh2GYLLo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HfE67z9yqTtZ3ND6lUzMcRh5wJfMwP5LN4hK71EIb4mpo4hstieBuWNwjMmOYWjg45ne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l1BcN6LkEbC1S1afuC6yuPg4eHNMu7DvDJMSyTNevCihoZjUGSZR+0O0fbU0dibGsxAC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XUVKsXmO1BUHDNszioPucwrmUZl1WrRxUBY1BxoK8VYkzPA5gocSaIwg/Ni+5UoApMsY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Qny69XuKv4ly0bHuGcrEL9JeV3HXjhi0JWIDaYvhNNGftc/Q8wKJdQRynUVGZpqLe45W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X8+F3A/KoQAFkIIdeLzLVBqXMs3pgeZVxNENeOR1KjKPxryl7gcGPAgfAhbCMuPAQg09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oWHJOyohuu0em+UsmqIWt9WVRuJoAGmWtzzKblMpne9TIGLaO6LleH1XN1km2rkR74px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+HcB9CZlye00JVvl8wUrI28XlOZxsbDERhwuKC4dCAO+EcQyLlUL3g0NBU2Yl29TLs1F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UqsbiTHg5Opwcyi0Fp7Iaq26uDJmnEs4TnmIcsq5irJnCRHG3qPmHBla6sRa0gczILMF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mMH+yhVaM5Jc13ED4g8eAxE5icziUNfqcn8wHguGrApGBz3KxPc4hN+KWp/fx0YHxGjS9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CsVXkhZAFYCRJqfUKVmBuj7TFzuJbIO+YDV9vUwEHE/8MtToG7J/1AKvekZ6lX5m6osc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RMOz/sjn1KWYk6BQA/8A6oDVKBx8IJjyMxYw+UB8UpWc8w8ZQTqOUt1K8n5MUZ1PRErJ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+L87IIkwgY1KszM/gepS8kPC45mX1NsG/VItOvRUqPLcwRWOJlTm8U3H5IVAT2zbYJUqu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0lq9y0DBxBLqmGAVZT8PEqLAIrPDR6gUFsF9HuLjkciYUay3kZhte58xRyGyBLzTEw2Xz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io7doDdHM49eB73DUrEyK8HHlCVKhCqWbg/cwW+CXW4zgBZWkhpXHEsrw4gekvuA6/8A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HqOg5xULlv8A7Mtjm7m5gzgiIUk4TibApUxKXlUFagZYmcYX+0oJaJsmq6Z9kuy2/srU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yQZOPZHoRpmA6C06eZ/CMI6hCKXbChCcS63LxOOPGQJs5nyrmN+crQz/ALSjXyoz3F3B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MXDj/wCpMBpflFc2qcGi8OiFrzDPH47g1kcavscwLGHFFjU2cCdouRhtUeR/yObK5xUG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oLKzCvBRLfgjcsJcydzR3Xje6qlCTHKCrO/AtsCvAlky5I0dXEX4BXgfxDwrzUr8anP4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rYEsYVjCAfL40i2w2Ryw/WEfuhkC7blv/U96Ri1FTiCKxhmFS66ED+zNgblEZQCiqwmT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XWeAIkerfzCQDipbBRz16lgdBgdMv5hRUZziQgDAsjEVqahyMYSLv8HPgZefUM/EywiYI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eYMOHT1BORvcduDao0dR5EoHM29OpiMZbgL1MvtBRt2iW9DKRHTqa3PkgLcWppg73fcy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g0otplK5KwxUpHKcMXI/oML0+3zBCnDP/pDzNOmUhjtYRYwspf7T9vZBhf7h7yGOWPF1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z1HXiomMQw78JjDME0nE86ZYlPlO79kasutMOS+YcV13fMuwHuXp8dkRu86ySiG51Dsn0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TkWJAo8IZg3L/Rjd9GVBKKvaJ/oi7evNz1Kgkz1xqI68V1sENriKDcDMqHh8KYEu4PDX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A1L8N/4K/ASpz4IuLxjw5sTSDEIgwx4Pw2TaJNLyVGnNOBREVuECxG2BGzHM37lUMTzN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txVE8VioCky6JvQTs6h/p5nhpyrCXqdoJlli4c013iL2JcqIwzLrsmUsmCL+kxqw6Hdc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HPil1PWaW5l1sm8wYo/UuQtLtj0xXB5mcSUNcVKoFrrNRo7mzsEKiucyvB6mnqW2u6SV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FHduqjaqphDcsDePmcC5K4gqKtHhmWZBbuVOHocw/vRDsR/aJvY1SS1u+ZmAhihzGwhg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97MWcpouF+Cu4MiDinExlMgXxmBmeJhgzUY2zT/ISiV4bA7UAvyfcegy/acfERVG4Nif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T+J8L1KMbiWlB2SwcagUpafufyGN8MyX/wBIpgv+1fpgBdcvD47ggeMQpjvJD0EFyfqZP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2xDWZTgNsLkazBX1LBKIECBDCFx41mTU4mBrXUtinjX4DXioR/Mj+A+NIzeG5SzFhXP49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BmKbqENB2QZDmSwyagLdSp5+EVpygWDJjgx6SsrbvL1ocSgUFMPHuG0xjcS0FVpvOKS6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u+NkcqPogwltUN5Wwo8QaBvceniaxnqP5ZdbmfcVRiPFxODPAQrGlc+oG4VXDcHr1Ksh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TfMsjfHUEKsO9wreT/Uz546hrdvpKDb8lwVbLMLeYgmWBMTVDXMLW7l0FOx0xvdDoOJQF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xDJX2lvBo3G9ah6lqgc8xFZHGJZlX75gApTcO6JuL5N6E3KBML4ZJuOgzORHxsh6hSeX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Zf7jhpodxFbIeo7GPiXzXtMyAvGEVlAPcKNv+pS5D+TaluYCA6lGm/wDcRW3JDMqtkFPD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0G8m+T4gYOmRlWGeU+SUtR9y23+slmEsbcBOEWTZcyA4QvQizMpO/A3M2XUGX4DNX8aT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pnwEryXyFyvHESI+FAgzmAZiME9Uro/UqMcwdsWYPO3xi5rKEGpt7IBTdFcQywAQU1Kwj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F5mEsXDm2kTOaXqMxlJcanHMhGrvaHTabQWZtshwTrMukd8wwxq2RThgqIlreIKH1TAq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UZpBl3KOzFhsq6viHi2ntLdFdDhO5xNDMsIalrF9ZXkC+40dnaQBhqArP2iCLWs8xx7/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CzIVS4mf9KS+YdxLRKcj5gB3DiJgDqFfsENuyCpEvdxI1M3+4+FdXBZgSPBRBgoQ6ggib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C1cbqxHFx2Xu8JqEwjAsppy3NDc0zbcdzKklQaXjXi/wuoszEhmaJWmwmHDLcmvaluYO2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h3OpZHrVuIDfD4dTJaS/MRbGE+UCFzGfqYGOMLcOy7mUYGp6G3iZbyeb/wCiDQf/AIVT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iIwvjIXKLtMGvkm+PGWamHEC/DNPFpUdQg+EbZjtzKg5ErwX8bdRZ8VAYzCGsEz4qYDw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vL4Rfri+vCi/uMseTx/SEKyaIlBwu4w3OLIQtVlfEZWMnvlKDbJxDtkQyhlxy9kAFUSs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dgO0oABq4RuscE+hnBWuIsK3SdRJaLcV9L8zZyxslPmcCJPLg6mkdNzELCnUe5UpWeXu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BcFrJxPcjiYvYrUaVNDJyS+RILiItAc6JwB7RCuO5hYU1Usa5uXb5wmsFARCKorJ6BqDd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qZvqKmGFGLU7xBy0mCQKrhlhSXCyjiYAbuIQyZOo2dHcsDcAdO8MbI1CoazLCWYpAQ/k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zhhAjODFZqNeGVkxMjKMuPD4Tw68cziGIk9kNQGhTmuSBJLbJSIKLDhjKgHvKDtkOYV4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hWZ6Z0zKBIhyYmWeHiIK6cwbBsIjS88qclB5bmSKvUwdE55QWt/ozDy5t+wMo6a9M4RKw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nmBCQri4YUieCErqB0zMLe5VzEdmC1x2lOH2EBLCUMPA4d+LDHgO5A8QhsQPGE1HtC0RH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syzqOJqzSI+JdRxlflnFiDdyNQwDu/iHJYQNpNcSgOxCjktYgLCktmeVJe5EziwauXRs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pgUZfom1wRmOQjgk2him1Uw9WShQx8qr4jMM4jiMyLwRraVNkaA2K9kCdrdxFla6fcDF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bjZUfEQ51xSpWLXqfJT+xFQAYZhUweWW0bqXvHeCQOj8S1pbomSKNcyggZQWaBwygqwr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XNriJWW5Qw3dLLKVnqIaGLDPuWbNRybgijekClNOGPlRTVzE7OHUAWiBTHQHUKGL5m1m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2F+5jJuoz5axllp62vqWl7OVwzHlpGVu6mxAjSBaJj3D48p+AWMp3DtvqEWbf0wmgLe4J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/zAV0GvTByFKdQvSPDEp8qRTcPqFUz8JErZXMfk9ywMb1GcB7lyxX1P2HMQCnEuiul1Kq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IeuGZRHzJZYpkGj5COpsYHnmTUp26lcaQRLGzwQ8Y7lCfcjwx2TZKdcwEn6nE5dumAUNT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gQIIErM1MUZiXaQwU6lxZmeohScKU4moqURmZGBKDyLEUcx83CYNyrMGaP1wzMDWpCs56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tpcw+kzmIlXMKdYbhnyWUlhZjBABseZhSgBxCHC0/cDmI+pyXgLlnMyiMTYGC5ap2SjS1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hmSAzVC7pIiCw4sip2HBK7P8A/kTaH/rKSaP8mYfdxK0hM4e+GHLY0+YVvoBZuWNA+Ucu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omGUxuI7AKqcbFuY7RTJ1AqVGZlrW6lJaqMJEydcoQ05gUPSFKOn8R07qOy6viFZZVrO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Xp6hXrUpu2bgDmIohDhjvuFl7eIWwBkjDS00d3LEahcaplgXVrcb9U4luIhcWcxUXAze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+vFRXiVcS5ofA3pDMQjvHknMLbYPB9Ie76hSBq4N9ygXkxMJB5Rcf7xMOuD5l14OSpT0A6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oDmYtCMbFVwy2iqF/U1J9My6EA2YJ1PmhAWPzScl8mYULAdu4+HOmWxF9TJPk4sqjwOo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g9kVH9IJWzpBM3C3MzFmD4EvrEPiE1LlwUjc+0iZVFUAMkrUqoyGWdzhPMsKYl8MHaZu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r7lbHMEuMe5ePjqFYrefBrwcwjrMehhMoS6rEsMs0kyCFOfuU63UAiq5j+IFL3weo0Xy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H7R3tu36gScfSWERq+pQ4IbZnipIhllMvUM4rPUDQAKiZGWaNVa49oA1XMWFR4TiEutt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XTssJREN2QU5l+mBgH36msAZxGj8yyFhq4iwq+4FaUckta6xM6ycpymNs29A76i2pXF6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2b9MusxSVEITjUK5BSrRKW0qJc1pxAp5uPNIhinMyG1DMLwROanyFsnWpz6lFvxg7i8hx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MmfUaF1rMq8SZwF6Eb9pDS/3L2HEqyADctZj1mEjgwUwviUpHPUD77hsgGyUxTasigCk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xlazFUUaR9eGcy00w6FMpmAbrmFsD9yuDZALt4eEJVkB6ZlIpDuoEVad3CKEOZKaGJ39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U0ncqQMIYBZsmGt83M5q7jsEVkL6mAhlZ7jSbPUyzgP8jZJH1DiH1uXONSooPPJMhk5J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e4ivBiViL5gpEqTzBmcZcGHi5fi4MDCpXyPiURbkWb/VL+Yyt+FhLb4qJ403cNyQ2wxB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TNGOdxXmMZbme9ykwYamcA3QXl8sFNJCymkrNyi9Ahi3WKh/VGLwLzNQhe7cxLGYAbgxo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zG6o2qaRe4iyVT7T31/ITlowplamBFPRLbpHsCaj6txUNAX6V2QMsWq74mNmeLhHsvTH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pLuWi0xQ5CnERT0J8zM2JX/qXG8P+wFXyn9ivoTuNVFLklKEJqRTEiKof2VVQjkAa77iB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IDAEtLyImyDEVGoUflpmjQUncRyK7JkfD+xr0z1EjlRDDYlQzMHqLRkyVcaLVzHvgIxY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Oxd3GpBf+0AbceIYPcw04DiGYMIGla/kZaucPtAzNZ+7gN2chvuWhWe5kWO/ZNmJ8+GG5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PF9wLhOUQKSKWcCayBema0+qEALWFzJnwhLdpbLRcOO5rB1S6sDiuSXBSjpmBS36S2Ma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lWngiG6Z3KU6BGB/+UrcNnNTOLN9xaYDcKteziECVvCNAw0cNkogTE1gszOxZA2JYCnc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OiZb3HJOp/Iwd7ZUCGMA8EGCq3HzAdn7gzV+DwNMGW3LzPYfUeFGCG8agKVcxHmNlKph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aPqG9nqWAmNdELmSWYy695haxBcwKloI6Pqdt+HUfBKipeBo/kSgfXpBqWCLpi0EeTCUj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qHCY/rLW5TUpojCb0PuNrug49oCdoX6Calj4dwgA8RFYdXYkxdUo8PuXd8VUFaWnURkbg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0LA/yPJLrEuaerE3FY5riC3XyT5sGBFVcPmFBwhbYMXBZDfUfZbitO4w9Rgi9AbgG9Rh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xLhxsJLKhTiJIsNzGaP3gc5xboZXlbW9RLFXaCIgo/TN0pqVnOEQDXuUNV7tjdBu8kQd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YBIrVPcoU+piblVEDZcp+IwO5a1mTURsN/tHXy4mKK+Im1rbnSUowZR69S77UgWwVXHc9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6/YJYLYm2YM+GVN/HIhYTa4ty01B1GxiWqQ1UUzLWLlcMYnxglm7vSQqW1xMorlEC2zH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QVEvOpuXGoU3OoWmvEwIEHRhDD6Q40lp4ZQlDsQ6grUIF46RLd0o03OIvzhjTckB2DDU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2KjFbiaTfUzg/UaNBl47Ydvij4XcpUFA8xklw+8DzoHhKtkVHkhl6aEUzl0z/UPJBi9S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vh7qLepnyaa1GxRglUP9gWIsUHCVMmYNkY4g8sTfD5I7WolWA0QUQzj/AMNxBa62ksPZ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cFHE+W8TLy83UK9awzNLOc6mXVEQE1w/pKNZQXCHmuoa8+IzQvERVTJsiDioj3acEW1W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zMk0xr+5mfoTIf8A4IWolaQAIVwhalWNzbJ7gN1KArpqafVwIJm9Q8osncSkvF3MZgZl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jBHIWXqG7Y2oS+0bItSnb7Zg0PqU5XJUpRTX6lGBlmKm6myAMrWMzCVsPqZHP9kM0WdJ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dT0xYTjEu1iewEaFuGWDqcRZNv8As1LGQJwcvMLh/eZ0jZLlDeBrEYsszsmxyYgzeVKd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zZPcrwBv1Puo0YRoGDnOo3Lpn4SzlVppgMC2/iE+0WVaYoDccwLh/wBgaB7dzBqfYMou6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TIU6dQ1p+Uto4MgysFj6NQVODcWBStJKV5L7gJpzFA/YjocgwADHiN3dsRtM+p84l9VzA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uUw1auklmrxxHSe5oBlkRUNeV+0NB3BghFK/RT/UZnRuPwJs2HTA0LQ1iX3N+Llw0OS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9Pc3up/zJ28lSrgU4cw+SA7xO7HW3FViDzYthmOI+SpeJohXGK8vUAqXFuuOR1DKbRW6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gbmzUb+53t3KtOzj3AWcDSWge44NkY+7+oiAeiPQpGIaaB6S3uqlzQkpRlfcPpA2cIQO7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vK1VykWVwQUV9wG5ZlBoWo59SoQuWdzEOzExOEahcfpCsA6R6PskFbZ0zrur6ha91Ay1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WZuJwyUtA8y2VElbbhgeYWTndMO6WtxSTl5gLR6gbtNRWaZmXRhB6Ar5iatNPMoCkoj0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sibOCOXVReZWOc9Syns5isMh/ZlswtSw95BWeIuYxHrdacRjzhr5hZcJj1FVbjpLTOY1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Ss/MTNeMIZL8E4EUYcX0Zg2zlcTele9wuVzYSkb1olY/aOTVwXJx6xUdcEdKghzC4V/4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csYOoVVL5QawlQ8mDhJRFMs2QT4O0yT0+4xKM66QETeyMNCMrQ1zC2KK6ltsjyGEtJbEy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UnqBi6pnNOJZD9vqUPtgXHHkL8HpwXF12WFrEUoBOYPpmHD739wem/8A6czWSWGgMMn7k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Ay0Mc+ANsT1xdI0h1lpaW6gp+Y0mkojIhqJM8x8B4LRNLjbhQz0/TLgrbu0rYLdRMBRy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mwjnsjpYxioPO2nwx4ugUELFx5lyS9qXFyk3zUhzC9G0epbwThGFvEzQNah5cv5BRwOZ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LtDP9ibhqUcZqW2gTK/vC3Sp3Bf1HcylXMwnEA/c/cZLuae4iYNQdQIavuWRvtDRG2VC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5GWh2cRbocLApg6QFWOl+4ZzP+0JaNYB6gzG6A9w6H9I4p6mZLHUNEXzUqS4llTkFZuZ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NTfjnPqVMXrjcw1pqyluLhxFL4hzvhKmdbbmQpZoij68hXMEczTIjsuaX2JU7Tb0zicbn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HE4iwieG2qQ5aPDmN0iPOdtvcILudbfEEyCx1f2EQmQOIhddXzMGPA4lSZQT2yxmFmXx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Meow0muZZGv3KODDxF10MWlsalBVvy4iUZNxUB89zBGyjDlCq3KNuGY5sqBRhYpcp3EG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EGtBAHAIFKDv8NfFqMr9Jm1iex4Y5Yx3dZSVvzTT9zDWY0c0kXt+mFcFJ7PBLly+oLeo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1MZXxcUMQ5fmJoaiO4qzMqVX4DEtXiEqpb3DFq+WILhGo2/2P3NzmqcSxdQbinSuybxaY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ulLcJo/qZEwBkABVbSmBdZiFuGncS4U3bGCtcw0yp8nBCYf8Y0BADxLSxtudyZIZWwgs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yCT3jFdC1GUNPEWw8Yl5gQCKB3l5s1xC0shVKwGamCov/cySGoulPuYSCl3HdEsMqmUx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b37p4hUQ05nELJriW1Ia62FKmUfApRGUFe5YDsqLBpdSjOXcyFaeUIbc5mgm9yr9DqWo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cMrQWCGRlYgXhVQ5hxMAe1tRMgcfqFy39QzJyRN5yRqrhn4w6llnzDEd1AmQzHmVElTjM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wnzB1DgRcNRO2TkxGBJzygUonaNH3UDWBywU4XcILBwTYoKOkgpXwYKA0mGYdpyRKMHB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6ncvOumUQSAqrfF3K8gGvMXkMlbj2qSDU2YuANTCartiRgfM0+oujBB2QPwZRBjcyppx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1AojzEt8Gia2l38/gOIhlKf2+eOBUx0/cMFmpQULizP1Q7pLOJkZZfg7Ts5a8COYOHCB0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1Bdxu5XMplSsfiEyc1X4VA5YygjzdTJmAq7ZWw7fEaWbtcLGGc1LENvoS+2+JwGiFeap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APBZAV0PUTiYEa1MTMXfxFy7ufYMRJVdQ07NzAqYiVrCwR0uWCO5mQVLQQxBRG93F6wq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Esp1olm2oZdluVHba4tiyxXUvIgyoO6g5OpcF1WYRW7TD468iE0DymYPqpl3TUqTth9TK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aLzByU9M1KvmorExX7gKNciBS55iE5cw7ZR1Av7wgWGWE6lW46/MwKgeSFl16Haak4Ym5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ahKKLUVLX9TJy4TEqU1f1KnbzSwq94rBycT2Y1pMWphviascxS8xq/A1CjDGKnMqVOYq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swAIWHUvKXJjzUU7kDqAi9YxsqVTarcJ7eoqRl6Y9vHm9xMKByPMso5cjEgq/TGKE80Y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GD9uF6AvM1DZUuRautwiiDQlCtrw41BfE4YhxWTmAORuGGz0xBHa8VMOqhe42lEsERTet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nGZrfg068ZWzVEvtPiNxW1GEIHjq9RTK2vihYL+9vuZM3j1BEqjHm/qLWtQ9a8ZeLlwZ4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ET4wtGi7leTt5EV5sQ+OLzKBp7ieS7jPV13CBFkpbdkrIs3/AGzGdip2RhPuowKXjJHcU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WiypVKwm6gpylp9TGBnh7g0tq+JbZcuO6eI5yktiadWQG0KnIcyljExvF3L0R0HUW2CX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afUbOxMohobhWTI4gNF5IuDlUbe6amT6JXkBFasVUSlWyG5iw6kvnqFnk9TnW1z7mMce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7HEQOTkcziMbj7K7TqPaARXTkhGYGiJY3tOSd1LHGIUnDi+Iy1R1Ye0Lrcqn0XMQAXdw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fUGRMOuyXveoOsgzcqNM5zHDWBiKByTlHQxok+PDmDmbMRjglalBMxySwdjMsc+qSNUJ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wQPe8S/8A+GfTQQDJziCXKHScoCYZ8J5lKgrojRvjldkdKUP6hQpoRZPTqFqseUooUYKO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rS+4zr6O5w7OAcTMtPQ3AK/YTSvmU3bWT1OAXcoAekFsxZOmoJPshHKU8DcWtwfuDFhf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M2ZyRhrE41BhlUd+HtCNV9jkpf5A/cHEDbM7/VN6NRhBruZHgMvwABeJZilMByQG/cYc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NbJYa83S4rXxJ/dMj1AAHPEEDgDbMIt6YAUobic2bqLO4snVTcsf2VC2d+ljWaj3YlzI3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6hoV7wsLu7lWxtczE3UVxvtIZFIRYs6hiFpZ9RWi8NTc1k2QD4k3EYgFplAFrzMqDC7l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/gEeFTxAEUrQwuWNdTaDXcYDnj7n8o4ZlhoVg2qU1lTkJTN3SmPUBrq1G4ADbc1Erpnc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0shxKUecJLC2u6Zj2NElUC3mDF74QnOJTdjcvdIvXMoChvLARdRGW15fUVIOf1KqJtMuW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IL7pqJb6cRpFhwDxFMZQalbnFjNkGC3vE1xMlzVMF8DlNsThlnMEuVyViZY3eZA4S0Cl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+hJqSdvccgGnVRsijkg2NBgA7vUKzgwvBPTiB6K2F0xZZVrMo4z+EQLV2JMG2cl7hLC5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AMQLPkh7mgkqFAY7uZido1xpTApzERTMNeGWB2TMtxI43LS28fExV3iBxD3NM+DU1Bq1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MSOn1KtxU5Mf5DUrwNMFSkq91L0jzzEpB+fUXIiPJHDC45Wvqb4UzevI58EGa3LIN2xO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AeKlCixmS+GHzMWkbFXLYqrYx5Xa5mIW0WGsrUsGBFQk9GD3KIRZBbZFMFqkv9w21SlB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LDqaLxiZXLwx9XcozPedBILXd9S6hUWrzNw5j8Exl+Is/JcHSGxdXtm+tveyH09VgNlk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qZUmQzfzFVPKJweBzaBdsSk0P9MIsqQdvGCnZeyICHUOp7YYeoKLKX6xV0QPmi6lVRZg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DCQIo0TX5OUt53THKUa4lvOMbaMXBsY4dT7zuKs+INQc38S3oNRostOUso9T7gqdJqMu5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+iXO1Z3LlhfUHNZJrU+Jx4OpUSWIMEOobRcx6R/kqtTfluqj32JUbDmAa4lHKEpWX8mIk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JxHCi4eGuLc3S9yLs3jUYoCsfEwC0+5WH3UxqcA79Mbl90Gh1sdQypfeQj1ckci7yp3h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qAvJkl0OG4w6geQcQgOCOmCGJvxzEBVwOMoZrOZf6nMXwklnMuL1NvI6rc/1CEFmZ/td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VnZqLZQub5TDAzLhCX1L8a1DEGqmECS0nrH7eNJoeYLHqBiGPiVfjQnHNhRKXkv9mHyz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mrLpVLAYAmmWAq1nLkXxFKlXnUpqfEt2oLIt/sEMcnmcOL+xtlH8suKx3BfILKBgIFp3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4HiOGjCWt5Lj5ADDCFEvdcylytBWX5OoKwUyAZg+HbL2e4bhllsv0iLjGk0cQ/wDBwjsq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aa5gtl6pQUgyCNuxtA8sO4B7MKy16ggFlyltMsQ0tm0N/ZxFsMWsZZl/6iHRjSv54BZM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xLrSSt8iw+b0yrd7pl7NCB4DccQs7lbvv/I8F0hkM5nAwxDR+FZIql2Q3HxZk1ub1hnvm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WHUTCEQ0EvNytAt8xaZluRyXqOWALu5el9Es/sYig+hiYVN7JclRu4wYTbzUviRs5IBKJ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5JhmjczNoDiVbdNM2bgMGHXJqJyXKtrMqHhNYTdLqUrnPFWpmrB8fgTvM/wB/4A+osUuHk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81jOZQe80SrTBHXsi2a1E/8ASD+4S8QYMvw+awPGYwho8BxLUdlyXkW8wABUbJywuN6Z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II2tlzI2g/clM4LQ7ijy7RsWhiCzAMumcoavcxtFJcjirjUMAyQgzahZ2cwFRs2xCuOj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ygXBC20yk2TUuhseeJg3zuH2IkDqmWzlzEcfjHLEqTuU8P4lCYRQ8MFiwcM5Og4eo4yYc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ZrlXjWfUJCFYQahs6mJtDzD6FvAGyYBR0WUg6v8AslX2NyhzkiWRBZazpL7hK3dXUpLl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lzC2ZsoxHKzLyTLRDK9RioNn/I1jOnMR6KprcXmWGBRlwWC5W9Woeap0zkkHklbi1cul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KrqfEUanMIsT7DwEO0ylu4gWFxdce4UBNncDfl3F3hqCMraqU+71HhgW4hQYDcwBXULFt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WeRPkPURdcRsXeHErW9xqFbgwGgl2g3CqfdKu+o8OajxP1OaymT8zhBF54IaPEpHSosF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xxiE0sgQF4j1HRekrRGD0eCN4Ylb8XBl4lkucqi8GCXMp5kIEoXMYQoRG5yllgeBgV9uI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9RDLUs3pkS44/UsKfRHHHkUKtolXiVqI7N8jBmNJbBumIm2LKmFHI0wRTJKGv1OpCO0g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IYVcq9Rr1WN1De0luUJUxKTnc0YGXClXAxWmAwwJGHumWo+OJSVW3UWSPEzRTWczLvtqO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KS5t9QpzhaAzYMQibGFShBQNPUL6BMA3DtDyJG01beSIQ+yCaMjhIIcMFUiuWSP8AkeQe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qpRDU3BU8C7gWX2RMUYGVrXzAeKvZ7hRB9Jq5nmnP3NxvYj1VPuCBaH+zQeCniDdew3T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w6gtnPjI4g5i95Jo+FliLHpApgQU4nzGOFP1DWUz2EdmsJxDSYqcpQr6Sb+HlKisdLmuZ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E5oftBC3KcS8jnNe5eoMxMoqU5Sli4guYdMeRj0RMl+4KFK7IYOphkt+oZHEzZ2anxXH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hZgOCpyz4XD8GfEce5zKzuVCPLBnxCzF4iuSUMzzzDMGe5WMTYbr3Kn5zkgQn+idIq1L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46nENkqjiHqL0AjperMVlwWRtni6i2orpBlubsi6rLJY2pUO0u4YyWjzEOl4jIjVQafM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naKNqURUANwFoBzGfvhcwcBZg076lvlEBtalg64Ox/4losbS4grDHD/UoXaupdHWbQs2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8JhPWCUvGsXKEO0soXJLJy4lmm7TKuLlr2J4lxg5uN2xxKQfaXo00sTtE09zZbDSK1HZ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txcrTDDLJrcYabi3y7S9LUzJ0wzMiwItN1S4ktW9TIeYd1pxA0iDdvZAUDFS3awTAaDOc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UzBTmP4y1m89TBQZV6M8y88Ki0yl3zFQglFPg3GcwU+pkXMxbLQ9IoldeDicZm7zGwdk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dQiTk7lfaZuBqqMwcnCILsncav6EHscQN+bpmBXgH9jg0DKQU+YmSHuyUOL3Fwidpiaf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9iXcu1RcTJm5OYm8+Dnw5DslAPCw7Ryx9RfkTnx8eWyUjnOJqY+5tNeHO4LZ7O59qxBm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B8XHEANtzGK2HN+AlR4PmBY1i+LaZmh7KlOlLzcvaWLjaWgjadCWcXKw+DHgsobBw9yi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4PpNRxZZZmTEp+UfgppJS9VZUY8MPANMo1Mm4TEcrVt1zMA9rhbF+4fqQrJOGpqajdTB7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+YsjyJ0hrLnGYZtub7lpRWuZLfdRQsx3Pin5lZQtZleRuMV95Kw1tx9Ql1cohiIVwpxi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GVriVUOAlG0OrTU3qBKSudQwG3ao71Xhm+gtMJgXuIQcSxocnEyLHdS9DzqC7HVRGhqX2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1kmwNA8TN0XMoac4YkBck3AEA4y+Ihi6h4XqUe4mZuczcZI4fqyzmf2G/U5jGP8AIUfE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4tKGNhuHiJzZejB3F+Mw61k3GZB/0igc4xdI7lCV1igehXFx2We5V7FQdZgJTUb5XBRiW5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wz/0BCMxqCMceDUygqJW7I2/EfnXOvJHHqDTTqFkYBzUtYiZfHR8BV1cO5nqyS7mQPg8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qTC/c+ITiZFRuIUgDVMjwAcI29y/rJqIoz0sDn3n3FugJuELeUyNIQKXw2MxL1DCrV4Z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oG5qoDUt0IGFhuZZ0y4baS+nTEZx0qbuZ+sm4kQKqbWIrDM1WZeyYNwqTcVC94l+E2Zi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QKC4OSojsNSsM8kuPZshYDtAcEmBMdNxiQEeIKC2c2RU5CrZdpK8Dxc7L4mCNmLQFicp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j1lIHvkToKYgaekYmRTKLPqGp1CkYO83xCrVktm5jX+Rqx+0vNZuVu/mNXlLVdTRAjGA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xQ6EZR3xM6IvJALRaZvHGXmHgvHiUG3/AEl21u0ob+Ash0wL/wBI9kc+AOA4WDotcxYL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nNmBcCLYxHMgzXwkLhY1G5M+0N6LFjJNY4gDRhie3iJDaeSYUYyQTBZco4AIaYcY8Hxy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A6zNpHD1Kk/R0y5xNeHweCJ+oHzPqE2eNzBjkiVKUXLDAzF8HxYL2PG4y7z4ZqKZYTLsE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1PIpf54TuULLZkuCs0uomGPSFyikbAUywK9sszamJjapILKvWZQP1uIQG2IAfXEzrKpH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wVtOSPnauKShkuJMfGYEGiTKfuDCi6mRT3EXWs6ZzAsM5DR3KQbWIB4MwWE2UxlinfpIh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EYTCTgoQAOxip74oGj5IRxw7iTa3UyGruCiXY6g5EDkm0yM8RNNPcsAFmg4IlQws1s+49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cEyCeoCg/cKq5FN0WvUNGq7g5Eh8iVe4DBNjUrjiK6gwnr+wm220nJ2mJiX+zKXBqNVm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yn2EpWvWb1h5IExNR1qC8xc51Ep2IaXWtPMIrHp7leH3DgeYZBIYLfnwDeyGfSOGAJtG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TFllRk4nUVnaWLHaOtmDYf3GkYsYGx+oCjVxWHOmNbiuY3IqfBGpL9xh/NNYbi2XPm+Lz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o5qY/wB8MvMpz1jRr7IPj5lXqHgRWagdpt4cZl3OM+PaXuae4hRC6mEAUytjUoJ2Md+F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NvzKKr8GPA3TEFavEd7niN1Md/LuXghf/IWzPMPQkVN6We5T0AjhO0Cl5S7idA/Msw2V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Bm5Uz6oXLBzT1AiljKJY32iuw5RqoW/2nSDiBQN1uYOAAlDYsGQY9SlnyZjX+JjLuoEJ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VFOZg9v8AJRa52QZRzLacrsjsNPMUFSmU4lM1y/ssq5YNHuNX0MIVzcq4EZ2+ZkHqKvbC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IW8wuc2YsAWrnJkcw3cyOxibuHDHw5xOg5IC3TLpYTiGTDGYy0VcyDT3Ks2CyV2ZgP8A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emNFXaIR1YXhmYm8MJDB37TLa8zJkl1vmVjEpITowv7TAMbGUPbmMtDk/wDJpRwnhyRh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9oO5yRrvMLC9cPURE+4rYrFdSkGByjUugWYSFy3LmVlYUzL1MiambBGupTGi8wGTioC3u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xNFlANEy+4aNQdeHw0LBDUCcD8wdRfZOBD1E2GNYw6Z+yJHk/mZJasQcTZBnMpgqMKq6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1DhCZxHw+If2VD7QA7/cLckbqmNZYXUGb5z+XU5TaWCNZYfiSg7LhhDaqlwGagwdR7VVg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ugyQxDVLKDSzuEpssylU/wCZz4T5hFXbLGj5TFES7WPJEaMAsQMDT6l56D6mY6FjHxHCN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gcJQxUdnEoz53cLkZMjEFk9xqr1G3XFsWt1+ZiLKJr04g8CxLUjGW2omlL2TFTFEoA8o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TclcakXcIJtrU1HFZjvSkYhThqLxC3vbIeXknCP3EcItcSkbeHiCG3JL9/p5mxRGVOspl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52lGt1uUXAGqQ7EaWZbH3LUY2wrlUHD5n2jzG+MKJ9TSZjVVqYLSv9TXzPcOfCtzAtnE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wdqOAjR3LPR2f9l+TtLXBavmUt+IMqrEHcaFsEH9IlSawxHG4dkp+DvMpClOJsEFMv8AJ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LAqyKu4JPl24tuyB6LgKlEdweXUGiLE8Cmmoo0Blgw4iVNs/NPvgm4+S/wBYbbx8xhSd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VY8DWZqJMVncrE2vxEai8odo4F7Io+6xLmDgrxcR4mR8zfUXyIAG4eOIxJ/aA+Yy89qp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UIBnmf1mVqekaxq+5y90sg7j3G5CDqjUf/DhKJdnELgW1iVK9blEegRFq4hyW2sTAYTA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wHUZxKtWlTK+CqiIVmmpWP3g4KamUdwthNd8KU8bsleT0yr4I25skQSjFKtVNHII2e3U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jAICLJafHGLINvcfs2PUvUytSxCzuGHRLtbNTkJT+kLoc+K1B1f6Tm1GLNqxD1qeidR8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V8xo1smQFCCovjxAM1HcyFR1OxddIm5WXkxcEnMyi9mGu4NiHyRTJffjnM+Jp4CliYMR0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Lv5A+Yni4MQDiG7kGLwTUM+WkCyxxCgBm9ylVimH3NpowsqaZyacjH1nDYme0OPmWZ0m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7HMHvCDEeabJUYeHfh34INTIinuOEo5rGDU+yPlPRHsqVvpHZJQ7jj3BR78uouu4/AmSY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yXUZUiM1jb40qGA8L4Wbj9xUUzb8jv8ActLfe4GJq/qGu4j2XJgLgi3Ngy6UgR0DLEmf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VzfmDi4KsAvuM07QrWYqEUNFSljKFZcf0KJtWKv4jsmLzANN7RC5GJbL3LM/ufL7gaYB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vUuuauZo8oLHwmdr+JlQVXBO2KYNcbmjoZa97m2zcEJtMQgOHogqzU3K4lyR12TQcJQu0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3e4VA3A4MXuZ/osddkSAYEFENS6F6g7yGEw7cyudCUPuEW7m+B9Sh9GVCiiGLybiDmq+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0cShoR25R4UmqlqyamYlU3KsPBLU0zQZWvA0jFXP6l+m4yhsZW4m8OSNb34TmcxhJZ7wr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4NJfKKLC0Ji5DTL8yieyNyhKMZqA6Zb0x1sFXU4GwjSqWY2a+JebckFFbkIMDXMprCTNe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dRxZ4uX4/wBwXsQjJmOKaiI6fUMrscXFAOjhmCvwY5iM25uJPl8f6g4bgDKqO46jkWER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ZkH4HFmO5yMqPB+D6RimGqU9kL7UQkYsHZMCKe5xWdzM89IJjcAU6SWAqyAqcmTxSlA1n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s70giXOU/wC9ljTtKv8ASCuNSqsvSJUypuTRxpbYi2VWZiUayRdtRlVk3cyV7ifuAnJF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shzG9XzLIbScgTqKzekuGyckT4Y9peg0b9R2xKVGKkphWSh4ndAg2ZOEtgKiw/gnUCgB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ZmkjABaY2l4LrAqFl6VsxMQwwOc9RDTaMmzgQVtgxXCL4nCYYWI6qgml/Qgpv2gxGm4k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btqRckuO7jpWH1mC5zLFNb5FHXuXCHA5QepdzmmaXE50cJdM/wBQYutwsimtdzT2cS+y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51MWNszYj1LoIL9Qqg0YA4GoCpF23dajwJcwRiXt8TUrMbxt42yKrDF7UP7LbHzymkb2N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nxPjTfhZqerE6F4IS0S1p74jZEU2ikC7gdjHG4OtR8F1NU23B3mHuISvco5jYzVzcFLWI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3LiceDwRmsauUpG2XsRtZIbsFRCHiIFM3PuEhxNeosNxL2R0vsxEmF1AanBMTFfuIqfJU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Uez6l12Su2Vg5+Zr7MS9ouCn1mH95m4q9y/1Qvi1xNbBuBy4xMvK4V+xMESxsyl87ZVT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kUhOIbONpVHPcDUdhmC4F4ZbD9Jj9w0u0zpy9yyVzGzEt5hSb1EqniWGWiIaTMsrlzEX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hbwHMCGVze1cEp9hUGw64lgLXHU18Ucw4hHAgsWyUpoofyJPs/MYe6RDhupQ2GEs0FP4y1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yy6cDmZwhgu1RRaiZ3E3FmFOGpaU50ysDOZxNvUMLvwYJyPMP4uuYBq2tsVF6K3MoGoLd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Gqj2QQ8uIM8ysNTjUQd5mUq5oF3MnN/pCpJ83hWw1Bs5hmOB9H34ZezT0mYaeuNwh/sE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h2p+I+KS9YOpVKe0HfQYeg+5h8eKlbELnzqNJRWZnWvuVdFQ3EtZmiM2Y+NJdizHmChX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y5mLmpe4+Eb5BIhfwZgbG9TNlg5+JY0Gx3L4jGEFXDBLjSQejlzDOvuVMMwZxpIb+20B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XTmPG4OpVQyQYJzKnu5aUwiPHEUHIIeb3M6sU8StVqamk34lx/Ii4aSAj+yDRCXv3NrbZ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Wy88kz0llSnlDiXG29y4RLGP3EuFTa0RWx3KsiHW/coiLvczaC7jXFCFQ9YlqNl9oqKgl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ybJMxrLWN5+rmNcS4e5ctiSi5alC8YYMCgu4pRl/ubUiRNxn1GoYJXZGj5QjqAvPjeI6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5cobItIIcXTDONTNTZmG8JTXnMhmMx8fuWFjDuKwXDCrKHMvm0f7EWnm+sTBTiUC/R4me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JqvU2bJDWUhvfU/0pLyr5qUVvlmrIqVHEFHxGJPJD3l4AlQw8uYZR6YURvRAnE58hyYi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tYNyiLvpMGP2plJ3EuvTFgj1BslsHGIdteCypfOvDBTex3jw/EfjRNL88/hxfcGIahxX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kuLxBG9Q8Swtvwx3BdMCmBOJTSwJ+peuCcRW0e5mpdMYleJxxKsNcw8JzsZQgyrzZkgpj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eTZHVSMF8pgd53DNPUMm4Z4DiYHIhDjibjfqHfYii9MGnBNq8kqVLUxhpyRd7lFR2mZmJ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dUprmFLP3Mv1mOlOZgG7l2me4OIqhIoRGOQx3AGlcEGrsEZiptOjHMBuIrxUEXCdO0Vl6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srDip0zHMs0xUXFwUJmsQNRS+50a93GFSkrVmemazDUW7iZK8Q8HqOMYaZsnEF+5gt+4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5Ce4x5zbEWIVuDMO6gcBmUFwNwBjVqLhpZM0d5qFti8oxBpVBtUHAxo9BlFhUeG4URKjE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WIZCQ1yT+p+1LLByOekqY5wmapWfUPQZtiBnMSJiXjv+SjIWCALSVXp81EqOPqbUp7jZ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IF9Oi6NCQEcQqYh4aT34Fk/mkZQ5jBj4O8EWp8yGD89k6i5QdZiDM3upcelkdvTEZgd+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jcaOVuJuYg+soVZiIPJDwahq6jL1GypyamC2UCOtQOLTMczCo77WVP4BcrVjKG5k3Mlf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3cYmcVzGUKIMegdShNduOgrxGsRXBKM1MFDohoSnURW3UfTiBmAAwZlSNTEfaMifucIXq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MLC1cLVE1WopCdYiEYqkn13e4uBiBEOYmsz1WZgolOSqnEjMwg5do2ZFUxW0WGIISXY/2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ySC1ZOZR3zI9RMTcMrX4PCgr2tMYPzBzAIvDMjh4j/CcTQfFMWQn9SMq3tCoJMl67lSa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KU5/kAtPpADG8rTbaxAuYWlgo6Opf6Ss3iIwOIQqhF01BFjMAlYGZPOZcX1zw5ojqEurB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+w7izFuCzOpth7dQs+M0Y5rMsZMy8eN+BnpAKX0nbiY9YkE0iMUCfrUAtnTL6h4+ZcVM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h1OPJjHMoZz+LHTKrXaMNkwyyLvXqUAc0RlRrMR8EpgIvVTsIuTlzFoS+YHnUzBKCirS5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1XObqUXMWZJ8vEgN8ytm3uXbblXgSs1NjpjV3xFRsqXuV25czEyv2lFPFSjDrGxT4QFe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EDoMk+9GRcMbK9allm4hNpkAZjebuLNGLhp5hgVzGQZUzN3WepbpNvUXDUAgahsWlIxs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U94Oy6mE5ZwXaKOdR1rFQtAYdRAVXvvwxsLdscS8S9v7mNLgbtKbr4R30xtfglWXg9Th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xOgm9Jjwb34I7bYi/DmYaqVJMi+4b8P0JmCTFzZUbNpmAyEykYz6RiNlZ7IHdGnDkz+0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y0rDWY7fSFql9xCncssaIL2y6pGoL5qL81DiFUyqaZ+41oS9SkpXDcLIPUq4MwE4mfAXe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uiu1fjaanBpDLwi2SLYY5E33AFQf7liD9+HwncMNjk/1LmQcedTH4iu/ERy+D8dowTCa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9QfpzMStEWmoLWIJZSIcRcCwwfI0y4mUbUdQk3BAffUDOdy4zTKh9S8O28QgMP1ORuXLP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nzNOJW4xBMQ+mbMGGKcMFP6R4ypGw4hmJ3BFTbB6PqHL+5Mc9xmx6jTzONRLbHXEtGIN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Dg3Hv5meuZbSkHsQN51L1pZE534iIhbL90ZrhlRlFhrHzEuhxHSMFtfUpi57i431s5gmB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0DnnGy3sh9L4YlCWMshiYEX8Rox24uC+ZHFB8s7IDrPgp6+OZkw3I78MNRWi/G8+yi4h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PcroEV7QbcHDB4wbLNRnCqkeYYhirzpjgBDqGsxDqLAmSCVSijDumSZL5ILOT9IqyYmQ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W2Nwo2S2BDvVswsJNMxnA4lziJkRQaSfUODJKefhETf4jUasEDJnxHcjN+x1Gi0u2ZLcg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q9zMlYl2vl1F4VeWpzD1+D168ArrL9Uu6eJrqA15zt5M2uriAJmUtXuFA9Sgw1MFh1OGq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+Csw0wtMKsoNxQMsV434AZMIVWtzG+YKIuWKF4qWPqOrIYIGxxcGddTkjkQK9ythHZiK26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E1e6lHL9TKS7diYN+5iOE4jUqiISuIEalYOZTZzLs66QgCOrMVUJZVMmAcJLy+5hU6iQ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4m4ZKm2dPzPlCNW2+J7TMVYwZohpJbqAeoVTbFoUYgXnE+Syiuu1uoa2F6Jk0YUs6lDvk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m5uO4dYQU4jTUvRuGYwriDXshHwuYkbjM48CSqB1CMmFOpWIkapq2okJKFwILfUwGnDJ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TcC7vcSB+JgZ8Sn+xF3S5Q5HcbkIO8LIIBLVZM3HWTcuoDmJf6SvUaV2QLj8zjtGhuLeF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cw2G0qlV5LFRLX2HMpG6mmAAyuo2b/I4glmfFF6W4vAv2ROomXx40YsuPDNIs5jith5Px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WpS8p1BNTUT7OJnaUxGC4m2F8wV1ArLLFtqHYrnmFYCXggWamiupoBHS5krcujpmFjNbj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EasRhuWUDEUKCCiU0XvqYy/iEPK5hc3EWtmGwamhxE1IhqJTsQrHqFbXMwBqWoe5UihU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7lOX5hekzvxKPRLgrhL04mRklQkUycEEV3M3ipqpnuYtmJeQoZiGm8LovqfTHAMi9D3Eb4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UrjuErN1E6csfES3cxewalhStD7mSp9Jr2nES57BO5dYYNQfhzCndZzLps7jTcCkldSj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fTLyZcY+XFJSciMX1MR/KBtg+ZmiYV2cS2ZtGhnuVFOZptPhgsL9iLVJ6RKusiCEXWmNg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8aQ7ZJiFajAdUQItbEbgpjZVkyUs7hh+Yky2gK3GvOJeNJGvuaJiIdESy2Rq4jXUS5Z8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ttMY7TX4LieIMrDOFMXwzU568MTU0v8AA/3OccXHjmGvw0jB4v3QhWvcQzMqiVfjMIt4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qYTXlcEkX6xxZAuO8oZFZlxHShA+TKYWsi7tmWzmGnlCkCZXZ3BlUKoXXMx01zMzqXl3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AHcW7dsyPXMsAy5nbLAYpnGmLC8Sq6mLQQns5iXdy21mN71BudBmR1FYGepwuWKztqBn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c3FcScBDW5T7pdHUJmtU1E/kXcsPEOF2gjv3KXipyOY1wa5lFI+Zc5KY/V4Y3YEdhmt6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t2mlVQFobly/FhByJx5JxNk7gj+4L+fHsjdp63cCyox3oOQZxOBV/wAjl3xR5GXq3UaM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iUaUCGFMvLH4lVKhdpwGFzqw55iEdfcxGM0wZcS6+IFdpRSMUkz6jgiMFNMKwpMlKxNrH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YpXgKL8CrD/TptPsbjHsjNQ8PqU4FkdbKNnExNkZgTX5wJkinMQM+XH4f08DHgS9FJDV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dVcS8eJiAE+UEKBdRCeSUHgsqWdVrxQTS4tsRx5IkuCiFun3L5bBiKjCMFuErkVcNJzM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mum73FqMRbdMpWq4lJk3FcKr6qFIS8/cMvcy0gL+5kp7cxuBVTApuWGr3K/+WYZJqMDN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NVxOt9wcK43LD2jpRZNLNdQsluJcrco44lP2Iiww4GpgPBSimY4YGzlGrCwSYLdGzklv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QW4sSYAZJVTxGom153Lik8dQmJDxbmO3wTT43uMKyzIj4WtMEqe5dxd2IedlIjKLpbCx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IwLg5loZsZAhjbpgC/ylYdHhLE5gjpOLlucB3ualQXqBzTMVr7hAatIC7InDtFoCqj4U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lQEckRpgZ6MVMXMwdtJyQY3nyJQ98Jl/EruBIaMJBq0TgQ1iD4WMTeLFzOLVjwfirYQn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RRmZir69QjSmE4D5S+XqYKnMTCoA7o2QOUJqd5d2RYRiVh1Uo8UI1vETziPTogq3dQat7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DDXZKw75h1v7hpXByRWjpnKQURKy5hZssiqUlW8PERYvcRaERgSzzgINIS4nVsJiPymI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oVLVkwNOLi0lWIzi9wdgRQvCocKrM9DUTMgh2O8R4gv58lcCNg7jlvMfYCVrLmL/AFSx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qW2USLaUOZiRnSbR9zGc4Ly27RZT6j/rwTtDxtMr7/F0+owzEjbHk8cpccQs0UjkTuBc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UnM1ZhKTieh4QVaqOdNsYqYlhZL1GPimttxpXRLwcxamYWTmtH1Cf8JjGbdEgs83rw45J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wxpRuWLbEsEdcMOj4KjR5lKHEseXqV52dHUWLKdkcTSHYly+9TSRq06VOPHDFFmY+GU/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BhbJp64LVlFztT1MeqMXpsUQ2mYhyV0BQQYrieVncsYlGVn5LZo0VeRKxb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uFl+vt/7aDiCqoO8pVFpLbJrgltwiAOLESppqZTkgRSESBMNkAJ5kthNvmdd7eyH6ZT9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eoQxgARIm1ViKo1+bYGbhbsbRCbgp4I8r6nwGfbMkoIaqZUUlxzgMDc8OsvnG/lWF0dZG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oX0nVBk92ZhahCw9HT1mQqKSrxQpoZMbD8fhDjbKYsEOkReoOh4e7oMkdAFxE9o1cG0d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VUV5f7tlu6TDmO4rDiAIJrzy1STBdrXprRz7JLe1lF1ZRaVqqq0b1Rf5zgvNuMIdoTTw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jY1MnKbkxJBJ9D46wyjhL613k4obKISYT8d7YJUrYjQL4KOG6bRropkGvDHRGDsSKYq/8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nFW+ZPP4ljJhCugjQXF0nD6vgTWzVB8HU4hStQlYaC/Y5IJXKghAIqv+kDRL64qV+lRt8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NrhdY0vU3FQsffwGA/J5gYWnnY6cG1QRd2FrjefYN5vNxAVPFWu74zClSSgxjYXs7OA6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429xL1Of/ADzHn8vXjxrZxw8JXN9KemC15dB1zH53vHU5FEpfDcbVsgUF7+Vjs+0WGgA8A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WqeOUeawE/3M2PsM2UhMmNiD7pulBU1tJXBWK4m2pmOm2knhuVLob+tN2BOh9CpkL38q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Gv0UHtDydVag6OOP7MeMFy565uzi3cqn79mN77hjt7o11DTkgGXi2opQpYCPFpNPynTh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BW7KMCogkcAtpCSID7qsmC44yqjtN6KEep0ASwddnR//AIz3IR9xFPEaOrnvpP8A/lw2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/SzI5NEtBXkoUf9YGZxi8dfIA2GB9P5DiCiI1dfVTj8C0RnMQEmOreOtR2jGEwURdm+iK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T7qCn0HFYl0K6TBZQ3agZ0p8Ygsu0Bx0koYXsIKIqI3+X21HgcyF1HAgvvVjyhl1omhZ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7yHQFUZVu4YSOnUE6AIK/fI/hvD1Yk6LbAqbYmdIKS62og5zaN25xNRXi+JNo7HevD1y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tSJ9ogHMXkmD3RxudJdgVHH2mVUZQ2M5uUWg6FJoJgbs9cMaRpygaRLwwM91IGGc3wZr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taj1lDisFS4Uv7GQX+cwN3j/APuS6KduWorLhve6faws1bveomHxjn5V55IED2Qyn5BM2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XrrtducRRzm3p92+tBy2ETzxmDDz6jVyvvGxMx1lZ3WD7aPbTHyUZrNN0oFJhLxxH+8A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TIlGk5/8AK/nx1TaRULDq+B2/4mV8PvyXtFZ7qt46Ynv9lDNrbcYCPUt0XnS+MeGXowLw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BFNiMEavXoo8Tma3ULndb40/b3HG8NrJ1bA0MbQw6wI+ZpSp1Wmremlu7fdWzB4BpUtcq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9xdZ351+NE85tidaJSr8KSwWnRq830xagKOjarV72FzRAGOSthfrK3kd66MHJAtTW12F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/t8Tp8O/vErQLGT9VBxIdNWUbiJAH8Tc3VpV6tsWNGKyeuZ/0t0qQTlF7fKy/wD5n0Xx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YHWnrxl3RTbxjbGGzfSuk2ccCMb3OLI5KJvK7IKMVlZuR7Dz6itQn21mnQp8+o6p+XJ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vmeLFnHGmI+tbtC8j7hjM2mPSS+7Hp59JlgDjTF6mGS3RMjK3RZYbmli0FT49RSrvVFD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O2rjpJbJKa4AENfhnjB4vxtl95HQZoVPx55THlF7I+JqbD9a2GiKCplM7PFPNR8s263L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T5iU00CQQDPPRcxBk0OANQ9OptzbqkrBVghhwkykMwRX3gwsEOR6T7SWO2WiMja1H7Fe5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43jVS+rU/eK+GCg3Bj7kGxUqq0jUYEVLlI1In3BtfUjt/wA6e8fkGBlebnW33Y7+1njuh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XMR4WeB8XiGge6X5lNbKi18GbyAuheAIo00XokcSS9KSrLkRgr0vGlQSmvBekBUjXStlJ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iCy577uPfVyimMKJbUZxwg57kI9i9bf5j+tRdzYuHwvGfno3jPHXO1jZjhxk2Ti2h2zQ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1h8/9N/rrNQZiH8T8cXDqjiXAjV30Xr870SZbQcQrB5abbqBpKg7pvruCDXRGmrRDMo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8btfTJRymATtc87YBIP3FK6vFHN+Z4Nd0uOoTrMyXVn68XkOGEmRKBsTyZ6K6pw4z10r0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Ll07c0TXR7xmWbsuXEqN9Y9MZx7Sn8I7WAesP5eNlH83W01O+rKKfz7EeyCf7LABQ3nFA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biYX8Cv2AR8m0MtM9iiWAEUx6BIzj0O5AZJozQ5V4BXJdSx1vOtfsDPk97LN7XZvzeZX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zTAR7poTkeZNEmuV06esS1ClW1LEe1hDSWo7UTlEv1MsHLDtLVMq1UJQyev24AqVWjwA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KJogwygmygxwycL76Rb3DUmlD4W4xV5yX9deLveoPcMByBTAAAtgTWppHTCtDrwWq0iT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aONWHu9h8L6SySwiLAyjRoEZIIGCnY1LkN4TumAl0LyPpUsKrnEXEboIrJDZOLFlOnQ/y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YjGwNi8384P0bIOtagTgjiaCiyjaYyYonEcH4yiaJfXR9Cvdn91hsAQzHkGoiCcwCMtt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V3WSQrk03VyG/wCQrgs5RbhDSWeZ9Mg8QQgpa0Vmcgl54+/7pcq8bGgQ5rqzntgltlT3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WCyHrDjnjAMdgH72o+QYVeY5SU2NxkSq+ldwB1gB1BxNAQwR/KT4E4yuOvb7gG+nJIO0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+o8MOjp0VxBp/eTUoyQieE0SaWEdbw9XP1e/puoc1EIsQAcMEsAx/X+otBXnR8TL71Wk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yhK3rTrj5Z1Bs9Ex1gVYFzzLPwtXlhSi142k0loQAfCa8Lt4lH0qAHa0PDw5VcfEBp1r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DUsLhyJvx84aS3Dj+bbsMpNpn+JhVJGHIFQzHgDJqKtASMI58DiyyEm3cUjMR7pmrVQj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YzryQXz0dVSavB6/O1bcC7hwlnwwVps73frFF1hX92vgkTPlws1U9lyDEEsB5QAVrcTg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uLSeJW84zfglFdLjQmJxBsdrUOxonXITUdYpHXvTLC6jv7HPVsxnVTNo3DvA109VVydVW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exVyYvcgTY9B1ShRk/1O1V94y5/ngCAQrDqSE/kaHYfY9NosY4iO/T/6QeqnxHjRGc2K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RX0cIdZj4Sn44+1skqhhi8m4gbWMOjlQSFmYW1hKK8mfImqR7DiNOAKbT/Jn+eKTkB32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mkp5jMyyqocamYS4vz31/wAL2/HHZVbI/VfpTTZ5jJjJVvTmIHZlBZ9YonT4l1MD24cA1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LAkyDi1E6yRhda4YnspouPAF14L4BF0LecYlJ06WKgisK3mhuVIu+wQT6GHX/AAWjUyfa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5PJF24LdJUsBHWniDNszrFIK1nCyZiRu99IB0HzUDszCo54MEJuSDgPKnnmm5kSgxSw/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PoGRhnkn0mhAdIsGlvSKmwZTJQJ5XRk8uzmii/kUdAmbTmRSRYvBcOY8iTNBP9Cet5p4B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mFnl0QGIaam4t2wTlH8ON8k+kVEis7AX2nZMV/xXXGxACr1UpJpw9AfDgZTd3LdrwUYj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HvDDLkKaQvWkCU3b4LXV56acPfcCnC8+pZH72I/R7PjxbjIOlWWg7wNAfGc3oJeOtty2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yqazatABIWqx8DrX6yn8oLU/KpqKfhjRwQy+kjpYU08UB/u02j85K45xuQ7mirgFhGnG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7g99hf6EMnptYqlQTzvbwjSVH8XRsZ5J7ZDUm+d8tdTwMU8a6QumbmInERB0aZP/AORp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R2Q2uhFZXp+WxsCQy5725m7lNZgwpCQfrbBtjShug8O+nGuO0gN7FlMpzrnBfHlJUVGv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krMgxzCghmSMW/TJYFpZ7CW1zNhuVLw8QPMynjn3b+mIDvvKIltTb8ghB6uuJCaDjHvg3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ANhF8b1qBmpwOFJpJc5+BNmVK3+BAX0S/V7piU6t3K3AzuAy2497HSeRTEgw4EapETVp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7sqUsR/ygYDOT7TkIuDqXRNOiZGNb9/AEZSk/0CL5qzzOosE3bXxYkSoJh9xor0EbGt2a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+6zzKB2yNB+5ElOb7EJ3eQLPrS8ZeJ4CMdtoiJMxcLKKYkeKicFDBedJ4W1cipVf3Tch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6R3LEXdfZAvyQ+i7J+MhIBTXRZhTdbCCBuZVb5aqM7+XDoyYzVis/hAiBWBLNlltf1um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hqrwUIMs5g5judxQd3hux6EAWLOXr64khoF7Ta0Psoz2XY0DHp/wJtMeqJGIQ2xY+Fgn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T+Ilt3Lxk5izcHsy04K3xsRRXdc/3UR8Mk6PSqDeBoFpb2YulkT4AwposSTmyT4ZZsdn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mtGd+2CbUeu7ahseRArx8XGw+xxXEC82t/nFzL8reuAJ/juHWGoFK/wAChpL9Xz54O6iv8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dSfuccuuq1UGc/s+HHO4IAdS2sZHFhXcP+RnuL7yglZ0lqfHE12vcsTaoyTk85Vc9+OQ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JUlVk0uCPBcWcvddsK00d9tM+bicA4lFvtI9y23Pd+SGDAZmtTbzcZXAJEP30d02yepA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IhKksutf+XKwZBo/JFPnHG9gGwwKecOPc+cLnjJF0E38PsGP14qk4tVrkp/x/DO8K12E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OmfQ+NjDoybB+yhSo8yrxk9Wo1u8OfhVRNn18nRtO/lQKlHOwYDI2sCCcfXw1Yp7T60m1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2JraOmCfJJ4KISD7jbn4f8R4jgBWG0qaih2E9H7ECzZQD+lNsvVHGHZPdHxRZIa6mFOml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InWGjGayVz7Jz48AvYmQ33hze7CfZVdfVjYH6ooQHPBLdVqRRw68I6ig9/2GVW8M5+mS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Ca7K774IIWu/JemAjCKwajssyaZ9L2HTBZMpDC/ABqjC9PUkX0Mv8j0iwilyzEIAOGFE3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vbrZUU2mgJLoZwS55tIDokcjAZJO0y/rzOcwSLlGiigxs8g0IpXfc3sUHuFUnDFP2DNG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0fdc/wD/AI5271El7SZYttjioHGpuScRSBFcpammt3z/AAF2+probWEk9O/sU2RTIom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XBJrxJh51DLqNPXDr/zz/wA1WYlpOUSIjiiigqMkhpRRRGVZuKpUTi+Qy86RYfp3TkqB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pxY54ci2GBI1zZlBO1Xm/ZNvyz945430cTPqKJSlwSLgDKAQqrpTYRQ/GOzpql/++sky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JP8Ao/1m2oOXei6Uc2t8IU5T9U7R3m3fw4NfPduNGUC2EwB+zwi86xDct75IeVXZN4QZ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nFA+ntGHV8KcndxiEf66tFE2Bmj+b/wAMOeq+k7IxXYBT/f33XTtowcgsAH4sTNZkZJLr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RoS/pXAoBtg6d8UEoE9gPZJQeQmTTWUSnN7FX3o1d0OLPouR51q7RHgDSfPsKYUoXDY/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hccWZY2SEABCBUD/AEbbFGE15xo0x2VA4UPbHl/+2yov8XVTIdFxCnBTDCW7UcETD1T5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TdTRbY8RWS64hBLkZOCEROFY2WdOJFCnlp7Va3ZFiz2mzJo+i9IyY4h9CwvISnRuTvPf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AubKbkKCea6838/ZdaV6nGohl6d3I2tYhPH2YRz0sZeY16tmB7eKImG2dZVDfg20z7zGI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5RcrwlotOKUYfN/0SPXWRb51aaeZohLt353YCL5dt87QgrQPyeettE0Lh79LVIn9pvYd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oG3bKehM34VYO1z0PnRZaP2BfFt2U/8AgXX0cmqR7VNHtx9mnra964MrJpmRgos57D4i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iHlH/XtM9NwUgaPT70fdedeaPzDRn0nAgSQDEdeFIOOdH/UrYIXciYCkb573ZCL83ZhO6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hsmjd994KXeHmU5UPcniAC8/F+M+1AWC3dVYCWBxhyyABGsft9M8tVAfN1NtBcNKrN9G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T5I9LIcqK3P3m0YGqD4uROTelEfQq4t0HWHF9wSB5fcyei48Zo6Y5Nstv6//APFSx4fKt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ngNa94NYDbpCTD3majxTJJah5jm5uw/NPwWAzlR186VQ+SzYi/1zCCcVFKmQqeinGHfe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OqgAEQYgzgjwxN8Nn1sVO+mVgPP0Ph+4W0QaEKKTqIQnVS1528/jY353uqWagOowV70u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DNVxgaiQkTvy88Cgb32UjIFyVAdUBGfSXmA9VvOn+jxcTsukYgkb3WOsLllmmZeuTK9t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uaR2nP8A0yX7UGfdPuog6mNqpRDEHWas5c6DBPwxE6qSSHw5mT5LrX/pB+D+IXFIawQw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mKGLAbfkiurqH3x0526cUvXIIRICbQxQ8++FUjdjspc0Am4JIHIEokg9QU1nWk8ghS/4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zV2KDCg+h+GEJOfumjFJDw9+0x9YTXjQLrnzKNJbgyubPqGsjF+XSqLxSVsoDnZMwSUv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FTGuv7jSC4i3DibtINABeDEOnlCGMH/xpxbUU3lrL9HlkcMwsky/sBA/jq/lS3AVIEv1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AAdJ4x6qhXV3RZd/wamy7RXNuFMZPZDbktCDBshxs3dRdCiOwWgXImtv/nJbiBCyG10N7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r5wHRTaXAKayx6EGcWXpp1wvikcTOybK/L8MBOPgtqqnjlo+xzeeWz0EhJaf97bsAk8d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3OwFVFoXK1rJYacENTUDPQ9JCs5IzRHgetLDCR/VUdORd65qml+Zngp7UVo3oMSjTmvj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evuSu2X5UDLvXYRDsgJ3ltzcbDqd+FKKFF1yPHJvzIqmED/+ywErqmoBLsvkgCmYc8EA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4leKhvuaZTgi82xUxs0M0drv7KldaspqcjJYARdN3jriSceQJvgHAJaKpvTsOfdMDFLN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oeomYvFvzQhKlgO0YJkJNr+9Ufr6VtYYHijfpeCCOuenu8AKGLyp9jcdrkBtjAKmFFuL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TcVuXmLFjCpml7k+wglMMluQcDllBMy0GCxW+brkfA40cxHBkJUcgEjBP5y/2Oe1pkbf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QaMtJBqlWbFiQtArSnFng9NLow7mP6zUNJspPEo+0sByc0bDnO4XZIN1dKDABaBMELZL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XRF7bMRt11x8tzBKXzcZAURbY2HOJYZjkSiLBfwWSMrkupPPFWbpdyGX8F0xNzeFMBKDn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bj1TUaQfmZGwAe90xSrk8PCZLYIBK8Yz+8vlvVys56dh2y/ljkinmomWPYZ+QxH2LCqlN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r/cu2hyhhhFOljvWntkt15/4djOXpnimFZrlUYUbQyuqnMlg/R5Z5Y81mgsjhvvySWbI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0p/C792ikGkvcyiu4GkomoGJuFxwzbZy9DXDpNhjBRzaTRYaeYbDFAlyNPmGE4dU4pkt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MW491QW/NZy6/WDAu5W4xDJP9o/hc+nHvsB8Mqf68Eej0vl4LYANXX3dV81cBAKlVlcy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gDIPohlSRFX6wzwjp74L62+cW3V1S/J8Ol4MF+qtupDyNho61366x1YHYWWZXOz8xT1zS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Ty+TRSjCQGLm9ZdcbTx+Z0090oLpfug5FcxnwTL0x75HzXT3U9baTt767C11ZYMMf+wx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ZUANQh5ssJTcbANOAGIDXelaMOMfhAIFSvykBrGF+PzzeUWLzewZWrV3RX4Jju35SX2v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dSc7xSSRZWPFlP5rCwZ70JvKPKCFEOp8VmUDAVEJHGVHpzF8wsXG3x1FGeQxP7+01XZ2u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yIqjqo/4LSaXXZdQcTRz6/WRsCZ2i8QGJMNDGbJLbeJWGaRIAKRZGo5RqD3yyUnOC+P7b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DVnnv5utqqvjs8gytZTRaRTYVeVVgGgQJKxE8nPHMGGDJCFAXUqlLGKKNKbziI00SXhF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7xd0exJf+rqwmPFIhngEgiMz1zf2wfcVRUWfdwSt6IRvsBINETFKLPIAsNHVNvBIboAQ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Y6pWnHfR35pxYb6ukam24RCFrmnvgutmm9d9/WVbQVRdUWNWwutPYhnGFCIHLuvuvnSH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7ZiVrx17H1btnf/5+SbA213RdTkqg/jqZOqOEis4rv6736Ub69cedge5xLqDkVtvrPDIq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IccdYlBiDlw7ugsQ2zHPFgWQbX76vednNwJeWDrDA/Iskm03AoZcfcR+gbfWa3MPEGMz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ArjhqqyrfemjnRmY9E2KpRc4lJKHOEhIHzxYNjbDo0tbUOvlC8F7sssMBjQSVSbcfZYX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MbhmApiLhohlnl2879PFJsdwTee76GyivfZNtphCpdxZ+MmdeBnRQNO6GGmhBe7nnf6U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/DHvMqyB0BBluunrsFsMBDGY1vhhCneQ2W6YYYxpnRh82FFCjUZXWMsRwpAnS9NLIcTa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afeZRZ+ZWNOqhK3dsiJjgs+mjFPgKCKe4KwjlgBhyonC/WyNPvyhYP1nMEJjeKSEWPHk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BKdEW3TBYbfWddQ/zZvLIpG3gaX4EDP1M98oLGGJ16hiv9+O+zdNJLhuKNAN6Hjf7EDhk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RSSOBXYYXTFjAPj5bf53VQ0gclhu0xGh55hGj4tp0ViZRCqFw+Kg3iKysuoo8vJuz6zVE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0gkXVeKHOU9BKYuluNglnontG9IDsY0ztLKKAUj+nUNXqtpEJG20cdgvKHrZ5OuwPDsI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/wWTdUZ8ZxDNtHWdedSLmGBCBGgstFDDJ1vH7zQeiuiqNCriB7+XGVMoOBCN182xrKArF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NpJJoqLPgwywYOWWtTKLosRTTcSUODvhmpiAIKvEPCtoV88Mo1JMHjjTO58HM71wyCU56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4u9G6+RDN4gwQ1sKMyi2ZUoYm7HVA//EACYRAAMAAgMBAQEBAAICAwAAAAABERAhIDAx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KGBscH/2gAIAQMBAT8Q5GMeWjx5vB9MXN5GPDELkmXCc75i4fFedqQxvmz4Phd826CZ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2XrfBOn6F0/MPg/efkfFcTw1sfovguK5X6UTm0QS5oefGV0WevL5rgeH2kMvFj9PguKws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3hf/AJ/oqPimqLraqxRgSg+TF6N4fNcFyXJoJ3g2UfB5ePRrY0xcEsTCytIXksPjiTKQ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5vQsPzPzoL0T3ilHheZQ+DzSlKJ6Li4XCUoTvEePDlwYuN4rsYh4fRcQg0ej7yT3i8ZOL7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eYaXYlxnN9i84+ic15yvD3+BZRDQnsWRvC6lx+dU6VwfgmzwRkZGQTYpaH0TiudKUpSiz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14mxc1wXF8aUpSlfSvcTEGEtCWJRovRJTWX0t5pSis2WeyLE6fAyYbfBZfGlFlYfnGERA1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jQmH0tCQxT6N/g8vofufmVyfggpdc3wvIhDyuM7XwWUQYh4fNDvwaZMLDz5fD50sbvwV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9a4rNhU/eaHwXp6HhYeWifD50t6KGP3jMQaGsLPjKEPNw2UuINE6VyeYTkh8WxvC94JQT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WPVBL+iST0+CIWWJrE4LzovO4v8Ar03isMXB9L5eiwpu4+iyuKw/OZYiQz0P+WEG4UpSi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h8vQkljUwsMaI0+cILzgo+pj3BroXB9TGXMxcTCyh8mNlxeL4IdohPR6xCPE/CMUrG0u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KY5+DTSsvJ9iy2aMY8v0TFl4WFzb7EbRCySE3T1isSYRGCaVHTZrjFxfB8JlT0F1tcqI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4WEPm8tzlstcXhhQ9FGuLwYPZsFVj/BNJlyppFwSw8vg8Y14Zs+c4+qDHwWCQbYzwNEY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ilT6M87lRMqUYzQjzEKRs+CLlYeEPLYmKEfMLcJwvFcJlNcEXRRlG9dCwuC84Pg2XuHi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gszDw3lOAdBUv3gnhDwsrDJxJR64vmho86TYjxH3Ftl+Ql/SzL71hC5G+H0YjT0P3l4L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eBKmuNPcvo9Q+sIpUU+AS5Roty8rsTLlZSb8PURcvENFH9Gzb4v6sNCczTQhsfERR7Ii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gs1IZdDcZbYbJ8Jk9ifA8L/A8XFKNi+wk0QlUY19Cdw/hYaZVYe5JiZ8nzHrGuVKXpWb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Iv8A0TT0OtbE5yEd8DwuadjdEnD0TLNkKwooPKRBEeiDiG/oZUsrCWui8XM4QXA/eiC4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HbLE0FxfRPbG0iRwNZbrqLhChf4GqGPwdtlx6PA9ibE3wRYJaIbFbhD03ht9ZcWuaF4f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MN1bFvgnR9KVjDHoaIUs35UTeH+D3NYQS0JhdN8fASTxEbJoSx7wyE4TC5Kjn4IfpOoi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YqQpeLWZyhhUdfQm0Qhslo0LUe9NE6esP3BEF0LFx2QiyxtL0e3h5hMUpRCMpEHH9Ejm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+FJP83/0Q9sL/wBnlf8AYSxOaHhaIw2vBUvQsv0W+mj3hngSPR5o0Q/cPePPkXEIQj8G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zR8pho6OldEr8FvEG8auPFLwfFKp/jESoR/8AebKLY9DwUUUb0awg2P8AlMn720bHeRa2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Yk8Y8l1Pfo3fBPweuUZQitj/ALxqV4ShFJhjSFrg1mZYv/QxLHoujX0SOYThRogmkf4H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6QyKbaiCIaISiAa1sYmXh/oWbomEn0TT6XjPM62iDkyNh6LmT0/1SE41i+6P8hvhT/IU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S7/YmRiQka/B3pjY9jQ8NM0xnCok0iWGnaQyMc1oles/yFmhvoyZW71HwjdsNHw/yP8A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Q74MUSNCKEINYgkJ/G0of6GmCjzBKVn2Up4ksIcOIQ+ucxCE53DR+k9iSoqKUeHijZ2e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TL/hUfuJR6G+QiqFn0M8xMJBDb7r0V2iihFomNSCiJVnydCVKsISlT0Om6NkFwkQQeX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DehhijTNlY7YJQTz7zMsjLL/O1t4o5txn6odq0Q3e2ymy4ZrSY5/iwUUshFFFFh9UJweE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tir0eGsd8RKI3PsIQjzil4fKH/AliEw1hdkF4LsavoofhjvTRZ6P/ClZ5bFybjg+mg+p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mEwTv4Nl6TgmfhbbERRtBsyumq0b4RKcKxtjb4/8iNxj/wBs1MWsSmkJ4on0QUp6zONL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EL9GhoQkaNiT/B7GYpoaeMRJMIMQyKEoQo2XKEhIVFnsjwISNF0yNfgz1kSRRYMFreUz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HGhar9TY049E/7crvDcVwqKTYhM3MpcPDwTqvJ5vNKiCGqjbwTT/QX0ZKF/5GU3/4ZpSPe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V6xLw0GNnEkJQSPqKNY30gwKdD0IS9GvouyEwYiXpitJcXrDYWMWILWFuBCfcMmExRrGy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E5wnNKiY+48TlKU8NIbX4WDFwxJj3hIsFtwWjGGLVhihjxVjmbwhjUxo2SPwMaDdtiaB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+RNYmG0NRmhv9PWYqaD9zKJPTI6Cd964TlsJRKYhM74Mf0GmhkeEEuhk4yLJqiUKISrL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ha3huEPGwaI/YI/9ASqyiGSWyRhuynqMR82MeaGHt4gmsQShMlyhOEJhKiMITk0mP8D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a5vDxi0aOCfJj0GIfRC8NPBzUINEQ9TcFiIRv/wAB7P8AMLFno0/T8Q3+sbIQhCISGsbH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PwX6JBLmkMbmWI+YK6qIY2hMpRqvRj0GxkGqSCYy+YaJiYl6RBFhQfyHn/RXNEvWNfgw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CMmEE3wp/RL3MIRkZPhH7CTCsZJ0Qgyjw2kLbiy+bFjY0MTiK/SLsbr1Yn+iYeGPEEzN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n1YYxoS/RM3hBpkEqRsaxfsQQvONKJEIQnGE5qXCjDTZkkbKENVUeLwnBiw0dPdw+g4x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9H8GOkg0KtC1tEmCdDv3MFZASxcIn6e1InxCTEw14hO+Cb6IjlVDzCExCYhOCJzbGylI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2TgvD/gdqE/qGUnUn8INUS3ss5Eco0Rsl4rQqwWKUqGxewkjEvEJXwbvhEeFGIQ9oaa5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sbpaNPBNdojeg3YglD/BjdvOl8IT6NSnkai/ClxcbIULnW+UsU3ZfRQWG56Q/BsqXmHq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4WaUvCjDHobQnCi1jNWQ3g0QNMTjXk+dE2Po1Yo2UqGqGSbIapoYyvo3yxohRqUUXgQT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UmIWlPBpr3nOVKUbGy4tsaytMsmXl9LwlilWmIeHwIcmxsYQQhCCj11li9yhiYsRYTjE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cJ4NE2N7FwxSlHs02NmVj2dT53DyQ1obR7hNshr0Ej8y2l7g+ThRe9E9PLX4N/vFiGOC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EITjRi4uV2fDDeDRwXQ8vnew/CkIX/cUa2Ik2Q2yj8yxIXuFxGQoniGmXC2okmuLQ0N9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9DZS8NEWFOBObyfUQeR5fN8Xw94RqmNiYq9yxDaE3ouUH7hcXxQzI6KvC5eUGpyNjyGy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pshOnobUNHSjo3xF6bhnmfWF6PGPAngn8ZouRASxDGt48cKN4XCGd7IaE/0uYNUThQho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gVDVEhKFBqCWCTLGIvTcMfFDUYk0eB6KJix4Hgr2FooxrmlwpSfuZ9RfT5TA6N30t4T0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tidHRIM84Yxj6phjG9cIJtiwb0PSY8D+CesJl6FyRDWEP6F8PPmWNF5T0+hwNvg22OJC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hideUsPYG3xi3wh8KvM+D5F14UvRS8EQ9F5hqibWhcKPojpjKUaoYrhozQOkJ7x6yfFYf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lDyz/ISLwV1GiS5Nwr1rE9MpRqlgnR4fFcVCjGg3KxCILC3Dj6Fs0HyTCw+Lw1EEEp0o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Mk8Pi+miZcT08wSaHt4U8RW+C+r4QpcjoRoqwnBPC3pYUc8jxlNGjGMfOdBCctCZHkG+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9DQl2KBO9C4T0xZi9zW2RktLmlDeKUotBs2Rj/BahJp7E2JMrilKXD6EuCTZ7glEJRiUR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e9fM33DMaqNhViE4Uosz0NSjVYmpI0JEJCE5wglwG3jYNVIW10Fh81iHiIc/RQmPNH6x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pl8U+FZX+k/f4lweh7getEPBeDwuCZSo1oX7EgkJETDYz1LOcJxoswaFPonelcaXvXKe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0x5mELzZ6QhCEQJCcXhsRBeqFg3heYhB0MJsNehZpSl71ilw2xaDV08DExu+ix5eEiNR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C/A/4z3Pk3B4Y5+DPZ9dHQnceeLVwNMV/tospx0X4TeF1cJ9GuCezwszN4MaoQvD1Srk+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8c3A42j9P/AvUh0sLcEq5TXlv8xSlG4ORC4wi8oeFGyZgz3icWhh0KBO/wAV67htw+EF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hvwpRqhKEfD7BMQnU1cQh4e5S2LB5mWqNfDYTvXea6blpgghJgl3xTLaFtT0SegxfwNjd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1nomXoeUJlYT0MWWstUaPBdydyE46NTwLWzaPKRjG5m4N3opc0oilE8t7KNXkhCcFshC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TwkQnTe9DVDwmsJYCNaGstlnBspSjeLilHJuUswQpSifNYTgmIg1yaGqLQncXhRP+TxB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yy+L60UWKUuKJ/MQmVlOGy4tcGseCrhP5vUwYkbQowlS3o1eDTXuGQ+Hg/ebwlicW+CG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hoawn+/0tBb2ehIh/ohRsNS2mhbHu5eGxjxhS4Ut8KyifBcFhdNtD6ZRMJz+hMarGjCVE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lo9n4DZe4Y+Fy0yi8aXNy1vknBSw+Vy0MXFfwXC2NNC4YSiOnozPb0NmXihjPghCC4Io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LweE6uKcGox8mxMY1/QkNGPoe8NdBjwZ6fS8NGNDJ0LinhYTxR75GxOig2Ws0uG+LH/K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lEnM8PDHh7Poh4ZCclhiZRFFxWLwpWvMaXheS/kh+jS+DTQeBEhxarzZMtEIJg2Q1XfI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nvixMpSighjjw2KJ3msLG+7QTGqNSWZL0EzP9H+Cwn6xJUFsGTZ4PWMSoxZeDxSYXCPW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inNid/oQtFE9jdVLBuoenwpi/Ql+FsR6yF4Nr0IebGNDr9ymqeQIaPC14ZS8EKXWEf6X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8waPuKCRKycPgylE2hOosHX8cxcvBawkYmYv0JUJmJV6LCKDXg236M9HltYu1wo+fvFz5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FP0bFGWDKNlYmGfSgkwnCgv6T+oZaScPBj36QiIiW2Luht8Gz94N4eUUQl/ODPee7zctek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QQ0NBIqE/wAPi8Lkv4Ee5h+D2oypeiA34MfvU+DT0JG1li4rCb4XAPgi5hoaIgZ8Gz4J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8i2WawqwMM7vDw+LxCDwhsot2j4SjU5pZNZeuD52DcrZTEhJEQhkYwTIDfyLCxRqh4WN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8C16NUag8zEF1wpR0peDcKU8EumJkjTWFvEJ/AhiLiDgxH273zpoZFwQilGPFilxTbEJ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VZaND2jf+WauDWU4eiQheEtDJhLDzNzR8aLNyjZvvWVweh9C1Ndb6Zh6E3RwWEJwvBqo0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yXpQ1P42Io1TR6YxI2uprrTQycGeYRJTm+FF1J8XqGhP4nl4Fplos6zXF8ZoTWUQQaIS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XRExrN4PrJP+BM+4QtCUj4NsfY+LRMy1GPWnlKJDyaB8oSZSJ0JwuGy8F0IQ3Rdt4UWZ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4IajH3SErcENCRQhCkD1hjZSUJ0fahvlBDC5sT7FxT7/ACXCZeCDR+aGn6KxxDhHrpsM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ZwmJ/IuCGtf0JtCR6Y18ODzZ4GMeHh4Rs8LluEDkSvilhF4LnSMTLzXFEwxIY1P44QhMT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aJeDGqUf5DKhKvSJeDSZDDLbY8/JjFxRC8S4LOsNE7EIpSkoi/oea0Kk2ezCSob8Zg1lL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wxf4kfhX3DRefuZi/wAKcKJjPgND0+p8XlcXwg0NXhKu8HwhCENCop6IY5KKfKs2/wAq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PsYiSMboQyYSIQzThM3MzOC/oThLw27rhohOtjfOE5GniDRCHnGcPGb0TtRfgij2OeBo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fNrwLEJwaTGu3x/QijoYk28LH/K+eip/vBcIThsOOtef0pYkPmbejQ1H2vubU4LsfIhiw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hQbKM0MTufTOD1kJ0zm0QhCDFj1/Si4eiQ29Jf8AFeTw3EMpe/0fCDyvexdqEy49NFBo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eFiYnY+hdEF/AuNNiH8ELhMfFKsTC7303hSl/jotjWX+FlR8L2U9EstZ9IPP6H+CNcL+4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Cf8AG48IRj8E3wnauh7H+SbhMv8AB51tE6F5wmVm/wACKhlFyMgpb5MX8LzMQmJRz5l5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/AEIo28NkHvaH/O+cy0mNNZhCcF0JwTotj652rFmK/gezwQZO58JzROTWGI1wauFwXNP+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0LbQtCVDH2sSIeYa4wmJyhMNfnBrKHj/xAAnEQADAAICAwEBAAICAwEAAAAAAREQISAx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sYHBkaHR4f/aAAgBAgEBPxDi8LsSIaMR1c13wtN8OwyZIftD6nfCk8D3xXBFLhi5IWUr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5WUMfrHTw9OCavNYULg7HY2WUPGXRYPtrN8UPDGN8m8IMfYuS4LUw2NV4uV3lDz1zeGq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7ck8euUdspt4jxc9clpFQxdclwS0PEJHwWUSvEo+bw+V0Po6D4+gxPimL7wjtj0d4H4W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3p6GbYuvFaQNPQ/XwEJeI8PvK6wvfJKbPWJmg0Grw7ZT2JBIJahqThCE4INZXXGEIicZw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geGjFh0PSGo+XQRTEwWihnYneT7NHmE4Qa4PKaSP7CfbFHtYS0dhN8VxfBj4JRZQvIsL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0Ok4Uo4JJcFhi4Pk8vPc02M2KSJiE9Q68b4MfNMUvhYhJAsbQg3IxZweNcnri0NXwMYxl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BD8T4vmi6KUvgY+ylQ9C7EBI1Emw1WhoPhPDXM+NE0+iExCEIhjH0SiWtnUyBSnfBYfB5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hBBEUvJi1hRjVD7MhTQTtaQzthMWXhqsWUIiCExCE6FieZhjeGMeN2KlEKS1wb8Ty8PP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GLFLBv2UYzqE1MFE+B8oYUb0N8CIFimEMo8sY8K+jd+hFe3D3hiyyZeXh4Z34mjFSE/G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MLIyj4/5NGsPgeAlMLLHhjHhaZrewbNJ8F3zeXlk4NjrEGI6COic1hczVEyejeS4IZMM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sU4Njw+BdDPuLrsIYi5TFwQ8vD5U7IVkCo7eBiVLHgmHxQuSwxCw+swWGGmyihw4PL4F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JcBhc34y4dEwuMxBI8PLWxi4rj64oQ+sr2HtjlUw5B5by8dMif03whENDQvjPi1h5XBq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zi4rgsvKaCVdIg0yDw+D4qduDGmTJeBj4oebwXR3zMTZDE5nypERBiTMFwQkdWKi40Yx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DDGFtjXJvDxeKx3wWtQu+LXsSrD49MPijvFq8Vh4R1FGkNHsgNXcLgxqD4duHUSJhDVtj6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CZlF4UEAmNUJ8GPQxiHh9cldvizsPgsPKdKDYN+GHQfE1lsmiBrNO1Bk4nwISIECRZes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yFYQxcDHwXFuHyOwyuEw/A8vvB8kHvbHA3sf0QlFpBUMT3xPJsQhdC7yx7ymUJc1khc9s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RuiuMWsLwQnF5feD5PcyDVErhqbL4dkkQqoHwPJhBDHs+DcFvEy+SFhYPJ43hDWyp9CE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XaEaZXgo3xfBj4LTZRMTAaC9XsSLoWEqhTGMUo2MYgkERVZ1y3MFbwmWuSwsMfA+DJWd4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nyIXB5pc3m8k8U9DsTyteAT7EiS49Y6KLxjD7xpK+iUWXhOdYXL5JYQ8PD6wxmiGPsJ9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l6IwQ2gu/FcrEw1iEE1iPRW+xmnUQb7GISKxfRKxuokQgzUN8UMQ6QmLLIRch+BaJjyx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7GmCLsbUpfSxMLLfB4aBMEgmUR0EyDEJQYgh7ER0aE1WO/QqViegiUSw0Mgv1zTBCSiE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Cwlh5a3DTEIQoJejrzGyWzRyeG8IZ60NYmEm0E8tRQmHiP7wSh1JmcS4w1Cy0Q38ElCSD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4bl8O/jLCEPMzlBacPcJQ++QPghojYIE4eu2OeLWHSGy7JjrnUxzY6oTo3oWWK6g2dsS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YfRSlKNjwx74ycQnJ7w8dj5zaD9tkOHBSoJ0XNw80u2FTsW6xM0PYTNoE4QmWrGmsyGg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Mn1lsaOxsXl04whCDUbcIL8FtYfBsTHh4Wc0DHsEd8hiXJ5XY/YT3ZBIYlsdp6FSevDQW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DRdipUygJAb2eEoTFKUomQ0xMFH15GqoIYkPtLCiNISQkYinYamhYSrgkXFY6uD/WIuiB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QR0SwdJ7Rfb6L6XlQSglFNBtvsQxohQQ013ho7D8CEj2JvfJIgl7Gv2QZR7Hp4NvZT2M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onoo6VMR0GUvB9MsUExQuGqJamKOnor2xKCY1YP5GdvLYNY0G32EhOx7CmIIifY/gNSN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4VqeWicExLClSGQaqh1rDXP4rE6/pLKJiZRahLEh3rL4aqcHm4WG83yNaHWoTj2D2DqB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YxiOCVE7G2MJwXwUomQhOlRqRISOmNd7Ej1DwUS1EI+xXSDXsn7P7DodhT11jpbZLNWy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p6ni/gmCBM+hvs2CSFBYpJx564SE7HBKDFioZ353FKhilzeCZdHSFnckzBCR3EiDRr0Nj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CQmP8CQisaC2JCMRZun0PiJUhYMOtYTX4rwZo+iIaDUTNVCJO/Z3aJZpix6QbJxovA2Q0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/C8QWxNRRYk5hmsFjY89MWcEKiCLxUpS8KXjsrhjxDpRTbF8igmEfCdIZ3hUr2JMUIUJ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f0JF0MbEkNQkxoVtjH2HsQqD7HyTgn56NcGPQ0OwEw7zBztC5Uh4Q+6NuxJMj6PqQmhx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uyfRoEKgJUhoqNiUUopRz8Cf2EvGjoR2Dw02N3eUhzEPeMh1KJ8oTzv2sMftCEJtbQ/Q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pFGxSDabpRHIxC7PkNmMT0J1XLgT0i0Wn7DoNjdUwmKK2M10HsQ2jWvobIaOzPTFER7G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xHwlEWpr8DwJnQeCFtjJ/Fj9KGF0FdFRWnQgl06LaBvDmxsIJEO25wpRoUwQ/wCGuFR6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qiSx5LvoY1Y0Z6KN07D7G2y2PpDeFOyCCeGhb6LT2Qg3by0ohoxPEujtGUTFhDI0ymUe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7uItEiAgw8O/BoNyzwrekJFCGlRsUppCcZ4TYx9Yb2Ns7s98XCTE4ikQk30bVBl3OiC+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9FxpfGjVFsb4KD2MaSfRBFRcNfR9RKYho0PswkdQx2IQgnBs8MbhOQaxKOMaJvAY2pjuP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K2y2JfYkQkO4h8ob5qJ9Idn+EO+xtCcWjbsh15oTNLxWVV0Jv6L6CQPVRUguJjWj0xYx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I7YniaDhz7O3DsN1jes9h9FxBN0OrQn3OtQtdYIpYUN/RNDbZoTafhmGkVcG14FiCwOY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MXKI3SeF2Ia2TKZk+8UooLdj2Q3wRsOW0U+xwJfYluljrx7A3L2JpdCv2yBOlNBsxR2b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AfWVGOkwsXKS9kDf0N3vFxfEkQQqI2OSsSEjUSHwmGRuNSYuVjn0V9CR+xqJLoXghDw1Qr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9aetBJAj0iNkQ2XRfrIdYNjaSs9sJXQY6OweZmlxfJBEIQgkJ2iPUMhILEwSEhISyxLO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VUFhds6Ej2JAn+EfBI7NFYndMZJGNtk+jVigmGxh0W8GaHHfQthq6H9uYkl0z0EdGJuw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iCHSIel0HXHYXjptBBCGhRf4RbVJlrD2bstQ/wAkJkglcHoQTgmGyjJmCX0hqDqhFGGzt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Y5aFRS4uJiEEieNIgxHsSCVIIWwlE0JJBQQSxDWhKoWj5weaDH/mE68LOEFp0ar0QfCj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GqGDghBIkEhK9iEGil0V4XwwhCEzBEdhoQ16hqjEJ4NSZvhIWEaIejV1h8HhKoSaOx0Z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REPoQ1hC6IWzQgmPTDQY+s00KDUaTGHojpiae154QsKbI6DL2TDQwsErEohLEwsaYuh+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Me6aO+0IdsUySFrBhspRaxIolh9cENDxHhqjOR8KXBQ7GsE3TjpiYnCY6G+FL6EJaJDa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nrRqjN3hOBksDiG4b7lEaoI7LOw0NCTZRAaIJYfWYR4axfaJvFQnFEChSYFo++KUpeULBu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EtjVDRiEJiysks7CaCqH23b5s7jxoo1fY3/ARBY9wY0YpOC6y/zJOLUxfY8NVDT4piYj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bg2zBNA1SibghNsTfE0TguhBC4Ti+HYbHipRLpncXWVorQIeLGw9FwhdjGhsNHfHTN+j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TjTQJ4hCEJhCpH8DbeUqPKjtTZfQfegahsLuiVQmmmaGUrSOghZL6Xkx4h2GPogiEEh7c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hrCeH3waJhrwv0PWNaMaLknBMWKEUEomtDvvC4PBlTdkB7mwnCmxhy9D3spTpENcJi34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94JKMlHHXAILUQd3n1xuI9ZhCF9oamL9Idckz6YRcb7XLR0RIipMpHWCn9O4s6FrYuJc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DVf8KISosVQ3mTs6oyEPXha43GoMTH7LkmJ8Xi+1hcYIIIkIN7KCZISjuU7YsJwQvA8N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OhroO+xjpCTseboxq56w8zm0ThC/Q8JwexriuMIQrtCxGJ2IRYWOmDcdISz2Cym7GyFm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OuLKJtexL9jdusQ2Y9Z59ZsOT8tNokII7GuC5vG2oTiVd5TQjszuQkQaIMbhsNY7MLK0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usvwP2RbyY4CrTPn4YQZTvLgg0X2ZD2P0cJmEI+j0OlCNdjgLb2J2SghIWPFKQpW8SUx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bGGG+L0QNiyxTQ966Q4Ng+DNFRYU6YvZDF34YNYttDUGM2MhCRKISTGxjQSWiSWNEING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nZpjWjUQ3oIpRFJAxsostlxNQbG+DaWIYz6Q1VIQSjnYlyvZILjBjSmJa2Kw0gaG4MUV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aGNbSL+hewf95vhpSlG8vagnMDSj7nCsIR0YpS4o3i8tV2KXQ0N47ziPC8XhK6G7wm1t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kLwRGnSG36NkJjryvDYnhJgXti01khYWE+yHuxNPrhsSu2LbH8jYYxu+K6CThONGxl5L6H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CEJ+B47ZBSw3D0xLCibELFYncQlRXplU/sXxpzY1lDfGEGW+ODEHxowRI3zl52QSwtQ1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RD1CwsViaUL1BfHEyXxIo6zMpCDQldiU68aTekIXZqw+NIbQhYx62v2vg96wno9D7mH9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8IQgkKx77E9CclicPoWFOmOpeTFtMW9ok/E+KXF8EjFseh4uGjyh30IsrKW9jW9EwgkJ2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kT2iCSQ2diGxnTCZS8UOxC0YvwvxPh9l2LoSOi2rhqsLNdOME415Uub4LhOZW8GMmFil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h5r+BKj2JjHuDTWFlq9Mdt0KOgQ0JZASEEYtbnDNYnNRwp2PMEN8kxMb2G9rzTK8Tw1R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hCp8IheFk4NTEIQglUQgVcHloanNCExiEbB6GKKxMXghOE8DwuzUehuAJ3YtMTDV5zk0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EhDohBcHwao1MJ3lRMTLoc7jckhfn1Zo7Ot4bKVCH+NucGiCRCDU8LVHplE+dwndMhtE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YKgY8Nwl0KfYkfDtRqi1peBodw8TDQlOEvJcKLWELnREGJ2Q1OcH5ZnY6GowT0NkQUWi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vJEJhOkIdEINHiEITM4PCwhrE9oQvCnRoMNTlfMx4YseEqJbGG6PCaZBgkIap9BdDCRMT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viuuCGhodBcmylx9BMexr8jx0Fox6FpsbDV7NtJG+CF2TihK6FvsvNq4TNzFXWE2++L64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pzgkTCYnic35GMouhDoZT0S7F1F4VhoX4jxOTGiZQ8rDUHQ2aMRCEITihYmITzsaFo4Ok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5p4QhZR6GLwRd4aolMQg+iYeWh4mFiG3Y46ITEIThfzWtoTfsZuxaqGM6Dxtc0UohZaB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X3il94vrG95ZBIh6zBCeJiDopCEg0NTkvxoNQQLGVongbSP5F9EifQTGx70UoIG2oTTV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/dcHxmIQhCCxMzi1exxmflY9kEaOEolGLg0Q/kbjUNziK9sdYHe9Dy9i1ltwm64TUwue5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N0Jvg30sKYNA/gX8INNJhwg4YqFAvytCEdwoxqG4MstEPrIa7YnfQ4XsES6EJ8H2Nxmy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0NfYvYJFpEkiWIJYRDcIfRDoaCFBQNfmZrC6o0VdHcmJaQ2Z/QmekHTYl9iSXXJZY0Me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1xSrghCBImGUpctFNlCvY5Kdo+BPCvMx6FhOx0+EzaH+xLvYjp4UUQ8dbQ0XK7HxYhi8K0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+CUSLg1Yp9Y4fnbh3vEgbCXQimuK8CKMS0Qhp4onySSH1yQr6QQh8EzF9kSIGbLKLQnE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wvJ80pCCxidQ+hr5SFhZ9bIfQnBO4QxPDZ3wsQikskZcRskNMG7i5uaJl0JvYkfhQ1Od5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fl0T9FKxvLYxLCJKO2WiLTofz4EJmcWPyvm8tVFJmrGn4FFlOYpiOhqlGxkyir4G7C3M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HhYagTaHiP8AQO3LcUrpEZC5BcKXCynl8XtC+i+N+CZTdF0sNUvyIg4LCw3cXO8+ZbHl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B4WBNjcJyeJ4Voe0MPRPOuL6R9jwlhTYJieP+dy/A3hlLwbE7z75vhPwNUbmkQ0F+BMu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/haUgNt4TE0aTBvinClKN4vNomEicGjEb7EoPEJmeej+mjovxIo0moyQf/o1s9k0o+DQh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RBb6Gp5XhLlR0UeGeeCTo3r8SfDtBvrZpHv/AGJaorYvgo0xIILFyQxx4llLDc8C/jebR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xDGLaOl1fUI6x0saxXFl9xFFVcEJixuhiy2IN54TCVJPAxuHZYN6F2J/oo1e0bL/AKOir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OwMLeiHsZRmlY2KmgMqxlg/8AHonf9YdioSSwh4Jwgk2Lhf5mMgyDcYzYvGuV53EPsY1Y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MsBqxseUsOr+iX/2Ge9HV0Tfom/RbUGppDXNSl2Ji538rQ0PehD2Cc341wvNSicdNaBp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r5jobGxSaDsdWz0Hin2Rotke/jEpUHccQn+eDHrB7Qjp5EXE8dKUa1RDSHuxdlGxKTbH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O0PfQxjYQ6BldBOxMVsjYlBZY+MxPwUQWnvF4l4b56Upo3ssN4elfYiQnopSm2kf8Nst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5pnSPjUMfO+CE5wfWDGpCrWxhPXC+JMpfDeH88Hmbr+ilzcbaRm5W0QYzYmHbJjfZA3w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9EJCGq/FeFKXha+Rm22yjzvPpdDCpZrhnfKP6bJKohENQQnBUV/tN6RGWHvNY0QE6vOs0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+x6RcduEj4Rc0vCCNv0xzpr6NDvo0ITVeGyj4tC8VzeDwxP6VOgImhHTDFxvko3m5dr6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tPfK4onSDFS9iYyvYKBbmjY3AQ/xTwsgtI6Gpr0WLk15LwuKbMZIbB7OuxtHEdV7Qu3L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9bOw9ODNCVC/a0NbwtGyiOn4Hxbwxj0gdtDUWsFrsTT3Nsctf+YlrE5UpSi/4ErR3FheL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eNBj8dKXL4M9ZaGTdo9wiQaGm+xJITa6PWxuyNaSf0TTVQtk4J/RrRN+mds1HwfivivFj0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QXgbL5mhDUeJT6TR5E1sX+jGOg01rD0KfaNo2vhp9GPLwngLq2IXYo+cJM38EygkUoy9i7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8UpOghbNbkJWhIhokYpurHMU6Kx4SJEdXw0ScfweG8JgvSOghKyz4vNL+G8GNaHRCQ5b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4blvkxlnpshMoI1Ff9A8hMJl0NWmJ/zZq/8AsCCuUZJVjf3DohCCavF8VxpedzOTRBJQ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+B+DfhnGZSxD1q/8AY2WnhNrof2FJ3RmhWino7Pg7iE0LyGhuCb8beVwuJweHSh/ZDpo7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eVkFm1H9Nx2vpJ2MTa6NcGsO41Z2xNFrm1eF/AuLH2DEjGHCOywTxcN3D8iH54IepWMY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odYWhNrD/8QAJxABAAICAgICAgMBAQEBAAAAAQARITFBUWFxgZGhsRDB0eHw8S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qHj+KHNSiV3MImJUDMUM4DwMaMcbmG9QUDpYARzmGwbqoF8zcL9pwNEZCqE6Rgy1LAl2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0rerg0NKiHKd5lDthqLl7m3xB4BsZkdJLWzuol/KjAnMxBQOBiEnRPYcvuUVhplkT+YKV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laPv3LLtRGDOtSrI6gVHUAaV/SoQagP9xaosYq5DZM6bxlPMz3A1Ao7goIfxQq1lN4Mo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T8yzJgYA/wDIzBS6thqMij8TLxNx1/FSpTcYWgdEYJHM5ieZWYne4iOyMtvpQMgovESD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L9S9AVnmHFbyYjlQqoFaNLKZLslqMkvXGnZEVWpL9WOolvzM5QUyYm0/cAgZYgoWQ5R9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AuQzNIcqioqXICopg8ZY4UtNAys6UTG6OyBC+qiVbcXGhvgqIZZjVQU7zm4Z3uH8WczF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ZiqxFgXABAygUBcab3EfxWyOwnkaDbrgiZfeP8MP43M1ieQH/wDjPxACpakxtmjM7MpR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M7Y6s5v4h/CdQJUNxLhwgphDeZYa9z4jrTzqHG5MkyXgIcqdykGQGEUwYe5ZJlTK8DZK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7nwTq8qKyzV3Dhd4lE9R/ii7rM3fJAvxhUyK3FZ+kKB4xEIbzGJS8yqiqLiC6fEsgchf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mqiaWV0VPUTublRAmwqLZ1aJVWo5BwyxNIkRtA7JzASY55hAlRXtREWrSUdnH5noCv5lgD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f8t/EMPk/iKz9fwhBiV/F8MtUKgUeJUF+IKjDLM9y2t1vUamYemDZMNxYa8kuYzYaHEX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LLVL4uZKytWMDDwha6OY1/oShLuLUOoDDlKMz28zHwvMtIFBFduIxzS4CL8AWLcMUtpW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scxRSDiWUJd6GUJc7uFUvONywsvuGjtWGj8Jk4hHO+ZdyhrDPmGrDDHQ4YKnhcPX8DUI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/wAeSDLCsxl1bLl1zBs3BE4BiwlMRYIji0NA6lDTuPJ/lhOuA9wMeHu1/gnM7+YsnuGi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NfTCEtYRZbipejtmNK4YLccQIHUCVKgQJUH8sfZYVWShcBKd0yyY4YtVnCOHqg3ExtQpD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M2S4lHt/qMm3VDUy4plXxDYekYs/ELuIWCXFZkxLrBxNvFSlsTNHi4wX/wCywbgZloay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I9ymZSEDFwIvBgdEtFbL/gYansokQxtv3CWct6IxhpuWhq6mKhBIa/gYR1xWp+JQh2V+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g4T9gw2gPkSH3n/ZPFj82P8AMiWysMrH8P8ACgtgzj+Ci3UeGXiIfqBKXXawsSnuNmiI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ha9s3bHlgrfmoYUEyWwMYgsBnqMercy3dSyqGwSFZi8KXjELiUNxseRiXlrUHFssOdwg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dzJuMwpeqjkCXjEcko/MyYRgoPcFe8AU0EZZUPiJHN1LuSWqBc4LimjyzADVJ4QhAGXCu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XCVLgbYrey5tmPPzKBmUGILG3BEmqE2xEZ5mPkS8f4f5J2gPecTR/BOal9EwXmWclYgl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3MLpbb1HIIDEtLeCA2QhD+a/lZ2hMxO7jeCIvYVKm7lciy7iUEFNLdydwDCwoepSWK8Rs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/wDiG0eH9SvG7J9HPqVFbFJkXibPOYFk5P4uP8JiO5NB2RhvkoMI3WEgWO9CKXVllMi4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5ZYB4GyGidmP4uKMI6Mr6Kz8wSzSYmWxVpfzM1YBFm+4PbLgwf4GVtqBytEMztqn7hLm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F/SAG5B+YC3/AHJj2odziLFjL6jmvEHEYRcyRZkxAoXiJZAXIuWtpqJVk/EePDxMysXE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ITQzmXXBrLNmrbupUACnNTIVWVBaLhKBKdrRDLD5lqUwRQuDVblnMiUDsYihq7YZ33KSl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KzrZol0zvC9zEzAnTFQfMx8Qq8y+9G6ItVxMsku2XHQuAlUUaAgdQlY/lZohqv4FmmYQ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5YCEY5iuJuyoUiDcBUO0wflmZqCMP4ZouC2VXQIYCD/BObMu6ZuvCEGeCEvsYZhugYNU1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tnJCMGLF/hcubQZpjSVF4QrIrtyNwUiKgfEE5uV2g2e6gMuSK/NiUPuO/eZiMd6t+ZkZS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qF8k2CDN7mb/AIuXqXawGjcorjDR8XDFMVPjSJovfmJQebl0MNxbnU4ggVLgwoShLyCZ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32Yipdjc8GL+IMvEGDBsizUVpyvzEx1CK9ka+XV6ZQq3/TiWjzP4tj65R/co64/CRUOk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lxZcvEWKLF4mkWPTEW/cXnMVvsmFujfUdAu6ns4zBYoDgO5noqCTBoOI1dW31C3IqCkw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Dj8RHL4IFlnouILR/EuxZ6JgqvlY49C2DhJkLgsWx0jgWFSUDWzxGv8AZiBRnUsoXDVJ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7EY6zLixiczIbwI6epcS4ZP5sy8SyXBzDhC4COQDqVC41Y4jsczR6gGThFTDCpYzIkXyS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x1BKjtX/ACL/AApW8wk33NC1GRecvcQQwKRBjRUSI4iHmRS1NLCuXDEJYxgx4S7lwZbG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4uJpOKgOaUCvlAHLhPqUe5KqAFqYO3+CKYYNYgtcUT5hUs0FlOoB+JhhgMedcxwHNM6Y6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pV4jqwZUokZYfNKUne4ZSgRRUx+pWHKGPAbZm8MGXcuXz/AhGHzC4Qr8RWN0LKS4FMcbF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KFGXj3BirMWfInkw/ZMf/jaPtFH0y/oH7jOW/wBTB8X5JbygcdeWPKO4x/lldRjHc7Rix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dQ41gGZd/oIkaBWDASstRiyFA8qSFqx6lqI7uYdyeY2dVIYYZrmF2UgWikQzV9TmhnuH4K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zDRBtcmXWiCpgEQBm7mC4S8sW0RljwlSDeIKQ+ZeYJzrxETVbeJoKmqCOItI5XNGZJuX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r+T0moFV+LgxdXK2GpVenzKHDMt3NRE5GIxGqLlBuLkit9zicxI7j+JsSldWw1LhBxNJ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U5kWlhAs5isVtMucRb5YuJdIyxTs1C7TBjB+p5RZlxf4uKI5c3crw5SqlbHGYi1ymZfb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CbNQfAXiA2JrEsTsqJSOGEVNn8kJ4XXzS4dpaLY5J+rKiRMNRzHXzNRUwWfZHfo1Bl2E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geUhw7AVGkp1NEuXLlw3FozHRzjHjErl5VYlP2ViWHmb9sIMGDBl3/HPu4gNVv109Lv2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8IU8gAnix/NUpfYvxGFN3UrcdxZf/AOGaP8P8vaMTxicTWLqLLMa4sFcagFMXu5gR9Rzi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OUuXRQlpa2jcbSKGLlSryFjgrlgWXV0VKqgsCVrOajouhOI8QuVTRFpaEwaGEiwlSweY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f8Bbl8Aocxvo4ziJYbpmavqa7uIYlO8YixVakBK3CEIwwwZlDBGWAhX2hweYLYWhgMm+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r9RygoxLUGnU1OY0KhpJS8R3icxfr+TfNf8A8NJeIOEy6xvWZcpcMYRAtcctiLmeWUdE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8TNTGjHEebnmXiX1Lh3/HlFg5m4fMQvSSWlGNMrNVUZkyi4QaY16SjKQzQ4gB4FLhYRRz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aFKtuf5jh8lRUE6glWXf8XOE/g+8pQM1vhNXuG34RAHMJ5PEIms/Eu4m2Oo7Z5JqP/4I6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ZHBOpBIUF2ZtcRzBiGD3BjpjusTakPcvwhX6lxf+8McbRoq5C4+fwRixwn6l38T8ytqx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AMxSP8ABIIncUu2f+XCLb8wtwS/pBxAUqlioBwzGGRuMVWQ7gvCXMXrLEvHELD4S0XE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cMslrq1mCYGBiYsiouUE/FQL/ERpfN1KejyaRFmr4ItDcsc3E2Qw6e5kPWpSF0x6mKaO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JfxH1ZKuxwJmG4eYTmEGKJSLFw0HtXLZsDxG5f0g3f4wvzvqIcr2yxr7Q7KeQDHlDY7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W/yyX/AzBi4hqjeWVCStRMliEOCl/JiXUapv+DNgckP5OZeI6v8AhnE5HeIeKCKljk2g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j1/CywcPVR1fUsLtmA9TB+2mDbPiMtZXZHxLy31OXuyK0/i85/jmEVby78lgCm1ioS7w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YSCycMTC8sWZCNS3OCox/nNjHcSZQYDhNsSQjXSWqlX9UPiM20PrqS4P8TzL7ijwjy4W/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Jf8A0sTUdBg9IPzC6/8AIuIWuF+piuw/MRddSjMplUJstHzMWST3kToTEjlD8n4iGvhS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8wjEK4CIaCF3W/BGMi8xdlPSpRiQ58wsQiVFZepYjS9ESsgaVgUOh1zDKdvuCYbqo18z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WwNyj9y4BAhoBXGYU38JUtqUXe4uvukWAF4Q9fUol0zgX5l5jEtC3xG0D3LENACK0w3H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NAU1Ez2TB5hanVKFlXLTUqpTzKJWLJm6uprmrlbZqYQpRZfxH+UmjX8WD4m6YC9Rmn/8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mXOf4LjlqCvNmAajFOUi7DJj+4tQcTmIuaDzBHhyrZgREb3zqXmXbv8Akc/w/wA6lj0D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Sri4LYssDamNnEbdS2nWZZ5gwbfEVMcj9wm/l+jA4y79TQ6K+o0gtG47fhqLN1KsbnM4x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3OSEDpAxxLwRTSUyoVxpCJ3EuMr+ARDK1BeJGo1AjqK0wpJZwgrVBFBwZfLDM7lfKcZ9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lFQ5DO4/ECecvHZHhXlzqpbzSTX1ba0EEO2grqUoFAW2u5wOQrpUqBUFF79xcjc3zKmQIo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ZgYyoc7hdp9QM/IqV2UV6hnqYrY4jqMrwS7isF8zMVqKmqua0IaQ/ExQUy8VFr4XAtn4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L2xiI1KDkWBj7c0kotcWQkON4lwmClTvAIrZi4IJIpiLtYeIlDFsxMiL4YvCOkwTiyBT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9CN3ncA4GuLlyBFoJQbOCoC5MuxKtCO08S/lC2B8pxNcxApQSU8xKeP1KSzHqJGx9Rpx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CrCxHHyS7/WYMGpdxl5mIaFqIhuqwcxh+IcrlRFh/gVjNmoATz/C1CO4anjaMD/IXBDIO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mYCuIVppUJoNhEeoUiyNm4MPFRwwoZjqH88Ql24mmP4Yys+C5qHxMwdyHTu5Ujb+URgbM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sps4T7Ja756h9ZfmbbkvqPPSBFQ5CiqDEfOYzFfx1HmPlHU5qP8AZGXsCnmBYc8oqFtY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+GNxkcMgtWfUVF2XqIq6zZDGenuWY99MxyLEs7mV6lxsC4ZAUtzGY1bpzLXeXWkqNZXSK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JkusTLiLRZe43HZiVHzvhYjqVLBcFZYzGoOorKzETcGFODKhOqJmrA0R9gMBQDmJh8H5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vuMaIVYcnmJCgOI+KlsqILCtRu8+o6WjbuKCTrJDNt26i1cDkGHAr5gzBPqGAlvojfdR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VjBeVdyp5dMDvEIBqhGNWEW5a+oOB8Wpi7p8xVyfcamJYAG7n4aL6EA2uYsEAxA+QcZ4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OTDEHaHMV+Ihqe+YBINee4YCyB6dYAhMfwgRVIVgjNXDpYskrAG4N+ZDcGaQgD0gMhSV6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BgLlcQoYWW+QQ+HH6nMP4dQ2RbJyiSLMOyU1HX8Xa3/DzWCakYQhN7pnlSNjx3GIqUqK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R0b6gL5igjrmUfKP8HuZfwSoH8MDEols5yJhHnU4NkslgarqMOpJdO1FjIsPI8RKw1KO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FnwhrpQVrl/Ciq1gPZA+QyqK5sYsF5qOKncW0eZW5d3BbhkXITDDrUWUVL25Uj5pcSxS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LOzeCFSssxF6X7l4XqNcRfcWkvcdI8+Yibhj7IjpSsQsrfXEvqrPMXPjiBgcxw1zADoG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WJQlZC3phRPPUpQHCOiKlepQivGC48pUcG0JIp6m2gPJLLrIKBbOovKscXAIF7h3S0Ay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viqGM3p2VcSqNV0sSuXLxLGVO4oU1HJlnZEwoGqCeSrxGq6QFaiXCpgBeZdQfD+Dcjn+N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iKmaGIWU6TgWBLkYdy9KvmUgNOeIICk8EwAgSxyHm48aE5JQB0Yq8AlUsWncEgo2sKtl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yNKbgL5IzNluZbS1G3aGgt+oLXepRRVPiZtNygQAxua8kxHdzDFmkx4hmViVK1AxD+G7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l3mv4eGbfx5kZieajFoi2TR/GoLWX6hj+NQIE66blMa0YhXuLWwWGu7lx9xZljJGo4l7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YpgX+OI4hEgEqDMFvNqKkbw1C69ExxS24JeBSv4ili5yJaGUMVzBnGR1Fwa1H4AQCCoP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2DCslNeri7+huWPQ3MR7SZLxF2hoYuXzNJ5jlEs8zEVP3iO4FbVlcMMQdMaGdpge5kBL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mCvcp6lnDLFYzAmKjlVrqB03fDG0VNR6kRaBogVgPqNp6GIDCLkIVR1txEMCHIoxzzFj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cBBFBJ3Bw2WWFVZQCtqICpHjO5TmjN1G3Ou01iDTAs5I5pQVoNywuj3MBll7tXbjxFZU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o0y+IalMu42BpvqMLmwxDowcXLVVOCVFU/tKgSokvpI92g+IDgj9MaFqDTAMSt94xbPr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bbmbmfWJBIcO/DM/SnHAeYqoENQaqKGs9wIi2YlxVh34gOzLqPBftGF8EC3HEsQbigCe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tWxDQWOEOZdXdLbgt/MGVyi5motu0ep8I2VghYfsTZm5hUGMtR/UOBZRM1/LmX4h/Co1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XRNS5gqKOUtcNIv0Z/hzHX8GcTqEF/kLgqcVNjhHVxmdQXC0Vbi5HxAooajAVsVUSvcN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ZCMCvUX/AMfxsGB9RqJAr+AuaQQDnUqzV2SgTaMyrFiYjtHq4AVzyRh8RKa0RANhdSugD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CXM0D8x8sYnpgLHop8RILqtSiI3lMhzODzDSdS8y/rLv0jLCFZuUG4r+CxTyS2Sqt+IR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BMKUy5bZkzzzaHjUy0Y7hoprbB+IFSyvQob7mTTwOag2nRi5ZLmNGxhjcpWah73KNQKy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ViXOsMKuuMVK+Aza4jssLuBKlcBmbixhQxGFCw4gQpl8S2uB7gdcTBLgdQI2qjzJFjDB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RxSUIVZ4CZ9yrMYnIeKkM2Q3iHK9x5mxlgqRLWzqISJfMR5E8EAyHuFqYv1MgQuDGILj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LFUZkTTKShRSHNv9Ja6HuGGLhHYeg8RXW2ysFfGQqh1OkpbO4hRROSACA1UoC8LAgIrL2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MomQZNxwzYgODEAuqJTuUJ5hjMIHcnV+Zk5mLh/F5h/B7/hFXosW0r/8AGpiS7d/wy3Aj4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4OpQGjlfwMMlzEvuUJec3FQDKQMzZ1FfDjBL67igVbimLAQuncSu4ZWeJZlZxFlQQYqE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NMwV8xyzmNpyuQpWsSoOsJhjxLyDQ38RFAtDGlkI7DEaXW24rQ0ibfbio4BArYiu82Mt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jB4gVt4g2Jyy8k2Q2+ZmcqYjq7sMzt3Dd+RmQloYITdxBbWQ0isDiL9y6JiZwzdZjaBT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8XqYNdRr1eK5IvCBzHQHrMIRU9RjLgFQO/wCNzmCh3ay1qN9xuxOCKjBcodRUA7rcGXsZ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YvRiC6tnE5ucdIxFr1ZmEKFFDcDXQvBOOAixpqFL21GWgBxAAMCibDF0f3Ei2p0Lg8hB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jKk8xFKj9xKnL2zdqYjhrMMP8GRWK1AO+CwCja8y4tVzGYADeYRAqxcoIS9kIENVL7cJ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00G3cKFNxAaGSOCFLLejcIM50jy1DV1AuxFR5jyObm+DzG5GF/hYsvP8HPwY9wRsbvf8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OJcGqSepeZcYswNxWxRZqMVv8C5jrEX+NpSGin1Fj4hDW+ZnBTAVrzHhcVrQTmO0Nsah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VVIoL9TLo0EQ2BBzv+K3L/i01OZcW2XUHIxwPP8ACZZrWRqbbRgV3xuCZD1FcBUsSxwwz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k38j8xewGN2HfikQWxKeLSOl2VLgYXzMXqDivqNmaitGP4UiYkBW9Q09Q5/c6xBD5QlS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EuP4g2EtWu5zXxAuY2w/sUshAUaX56lbQhVXo1GkqCiBVoy3pURXl1Na8wGVVnoEANLuA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JeSKGvTDwMvIgYqziBFSlpzGIUMoF1ABVazcRM0ruXyo4WUwVRhZZrywRam++IhQUcy+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eYFAbj9wekXGoFawWg6y3IefxE51BY0X0Q4WdUwxqNcusbrENW9sR4KXNXsIIo5FD3KFw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DJpPRMqItEAqy8g6jPKisLqVK3iJM6qh3B4qTmDjGWHQI0gbYGAVTiGLm0UMNbhkmpS5e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1kqKWk0KhYK+oKTmEwjL/ghub3M3NViLa/hajCxHhmzNP44K4DDcYx/ir+kyxOV/MZzC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PGpgF4we6mL75BE7MucJY4soIlOi5ggDCBCJUFGYQwwJ6hDGZtBBTH+R7gieeCM+VlGc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mNyI6T4iFijD8R1uwtBmnFjZW/lLA6D+Y6vcmA2qJ1mJiUguLJVBNLmSrtU02x1MYpLq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uTJziG1d1Grb6qdjeSbSU7l4Ci3glj9AXthr4lEsXDQvmLnMG/iXpW4K7RZwKjoTn+AM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O3XykziKzqO14jTAhkjjwnEDEYe5atQH5lUkHKzMfaYOmIVaqqYyUwrpyhI583qpSD+BC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3ssyGBdxpVJkPMwNtsRl5IQBvbAzeMwWnyQ2itXmCsIeovaO4fVKmRTbMGXNZhEVhDiH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nD1FVVMrU2y+IbyO0BDVhDjB7mesVoGLEFMoWS+Ljm7thZOlbXEt4ZhXEZA7io0tGOiN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1plGDMchlYs3B+RAQTxGNquKK4DmWq4Ns9GJl4tSwS2EPwIhisVlFXUzWIYCLliwHShlW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8W4ZsurMqunAQb3Dn/YlYl5/k1AbitWjgyweavMTFLpiLbB/iscP4F3HhqbzMsu46gRjO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uN1A9xnBDwr1FDAUdOMQEy6gVIoZjw313McfbKKSVRVNTFXbiG/sRLAJcGbYlnmVAlQg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TMBHSEyFZTUPDpCG7B1zks9xW5bBOAl3LCW1HSrGe5su6rSoeyPvwA9sozV08MOszF8R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c4YmYHyiqODOIYIdXLhTVqNfRtd1GK4BiUiV1oIlLENK0wYAmQGWBq12bBLznUsHuEOi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Ny6lajEe51uYMEl00PiAgmRkgS8wB0YZgFNMu1iYa8O4ILqNA2uYmChJYHYcR0e+JbdF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Q+pgigu3hiDQfMSgzBTSARs5zH4BXuHYc+JYFi5uoI7nmLmw0sKQju4YoBi44qHMtf1Q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ylgL5hUwPCxFdfoZTxQDXzdwKiPwzFi+4CieyQ59AZgrV7oKjxCbAuZc1Zu3iCYKQpvm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CbWIPkauJBYQ7muspeSXVjwSoUOx6g2FoZXLbUvrcFoLoxLRpCpAE68SobfUB6HKvEM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YJXmDfoYip7QF9MzAeOI4qKmGY3F0BbfLK0suvEqFbxxDbJa6lyCW3FiyZPEWPZHcX8a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DfzOo13DHD5lOFXX/DGbRP4sW5tmVtKlSgcSnhZaore49DjAwqMPc7RqISiVEIBGo2Qx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En4RLx6yoRaYs5/imJqK6aIdysZjguV+UTqVHqO5gzrxbJWrinNQYeHMaU2YqFcczPr5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WbcWCjKSpFGFIjWW/TK9YoiViTIGsymWha+rhTotYNBRkiaajVmJ9Soihb+IepUXMmFL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5/UqjDvEobkRITAz3MFcssPTLSbqjNyhkiDMojBeUtyMXXMZQ/cZblg2kpSh7iEu6ghy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3F0I7Y0UJoiEH4RXm0BMFXRxA/sTKQsOaZROZ2iQv32GSt8wuuPwS3ABwzHasHLCiq2q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pMtuY+a71DkpXBUOdfgmsj2HpimxDzNmZ7mCWbGzglmf1FhLVNS4A61cG1rTcA2DG4AU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sFoTyYqH1rMrUFI0TW51swUVBoXXbqBEUuZc1DGsWARAsb1DMIlOoODutQRRzK2APMCw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KFNahJrmnMVX7qehqMOtzVlBMlF5udMVLz9Rwhl3cpuUVoa1GG5RC+B3EFTQUDT+BEoz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izDLjEjqXtjrd/cwMzaC1H+GG06JTDVUu8bljv4MNy+0fCzMseZd/fEGfomwU+o924Ma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5jY1dsDDjuJ1/wDYVkFcRpliZilW5Wamm4qBqYLsXMEsit8S7JgOv5zSEdlzhM3b+oyE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iOUv1ClpBiTMNxw4g5biuDAP6EBFVYHi6jgsMGC9MxQR0GYHdS6vIy59MQsBi7mbbMQQC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EFhiQ+VfEGi6wzbry/uK9agpZdVaMMHFrBuKs8Q74iMPUyDh6jSH5iliVCUDXmczc8IB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FBDEZLcEVgCHNQH3FU1N8Fy8R+qr2DC4hqlglkDL1G4VM0z8SkApxVEUjlUp6WdkSux6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wtsTu5dtNw804IWJIwBm5egfJeCABMN3zBIVrrUqwPuUbWt4iSkDsgGYnIWmoLIIXh48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xErVlVuCx5MC7hKKXeo8ZxUoizmaMscpxbLp1SSwr6tgwx7I7qZdqUjCrgyXCyDILrxE3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tM3zLmefMsbaYtS/UgAwSoR9V3DRaszLYYeIwJ3UuUskAbeCM126hC7uGNQ0rtzPLHlu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DhiNSLZdk1ox0WG4RU3sQmFgSoer/BGM0iyxYc+45ZkGeoq1OCO4QkHUqVxGDmyAzjcI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2w/KXOqhqze4aF3zFN0gMF4AqBW6utS9j9QD0lxx/DD1HaO7aZhfMYy6YZz/CRqLueFFJ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kYrBiETSRbgXziXr+Ll7nlUltWAPsbh1NiNyrqagIoFMkSzgajLvDHzq2og0Rw+ZZ3YK7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MM4uJhll8wAM2XHaXS8wwS28eIsxlIbvyMt4CGSH8HdSwBfdzYS6plBou4UTXWNTE2oS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HqKwEVKHhAuSwQ0rWWUgupQ0QWAL3DXWF8Jlyl+IDV3xGtWptzNNaGYHDrRknPIMOEHl6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lqZoqMFBvTMiAblIkM8QONAZvdx9/vlXmGvRLIraGdRdu9wrezuWUWiVqV9w7gjnUANS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qgEaV0Nk5IuiFLkcVCnEImOC4ONR5KidDxEU8xnKUjULoz0EGL5jEuRzFGCqaZuCKUHzM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oOCM6nVgLi1PSKvRDSjEXqL/AEjQ11GjNJD0GnaklboVwI4JqYFzHuGFuVbgVtmAQGUJ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YQ43B4xBxF+Zr8rUDWUMfH8Ef4PE2YxFwLTuAINvqaiouI7nLxCFeszkHXEaK1D+HNhL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B2wx5YK3A2KHkj1YDEfUG1u9Q4ubixlVHkMIVTmWEKm4FP8AFxZdFnuK5Yj0iyri00ER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YC4oW7xLjMnES0wYDj+T44E+MJ4sMpzxdTMrtGYHi7JeTpgzC6HUN7il/cagrOIKNgN3x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H7iKuQqAUdkNW7AuPAdxi89yk9UJDBXWP4JfgnO9xa2xTOPG5cpuIVPEA0wbOY6EeUz8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LS5iUNkQdgVALC2ykohzUAKDjnbBQLuDuMLLTiGLC161NFWYI4xpjSHkO2FVWfqZr4vM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FwFuJjXFwPBgsVDAeZ/MTrTkiWZy54OpVq+4lqIGNlYiAwPcVsKL7lAb3xCpobaMxgdO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blWVi5INvEqd5gqZCJUnC3GC1KBLN76gZeoMYI+Dmr6lgDVO2JGuxxFmA8RqpStXUNH8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cked9Ymg7i2o8xjRxHbrcdxlaXhjrdhUVQEWmNuWX5bagCBOtQaBRqX9hWDBmk8Sx+Ya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y5aVtHbNI4LAzFFYozLLxCBi33LzAqql6hZHyxXUnuP8AAYgUeIGaQP6QMATyQDELUgaI6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G+J2QMmahk1FQtXxLJ/B3FeJgnjqXNIxaixCZfbcfjsiFyaVUVHDqfE/xlEOYUIwMYf4Y/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vPiA8EqXCS10tR2CepkOhhJ+dRWzrCTFJUZQsxGqFomFt+oW1ckrSbwxtrhmD8Yiu8FJN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OtTiuGLgwCg5meqjQ0+Y7tzK1RcHwlGxDUyoniZMQsDtqxHC6/xKReb2wmoPEa0g4hvs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BBRmXMssXH7VNS6tBfJKA9xURJVRsl604Q0lgXcK19D8wkojgY1wMwst9ZCooVxMMxIe2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BGYzL/gWoK9EKlFEbF4glIwbgqnO5k1Dhi0rjUpW8s7rROZ7jRrvEXFxhpQKsasD4Xx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SsF3CS0wzRH+HMQu7jzFWTE0vRDJ9Ny8t9xS8zMPH1MzWWHMwIORj1luVSyVqJkDiq5l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KgUOmoQzBlCCBX4jLU//AIYsR3Nps3NV65gCqmCpm/4dYjS+ZsviLA8xlHAmJkAngiph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kiRzO5jgJuVjMpM8zj8dwvCGDUyMYZegs8RmaBnRNGLmkyZxXEwaNQJkQcVNRcV/+DH+L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K4uIcRbzKs9zcDM8MMRvMuArplFIrVfhm0fcGGvzMTNYZQ9QwrvN9S4I/wDIIK+XhjVB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zEwNm0wO4q+hEAc3DDUNN7amG8wyzMiIaKJkgsRjGe7jp5lQC9RXT1NgfNkJYX3HZ4gn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0SkyyqHgJYPcQcXsxqqFMyyKMeI1KY3DJT8TLVfGZeDqskatsXcuRwcsGPceB3DY2l8BK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PUcfuHjo3BG5JMAt5mBVZjthH6o9/HEGcylajQhBzLD3GrxK7iZxL08FzC/MbbTrUT4B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JGYI2Dojf9kJ0RqXFetuItHvWWgFvGJcG0sHOI6jGVtW5yhqpyyvyIClWIQ8zZTUqS0X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W44Dwyy8M+wm8AlpWStqW5MT8HUzixxEA85H+Bp6YrqVFdGN0P4xFMJtFh/lVnwjGLTA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midkuoKhrIthOBBccxexPZNJUwbKuaWBlaqVYq2ZuszIOBIlKAfUwytzUCGCMCEqPcTEr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+OMzWMZUqcxjM3/FJf8pfeBzGsHCVIyziG5zAlxcxiE2egHqExB1AM3pmIvTSMemklbtw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rUq6+hI6tl9QGRyvb6jWPoOoEFjTSmp1EvzLz8zlcLPcEdpHXqZxkO+YrBXMQo0hqb3U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0jTzOWG91OMTyIihzJaBTZxGU3BCMmFqbriChwdsucZ6gSl6bi3d1BGGAqUKmdygUPBM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uN0RALJaOyoyUlt1R33AubWsK1HuBSsIU8sNZiadTNHUS1f1G/4UXzLBjqNywvzBnHcz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DJFjOYasMO2W8LuC8bdx4CyherjoN2K1Bhq9wHqs4hCKwcz9JvcVS/EqlEdzKrQx033AI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6llbFOBuHQGlpIcFcMyN0dtSpVrLtG0dQ25dwSEgIueoAOAvBuc0RqVOKvEwBiyEcbYu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XxO0X+OJZeWcQwZ/g5hiAuAdygAq6itk3bAFAmRnfUs7qVrEMMh5YTKXQTRBf7iIrQ5u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cVfMY2w81DGAVxKVILmW+oqmbJ4qsemODEG9kwqH8UX/ABUSP8sf4cS1CyW9GXeckTpJ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xl1Kh4RezJBcQNx7WwyQdHBLKOnTGQcBtHUw4loFHW4YomNyg1G4bhtE17mvUzcLJYni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9zFNu/4PymChzxAAYTgupc6Is/NRepDEGcQLu8TJuJi4uvMdN03FQba4hmIwWJBl7gZHM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cWcRihoywAnZudrGoEQoA4SXVQruArXXcbQDFy+4SI17NkdayFcMMKG3xMxXeqgBN7jSC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yMrp4WMBUd/wKsy/jeNte4bcTd4Sl4zBwbl6N1iIuvmagH7OpZ9UVi6uGy/xLK4KnQmi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KQLzNzu7cE1jgVAzmU+YbNTLZGYJqMs8zBK54mWUHJYUovwNSr9KZrlOYWooJ3YysMgl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7uwmBzMhG3TBtQAqoqZRCWUvLW2IU3AV3k1ApxxLOqF+bmSwP4ZpPz/hjHeYEEcQgv1O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UXGWnmcDMOIMZlFqjaVmFUdgfUSYMmnmM57lpkl+NepkGQ3Kx0m2Y9qD1FNbwmIDwb5YM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9k5GDmGZhcfEo3KX/wDl3Uf5oZ0EjgMXfUqlayQwKwcI7FZlmlD3Gg0fMA0kTc/+5PFl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n3NmFLVIR5C2xfcoMi/iMUMdTD2FjUdvAfqGQWtMOH4eZSkxAvPMYsLDcsBipa8K67J1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2cw2HdQ3fn8Q5tlzJZ54lsSgbWyZWVqOyotsC4lHiWrEXeCoYJoXHEAS+YapqbHUyS4V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aDSsxZL4g4muGVvaO47nXuEhr6yiAW2eI7wNFdRRRnehM+DgXBUxEbwTGAMHEollG5gF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niYMdy6jbijuVpnIi0bm79RrTzHTfiCseeYctPeXdIaiv0aIirh4bY3cinzGzHSaQ3H0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h0SKWYbizSM0zCDicwULKQFnUAAxwHzCiVVdRCGY5RqGmxdRtjS7SAWSvEtSvxPpIiqu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Jw8QaZdQoXlHYmpwgd2qBmH86fxygwzmDJ7l5mECiDmCtwALh5a6lY8SgdRM52semEiX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POA81HufUDJ46gjFLbLc77JheoB2EoGL+YGTdlOB/+y7pKzcIMqUXMfw7j/D9xBBUZa5T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LvIDz1KHgOXEVSoGUjtuXRTAw3e4Bl+8Z068MGc/uKwgI/U60P7E2uXO2pfJVIKi2hzA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rXcUcKmQaZQOLlCOLsjuacRgxPUEcu8EQLaUbisNk5jI5j2Qc5lGHfMRunuupVQ3MFdS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oNbzFTCDGbioUKeo23iGSOJfCdkbTcHG7gtJeIbrUhCAtdwm3i9QGrsuoKBalDbl0ED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6lkbmYBEVTa8xy4LQZhSDV1bECA6gCWNHDGoFB6gWCNF4mAL1HYxZLgXGGtxtO4t/E56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dN9wJXV5jwQbYq9eKl5OZQjW4coyTUYNrCpszK7g8KvlUAgKuA3cuhSmIcRou4YhShrm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40nBuMdADiCxZOYs3C4IvuVFrdRACrlgLWz4l1rd3MFVfmXApe+5UxCju4h3o1qFj5CO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M/8AMtR/gP4ZrNppDZBjcDXoj65j5huVEuTLLVvfMeHuFolRwXAIymNUu5klULHSksFz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URDiVKK3MJoxhcOwahvMqiVHNR1LJySwwYipcrMqCdHPmNjKjgvmAut0YwNWJSQuXJHf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KVUY8ROVxF23HKRbpxFTbbPw/wAbt6SCuEUwVb5uo5C/L4iiqbUMVtlbpJebu92QC2uN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SndwYJm8QASxwZdzQnEDdlZUvmYTnzMD3/AA2qdb4xF0uIQY1jY71EsuGcfxRGD1uJaO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0M2jA5uEAUdVCGOqmOWpSgw3iWouyC2urIrmv0m8DuAFNXuMhyCIbJdXE/6TKu/4Jj1p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OI8+5e5LMQIm5uaWOkWJpH4sVHviKgDaMOSDh6jyapmIM7i0RmcCmmIMMYkBpVHqJ2DGF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p4ISAQuz9QUUtwIHIPmAQ4SqUrGjBfLELCpwh8ywvHUa3OUU3fdQG0Ts4gsNeUrLBPEZ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KpMBnNagrapepTAQllOKl/kjsfB/GlTGxO/vH8AUvMNnP5T+ExT9kCio6P43jHTBBQVp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UdVOUFduGXA8Qux9y27HxATcotMBM9S7B3xEoUbjjbdRnlGZrJ5gpolHbxF0ZzFkZHwR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lGU5G44iB5RPYjTLzPBMFfce4AW6lmXMPW8xspnxKkiZ8x1RJXFy5gpGZw3CnKp8xAqV3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V5mnREtuptmLL0LMxRePUXkqB4Y1jM4VrmaDOb4mlqxhEl4qVg25Q7HzLnwtIeBZqA5V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ctXw6jsEbKWA8gLMRlCoYm64dwZb3OI7BHdsRFFBmJt4gKr5mSeLiwl4F6jbfiYAnEEY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zFQ6mWocGJjBgLgqiGARlbVTeDIw2jgTIQD2lmLQJelbxzCsbRYBw34uFuAc1RBlN3LL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nY22vVRseanuUpZFFx3aoqUaqJa8xNR45/hflmuOJRazmVBe4wz3M1M1jVfTBzuFqNRlD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l1MWlQYDUUXEM/0xLqVUgq6cZgc4CrJaLhlt3HUKXCLbe4p1FxCkW4pnSviJRRYUxLng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FgRBapjUQs8wVuV0ykoS4YYxBnM0ywttinI9yoacssHaoNe4/wBmRgFb/ERjriUe9XL7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xc1N/wCDUDMyLoIlM6gmBDRHUowckKIzUqM5lORhAKhge+IV2TbFAQysGBAHOCKzEwYm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yecw5gx6ZOUEqBol7JQ5cQ3QCZ3Emsxa9ERIrKnEQb+paoXHUqKsKpmfBvy1iOwAo55hV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YNLZYC7CK3RZxK1bbEdp8Rmo2eIJpe0LFjl46jGsROzGribx6lpNsPJHcXuUWndjzKUr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3CyXPBBxzio+FsRuMVNBcF3LLl3yHUKhyhvxPfXB7rl3UNLlLDHnMIo3Fvjqe2eYZuZL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VLHv7l3BiIu2UZ4ynnbBAI9TcSgomYNhjkJg84hYV4iDPmVgacXEe0zMk9EvCgWwgxqb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REMg3DBlRH+o6jXGIsMtPamCW5VWz2whTTpUHgiMS7ULBOljVOLjbZwi4RZL14h6JvqX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ANVKw13MKbmmrmFiR2kGYwjAUYEYILtIm740RWaqWLAeHcF7W/MpwEQBxLM4KixZZUXM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DNQA1tuKCVmU5zEu8XMqhEpMXEXmpghkgK3n9zrQ8y9Xa8Rt8aZgsxHqJfzosZo9RgWA0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XP8AKltl0Q1GMdQl57gfUqCsH8GycVBNiUQwSlPPMfuZq5be5YBVQbbMQchhNzNjCuYF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Ith2jAOSZlksNJdDa1fZiVEXReoA5rMTiJ/K8RZzGBs4lgKECsDs91uEINtxTmJylOnU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okiXxKzhRC2aC/MyLo2mZUSFM6mJBAw1CpWSxZuWruZrriWM0W/TiVV6guBZPBhAVkY2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UtZrqK8eZo8SzzUlthiAZ8wAqZcTeftiyTOncNDyRCoEpYTmZuJoD8Sjgl0DF7iugjsW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xFll0wcx36YsaqVadSgbcnEYXgiAK5zLBiPm8yihxHkSuUCtQFEyTbeYHPXoj3mJt3FwrM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zPJC8LbTq5hvSr7I6JtxZVgudSYh4uL6BH5jy+MxGpYlGfuOVyQNiaSzbJvcQvxMLhw44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p1amPdcIsK5ZkuL8yu6tu+IkIL4eIiFlVYizlM5vKClLvicEYbuosxVly4fxMNvE5CGMg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GZkUsrxa8swxL5mRV4llTBL1a8x7PWMwFVTdMQpbUlaB5l9uJsub3cGmjUIF4DnmFqAg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+J8xAdgmpZBXkTJ4lmJcYw2Pc3Gh4nKLAhedQ3AKUYA4gYmpZARC5cxdBAXUAmsTBg1CG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+BQT2gEriMU7qMu43wx2zT/KGqOzDBTGHU3Tk3EGyQnY8GXjclPuEAdqncFzRBOYhQV5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4416YqVdsEHuBoeniXXj0lrBRFjaY4lBMl0RLV7tliwi1N6iqw16ipW6Kjtji5eBHbMfD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Jg+pg2c3OAXHju4oi7bZmEjyjpQZIg7gVB3MRrzKY6a+4KhRnrMCG6y6gE3vqIJhEzKv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fMUGI9SkEy9yzOmKjLwzLsbg7zDJ8RFS5s28Tq+IAu99ROgwB5WR3TxqFAeJyeYSzQzf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AOXlZme4bhEYGy5aItAOiF6oAw3YazUtUzNFuZgUmcTL4vomAtax31AOYVkcVyoe4dKj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encFtyGIj1JP7afMEuC3GHNzR9RV7oVQzc8sOarYdBeMm5jubZZdhRANEs3b3hKS/EJK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fdRN1/BKIHc0IqoLaluDs+YDWYtjJBkBKFGunuHIAvNsEg/kbhQsnlhFU1+YpeFxGi9d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YajxuFqC1Nm4BFl1F9IOpZXNn3Ma9Rb9TTS95bjGbDEuQ+5kXkF7gei4+YmIuoYHucR2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vJEC8XMrCZeJasy7RYQJzMlalfcoyXKwH7hhiua0Qzd6lMBiBg0l05gFVu1wsQbqhLRd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Uo/Zr6czL3ExLiCrMbyCHVxMFrJV6hv1Ur7MR97fI5llrF321KyZQIYsL6GSBAYcJ0kw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aBh7iZsBQOc5hFgoqZAQHMV+cIMir1eRzLgCj7RAS7IUvd+YaR0zD2iUnULh5gFEVlVE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BBoZ9w/gaX+ozaucEZaJUVwa3BmwyPBCJ80mJeSG0OsSuPXUMBjt14llv7i/Ma4Ki56m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nVtLBDbQwPb3iIBq4auyU4zcLXRL/USYNkBdLs6lVvcxi7q4XXU0RvLhlxBzHkQClrUP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OJGTWIsJN3zTEwOMu5TWEF4TBMLQ2roTaKOgOPcQMtWAZ2/EMpYDMkce2VblXQuiWBTI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BCk9E5YhSwbmn3AELM2RXWy78QhwZt8zEzpB4iZjVqFv4lU9nMq++C8hhaVDZm9wVe2Lio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dCfSb2RR64mMySjd+IiOB+Jndxdw1OIGK3KOBiQwws6mKXmcwZtl8VCgZXiFQaqohqLY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rbtivZFCXfh4j0VdA3Fq26W5he/PMo6L1Hngxu3ErSmZgz0w0qbVmOMFor9n8Ur+Fh/h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MhwzBqXiomN4hxbuFJZbgENRUurhoDqiaxuFq8E4xLPJELwEvJeGMaalgxCajihcQvURY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7B6gm2rzEwSu4liwgkXvU8kwP4Qb0xMqRQdjTSFWicQAq2koPIR8VDFLwHqWZvcfuZktN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iXEOGC8Yr+Ylal1euJW4+RhDavTqy4S5xd6YYLllmLiVrRhth/ErY7liscQ1LjbbT0zG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GusjWyPx3Cyh4uIaxCt9S2KGAjs1mo9TCxe4jzE4pLIi2q8x1Rkix7TZ1rcSm0OoNdBC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hG+JSQBpMGpadxRxeSMyyzChuG6/EZc7WIAGEEvXcA004qWGWpkV2yhQa5hu7HELYIin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+oLXTRBI0LnF4MQGOZia23KOysKWBJR0+BHVCmG2tyiog8qILkVAcK8vcA7VEae5SKCs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7QmmA0fMAmcs3EbFDAXMFziYgdYqBgu5iCd/hiDmIHxFhWXR0P8ArlzLKgF5DKiA2QL67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F2kyH54L8BCKCU8VCBhVoj2ryGWE+a1KqAvEEUmoytvEMYjAhAswBnEopQ5iI0pi4CDk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HdauNJL6viAvJ8QCXleDxDAtVBuK/JmZr2uXONziTPEQevUoLTZXmCj0QLZhIXKXNcxc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X+AXPDGcqMxoRgH8pZcRk1YBkO7jKWbgslQwQ7JqLdBFxHMsZJmLzEviJwjR+2YVbHGU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FiULZe0reaXLTYbfEZw6kK3xEr+DuIKDBSWVmwl9Fxr5oe60QgFJPRhLolnbGMs5QKl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OIavMJahxcSw6ZpuA/G47e6g+GO9dFyhF5a9TBjTMNYhhzFdbxMy6n+uY/iZ6xMsDQRG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RcXKEleNIq5gjuo4AY5iWYFZriISW1l/qUeINxQ5cJcrde4sbnrvmfME5iDz7jy5Y8Yq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5hKjG4gViLeWP0xHancYYnnc23epVvQ7WLuMXMg+SbWIGYNfIwK1KZ4vmVrFVX3KmNGE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jyMuGcissYyTDA3gX4h0oe6lhTfdxTJ1BGhQW2x5nuXfuBzDQ4IGUT7HuAVy7j1LmgKA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37jkTj6oZoHSEvcNS7ZcTWOYsBF26gYUaCPtZeHPhMJKI9wOHg0svmVohS6gpcmIUG1k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J1ByVLtuBe4qVXgfwV3EgpeIYXMyNal6PLLImjWCaSSy2JuEaYCKUuY9GzGC3PLKE4EM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BkvNkDZN43C5PMPDmEz4TlAtVqW7Y8dvUINmCXHLjt6Z/nRF/h24jyPMNNpKthjLL5hx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Yg4YYUDHAhgAReQRpDSgIs5GDUv1UwRe0gqH7i7pjxeJZIF2sA3V7lMYZhjYlN1cUYLW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hbXy1ZB5AxNv5UFMmpwALW+YBQB9RhVL1BHMFR0wHtficQV8QsiiOx8YhhmBEW4x2gB8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YgsV0p+I0EscSwSrbzFZ7juG5iM9Ya/kjRR2TMxkuwi2lNLuB7UcTEaB0sy2IaBOI0+Il2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1CxcgXCoS+eL0PMSGHFsDqLotU1LcufcW8BFoaxFZt3ONQD+pyVEcgv5l2QLviVt+Z0na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qglVFzK3HmmMVW4jAGuZWRyIVhHfkHMbCqzuGM4XOgguIvGc13EFUFwO5fR0+SmYNgCHh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NjzeIKJeLuNSrnCql/dot29xiYhbDIZFozFbwOXbBCUbfUNIZojOGrmbY4uoCFQN99QZ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oyt7E1EfMIgKUGcy4zWguiFIqHPUBa0gdOaVs3ErCT/IS36rZATZS7R1n6VqHSFfUroK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24wmZL5MwFlMbqlQ1H+Fi4OY+Gl4SxBwtm39zBSCHPEVEh4lunEVwS8VD5JKlSqyv1Tpu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NZHDWItiNVLLxdQYzAvWzB2mjdItuIMGcReYzwAJ/Kq3f8OKgdXBoQse7G2FdKptRB6S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LZeVR9oO3LHcemwcnjhqLFV9xoWCxjQHhIEYHSONu+YdY3sxK8+DYnjYHKupZoWY67g3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Fl7Yw7tnCV7LwZUZBfViDZRHkYt//jAxY0i3OZpHCphKqGUkYw+nMs++H0xV7iDT0xJGi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zBXdh5GAObFkUDQVwTK9MXqHEcRRGG0PcdGgH2/isrlgujJhLS8Lihh4fEzijhnDLylM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PkyMR8DQZg5u7YtRzFniLgOI/XUGuKjLXFMTtMgAUjAW7iSqv8wZNy44QQG2Obht1BPI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oi9xiAyVfzDZ+46y2y2hxiZDmK7pbq8FTyFE1R1XUXADRYcLESoF4S45MRp7i2A7L5jA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jk3RHQweWI8EuFzXSKXm3BPt1w+5QQllG5wMBRtlmgC3lFOg3lXcxwgDZv8Ac59zUHFW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iZ0GGg4mYy7ddwhlTCinleZ4pbGjiI4jVi+I7CCREFA3VkOeCNm6O31N3NSeYdvU5kpu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8ZlaGoia4g4uWSol18w+PewqmsDeO5ywOIEMuGeO9kKK24ZJ7l8wqhgDK1L6VL/sBSsh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il2/BHZKsiFUOYQA2NSjbdAhsGBghkOIWogwy0Hv+CEuK8wbFx33KxcTkgptzKwVRhKan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5Kk+YLzUoyicKHBNAu6ytPtEgbWKZRxmGC737jq9PU1WGzlLEbeoq87GJ591G4q3dXAa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o+4HJzBGA5IUbDSMUekCeyw4hZHwOHEcebW9aifORKnP8fkmYmanewTRe5c2qmCM7eZu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OpMB5JQnSWQEqExi8yhOiH2YiDr30ZdMBxL1S71MWJzmamiNuJ7gRl21KfJiUsIVHRmu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wF2gKA0ai5Oo4lEoCBciCzgCGpxKgcYMsdimLcxo1FzPCP5mM1qcFzK13LqG/EBEy9Msk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6ipQ1mENhd8vEtOYObeZzvLBo9M22wwa5g1r5jU5FQ0NnC7hUqeFTAZWcyuzJA6RMdwz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JQo1dR6BYxHVFhmI2gCMsQQZqo5jolI2o8zcuVD1kxFPAdlwBdFtmFi/XCbEbQlLw5m5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rbGMmyCuW9w0S5dwZFaM14iCzVXH084jocmYKeUJYKhEFXcLNvENVi2WYA4KxKqcZgW8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SWXdzOcS8Eq0dGyDLMCzPswH5YNuraoe3xNczFheQ6O52upMHqFBA7hRhV9RUFvzBZViZ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CbwQdXaVEYug0vRf6cQ5U1QyOTC4VTphkziuYaQOJUNYKI3M7lVTZ/ABWejw7hHBFO3o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l0PiWW9kqy4iV2sMzNReI1qOOobLS1XMiZyqbxKF0+mIt2u41OgLPMuoXh7hEKcXABpp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rjvdFvBAIw2pDTKy8GnMcpDChEup5SDID45kyvSDjXD2flAy4mvuCRlQ/wBwu95ILVrj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ThuIGiUHJ4lSyioWi8YSYBminMOjeoFc3n9MsvGj8yz3VwDmULFTE1LP06htdr8hDPdc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mlsiiziDuHDWmAu5anQ5hp/UJWOYsoFVHkh7JTFG8RxrFUYFEbAcsTixlHWC8ysA2w4tl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1FjzE31HJgm0/wCJvUVu/cum7wcSzLyYrsWma7lzqlzFBNEXHNCUdRVyXB5lm7gOXeZt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vEFgcQQwNxGwYlqFIVqPRmo25BiAgNQVM2HZEfTApUKxFremJXQiUHMdqG9wCVBiEAoTE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eBAwRWs7j4HRAOMzBlVtRoNwZdZhNkVdS7M/EMeyLjc80NjxAjUpXRKDVkYV3Y34iMRh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KnKEgULZCYInMasXfEHAu5kBrTKpzWyJQKHcK15uVWMXBRuZWBR04huuox3QP/VRaibV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8MFEOn34OiIQWFJARCC18TVt4Yp2B0JRY23AXASoTuTguEmDqiXzPCnLKS6dnzZr5eYag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KA8ymLb1KQupzxDqhy9RoNDqGzVbQYoagDRmoA6Yh/RE+oFXStX5SvLmrZzKgiLEWdQ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6qCZdHlgzN+oinpBtTheYJg6hi6XUA7UcDIcrGiviNTDmWAXbiNnh84gHfi8x0oY1iUv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Qosy7CD6RTyuVtANOOaguGICC/8AUKQzWpphKw6vKsxLJMgGMU3zAVA3mVhNQ7LdxI4z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3G7cNTIdVC5W+pcfiCVtp9kUDkUxOTAT2kQ05YndtX4ZkPi/KOtmhcN+wMow+oL/uZufu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gtMdAVawWqWsY2Z45mZQOFplQkc68wo1Lsp0w/TI3oFsxAl/uNvcS555l+YnYR4HfEV/i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HEKBCn5l4ma1nFEsNJLq0merisunEVmbgwHEZZI8DHYOozDkVAVhxzAXhUvCYXuMwFN/c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ux2Rs0eZz3NWz1LVVS1ziNXGGZ003MdHPMCzozCqNF61BGvBS3vMbRwji4WlBDJ2zU1s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pcMbiFtfcoP8jdrZcX2RS2vEobKjQ5jr5ii+Zai04liQCQ00y6Y6ioTgvEXngszWbIRH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scRldiuJh8YmCstjMR7jTITKBYM3ZGZIWHjxHQVduWb2uSUtF4mVtHQ8wwmBdfONs1BY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bmiVAcvtg9oFhJGHMcAbBm7n4jHkPZV3HazvURmRXwOI2PyVAwsVGhQ0RX2VKrrFgwYo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hcvFR3PnQjgYVJgzkltDc5HcoDXhJZKJmnTODfBKbKKuYLDGzXXiPWjmKjc3MKigdpuLm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FJgRSrEUWClZ6jBMlJArEYQUlDSpx4itQWsxtTxF10+jcomEqc8bVm5xaiKaxQVxUNCg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tUw6E7Taa0wpfcsLl5gJZxGBpS5lTTmY0dWp7j7Ai+5kO7P4l7ydVKBfwzqCt7xG2yB+R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28wiOr3KA4gtxeoQxLQz8kBatajqrqxSI7evuDchQTuFDkM5guBlbGIsPcrGJYLj9SVL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/ANlxO2ZKOoNsWlzBZRaCDYzBNCQKy3VQQFeJTL6msJVoaMrZSTp02zuehAMmG4pWJQEc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LcR5VzBLbWHZviFgCiXYfqLDfUEH7jShBXGi+5n+59XMQnN3LkLRqdUbIDnMxUEdi2O9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tCPOJcc8zHUoqK43gaizc58wYaxEC0DUfOLF7m4kYrlQKl3Q1xGsOzEXDl1Im2qqMQqBZ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j8wcr1coB7mAKECafiWVAYd+o6q7M7mTuDbrPUBhr/IUF8RctXkv0uVsq1fmDb3BN1iN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zOXgMET00Bef6Blg4Wimv9WDiK6jH6SwEV+IsV3Ud1NFywvULSOWoOOoREIMWMwY1xFg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LTFyssQE7Ro4jUCmI7F746iTFErxCVgsvN+Js2D4YmSYtjYzcwY8WhcCGAcyiVm6bYDz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XEt631zEYgxTNeXLtgvn1M11Cec+Ja2g8xBm82wSiClZmTX4l1Jw3GxNJcVRO5yS/wBH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l3GUVKCyKC1IAEym4sJpIDyYpqOysxMZjKNq5gWgHzueQo+0oa0D8x6uLsm5CllbGBD0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m6vJM/hRrubJiMvmZiTMeLleAcw54EIqyCK6Sxijebg6YFlYUywMx5ZN4h+5F2a8ylo9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yhvzA7hnqI3bk3M55R32YgCI8EHGaR56fMRaPpTTyRgtdVSyOlw2czSNeYJCOjYnl4gH0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BRtZmQhdPBxKoQjqXkZdptn4S+9QrZrqakUp3ASlVRWtSxQXjMW3LvbFqo8Kbi3iPCuu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WCsZlfCcMXK2GpQkQIBdSYIfUvVc3CqqWrbFzZKNbYMeYl4SzuDcuMMtOIAfAi+HUWdO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XmJanMBpg02YKe4mx4uv4irUUaP6iK1grMSz2y2zBTKwQ+ikah0di1eWKrLrpi5S7Yh0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87f1BVIDsvKwuaFrUINYlJThXz6gc3ivOUOSQmouNYDCY9HRHK35Vd337jqrVzmBzjzHA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CaHiOu1VVUwDphq2qf3EOmBBgxYi8RYi5iy4bsioKAKVLuhI+IXDwSutp1uWItyXEXu9e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i5Ku0MxSJ+ZUIKLGHbfjrzBbLnEYgcLnhgQHVeJZfuhpgoOh5JUihwShiBrcaAF9sbpEGN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aiCpyjAXC+4awxUXgGw/c8+IB/H7yfglRdnXxNnhmjwlGjOnEcX1HbHhjQ3fUsEfUWyX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I+tTrBT6np7CQGGgDEMYoY+zDKbTIPvUDQoxqOQ3AKagrc5i4xqNat1iVKjkewphKTWNw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BfECSn5Janus6jyMmzklrZdMo0fcDlvO3qIkTT0sxYRibX2wqqsB3AagXqAmwEBwywC1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KltAWNvozH49JEhlmhxMjC7LxM3cXcAgw85GW0G0hgmyhwGj5iVgUKxKHEcm4yiqMza3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r/ERQ8RWxzBNNRUn1CKHcaeIN0ZYsWrXMAFi07epRVVd3GYRS31As2HHmVA2aiiC61EG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XHUunfiIblKfuWHcvDeoQOYGN3/GFWu5Ra4AURaL3BdcVPIwMqgGa+5nhQAIyKyuJusu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ygyZcQaWEoO6tAVhXIYwcq5I9xKqqsWXVXBiJuncyJceo+IUO1UCoaMIrvEGPAMcxtdQ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QSwlgvLdQZwlWxUzA8mWx3z4h8I8XCGKzg1GETjMoAL8JwReczCO2RiIqizxM+ZnmDUV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L5hFVSx0UimyvEVZXQjccgU5AyRuvmiVZsXh4lc0Kl4olByRHEJcob6Jns4mCs4IhfGJn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IZc1hEstbpXFs5HNxQqBdS3CfiJc1cxBg+o3ovwgGtCiokGLRVrENdTMZAfwvjOIR14t8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RiXD6zFQPEavEaNxUg5q6iORqgqAU1hLzmJTnUo60B9OGUX2RK3lOYWqSPeuINdlH05I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UGsSp+oWAqmZscyy2U4/MuxsZaqPwTZDg5lMbBzK7+EthTbWFvNRjLc4laLyLzCZKhpmd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vwj6Y4MBmhvW3MYAUltTBGTmVFmV3xKrqUAbA0wIxmnblQtWiJaihcxTWQp4gs5iJ6H5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tAOg1FRcrlFjT3G5hzGjnU39yi6aYKQ5vUSBwNalTIRmrNxRgjWZZb7mbTDDMu40I7gsL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lMyCgX8xBo4QJZdss1mmtRFnF3Hoa6i2XEFdS3p1HVbjljTdyxfCL+YJT3KGUNj1FQ9g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kfk73CpaC2X0LW0a7smT3iF8tFRkpisVNtz53cdhJHrfmU0vNtnw4gGp9x1Mz3MT1CcLA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X4lToTJqWpwU8kACQZnBuGFlAljxRMINjGfUw66zXxKWrCAraGoKaZXMLuDHcu45ZSozN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QwKwTPnMUXsuLaVTtCit8wrJPCfcaYhVp+7l+x6i3HpoES2MbJyXDyuCtxUKcSwrnDU0F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wFDQXqF+WPD4S88jACWcYCOBFV8X4hKAxNRzjcCppgsbz1HWSJYI1XEoC2WzlS2ksYst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n0iTEqRti2Cs7mQNeLWriVs9AnP8Y4JyiCqXyNmSU3xPsbiiFxu+Ery5xcUHKzahuC4N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Ao7EB21/B0wX9GryZIFZwP1PBWwU4zZKVuzqUi5S+MMA8ZK9yhHhlwppll6y8TKnU0S4N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BlgwGdJcB2IjILhIIPf9RLdY89y1OWMOSKQ8SwtSlS7FRxzXuocwqB4Yblm55XEDhQR7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jqESpWEOquX2S1SBRaUO4V2aULlLwA1gS39Qzzhirn6Day4EC/TNeISteEDTWQlCo3Kk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n1LP6lEtVYZinKJVppuD2I/Ei37iNOY4LNxhlZk95YsXxBWcRXekVjllOiO4gRHbMppeZ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zMbUqYNVHR2ThVSz4ltxbpBBWwbMG+IeZlG2uV3uxdSyJE7XlBxqoNzLI6aQQ7r1Mb45m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7XHSnHEpO/Ed0Y9yylFrRCED34psv4H9wJw+GecKojaNSumYHjcStlbmcxV4cQaDT2x8o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NSVDduDzMlgcpa/Ma5GzUd1oAvMbYrs2EglUYi5w8JUO2Wv+4qpXcWRNRXIvIy6NKFZp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UogDEpeUZx4hdIPRE98C1pE1U168XDFBwMNB3qKAt6uKAG10gU54ln4gGd3MlyYyBofV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pArvUqRhVL+5m0oQApkmQmK4lRapmNJVMNxGKeVVmYjqKEO4yCptvM4ofECaKeyGY1e2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xFBTwVKi5jKpgjMDUhfuFbE2w0IA6GcyqgUEJgG8x2W2RV8IKpkYQDqyWEvqFWK8w0Zj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OJwIMHjZ+4oWwmgAwhteYLz+/TEBVrSvknJ+V75lA6u4geWKzzFyFOIsvEaOXc0e45JZ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jjNyrTphW7o3cLw2ke7ce4atmRyhVJfP6IlMAcSwxNkzQeD/AEmoGE8MUSW35HJDN734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+ekDRMIjGEHuoWragIlDIm6mIUsqF0hU8bo6ILCLIvSygKzLhENm4bCXMEymojHEfFFE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hYf2zIxSQDdy8nUr9o/iJdg4lF1G1hMqtTkGHApzmWfCJlqo3Wu0RIhO4shXGamACnEQo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hg5hsqcTqILpXhNQEWPCLxlwXmUrvLuFmZhPuFtCg5IFwolCmjmJrxPxECnRVnici1Wu4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AVWasQ9gi6iTS3lYgLjAAteplRXhv3F6dfD+ZSNozeUoxWIz0WsPBIlsW658XxL1bAwHs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kDxqMpiXkDcqbFcBcPQNWxQy22Dltu17mK8REyBZL04URec5ZjRTY14gryYQBDE3Z9pa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QSwly+IiZ4VdEymH4g0OPExwTHeYDxKWWfEpyzDzBGtIszL32sdvxmIWsC2DK1ZywlFv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cX/U2RDNSwiePUbYl2dTHTuGzGpYq4lje4sdOpRsLI2IRmgFpLaBDaloNBqaAencXMrp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aK3ARQvhdR1Lp1c2MS2BLhAlqcpo8MkVdoMThwcwyU6iQFnKB3mAXPctmjiVFuMzPmox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+SIwh94FP6jkaiLBTTBFauXf0P1ccnFo9OSWLXdjDyOPENjovUIvUyUYl4i5uNc0Wnwt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NSouSOKfKVSy2KmXHTKfFxYHFGE5TytcsxUn/ImQA2d4zEdKUPeH7tCghVr7NwruxMww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7aHpl3m+6dQo7qxwcxcLGGzcy/RWzOc4bxAeQe4OTGD0QMR+phKWFXGXvxFbNGIsFb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4m5aX42ThXDqVZauo9TcKnlmZj8wLbmV3+o8u5hU3FQUWxXauG4x2+UxlGirZgAHAwRs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cxVBZ3KDONxxZTRC8EdQqdroOoiLaeJWxl0YXzLZQQuUPS0OCiPNJLCKG2AQauvSKcWW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RtC0x1BZoJX9dOojNOPiUZy74hNCErUsLq4jIffPxL2089obkctwA1qLoZaRlHLLMwDT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+L2Qq5CiV/rBWKXwDxBFgYrVz0VywB3crwxqZZgdSxlbuItzmVC0YmXg0EzXmjcolWlpk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uybWjEMvMHJMWu5Rfr+BmHcudRALcoA7l00SpoXBX/C5cHEuLKUx5zMjcVDecqhtKN8Q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pbFF9cTBouOEouAMhzMkRem+JTsVxMjdDeZeBbuphXzuZkJVyolVUZgXh5hCFtBYxgHS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cpCwDL8zINr3cBcgCi2J46gDqYu/EBWabeoRwJSLQV+nDG1oWPTmdRhJVYj1eXiVThaj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xWgjSJsyuF6KFxiCeuHJCdw1KkU3zU4yUWG0Ml+4GfYz0wzOlUDf1K8NGEHIeYQN5IVO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EdrYyfEqfmPdTF1uHVvMI5GWmCoQO8f8xItraws1fgiDQVGV3k1LL5R888/WUT9wedIn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OmwWumA1SUGXjp+NipU2cJANZ6IcOEwHEN2V8O4mRK6YiSjZR6RdqMncudcRlVuo7E48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xDYv1OC6KhWHfmUZOJyCqiGFUS3rfmaLUBJSovY3cZejEbXOY21tlQo5vUTsnDzNvBtG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IYh3anhGB1uKiIj+iMQPWdS3Mm0VchpZlm0sHDxAVLlCNVio1biaai07GxrWoxtqAQqS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BQcGCUSXkBfMzG1nhDCT0xt5VmyMYyeEVQ4guB8xJazzogCJqUWKhg8xXEFPG4R8Mwqi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4Ok4lZKRqXlXEEiGifEHmYZUtdPbLFllBW3uZbayxRexuyNx2iu8YqBjbUeXU/R9xLEG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PMzxGoVcMDK9zDxcW2gD5mFTomdr4l5l8zM9wiLvcuLCXD+B/gm5wdxUSkMQBz5lQytn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o0I1XLkCvxD6T+TEqFn5jmgWKYMr2HFGypnDeYlSPcCGPlVzDsN7LJZwZJczQm5Tm3UVm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dyzcstAqwi30EJSm6+Yozh9T4ngjFG6Uw3VviUVo/QmkI261KR5ZjQTIzaMuPmMSEnbcJ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wg4HMvcfJkMNQAVx8yp4YJ1LE4RJdRSRBBGBDNMvkg5zmI41cWGKZbUfjMGn4gZDVYAO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w1Qz6icJfiO89ynuX5juZm3q8OJubOJX8jr8VOEKx6g1WrL7Dra/8XMlYHdSkR1B1BPI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H1McQbV/UJtHfUXQAW94Z+IuY3St46jh/kyKz1MIbx5ghS9xVgxK3XZHRXxLh64m6rHm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u4rfW40Rd+YhV+4g98yo2Z4m5fNTAs5qKZncBanAXcC1d8ZuUFpQ3Lx2AdsLB3dnEzUJ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qarZElqDbfNTKV2ZvuM+Gohzmo8sBexZkNzAS2PyYWy4GAP5EqEUFVZcvJf2RdzRTLI2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RpbFiCwbylwODJHMwohwTcsW7mpQVAZSWImCESsvXC4uIFV7hLbECLUplrURZ5CerqUs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XtgD1Rz7gMyrh6hCvH1ArdPI7l3lC2p7puKB6IVnWdwbLWhiwWU+I79eYaIOZnnxGvGJ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s5dQpFhMwILdNShaCu2V836JibX5/i/qUQaSUM4ol2SGzuVd7ghCeDM+WG5XBw1eYDOJQ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V1AYQ1gCIV80TELbxMC5xKCg4zNuK1NsE3/cEZZLO3DM8LAXV5xES1jogCjNZtlFhqBnx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lcEFgKtcCSEZ/An/AMyyBd4zOQ6gp8RKWY/xmcxgLTg4mIwVltF01M4aUqYShoaxLqxH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rtjfiVb1r9kVRYWPUowW5gHcIL6hXzqWW3Z3GQXlJp7ww5PDDlcobl49IMZaPzKRAS4v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74hfTc98O5WorlI2ezEEUXA9koF7QiOKlqAzU8+IOF/CSmiLSpmqi8iS2oeg/wBzCe9S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8xwGNRLENyg5H5iQOW95gN2x1nHMWd4YuhvjMxTWXxDZXdZqGCAwkFGPeWPLDCK0vOJgc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ZRALTm5hxQyyhzCGgAgZzpwc2iwAeasQhSikPuDoit2imsxsXR6iNFcZVNsSxJBueDEA7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h9S18dR6b4RaJogbYfzASrKvzmADywuYGRjJFUUxuZE/EWxvOYmryMaLhbA6ebiLAHeY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IMy35lVa3GQcrQWs2H+Ktn9Rh2ousPiGC/BY9zQA3eZYZS1mXUrHo5Zo5SHlg+AEBV+Z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KyFqLLJhLzrmJNdKR0xKYFXTmW7izZCvDxNfPL4gt+ZhWZdc1CualqyRA51LLxMsDM2H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LtfTBuQO4usdapbMxJJ1MaVru0dkBfKS94XQxjk2IucQZ8oICvPcoKCjxLUtFdXLVMMqd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Mo28TQHxFQLXzFsybxKLDVQgXijEoB3xMbVPcUoL16lRMzwdxXvioCr1S/xAtt1UTlLS9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FV5h0g45goDThmSmGG29mSWNgqYbwY6LiLDvUG/Kc/wy6Y3M5SFxQEbEj4WhgDFKv5zL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0riUC2U+4jRAnzWIbzCfkiMpRfdQK8GGoR0yhT9J1Y5I8szL+kuLlVXblNhML8EvuI7e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7jpbmZP/AGIPzLUjXuCuVOg50QNg1lD0dyoOaxNXDVpl0ETBKZMubpqn+QIGzORPcMWr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HLRkviMT+EpggcAmG2E1eiDtpxE2H1PUjPxO/EOluamyy4Y2lGaWmXdml7iQzp1LAI6f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j7jrKpmWAfcUytdzIcGCEwMs9Tqd9wSkCF0C4N1FzADdrucq+mlH3HDF5Bm/mClpNgwE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UoxyZj1lPuJtYREQB4apgvIC3MOLbqBp5hCDgKs3KEDIi4mbiwmhUsVmZY5GZbZQr2Kn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i4Nwer1cwOeZyY6HMvCR1Z+CVIPPnb8dQFy1eIVyaB+ZgS/TA7s/MairTHSXmvmIGyQv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ctGInT5NQWirQLr3CaUTIcTN2z8wlJo9RmiCl3A2zeJZBg46mN4hmmp6l7viDDtxF9xF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dv1EuU250RxPcYL9SvCnCNPmZMCaLgKAoYO4OMo4lLNLEw3C1+y1mOxd5z/BmWB0zLKq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jMkYLil2GvmAUszlWaYDq4sz9xCta9y8kWGv/wBUskI0upZ2B4gy6XLmUW4WJll/Uu4g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2MKRqRgUl4lWZW6lL1mJ2vEfiNK/hH0UfUZfE5HoeuYBzg+SI0vcAnZAaVkZXJEj/ACrw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BD3hF+CCrwD2RHLQy03I0iFYpXzLjwgenJAVgr+UqGw1BxsjbMxMS/NMaKBBxSZiY8A9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z+JVx4XzO2xj5NdTNuLPUMMfcrz6ivIxa8QLpjmPTclp+5aQAyghxFSVVsdh/sNOwuN9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ysRgcoljfxbLS+yByFRwVCAWUrYMoIWHYckBEp7K6jDjEd1YQqWQ0nJB9QUWvENGK9Mw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APNS8ady4w2TCklxiqJcV1WPMtQKlR3QlR0GOLijUoJcVFKzs6InpF8RNuo4WMWADylT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YFsPHiVDwLpzXnxDU71ZgRsgUo9wUhjsdxvR5GXKEeswGxXli4zjaW5bYL5GJu85naqf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mjm4S45Y4lKiK6l+cTOKT5g5cOa2IIxGkYUW+N5IwpS0LYyJtas4llQrGEh/+iKECGDPu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v74quLsGAM3nJNO2BNRHgDPqKCRSlqQCbgJC4BVGoQgMFSumACgPEvMD2JxOMpcZdZAP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uvM4dQZUIN33EEAVS+WEOBz3E0t0GoYUTJlKEdeio0bkUW1GYaptoGoBoRFIbSFNdtBm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tzj+DEqfVEArK0qMMF0uNZ9kwfu38QzVtc/cwHMYtib8xbkMW3r5ljhRAoEgUsHzFJjQ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0RfYImrEeY3bPqBNpRsZXEtaL8MSpSjviE6vxNkKaB9xW55gDqokq4WBdlSgAdEqzyRrK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rmAI7SJDbcW2XkMWsswYsWHEHfmHyKD6gsMEv5IaqQTl4BBc6BYyrg3fkwyyxp+RLjwo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vIwuh1mIM/zGizhjUixrWcNypNIL4b/UyqY9y13GpPKSg53uWXUcnqcjJqZaWFDgIK/M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3X9n9x5CliVR+zUGkad3EdWZdfSy9ZT/ABL0VTb0BHZBrPAF3MqyS+jRGUUKAp3m4qpz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dYV5mB8xnpDdw1KItyypaKPDLVezzML3OVq8zoa4icUcQl5XuYaYfK3qaI1QNrlqCnFi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YyjjVZhLxJ/mqEO2uMHzExKrlPYgyboonIRFOrK7bzEGbepmKhruKxcXEdtp6l7zUBcxq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43LHUWralf8AsKrEATFWywSHUwltqpuVYTMDsIAsGstoKNm5Wi0gugcxKCh1tiwPP9pp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EqorJXzHkBjhxBM5aSAW0GZVLBaNp1CIEoTbcQ2coBlgyFbvsgqdoxWXkZb3LVCo/ibb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Zgd3K9XDBBSY+Zi3wZila3qBi5bosCVcrQ3DF5ogp/AIAuYu2WXU0UQh6Fq4Zy5tblNk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lBjNUVCpSkQky2QSnJ4iAgfc2wK4UqJ63Fm278Qq0PuI4UeJS8UEAxn1HC7xBLguD1xD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KDRN5Jpb+YtOTEyZLvqGx0kYAII7lFi7+5YZsiU5agb0zFdLGs3rNdwDFIiXZBWl+5RW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71HCxRwwS7/g5TDuaEmI1X1FXB9JCNbWNj5jRKaM9QMoD/CKFP8AsiKe5z8ZIWg1Q9S6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LGGPB4n9SCVQdI/WgBXQYiwuF4uI3f8AyLomz9SzLrmWIt7l2JU034i3mPNxzuBm46eQm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j0xTGKn0uyDNVY1TFg8LddRRKYx0d/biGq77uOHYA74zG1NNwmzR+4BgZYav8wZWKmaP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pj5iHOPMCXbcsZp7SPTuKkZrcxNVNQzxDS8ZiAywNVMmmBxCS33mdVXH3DSkzj5gI3dl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PWxQL8xQ0cKkdIbgFn3BtIuEzAUvfKUjz8KU5KpxqNsC1BmGu1i16ihlxFru7iQRc8Qn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YxHEEWnfEVa4gxsdxfTuFxbAdI7YoUZdwjXpJeY40vxSDcKqomfeD7jvk7m5IqN01KEc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jDM0iy62vqYHrefP4IPpfQGFS4Yb/ogpHyTf+R8AC5p58SpQmAuIWYjruEAPURyGoyq1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M2ujqIdvqJE+THpGgyQCqPoIHgvtgdUXwRUYjcJTX8e4swwqxYqFxCGPcZFlo0M46IfX8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LkLlAFSu5brVjc8+YMXdviUMLXUr19Qc2VKmRfmJuXWIxVo8zVPK4gyODRCreUYJcY03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A8PMVmOPmArxAmtO40PMVtwrUxqVFLa16hxGC4pb/UyMbqPUSg8cz7iI3YAjEEcRXgxMD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yb7OnEV2/wA7Dacj8IIMG+CXthf5skMRUP8ApYNtVg+GVFqxYwoW1qBYaZVm+eZeta3G3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QcvMxb3HU8PonnqLDwyxfkYt6igJZTAWuYtMG8cwYLSW1bPoRwQR2OYd1by9PUoLPhxp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17ZesN1z0RVZkQ1POss9RiK4X8TEvgiabW6qJbR6nkUmBmiJuvuAG3P6gsNeGGBh26jCH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TMmN9Qo9+JsMFXFQFZDFRsTTVMTG2OaG/EYKFwCItC8aqCi16H8S6LrJJYOkDMyZlyzg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yIKATWGJDEb4p6oiAu7hhZki1d2xuWNwbczBS0mRuFUu6ja6+paLnG54bIlgh43HkZnb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7Ju+64g3K3jZAh8CXzGgV8wLLckhg6iM++otltPMo49L9xMylV5lxphOZd8FC+Lh31iu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78QhUowquY84OdSrKXW1nmu2V5aj2Jk8FSA91eYy2zi/lgqe2CGpQKPCqn2Rag304lxYj8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tCMI323BFsXqFUcNy8wfqCXBixdC/Ebq0Q8xjH+bmNT0kUx3JKl1R5KXNkWd9S4pWjZC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dL3RiJrdxgUM7jg0EteQuZGnXEbF17iDLXqBXNsqZLebhSCrluUeIm8qdwCGyShrN+eI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phU3WXiFHBbdk3NLyMUtXGGv4CluDsu6ZgAt6guqNqFEjbRt5mSwU/DAjWL0hrDcec4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ljxNFsopeKg3QFlXlG5SDgDkEEA6HzHLYavc0zfGIaGHnmrIgm+z2MIbRrWpbIvqXuby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ROBxGysMbjpKLHe3xF+Yqje4q3UXqKmj8xplMSoLxMHgml3uX3VSoBU9YlPBSv4lEwQu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6h9HmiYm9XiOBMWgwaGdHJByK2F8Si2BqJgm4shKUxGpuOvEVbNeYdLicDAgsIVuVGmv1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k7nubNd4gUunzLCLVsPcpXkcxFzBdsZOscdxK1IjqoqtFsAChKVHyI1ivZirpwKgQVD4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dtJ5io2luViv2WWwPEzvPklGvi4GlH8e+4IYm/NPJDWW7npk6JRS6xzKKG+NxrvbxAin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E9QAJrzKWvEMU16lORM9M02iRaFkEqWinXmBwVxRB1AHSyvyhZ5bfxLIU0EJzQCcMCFch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ZfMLbS55o7jMhxE/uYBhbBOOVjuY41okPhI6nTo+hzBjfj+tk1Qf+LbiPd39ATky1+5H9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RDK3HiCNGcqQLUezMizevMJPhI2t3Dka8sSa+YJg3vLiqWDy2ylfRjMWFfFAH8BcWyHo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6/YWgV7XGUWgRu8vlWM/7QqGYALeI3E1gJHnORiuY0r4UMQoqt48wLAaXyunzF8oN5ai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knLkSJrUeiws3PBc6T4HuARHMu1ceIRW0PENNyNR2nhhbC4JntnMTaNxseOlgXHRyS1Q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V4xcNbgrDMmIgK4KrYZmNyaqV0EhurCC1aE9kah26i8BQd1LVm0+TH4hzPOfEysrPEv0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w9fccUlc9LZMhW/RTLjZdMuLCmFwrbib1zuEpr6iKjeSo7XlfM3xF8S85xAtvEWldzZg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Kz8QBaYKAZa6CaNnmOQMoiLFEKqZCgcYXFXPRcRGuXm0irGpHtdyzy5TwzP/AO1ADdaMQ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mXRbRwzlsSD5S8UYfErk9blOQ4xLW/OZTaLBvH6iFqomdwhRnBmI2E7laOvO4rjWe7xU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f6rbD0PpKhcxTDB6hijLqdcP4lc5+o5vB5ygoaPNPbHTkpejwQwYTFQuZYWNy2Ibq/uA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zSR5BWJWj4i86eooYSXaR4nMWeZdjabJky+I2NV4YNXxPlMHpRcFnB1HA6Gib2YbK7MS/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tBd+JQOUsSxmg+mOa8KTvZYVofmBkJGudurJT0W8wnJELrHzELc11wQAKYgxUTVh7lMn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NhRXeyuymcVzWn7jtS9Li00aWGlkClTEOioRvP1RdA3Fo8pvmThD4MzZW8NEBwvtuAGi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B3MX5le5XrzAtoYfchlRklmOnKEsEDYX9y0fRFMm1PGqiFqxx3EJ1HkWktCQ3fcrynWz1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3yTu1HEc43iKWsEbGtxYVk/CJOp2YzDEsBTuWdMoZZa5ZgAa/uErgNRFDT8e480Os5hM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dko8TdDtVsC9ywyBaeJe2u33AByPEBDVcwHqgzyFMw6Ba9JGAoUdIQKcLjHdePUFDzUc2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m1jyQVwBUDKKlbbmVDdzNviZMBFbmLkiOM9zbUGKnkyhdGW8miBf+wPiFGEIg1L5wziW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y6A0yooxyjSzkJTJxaWtoaTiWcsWchBgopo/AYOXOUYiigvTM9ZwW1Cb1cBuXtGXkqIbW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cvidorUXgZVZMRZ+WpjxawhdyypXSsbhw6vMwRAfKYMuoqA5ILSx7OYvVdybYtkfBUE5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Anj29AYses9wiA9Xd2xEW4rXggOgURFDydwNnL8u/wAR2E/MEgemKufmboalAYjTggcy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eoYtnmYBL9k4T75gjtC1jUMDu+pby1+J3Sa6l/nBCJbGZBUwRHNgcvuCVqmty1e1lmVV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hBS7zxdxAfg4+5U6Ov8ASDRpuqzNAfMMe4g3ADBTCgu33CBE2ULxK6MHyDxNhsYQmMRH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mommq6itwI6zG7nuP8cwsrDDFYxI1zGXEeZyLfIQEACXiyjyS0y8y8xVZUJ2RahuZG3Y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jdPFTpfucXXLaA0jnvUCKNy1yLXURCkVEG/xHGxKl8PMpeJSUtJu46LhVgXHUuLA9Mo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oWMx0+YORbuDDOxji16ZiYIAymJetX4xFhcQlW3XlEgJm3ZHKzLwu3xBurq+1AdYjkpZ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LXcLd7IR5vUuRD0yyk6F59lRZqBq34l7DyYPAFXCS0tRx2jXFr1zcIZxg+alfkXUtgvz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YQmwLCVCi7lFs1O0wtj8RxVlglPNkrIlprk27IU3Md9JZgbjZr8Qe+o3yGT5itY5dy6i4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FTmMLHgI6JPMX36IvUSft/1KgcMAmgvETFHUsUzXUxho1e4cjwAcr3KwWkGIFNqw63Au5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Iq8kScyrjmb1K/EqdnxmBtlyRhWkE3RjiUaq2LEyKlCjZOEGc4iDapglB5ilcKSghbIF8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0WUlmXwnx4iqpXUrxkcylKu3iUQG03GyzUvN37gPCnmaR1bpOYSgqufEJXcfGfco9eIbj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ISjrENmb+JYPEGtXDoYsgtKaDiPbn4YObhI4Z1u5mQmioW/DSnKlZYTA59sSVOxi/Ev8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WAuht9wUA7VDF1mUObqaaGL1LN5gFV9oNlbgUzA5GA3NwrTqxbd5MI/2JUc4SZDT8kIt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m5ZgBArx8QJTWdT0lY2RfEaGCsblG09EoBA35mW8csTeAC9QLO5ttiziXnMaybqPf/iLQ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mOF/kwLlPDUC4bE2iMB3hRFFXj3GKycOSBDfXgPxCK9u5xfegitHFRU5d2QaGyzzHLg9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x5gDKkCZB/ErNsWwz7h3MvMdbScx1MYYYeYEHohF8qrEWzcUsqEXXH8IgmzNpXws6rv3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TKFMvS4gmxGJwvLDR3WyOZlxWwVM+QpeMD+5SpKo8XGZsihnUTI7KCTCKm2qgoLY3xxC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uYXJ6h0/glDGYiZkLTqCyiWygQVZYzfUaNfmW5OSOstH5ngfGIlXS4VyZZZVLm5jl1KBa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n6MzJW+Y7l3AXLmdS+5k8idIczFV6eR48H5maNAHG7engIsDOo12OOYFDdvco/R8xV4W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B7isvKTp5mEGwEYyDgqWgZHB+4FhBmfAQs5lVyuS2IUkvin5llzoKnqaYCQ0DmLn/Z8o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JfcPNnuFG2kirA+YFoZ6lCXax/CAF3zcDPmX1LDKyovKV5ly11FF/UW1LKLzXErpywwVFU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/YmUX7Q0oFbqCmiLb/ksbz5gAHJ0wHVD5mVtdRBurjYcHvMeZYA15hbAkoYYHUtaQuuC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UCEFYvP+sALaRlYxU0kA2lykzvqEVeWBdaPyhy6Dm4r7EZCGneGlbzONQUMVnALwQive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OUeSPEzbaLKfxbEyBTTcYiSPgzGGXnBIqDKQstyK+YJseoAUq/M1BjyzBeDe4Xhlfw/c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CnZLclBzcaP6CVsv2mqh8NRSt0eIaqGqlovdICgWsUjio1ifiHU9xFjMI+iritB55iFI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BGFprHcvqDskfMBort5hrLJ1MIf4lsurzLWifME0EVRLjVRL86aIXuorVXFlbqcblVOZ4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UUe+/wAwZAUv8YxVKg4Tfce+Ci8tV/Ue9m+HMaEQe+WWPdI3uoxYkcOdxfNB7jgK0/Esr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bFEl6VxyI/cp42hU/DGC6Vja+SAS1/MN0edMS2aYacVACQVW4BOYGajlcCumD7gjDLxK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2rHe4epsihMBxDRDHVjoj5/9BEo45PpHRORgKkwkoDy1HJLbu4KbXHcCX34mwcypnPdu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AbiuoZSwe1VBsKyRW0nBVDUBdiRpa7WLwxcXnMS9D6l7tT1ERQXedxDaog1lLtvEozOh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KyZ8MxozG5enzFcQfEDAxnL8zwXDTn5lW34nuRbv/Uxs/cMwF3jURq6zFTZmGfQIeeZh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ALepYbY8Q9lPmNA7K1aY3YiB0wSCCeUMsV6FylEAxRMFKHe5atA6hXEHjqVhWOSUKsyhK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ecdmZkXIy2QHniNBQJrMVRAcuWuLzgZj+ftUb8E8TJhq6is6IuBQ1qWNRNlXMtNwwCxod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EM26SpsNYFqLypo5mTcM9Qwyh8ywsIG4B7gWeUF6WKpoCOvmC3u4OdTkcQcQw5i0Wwc2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VmSncKDdZlmh7uWrZVGZwWPM46irm2GVnMNgTbFHdR+ZiYlxc/zcuLFYF+/4rqJRlJlV9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UuwmmHriZxHZZngayCVCMti4GDhSJu1kmVgySLFuN5mXNvzFDao2MCEyKxFByhEHctdN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uCtQBY4+PEzJnGr6StfmqL8wBGcZX7JaRwOSvPUuFnph6V8xEhxohpi4j/3EN5fmZQXx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5B/1Ggax5nG4OYo7Y1VvzMbby/MMwCADtPrFRV9QQei6ltuZiPNxbc1ca8wWiMOf0wSkC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5Uyv0YMlItkzNspducbg6uX1HGAEWYE5g3uDepeDb/JAlPmViXnn7hej+N1c4VzHZy+mJ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kbedSl69TNsSGlFTyRWVVyt1WTEQK5nL4lgyhk+o9TAF4gWl/UpB+5tiiGXEuexLxpAw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2cd8xgo2PMC9J0jjdHlwR81HJeZykvthftg1FSyGDcPMKmBp3caqV1Fa0g0DiY3JMHi+o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FY1D+E7buEGodMATbkxFgGYiYFXDcClUwgsV1K4FHLJGwEXTgkrpS3WxOU3LuqzqKmWP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iLLOJkkExrU7CAgqx8RHbibeIO+WcMVpfJzuPKHdOJl5dRG1x1FtW5lDUGBQ6LgQBOWi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l5nEEnIPmaYoeP4X+X+fcUm6DbFTTxFcBNCiZbw8QAvNwkCkfnghst13y5huqhh2YhHE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EUmItnoPlhca1IEBHEKmF+5SrPc1pomkUIJmLeMRWGeINlyvAZYRaL7JQu2wJcVNhfskG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u1dVb9nEu1/K0u+SWeF49OYguMdxMfwuIznNwq25hMfcP0hA9sD4g54HcsL/AHDNkPHL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UqXeUUd+fEKuFwu9k4ZwmYLm8ijAUPpiq4suVbYJmfMgsjrM4/gCg5bhwvp6lj1hbHMR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NxBY3MvYzJU5t9Q52fc0VxUwxq93FvTP4ihVvnEYF3iXS4QlEuzIfxfdxnqDBxEunPuK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6jRfFyg6zhja0e5hoekhyZTqWOMTs5nYxKbWf5NOWGVVVzm6hcQYJSyaNpEVg7DqJnfER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QM1KwrMBlFG6jF5HzMAaaU59TqJqUhJPHYupVC54SJd80Unpl8+qDHxcExNAcdyuCsK4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szEmIHipTKT3Kv8AKnKfdBZaoKpe5gIFdBJ1Et9fMQkOrqcr7i8zLNsvDUseoD2VCoAl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5dGf4JXbqXY6YExI/Iyyy9ga0mMU2Da/criDY7Y6qsYg3keYipzCKFzl9wQv7OIt/uxiu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3EXEdKGGGXpZrF+o13S+mOVtR6ZgGWyBF2HrEPYZeLjgaE8kZJKoudR9ylupXbEz3Mobj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5UNQN/RolrgviYD2a9TJmVLQvbiODnYbjgwYValTbavMDW50YJhlAqx3ClO+rPgwjDjD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2RZGXByUfxKwZzZqXRi1e9fcUORsav2QjQRIkDkua2gtsm7gNAYpjUDZuIrXncpw38QAu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WoYygWweaiUTRTZ4gIl0vH1EoUYa2lRBJdLuXA2CgSyV3RsKuIZADOPI8S8Si00MYnyl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zxcSzX5hawhKmosalhRkgcpx9Qh2LAFjbV4kQ4+ImjjHuKiejuKVbFqcRD1pU8oKq/SL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xAoYHPXDHSrPiLmH8H8Ncy5Zz8Sr4gOYLyENbmbhyQlM2SgGK6ljC1xPQ8MJc3mFeiRF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gtxZavMscjcC407hPmGJlmY63DsKZIiIXzyJQ0ZV0+7jlQo5ZVgrZL4sorIs9OgsJCsU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CiS0HjzKTUTgKRdI2rqrfMphKFVD8INVtQ9SnOvc8pa2X9JXZLqn4gxyA6SWKsxWZp6I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h0Xl3HErWWFamMiJOxo4grZcznqZL/EAHpcRaOjUsyRmm14C4go8CssXBo7FH6lo0pax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ksZPDMgJim4k7AciGOCkO5eDjeZmLIZQNAEy+CN7uFU1uqCjbDHiN1nAklEO4V4PjEyX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wUoWM0eyogVVrTzLbj1M9sTe2Ple5RVCYrUWbIFwTxLdS+2AZA+ZnzfMr/wRNr4GLqql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5fECHKdqgqs91ChoA8E9tk8hmHnNRM5ZwiWilGybmO1wPqAugQqGFhFxmyUyeL6hw6l1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FrvEz/yDYBGmje7jxU9pmJNVdI4I4qQcsWgKvwn6SViM+itDu7YyMGBI81FMNxmIFrg4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kBtMHUtTBajVQuh73gsCC2wYWQOw5f8AZi1m/J5YJONjEokBS5SFD6hzWnKxfRYqlpb+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SvKSjLoc1cxX3iyPfJPuAouDMSCO7oYEE0K7WJgZQNJ1LqHmPFNR2GGYH+xZ6fEWHuMI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qXiUOoomPzLBxkiDBydRU7qKAxlxZG9IOlXzBinjJ4gtn6mrxHM1W98wqjsnQRvip7CH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jDZqN3XZgIWGA50TzA2YFUWfEsjQtCs+o8EorOWWsCqj4uAd3Wq3zLQJ2hVu4JBMx5Ttm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U5DJ7lmgFph6jSk1W1U/qBxA6DXTKDhWMTq3fEKWR5YFGcRuLluV24up1MF1Fbd4CGAa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ib5YubrMd45Vsti83AvcEKm76jDBi0qOHi3ZuGYCpGM4GTLysqlNwbcWGLauVJoKoZEp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Opi6CX6eT2gFYyQYaW2AcS1Uh7YJKs1fZFqxTxCPQz5iJYW8ITvi01mMFkToiWys6qWuJ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my9lxoyZT8JrqgthFkS6ojQ2eahmCvmNIl5l4/PygqzvaYo/xFe9RzvUCOUtnkiRmL8y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WbozBso1jUHxLOTjzFFErcZ7mm9KlmTAxFGVGniUhkNmCZ1MX4jXMA4rEq4ouFniVMYm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3AM7gjoqcdR4bFYjUc6K+MRLjXhhMGUCTL4gq5NmZgDNXf8Awhh6tVcvN1rL1AziQBMZ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YPioqmorSl6SyjTfJKsbtvhE3DNjnRGjsn5idQMif1EUIazS/ExdL6fEMoPebXxGJSTR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OPRzfMUBVE34jOgezYwCmOrgzwR3Fx/BuVCG8mP4pio7iqXW3UyN3xKNmWIPAMT4wFww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Si6j1oIpzqGCItx+cxrNyxxBVYndXfUBXOO5bghmpRWfiAwOeIVXUQPC94hD1eHMcUtQ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RG/nijADwrxO8FOlqOxlmml6h3FgFslao4pgReVwpgqVYs87ajHJQGHtj4bllmpvkMSg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gHVTf8NNbgFpQLZt0Hb1C2TFbtqo/uJ7xXMyo6g9xcPUUz8tRABQxFZZXuLh/wDVMQ1b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EoEMZiRSjagQWcmGA/U2CXTXM2tirqrgOWGPUyQ+Ea6/EWiVp4QZsJTWfxEBdrUHEynm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3EXT5phTYQq6C4pcl8kORvzEN/1KpsLA+Y7hZv53LDZdVEH/AJplMPaiWMVxH493O2u1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S7m5zn+KH5hwjHZqA238RH4n1KvQvEKC0XiVFPqPZXqV4Ee2LWX+pzEABcIWJFUV6oYfU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xXCsG/c4D3uHGL9wo1gyrwYIXc7mOtX9zjAtXiBXcrQ4h2r4hF2ylpeYPbjUNIfVTAVZq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ysEQsDrMBu7HfUU2AWdpjhvQZuBkU3HjrgOkAwithoLCEggAsweaiitgZVkoBXliZAwd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jnLqVqBx6jcQLS6JZiaSnDYz7iGDkQx/4lmXTAzDOgrGJ4w4YAU355gHFfUalND8QFBS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uVPSEINeohRMwmohy3mIK215lRTVnzFy5eJkRE9wHqDgNwUEjeXmXZaKmTT9SmQdcRwa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GYC8jF01+Yl3Dom1wV76iNeCCABbLPR18srC3LLd36mO74ESUwROWOshoDlPMaddadkI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zptPqPqtOEBIl1vXmFvWNdkdME8D4lcszEN+5nre2ah5DHRn8xqOpeIjQC8zChgDg6l4D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RLlt8TiqqXrcUrHEwIS1y33Flj1FEsHfzKuOnRUVgU45iMsImoTVJ6DUJSqsAFgutzO+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z9QmRyvqIogblBXHuIBB0qDzKUyfO4JwY8wWuGuY6tDhh5HufrioWy59MBZYv9TUzDQt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R3mA0Q4a1MNAHibLnMVW8ReoGbjsjK54iVKnOcR9x74lnMrCk/EUXT2ZtjIZQF+4aNUDV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iXuJUZ7nUEEvOJWgLYKHzLIBcavmU7xeGBrJBZ0aSAF7gd+IbPmMBLeMQrdp5KrUS12zD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7jmJmAdLD/jkJAbPEwIovhHwWG+06mnQgOI3hh6hsNyTh1VmAuZe4qIDaDcYcUFcajOUT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18gVZ1KhAcHuAFHpNAqhXNj1A9HCL7Llzapato2HiF1gikpt2QMITJtpmAxrPFSL6DinE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Ka1KbkX3MzN0XEZaEqKxw6jDLddxoXqLNeZUT+SGJ6uJfMEtYfJEq+JwB8zI4xE5BnxAi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bgQYMQBlqo9YZZcNzJzmJ5iDshAzqDwlQ0yfMqjUrGoOKv3EFxEszKLxhYyKA3yUM2Cn8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jL1nK2A9HcW5UjMX1DFYOhW3zKs8UPHUEWqaJUPN4lYWJzmtlMQYJcLV5l+q5nSOI7/J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glLhmWyLe7gzD1maC2x0gi8m11L2BtavceT/AOYUwmIuH4nqYEHB6uYMVGi6YhDgndFe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4BEKyc87gCsJ6Ki1TRyy/FxUTKs58zojU5GeEFsA8sqKLzUcoW3HnJwN31Z1FcOj4Ojc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ETlhe7ZTH/EGIUM4mVjD1mVcy76gBrKOYz7UGl08vEdFLKmtRX+OZ3cZziJOI6l8XArQu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IFjb3DKSrM1E7LWISrIHTEpnESAupWGzxEGROyPiD02Id2hKhni0Uh0UqYik1qvfM0le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a/ETQybsPPySvFvxBdFfOYuCTTkjuo7qV7SrV1HsuCuJkFzjn3KaoPLNoxc6WioUhAq6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0zzKA3lVMQxl5ouoOZCZypYwFkEQkIFvlPAgCKmOrnbKS0oJxBI+pfcTI5k49S5FbBTTA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0D7l9QHBoOpjEVKJlwjJoe5SCaE4EmCKGPLq4hGTaalwUqIKqNgH6iLu4bqGFporonAtB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mVApZBRHWJXTUC+pcfMoNUwt5fct1TH1mDImGC2viFFr6eIYKqVcsXsjR1AetdQurbiK1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Z7QM+IaXk1MPXjiJ5xMPcPikrMGtsAg0Fx6B2y1emrQE5XZ1D11QSn2kxXVTynUBQGU3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kNzQZhDc21zGNv73KHLPJqAW/gQIq1aicRuU4x9woLo4MwhkuPEwATy4mfk8EGW1L0R1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DayfuHYY2rb6jTaSkrI9MxRMBji5n4bljUMqgnKZA7QJDhGqToiJFiaCLUHM6pzMiUo4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3D3Rucs+EqBWiWEMwB3AoK1NNF3TGgU7iY1XiDvTBcXi8QgWCeNy9mXRZnmXGqMzKxL4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TsiQrhlkLcmedFmB6uLVAiRdfZGhuzsrE4ojYLU8RQpV4uV4nxLleJT9zRllome2vMrE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3li8UdTN2i7ihllt8zlxFmUoCrNVqZecmsSnXbUW4CK0p+eLs/cIaYcztYLXllaqCsFl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wA0ObcECPWFYlygKNFYIKavMovBXNQdQMahmJ9zjZEBUdIy4P+W5fCl4fuXsbAPnEZkE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KqifEQUHW9ShzKUshaieh4l7Wck+yVrILLe4RtoAQKZtlqzGLGl8iOoS7rUbKLLWDFrk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M+oKUDOrK4mS85/MPyeo5KZwcxsUYYlPUruDFXA8YhieZTm/YwBygEvmAOMRrLD3HORuN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3cGDT8VmBUwdSqWGINnqDglb7lTLEBEq4IzduJhgL0jqSzQvMLoi4/olngUIK8GbP3GB5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pPvcW1M2bImMxqLqDUMT0aG5QZp9RxudBBEnRdXUA7lbCGbWmk1N4RKzcnxMksIJoHLgD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pPLzD/VBfFLAAOUwQOdA55ZWkKB5EQrF4obqncKyi3iIFJxKW5gj38wYru8vFzBekGh41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3UTETqog2D5hdX6RgCktMuVCNh4gHqpg3UxGF6l4s1qAcxBdogWKG4SYE7jWh2o6ljCjy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3EbormBabgTL+ZTwA9wdgVNYbanzPMYCoLqVll3pgwoA/UtwsrwMlq7WYl7WVjiPioHcC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OOL9xp4HzLOG2WCY2Rw0V1UtcutyxcpfctTNX5mJZcX56h4MRH0x3qXnOvMASMJzC9SN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DzKcEgvGmE0q8SzLoH4mVunhhtZnEBjkeNkcAgnxBvI3zcDWklO/uNKFMtehmDYWQqsV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S3sfmPHUOzbMTWypXzLBRyXCENTAORi3u9wP9mMNVT4YUpIFwlig4C80Ina8JeZx7j2XmO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lnC5RxuKZ3ohYPyMvYl/iI6LrNkyhiviNR5rOyBqsxH/AMTPtBxQ48wCQM1K8/CQTYpgn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QbwsFQRyw3kHiBVyqS6Yyq4lPUq3BxuXvHiCPcxf8AM9w+3EUpa4jbfHWCP61WA7lMKX0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qK6gWxuASV88U7YcUak0na9QBYrd1faYWSDyQzKs68+II0jRUw0AMnbG275ljrUZrTfKV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BNCPiIGVN4n3E9wmsR7ZbsLwh9bgllap/kilkEC/OERIxUakL7ZHjIyaXDvNRWBMMti8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WT9TRdhO4KXUSBFALahCxhuS+pa4D+4tyxxLd2+YbYlLwfUvolbHqaILQ58RRpqsFiWg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UKU+OoPY7sgQMAsqeRRE9yoq5xAYdkLYH1MGi54uWYoaziZbBjic9i/ESGB8QbQ6cT5c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cSOv4y5IKtfEEurYmgPbNuX1mbCYtgAmqD9Tkl5Z5HUOZn6gfUP5MVw/yQLxEOfuZEZyA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GqWcpFhhheL3AeVcQrLOD1Uuy/uOUrjxHGSl3HFopWTDDF/A0+It0f3KerIttS8x2PmH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iqjvZEtv6wbCjUeXRA5FNLubSJ08eY3vLNpJYwmMYcyy0A5hJqt2RfRHS2SsL38mNqQU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9fuIcWMxTd+I48RQ1mefLRXGr6hGCHwVP+pjmg+oup3AMoYr5ZWIt1IByF+pRtqCy9Xx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zvUx4YmdRo8fMODmUtXDDjiV8Qs9cwdGuoWG5dORlH/ZVYZXe5ilm4JWYrcKxeGZ7zDg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hZyx1Y1UcfRtb3ADk3bxKmFDGCAqKcquHVMVmn5j0C4rlSaz1SLJHqkrDUpKigfuXYYJ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jUNYiGFsrmURQZeoxvoYTyxTbgqD+5TLwF+/RK1rQAf9jAE5lPuu4ewYnk8xNtc1XygY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0s1/9RlZgikURmYVP9mxo3wTPwBVrb3HAAoW64C85gdUQUw43fcfeJUpdNRq1g9wqhGj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WozaufML1Fs+5qiNCYRJBt6jplQwsiRLQJgFPbE5VbkgJopTdQsvnsjbEquZkEVi8QFBD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EHiMiKcmpgy9X/HELUCCWqYWeJwUeWDOVOpvI74lIpPMx+DoxHan5iOEE7qc++oOOYNeY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MGF41DdT4hv+TW8ag3EznMNwCHqIBptqUXZvmWXxNDxS+HDHh6S5Qf8AkZOyoPWrhdts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CiVCuBOIQCtKc/MACq5HU4WvuI2a9QF4gq5SNMR7KlOIFPMtdkNDl5lRu+MxVAhmouxd7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Kc9RAVat33L2krmCNRaU+YBMHUVs7mAVS5pOcQzLLmoGwSfIOtECr7aYI6VxXErbwd7m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RK0Y5hTCuvUy+xSq6jhQVTuWChNkZbP3LVlGDTv5gUZfiUJXEvsXFPR5gqNviZKeJb3q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vEKts9oo2HhgABJRVS3Jma/MBDlHHlqA6MzRR9REtVMfBeriNgt2wRQHRHURwrkYiXVl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oTuDCIaF8xejGJWVi7lIC49w/rlVF+vMvSweeCZ4beZbVYsXvDBazLU6OAtly4luT5Qt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yhibMNdQoAoVgjMImm45qdaOYUVhp4gf1Rbw3LujCxQ9sX/5PX3Fhtw+U0wz7s5h5YGO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xdRuot6CJDqkREK1XERgRz7mAprzLcMGzMMlpvriY61rFy5zTpgkhR0Rjb6K1AEULgbI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l0RiAhWoAZrFl06ZigzzxArknFRwKZ4SwjcFp6WpjXwLvcqUVgww+SY7x7lHGrm5kbPU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FD3iM5Mciq+5YxbiVueBvcIHXMStEvHk5l23XE9QO7qH8GP4Ny13qLLn3/AYxmHueyOv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GQEVF2pogjRj4uC8108VM4Nv3jMqnIT7D9TL1VAMNQNm+4aGpYbbiXlPVyvFPeGVYzYq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sgmmbM0wbURM3ZMhklr/ANlze6jRTguiVhuCsESvl/beYeMy7jXeI63iaWOJr0Oe5d9V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er5laQHRFLaxK3+omrrmESrUKx8mpnDcdbcXuPucf5zF+IyCsiuWLOMhDLQgWqhTV57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/Uwe7MvwpYKo0amCBXKQgNjyFkf6ZeNTA/XV/8n5gd4GvcyOo5cfiMmTHmZ7qeD3cegye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wSBqNhdcwzrCorUdXNhVM1q031EtSX1GyAF1zcoEBsSAtRUeJeVLFJ3GjAAhxwY7jCKJX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ljyLaVt66iYE2raytBzlmacKIBt0xC0ZYGRw5Jkfo0GA1wJtlUINLKruVHmWBsfUohia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w65nPstBFnBFlxBo2nRLmh7cwcGough+CuyyLuGQ8ZmPLHIivVZFhypL7I6Nf5LualEhl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4ZUn+oWLxyKU6adEqDzvUu3RnqDag+Lg1JZrxFSU350wevkCKUehbhHsoFxZsmdEBN3U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8oMGRTYM3is1cYyt+WOcxWM1vDForUoObgOpbBx+IaYzzCrqDVMw9wfqtwebxDDjH8Xf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4bmB8Q/U+IbLnEt3B7cQnEqw7KgGbZ8PE45L4hVCcALRVZj0K6XpOIwqZa9OGK0UePV2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yuGSGuR1EGYgZx6xLTF1ziGVueci+IWyfsfPEyjtpGx+f4WLqVfuBww13KuuUgBgOGopx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XEphdZfpZNEpFy9Fy+Zcj1MygO9ILq954llT9LR3mzSGR9SjDvIq/UE5y0MRNxdGfUU5mv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QCTmXYl+cnUyY+o1CGI5ywZAC49V8ooQr1K00upboo1EYDpCFo4NQVyYa5i+QWCNjjsg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0pVAB6l4Nh+4kDPUF6HjqJRgxEMoheFgozH6Tcl0zJRgqyWgNZioW54hpW1LKQpTRCAq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Uc/iUVbfiHkFGFIz2OJUthq2oivAXiYUwPcNguAN5DqFeKDSLM5zFF7WKIsRlHh4WMb4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7pRQamIAjSh4qIzYm+UQcDrTFk1T99w1xEcuaIa/gGHY3aWLOvmIriAXqICKoptiJD24S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3zGShbXmXBxZthTAJ7lNjWw7mA3s1FH/ACFk95iE0ASwPHcvdI/N1rMsnXROYGFToEdi0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xAUp+G4qqiXLKjdkSqjMomW9/ELZeG8GJUMrnMbCDBOjzA3B2zubX0B7Mk+Xg6SOm50P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bw+lzeY+IdVL1pi5o5glS4ZP1Dgv+BxU2QxknZj6h4g/U9S84ZdS+oPf8eoMMf3EFS8D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rqGyxb1GTGhRwwlMRQ3CE8UNu4rAXXDh/VTJmIw/EoZZdubCZqCfcZWB9y6rS/cz7Dox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ZkJm74Fj7hQrhyN2Mu/MZeckuEUbMnxAlzT4nqgDMq4Hmj9xfkFwe5WD6pLV+WZ1IXma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wux0KS1OfY4xRUuCjoVfzARLpM3yNhX3FK9CHqXfkKf3G41iiGTia3MLt9koUkJTVKfcU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C/McqqIuop4u3UIgHxCYOYFESuI0dFIauSUhFbfENYtEDmSYRa/uNOsTTqZDmFlF5rEJ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bicNEBk5ghjiIt6MRQkz9AgdBoGPctVnmLyRuZvBDvKhV8NQWzCLO3DiKulEmDGLAZL1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OLPmY8zNeXiAXSWlNzefE4VjaBu2ZiJsgc06mfNt5e5Tneo4nh9xMVgIjwio8RG19IoP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NwMmUYU5fwCdfMRV0Sg4atI5AbwhUysNlhjiIDs0KmEuwYhruoFIQsuim8ztKyxqxzC3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klwWTprExCfCpYMKdM0MG6cxSpRdksKWmKY5DPAW6gogMWckshp9oBC00x8OklWjYD+X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xGhxHaVt+oaaF0rmNbRdFwMGXM5qmLqio/xeYLw5it8zmtQ1NbxLNkA+JZ9zn1DDywd1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8jL1LxDMWDMMkJxxUOevEI8wbiU0zDrNLeHUcQ7LIaGxEYztJ/FCwgCtESuCdErHh2/F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TsUK8ixTyKP4tFbfZG5Tp87syArvJC4QCs82xNT9pbqF4pUpoPRWPrcCFdIVryQMBrSJ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B6HEvBA7VxsrHla+4zILKSM8rzL8yrNHJB+DMc45mqeFeZdZ5goVGjbY8XAGrHNVcAI2X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tsMYCDYAGggqEczAoRNVyV8ytoGADZ1CjSuSdQ9TrSqOY7lEDNH5iVyX1Ap7ImFm2gmX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1NAIq6xFSWJiUh5mECjuW5GmF0GiEBddCcS0i6NELqlst4iudWKgCNHcdE6YcQSnCCgdO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AlgoACBZNwlnUtg8S2oDcOYlSlolJFisK5K8z0oFGzzOhsJtPcEBsKnUW9xLq1eWICXbF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jHmYrdMxWrmC93DJMgEO6lYZMTUErPMrkqWF5R7O0vMuW9hKKl2lHSlsTNLXoYICkssSw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5j5W7V8zK1cSkU3/dNPMdYzDcHHiXAO2V4VBl8ICXrMQh1jzEbgQ0i2AcN3KFIK6i2eZgg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iZN/UGgMHMV8DniNG34i1ZcSZWeyD0kurqVgrZxFsKQ1ZualLfWIkth+mUKKbNcQii4C5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KKsKlSQ/BeGWQqt7xGVVHfBBXT1DQQFyVEWf9EMZkeaD3xE1ykbHGpxKLjN73HeZfTDn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g+sbl6Kla03DLfmIXVMEvcN4hRqHqZAh3L6h+JirzCqIJsGDvNjPm5QGrEhvkDDi4gib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pVAPXDNloov3LbIbl2JUxkKouwOAIREfQfiP7nKwnULBdCNNWWNQrCBSkI85nuEtGpsY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6GwkLXlZyPeY5W1lAOmojKE4FVmu4HRzaK6TxHXPPt5OylENyz7oI4zYNaupQIcYJhtz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L7SAAAfgY2sVIHdGAJrMC1FdRe3JvrmGAVxVCwHWEfqgK3dLaoaOWUi1h7ZUoXNIriMA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nd9Q5aNPL6lPk0OoFjluF86hEa+YlFZh9qKHDzBbkxTsxqFwm+anrSPUCTM46jctywrl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zbPbA1ZcrQDMMVR4Y/DidXMotpmoOjwltZcD9F18QoBu72id5hcIDdDQcxiinT8DcIIH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0hQ9kzoyywbav7l8UwHbGbXzDEuyIeeDMJLTOPEb+yVZRz3xOdn9xtCyriBcMv8ASKFa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CXPxLR6V8yww/wDpGyogeKIycqioYUdswHdpcwSHSF2n+k0Cb1DcM41A5NMxriiqhncM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kSAjCs4B2xENmGUtaKJTzEci4BjEBZG+I3Ytdy4bR0YqUqi42UWKGUKM7LYC3o47jbkK6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YsHbgIYzDYZuXLwV/wCJRQjGFSlNBmogOlLCXRvfA+Iolf0JcWQrKl35ZhKgormW32L8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It5Dkl8V8zkXmWXuLP31LDFTublfHMstsz3D3/yX9xU3L+CfPxB4mTzNHdwQUyz/AOQQ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4Tzcpi0uYzQspqqhWTqDetQbNZb6mIfZdLSQgFN01zA1zWwjK2u7DzFWizzyNZjMu/49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FSwWD1UCrRVQzaCmKgeWXwv1EzfIq6gbO7TX9SgmZvFFXtyG19jxF/M0Jw6/5FPq4Ytqw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4XsMwxEe3Q+4JXdtY+IeGcApEShdspmopefuOUjm0sIdcvjuOfFsZwQBgEfW4mIZG4la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xR8y28CwJxEOgYGti8wOZkZXmH7ifT/ELElcqxgwVa3LnLFeyAo3M18ymKhqWWZhAtfi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9kTmb/wx7OIwt7jS3T65jgH0ygxN8NzRDbENUBSpmP8AAYK+5a1XLoICdQJY9ZdyuxlW5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PmBM50P8AeIlxoChqZo+CpfBvlnIIdrogWvyVuJEte9RORTvlh0lypUEL5h5mxYxfuAgL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1EIqtPxLvtGSGUuClZAfLUAZUP6TcIOwGWZjem8b7iVobvcBBNXlMz7zPcqn8Q/ghsmG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7X9QKzz4hVtJVGXBzGW4rzFwsWpB25lrX2SKetuSWeFy9ykmtrqFepXUryW8rOIL5jEKR2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TYpDJd1LRfHgjCTwLZTrCZDEYIFexHQvbRmyQ4NTBgU0uYi7A4lDKLMq7JXMTMGZKbqD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SSqFUZj5jI73yqXbigdJiX2a3HbTZV3ETcvzPtm1Vjib+YcOZfHMutS+5hbA7u5Z38S8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2MunO4Bd4mk9skHe8Z9S1VCQS7O5Y83PNZlqC4mZecOJd+4szuVXG72QskG9pHgHLlK5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MrfMTDUXuMCpLqOojjfUI3GXVqHITHCHGEU97UYJU2nS6g39UmLYOsCLZt7zcVkXvRKA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I5FEdofgbw8CtmL1iVlTXK2GgKa8TMuGssQCPdMjZxbHcr8EvKFD+Id0ZXGCcPXt3KyH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lONJUezfqYR14lCC0ZX+dT8CJWSrZS7KgdxD5JoAV3DESvEF8MPiY9YLPMoLOMBuuIV4B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HmIZI2XEsZww1hm8xbK24xEBMxCRVf1iDRiWQMDGZcHNvYyvhnYHzM1gUyWHmfOhA+DqG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xg1GPDcyizYYe4A2F8JqWKTrlzFVrrPuAFC5BtlZXpHn3Kam+kzOKZSs0L4IFMXHqz1A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HIX3xHMI9Ij+UR3HgQ30LNG1Fjhol+hYCgLxc8kN+assOQNlb5m6B8kyI+mC+y3VM6t0z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FLykRdCcYgyTwIWYswbxctoJAFE4tqBop0LgzI6i2FVcQ1iJXDAABa1BqDCbUoKplDLh1K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QKK9Z/7QLc39GAs7KmT3HDuN4qAKbtvhjaRZkvkg6rcLyirTRdYIo3WXBV0fSUgPi13C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L4l5SU6WBru6gVDh7f8AIYUzXXENBMqf4yJX6/0n3LHXLMXbCy711ErUSmSq57lPkqHzc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1PJlvTOGnUx1uKr/ABFXh8wxBrHDKweRNIr68R2QaOiA1BrCkFTH7hq4vMsixwR30G24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gIKE9bDJYACqOJXhmeooRMwtAT4hQgVmY8RwUpnggBIBw9GZZA95VUyEDOQwJvTST8JX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0m6EHrEypnzlDuE+YMt6LyxSuTaVF6wR8MinZHGabME+JWWY5l3AbtHzKoGTs4gcv2NEp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7/g1/s7xcT4ldsbS7qK9RivFLh+IYnCVaVzKJSo6Iue5RitS7sgSokNZBIANzLcbRRm/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HSniNtQuZIwrUy4yIy81zHMuvEEZgOEo+5QwzzFpGhbMK7kS1k5Y2ICbw8mUwUErAebh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cyxRL8mJaTaROPJ5jl+vkNO6vmOdDVcJ4gyuuo8P9lPiN+TV2YwtxjAaWlLs0fiOCE23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cIaHhl6IVUQyPxMCmQQ+0DUGR3CoeBcCMaJV3xcMEVOSmZVjVLUSMAzcwzQ/uIVZB1bF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IvJungLsZRp7CZ10ccxXBfilECxNKsdeIwiAcDLGZX4SFo9xVj9xQ51tglWCjIkdKNHi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fiFhanxF0FXlcS85MXKPHftUORhWMf3FvgGZX35CoDVg5VKe1HCgMhTAplupdCLlZHah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4Nw4epWGWAX6sCr3x5qLWCvKZTC5Ai6gnCuPqFFA3jFRMpY6RLaJg9JlR4FyqlR/UR2Qu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PBKU51E8Yhzhl6Y7mr5iYzBmf8Open8y907ll1LLEg/epr1CAwhxjES9xW7YjolDYHaq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HbMO99RsXCBaArqKkbWQf3LgDgB/BEme4BcwQGzUTrEqGd3HEQmAjAzBaLMRolv3mOWv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IXxjx04Ega8k0VOOUD4gLDt8B4eYMcLOKXoRN/8ASCcwjtLLXkqaYaVUsXGPEV1Hk5gE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7lnJK6/ggFXTxK91fkYDlfdvBhgvgwCZBwnxOFhQd3zLnfiCmcPmCTw1TkmYMQqqcdS1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GYQp5gdzgqJAPBc0CEqcTow1aTWLHmMq0bWNoAlq8Q8IgguviZaXRuMKm4QdbZgOszJi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lTh/2BSUKpg8ExEsPh/ZmRGppykAps06hVAO7gqGwoeLijRmW8CcjFsJgE6OiAtl/MvX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PeoQPtCp6uGmdy3EYavsFe3MyzeAQ2lVdJm4ruq55jtqlubVXviZUZq7PiUP4gI2trr3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5ZhiLIVL7FO5RKXh0fMAGvTliBoB9kQQTAWDJgBQuhywVMzeILCad7r1GFUeyiMewYIM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zXMaYA6PmDHfEysMd3TKeFGMYSOYUdPMqy/2ZCUmhq41FOX/AMiUGXIbjUznOm45u5ln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LJAWs4CUxou3PxOQLRW4wMO1rF1bNVubDLKbIQRrmuJRq65qOShGkZRV0HCs/iUG0D8k8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MJjPmNOmJmrqUZyROSPH8pEutT7r+Kdb/jb5/UK+eZVdsyGpkwSgl8BG6BdhgujdP9RF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19Sp4CCN2bih8QW6e5z6guPbmYm1uF1DLnjr+BKqiijCmJprEArUNRM5+5dH8Sn7/gQO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si1HETS8TMbUwQ8pEwcD+Y2KeJXnBQ0IXklLw+D5lpVmfBnQv9TOqKHOIvGQZkbD7ltnJ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831K6nO4nTmIh5I54MDqu4YkqKixWlmBLnjWZxhiGszHczIugg+ryQqABIgbqypj3qTu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iVIWGZmMjGv4SGSKOYbmPHCKVxARCci8RdCYI0B1UPFzIEcQNFXSGYy0qtURMpBwKVC0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XD5jEuQMhdxMAUZpjYgXoiTP/EQOx1GBTcMxNZLGivMfED7gLtbkINC0LOZcGu9RpCfj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FMwBZ3CoDFx088BKmQKPiZXXxESUFwjGNpFenmUoN7jwhk9pTwsL8sQEBc2y+YXuaKwe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dBTsShCDkRO9G1FQAQUzS7l9AXCf1F1ggtl76UsQKNpqA1u5eYHl7MEErDiAbfkO43cn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MdeKXtZZmZD8Id4OmCEo/JDOI8MwCv1GI5fIS0+CdQoiucUsIlXUcjYwhioUOV4iFJcW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WEaE/NRKAtoqW4zK+vEQCW/UlTIj8isfid4mLjX6iW2XHGEnLnEG7qp8yvqEuJ0kpvJE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6gcyy2GI6lPqNHdkco2Os1X7iClXxRYubZVHPKqlv4hNITxNwPRFcpjVDfnggFx31uVA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dHoidOuIo1mCVpiZio9SrtgDUy3HluWO44aINVUAMbj2ZbzCsH1H8oC4hzsVq3eotaTG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lpaF9soyGNsKKWM2wLRmKjC7G3hHtKAmvJCxzmem0krOOY+SKBrHcG7g0Qp1T5g1DfmK3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6gY4ZSri9eIylBCyKwzhvVGekQvsogVRSAi3cM2cLLM2AxDQ9y7fa8kSrPIxppjaSbLCC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mZjhCXeY3rHMugTi/wBy8nvGCKIxgW1DkJs0RWlX9xMojJFAurzWoTVEq1VPUUS5Y3bL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BpkDQfEbQUQMfMOhWcmvSMVYoYGC/WgfUHBzxGzO9FzaNXqUlFnJA3IqqMpFeTeYDgUa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At0HmUgxacPcTkpuzcd7EQEK6eouW2gXfAPMtDzORKUGRo1MWVnrmNmWTgjkcofiU4MN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sjWpgDHuVssj+IuCjnRKyu4oLQg7e+D6ixUP01E4rThu5ReaVDLhNpYlIGK6lUDe1uc0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hWG/xA2D6hwwpxuJlsu9EFVRegzNjC4cQlqF8M4hRwsw5oxQWy3S2YeJZQJ31g2w9xUM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ptDKBgrhCahVxOQUD3BvOvMKAFnbJBNTp1Ci2aIqvuDnp+csTzBhnPWtGmaAfaa4Dtb0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xMES/MQ6x3ETEdysd3KxmypV3zC7WoZhmniYi1G7WoYi9NvqP5R4wSpEjttU1XciqWRf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ABX8TRMIp2vzLEu6Q5m2PUjqoWOcOU8GP/wCzJC8sjHGpcw4meiFHqJeJoiQRWo6xOWYs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xCuhli6i7l2juW4YcIo0N+o5jQS+CF0FQzhMoVGUyxuFVaWBo5uIRWk9sHCio7zpNRQs0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f/RcyKqvE4/zLtumJLsl45g8f+YOZvWmEPOCHxD/ANUqRhVEjSoddJZYcn6hDcN45iAk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QVhqWGY7I8dx0owXF6GKqtymalu8QLyRBtJccyxholJPIDb4iKwnF4ixmr+YWlH4hKFr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h4Fh/dMFQ5HZuAuI88eY0riy1CxVabl1peoFVUBHTjcIGAaTuHHOvZ6XNMhkcxamomJis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uZdvMPh56NQdlEQRD2q7fiGXUHCB8QAFg2sP6gZKi5//ACjdgtcH/wAQlVYoWh4gQPGq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J01CCKYG/aJ7e1o17lk7DukLRRqmn6meMgZT6jzyPiXtFZrCNS67JgLrngfcVQPWLYgB0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DNJWajvFTcqzgX9xFSuKozEUFKziDKAXjH8zZz0YMF8HmNUF04gGtVussQQQOBjJXg3L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2IBZsrq44RfwmVYHzG2plpMymMrm4KQcvMrUptn6iA6cqqNWp6h5hTsYLYtO5lYzaNsEF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aXLXytErU3KrZiVpOUa4Il2xnOJyRZG/yyh7VCGzx9MrDsUlv/sTGNynaMr5Ja7l28zY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dSJxnFFrw4E92KBqvtVJZLPecxkTo1jmVmAeSHW8XHED0J5rMcbYvEqE48upS/PsC2j4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0jvMfmI1iNDmDtcyt4gK8ylczjMcUeJyFTfxBB1M/uZVmeYiS0saxGeoI3cs54lpQpfE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ysHUAMPcQa9MYUOOYJdDV3Lmissuw6l2KHO4uP7i356jEoKWo2TV5HqY9ObOVqKW2xxm/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ll3XU14gm01KQ/MFTqOPVm4G6Rrn/wCMHTXI6GYDENvKg4GAcySOJBoRirPN+0J1Djj/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LjVVqwhGxT3LLhzLsYHMQRwuoVcWuoJGrCGD1LVabNwylQQJSX5gbL6uB3AN1cB9Yadj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MrbdXyXKhoNpshQ0xs7IhQBzcNpsJ+IHFdk+IQ2RtMyTC7UFT8i0EqAcxXgjaDZ5htF/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gjmLDpeL/uVO5NOp68x8+W2AeUZaQnkva6gV5ESt3CxNpm5XT+onUFpRpKJgPlGD+ue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lOTqpQn9QQU06uFyeiXK4HIrUQXDdqT1HFRreUPWPbf3AcjM0sQazRWGpdeI5VFaQfOB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V5bIK0OQObjTw9Vjr0uB4nXV0My+pF6JcAKcbg8bvGmKCWHQWkWohAQEdTYhrDU1GBdG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qVmwtIvRd2NQEfkaZk23yruYX0TEubXheiFiobM5jI3bH1Fsr2ZTU+kK26JxBG9zs3FVy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4MTfHUYq2v3gRKAS+Gs/mYXlN44gS2HiG3llFqz1D27OA3KVkVhLEy8Vwpj3ElQXgeMu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gzNk1dEsLM1LDb5gQCJhyB1DeOCjj9QNAMdRO3xCC2oU3uAhXVsMUqD2EMuLIEMGdSl5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MZzKTfwz4jwypxDzYkKuBygrhiVI4uniKbg30wGLz6lKoomlc+50lziOeqjlfkl5eXM7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5YT8RQaR1Ms8EalPkL4nYHz5/wAmL9kUc4uAg3qZLx6g+F8S22wmXdQ1DUAsm6IyHUkA7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xajG+YgnFOoAXibQo47jvY0gg4fMImouGmw14g+6IuZl/riZy0eNyqzWcy9iKO8kNTWA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zAgFOYzYgf3ArKNWMSlNiLfiXECjTRGM54BzrLUOKxIafDqD0vjBjQIpTBAZXFsAaPIh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hj5S3mKUxvUILDYNxzAXlNI6rgcBQ8XFtDnQO2Z9XpPauPEB6zCSALDMfmQBkyMbwlS0K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ZT4bisdkS30MM4aCx81NEHvH3EB7yOPE5HHTb3GDJmWMeiCw2FcQ6U93Uta2Z6iqGKY5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45YVBuspuW9HPWnzFlAGmsPuVxV0birlPBFFauLR0hTfiadDvDU3uPkmEJd7g0IHFsJM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3huJRV+hhgszTeoqT0m5fqeRiRfgahKX5MGhX4yRnRNwaMAvq6y5igTygyrywqlDoR3Q0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6VXiLV1Nt8y6Ilcy2pRdHNxBtCbJhC0Je9CUNW3BQDrxC/wDiJuo3gfxBdF9Q7PtBJzFe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/wD3MDslviU1MHWIfSYZrErO8eIfFmOeoLefcKa/gp3qU5zKygmBXUyQguOPuO3uOM5l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y9OY7C6iWzQdTB1cfhRCgrYgLV+CaEgeY4sAZZXxLrk9QQqxsxUZtBV5QSoLvhOuMFHV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wRb1plleIBzmNSJdmZohyM7gwhTB70xR2WXxN7LuY6ceZefEL8VDWoccQx7hBnXcEJmE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iO8Czf8A8IIDgWitYuAAUcIrAvFxPhDU4eR4iajiEBThh69GKFuKxMIAeyXp5c6lXY5qo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WcRVQt1mLi7OoltjxhmFFN6lXzhed3GoCrpn3CsqFSMsLmq7gFtcmLFTyFYlHALovMF/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8sAviOKfeL8Qg85UPuLgw5Rt9sp5q0Ar5jztSuz5h1Zot34iDxKhVSkNatoPcxyRfnGN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lEj/wBEylBeTZ4gICBbiT4nH6EexUApgSUXpTCgHRdq8xUirCsvxByoJaqv4hlg62Zi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Hx2RRT/1zLrymDKlQqswb1Jvz7gUx0NSk0Mm4/EOBWGFP1LhO0wkvQqnkxgonJqZKx0c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LOA4dwqCg+H3FAr8XGSqui3CQSk8JYxDgt8lw8EN/wCEB06mSxFgXdAuzhgqfBkRMljo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laQPBKVtQ3nBxGi1tgIt8wckGgiUEmZUTk4l1ysFHcruWqYT0leIWZTzKb/gD3cpl58zh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1cC8RB3AxEb7gZ3KoMbhUEqDxFwQfUu4OY/abLjtuEP9x0S/qAZyTNuFVRkeZSOMxS9x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kSA3fwxQhXcuML3EskBwQ4OC85hilUNwp3L7lAbGCi6VzAIFNiHXQHIwcHriK0Jhif8A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3MNw/mWHQTxuFRatHsuxYOmbC4PZn8yxcve56uCuPMHHcRziW85LhhxDNXB+uoaXc5H1M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yHC6nJYFyk92I2YLTmVZ5wqOtFqJUJ3CZMix05ajCaTDEyZmW+NRtkzMNkoNwH8JpkuV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suCCP0JgDvJHKHNaJ5DuC+42q+uMO/mWrO2ybjV7IjyS0U1oX9kWJqLV1Da0wERXY45g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ELFXUuGK8xnAoYiMeRQ9O47kuFlnp2lcr1RdPZ2RCVCz0v6Yz07CrCVLg12z28+oJqLa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I2vUbo/Zj7SrWgVbMFpoVuiAqDyRDLpfURsTCr0wsMjhsuWEGLFhd1FaLJeK9wC9PE0S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LJBafiIVYK2/g4jqDvanmUb3vZ++piCbsuBNJdOYbymcYQosuGVoPHN4ccrOdRbaaEZa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3QhQCciNOuMj5EfmTzqWXdnifUpK5YXs8ypFba/BKhYIa3CpfxPPXiAeC7gKCFyllaKz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KvDKl6xM2qqYcmo08zak5zKtTbM+UMLYCu+IiiruKFNRFYfMTEDPiVetQNZcQdkTxAuKJ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E1Nplme9z8pdMyQaOIbDvaQcjcp2+IuaYbx8xs5+Fi4VqPIKaqI2PCogMiBYIdsB2j5hW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XMD9YirRgzKb48eofmrYuVuOjsgLxVWS5ZyvmVDFjHiYoy3KheeBinPMG+68yxWtPQSw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IYWEtWMZrQbIByxIcrcsQ8wYN9wfn+CjKGIfjxBCJPUdcVAEYT/1R7TsSk7hFTBtH449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HEyLaY0RgW6izuyJQfjHvmgWF3NqlhLNppKcbjT24lhxMpZBqGfiFVPMxwXUx5pUILxxI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+Y9u0LR3MndKDXzDKKYNLLgwophBc2X6gi3S4xEkK3oWV707NRAGu7xCUAruWLXZO77G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K2mkQUo1Cc4HyS+VF7W/8gg3GaK9I1ZZg6pfH2S62zMaKDMaOfxH1HkiaUqYLkawxsUIK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4/3N74CtfEeo0i7IU6aNgi4hwVEZQhTaahwx2QN1uOB9Q0HXNlXKbCOUjCAkbAFMeLG6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0V46i4OTTaOi9e5j0vcUxUe3LL1DZ5GHExlq4wRTgnxEUkluE6Kjk1mM1mFKm1/oTFwYo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KzL1LlKstRYa4nqYwOIGLcErIwvbNbhSwdZcyjIRtLHUteKqWiu/iVmBd9wWbiCQVPKUR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MIanuJRHJHcsWXmpquoJVsVy9Rx3OWfLNkEMzCviCrbd8RRLePMQAxVt/URhbjxL27Kz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4kDZsqO2PoxF1S4U2yytKeWJrctfCbI6gbjXjaBfWJnNMeJ2lyoWUD1NnnqIN2X2xuo2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4lgps7i6+oVMaxXySyRc5qOsdamGljfA0nmXc2i+nDMs3ZzMmDDEU29j4mGmmPjUbgEc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BkhZjTeIREvqPiGBoA3PCn7gtIIlickeqlTu7hBBNXEK7Xmxjo4lvBIRex0j3GzBlROXc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iJDJmUHJmFAJxUTujXzDeAo9jEgBtlndCUSO2ZKjLLnoRLnUqC2SY2qwcQ7Tk1cSuwFu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L0SqRDtV8svm89buVH2fiJiAfPG0hm6L3bm4zYD4fuFQEbMjARweUVowy3nHiNqVSc3H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Oxj5ZVc7utQwrlLTS+5x+ZWZL0niCKQZXdTYSNY4JmFHQ4IZy1s2wUQrFe5fZg4t4gFa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U9MVGyt67meSqL+YNbS4K2zOItqxiBa1VXCKabVdSy5tAm05jUGWyOplyw7SMJYKEK+5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3Jqx3zGqaA/tM3lVYjA3QWFp8MVtOw4lZl2o+pV12Rxofc2efEoa5Qs0a4gQpTS4LpM+Y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obgz5YlOmO6gYxqZvEBdwBJUe25VSswSn3/AA8S7mJLqDEVImm31L8yhnKMAO51wAaa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W1rrL3NMNS1viCWgbmkQve4u9ic1BLoOjES2Rwb5lFaY3xGKvB9RgJeJaF7jttCvMK94C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PAkVDlJcqNOMR7q8cwVG4IZr6gtvzA5pn4TW4F49wV8W2/MAuqqqN3EFuyuuRg5RYvHC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seoN8Yh+IS3hZgxw8w7EgbOuIh0uNdWUQ7JcmJXE2MLyHZ7lV8X355KHbbMJajUYMFa1G2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QYnGFJmOdzbMQSF2FcQtHtBWM5iZzMQL8xrgm9Cte5bDk3wkQRAvdTEQqmfUQqtZxWFl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zcIKN0pGHVFWlx22OCrMQmAxmzRA7VVffR4JyEpBrEG++B+YPM/YAPqBwMQJoPKghFwD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AVLQpY5mgv4I0MK5JTdEds6EdsK3K5t1EAe9lFeIKlSWCxla4lNjG9GDqyZ5BBc/MzxU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1ivgLYdU9Qyos7cAVhI2bUc9zdx8yy8EwM5H5lQbtCZRn1KQsgYmw7yqBKANQIc+fMuFe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K7ybINPTKrb8TVBobq+Ym9A1YacJE9CO4eVckMIA19xQKGygct1BUfCW4J7P2RARp4uD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xsy1Gg4g5lLxClfwOv4q4EqPKolszZ1Kw4OYnX8cysTNty8xnxOI9xZcZlhj3FY5SjmU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YxzUcPLmN9OuJaTTeeZSI2zjIxcfe10BMFBvmEU8P4lbgObUh5i1KeEsvm+YyrmkD1Kj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KB2q4QKA+YtJHPiOPI/MAxwlxoXHaZJdmMMenRZiKdxNLEE3buJBWKOI4dQRxMTeYLzL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GBOOZxKphzdw87LLOwl0pgYv/AJB4+8Q8wzUFqoN+PMMOfuVAlYzBaVdcMKajYHN8Qs9B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FQ32HCfgEK1pOzp4SLkN8xFGiq5hRgzcpG5S4wieILMbhnNxZ4it2ZmCnMGtwXHEUVjD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jpnBBugixtOWuI1lVdzVcRnYGvVRZWN8C93KwAHiHsrJQNI+oyWCYigBVRA0DmWGYDdI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EovlI6gBH4Jffb7EZ0CEwLSkGhmeBzn9yuODLWI9227nL1At5r1FLkreoF1XPU1J7uED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7ECEVRHSUFKbolPIxQoMA+RV+YDAKhEsrbbDuEyRaLU5Ej0KhTwXvXEMQR5qHFbzceVVZ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TFhcRvUTWDKktkIJoU+JSaBeoW4a4YCzslGKgeiYq/wAoKzyep5K2S7oSwIeoEbVLFHg/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8SxAyIXijBDI1eXDEAWUtu4TFt8xXPzAGGy8JzMrFxd5PUKuYL02mIAwukbGOKIQbmqB9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tqUcP3KnEQdSpVTiVe5XA25qCbm2osMzX8LzFjhNMx+kcMReLntLzYxw3Huz2It7wxNX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J0Dq9y9JM/8AyiJbWeKZIYM8GE7QYLyMoGqQyq+eojlZ5vcuLVShUFpt/piLkADqYgZz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dVCL2dkuWg5E3GV48Rc/VQmtALfUCq8piOFuYMUv/wBmJSXaUBXEb01LsVdTJ4iLxxxK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yphaveoAEerhDVWgfEqiqtXzEoVPDFRez5hriEE9Sr8zTi+I03q5vr4jiArKU7jQrNnE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XUrsjFYPJplvZtD83UEQmY99YmJAaaYAA+hhndKUwnujRUi9wRqtwaN4ZYzlmAR8wL5gg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NpG3by8S1Gqw8/EXfeKSbVMiDc9MyB5RByKrmojIVlwEhynAqs8QUWx/MpjJi+5giray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3jyRs0Vy5axKi7Ze2XgsFdDRjWJhwtR9n/IhFrZoYuhuCMLzLWyk3CKCG71KNpcLiIxG7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U5jbKpU8HBEjasvHiIpoAfUFh/YkHBaSi9jU9zDHFEDdaCU1/cvRgQH04iGtrsAe6gS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O/t4hdMgXC9kVjGmjUEV2Cwdx0G6mU3HedwAlzanqNFHyNjMN5p1EQEOoAZSx0xjaKYB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uIQW5WATp7IbxslbQ78Ca8FsFx6YWZUZnhXhhV3oLE9kQMf9iXcKXl1MftS2jxDyQpe/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zUyXmXf8HiWb/lgkXqD/ACNy5cUXUui5o/wNPEWy4JzzHbMpXidP5n2S1qRjNMFzHu/4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OmT7MomcjMzH5KiHnN8XX4MPJNo9VCAmMl4YytAbIMfjSO5DwT9oeJcUq9XxAubvOIaI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xKWFfJATlPKARAF8DHBsiIY19RUOKIs1KnIZLg7aOPibKFOy4NdXEbYhwCDFTbrXuJd1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aqz9EVcFOJlTuMXQU2RAKgD+IZJdS4K1guH5hea5h/UM39zBlqLjHmFBGh9xSP5hytdz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PhRjkVmleyLUyg//AEQdcC0FC6Thj6MXZHKBSzHHqNzx7lMBlKtm20A0swyo3UNFVB7q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o5QW0toTmFLNWMPwlOTWhwHbGgyF5K4g49psroIgDeQOI7B0C6Io1YEv5ZcitgI5E9GI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0Fr9CN8BpzjyQW1lnyeoMxrBXEPSCt+WEGQ0y7cEUqOIkltba0xKxFWrO18xFUarxK6w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CZkj0ZZvvdbEO9VRBA4HiUBgEMGH8yBdR2WwCKsTDEPhiCINzO1t38S+hQterNeZgFtV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SHXKssp/qbmN3PyEUUv0JlbxdyD4uJOG4SeWcRIr4cq8xGFqumWtF+YAjHuC6lhr1KS+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Gga9wowcBj4lcUKqz6rhg4stCh6l8cON5NQ6kCoVRqmBVZQafPMKoUBbyPHnxHolaKU5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LA5hFWG3mAuEkv4onmbGG6fUWFWuoU3uBd1DPuFDc00zj/8NOINv8eYeURrljBe4oZh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9I3DDtHB4hqkJcsRygf8ASCG4tVfzHtPP6ja3gGWA2EjRd9RgV5PEGjJ+1S4cqLMSpm+y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yUmq7TVkuHFy8Vx9iWD+EU3fvUTyOorcVhiDgFmoQOKu8znAuq4hkileY2MUMPUU1Wc2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7jjVblO8m18QBGCqChTS8MtWaxmZ+afOI6RvUyE0wxfiVT4jpdKQpmr+YZL9ZuNFFbWa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IhzBKBsDxWoCpe6Zk5xUGgbuCQ3xBqoPqXycRYRdTBRDM4aeokFSRCY10xHTjqF2vMdZ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TpgrtVNmLjZ1zUpJyoIbWYgcgiQMn3qDu+U0czAivDzGrAeDiKLUyMU4Vt/8kQmsUpt8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RXyyMKq9I4PcQAkLWDKQspGzpXqCHkkwowHW6gyqn0CMFod2wRckcGqQJKl2aqCedxye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5V8stXloWvuHKHxTR/Uf3vQLZuS0lY8EasTVxNQql500CNRWd5h43O0uIKCnRiYo+Yhd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xfM12AejT+5uZ88Gv3HJyNJkDZxGScl30x5MMEeAP3hi/NyTgDqIm7xyQ26yvEZcBdn7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l8pLGA83ZF1eAbHoOoxIGsGNHUDOBHTKar8TBFCsVChRnvRESxgylVHCEwsteGG3TYoa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s+IKv34lLtJglxfUYFiWzuPmc24aBqnDMIMks85zKMBgCiuxhCYDFjszSLrYGpZQcm6d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GVWC9w2FX3K6mbeoZ4iv8LiXiYoWY0t/cMkcwU/Mo/Ud9zJuBdtzFxG9wz3O2Fs1Ej1z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Z1Ke3zLm+PE9s80V1dwbZXLsq7ZgovHTFWzCw2XWkfJBMxvSGSuMjBq3x3p/3F1NNG+Y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zabYlw4mvc01fmch27SpGrziPY4/MuCm+dyy2Fu5fZXBENb6g+SCUVrTEco0OidKSgNH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y8+dM+MtQ/Uvd74isPBG5V5isFbzHRUurjLSlfPFMdYql+46r3LAUO14mkwMfuFWWxcm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LryQMf5LSseZbeL+oDS8wWoko+oOqmG67ippxMateGV4AeeoDKFLCNAsGuGItAMMffav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Y63PJGsVfESWC/HMTjEuzmXay7M2MtgVjuC2GyPIeQgjTgDXpiLgFuzrxCRuNwv/AGLW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nGBfmWBXZRqLUGDPUyEFxGtIbTFyqXdkzBW2h5ja+MXQZXGz4wEFte7Ie3z0RJWcy5eP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MaNv1Kwo3lYrhSslbGYtMBTfuKzlqjshmaxmOeY22RgTf5SgFVRol1HAUIwCpHusRUBNU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9wl0W1iIrAR+b1NQ5zKSQduYoXrn/Y3WpUIfmA/kQtq0ljVEzM1UuX/iIUg50EVvaDYY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8Vy25fNk6ADPuJ6/UNEv3AOVnZudsO3mXCLN+JweGr2eJRb3DZXSRdi6TYcDBe50al+m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eyKAbF3rVDL1Dh2QX5i0GEUaSZsJAiq/ZDAYEopGDVUtV/iJHafC+4SlvwuH1HDmZvdT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KDccbEZRki2jj1B5bgdko0xKB/kyeI4WQa4lExiNTCRvYuZU/wA/isc6nfMd+fEVXJc9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bx5irhOWXRoXuAUEck80ROcOeP8AqLQcBlEFh7mEQXg8zRS2ZI2JLfBBQxfuKuqma/cG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bLjh1zKzcsptFIA3ealQg5YhyKhyQF5L7gBFa1RFteg6meZvkgRLAjpzKXnSHBcZ213m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YhTEwKg5y1cFPnzKuCqZkuHiBdXlwEHYhL4UzLReLtMPcCYiIUgWN1RYVbhmbq4q5Kg/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BBzr3Fqq15gN3lvmJwFUfmUdLKFGJVEv+4ZN2uIgtJ4nEpgZmhax1ySnF1NZInYbBFIN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F54OhBLy6csCcGI7ynziA5+EdcAHmIC3swKNWuDKWgdA/c0lWckqAomhlHH1CRpAOk2i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LOSCLahiA3ZzBpsSK2xqUwIX0wppTwRVJM5PR1Hd/ay1e15YMHeYFFQNht9yrRRE7b3LE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3L9NVBcLGHjE18ZiLol6gEbDzK65YjgxcpTxDNM05hh2RisFkHCvAkFCaJncC5JPmmEAK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kZVQrJffuU2jQ6JvVZl6ClFqVUtrcwUwvEZle+gc1HJatCs8nPuYAGRvZ7lFZ1aLXA8VX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rtqUOoDeh9xQLp3AzweZzM14hfC34li0tl3xrJAwGF+RctKIFl7j2Jm0eVaYo5ahS+0Zd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xgq15XH4hJ2oaQZEjoB1Lb3MK+GhqNm9BOGVLB2WaXTClkLWooNJDuNGrl6zAc3qX81H/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M1i5Yr077gqy3Lc4Yi8XLLhqC+O4Wu0q4vN+4PLTNNx4dy7qiFDBDvMNT8w67zNPkYsz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vMMFdv1HhVlZ1oH2QwtH6mOeodi59vEDGHfavYaIgrForHUKyVBTjadsIHhx+bcIRSCG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gtAVkaOa8RNdYYlwNt1fiMxbfULQPnM2uiGML1VxIMg+oMAJwQimslZUbIcTa2r8RsVe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3AstAy8ncoUaibXFsxS9bh2taXzDGtwHVurmg0LX0kfpLbOSg5lYKKlHDUMPMdYUgxni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5nlVwtai74lLdyqrIGtTkOeFjh596jIpqE9jh0XmFta7vyuYGGMG3CRrUXSD7gEx5sy+4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mOAGlhllIbf9jDjPOPMLPLEGqx/AXoxK2LgrbaS78PcEUKAZ/gli4YHMOxsfiVlfxuXB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BCSjF8QEfe1+EUXOy4a3DiolC/uMFjmnYRIuA0ViPaW6DUSwaUuIlSDmVLJa8UlV6hml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Y/U2FNxirRUTe3dS3IMZaaMaIFNP7QHk+CAVX3EZ+vSbUvNXjN+LCxPq2aGAAStKckOF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6mjgtZFztMQiqtPURYwPZHUk4OkG4FDa0jzDMVcNWuIELqc+Jkl2jzDFXeuB4qIbXtuR9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4pSJPUBwxHiUDcZ5MRHkZZqqxzBnO4VdKhqUcco4GIcWQgCPGrf5KO/bpY+YBi8k5fjH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4nuDi6YtrnHdQDxULrwX9TMUx6ZUp91FbRFSKs0nmXbaZbGOnzEMEcPD4g4lgJZrcoGcB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klD7jUiUPEHqSrfMVl44iBEG+4jWqhz8zHEtHbF+Iv8A8ji8Hcs5OIWGCYWX+KgrnmOJC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gqjnJQYo55cx86icOoHM4zMXxpjJC5TO9ga3VaiTGNJWg9sotq8svyyrWHKyEqpFC1Ho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QBrWuqjc27L9TxHxEdFw0oKZOSYXwsXtJdykqHR1DBE0rxGwlXzeYtC8PUEJogepkl5f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Fhn6jF3qIQjrcuDd0RPDxFrm3CwcV+YiA8RAPWXM4mRj3lYRs7SwafvmIgWld8ARk7PPe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uCWm9kbe5lqWC6wc3BjcEuYNIsMhnmM73K6+syoC1JiSz2nBnCriI7YLievLGCbJg0csC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hriZUUWwxGXeOkealau5UWF3b8k3Y+5mULelcWzFPcSsvwSpoCOwTS35DD7139+4C1MK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wxuoXKQjVKFjY9Qw3jLIOmXSFpKR5JQzaVc3bBUpK/MKAB9ECht0iupDRy+JXJXlXCUl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YCgDQRSrKqYc4TMX0buF+IBvogVJ4q1x/frQIsp+OkTCw7iXW5jdLAxAPCKZeX1iGvZX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iJUTTCKJeDcbfOahrW1EENIj1M5la31CO93BxgOgVcugXiu/MvLODESHLHFywBWwdw7z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xU3Jh0W8InJBkmiJTgmboCYYSPuL0fiXiqisODG4AaDwEAcqXLaq131EDOnrcygBZtgRB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YDAxkrnuVJjfNHZf9kGqKCLhz8mKi+BWj2R6V6lb+Y53Nd4ocRCA1Yc9McgKhTio4aQQ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Qu6LZlxAJsLrzAXBicOYgitxArUamcfEAlUnMbZamBm5W8FRUDHzEDlI1Ibi94jqgzoqK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L/kvML7nipnmUW1c5xd9Sy0VLYr8yhVC5Pc4VQW+TCTNHajV9JW3zuoWFJ7OIQcllViM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QeYoEMJxzW4b7rUDlaayzmWWxnzAtOLNXxHWIuaz6gwNsApUMxuJXMxC3iGLebNw3UyeZ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Vi2I8xILk4Z6zYzC1sRgHcSynncrUq/MQLLc1L32JSMHSQWJvkZwRBKHmKk2VmWZcumo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MQXmFWVMjBLhYkF1WKnt7memyIFOqjalr2EIgVkNxQIslqGwAwGk0ZphlaZ1i9kHwwleT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bhNlAQQWA2XA7I7JAaVhJWDUcscyt4uVv7afzMpbWbC6YFhttZUvWFwsPplemRKoNpeo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MsDSPHVSxVoK/snHc2cyhIv9ECmuZkeCAKFbWOvJcRN2GHQbYrRTSYh5lScqEqLBmZog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so1UVfVoufgGcwWCHQJjce7f7pe0fCBEUidt/wBS2E7JNRuwaK6uoNrFIBWtipAkvMFn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wDZa8xciu47FMpjHE2QgloY8kDe/Uc2XqJnhgoOUcIpoXHplZ6W0YfESZVFgVcMsPWZVZ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aqS3iIy0iFa+4I5c1KSg6GXVqeWmZC2ro1cbIQKZs/cQFsKBTUKGDb289GWJVldV27lc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rtLSg7PcNV0RwVyeYyd0wfyJcVFMIYQbvMQ8SuOGPiXEC1mWohVxDcrX9QOIob3KDmr5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u7x1N2PmKq3FJkgxEVYRzg8RvOcwzvcVzKxvECUjrMC0UQ0d7lcptq6kGTw8tTbCrPYD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uozBI7HiKU5eIBJVvYgEFN4Jc9QJ7BcZG+CJ1iiERRzxjUFbZR3NvbDe3b6XLMgezUAt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rZ3KhpGu9XNQOOWNNupsrfmXh49R1W8MeR8zAgl3HgyZ3CyXZGGyihGgYUQFq39QVOD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kwKdy/8As3CrcS7ePqZ6h+JcvedQ1fmVpV0cQ3iGwqB5OGGcCBeriLlp+4QeTKuHQjBf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gibhkWhQ3wwQHLb5iwOo1eJYoQyDYwAqJTTEpcTheI6sxwNsq4Z84EpVdICN8y4Cnc6ZT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EvhZTi3fUv2rL8/MRNbuYcO4z3J5gbndwzcUvA0IBNOIrTzUsRzQvMACBcLK2La71Mxg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PUVpS/eENFDmXIdwwr9MXbbg5qEC5e0E5nlzM8L4wkCvBiLIniHSz8MuLt+5kb/cMzFH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FXoxnbB6QLl4IXHDstDAm0G8eZxM/MTtWeZUVl2lwwsDpNqHkKc1uCppqA0ZIlCINiOYI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PSyhQKHjM5rj1N6cyjODPmPj6qNJVyuWaN3FKvOItsxWptwN+I+wvEcFpbY5INVjK1DP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lfMeybBCaVksPmHGe4lvPCHY2uJgkrWpoxGRla+HxAElZzLomzEYzNLHLFq5yXPNMF3E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mCb31O3VfUW828XBNoeWBYQR9ZXUxA9Ahjef4f6hnnEN9kLTX1CuN2zeHAcMFD+wGXxfc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REI9j3G51HJ0YdqW1ueBlQYUNcIygpyf0zGmtckdWcDU514uFF8Qbmq5eJyCHl46l8aQ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UeIRRaJrEQYvwuVmlRYXsYBzLYGtmICwFlMkMBsMBDunmWT1zLA65jVmotNo85gq7Wepi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Shz5hXazDKyOZQS6ZadwLOfma1BBrmWpM3k1OeKgWpDCpVOmBjhnmH/omG9mJgWOfELum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MJoabuuiENFlQAAYlat3CdJuWESixqDmODcypGyOreKBLXGWSYKzWCVFM4hKJsZpcOTF+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RhuCQax26hNQsFf7gzwgA4fMuNjWrhmqpncF6jaGS5cbPMoyaseSHKjyXlRG8OS4smuy7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wrTGKhKTapjhbVTv+IE8AzaERNiv1DD2SBp2qdkBuvplGXddw2H/AJLsm+epQG7eZrCM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Z9kFuq7D4YTWyz3LaF6aNEK4V5IUXo5f1FdCmY5EqJF5IpzzFo2VwxAKxiHB3vxALv6g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kpSgBha/cUWFZvg+IK4WjqZ186BZY3BSnUcmIgJn4IBe36jXJAKuWJfUBxleLgKqPb1A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JAKhagK8t8kpUYKx5V6jRsigYxHSG3gFurnA9zZZz6jDAKY2S6IQJs+K7lw9xdSXuHqo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GO7h3nAR6fmUnmKPExr+IYXGQW+KuLN+ql3lcnEytteswMmGPuOZImfU5v8AUa7gePqU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yP24JbQsCG2/cTZrHKj3EEsE8GkftpnS4XLN0XfkBv8AuXmWqV3iIq1ADgZanpQvzh/J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ME0jvY4+KYxRzEEvLn1uEBtBUztcFkvm4Ie2seIAZgq+yUy5rT3MHlPKMRsxv3KC7hah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dorfzMdbcnK+iVATIGPubjdL9x0jiYecxNNfcV3UPi466vcrrMFvyQ/xFSeJXhV1K6mX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DBM7gvErEDVRfEDPEpWIr3M6yQ16hj1MMmUUx8zw+4grRmaZceJQy+JQU3wq7zdw4O5UM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2rEtKXWElANOiId2Ypl1JRV+oJcZ1PKW46CE1pT3+mU6SFjSVwNsLoiInC9aIQQDwagt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wr/6S1JVObgEHNs/EdHygswBW2HmALqZp/fiARgct9+uyb+zriCSKm+SAhiVY9zMAVq5h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FAk2oXGEdLUuHlnw5mHGpaZJWwfcAzi5wrHqbimLNSgbPmO0YS8ieRdy5xNAe/EsHRr3U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YgRhuYOMRsWg3KFv7iLcEHTmP5mlgDEPlAckZFMcMJxj1ONN+Jgrutjke42QgEVxV7Xc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M2TaCMmRFwKGR8yyXmJALrZQOGC0Yh0biQctUwVQXolTqXyIVsxwx/iVUc+HklryGsbP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COMQO7lAAFmkH9wIHAHhyJAvUtjPEp89xs4lX9y7Dc8mNLqqjTeLl+TXuJaLiYR+yZkb4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Qq3XvcUEZlBq5jPIe7ckd7Vx2Eumrx3GzuZExdz6h/4goha9DM9RBzkrHxtYdF8dyvk+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Nbh+YJCy+hJm+K+N/1LPCZLVGo3qD0EQoS7fhebLe3Cy5cTW19mpZmsQPJ/jM54wh1LGl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XTE4G4ENwcTsrLjzKEgu8RSxLXP+EN95Lv1MEDwhzC9IGKmwy7J5ibmh2Laz4mCzhexl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BBS9wKQCKskvqX3iLHcs6TqLEeMTBYxfPEFwzmqiKQqtQAACman9QR3uVUHN64nFfwA+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4rJeYDRDDi2pVr/JjW5YyWlVtmoL16SxXi4MDY6h3jEcN9Sqg9dxrtKAZhLmNjqGXeXi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zghR0zGc9/HrsgqvgFnxFtNooOFSpUR25lAtmYoGFG37jl/yENpyTVoaHD5jp9Z39R2m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qQFiIdnWx1fpgFLFBMPuIJVC2uGGFA3ng+p3mIMZzYNJCjhTMA005oihMDLOUGUQaynq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I9D5g7r2SxyvxHXn6gCWDZUdVMjozKm+Lcm47bgO9MNimB5EJM7xGNdOq5jcZvmVrD9o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uUzc2w4mPCVbBogdsWNxO1jqF437mV6lXd3AIUmaryjZb42CuB/cOgqA2S+PMDCX7zqX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u7BiHykvi9xFlZT7lxaSoNB9uGcefxLOcXEhWKe+ZRYB0RBhHeqYXBbDWPn3KqrU1C2B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hAoDjPnxXDCdMwtUg/cC9lvmGx3jUzm/MwEt1LKi5prt+IFNwUkyniwig1+pyIc+JdRDG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BbGDGfmX8rNOJ/7MxgDUrWYU3IOW0RwMarHF5LC1CyHDJAqMCUAfiFWYrKeiXwJIC1TJ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JV3lpXqBFSjQwjzKDXJOiAMLUfXMK2At/I4zKy4WZRqlsMjEWjnWOI0F7jcmi6mYR174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8t+f6l9AmCRd5h7kTIPQIo5qkCmJhWno9wkDmymqqHLDCXJY40xSxqyBpdVzCMYvzLXb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4HcVvOpaTsgtYLHFfx7gfUL1xCDmVqULsuawYliWjB8y1bFSiCqp7lX6gKovUwOAbi3t5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wWe6gW1mYkFLz1NPUyI6N15gmrIQJbDPEbXgFse4zDOX8eYqv6l0dLhmIKwUU6dwsx8r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JMW22QyMXMHMz/sIuhr4MRSrLF1bLBguNH1MVwtH1M0c3LBXS/iJ1Y+JmDbxFizWNED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d07Iyr7ipvVdQJsoLCBbUOpSJibiDWFS5k/pC3JEXS+EQaSx4Pkg9j6lzcWblzta5gKti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ExHwVLp1EkrFDSA8WCIJo5m0FfRC6m4BpLPMUDKRfSsCuW+5k2h5m9beIDDAJhMJ5SI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w2kB1a0E3crGIu2oNfccxWxJr/7cEEH7HD0zLBzCS+TERaS3TiIVvEQBZLrkmULBmuP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GxImP+TIjkERCoBRrvzCFvLpojV2Sqy1MgwkzXzMWep1V+PiBlJwpAZDZqFG3PFy9YNe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PKsAcnjMoFvLKChRnMtg22DHibEodwricnT5gVZwyzXZUx1k4nUWieSDr6smytXHK1iZ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6I10Qw9xYxCjeuSYIitXRBwZO1bZwQuhfZ9SxUWAuiwsjK1GLswk50GO/kIWhwwafUpUn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05GxHpiEiY37JfyhOLCmNt6bfUv6ufiYinOplZSn1GzCpVsXdxYdfgnoPmD3AOug8Ey4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u6xBuIj0ywGAarAwItzogNC8jQvuLMK53uEX4ibDWcRWSgHQzD3F/jmU2LuETt3Fqgcw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NYj/AAO4QrjPuGv9/gleeY9GFNXGmnEFv4mJn7jf0VBjzKEJlnPxOcq5wBmAH6nwygcB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Y+EL7XQZkUXna8wLeLTGM3u9SmHLiEQbBpDXGJFxtv6HqC9BcK9kLDTRIvFVnkS8Kz4S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LB2VxCMO0t4iOdwv1EKcmYlYrKpLDycMUWypCUqGVwlVl1dSqNdp34iZ946+IUsiVw4a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h/NM1NpzEwZzNnUq2Be0O8brk6ngzC//ALEONnIyzKRmHb7lECPJCKIeGCAGTjmaCwFs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WL8R6xpq6vqIOA0hKGFhmzMQxqUcVLXCuvhNYTqLQleNRpx8kKkoazFnBxKsEdHiX58+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S2pcltHAxZXZ53BDAx1D2hqGnOsLxcuLLBOEhhbWdlpb0Lx5jqg0bRMWOGUpkYEoW3bN0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wV3FahV0WidwgcQUix81xMlY6OpnhassdKVOUNRU+bK+IFOZZCYsG1mogCAw8D/kQSyt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EK+Qz5l79qo6jO53XDDVzTVEo6gIOJ1Go+nEJattMdcRa1h/gfDDePufHtl1t3jUK4K8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WAzyouDSwcpRvfdtSnghlI2GBgDMwgOI53HAtzxG6MuIpd+alSRBfLmZYuhhSlbfEa9C2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aRgqM5IFPncxIGD2nMo7pYVXKxqIHF/mEQgz7PVQgIFl7z0xAWKyvXqLM80NoxWCThzU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HMsLBsl28/8AK/8Aw6EcjizcdPZUVpzZCtr1C73ioHUpv+PzX8Bx/B7nEC24GSqslA8w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SupYtY5eI6ODCorVCadsVzjlHRWYjvsmkyyaDMswOIzNLOjqodFNJNwxbakT1Co4DF7I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S0navqY16pBn7USKqSLPxmJ+YGmihC/ueXUEN8vKSrMPgibnNi7hqqr/AKo4tl3tvxOj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cPUcxdHCCo4Gt9Qs13ao95LWyDilh4B3cyo2j29RE0PcS1QytVBsJSU7YUFBz5jQG0r0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UEcmZeLKq9RsImZfVg8QfaCshfcoFl3zK3H1HKWDRwjhD5QBo0eeJQZ08QL8y3KZOYgm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35IdtvMycxy2kpvH4mgAaH6jXO8wAMOcDxCgHAcQmwgwepcOTs4jIpTm0rqK8dcjDRJQ5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auskUiwJd7g1vDFhPqUeJyvJ2QdOxVwUooOzZCxQfEtV1T5jXS+ZrKPJ6XUQDtoKATZKl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J0ZLJQWtl4YS5WYHzDSCrPZGqgUWqYZBqXzBAyjjDGEA8j5iJUV8uIjKYvd8MepavtJ3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P6TTP3Kd3wdIaIBe4mVjxgn6nZ3D4l9V7ln1iUvDKFXKoVKukxuswtC1l1wVLbCGVeOcy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ImT3HsOjYxMyiOAwbeG2klt5VklRFK2o9DA4lBXir+YAlB35DT+4FZWfTu4C5RspPMa4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8icGbCzkc0dSzy2bUWiGCgUzq4LDFpaUyp4l8Nx8/mORMOJbwQhvMf53BUXiLtfiZsKE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cMTFEM3icJVbsmd0QxN6nMFx113C26xLDglm43S+obP8AYVniGMoNjgl1GYvW4QENbbAl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89kQpDi5itLlS0gJvvF0ESpFQbuEsODI5gAZ4GU2Z5OpeRpdPE1YaA1QTW5tuG1uDg5h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qeo0Q4NfUow7RcxtGk401XMcBpsiNvm4pWGHbMaYvuWC3ZFdsQ0EpPxH2/Rr/MXlMarH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LNfMoQv1pmSZCBDmCVqC5KMRGVy8KSZMVqDR4jkUfMzmS6McyqqeRdxAa40Skqqc5gsY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q3HhBfo/3KcXUi5q/wAR1goeoh0jLc4SCuAhLqs7uE711j8QtiB4f3FEC26YOCNJZDld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KDk4iO0KBzDgBNW2LNsVq9TSDgX7IosjhZFsXFxAMHuJqprfD7iWtuTuBNGLxli6xl5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uVRoHZovMRBAXyrqD0illTQS9RGqBcbgIC7YgAW2EL4l7aG8ESsyFDFQIV74lK0GvKV2c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sEIrNsrENbk/4SgqxDuJY3KBtwPKUVgtxyXc3eIaxD3mXi2D6jTr7mTU6mKw3LAu5SjP2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dwVVzkwfUfLodQIwpzdm9Zg4YWWrE1myJXDiUWmf28y5BdImcBQdSwmBpuIXWkIjGyYq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spEGSgeSUKBKseJa2AvhOcORsx68zHo8hfUAIdkuzqWou9fc2P8ADirxCCNRGFW+Yk/X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dR617h7zKbNwO4BKD33C6xOfMKuFR1mGzELYXcMYEznUuFnM7ocwbcTukts7QIA07s5m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cQ1ZTqWbbtcxYHStGGbdRILaTtA+KQFxNN1pjNp9EpBLlKuOuo5c8wMBVrUrXoRWp21Od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W2RMuI+omP4CBU2ZQti3lROuspbgjUKsSWkjtfTcSmjq3cFzei5UZG9hxNPfiEByfzAA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2OOdvYR76FWn1EgpKLieyUcT02nxDMELihRmKuj7g7uh4mgHUUqlMEb6w8yrGG3gg4Aj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1BNh9QULLdRHIuIdi9EVqxvUL9KhEaPuLbbYDTMH6JcOD2QStq7GNC6JpuYMgfMoVpiDk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kte5xTaVKRAbO/4S4FQ9LhWqgTogobTW4oUXf76T4lMIukZRaeQ3KKitks5JkAWVmGrL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f5iKpII0l1WZixbvhGpalU9m4XWkKL6gE2A55ZhA8SX7Qr8Q1MAARyMMt4gO4LzKWpwz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sNqTBLia7hKq3dGpTdGtfEFLjWraKBwOkhVSrVfidqRD7lOCO8zHG+5/5/g7W5pmUuOC6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6x7ITdHlZhkXwEezh0G/mWPe6yYhrTf9kIRD1RuXU6aH7jxAufnxL5LTShYqgs81BEu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OmPdwgQMmCpVyGvuURkWiZGVqZFyJ6l7Vp4OSZjZmTRq7yxUqs+SUuGHV+pmL5vMBbjm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1C3ZrqFGP5I0whtaq3Yxsh1AKhDqa/gnGYb8w7NQoV9YjXvq5RrJBnvzKMQO7vEonGuy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GD0EYOX1FVcMhDCY5Vmu4qoUhmpeDQA+DoRBqpOptzwJgXvZbANU83RYxORwkoDr0qT5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9RtFQMqzmCx5X/Yj/oyrM3CgVSWUWNqyVcHP1AOqz5m4DcsthjSrShhcPA1MGXAu+niE5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el+qeu5VRzZzCkN/iJYFncGCnW4iKUmTpg+5ikzF4fZLVAtBX2NRD3SpEAO8W8t8EP2Eg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vNPiYH6uFEVw6TKVaO4NuceIOCDH4jgAruBUmIii81riFxQE6iKaWmVWLmUyEiJKF9QG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2s8xUqoNVqWrcliVlXEwAt4Y7JfpNywMbhBRoPfuaQDeTzM0sItfcQw/EPqBbM6IUe/+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gKu8MuZqjF1uCjaERmtSi8X9TKwxWul6YlAb2LSXK08kBWiuyUI+ZYaQ9kaBGa1zBQbs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JTs4YdN1xRiKam4Q8x2tuh4It76juGqDPRjUpdMkQW3oIVVkadonOZaRjA3A1Q1EQSae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3d7iqmLxGhczjH8NHdQCLuy667hmWlPLCt+CFy6KNrL9QQh5pXEr8SxOIFgN3BZbLPSG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kW7xUvSinHiXkbcVHYaBfDzHYHLHEsNQcvmK4KDmpxJYRZmudxEG0+yUF3DAw4iIoYWn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qhIIMLXUBd17gKM30JHYYb/MrkKo2RZxic6jvEuvcqNQheYn9EQLIlMGDW9eJS3mXAhn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fM47lN4qDqLEYXxMazniDBjNxy1HkbxMTCO5pwRAKYNF8czEV03GklcqGokQK6O5lrEb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aju5stzNTujEoCLJyhFkHqNUjq2StVrpx+YyhEZs5qXLV0X3E2dRxYeyK3UCmH2RlDlN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Hw8SwbsYBg5iU73Qp/cuoJhNJUiNEP8A0gsRKgOmIe4G3ijUywgqBbcg5qMDwpVLUUCl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+IlfbnDEjFaivZjkviOmD0Ma2FnBZEXTCWYjAztu7CVPBbrfkzNEXInFwaCt0dRi3y+or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NbrMTBimWLN87jHgw9QbXCOooW8qlgLKpkmLFgwbMOZWn8xC81L5Y8wN7ou7I1dU9xod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aa4jK3fcsUBV4ga18RzFNc1G9iDBN8sSi+7hZKfTuHTuDHBJbrLz5GIhQ3g4fco5/g8S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+pvguaIlsu2ruCNuzbRPMMeBiYxDI0m+ZprvUQLCfSL58X8wMRA1dPlLexSrqpb6FVf5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vKYlRquybScON0RcFyDrxKkHJtqLGFIA/cEVEgc3xCbttcYw3D8v/IIKNJxOgnHuJvKM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3TG5WVtxRFGo+EFaQauhiKgB0albKALIRPC0HlhVrMNZCJlTw0Ylrkx1zG5Q1TFygqXgx3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a1bbHS5b7jZXyzkhp1qLxMlzpi/cKHKm8Sy1osOnDMqI8E+DEhr5RVC3TNvECipwv+pZ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JQPNNe41tcxj3UabKx/FwY0hzObSCqjUA9PU05h4haLclyu4EsmOZx1xKuBx3OJ31K/8As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9kDECs/mHN8EBU5iG1/EZ2wcqrgsqtckFdqhGptCzdQiED5jK/wBupXu1Ll6Ik44Lg9TP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y5WnK5mPhx3AMB6Cs/MSph1RGYCFUwDBlZE+YjiXI6vxEIbOauviIjQcXAim2wiAvdag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jci1TpB0sAuw/qV6RUpFyBMiYItEDhsZTAWx4fELgkYVsloDispHtQNNO5ayEreWIQid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DDkttSldov4icwLplQGwXVpkKLNl2RtCIiVhjQhoYnZGdsRNn/2X4nIGEBX8kB2t5I41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PEEZLTmC9me5Ve5qguI5VLppWQLjqqCJhlOzCMP39xpnfmZaxjipjRVA2GGZpZfFkBu1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rmNFrQisRDoFtvBiQ4Y+4m0tDxUOTJW5bQOh5I2uddPcDW3XayDXjZW07IYkyl1k9zH/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Mbtp/ENbzFslFOcxFXZix3WIFKWcW6mxA5PMDUq1crmQKvr1ERayjEcv1QlNDcTbxCk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kYp3cIFxVyseIDXnYN/MWuKDZsdzIEeLcNi22ePESkXNMY8x7h8zbdPiObYLIcP1iaNK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KIkr0NU1HAF1bbcJavTq4DUarJUBSCwvM6YhRazGWH5kGAZTVlWK1TkWr6itIEpO8COi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JlSG2cIYNg4r1LK4GXFxFmqE8alhnJo0aimBg+4jJo4jOmr3KWAsS/PEO8FmO0WmWkZf0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K+GL4YIhzXRLmJgTwbG5pHaqJzGx4iGtyoYywME+oWy6jTBp8yxQ44YKyZiENUR3z8wP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zA7/ADMJV8yobg018TzvxDDBm/3HusTNEvAUUHUvZg2DhqNX+wWh2lHis4hA01m0lgih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RqK5FRYMncDBRyeYpWw/CV8lKgy04LGrmZu/uKQdF1OVF7phgIP2LTcJDL0QpCZs9RqU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sU8EzzSvyQY9G6JGC7q7UVv5i4t0qxmBRD4bgj8RHfuDB+3geL7hfxWquCsmlksSqrgn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dU7CW300yPUAAYDFQGqcm4YNcZRoRQToYTiJY1bibBDP+Dpg1yV2n5hJYDDUVNxt6hdR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edRAJdncEb7qce4C3Us06uIPPzE8qDJVw0JFzPG4wWJg5RIC9mUGbGJqnAmKjV9xRTmE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uKhiqltn1E86cTAgJcDqOaOZnQUYTYwgBc3K2HLxAv1uCiphcQrD9oAkC41Em9VOO4yTa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4hUsXqmV5ueAtiY+lRCA2O83H5MWmXqHnQSwDgcPkl66LrMRYyAzbQBLEBoqTHLhYfiZ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Khy8IlJujR4g37ooq4wKoZExUTib+j8SzXuQauKrCSxqKW23cGMYAJgeoRRY5ZqZwCOk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1JSM1bblIkKh6VNcui20sQEoMzOF09QIl4fmHFinNJlk6KOY3YKu6ib6Di05hPxybvJEU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+QrfDEAACkw0x4O353TMRZeA9RQm6NlQ0oUbqF1sUErPPfU2IQ76l11xRIgGNLYUhk77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yo4JwISrKyVwxO2IKdOpisExcz41fcs2vyQldV4mF5lU5Zi4lck0eIZXgY0m89TYV/1K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fmpWcPqBmH8Gcc+ZxPylA8ytVmHb3CkbzD0ITHF6mLcfEwqoK1rQ8xMI5ogAazMjEH0p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usS2g211FrbQQKroHfEJjlEvbXHsnNNyxKDSURAc4upcORh4RDATXf1FVuWfJG7qeSqY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tnSRObzVEK7vIqKjdXXMqYt+SG9gXNzbjBOy1EGMbpHMfWgR9oAD4YDavEFgeAGSbJ5g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0yaWnxKiwxEwvV1Uso48zNHV4jsBtc1CCqZFUIG5UiDBRlPRBpIhbjKwK1/RLFplC5hm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7eJpbTiEb0BvXuDKgn/1MuC4UaCWtlHp1EAXiLk/e4m1WzncLTKU2L4qVZNXqMG0dx2C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bZ/BLFbSh2XK9UxIqILrHcDaGZlbHU4Y1RdQ1qqgChxuWEb6MQNQzyMbN8dQA9+I9k8r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hqHNQ2Ro4YAbKkLNEpB2zgOEPMDpuZYEPtLlOgC4U7F4OopW6cy2tlbt4iSo2AtHmFKR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t/WLblOW6X7YfEMTVq66lAUnaFNAFpYsrzcxCSNrxFr9QHJAIUWCyWlS1leCJZQG3uWr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WxERVtnUvzlTzGonhZMI1266jeBvOXMwjNBUsGsFoI2ndBYzhEW6GJjuSwrll5VBayjl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wUp5YI2k0KAdLFNEBhzUpBQp2axLH1o2xk6mZRbCEQjtLb0Q4WZLiqaVWVWOYlQyJzMD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z04D5EEs7TrEf0wI5TkfcWSCjo+o4CBsNZgTHX4jV+6jlbDu8Q47utXLMjxzA3qYbutRM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9QbSZr9xANNQ1KUfMW2WzqVz+IUzKMLEAeYHmBkPzE5b3sm20zAxggvVQHBfxB7M8zzz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UEgVqNKH1BKADaxrQ6Oj7gAOGZEj5fV2q+ox0nggMKD1qAoW89QW9nUobdwBoV5ahEaye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FwjlMOMqpTMuHL+RChoCUNWL7lgZbuNzDIYW0K5aiwYKq4nK4XYVDQFdiZIhErzGxsck5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a1QfMIJquqwh4k61TyPE0wy6lcj7hUyla0oVIabcfE5nDKPWXSi1fzKFXJiLyY09Szub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CpUCzpc45g3LNKlgGgjjUVf0ZVsLh51L8iDdHEqpq0Jk/85ighBYZB4iIJ6OT1Gj3+T3K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SuuoUaY1oz3NcYglyhwFkxZ0xZXODfxMm8M6mRRjzFUrAKrFwGaKxcVKQSJxUwoWTHuK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ZRuEMtRVa7O4QHbtuJVM2QWiqub0c5hazmCe4I0xlBYR3hxEtDiwq4mcrjBfEy4r3Cyk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JOYFZeBA/wCgoNAUZohCeZSU0i0fExrNvRolPZswnDF1YUzZzLoWMt7YEAi6vtH3ZDAb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amKdQqQ4bW51w125g6rrYz8wwm5AQS/mC2jemAKLK4F8LAdgcd14YoPIvVglBNCKML+XF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GWWMBRwK8RAeNUbC+ai4t9urYkL8lvK7htaWexfqLsbHFLwhwxent35qHyVShWWZ17j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GF0UsWZ6lqXeM4iAuZNWPMo0hEs5JQgAtqW87UV2hZg5q9AwVFPkRH+x7Kbu9Wdw0BhW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ckWnET8G4VpoX6hAo4goiadxVivuaZlcCx3kmasv6mRlYzzA7MzN3RUoRxiBUSoOcwM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2wPUofXiGL7gU+YF6PmWffUr76ieN4lR5hGQWFuAZJmxh4mA4nhP9gMYG0Q6gdszCAvx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VcSmyFvbBQAXADAsuGyCDTydGa8MTK1r/wCowMdh3AZ1bhhhbuS15r1EFvjLQvXi+4ps1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DmXDJyUQoZXFYLtmPVHDG58ZmWIDwlDKQjZ7ELVi6PuUxh4Qa8wA/BoniZEMCuMIMquR4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aopdRAM34qYqDFSp/wCxLzeNRyfczc9w16zt5iw3MRj/AIlFFqoVmmv1GE3gBtcEEBAL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HB7ilYH9M103LZ8lD4OcdvpmD45OGY1VMpz6lw8NriEa0zlBznUs0bIDEQudzxMDOIFM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8R8NkHSAqBJnaygr3lj1D2S1tqnUa7AfDOQDxCsAPiZ9e4CwdxWqsz7lqNhfUG5yBGIN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1L0ozVS57CKWUqXHEFwzywah5OWIBQxzEQU7XcFwLczWQ2rLSW3jEGxEvLfEXJ3hv8wJ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epYGjlruOoNeagxa5ZQPmIW6rIGeQA5lWZCpx3FzGmQ1bOMyBp8zASICXRLsDQqMvLFo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uK2MpsIq5ZhfUMLFyvmJVU4Tv5ncsS7xGFh2ahgwFUKaLuPJbPBaWKfJLaccmbsH+od2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B4xxGpSpauMSscyavjzNN6q39oXATPlMrouBfwmCwshZjUMGSqlNbbsEI0TAj0wxmcMS+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qcE58xhXQFQ2JhQdyxwCrNR1kcFpGNGgc04Ykc0IbNOvEYclVxpI2sOSFuH7tD9HziWl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/EwtxB4fiGGCKLtPmYwKdCMNLx0CdKEq33BuVmBWsYlGJXDMmpV9SoFOviIJdemG9VKE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Vdaa1EF8dojYOQ3SMakODCA9ByRVeMzKLDsBi4DHUdY7lIMemYgu0M1s5cLPEuNFaOTz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dBlZY0UjxLcnmUwbba7HzLDlMRS9PDGRE2ZafX9wV4z0B/sNcY7YP+KUcmo6q+ouhGQlr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KImuITMH3Y9MaNgz5oNIBenlHtNlzeCUc1CGbO5l45BnzF+xOLvsltC2Ddq8TnxNl/EZl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34OYkXbZOP8A5Evc66IBFCwHZUXzLxuXB1mpUiSuHENZBjgemLJdNvN5GIMUnTBFUYP7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UFKVPcGLEuUCgHzAoyr9SkwPqKpgGNK11wEeROoY9oKOSXGErzGzOCdylWn5ZhskpTRqV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GABMoFbyy43fuJ0qUssFgFUMdnYh7ieXCx2F3YjUrMK1ZAWzjMUoacSsO4HBONx2NDkh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MMxpKSmVIAXBeohQ9tXuEQ62jOpYc4gHk+YLuXgevUsgEVSBMmVs6YAoYc1cF2guh3BeK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1VW3b3HZ9pkMJ1LB73QzCShtF1AQq2V6l7RmtVki8jVyRjYlKwlpBuOAg2x1LEMX1peYa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0p3GLSnFVTHOO4aMRRsMOfEvApxjVQCBhlKiTfXbuIEmrrHEpAAHbBC76w1A0OC7T8Ro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YmWMq1MpKxC2guAS5NGKtRF4xf6Y9Vu3REkND4L3GtyXDWH5j06LaxVblxrYRv8AqZbK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moIX3AFvMBFWwIqli6eZgOI5M0VFRF02j6EZphETvgLKawfm/qWZD0RDYk+IsLXznFld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QHFr7l5T4i1EFBoNvz/APmCnVwAsVlWG2BjiZxyQHUCV3zHpExW+oH3NHcNGtsxYtNyn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4mLdOI76CPS49M1Tm4Flb4gGRcsAnGZV4pfOeWLso4NCHobVzjiNWRTXVxhwCYpmMLX9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xdAcPshmcka2f7KF6oOkh2GQzKj1iZN4lFnUq07RxkjpNx45Ja0+IoWHI7SIVsau2OyCo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QBSNmMDEMi7K8QenPzMTfeINkiiLS8x9KmfXqowtYGrRqiOQNeFm4yI46Vl1URcV4MpU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yqGDsmQTqhDUobfrMswFvcNp5EFi7gYXq4jT6HX/AJ3ABwiWI3fkm+l1ylno42J5mBQ+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lhKugH1AbLyOYIcp4VuZcw6YtMMprVJxOQzEq1ijnLfiCyDEScGDEIuHBAN6mWo9hjQG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KMgGrjCEZATxCNbPEqB4ChpsFJzGNA4IjokavXuKwANGWBD0mHEWe/pAB1isZSVVRdIh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AJU0vLWziDmIXSLAVwoTNTGy9QHGWXCyUik84jTmaE/tFZixg3UqCvTggLAcV1AtDMcR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50DI0R1+BmA9M0ZMDVwuSkoO77h5VVs8wxsTOOI4Oy1nmZoCbUjtbnOeoLxDVhqOEvkE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wviUE6KEAyDb1agFwWLggOJfHLASGrg5rqX7zJUi2hzlPHcum/wCNssYFRddD7lxEOUvP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8wAhY2Mjq4JdYZKRmZi6L44gWRUeriqtCrXFuvY8QwLANXHKq1Y1nPEWHbQfuKcAxA3H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LjEOzdvUufkovglQLStXKqbHAI12OPUNRYcMHBCaJVaL43Lm6Y2tSyVHUFgE7Yq4Ubg5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FKU6gwQdlHiVjwTAafcqI/8AEZWcwXdSrrFM8icXWRiZ3+IUxz4hUXdcw6UltzBKug1C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FtLxAAp5mxMCtVncTbrllE5WwVeZScvN8ouLB5lFCiuYoZX9zPhiHoB8wKLz8QKyxNRQ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APaHqoBSPDMH4htOoYsMIseb+YmCzE2ZJUGtbIVCu4B0sV05ltOh6jkhikDbWHL8QBvU1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EHYWyjLh8Q0GLu5fBBcQa7QOYQEc4OSx+o3La6aVb+VxCoEF8mNSvaIzSr/5LrpegEci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EzFLl2h8kvjarG/XcIWCkMdwKp9dw258qVLapH4Qf9YPtFzIvIMoCTDaGNgTT0wkqIGx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VPWyJwU9Q3iyIUpT4i7TZmPBe3hlUcOI7ZxcCaMsCnIVhZ2E9QGmWc5iLqIqPoyjON7iH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i6AMkXFzyMtFoYWiKFa3mF93sY2YZWUY66gKUVBM18RDRE6YYh7xOvEH2HZoI1orKYKg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rFVFQWwcIGS+YVKndDOKpBTToGssWBdukzMSLOfEpbQF6IwVpxfLqWxvXyt6iGxrJQZX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JYzOeTohbAFS+WXXJ1OZhUFky1QSktwymp1UehHM7QmIazaaF589RC4agZRhexa48e4M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PtxwphllbLTULquEZ15hMxThqCWmiK0VRwQJAlXcTnxLDtCnPVzJUsu81+YdDuLxK7sI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1kjmpa6xEXe8BjqYA5iu1IpPJMBhnj5jg4SwNy+s/Ky46hYQk36g4KzbHeA0uGF9zA+u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oMGdqMYmShl4xMuAkXKbQN/kRFhleAMyr1jZyVMAYPKIHiLjMAauq3A1uVXH1BZxmW9+4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2OZ9hm2GhXqPNQWWmWogBOnEqlfZEGVWGSg68wTYJ5l6lkxgubYeiCwm2dAypomrTMqL0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6l5URLyFPxENDpAo85hiNwN7rENqgPhjrFJUnHzM0ww7VzxNQ4vqdjPjuZhXmO/SEUFt4h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lhG7m6L8wVkSjTUQ6MM2VeMxc5b24hkCocQH8uobzAbrUFDC+EDfM1AGHfLtmHkHYDVn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LV/SWQ63LBkeKmNFy8RsSmDTolaKng7XUuw6grtlDY09koBF/hmGpzTQgobOFh9S90LS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Nag4ZQ2NXFzZivMWC2vNQFgUjiHqJQxZ4gs6iKf9mVitdQBKbH3ADi4lcEo5CUOwZWmq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gOFRXZUdrfVQsz+Jizdw2tfc5SwJrI9x2IBeRAIyIYYFziZhuoWF4fcR4GRgjMc9s4DVz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fGf6iISFoYlSLjrDuIADD2xlSFNKcyjA2RMoCKrxjiEVaGN3CUSPNncuKeYBWIt7dhFKr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4hSlquz8oWMHAZtLhsIqS8XKlcMSm3cXjqMQI023xA6MmFb9MdQ0VwJeleqQz8TAhb05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g9da7hnkscU8zE7DniFEWhKZHxEiCAFbeGpYJArGoBHlVuyhlGJZb49MqjYKxXcyANL7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UviMscGx4lxNKpPEuDdc2dxfW5EsWwWgg0cEZCp8walk5HEHxls8zUYAq5uG460kYm+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7+ILfzFAKz5iqkABizmOoCmpcXzDvhxQnDG7zVWD2tJEorHiUrX6gu30QUy17g+lRDh9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nizMssS31Gyl8kzaDxLRaXxFoy8zoZeIiQQSkaZmwTbifM1DPWZQo904IkdclZmLYnUI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QqgGIuDIglkscVDDn6h1jFAXCsiZ5lVxcVH3+uGFxr8uIzqJmoOuo7gmbjzu40IA7cE1D3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CXZvFSiLrW0tMdmnGWJQ0rxAdHhuMHVMHOIq5FbiE2rW4URBb3UXAVQF7qJYLfJ7eJbx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iXOCFV8omlqgOA5lMgAThHJAu1M9RdK4RsDhLqb4PMBcNg6p6lxlPKm2HFYi8zMOPULO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RKq4WZgjgcp4ZbCWQhhHx8e4dJs6NML0R4iUBR2nEseyC+a9TkDeZWVyrMwiER0zLeGI6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xoPEunIVAjcTJU3zLxSTyTRUrW4eUIJcBmVxCgoD+PSV7ieC4DG5aUAeC3O5cWEcIZmh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AiSwTImviMUZ5osruKRAWXLJ0xEB4q9QF2tBslBWGqilsB23GUY2bMZgi9kbeI8MioXkj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pAw7+4Qol2vkd1ASUGCGbFmBcAx4A3vcuhFsVXHcV0Tqg5jLlILLNe/M4aGmuYlg2wqi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5OmWjGfKV9xAEEtBjoSqXTJwMxjKthmXvtiVm3qFCiwLomT0G0mFKGqW5eaLtVzFb4Ec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5QA0NpnOmBbT0+IXsWIgEcrjjinXEwiJWz5jIwKD3K3sCtRrqnudGUJEGS6lOMSsoOu0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dP4iUj4uVw2Eo8vEDuBZEG1LqIXW2LuI3NFpiCWGANL3sGPavuij0c/cXXdI8e6Mxw8m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+9zao5ruGbA7YV47IbwD7gdY+02Ptr+YH7qi/xC2Q7JfLGd5str9GJQwDrL5xLmDqFgfD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AsUJ4hhWGfcFa3EBf2g5Ze0LOZSeYv8ABgF3UBV88w1Mq8RWuZTwOn4lyGgeCK6uhxFX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Y4hNbcA5jXiqj0QTumXtF2wVF1yxzBYi40+IMgcQEq/vmZSFVxKVUNauBLw6mZDXuJboy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eFswsFeZVzZWzN2ehHPK72orh6h5gIkrwXtQcDLhEHmLHKasxJgFaMxXbBp73SoAxmUGT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YP7gvqoPXUMy/cFK0kSE2uGDJxDPMjoq7buAoFDNswpQOb+xDPAVM+8wFTQ0wo2F903B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OmuEjQpKMGoOmrVUCrEtFQvjGs53L8wvTG9u/wBwWDX3KL0wO4nk+ovjMurUOTmUO4Es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c3Ub/APZ6zIxqUBbLtMamXAxAhIkOaCAhjMoFL0wWgoLJDlxefEXQswOkXCnUwHiMwwBp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IoBla3F12YaiCWpknE0SbF0PiGWDAERC9XJgPEeBYQaV8RWrdD4lBLRvGhQnabl2XGM9z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VxsVZ/BMgwc3h4IqbHBC0Iqm4rONMdQiBcAkojK9A8xFRlPJBnPjWwxZrbyD31GusMJV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p8QTTcN7TEGsg3qWq7+5Dui2+q8VKjTWMRMk55IPTmI4Oue5bai2muJcaZI/EB+cuApK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312YAtaYW8RCygo5zcHXRUDxcArQC5VXXcivRVC8fMWW031BW/zFV1+Yl5m2HeJykzp9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ol0LHIMDBUXL5G4JBGMcIOGlgxosKPmtS2Uj2gQ+RIfZGW53YjfxGtc5qj6uXpI3dgVA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vvS6En/pcHeHf2oJQHgJRAWvGobXIb8EZHkfM3DBpia7GcwNqoXBG0FzNiBKPEL23A3io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TUCpmoVOhqLbFeIIrmFRxOWh2wEAdnErKNwBEoh21ctJ2MRwRaawHlj6NaQZvUAAGhcf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nBEsVe1IeHTiPHMyKLXieVU+ZRxWXmoOVIOCJpZe5cMFeFi+SVY1lCj1wEBvWpHNwLkm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4j8Am7BfHqJaTkV0dEA1iC+S+owcEB8CBKRVlyGA5nFn+LbuvqD7omGBZZXMG+pozUcF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EByFyfpUp5LenyREm9+ZSAJtdeyNQNYQaSCF32RvPRBQ413LPPmCIYEC5o1zM5duZQYW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P1LC26j2LqHX8DetzPUW3UxTcCUGBcLiGagiM3qpZXEYuAoHqCtw6hs5YcRMnBmctSFs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CtJipBR8kJKuDm/CIFvguxjqMXAaNqOiZlFJ4jyhap3M7+hthjFS24hX5dbz4CVUyND1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5APiGjlqR3cGyvJSwyxq+YoIK28xSaZxlhqeMwJ5hgUuzgt9yiXdX4RgLjIw+YYu6sF0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Wb3Cgk4VukF6oOS+oMBxSv8AjK67FWZVeookB7x4WHhWlP6jiC7AZyQgq7pdObhNtddEw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0nbFTDS3a4Cq0pkmyXVokaZrMoAF2XxGRD7jmUvKo7KgOXSbIwcDFPmx+SWRstX4tmKU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i8iogAzusv8AJfkjhM3EaefMxfBjNRXwTxUFbISV0p5i9cRMNTG05LJ8G+ovfs5TpoqX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lhulT6l81MOJfsmbT1+0jQNxm6/uOBRSwrLM8mrQKlJ3GOlL8i4m6Api4vy7Ve8sbb3h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KY9ytXWIZiHqFyl8wtD5l3cKimeYZYh744gmpZ3FIsut/EeSVvA3KzbGNxKtKCbHb5i1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qKvwfyykAwiMXFUFtQS0oAMuJ7rmJDdcQE0D2xLNUmJa5tfFcQXm8ajH9qivjM5WA7F+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KQw5qGwabjwK3GhXXmJF5zTdXGHEA/JDrf8A2VA33ipuvi+YaD+GPAHELOg67hlbWmCJ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yh3A3DLEL4Yo6xLOeowl7NJHKzNHDLVCC2DEw+nh8H/YBEo5x+5fhDR14MPQobcHgPDM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hnimAymniFQMHDAsQrW4oKLe9QoWoEQmWYKm4C8jK73/AAR83BBlz1FLDMOyXODdIzLk9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zgnsyxZsvslbRdFctlqwIvMfAZApSYgV0sze3zLrxOgvRBCsN80ytWCvZZQU7vi+IABC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Mh4YeFmZ4UAK2VKbIoYnvmNfgW2XvdX1e5RoIS8NMypSAtimZQsqqEooPQ8PmFEsSpce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YYBq3z4jFpMKz/4hTDNoLHEQs2NiNU6igKgDQ9SwhdXygKQRjQpCGnEtfwijuak6qOOH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ZMsSC2xdQLXXbflL4rILPtExFAXfzLV1KVflLADQNdjv9y52J+I7gNU9+4J5jBeYHLsZ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IY0CzGscir1c7xUh7MP2TOBAU8oNn+SuqKq8qOJRD5OpiYNS6zT3ECpA4hnJTyE4g9QP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b/8AZcoX9ogkW88g7gleNYQTy/gpF6AppU88pyc9qn6f1PG5BT7zH1C3dh/pLUQ1mfWI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9CpyHOGNVRoLqAKZjFD9kLG50g/qIZt0tfUp5RaVhznBKlfPLfmY0ZmTM+yPcGcRlU6gV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RMNxcQNnDKuRxzGjvEVjzLYAzlz9RpVXko+CPBrhviVqI/xxH4g2KC7TUMKCcvPi4rQh6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LoCXt5uX5FweZUgzBy55vuNCJnT/ALTBVYjzMtK5VLBQZTx1FZnk4I5VNu42WVEYLcSs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KjZniFQFLxiaNIGRhhNDXCirwsNYOQy+hGFgNLge3+oAA1m4Ghr6jIqW3xDYq7TLc92N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53AvHiL+FUdy9zKt4j3TeYFevcYK0YR/8kLHohiV1TQckBQW0c++mWKV8QV58w6zhg0x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BbRtl59xqytQKE3QncIdzBhzX8BmGIZZtmGsTJqYMyuiKiEymZXkgBiKkvzCi8p5jkVu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nPMNAPaAZgFClzVRkg6gdAl2OoYAGpe4x4CrvOYC3C8cQQI2vDxAKxHI8DmPhBijSTfI2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QXLyziXqKUt/WOeTgtmyUiVEYTbCWF2i+fMaigaVt+IiAXclnym8Y3m/8j11QWweoBRGt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SlgS8G9MvCUV+2PExGsy1iZYpdOYYkBNvKDYDrohnSDY5fcyaBYUi0kBoTxE3xKKvzCh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Qt5qFXQ8krpgZo2SfqHAKU1yagoHLVd1EcDWhgy7gcHeZVARqC1UEbL2M1KScNfiK7Ln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iWXJ7PZGoiXQvVxhRxeo6pk4qX4RcppgexLrHqNKq2auFuA9Easn5lTdDu4KG8ecQy90Z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mgixQR5gDke5g3PkJtsvAIa+0kpgHtI3t1cZYdX2zH1RvIsGkH1JvkuggKkWpP1BGMMa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KNSq4/ihe463DicdQF1KEBBiDsqMuL+4WcB3Cq6nJ9sCwYwq1HPbdrtuCNfeYl3gqWSr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tj6ZVT8Bv8QxbsOXcp4gGA4pg9ygzFbK2Ll4gcrm29+42WGVQIHG0dTEAwNd3GyeTKEF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iKIYdOZZkrNCriuVDCLEOVmzuADaPE6CqgihR5iZDmrrpvyhNW2osXyuviMCJQBVqyjq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B38SqbLUw6m0sElIDDfcJQ3dniUbtkZnL/BmDX/ty/wCM4HiKqzmLxV+Ys4llNO+peVe5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1M6iOavcdCvbkhEUVBWSINYgLZD3GGQllU45JpZdckxpmBSma9xeJfUrBUCyLG0OpqzM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8RagVMhAPJCg5HaHWeTmOww8Mw2dIjKNqWbo4i4EBgkBuHJGr8RWIwNbhzkiLGnO0E7wV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ZrVB8pcNB1LE22x+ojbDvbKIboz5gkIuU1GjGyxgYQXanguCgbLlwysTQtPcy4Gi7eo2l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nkj38IHnquphqJQ3b5nBhsuT0RMubHZLpYrAW8TTcOQ6hJyVQ/yFiosePFwrqMqwsuJd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A8kQ8n3tQrYQujBHVBWaDFStQtDnXuEaJVXAJbC0mkxEkdlCUBvbfcHBviAUG2BkGBiC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AQuBBXmIxtVBvIO5pr5i7O1HalBrTkZh9uvomOJliYuLoU+S8x2gtfEcAaih1PAyxfdC2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dWEUuBYKqYUGoyrNRoFTMkHYjk4hl3cOQzGxhGXr5IvpDSk5hqGU0XCu9MQrEKGWArH8S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LXM6dT0pWAYGgeyYZPVUGczzqJ1CMBOW4hU9okuWHvqCrZHhJ1qviIFVVxDbkLYzH2XS8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wwjZeV49RxSI4FZUtLXVnERV+jwpyJKQpWx1LiF1anHxHDUDW3/YmFB/8xFiy79RaClO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aSUXyXzUsAUdjuMiwvZV+p3YinUfNKaswD9zY4W4/jBcSWcWh/sAozFsuqlO81HzzMr0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gItQzZDYuR+5QZ2pmAN+5k3WYXM2u4h7fqGWGJ3an5yvfwQWr0cw1pcuSgPv1FUhgzHT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CcxfKcw1A73iURrD1BaqeRbmJuyXWOOmI9RYW0vERkX8QYMq0/EKBv5g08pnZiW+4DuW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jvUUrHGTGoCyr4uKojXFbJXeK6YD7KAF4b7EtgF8dEPF1uoC9j8zZq1wZdATTLm0E6M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MVZGvgNMuINR/wARAqizWkKfpaHsiTFVb7qEKR0iGIECzlDy+A1LFqW+4eIV4WgnxADx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pxlpCGLUE55gwbLOWIqKKZ1eC4hAJ28QIT0K8+5SbzscStIGryBNurKrqnhlgKTpah8k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1CRm1MxsFlN5YWVwo204gKBitnLKk6zdrEVyEaMqqWEVStbVWnxBbZGqcCNyiGRf3LLRd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nsLitmGLqFnptCsx2JVPlMMjqJtq6jbwLKW/SAqaSIeY9LzWb+EyLQzTGNgNjDBbbPWo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j3Fymh5YiV5huVhB5cfJG+rxFdLnlipnNwabh01BAMR0jBbxiHtljZBb/JOBmBW4WOFx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oQfEPEwGZDCdorzLDAO2IVbshJQ07SMVmHrMGCDk3EZGqmNxKzejmc8FVtxZLWtCBcld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QFNXRuBVrKAcdSw0FjyPPqEAF14U99zJ/bXkOmLRYWzMZyKN0IL9pSjA8kBUtHXiCUBm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59PMsQlvDioYBdL3HEKVov8A2FFHuoktCxaUnECDZNp8xTy4pQdr2zAgs2+ZeI5SrXds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NXcx/qWGKZxxLcAGrqN02qQXqQqzS5gkHJMFNp1CUFGUt2ITnLvBM2huAEKL0aipbSaMz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YWTnqBbG4ZhgyAIznPuALVgL8DCba9GRlshyLxBR8glVoHGpefEQq5q5vIlA0YgzeRJb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wsWWcpFLsYFMTvuP4gJVRw0wC7vMxKhMN/coYp4P5gVgJpYoqOu5RFKYe0AoROSlYm1AU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ETpSn7RTPTZlxBRrlbRFK5SUz8yghbbBiZL7vxBa/J7QCPLp3DjbUpdriEXQzcEYFqxd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NEdKWaVgpChhCvmULU0lo+pm0lFioQhQUeImk1YcncY0NFmcxa8Gjy8xFQTIxgQK0bV3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AyDeRdEGA0lccvc0ZO9t2RQhtmZYqkQGziPG2mwtSKooN45AgCUVbYYCjgTFde4VVHUB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DweoMW3A9vuGGUZt5lO4MFfTMVCpj0wksAYuUsXpCMt0jaCtbJ0iKJsO5SraWLybGVTnZ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VNM57IIchGxpVYg1oco0Jmi4ACUKi9Aga5ITCi4HK+oUuTKS38Q5laINp7hhZoepc0xrP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tGpgrxByJRg9qcEIK2okq6xcxvxBDWdQTBmaCc9y+2LcRj+4V+J21Ab6gKZsItUeYaw4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hFKJc6WnmLjaDkiRCwM9oF1Z6rLAVKzlivmBP4bFqEvebC5uKpNurC7f1CS3XIKWA4yivB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J0+ZX3Q2bPmGFq+Y8R0ONGV5hFJWFpfII6rSLBgn9xaRKhqTpHTHIlW8yYsFFK5GUSDV2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9PTMBairl1ABrkP/AGWubWLs4gwFF6+5Ty+/ACbOZJcTPTEbeYUGPm4YK1xOb3HvPmcX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bVXXxMitG3iMEOa+5U5pg4CmzcTQslGjiYZVyxzAHtKYL9MTMg/uDGz2xD8DLc7mDmGD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qPGcoZqM0Vhisdm1+oe2E27gaGpM13BIP0QBE91EBTnuDyktbZmbhwdwXhiC0GeYV1MPE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99kOlxKqBeJplNWQHio0B+4EAseJcU31NPA4TiWqsuayQixARGMiAA5Zdu3oO5klgpR1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A3e5ppQpyMN0dixYXHJGmJdnu3Ys5JsQNgz4MVvCVdS1s2L58xAUAr9wigV2Y44DJVto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WKfSIKBcOKNQpTWkbcRtQloLGeJRjcgQspa2lAIpdJRnFwW9LZOu7i1UUUPDC6pqyrcR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FbA6haCN2iXfqHfGsGiKAFI2mPDFgYbrvz5gBeEOEuWgLrXAkqDwxiOQmLVYPERUYyOH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D5ipAW38mEhpUDFVL4krWSMHUGFRAMZuKY6LjUQFwC53qFBjeYbuDjlI11QEXwxl4WXC8h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Ro3h08VZxOEhssHo5YDK2AZiT7Ghqq6lDF7g2sKIcPUxhXGe4De3M8YtXLz5hqV0ukg4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4tAcTljksWXUd/wBwU5l4bl/EtXvxLVFnzOEt9wi1rlAAVfayoxfdQG7pXACy+4VRu80/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xMZhpvhhz891FZvy83LA1dnXpjyLtobPxETIeAA/plGy7kZr3BGgbNe/mFYL21WZhQQV5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jppHmMEF5DZOTQ0537g8zKbREgaxtfFMp6nda+IF6y07yvUEoarg8kvL1qYzgHmr5lAh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ILiupmjlcQ3cKc46i9f/AGGZcFbHnqAlA8ZjS73zAHpMlObOoJ7xUUs1Zw7iHeIvxPPL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n4mc00xGLgxfctNF9jFN/wDrgNnzC2aZhnEx1cMsOYWFP0Qi2x2wcntFaGfqljmDLmBL1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969WCEWwfqNtYweJfLtckw4odwLbm7jqhlHImMY3EnQg7LjEA6XPMHOCcblYgJmOhvmZT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FSGMkKTTH/yKFnAMBJA2EwBcIoRYYslqFKIVoLU1KqLrnUQUQ5SIJDebF1GyazK2iA/1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WkOPMFa4b5CJB1pecLBTFa0hpNMM33FaisVLzE09DunuVG25vOL8R25ORzkYFlTdMS9U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afEJeNVNfCWPBwXDyRpQsoBkjJibM69xGRfDOSCG8TPCCTQgSoxOQ0swivavHuFYbkn2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pVBQtdwDdgGzljBFXB/XF0FDoWGKTZBteSEHLIpT/cQxmFy1OUFY8Jc0Rd4R4haIC+/M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h1BoWgWeYRslGtRUXJqHZi1VC/uchveITLQtXuCqgYM5gxILOUbxY5XLHsQTTUckKmf+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RNxCgI0sIlZUIOBi+4Ba3Adb6gwDCJgtkPC4Gr+yWX1EIbuUMUHdRRMpALu4lFam4NkO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uLRIWMAm/cVSfioh454mDRjvMOMg3m3iKcFe7jYCSg2dSoFNiGYFqJd3bqJAI5KC4GVC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AR8JWgq/mAvAAtR3LkXeTxUou0cBiYq216mC0Q2eosd3Dx5gnLLVZ9MpzSxUXBCn6P6Yk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uyUvpv1EXxWytdoYKNbJcyouu7OnzKkepUHOTDFZYrfxH2FjXRXuebEFizjxFiAmc3OR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/BKTw2TarI3iBJNoHKxnLAazxClhlKyxHSG2fOIjS7iwxTqYe7mVo40zTEwLvmNU3uEp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MpmWkE5r3GNVMBoOTJwzOtjzF9gp9niIiNSNkFAdBcyBX4l5z4i2DA7lSLaPUIStVKOr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zolUy4bIg2Sy6Ylm8w1lzMdwh6mV1UGo61y/MZXUghHEZcHdI2luKmbN3fPiAZVC7R0K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3qpVl0mPxMuHBwEuuEeeT1KApqOTqKutgJwyjDSsHUcAC3fLTEIiXLEtRbUeFxafu1HzE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bzrHVTT96A7gUoMC6YBuAtG7jGQZwlaCZFJpjZ3FHGJixpCzK+o1mPCNx1aOysAlqwnL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TXTAFCnuAuqGy+CE0Lq1AnRDLTMVFeRWIKlKGhblqFDndg8zEGaGIM0pNRTzHwQtNqJEEb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VsL4mAbbTHcQrIKnqIFZcmoxqxlekZVy0HMVPy+yD+I941zBw0fEI3lOThmKazsYdgrj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NkrMVt4jxAiBuVe80NHnEw7ZxRcXrhPuK1ObuVUBBG+Jqqrja426dSxaySqZRVUEujBD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Qlm1EegH7jlK/llq4x4CWJilQEH5gJdnqCNVmCwbJQ3e4ArM+YyApq+YqptHjTELi+R3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RkQBpteZdrMrSEN0UCLb6qUpbG+cyizF0XJFkolgM35lNHiozCArdUvcdlN4sdRWkYNfM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c4VdgxGANB1vcY2T075SA8zhLElOglIpV8PE94xyRUVNgcnhJ3HN6eLgJDhE0PCeZpQcn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IriJq7X6mBoSjWD3EHBHipgwVjTAzN9PUyELHpEWAqqOIpDBJhuyJuqDWI4FUbE2Phjb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PKjxEjLRtbIpbKcwxvHmMsSNs7/uIC91zcLUpysXyPk0RhRR0EFQc33BrUoXdwYrg4p0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MoSFNCsnMUzgDoOnwxhlcl2RhhG2TmAbNko5CsZIBv4S+4TUFVWbrcqWRrwZTWfxFirJ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Lho3TP3EstjjoO5X/iZf9gN5sPUQNWnFxEIE+pZTgQEHKMGF79yomXe2ojvWyrh4PMar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ioua2bbhTZ3LxBcgLXOqg+srcYMM22F6YePFwMdNqLYGIg3Rp7EprcwteWXkQykrirJj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uNqcL6lUiKdu5cTV8GL9woivhRvEcYtwudeYksNbN4uD0Md/vGWossY2lnNLpCIFjRBz6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8RjJ0hUBbQYdkhsC1e6JlSqXaZ9QAISw/wDDMqEXW8J4jr4wN7zMME0CMlxsTZZP7TJA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bDTMVc6HBFscEtIEd1AvgURwdJ9odVkoryRGhqCncsq9Sp7OJYmzxDyLeh2SgygJxFUY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OD3FCxxA3M2wOyZ0fuOFxLJp9xdvJoqVSpgQOQllLCX/AIGAjAmC7L7iHMqmUmQsuctl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ysd0GOG41TAXlVwsrEqQEdrAw8q5kqnzC4/IFx5Ti6rUFL95url0weiZQFabcXxtO7ju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fdjfsPEsWrTdEdkqvKzIC8lDMegtyWisCFtWYuDu6KuhzDVBmwwyikaLfzMxZI0vM40G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8ELxHE1msauLsHhvIIbeaLhXZAsWOdj5IotBTdkzYp5JYJSbHTOAUq4whS8GEOvMzNSL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zRuV9kb4j2SssYiRxdG4sXnfEy0U6jlzf1BTDCnDUavl9fhm/VM/EGXQwI2y0jOUNago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8kaZAjcsIvr3Fo4HiKPl3UVS2YR5q+INd8Q8i+yQiY0TB3DwjqhWD6Rll4/MGBMMVltF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HY5XsxiY6tE5Il/5zBmIsC0f9S6ouFJRPUq+PSUTGa1DEJtuVTmVDyiWTnuDs1XUDhqvm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8XHC5kJeIkQk/UNV2+nmCO4LeWaZXPMKI38IgU7KxqG5aGkOGE5uGl4Rz6NqeCFe9mo3p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cwFHmvU4Ms5ORgXAFa5lbvMBSvcCpWbOIjGg3oldsYNDCjeiWJVBhlKKheBZR5H/AMiG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QeGWZZQF5gMxMdoydCnb8SiILyKzniUmgQUIx2bw09MoAOi+YAIB1G5kimXGI96oLU4w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pQKFWYgyqXxT1LoINlrqFYIg2QdeGwxdPmFhFKV2+JggDZVN+olQTIMjK1udO2DUo54z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XAadM+Ztg/KVIXqpTwQoNUeCGjMVuZj0lh4ZYCVj9QbN+Kjo9Qe3sfEckyGordzM1XUC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cWo7MAmPKxnzLIPMbhjK+UE4J4nLX3XEQm+UhZUVnI5NV8yhWC0lQFQjdkpQq0SzCfcO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OVIB4ahUKaEx4qrhqbghf1Kn1EtULhwnMP6uYIiptqUAUFVKoAX/AHKvZ53BB2o4PKXJ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FkpSA2qNW36gILWaqGcGSNBmDTiGJYe9soUj0YjGXfIY4LcRmuo9UlVmjxPkJeItKYpMn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3DDROQqFFgtB4SYALNsN+4mQgEJBq5xDb1KE1Qzal8EGr4XKBscFx6lXDioeGsFIKWXt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8MJzQez2R6lnge4ltjjRFe5TiADLeZYtDjmF90JzHtTGeYFIaPO4ae7/y8QKWsyJKJFA3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LsJTHku+4Aw5YwlMVCYdTBAzEzne/MCeARZRRAAEtrEbaOILjOOYNFEWOohg9wGjmH4g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Ewe9z+pbXOnfgy2YPYOp4fCJ68wORrAjpl0s68HmAljtZACqx3B2Ye5aoNb7mtkdSmFb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dr3OgKZeUYYlXE7icDPmAYLZgVdqziNCrZw3ioZAaPZE9q9E4PEKVghr8zOAWSSw3GTV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suM8XFxoHZzZCzbAS9RCdRQES6owsfKJ1ijAxTg8TJGMVXcpthoy4IzWikNeUbo3YQ/c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h5oVkll1QpW8eYjbQlEokDI5WBFHPGoDZMBwkBALAv4lhJZpw9Q5UqutoEJcy3sl3r6b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PdMWyRTBqp1GoKstoZQlClFYuVTIwr3KrWF4fmbMs0e4jgWndzO2DakHigzt1BrzbpV1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i/kmkCFMd5cxgcF0pxBNdtAO5dBZznlEveWPNTEDdmGXCNjV/id7uKjSUb+yIkBdRw8k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wqwFOEFzQtRu4kQTCxgAEBwncd1/BmDNnCVUpGwYzNcDe3HmFYuJ9xk5mjZGYO5KhnD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WNMVpeAdkW2taNy4ZMbqDbfhMIQFrPv1EEK1uKoSUaDPmArGN9H2RErNuriaG9tzSHJR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pb5VVy6VNzUQxvOpZzYd1xAoCtdyuHTmA1OgR3KJgaOZVUDHcW5Ys3UuEAHmKMsy7KMl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cgoNkXIQvqH8m6uX9NOQ8yvC67FxAsbSm+YZND1u4LfQNEzfuOoUWKcSwWojcDq8tVKt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6ZVSFw5UVRyVuWQDfPwJ/ZHcHUw+Sa2zpggzp/EqQ3ziLDa3wSsgTTUzWXWJqpQ5HI8xb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LGYlfLyRAAauobFMOId49wrSH1E3UW6mWiu4FKjR1nF5jpOMjAUNN5m18zjruAcFoYKs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urcQpVfuD1z5idP3AvMVsYugju/8mqBw59RRTBq6l9L2DqYeoMqE1Kaq8yTM+cbIBDkc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dxgEutxXFmuIhuVPEGlLiXyStprEUTG+o1bi42vEN6KieoVgM3XmWA4YyeVibVHlGYBX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cYT5bLw9EENKyraqLcJwTmBS2brJMxRg83P3hg8wpbUWdITUoot7R1K4MMV5nsY6HzAEq2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nmDtSq5ShlLZi5fCSm3sEMmFGDzMoICrdzW/yJZRad3ls4hswWs58SzmTSi67j5Wt3IQ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K62K7swQAtbcRFSXYavhgwJrOwSmdrYMqEuK1kY5bgLDI9MpjxNobD3KHjXd7jWVhddI4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BNhDQ8s3oHSNQE+W4lyiKVi3Ywi6Cy7jBCKNGbqAxwgICrqGIuynVRYRsQqFjiQl4cxb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1GjPfBMKi0mv+8I0VHJ3Epr5eJUOjqCU1bV9EuqphWTm+INzppbmpXjfZepZNJQ0iJRr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lVACDnacxbhmruLTbW9Mo8wO1XALaMSuMHDM1LPTDNnUSyih5YAotqb4YsEgCquXuOzC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K+nU2ptjbSzBpBtI4dpAF46DMR0aJh8O4gFXya1KQVvHMpihjdQI7w49wLB03GRFCqjp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+iAtPQxmW1VFub3AWrVuFltYepkJGyHUUhaa4ZXaIR0ZPEvLg7lHHxvMF2wOY6jjTX6lb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G8xGRylXDywBmyXEgFh3AyMj0k2/iMswCME7PMuKsTDwJKwpCCoLHi9TCEtrN9r3Ao5G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FpjiBMyF3N9BOnDFLUI1KCBiAIuy4YqhR8kV6lmSF1mHUIWDX5Q2V3cxyEw0y/zFRbA9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43FpHA5hJnYvibyOEuDm5p5g9amy48u5x3FMGoZcdTEMZhbctGyrc+4tFQZEdMYYDKOPt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nJp1KocGoJKVZbxA9o8rYyiJgOxHEp7lG65g0YfUZcTZplDZrqBQ0aRxKFAmsXChECFb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BJVMVBdS5hQVepciqNzSFTN8EprWNrm5VNynGfcGJUZR1EALixMbZiy78xWPAXXUClI0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psVKw59QQoHVVnMyWdZYrAFbhzwYoCUNFdS8yOGdxCjRgNDEBAA0LOSIsh+Jddtwk7uN5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UusyytaBDaMRr1VXOCxxwbyQK5AwrEqHnDAKquWZd3Q2L6gUAKIpwJsErifmUoABV8Rg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KAoe8TwWARbgwlHA8kS2KdvfuNaTTCbPmPeA+IoykJyjuJtUrBhjkSyzriIqeiLdHmAMN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1QWCmJkiwu8hcCwRUUOUY4Cvpg2WALuLY5TmZgtLpOGYwA/2H9xVoLde5khZwumXm5Eo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g6IDdwDkkNGDEXZjxA0Jqq1zHLSP8Oi1VXuYuXNcPllFtIdPcI5qGhQABLC4GzzMpo8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r5gDi+Jpm4naqgtW/wDsCmcIYpvaExPRzGKqN6FOYVCakq3e7mHXIslLZuszN82lk9xu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D5wwqFHwtSiFZS+3FgC1RKgOkGsyyUaCIy1xbygaSMq8PMuiDLqLpoPEuVV1XHULc2ZE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3D3BAlzQo8ENBYmi32xmqejCTB0DdahnRLwykWVtT7YFYanZOy5qUsunCPUpJgHdyyyjo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N4aieiZjs+ZYhVSzMT2RtXqvzCdlZhTKcQKOYlADAF3fXmWcRZnMN6C5t7mavn4hKJrx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5c9xLhad5jbMniHk9RWW33Ckp6gu4xcudmYJTMu3mCSs7g4zEh/sX/wAg5Kg61B8fMVrM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U3YdxQA7YOYWCUOL5ipFPJlxM9l1ctB1Cx8oqAMGK6ltwfcLMjDQ1JUAWRHI1LIau2Zw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6gCFvHqCUVB1/WUsgLY78wkVTlNUQUhS0PiWv5GXuGKItCxW1qGimahANowJCZkQgYvHc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NWwqGiC04loUnriWRG9uckaBpWWTqMFmzgug4mNtlnzFS6kyjMwICdPmYAF2FZU4GW7O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AyFuoTTDxQxnmCxZGCqy/uXM0aOzxHDwc+EWUNtg8k8hVZEo6fAlsVFViVjsguOGj8zJ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LYOEXIlphOoh3KHNcQFu01iAcZHL5gG8tb7ZVd21VQoLcAZjKlkcJ1Ah0UPe7mEaBXCm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LpfcFi8BmOxmzklnHAP7hiZNw97meRLwicU+Iucm84/Uywe4qqnBww9RjefodQWL5i0Z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TzNjp1AlX9QF5rxKaxSTwPxLeaPM0DfiNhMl7gGFA8zDBUbFD0gihpSOmAQW4OIm8fPmI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6g3Z04qNJvEAGOO41lfwEI6hpgHGmYbW7YVZq+ephgLxT7gIA568TmUOc+oy5dOAbxFV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uZ60MXUQQAM0Sr6KgExM8VNfMxnMah8SgLbteB7iUJLBm4xjBeqlAAbrcTXwrEVAuhyy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FvMAAvAcvPiOVQt4wkTnPQuKbU1imXUttXb/AHDCopoK1l8xw1qLlSBZ03AQi6fqWoQf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nV1twy5UyHjmGcsEVmZURUTLiXLx+JgdH5j5AZ5ZcoAs64ajPULuAS+DXlhRbNR55i9G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eRmfFnmAb/EfJsfxExZa1FT4YYc6gSMBs4g25avmIAv7l3kguc4g4xcHfMo5yQdVSQfn1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o8xlXdtv6hqpRWdj5lUAmi9R7JhO/wCoVLQ0NRBV+uZCQDpcxkLE4hOhquIMlkZocPDE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RMjDrmDWYOniFQVmC+oS1VcCbhuoNDkIb6MCxWMEHbJqOmmmF8y3Ks31EoLXFXc0XFJW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71KyyzT9QQA4C2MU4DLwwSVWxRKrmf2vUG8pWl/sV2rOUc+pkvbOnHxUqiFjt8QbtAwKq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AAunMsTgiTfiBV0tmMS6NdVst7irnU/KYjX57gXJaDKUtR3CI2ZaX2xUNgJjUctAJQSy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Kc+oBdaKrL3CuwVdnqUCwtdMDIDqvEAglVCuZmYHIiAyc5RwyjpULWpYLAfQmXhxbX7h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uhHUds71FewFdCx0ZAigqHQu0gVVbkuAnif+uJcDjt7hmuL/AAwXrcJzzL0kYXpX/ZQDs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q9wRy8RpeovrzDXMBWhmORhuAFTv8QKc09TNKY/cvPBuz3BdaFirPMasTVrEtk5OVGDZ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OaYBqoXhsniNIsF6dys3lN5lSLWVOobbKhcHNbEs7EMmPU8bl/cobt7YA0G8eYrLkVhX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A9CUmV3Q1DJWjZ5heoxwxmuaazPx7gGzYb0M2Dqm+YmAcHxKMyhzLBYNvKDSxTiaoDV7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c9LLr4FERfdbRlZWTEFLBodSlWxbFZq8hu+PuXCvuHB4NSzfhYyi4m7p9y18hp5Yqqqr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W9IrsgG6v5OmLV7idFTsLlDdajrcS3w8TBi+s7gzCZmzXsthFxy2bITlVW9zBYcvT2eYK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t8gbms/xfVL6lAGrYTqcjLAp8TRsXAMHo5jShmX7mDRUpdUeIBu6GfmFq4haqJmoIDt3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aIN2v4Q6rm4CcUljpJfl/wDcTCwzackvMGwZ4lwPGdS9POZJUE2tkQlZhLl8TxIkKvEC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ALiFX3OVWQx0jigZC7hXCbM7jeleYLMNUCU3gEwAK7ZwkHg2EdKkxnmNgr+6VV7I4ooTW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gIVUOGv7QsNG3mBdgsLzB3ev9JbYUGjr3NyL+Mqb29cncCKpn2hsDA34QAo2tjcTBF4d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lg0JkVn4lBCOS7WYqkctp+PEYalGP6wM3WWsh5hUotm3Ze4SRJpo3joiIAHS8wEybKY2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JxDLZ5mIMVFa8n1CoiVQ6dRqoXLRu/MCGC8vcQKlZusTICC6c33KUGYGg8EMIODLdSwVq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j4TJHM17DKI2bGO1Wdl6ahuxAXhCrXbQvUJTRK6siOrt/KK/HcJa2eIGNk1U1Fcje3+4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PmYMDMCoGDhTS+OmeFUj+54Yl4upgGK4GZZhbbPUNl7YtMFvMpw2+CNHF28QKy1pNtal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oGAxPNxdRMiZh1M021hVxN7ZNQPaYCnXUSb/ABNzNoFWU5iqZw1sgOMMwV5mXeIpSrJi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e4Ga2cTmjQbiFN2Si2sTTVX5i00LHmICZcblTazpiK5EPzDElFOCvPUqQdAMV4JUhDu6h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AyL2t7lzjay/4YAcecytno9y6dFegMCIRV724mQgL4hsEW43GQgatE1lXcWHleyKs5NF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Q91md38QXfniOndRJvqmJYtZb8wGdS9JXLMuxts5iUOjSwsC+ljo5Sk6jBtg68nmATgR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WPMV5NTJV3B4cyorDJ6lFNYh8Rd+pXMYammnEMXcVasibqyIOmDgslHVQRYVN5mLNweY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xLS2ZEYW1+NCL0NYZlpCvA6jWEOyAPJY8wUUF8DKxEx1BYFxmGvcybWuGFaeWDt4pqFq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aAw2APGMLPMCtQNqAfsSlLVmx14g2ThhH7lcQpyvD4mFCyjUAdFaGtQrXIrFRJ2ypOZRC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Zz9TjAOGrjD0CAQpJbF1y4oVwvCAEvlsbqOCUwBcsoQA1AAlXyNPuA3yUMsVYuO2LDGK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y4rdZmXlZbhZcwgWz5Ruk2q8vEy1EupdeIgtgYwL1CToK0P3FMNRdZCWs2UNH5mZdVxw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3qFJxLjpQKZ44lMrivk8QlcFDMES65zUCbUBoLEJcVM/U2Fu3l7YLa1kSCgFFwtKtMmUA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Vx7S0qBbUFNnAYYyHQEL4FNXUBCNLTZKwrTkVcdFJXJMqnmepzh8icQlJqsruMjqiwSRG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I2Lur3bQDnWlcTCLsa8wKoxXJcQmGIK8iDWLhh5tId8rMzaZgq6HNRJySdK5uB78VgPc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JTKxtwkd4N9zI4tnOd+ZacQCrFKto1AyLLmGWILYtwXAb3xvu2WWLJjGpxKb3DerYbFm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+YjQY8QbUVMEHeuoKUtIxmIUGS9RwUoWUJArmPOHQZskyxUZqYbC7mkTRqM5IHMFC0jT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tGh4nLP1z+EvFQIoAaOItLVX5YtMCMquud0uoVC9kLxZzKAt5De45y5bmTwdS9y3jfMc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oLNYgsrGe4glG4jWfUAOabiILx9w6dB3FoLaZiWxADoOhzBCWJvkZRCbi/fhlC5Cg48M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KpQjgFtnTLiS8azO1NHUyxp+ZdUbvVTMo6iiWWOzqacO4tc+JfmHaNGsQtTXuA5wyjJc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RpOSIDrT5D3LjBXJ5grzjQ5hhQbPZM7/vf9lnOE6TOAeaYrFVKBwzsZRw66m7UQsipVbV7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9yooU05lGzZCc+YAfCM8RLCODiBt9TQYW0vtFOtXHiCLZTUAKobYVqIoBAcRQQrAmkiA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c3B0ZYrUy6O+MLHRhxQiEBUlpXcLqgAnYihiFrodQ2QVHkIYU0hUYQGm3McW1axpjEeL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QiHMdG6YW12L5/yAyFNO6TdQwSHyOo3psrL8TFQzuykRACaDgoi6KAj+pSN6HXiNp0cu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5eYqSdDsipuwfJCyU12OSAysZS9f8lSqmHvLrIOU7hTgoAd8XDyWwDiEURllNQ1dKrVjJ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9zSAIHDyTigh3fIzcVrgnZGiiAOir1zCjuhAF5csNXfZ2cROsD+ZVDQU8y9ZaUCUgoG6s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frMwwWhxtLO0fxETYQe7a7sxGgVyzmpqTr8pv/Er8wdjIz5iFlUbYPeF9wqLr4i1pagrS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y2D4XOGw50KkbTKTJ5nErfUDewvm4YoWVtsX6hoVBx3CtKEw7BfbMd7NUwpDDINkzFty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cCFE2LqKGKCqG+nxCpI4OfbUHcF51Ac6Y3HOZHO40WV4hQAeo42+Y4yDTEEUfiIRhfPU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HMdo77QYo2FY2iDYNSlqbpwSppSO75lbbiluw8RESWB4IBQFxRYbOZiJmqghK6HuD5mL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musy3xKyM63G7guBYDR5jVeYDFSx1e4CP2XqUpEJsdMujr5fvDVmSe/ua5iHbWMMIhYb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GYjGaYT2TcVT+5Z0xBq6Jfv2hz1LpbltZYjqYL5gMLmDbhcwGOxh8PMLGYZ5+pkUTpfw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US6xWSNrVpKplF1WfD3Cdg32JQCrkMJG0xMsnMMj6ljKBvUEAovLjuN6ZliwkJSrU5gg2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mcKBim4RGNge5YCPlGNRpWZYHJFQAUWqGUNd2rCwE40HUbb3PcKsIGNwMS6DShti6Wlk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7YxkbmtS+lpuAm4OLtmncIwRaNMUgbjF8w71uQJyR5/D/nATdULiq7lwQ4m6GPAom26n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8oNIzbLCJpDrUSAWmCYXuXbaMhEIxGhqjH+zdCWTivEcVg1dg6yTSym6JQkdGHgjCVim8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YBGUzTYhVvdLc8xFLbmC/khuN1vggBQQi6yWfklgrCleHhmXB2TuWB9AXHGiBrklROSs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blrKx8S6zZ4jOW+MSuGl3icNZysNdyWsYeIiMvOewhRpbb68SxYdioZq+QwchKFI8B2T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VZMJ2D3Lh9oB7mMR7acQKc/KvqMDAOc2RoYte7hXfPJMSJFxWCY4E5YrkcccSxTlK44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7iBJVjAuviLULb4gfKeGVU0f3G7C4mJa+CAaoeSCOT3zB3CHglbsJzUb8FvdxysPiKmk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nozDOA6bYXX0sxPHvMt2HPQe4qVfnH1E9oagiWK1TEDPhREBsUlK9wDn7MsbCf8AhLeI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4eHlhryIu2AiANoAFRbzIhVX07glWyDepyCh1fEonJHBivtEul1AJV5z7iQSt5hFL3+6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twrCtuPmN1uUDgzD4cZG2yjJFY4lA1mZX7n4+9wQh7OoHIBNJyQttMyOzz2eYHydxBcG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Ry/2Pn8wZzcKZ5jhK+ZbbeCGitRVE3fc/uN3qYbYmmSeTmWEPKfATBUPkxcQrzhgs6TY6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/AInUbCMLJNB6hTL0f5KzKHIMuQprfDEUw6fxwVcREtqAMZmDQdXNuuMNTeIbOormqY8x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Shasy64lL4CjEFYo0deo3roBwiF4mykoEvBVymlN3Zslhm2y5fvrTgYNnNtcKS2brI3i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jGxXysogO1dO4p0opb18SwEzR4xDC3kOoi0DJvEYC78mQ7nfUBPywFNBy6lAVqmhhJRx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wV3AQbFrcfER4CbMnzG52v4bZYryhtjKhuMaiAEG3uniB4QKTInEDqXU0uoWmNAv7ivp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6AvDpikWTd9yza4Vbm9wMbBHmsw4ACAcX1GEHZsrzG6MWCqJaW14F8whoDMUObmQwzIZ4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dmNrxLnmAm2DDo9RYq1+omxmgXE3Fbb5IcNlbEaBr9Sxw1W37l1ZcYceSINXDg6fiXTt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0MTjjTQCeYa0prFTvhBRWf8Ag4uPwmKPAMML0/gUisgSpdnLfHcaYpR2QAmPWYDdA6pm7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IDBuEbfEtxjURPIZmARqmLmwoTzOA/KYKt7nIG3mKCUzwR7jRpfpMjoBYC9QwhMg8kLa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pfFIuKK+eot/+iMqLKDp8iKm5/xMescSlnTriJlQXDErSYOHmFOKGISxmbtYc4yurJdH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KynX+pjGLgf3FQNQG7LE5JZnI5vLLOABpTMuK8OX6iEpFljV48SxyY/UR/8AExC6BhCV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TF6sgzjH9QbMeo6q/qXa5jQ3HzqAOAlMedkRNRfiPSoCZ+oxK1DvWTYzhLyInCQ1RJfJ5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hT1ElNzkgZL5JgzY4mKYRqjARw7O4VzeKhV11qcV4ga1eMQpwsvrKzaL7Jgip3iHWJRW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zMgx4iAtQ3bBq1esy4uYTHcZYyAIwpSDMacmd7jezjEpPM0aad1B7iK8nUVSlAx4gZRvI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F6ZckJmE68Qqppd8wAImUvcIc9Q1KVjsXpmSd744lHaAvsspTDPNJL4WJnmHymWsyjKW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E3VN2c3ES3wW4IJQIUq42yYRmKNzPQDBuFKBFd8zIjcqdQU1rVcQTJBbq9eCKgdXQJW+l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oeK6n5jzRTtZk0QoAYJwxNZrbf6RCdBaHTFkgTUzHtwUp0Mcbaxi4HkjFhf6rzEuDiB1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EBAvbvUvSoYDkIAI42m7qEMlTK7hseEiOZRRVbxfca1sSMArB7xEOYLFCI9myDLCrcoi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Fzos01D5gkIWhXjuLqLBRG6j1VThXwRrNw3QvCYWnIrCQ2qvKRGrGwOfUyC4k+0Mlruc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2ALwRv15+SBRS3q8pELw7EtfOzq9czkpb39Jf3cVX5TEaEy/4leKO66+IMF2jrC5RvpK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eRfcL5xd/cplKx+IgtBfcQ8MDwzrziu4K80mVSuCB1Hk2ReiAF6nrZqcry9y6IUzG+SA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NUsALyzCuWENGjt/8jqQxo9xTYLTB4GjxBGQaBcKwr4Gh77jaSCnx/yO8YPxAZurjlgu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GHuY1WVhDmFhRexMwBUw7hkoBZOEj51aIaWM1dPMQgNFNeIgWn+k1luJKUhGl1xuUBn5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5zDQzglrEzWwlPiOrXUCuFOahjomwvEDepOyXNPJ1AoFHIpdS1KHi+UP6ggF4g+Y9JQQ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m3JU1sxxOV66hYLjfuerQgg8+4y5+GNNvPMHEWKh/wCYOcx4MNauDsuG2SB5aMVAErZG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f3B0DX9wc44ciJcLBhWEggU3QQzSMwmyBKPqmQi49upZ8QZGIco5dxXpmAWLUSzFumyO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CwzOqiUMBdeYxzuS+IiEW1hpIRgEpRLABRZTKYTaHUqgcBqIxyqnjuCYdUc+4rAvYwk1cA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qq7ly72NO4J/ogIIiBzoqbUyNf5KkMXd3XuLwsmjO+43ggtVEGqQQN+CXirFN4aIHCzT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L8RwEq14b8MLAIMg3smZQJSs569x2ljDcPGAOmuCASWO4afUobuFHHRHRikWn2gw0WjL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OC14vUqrLss7lF3Rcsa4cEEMLMXqsjN+ZQYq/KVlUqt8wFqsLDisSx9NzzB8DioRTFGbj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X8m4pa2zsZGG0CGi+e0TRKVw1nuAHmqCbhsW9wy9iAwmVbrj6qkoNwCGQRYgr4gJZSoc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VAQXrctwQ8VFsIcNahz3iQuGo1EAVl5MriDAvfUtSHNjgwQBey/dLGheVP6Zz4gN/iO8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IWAbJYIBvKkMkbVON43HQAOKgF0BLIR1dZMLWs3zASdjcFVBXuJ0O/xGplviLtlBnF/Mo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GjqNuS3uCUVRWtCMO0FkwU3eSHUAQuqLmBZW3LLMPnUxNbahTUHQ7fiKygNJ1R4OYDBFc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zLGDRtYWmvmO5bXriASljh/2DBc0NxHIt6JRsy5vUAS/VRQsy7SKkXLnMNirUqRZ6JxG1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TA9wrNpuy47DsuNd5mR/cHW4M0wqHJnUeS+KZaZeYG6s9R2Lb6g4z8Q5YbC6IATG07gJ1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nIYRk+API8+IQy17l4o1GhCnIwQ+XxF6s5nPNfmaZwDmJT5l8Mt8y7zZcNd+GbNe8zCh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TPmVGMDyQW+Ipx+YT38RVEvF8zCz5jzeZaDbsePUKMOMbGCgZau/ES4tA4UgywjSZMjO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uBBgzncxstUHKOCImq6hA7yBCNppVGFmRoissadoXmWsg6rEbF7D6MAuARRr4hYVhm0w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xLT4GxHJMX8GW9QqHbDie4+EgEnaBujuBDkQf0VEtsiCRe7LCxIvk7IZIRSbIxZJAGzs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eh1CZsFv2/5DatCxtTiXFmUG6+SJrU24HxEXJtCYPcswlUPH/wAgxIataX3MQtWVx7mbe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ANoJaeZe0GNl/Mzz2SPwzFBSg/NiAdFTm+KlAqCqNmGMJzThITpzh/bUSkeWF35hNLC4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sSKFsAZEzuM6g0/ulsy4sPMthFvuXuhRlytMZpL6jD+Yq1gyDY4YhvajLjiLCObZ9vEb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KG0fLPLmCAi8KCB0eSFD7ZXkOrDB67lUiLbxUyLW90jXRoM1oiwbO0QAQpgIgqBTy1BW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VZ7iGHn8RbsJjbfqUtpG1wK2K6sPqHYKxR/xiYlmKgeFTIgXLjMIyAPEtLSPdylJ7EFw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bCRBopqjhp7l9Jo2sdQKEVRFtGxgGyw8QXcJUOuoVqNUcMINm+eVRQkIgXW1sDaHYXZM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Lph8rVg7lRoXN8T2+IVJPAjTxLwmbrHmFvs5mMfMqPN+oY8S3lHhP7ioEEXTuKWaOpc0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+JTXUvyPMskDluMKAyVAwlpz6juWgdxiQ4rMsc7V9SlPF/3/ABRfEQa38glS04TUuDnE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qG6/EdVdP7lVVEoI44Yuqp9xZyRtnnr+4mKu+oBy9ncGoWGTYxABUrE4YqroOn37hIb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8N8y7XGpU6mEW3iYYN1iF0KCsShuZ4uFeoJrZBF2s3mValvT1Lt7i+oUcepXw9xom1Yz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BHNRTZNcS8fgzwNV3KoA3XzXU05FVAoyOrfEQppVyS2hsNYixRdzxzKkbpV9O4FjTkL1c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CApTiMV2RtxFaG1l9wlMVt0JxAFefRirEA1lLkuF9yV0BtI4gN7DKOYichpil60uuosh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IUgZFPUjbjCy6+JmlDaOBCJAa2hqJFAbHiKVcEFgR9duUqmssPJspyQwGBkKI6THCjIQ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GJMXsGFJtZA0dSlQGAv7qOzQUHwuGVKceLgtnsDVMp1c5r1FszJThgwZNW0QqCRgDQRa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pZ0Rr2ewuEsC+QvyTCE22BCnmCBlZK1OCFCberFX3FwGbPzKo3Qi8eYH3j0alAy3+I0h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qSm9CAaUvcApajlG1XcXgfmHvAhaEUHsDQ+AlfRGmBzH0G31EoUFriEaXBcvcEt8qlAX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x1DDLq7iUuUXUcRdxYYKeYpGgRLs56glO15nTVwFpRByxxHwulZkz8EQIJcRESoNU8QG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a81+9WphIBtYWuPcCIP4RKqG23UHGV3LmgMJoBzqEEQ2tWvmZ0aVFWeYKqj4YK4EDoli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Nq3cLqPxcJYC67MAaCmYoF1G8tHkR8ayq6rwf7DwlZvl58zJoh7gOEmRKsDXIhRVu8eP+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lmwZGPUtoV5KmYTE6HzLBScqmSdiIuyKzADMst1CxrnaQL7LOCVjO2KhN3/UfJi1+5TW8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UVbDai0e3ZPZERQthu75lHCaXMDl5iylxT0xR8MeY2NfsisZwwO3Es4nAOYQRaZOSDSF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WXZTD8dVPIDgiAlpX3FVODCq/tmeO+GVfg+40cX6ls/qLvBxc1seiDW3Wpg5cVGRYwz/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QeszN2QaIgDOb7lk5DPxBk4Itg07JehhBYcggmwHoWHcUWrH9kQXsNEErVPExxYa1Gil6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aSVogFV35lpCmssLYKJ8XFjb1KgL3IxUyR7YkuIAaObxqZBWuNA8Sxkt8nfiALrzdshx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oIZ6IAIsAfUbYxMnbGRD1G8pELZM3axBFEWht9wUymp7z3CYqbga8wcHiy9ajVpWMSm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vuKauRlurgFUNnOfiXc7chiKqoKRWXuimoRHUG1wjiaAJm9pWQuHbmCOuMXz3EJKPMZY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UF46iUK+HWPTrZZVeZVV1h3fMVKXYuIAmzUWZGqd2hh5EC3lagGN0vsTcNYOcnONwkM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aVGstEBjBADN0vPiYmWDWT1E4oKxcCjfKhFDDRLDBfD+Y0tzNmP9wp0lawcg6Jxc1GmT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UuAYxWInDHmKN1nyQJAjglGAD3NNZ4mk7uIC3cThvuYWqhNwVOkWrWFMHwRs0jarqAiV1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EAZPcj32RmW+C+R7RohBKQQ+48jXCv8AIlQbuiWEqluYqMcKiA5G1iK7lbsYVLsYO8yx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YviL1L8ckELWEZY5lHo+nBNQCU0kGQCwHEsNDHlmfBqJYPdxbt4PmIo0OLhblj+4hel9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oOtFlalW5MEhlWV4bhox9SwH5QEEqC1txos23Ir5xKiaICHuWrZuAGMFViOHNL3ABzucR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2jHKPDxK2OSVH7GuIlIdy1HxKwYziOVDMnEyF9a7iq8wK/7M3T+pVvNZOGGiAjgYQ5h/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A8+IYhqvFWNnmAVYQsgQeIr5lBTxWbOZeWcsbnvkitfiLzi5lbLXsHpjd3nmDdb9xwrT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jvqGzLW7GAlTm4t8r7hZ1EvWoIBjObgC4sSIjWMC7Ifsjp3LsP5QrIFZuVYOZRw2HeFm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Ss4MQt0zWBgb2lR4i2V5ldUlq3EqTCUISgU4OET0VohJBaDuoiVxMkH9yt/whXgUIznuK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FLPbTL3WphmKjb4rNcPU0ii7bz14iq+FFgtnJuiyCKVs0ae4FpuVL33HbpFvSthGAxjS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ovUPZNL4jgA4twmE4OTmoxCWgFmvMyEpsrZEkZZfEsnI88QgqKyU6liAYOF+Y2JNmlTA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MFUiYFo5qZQjk9OZTq5b3n+yETWoTYi2Nf0hAWwcm9aZRx9mRWGVULqlD+ooYVqtQwRj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YHl0KBqpqqAa3mGMOxl0/pMB6USpecTSc3KzKhvS+oFwUma8Q7UZtLjXQdlUZ1LEo8F6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ueIloOiVXm8TLTrZUrbeIDKm9TmN8e4A7X1AhVk89x6gMW/DL83nWGGVWlw4izW0LWpc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eGZvFCeIWBQPhiLLLOnMpQeIJ8rhlihlJzdJ15j4UNYeINAmFlog1kVkZQzd+YQJadqS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3XxCw79y0ziNoL7i3mJQi28TwwzZnyf8AJgK0YgO7WYFxwxZFXY+MxzKQ41EJRiIfMRNb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6Ircc9GYvAXPG5kcvO4WC3VxEKBVFe4jld5hGkl0qmQOd/wBZbcjAKtK8xDrfulaTaFyn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uuJwoZLiN7uXbRuYeaO2bYMBmVPwOYmqcOTxKZuylEo80MaBeKwSkCosdwY9fia1r55g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Pct61jHDwZbYjeqjVVRiMbO54lVzGx2SkyhLoKU4uLlfxA815g8rqDdrHMoO2kiuq3qX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dFXfmG/MBvfDUCWF0ouHhqZt4nDjzBcjOZdYg1EAzXwyljsxFgDaGxt4bfqKzIGTkgS5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6iTZlgYSFFSbohE73ctQSCqBuLo8RFwotl6qKDVrrwQar2DLx3GVkBdMD6ZDmDYnTXiWDm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679Q5qu7sHmWIAxZu+2ICBpYu8QWL35jaJtnl5gAGp/4S0VUDgSmi6yYz1LgV2q4I4JC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NIgSS11YAupSUxu1qzqNiwsH6COYsC3l42yr0YS6+8Co9RF4XhGy/wDIYIsYcEDmmwMV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2gtfJ3LaCPGOpzqYNrmFwyvCnbEP6w8zCiaAvacjMxy8dTcLvloZfA5gJheA3XECtLS6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TbHF21IMX3HEz94dsXNQ0sG3Ed9SxTGyLSYpdJMLoAQ1ASxJo0dkKKRDgXcJYBTnBA5g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8iO6Y6O8x6FGSVstQvQLmXlWJ3j7g5QK7uKAJh4gB4PmZLCIaHPEXPspoxEUpB7GLRd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LcEYiK0rDU2FenzEKt3c1Gk6C18SovjTc1NSGxOuxNAdy+vr1HBwjF5H14ja7I/iUgN+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g24ajTYDZqfMBM7l7FFdsrDWa6l5qrZTD5ikOAEhBxvgaQGlxW1x+4haaD8xwUaY0A3c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gttGKmy3L3zGRWFHMKul12wxxLRRfioTnhTQ4gxva3iIQNZFpldOohYYOmPdj+pkAV1O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l5uE+Z/Ym93cpbZG76f3G6U5jVpzxiXiYWqqP74mz4iAoTXSnxMLczkDIROr3HBCcJV6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EVNBxsY5MkEhkwnDApLm9kFtD8GLiQeO3iFtMm/UQ5DEJksTyQPZl0wJl3VXNxnGrMxo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oY2VAaxxqaaltX4gL5l5K1UoRwVzKX7M2GcVc8TTfzNXxMgSoLVLO5Z1nyy2kQTxLNLk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2ge2ILdK2fUBRi4DJ3EKFpd9xoulpbcELzUscEfasPgeIuYHCtsNrheP7i4N3a8QGWq0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4KOXNI4uhU44Q4mW/FFaVBlxApoFnxLIIW9HUQUGBf7RYVtrgRm3bbuV2DNNDDoqMJxD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G1A2eJZgSLLwkAq0xhi+rqAczKuSLJ7ZUACunFvPTEkB5y3f4meiOSfplHa0uabr5gam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BizUJlDFRP8AYDA1TifbuWTEK6FzKXgBN1bR4itiEOh4hoDSKcD4iLpdDm/E9BDG8Q4Nr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om08DE7Fs/kghaH2QkUcDjk3aAAbFpDR5gjg23cQIXDzM9SKQZqBTOIp3AyUuyGKMsVw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CAu7FWmS5nSAjd8xtBPt/wDvMqQhwHZEVSQ5sbqjhhVornl/EB2NHEoJZ5liONKRVSiw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HELAbhxMlq2IrTUsgNthZuCi1FZQSIBLHqKANhkOojkc8sFYW3s49xx3JxzAW0LMMEaL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uWQwx3KLD8uTwwLya4P1sGPkRzwiZmovTDpq/EaOAhS0rcBaOSMKF7t+sYX2UlYU4wmd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AWdTWVdkyB+YOCswyi0QC0ywYFwjC+VXuVrASAVogEYPiCDcElJBMiZ7g4Fgrt5lXjUc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jmVxslmLZ3MDfc8yJisTAzd3UbMRZW4lj/7cNVa7i8c+YY/+QHH5lEUFYRArwsODbzFc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7l083Fx+I8n7hQQVkahdUOXVkRZRot6mVCF08P8AI+UN3SKh2xkZdPKFrBHzNjUwNvP5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YKitGV6lNTj+o2r6nKG4c17iv/J8ymhvpiMOP6jG3znxHwfM9FJLsyWyr9TGmrlA1dRQ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2Ul8S8pdczP0yreYjUQLt7gARHLHMamTNETeXRNwq6YCELpIGdkojowB+WIL0yhFpVr34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FYxw91LGrFm0Oc5AW/cQKBwG8yot0xHuHiQNHzKwJQ9q9QNoMXuiC1xVrUywXn4eIJeH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jjKDRy77gZoSGK0wAOgar2gzDPBr0QZgAVq6vf5gslc8PKpnCoNb13K9ZAKlCIRj22xK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MsfEJtSt1w8Sp5hnq/EsV486pLBBY+EVBRQDdd1HghwswPMLdnHCPE3wPKpgSNBDULwO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j8YAKUU+TxKVJboaRzKlIa40LUOSkaJq/cevGKMxprYmChsXGIjMcqjheIo8hGt7qHAC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eAUGItFXARcsRoF44e48KRlDZCABY/Ka9mFldnllFjZiVkqZlG5b1zLp05lZkG3hhgCm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EsEvmbBBrnqXtKtRgVRW5YND2lKxxiq0SiXKd4uMMjobZQBjs8xdqOwNw3bm+4s3eIOM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TCPSxwnScyuWtVou+j4gLouT0kW7gpXMJapZqmC6AljSdMwM18xsm6LZ5cQTllbV2vc1v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2A1GJjPEpshHYxF3abhkDAFcMC4tu87iru8xEQLxzzKAazzcsMELxCqJgiJtU8RRG57RL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gJuJfBA1Yt6gGVHzqgDoMj+Js1zK/wDJebrEouKfEcl+Y6GqxAja+p9nxGrbE7zEuC9n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bvPMzz5WmOfcDUTMR22JsZB4q5c7reuZXTblyEsdODXjuMTTZdxDQ+QaTuLyDrzD2L4YJ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E0OyL1CFK6IcBi5dPXmCueJgZvcEuvqOixTHqX7lrtsgWf7E28QKm8pqZajqyHqyIGuZ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lBWGYoSDTjPgivwbuMFkim8TBXSeJdtUlp11CiyasmcwNbWAFN+Y4ylsOoMqY1bBKGEq/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UIOeT4lgNodMHAWAhj3FGPeR4mBDViy+pdK2FzEg3evPcIkvNcagujDTRtiGrW01ANqg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IvmHgS2gRq/jxKBBSaLMzMizJdItBkrPo+IOtCglU1/s0iuLyXcW8DWqpzFw2lMI3BUW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owBWH0MWRqlyal1fEeghUApHXxEAMIycPIi1AqOWzFAoJdjJBEimFGL8y4M1bvz+JXPW1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LseoEFra6cS4zkotr0gKbW3K4lY1i5pKnPheWYV5Wkh0pJz4Is4L3iYAhyLZ6qMZsdcI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hJZyRyxraR1GTauGmU6C3l3XqXQEq3a+IboNXcL2OViImXBv7iJeOrhlkrqCD/dTYjuD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HYE5LZ8QsQvHhE61uAhVxKq5W0CaquJbSp1m5uO4SvxKQcPEBbB8zIeEtVccY4lIUH2L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VTLbLjK+KR62yz4fLE40NETC9xpzw1Zf+7iJuzPJ2RLMFEqjO2XAw3o+UaX7qvET6mme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Sqg6rxE4HFG5nWpe/MAjD03kqIFQvOIyvqEbTeB8lzXqDQAuWCobDivETuixXvglFsoN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OVhuKj0HcAeTKy3rBCKBoFPkxgAMqBzLhSrEfU5VFItnqBmi4KKNy6xxUC2tTJQ/EA7z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YNK4hq3FzIeUeBccbW+5lKaiFkxfEyunNRTxppiuUF5svEYxDR0RNJWo5O5a5beSdtQ1i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AQEWUMUy3gseGNZCnScRFCj09wI4jnn1Kg05mlZ8xQZpnTr3mOFqwMHZBSfcDUyF88Sq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haZMHUSmjBEOr8RE3pE1R+oUc5g5vcV57gbK1YYoeZupaxLoluVRCuPcOiIu83BnyNvZ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XV/qbmCOEl6DctxMQXVG0+q+CHOrDKtx7ezQMEcOwiaEVqijBbFgdiZYzHIGTmXsbXfY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iY8qYtYZrGbeIIrlIc1LBT9YAFl1WOS4ZfC2/jqPDMlty1ZBbl58HqVMKUubOkOIFVoD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IwYsnLgsBk0qrhfPuLoRQdA/uEpahYxSBuTCMKpTZlO6l7gEG5V4PiEl0OqPMOc6zlnU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BvWjGeI76fHCBiGG7DboYhepqcdQh5i0aZmP5uj/AGUA+RcmahgdA/aGK612bSKyIzBL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amXOtAMvsPzLjW81e4i911iJhnwdwoBVtPfuEgqNY3MaaXThiZsFiWixrNR9S1js8pGy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qIKVhklUtV3cyMDjIjuZG7ghojIARsrf1AJkcszoDeME0tDz5jRXZDatHR/cNYHLUVL3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q2WRbFYMwsELdKMvgJy6fEW9Wxr88SuQ7yeyEoH6tyfLEUpZGklZRlst8f1spZZpKzcv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cmJbaihYwy9QqHUQDxOjCHnMY67GT0lTrooPMbUMn4j5rfZFTJc7SxybNi1xFxooC2oX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GKoMa7UVOrFfcRSquK7KIiUtoURhmXcSqDh+ooBfODn1M28H0S4+Yi2YP3EpbqFphMRJj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ilEw6Y7cnUDAc3C23W5moYrUVgcJXlgDvEp6fceDFOIIXaATcejRS18+YUBbe7xTCuoj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NYCOuGUpM35lBZI8XASUUCLAWK+5jrVGPEL3VPrmIjSBK3efU9oE9xy/wDJ6qFd77gT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R1K1tpoYGLG4rfPMTFVee4NYlGif2l7vjcJ9w1i2ZydCDNdQydieTqPRuDDLLB5PllmS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ZLiNa6yxqISt9vMrRdQ6ge47cGXDwFp3UZvlf6IqdCuxGSGrOGklgoBBhvuI6k1IphgF8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qaZ0sOQFMnc64r2MpZEWns6jDVFlZIUQRVA3LVTP0LgrKDjdBzDsqxstcRP8g4Z7CT6+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HiIT+NZPNSpoRQbp9wMi+TlKADVmwcw3YV7qvEwSA4UcsBKUQgXXqOaiorgmO5N3phalw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4i5Lxcb6sscW+YlFrgba4hF5gLhT3F09yv+ZyCjNHUoCpFtr4jikFPnUF7ip3JxAVbEqZ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xmPJcDPUocsmj4gXS5U54ih3M8xS2xUnJ3mpeHJjGJWYnnOfUukRNZgehwEtu31CgHHNw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JACADeJdADRi5Vgq4Mwjmvt/yNKfriUW7W+4gyhj3qZcWPru4Yu12AYZh6F0KCPewHKX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FW4qNQ81eSZDW7CxYqhcEWjXC7TDb7qpxM/7GBmjr7gjt8jh4lheStia+RzAqV4moXKZO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4uHCp9TOXTAaxEnON0mQlvER4llpk7hqOTiI9eYgbysQRV/MUSowulm1VFYoO11HV6XE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78xjUaedQUXPzGWWA8Ustht+450x1FV2pcy+gjXMaR+YGlPFzhN8w2yH9Ji1Cq8dTAZY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qmT6YQWtLjBKbAW+GO8oBYxyDQoiJEGSEKth1CExRhGRgTTuXmpzRnK6jjleGjHtCyw9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L1CnEATAPUS8JfSZJql0TKZz0w6a7lNFEC4+0DMrvPOYFc/3DWcTIiHuAcSr0TJaPcQmu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bf8AUSypk+buoUJou+GZQwHcqMf5D7dAKQYyxHcbUxZMmIgycOXiAiKVnCklllIZt5jd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EOkR13OANNcBL1pmtTAsq69Qk4OP9h6Fo2HAVA3eyi+eyUqYN2hjUtaciBBK2r1BLoqZ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UZkFmxRRA0OqNGjGBmrAcjmWDLWOGUYC0rhYK+krqjRLhNO5L1UxYsyDIbltMFb19IvI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wVUbq+5iWoF3PqV4F6bklmpDdleJUTU7j44hWiNhq4xq46VNF5szoIDehXtfESoA2OU5g8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54HVS2Y1B2+ZdCb7CCeo4G4yBpxzKZGNKYvxUe0hamND1KPIFFoDcrkCr8RwHrsJUQtO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mo16FllTXVJqyAcVyioDpbSVhEiiWQo7lNUeEUXo2SjeWJkAaG75lhNOVS28nuHwPEyL/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Zie3KsOqhedCA23u+YjtROWBHPSG/nRMZ90tp67lYuYaQvohma4MZ4zGbi2Fld0CZExK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K5URTbdbl9XqWSPhbMYWPY5lNMDxHg2dSq5P4iVD8cwAf5LVWE15C5qdGblp6ATTbfsi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o8RBrhIRCsyi1yQSMgOOorfAEYhOS9GmLyagybZS8GWdAPhE5xCdDBhjgL/EwpJwJpjG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8MoE2xDMxAzncSobZVmy+OZq+GOS5+QIS4iqLb8w9qA9MAECX1G0UV55l6uOvmGxMW8w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udkOqlJdlhUPi5RBYkCcDubDA8R5N4fqBo2K5lF4NfhGUCznuA1KbbvDFlBsK2QiUnVaY6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QxwUeKiDBzj2gg3AcRSNvZmGlYcZWXFAXn5hk8JvMugyOKCBZHyEyRYEvscTGP8A1yi4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HzuC9r14juajdZom5kB2Q3qnVTPD8yl7zHLr2hmtZ0xKlcvi9RcMfGuZu8Y3BU4g1pjvz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iDbEB0Oy4tgY0eITdTY2QKg2DVEzI12x5is1swuzxEzWLFOYRXIQYPiJdxUSMCrgHs8yi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zgJM1B5LjghwWeO4jI2lQ1UTKh44ECGIu5G+oGwhQHCMGj2km/M4otra+EAM1sMhKphQ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35vNQFYNCUdhH3IE2hJaB1rdRMKEKOTfHmZuUwFIx4HBItDsh6tbAwVAXdocquJjzEcx4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qzU4wDAjfUefUediKq6TiVpo+CzqVKl3t7wyikTCJuMKsCzjqZyMJVgGCbQyI0eL6jeTC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GzgQFFc+aHWZUJVf/ILHjsrEVgVPwSiXJk7LyQXemVribEckGotWZbctTNSITqdVEhr1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nDgLrPuFZNJRipdK8V3DcDjUrKmN5gTLrtl5mXpm4txb7WCZK9mpRcblyS3KYg0W6vME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eF+Kn4QoyGiIeeC0u4izLfSZ0zpmiYxJmA4g3lfiFhLOVTwTVTBen4mBCs4gUA4BXmNao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VOupaqp7VA0PRxmXoliUeElHHB9MXoH6kE/JtbOJeOozopXtBELUa5qXnWIuM/3KN2iC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YRqLWZuF1q2eM9zSj2TxDCbqDbIuVquupn4aictMaGXcFOJoApaoNyjrTVNvzDGTUVRj6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wwwkLxXb5jSKFru4AKjvUHRUUYWsO7awVVWWY0ZjrcekyMC+aOY6hEvcCjNlRi7FMosH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rW5YLtrcMgHO3qKZjHyI+p2U8S9o7FwDnM5KiBUHQMLjFsRiNaRdtTHC1QupRYvloUzn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EKVOGoAOgZEevhmyfimbl5lM6ywbmmgjGyC2cywkqgb4JYVU6agDdXCEVhPT3FZ7mB/k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imdehcw2KFMtZ3HBncunLXmXmIDGwmINhl5YBUlGqQhTS4cRCbHWf3C3i3oXhIJCzzq5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vAeY6XoXlhRUVJ4m/CDNI67CKxrUA8B9u5QrkM20MwLVmlIV28wcQsyd2+AIkEwKBN+t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I4GsoevcBfS4JqF0sgxb5h4bFvBU8RNKjkM+Up298Hcw4vaAfEXftoGnqNmcLXHcr4Ul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mIm1Lu3OyPwMEDnqWNwuJAaOAnHm4u0F9ixFuHqB1so19RYeV2Ff3AabOUKygGRXduu2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jhgbf2fcNIQxTrxHaQLouIt4gDcv7Bi736l8bhhPlDYvJ1CcL3owCpgWeIWyYMlcRyGLt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IKUx1U5QXXiVQORLpAcYbZRgTjgEdBuQbhbcTnnFiw6MBMAQc1A8EOWtQgrPG44TebH6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SHCgMgUNwpi27/wAgQeIYtgs4vTMY6sAuLrnGslLIzgCoVE8WUSyujCGm4GCKJt1CBzU7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ynVamuCDGggtoyVn3ExD4blUqr5IadJzBrd3VJLVRQ6cTjpC4uUnd6QRw9JHfcATCB5H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u47RpFsOuHuBCzahnH4jznZLCwOx4ljbdRgJXuXgcXMQA1lVRNqAmwceJkvTqFGgj5jb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2yt7lgJoC3GPEXLkriDTx1NYNGoW4dQXcRbRogOVnwxdROSXkxFTK/I1MRp45nMd+JY5E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niBnP3G3L9THa23pilWHjxAU6DSLZeRgprzAB23FbaDFEPEA7gBKb6ximlKzA1nduYay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0Y+DcSCkBxzGODK3B0reopvADKg1YwqAwdTNzXUa0FHcx512R6sjzCooJKgambmJEFih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RcR9yhcuByg6rPnKZVBcOGAsHr6gzjMzYfmOrtcoZbwS5TW4Lw7g5Wp4Nx73gnuI4mp2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LlncI4gE6lqZBkdD3MQUq4LfnJq+iWZOzZNEJL5PEXLMqU/cQwS9nqYJoA804g0DcIwt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jrw9Qo8NrfyhtC2mn1C2glocw0iycr7qUGlZTBlM7XR7rxCxBTeK5h/hZ5+4SprlWmGL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cCjaQ5/Mu2YatHqAn2odb5PMJCAsLpHTDq3g+HPLqOMs7Y4w1FNm1l0cRCKELliCGZtbiV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PRZmtiQ0FtEdjLLpsd+Y0sitpq4pfGqqvxM7qvbqsoHMpoeJfZSPeRlkjApEtlLzgtiLS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DPfEqWF0ThjUZWwrSDopR73EhX4LKpAU0OagNYoXtUvhSwKzUL1YpuDitMmyzCMnK2xS0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IaA99YCFBoLj5ZYMfq9r0QKyi1qWLChqF6slAcwu0w7KLqpSgJem7qFiUVlxO86o2wRX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XJo5ZjRu3MD0upTjWWsokMRUw1hDonpFh+ksKRVNW7mBSVBT4RhGkgJ0wDve2GNZuOiOY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b6TUTtNSoDVm4jZB0OTMspq673bFpSi1jA4qj+JTjTV3evzL2NmI8qzFQateYKofUoB3F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Sw3XFw2TitxroOxzDxZWVl4mlUnEwl1ZqozWCr+Z4I01PA8IhH8x5iovErvMUu6grEp4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7lQ9Yi+F+I9Mkc6XcCmsalOo1NJ1HvLYcixqApfyuZitINLkjKwD3GVL5CC0FdtbiGjj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CwLoKOCHxEoKAHqWKVPhEYsIcEaxWeS5WdEvU4CGe8/uAdX3Aq3FzAUisEQwTlcSiGID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UDH9nmalCHEStaJbLZ0hCWcBMF5Zyilqh9wFQQutMQBHtMQK4jTOQWae4imDlMKZtp9w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E6hTBeepRUP+ZOmBYGICyDgQccMV2OoAWlS96IkoGCmVCGvgxCpwfUoFG1T4hxlcOEl6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xUBJoYKmcVBbxCKVKAcEai1VbUAXOSu/MAKtYYQJaJQIwaeYQKLei3RMYStTMuEKIpv5m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C0W9AhUBCihpqW7VsjR5p5jPiw9uT3BhwC2WgyAUB1LqxokrXh7lPZas4xeoDoF5EPNt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0P1M2Nvd9eo/AaVsgMFb08RWhCXiXtwNm69TA9FpFBdUR7U7mR9tArwlvAC+RCDQYeJC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U6rN/yYYI3dy/qE4FmyNJRSP8lgAasu/MpPY3XKSl2mLkLluyqhejE4yqCol84phtL3FD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cAeqMtR7Z5cV+pn7MfAFEA3IKLBtrtqHolA8aWrV5Zerc4CPGagOZbkrhWGAQUpTUBkQ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BoXR7lmgAVrs7jMQFCg9XcNQr5ugXGZZg037PJEyTQ6mDaDv3Kq1y3At8xtaPrxOshpq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s41CMSqsMRoFbDF8yyNEmorqXYFzAiJbPUUxlX8QTRaumGyCnki/J8zEslpfEG3G4peI1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LiNjslKUV8sKg4YLDhEV4caljlMwfEWqDcxKcQHOniC9blONRUWiFOkJNKHUqgDGQigt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4gOgNFQssl+C4j/MRFwRLcXLJhgjcTGN+prdHxAN0KS1Nf5GZ7V7t6IKRYbZRr6YiaAX8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LDRo/wAlVk3Mad3E3EY4j1rXs4Ji5uvEWDeTEvsp8QGrcsuXN1ywsLbhLKUeYOYcfiX9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cpgeZrmjxLjZ8xBt9sVaiX3KrT+5avwlwebBoLiO3rcUHA6ZYXJrjEDgz5gJC8rLg9Zsg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1wzxeKqGrjzFnNweC/MsMqpeppidHC7ZSM5fBcQOGIU1GYGpnKzJAsDF9QLinB7gRRrX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WhcMfuDUHNcwcQWUZtzFLoi3Vy6XaZvFsp3Kgv4JcqgXJtdQaqzVevEPACxyVLJiCCsAV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Th4Y7iQVZSBJEVExbKS7c24uOYflMI8/9mX0Z/bwyoTcLknJKkLlK/ExQeNaeSEXIHDh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HxGsLUPl0y6VRrl4jYW5UeV7Iq5jQWA/5EhGThXZLLiQpK/CXvDC6H2iRbZV2A1Sl2VR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rAuAcZ7iLDRkYBlGGzbj4iUttjwQrBvqbEqlNsYcTDxVQN3C+hTi4GObGM9RyfTMzv2x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FDvMMcQ4eyNMdVRUcn7iFKzYJ1xBwQ992+poQdFH1ORnVcQTmplcviC8PNiv2wjBt6lo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5N4NkUZJujMohNARqW1Qp6eI00bmHuHBLeWCtg8Dm4p4KlGwSwiHPnzcTYW63BfG/wBw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JkdJdMxXLqciE3B+zEqpo3rsmTliTNJm/EcWYGyBaKOZiApwvqJXNE9+YaIaWpc5panx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jcOR4g2byssVS3YkN1xMk+Vhl03UcpWOI/ATRv1BjOOfcMI9TI1aur4iE3iLbBLMShgZ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CzC3GJATrHm+4+Qyp2bwMNhqTwgIlF+VEEGuFZbMFR8LEtoieYhnjuVR17gYL3AAbz4iN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LzAVYZd1BebKig2NWcvMOcrfcyHU1LnqCqaz+p2czicNRZ4GNM1cv2y6MxW7m6n7l+eD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f+jM9o15ltrTqC1teIS7FfEQDc0U3fcAzBaGUZ0rzM0ebg1QHyykQX6lQSzlG8x5IzBa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nDx1NUBpvMp71xQlp4rZ5il8/MBXEIxdjY8wAuBSF0VBXB0XfuKQuDZZC1QJYJEx6Ml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YpcJT3K+nUzPoEqtscEE0KhhAHVsdrgojb7LKWSwhNwwNDXTCBQVdsV1FoQLSxco6viE7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mgxFLkjNWt5Bow4CbuLVOOuiWNLdvfHiGkrQOWmvEuFReoPMWcChWCAvkGJcrqa4Fdkc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TkTdwAk0IcEVwtCoKU7adwA18OdvTGYlVXcd+mCEzpx8QdSQM0r1MaTbrqIHQ2fw1LHJ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iITAwtmuplxrJ4dQmnkcldMt5iOk7HiZRVyLqEASLjcPpZzXMSeCKvkluK1M11ESc4Q8d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HqWgfkxDOgCaGxhlBLZBdeo4VghDKUVBUUKwrUTR7jn6EQcCtoea3EA1uYlTRScMz6kC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pKoXBlJuBikznM4ywFkM3e+9PCXywyMUByy0tx8QqsU9RNKHVfMqmr8S1WwHuMzAaTk8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7IL2WMl5ExmdXGnMYvNDjPcTRH8yhsKDCVKhGvMDUAKia7Lfcugxg65I9i6h+yX2MwBR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OWI4NcyxA20NWQHJkxcVVG/1LzT9zMFlhcL/ALBc6ZWu2U9IYNUXmAbuualUX26xP4vJ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WHMB7eoM2vmBnkKD1CTKHeTUeRD3qKOVcMtLsfEXm4XVUHemWlb+Ysu17pYIW/iWEGNr2y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DcRoOZRUV8ylKcsoMTVh3Fy19xeF1FiuWONwb9Sj6jkI4px5mJ1FP+oBVgniBVqIwcT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u2IvH3UyVA/JK2r9EOQJ4hiudtytugaog6UyQZQUeJp8RpGAGjHI6luUK+IuumOoHyQ8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Y6si6Gmx0znHd6Qij0MECFAeJUuo5nBgxrK7q4cJAGnUAIPI8kXQCWAQThRb7MA0gwkW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a+lwUUU08XxAcvUoXiIokRSEkooYahMKmXUFEAqbyw1EiYcExGIaFXZ3MSlsDr1EYFB8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wkbZgnYGpS+PO1L4iInlHPMrjtCbsOajIgKKKqoHE2E3G+NXIsRLWw2sckIt408GKXAB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58xCpPDXmAalMZtdpdWwQczERWEPXshmzkEfa5SVbK+JzQmM9ooBA0W7cwvz1bV8kQ1r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GaYRIsr4GGwN7swqpgvAeBLDfrHm+SEGgqhZqaCQoviNDTLeYfAticJiNiDJTzMxjViF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7JdIspPJHxQEAvLDcPi6Ku6jCEHkwp+AoB8SrLdhl87lLtuScvyhYqC26I1XavqBVnfM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rUAXG/eyIEALviK7xYyq1aNzIBYBwyiUNhdeuotX0fiZrseGyJZYl9RFuKjAHW7ihhr+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2Ew7gSRyb9JQFON5gawqbDUFNI14RqCKqTuBCaNfMzEM3u5Q7wIhfRdPUJ9heZXzAAdH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YFApa6GdzF7JQVi8QlXVYi3S28TkatyRndMmpzFU7mhmmavmK2Hl3Rgg2zBG/xxLlmaoI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bz3LB5neHuOTTK3XURS8qX3LfnxO5bgpzQ6gXMQUrd5LiFauVnGHxHwllQ8yx6rL5WXI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KyGDPNdzjJHLHERYwRbFz1+Y1UQLbBzKECsZG4bdAN95mEbahkQRS06Jf2Y3UBNRvcJl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SNBl7gnHPcultYliUbhzwPEyUJ4lu2INNniAuHG46Jm4BqpZGK3GPyqNqhzuoxGYwXqA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zmHUOf7EJuYlA7Y4MmpR1Kt0Yk0dRLl4A4+kYghQxDZPKr3KsCyCkTFrCNrL0bzfEqq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Bzcbs42g6mZey+nzKKoKtfjqHYsHSsvOzRtwxEoTkDklPYg3CHUoYdg39wWpbrcjxdwnJ3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IfJKjNWVBEVSi43VRgF2hpmTUoRY0GleO4M2yZN1zAlgLjmFI5G0OIiqtkf5HW5FXvjo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OV1LhbCi8+YY1SGx+GZpQE3xKrRDOND/AGIbOTSWZ7IjJlZLqKnQTDq/9hVDSDm40GuR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ZikA8VWo0lBClWGLPIc1g95t3g+oisoCGzwwXqKV3zDHb+E5IzdytxDVhLB9uYA9l4DG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eEaa4Y0NGjfmJFrlZcxXj1Ev9Sq9wuy9xW6SgfzMBfD9QClUeepy5e43VOoFDh6jpneo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UKzRszqFaaLe+ZbJlLx3GLaPXUMIKGOMRkrK1MMjYcC7gkRbBcqUuCZmROpwsmDzAIcn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2XQl0SERs86Ji+oQ4HuIWcI8R6mCPb+5UZyBnEvFGbSbR+YcQDNWf2RQtxHYalWC3EMk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5hWnFYYUUXUB3VNEThQGkeJd5vxPNolMC1jTUS8yvkGKjurjVawhk8QWUnP8AyAEsnjxL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5YS6E7Hgi0RTdkr3mMZcI4iUG9vMIsqWxMvRAGOLB6lo5AxKSAPhghrMH7h8+5z/AFHRL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dz0FGJQtI3zEWH4jtaw85XUXMjeiGlxHDlLkytSBqN1yEqJQ9xKEKhSpo8xjT0qWmQ1A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NTNkK+4plZ6l6tx7mIaQwKYxcfBdyjoLYt1KijdQ6n1FXsy8ku1583LRyEFtHhlWyfBFe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rnSSocZFeSXyUtL8TDzzN01LyLtsle4YsF0ruN1IVbeYyM4E7iJoMW/uM3BkOdAlHQeI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uqlsVaJu4hauw5SWk2BjxBKEs5PlUBS2yGPeT065ZWomSlLUWJOWNtdR3S6xs+oybkAY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6eLLudULiCioPfHCExsAXuKuDLDyeIsC+8j13GoLHHFxBGYszXiBUIFlq/ErLiQMhNMN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LEw4ma5AoGCMUAnT/k23rsHbFqEFJUIhVEGmuIti5aAXhhpChvp4QLzGhjBURcNgRQUc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DzLAvBZuzqaxC7Vsig2dCiIKrtO9zcOrvjqBLtBM/MqMUHZ5mQATs9y+Q1EdnEM6lMOf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y7NcdsRMgtXFBn4gqV1Atscx233Nlt3GBOhL6t246mQbYWU7IZsnzNIVXUZDJcEQQU3D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8kvi12dkWwlEOmb5NloyOhc3cIHi9y4VtrqCdE8YgtK9xZjzZfiUOwLs5TlIVe2vkTLF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79y/VpS24RxFjy8TEFB4KRkgUq4R5nMOhYeAENKl7c+omwJ1P6H7RWrq9J2PTBlG7/EpU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oH3zNXuSvDE5taaFKWIRsPOdqDbsl7iazXuIiF+CJpDHPXqO1EsPHiV2hwHxDZpu51rK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DvzCGOqxKog2NGYxxOa5YrokF0OolsWk9OZcawSj8sZ47N+IXgTUEcq0XGjZTAmksItFx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drKQWZALPDtggyWZEUPUUG/ixgsAZqoChrzOOicMLzLwGQ5i7LmPqGZHOWJtMBgqIBjF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Kcw8NCl38pzFW/uAZ1LGDEWwpE5Z4lQKc3cXgaOe4cF/seMpKK4lbgbzBf1Mu2fcUi1il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HVZHzAWKywbvxFy+a/3D4hZdnUyrQCFVQcKNWRMxLhdqxoBSKDvslFHQXTEIW1q9+YtI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PRR9duDM0iELvUTI0Wv6iWSWKMD2y9jEzgsdx4CKZbYhQQFrqZCLMgAYlxO+pqO2iaZg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ZzTZxiJNtrL9RsYC/dSwFUWfJ4iCBXSuSC5YPWdwMUdDBJWysUuHUy1l2FhxUwEio9nu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zbcsMLKmIo7EHWmtcRMtSlXmFqJZYuMqS2Dl4R5KNcNKbI7TaWGyDVUats9yqLIroMSR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bIsIkDkogSqyG4NACm+oQXi12RBYyYVbDP1LJFLCRINThcudd4hzrXW3dRGBZPmaCsq+4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WNwsot1Apx9RM5MTJVuoh2xABiKv1OZ5F8kXCiDct87aqEKSupRN4+T3Axlz1HGAS4aD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hCICmLmSJVW6j37acIBi6LgzQa4aNQcoo/cJKVDWYRTwAlqdZeAeZgnhPD1BvI3BRxay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fQX25gMtnBcwAZRnGmASSmtKghSkICuQ4evMwDjS+C/gyucLBrJ/soUsbxHRXmCMZ1Za7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H+QBQQTIrzBSq6Nx2rcGJTgx1GVUWbc3PKfOydW5XU0OKeY67SArsrHBB5jMDZA48Qgm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cpP3G3mHlw5h1iXXqUAu2d2UV1VXxqC4FAuPr+A4yxmH/twTm2EbEAAb8RF6a7m2oBvB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pRYdcwMdjMbEL5VC7tlRz8w6Zz4YyVD1xFq4X5jimW+ItJmCbqLdDnmOWUswqQ/Xggcl1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QfwHczjuBmrP7mdo+YDy9+ZurtcowEeGAHKTcvhxqIEqCOuJgoFdD4O5ZoxsnawLgkhy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latSXzFiZHfMBXpwu2HFQLXpcqHbwF2wiXQ45Zjw5+JZYr84Re5bc1HdkBa2peAaNxTK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lBM/7LlIK7YyhA00sTYRb2dRKAAp2YFVGUzz4jLE6HkzcLcHHUEmCqui+4zw5MiA5JGA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QtqFaOrgTLKY2XzMwT18BHlFLLAjkKnKf7DNqVKNXHZRwRg5h7utf/YwUUstggwHjhxB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YO7kxGO2QHZzByOiGWK0u6inETrSdUcPcbvSqHMTphVFfsDZGPiiAhg+XcauLIgbauKw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AjLWButCR/8AcwxASxPcLAqjcqf4hWtXUujUtkuWjqUQJrdtMYRedTIsrxC5QU08SrIVu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ZXNbHB5SyYIJwAmItahQCbwTEQWYllNIsTTAFse7RaW4hVXAYU4MMaG7rMOooVeRlG2n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Mh3mRNMvoGhS+YOafTXa/wAQx9nGIdjAU3UdX7higCE8xclpS3ZxFEJlp8QR1jxGhVqC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DCWCiKvpckMEe7hAaFbmcMa1EEYVGIoIpI+g9MRoKRR6SYlFZq+I20upXkrMc0uIohu6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JTWZkpcdS/wAUqiBbC6gQ5J55HxEsi5gVd/j+CMW+IpvDAWkTzCjipc0lTHqsXtUZoGal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a7zAFP3HL33DtTTKkbMzNMBdR2sXoFvqCAeoWvPFythfQMDJhe3iLPqIqqKO5WtUQo25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n7iriSmVLK8RddcwNEbdUy6ou/6gywiDqXqW1NupRXuInmC5p+ZZBfcALA8wP6kFv9R5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CZ4mItoCxxcRAB5/uGxvGnKRw7LR1cHrOUcQo7ByVUs6rJa1EBFl0xA1BljzGKyks4Ihp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VxqYiQoXUdyNtur0yz1UIrKFNFhbqJyDhxjiDBqFWcsQGsb01EXUtw88TIjZum42jITk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uO0Edrb8QIAVFLWI3Ag7uSU3ZcFmJaqGTHVcSsunAvFeYiRxkGSimTT5gvoFbOURaAvk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AA1exLWAqx2EsXajgbIw42WLqCZhd7iZIGwqOGSbL7iERYD1qAVgZ3a/8mfOZyxCLAWNe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t1A9xLMjvepkYoXbu+ZSstmjUVRlV11BVedtcQgrK23iWAtdAMxqYzAfb8RF1r1qUsNt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iBgxA4H3LUUnB4Jij9xr4TOmQ2eI6FklHDJzmBq3FNwG7tr7GG0P6hk00XJ4glDIwDE41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DhSOKIIZycC41HsFAxMCrI/UHIBf9CU8uRGyv3GwKppJsRMmiGajIn5jCnNbGSLODlAN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5isdHiY4U78SttZ6ly4eu4251PC65mpmC4wVVxiMisN8x8LIruFNoWciTJFhM0VN+4Lq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XmLeXPrMUDNLN68PTClm+vUA3ywAliUKt9Q1GmgDOIZDKNsUp2m3WHF/mYEKix1KFYlp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5vJA5I8sGZYvkmxuu4dSAq+DMShyOsQMuNvcpoHuAuCq5h0y6QCIgsvNVxOMLP+iCO+Wc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VhjoxAnSWgBXcFrZxcbVp8vMUOH4isq3fMu/4vEsmKlZy4h7kpy1FS3BG+tdMQ7fiyUs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cFdwwKt+Z95gpgI1HNwbzDAscQM1EBuJCz6zHDPdiGy+SVA6MopLk4HIwY8IHTyRCACw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UUGhkgZbzNvUbHBG3mUbGrH6mYGeBZZEV1dcTC3rvzCKWgXxmVGSVdZrzGI2bdTabGw9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AEnjgiWWArc5sF2jRMVlDeZQqAHwmeee4lSAFQ6vUYGQ/hM6Pp78w1Zu3BcoVVx/1ALU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GiLnMfOVYePMQxtFlMIQy6yOYBRILbRTCu5qgAZeGC3CRormFsy01xEqRNl4YoYygaZkU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8R4iJCqCLYWAqpccZQPBGj1Gv9O5QV1ZqO23H7l7RaimM5IpKRaTvhhZ3E9mOL2bRx4R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hJPpmPXlovGZbHiWCu0iKTiKO/wBxXRfxL0VdeIUl2zlzHe2co4M5lRa8V3Hc13qY7F7m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ZSt6gUVhearmFKqmtEyaLdyzipVcOAqGgWziEEprjGSW22KrzLaTVnTEKCNPURRE99xh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Ak2rk9QuleabIgaVxXUtAG3BzCwt73ZzNK46nmK0SwZuDRxXqKVy1MjOAYQAau6xGonh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SpBNRjJoYa+IJxvpMmCOVhVNtR2RBU0oo3zKj3eJyAJiqO4IljZ3MGZuPVZYxbxFp0V5g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3MDplgC1/c1Gd58QIpy6ZadpxHWyxwkqzLGoKPO8zY8FLyzeBFzUHFHMLo+py5ic3mPW4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5jIr5dQE4YgN41EU3RdckqCZ8xcm50597i3mau5eWCd4g6vLAxbbgHmUpa3KWD8wG4Nm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Zidr7IBQY78wFmsR7ouID4dxrOZXQ3FHhqDpdJ4jKq+oGVPnMPFH1Fq0rxHDT9MySqjo8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tjeI5HLqbYGtr/tPamXT4hWS4XiGRQuQcOoc7AxDUJJoKeDuEAUAyjNmhs8pfAjyMwNK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4guiBQjEESRVNNTHKE3AYldPKVpjUC2xeJQPQaeIsaiAtA8RbLcPB37gKXJA4agimwyo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sm1R60FBZeBIWvCAFqu0Uw5b3micEKknMM60NPMQqS4R4iW+bT/U1QwpJSDaoPJLDIpd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CtSlwvuKVDkRKKFaQzUv5ypV3KlBDxLhpZtwo+ZkLNaQ5gisu1BKQh1AKHDnmZRXH4hC4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rO6iCAhOlbIhWrgJzDaynhgm+BDyeIk+6X5iqK8yQC6sLfuLQLcNqnuKWNC4sLRvjzMCB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MGDzLLHIeI4cZY1trHUQbHnuBgYrqf8AhxNAcmyATYrETH4jqCVrohKFTz1ESt+U3MGS2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YjGRnluWWVQrqNQajBh2THgpKroIaYQDX9kJpmIlEN09nc78xKv3xFxdArsQWFXyMStY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EC4MyxiX4lrAq+gPcfX6zbDHpFu+IkBWSVR5pxhKhw0NXNvMRdtmJczdXAccDUtmoU4K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4i5iGpiFojV9R6FYu3Yh77GqCCADohpATGP3Eq+aiRq8MV2p1XiJQNUZA3G6tGIFl78St3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GuNlSjN5hanmOoqiuO1z0yrA8mBWCp3K+AOyJe05iKZi4Xol2yA4Z7m4puiKl7ellQ0W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ZMD8wDizzBM3vq5ifISgopPzDwZ8QTZ3iCpeu5tC+iVnOYECMpmwLnqPdyhQ3NsZhs18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eDOYbauFFRDmKMh9QtynxL0i0v1LILovME7G2xJcsCqPyichyjcFUVREnKdIvIsC5QIbl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VeLczJBSy3xAHF5EFjRGA0iWhbC+fcR0raXUxxECO4qJzB7iXKFlWlMqXjb4hE1mmu6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khaW4ZFAmT8kGUyVpHS7wJxfUouGo5RsbsUfUWCDCl29wFlF0a9kDLRLZUoPNyxMNKaj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hWsTCZfKHWS4bL1GAPY5l2IbSUhTkc1EX/1JbFuKxBdBZs8TziIE4IksX1D9qbXrxAdt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r5hJhyR0+JnygMnUPLaDsJqBumcpgW57ekmWNqh/UFBdUxcQjhLPMC6k+6ENAyylz4mI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KsdMu3K8QGUUDVdyiqT/ACW4DJ53EW5aFHUpxtmQHcwwF6xFu/lUQrCvO4qVq6cQT7id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O/MKcFM2MxnEOItcNEhe4uDVRdXUEAHDh4iIo/Ooa6sqWKgglt9SqHPbqEwbtVi+SHD+d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Rbr1Mkl6EPq8gN+kCAHff1KFbN9SoYFbzqAJwfqUS9nxEjBjVQhQlqbkE9jARInxSn8x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KsKrmWl3IvoTF35iCkgzgWwrylOqyhWHUVBeNooCVHLxLTENfLEFbIVBXRJmBfo3M0u1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NDiaeIL4GASqU1wcyjyvgMCAchAcf1EJuWOOYpmIIaSwbzFoqqxHArUZR8zl3EHZcDk3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yrD1Zf1BF4HqABHRYnm4Ly/EozVnmYJWPEoHfiAYUX3KBQe25tw6jmweYlqDX5gegg05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EsS8VU6MQYbWOK4RzR3RUsLr5MBfg7gOyX5i3Z0zFHJ4hd6bi3pyuolA7Q4hS3KMQ6aj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sMhLLfmBKhVbhNS3XEv9/ZKChxgSUqK88TPaTaupnAqwnEWPUfa4S4rl9zKDNuoNh4JB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FQQwMoNsLtgV6jmKa3L2zKGQzncQRyBp5hBrsIqniOkMtaDqpXwsUcDDhmYPMQAWMvHc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pdAGUzBKQvPJTICBnMXeMhOniIJcd7uFtsBYLMRMXa4zFauBWozDSlUx76xLaXMtXIEE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SoeBNNXDR7XUSl69yw0PNw0aLxuFFn+BgjAHFQXUQJWziCVUAfcc7iyIAzyfcIMFCXCl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4hQwZ6gOCxYA9o0Dq4olXrGI49RfOtZgVKziwhg1fiOfuAXOM1BfXTkahkpSc3BRL3e5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cIGtG+pUVmsY4lDoeSEQHKQkbTYR8xo7EhZo13iAVoD2SqqQap3AReL4lkGVz5lzoHgh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CZI0mqSNTHYeXmG0CG+EoASIdjGgwyGZefEe9cUs+YLOqQq9+oQaTilD2cxo62cg68xq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n/YQisTXUHiXHYXjwMsIv2COxyCVZzAEVyEQH6ViUqGFNcxJpV7OIiLadJNInu2Y7Fuu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GlqzNVV8kWyrbZxqNpalanGdTW9dS8rgvOcGoE8Jm2huKoiD5MbMM1zmLRLvdQjXwRbW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OY2T9zYOPMOENDOF61CBhqA/4gGYusxXluPbrcq83TuBwnyidkyFO5yetwlgp/cKYVdk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7eMS7Uc71zKBbW7iXIbjc8Q7Eq4Gr/wCSxRivHMMoXMNb3DzmFc1uV23Oz8VE4y2SZMhvd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8XScxK4G7b0xSUyn3DNSvWoUiZ/qGINDUYKGZpjG5S96lpS03hxABpi8nUDsQpd/Eqps7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uCiL1jmE4INC1bEIJgHcwySo1Ql7MVCBeQS3vqV5AuxuUa2GmEYzZhxEMqyY0niOpo7C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m+MqoXBBDG3ZubxLlQ9PfmCgg+IjgWvJPzENmKU48ylJOm/cBQTQsXLHlQbLjqruBBnA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C2GSuYw4qM2o7qICI2Xm2WcY8zIwy2shfcCZxc2YY5ji3ZDus4hpBHTZww3g1L5J29pZ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w2pT3uWK8DEDaXerzBDFRcefMv0O50LlKUZOCC7Br9QHiAguqjkpXxLoC8S7Fp47RxtPk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q/JFQJzY2MvVvKOyWqscXES2UYtlosHkHuChch+IJsaI8A35jDjV58S3I8RAFUtMvuxT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7rEoLanJUPJWOiFIu8SlPKKOOTPL4h7OhVcB5qArDLYK+D0KWLDFOUeYbUy8zEj8DglZ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RTkh2js4i0wFlh1MCpH8P9GDnWVkyPJFOd/iP/sDV/3NAFOiJtEbHiMm7s4iucwPLxD4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3Kw4tuK5G5lpjuArK+vEoPjuL8yolg9EyekB7icMgbLh4IyPcGb37gFaqMorPuKe5oDj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LqLknv8Ag32x22871ACsxUncbq6xDzd/xgc4/csfBxACm3GYFkin3Ba4dQGFb4g5IHl7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I5cOotouGYHiZF5i1Zl9xivuoVWcwstn+Rdt0Lz3Gy2QlmlzMHBjmWpiz0wUg3Bdqyc9x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+YY0TPNtDcAmitsYIoIcg3+Y+VAKXSXDoeLlaPWsygEXl8SuOAXGEDsSyA8FtSoVQc0x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AOJCYET2IHyALTBAC++BCgUFYalQd1dc+YWIZRcsVLmVeblw63bglagwPAhmZ8PEb4PI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zdKHMvdlaq7qIDQdaYJNUariOtwrg94+ITQ2cMwjuG7CdRIui1iMT1is8xABE89zjMsy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/ACAOSk/UUOmClbGiKd4fEyOqvkirwx1DMyQNDPfMqhLtZlcG97lTAgfDqPWcqr8wGsYmd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KZVj/UpFhbRwMoKoLfzEULt1FOG4t4fUuuNTI1vqLjH11LONQIiq8/qcz5CQNoPBPc9z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OGIBaQMEZ193HF+rOLfcqshxUTZV0bjisCbHcY0rnMUYL6hKbsnEGhjTmZDPZZKvU0my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EXiUwGD1G0AZDeGKIjVmLJWOmtkY1aMKbJzyEY5FGZlgG7TezzHwktLov5lhE1AQtyTFD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2LIch6Y9GseDiKoUoX8SryIR25XiWq4NZwwMDeo8t+ZVolRdVY9MUvQAoVcsspioknXC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3sxqm4IDivMuljZF8WwfiAx+ZVBAHqUBwp4JeoBRfb/JUgTNhCofErTdXxLXxFZVj73M2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TRxc+ZxxL8xcvctn+pS4K/qEZNsJSXZqWBoyQ8VB3WYmys93Mmy4ByrDDV1/ccdPxDhT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5qOpQcR8wyFVCguOz/Y5HDfFSz7iKeYFEywqRoh40xq5cup0X4gsqjEIMfUFY+FkvLkg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0HSJOqr1MV/7MsKMoLINDZEAgvG5TnGwJSidTcFsRbsYlDi4liiCqxGYtjJyzyyPZBkC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pLBCSfKjvIrvvxEiAOM2csQioXSdseEvSAgb2JuzB4A2K5TuAioG78xq95lojARjjfiNL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IYGz5hE6+m1LiIAKrP8AyJcmm3PMC+xeS4qB9ECrvEamQLmwZVJKiO6gIKBXPEBQ1sWe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Rsx01moMqLfMMibNR2szUsYMQzpiORDPk3CjkIaKZ+pSZeZQS/caVZYFwEYTOyV1KlRv/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MhmgzCGUaQhsVMStXFptIA5jUGnxFNAG5d1eHUR9tlcy9633NwSxaMfqOEtnZeJ+DHrB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KMN7j9pbkLI+QNo0vxKi6NY7isE8otqJTCi7F36eYLN0YUicJEbpYi6b9wKqN9XNVgut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AumYFHSPE1hHzEJLCY8TCld17mG4bKvpgqPsjaHNS+X1KwI2HiAmI0K/+xLMgWdVFJTfN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Q6fgYoKJwwnGJSMKVHZWZeoAsa5IEVpobHkiUWq6crDdHYuVNVyHhWmdEQN8RFHyy7RsW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AW3t/c1DYOf6huz29RK5aDDT7eIgheV6iY3cMgX4hANGAzdHZDKXmp3EtA406mUb8eJa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TcVVQKKwdEcuaj3iXNkDLVDDzBYDzUp5KxKtxqJWIh3KSqhxqolNuWUXRnglPePUAl1nu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qcZZl/7K5Esc1UvpGXcd3Ag79wL0yzxZ3Lmj6hWc6zFeQPctoHjEQhVjqWUm+qTqGkQa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FRqV+QjA25qBqtS7VScS3MtzKx5llVHkiNhDgJESwFprkiNY8ZyRqyu2iVe7AqxHMNhp3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jQtVDOgQ6VMfkst08RhZTXwmBIBgw26W9KgLRY3TxKDUlhdpL1U0gVWqwpiGhyFTXSuo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0t0S0VZNVQCK3lbxLArg3bAry2liwAeVcx16BQz8yuRQVs/EtHXSPfuIPKLdq74giQQ0uB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e/MRUdI1ALcVmz1CjDEWAUHcou8+uojfUwZr28wp+xUYgpBmbsnmY7qGl6+dzdbfcuxS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0GRuuZsEIQ5JRyUTELedfURBvP6YJU3BORRBsGyFHA36ltt1BWcXdeorFLDzFEAcbYOXB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QZE+4UvOfJCyWn8MGDIuqqXELKlkNHlPMoW0irKsGOQxAWOVNMoNo76mLjXUHop6mTsHzL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FBOMdw/qu4KhBrFkuxuavqEoooMG2c1rUz4sptByvETazVyG8eoXJpoDB0l7JcKRnHEV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gMEDR5LqLQ8gq+aYQDfJkh/soeJ8q4Rt2YPESlyVBIMIKt8xptQhiwSdOUYEmytG1cTdq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VhqGdzi4WK25Zi4mrXB/SXuSIW8XkThjJXrHuUBezGJSyGJbe8eJty+pmSubozK1lXik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DOo3qXQZFEfF15zH4j5hb4gdfcpkS8/UxmiGyWB8QcvTMt5jZe64ljYkqs1Ky8kS+xHG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loahbwTJqcq1RzrHuWW8E4/jjP2wFPcFKrDMEuoo2iTBBR9xt3XmCBgxCkDzFVVZcQHb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iLwjaPEaK68SzYszfcYmyBoCLi3UZ21R77gm3IJXFW06qfMErWwPhlSaa+5YLQLueBMHM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bBOOQxdTXls9TY2W68E3HZALDzPiMTTL1gS78+43laxxCpV4UuyFS+ijT1A2luUwjBBb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lh7uaRWqzqJSdbfZNMWMGZYl2bqUxU7A1LdNKnxGFWXbNkIDRycXLwY9J6BAZxF1AFDF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s/uIAF3i+4reKYFq9Rqm9QNNhUrlzLos4iy3FGfUxAS1mAqyv9gqVZcqaTOo3VSPniBv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PDGTgOOZsQrNbs7m8DC5TxseDsjUIprJfMfIY16hYtt6ImlFdwXTRfnmaarUMlAF5KlE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5qUxLEqSzz5I2ow9s1hq75iT4iXT1EkaBlysVv3O2FQqt6iepG9f3F8Qb8y1K4GIjcA6W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CtCuN9KI6ZcICurgU7Fc3GWhq4kqy56g2uOm8QlDUcqUvdvrqM4UrJZmGkBmTC+a6gWZ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mw5qdwHl8eukmKv4/NuB4i1fTgXwj34lH8LOn5gMjD/rMIAKpkvpgIaNtjpiOqymT1F7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nAt799TFFhpivXV8embGqnkKBS+mM2qqZOonynfi8TeRwC0W4Mxis2gPDem+KmhduxgY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nkShOl1xBzmzmCXBe+4Jnb1zOKMN4EGljR75mJX5i7/isXAAaY4Yj9pecQ3r6gwyYl6D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+ZmOSGvczi45y0wXr8zTGYUu3UaqmamjUcfMPwBG7hqKwKqFFZEETD/G7lRLGUYvEQF0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qxXll/Ed2PiD4hRy15l3IFMoLKfUvsMbSrSV6ggI7I9NFwDathUBazjUdcT2gJb8JmAD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Apar1L75QriU6XQgY7EKLPMaYoElCyskNBTa9sJs7TzuBYQBQsh0uaXrtCFnJXD48TGh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mKCbhqoYjUWZX1BPIFhnvBIqa6ykekK2rGQjXbw4xmMNbLc4LqZZKiuPcL0XeA+SHM8I9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GU8R9c5z3PcB3Ba8FlLmmxxNl2L3VdiF4oeYIIypNDUcYrzGx94GwfsgapbjjHEydkvCi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v4MoiEN5nACg1cUZwUREu0l5jwFmdpyM6xDYtBn3N1XGvxMkrosuyBVfohelAbNIxdaG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kYJ2C4+St0GYZsLpGIXTOi0pgPisppyFwVcrWGvfkgFArK0vhAq1Oq3E0+QuBHoUR5FW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PjEtuhhmAmXyg3GxC7WG5TuFgwPDwwN2DhuApuBe8G+pQatWyMDDYbGJJcdkqFwnBAvM3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NBlfUXC2pQZQRbSZvmOlYHjiKdNDU0H3Ag1EXBa3Mhaocg5iVDDxV0R0FvLWNQG5WwSu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0wSRVQdqGJQYdpyQxUAHyePhiBR5Xm4fBLRwNQKHIDzKEjSrKiWtk14uNQJh0xotaBPqI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MnPiJqPtjdbSxFa+vephjML7KLtkziIhwFthN/NiotgFSi2JaKv8TKwlh9U15dxisI9q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q4ZZN8MSnuV9RP/h/GZV8QLtxNFsohacVFFOKnKPcoggVBFVVHVq+u5RzX1AwMVu5gkw9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JrzFjd1BhYV7lA9xVqCn3ClcZvEGZ0QxBv8AhOueJ8pRTe+pzf44mpFgydCFsw0YYeK1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3E3hb3CmcY1EQtwfc2KD6hqI81/cAAP4iCHLfiUJV5M4htA08Tc7ZZUB4nKTLACWASK4h4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BORboirN28CVELZI3sgOnHnIo7ptOailYW/FwewF8B1NREBpyeYY6uVmyLIFGHD1Hm1h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cPB7I4eaje8Vpt8ygyTkU0leSdNuJ4tFBw+Y1zuZCkAKss5scIxxboVuD4hqIeTXXxKn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2P8AcXuFc1uMR2tF3qDEewXddQAILC8xFEbeYjGmWSJY8DOYRahM5lHYkq3xA1uRcDLz3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pdBjgI4LA7YCVoyDMiX3pZkoMJK21xxHTxUXpqGZyLpxHOFGRtLtawtBhQBHcCgGTt2MU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pAxVp5iKfgPB6YW/XnNFO4jWtrTjWO/MIGsYYTsfEQw8Vps7f/JQzbqtT4lJkGCcW7ih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+URsZnIA6a2eYbFbVKjWDjrh4lmAKenhjHAIy3LJFBcJ3AKRpjYL5xEhm78Q20WcS402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YneHWo20t2YlUueOZXJj83B01C4KhS5JFQJW+Ai9vOHD4qGx4KiyBDiFCYqw3e3HuXkt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rKZV5GCwwZcOcBrDZ5g8k55dgZcO+1kL2ELPUW9ptp4hdpFhSdiQYbUHBFHYNFZjPyNS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ChlTUrq8NrtA2EIBFl+IuKDZLRgmrfC0PMoBBYje6bKzcESrtu73LwTCWEDAmoobKO4HA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1vmIaQoIqKZXdwK+pVGdTmII+FkQWKlcFdmZVJj1CMveotvEM9TjxAw8QCqPm5x3DKGZ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edwlKm9RNMDy1BRub/lP1HLx/P6gFx+YMKMoqsl8xM1cxB1ek4ghS3BjCvdygVy93MgB6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H5lNQx4kFGWYPRGhn5I6IalhoFdzBXlg2AyG+SIQBlG1S92a2OSLZiyiZuGqYGXDHRAv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cvgqMjGEna+iWcofBl0fJga6m0gOkh5EgBlviJVh4rhgAaDat+pQL2ZObjO8YX2LqAqt4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jz8SgK2lN42e5amBW0HiKURuHFeIexkmVjHQOwrXvxBoRuMp/UWzbUMJOfJdPcSuxbXM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GGgmBQLcBSjDriU3PviIuVxhgUW65gFlUStq1uGKrLDOX3CoMjxDatQZJjIOjcUDlDNc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giqvnqVm0C/+qGnNlxtrMTwErsy4B+YuvfiLwMLvKO4TTVoK8w5kasW31URB1GqTzBVk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OZVQ3JsjqqbT28ka10sDgTiCB3OlcTbu4yz3HItO2bHMQUoPmiF1QY7PcUg3qVimmW3T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lKvi4QgBOwDSL2R7hU7SxO5YbUWDyTNAfoOBKKHeUOcYEqIN6hwp22ROTX9RAVW8WTmF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rMVba4ghVq1G1E+YPTtUKVuAYUl+ko4EhpUdJUmTupggG8XTpuGsKA0bx3UqK5Qz8kGt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JjyHx7liWgz5QYGjNDcRNdglELPQDqYElU6f0EPC/FokuYxgROLOGAEwWPyOE8xPZrSu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KCKyh+O46NNQ8zZ8HMVSuY7FtuCf/ViI3yacGCuAXE3ClQdelxepcN4RhrnEIpTAqVXg1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axUR3tmIMTnFsS8cxXJgN+JkLkf/AFwGwd5hakDbTq5Q9nmDkY5i0wHZBrUtXOoW3jXiF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LolxzWdQeL+Il1HNSOGJxjfVQYZxA6Y8rxFylvmOYSjzAprVQbC4M4yQt1ycTFn4mGMg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uXZ8QIt7iqirgmXMM+2DRHeHiBT5mFqiOpm8xrRYhCC4O11LkWONEpsgYYKhAH0lKEmr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fJ8pyRcanVuIbdatupfF4DHWdyhrymk1KIu4ysSYBy1FUljdnNsXaCbkDCsBQyMxkoqT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BFsHi25jfOeUEO4h0vFxLwPpuVY2BpdH+XMGN04s1KyAaKzZ4inDMKTJmVVuK3Mq6zBa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3zBXVaRFHlycy9gxdLFBbTUC7MynQ/wCwHyVLpriIqNRAyHVS1z7rV84KFM6LdyrCAajZ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kVaF0R5KoNdPcZcxwml6iMItZf5M2CXTj5iKtIsdZ7iJlFqMRVFRsiHM1mrBOZryWB8D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K2LQE0eGDxgAb84iSumxOa9S3eeH5DqAdkza0QomPoIQHvAdNruDZCd1MvAsXEHTZMo1C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40OHpIwoBOmWBpzYvKbI2jZhIG6qnjzKU/ULUfKPzVSx46hWLPqDS0PRiDKssQq3D2Rtb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38knFfuWczVTX1OKcpBzOPC3czWWJZrEVtTRpZQj52G2CLBXLmCEsptp0l42Dv9RH98bI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1sqR+GERPgwjjOvlLODjLj04ZbAVwx4TmCaZtFB8MXbqMqt88zP0vLDFIFO11KsBe9zeS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mJc4aio8FWbX1NKDo6IFpT9ROqL+2XR6uI4t3UrQ1VTZRxDVx7iLXM4tBzKjkV3CIpbG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cV9kK7tuSuJb5ODHcyalBfCQ35h3UVZZ7qGgv+x56qV5SqlniYLdEW84qWQw+YJvPUbFF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rx5l16ip9zDTG9twFrG9MpTgTFamEd/B3HDNh++IMBq4hkxYojFv/wB/is6gxkSXxEax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AD7l0qEjBqdG2OKmXl3OADnEBlY1UOymkTI9xutTFOSWOoUDMywaC/1GGUpsCKTJXNEC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/iG1tzPkt0cdQKZOHUD6AFQ4CWtUByh/yFBt1WqgiarKzV+Y0L2nB9MZZSA0QZYBJaHHq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gJsHQnLCL4d1EWgCuCZBZmV1/4lrqXmsvUsHQvGYCrtzGgaOZYldcxKwBWQIEMZwbIWFg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ZG9o6TgaRmBfVdYRgomEDrkGNdQLQHflgafmDBuAig5z3u4CZb0R4lCZXphgpwcuybtpL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KtEXlrF4H3LQQ5FkfEtCL4lQQpzLfgBt0m8ylS2Hcw9EOBHXUDMSq8jDrRXTYPMpZxcP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YSxXsP1BNVCjx8TEKKx6Vhhu8VXOWRg4yDyU6vuXTDQsXxREjWWWr9Q2mt2StuYKqGt0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FMS1OnmVZaKZVNJs5iYWOcEQChaepWTqpQkuzJAWb6gtX86goyX3xBWN2W8kJvnUfUvJ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eiJW4TLTmXYAzjiLTA5NfMTTC2GxhA4AjiMoIKAZ+JSHOiczdeArVOGCYanIi8S0l2o6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AE2TY3TfUYUZq6HzKvtgPqbY5ylbi+v9ZUYujAnc7SQJW8a1D56SAVBtqBKwatYdsh4x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sXH5zinBD1XbEUclAPmDprMvLlmua0qOCt4xFqVWsR6uXu09QxFggu7dwKoWjATK4hr3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5vUNDgxK9lcpQEX4iPHgqHFlLCGdSxiOXOYcmCeEtcu4uIMrqZIZeicoMR8zZTDCRqp/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54iBdzLDd7lygxA2qj1KqDDxWP4vuCJEC1msQszgzuWdfUOplk5mHhIWxqAQMN3K4LeFc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hyd/7CCrcc6lmqFZYqNNCmxcMxgRhvUQTQ0XqD4vDqOA9JlIVpleHECQKyZXSOmpY/rD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oJ1KNXN7x8wLTNBCNh2hVO4FOgUFZWrYB4Z0B4YDR+ErkiGQZRN+pYrRpe/MDyuYVzK0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5d/OqxHdUDqGFq7fMC7XFzTX27hOaJx1A116uoC9jywKFqLyGoBEApnJ6iaCsW3HTWtl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aJjXwO/iFtwb3w9SqKJvDUuMjg0VuKF0LwqAO3Kng/EI0ZAWrhKlaosCVgLUb1OA1jGB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sMM/cLzBp4lmYef4DqM2/aM//EocQopw8sbaFVTDcqDa0xIJHE9PYytPVabMVFrbPPqY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a2ivTzHcAWC7Kv2Sx7gDmk/qY4HOAZ0jO6wF4gaHImKTDENP3M3qq3BCGCxic3sxC0bUG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mYkMn3NLWPULa4YOjxiOSkxDKgIlFmjcVKx6VxLXJ8xuW3/aMrZAOYjCY6O+5iVea4+O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exkSUe4+NeIdTLQpiFKuRkoQzIcGM2UwDuWBkZ3dOo1FNycMrWA855IoCZVkfUGq2z+h2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yTgqg4+fbHWOotl9lxZpwHRloD1RBZdrs7i1LmQxUdhLAGROI/nC/MtIOBX5mW46gLri8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5QUJojorO4Bmoqty6XVkIDio4Ub4g5FavNReBHVTjSRlVHbqVUWpqkZVY18RAN4OYeJY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96mZmohD/AIVEUKl7gvMM0WW6zANV/wB/hvG4TWMQFC2v1GpyVfUw49RAoLdQTICAZxHL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lqO9kOJhhxyP8Z7h7DzOPUzX4goKSlgXn1GuXP1j5jIs4UwPmEjdbRyxpNguxeZshgs0w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pW4+qSjyXGNjKc+4CtYorPquorXCBwjApeQYa6jLL+GiJBWr+zTGnXG3k4gGNToRmktQW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wUeIswXvEZ+ZbvV9TM85BywXFwL1CsjCVKPdRVPEurV13O+665lClOTdxDNW73OS7veY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KNk9SuwG/kQ8dkcgyRQBKlRkvuYqNsLzEChRcLBgtFeWkQS5kx7gmkm65lTpMmlPiEEq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9hxqkImskMxemUBteGSoBkKA6rzUWLVlOKZZBKAjpiBq6G+4tFbFzLi+JbenEQoho0upky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TRVe4qdBUtwz3rrEbtVN4NIoCKYVAYBgVHJuBsRWGCsayRn5zE9/MzAA81nMtstrAjcA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6L7jDljkLI6DCM4PcYRpFDqO6q7HUtwcQIEvfqA1S7mF5v1LtTlg4M2cQDLNx3eP8mjrq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qac17g0gXABvEwE2sGnMDY1fnEL2CTY9kct8zUv33C1wwtAeTsgcI09pQpfNNxS1ssOx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AIN7wYcDAo2DLyXPrj3B0rYRYNLwR7OYtdHr8xcFhbdPzAzI2jollCS/YE0xDxeS0niF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ASTDaduxLdKvez2QVpruirnCa4jQenuYuYbFChtLnASvfjuWIvmDWLYuyXQD7hQb9RXK+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6i79wFOeRmNdWbiFl/wBl4DP6gskBxWJhoRnOTviXI5aYIEaeu4MdnkCFGVUuWTcdRTlx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eCUYu3wRAKMQe81iDaqbOyGTcBp1CGO4JaZjEJtZiJgwrMVbYpoJGOhmEXIDVruXCsYrd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2vEKZ/UKWDnqeqYmbeNM25O4oc/UYVdCYhnEvqWzuoAK0HlHMYI5G4xI1azTuDrZmMndS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eQB74EuWUOSV9IuDqMSoA4XzGMmUBmh0SsDuCK3mHR2qGozc48Fb9RFsBdxhqDa2BXBB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h0jBjMoq99wEA3WGMRrIdF5rwTLthgrLAsrqBcFRKXbAxTqMEGe63EGTVdkA7CrPDU1f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jUUyEMKq2uR2eo9EVcWi8yySgIcXDCDbhg8Maj1jeRuUCAvMk0B8GRlarGaCAvlJXFMSK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OaiQJVsrrxFbru7ureIwgMCWFKtNqZwQtbCdwGyGFQxuthEpGMNenFMwHm3/AFGAtaCv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kqUaStxIwcgHMbpAB6JUFbeXD4hVXWjOYA6ipll6HpZSuyOCh6tS+UyLaqPRc9AzBKqCW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kG07yBuDD8gcq9yzHst10zFNJwHkeSBhs1OIRHCVKGupZH8QV5dkQKJaeYCVZYy0Ri5cQ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FIY9xui8nMJyX4lVVEBPDcTIoSUohZq5eui+Q6lujsKo/0gWE5RL6YoNic9epf1mVT5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hrQ+FYer9RIbtFMHVHmlqBGm4UUV8FxFkHhf1BRYbCJuZkKHJ5lusvlBUbSGMkJMjJ/yW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hJsBUpmwAfydRgM5Kz/VMgX0VZ8kUN5bpnkl1EA5Ck7gBGxjEZNX5FM5soPFxm3JLoGy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fB4nE1xUw4lY3L1juDECEMOiJxX4iK2xu5w8BBPYvUAF5XUCqxtnaBgMej3MwRe4zAa4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NwQrfmK13DPcTAxDMv6htIFwOnzAbsFdYijTi+aZ31gSCKGYxIuq8YqDPjuJCtXAA44h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GBL9EI8hmCgMLbLPliOizEtN5gVur7l0GmoAAI34jnU348MOp5KxFmcy4nJhlDqEy0nM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DGqWagAsdvMAyIxXp3Go+ihK7Wk6ifWE8quJaAKqXIwcgoEU6bsTHhihXKPOmNW4Kcpsi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VQmaaMhAe+4ll8HmAUJ7YWMd3RLnWOceYPRwTK6RgtwVW5eDk6jmg5gUam1hxxFuQPMG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iSoNnOyqD4ayCKYTZrhfiKxMs/uMtdQLbm48zlN+3nMVL0KTY1lqAFqYzdgRchcA4S12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zeAbfVR8LIbYl0ge9EuhGBG079wi1Mjl4fMoCA35JUNBvsndjVeHiA6AHKJa1S/caaVn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s2rgYlQbBs8IyIuWziPdLWnQGLYQFWOfcG40wl8cxASNu1QilDPsjx1F+RKnDPa2ogB4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FNbikdTLivPRgkG5x2DxKUVhDutkNBF6Ebnkqhtg4bkVLAGMVyBcSxRWAMPTECGBSBb36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HuBdiEpFHtgvaNNRGgZ41CXZtSMCjwJl2YljWbHEbV4qoFCBqDeiuoCrzM5Qejf1PiKXZ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TAdNwoCcvaIdvzFWHZXt6lzsoBfghiGgnYhDc9Vh7g2obUUktiRkeEAAyvpRWhwQRgNUH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uGVTQusxxJ8ZVXUNW8ZD/U5SM15mCTc5V/kyyletB2YNtH6hNoc1PnzG0DdcD3GEHnSf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Ze4Gri2Jm4bDGNS+0cRciGnqUN9hL5xXDFenmoSqxZLrLF6IbCOdsb2qeEYz1wbj48lA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oofDUNjHzKLpE2phjHSKp59RMGh6gqUWS1RmC3RuMpudXLCKrVcxfjqE/ELWqNZNHcfTF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LGMxkvijMXhVkVjZNwQ5D3EVvfceWK6i0CkMJKwdGGoOC0xErOIaaySylYJRvqYFYdyj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uvuKUg5jhggr1DUbrmC4iuXJCqlBKOTiIKUn1GtAKq20cTmMuX8Q5cBY1cFlksTsfMYd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AOqhsoS7QwpaDBycnuXngi1hGUo5TL3LPw60xDigxB3THh3Bs14ZZXQUfDGT1FHEv9dG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M7sNL+RhxFs+RqKKZehqHIAJeYoqgreR9SnC4agWHtpIuEf7iS+o3zGLyWCtUuXfHEHeW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yMqWFcQqzbG8GoG5Fq0JfndHQO/MArfJ+GupevawP9ypfX/SibcNjhMzHolBO1g+AK7u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dUat4hBHnBhO4d9XUZDzFHYfgvDKRWYHmPCpDB5ZXl3nV37gClbevlCHZY1sfMMAMmph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vgagccS0FDBClCnFgE3pm43MnVtmMxObTlVVL0ORvfmZUHCn2mWZVYU3CCtyzcr3PA7D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ENUJ3n4mmCF0+I25Byc5gdheqzMTUquzqMvCA7D5jozfEunqPRu1agUixdNSqppNXuNh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qJTWXhnFhxrcHsajbU81LV1Z+ocMqrcTrTxEqlr4m1nqLdk9JFPDutwWrboaIWdMKEYm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GRZEC0DhOyOVhrdxLYWaYerJUg4tFhEAShStj0YmyPwh4l2HQAsXmUkBw1mNhdiWRzsn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NWFOI0C99EgRSDlbNygEHB0QkdB5eYI4UuxzHzTacHvZE7eVWV87JWC9YT43DwrlT8MK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GwFLV92QvAA4jmV3mYC3WiWyCqsYlsQrasj8Qf4CvqbgNULuZ84wafmcvASuoxoVkQ2hA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lEaT8ww7gq8jGjnL5jwQTjZ8zHheJdkWticjGtFl9zChTuGBR4K1KC8QRaLj+xYk6YlW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oxWjIbJfvM7GJdFasq59HMKqk3OExXU4hdxPouoRSydywbx1LqrbL4Lq+SUuDUGqq2z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U4lqPEVpfEVKlt3nqUwFl8S4ZQPFSv3GTSObELti8waiptshm7ZDPiOWJVSle4elNpN+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Cv2CaSAUVaSKt21ToSzKzFqzDDCUftAK6RJSV1LNYGHFMstruzaAonwmwcTOSMDfV+Yd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kLZQ0nqCau/8AJEOBrcDGKCoLtf2Qz5eLNKzaZkhyGu5YUasXnpjKCw2YgLraLlj0ZbVAk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53AuF5SWDGu45KaHhjhK1FwxIynwjVjBeIKzItNcamo8Ny6TLFaF14MFIHk5YiukDkOo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Ds8R7uwFfzDN0NVkT1FhPYiYt4iIwCkYolISoYY7Ciy6Mp3Lqm2iVAUdg3xxDGQt0evEA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6tXfoxpzYDAP0w91VS65Ip6F+wkoEDzyCbXaHQ9wGgGRvYcSkTBm7zCDZs71GBAOL6Tz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oBVZTsl1h2/BEy3N+YxJWs038RtrNCdHs4iqGqaGod1dMoQwnmbBTshOFCigm7QKvUo2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Q/8AksK4gW4ileTvuOBPzAt/hNl3mAXEC137lxZSeCXov4lSABkd5hJWOCoETkqzhZiv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wNdPUNQhMeOQjGNm6oCeeZRzNc1dRcKwcgeZm4qZB8kdEG2hcJKoUHJdItqjtayuyF+Q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N3glq4KLFIUChW/Jj3Q1LCFOQ3G6QsRxAYNGELPUGFNOTUVAGc9PiULfkUcpigc2kYZSF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BllQ9igBgQkw2ZIFRZvgjAtNAl9a7zbENr8QRgUMrY5VqHcLMEQfl17JQAVe6mJavMK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euYZeJpubcwcCv8AyCvLOLL5gKAXuKldXLMWhRixsgdg85Q3VgcZ4mnsww7YqBQTlK6u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EXnUSt4gtQD55jGjbyF3MK3KzXqMfDF4jWyFYvuUQD4lB4Ooa7DIvuW2ysOA6W8Q1e+o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txAHfmVNP5lZ65SWZY27rM2+4d7JdW5VOZb3AshIWv8AkzLwUZaGERckcfoi7tuUZQcB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AsVEoq+gbL1L+J2OWXOBVbTfMGL9lWBO/cULAN0vMUrAOpjONI3nMCllivDsgfcwm68S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oX257mHqFmDSPUBACxDtlMMEK5EYy1RLKcRyFvDkdjAqVyFjbVQkViDh2RpMyCF54gGU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S9B4lcuQzWKhAYJZbBkisg/YlwBxrAWEKKiz8j1FjF5Mwlep28vTK03aH5QrwIAjxX0n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ahQU1bFZ893GrmAMESW2aPUoRbI68zdlWirGCLeeAKiYRw7MQ3tlJp1LhgmzhIIhSxeI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6n2V9IQSyFODzCN1lkDyJcHDLb+JdW9Z74Lji+B4HXiWSgdHK4SKtgYr/qIL39o7I6Kf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hlcMUkvjFXmDN42DIeJSl2Lcj1LEVLgGR7lULbVvdQzEj2I9eu+1PcUPgWGBSquBhHEuu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ItAe4uqCMcxFTcOpY8QWHF6jd1zMEyDhlC+O5SuCXsCO7lkAS6M3LUuT8wcST0Mszs6w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+Ia0s7ATxF8CocZ/5H2jJ/wBIKXBaFo9xwwH+x5lbIq4PXiHPRKplMJY4Tf8AGGH79k+J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gGWO4OhupbPTC5tnTi7REWfIGK7INi4zrIJahKstyiyq25gQEp1WZVpSXWTBEAC8hiIR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3KXaDg3CqJTuCEoKxzDWkAS0+BawP+RYijoGHIpcMGBDwhlugKXqLbLz+oeJmrqWLOsz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xKdXf7jKlO8Jk50gdRdcsxey+oq+Zu6sY2DN7ubMECGK43BHaW2rTFJgzkusEbIXVMCLU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QM1l4ZQFTxK5w4SXweOcMTmlzcqYxW7gDhBxCvU2t4ii95ockdp8j3O8PEpXIm6h7y+W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QC4Y+DxLYI+lzEEPD1ArPjUdUOZlZ5n7lq4DqYjavMroYcOKMbO5n3rn5hGtVg7DmYDg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Y8xZEhlECPiqWGEriHwNhRs5II0J8pYsCgEcR+YLKxf2DTENlluOHnzKw2sPcWwaZ0nF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AcHuLxaWSrJTLW74EY2hFZNbjkJqXBFoo69ZbjKbAW29EIQau38oIvtDcJQryDaIqKGj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E1cUstUpw8Re5bT0JjadUdidxKWmy8XGmoWQ7QOmxYuwuMhyMumUyjKxuCaAWC7o3GXl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HcfLYAeamRlDtsXpl88aaV8nmHJQrKXoZfWFStrl7EO/oF+4IQRSWr/Ij2LqcMNcOLbgu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Movwwaw2q1XKxjOhjqUjcA4HzEpCtd36lldBtCx0YwUnxB/yJtHvY+I0gUQr+4NKCVVw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uqUWf1DhHILUbgMNjT5hDtp1cEUiC2F3HI21YXy7VDFIJam3uGEU5RCH2buyvUGUPgOIY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cq0g6GMEYXK2Pc3zMsS2Mc8wV0s5mwXdXUpyL+mVhdnmKChTwREYHPxFjevHcQhK/qJlA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yMiCsMSqtFZJQ8XOQHyygSw+I+ZmZdrsHqVimU5EO5X4E6cMd2OrpdkRS0lUQpM/kgWM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WguB8y1a1X3RwjFhnbL/EBpVlefMUFxGuvAMytXyk2nyBnHqNPboYZnXaNYYtojWr+pSt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iq9xng6Ft9Qsijojg0ebxCswGzx8zUCt4ZYITRiwItrPBIYNyXevUPMtCcPUtQlnmWVh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WFzg8TkQ0ZiAcHEv8RHp4jUMvZMQFU56iFoeB0Tn5O+Z+pGJ8twtkohRZo3KZbrajYZz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5+iKgXgfuKyJRWTzDYBXSxXRQ2tMsLsdeYUViPPEYzbmZlu3qUqWObjW7uKp57ibynVTA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UowfeIHXp58TDV93ON26jGAMQ7CDMyW4gaQt4OI6G2upSdJHbiJWPuFWUW9QUrwQHaGC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WcaXY7j8txByuZQFEbPsZkOEd5WSDLNxYb1GwIcK0XApVc4YZKQzPrKSq9G8QbOYHIXA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HPZwkW5BCsupT9AUMiRNGek2ZLgI9qyDwwRFUdXANytTrsmKVXh02xWkVLlwSo2R0VMZ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VhxUsbQXUVqQtcZ1AoAARhTki1QKckEkdReL8TOgIU9O4ygKxeK1GWgvKbKZQBoweIyR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FHMgaAvyViLS05zqMTOWa+ZfFdgVzECzeahktbq1EUzBtl4UlsN69A2eoguIp2DxDNIm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DajxBvJqbj+EimbexwYlLW60Ktav/ZRwFI38EAYdDgpxfcUlKU4XmNmBLAz9R6SuT6ZiK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sFfOhGvioxm88HJ5itpcyuH3CsOlJsDxGqwmhdnRKWC6Bxjm5knDbWg6iEqxIy+IyICK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DcsWUr8xFztUSyxG4Nq/5BZ46IlWT3LcCnz1OBLEKlYrmZdeyAUAuupQCfmICUpN+ZTr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6eJTmrQsYd3iGC0YlpJkNuoTBrL90HgjkdnZ3FphiJRBiic4168ROdFjN47i6zS1Mp1L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McLLYkGXli4H+w2QQvaXcZ+iYtsfRKasKIejDdcPUUA7U168wN/y3ZMgpWjllCSPLB6Yk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ztGKhx2LdnHmW9ETiXHIqf1LplMsu6CtnP1KXCsZ1uOrHLHEQoq3cNUROpbnbzW68wWA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mHos6RZ1T+pnIUoPME0H/wBlQ1jxPxxLa6qZzf0mCYpbEcS84o7aIUMr/wBbj540m/qO9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vmULFMgNrzaiLKxsTUPNXHiFDHP5gpCx5rcLU3mqjlK3ZtJfGQNbzsU9wFAE3gR3C9Xw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T3BFXRfFQSOb8VEhTZDNTh8RyUBzADIXm2P0f7QDr4ZW2HpWpeBrzuWQFXm8TaEDxzEY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eLmjU4zdQ6Xv6hcVeYW14V3D9HU7MTtJtuYx1DOldwrhR4fCbLLFNHMAgbBaphWQqPSR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jVYARatDvmUoGNixhRSGFdlSmsJi8MraKaLp5jnomNtobEQ28WykvupdwluOnqREwKhy6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mVPxGJSHNzo4LXZ3KdIGndRVWsOGWzWkBzXcFrwYyMbb+Hcw/QIc3sgK6fRv0gJ1+HTj3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YZXdsK57I6HK2i8rjXl5ly7aAvUu8W06s4js27KUt94JCrNXEsBT1RshPRWDmyXwq0RxH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KhW2yPxyAewhdeFqnDEx5tHZ3LCwaGDyHuKvYODq4gRa2DhXJHHSYPMVXZbAbjAunTyM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LGWr0HsYUWKDkHYzZYi/SmmFSI4f2RHLkP8ZXLlDpykW1VDfl5JY3mRWJiknAMXKlhHMA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NLME6aUcMNPHCqvcqBLQuB1C2vmGMP7iJYRpzMjEMSwNwpYtMkqiipzUMGLDGJdYY1RB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fCr0OIhYZgc8alcuj5iAFUxMeZk9LAXjYTcxcapOJkUlnr1Ca5y3r0PEK0LnJXmuYwH9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ja0Wen1ESRaBY1w+GN8bsUfJGmsrkemMEQR04eupZICwnZ4YwlwiK3T1A+gqGART/wAZ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nkGGFwmwWEcjkWhG4gKm8tPEKLgoyokQJQ7JxwqOxgh54auIbLZVkdMzoJkqBfnwKmZQ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4SgovJAXnx0kdhk2hDxJXLRhIiLG5yeO4VwN4i8Jrme31KgDWYlUR9SsZ3MY/wDXKG+C2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9EZ95OPbtlUqiswOWeryJg2+BA1k9Zb4imqYdPDHrcZNRJ1t8hEXTdLqCoRs3iWUazDI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ANlKeIbQzXsywJN7wsw1VDzUtAYcx0liv4lHJL33C7Jlll4A31Egpd4lMB2zLA99x0Vi4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CF9Y43RMzTx3E577i6r8QF0VBxmXAio16lkrXKRKrCm71Dv5lOYgGhq7OouAFo6t4iup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WsQrwGQ14n0mNDxHOsxrEYemUeiXUBBUIOKKLfaRMUO7vPEpDkjgRQgwKSZgVdltQlAM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PMeaCr4d/E0aESlb7QFLm77Ybkos1wS+gpywVNJGymCUBF4Uu4FL8iXK6Cwca8zc9bMa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K6ituRMA9aiJWY3kEppPJM2WyobAiWsgDwePiKFWQwrTK4W0reWGoVKSXhl3DTerJfwb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rEG7uJFqApHMTSEs6+IZSu/1mEK0lAX4uMw2YOTgnqAnRoswCMw3EcyVV2wWB4iAJulD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xsDDyTZv0G5QNT2jzLEpxNx6YJS8xrHNxLGbDhFeS1S24y4Fy1Q/2IKqnsl01iBYuqjE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EXyHMB3Qg2K4ilxycn3NcKmW/czaqgdg9R1FBdK+5Ui17I7VR1OOqN1Bdg5B5I22qlEu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Qs49QrWVXmo5J7mWGMmYgGr3C7Z5jhUfExZKxxFoNblGYBeLti4b2DV+JSjxkXSPAB3c6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QwyFTodwspPJwwu7qUwtOajNh4FZ8yuOIHR2qN9a4nQ5HxBY6VFI9MKBJVsX1AVKKjY+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1FUra6jHxFp9RKkjhNnqNhQOXxMZShTSf7FlEYNUSw4yXL1DAbuc2eIyQaB7iC8DgVVy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UMh4ibtA9S4UPiyTPRBupg6F4mhQs5lVYY2Mxpa9lRoVTMBQyqzV30cQS0gA8Q2sUVcB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1U17qD4gyXmJQv4i19epwILxsRVI19yxb48S9ta4uIIIJqiBj+Y2enZNiLB+EgQGhrCMw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C2LXfUEQSyJ3Fgz5gtQLgYVpSSwMnxNln3CABOKjotFvdR1UOinWYkM4DE3zPjiWapHu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5rmWCLm0ebxLdgb2xbXd6ZkxPh+YttckGQ+YDNSjnuIwbVBBaSDEtW/Awe1fR23zF9uE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jqaLai0M1FngXG+GrwY5hgDVF3TzEqihA13UOJSZwO66iGYdZTIIVtXFEoFGiThiYK96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DKFFV8iEg1yjTLq7TnuXgKKU4uNomLDdwpv5ofMrrfUrU2Ag7RQoPHTLB1shx5jAKhSc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J2yzUV5aiOr3KNB9BsfcUktHtKeOAq7gBWjWtwHaVrkRK2TFuv8AksGBgyIP+SxksTje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3ESyrV5IWOecMRUUUCczhBURWPYc4tyemCK0EGR1Hq6op4gldZhzLijJD0iwAEi5RNDB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Er15jxNQbdkAHm7aeIlBjCGoxQOwMxGoToYhxYajZR/TGnBK7u5WalAOLIINbgUqv+Qk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QVvmPhjL6DBq4BlLODhY8q1XTSQQLZ2OpngNSxC7IhUu6VYiOBHjhCo8U65gwLNnxEmL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3jfMubqw33KXANZIDTT3BeQfMQwzFdN1BTbC8xXDfxK9Q0QF7lVgLdkCQK7YguwFOMzFg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0WJu/MVRikMPkJmYAUfjLz5JpZKprLsL/ADFMNnER9lcFs1xUwYh2AemBWFgbZcDTC1Le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LqB19+JlypQNjHyA1TeJjiRlcowiVkNL9EuT3l5/7GcGdhSkgDAIlU8kMPNDWHiXjs5H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PEfGyIN0/UDps4KrMDI0NMLEUuTEKZmLRTh4JRYTbhlCNmi4NqQmriphrkleTKrzywQ1n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Y8EPDM/TE12XExHURSvBuG9NC8ECpcjmORbRmmeRw5ha3uNqLOti8+ISCyviNivzhPjq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BBWkbH0xrQdZ4mtgbbiaVBpNTFaEqUpw36ihvB1UAA1GpDTUjsmGnnxM+U/Ufp4h4Yiw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y5buNQq+WWCgMTyXzF1bmPQXOOxl0D7u5idtxaANPNS1G0HxOecfiErEPIz6ljR5iDBn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RcPkxngAHQuVlSKn+opyNC7jKi3HZHdXqGoLGKSNOIYELVfJiW0SMCD2MPSCRoBhqHZa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iStpFtcy2YC7pUoErurkTDLkz3BL0MGTGYg4UThUaSuxdhCAFsFG4aM7kN1LTLUbNxJD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hinb3d9kYRabMMDajQIZa0HTfcvLqOwBu5RRuBfPJAW1yCcdzBKC65JZFR8OjAlA2ehA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F3KN5lILJDDOKhWi3gq4muNuGIbAyiPLiIcRgdL8QGGFFaVcPvBBoX8QPKAAhAxU5eCs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KhXq+YguQ6DUUuAUkSE0s9IqKZaYvhYFRScDfpjEudltDvMz0ND2gahaL04glxK4IgCh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1fUWBQMHQ3OpgDkicksA5qMGr1w8jGQGcuxfCPDN2zVq76w9RgjxWMI7IgTkoFpfMKCK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EVbxZ/czbVZ/5l8tOkRRe0tKrNTDQCHla6qApe6ZQBz1cokNahAGzxNsFeLiYYKiLpypq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qWKbkmRI0YZXFJs0pH/klaPEskLyBGywF0PpLmgWYup4RlrCeTuX2qng/EpOArOj/wBj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snJT+pZWkBGF2MKkU+j7O46d34j3C+mUKgQYlZ4Lx4idsWrPtIRFm+Vi+Z44g0RBmqm7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8TCwPIFOalzdw2fKNbY4jNRo2Fg5iGclCrEhocdD8y1gHo+YF8B60ypyNXmcUVkWOWVO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rGsG05Zc3hzALUX65g2KZqCWNOIZvnFw2nAuNWJuWEhv2MQCLvKxtwKWVOkv8zIGjgjo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6gpKecVMl/ESjNvnmUNBbbTc44cz/AA6i5sMHk8RQ1D2VkpSPbKnS7QVSxRM72l0PMsS7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DMAq7ORzcceaX8QVd7yWMEaCtlbhOIXLJdGmpeDZrMq1gI2Th1H1xEc1eHcQWx9S86gP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mpabIh5rTDxLg2uxjEeHbih6gBpqt1+oRClFpZaWhoFDjfEa6hRyMMK5nGDxEGsa0alQ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ZVdauHo0Cf7i+yx9w0AIsTlOcVtuWVpbwXEJvYFMqdh0HCOtZSr5RkBC1nkOWLOgYVaG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EcKw+ZcSm2ZdpVfjEAjBGiS9AupY0BcowCl0aqXwCbzqBWLAclyEqKQYTlXubuC1DAF2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pOot0gR4PUphsJcdW9655fMu84A8jGo690Z/2WIcGPAyjaIYMRyNcbw4fZGDzezuVw24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2WsIlV6eY5VlMLeY6kadBzg3Gp9wyhqWWQkSylbwJD4gLdgdkvJIWLVnqDMxU3ULBaw1eZ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TUrvN+oRMXsu4MQ2VhGVYqHMXb0aVDs6ZZDmjfiVVE4CivPmMUuqI8+oZXAs8vEZswNN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PEdUA9HMPHFjFtniFW2cJYF3VfcoRnDqWWiZLruIqDXniBApHNdxBzpuvMwPJC7l0jru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TnuN1iJWkBMXFwiNdPEyBnzCm8cWYmA4xK8LrAJcZlqXJQ2bZMwTVix1csACxbhXcDit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uUhIA8z5l4AqEVTCC3ezkfEN42U09RPgjomYNe+RiW4XaJwa2kseyMDhZF+JQYFQwx/se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iNtNeI8IfXlrxK0XwGIvSmrYHSS41VuwXcCWfvcPEKt62/UMsbV6ioXNNvECmAWa5iAWG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1NQcVWswlAWrcU3BdMXxCIGvHM0XV5gWzxDCB1siv6QqKfcuoFuvUu/mF4cL9EVVbsjw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+YlFcmPmHHdRWynhYidXiIN7HdwGzH6ioi4Jl/ziZR+ziBqXzKH9Qqm+LL9UMJDHDe4V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XtghW97rEBhbYEdzc2xbBqt+IcUmjvJmZQIKoE57hGFOagnE7Es2A7JfETWGFXIyiZEj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6qBdGK8TeGeyJZ7m6YaLOOSZWjiPhoTbLnIacaJTZDpwyyCnpOooWgAPZBdU0trL+ADis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2q0oOO5lyAAu6iVCOmsGo5DlZm78S0alUYUPL+3UYGVr5OIUYW06QP67q0kY5kSu4FnV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MQBBNFZuOkoL4EBBJRNqniSjzKusa/BLhVMrIRUQAXYcRBCpVvEK7jA7IJ5bQvDFdt89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gXvlWWRZeuhcP6jtVVVdN6Y/m6pS34jFmbdTT3LEahrhUzKXeyalXywjjmPvxYvcUrSyz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0wGMSJXUTcgqG6aZdsdaJ3LiQ2WpaUbGXNQnAuq6l0pYbai07jwIaUoYnDzKRLgFEmFRa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DfiNiwZXx1NB2Q5blKbTLmpT6gfB5hbBouZVyDZiowrmgHKKSA7ZEuM1PrhhqgoUuyIV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kWLrz4hZs/8A49R0pvJmIFU3dxJWH1BZjvrhgURHi5RNHPcfwTUIDZ4lWssSioaeeohL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hrjiBkPNzIqy5lg0p6YsIYmtIHDqBci3iYKXVlGEvoTZDcslrHuBpUKxu3h6mFha0cwYxA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YVGS16PFsumw2Y0yvtVDCpQ9ILi/JCL2VfNP6jIWqP6OpQcHdbL4rmCIPZEyjkY5XeW4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ApVqGA5IY2t3xT6QBtqKuoQoz1mSWfUSw5jFeBBj5lhYwHPMSmUUs7lRC3kq4gcXcVBhK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AvJkiHNfESMNyil1/VOQplclC9EoyvcQdF6gF3KFKplgp13AsAMm+pfOCwDgDEVQ8DmJ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pr/YZzTWDuFow5SNLByi7Mfl5jmxcx+atJGQ75isKvupVJYQZywlPvUZcRpMr+GCg3sJ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ZIUr+qYJlRO4WSzF8y/BqDkv8xre/HiEWvaUCm+SZS6CvCqZqYmRUCFV9nMNJflJpgYd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/rHHmWeThhrRUKbLXEMAgLHnxC1UtFeIYcEhyiteEvzQLF5l4EunSWsKK8pKFWF44qYMD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9UbhaNtSWruGddHDWZVeIAbTUABBvQpAfqgXzVxC1ZfhHVMh0a1CqDl236gLUDvr5jgBZ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uIulKpS1KDCACEUpb5Ya1GF36SsWrpxuZ5gwUeCXRrJACQN4P9JduPk34iFLsNqVFpUk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CJ22zLC2WXsTqUo8UW8RbUWIlXiskdKLPudUoH2Qw3AxqZGlUu+27iPDku6hI+QZO3xCq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7PLAZ1OKbcxBECSaL7iCpeFxS7goyipu7l1GiOLDcCtV4lGXAFuoiN4fFDREteg8kpJV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KLlNMCoETAB38QbwrSg/UacWQdqG838rZ+5QJxh14YD6NdNPMLCKK6pO4QmcALy3HHfd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cNZcWnxL9geGQRKM3UJCEcqNYN1zDVMo5g4OPW5QDOIw51XEaiJ4miXRMx4eZejjuNgh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lVSh/SYrskQVXTuoO7xe5edtVRCmkRitCFvDuHrYqm6mUiEwuahSrq6ps9QFTjRsJdCR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BzLQsKtx4i1gbNbr+4FxZbaio3d0V4jRlrWR4ifBaWK8kQCOWGgviN1AJTCPpgiqiZ/+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TRyukIJ3lK99QWhsMbwvYxmaLi9Mpatlw9xRATrSEsS3skMVAOHmEnLqIA2ziki5xmI8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gl91KhyZYFlGcc6lBlxzHLJk1DfJAMDR3N3M16mTj8qZRsizbxLUNZdy6VZrjomIrXcb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4jUQ2czVLyGJWjTzOKy61G/Mt08m5koU55l5zfR3FukSJusN5INQ+4+2WZyH+S2DzlPh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vmVIAfZFFnL4l20hyRuYyRiRVjr8QoXhcHpv4mExogvs/MpCXJ5hGub6hcW+oijRYnL9I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xwp4vqXpPbkgf2lrufGowXI2nzMCwBO+YqtoBUWE0JW4iSSafiUaVEeWHoNx6YgWq4Cna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GKoVM/8AiMQGByPUADvKK31Hxolcj3K1cA6aO4eR9NNMbUmhR1DQwgHdTdVBYWvEHJVE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iLelYNWLzKOnLoZlGon/ADLITZ5R2lCRcUk5RXBAQj2sMWBdbrmZsZh6IvoW3Tx4jr/e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HmJnCNjxBAkZ1MRUvYVAyQAQgSumKXtNJTXSx8Y3LHZDbz5iDay1V2CJihFcfZBLXREc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/syFy1in1MBx7oepQLUQYWjErHiZxzL+kSs78JB9bYWyPcwDjdtxxbgA12QDMmW21LBo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csRaaQHtMnA28EVKrFVhW5QGRkHJxGtQhXMVvgigxBOgCmXLgNzItqLxWRFCPYX4lZgo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Vs3yDCMBYwLQyu5SMFSnFPcVhsis5xLWxI2IbIMPpuGwZLuuo4K61coaOpS3X5jVqCvzAF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kOlcSw9QwF5mAK41cyiMjNaYlL7gP9S+RYchzOG8McrK5hvQYxmON4eojuTx5lnZ6V/Xu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wc6/uKo8uQcX4jru4R2epZhFBxf+QNPVI5b9ynvUShV92R4jQDbH7iJQF068xMadGrpOY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K5htJOT/ACFzvCyl1LhG/iBzjRGNTxGdxCWsgdynEKwLdQCizm4Kzb4DCbqBmiKJRO+y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dD/k0DANsExUs8XMgohvxCpLA79I4ae5VbuGSarcDChf7lYr5qRtAosYo8zew8LMNMSjd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iQb1UWSkSDV93HOep2W3xABYpxEzjcM1lgBxw+4rwsvgWpwXzKNAC7JYmbsr11L6HySh9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ByhtWdyi7VzlDzhIGPHuYUPxLOYpNTME7xKhirjd01NcS7GTzN1/ENBL6iQ7zHuxnXmb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lljJ5NQLNNQw46iKsrp1cc5R907gtZSrZJxjVIUWTCAlgu05naC25wQkBsIpibDfCoZr4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uElBxCLcq2vBMznm1pDKGWDxGqg6swEdhg01HIeybCUz0UsOYEG+gLTzDpLFSNkzXEFC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VC2HlEB2UrUTrDpPA8SpRqckf1HUY7UhDDMp4uec2GFIGBuG/wBSs0jNNzCrVvuJIRGE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MUC42f5HKtaNxGdlXmWlfWhxAk4qzrKdWNJzJanmupkxyQXCvMGA+EzSQD9c51L2+mlnz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uY/LoFx9CrUa7IjiFe3MrnkY7lhlkELqBa8cJM7BQhwHgDfmFhtzoqLnGPgIiq4bHshvR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+dCfmWss0dpd45JkuKRL4DKJoOnBy7IqAWVZfU4TvjdQu8jAzFd8kDzL4BbZ3FUKLM5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O9hrcGwE8RGUlQVpONwtVgn7hqDjiPkKvER0VeiIlW1MxVhHTcQUz4riKjRm/qDazmDN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bZmTOc+YImrzZwzBPQWWs3mvEoQVLsCC94rTgx8OVgQSTAW2iA9Ange4rcrZOa37jkga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0l9NJGD3EWIpfEWPBVi8dwpXaLGNPhhsQEbR+pl7g+D8xnRQsSjmsgvUFtc8tQ6OS4QrF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TcMUowjUXYN+kSLR4iOvgLtdyhVWviIRL9oKAXjxzGGznxE/9zCnuL1mVW6yJVVRzXUI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N/GoKhdPETbVjzLtvE1dP+wsyNOsRVHqcs3qNY3EzZqoiY+vMU001iWQeZkNSitoVcUe5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CCGtVEmWDqKguNGAEcr2nplq/Pjv13AiOnuoJRfmJ3HCS6Crp1Cr4i0XDZxKjdvUHWXP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U7Zl2g99zU3/AFEXkLmfgoO4xkrOA5mHsiLdX5jg7AILDA4dsEuLV+HqBrz0JevRmjUy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EtWyBJqyVkvmJVBh52dxX9v0xfcITg2W2dSsvrZ5OogSqzlMcwuHlg0nJASpiF4ZeCbh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uABFQa5irSdBUr8FpxsZnBYyMOFGRfDBfcCRxGfppbtKH3QjaI2GKXZYO4yurYPIRM2sL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xXZMrgHUFAH4LuXZEWeoZwJo9RCJoy3iNU2iJFW7TzjKQkvnOqmUaOUAR4Ab9S7lW28w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IYIBMGXLLgAAcrIQnccDx8MSmvIkzTACk5V5JR8L9wY+S1wGN+mFYEB2nD4hqUplNMum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gOSYBh5Oebh6MSkNoqoGg4gmgGQEMybvZXmItsC47gNmst3FtlYELAIuT+oMOCrDUa0MW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NwStLfJ1BS8YO4XVKFApjsM8V0+5XgTpshVua0F24hC481hg21bp6PTLyhnpgUtMZQ/i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pVq6Xk/ycDXNxUwNHqASKyYGBeCrheFq+IwaMy14EUGt43qI8odVuZyGnDAymEvbyVUpt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gOwLu+JlGhnt5iUC3xKNght4Zb5Lgyr1K2DrzT4gV8geBLWFG9V7mg8xaZu/ByX45gjU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jr4mN2DDGvcOYVZiKZQrQXZCaslgVcfCfCstqhbEDQRlqt1BHWEDXByCbjgkuS2yYHYG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Ibzo5+I1aW1lgop83FRZeJm4a/EeVwLc63GfTBwQC3KIsKD1Ksbq+yWLox0xF7pYmLo9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ZuAaV+iGFgYNkGdA8XLOW0RWMXHZVV5mBZfgnF8syi0q9DLmRX4gVtlbZT5R4SNLQDmu4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UVZNCkOBxK3jaTi68xARMml8iQQWceYFW3knBM35hR2dfMpUvzNNPzzKVBq+IraHFUS+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9kurnWSWDO+GOA2v4gUCADLHU5LGfmPm3R6mbYy9SohvDI3D6llhdkwrAXc1AQahEuDF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RH7ATEuxY8DUy5Fa1QKtOi+fUXWXZByRqojhjqOGGccElvi0C4Gah/h4jnV4N1U0EsD2r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iDurLsQOatCEA7BmM+ovaNB88KjgAnbsluhQa55hsVptLinmcmBfl5hFLOmy9R+dcw76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1bKyIGzg2HC8xAOP3JSI2tx15j5WVK6hWIzb7gHtDRhgIUyWdQEa0N6ELeBLsaj1ZGluCA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g9oZjNkrlEcawjb12QDUe0SwJtb1UWtiMn7jYneHMfm0AXdMaluA58xxNjQ7HZCqAChD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MF8REeRhEiCzkHkuDCpLXlE2hGxO+4QYlo0e5bFWqLO5cw5GOYL/9YXhEu4tRmPlilBvI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YbZfhcoO4FWJhXaEFCnO8dRoJSocdws4UZcXBQYxCiBFs4hIbrw5iWqs3CrbUXxiWcjJ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IB3FuR8Ikr2Vx3GxGx+4cC5zDCgRXq+5tYVyQAto9dShAXeZmnPioDihpnABfZMpbGID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Kck69xq0WY0kJIl4Io2nJBuy6VeybNigcHUTmxW2/cYAC92a3xDxOcJy6vxKUXtxp1BZ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NDxTHUytEJkCvoN5lIE1Wrq3uKqlXfTFLThrRMFo5F0+o9gMJVkHFTKSIDY32qJimioh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+Yl5cxCiGAn/ACGxLfEUq9wJWbAhE0RUe5ZY68yto3jcKGG5coj/AJFxVlRuqld46h6p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YPTEfNVGqVHoiDd78QCytwoOlIMC4fPMqQV+I1DSPMKVS/mAQ0F8SmxxcBbq9amTpqDx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b+HmJbdimTuLNbr4je1v9JSjVhjMDFfTLze88xbRj0QXtTrL+4AWWMpZK786lvpvxGdd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eGUrPEAToLCuiP4xApBEOW4dpsV8Ma7BsOoIMCaboYEbIXz5lWO+To3U2YpoSJYTb9ql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BKSLYjsUw/MoCLllS+SB8DGOLjzlILqCsuHLjuBZbbRxGUIIhiH/AEotZupfCvg2StiZ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ZTWhQ05Q1FfGLEYJdrMCgWWVdPmY8g13Z/cNLIZnfmCiUVCuJetbGm5WAqAmKdxWjCp5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jMRQy+SOwnqFC8bhelL4jWSuhiU2+L4IgqjZoDK7V07UjRQl57hAYWF2eoI2G+UWCLuH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cSpIXco9riHHzFpQNPS8w7jBtGbHiMmYDeG+JWmAMo2eGOEtYQNeZe6QpXSQFqhVbID5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B2o3PPiu8F8kdIU0uziGA0tvMs+SW2wYwV7H1EpbBS5rqC9BaoxKD2YAp1iwh3yry4mx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yQkYOmgoPUrIV2MFw0CGk3HQpTjdwqI4wnMtQq8LmCUFsXUuBZGnqAPaUYGvudGxlp/m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cuIKVU8P9xqNHI9zNDWHiMRu2olKm4K+MXK1aX6hqxNrxxLtlGibgjQUs4PiWB1sxmFD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5DqKSNOR1GISXdYqYDBmu6iQdCLO0YM5hxKUh1FvnBobhUANHBIW24CwO4xm6VexwYGf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fJBVADGeJUiLQQULYYwSy2xjOyKmkjseGUS6qVb9wWnueI5B4W/gjWjbs5lC9Xn3Kslv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zh+7i4Fw8QVkHcVkYbl9psdlxFFZbzyQZOKgOr6jgthhs2/mN2WFalEpLL3KCwNZlYzq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gCas8yggw5I5q7uNlXriolcXZDQdupeLn1Euk3zLZVBFMSFYO4AGSp2lPF3EXZU2KbL3E/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0LuvEQQ4TuUNY44njLDWaGLtu8xFhQnUBDuuIQ8yx3C6dLKhtC5Lgbl8OoNU2rqZmXEH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xOigO6xUVhC28wzAvi9kYnhpWhMJiNnRKcJVwLnCMIfl8RJeZTuHi0ImhgpRm4jsi1Gy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ZqoaxtFW6jQb1LDSkq3iKFGh6gnVbMTN6CPc4HmHEVWHG7qoNrv55OZRgW3zUUVbzwR+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OAq4jFVQtDxfiOJIqL35GaKCgImWEEJAXgPIxabHBG3QgjStQVgzifEBCHUTazdC6ISk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1mpQK1eqot3DdTMJacVe4vWzXjuOhD+KWIqoX7JVwVB/ZEQnschGZN29R5VOnv3BE4cq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JrUMUbji+KF7gN4HpeINYJk1uNuQXk1GuKaV1FzXm+2cg0bEsiCgVg4AeJYx0MOcylNM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ZHitMWpmJVnEWVa823APEapa9QU7x1h5AA8LYNxTpbIqRQ7eIQilXiZf7SNJGYGCkIZL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e3o9nEAA4VlCa1lS9+SZ2EfxLarEoPA+JRQh6ht0d4ilLLgpmDF79JYF3GlxlXXTwnYy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b6+pdlFfqDGbGaJUs4TKPZscl+Iun3KKp/8AswmVjOrxFnmh+oMGt02Wf4mYRUgw9pUG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VLN/7FVVN1K/U7Xk8MsW8q6zUZQ2inCJQK+ZcWA6GMwYtr2Rg9Bp7iJAVjm5iSdgXjuF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ZN35hxCi7kzAUYo1GFa0cwlA0xBgvhxFkuUpi3F3K0N5YtsLENoW7ZdWF2RjiMnhXuNX0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otmphN//AGLZxLBj3FWnIkaYzUuqOO5tS0PcoytrklIpQ6rE0JleY81+YgjjqrmQ3akb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ySxd3UpEL4RmqVWFIAoDyQoJp37milXzcDVpjXiNDm3GY1r6bwcx3W+ow5t1CijiHHe7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Aecwrct/iDIXTE03AQT2xBgJdZtg4xMPhE3XJAASyI8DDEYvxAk1EDzUbVBNLzLWI5dM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RBuruHE2c8sEodKHcKDVb91qJI4cjFoVFNIxA9jsh1sFPNEVSitq3cwCNY6YJmPYNLFZ6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qNVjGwDF5sZfxEXJsqWHEvvG4uDBK6ROY0C2KDizcqVAGBDutXM8kpGZBhc4mS8M5K4j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VFi2MHk4G8x1UAp2wRBaI8cy7g5C+Q4hzuQezqIbSjkLhQRs3qYKixRwwWwAHexuWUlj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W3LqMxKlgVuUtwTLiIsNiDaQlBFCVXZPjwyZRq66F86ZhckTnuZcuiK8R5UQgYagYLU+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IQChd2YZg4OTWnzLnGl3uHIlYCUFBKl4hpsFHBCznIksA8gGmG7OymlRcwsjFcmGnEPV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w9acN8kdJTgZsEECtLDgimcKmEVCWaVwxsssW8xdgQ59RSkQrZyTWawQ7ClUumWMvK9Q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J5PzCCa5IqRovtgODyfUAtp2TUpiIFpbT1ARdxFfyBHiOmXmzAhRzUa1eaxEXpXMqDo/Z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7Mid9QjahmvMYjSwpSyKAcJ0MLQGYvEdkUt7JdAoItHmoq2PJQCqNCu4yMDYMZj9FGKG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j2TkwvmG97AIybQSmDtTsCWis2F37JWABoAwy0IcjgvzOK1YNTVS2FaiOAGzChIjAy15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AbZou8S1AW64lK3d5lS1c7jQpzdEYojtB2+YIWS7ptjfw6miMrwPpl12REsCvEtDyh3G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9MuBSyDKkfHUIaKPMwSFJxDammLUWbSNmHMRcAtfcShAxGXsPDKWcJWYFhg6cRJZWqZw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+ZaYRqmUTZ7EqtSk9kx7eYbRbll2dmIoGdxd5mQ6xGtWFmPfd5bnheCAvDPC4RCSibrx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Uu+bJmCgRrUB1ps4ibIoVbiiMummZl2a6s7hh1/m0C0SEfD7jBRZW6xLEqW2KGmUTlTZ3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ZDcWyQ2rVY5X2QAM0MYOAt5h6B0M9QRHtxvzGCsK/bBEBGuYENd0GPFxpcXEd3FiwFjkY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XicnMpFBKPcYQAB7TItAHlI+QU5syRqAk45hwGFDhnqWY2UA/cTGhhfKyrqmw8yiKkpv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xo8XVYRf2gKeZS6K3yxx91PBuAVAUd/Uxp5FtySp2FvJ8opa0QoxUpK8kz+JZyqSnUMQW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DHcEM0BnuXc9zzEBcZeIgH7A9+4It3OyVJGxqwl0Rtwj+4rIRMOYsdkpBVmhX/Uphbbo8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zBr2J5IKo0bQ29QAjyxybVVbYLQJyhp5LZYlwFGaIviJHFU8TqCiYcY3CAuOoqqbGO+S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smTAFiDBbiOsTyepr0iONHhrFwWNhxyRGVGzRG2BTp4lg35mXNsI16Lj9n/AFBplwZJ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gNDJysNglVJ1G7KzMj8wWVxMVgo3UqLhHO7U5jSiLSxuMJj4ISA6fEETQQAhaMWwx1z7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U8A2qZ//AEN+6looOFVZlg2xPLCG3KW/Uak4HSZioClucaljZoFMMq5bLMgy4Rq1r+JZ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Q9AOL4husWPUG1aQX2z33C2G3glN52w87GYWI9XDoDA2nnzFHECkG4K8f3FwlVc5Z+pd1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CI3r45Phjzt9/wD6Jw3RRpmHBLM5lTjT+J42eYO7O4foOaZtI9cxUL068S1axpiWAwXD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GJTkK7ioqPuIrarzDRuxuILQqUhBEsGGckZQe4cRKa34YRHh2xj1syHMSrdX4ndxUXgt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x0ZZXERw+YCgGN3EU1rduIKBTHiAVRAs/wBi9xQatuCMCpphmEm57dR9ADYAItm/EHQU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incLwIfCLDYIxIpHZ57gsCtWvO9Q6ytOHqBvirDtRPNqVRgh6xbliQGsx6JiKN+EjlwOx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0+YFpFvhKHs7a5XDLKr8xeoq/3r3CE2jCM429uk6jaI5XtBfCku2Juy2oahxEx/pLTfiH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rkXMoBsJfFo2dCDBpWjBq6tuYFLdmrqK2tNPzFZJ2GK4zDQV0ujzDTUVJ3LfKLPTFRJYE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lYqYBYbVOD4PLiXPS7F7iCgXPcO5q35gaVdaeoVQq78HZKQNJY9wUxaVQYY21HlmvEzN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kjYSOXICAKZ2rh/yINWykSM6PEzjAWZ3BFSwwy6ZGOCcpFAFZhtwD0+4NqPOAReZkKf3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uyxKCqkwawxy0gchEtClJMjHlVFjmURKcYwsvIACLo8TUgo1AIoMWwlWYI7RlGGE+mF64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IeIgUypEMOJIkorGxjbMJyREii9kOZRs6Q0w4SNkA1dwaLnC/iVAWdnUDHXF4g6AhuY1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sNXAaExRVxcplDkQqVT5D4hJw5kv5jNi3DlGzqBUdWinGcRbHbhf7S5LyLYgJV5rrUra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ZogtbGC2agBY2cRFlRtRqvW41HG6ojuVVOmDdgRKx/4iXvqZB2whDJFRMW+JZd4lYCkv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NpkiK0EuhlUIO+JR0WXW3xKaaPQIX55usIrIKukFIzDUBFoN+oNDMaF1d1CQyjx1FgrL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DEvZcMo9cxVs5YhsB8RFKHjzFHBemEZJfTNRZlxSbL+46yDQsOytPXEOizblFUl4jpX8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T5mbWuo0O+0Si7bwcRwiZZiEHZmmNRc9wqnM07ZkzxOGwtM8szRpiMNLRADQbiaAo5W1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42rUM7YweYdFqWIzINyMC6JV4eVP7hWSiLihhgJbRdRYkBR4iEXZaJjygbKm39Q2iyW2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5BA7HmENo6p1GFfjnuV5cQ5viHFvjEuB1DzYc9NXzURcC6bGYPwlHcsHRkMZlBistTp8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juLHmKCWdcyhYl1UQsVAOjzFe6FLvUoZQqPia6TKyLF2X4looLagVxE/J1F6wuGKY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mwqHhWG2X0fOXF/9lxbFBlUZId8Q77KYrVkQjB3kt7ETpVbcygYBQ6IyALaa2EskAFr48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1My/pzBQOxCqvCaYlRp2PUsQlrk6iHVGpaYURgyXMKZBvMIRRV21xDlobfi9y8Zcyi6tG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wwoA1TLR6bU9QApkOpQD4EYjLQGlG/UdCBWdfEIWj+4B+LsPEdHbVOcdRJkBg4eo6gJ5M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BjhAtof1Fe0SlN5x1UQjlz5llyhMPVur/tAUhf8Aalmihh7EGqsr/wCo89xCV4jZUNPv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lfDAX7LxzM6lMjLtV5/MXx8xZP4JQVdy6Yuqho5ruUzIoOinMFblebvMWClcvmVsiI6l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mmweMw2wEwSEaClkY7oCnpJcChwdx2lq6p4lRpDNPE2CKH3BtYUeJS2o0xAEbHIxwTT1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n+CwX1ORyyqxEZ717jK26qUg/C/qXEKfmVADcOpU8vLZKAC3gr5IlyOgmPmXDR5XcQUY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xEAXSAvPGC5f3C0apOYG12e4gocJotwZrlmyxqWQIj4gxdMb8QtjAPJEdzwS2TNRnDJ3KA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zEgzteJa25qOpgqsy+mmse5kW3dRDQ/QmzgSoKxRVTH/ACDq9zJUHN+ZmKa/DAa6I/Mq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lJy7ETGt8uWsJ5zONQR8QbQoBhG6WXyxfiCJMFGEnJr4jqCr3puNG2K4PUewZVQXqIXA0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MNhmPJ4hUCJk66gUNEwvMp8lAXULaLJ2I2N3qm09oVkgFYKzFVENx3fcChVSg8QGS2PhE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ntm2cM3PWK8MUyCi7WXzEAgIo4QtRuzHFQdRUvqU2Cjbyg/cY4jRUS7wncrQBbSOFC4bj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G/8A5LQWxbmGiiFwPBJzcRqMuaC8zWGww+OZeCQUW+YO8i6s9MIKTJjUXCrBHSCOpFCa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BZkLgC3lTzZAoMGt4lcJ3cRxbb8RYS8U6h+AfdRrFu/1LUHg5i6vVMkASWsF8SnaoycS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y/xxUgyrOIo2CLOKlzTvvaUtZZcJCBB2XMGfvNhLRpbJjCQEyRbh32uIHqJ4NODFyju1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AJkO2BQckq4c+YAXmmLEAB7KA6/5SlYlQ7yeJY3tcc1EKS2zn1G1WvjuDzwyi+UFyucPc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5JR+U46gAN+IIAGuYUFg1SbtwyL8MGgo9h+oLxBY0yn2E0HNPFxx44b4hCChkf3FhNKs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SAVWjIvc2l6viIFlNI5qIx4F6qMdBR5XANDsJjCs7iAvhU7mAGb55hAIc9JRIFM3iE3R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0Tdu7zUCLg8sXSXXcL+HxDK2WI+OuJWMNdpvmzEF0C/Mt5uWVmGxT5gxRVmXZ5I+9W12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Y+mVbYY68SgvF5i1ZPHUulhXE5CvcuxsPPEUata3iV2CuSKq/ouMREIJ1d9RNq4l2t+ZS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B2FXu5Zl5LIyscytOdxdeIvUFn5lRSHd3mO0MHEZktXKt6+yNgyH4l46mXXzMHOJfRBg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xpSpyRGYo3TCdgWVpXqOjuo1mZSiU0uI4HB3iXsBTKCloCBkji2wMJncuBzdRxKXFLDR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/Mabwalls3WYzgEtW2S7BENUWEeWJf4ehFUyGU59x4yH6ypJdU41GpgclMoXBMmdS/GNE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YjOIiKU0N1A4fCf9QU2JPXiXqRaTAgHLWTECM8j2dw1AFNCcdwt3TO44U62dQoDQplE6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/Bq5PcBdku+oIkb5XH+5WrFyKFB2rr/zMBGujzAgu1buIIXMFimDzIhARtHD5l21Bk7v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Akz7HdxOKXZcPDgZccGxcxF9OLIBYbsxZ5lbWlmIzfdWPcAQL7Zq+mWFA3dxqCg2uZUm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MIZRMBhIZOE6aikzs23nDO47yluY9ug2WVM7CbeFeIbaGRi5WjipOmDUALAaRis4hS7q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taLMq1cqRjKOZashh4lAZiPEDYl/MWgcuR7llh7SWYXmOq0RvxNRnqbLWNxB5pqOm6aE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qQtnxw9QKrCN1NkS3gUmiw9wnemkY3woYqq0ijNI5IdlWnHmX4l2G48K/LKccSo5LeC7J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1OXLC1AAtuBW1XbMbAjk0saKXILNOnlcG0K8xV0AWoZUpkTb4jVVp2L+peCVje+UOKmt8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AWy7xcBoDrbEzBJd8niLZU6kYMq4CUXYttMYaRwD5sltGUsIgqXfZHH/AGA0DW5aCmoHF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phjQL2cVBVRRYamSUhix3Liy86lPg6Rdu/EUWBLNephalQq4S8HeYxFKOE8zAqIBTywg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OSnNrEKbA4eoRsCIZLDp8yzi5ycTKWhUbaaDyTHGBK+Je/Ev2qRUysfxOM7jreWPrv7j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DGFAW/xDAHZxF9wU25OQglO/mbXi/Mr3xC/YjuUCa3qJmzKlnCQOMKaeIlqNxs5IKUlZ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8VDNQZ+CZkcZJGKWi4BGBc3D1EoQcHGKjjhNKAsi+TmEKAaaqFhBW67jOsC7Qso22KNSH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ZaUzdO5SHC64IBG8pV2RtdBKlRVNj/iYNbEFw5lZ2mKOeDZEi5MChKcWORnMq1S5LsuE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rYo9Rqngg9KwpCOAJS9XGDQup4l5BVyG5iE3KLJUibddP/IjptZK1Go3R5dMDNegO5ej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LRjXdaAK+4YMS56Sitzw8ShTTscS64CKtyQrUEXVTlURJKKGxiYlkwQCyx/cyVeAlqi8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6isO3zAyszQauL3zSXYsWmod+jEOeVsu9ygUXKeY1UsZ8eSAukttAbFVTWjBv9KXUpGF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P+owJFMDMIiPQOmCIbCqIWqGWM1PBc4NmVq0P3KlXSqZm10xH2VOHqC2GmCYBWXxFoRa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5BZ2HUdHy0zAniEhRacy4qbR2TQwLbY9Rs2Wd4qOj5l3F6IhArtDnqOAVrrqJjX5mQhiZ4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dNkRsVRG/cQaElsBERpRvA+ZmRsoZgswGxlVSNi8sRsTsWWAomWo1qR4Ig5SZYDLfs1H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rnUIpcM1Evb8r2jo6LAyPUNUN8OyFYWcdRKUHGZN1Wbh5XKj9o1o1MxrHFytWOQBKMxg0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p8R+SuyFqXk78S5+Ig2FZMRK6a6Y5+e16gIlZt/UCXlaHcIIo5cY0hQikfDMdAteUPEC0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F9S7LKQgbvNzFYI/cQHFjKztb8Raaz1BAi7x6g51hsyuDIDcpeJbxSG0URI4abAIqp/M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Pn+NzxHq2tx7Lr1FYMIYBrZGBdc3pJp/7Bx3meTf5ieEmg3aExvARXY4WE1xFhePEVkj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R9IsNGny5l9Wrbk9TFSAFCrDAbdwhMXcRFnkmajcHj1LOjvFwocFg4ZZgDiMAbWL0yzt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Tj3KKgC6qcRcBs9wFrhpNSzjRFuEAHLmAslvIcQDnrgJ6FRP6mFoKr5ly6xfipggbY8E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thipYOBmIW7Jq+opZktpCfVY8R9dIuW4gaHzzGFcMWiQXxoeZWgur1G4CNrzLsDAleyU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4TVEyz4FPUrXkHl7hCqATw6YR6uAT9yyLVz2gKVDus3Csl5IEOq/cLzaJ9xFAgoNI2lB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IAQikB3EDCraU+YcamimDLXtV9QQlZqEBjTfcoFKq9zItelxU6YHli5LSk89xJVAeBMAa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CFJUtBHZUQcBTUzI+IMP0jNQ/olNRsoTS+SZ3qwocxImh2tMaVaBWe4BxoW7lyYp5CMX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6ZkTkiXSvMI0jcbErWMsAVPJBIDiUVq/qW4pc4NMAFvAhk81BULtzLKAG9QKAVGi2xMox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iWFglzDxajO4VCnDqCqmkb+ZU/hKb+YIE7B7lGACkzaB4RSm3T1BUMKgq2vcTgpKsgkML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5UoVu+SK5rvXqVl1+ekiEaAWUypbtuvEDlpqqIBL2R9dS+EGQW3x3HmZo5GKklZGVqlL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8j5IuDZV7JiMhz3EVRb8RiRYH99wmuyI7HykSH/Ls/5Fc/OXSGFPuOREuaHX13KBZRhM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6bY1ZNAjA5+VmCKmalBjwQZryeyCSZo+YmeqnNe4mV84jU2FPEzBIdQjAW2fEGaG6ZRgo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aXL1RiIT1BmDluBorGkjd7jsbQdwCwxzuZXlp8QGNZ03LXtsm6D4mLrVdTXaViypaGKu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7gjt0tvdRII4PA4hmZJSdvcRMIcckC1qWXpiAiwT9S2IpfQw80vVVyhGg9XD6auuoD4p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acm6o4XE1JkC3AqwKVzGrkAAiYUxS1yTIyOtdxFmq15heaAnJFUIUNkRl1rLLmOE7li8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cSOa9pDQclcOgGHkwBFQtJMYtW7Lz0n4iEyDZ3AX7WzhGQhcerlvFDMpsbj5i5U4MGyY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KAwn0jDnM2cSm5jaOkiskkTLTAsmQjHl7hcOuBMVUwiFKVan1L6mlBOJYCurHUvq2UzZ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rFN5mCMs13VdS5MUcksITgaiKKiFXGqccjKubY7qXAwKONxUm7yGT3KSE24o4jDsTqJg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Dl5gSoZXzAAOsRmIAVAwBJX9iWCYBtY6wKcQfdG5KzBuwsPmAkpZRkicC59wQZkoLFkU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BxGrw1vEDuo7mY4r7uJF0NRY4jpiRSheSWdPIHHiZszCtvqCpvBl6bPAIxu1YOyWogWX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Bpw1qABwTLM7fhAEsvoOFb4juZYfqX5oBak2RhgWgbOKlhC305jXFVBlGTKc4PqLUfUf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HfLpm4OZCd6mW+3NaiSwcbhaPA3SXFaGav6hmmt+o1C2wO5UcVrswzIWgRz7hoVg5xz3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I/sgCDSHlZRnbOGBEZ/1E2AFZGUbNrgdk2rHmMIg1EaaeLmWv2ht7ILjUps/1DJoWI2J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3cLSPBxfMqYuuuoutvTUH9WI9ge+IDizPmUNNNDykengxhX2cwlT0FldsrIBh7JgF68MW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0xKbKuMCOHRK9wf9oxuUKVa7ivdnczC0qv8AsKY1V+4zOLiL6YqpHXnEOwXjPmbl21AU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3AVEfFRpbT5hg1HeKm+7r6/g3eaJctfG4U0/UVqn3xKIDZ6IlmVQqUOZyENAmNYRgrrOD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Ig22DXiMQHBfMQL4GzqUirlHVYmri9CjMbYcy+4DSo1TEgK7dsu+xqnZDG1p1cTg+rgsla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8RVYzEXC7ywjBpYK2QT0wYcIkzYvB3KOhd0zJsZ4grCwXQiOh9hLg0b9RTe2o6lcROeS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/EXb3UivZNPUfDhweYMtedErs2w3uI25p/2OYqV+YB2K13Gnfhe5ZUiCckBCWgGWoHOS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PYNvcwdLNVUtxDOebmAQGhrcIuUOfZEsTeniLsLBrZBa1Tipc0VrmN4R4Z7gIpZfCkpV0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2u5oamiJiybJQIw7ggBRVGoomQsUsSHNJWjj0jMuqmadmkjhb2ajIjY78QTegwOpyaLR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Vv0Jq4YZGLOYFxzur6lhmRmjiXZOorecm5jF2mbj5/U0/HklPScwaGjuIWxf/JmX/JU5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zAA4dMWhxtdMqGx1WJ8zmJoaHPmDaP1UooKw0uhyFEpCkBM4AdGVcQ5IsvA+YQWeEumK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iZRQktTYK7EmP4Ww1HFOF2vMO9eYcwB0t3GywdSvkrzjNTYnIkFmT0vcV1r2Mdld7vqD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pcspg+584Uj5Ht0V7lRrY5E5KF1SXcFHcBd0dRKMb8QSnCoM1DxBZtfcFArylNSPKz+o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wJMGymEhewNVdS9dS9uf1LROyMC1RqritBTLUQ6kvCw26YNAlLx8wZYYNkdNLoTD6YWt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+qOgwdscqzcBVUuVSZNsYiLcxJpRYKI3D2ceYleGZKt7iA4+YgHbHautYjeVhmFIKNPE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UDVmCEgi1b7JSsg8XqD7KaEA0HdrUtDDZDiIoUMvmIkIjLBYycmiJStaQV9QSbKxzawr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a5iAGw9wuAEaO4qxq8wVmltldS7LYbB7ligf+hLJC9F5OpZFRyqXlaNg2SoWPpqJk2NP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sfml6wSinMRgosQzXPXcqLnoamGFxdXCwNck4ihEcF9wWqcHRLZ4UQRuK0NQ+8WcVL5V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PI8QUA0ixhS2NKa8MYCw2gOxRG5axyuXUWHNcRNfgfcdLQofWA3UATMSJUAoy8fqAKkh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wdjkVjvuOBwNOcyxQ8OIz4Zs0ygFbfMbCx1SXx8qvsmwULGCglLYJllF0rZWpdLXcVmWb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DZXMvtAclwUIOAdRaG5Sr3BqmQHn5gcAHe45pHGF8SgoVpE15iZx3S4fEaVt6u4uGhVI7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wQsc7QthGC2ocvEpzG5eH4l02qrncsYWohW0X8xUwt7iN2LZ3NjMJrX2aidNIrUfuuSD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AVefJKFZoWe4ta8XA5Kz5iNqrSEAKrjcRkJBSC3LHbEwUYSsMKunNygWFJHUCiqDh3BH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rWOWO48zoWXiGBoG6G4ABq9GJMx2xKy0OhxBtKM3AUFTkWKwCq7vUZU1eqXUHRhxP+xn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YXyQMjOdG4DnHpgPQ9DEpTW3XMAKEUlfuWztdDkizkGb8RHRuCFVRcQqmXE3lL5I8ryYY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LIFf5jIeGX2h5FH13GM2txDHkeYMG/6YtmMcTY4RqwvZjqhvDiPRqMX3MpTmuIfEweDH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E2vKGWxMdRYpzLhHLwMfjAFLpKN0MLgilqzYDioliP8A9icscx0XB25ICpradRUvMF8D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aazLl/mKbi6jqju7lBaguOIBovEHkeYmg3TDxBALTbGo24eitwxfA+yPlBfW5wQAJYGw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IdVEUt08RCU2mG9RDtUjpjrwLyzKsBNscKo3CUXFHHslDwsUwEEb04fMdoPolavC3krM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5eJnUNQJqLyWISLW2Ip+Fo43YYnXKghMQIVWNQQGhxFRaHReobZAkMiFbdnUEa0m7OIH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q3KSNtUdSgS+iEuhqrYYWW9MRUzbdqCY3oeSXiDQqicQrnpJQbD5iIcUKtQXLHxpl6JGk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CoGF0PEqBwYN8MG8cn1NDAIwowMwlG20DYdzcxwoppzDY0B4YnGTL+D3CGu+bcjEAA2W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vXmZkpd2LzHNCYekZdCgJxD+Nho9pYGDW48QVOJo48yg8N06uOgiOnOIdkJVRl1ZehfJ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uc9RbcxlJuKgwuwOY80tub4ZRasFOYyspk5QTK2mmYrixmGSq+ZZLi97x1zBoJK1DvzE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NcQscYr5icynZTmNvxkhhNX5lwIe5YCtKkdS5NVWqdznYZrkjFygUmyNIpLgFbGl48oF/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U97IrWPhyRjQDJAwBFPqZybtWMuhjgriHYnAtzBY5umKadCLolUlZoe4VrQa9ShE1KYv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ncC3QjuKNRSZTAAsOOoFlt4zHIqt+IRHTJnmMqBgTzMlq9woNSmoyyhhGLfuLvOCFyHh6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ql4TcCqO02biXbMryZsJIkB/0Q7hHErpZPZGQFeZb2Sw58S67i3hj6NfqX4o1qIGM4cR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gcoxGrl4RPyMStjwzUQasCmCLdHfUcjuXSiUMPiIFdldTMmw3cYtKPOo6WwY6FtlVjEb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8VBrMfFQw8Qb8vEWaRGhPXEvDtuODTLEG9i4RGy7vmVlIVZej9QrfCwVNFZmCGYgrFdn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1ZOCfiHE7MSX2DfEWwqpzxMaVvbnxiNYmQpeXxBsE4CFfuRxKCS0gRN8bSOM0jGs2KNx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zlxm49G2cnU0CU5lVijlcolEvtgsTbTXEEk81XiA6xWK3LU4X9wUvbUeVAOfEWh4iIpk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q2K9wuNNb6Zb8PEaBVWCNEbVBmVhxXcUXlgniXS7AKjZjF2Q+C2/dwAjpw6i9GVWepVp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7WWUDwuZICdRcm63uwiVGDkFz8oVpJTLhSS8DYIuJco02cRgmORUWFSWBvmLRkWKiOSH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PEMGOFenxLS1eC9O41BSVD+yVEbHsMwaA1hIwGRgvUCs1cwtGW1t7RGaLd7hxPTN7g5A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o/UWzZz4lbl7BHRiYR0xgoWzkgPGpiEFmSJr0gtmy1UCMWCm8cwgWmdS+0t3V4lcZRu4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l0S97iwYS9Spb5i3vN4IGpisylGs9zYzvIx4YRXfc3CDCzCLPvcCnZrxMmBXCtRjp34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mgWbOSEgUl5alIgIFeXslSlWekFXMKGlWbAzMHOxHIpMYcxWFBZU7fEokAbuNYwfhDKB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LHZHup0hxM8Qrb/cCwbAzMigra4lGXTNIwIOPbTAWGBVxgv9kMZMB9Rt8qcNZhSebVxW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H5gOT0QMFbiKAMumIO15uUDWcbIBRdJqFAuOIEZaSvRmVllZ/InE5YqKxgSg/MuBbAuI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iyXWLMQeV4ImqUdVmX4Ud8TOFNpWfMPDjZWQiAoAGACql3D9EK9wcVevMXPiZDEcNGoGF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Sg3Ahh+5dbiUeHEFNhQzycyuG4x865ivFdw5vjuN07Tg/wBlngcPL68zFBzTuAirDaP1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CMZl264W64YLJZoglic4hqA0TUqHH+ktNoWLmvEIZAUbGVAV3AvgDV7itBQxqVWVUoGh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oxC13JYHpXEeJsEKy27yEyhpbCC2kJSBFaSIgpTDCRpOYEkJi14gPo0XidwVNVqMsC2S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S00sDOFeHZE/7cxwNMSsKBFRwypO+R5iqLwZf0lB+IQjApIGjHxQqUgMJuKQpQhsFs+Ih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nOiyJkUYSXdjNPcR6AhUCgW5FgZiDHuMFjbGS4zPBZ5mAyr9oiHAIcVbMxAo9k8cgNwi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ZHcdFD0UG/iWILdXepQqrYQ4it5LX3G6Y3hsmQqyByy2uStZt3K0c7s5iSGsyMkCxLo1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LG7iA4hagNHzEYLgGYwqBYvZHJDkRRFIx9P7ga+mTXMv9dDcFhX4hXOnUzrxHzIzNV46g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gFU0s45MYqWHplVtuKm7w+IlMZI0Zc7hLZGy7mTWR0xGli7lStLwcMzA3elQBJsCzxBh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LmoBlKpGggURTBC1IrYTZJbcx7IilHbj1HVTlEyVjab+YKBbhUlIcBmu4hVNCviOXQZW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1C/6xi7HvDFpLhIGzuDNwu9RpZNJog8AMicwjgHDqCgyAl95SoSlFnKxCQDeiA8wGe5ub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VRXeA5LJeNuGuPMSLPkgb2jkSmC9mRGWhHJcSLr2g84ZcgclR8eOn9DxKRCN+5Rhm3dy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AHI4mQruA2pNSiE0YjqzXJyJNglneGUMqG4+c83AJnUJYD1eIaaIuHMrGf/sxHNeZetDw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04qPgpIXmOLXiD6dQGESr5qNL8kyK3Mxh+JpyqQo/O8ModQ12RiHDetxVLDSp5inaE45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yWauOIgbTlHcpKAmPMqrD1emdzLn3FMRbYQuo1lL7l16NXzMYBsx4icCxUqPDqKFxK6iQ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DkCIQpbTEBlp0dS5BQ3fP8cCk3bdeDzKHXpy9QkUdWSIU2oo8Mwqs5Ooq+0iN0Vv1BkF5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Fp5RjtrA9RFRYXHlDKnZNDhXT3ERvDPiGDLawYZQVSq5uWuqPyGKdIXsiUOOyJc8LTqM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Si4sH3CKpKWIEKBeSIshbp3BkN8ggsIDIqofVWd4mYhKzwwDQMewxBqoGhzzLBLVYGos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dKisKgXiIpMaQCvyyji4YgOIPYxKVtyuGxnMGyWq2i0aYCtPwIqIq30RdHwOYYBg2RUr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3DmhUu3SdkCIXGK4jFZomDUFBqr9SwTYwot8kBXPzMm813HZUT1giDbyVKqjvc25uI8Z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kyeYsjQllHd7hGxa5NQhZgajllYLLvEZFrnI7lgqgMQ4OR1N0AYLg0KAsdkpYYVR/pE4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9wMVRyMClsS76hqA5E7I7tu6Mr4Vln5IxqvDmMAlw/2i5lX8RlFSNVe40oZXcQ3VYsjk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l5QrLXcoSDWzmOx0MUzJtsU0xWGxfUEQcmPcvvWlOyNeYbIRR0EFgGCc+QiLrHIX4jfW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CVQEviIV5lFe+8wyOG6a3MyjxbfweJeGuvGH+5e6s2RYd1Atls65gzv47jite5W7Us0H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orKQ/wD7ebvUXpcYhomHOPiXbKrjJncJBo4CKCYq/mLXnuWMXfAajRto7nIWn9wo2Ibx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4U46Q3n4iW5DcvfNsqLLlgzLE4iobY1LFqs8sckeI6O4IcEtiJSuPCVBipruPYyURIpo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+Y9ULbzGU3mk6gNBGhiTpMNQCvzN5jghhGIxI1Q/criAZDcOPZjyQOSrFS3aKGJ31Lq4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HJH3OIisp0h3LXWQRQ7Ac43ESHBBlpYt5ZbEz15iJ0hk6itAFSvMQgb14jSgUtF5lLKh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wMEIHqO7XkV8xRGVDLAe8S6KAsWmGkoSxg8+b6ZTYKpRZEAp7uAdNq3AG4supUjSR1Dr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Lbe4ty8l3HJoU2cSgXPaXFw3pu2oOetoYZBOHDEcAsaVcEAz+4D/AMBPIF/UFnBbLq6N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LG8VxA1qClNxFxUfEa+pV09xL1RgSsAuTqUtC+iFfUJ9Q5WSoQLNB8Rig2bvUYIEjRNkUt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8xC9qIxwa85mIO67jtDhlLx8xZ8+I1C7p2y/CSgLv5i0deIvNoO7hVYVNGwOYNnK6ZYP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JCSeG+SGAGbOEu92p8QwLgbPmeBAKc9QIGlxRqF6SzncBzDLkjAwvjmH1p5zDbwUkzAJ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zAcE3eqm6hscyjgbOiUo2s63HWndYlCzRKgErmW2RX4igqWGG4JmlO+SXDoeIhUZvbcR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dzKBRrzBikeKdRwazj9ypkX/AGFLExWGPoRScQQ2rJcoAUm2UiZ3KT9PkghqwvklhyRb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WONQ6y1f3CwFycjwkQsOf3C9vOoIecbqDbcc71AxtUufR9yiAo3EKVv8xfNxBQy1US6S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h4HDM23juGKmZWwUviouk3mO9YmH/ALM8YgYMOYt4/MusS5NhiabuK7qsyqoQc9GybN5p+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iuIJbXTDJBjZpIgUUMWMQxAqIOziExd8qXgXS2SupD5grWsyxwKvhlgNNIMs0AF+5SWA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4l6W2whtS1p2REqC1UokyzIRtj6itWT54gYimiMaAqk4jgQtWGUeAckYTpw53AWbG+4i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pLyg+yMtha+JRyKcXGS2h1TzGtxOVxsynDKstJxHYc1Vu4sQFtTxDRjy7hqVtWPFymcx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ArKjChFbhY5lwbpZ4hBTZHNYObdepc3N8OYqparV/mUzABbColdHqZVHRP6jA1hXpmuF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JQcuqguRA0cMECZZzTKzCFXG7yau5aF0xKQxZTc7d8QiihdsOkwfuPOUuswhcAruZXgH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KrSG59NrzUoIW2Uhw8aJ+ZQpRqRDFC2jSDJ/5UDxVwOPDHrRSE0nZGGYz8IhGt8O4NMW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cpLd5zqbfJjMOWijNPXZDV/iLRnJx4jrXEqcWsbmN3kGcDtlWMhCyYe5VKKLr3Ml5ycQ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wQVait4mi+y+WZDrI9R7tCkd3D5eF10wwOKvOJbsO49xCcckQYWPiWRtGjMO0+eYmU8q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Lx5u2I6qrPMDVXapT8wRNlYdagoOXmzUtJqpeSF3DlLwwEhUysPxN0zVCINKQsqmC7zM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5A2F3MSvOnZNC3ORmTDbiBZdTZdQWphzUVeRV9RLdvMB2h4iUZLOyWNJZqDfpM5i9QaOZ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s+TiGQLrKMNqZxG4pbsxMgathRcosol1mpV2kxUslC2k0O44MxbYdYblA2PY9SxmY3DCb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l4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260ea3-8e98-4072-8db6-af71ba2bd41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QvB71mA5ZcVeVxuBr5w9dk0hJtnTsa4S+Xy7+Za7ndlsdq47xBF5WpsR0NBiyvFNt4qy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1lK0CL6IWJqvqunre6fIhNSx3AUD3pl5IywMRTQHDXk/9nDb0f0pia9vVUf862Ne0A39i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uSgsZsjzIyPwrrjZozdzorEtdXMePu5r0KyAjhVe4FcFpGmzhElX7qnNdhY34kUBuGFZ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0zQJMCopZQQPSkHIqUNmvoU4S9Q+9ep2UoaJWz2rxy1kMU6N716lo8/mWCHPatEZM245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iJAzU6TUwRqxuD3qzG2BxWRFIauxTgDmhFWRc3+9SxSVUEoNTQsDWqIL6PVmKTFUEbmr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T45M1UzUsRoAtg5qaNaqp3qwhODQAEYkzWvBL+6FYUzkVq2Db7cGqQmXY5ODQDuzUOcI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M4BqjqgJt6uFuKr3y7oDUAZkJ/dgVKOHFQQH5iKnIw1AFpHyKmRqqxmp4zxVgTUUi96X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JOKQMRQBPUT96XccUwnrQAlFNyaMmgBwGaiv4PtGnXUWesbVKvWm3B/0e5x/cNA0jzSCX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tZ0FxshxT1m3c0HSo2RMVy+a17KX93isqNww5rS05N5oGXasQ2+8VzPiDxppugKUMonu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/EDU9TnZYbx7CH0h61m5pHbSwdarrFHs5h2HtTwMCvnyS+eSUyy3d3cynq7zHmuhsPHup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/wDpp8zUlUR0Sy2vE9jxQo5ryf8A4WVr4i/c3Rx9BTF+JXibI/0vH5VXOjP+z657Ao6V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vxJ8R4/4/wBPyFVW+JHiTP7zVEVPoKOdB/Z9c9w8h/8Anm35UeRJ/wA82/KvCH8c6m+d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4vv366vdfg1T7SJpHLar3Z795D/3G/KjyGHtXz7c+LQ/+re7aX/roav6X4tjh06U30k8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L2sRyy2qlpqe6i3lPcY+tKLf1ljz/AL4r5ov/ABM91L50ElzFIPWRiMVnz6jdXGWeaRie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2o1dux9Ti29wfpS/Zsc9a+SxquoRkhLy5T6Oa1LDx14j03/U6tcbR/C/zCpVaIPLZr7R9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3hP48Wdxbtba9E8FzHwJrdP9Yv8AtL2Na8fxv8Ns+JLa/tV/56SIrL+YrZST2PPnh6kH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rFpqlol1ZTpc27jKuhz/APqp/nbqo52T7vejd71Cr5p4OaDIk3U0yGmk1EzdaBHmevDy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+E5Sulx+wArC8XzeTr1wB3ra8JuraSD6MBQB10MQC5NTodtVoWJHWrKcg0GRMrEilyajV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A1LuqNTSk0CAtyaN1JRQSOyKMim0UAJkUZFJg0lADsijIptFADsijIptFADsijIptFAD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RQApbk0m6kJFJkUAO3cUzdS5FMyKAHbqN1NyKMigAyKMim0UAKSMU3IoNNoAdkUhIpKM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uKbtoAdgetFNwaSgB9FMooAk3U3d1paZ60AO3Uzd1pab60ANzTC3Bp1RnoaADNO3VHT6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YqAEJ60m6lIzTcUAFJRSE5oASiim5oATNJupM0UANLdajLdaee9RHqaAGE1GT1p5HFRt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pTUZPWs2AhPWoXPWnk4qF260gK0veqrHk1PK3WqrNyaAM3VW+YVmyN81X9VPI5rMkPNA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YvB3w1u9Xu4vNi+27Ej/AInX0rmyTg1Z+KMGpS/C/wAMaPaWP2jzbhrlwv3gO2aC6cIz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0q78SCy0/RHiutSucvdyP0rb1DhtSk7/ADVwPwr8La1pXjKC/wBU0yS0sLaOQrkj5pMfL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6XN9scrCxOZEO1utNG1eEIStB3PI9Q/0e3u7uaaT92hSOOO32x7i3eu+8ZeIdR0fRdJs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511J/Cq4+7VWfw94UlH76a5kx2Mx21v6hrGk6jbeTdRSTcYFapnBY560h/siPw3b6DdC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gD/fjP8RP+zXJeMLkaj8QtR8mb9zI6wpJJ/WvRNCXQfD8ks9lYmCaRQjfSorm/wBEUHfpc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rVCsc38Io4I/F18nmJez2FvIY2VjtJNc1eaRfWWsIl9HFbSXk0koLt8ozXq8Os6Xo8Sy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vQgZYVTfXbXUXYvYJd7B8pmHSkUi54G/0fwtawwzeb9ndkeRPuu3tTLlt8zHpWraTeZb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1KwfNMkjE+tc9zVMfuo3U2ilcdyRXFO3jFQg+lLu4pCHbxTlcYNQZpwPBpoDotBTdayN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Mi+tN0X93ZKPUUy+PlqvPU1uhC6XHmaU9goFW7lNip9KTR4/9EnkxUsv7zbx0FemvgMDz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rcc9ao25OMirhODivnD1GSKxwKwPFEQ3RSDvxW2CQ2O1ZniVc2kR75oMWcyXqSMgg1WJy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lH5qwGBXnkVSRuTVhG+U0wJSNyEfwHtUbWltImPLGfpUqAMvJ4qKPbFkNzzWiZVh0MQh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fOvBzRvy3y9KsxYZRmmA6N964qxE+U+lVCPLY+naprd8qTQIshuRXpPhWcTaeo9K8yU4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kZM9K0Rkzs1PFPQDk1FnNSxKc0yb2LEOatRrnrUMeAKlViTQg5iygwKniOKrJnHWp4q1G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4qoBmpYuKALiMTViE1VR+KnibNAF1GAqzG4INUA3WpoyQKAJbhRsNXdLP7kisyWQ7DV7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l8jcpFPhjwpqKN8MalWbBIpkik9qZMd0RFA5NI3O4VAGNA2LhhVjfnNVAdl1JU8bZ/Gg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xiqsdWI6sCdGxS5pi9adQAjVGDUjdKiJ5oAkBpD0NIvelPQ0AMNIDQaSgEP5xxUbxSNm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pqaOWIjmeIfVqDVI8ZlXy5JU/uuR+tLG+B1q94msY4NWuGt5BJFKxYbR0PpWP/Zuo54t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DSinSONpJMlFBJxXmOv8AxXgv3ns4Z5LRUfG9Fya9Gj0zVpI2V9Ofy8du9Yt98Hk1hZDa2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svBrCVzsw84U3zM85g1TT5F3CZ5/9lhVqOeGUZjQqPQ1vN8GPH8JP2LTLF/4PMJ25Wp/+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u49Mi/3mrGx9FSzCit2c8swX+HNOEjP0T9a6FP2fPiVcf6+60+M/7HNO/wCGY/HsgO7V4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NHmOG/mMGNDjrt/EUSDHWX9RXQ237KHi2TPm+IFH0Q1cX9kHXpP9Z4iP4KapUkQ8ywy6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NH+LVCbu0GR9oT8GzXoMf7HN+3+t8QzH/dizUy/sZlvva9cn/tlipdJGbzXDnmcl5aoP9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9bs4j95ia9ig/YxsF/wBZq94/44q7D+x1oaf6y7uXx3MlNUomMs4prZHgz+MCBgQr+Jqs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H+/X0M/7J/hSA/PLMfrLVq0/Zj8EKpDoGI7man7OJH9qxkfOM3iaNI+fLi999RWviiF2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X0z/wAM1+AUBMyrIPRps1AvwM8A2bkQ2VsfdiTS5ImbzOJ4bp+q6feKFuZUVT/Erc1q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8Fwf7pzXsf8AwrXwbaYFvawRMOpC5FPuNL8O2MOy202KeUd1RaOSISzOPLseHXGs6Sucq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DpzZEDL+ArpPGWhWvkXEzwAyZXsK4y0s7KCYPJZq4H8PrTUUti41/bK6R9D/AAxt4rbw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gV1uQPavHPDvxQtdHtYozZSIqjAER2119h8Y/Cl2gW5mnt5R1BTdWqZ408PVu2kdqKepr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2AXOmXi3MR5GflNW/PxVHGWCaj9aYsu6nA5rIDzDximdenHvn9K0vCD/8Szb/ANNBVPxa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A1L4NbdbBf8ApoaoDuIWxVlHqnGKsJVmBYVs08NUKDIp4OKC7EgOaXPvSKOKCKBC5pcmm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XdRupKKBC7qaTS0UAN3Ubqdim4oAN1G6kooAXdRupKKACim5NGTQAp6UlGTTSTmgB1NP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AFFNyaMmgB2eKbup1N9aAGljk0bqQ9TRQAu6jdSUUAGaTmlooATmm0ufemk0ALRTcmly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PWnU2gAzTM9adTfWgBmaYTwafTD0NADc0+mU6gBc0lFFQA3milNJQAyiikNACE5pD0NFI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96SgBhPWoyeTUh71GepoAYcjvUbVKelRP3oLIGPWoyae3eom4zWbAaWqB2608nOaifvS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7dasS55qo/egDJ1J8y4qmehqdIDqPiK2slVv3jbDg967Sb4b2kJPlyu59zQB56Rk4r1G5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7v7RZLeJUKmQccc1lD4fRRtvmdVT03VYj+H3h6Hk2StN/t8rQUnYi1jxH4fhtHjh1GCV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uVu4Y7iyMLS5U123/CH6GB/yDrTj/ZqaOPRkTaILfaOOAaCTzVdD02ABGtzL/tbqVNCs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luK9INhpsoLCOIIOhAqNrPTZhscBsdNopoRw0Oj2RB3KWNPOh25OY7UsPpXbwW2kJwFG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VR71oScRDpEbcLYE/UVci8PnGRZhPpXTrDJn5pEb2WrCR7RyMfWgDg9fuP7OtvJ8p/N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ecEfWtrx/eJc6/HFFwIoMMPesdZ+MVnYsdRRnNFZWAQDml7GjFLjiqsBHTkpDTlHQUID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4IWi3s5tWvhBaRebKqNI3so6mlEGB17Vv+D4SmheKL9TJFMYFt4PL/2j82a64REU7ONY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7yBVHzCrI4tYl2dqrvASv3M12rRGNjyq3q1VWDvVkHNfPHqDgag1OD7VZug6gZFTj7ppY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o4JRtcg0McGn3g2TkD1qGQ0DJY361OsnFU4zUqtx1oJLCyEd6kU5qsrVPGalMB/TpViI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EBLI2QKRGweKY3OaSI1ZBcDfIK6fwJdeVfSKT94d65Jn5xWv4ZufJ1eHng8U4sR6vGTm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M8dKl34xWpmXUOVxUsbYP0qvbNubFSg/OaBFpHqeNqqo1TRtQJFpWp6twagU4p6tQaIt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mp42xmrJLyv1qVH4qmj1MrYFAEzHKkVY0mXBZDVRTmpNPO29A9aoDa6Uq9aSgHFWBKGx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49qRm+f61AGRffu7kn1qSH/VKfSm6oOh9DSRN+6cUAXIiKnQ1ThPFWYzVJisWFJp4PrUS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SP7GoW61IWIpmKAFXvSk8Gm7sU3NACE9abRRQBU1a2Nzpd0E/wBYEJWuS0bTL7xFb/vr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v/irtLk/6NKo6sMVgQRTKTLFcvDJ/H5b/eoLN/wjaWWnWP2Ceyimu7f/AF+wB23V1Fq0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97C15lb2BguJjHcTmW4fe5V/mLVoW1vOBJ/plz/32aCuY9D+0SpnbpqRn/aYUw6jdL/yxt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aykHdc3L/WQ1D9jweWl/4E5qCbnoUmp3fpbKP9+qr6rdD/ltaj/gdcSLdO4ZvqxpPsiH+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ia3cqT/pNqPxFSHxFcAf8f1uPoBXDCz9FP5U5bZv+ebH8KZJ1MviNwSTqMa/RarN4lY8HU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NeQYEP5rSJo5Q5OFP0plnQJrVvJ9/UZkPsKVvEFrCD/xMp3NYYttoxvQe5xUZiQZ/wBLi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8SQNn/SLh/8AgdRnW7Rs5W4f/gZrILWkeS93APfeKjbUtKjHz6hCPo4oA0jq9nvOLGR/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4401h9TWU2t6IqknVVX6Goj4j0JVydS8ygDUbV1GfL05B9TUR1iT/AJ8Yayj4p0Jely7f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K7hFaVmPA+Q0AW/7X1G4MsVvBa475HSs5baaCeaWX/W/x4/iro0hKwqdpHHGRiqNyOp6+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3NpPGo+VhXmVtIAYMHIVa9b8fWy3Nld56hcg143ADEVU+lZH0mXq8C8ZMk80m4VWLkd6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56N8H9UmikvoN52j5lHpXrFrfs45Y5rxH4Sy48QXcZ53RdK9bgn61R8ti1++kdNbz7hUj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9XxLnvWZxnDeLzjxQvvFR4Jf9xP7S0njL/kZ4veKoPBT4juB/01rREHosJyKsL3qnbMcD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ZTTl61Gpp6nilcaJQ1LTAaUNRcVhTSA4ozSUXEO3UZFNoouIdkUZFNoqiR2RRkU2igAo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dkUZFNooAKKTtSbqAHU00bqCeKAEopu6jdQAYpKUmm7qAJMimZoJ4ptAATzSZpD1pKAH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ZpCaTOKbmgBM0U0cmnVBAop1NFOoAZ2ptOPQ02rLF3UlFFADKYehp9MPQ0AIvelpF70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UlOPSm0AMppp1IQfSgBhPFMJ4pSeDTc0ANJpCcUUbc9jQBG0uAaiMvJqwbfINRm1yT0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1E7VZGnyHpJEPq1NmsPs4zJdWwHu9Isq1DMKm82zBP+nRt/uAmmm6shn987/7i1FgKxXj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BVw3Vqei3bfhUbXNlgg2Vw/uahoDKml61UZwc4wPxrXklsOc6dK31eqzSaeSf+JS34yV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bxuueREry5/lXo9wZooJ5kBcqMhO5rjNMmTT79pbC0jtiVx1qw/ibVYif9LhX6VQyOS01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YlEH7sn71S22ian9o83yCIvQuaqS+JL+XO/UCP8Adqu2sXBB3amxHpQB0F3od288WyBX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nQNQaAKrQQ9s7xWCdatwQZtRbj+FXqvJrWnEcXbEZzhnpoDrrDSzBDKk15blym3JaqRh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S7Nu4NXMSeJNGhzuKufrTG8W6NHGG8uF/ZqoDo7E2VvNG8upW77eOFJrb/tvSXi2C5Rt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x3ocCdbVfotRf8La0yzeQxTRj6RA0AdUviay86RV3tt/uQmpl8TWv/PK9l+lszVwz/Hy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YgKib9pS7iUiGWRR7ACgDX1Xw3qOs6zcXsWmal5cwwkf2Y7qE8Aa8q/u9D1V/rbGueH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9uh/21NA/aS1P/n+uvxmNAHVQ/DHxbKfl0C+H+8VWrsfwc8ZSjjRpR/vXKCuJH7SOpk4+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j9oJiMyz3h/4HSsB3CfA/wAZP96zto/+ul2o/lUn/Ci/GGD+60//AMDBXm958dI7rO0Tg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+M8vaZ/zb/GiwHrcXwI8RID5t3oufQ3LcfpU0HwP1qNs/29oUP+yZmOK8ef43XQPJeP3Pe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/d7CP75rRf4QPcF+Dmrj/matEH/A2qaT4a6nbW8kR8b6ZB/GfLBNeB/8Lovz1aL86pXPx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6L9K0TfSIHuw8EMAfO+INn/2zhNQ/8IvZf9FAH/gI1eAP8U9TOcTqR/u1C3xI1F+TcgfR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LTZnOwfLN3J6Vcj0aUj5WBPerqTeYMP8AKf7wqwmMfIxr5f2h7fsymnh2R1/16g+mK5y5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JQRIozvzwa7q2OD83SvLvjrpn2XUvDmp2bmPzpDHMV7+laU6nM7GU4WVyvrkIiv3K/db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S/fxpLnpGOf71ZgIrtRygBilzgUlITjNAh8bdasxHiqUbdatx/dqESTq1WIG4NVFNTxH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TB8tJExINJIeatkC5yxq1p0xhv4H9DVOMZBqdBt2sO1OIHs9i3nW6v6irRXpWP4buPN0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+cVqZFm2ba+amR/naqiNjJqaI9aALcbe9TxtiqcZ61PGxoJRbVuKerVXU08Eig0Rcjb3q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VJqyS5G9To1UozViM54oAso+Cafay7LoP6VXBxSq2GqgOlmOAD/f+aowajQ/uI/pTlqw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nRh70HhjUAUtQjyrfWq0Bzn3FaWoIPLDeorOgwFz70AWY6njNVk4qaM8UAWkNOqJTUi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ilpmaZIUE4FFMJ4NACFvekLcdaaaT1FADXPmRtWSB5ch+tabHYhrMzukOaCyrrE1xZ2s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SGOK59fGWpN922gH511lzGJtNuoj0aMiuV08A2EdADv+Eu1hhxBEPoKafE2uN0jjH/Aa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AVTrviJ/+WwUe0Ypjat4hcHN44+kYq2W96jLkUCZRa71585vZvyAqEnWX+9fz/8AfeK09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BJlCw1Fv+YjKf+2ppy6PdSffvHJ95TWluC/e3J+FN80H7o3/AFqCyl/wj8mOZi//AAMm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mI/E1qK8gHB201pJCeSTQBmDw7AOrt+dOGgWg65NaasT2o6/w0AZn9j2Y4waUaXZr/CTXb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OPSBIwAG896sobtg/l6fbRf7zrQBwH9mwfwxyY9quaNp1vFqcPynLHvXd28t6jp5z2Qh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oDt1nP8AelwlAHYMflNZl78lu6f3u9Xg2FNYd+7+WI92W9aCjiPFq77K7/3DXicfJPsa9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wH/nm1eEQniX2b+tZH0OXP3WiYtUZakL9eai3c9as9o7H4UT7PGDj/p3avXY5MGvE/hv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9YjJXscrbHI9Ko+cxkbVWasM2Ktx3JrHgn4q3HcDFSeeYPjOYL4gsZCfvptqt4QfZc3k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5P9q6Ryf3mf8AIqXwt/yEr76iqMj0O0fKiryms6y+6K0F6GgglTvTgcVEpwakBzQBKORS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HBuKMmmrxS5oJFyaXdTQc0tAC7qN1JRVEC7qN1JRTAXdSZoooAQmk3UGkoAfTMU+mmgB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lJSnrSUAFIR1paKAG0UUUANNJTj0ptABRRSGgBtJuoNJQACnU0U/B9KggBTqaop+DQBH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vLe0jMtxLtVassMH0oqh/wAJXYjOyOab/dFTR6rPdruttPkKn+9QBNSEU+DS/Et9BIba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x6VZ074eeIL+HdPeonP8ACxoAp7aAvvXSR/B6Bh5t9qcpl9m2rVaf4f8AhvT2Ju9ReUf3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lkhfO24i/76qOSaCP71xGP+BCtD7N4ItM5keWnpd+CsfKIF/66tRYDGm1ixhj5mLn0QZq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2C6ceojrbuPFPgbTNxF/bxyD+BFzWLffGbw3bEpFcBgPRQKLASRah5xxb2dxMfTZir0Fp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vXJTfHLTYs+TJOfyFUJv2gFXOyCWX6sazYHpn/CO30Qy1vF/wJ6jNvLBkPbWnHqa8lvP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qj3euevfjFfXBJCxqfrU6ge/TasgtTDst4uMZWs5dWW0Tb/aKxewFfPdx8VdR5YmPFZN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4B+laKHMB9J3uq6bcxH7VdtOB/dcCsCfXtChJVIHfHcvXzZP441C+kYedtHpk1B/wkWoM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Jp+yQHvtxrtiHLZXHuaguPGmmCPbiIketeFnWtVbjyJfxFRNcapICfszn60eyQHs0nj22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VUf4jAAyLNEMf7NePfZNWmz/AKKy+5NRDQ9UHXCj3NHs0B6bL8TWbP76Rf8AgVUZfiZJz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4A+H70/elU/jTf8AhHbv+8PrUezQHaSfEqTn94zf8CqtJ8SXIOSf++q5NfC87f8ALXBp6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bP4UvZoDWufiJKc7Zyv41Tb4hTDOSZffNU5PB+R83NJF4NXoHIo5EA9viJcNnaxqnP48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xeBrZR8zZpr+DbJeME0izGbxhcSHhhn1zUQ8QXjsSZHb/dFbyeDrVV+Qrn0xVu00KOJd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HKya3fZysU7cdQvFRnUtUu+FjuF/4DXdx6dIvyrKAn0qxHpfmHCyMx9qYHngGo4/1F0f+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SjP2aXH+22K9DvtHS358mT/vus+4g456UAcWLK+U/8e+PrLTxDfAH92g/4FXQPCATULQj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yDGh/GoklnzzCorqRbq3p/3zV21sVPOB/wB80GbOVXTdYBbbCuT0AFa1n8PvFWswvNDZ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6JoCSTRSIcoP71fQfgLwrbDwVql9NMyBRxtoGfDtzY6np1ybe6gkhAOC+Pl/OtUeErs9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0ePV0k8z57TzT1rn5tBtYugPH+1QWcHF4IvZF+a44pyfDqWQndcHPtXfRRRqnC/rREVDn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h3dIx2zOR64qCbwbcQji6JPoRXrm3dEVU7hWLe6UFYuATTuwPOU8HTzghpzUE3gqeI8T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DhMH3qCUSZ+6PzouwO8sboxIBKq/jWxBPDIw27fwrnWIbAYVfjCIFKivkz3Tb4FcT8ZrQ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L2kwlTHb1rpop5CvXimXVkutaNqlg43efAyjPrirptKRMldM8v0ecX/hmKUHPANUg2CR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0K4spP9ZA7RkemDUjjbKw9DXqR1R57Jkbg0x2waFPXmo370wHo3StGIZSsyLkitS3I2c1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CB6VNG8IHIqRZYOelUBECQDzTWapZJIyDtquzDJxVkksbfKalD/KKrRnrUoPFVElo9L8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4rqAhzXC/Dq64mTPNdwsvWtjElXvUyPgVXVqkU0AWo3qdGqnGanRqALSvxUivVZWp4bF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5qtE3FSZ5oAtq+BUsUnvVMPgU6OTrQBfV6jkkx3qNJOtRyvVgdZaP5tpGR/dFSrxiqXh+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irr8ZqgH0UinIo7GgAuP3lnjuDWHDJu3ezVtN/wAex9zXPodlwyerUAaSy5qzC2RVMJir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c1MtV061Yj6GgB1RtTt1MJ6mggM8YpnrTgeDTC2KAExxTKcW4xTM0ANmGIzWQeJCa15m+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QBJEFlDJn7wIrk7N9sbRj+BiP1rr7G3P2iP3NcZbfLeXq9hIw/8AHqALe6kLcVHuozVl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mZNJk8moICpE6Goc0obFADpmyKjjOM0Ocg01TjrQUmSlqFao91G6gZMGFaOl6aL9WdmK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R4a501if7zL+FACf8I2pB23koqo/hSQk4vD+Oa3GkZY5GRdxRS2PXFcjpnji+1HRtTv0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7tiFBP3lb020AXv+ETuc8XSfnWSbeW11SOKVgzLKOVOa7m3k8+3ilxjeobHpXJa0BDrr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C5XZWTdspuRWq+3y6ybjabn8KBXOU19d3mD+/wAH9a+f1JBl/wCurL+tfQmuL+8f/PrX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6SN/Os2fQ5bsxhbGaZu5pPWkzVHunUfC6THjyzB/jR69iueblvQ4FeJfDmXy/HulH1Yr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6S49CD+tUfP43+IPjULJU6uA5qsG/ed6cW+c0HnnJfEO4aCbR5c8o+BUvhG4Z9UmGeoBN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0xv7swp/giUHVp/QxrQYHqdpLtFaCTcVj2xOKuo/vQIuq/WpVaqiNUqtQBYVutOD+9QIa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0pc0ynA5oAcppaZTgaAJKKTIoyKCBaKTIpNwoAdTSaTd70mRQAtFITSZoAdSHoaFzQehq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UAKvJNLSIMmlKt2FOwBQehqErJ2pMSdzRZgPORTdxpQh70uyizAM0YNOxjtRVqIDOlNL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ASbulJqwDy1JnNN3UBgcisgObm+IFnbzOnku5Q4ODSf8LStFH/IMnOO/mV5tJdyxavMr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+TVwDcPrSA7Y/Fq0BP8AxLJP+/lJ/wALbtP+gZJ/38qnqem+HrfUF0wWFyJo4VMs+eAx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bpox285fl/OgC/8A8LINxAW+weQe2GLVyB+JUMrn7dtVye61GBgYznFZt5b2juT9ie6k7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+I8cY/0aQp/urUJ+K18oz9on/wC+a5iTTLuZpBBAkQ9D2pIPCtwqk3F6XH91KoDo/wDh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j71H/wALu8SGEpb3Jh/3mrP0zwha3h/10pGa6jS/hxpAmCzxPLx3NCIZy938VfE12pMt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PWtRLKbuR/o1e+eEPhj4XvZds2lRsvvXdT/DfwbpUQMOj26t71ukZHx4ZdR5/fzf99U+3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TzD9Xr3fxDoNjG90ILSJQGwhUdKq2ugx2dlHKyrlvajQaueZ2nwX8R63PiOHB92rZ1P8A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qEBB7oflr3HwvGwhXbx5gWtvxLbAQmFufkpWNEfMg+CFxb5MmoL+FZuo/CnUY8/Z71Wx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naSP9+qxh8zOQD9Kz0LPO9N+BmnXWli71HV5lkxgxxjoa5rxB8EU0jE9prD3ET9Im+9X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OCoHZR1rN1nSUitBdzRAmPotRoZHkXhj4a+F4dInn1i0n1G+U/IjSlVqvZ6Z4Te5MTeH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Wu+FtM2nGaEfvTu315heQG31VopM7s07lG/feA9CcidLKOCIDPDHBrNXxNpejuIra2Qp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zX71tAu7Mx4wSFbviuT0exuZNIuJBCXCn5mPWpuyzrLj4iaPJI6Pp58xvTpXI+IPiALR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ZaPDOnre6uVlXGOxrodW8L28u791GzD1FXdgeVy+JNd1DC+ewEjcKgwK9F0qCaGyRZSS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at7ObzirtJ2EnQVrzdKd7AUJE61EU4NWZOlQMeDWZZAqc1IV4pFPNS/w0gK0i8URjg09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G9RsKlccU00AQquHqWmhfmp2OakB0WSxq7bDDgiqtunJq3F8rUAWNSkBQ1zN43XFbN/N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GqAoFuTTSwpXHJqF+tAE0b5Na1keKw4j81a9i3FBB6B4cGLZfrXuV6ZdF+Ebsvymc4+te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J9zNe5fFl/sPw80aAfLGzZ/SsnLUaPC9RmCjANZEv7wZqxcb5Sc1XKkcVotjRBGnykU+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ZC5NT2ylmOKYFzT4AsbZrP1mMJECDWrHEwQ1ka0pK4oEzCvzgJis+Zwxq9eEYAqkY2JPy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JcdCMVZji3gAdFqrBKNoUHjPNW4pNhOPumvlz3SxAmwGrGlsIrrnvmqrybUOKiFx5dzD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yzSIYtK8beI7I/KGmLL2XnpVe7RoLx1brmtf4pWR0nxvpF4g2xXsfzY6bh0NUdeT/Sww7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cMlqV1NOGO9MTgCn5oGh6hewqVWkH3TUSbu+MVNGyjqcVRJCs+rp/wAsrdqkXUNWX/ly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9pYvoTUyc/8APM/Q1RkVbe+vpXAmsRED1dTxV0inZ4PI/Oos9easCRWxTxJUAOKXdQB1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pPDV6cox+NeNaHcG31OBh/eAr2SM74kYdwK3Wxg9GSg8VLE3FQ44qSM0xFhDUymq6Gpl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mo1PFOU0AWYTxUwNV4jgGpVPNAEpPFMSTBNIW4qPPNAEzTkHrTjLlapufmqYfdqwOn8K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a2N2a5fwpNi7mU91rpUzk1QD1NSA5qEDk1ItACnBiZfSufnPl3efet0Hlh61hakuyfPo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DcVnQnIFXoGoAsocGpgeKrqeamByKAH0wmig9KCBB3NMPU06mk9qAG9qbT6iJyaAEl+6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n5TWbN940ASwzmORDnoa5K6TyNc1CPtvJ/rXSbsVz2uL5evTH/noob9KAIc0ZopD0NWW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qCAz70m73ptLg0ALuozxSdR9KB900ALkU3NIRQORQUha6vwwf9Ace/8AjXJk8V1PhU/6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2y3NrcQP9yaNo2+hGK5iLwffQ6Ve2MWsxiS5t1tTI8ACrGOmQOprrsUw2/NAiGy8020UM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byRptV8fxVy/ijjVgf8AZH8xXVNHtyPauS8Vf8hNv90UDOhQ77ZD7A1mzL/p8vpir1g3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zHh+4uJtV8RJPM03l3ACbv4Rtpk7FTxEAEcjrXzxfkpqt+o6CU19A68DsbPqK8C1Zgm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mx72VS5nJFQtxUZakZutRFqR9CbvgSTy/HGjHPW4UfnkV73dDF2e2a+dvCk/l+MtE/6+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V7z+z70o0fmH3qjwcar1RwYyMdrEfVaCWjJ3c1iy65Ah/eSyR/hT7bVbec/Jcb/rQeeY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w+99oAqp8OJfN1doc8lOat/FCEjQraY/dS5ArJ+H7fY/FbHPEsWRQZ2PYoLnI9KSW7K9D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Sxv53U0EGza3hZMk1ftZi5INc/C2w4FbNodq5oFY0FapFbNVUapUNBnYsA5pajU8VIKC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woAfRTc4pd1BAtNIpcilwDQAyinYFG2gBtFO20baAHJ0prHFGcVE5qwHHGaaNYsPP+yC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BLTS3lxu56LWPp+jy2+rT6iZYmEqgbQPm61vCIHQefj/llx60TasBxiMf8AA1rlbm40P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3j+aqB/sHnMFxL/wBmrT2YHXTazDGCXubeP/AHpBUUWoR3ALJPBIPVGzXOrNpTeVHBpE7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0EWjWlomI41h9lNaqKAhm1pYCd5w7fKuEzUf9sMRhjJv7bY6S41CW3McMUEn+/vX86Rf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873ejlRHMH2+cwyNsmyP9mo7W7ubiORmE8Wz/AJZs336ZHcXP2eUSrGr/AO9laLXzjzLL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qRpwvmGXPYVVspNytn1qaE4in+lUrF8I31rCoUX81UnY7Zh/sNU2/HeqV9MEsLqQHkI1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Z/wB9v61VW7uIpEZJCCD3q5MBIx+pNNWwWQZoAkn8Sajd3b3Nzciadursoyfxom8RajKz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tjYBHuKj/sxcnOad/ZkGDnfQBT+0Tf8APzJ+YrQ8OmSS/Y7i+F5zVc6bBk/6ytzwjZxR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ifm9qAMlRvll5z+8q2sH7oVlafPumlyf+WlboOIBVgaFu6/agyeldDpOtyJMYZh+7rndN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pSLdX/zD5KEQeneDQH3ypwpHFdRq8Ci3TzTlivFYPhC2BgZBwoXitbV2fylBOSFwK36G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1ywGd/FVLOFZLd4m6k5GasTXRklKkdTUKxsbobTgVmaJHa+GLdUEIxVnxTKEm/Cl8OxYC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+QkVRqkcVqH724qhcSeWcCr1yuyU5qg8XnSVgwNgXE1vb2ywnHmcUX9vPIGWY5FJsDvaq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TjcSOcisjm6nEXfnafFLFGuBzXJalpsmGcsMyV2GtwyOCQx+aucuEkMgWQbgtI3RhW+j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rv2eJbaaBVAWTqMVaIxmqzD5ia0QGKmhxWxYoMGs+c+XuHat2ZtpasG6cZbNaAVC/zZqO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NzigCrKcZqs78GrE1VX71BYxH+arAbiq0a/NU44FADWPNPLcVC7ZapAKAEkHFQu2DU7n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KvJqRU+Y1FEasIM5qQJIRjNTxpuJqvH1NXrZeCaAM++TGaxp+M10GpDg1zty2CaoCqwy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LGpQARQAkcCYFaVhEhnFUYgPWtLToR5wPagD0LwjbgX1snZpFFeuftEXUVvYaTpynGyP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xfeKbADpGQ9a37SN15ni23iz9y2UfrXNf3+UR5X8rdKfFaBjk02CLauTTlnwcV0rQtEj2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HmoHmwKt2CGagCeaRUTiuZ1S43Tla3tQzE2K5bUpf9JbigTMq9lBeo8vjg1DdOWkY0kU6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BsBFWopMcVBCN65qSJcv7V8qe6aGMrVK5Q71Oas+bjio7lgV680Acr8V1M3huwvuosZw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iztZByNuc11njO3F74I1W3PJ2eaPwrhvDtx/aPhuFzyQld9HY5Km5EZRTDJSbPmNP8oY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W4261URdtTocZoJZI2gWV788ygk+h5pg8MWCfciJ/wB5qdJJIkeUtxJ9DzVeHVbuMnG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y3BolvA25UIPs9W0GOPSqH9vuo/e6XIv+4atwXK3CBlieMHnDdqpATUoJFJRTAu2cgjm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pRPp8LZz8orw+Jtoz6V654OuftGjR9yOK1jsYSN4kUKcVHu96A3vVkFlGFTK1VUNTJQB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r3qZDxQBMhx3qZWqutPVjQUicHNIRzRHyasKlBDK4jJOanEZC9Kr3Orwadc2sU37v7Q+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dQT2qxjfDI26oy9MrXWYxXD3+sw+Hp4buQZBdY2x/DnvXdHp61QDc0oaoy3NIGoAeeo/3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MfXmtNvuE+lVNeTO0+qA0AUrY/KKuQtg1Qtvu1bi60CZdBqaHpVdRxU0YPNBJJ602lwa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U40lADM8VGTTj3pD0oAY5+U1n3HBNaB+6az7jvQBFWJ4jGNUs2/56xfyrbrK8Trth0qb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0ZpmaM07juHvQBms/wAQC1fRLmC8vxpsVxiATlsAMen8q4q4s/G/hbwVDJcalu+xXi+W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3qW7HZQw3tle9jvbbUbO7vpLKG7iku4/vQA/MPwq1ivLtK1l4viFrGpJbSC6vNLaZIJE5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F1RvCUU+rzvJNI7BUkTDLj1oTua1sE6MeZs6Ws3WvEVh4ejhe/lMQmfy48DO5vSm+Jtc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RecIRny92N341wvxZuhqnw60DWMbJTOshQfWmYUKHtZpPY9Npo/Osrxl4jg8O+DLPX2j+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7cnFXtGuf7U0a0vjC1v9ojEnlN1XNBm4cquUtb8S2Giaxp2mzJIJtRLCJuwA7mtDXtet/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3JIbdCBsjPLH0FeOeOPGOq6v4r0pX0gwXumylbWM/8t1zVzxn8Qp/Hq2GiT2w0i6W5xcb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eWyk4P7L3PWfC3jBvE2kpqVhdTJA7FRHJ14rSOuaiP8Al4avEdB8RQfCjxdcWf22PVNBm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E/xV69DqFtqcKXdnJ51pMu6OTGNw9apHn4vCvD1GuhqQ+KtRt+A8cw/2lrJvrmW9naR+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wpHVaSd2nx/7tcvoJiHi7xJ/10Cf+Oiuh0Z9mnJnnAxXPnTLm38W3Vy4jFveIrLhvm4G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FvOfevnjxQPK8SXw9dpr6G8T4+zXGOmTXz340XZ4kmb+8q02evlLtVlEzN/WkzTM0ZFYn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L8R6W/dbmP+dfR+uw+de5c7+Oor5t0th/bmnf9fMf86+jrk8y80os8bFxvUMW70OGbgq//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C3tPA4immu5Ptdy+y1to/wDWO3tW38R/Ft/4N8Ppf6ckEsxlWIpMM5B9BXkmqfE3V9bv7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kubJt1uAvyo396tEzkjSc9ETeJtV8UXesRLqEkw06NlPlSPuVP9r612MWsR6fr9hJDGfk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/xF1XUpGluorWVycn5OKt2vjjBDvAqkf88huqhSw80e/WutWkibS0mT2Kf1q7bW57Z5rw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RarcwxenlCu3+G3jPVbi219GunuTZ2Uk0EswB2tQYOjJbnqsNmwXofyrUtLO4C/cJH0r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20XneK/K+RfkjgpZPHWsS53+LdQbP92PFc/t4dzujl85dT6LjsZz/Aaspp0/dcfjXzU+t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+IH/AOAkCoDf28n39S1qX/fmIWp+swL/ALLk/tf1959Pf2ee8yj/ALaLTEWIcJcRS/7s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tPHUag3+9dV3fwghtrb4gL9mMghNq3DNmqjXhLRHNXy90YObkex0UmaTdWx5BIDmiow2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FJupcigApc4pKKAFzSUUUADH5qil6VK33qil+7Wi3Ajc5ide1Uft0onig/56cJV+YSCE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PK8r7QT/AAeXhdtdsdiJIvTaTcgljEMf3qF0yRkyZFiHpxzWfDpyTjdLfy7u8Zl6Un9n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Rv7vm9K1MzUFvIvAuV/SgxWoB8++Cn61lyx6CB5hkb/vpqmFzo04zgTf78bbqBEztpS5x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DXOngnF2h/wCB0v2vSU6WEh/7YU06npo4GnOB6mCgCZY4u2cVKiJUC6lbSfdQj8KesyOf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dD/ZrNsZN0Y+lXp0xHc/7lVNIiDQjPpXLULg7k8rYBrG1iQjSrjnsa2J+M1h68dukzH1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aliuo1U/vkqs4xGw/wBmqmn2xuNY0+L1m/pSA1vtkeD++jqM3seT++Sux+w+fmLyo4Zf+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RJh5eSj/7sQoFc5AXkf8Az2StbRpVfT9UIcEeWz8UnjixTTNCjlLYm85dnChaoeGrj/iR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tQMxNBPnrF9a6Wc4TaPTFc14WH7uE9q6N3Afk1YGhpySy26+iGul8Lw+bezD2rntMmc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NTGK4Z1GSRimjNnp/ha48i1myOVFTalcM8G8mq/ht1bSrlpPlNQXX7y2IV8itEZHMKFN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Gfn1qv8AZ2SaR/f/ABqS2RrlyBkYppXNkd14dLeUy1B4j3Krg9a0fDgG1mxUPi7aIXcV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kyE5pLZcAetTTJulxinxxhNoHrXPKViWOaBmOe2a1Ly3H2dCPStC30wSaeXI5zVO+k8pA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2Oc5PUIxKzVzWoQCMnmupugQzn3rldYYlyK1RvAy/Wqh71bqqeprQsoXfyq1YV0ODW5fH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KAgVcg1TnbDmri9DVC4P7xq1QEMjdarsc5pZX61DvpASxjk0SnAoh5pJ+hoAgR8vVwfd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UASXBwtVC2amnkytVs80AWY6tQLnNVoBmrsAABqQHKvWr0K7Ys1TXk1qrFi2J9qAOf1C7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txuDEVd1WbqR3NZW8NuBqiCtHcN5oFaMD5jOazw6K2aso4IAHegCwrAZrodJVXhAzzXM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pJgueKCz6P8AgJZ+brZfGdijmuQ+OF4dQ+I2ojPECrHXqXwAsRFb3d2wxgda8S+I2o/b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Co/DiuKmr1HILGQr4t6oxtlyallkxEaqxN1rrKLu8Yrb0RgozXNeZzXQaQ+Is0AQ6pIW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3dwvmyuT3wK6a/lb/SHPZTXD38wWwjc9XY1QmVpplYnFV9wqLzAaARQI9Gt2ZY8Vctwc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+a07QE8GvlT3SaJAxYmqksg3kZrQjwhIqvNbx5Ld6AGaRALuWWN+UkRkwa8m8KWx0y+1r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D6Zr12yUWhWRTyW6V594utTp/wAQY2C7I7wc4rroPoc9RdTnJ7r/AEjpxmratuGafqum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+QV2mQ+ng+lRBqcCKALsV0oXFWLWJpmIBHHPJqitsl0u19wGOqnBqMaBbH+Kc5/2+aoh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p1rI/wCEbh52y3Kf9tKtWulC1XAlkf3Zs1SJsWqBQBjiimZDwDjivSfhtc506WInkGvO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dbb6WLPUVa0FY9CJ5NCmm0q9a0RkWY6nU9arRmpVamBOtTL0qsvWpUbigCytOFQo2akU0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pG4qkpqdSaCGSvHDNjzIlkx03DOKsI1VkOanh6VYyqPl1AGeITRE9/4a7gS8dc8Vx9wP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Iv8AdFUBb3ZoBzTFOKWgCQ8owz2qHVU8yFW9ExT13HcKbdgtZt7CgDItM4xVxMg1RtGI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i7GTtqSNutRQ/dqVTigkfuo3cUlFADc80FuKD1NIRxQAzNNJpT1pD3oAYTwazrg8mtE9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Ic1S8UMp8L2TYy8V4Vz6A1OScmoNfTzPC17/ANMpkf8AWgDCooooAyvE/hS08X6PJZ3I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P2OO9ct4pt5tE+EsFtp2tyajNaTr51xH95G3fdrvZryHT7O5ubiQRxQxtISfQAmvIfDl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ah+886eUMw+793ms5Ht5e5Tir9GUhbeHrgfa5fGOof2ts/1fk/db+7uruPgxczX/AIev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oaVs1jeGNK8b6v4SguLGLSBY+VhZLiFfMIHvjk1P8DruWGHW7YnOyYGhHpY/knQk+zOo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hC8tdNhE9zJgBc49a4z4l6cdC+GnhrSJf9cn3x+Felalr9nods93fXaWsC8lnOBXmFtq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eTIPD1n8nmfd3r/9lTkcGBbspy+FD7+31r4jfDvQINNjS4XTX+z30AbkejEfSvWLVFhs7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gH0rye9fUPgz4lnurGKSbw/fHDJnOB/dJr0Lw94n0rxTatPp1yHeMKZYyfmTNCZGOjKf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J+vPP44ju7SbM+nxqscuP9U2aydGPh/V9L1vVde1mSHXGZmhg2jEh9a6H4leBbPQmTVLS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lOVAzzxWx4km+GKJKLmGOLUvsoVdibQr461me9SxEOSHJzHFeBrfwFcaaYvE1zPDqBm2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6xQxWsEcEKhIYlCIo7AV4b8PtT8Fada3f/CTQQzXfnK8EmC2xa9k03WLTWLOO7sZfOtp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LmjcqmrZcL80zdwabupM1oeMlodFo7Z08j0NPvsfaI/+udVdDb/RZfQVLqD/AOkwe8Zo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zfQ189ePnKa9n/pmK+hNUQm0mz6Gvnz4isF1wcdYxTZ6eV/xGzn45ww61KPmzzVBFPXJ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05Zs+dSsf+u6f+hV9LXbfNn+8oNfMeRgc19IxyibTLGTP/LFf5UI8rEu8zgfjI0beE2c5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eK4zxXs/xZ/f+ELmLjKujD868VL7RkniqNadoq5uJ4PvnG6NkdfY1Ua1ubGVkKqrCq1v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dR9aBqsc8pLSM7GrsP2iehYg/fk+dXungKCNtKvIh/y10uQcd+K8Jzmvcvhjcb7KAY+/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fELRWOQ8PTCG8t5TF5yLb4KCo71l/tKT9wYVdgyoab4eaVGh8g5by8HP1NWPF7XFtrCe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BLdnu03fU7ltV+06b5Xk3Au9/wDrP+WW3Fef8jzfrXSW3nf8IPdw/v8AzvOWuWMUsefM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2ioyOutPCUd9pUN4l75kMo8vJXHlye9dN8NLe50jxxZ2l2I0nW0cfJzvHrWL4Yml0nRftS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mO5giOSG/vD6Vp/Du4R/H2ksTKY2t5VhaUfMef6VeHlerY8zFv2lKpHsewGQk9/ypwah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4+NHBqVWptC9aAJAaWmUtAEgNLmmK3FPoAXdRupKKAAnJzTJOlPpj9K0QFrjyMe1YWp/8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k/8APMZZq1d3yYrIvoJJQGPmEjp5e2uuL0AaG0OIlvsoc/7EDGpU1CwmBWGzkXHrbkVT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o950WpLW9a16RxP7y3amtDnJl1QeT/yCpv8Av3tb60o1iYj5NJuD7ybRST65cKMtJar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66M37uaDyu52GgC0urao/wDq9OSMf7Tf4VW1efOo4/2KX7ddXEx8q7j/AO/RqrdNqPyZ1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sBdoI6PzVyyt8r/F+NUY2nafyhe3UsfqY1XbV6405j5f/Ezl+T/aC0FkrxNDBdFSHbZ3r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fmx0FXpYEt9Ou9k3mjZ97NZWjyE2Y2nB9a5KhcVYuSBmLVzXimcxaTIM1vm72SsOtcv4v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uUo4h5WYH6Vlavqtzo1qlxbb/tCEssi/w1q4FVntbO/uktdY1Eafp8sDKJkHO7stCaA5+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tKL2Z4+5KjFQSfEDxibZrhNRmji74UYrtLTwv4HtrFrJvE7ywMO0nNNXQPANvp76fJ4l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3VSFtiOQ5/RfEut+KNGuBqtw11a+aDDn7ysK63wyc+G9dOf+Xduax5tP0PSLaK30PUm1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1oaEfs/hTXI/+eilM1i2nsUlYqeEh5lhbmte/BjmUZql4Vg8rT7ermpPuuFFMZ0enEzE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wsccxHLA1yGmyywJuXpiul8OyMyyEdTTRmz1Tw7Zvc6HcO/yrxzWPrW3TrTMb7jXTeHm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iuO8RgIpXORitEZGZZ62pjkWT7zdM9q1tEPmnzMfL0rhkjaW4ZgeAMCu68Pf8gyId1PN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4txuiXKHqmKdrrCbTN7cOf4K0/DsaNaea4B+tUPFBTA2DGayTu7HYtjjcB5cbMcVHE224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vISOuKq2yb7sA9jWVVWTZlI7KHnSCQKwtThJQH2rpBF5ekEdM1k6jGEtFJ715uHlzTZz3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5IrjNVIM3tXe65tWyLCvONVJ3ZzXonQiFgOcVSlO2rIztJJqjc5BNWMoajJ8hrCmfNa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bmpQDwcKaz7g5dqvj7tZ1wfnNaoCjOcE1XVuamnOc1WFIC7AeDTbhutEB+Wo7g5zQBCv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60Yw1ACSvTYzk0kwqOM80AacPSrEb9apwNxVmLrUgXIBlq1bpxFYk+1Zds3NWNXm22Bw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CM9DWN5p3k1dvpuXHvVNYtwNUQIQDx3qxbhiB7VCkB8wVeh2xoQetADk+ZxXVeE4d14BXL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12Xg0A39ZMuHxH1/8LLJNM8GyztwHiLZ/CvlzW5ftesXTk5LOxJ/E19MJfnR/g/JKOH8j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WXZjdTs/3i2RXJhPgl6m+gy5YKhFVozhTUtwd1RBcCu4zHLlmFdFYNsgrBhX5hW3F8sAx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AOgz46sdtcj4gTaLaH+4mTXVaxETLbxdnfJrkPEc2dTlx0X5aaEzOUemKd5ZNMXvTvMK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GTitMTgYwaySc1et1DKDXzbPdNCBmZie1TmMFTmqsWVGauQAOhyeazYEG3H0ri/ilHLD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v5Z/3a7kqM4rm/iTpEd94RkmbObRxIta0fiMamxymoN5y7jWWRnNXYZPP0uKUn7yA5qn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FKDQVpOlAFuEEDNNOpPAT8hO2nW3Iq0ij0qiGVTrrN0tZPyqaHU5JePssn1xV2O3QjJJ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kRg5GaKMiirAkXvWt4NuvsmuxknhuKyKm02XyNRgfphhViZ7bQvWq2nyGW2Vick1ZXrW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USHinq1Mm5OppwPFRKaeDQUieI1MD3qtGamByKESTK1WIzkVTQ81YjNaICytTxkYqqD/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fJn7rU3TJbmXThNcwCKbdtKg0wLj8Vt6RN5lrt7qcVzt3MVZMDtWz4bl3xTqeoIoA1T1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rHGaCCWNsPTG+aKUUwNUkIyrD1oAw4jtuWX3q6fvCqN0PJvG+tWopNwoLL8L4FTr81VY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Cak7GkBxQTxQQJRRRQBE5wTUYOae/eoxQArdDVOccGrjdDVSYcGgDPbqaZdx+fomrResY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k6mi3h3efF2MLfyoA5SKTdEretP3dfaqtmd1on1qbu1ADL23hv7OW2njWWGVdrI3IIrIs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UdCsXeGG7zh3bcy7uK2qZik1c0p1qkFZMoaHoEum+Dv+EekujcKkbRiQfLtWqfgXwFbe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9luNufMXbtxW0eppR0pWNJYicoODe5neJ/DWmeK7RLW/SUJG2cxPjNaGnW9vpdjFZ2cS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AApKKZmqklDkT0HzrFdRNDdQx3Vu33opRkGszw14V0nwt9pk0yAxfaX3yCRt34fStCk7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I2VvEWk2nifS/sF080K+asiyQtgqRmqMvgbw7dStNdaVDeTsMPLKPmetM9adSsjX29SM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HhiH7nh+2H1FbVtBDbRiOCFLeIfdSMYApuTRk07EOtUmrSk2T0VXopkm9ob5s5l75pdU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w8/Minuan1o4Fv7PVEmdqIzayj/Z/wAa+fPicmNRsz6q1fQt9/x7yD/ZrwH4pJi7sD7M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NKljix0pR1oA4oxXOfTCTKUjYivonTAT4e08/wDTBf5V87SybLZya+idNff4Z04j/nin8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tI4n4m/8i7efRf514lej9wcV7t8QIPO8P3o6/u8/lXhx/wBJg8qIZleqiLeFhYdL0aTy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e/wBHY7aX+ztKhQvDq5nlDYEf2crkeuarf8I/ff8APIf99ilGgXg5KKo/3hWuhwRp1GzU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8wa3sBxzFIn6GvC9uDivQ/gncH/hPNOi9pP/AEE1k5HoVI3iiLQvKj1hFl/dBTIv3tvR6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yCJWlTylwWoi8v+2Zd3Xzpv4c/wAZqHxSubmA+sQ/rXhS3Z6tKatY9i06eI2sN/8A89I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jSbw6XwPM8xcGovhzqMWqaGlqp/eWY2HPp1FO+I3Hh6KLIzJMBxXztH2ixvs5PQ8+leN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xNazSaGfJ1W3XM+nSf6qb/aWtnwlrE2sfEnQJprX7HLiRPL/ABrlPC9xo5Kw6nviuE5S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Ph42lr8Q/Dc2n3f2+L95vMn3txWvo6EOWsaYmD9nUfkeyzKcnNRAYpGmLE5XFAb1r3T4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KCx1KpzTQc0vSgQ/pThzTAc0oOKCR1OBpgNLQAEjJpjHIpT1NNb7taLcBwyV9RWTeCIFu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KBDb5rIvJJGujDF5/wD10jRdv512RAotOk0WNsAfpxEWpWtPscal1Q7+8VpyKkS3mlLJ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lUGovIEah4rmaSUdfNugBWqMia2thcgRRTSRv13vbgYqw2kygYk1SfaOpUKKznu4Zyon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05NWIBojfuhcxFD1JLNTAkbTbOFudXnf13SAVWfT9EdmMmqtn/anoI8NW87KYg+OpCMc1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sPNVuxgNBAzydCSPPnrJ9JSaiEOishfZG5X+9k1M2p6YgKw6XKCOnlw0ketg/Imk3IVu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eMaPd+QgCbemKoacgFsCCF+UcVeu5lk0a7aNAgx2NZdllIBuyxwOa5KpunoXhaLJIxzg4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rZooIOZPWutjlCuQRuYiuO8dH/R4AMBi2a5XsUkcmsQYLk96jvNMhufKDDO1s1at0DFc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57ViI58+HtPOf3QqM+G9OP8AyxH5Vv8A9mxkn56T+y1HIYmgDFt9DtLUkwr5eeuO9atw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YTJ96pRaKKNR/wCRbvB2878KuIDPDybYIV9RTLk7r1x6GrGlDa1qo/u1DOuL2fPrWoGu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hIGQH1rkY/mQD2rtfAcW6Ug9OlCM2exKgtfCMIH8ZFcD4jkJcj6Cu81VtnhWzA/vCuA1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VrT94yOdiiMkjKvy122hxLBYwIOWYZOaxBpf2WcEYlLZ6dBW/pC/vrcP90Z4q3FI3ij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Fqp4hXfdLFkAAVt6Iu7TY3xgkVzut/NeSc8iuRfEbXMSIfvGqrZjde4H96r8SZErDkgV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1jXf7uZjJnYeIm8rTrZRxkDNY+sttgthngrWj4pfMFugrK19tkNp/u15eEVlc51qzl/E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dVPzqK7nXzvs/wAa4bUPvc9q9lO52x2KQOEIqjctw1XDzmqNy21XPeiSBmNesSrVjsTu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zYY00BOW/d1lXDfMauvLhDWZPJyaBFeQ5JqDvT3bk0zPNBJci+7UUlPjPyVXmfGaAFhb5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oYT85NWrSMySkUAQTqRmoo15NXLtQM1VTjmgsuR/KMVZRdq1DbL5gzVgnAxQESW3bDU3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AnGaoa3PvjK5oBnKXzAyEiokfginXYCucmmwBSTVkE0D/Ng08jnrTY0G7iiVgD1oA0LR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Ge/U9SWAx+Nef2bfLXrvwkt/+Jtay9vOX+dYzVkXDc9++K14ujfDBLbo0uOK+YXctK7s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XO8adYocKF3EV4HeKFLRjtXLQVossosctUm35ajK4apGPy10CJo8ZGKvpcmNB6VUt7cki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gUNQufNvEb+58wrh9VfzbiY9y+411ay+ab5/7gwprj5X3yOT1I5oAjjYE0SDNEajPFLI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qSC62DGKggV1zuqVMnOBXzjPbNq1zND0ppjkQkCqVtLcRrhRU8M87TEMD+VZMC1GGA+a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3lo4G2WIjn1qnNdSuML8p+lWtOnedfKlXOQRmqi7ESVzx/w8WGk3Fm8RAtpPLT1YZp69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WajaRS5hcnZ/e3VGy7JHU9jivTWxyjSvBqMjrUp6GoyOtMQ+2Ykkbtv4VLNpZuv+Wzp/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n5vxqaXUhaj/AFcknsoqjMYnhsn/AJfJ/wDvqpV8OFeftc//AH1US+IgP+XGc/hUq+IQ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kdqYhjzC31qQDAqNLkyDPlsufWpAciqTM2KGp0JxKp9CDTKAcVoI9o0JxLpFuw645q7XN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Avu46V0mc1ohWJFOKerVEvQ1IvamZPcmU09TUK1IvSgqK0J4zmpRxUMRqUcihCJFqdKr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Sr3qaMnJ5qFe9TR9TQBIUBYE1f0F1W5dAQM1mTEqpIqpol0/9vKmeDQB3w4BqJ+tSS/K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+GpojtYD1qH+H8ac5w6YoAytXGLkmnW3+rzTtbTAVhUFq+YqCzSgfKmp4jk1VtPumrCc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TFOaKCB26jPFM3UbqAGP3qOpDTMYoAQ9DVeTkGp26VXfvQBmSfeepdObbc59VI/So5/l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AOStV8tZUP8ADK1S55/CkmXy9Su07CVqap5OaAJC1MoyKMigBueTSMSop6plqfLFhaAI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EcOQahmTBoAaKKB0oAz3H50DDNFAaEj/AI+If+/gqQwMucjFBRHRRRQAUCijpQQaGiN+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y2Yd3911qjpDbLmQ+oq3q5/0V/TctBZSveYJMV4V8T4uLdvSQiveLlf3D5rxT4oRD7NE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5c7Vjz3bRtp+2gLUH1hFcR5gcda+gfDbef4Q0tuuYVrwSRchvpXvPgr5/A+kH/plj9TW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fifThe2E8TsVUqRxXlk3gK2hG5JZM17NrK/uHHbFcsbZShwKZ50ajPOF8MID/rZKsR+G4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/s/noaBYkdj+VMftJ9GcpF4aiDB8sSPWu/8AhL4aS18SRX+MFQRUFppitgkcV6J4T05L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7WZ43eXp0nV7qSKETKl5Mvz/AFou9RTxAYXlUW+1cfIM96TXRbSavqcEl3DAReSn5296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6nYvjHU5rxZq0mj6SMUoqRatNNtlP/HzcKP+mRxU8un2GPmuLtz/ANNOaZ/wk4YkNqWn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UcnI1CF/9y3JqUVGRTMESMdmSPeuq+H7+Vr/AIab0uWH6VhTX1vOv/H2c+1sa1PBtz/xV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MPtQ8yWSEqqZrppJuomTXa9jL0PoSXlz9aZTnOWPNNzXrHwQuacDmmUq9aCx1OHIptOX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abSr0NBItOXvTaUHFAD9tRSDCmlMuBUMkuQa0QFtJS0W084rMuLiKfIlMflVfI/0Y/7n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0b/VC4x/0wRWrrhoBHKY1jDGK2ZOxUM9Q2w8+UJH5Jkbov2M4/OpjFJcKzCe9iwOY1KLU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rrwxuVBrYyNQaNN5S72gtn7gWw5pyWDW7AJe9ewiUVnXLxy2sayKXlHeS75qrGbdGBUW/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YGs2jpK+JNVlDD+8VWprmys/JAkv5Pl67ZRWDcJblgzrZnnkbmNaEVxoUMW8w7exMaEi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79R+RuOZiDUElp4ciwWu97jkbp2NSm/0RJQVszKvbNvmpZtTsNpH9mvIW6bLbGKAGX6Q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6HjvVKxI+yjCgDirl5cL/AGFOFjaNCR8uKq2yJ5Od3PGBXHV3NkEoaMHGcnvXJeLgoW1V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MR5bluwrz74gR+dJaKGKMAehrnlsaopxSRoPu9KmF/Hnlc/jWVApReW/WrFpNFbXsM04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1jYdjoYtIvnyIdIuZD644qRPDetMCTpco9gRVrT/iHFCzeT54X08tq2NP+KtrErFrW4Z/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stldyW11C1vOn3kbqKg1NPN8NzonRpM1b8TX661rU+oRpIiSAHaynIqFh/xTpP1qkBW0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TdXYR3v1NO0MeZMzeiiqesyl9RjWtRG3EflB9q7jwS2I+OvmCuEtvmiT6V6L4BtPN2jq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1bxIyWuh2kL8FmyorzzWisk0UQ+/mu/8AGRVxbxt/AMrXnurlRIZV++vWtaLMmReGLprh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yZ7rXU2MWLpM/wAIriLN2Eq3VucTIcP7iu1sZvMdJT3FayZ0Q2O+0ZlttNgMhABFctrg3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nitGO7a5so4l/5Zis65bfG+eorkXxHTy+7cy7biG4PotVtATzNUj9M1bRdljOx7jFN8KR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iZWpyOaRs+KOLiJPQVjeIG3pbj0WtXxPJ/xMgD2FY2rHeic9BXLh42ppmMVqc1rp22i+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7j0Ndv4hfFqg75rgrg/vnPvXo09jriR4wDWbdNkt6VpE/uzWTcHlq0uJmRd45rNdQM1oX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gCpOcA1nSHJNXblgM1QkNAis3Wm+lKx5pM0EllThKpTvyatA4SqMxy340AWI12xlq0tD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jKu2zFX/AA99+U/7OKAKN0/7v8agzwKW5bMX41Cj8UFmjZS7ARVhj81Z8RIq9D8+M0BE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WTAJrfl/49zXMas+QwoBnO38xd+DTISw702SI5OaegNWQXrc4GSahlm/eEZqHzmTiqzO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ixkdQvWvevgnaO2t6cV/1aNuavnzRmd5wF9K+m/gZZMdUyPuJCGNZy2KhuXvjrqwufE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eOrnv2rrfiXqbXvjG/JJ27tozXMFMITWdrGhA9RO9Pc1VkbrQI0tPkO9xnpzUV5cF2kf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UtjkiqN1MVgIPG41YFQXP2fSbon7ztxXMzD94z56itrWT5WmRgH7xrnxNuBU0AWYXXbT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u000FcnFUB6NGpY4w35VZQGL7oP5VfcgjAAz9KYiFTzXzdz2rEK+eeVB/KpA95ECVZ1+l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IG3dTxQFjOtjIQdwNallGVfcaj8sBqsBti8cmkM8v+INt/ZfxEt7xRhJ4tsmP4qoaggS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4v2RmsNNvkHzxsVkb+7XLXkglggb+8vIrvpu8Thlo2QDpTaUZx61Fdym1tJZsbtgzj1r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7a8A5/4Cf6Vl6HqEl5Huli8r0Gc5rUAznFUQ3Ysxln6LxUo2J/Dz9awv7Bkcny7mQD3a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nuJCfrQSa5w2TlR+NM2571Ti0uCHnc5I7k1aWMAYzxQSOo7GiirA7v4b3LPHLG/3QOK7g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NrBiY/LKuB9a9RraOxA5DUi1EpxUit1qjNkwNOyKiVuacGoMrk0ZwDUoPFV1apkNNDRL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Gpk6VaZZOnWrSCqSsRzUOs/ap7aKKzm8mUOrvnoy0wNhlDLVG2jW0vopcYbd1NWYXOEz0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iCiTbzncO1SmB3VxxUVJFv8AscHmff8ALXP5UVQBS55zSUdjQBW1hd1uDWbYNlSK1L8b7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EigDUt2xmriHis+BuauRtxQBYBwKCaarcGkzQQLmgNSUUABNIelLSE0ARueKrv3qZznN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4c1BE+1gamveGqkW5oAytYj8rW5wOj7XH4imf2dNXmXxQ+INprGswzaJdyARwCCf5Cu5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WJF2/aLrb6eYQP50Ae/tA0ZIPJpmKp6FNJLpFs8rFnMYJJq2J88YoAjntvtUUke9o9yk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uLvV/FOrw6hqFxL9mT93HI5ZeGr0yM5avHfDGtQ+D/iZrc80VxdQyO8H2a3Tcxy2aD2sD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740+dpGnWmo2d3cWsskzb/Lcqr11/hiCOLwtpUi7mkmhEsjM2ck1wHxT8W2/iXw6LePSt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eQ7EK+gPc12/gS5+2eA9EkznEOwn6GgqvCMcHCTWtzYrx74xaPFo/iDTprQyRQ3H+vj8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rzX48xYttGun/ikfn9aCcsd65f8AiL8NtCg8FXGo6RbvZ3VvGsm9JW+dar/BXxNdazYah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xDoWJLbfSqvib4vpN4GTS00i6tZ7iERm7lX904/6Z1p/Bbw7Dp/h2XVorgSz3vHydUHv7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aw0vbbp6eh3FJS4x1pKo+bsGRRkU2igRd01v9IP0NWNVb/QJj7rVPTT/AKQfoasaof8A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vG822Zv9kV4/8Rk8yykH91816qZj9iAPdBXmXj+H/Qbo9eQajodmCfLWR5nt+lG2pMUE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DXu3gDnwBpfr8w/WvCCOte2/DPzZPBlkzf6tdwH51ojy8d8KL2qxs8TADNYC2kgB+RiP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hwMbR+VM8VHFLZy/88nP4VKLKXH+pb8q7ID2qVR7UAc7pOnFgC0ZH1FdTZYtlwOlR4PY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gzKbeFdBuLiWeXSreaWVtzu65JNaln4c0KJcLolivv5QoVfKP+xVxPagJVqlrJix6Ppcf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K1aigtIvu2VsPpCtRxjHpUyuo7UGXtaj+0WY3ix/x7wj6RCn707Rov0UCoEcHPBp4b0oM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1AOSaQHFGeaDEkXpSr1pgOKdQUPpw4FNHIpy9KBC04cU2l3UEi0HpTc0UANbpUD1Me9Q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AI9qyb/jzseX/D/rHKrWqDi2qpc3EogMsXOE+SOT7r11rYDBiubVX8y5NmT0ACM1TAwz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MDFavx3wOwCJFcrkiJMqKuW93Pc26OsiopbaS3FaEGPNGtqTtaI+6WZH5ZoF1zHzP9w9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TJ/fflQODzM/51YGbYmeISyvBcXSt0EsQWrdhfTy3YhNhNb5HVsBakkRSXVrglT2JORVO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+bCOj7+aCTWcvEskfJx/dIqqbg7RmQr7Bqzixgdgo2vj7rN1qNZZw0KzQwLEx5YHJoAk1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z1TsRiLdntTtSlH9nTJ/t0+yt/wBwOewrlqFIW7nQxKe9cxrVhDeODIO/FdRdQKIxjkisK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hrlNUcdqmgwpEzQpIknseK4+6ivoWYO7uvbb2r1GVA7lPmx/eU5rL1DRrc5ZruC3P1+Y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f1O21iO1XUZEU9lrc0+9v/NK/bbhifVq0NR+GVrqGqpeQ62WZedrQ4q3beHJbe6IeRJl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UuZr0+Xuu5j9c12cQ+xeELEdTKGP51kXdgrKuRwK057qOWztLGPlYoxuB+8KTQ0P8OKU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6whbVo9vSt/RogyzMKqXFoDeI5oGaEdv5QiHqK9U+H0S2sFvITyWrzy1sjPLEOwFeg+FQ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kYs7TxncKXtsfeCc1wGrkmJ3HrzXZ+NojHqUK54aPNcrcQiQNGeQ3Fa0SWjE0w+VIMc+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Ayv8A7OK4/S7Yw3pik/hfiuz06AqZGHRq1qmlPc6XT48ou3nIqlfyLE0vStfQoSbJmI5B4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se7Vzxi1qdt9Cq4/4ljnsTU3gyPdPI3ZTUFyf+JWFHrV/wABJuW4J7GvMxjtTZyyIPET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nU5MIT6CtXxCM6rLXO6lNiOT1FaUF+6iZRWpz2vTbkXmuMueJGI710+tSEx5HpXLSH5i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ERE8Gsu8+XOOlakowpxWVeHAIqOpLMa5PJqo5+U1cuEqlIPlNaDM27frVBm4NXLrkmqL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ozSEc0dDQSWM/JVVly1Tg/LTUXc1AE1ydluoq9okWdMvpPQYqhcDzAq9hWlpMgi0a7U/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sKA9TTIezHtUt8uJEUdAtQIflYUAaCY9au2/ArJhJz1rShBxQBenceQRmuW1Qgk81uXb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xJPNAFGVBg1WV9hNTSPgEVTc5zVgE0uTUZamM2CaaZaAOi8OqTKCO5Ar7L+AmhrHpN5eu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Q/B1uJZ4VI6819v+CUGjfCqW4XhmhY/pXDiajhy+ZUdz5z8YyC81+4lH98/zrKmcRQk96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8pOQXP8AOsu7lLZPatjQqPOWJNML5prEYNR5oEacDBVyemKzdTbzGjVe5qy0m23b6VQib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+asDL8STgSLEOiDFYKNyfWtXW2AvpefMrPzF/cdaAHIcKaavBNL9KSqA9lFq2MhW/KnrA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9/wCFga8vW6X/AL5FNbxrrl30vQv0UV8/7KR6/Oj0YWzMehp6WcvIwcV5kfEmuAZ/tIr+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j+1m/Kj2bD2iPU0tJd3MbfXFWY7SQdQQK8gOvas3XUZvruqFtY1Fs7tTmH/A6Xs2HtEe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D1/AWx8m8c+leWWg87Ro5WZSynYfwqRdUmMDCS/eTsdz1W0oR21jPEHDgtxXTCLSOabT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Rv8AOD5pVjzjNBjxuxWxBWWMRkAdqvwHK1UdaswHC1RkEt40BOImf/dqL+2nGf8AQZW+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iBHUfnQBknUNQk/1dgfbcavwmdolM0YR8cgdqtiRbf8A5agf8DqJphIxIYN9DmgAXpSi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vkapA44+YV7HA2YweuRXiNo+y4Rs4wRXsunTedp8LjuorWOxjcug09TxUCVKtWJki96W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Y5DmpkqFBipUpocSeMcGpl6VDH1NT1RaQUL1ooBxUAaBdXCqoxxWLqe4ErntWvASQGI7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44oQHb6TP9p0u2lBzlRVk1j+DJ/P0FB3Q7a12NaoA6Uu7g01T1oPQ0ANk+e0cVh2x2zM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5BWAny3TD3oA0YThqto1UY+DVpDxQBbRjzTxzUMZqVe9BAtNNOpD0oASmk0tNoAYT1qMj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moLgE1nw/MxrV1BPkasu3HJoA+avENiYNSvF8jZ5N867qbLEsQG0YNdP4zSK8vtesXk2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8OOa4+a5kuLieV2yWYnNawV0B7H4XvDNosBzkbcVrHAANcv4Bl8zw1ASeRxXQGQkgVmB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P7O+N0vbzHLD6la9MikwK5LUPA0GoeIX1YaldwXoI2uoGFpHp4StGip83VGv8T43v/A+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2NZHwfuDP8PrdM/6iZ0+lbWvaP8A8JBp/wBguNQnjt24l8tQrPVDwx4MtvBfmpY6ldzW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stBbrQng/Zt6pnRVwHxxtTL4T09xz5d0y5/3hXeAg81ieL/CcHi+1jtbm/uIbMHd5UGF+b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HD11OexHpOnQ+OPhDpNnMP8AVRbIJP4kkH9K4P4UavN4V8T3WjakTGlyxjcMeFmU/L/n3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XwjAtraX9xPbL0SY5qp4j8AaHr2o/wBoTRyx35ABeF8E1lFNM7PrUJc9Kez2OpmHNR1Vs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aSYKMBpDk1ZyK1PGuNooooEWLA4nFXb4brSUe2az7Y7ZlPvWpcLugkHqtAGQ/wDx4xf+g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nf8A+70rvgQ1hH9fvVw/jBM2l8O+3rUdzpwv8ZHlFFFFSfbjMV7j8KDn4cWn++//AKEa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X/wr7j/n5bpWiPLx3wo3gOKcopKVe9M8VEiipV6VGtSoKAHxjg8VPHTIx1qVRQZN2J48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p0oMiVBUqAVGlPBxQBYQCnjGKgVjTw1BnIkPWkoU5NOIoMWAOacpqOnDkUFEinFOBxTF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zS0yjNBI7Io3U2igAPeoZOlTdjUMnStEA5ZcIQTxWTbi4QyCZSFLZQnpVwt8p54qhB9q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iX7qMOTXZBWREiaVnAIjnS2wOf9qpLS9tASk06SSgcuoxVaYsx3oGuJQvChOlTWqRuu65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43GrMzStZILpfNi2yL2kQ5U1JNF6R81znmXxlKx2V3Gu7oAFVa2YpQbWKG4imim9zlqst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2eJiR1PWudWe2S+SMtcCRm6AfIKlNpfxXTySwyvHIMYV/u0+B4oLZIWjk3bsgyGgQ7Wi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INU1IHlKCY5Af4jkGqlxp2q3l/LMLWJIxwu5+tJG13aym1a3huJn6Hd92gDSuj/xLZSRk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KsOBgVQlSaPS5BL131pWrO0aKemK5ahSEmjAi3Z5rnrhGkkbjjPWuhvF2pgGsXcCzD3r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KLxQb6zFytvciMtAGPzO1eb+JNH1SPUotOup47G83mOOeRflf/Z+tdluuLC9ivbCXy7+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/YqnZfEDSvEV1e6R4nsx9mvn/wBJQ/66zm7SIfSqQzySedp9Xl0yHX2fUomKmJYcJke9U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4jC6pO8lsG8uQ7NrL/tV00/gGbwh8SIrsXIu7OeMlJsf67PRvrTvFHg+LW5HlVvLuM8T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4XHlHzY5rWT/AFdyn3X/ANn61Rl0OSO/gvHlKQyyLG4HYVyej6jcaE0ml6m0ixA4Ky9v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+lf7jHzP71S3YRchijg1K/iib9yjYBrIkvVOoRxg5UN1rR0tUBuCTkOuSa5W3Yvqki5+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wURwg+vNdZ4N+fVbbHd64mG6/wBAjYHotd/8OoRLqVmT2+aoqfAxG78QPm1ADPRBXGSN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eljrjKD0QVytwWR8GlhXeCYmMizJexydywzXa6ehMbLjnrXJWcW+VSPXNdhpkoVg3bGDX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h1AdP59TXI61KSzqOm8/1rsrQCLTwF43DNcZrACuR6saqSSRrco3LYtFX2rY8AriK5PvW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teCRiC4xXhZgv3WgpFHW33ajKc1yd+5fzD710OsSH7ZJj1rm7j58+5rXD/w4ozijm9YO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Ca6PXCFWQe9c63JruWxsiOY4BrHvGy1atwSuR7VjXJJY1KWpLM+6HX/AD61nSn5TV26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gIoXHJNUnHWrcvU1UYdaQEW2mEYqYLUbLzQSBbAp9r8zVC/ANS2R+agCa6Pls/tU0LFNL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8bzJ3Aq5cjydNiWgDLvW/esfQYqtGMLmnzNuJ5pvQuPQUAT25+atWM4ArMtRluK1EGFoAr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7ePkmt3UD8prn7o4JoApXKhR1qizgZqzdNnNZs5xnmrAVmBzToIw2arxjdnmrEOQcUAd/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gV9eeMnOj/BNYycGZQoH1r5a+Fmk/ar21B7kGvpX403hg8LaJpg4VofMP4V5WK96tGBUd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sBNUnbgirF0AXPltkVTJ7E13IsryNiiM0SICTToY+KtAKegH94VHZOEu7mXoIocVLIMK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30nd+KYHLXUpkuHbPWoweajJJbNOXpQBKGwDVO4uMNwasuPkNZVycuaAOtHg4qfL86Xj/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F0M0g+qMK+lV/si3sPNOoAf9NMffqxq+n2ms+FdRhhEV3+587zABu4965rI6FVPmP/hD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09PB8arje/51uxpiYgsw+tWGGGxvP5VHIiXUZzv/AAiFt3Z/++qQ+ELbB+Z/zrey394/9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/vmj2aFzs5z/AIQ+2J+8351p2mgW1pH8qDOOpq90NSKflIqHFIalc5i4xAzD3oAJHSk8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4GQ9RiZzwamxpcUrmlX5aOtFMkl+xJdoVZmUHuDiq/8AwjNiuS0krH/fqfcY0yBu9qh/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1NADI9FsUPR3+prQggghXEa7BVETzS9IdlTRq2PnNAFtW608H5TVdDipFbirMhT3r13w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c4GK8kr0b4eXPmaWyZyVNaxIZ1q8VIp61CDT1NWSTqaeDiolNPU0ASIalTtUSDipENNC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kVXjqZTiqKQ+iijGQaQy3bv8ox2FUtWj3QDNSQSeSDnnmprxPtELY9M1mBN4An/czxE9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qbydVlQnhq7duCa3RIlFJkUZFAD4uFYVgXI8u8Nb6H5j71iawnl3Cn3oAsDoKtQ/dqmv3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CgCwhqVW61GvepAc0ED15px6UidKU9DQBGaSlNJ2NADaZ2oLYJqtdttX72D2HrQBHdSQg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459pPOK6A2+n/wDLaXn/AH91c3qt3AkjJCgwD1NAHjfxPU6V4wnnWB5o7qAK2wdDzya4+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KI/jXv2r6RFd6bJLIoZnXHP415ZqHgm/02R7lHlS2f7pA4/OtIgb/wAOxu0Ly5OqMRgV0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VfTA0ZbIfmuuB96dgJ1OBRkVFuo3e9SWPopmRRkVAEmaSmZFGRQA/dRkZz3ptFBQ7PvS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P30b6YORS0CsSxNh1+tbjDMY+lYKH5l+tb6/NEv0oEc5p4I05AezN/6FXL+K13R3A9UN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o7D9a5XxEN5mHqjVHc2w75aqZ5BRSbqUHNSfdDW717H8Fm3eCLtD/DcE146a9b+DF5Fb+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XOUf8OlaI87Gq8DsHojok70RUzwixHUyVDHUyUEslSpkqFKmSgyZYjqVelQxmpVNBiTJ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QBIvenU1e9PXoaBMctPAzTF61Io4oMxNtGDTuKKCAANSL0pq9KcvSgBaKKQigBaKFXin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y/dNWfLqC4jKqc4q1uBVEBMJIPNUJZmThb9F9lQGta3Gbc59ai8j/RiYv9Vv2fcruWxEk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dr9juUh2D5iEzmrWbsw3W68AuJHXYQpGypP3o/5iEmP+uC1a+0HkxrK3TqtMzsZ2oR3e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xuiY8xI3z/WnyadG8USm7uTJGchtp/xrRXVHeA7AQf8AZrNNv9oP+tvM/wAf775fwqyi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cuAxPKiluknvlxJHO3ykfdFaitKchbd8Y7tVafUns9m+I8nHWgCm7zRWyrbwSosZ+YzS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55LQPlMCUN92kjihu42luYAzs/LeYcCrnnw26LHHsUAYCButAFaectpxXA++K2YDmNTx0F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CglhmteNUCKBjGO1ctQpCNCjKQwyKqNYQEH5cGrshO3AqIxs1cyNEyi2nxgjA6HNcd4/8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+rWziDULaMsGHAkA7NXd1g+N7j7P4M12T0tHplHlPhrxXHrlotlqZUrjCSA/crpkeO+sJ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KuUcCWvPfhn4El8U+DtUvLSbydRs7lUhjP3X45WtLQ9Xa+3WF4DBdwnaN3BU+lDA9A1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uZSBFq9vuEFynfH8Le1YGoGbSBomnXf/AB928Oyf+7urqvhVrqy6n/Ytw2LrnA/56Vxn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uvkylP8AgK0AbNm3kWcx9RXL2Z3X5bpzXSw/Pphf1FctZH/THHo1Ig9A0wmXT0B9a9O8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5rzTSk22kQ9a9Q8Bru1dR/dQGomA7W53udXundsjftH4Vg35/f8AU4FdP4pwLpvrXLT/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SzTsFR7iOROA3auq0uKPbEjfdeTk1yWlgL5Sr/AMV1vhaMXDzQydR8y1vuXTOst8jTRn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k/xV3JATTsf7NcBqjjzce9KexoV9Wl3YYddtdB4PkEGmyOe6muZvyATnptrf0J1i0Zjn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ViGzGup1klkbryax70ASLirjSDdJnuaqXpUSAe1a09EkJHFeJJMyMPesAnJWt3xCv7w1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bfkAZrEuJAMmta+bcMVizjNAGfdnk1nXH3DWjc1nXH3DQQZh+8arOOastwTUDdaAEA4p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3HarQFaZeKdYjrT5RkU60XANAELOC528nNW9RdvJiU9hVTy/3o2etTXxckBugFAGXKw3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8jLvP1qxExwPSgCzZjBrQeTCVQgYCrDvlDUAVLiTduzWFfPhjWzMOtYGoZ3GgChJIGZs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2qxdNtPWqmNzE1YF3TY0aYFjxW3BDb7zggmuZgcqTitrSVDSjJoA9n+C9g194s062Q7Ed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v2kdSCX+n2UZy9vCR8pHSvLPgnrWm6B4qspbxztLqCFG4+3Favxh8Zw6/wCNr+WGHKRjy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UV66Yk9ThDMMHiqbNyalPQ1CR1ruNEyJnqaBuKZsB71Yt4eaooik5BqvqEPlaKuerM3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K9qxNbnlMax9hxj2oA53aMGojwaueUMVG0Q5oJIGbKGs1vmc1qso2Gs8oNxoA+kdY0aa40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3l7k4TbWx8LbiG2iMJlxLJuj8s/e2muwFzDzD+6montoVX7RHDGtypG1x1PtXONHgHinT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CNkhxn0zVdTkV1XxfsBaeJWuRys6Bs+9cdDLuFAyaikHNLQA3bThxRSdjUlmZrq/cf14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0m+0B64Nc8pDc+lQWTClXvSClXvQUSL0paRelFAD6KKUDNBmAXFSqvWmVIvegQtdn8OLn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43BrT8JXLWXiWyfJCs2Cv96tYks9dAp6igDJNPUdasgcop6ikUU9RQA9BxUirz1piipFF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0qGPvUw6VSGhR1qVBxUSjNTR0xiKm642eq5NWZkLxTkfwx8VXj+W6B/v/KK1IodyOvtt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1eHPG4V3bty1efwt9l1qM9Nsm2u/6jJ7mtUSN3UbqkCg0bKADPK1m6+nKmtIDp7VV1pN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yLVyM/NmqFocp9KuxNQBaRs1IpxUUdSA4oIJFanbqizil3e9AD6SkBpcigCNuprN1i1a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StJ+9QkZPNA0Z9pYQ2iS3E67pcYU1y1zAZLjKwOwY9q6/WJHbT3jtpI/tX8KtWZBq/iK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HGW71mWkUruGODTB9OhrJW4ltuJYvOhkT54JP9W6+hrphr/iT/VT6FbmHY3KcqtRW3iT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tv8AZI9uyXevzt6YqlIVjzfUdKSG6Wezh8m0d9nl792z2q+CRXbeLrOKbw7cSPGsOxwy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gGtU7k2JQ1OBqJelPQ0FD8UYpy9KWoAZijFPoxQAU0mlPSmHgGgoC1IGppoXvQBMvSlp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Cv1roLdswp9K5xjjH1rdtW/cLQBkRfdul9JjXK60P35Hqprqfu3V8v8A00zXM62uJ/xx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MSyL6MafGeTT7lQuo3KjoHP86Z0zWR9z9i4HvXqHwVVLzTtWhbrHKrfpXl9em/AkYbXP9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T/dnfvw2KI/vGhx8xojHzGmeAWo+hqVetRR9DUq9aAZIvaphUK9qmHSgyZLG1SqagjqV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Q1AhqVKAJlNPU1Gvenr0oESL1qRelRqMVIo4oMxaMcU8LmnrHxVWII1GBTl6U/ZxSbaL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ipVFKwAsdPVaWk3U7AOKZqpfpuQir8YyhNU5gGY56VSAqR/JHjtXOrp2ok3f+l/uZHbZ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1tyYzLJn0CVF/wAJBaBfL8qc4/2K6Iy0IaM06feLEipclI4+u5fmephDLt/5adKWXxBb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T5KcNdjYYW1uCfcYrXmQrFUwT/aT5P7qMIu//bqxPBdfZv3B8qWg6nLH1sm+rtij7dcH/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T50Fit5WpNb7WkMr/AFxRdWEly0DFGEy/e54q0Ly4P/Lqv/fdO868I/1EY+r0c6CxALOV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xAQNot1GPelJv1BZIIG+pNRmXUycm2gH0Bo50FhrhvLwyjG6thFVUA4zgVlLHes48yNA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zYziuebuMRyW6dBTApOSSRUyYwQOtNyO9YRGVcc1ynxSk8r4f6+fWAr+Zrr3A5Irifi6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9Mh/Omy7nK/s/DHgu/l7SXzfyrY+IPgUa+p1XTwF1e3GSBwLlB/D9f51mfA2LZ8PC8XHm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FejDik3Yo+dtQ16fTJrPWoSUv7WdZMdDgdjXY3M/9o/8AE1j/AHX23M2PrWL8b7b+ztZa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vZrVuF8rSdGTpi3FJAbYPlaIg/2a5fTpN10R/tV1CjztMRf9msDS7TGoEf7VMg73SXBt4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f7PdtJnHyjmvMdPBEkK+9en6XbFIdw/uipATXb1ZZJPmyc1hoS8oxVvUFBd8881Wt1Pm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8GT1ArqvDcRe4hOSN3BrmdJZIpHL8g11mj3cDiMoMFT6VoioHUXRItGX0SvPNRO+4z71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rf7Fee3Y/0iMf3jUTLK+p4EJX+LFaEcxi0eNB3FUNZw91x0q1dyLDZRD2rz5RuzJmXe7R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PmYk9AtWbh8FyeRWdfSgxuR/dp2sOKOV1ybdIfrWO5ywrR1QbnrOYYxXQtiipdH71Y8r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rKlUZNMDOuZKzbiTKmr1zGeazpk4NBBRduTUJ5NTSJ1qMR4zQAgpwHyk0oTmpBH8pq0B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0pX5qULgUARj5ZAV9aS5mLud3YU8JtORVed/lfNAFAwq5JHrVmNNoqBR6VYjbCnNAEkc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kLjFTsRsNQBmXEoXdXPahcDJrXv25bFc1eE+YeaAKssLzgsO1V41O4g1ZNz9nBB6UxZV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4Y1Xiug0ezUsrZrFt0DH1rqPDtv5hIPagD2/9njQ4rnxkl4w+Wziac8egrlPF1+dT8T6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j6ZNegfDS4/4R/wTrd/8olkiEKlPvYNeWNbM007kn72fmPJrlULzciUM3CmkjFL5JpPJ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g7Mit2O8SOEL5QrOtLYnsakmRl45qixl7feYdqgAd65nWJw04VRyBWrK+JWI6Vh6g6s7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M1EScGnMxOaQ/dNBJWdztNZ7E7jWg/eqTD5jQB9f6ddeYLO4H8H7uT5K6X90ay/s2r+c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latwabrAyftdlIPoK5xo4P4t2Ifw/aX+wFxL5LGvKoh7AV7v4z0q4ufCWowzzW5x+9/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bA+9AywOlLRg0YoAZRRQKCxJU327jrkVyhh8uZh712KDKkVzOopsvGFZN2KTIVXFOo60Y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FpwGelWA5e1SAZFMAxT16UEC06PqabmlUjmgzJwBin2svkXsMw4MbAg1GvQ0w5960Qz2v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J/eUGrcfP5VkeG3Mmj2x77cVrxjmtCSaOpF71GgqZBkGgkVRUiDGaRVqVEqyhUHWnjih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ipl70xFxUijApAIw+eIjsa17d+p96yRzWhbn/RyazAwNdUW+pB/Vt1d2hEtpbsDw0Yau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+6K6/wAPyG50KCTOdq7a0QF9elOB7UxRT161ZkGcLjvUWqLmAfSnyH95im3Y8yBvYUFX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j861Ss/vuKvQj5qAuXE61JUUdTAZzQSJSZ5pxFIRzQAoOKAaSigBWHFUppdpNWs1RuVy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3CshRo8fM7feU+1L5Etzbxyg48t/k8xN3zVaOnytp5P7s/Ov+zS26MsWwkYBzjOazsMh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t5F/37rPEd7px/cCGQf8AAgtb4gjPaqlzEPwosBkau039hag195ZVxjEf8P1rhoP+PeM12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yPbmuHtyDbRVaAloHFJuo6itDIg1TVP7JsJbnymn2fwLxmub8FeLQ0l3YfZmuIZWnn3p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3mp2+k6VeXVynmRQjO0DO6uN8FTXHhfVYrrULLfp2vANBcRj5rRm/g+lB6mGVJx95anK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n/wCQpNCPM35PzMtd3rGv63b+MdPhik83TvI/cSfw3cmM/jXnXi2y/sPxRqEO/AjnwPoT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5h0+LwRLCXPlX67P4mCla5b6np16dOnZ23OdPivX7nwZqCXU5t9Ul1RLYSAY8hGP3RXW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27ttSlW6vLOZoJJR1fb91q5rVjpZv/iFHqwuZrBrmGZWhGChPV1/3al+D/kwWWtPZ3Bv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95lx396tM58TCnGjeK1O6z70A0yiqPFJlanBveolNOBFUA41tWTZgFYpPFa2nNmCgCjI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/SsHxHGFYEetbNySNanHqin9KyvEv3B+FBrT+M8Q1FfK1e7H/TQ1F/Caua+gXWbg+rk1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NY2EFek/A58azqq+tuP515sK9C+CMmPE2oJnrbf+zVaOTERvTZ6c/U0R96HNJGRzVHzR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NTKakGTr0qVelQR96mjoMmTRipUGKZGKmQYqjEeiipUFMQCplHBoAcop6ikUVIvQ0CYI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Dk1IBmmjNjlAxUq9KiC04DFUiB5xikAyKQDNPUUAIop44oAxRQAuaSiigB4kIGO1QuN2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0ARm1DU3+zx1qTzDSiUge1AEF5Y2+ogrJGoI9qranYSQG3a1iZgvHy1ZuRfSLuskSQ/7V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yPyx/sU7sCZQjIcq2fel3YJwOKcIwQxLMT71Hggnnii7AWiiii7AKKKKLsCNl5pGGaee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zTCeDT6jb7poAYSMGvPPjnc+R8Mr9f77qM/ia7455ryb9pa78vwRp9oDhpbrcfcAUQV2B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/DfRzjBkZ5Prk4rtgpJ4rB8C2f2LwVoUOMYt1b8+a6a0AJGfWlIs+ev2jbozePFjjkXZ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0vlnTYR/Bap/KuC+Nt3FP8SdQX/lklwFSu/1/wD4/rT/AK9o/wCVCA0oGAswPatTS4VZ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aLBrS0rIB9qYGjFD/pLsvVORXfaTqBfT5CeCNoNcRp/yXSk9Dwa7a0s9lpdMOFbaRQBQ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iHz0E/MfrSxjBJqwNGw+Z5O/Fdf4eiDSKMehrj9J5kb3BruPC6brmMf7FWBs6o5/sy5O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233cWO3Wuu1abavkf7fNchc4W+mH5VE9iipqkmbgGk1K5LQRLVW8uwZgCO9WNRKmGE/Su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0eorJvWCI1aepSBZE+lYmpSeYxA9KDVHP3L72NUpqnmbDGqkr9a0RJSn71kXAOTWrO+Qay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uEHNZ8q4JrVuE4NZky8mqMik64zTFqWVTk1CBg0ASCpcfuzUK9qlH3DVoCsR8xpW4Wk/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TTbJUXP3qhnXJIrLu7qI+I4Is/vdlT6kksM6sJMA9qAHN+7qWF94NUROZTzV21TFAEql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/KOM0zYc9aAGS6alycNlQe4qu/gu1lbPmPWh52xfmIwO9WkvEEO4Nk0Ac9N4J0u0ieW4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xWLcmxntWe1DMAcKWHUVD431r7ZewWDTlg5y0a9hU0Mccdm23LxoMLjtQBFpkW4nium0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CKySPxXV6FCGuiKAPcrPTZNA+G73yzf8fJC+V68V5bNJvZieM16R49m+x+E9J01uNih2f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FBjODWdhInDhaXzBUPlbaVcdKQy9ZOfMNOvJMPTrKHClqgv8AjPNUXExrxvnasC8J3Nmty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2M55oBlUtTWfCmnbBTXQYoIKUkmM1VL8mrUqDJqsUGTQB6ittOel3L+ZqQWt3/z9zY/3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4i8CeKbvT4bx7cqcgisaw+Knim4vLeGTVGKMwDcdawsJTPeTazjJM8p+r1BDayCYncSK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HHZqihtYwCfOce1I6UWePWmlQelM+zxnPzH61n6pYS/ZpGtZHMigttz1oA0NtG33rm/BV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7ebo+UrtEYj1BHvXQwaYs2cySD8aAHjjvWLrEIWcN61tHSo+cSyZ+tQjRYwC1zM8o7f7NQ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VKAMc4/OqWv2MjQzLAeO1cvo/gqfVrtWk1GWOIN8wU9KmxaOxZd3+rG4etEbmP3NbN1axQ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Zxj3McDB9a0UCBg57UVOkOamS2FVykcxTCk9KkjtzzV+K1HpVhLUHtT5RXZx/iO51HTYs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ACrnNB8T6tca1DDcXBjg38x4r0rXNLi1HSpUCkTJyCK5jwNoEuoa9DLNbAJDJjJ/ipDP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brj+HNbKrioLBlMRYYAAxirS8iqsAJ3qeMZBqEVNH0oFYXy2PepAr0DdTwGqxjVV6kCv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0oAkjBxzUgGaanfPWpB0oAaVqzCxEO2osCnLwDU2Az/ESb1iPbGK3fBM3maK0X916y9aj3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pvAE2Uu4O4XeKoDqKBxRRVEisueaTbuikFSL1pCMBhQQc5A3l3jL61oQf6xqzbwGLU19K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x96nXoarxdKsL0oAXFIRT6CAc0ARkUlPIplADOxqtcD5lq0etRp5H2qNLhnSNsnKDJ4oG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IyN4qtZt5lxOpH3WAFSSOEtWPQqM59aNNKeZcNwM7Tig0LBGM1TuPvGp72cJbnB+Y1np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giD6NfcZ+UGvPLNs2yfWvS9VTfpd6PWM15nYjESj60kBKG5qQcimqAc1IBgVoSNxjtQD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C02tivLa2UzStLZwyvL/AKxnj3FqtIIGhWPyEKqMAEdKTye9IRgVDSKTYk8cE+fMgj5G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m28cNtbi3toUggX7qxptpOSaeA/pU2LuNopaMUiB3Sl3UmKKsB+eK1dMP8Ao5rJPA/C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DNvHI8QvH6wBv1rL17L27k/wnFWtXvlPi+O0XiQWoJP41BriF7SQL2bmgDxfXv8AkM3B9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j4iG3V5vfFZqe9ZH3lHWmmONd18Fj/xWNx/16t/6EK4U13PwW/5HC4/69W/mKtHNivdp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HpUcbdanvBiRqrJ1qj5ctRip0FRRCrCDFSDJIxU8YqOMVNGKDJksYqZRxUcYqVRzVGJIg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IpNAEq96evSogeKevSgTJUODUgOKhjPWpFNMzJM0ozSAZp44qrEiLkVKnQ0xRmnr0piF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FgHA4pQ1NHNFADioxUZAp4GaaVxSAZwKUGgLTgvrQBFcTzW+n3YthunaMiNfeuF+FUfi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3Cabj5BcHO+TPUV31NAPegCTGaaY6XOBSb80AMIxRSmkoAKKKKAENNpx6U3NACEcGoj0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AQkda8L/AGnJ9t34dsxzuLtj6kCvdPWvCPjwg1H4ieHLWT94PKjGB6mQf4VcNwPZLOAW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gRcfhVlIffFRPxM49AKmRjg0mrlnIah8D/B2rSTXV7Yzz3LHf5n2k4zXIa6RJ4nMa/cQ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EWco9FrxfUGx4mlPbc39aQHQKn7kj0FW7B9pHvVeMAxtinW52MKQGrpshN8ARwXHNej3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4IwOK820xg19CM9WrtdOnJsbtW+b58UAUvMOcZqXOFzUMi4bildiEqgNPSujGu58MRlmL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z+7PrXonhJP8AR5m9qsEUmbz5ZZnnBUlq5syCTVHy2VA610msSi309VVEUlm5xXJQsZrm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qexXulSSbjnmrF26lIh6Yqmy7JyvXmprjBKVzPchFLV2BmTHpWLfyrExJ9K0dWlCzj2r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kjVGHOwLMRVKY9asyuATiqU0gwa0JK0p4NZ03U1cmk4NZ0r5JpgVp3GDWXM4yavT9DWZ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wJNQE81Iw61Ht5oAevapB900yNeKcOFNWgKzcNTJD8tSP941BKcCgDM1GxDoJoh+/jbe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uc4GY4/vx/xK2K6Fz1rn08OWVr5pAk+Zt5O7c1AFKLX1dSfLI/GpbfV/MkxudaLfwzpl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9XrawtYT8kWPrzQBpWt95gxub8aW4m80GPcKWzt4052n8asSxRxgvtX8aAKVvaRSctMs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j1i2sdLaO1l8+6fhdnas68kDSMQB1qqDigCjpGi7C1zdOZrl+WkbqfpV+afyYJIohwaTzu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oxaIScdutd14XiM0sQVNzt2rjdKhMcvz9DXrPwpjg/4SGITKGQetAHS/Eu+kvpLSGWLy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FcFtxXV+P7/7Z4nupQct9z/gI4FcyRyagSIXiMimoIbcq/Wrofapp1uokY0DLdvFthJz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JVIWFYN26lm5oLiZN2MRtzWHN82ea2L+RQrCsQyDcaAY2o5GODTjIBmoZH4OKCCtK3Wq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rl6AMfxPp2t6hby6j4h+2Qzb+sibvwrkFh8qRWB6Gvt/x34Vg8XeHL+CMRzZQlT/ABNj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TS7uW1myJIzhgTQrGDg4vU+nNKA/sawP+t3wqd9LOQhPFcv8JvEA1nwgsDuvn2Z2Hecc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/wAfcB+jrWTR1RloRh91NDYl68UwSQt0uIj9HFHmRDrMn/fQpWNLnC/Cw/2XrHiXQjwI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vRBkcDNea31xF4f+KdpqAljSxu4TFKyHOSOldVP42s7abZbK1zL6PxRYZ0iRNGhctiLq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o11K0Fu6vH/E/rWHdXmpa9J80j28H8S/3qv21vHbRCOPr3NSBFdkt8tS6cv2cZ9alFuG5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Ein5s0iQZq0tsasRW3tW6EVY7arCWwq0kGM8U9YsdqYEMdvVmOEelSRx1OkdIBscAPat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d5Y83G3NUrFQJPmGRW39m81Agcge1FgNKxgKRkVpIOMVmW1v5aY3Zq5GpA61SRJYCmpo1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wJ0qRe9Qo+akVqkokHFOU0wGlWgCdO9SL3qJDUqmgB69adTB1p9ADLmIvaSj1jqr4Gk2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s0QaMj1SsHwrJ5XiKIdi5FAHe0UUVRkKhw1OcdaYvWnnkUAc7qy7bpTVqA5XPtUWtrh1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6UFJFyOrMY4qtHVmOgkfSHpS0h6UANzTC3WnHrUJ70mNDGfmo5n4pHPzGoLgnaaRRJG/m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4wKz7GV5HnOcfuw1WLCL7SrwmXys1Wv8ATtWtp/8ARIvOi/56fKtUUT5Pc5oXg1DDaa9IM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grZottP16/U4eG0l/24t1YpgTXfNrOOxiNeOz/wBrDVzFaS28MP8A00+avZYNI1UW832u9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uHa1eTiMweIbr/rko/8AHq0iwOE8UeIfs/jAwzeZF/qd/l/dZvat641DUdP+IEVp/bln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5PRfr/tVneKtAgvtcnuZLYBwEO/HpVrxMz2WuwTeT5zXcibP97bzWlz2eWi4RXkFh9stP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0dpGjEbJ1bsKx9I8VauPiGNOe6822muJIyJEwFx0q1rM1t4c+Ii31808tgJlcbVziQ1kXE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ima4luN43D7oNYnXh6dP3v8ACb3g3UZdQ8Wi3J1CK+MczMhfMbhf4jVHwHrmpP4v1Gyur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DDKiQd6Wy1dLbxrNcvqUFncW0zWgtl+88bfeqfTfCh0jxiHlvBJZ3HmNGqH5wn8WaoKnJ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uv3upahqNpNI9uY7WSbj5t7f3lrmvDfiPVWk8QRHVHuP9CkmguCMdPSr/hy203T9ag1O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WGAnczRBem7/AHqwvBYlOrXfnD91J9pRPn+ZsjpilIMPClPZGz4V8Ua5d6DeXNzbx32b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OK1vDfiKXV7aae11YXd/5AK2N4nlxwn/AHu9cp4LsBBNLp80irqlzbyxLHHnCoBR8MdR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db+0S2KyQvDyCp4wax1Np4eh7x0Xh7X9Zm8N60zvaCSz3bZIJvMfdu9PSui0e21a3tmfU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eVs2VwvhzUXRdVgeztrWG5hbzBbjG1s969AtD/okQ/6Zr/KtonjVoRg7RLRlJHWtfSn+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myp9qs885nxB+7+IFu39+1x+tXb47rWQetZ3i1gnjTR2CNtMJjaXsTmtKcZUjtQUeOeL4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a/1rJFb/AI4XGpxn1QVgVkfc4V/uYi9q7D4Rz+T44hXP+tidP61x1dF8Opmh8cacUPJ3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ps9xvD+8NQx/eqa7+/8AhUMf3qs+VLsdWF6VXjqwp4qQZNH3qaPvUEVTRnGaDJk8dTpU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XpTx0pi9KeOlAgp8fQ03bUkY4qzMcg5NSoOKYoqVBjNAh6nFLuoA4pwXigkEPBp4PFNV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aj3VMy8VGE5oJFU07dQsfFKU4oEKjdaRzTApBpSDQAq96U8ZpqAjNPIoAi3UbsU4qKTA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owKcADQBGTTKtGNcU3yh7UAQBqM4qfyxiomQDNADSeKZSk9qQDNABTW71JUTd6AIj1Ne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nRrXtEYhj6fNXuo5NeDzqmr/ALR3HLQSFvwWM/1q47ge2XC/6S3uBT1ABpk3MxNOXrUFj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/smvE7v/AJCUr9SGzXs+pP8A8SS7PoMV4xJmTVZ074yKANzRpvMDA1oKvytWVoalCQa2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EMXKmQAL2NdBbyTIJAgym7Jrn9LhzMm1txHJFdPFGvkOS2C3agBUjZ4Hfb0quxbaflrR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B5WKHjtUgXtIzs3e9el+HD5emzP2xXm2kD9wB716PpPy6JKB6Vv0NEjG8QE/Z1GfU1y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V0fiGfCqP9mud098w3DVkyqisQod064OamY+ZIB6VTt5D9tVB0q7cDypGI6GsTFGPqBE8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6hJt3DvW8z7HmxyTXParypbvQaIyyflNVJj8pq03EZqlKw2tTJKEzfKaz3fk1dlb5TWa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/WqMrdankfrVOU5qjIiZuTQDxUbdaVelAE8POaJBii0XJqWaLGaAKTdTVSU81al4zVJzy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HNTu/Wqssmc1YFVgc1LElMJ5qZOlAFyBuKS7k/dkUkXAqC7b5TUoDGuMZNVKsXB61VrR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co3GmBr6YGkxn869X8CosEiluDXlmkI3nCP05r1nwggkj83BwvFZtgVPED79XlfOc/wCJ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2qTmS8dveqoG4k1IEgOVqa1k2mq3QVNbJk0AWrjOw81gXLYZua2ryXCHmuavJeW5oAz71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U9w2WPNV324oArvjPrVec4X0qWTg+lVrg/Ke9AFZzkHnNQmnluvFMNAHsqeHHhO5Lkqf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dYXEkU89vEz4ILkcmvTz4Xlwf3wFZ+p+FpTYTAy+b7Vkro3lFM8Yi0qC3vUijYBH4GK2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rKNy84z1rO1a0W1mJDH5TkV6f4T0aDXNIhuRK3Iw4oMzym68O+VKdivVqx8H/AGuMl3dK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SyMTdyp9KrHwbDaIRFcSyfWgo8u8eeGYNO8OQ3gkffaTx7z6qTzXWQabYxQxPGqukqBo3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8HpqPhjUrTmWaWBgob+8OlYHwn2634OtWnj3Xlrm2mU/wlWxmgsSSBc4j/Sp7fTZmBOK65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Sj8Knaz2rxtGKAOWi02XHKGrVtpzKcla6EL8vSmbfaqAy/s2O1SJEB2q80Oe1M8o0yCDy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p3k0AQRxVZjhzRHHyauwxZoAltbcAA4rSTgioYYsLU4GKALlvnFXIk4qrbCrqcCqJHgY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ouaAQsYxUy9KaqjmnqKkodTlNNpV70ATpUq9qiSpVNADxT6YKfQBbibMak/Q1zMkRsPE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510kBwBWB4g/d3vm9twNAHfZB5HSiorOUTWcUnqgqQ9DVECA4NS9qhqbtQSjH1xMxg+l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dM25NUtOP7rFBstjSjxVmPoaqx1ZjoMR9HY0UhPFACVER1p+aYT1pMaKzrzUM6/LVhvvV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jHuV4NUSvJ5NadyvBqgepqCjm724lhunT7RMMHs3FY+tanqUMfnQ6jdJhh8wbpXQaimJz7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0uVenIoQFQ6/rLDb/aVxOp67jVi2mkA3SuWc9c1WsbZ4olwwIx6VZyOc9a0RmMuJi7Hn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QSeKjNM1TY/I9KN2Ow/GocmjNADsw5/1Nv5nrsXNOkTdcFyqBlXAkA/hNRU/PGM0FRbV7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h/u03j+5H/3xSnp94/nTf+BE/jUE7i+TEescf/fNFvDFaOzwpHGzLsZlXkj3paKLG6loN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IYlaT7zKgBNTBj0qOnCqRMpNkqn9K1tHbmT6VkIetamjH5pv92mYmd4oP+iQN/duEp5I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4kxb0mT+dNRsq30oLPMfHiYu4W/2cfrXMV13xBAC2x9yK5AEYrJn2uCd6CFrX8IXa2Pif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/XisinQuYponHUOp/WlFm1ePPTkj6TvPvJ7oDUMf3hU17w0X/XNahj+9Wx8oW4jxVhe1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JkyeM9alj71BFU8fegyZPHViPpVeOrEfSqIJV6Gnr0pinAp6nigQ7dUkZ4qKnocCrMyZ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PNSIaBEwanqeKgTr1qQDNBJKDil3UxRwaTFADy3FIKZT1FBI8GjNN20UCHqBSlRTMinr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FOAxxRigCPy6Tyc1LinKOKAIDCcUCIirIHrSFaAKxyuaFNT+Vmnx29AFc9O9QtzmtH7M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nlaQcE1YmTYpPaq2c0AKTxULnrTyetRNzQAW/Oa8H+Fo/tX40eJbw8yRGXCH73zNxXur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33Eidz+CmvDv2eYvP1PxLqHWYlfm/4E1NAezDlialWol71KtQWVdabbolyK8ftfn1x29B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M7epxXkdh/yF3HrVAbKYhl44FbMDbofrWTeJtkGK07AZiwayA19BIDOvQjvXTRHNuGx0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2jgDvXTxNm3RvQdKAL98+3SoUx/CTWJB8z49K2dUb/RoR/0zrHtT+9kPooqkBrabKIoy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YJopY9zXmekvHMJM9m716Xp8qQ6DEOmTW/Q6Yo5DxrdBb1gKx9F+a0uz7VP4vk82/b61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B3rKWiM56sh0/wD4+nPcGrt5LmBvWqOkfNO+asXRBjmGazMkZCDZcNnkEVzuptlz6Zrf3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7fnLD60GiKU4xEazZj8jVpXQxGaypvuGgkoSNkNWdMcA1ef7rVmznINAFZ+9VpB1qZj1q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K0qrSfxU9OtAFq0TFSXWNtJAu38qhvGIBoAoXDdapM2amnbg1Sd+tAEMrdaqO/Wp5TzV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96njeqwNSo2GoA0Yj8pqreNgGrER4qjetwalAZdw3JqpnBzUtw+c1UL461ogHM7s+/8A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3ahglV4ivaprc9VH3aYHW6bb+YY5kO1MYJ9a9X8KW4tdBleSVU3cgmvLPDMjSKsWQUHr2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RfCRaWdAw6LUAcHdR/vWNRJ3qV5N7PULHAqAFPQ0+GTYQKrmTgilU5NABeFiDzWHcxkk1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cuwB5oAzp4+TVVgMnmpp3PNU2fJPNADZgOapv3qxK3WqrtjNAFZ+pplKzZzSUAfYRssA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s64610bQ8VXeDgjFRobHzz4w0Y2WoykLhAeD9a0PhfqptLqfTZGwGG9K7j4l+HlFktyq8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Stbt7nONjDP0piPY2Xdnjmq0ls4zjpWxEEvo47hANsoyGHSlktcZGQaAMNfkNef/AA9E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FaLbBPjUIQejZ+9ivR7q12ua858dx/8ACN+PPCniVciO4dtOuMdw33c0FnorNu7VE0Wc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xQBWEWKjdKsnqajkFAEG2niMYpyrUgTigzKxShU9qnKU5I+elAEcUG49Kvw2+KbDHir0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AxUyRZpY481YRABQAsMeKsAYpsYp9BI5BzU6dDUSDiplHFADl6Gnr0pq9KeOlSUKvenU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AqVT+lQr3qVe9BJMnSpl6VAlTKcCgCaDq1Y3iWLKrWxbZyxqp4iizEpoKNjwrN5+iBs5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JNu0u4jPVWrojVEiDk1M33KhFSk5WghblbUVzaGsfT3wrCtu7G63YVz1u224daDZbGxGR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2A8UGJOxwKZnilY9aYvSgANMNPNMNJjRHUM1TVDNSKM6671mk/NWncjOazSMNUFGZqMf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qMYe0mXH8NaurDEsNZlwd0Mvf5DWiVyGzEtyfs4qSo4B/o4p5NMkCRg1E3enE0zJoLIz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A0FGTSUtAxlGKKMUAO3UbqbRQWG73pQ1R0oOKALCGrmnSlJmweorM8zFXNPfM+PWgBvin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7jK35Gq9vLuhDeq5qfxB8+hamnpHkfnWbp8m+zXn+BaAOL+JClbK2b0lIriFb3rvviSvn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yNeeKTWb3PrsA/3KLAf3q5pkQudVsIT92SdFJ/Gs4HFaOj3H2fWdNk/6eY+2e9SlY9KW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TIP8ApmtQx1NqX+vQ/wDTMVBGeDWx8eTRmrKGq0eOanjNBmyzCasx96qxnrVhD1oMmWIz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mSgixMDxxTlbrTF6U5e9BJMvelBxTFPFANBmTIakQ1AhqVTxQIlQ4JqZD1qumalXpVkk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mmgCQHNPQ4zUSjIp1BJIWpu6mmlUUCDJzUseaaqip4lFAAOacq07bgULQABQKeqCkA96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qMU6k20AM2Uq8CkIpAcVAD8mmHqaC/pTcmgCDUhttCazUOUU1pan/wAeTVmR/wCrT6VYC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eozQBl+KZ/s3hXW5emyzlP6V5j+zfZ+R4O1S5P3p7nAPqMCu5+KN39i+HmuyZxmHy/zOK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w/DOGRRgT3LuPpmmgPRI1qVBzUcdSqODSLMzxQ23QLvP97NeS2BzqZb3r1XxmdmgT89Vz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oA62FRM/IzVtBsbaKo6e+H5PWtW3j8yU1AFixXCtn1ro4H/0JfrXPQMBkeua2oDiCBfWs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2UTHvHXPwzAXMi+qiui1tgbC3A7R1xiSkXMjegArSGwHR6WMRn3avS1AXRLcV5bpc37p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aRbj2rRPQ6kcP4jl3XrCqKNttXPrTtZl3Xrn3quz4tcZ6molsc037xNYP5W4065yY3b1o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t2+2FlqARlyNhSa57UmxOo9a2pmxETXP6g266Wg3S0I7wfJWRM2VIrYvuI/wrEduTSTM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u3WtC+Pas2Y8VSQitI2SahJ60/HNRycUySMinRimg1PEmaANNY8QIazrpw8jL6Vp3J8u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WVz3oIKU461mzttzV+V+tZdyfmNMCJHyDmmzSDOKbIdo4qCVsDNUA7bh809T+8/Gs83R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Vj1GaANFJQBVK6kyDQZc5qrPJnNAGdNL5bGqUkxkNWLyVWzWc04TNBkXIGO7HatC2Hz1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0IJzVlHYeGIWkcr6kV6BcOtvbCJuu2uM8IxFWic9CRXV6y4+0HHoKliMskZNQStgGpiR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xuOaswj5aoebzVmCfAIoLIrt+CKybjlTWjdn5SaxLmfCkCpApz/xVSY4Jq1JJuB4qpJ3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U0uM1ZkbGapTck0ARB+TTi2elM6dqcvfigD7mZOKrutXWXjtUDp1rA1M7UtOGpabPCwy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01rW7mgIwytX0so8sDivKPip4eFld/bUX5JO4FUA74U6r/aehS2MjfvrZuM+ldg1uc814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wPE0EucQXX7px2U+te6/ZqsDnr2yDDPeuG+LWhy6n8P757Y/6ZYkXkBxkB1716beQ/K3o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xNgxSIUZSOCDQWc34W1lfEnhTTNTVgxuIVZiOmcVcK8Vw3wcZ9Gj8QeG5jhrC8Zooz12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+XFAFAjGaNuac/BNIpoAAlPCU+MZqXaMUGRX8v2p6R+1ShRmpkjzQBHGtWYlpvl4qaAc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p1XIpYYgRUm3FAAgwKeBTQfSn0Ej0HFSqMdKYgqVelACrmnCmr3p1SUOXpS0g6UtAADip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6CSVDxUw6VAlTr0oAntzjdTNXj36eT3pITiUip7xfMsXWgozvAk226u4M8HkV1pNcJ4R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4lQiu6Yc4qiRc05GyahHenxnDUEdR0g3Kwrm2Gy+I966XqTXPXy+Xe59aDRFyKr0HSs2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GZYJ601T1oJpq96AHmmGlJpDSY0R1DNU1RSjOaRRRmGQazJhgmtObvWbOMk1BRR1gAxRP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kMYo+f8A0Ja2tXJGmNN/yzjPzmuN/tyRJWZbWSXPfZ/DWsdiGaMaWg6iWlaOzb+CU1mP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f+AUieILRvvRSr/wCrJNHybHPKSUotNPP8Tj8Kzx4hsFP+smX6wU4eJ7EAj7QR9YaCy4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yqI2Vh/z1f8AKqbeIrA5/wBLH/ftqiPiKw/5+1/74agDQNlZdrlh/wABqI6fanpdn/vmq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AI/IvxoXVrFj/wAfkH4mgotjTrb/AJ/P0pDp9t/z+L+ZqMX1j/z+Wn/fdAvrI8C8tf8A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54vEP/AqkXTVYfLcxfi1RrPbHpPbH6TLUiyQn+OE/SZazYB/YbNnF3CP+BUn9gv2u4f++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p+jilCQ/wB4f99isyxi6BcNnbNC3/AqlttBu4ZQ5ngA9N3WmzCGEDewT6tTIbdLp8pJ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KmwvNpyDGfxrntJl/wBGX3FdFqti1vpk5JzmM1yelSb7aPB7VYFDx8oOgufRwa8zjOa9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7EV5dE3NYt6n1uA/gotdqkt5PKngcdUkVh+BqGvR/hp8NtP8AFHhjUdW1GYgx7khy+1Ux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VUo3Z6YLiW4gjJ9BT1JFU/Db/AGnSbKD/AJ5xKnm7t27FacluImwDmtUfKoRDxU8dRxpU6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qdTUca1Oq0GLJohkVOg61FEMCpl4oEPU4qFft/2oY8j7Ls+fP3t3tVoQ+dCaiHy8UATd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GBKhqVTUKipFNAidT1qVDzUCVKpqySYHNHWmrSqOtAD0Gc04ikjHWlPSgkSlXvSUo4FAh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5qWFsUAWieKZml3cUgoAXcacjGkpV70AP3mjeaQmkzQApNIDmik7moAT1pM0oOSabQBH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xJmEE9RWhc/LGWPSqoXcu5elUmBA44NQP1NWZBgGqzdaYHn/AMe7kW/wzvFL7POmSMe/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+GuiDGC6s5/OsP8AaTutng7S7b/n4nZ8f7orsfBlr9i8G6JBjG21U/nzTQGwjsnTmrET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TqM1YRhIDgVBZzvjt8aTGPXdXlulDMwr0z4hPs0yEezGvNdIH70VQHSIfT+CtSychc56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k/5ZGttCe1AFq1Jacj0rfgbMcXtWHbJt+f1Na0LEKg9awYGvqM2bSLP/ADzNcfvAklH0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ekdcZFKWuZh7CtYAjpdKn/fQDtur0m+n/wCJfb4/u15fohDyxwnpI33v7teiapjTrK3i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RtE4nU5t9w596qBy4C1HqM224ZQepp0Y24NTLYwl8Rr6ZxE9Qaj0qxpoxCx9ar6lxgVB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YVzzjfeLW9dn7wrFgAe+WkdC2K+sNs4rDduDWtrrfORWIzdqlGJVuxkVmuM5FaVwM1QY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1XcZFWrgdagAyDSJKyj5jWjaR7sVSK/PWvpqAigCW6XCq3YVz98cOz9s10d8QIQo9a5b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0BQuGxms6WQZNWp5ODWdMeTWgCyTgDmqcs4YmiVt/eq7r71JBXuXBk4NSWsxWTnNRNF+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B24oA0riz8tBJG25aoXO3PPAqxJJLACshO0VlzTFmZwcihAZl4nzNVZYxzV25Ocmq6jGa1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drd00HaP7tZWBgelbGmYIx2oA9B8LuBDF7EVsX03mysTXO+GbiNdokOOa3J5EZztPBrNg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3ialdM0iQ7s0gKU8YRdytzRbhmBJbmn3OiTMS6Nx6VBDZSW5LOTigsW7faprBlc7zmte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yzqM0AQTv1qk79aluJ85qk8mSakBsz4quTkGnyuTmq5c80gEz81SDp0qEsRT43JBoA+8A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sv8At5e5P/fNA16DuW/75rnNS+wHNYfjDSBrWgTxkZkjGVp+oeKbe1i3BJJPZVqC18Y6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4xVgfPWsWbKWERIkjbI/Cvcvh34jbxF4ShlmObi3/dv9BXn3xB02C31EzW+AknOKr/Db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5wILzgDPQ0FnsN4d8LKByayVkMLqQpIB5qe4ukwE84ZHXmsh9QRJiBLkHjrQBwmv48P/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LPWrQwynt5i9K9BuBiuM+McKXvgeK/tx/pWk3KXMZHXGeRXSaXfrq2jWl5GQVmiVwfwq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n1pY4s1BPJhzVm3kyv4UgLEaY4qULkVVjlyTVpOVpkBHDls1oQQgDnpVKJsNV+KT5fSg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IVHQVFv9JAKQPL/DKKoC4q4FLUMbyHq4NSjJ6mghhH96pl6VDH96pl6UDHx1IvQ1HHUi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KcDQUPHSlpARiloAVehqQdKYoODTx0pMTHKakV6h6UoPtSEWYpP3uat5+U96zo/vVeTk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fElsc/davRCwJd+24V5vrx+yauso4wwP616Aj5tYz/fAaqJJ6TpSKcClyKCBwPSsPXV2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X4iT7poBMihOYENaER+ZT2xWbac230rStxmDd3oLJ80Ug6UtACr1pWGAabGck09ulAEWK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igDMnHWqbxZzWtLBkniq5gAqSjz/AMcWuq3tnBp2nw+bFI2+d8/l+FcnJoPijTs/6Oh8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6vqMXXFU4I/OEkZP3lKfhQFrnif/AAnHX/T/AC/ak/4TnH/L6D/wGuN1Kx8i8uY8Y2SM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JFUPlPQm8dK6lWu0YehBqL/hMo+1xH/3zXA+SDSrbg9BQWoXO8/4TL/pvGf+A00+NF7y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3x0pfIPpQbKmjsT4vi/uRH/gFNPi+DvFEf8AgNcf9lPrSG1PrQP2aOtPi+1/594v++a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8+0X/AHzXHm3xTfINIPZo7E+LrT/n2i/75pP+EttP+faL/vmuO+z0nkGkHs0diviW0Of3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Sy7xLj/eNfP2v+ZDqt5CkjhFkOBmsgvPn/Xyf99UByI+nB4k07HMS/8AfRo/4STTcf6o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XnwcTyf99Vp+HL+ZrkWssrEHoXO6gPZn0V/wk2kYP72Uf9tmq1o/irSTNHBHMIlz1Y14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wfjQTynvfjTT4rjw5LP2CeYJP4a8YS6QHipP7Rv5bcQNcymDGPLJ+WpbW2XgkCsWj1sP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TAhRgeprpPD8ep3tounG7nFpv3/Zw+1Wb1qhFDxwK7bwlY4YykfdGBTSIq15T3O88Lxt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ciugJyT3rntNdg3B6VspLmtkcjLcRqzHVaIgirMdMhliPFTx4warR1MnFBztMnQgZqRW6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KhI7VIFmF8IaZnNERO3pSqSM8UAJg05QacG46ClHNBBIg4pQppU6VIBQAiDFPAPrSCnr3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Ui96YnHFPBxVIB1GabmnCmSJmjtS008A00AR85p6nBpkXen96RBYU5FLTF6U4HNAC0q0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pc8UAG6jNMzRmgBQ3Jpc0ykLEKaAIr2X9y1QQt+7A7Gk1AkWjt7VHbn/AEeM+qipQD5O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aj9aoDxL9o+aWWXwvY/Vsf7zYr1i0h+zWFpD08uBEx9BXj3x5Jv/AIj+FrH/AKZouP73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s/AU0Axehq5bjNVEGc1ctxikWcb8UH8u2t1/6ZMa870QbpQPau++LbbWtl/6ZNXBeHBu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eLMJBq/D1NQwJhDU0Iy1AFq3fC/jWpFLlkrPEe1BVy2XLpz3rBga1189tJ/uH+Rrh4TiQ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P9g1wkfDt9a1gEvdN7Qj/pkA/wBqu48STYhxnlY64XQDm9g/3q6rxVKVEw9IxWtikzjZZ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z5AxWQzfNmrls24VAHUWXFmp9TVHVn+cj6Vatnxp49jWbqDb2JrG5KM+758w+i1h2D5u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EUhPpXO2En+lPSudK2Kesyb7kismb5TV7U3/0pvrVCU7jUoxIWO6qU/yuatOdjGqkvzMa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RqMqaklGKYn3TRcki281qaYCQazM5Nb2iQBkJpgV7pCqkGuW1E7Waus1ZwhYelcVrM23O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PnNUmkznNPmbrVcnGa1AYxxmomPNPdqiJ5oIGN96tbTPvCsvGWrTsspzQBo6nEqQsfau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7fXTyhhmubul2kmmiXsVri8wxpv2jeKp3DZc0scgVcGmQaCNx1zWnYO0a+apyR2rDiZg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aQ3Q9KTGmdhpd0ZoI5ZRzWq0vnn5CRXK2uovAdmAUFaaX00q5jGBU2GjcVxBEQzgn61P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DjyQSxJNTW6kuMsQKks7jSPIuT5bkYqDxLBBaWxAIK9qzrMY4Dbfes3WpW2unmFl9aAMS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bOqhSd1OuWLN14rMnb52G7ikwEuXU4IqsUO1jmnFeOtQSvgkZ4qQIpZMVF5vFK4zTPL4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sCoxEc08KRQB9+yxlhwo/KolgTJ8xB+VYcXjR26aZL/31Up8Yrj95psg/wCBVyWZqajQQ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mNp8EynNvE31QVmDxdakHdbSr9KQeLNPPVJ1HuKsDE8ceGFvtCeaGOPfEcEBe3avEpr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4XDjHavoC68V2DI8a+a0bjY+V/KvG/FOnGC/mJVvLkJIyO1WWeoaTZWOv6FbX6LkyoAcH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G3KnI96xfhd4mSwspdLuZMKrbo8+ldBquvW8zuElGTwBQBz+o6Kmp2V3ZyDdbzRspjNc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0SfSrieVJ9PneBhntniu3W+A/5br+Vcn4KaLS/iL4sg83bBOsU8Q9W7tVAdevhZBwLqUe+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oyrWxCsDHieA/Rq0Le2U9GU/SszI5hfC9153y6m5+sdWx4Sv+v8AaP8A45XUJAEp4jJ6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/qcYwt3Ew9SlOGjaqnIuIG9ildItvLg4i+X1xQLdRnCnd9KAOa/s/VlzkWjfpUbW2qk7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smK6Y2uCeP0pRbcf/WqwMMf2oYf+PGH/v8AUwPqn3P7MT/v5XQC3x/+qnAYoA5wyaivB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bjU8/wDHk4FdHRk9utAGIt/cIP3ls4+gpDrMa/fgnH0Fbe2b3x70qiY/3fyoAw01m3J5E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S0I5dx9RWr5LMPmCn/gNRmzQnmOP8qAKK6pZ/wDPf/x2pF1S0/57j/vmrItIs9EH/Aak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3zQBXXUrf/nuv4rUovID/AMt4vzpW02F+qRt9RTf7Gt/+eMdADluof+e0Z/4FUi3UP/Pa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/PAVIujW3/PAUASC7hH/AC2j/wC+qt212rr8rKw9Qao/2Pa/88FqSKHyF2J8qDoo6CgD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sDXaaHP9u0WznByDClczqWmR6lGFlz8vTmuh8MW62ekpBDnZECMVQGjuo3UgOaBzQSPF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lXexqtqcfn2ZPcUCsZ1g/wC5xWpayDYRWLaHatX7eTHegZobxRu4qFWzTj0NAD425NSE8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vegBwOaKYG9aN1ACnmq04wDVjIqGbnIoKMW4AO7mqtnABMTmrt5blW4qCBCr1A0fOXiC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H2iT/wBCNc/PaKrnHrXeeP7TyPF2qLjAaTePxGa5OWAZNWbGI8OGNT2cWUbPNSTR4dql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HpTvKwKshKDHxQWUilNKVd8k+lNMJ9KCygYqb5VXTEfSm+Uf7ppMCn5VJ5VW/KPpSeWf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tfK8Q3i9MturAkj2g12PjmPb4quR6oDXLTgZNB2KmuW5QCkZqzogxrNrn+/THXBNSaWdu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pWO+KZb0q7FaqUqMxZar8Fq22g5eosEOFxV6GDjpUcce2tO0hyOag0RNp0eGA2g/Wux06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sXRbESzAEZFdkmiqIx8poAs6ZrEkijMC1tQ3pK5MY/Os6x0do14UitJdOlC9KqJLLcF6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47sf3azoLOdeqGrcVtL3U1ZBcS8HoakW+UdjUEdnIf4amFi+Pu0C5SxHdo3fFTxzof4q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iO3cfwVBgXo5Ux96n70x96q0cLD+GpRCxH3aAJUdSetWY9vPNVI7ZgOlSiNlFMguKydj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M1LHmgC0KemAKhXpT1z61RBMtOqIU6qQEijk08DNRL0qQHimSLtpp6GnjpSEZBpoBsYx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KetIgmX7opaRfu0tADqKKO1ABmk3UlJmgBaTdS9aaRg0AGTSZoplAEd+m+zkUcnFVYXI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PI56U3YKVgKO/NJVqUAZqvnJxTA8L+I4F/8AtCeHrb/WRxrDgV7Ncn96/txXiupH7b+1J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Dj7o2pXtNwR5r/WoYD7cZFW0GAaq24+Wra9DQizzn4wz4mtuefLIrkfDi4mZu4XNdF8Y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jGKwPDw/eN/u4qwN2ynebJzxWraKJDweaw7VWtoiCav6TIwkOT1oA2m6Y7VPYN/psS9j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S2GRcFD9/tWDBG6D9nSUjuDXBK3zygjq2RXeXYMSAHn93k156z+YxYcDJrWjqFQ6Xw2N9/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4uk+Wf8AiworA8IDfeIcbtvNaniqQkydg3FdALY5JGzmr1k+DWfGcZqzbN81ZknTo+LA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ZZv8ARFAqJ1+7XM9ykZGrnyrOQ1zOmHNxKfauk8Ttt0xiO5rmdG+bz29FpHStjOvG8y5b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Tn9+/wBarsctQYlaY5Y1XlO0E1NcHaxqCY5Q0xFWRt1NT7poYUi8A0IkRRlq6PRBtgJrn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3jS/J/291aIDK1psu/Ncdr1x5wQKgCRjaH7sa6fVZC0kv+7XIXfBbzJcj+D/AGTVJAZM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JHBqm3U1oAwmo8088ZqM9aCCWIbmrTtlwprNt+ta1uvy0AU7pgu6udvySWre1M7ATXOX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nOcE5pNm8HFJJyTU1snymmQLZ3CuoBU4rrdLhjvEXZkYrmLaEknA4Fdt4UiUoBjnNJgb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Tg96v2tggj2jjFbEk4bT1jOOKpxhQOvNIaIVt1UHip4IIzjC80mA7EA8VcsNqSgEZqDQ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xdSki8t4+d3rXT3D5UhV5xXI3z5kdCuGzQBiSRoF561nSwo7NjrWnfHYCQM1l5bDN0pM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NUWiwSCaumb5uTVSRssxqQImAFRF8cVIxzUBGSaAHK2alUZqELipUPFAH23FYZ61L/ZK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UVOqk9awujUzf7GQd6hl0hRnFbipx1pphzRzAc//AGYvI2jk1yvxC0DFqs6rnjBP8q9D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C6jYSwOMnHFNFnz7pswsdRilPQMAfpXrN14aiZhIqgJsBxXlWr6c1pcTW5yCpIr13wDq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czWu6CX3A+6aYGX/AGLbDIKjNcDBYf8AF5tXhl/1v2GL/dr2Ce2UMeK8ruB5Xx9uD2ud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q58Pwu/A/I1ZtvDYCfLvX6GrskDh+latkrLH0pEGXBoGOlzM7f3STgVYGmXcfCXsw/2Q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sB7DrVuGFF6EAe9CA51U1SMEfbZl+lNjk1ZGJF5Kw/2hXXZUHAAHuaWRRt+4G+lagcl9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GfdajGs6+h/eywP8A7q11G0HjyU/GkNsp/wCWSCgDnV8QauOtvCacPEmqDraQGtw2CHqP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DQBjjxLqWPmsoj+NA8T3Q+9p8f4GtsaXB/cz+NOGmQf88hQBhjxa6/esMfSnjxtGv3rJ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fwAVE3h+A54AoAzl8dWR+9bzD8KePG2mtnMc6/hUz+H4uzY/Co/+EdiP/LQflQAq+L9J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WIvF+iOOZpUP+1C1Qf8I5Fj/WD8qjPhuIk/OD+FAGkPE+it0vgP8AgFPTxBpDHjUEH1FZ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Apn/AAiaHoq/iKyA6RNU0k/8xa2+hapl1DSiP+Qpa4/365X/AIRBgPuRH8aZ/wAIoR/y7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LrTH+5qVu59mpymNvuXELD/eFcefCzLz5P60w+HnH/LufwJoA7TbHg/vYs/7wqXS5vLk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f2D/ANM5B+dbfg23+wXkwIIDnPNNAdjGfnNPT75qFThjUitVEjpOhqKX/Umnsc0xhuQi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NWonw61QUkSvnvVlD8y1AGpE1TVWhOKnDcVYChsUu6o91Jmi9gHhx2pd1RE0gYijmAmL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UtmomNZFDZBmohGM1K3JpAKBo8j+LmmrB4kMgVQZ7dXTnrjivNSOTmvY/i5aA6jpk/r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lN5YmKd8fdPIqkzdGNLDljTbWLEhq7JEFY1FCuJKsaLCpwaeIxTkXNTJHmnc0RF5ftTTH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jKTRVGY6uNHURjpXAqFKaI+at+VSCKlcDy/4jweX4iVsfegFcXJGdxr0X4nW+NStJP70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9KzcrHtUIc1NGS6HmmQEreQH/bFXZYsKfpVRl2yxH0cUKVyalK0bnqwi3PxWpbp8lV7S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3jycVqeOOjs94rgvi7Fc213poieSEPETuR8V6jDb7VrhPjTHmPRH9N61LO/BQ566TOJ0m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91csvqstasaeKo+t1fD6TVi22qXdsm2K4eMeimrMeqXUp+e9nP0asT6v2T8jobZ/F3/P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R6p4wX/VX18Mf9NCaom2v4beWVNbcJGu7BH/ANem6Bf6xcZEWqNFFv3v/jRciEeZX903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X1LUMdv3hq3/AMJV44DALqWoZ6j56xrvXNXsJ1tZr0E545rakk1+0tlujeggjjmueXP0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5feLSeMvHUe0jUdQ5/26sxeOPHKBlbUdQ/77rC0zxHrepM4S8xs5qxfa7rVkFL3g+as/3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cYts34viF41SREGp325h8u6p4vit4ySNlTVJh5Z+csDWHb6nrk0NvcpdRNx8vFJbavq8s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ZPlo/eiVGhOTi4ROr/4W/wCOYWAOoTLn1hWrVp8ZvHJikcapLtXsIFrlp9f1GKMPOkUp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fVJLaS5jt4ktz1ytF6g3hsMvsxOlX44+OwP+P9z9bVakg+OXjYKT9vj/ABtlrlh4n1O2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Gmf28620lvGkcUUn3lReDSVSaIWCw0teRHpfgj4y+Idb8U2On6lJBLDct5eEiwc17eqY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2B+Inh8/9PFfVh/4+Zs16lN3ifI5pShRrWgrIFGKUGgnFIvSrPEJE5qXFQpU1UgACnDpT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1NB70lFNAAOKKZRUATo1PHIqFD1qRTxSAfmikBzS1YCHpTacelNwSOKCRyEikY0R28h6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BYbRQBjijtQFhG+7UdPY/LTKBEU/CVVi5lA9as3B+Q1Xt/8AXCgDwbQT9q/aZvH/ALhk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nzX+teK/Cr/iZ/HjxXe9fJE3P44r25kDOT60rAWIfu1PvwKgj6VJ2P1qSzy/4wyZ17T1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kI9a0/i2xbxNaJ6Cs7SRsik9zTuOxrTv8ox1qa1bbyOuKpSNgirEZ2c0XCx0tvL5qKfQ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FSaxdOOYyfQCtrQXIvx7isJMEja1tRbQu45yuK81kQIhB43MeK9I1UlraZn+6orym7uGnv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FRHa+CsJcj2FWPFE4JcA55ql4QY75G9BSeJJuASeproZmc+84E23NaFiQ0gFYbS5ujg9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msWB0y/6kD2qSQcLj+7VdpMKv+7TjNlPwrEpMw/FB/4lsY9WrB0Nf9EvX9OK2PFkuLK2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dGvm/wBqg6U9DBkkzIe9M380zOWNBoMirdnLGom5QVLNyagc9aBER71GTUh71G3FADY3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t+nasi3A87mtrai234VYGJqcm3exrkbydDuz610fiGQpCxFcPcSH5q2hsZTHyyqF4qjL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xE4qi9yWHSqEiczZpN9V1cmnBvWgZes23NitzHk24rBsDh67I2IXR2kcZZhxQBxusylm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WMZrS1W52zkYrn7y48yWgga3zHGa0YYgI8ZyayoXDPir1tu3nrigDRs8AsO1dt4YIMajb0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7ec13nhtQsajocUDNa4vCxCdMUsdwGY57VQvyUm4NOgdgpbGaB2NLzwBx3q1pjs8556C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rpUDuxK9TUFWNG6nkig3YyQK46/ume5Y56iuv1a3eK0GSMYrh7ojLEnJoCxUvbjapyc1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i7IkFUNuwmgQ5zk1Xc9alJ4qF+9AELtgVCr8mlmfGeagjcbjUAWhTw2BUasMUbqAPv8A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R7NO1Q/ZT2rHlNSgyFe9M31bltW5qNLMk0coEFCYBq21pgVCYCM8Uyzx34i6KbfWJWVcA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FWq/Zdbu7NjiKQDg9zXdfEXSxc6P9pQZliGPwryGC4OjahaXy8BZBvxQB7Jf8McV5bq+B8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9RXrF5F5lvFMOVkUMMV5N4xtzD8VPCsucCWOWIr600B3LRbnNX7aP5MUkcOSeKvQwfIT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1bgg3jmls4/MBq5DHtPSgohNuBTvL4qdl603bVAVmipDHirG2l2cUAVdmKTbU5WmFaA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MGjBqQDijAoAgKZpPLqxtpNtAEIQCjyxUpU03H0oAaFxTwOKTH0pwqQEVetSKtCLUqLQ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HrRgDvQBWuIQWzUNtF5dxuFXWG4VXxh6ANUH5c08Nxmod37sVJn5aCSRTmk6kiiPrSp/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Gy5AqZOq/Wm6qu29X0zSr/D9azNC/EeBUu6oITxUw5qiRMe9LiilBxQA0ik5p+2kxSFYY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Rd6kYo5py01e9LQBxnxUtjJa6fL2Ula80vrbfCcDpXrfxEQP4ajk7rMBXmBXfE4NUjWJx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VcFTxXQX9sNx4rLmtwDVmiJIU4FXIos1XhFXoBUXNEKIuKYY+tWsCmEClcZTaKojHV51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FQxUeVVjbRspgeffFGH/AJB7/Va87nGJD9K9T+KEObKxOOjn+VeV3WRMfp/jXPNn0eHV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FwMAH0YVdk6mqVycRN9aIM2lHmge02i7rO3I/55itCxj559qraSm/TrVuoMS1pQR7TxXU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9iK43442ezQ9JmA+7MV/MV3OnpyxrmfjlHnwZZv3F0B/46azbO7Af7xE8VHTipIzgGt/w/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6Xp+k+X9rkhab9793g12Q+GfjwH/U2E3/AABetYt3PrJVKdP42cf/AMJDbT200DwAREYX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VLewYuV3SL91d3y/jW5eaZ4h0rX7XR7pdKGpXZwluFG41R1i8vvD+sT6fe6fZW9xB99TH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T3YDNU1S2vbhblAARt38V0I8Q6eVjl+1yfav9z5azNSsdb0TTV1XU9GsrfTXC/6RLF8h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/iCfT4ru08KW+oWkifJcR/Mrr6rWiJrUcLVajUfwmZ4V1eHTdQZrhvLhO7oM/NVjXL62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lu2KS807UNGi83U/CiW0X94gioLG4TVpDFp/hg3ko6pEWJFMv2VL2rqxZv6Dq9lHbwI90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0NYkM6nWjIr5QNkYq+ug3v73zfBlxiP77/Mqp77qLK1tbwSeVoQl8v7/AJN3u2/Xnigi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esjR8Qahb3djCLWeLjrgVa8MatawaQIZ7oFt+cYrn3u9MhlaN9LnUgfdExq5EsE21Y9C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ZEzwlN0+WfwlrWL1b/UmlV9wNQVMLOAD5tMvU+j5qQLY2/M1lqEUX/PTPFQ4nZTcIq0T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gdv9LSvrCfi4mr5H8GRSWHjvSFk+fbfJj/dr64ueLib3rvou8T5LO0lXXoRL3py96jU9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SR9DUoNRrTqpCHZzRQvSimSODYpc+9MpAcU0A6gHFNDUtQBIvepUNRJUiUgJV6UtIDgU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+NvGX/CE6P8AbP7Pe8J+Tj7qehNbh5rlfFdmniDT7u0nG63ZAhB+Xbt70my4o8h1Hx7r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SckneIoWIQfTFdH4D+JOrWOs2lheXL3tpdP5flzDcye6mvGbjxLd6VNIhWWTynZTkeldR8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895LE0kcCMRx9zP9aLnSnC1j6cu9c0y2VPNu44jIcKrHBNSMMZritZuLX+yJruaFDLGm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UY060/64p/IUk7nPJIdmk7GjNN3daowIrg4SorUZmFPnPy1HaMPNFAHgPwEPn/Fjxse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8GvD/wBm8b/HXjST1LDP1kavdMUAEbVMOlRIcmpF6UFnk3xObzPF0a+lVNPxHG4qTx9J5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NQWx2q1ZFF48Ov0qdGG7Paq/O5SfSljb56QHQ6cSIiw+6a3/Cw8/UznhVXNc5pMn+jsD0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+k28DFYS6jW5s65cD7Ddf3cYrzC5UBwF7mvTfFFt5WhTY79681dentW9DYmo9TrvBwHkz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DqlaXhUeXZyNWD4nnBu/oK6mZmFbsTduDW/p5BYLgVzVu/8ApDNiug0c75axYHRznCKf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qiuZMW/vmnWJLM3pxWI0c/40fYLdPQVgWU+zRbhc/eatXx3Li8UDoFrmPP2WJXPBNB0r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plsc1JL0oMyo45NVpeM1aI61Tn4JoER7vmpsvSkB+akmYbaLANjcCZFHUmtifMVsfM4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eR/WtfUJCVKyHjFWByevyHyzXJzyBVOa6LXbnjBrmrghjW8NjGZVmmBiIAqlHls8VdeMb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xTEh1ANGc0UFGhYjfMgznHau4vLoR6cIz8uI64nTVxIp/WtnXrvyrc/NuxHQBxusTiVi/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SHjitO7nDEpjg1VdBEpoIEhgJbI61t2dsCuT1rHsj855rWgc5wDQBp2UYXJ3ZFdZ4cD+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ZpmYRjPNehaPY+VZk57daCkVbiLzZmJPenIdilc1GsgLNyTzSY3SHHNBSRPC65AAre0a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iH5GK6HRrcNH+NQUL4nmAsgucHbXBOwYHnPFdv4vKRQpn+7iuDG1mYE4yKAM26nxnFUx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aqqRQBf0fT7XUdXhtr3UP7PsC6+dcbNzKvsPWqfiL+y7PWrmDRrq4vLBGxHPcpsdx6le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x/vGbuaAGyHdnmmRjBNSbM09I8VBAA8U9VzTNvNWIlG00Afoq1OUDmkxTlxQWQypUATBq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oAjpCo5p23mjbUlGRrFkL3S7uI9lJFeD6zZHe6kYx/Ovotk+90wRyDXjPjLTPsOrzJtIV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dL4S1L7d4RtAxzJD+7bPtxXGfE8eT4w8FT9P9JZc/UGpfCup/ZoZ7ZZSF3ZxmofishjsP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I2fTPFCGeiW0ZKE45rRtoiUPFLbIvl1oWyLsNUQRWlvgHipxDtNWYIwM04x9aokoOvJp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ofLoAZRjNO8v2pQlAEZSmmLipwtLtoApmOlWPFWClIEqQItntRt9qmKU3bQAztSKKkEe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AaseQaY1rmrCDFTr0osBnrbFaDFitDYDUUkdUO5VUYzU0S5pPLx2qWNcCgLg1vxUbQY9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VCKiIcGoXGGrTjhBzxUU1uOaAEgIZKlXGKLWD5DzQIuTigB69KUcGkAxS1kwRja0u2RW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r65tww7GqFg25KxuadC/G2KsxGqo4FTwN1qzMkIpwHFITSg8UFCjmhh1pARQzUARmmHqa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2lDetAGR4xi8/w1dD+4Q3615Sf4vevYtZi8/RNRTrmImvHSMAD0FUjWJn3UOQaxpkCE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aja4UsBSNCtbqGXirlvF1qjYHIIrSiODSKFZMZqIrVhiDUZAoLIWHFRlanYdajIoAj2e1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DlPiUmdGgPpJXj96MXBr2X4iru8PqeuJa8c1Af6QfrWUkfQ4WV6VjPcfNVHUF/duPWrz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GrR0nuvhgCfw7psg7wLWoI8VjeAJRceDNLlHQx7fyreFbo+bas7GjYQZAHc1k/GO0J+G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MQ/Nv/rVvad95ar/FqLzfhXq/H3JIn/JjUPY7ME7V4nlHwhk2eM/Dp/vJLH+te2eIvFtz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DWMRmvr6Y/uLYf3ePvP7V4R8LpfL8U+HGHa5Zf8Avpa9fi05r74QeIZhzc3kNzPIxHUq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Y/8Ajs82+HVjp3ib4lW+t3HiGQ60l75kEUsBC3HoFPas/wCOcez4jai2OXQGuL+H199h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f6VFz+OK9p+K3jW+8BfEG+SCytbsXcKcXEIYdKDqwi5K3u9jvUs18R/BO40+6vLWyjud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a8m+CPxbPw1kbwT4k23Nh5u60voWyqA9PwNbvhb4S3fjiwOqy62bSK4RfLj2bl3f7teF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qH/H1bzNA/8AvBq2TujzuTnqtXPrD47mK4+HL3cR835lrhP2a7iP/hKdRi/2F/rUtj4h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ssmo2UMd5bi64W+g3Ho397tS/DjUNP8AGWrmK00qLw4Wtwki2MpG9f8AeqJSs0j06cXHA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Stb1/wAY2lx4b8IIZFnPk6jqP3Io1/ijVu//AAGvKvFvgvT/AILeHLfwut7PqL6peLe3b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AJZ7uuK+idOtYdKsobS1Ty4IgFUZya8h/ajsAvh7RdZZd5tbko5/2Wpnh4Zr2iR5h4gN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1tbyQq8cMsm5gv8Ad3V9YeBtNi1PwTpjsFTZGP3qdB9a+a9O1rwzb6Paf2ron9oTSWa+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Fe2+DvC0viDQNPl1HUZJdF2b4NKt38uP/ALaHvSi0ezmM2qNM4LxDbeIfHfxclfQ/L1DT9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sUXu3vXp/wAX7e11H4fahOYxa3UaL+7jHy18++N9Z1DUPHGrxXcX2P7HN9mS3t/lVIR/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N/8ADX/hHroSteoxBeU7mMP8PNVJKxxQoTc4Tg/U5/SW/wCKv0f/AK+bf+lfWd8379vr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v0j/r5g/mK+tL7PnNWlD4TLO3+8ixAeKcjVEDilQ10HzjLaHrTsioYzwaeGoMmSKfenDm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sYYphFSGmGgBKcKbSqaCSRTT1PFRA4pymgCYHFG7g0i9KO1AFiw5uIs1xXxslgs/Dp0rT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NzXEmVXav8Of9qu60vS2h1i3mlmQqYzlD2FfMfxp8byeK/iRqFjI/wBmsdNl+x2qoeWH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fKjkp9EWzhe4udStjGp+aRX3sfwr1/4Z6Za3VjbeSFjWQDeQuN/1ryz4beFtJ8QeOJdP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8v8AhdhX0x4U8N2mkWT3DKFjAL8dsVE3YmUOSVjlfiRPDoukXOSNkERLY7s3ArubdnGm6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Jx9K8C+MviN7y4i0xcr9plEsg/2c8CvoCFQun2a7dpWFF/8AHaIEyYhPBphankdahc9a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vG2yOY56IzZpZG5qpPP5cU393y23flQB4f8As3+Z/wAJD4uP+0f/AEY1e6IWA+avEf2Yf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Zgv/AI81e1ZODQBYSplHFU4D1q7EKCzxHxfJv8ZT/Wi0bKP9aq+JZN/jK4qezPyv9ayZ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olf5zToyfLqAferIDodPOEz261v+GpQZZT0rnLSQC3Y1reH2JLBerUpIqO50vjK6EnhhF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mVUDqK7fxOzQaSsb8ZribZPNlbPQVtQ2InudXoJZdNaT2rnda3XE7N6V02kOE0tkxwa5f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riugRlW+A5+tb+kfLcg9q5yJwScetdLpnQEdcVkyDUupfmHoa1NPjEdiznqe9YN0xzHmu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wSKxKjueb+MbgvesM5rnZW/cKK0vETmTUX9KyJD8uDQdHQltXqeRqp2rcmrEzcUEiBgQ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eZVK5fJNNbgQSTDd1xVV5Mlvmomcg1UZzg1sZFywlxdKenNW7+7BY5OayLRyJQc1Jfzn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mnDOuOKxBJ8nNaOtP5jj2rJk4StYkCPOCH5qkuGyc0kpPPNMgzz3FWBJQOKKBzQBct7oo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CZSCT0xWlr8/h9rbSv7EtJLWVLX/AE3zH3b7jdyV9sVzU8u/OaAMybHm9aZOVIomjO8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bHDGtW2+Y1kw/K1bVgVIoA29LXdMg75Fekxjy9J99teeaEu+6X616HcHy9PA9qCkYGJ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I5IxSB+OTUtnD9oniil/1Rfn/doKRIDkj2rqNDAhtofM9a5++TTo7k/2b9o8n+DzP1rf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dvzc0maxMDxrN5lyIwegrkLg+SWz2FdD4smH9ssueM1zOpt8zY71JBkTHcTUKLipiM03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gJ60+Y4JqsT1oAnj71J2qvG3aph0qAExU0WQtRovNWY04oA/RKgUUAZFACHFNAzT6BxQ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U+7PFHl5GaCirtya4f4r+H5joL62qZsrU+XLJu+6D7V35Ssvxrpba34S1DSkfEc6gtHu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83SalFYKZrfLZp3ijx3b+MvAOp2KWtzFqGj+Xeuzr8rorfwmtA6VaWkBiFuuBxhua6nS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rp5VQZoHhj2DnOO9Kwzt/DN4uo6FY3IOfNgR8/UVt233TXnXwOv3v/hvpJlbdLChgkP+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GtRkGkQW4hU23IpsKYqcDiqJKjx9aj8qrbrURHWgCuY8VGV61M3GaizkUANxxSYqTHNG2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dlJsqQI8CmlPSpCuKFGaAGR9elTgcdKQJindKqwDNntTgMU5aUUANFKVz6U4KDzQRQBF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pYxQAmwCjgCnMKjPQ0AOjPWmSqadHTn6UANhTCEVJBFtJNRRygNjNTySbFz096zAiIOT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Rf89P0pguEJyJqLCK+po09k6gcg96w7FzswOGB5rpLu6igsZW3iXA6CuUt3JkbB+U84qL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ic1ShzircYpATh808NxUQBqQD5TQAK/JpWao8c0pPBoACajJp1RnpQAoNKGqOnjkUAKy7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hj8K8ZZOZAeCjEV7VacHn1Irx7UY9l5eqBjErfzqkawM8jg1Ewzmpj0NREdaZ0IoxaVI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oW1m0cQ3qM1paVbiW2ck/cpLh48DDcGvPr1HDY6KdPmM4QwSNsZipP8AdFadp4etgm+Q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C3tpN7Kzn2q3L4hGzasOMf3jXD7ao9mdSooX+wrP/nkfzpP7Cs/+eR/Om/22zjIjH51P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fbVO5uoRIDoVkf4GH41GfD1ge0n51abVYecROTULaqO1s5p+2n3JcImdqvgrStWtDbTN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0rlrv4F+FJ3Kst8S3dbgiu6GrRY5iYH0xR/a0P/PNvyqfaT7lwtHY87n/AGcvCRH+v1Qf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7wlz/pmr/8AgQa9SW7SbkAge9ODgnpT9rNdTpUjj9B+GWmaDpEOm2tzdG3hJKGV9zcn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YWP+kT/nXTM/kHkH8qSS7j2dD+VP29T+Y5uSOrZixaOkP3Cxx60/W9BTxL4c1DRpWaOK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tWGTm58v8KqarrFr9hk8q9ViR0p+2n3HCkoyUos8p0j4b6Zo2o2VzZazeLJYzecgkQY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r4wTwB4dSyubWS7tLhZIy8f8IkJz/OotJl8q6HyK+7j5hms/426hjw4TF+6kE8SfoK2py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rFZNnmVvceEInRxbNbhGDR5tm+TBo+Jviiw8WazZ3Fm8r+VbiN5JVIaq32bxJp4tf3/7q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Gp7+LxVpt5b2twYkkuGKx57mum579KhRpSve56l8M/jX4f8NeGrWxuZSssQAPyV5/r1p4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j7ejJfy+eI8kbGxg1n6rZeKNIvLS0urSE3N1/qgoVt1U7i41XTs/2jp8cX/XSFa0izKO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0PxDrPh7UPAtrp8WrRyy6emy1j+8yf7O6sL4Pa9baFrhlubiO2zAwWSU4UEetcxHqdy/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+Pf8Ah9aT+25CPN/sOAw/89DanbSk+bU644KKpypuV0z6KT4lIP8AWa7p35VS8ca3pnjX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YtCWEhMbYPFeFf2tbfuzJotnH/wBsSua0YZ4bi1a5i8ORS26/elRHKj6moPKeTQjqpCa7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ctyiRBQYj2r6T+FnijSbbwhZRTahbxSiNeC9fNSzWhHnHw2PK/56Rs6rVkXOmf8AQCm/4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Z1YnBwxMIwcrcp6v8StAtfEeu/wBu2cscdzJHsmWFg4f0bFcrqPha50izbU1uJLiNVG6M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zTU6aZeRRf8APRZiFpRfaQRJ/o17/wCBBq+bSwqeDdPXmubkD+T4o0lh/FNbkfmK+u7iY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efrGnynjE8fX/er7ImGK2o9j5zPFacBN1CtUeKcneupHzbLCHg04Go4zgGnZFBiyZGwTU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04HirGSbqjLUVGWoAkB9KcDkVEpp4NBJIppy9aZSqaAJh0pZJooI2kmlSGNerucAUyue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4XnkSKKYO6xMkybgQc0gNvTUtbeyur1bkzXN67YlU7kVf9mvnvx78BJPEPiy+vdK137E0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X6GuysfiXrVtaiBVtQkYAA8rbWnB8XbgAi50iGb3Q4rFMqLsYHwt+Cdt4D1F7me+/tHW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l/2a9V8XSNofhk2pcNJcAj/gPeuLufiXY3AMP9lXGnyyffuLefcye4rB8ceKDD4HubuK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lvCN7sf4qHqXe5yXw4sE+I/xcM8n7yxsH892PdF+6Pzr6O3e9eXfs2+Fjovge41qVMT6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/wCvzXpRJya1irIxbux7nrUDGnE9ajY4zVElaVsu3tVDUT/xLdRb+7bSH9KtSnAY+tUN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W0g/SgDyP9lBQdC8Rzf8tGuV/ma9mrxn9k/nwz4i/wCvpf8A0GvYlNAFiE4Jq9Eaz4Tg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4JrTCTxne+xNTQuUYD1NULyTd41vAe+avIB5rD0NZFF43ZVTzTIZt561QuJcE81PZEnmoA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XReDxnUokI6mubgbFuPwrqvBUPnavF7US2KjuaXxRRYo4UTiuBj/AHC57113xPvCt2Ez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QA1dHYie50NtfNBZKn41zXiO6Mkcrd15rWklxaRN68VzmtTgrIv8Ae4roEVtPkPBNdboj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5gtddojYDismQaTjzJo19DW7rEoXS0XuBWBZNv1FQelauuSAWhHoKxLgeZ6ud1+5rJmI5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9skxWWzZBzQbsktWAJqaZxiq9uM5p0pxkUEkZbNUrl8Zq2OhrNvHGWFCAoSzEk5qLeMGm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APNbdDIu27qrZNNupQc4qpDJlTzTJ3OCd1CEZ+ojcetZM+BkVcubjOQWzWfJJuJrZEld0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ggVYcgJVUP8AewaYAX5NAeoyaFPNAF+Jhsqldt1xU6MQpqncSAZzQBQkZiagZzuq00yg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JJ1BrRsJCOKoxOGWrdscUgSPRfAWnx3Fw7S9P4a6rVIH8wA/w9KxPAWnLNErCQjvW9e28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vAqLnQoKxRFn5yjoMUNA0bDaw4q9a6W8ythulU2sJo2bLE4NHMPkRHDbs4cE7ST0rtbAp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GBmuc0e2MlyqsN2TXU30cdvpcjHnBxisXM1jFJHkfiK6ZtVlZjnnisy4mjx/rf0rr/EHj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D9rpVnDF5yzveSJuuX9Fz2FcJcTdRirizFlQ3h54/WmfaTSsue1XfD2gxazq8Vrd6jHo1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4TfHEv97A+atBGNI5YnJplWdU061sdVvLezvhewRTt5c+zG9f7209N1VqAHR8HFTo3FV0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J1qzH92qiVYRtooA/RFO9SDvUCGphyKACikJxS0AIo5NPH3aYOppwOBQUIRxURjzUwGa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/8W2Bs9WuFPTcf51N4Gm8u7liP/LTgV0PxT0/yNR80DAYA8flXI+H5ha6tCc471hcsufB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0U/dtr4yoP9ls169YyBHOfSvIdGmXSfjddxMdqatYrPGg7sO1ep291FbE+ccVaaDlZtLy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HVPiRqcW5ND8OPMenmXk21fyFc5ceIPihqWc+ILLSIj/AAWcCnZ/31WbrwTtc1jRlLU9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ZvoKiNnN/wA8X/75rwybw94s1ZjJqHxA1eT1W3YQj8MVZj8IIVHn6rqs8nd2vHyan6xAv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cROhO5Cv1FUz1rmrTXruzhjtllMkEYwvmks351pQeJkYYlj/EGiOJg3Yh0JJGrTwM1Wt9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Z9HOKtqdw+Ta49VOa6FJPZnK4NbhgUYopV60ARutEa9akcD1ojxg80AJRR3NFUAUUUVm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UikYqgALT1703IoDe9UA49KjNOOSOKjJK9eKzAcOKGPBpAc9OaCODVAVsBwkgGDmrF3I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su2MjioZmAWRCxoEZaknPNO59f0p0acmlaPitEjMhuG3W0o9qx7WfatbxiBiceormwnl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22n+UVcjnrHtm+Wrkb+9YmhqpODTg2Qaowsatx8igY6gml28UygBpPBppNL6009TQNCU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FeX+JoBba7fJ0DNvH416arV574/RI/EQYcb4wapGsTlz3ptSuoycVe0WyNzcxTONiQtn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hs8q2VobSHmYnLmqkNq88hU5Az1re1xI7i+EqHaGX5qk06x8mAkfOrdDXiVZ3Z6VIh+wW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+wWv/PIfjWkYGx0qu9vJzgVynSVxZQY4QCmmziH8NPaKUZpuXA5oAh/s6NnzirElrF5e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scpkYgigBBZRY6Uv2KL0pd/t+lHme36UARmxjNN/s9QeGI+lTiSgyUBcW6ZpDziqjxMR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+9SBzVz4Wvp5DLFc28v/AF0rP1CynsrBkuLSw/66L/rG/Gu2KPg8Cuf8XrtsIk/vGqiz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8wBTaF2jdWF8fYLf+xpI45AXaWEn8MVr6Cm/cjHHziuU+MqRXa3qyOURZUAP0Arto9Tuwn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v1a/0+2tjbwTiCVHXnbjbVrVvF95qF7Y3UtkqvbyGQAHNYVrBYOoDylZPU0+Szsv+fnFd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l1vxzPqWsaZqC6aY3st21CfvZrG8UeILjxTcpLLamBlXZtJqoLKzI4vuacLSA+Vtvz5pf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aE7HRTp8qOk0HxDNa6MbUWEePKaH7/atwfEGEfD+00S78wahHM37yNNyuvpiuLGnXEU83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UYV6cNNuQY83MXz/AO1TuTOgqm5f8Ua+PEsFpEIDF9n3fP0zmreleLrvQ/CUemWNkkqSJ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241mjSrnEgjuIz/wKrA0TUbeeKL7Tby+Z/tVCRooWVjd0bxdY23g06Rm4+3eQyJ/d3Vft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5v/ABMPJ2dPuNjtXNDRNRB34iYezU9bDUDN5flR/nVrQ53DU6S08QWB8CvpOP3wh/1m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gWrg0bUD/wAs4/8Avqnro99JcNbiJd6dcNRcpRdipFlb6zx/z3j/APQq+u5p9T+wRMLh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8yeDobA+JtLh1e0a6t5LhYtkb4IbPU19VtBtnCdlAX8q6aMkmfG57GzjcujpQtIOlLXW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QHNFAE0R+U09TUcZwMUpOKCCQcg1XZxuNTA/LVN2+Y0ATo9SK1VkNSqapMViwrdacD6VC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YiauC+O+uf8ACO/Di6v/ACPtPl3MK+Xu25yxHXBru1PNeb/tKoD8FNcbGSs0BB9DvNAH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d5mkTxZx/Hmrtv8AF/w9Jw8d3Af9yvEo5toxT85BNaRpq1yW7HvcHxG8M3I41AxE/wDP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Txjc6PoWlXX2xJJtgWL+8x/wrxY4ya91/ZR0OLU/G32+RcnTLZ5kQ9N7cCsnGwXufTtj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ZbALb2kSwqB3x1P50uadIck5OTUJPWhKwgJqNuQaKKYFOTByPSsvWJPL0XVD2S1kP6Vp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ig+X4T16QdRZyfyoA8t/ZOOfBniJ/wCL7ft/DbXsQrx/9kYZ+H+synpLqO38lNev5oAm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/3G/lUEVJe6haWcEyNdwmbYQI9/JOKCj581Sbf4yuWHqP51txtmZ/rXOXKlvE1y3+3i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rIshu2/ekZrTsmHkj1xWPdNm4Iq9ZyYGPaoA6qP5LcfSur8IROmsWG0483iuPW6VYFBH8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ureH9n8RqJPQqO5ifE5St4rHq9cjG/mKV9Tiuw+Mn7jXmtx/yyOK4u2/4+UXt1rajsRP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oBXOawfmNdJdchfYVyupyb5iK3uITTxk5rrdJwICa4+ybY+K6zTzstSaybIL1pJi5D9x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Ce5zWIkgR1P8Aeq9rNznSoueTWRpA87vnzdSknjdWZLJ+8c9hxVq5YtKwPUNVGRx831xQ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yc5c0tmwCnmkfDOaBEbNtU1hXUuZmGa2LltqGuaupMTE0IBJ2AU81mzy+lPvJtqnFZjT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yExTZ5d0bVWSTalNmnURHNUhGXK+5jzUTcZNNMg3HFRSy/Ka2RIySbjHFQK2Sc8U3BZs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h606IbqrmrVsKYEzfKhrGvpfmODWxdnZGa5y7fLmgCtLKcHmoUOT1okPWki60AaNuePet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v09607bke9ZMEe1eB7cW+iRTEcuODWhdMN5Pcdag0ArF4Zt1zgxjmq805aXH9+sDZGxY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/d9aSw4Qmmy3OxjUGhe0iARzBjVrxBcCSzdegrO065M0mQeKh8QXRNvIoNI0PPLh/MuG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SHitGVvLnasm+uA8hHWtYnNMr+YT2prOSppvmcGo2l4rYyGn7pqvGcsakEgINMhXLmgCR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9qdQWTQVZAwKrwCrA6VkB+hUZqdTxVdBipl71QDqdTakUZJoAbimDJbAp09/aWA/0u6j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IPHl2oaHw/bRoDwbu7GSfotS5xjuzVQk9jtEtpCMgcVS1DX9G0Z/LvtWtYZ/+eCSB5P+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+ugjVtZuZoz1ggPlp+QplloOn2HMNsgf++wy35mud110N40X1Ol8f32neIlU6fOZwFA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tYeF7e0uVuZJPNYDitPFFcMqjZ1wppCSWtpJcJcNBG1xGuxZiuXA+tTBiRjPFRZFO3YF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n1pD061FuNG40i7EgOBil3VGDxTgfWpJFopKM0ANqe3vp7U5ikZfx4qCnLGWqk2thtJ7o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MTQCcewrStvFlldf6xDbn3rkzGYsmonkB6pn610QxE46M55YeEj0aBbe+TdFIrg/3TUo0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rx2+1VNKYyNfx2w9N+K43xz8Vb65uLXydYu5oo/+eUm1f0rujV5jjlQsfR7wGIkEH8RT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+0NHpOlG21jT5tXMb/u592HVfRvU1vD9pHw9/wBAXUP+/grb2iMvZSPTaMV5/aftDeEph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PuoarkPxs8EXh/wCQjPbf9do2FTzxD2UjtKbk1zq/FHwNj/kPRfk1W4vHnhCb7niO0x7t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vu96YWP3Aahj8UeGJvua7Zt/20FSDWNB6jWrP/v8KfMhcjQ9bhoQQVkI9VqIzi6YqzMg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uBtj1ixYj/psKlDWLcR3dtIfVZRWd0HKyKG2IHySdPap1ikAwWBpwji/56x/8BcGjaVB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oy5WUZGbzzH6VVkcKHJ7VPFY3DSvMTwaimtyFYHkmruirMqqcmpMZFYOpWt3bu0kM7EZ+7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Ho9sZLy2g/dv/wCO1XMkTZnpDjgiuL8QaX/aaS2v2l4MTK/mRdRjmuaPxkubjMf2aDN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+6itkilf/lpu3UnaRDO/gQ7APNaTjq1WoiQOTWPoc9x9lRbllaUjJIFbKdBWdg5rFuBzV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cizipLRZByDTdvWhDxTgM0DIiOtNxUxHvUZFA0MpKcRxTaCgrhPiXCE1GzkHVov6mu7r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Ze2CpqkVHc4oc1z3je6v7G2tDBqsmnj5v9XXR4Fcr8SIt+l2UnpIw/Ssqh1ROYbWtaml2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2M1aTxD4ljHy+Id4/wBpBXPxgA5qyjcHmvPcEdsXobKeK/Eif8xnd9RUyeNvEkf/ADFVz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8/SgSY6IKzcEaczOiHj/xYP8AV30Ev+/SDx/425wbBh7mucLbuuBTQq+ua57GqOmHxC8Z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fiH4w72tg341zS98ClyR0JH0pAdSvxF8XY/5BVi3/AqX/hYvi3/oEWP/AH1XLB3/AOej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9WP40WA6xfiP4jX/WaNan/danr8T9VTO/Q4z/utXIh3Xo7fnT1nmHSXH1osB2UXxXul+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1+Lzgc6J+tcQLqT+KQGnC69SDRYdzuk+L0X/LTRpgPY1X1L4hafqcR22s65+XDJ8tcb9q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xD3zVKNy4s7B9d0rQ7GO5luTGWcbYSnzE+1ZPxA8Da3rPh+7u7WKOX5/O+z/AMTr7e9c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bnarKM0zxddXy6bJGNSltIQqt5nzcfhW8Y2OyhKXtEobnFeErC3vrqQXiMxA+6cipPEe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xAnHDZptj/oMxmj8RQNIeMSQ1e1CP+09v2jVrBmUZHyla11R9B7Ot7bn5vdIrzQNOt9MN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zUehaNBfQs8qk46DdVuZbu4Ugajpcmf4N2Kk0hb3SpWdJdNnz/D5nAoG44l05cstehRu9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kJLyBntWle+HYIrWUwEq0abhn1p1zFeXl1b3OLEtFwALitS7/tC8jmRLa0AdNoInqiP9s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XQ7CDUIAxldT3KGozpgOri2N0VQ9JZO1aej2t7pESwnTknXuVkAzUV3o+pXGpi5OlzJD/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3p+356nPt0JbjSZLC0MiX5ePoQK0LDSr+80qK+F8YY5D5Sgdaj1OW+1G08mPSJbYLyyi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bFby6fesIj5gwmRVGH+0+xV/jMWY39jetE925MfcGrMeoXLZzO7Z65PWquoG6ub6aYW1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OpUNBIn1jNUe1T/hrnNnQX/4n2mf9fUX/oVfYtzBmctXxnor+XrWmk/8/cX/AKFX2bcS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S1Ph+IdJRI+lOBzTetFdh8ePpQ1N7UbqAHh6GfFQb/mp7HNBBbTmOqkg+Y1bQ4i/CqjHk0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l71IvagCVDjNPqNe9OBxVJisPBIrN8V+HbPxp4V1LQL6eaC2vVUFoeuQwIrRBzQBzTEf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8MvHl34ftJJLtEiiuI5rkLn5xzuxXP8AhvSB4onkiiSITRJkq0m2u3/ay/5LQf8AsG2/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cbafWuyC90zkjprvwZc2t2YGeASj/lks4LV7X+yYPs/iXxHF/ctR/OvmVXZJjMshSQH72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lrzWfEUz4Ba2P8xWM0KJ9HFwSTUJPWnUysSkNJpKKKDUqT/erB8dS/ZvA3iB+32N/wCVb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j4j/AIQPX4pP9W9q9BDPP/2TOPhne++oMf8Ax016sCa82/Zft/s3wjhOMGW6lk+vavSx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UI/sz3UlqsqYVouua82t/hnd6Jq9tcvqy3UUT7m3rliK9N1Ah9XywwEQGquozeXbPLGd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dZpWp4qVD7LPQeHozpqfU8ZmYNrlyf+mrCtPT2+99a52Kcvq85Pedq6DTh8v419EcrI7p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vnFUdQbbcj61cthyD7VIjp2H7pf9yvSfB/8Ax+6D/wBc2rzVCHt4z/s4r0/wtA0Go6Ah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PYqO5xPxYm8zxQ/Oea5zTzuul9q1viXNu8UyAn+KsXSyftVdNJe6RP4jZvZQuR7Vyd+2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Sx9q5a8fdMa0ET2Q3Pmursjm321yun8MB611VmuxF9KzZAyZyLiPnhRU2qXXmWcS56VT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HUXLqxHRazNIHMXLAyOe5esi5Y+YyjoDWleja2R65rKkbOP7zNQasv2vERNPQ7s06GPb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FS+farVzd2/zE1talJhTzXOXknB5oQFC/uc8dKoI25utF9Kd1V4ZMtgVqjI0CcDrVWWb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Kz7ljyBVxQhi4O41BIw55pUYnOahIya1JEXqaVhmgjBpFk+apAY468VYtaibBOa6DxBc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fKiFrGkn97zB940AYeoyfLXOznLtWzfv1rElPzNVAV36Gkh+9St0NJD96gC9EcVtaJEZZ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TDfius8KRB7qLv8ANWb2Gj2G3EdvooWSPGayJJMuDGem2tnU/wDj3A/2BWCtcxojZt52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c81GtwYo8VWGofMaVi7mvYzG36VV8Q3220b5OT3otrjzFz0rO16ffbJz1bBoSKTOauGy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CzE+ta1zJm0z3NZjpkZrZEkLkbT/AIVRmbg1eZeDVORMqas5yCM8GprYAsaiRcZFPgyp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bT7gxXdrJaTFFfy50Ktt7fhTB1q3eahdavKbm/upbu42hPMlbJ2joKqAelBZbjDbfvUNv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3aG3/AN2oA/REDFLS7aMYoAd0rM1jRZdX/eWurXGkzj+OL5lb6rWhSqPyoBaHFXfhPX7c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8tY28tz/AMBNZNwZbceZdxS2n/XRNtenjgVJhJI2jkRZEbqGFc06aludKrcqPJhPHKNy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Nd/e+CdIvizCH7PIf44uKwtQ+Ht9FlrDUYZk/uXAw351xyoyjsdMKsZrc53FNIq3c6Rq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fxJyKqCdCdrZRvRuK5mpI6ItDDmkzUhFG2pNkR0gJFS7KQpWVzQi8wg08SgDmpI4Cxye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oIkIzVkk0eX+6v40SKIhuZgBWBe+NobRSExgVymqfEFZNwVjmhBY9Dk1W3twcnJrLu/GU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Td+K7yfOCQPrWRNey3BO+Q1pYD0jUviUI9wRtx9q5XUPHF7e7gHKA+9c6pA6cn1NROck1S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nB3SE/U1kTjK5zV2ZcIcVmzkhTW6Odolt5TH+dXhdEkVkB9oFWYLgb+aDKxprITTi2R0q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DU3NEhp+lNAHpTic0AGi7CyHKBzU0YGTmoV71MvendkOKLSMFHDEfQ1Ol5Kn3Z5V+jmq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A+ZqV2Tyo3LXV7gdbub/v4a0IfEF7GPlvZx/wBtDVfS/A2r6lGsrJHZ27DIkmfH6V0m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qEsmoyD+Hf5af/XrKU29ClBMzrfxFrt0+y3u7qU/3VJIrfs4fEkgDT6xJZr/ALLZarwu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JR3QYNVWkznLfixrLmktjRU0jU0/WbzT0x9umv27y3L/ANKqanqMmpF2uT5u7qDVTPBq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3ZEqS6HnfjWS28K3purjw/JPp0n/AC+W823Y390r2rMtviZ4fg/5h9/j08xa9RurSHUb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Iu1kboa8C8d+BbjwXeGRMzaVIf3cv/PP2PtXfSqKWh4uKpyp6nqem/G/QkcM326D2PNdD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63N6fwr5qUCnXP7m3830ZX/Jq6DyKtaVOnKUdz6uT416XF/x82mt2f8A18afMv8A7LU8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32tm3/67wuv8xWD4l8XTadpB8Q+VJNE1vDI6R/7ag1S0zxzcap4UHiUaTK2kFHlxlGm8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eg/CafibmTlO2D5o35b83U7GP9o74fqVWXxZp0TMcASNtrag+MvhC4/1fiXTH+k4/wAa8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8Evp0n/bTToG/rWz4X1Xwp4hD3Fno2m3UUL+XIk2nRIwOM4OBQenLxIxmBknmOBlCD63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7N93WdPf6TitG28Z6Ndf6u9tpP8AdlFfC+uaeNP1jVbT/n2upkT/AHQzVkgt24P1pn7X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NmfoMviPTH6Twn6SCpF1exboyH6SCvz1MlygyLh1+khpn9q30fAvZx9JTRY1VeZ92Xfx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4xEPuhw+7n6VH49aO90CyuYWDpuBDD3zXzN4a1SfUPCKGWZ5THKcyzNl/wA695s9R/tD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VVrI7aUuYxP4a5b4iSE+HIDj7s39K6rFYfjCES+GJ+PuSA1yt3O+O55apVo6swbRHToUQx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Hathgx2p3Y1hHxKi/dtyfq2P6Ve/tu2FsZfnwOoK1fJK1xKWpZY8mk6VWTUUkuViKFd6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AnUnvXLJWN4snVzg08NxVYPjIp4fisyybdmlB9ahWSn7xiqAeZMGnCQEVUduTT4jmgCw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MilZwKAHZGKjm5FN8ykZsimhoLKLfeqf7qs3/jtVPGmoHSNBjvHjR4FaNDu/3qu6dG267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Yqj8QdAvPEXg2Sy0y2e6vFlSSOMfxr3FdVNXFKUorRmZpeqaH4ghllbTPIjH8CsCarR6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giUWkoCuGPesjwz4A8U6Qnmf2RLGGHEZYHFbdvYaho3iCwi1bT7jT7uR96RyJ99fUV2c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pxv0IdVXTNG8ZXejvo8ZthIhWTLZ2mqeoXFnHrsdpb2tuttIcZQsX6/Wr/xZ0e/k8bxvb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SVhbkiuHh03VrHX4A+m3+EkB3PbsB+dbqnCxz4bGV+eMOY9C8LeGPD+oXEX9t6gunadsk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3Zf8AgVaOieHPC3iDVjaqb+ARJgTiYGMgelcN4wEVz4UtsRSHy5WfipPAtxc6eLfb50g24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ZpqnTejR0Y7HYinUspHYeJfDun6Rc2yaffyzJO6xszkGrur+GtL0b+z4tQ1q5tPtkLTRy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VDX7lriK13wvA6zLlXHNcJ8SNZ+0eLWhmu/9WiomX2qlZrDxlNxWhtVx9eOFp1Yy1PZd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dJcaf4hncxgbS0eN1cvBZyW+qS2zarLbskojMgXdz9K2vhNqD22l6lZXGpL5Hlo8MgfPP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URC+JHuVAkz39amdBQdrlYDMq81Kcnsbmo6Zd6BrE2nTeIHMxRXSXI8t89qsahpmuaRB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VaRf3ttq0sM08kjB+shzXpt1q32+0i3mQ/uPl5+8aToQtcWHzetUxChPZi29zLqFva3N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F/vfe6V9d3IH7o+sa/8AoNfHWlN/oLn+7cRn9a+wZGzBbHP/ACzX/wBBrPD/ABMOId6Yg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dS767z5AeTUZbrRupKAGr97NTrUSLzVhBQSS5wlVGzuq0R8tQFeTQIRKmWo1HWpF6UAO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rRQA8PUiy1WLYzUZmIoE9j5b/bBRU+K1gw+82lxZPry1eLZ+WvZP2wGL/E7TG7nTY/8A0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h8JyPcae9fR37HH/AB/69L28pk/lXzlkYr6M/Y5P7zXT2Ib+lZVTSJ9HbqSot3vRu965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SkzwaCylM3zmuL+M11JD8LtdMS7pvKKr+NdnN9815T+0l4kl8LfDCd4T++vZltcfUcmgG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fBzRM8Fo2Y/Umu1vL610y0kubydYYkHAP3nPoo7n2rnPhoW0j4W+H45MOsdpH8qdeTWDq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ac+Y4/1Fv2iH97H96pbsQdPp+of2wJrvypIfuolvJ97b70t1xFMvTA6VS0i5kso/9LiMh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/ULqCaB9kjCQ9jXxPsprGczWjZ7HtI+yt1PD7dydQmcDjz2rqNKYiZ17FR/Oua0tlklu8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XIC4f2Ar7I80paw22Zf96tKEjy4iPQVkeIGxMMf3q0rNt0UX0FMR0cT/ALpR7V7L4fAX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jXiRcoifWvWbO+MOr6Fj+G0zWEio7nmHxDufO8a3h6gPUfh9PNvWPtVLxJL9q8T3shOc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Zvaumn8JnL4h+pHCvXJ3TfvTXVaocRvXI3BHmGrHYv6fyy/hXWqcWw+lcnpnLCuoLf6O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jc5PvUNx/qpferEXOarXh2qx7VNilocreuTnNY8khDgDsa1tYcYJFY0bgMCak1NtZMW4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isAqFnyvWgDP1WVSh5rm7mVAp5rdv4wyE1zd/GADWkUQ2Zt7MpqC0kG80TqCetNgUKTW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WqruGzRM43dahBzVIpAT1pFAwaUpxTQMCgaALnNRuoBqVetRSZzUsoYxxV60OAp9KoEH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ZGbqLjcaxJm+Y1p6i3zNWPIcsaAAn5TSRHaTTc+9AOKoCzCcyrXfeA4d90PqK4K1G5wa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YVAHo2qspVApz8vNY/Q1f1GYbjj6Vm+ZnNc7Roh7y/KfbiqkIBlPtVll/dnPemW8Wfm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prK1ttyAe9ayrhTWLqr5JFNIZg3KEJVCTgYrRuZBtIrLmbJqhED/AHTVVjgVMz/MR2qC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U9TtXNROeKkVd0YFAE8Z+Wpo1BqOKLC1PElSA4datRY21W2c1bhj+WgD9C8CkIpaKoBm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oAKKKKkQh6U3FONNqgHKK8o+IOneVrtwrj5JAHWvVcivPPi3GyTWky902k1hUimdFOTR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u7OXUHili/1Pybqt67oet6NBI9v9k1ARHcwLFWYf7NZPw0vzB4rEeeJUIr0DxdMmnacz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rglBWbOynVbdjzh/GAit972Txt6EVj3/AMRFiiJMaxe5JrqW/exZIRj7rVdoluV2S2lu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0kcDP4+NyDH5nX/aNY13rry7grdfevVxo+mSj97ptmcf9MhTH8LaFdAiXSrU/RcVSlYD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pI+tV5EySa9cuvhh4duSfLimtSf+eMhx+VUZfgzpDKdus3Vt6bgprSMiWjyumYr0dvgn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AAKEVUufgjd4PleIoG/3oiK050JKxwdMfgGuyb4Ka0M7NXs5PqpFVW+C/ilclWsJPQ/a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LllNUpTlq7F/hD42i3Y0+3vP9y6U1lXfw08bRE7vDc3/bORTVxqIhxOeNM87BrY/4V74x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3xWXcaBr1oSLjQNTiIODm2Y1fOiOQkguPcfjV6KXI6/lWJtvICd9hexf79uwqVL90HzpKv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Y3I2ycZzU44FYsOoo6/JKufQ/erZsbCW8NuLi4SwgmkWMXMxwoJ6VpHUmwjyRRLuMgx3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rrXNhYvIn/PSQbU/OvQtP+HOh+HpA7K+p3o6yzfcB9hWxLqMuzy/kVBwEiG1axlUsPlO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VdQ3P3gteB9M102maZpmhgCxsYUcf8t2G6T86UH8KYGx3rLnbCxee5M2SSfxqHNRq/Bp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mkyKj3+9Ab3qhDqKKKBDajvLK21Wyms7yFZ7aUbXjccEVKaQcVSbWqIlBTVpHgnjr4d3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daM5+STq0P8Ast7e9cxw1tJ6V9SiTaGBVXRlIKuMg1xep/s+WnjjVIpfCV9Y6LqEpzca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vRsPun/Zrtp1m1qfM43CxoRdRPQczSav8Eo2PJm0LP4pGf8ACub+Cl74h1jwXd6fcXLW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2z/SHDD96EJ6Ct/4WXMv/Cv4tPuuZdPurqyk/wB4N8y1GPiTp9/cafp+kw3Et3cTKjxy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qpVOx/EdfF4um8dgMDSulNzv/ACmVH8CdNbzI4PEOp2b7MJNP5ciZ9CqopxUXwes73Sda8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tJI3ZewYbYzt9jwfxrtfEcs1lp0t9bgvcWSm4EY/iRcFx/3zmsi28Q+HtY+JEU2hzSTT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tb7+VU/7Qp05tkU+IMzzXKcTQxj9pBe9frFrb5HnvxWtvsvj3Wx2luGkH/Aua4wjAIr17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3xXmtdSvrmwjOlJdIbTaZZpN5XaM/KPl+b8KyE+CNvPNrtudfuJJIkX+zjMi53Fc/wCk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pU0lqfvWV8b5PhsDQp4mraXIntfc8xcdahIr0hvgsZtC0q9h8XSJPcPCLq3ktMpF5jYb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/wCG9r4B0u1vtP8AFL+JrOa8k02ZjZ+QYLiMbiD+FKFanOXKnqfXZbxRlOZ1vY4WteXY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8MavDn/Vzq35r/wDWr3nwPOLrwRCM5ITH8xXzn8K5ctrlvnrCsn5NivefhVP53hmaLOdj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/Q0NJmJyOnNZnieMP4a1BT6A1qyMDNgVma9GZNG1JR/driZ6Mdzy4NijdUO6jdXH1O1bG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0v+qFZ41jT9YMWn+bJFN/B8m3fitDxJ/yL97/ALlc5bSmWPShqEX7tXP2WTftbdXbC8on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hrMRshySYh5YzTvWpfxphPBrzZu7O+C0I1bGakDVEOpqRT1rM1DeaVZKQim4xVkEoIY1M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gkyKALHmkUhlzVfcTTgaAJlaldjjFMRhSmgCfT13uwrXiv7bS4Wmu7hLaBOskhwBWVpf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Q+FpZJIVmQShGDjGetbw0NqdN1ZKCOx0LXNDv9StWl1qzW2L5kjzyBXPfGHULUfELwrq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Z/4Drv8Au15TBPpk4O/Sl/4BKaBJpKn/AJB86f7CymulVLHtUMr9lLnkz6x1DTrW41Dz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/PuX+b860Lbw9oP9jXf/ABNIPN8uR/8AX7l3ba+Q1k0WfpHqMR/2ZTVlE0tf9XfapD/e+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kndSPYP2fdPi1HT/ABDEfKju/wDlglxjbXr1t4Ns7j97Ndi1uv8Annb7dtfJNqNNtP8A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WjFqnl/6vxLeIPdG/pTVYMTlNSvJzTPVP2h/DK6PpWhvDctd/wCkY81tu4r+FdjrPw0j1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Cx1ASWqvJcSQxs26vnu6aTVoPLuPEXnx/wAAnUjb+da9j4i1mwt0gg8VxpGgwAD0q41N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Spc2x9FaV8Ibe2t0a3t7BQRu4tVryfwt4XtNX+KGraJd2scsUb7/APgVY9v8QPFUYGzx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Wfpd9r+m69caxY6naSXsxy0zycmk6mt2RRyqrShNJ7o9PtvgVp9zqFxdxaDHDOSx8y4B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/DHgm5vfska3cMbNNJC52I3baK5qH4p/EBv+XyzlPtItR6x8QvHOu6VdadeNaS2twu2RQ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aqxjh8rrwqqbtZHHaWf8AiUXX/XaL+dfYTt/o9r/1yT/0GvkS10+5sNGuxcRrGxljKjeDn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1GdNsP8Arin/AKDSoayYuIt4ImpM0tNNdx8gOHNKF9aRakUcUACjipVFMXvTgcUEjieD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EKvApy9Kao605e9ABnBNL2NNPU0A9RQBFIetQEmpZD1qEkUCex8v/tc8/EnS/wDsGx/+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va/2uf8AkpOl/wDYNj/9CNeKNw5r0IfCcjEYny3+lfRn7HZ/d6ue5Df0r5zb/VP9K+i/2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0b+lZ1VpcIs+id1G6kormNx44ptwfs4PnT29r/wBfEgWmXEtxHa3DwLvuFicwL6vtO0f99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n2bVmtfFFpcnVZC3mC8Vt2/d79qCz6ju9b021G+bV9OUdMi4FeF/tSX0XiXSfC2m6TeQ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dtqAdGJqdbbTrjAiht/++BVibyre2l/49+n99apK4M3Zviv4bisbCyXVQGit44RFZI0mw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LN02HPlLfTf7f2Rq8y8GpHaahqTrJDDHk8v8veusOoWIBzqEH/AXpOJJ1P8AwseO/j2w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hNv1ptv4oluPOiOnm1xCz5LhugrjpPFWkWlu2zUQ0v8Ac25apvCviOw1hNWFu5mFvZNJ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JmPoj/uC56s5Y11mkHNuW/2q5DTh5VsF9EU11OivjTQx9GNaLYkpeIJf3ieua1tPObdD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7jT3re0zoo7AUwOi09ywR1+/uUL/s16RHdfadTsGX/Wpbsre9eaaWpDrt/vZru4Zfs99bS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rUpHmupnGr3jekmK6HRRsgIPXrXOaqc6lc4/ilz+tdHp5xCp9a3WxmV9Y4ieuRmPzGus1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0j5J+tWUbGkHJFdEzfuiPaud0QZat5j8uKzZI2NsA1X1FtsBPtUjnB4qnrEuLbHtSBHN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a4LCp9XuCIKz7Of5hUGqNeVsxY9KqSNjirGcrVWbigCjqTbYia5PUJ8g10OsT5iIFcnc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pFSRiTTVbGaZJJg00vxVoQjuSTTojk1HnJNPj4NUhloLxULDGanRvlNQynk0ANU9ajYg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81LC5Iq7nFXZRshJqnbnMgq1fSYgNUQc7euGJrHmbBNaFw/LVkXMmCeaAASc1Kr5Bqkj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tpxAYA1674Bs9tt5mOoryTS497CvdPAdt/xKxx6VBCZNfQsrEk1Xt3Rc561d1dipIrIj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M+c7ulMjk2kgHio5H3GmgGgC2sxIPNYWoSlpGGa1MEA1h3BzI9NAZkzksarlc5qxNwxqm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YYZuRUTnIp0pwWqDfQSMT5mI9KtQAE7aggX5mNSREiSgC+keAafElMjJK1JHxUgPCc1bi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VuLO2gD9BF70tIvelqhBTlNNpRxQK44cUp6mmg0hPNBQE0w96UmmE0ANzzXM/Eq18/QR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snxjF5/hy4HoM1nM0geNeGrr7F4q0yUH70vlmvQPHtzHc6oFjOUTj2rzq1g3ahH3wc11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IryK89OVHp0YK9yIHiiiivNO4KKKKAQA46U1uRT1pGHWg0sVmFNAqRutJQOxHkjvSiVh0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0kSfa5R/GcfWpI9UuI+jkfSq1JtqbsdkaK61cAf6w08a5cY+9n61nbaTbTuwsjQOrzHkk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HElrFInfdEpqhUZ6Yqrsz5TO8eHSrbw7eahLY20Xkg4IjUZr5Z8W6hJq1h58UmY88bP4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toXg4adHskmuj827+EV4VaqJPDqR5Crj5tvevTofCcdTRnc/CT41yxmLRvEU37vhIbtz0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Z42UFPnVhkP6iviq9tAhbJ+T+delfCn41zeGmj0jXGNxozEKly3Mlv8A4rSq0b+9EmlW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VGTzT0kSaMSROssT8pIhyGHrUJ6muOx0kivik3GmUu6sxC7vrSq3WmUqigEiVXOKXfUam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ZTlNaJiJKVJWhcPGxSRTkEcEVHRQ1cylFSTjLVCQaXayJe3VrapazSXBubuOP7rlsDzA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0TyfFviS7lTK6fdTWcBP8JZs7vy+WvRra5nsbhJ7aVoZUOQw7+x9RXB/FifWtA8R6v4s8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Sx6lFGxaOGTbhpNv+cV6GHcZPlkfzXxPwDilicZiMtnaGIS5l2tv95oaf4s0rW9V1jSJ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IpJMF3jbtYfoaTT/AnhzQ9Qi1HTYo4rvZsyt1v3qe2M1l6IfAfjvw7YWlzd2vhmVYPkuY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7vvSKT/e+9mvMNP1j+x9f0+78rzfscy7/nO113fMw/3hXpukoJxsfkWB4Px2LwWIeFlOk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X43PRvipdXHhjVNA8S2CI9zDDLAyv0bJzz/wFq6e307V7DUNKu/tdvdy67DD/rLPaqfJ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PjBJp914T02e01Czu/PuQ6R28waTy2jb7w7dVryix8YeIdMhihttZvoYof9SguG2x/QFq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XcI1s6yOhKMY06q5oyUuqT0se6HTtVW0NlJLYQpFdx2KSPFIB5j8pt9s8VxXxv8AEDRWd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231VL1NRk1DTQ2wyFdr5U/8ALRq4m6+JPi+/gS3u9duZ4EmjuFUkBhJGwZG3exFY/ijWt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61qlyZ9RuiDK4+VSR7CtYwgtUtT7HhTgytlWL+sYp7dV3L/wyl2+JLqL/AJ7WhUfhXuvw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nkSV8/wDgCQ2/jKwBPLbkP417r8IZPK1PWIf7vI/Om3ofvuHlqdbOwjnHbk1TvJPMsb1f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uTjpuNUHj3w3A9YyK53sepHc8j3Um6os+1G6uF7noR2ItQgGpWM1m0nlLMMF/SuUttP1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aZit3/wCPj+F19a6w80pc7ce2K1hWlTVkZumnLmHFuOtMLUm7imFq5Dsjoh1OVsVEG96X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ahJpynHBoAXnNOWkpenSgB6HBqTcMYqAHNOzQBKrYp+7I61XVqkzmgDR0oZlb8KreP3Qe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Hxj61a0MZncew/rXbfDtY7jxWsckaSIInOHGRXRBXNIVfYzU7bHhXhbXdH0ywdb5WYt/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tHnj8pbuDH990C19bmysSpB0+zK+nkLWfL4c8PT583QNNf62wrqVFs9X+3KS0cT5x1DX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lQgbGR/L/j461yviGbTnuENj5bRxxKjEfx/7VfVEvw68GT53+F9MH+7Biq0nwm8CTdfD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1o9iy457Q6xZ8928OgNcafK8kQh2bJox8u7/aro/hxonhTUvFk9nqYE9m74huHl8uOPjP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Arg8aII/9yQ1AP2d/AP8A0D7r/wACmo9iyp53QkrK6PGotC0y08VaxZRIGshIrwIz5G7u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H/CQPBHbiICT5wPu7a93b9m7wKR+6fVYf925qq37NHhkZ8nV9Wi/3pAf/ZaPZyRtHNsO1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h+5vVjtZZyOfumrsXgSznunTzp1XjBau+H7M+mo6vbeI9Qtn9RFUq/s8X8Rc2/je5z28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uGf2jzux8CxTQyuty67d2M+1c+BjivYD+z74hwf+Kzg/7aRGso/s3eIMn/iqNOP/AGyN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ZP3p2PNbg/uRz3H86+y9N/5Aul/9e0X/AKCK+fD+zT4peS3ik1OxW3kKs8uxsgV9FwQL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Maxj8AB/StaMXF6nzWe16VdwlSdxpNMyKcetMIrsPlhymplbiq69akU0ASq1O3fSogaN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uzUe6jNAiZWxmlUjmoFf1OalRuDQArGmbsU5iOahZutADHaoS1OdqiLUw6HzV+1da3Wo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ubyZdMjyltEZHHzH0zXiBtL1Z2thp961ypwYfIYyD6rX1T49+IUXgf8AaA0r+0Lv7HpV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G3GuB8I/EnSdO+PniXVv7Wjh0m8tyiXn95sjpXZCWljmaPC3ivIyd1jeL/vWrivpT9jr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+v3q7a2+Knh4Z/wCKs0uX/ro1ct+ylP8AvPGM3+t8y5kfMf3eX9aVT4Sdme7ysYYJTH8x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FoDcLH5p/wCedSAcHzKTHpXMaocOcVy/xh0Dw5r/AIVkk163imuI1KWSW4/0l5O2Gror2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m5cpEgySBmvLPEevNrupfaJFJCDbEij5UWtacHN2Q5SUT508Qaf4t8Pf6LDp8ktr/wBM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8ZX3EOhaiW7eYhVfzr6VdVk+8iv6bqmtkv0tsSX7y/wC+K6PZ8pDnzHzI/hbxrOdo0swy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XjEJmW2iQerNX01aWlvaAzyRhm7nbUFzLFeuWXUBBF/d8sUezuTc+aP+Ffa+zf6TfxWy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k8CnRr3Xpp9Ra6+12XklVGMDd1Ge9egz6fFnzft8csv+7/DU2mhVS7wAeO1ZVKdlcUJ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K5mT2re09tmnInTiuZMpuL+U+pxXUeV5NtGfauI6zD1Ft2qW/vXS2K7cD1rlpT5utRL2W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AHaANjSztnU9hXVS3m1g2ekOK5XTDkbvetbUJClvn/pnUIDjZLpZL5/9lq6/S3BjQetc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9pq7zRnRkHH3RWqJKuvnCP9K4gNkH/errvEEpKyGuMR8yYPrQB0uhj5z9K2mf7tZOgqDg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AIycmsvViTxV+N8yVSvxuc1IHHa+cAKKz7cZAFXfEDfv8VTsxulAqDU045NowTUUrbs09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CTSuSznNROC2a5e6lCu1dNqjAs2K5DUVIcmtYvQhopyy5ak8zioJCcmojLWqHYvxnNTx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nbciqQiVFOKidKs9BUDMc0AQsmFNVyhyatytwarA5NSxE1ouCaL1/lIp9vwDVW+fkiqJ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Ytw2Sa1tSbBNZB+Y0ANjFXIRmqoXFXLYcZqgNzw/GXuVHUV7/AOEkWDSVzxXh3hFBJdAV7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DjisiCrrc6tIcnB7CsxPu88D1qa9BZvmOD2psMfHPHrUWNUxqj8qkUgUjYFRlutSWSsR5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5HrYupvLtW+lc6WIR2700BUupOWxVB9xPWppTkmo94GaYC29v9o87zZo4fkZ0MifKzelZ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syNkmoaAEi3d6nQYJqNO9Sp3oAtRPipwM1VjqxG+DQBZRcCrSNxVccrU0Y4NAH6Cr3pa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KKKBCZpD1NHrTT1NBYE0wmlPSmE0ALVXWYvO0a6Uc/IatUSzRpp91v8A7hrKpsa09zxn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/r1q9mpC7FGIk8yI/cqvk14U3ds9umrIdRRRXIahRRSdqBoUGmseDSUxmoNBjGk3U1jS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mUmUhSMUlGR603NSMfuo3UzNGaADJoHJpMisPx54hj8L+C9V1FhmVY9kXOPmNaLVkSdk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4m8bXEKPmCJvL68cVkWeTYbAflXjFc3BI91dSTOcvI5ck+9dLpoPkSL1r14R5Ynnyd2Z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RBVYEV0s67wRWNexYJrVMwaO6+E3xdm8HSJpuqlp9DY4DdWtvce3tX0dBJb6jZxXdnOl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OVYV8VBT0rt/hn8Sr74f3YhYtdaPIf3lsTnZ7r/hXLVpX96JvTnbRn02RikHNQ6NrNn4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EYZwDyKnZSpIrz7HQFFFFBcQoyaKMUEMcDkUUi0tUSLupQSajeVIhlzimi5u2z5FhKf+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XLYiUlFFlIXfnHHrT5ZoLWA/bJo44+/men0rLNpqdznzbh4gf4YhhapN4UAO58yH1Y5r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S55b8SfDGnWurLP4ahv3t5D/AKTAkRES/wC0hriporwSP51tdqR1aSFhX0V/YJ2lccel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u5+rV3xk4qx8/PAKUnKLsfNct01soE8c0eDuX5G5FVjewyAkSqPYg19NPo8xHzMG/3lBq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A/1iWq5zneXta8x81fbYD0lU/jij7XEf4l/76r6Hbwdaz5/4k9jJ7+SorIu/hrpcufM0G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P5VUZpmkcM49Txfw/fi08T6ZcDos6/zr3HwhqH/CP+Jby7KGRGDBcfd3Zrn5/hDoiTrc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rFI2cjvXViKLBwo5OaxqVUtD6jLcsm5c1TYh1PxBqV5eySrcSxoTwqnio4vEWqt+6Mwc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E7RxVVI3up41g+8G5rldVn2iwVBRtY5q8/d3Uy+khWoN/Wp9W4v5z0Jmziqe7730NQfN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tUIanb6RkhxbimFqM0wmszoQ7dSg5qKnKaAJcjFIGxTS3FMzQBLvpweoAeacDQBKrYPWn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HFAEyGp1waqIanVqANfw//wAfxHtXZfDk7PFcPujVxXh8/wDEw/Cuw8BNt8V2/wDut/Ou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RnqxbrzTAOtIW60qmvXseYPC8UbaUGjNRYVkPiFTr3qGOpl71di7IkjqVKijqVKixJJn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plSRVdgJBUq9KiFSr0qTIevQVMrnFQrUq9Kkgf2plPptaIABxTwQBTBTqAHbqMim0UEj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gQgapFcVFim560ATmQetRM/Woi2KYX96AB3qAvT26VCaaA+X/wBrn/kpWjD/AKh0P/oR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37WR/wCLs2J7DTov5mvIyetddJaHNMYLcHpX1V+x1DjQNYMY/cu2M+rb6+UyetfWX7G/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1/wDZqdRe6Zrc91qO6u4LC1kuLiQRxoMkmm3l5FY27zzuEjUZJNeW+KfFUuuzlEJS0U/K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VXZFSnyjfFPiqbXrkqpKWqn5I/X3NY8cmM89qsaPoMmrNIwnSFQdvz9fypdY0yHRJdsk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133hT90zVKdTUiWQg8VZH2vH+p4qrq+oWujeV5Os6dd5+/HGG3LVptea9gCIqOCOqud1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1rDzS1Od1PVbiZpoi22FeCfWktrC5dOIlI92rSttC0uzEkp068Mspyf33y7vpWro+nXGt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PPfZvP8AAvc11e3ha0UCw/8AMcw+k3QYKluZZGOAkfJNbK6FqHh+zkXUrVrNp03osv3m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v4etxBEqlx958cmvLfjDq0Gp6pEkJy0EJV/1rCrUUo2RlGhFSuj53GoEavKBwoauueWS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ESALd3JHXfXTW1432RR/s15Z0lWwmMuvkHnFdxaY8ojsa4HS/l1SWTvXcWMn7lc96QGt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/itPXJvs9iWP93FZWlgRzY/2s1N41kI0s44+TNZp6gcnpQSV2fqVNd9pe2O1Ru7CvN/Db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60ci3Rc9BW6JKOvyDy5Md641ZMXFdTr5xGcmuPH/HyaAO28Pn5Vq5PId8tUtBOI1PtUlxL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jYGaqTSbmY1Zbi3J9qzDLw3NSByOvvm8P1pmmHNzTNZYteN9ado43XJqDU3oyHNQan8s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tVlxGRUXEcnqBwSa5zUXGDXQ6nny2Irl7751NawJsZsozmq+0lqsv9KbEPmrdAPt4iK2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itCAYWqRI88CoCOTUpJqMjrQIrSkcimbcCll+9TguVqWSOj4FZ12/wC8cVpAbRWVdcyO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c1l55rQ1I8ms4daAH7qt2vKmqVXrPpVAdt4Ft995CwHCnkete3ywCKziI6HqK8m+G9vm8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V6veyFEEZ6BQwrIgyL6NWPSqix4Bqa6uAWqEyfLSsWiJ+M1D1NSE5BqPoaksivkzbtWB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k/dEVg3IypoKMyQ8mq7HrU796gbvQBA3eoqlbvUVAEkdTL3qGOpkXINAE1uc1YVcsKhg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KANCOLEYpRxUikeUKRF3ZoA/QHHBpKcehptBkKDS0zPNLQNC55NN7GjsaOxoKIm70iil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c4GK53xnqAt7UWin55B82PSulAD3CLnjG6vM9f1H+0dYuZgcoDtX8K5K8rRZ10IXkUEX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nA5FNrwz1wooozUFoTIoyKbRSNUK7YqBn5p7mq5PJrMCTPFJTcmjd70gJc1Gx5NJv9qB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m0APJ46UwnrTj0NRsMAmgBucmvBv2mvF3m6hp3huBf3cQ86eQHqx6DFe8vqNnpWl3V/f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3fSvijxJrcvijxHe6pMxJmmJXPYZOK7MPDmld7I5qsrKwyyjAnjx0xXT6Um2Q+4rmLJiH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OUqIj6nFd7ZxlR/v/AEasy8TIH1JrSm4mlHo1VpkBz/uk1JBgTSGNsVZh+dM1Hdwd8U+w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N/wv4vvvBt4t5alnRT+8iJ4YV9LeFPFum+ONKW+02UCQD97bsfmQ18r7av6Bq134d1CO7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846YrmqQTR0wlY+rMGnVyPgj4oWPiZEtb8rZ6h0DH7kldobf8K4nCx0RZCvWpAOKcLcis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O5iE39oXf/PO3+ZfzqVG4SdjalkjgiaSR9qr3q7ouj6j4hHmWkP2S0/5+7hNu7/dFU/g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e71G0j+1WTxvBGPu7T7V7LPzXXGhzHDVruGxy2l+C7DTgHYNd3PUzTc8+w7VprYKgIAx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tntXZGlGCsjgc5Sd2ZP2FAThR+VOFmo/hH5Vp+X7UCOtVFCuYsulwyZ3RqfwqnJ4es3z+5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Se1QG3PpU2JOfPhu1xwpH41GfC9sfWui8ikEGDRYLXOZfwlGejEfWuS8S6pZ6TK1tpzf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v0qf43fE+68FXdvoyQEW95b+YZoWxIK8lh+JWlqP3trcp/unNZy0PawWDXxzOlaWScg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Hi+IOgSj5pZof99KU+OfD/8Az/n/AL9muax9TTdjc+zykmKLy/N2b/MP3dtJZafJgPDi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+9WPH4p0W4B8vU4B7OCKq/wBsWbsduoWrc9nNKx1KWhz2upJFrN6D2mK1Tyeava9L52oS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IPWqGaTPkqq99oTdQG/Cm5orIyRJuppam7uOtITUHQh26l3VHk0oPrQA/dSg5qPdSg+lW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DetKKAH04c1GD605TigCUdKepqJTT1oA2PDzZ1H8K6zwTJjxXZe5Zf1rkPDZ/wCJl+Fd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z/02YfrXZR+NGNXqetFuTQHxUbnk03dXrHAWFkp6tVdWzUimggsxvU6PVSM1MpoAto3F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TQQWSwp8ZquD71LGetAE6mpVPFV1NSoaCSdDipA1QLUimgB26gHFFAFBA9adTVOKXPFA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egNQSPozgYpu6mlqBDz0NRA5zTGl4NRrLyaAHynioGbFLNLVdpKAJDNTfN5qsZKQPzVI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d8VyM8x2US/zryuvSP2l/wDks+p+nkQ/yNebEjBr0ILQ5pvUbnrX15+yhONH+El7d3eI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pXyp4V8H6p461F7PTEGyHDXE7HAhU9z619J+HZYfB3hW08P2haS3jOTJL955P7xrSNJ1H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L/FF14juEUEpYof3ajv9aw+nWoJL15FcMy5HpVKS5CSrHNOAjj7/APdr0IqNKNkcl3Nn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7W63cY/0aP8Au5/iauE1vVry/ndLt2Lk84ral1LUdIj26bqH20eXj/SE3LXOfaPGviLU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4vZDjY28YHqzZ4ryqi55OR7dGrGlG0ioP9HrR0/wJ4v1WxF9bWC28LthDPME3e44r1Xw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34iltdW1v7/l28f7i3/2R6/71drcz/aByKyUbFzxEXpE8b0XT/iJZBY5dOiuoQ3yyeer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5dM06W51ECPWZh84B+4v92sabz15hyKFGpTjH2vyqOWxm6vMjt/FepSaDpazSzrunGIk/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mQXUjv1+z7a7qPw9JO2+SV7mT/aPFcD8S4Tp+oXEWf+XcVm0JHiJfdcSH1aunkG2xhI44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/arspR/oEPsK5rDMyxP+lt9a7OxnBEYzxXEWhxdSV0NjckbRnpRYDutMt1MqvnJqv8RZ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pPD0nmGMk55rN+ItyDJCnWoW4GJ4WBBY45zXa2hwNx64rjvDp2yGuuTI59q0QGV4jlGyuU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RyEEisCA5cH3oJeh2ukHZbClmkAkIqOwbFstQTPm7xQC1LwfMDZNZc4wjEGr28CIrms+8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SKOO1J83LVPobYucms25l3yufetPQRu3NTew0bzSgsSKxdUbduNazYCGsTUm2g1iaGFqE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yE03LV0uqzKsTA965a4wScVvEhkJmGDQkvWmDGDSpgA1qhou2kmTWirVm2ZBrSRhirRL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7TTmcHNR7sg0CKkhyxpYmOaUr8xpAMNUMViWQ4Qmse4f7xrUnciE1lXB/cOT6UITRzt7J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ZMMzVXfIzVogVDkmrthGxkyDVGPjOa19EgEj4J6mquOx698KrVo1aYngV2+pTh5CfbFc7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bB6itHUJsKQOtZXJSMy5JaT8aC3y0Pyc01+lSbIFPymmN1oRutDdaAKN+fmNZF2MCtTU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RigDOlYAGqznrU8q5BqtJ8uaAIyTzTOaA5Jpy5NADohVqMcGoY0OKnjWgCRDwRyKkjqO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iKMkjoaALkbfKOegqzC2Aen41XjUgkdKsRLwRQK5+gB6GmGnDoaSgzG0o6UhpM4oGh3Y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NML8Ggoa7Ypqtn3pjNmkU0AVvEt6mi6JNLLHt84eXE3ua8zHFejeJNEn8S20KJd/ZUjb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XXgbX48ktYXKf89YmKsa8yvCUn5HfhpwiveZiYoxVltJ1mxH77S1Yeq3K1Wa31Lzysmk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Vea4M9RSWwdjUZOD1qB9QRCRJaX0R/6aW8imkjuYJVJUuo9XRh/Op5GO/UsbqMmltrf7T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cU9rKZCRt5HbvS5WWpIrOagq3JBMBypquY3B5BrGzKuho/lQacFPejFSMZSg4FLxTaC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d3FJN88RA60YpLfMk5X0oA81/aP8Tf8ACM/DlNEtXxqGqSKCAefKHLV8wRJsQAdjmvQfj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iXKo+6ztAsUODxn+KuFC+1erSjywOCbuy5YKM/jW9bnCr7HNY9kmK1oOmKZA7UIw100n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O2Kv3HIjqFkGTQncmxjzQcHioYo9las8PFUSm01qmZ2BFzUqJjtTYhVlEyKRY+0G1w4L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tE+L2v6fbCKWOHUNnCGc/NtrzmFMVdj7Vi0OOh2Gt/EDW/ETH7RdNDEf+WUJwKyv4OOt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YoUUglqeq/sr6m0HjTUrMHCy26nH0NfRs3U18lfAu8/sz4u6QM4WcSRH8sivraYfMa66Z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NOxSIMU6tzNDKKKKBg3NMK8U+igCBlxTCMVM461EaAOE+I3wk0r4p6lYy6heXdjcWkZR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bNeIfG74QWvwjtdJ1DRtQn1OG9lkSSO6xuTA7Hoa+pcV5Z+05pf8AaPw5sLj/AJ878HP+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34arNy5bnydDrTTXEVsYEBkO2ugm8M3cLlGEeR7VyutWLW89pcp1SVTx/vV9FT+Hpbiwh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nWPIb1cRVoyseKyeHr5M/uQw/2TVKeyvLfrbMfxrnb/UtWsdU1G3/ALQuE8m5kjwzdAGx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hUm5YsR1Zd1W6VlcmOPq7G4Eb7PCWGD5K00E1ZuwQtp/1wWoOxrjki+bm1I91G/3oPU0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NorI6ELuo3UlFADt1KD6UylBxVgPBzTulMpVNADwc05TUdPFAEimnKaYtOoQGt4ebbqA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/ENmfSU1y+inbfx/Suk0R9mu2p9JRXZR+Mxq9T1jz2JPFKHzTPtCt2pA2TXpI4CynNSr3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RBPHUymoIzUyjigCaM1IlQpUyigglH1qSOol+tSL3oJJkNSoagU1KpoAmU4qQNUCtTwc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71AGxS596BE2/FNL0zdTT0oAdv8AelVjUWOacGxQSS7jTSxOaaXphfrQIR+nWo0PJoZu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SmoGNSStUDNxQAwtQp5H1puaE+8PrVIybPl745eDNa8Q+PvF/iC0jhOmWM0No7ySbZNx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hT4d6x401mWxtoTHFbuqXV6x/d2/1r1PxomofEH4m+JPB9pDJDp6asmoXuo7/wB3Cqrj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T9N8O2J0vRI3gsv8AlozfembuzHvXr0KTnscE5lfRdOsvBOlroulKHtlYmW6I+ed/U/4U0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eR6H9akg0abUW2RSLG3qx4rvUVBWRzXb3M+9uIyc7GU+xqbTrqJQWypb0cVI/hvUYGJn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NpVtGSZpyvstck3dnRTRd8NeF7/xJq/2C2Qsyje+Oir6mvX/AAx4BfwxavFYRx5YYkuH+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lrHZ6Jf3QKtcSTbFy3zbRXaazrO2AxWzb5D6fdrneh0boSDw5OfvSIn0NSnw9Eh/eXI/C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7j8auiCbaSku761kBoC1tITtVi9LKlsF2i3De9VIYbpbFp2UNis0azcc/wCjk0Fm0OOn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T6t/17R/yNesQXjyKCV2n0rxX4t3Mn/CT6tz/wAuy1nLY1ieP2Axdkeprs2O6wA9BXHw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uuhO6N0PpXIamVbDEjH3ra09DJMAKyY02uw963/D6CSY+1IDs9DtzC8YB561g+Ncy34B7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ig/hxWB4tYLqcp7A1mtwINFTb83vXVwuCh+lcpokokiLY4zXSxEHLZ4xWiA5nxLJ+9Ir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4kkJuMVkWf8Ax8qKCZHaWD5iA9BUW/fdsfSmac+A3sKgikPmyn3oCBYnmKOQelUdQuwb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OSaybuYNGwzWRRzjKWkf61uaGmyJvWsQnEpra0yYLGRQykaTPgEVi6q/atF5M9KytTOR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trwK52c4rotYJZT7VzUxLE1tEhoYq8HmgL70IhxSqhzWiAuWSVeHANVbOM4qyVIFUAc80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htBoJIR1NAHzU3cQTTkYk1IiK7bEZFY96T5LCtS8PzYrHv5doIpoTMFgVJpnBBp9w3Jpk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oTcM10WgRAyxjHUisCDicIa67wrFu1CMAZGaZZ7DoqraaYvGCVqK6ffzUocrbouMcVWm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kOBTkOajlGM0GqGIafjINRoOanUfKaAMLUJMyGsq5PBrS1EYkOKybpsgigCq8nWoXORS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aAE6Gk3EU3zaTdnpQBNE7HNWEJ9aqRg1biRiM0ATxZLdc1ft0zk4/KqUKHB61p2qfIO1A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smd2cD61AR75q5aD5CcCgk+8s/KaSmhvxpc0EjWOKYWpzHmomNA0IWqMvSnvUTHFBQha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jagCZDyalVxg1X3UBiagDm/GU4QL/u1yfgu72+Nozk/MmK6Hx622OM57VxfhVyvjTT+f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qptpHuLXHBqrIwc8orfVc0zPJpQfWjkXYyV1Js+Xf2utOOkeMPD2q2fm6f8AaIdj/Y38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TrOqWflm31S8XHpOTX0l+1d4f/tb4a2mpouZNOuQCfRWr5iJBiFc84I76c2btt8RPFdm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56AN/Opv+F1+NbU4N/ayY/5626mudX7tUL2MMxrDkRvzs9Et/wBozWYgBe6RY3o7shKG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8fb9FurY9zbvlfyrxp061TYcmn7CBaqM+i7H44+CL8gST3dqf+mkJFb1r428LagM2ut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8ouu4Ht9ah8yWHIScp/uis3h4Fqr5H2PFJBcDdBeWsy+qTirg0+U9h+Br4meSds5uJW/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Nl/x7apeQY6bJiP61j9XL9sfZ7WMo/hzWf4gvU8M6HfalenyIkQtz95zzwtfKEfxI8Yw/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V81U1nxlr/iW3jh1XWp9RRG3bZjxQsPZ3uJ1tNjGvbttW1O6upOWmkLc00KAcU8Jg8ClA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rNeKvW3MhFU7QcVdthiSnc0RLcfcQ+hxTccZp8//AB4XOP8AWRnfTYpBNao69xUoREyZ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1oLzmoJ0zmkJopxjFWYsVBtwanhFBnYtRgVYXtVaPirEdBRdt2q7G2aowVbjNAGv4JvPs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ONt7GHP8Ask4r7UuQBMa+DrS9NhrVrcg/NFKrg+4NfdaTC5tbacc+bEr5+orogziqIUcE0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N710oyJaTNN3cdaaW61ogHbvek8yoy3B5pu73oAez5qMtSbqTsaAErj/AI2Wv234T62O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WE9azvFVp/aHg3xDakZ8ywmAHvtNZz2OjDtKpqfDWqLu0/J5Iwa+mfCk4vPCelTZzm3Q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5unYP92voH4TXP234d6Q2c7VZPyY1J6uZ0lGzR4F480RIPHmvb1+9N5gz711+k6CPsUP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xiGn/EgRrwLmJCfzr0LSbJfKjTGdqgfpW3Q+dOS8UxLaGzG4cLisIy5zzXYfFCwNrNpU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FcXXmS3Z6lJ80R26jdTc0ZFYG6DIoyKbRUG6HZFGRTaKAHU4HNMBpQfSrAkU4p1Rg5pw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eowacpoAlXpT1PFRqacDigDR0ttt5HW9pzbNVhJ/57LXN6a/+mxfWuhjITUIz/01Suql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sLcVVZqkhavSicJejepkaqqHIqZGrZEFuN6sI1U424qdGxQBbjNTIarRtmpkagyLC4qR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RKpqQVEpFSA5oESA4pwOe9RA4pwYCgRMKOnQ0wSAU0yUATBsdaaTxUYfNGaAF304NUZG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plNyRRmgQh71GeDT+xphoAbIOKgYcVOQSpqIqcEUx2K+CWxUV3cpZR75GC1Jd3KaXA00/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rVp9VnY7iIc8Cu3D4WVZ32RxV5qCt1Ibm/tRPd/Y4RD9ol3zSJ96VvU1nTck4p4GKbjNf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uyEKMgVp2RLnYBVNYCGDdavwyrZr5hrlqVOf3Ym9OHLrIkuYz3zW54V0XSb/AEbGoQ+b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3f8AZrk7/U3u8hTtFehaDp7waXbxE52Rq+a56lP2cU29zVNdCS1trLSpILaCKSGJTlpA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zmRlk9zWBdRHe3m1XU7T61huao6ryvOB8llH0qlc2Uy53yOf91qyU1KWPhVI+pq9a3Vz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ZfsWZI8GZz/vGrODzU9pbb4BsAD993SpZIYLcZlvEPqooKKiHBPNeF/Fu7P/AAk17/txi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vpRuI5VdmkHcV87fFS4z4gn+fPzN/WsJO5tE4q0XdcW59GrqoIyZ5FHpXMaSpmnjx2euw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rkLuY0Y/0iYfhWrocxtpvwrJtz5lxMfetbT48zt9KQXPRPC03nzSSjgIlcN4lvDcX0oG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Uq21jfu52kDArz/XLsfb+eNxrNblHQeHcCzYHsa3oSQD9MVzugN+5cD1roVO2L8K0QHJ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1gwe6FWPEDb7tqp6T/x8k1QHXWw2RMfaq8f8Z9anikH2ZvpUERwprMBlyN0TVgXBIDVu3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5lVGNQVYwZnKyH61qadJ8nNZk2GYmr1icJSZSNdSGU1k3zliRV3zPLSqExyxNI0Ob1WQ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JNdHrcS/eFcxdNgkCrRmwQkmnjOarQOS3NWkGWrRDL9sdq1Mz1HEvy1IVzVIViSM0TNxQ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QEjFOTpTW6U9PumpFYp3n3j9Kw9RPJrbuz8xrD1LqapEMxH+bNSQrgUqJkmnkAUxE8bA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h/Yb7pZTyM1wdqhZxjvXqHw9TYu3HIzQB2zn5SemKqScA+9SsckrUbDOQe1AFdCFaiYg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QUR5xTt520HntSSNsQ8UAc/eSku31rKmk5rSuvmZj71mTLyaAIZG4NUZTzVqU4H41Rlb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Awx1p8fOaAJ0q7b9KpIKuW/SgC4hwKtQN8uKpqcip4WxQIuqea2bKAfZ1rChPm8ZrqNM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EfaoPFOBpgPymlzxiggRmqMtQ561GW96Bodng1E3enZyDTG6GgohPU09OlR1LGKAH54p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sgOa8cWgnhjYnkCuF8Mp5fjfS1J/irvvFu5rdSO1cH4dQzeOtMA/vVnY6aZ7H3NVr6/h0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tRapqg0wPkAkV5l8ZriSx+HbuXMura1cpYwD/nmrttpgzM+Klnc+OvD2qalFqVxPpdrG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2X+JvU183WhMlqpPcA1738VfH8fw28OWXgbw6gkuVtwl8yn/AFIK/NXhQ+7xXPM3gJFV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emypkGuc6DKI5NVZVFX3jwTVSVBVgUmWoHTOauMuM1Cy9aRqimy4qMrVl161FjmswITE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VYK00jFBBHso2U8DNOVKQFq2T5elWUXBpluuFFThazNLD2GUnH99cGqWkf8AIPWtEcuD/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lSeLujkVaK5bFgDBNMdd2asbOKYV5pDsUnjxUkC4U1JKvFRxnGaDOxKgxmrEY61XQ5zV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OjCq8Z5p4agLEF8Nsgb8a+2fAV82p+A/D925y8llGWPviviqZN6819Z/AbU11H4UaXg5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1dFPc46qsdszcmm7qCaZiuxGBKrcUmajpM0wH0m2hTxTsZoAZRRjFFBdiM9DT4IhdJNC3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IxTaktOLlMVLQR0PhO+tjaz3tuesUrp+TGvV/wBn258zwPNCTkwXkg/A4rhviNZ/2f498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+Pqc1037Pd55f9v6eTjEqTKPr1rJ7H0WP96kn6GP+0Bp+7xv4Zusf69ShPuGr0rS7MLK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rDwdckfMNTEOfY813Gmp/pCf72K2XwnzJyPxhjP9naQ2PuzEV5p2NetfFqCR/Cvmf88b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NebLdndQ+EZmjdSetFZHahlFFFZFhSg4pKKAJAcUoPpTAaUHFWBKDmnA1HTgeKAHg4p6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AJlNOzxUamn5oAsWDYvIj710Erf6QP8AeFc3Zti6h+tdDP8ALL+VdVIwqHrCtmJD7Cnx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aI+qipEJGa9KJwl2OSpkkqgj1PG9bIgvxyVOklUI26ipkegDRjkqeOSs6N/erEcme9BkX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42qdGPNBLLKsDUinNV0apFoETKxp2TUNPU5oFcXcabuOafjNJtoGOUmpVGRUSDipV70AG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eKCRKQilpD0NAhh60lKetIKYE6jauQOKqapeRaZbG4mIHov96nalqkWm2hlk4AHA9a8z1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CzsfLH3U7AV24fDuq/I5quIVNWW4zWtam1q4IdisIPC1RUBUIBqOk3GvoopRXKtDynJzd2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8sfeFRBXI4qN9w61zVnf3UbwRPeXIhB8vBrHmu55yfSrhP8AeqFmQZxWtChyrmZhVq39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Q8txoVvceb50c8eE/wBnbXk/mp613nw98VLY6C8XlecPNP3KyxcU4podBtuxtayT5p5z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3mnm/iN3bzfWM1nGb5f8AWx15qO9aFmAKx3O3FWH8QwWClVj3H1rEZWlBxLtqFbDJJabN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4jj4qodSlmPnSZH1pkFmhO0Sc1T1PdGPKD5pEmol8rEEtjGDwea8d+JzbtXBHOcmvRLS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1wHjKMPrARucKf5VlKNo3LiYfhy32yIT65reebfLK54xxWTpp8hz7VbaTOnzSDrmuA3R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tXSXxcKT3FYVnMXVSa6DS4w9wmPSkB0k7tDpFwwON/WvPdeYyXERHNdVqccoyAegrlW/0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Wdd4e5gzW1cTAJgHtWJ4cGLPNW7ib5mFNFHO6i2+4c1Dp4w5NJqEmJXOaTS8kmqA6KKT/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FGIQKeo6VmBVuGPOaytSP7lq1LkcmsnUuITUlnOmRt2K1bI4jGayCT5hrUtm+UVBSRbu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lKluJeMVTMhyaaNDI1hiYyK5qbknNdJq8wAIrlpZC8pxTIaHQrhquQrlqqRIeuat26MW6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P5aVlxT4UPl01wRmqTCwinrTJDSr3ppYZouQRt0pyD5TSMKmiA2mpAzpwSxrD1M4Jrobh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yxrRGbM8HvS4JojGalC4piLWlReZMB6V634RsfIsFnIxmvMvD8Gbpe+/ivV9Mb7Pp6Qj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U04G7HpSRvlQelRyuQSPWgCGMDJpW25pgOM05CCxzUFEsQUnpUepMqR9KmjZFaq+rOhi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+xJNvNZcrZUHvWhM4jjkDcmsiRunNAEE74zjuefaqzjdwvLHoKfOfmNS6ZfPp19Hdwttn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jQBTFu6khhg+lWIFx1p99ey6jdy3M775pDudv7x9ajU4FAFkDmp4sgVDFjFWlxn/ADig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xUVuQKtZyKCWyW1ttrht1dnoKEW7Fhkdq4m1QpOC5O30FeiaDHm0yBwaAPq9XP0qVOn38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cVIk9uerYNBBO9QMpJqYYPTml2ZoAiV2VSAoNV5XY57VLPJGpIMmD6VWK7uVbNBYCTFS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MwRzQBeQ5zTHYA1FDKSSKkaPeKgEc74snCxY7YrhvDrlPGunleqgmu08WQFVMZ+8DXD+G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yI0PFYGqPQ9Tn+06qm7nnpXG/GmWKK78BJMP3TaurY/A4ropJjHqEVzno9cz+0SGk8C6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6OUY7ZOD+lNO5Z4f4n83V/Dvi/xRO2ZNT1s2MZPZFbG3+VZPijSodC1X7NG24bFPPuK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t29p+9+xas030y+ak+KBS6l8P6vEm+C7so0LD+8Bis5I2icUGBNTDBXmmHAbpT8/L0rB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qTrmtC4HJqoy1kzZFKROtQletW5B1quwxmpZSK7CoSMGp271EwzUlDCKaVqUCmkUEDFWp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YxQUkTRDAqZR1qOMVIvQ1kaolhIG0ehqrCiW93eEdX5xV22KhmBGaqXSrBqOT0cVQyQN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KDmpAZIMioMEVaI4qNlqkzNobHVmM9aqqeTU0bdasktK1PBNRIeamQUALjivoT9mDUvM8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m3ug6j2YZrwADivV/2ZdR8jxbq1hni4tg4HuDW8HZnNVjc+iEOacRimRfeqVzXatjkIzU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zTIQitjrUyycVAVxQGxQaIlMlMJzTWOKaX+WgZIrdabHJsuEPoahjlJanNwwNAHyt8f7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Tzo47j8xWd8Gr37F4v8AEvOH/st5oV7Fk+b+Vdb+1Vp/2bxpo+oAcXdjsY+6twPyrzv4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R6XltNbn33IR/Sseh9BU/eYVPyPRfH9yvir4YeH9Y4yb22umz/yz/vYrtNNmNtZRzuu7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0QwfCLWdL2/u4IS8Y/iG1s15R4D8WazaRwxxXs3kOBwX3VcdT52x7p8TZY7rwPfeVzMro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QivUdV8WahfaBfQM2RJAMiSGvLQMCuGpFxbudNHREgbNGeKavelPSsDsQ0mimk0ZNSao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AcDinA+lRg04HFBBKDmlBxUdKDigCRWqRWqFTT1NAEwanhqhBxSg0ASwybbqL/eFdNct8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4iI/vCukmfcM+1dVIzqHqOlvu0myPrGKuA1laK+7RbE5/wCWYq/vr0lscJYQ4zUyN71V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lluNuanRuDVSNqnVuKDJkoc1JHKahUipFIoQi7BNV2KYVlRtzVlG61RLNNHBqRDzWejG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GadVdJcdakE69zVAShh3o3imAqe9KMHvSsBIr09ZM1CB6UDNSBY61FP5uIhDs+/88n+z6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4dKAHZ9xQTTFOaWgQxnaM5Xr61Bqur2+i2hnmI8zHEfc1FrGtQaBbtLOQZSPkjrzDVNTu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z8q9hXp4PDOvq9jz61dRVkW9Y12fVpmZ2ITPC1mZxkmk+6OetMLZ719NGmoRsjx23J3Z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9cV4o+J8PhaWW2XSpp5Mf66RsIK56L43T3Iwulbv+uTMa55s2gerfbtnHSo3u1frWTpd2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w7xny5MhqtbccYrno0nJ80jWc+VWRJLdBQcYP1rPnvpRuwqU65hLZIzWTch1zgE16M9I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n8g8J1rf+H8t0yAQzeTFI7Jv/h3VyX71sjyuPetvw2biHR2t0lCSJMXxH1xXj1W2tTtp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fNbCbBX723pV7Tx9ukb7Wm6NfukVx2jasJJW8w7p/wCLd1rptKvVjmYu3lxHpmuU6C5Pp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iov7KaVCIYnzWzB5UqBgWIqX7V5D4hzQWYcfh+96jy4h6yNiqV3o627lpr2It/srkVp6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R3T/AGeMVzd34P1SMn7P+9/2GkwaAL9raRSE5lDehC4ryHxPKY/EsuT5mEr1S20TWYY91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s8V5d4r2N4juNgx0H61nU2Gig3yxlumaY5K2LLnrT3GUZfSo3IazJ9OK4NDUraZ8yY9K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c5YDy8102kruwako0byXMD/SuQjINyVHTNdJqUhjt3+lchbTE3Rz60FndaSQtuQOKbIW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XGfJO7im6jL+4dU60FHLXshMpq3pzYxVGd9z+9W7PpSYHQK4KVLGw2ms6JyVqVGOKxY0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6nJ8hFasy5JrH1QYU1BqjE3fPV2GfAqlgFqnGFFI0RJcXGBVB74KTTrqYYPNZEr5Y4NBd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HABJ4rSkTcOaqeXzTCxFHxkVo2EfU1WWDPar1qNoxVBYuRttqOWbJxSsdtQMeTQQx4OK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AWzzTRmx5cZqct+74qmEO6pw2FxVIgzr6VucVzkrtI7A10d8wTcetYEoG5q1RDI0QbSa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LHknrTMBm4oMmbvh2P/SoSPXNem26nywa4TwnaeZOnsK9BjIAVPQVIIsR8xmoXIDGrCR/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5pGqFU80rEYPSog2O1NeTg0ASqRzWdqDjPWrKucVlajIdxoAyrxuvNZjnJrRuR1NUGwM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AjPNXJCBmoSwAoAai1Iic1ErZNTx0ATxIatxx4Wq8WauR0AOQFaso3y1CoqWLl8dqBNG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6132jsY7UCuS0W3DyKK7qxswI8VncR9Afb4j2zVebUTg7AB7muT1DX7rSR8mnXF2P+nf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TiANvcW7Hqsq4IrQg7bTNVaeIw71EvTNN1zxOvh615iNxP8A7JrlhPFbqWDbfcVCt9ah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DQt9RnEzTS+XNK/+xtq3/wkN0OBAn51Fa3N5qyZs9CvJF9fINbFv4E165gEsWlTJKe0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a/e4iVmAQkcgVaE4xzWhp/wz8Tzj50tLf/efP8q2LT4W3tlPHPqF3DNEp5iiB5/GgDlEu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BOalfU7uRcEAqPRK7rbpNpJlbWAEf3Y80+fXrfZtSzQjH9wCk0B4n4n1FGSRnfDHpXI+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YeZ/yyNfR9hYeFL0Mb/TbWOX/AKbjdV2K68IaZkQWdoMf88rcH+lZcpVzxPm58yOKKWYj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LoV94p8B6lpTaPdXBu4GVHMJ+WQfdr2ST4i6faKVtbBzjphFUVl3PxVvTnybKOIerHJp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f+GnjOx8PeIPDeteENYjsp38xZjb4XJHauR1+31jw54TsvC/iLR7nS9Q0q4ZoBMmDLCT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jWpgd12YvaEba8A/aCW58Sz2WqPJLLJHAY5DKcjrRKOhpCVzw+Wbn7uKQSZWkktyOy/h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dHYgmOc1WYVZlHWq5rFmyK0i4zVZ1q5L3qq461LKRWccGoTU7DrUTCpKI6Q9KkC0hWgSG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FVqwgxSKSJo6ljqKOpF71maFhSADVLWP3UVrcHkeZtNWc4Bqnrg3aLKepjZXqgJ57fbN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+X5EWP7gplZ2AfTWFOpDVARGlVqCKQcVojIsxmrEZqrEOKsJ0pgTdq7P4FakdM+KmlIhw9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Vriq0vCWsy+HvHXh7Uk25hu4wTjszYP6VrF6mU1dH2k67Jz6UrNlqffDaxaqwfK5rvWx5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9MMlMhEpPvTN2BTN2aM8UGiFdwaMZWmgZpc4oGRqNpNMmmwalJwDVKY5JoA8V/antvtOn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nI8J/75zXiHhq9/s3xn4cu84Ed2AT9a+jP2iLD7R8NZLjHNpdI4P+98tfMN6fINpMD/q5o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0GH97CtH094mtPtOi6vb9d9tMv6GvmL4a+KIdHn/fD/Yr6vjAurWM9fPi/wDQlryJv2br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o8yVm/eWobZ7VUGlufOSN3TfFdhrGlXESvbFtjDDcHp615YwwzD0NehWfwSl02481ddS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tbdXBaknkalcRjopNYYhppWN6F9SBWpc0zPvRn3rhO9Bmim5pQak1QtFGaM0AFOXpTaVT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LTaVTigBy9aeveo6eOtAEinFOXrTKVTQA7P76P610Mp+T8K5pj+9j+tb8j5UV1UjOoek+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xWkrc1keFW3eHrfHODWstektjhJ0apkaqynrUqGtCWWo2/Kpg5AqpGeDU6GgyZKrnmpF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hCJojirUb9apocZqZDVEsvRyCpkfNUo2qxGRTQiwGpMmmCjOKoB6lxnmpFkYVEkpp4eg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99qh4pNo9KVgLC3uetOF2DVbYpo8oHvSAt27ZJqvr2v2ug2RmkbMp+4nrVDV/EFvoFsS5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1ry/V9RuNYumnuHJJ6L2FejhcJKq7y2OCviFTVluXb/WJ9ZunnuHLEngelRocKT2rMiY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WDy+4r6enGMI8sTwpScndlp+lQE4PWqbapH0Jrb0DwB4i8bfNplkI7Qf8v1632eFf8A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GLbZME2ZrokiEOiyL6MARVVbazU/LaRRS/8ATJBur1Oz+Bui+HbFbzxJ46glEkmBDpVu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p4f8A2e7XQvKvNIlgmlP+r+1xFG2n+teRPGUlsz1KOGcn7zsfOMWi6pMg26beS/7sZqrc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JoSOokUg19IeMfh94ukUpbm6iQf9A9x+vtXH6R8OtMW5WXxhqmsXDZ/eRhPLj2+7HrVU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q4anCVqc+Y8HOt200zW4b96O1NxljXuXiD4R+HdSdpdC1ewghP8AqobtwzD6EVR1L9nO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NLusorvI0jJXcq0JLc5fZSPGpoOK1fhZdpB4xktZo0aGeIglq7/WPgXqPh+3mmm1HSPsm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/yrJ8PfBvVtR8/VtPa00+KPdsuLyVl87H9yP7xrOapzhLUzhGcZFy60dNJuXJRZIZDxIB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f9pm+Z+w7Cs+w8C+MtVt5ruOGCWGL5HeaURqW/2VNRnw74rtNP8AtV5oE0NgPneRpVRS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i/rM81paRmE7fNXK1CusYjCgtnFcbrWuX2tax50czWlpHGIlgjbgYzzVu11ezt1Hn3JQ+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aVy4zubqatqQPDnHsav41YxGaSQog/hHWn6Jr/htpBHDeLc3R/gcbfyFdSbjFueK45Nx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9u2Ds7MQBkAmvKNTLal4tKxDKrgsfevWtXtrm3jurtv+PdISRXEeAdI/tSZ7sDOWLMT6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3NDWPBcVxZT3ELLF5cOSuO9ebTWEtpbyiZsrkDOK9v1SUWMdzGSNr+tee+LXgGjvG+0PK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jkbTaMYrpdJRgAR0rnLYIEXFdZpqEWgYUxIo61MPJZc1ytumbge5rZ1aYmV196zrNAbh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sohQZ7VU1HatvMfam27HbjPSoNXJFk/PWgo5xiC1aligZKwgx3V0GlrmKkwLKfKDT43PN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rFjQjMSxrH1c8GtaT5SaxdVlyTUGqMXnfUsrERmoi3zUk8uFxSNUZ9zKxJquOc5p8zZY0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dKhEeWqTk1JGnNACxJjjFSqNhzTRw1LNJhaAFkfIqMsCtQmTINNVie9UiGSE4U80iMcGo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hpmbJ4PnY1K6Ad6gtGBY1O45qkyDJ1HgGsXgsa3dVUYFYsqAHKmtkZiPblo+OlNtouVz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FNhjPm47UrkWO08JgKoPvXVxvmSsDwrZlYFLDjrXRJGC4+tSCRdAbZxVc9cGrYJKmq7o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ng/nUTn2qxItVnoAEI2msrU3ANaajKmsXUz8xoAy7mbrzVAueauTL71TxyaAIZMkGoCD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0AOiFXIlqlEeavQLxQBaiGAasJwKiiTirCx8UAAerEByaiWGr1tb5oA6Pw5FkAjrXd2Q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P2ot41JOa6eL514OKxkUkfUNt8NtJt8/a/EPm/8AXPC1fTwl4Nt+JLmS4+rZ/lWBbDI9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6KGz8I2A/0fS45j2Zlz/OtFNd0uw/dwaX5eP+mIWuUi3KORVtZC3XmgDo/+EzcDEdsw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XjfdiUf7zZrFVd1SrBnrTsBbm8UajICNwjH+zVGTV7uQ/Ncv+dTC23DhCTTf7Onb7sY/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SfeLsfWoTKyn7jtWgbS4hB3OiD0LAVSmvbWIkS30UR/66KKRZVmjMjZ2n8ahMbYPHFRXH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1ASMP7pzWbN8QtEizsE9yfZNq0AXXiJJ5xUBsyxPU1jz/EqHkW9gPYtWZcePL+fOyNIh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j7uq/nXjvxe1HTNK1KHT7m+iUuh+Tdgiur+26lrk/lyXk2D2jNdvpvhrTNRtrZNR0ux1h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s/U0nqVF2PiOZlZ22NuFQZ5ruPjJow0P4i61axwJbW/nb4oYl2oqkcYFcHz5h9K82bsz0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j3qzL3qse9ZGyIJO9Vn6GrMg61WcVkaIgbvUZqVl61EaBjab606m+tZAhy9KkBxUa9Kf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46mmJ9008feNAx9OuIc203P8FMXoacScHmqAqWR32kTdflFS1XsWEUTQD+E1JnmlYCSi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U1akI4qI8GoAswniplOKqRNVhWyKdwJajuZ/J8qbr5Tq/wCVOqC8GbaX/dNbQZDR9yad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h3Ca2SQH6imRMVBU1zPwk1T+1/hj4fnJyy24hb6rx/SulYhQW98V6sdjyXux+7jrTC3N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ZJIGxSh6iB/Gl3UATh8VG8nWo99MdutNlivJxVSWXng0+R+DVR35NZ9QOc+KlodY+Fni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8GzXx1dMLjTZFBzkZFfbuqxjUND1Wz7TWcwI+ik18NxxtFG8Z7DH86k+iwFpUpRPVfD/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bWV3oMs0sMSx/aI5tu/aMZrSP7ROjsPm0i8U+zg14jTaVjdYCjLVo9ptv2idL/1N3Bcx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W1iSOXWLl4m3xscq3qK83uuFJPSvQ7x/MhsZf+elspz+FYVtjir4WFFc0Cruo3VHmjNc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jzRmg1JN1G6o8+9GfegCXIoDUyloAlU07dUS9KfQA8GnB6i6Uu6gCbzKBJUO6gNQBMz5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7tfpXPZ+YfWtpmPlL9K6aZnU2PRvBLk6Cn++a6GIZzXP+A1B8PJ/vmugHB4r00tDgbHj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i9KozJo+lTr3qCPpUy9aCWTI2KmR6rCpEoQi0pFSDmq8dTKeKolkyZqaNjVZXqVJKaEW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1OH1qgJ1cN2pwOaij+tSr3oAUUu6k6UUAPAqhr2vw+HLTJIa8lGI09Pem674kg8P2uXw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n1NeaSTSXEzz3ErTTtyXY/yr1MHhPbPnnsjzsRieRcsdx91dS3s7TTuXkY9TVcgc0/Ne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LJzLqXh2PULASACe4vxGp9vLX5jX0c3ChA8ynD2srNnkulxza7epZaZBJf3chwkMC5Zj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xN4n2T63eroNsefKT55iP5Cvo7WfhVoFtpqjR/D1mlxEMRpC/kAf8CFcNp/gPxbb6nLJ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/rDfrPD/AN8tXztfHt+7FW+ZvToqLuytovwn8J/Cq8EQ8Iar4lmX7uoXIE4z/sjoK9c0+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Tpn2dVHEN1CAyf8AARXHWeo/EbSI5VX+xvFkK9ZLeUwzD6L0rCtPiBo9hrH2nxLa63ol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0Yda8+dSdTeR3U0rWO01L4Z+GX1eLWk09I7+A7o/LH7pG/vbPu5rZstSM0bAzi7lDY8s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XxAyPYy2+pW2Mn7LPskX/gP8VRgRfZ/N8240/wCQu8d2m3YvvisUjSJvXtzdW84iWaMo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pbqyjubYrcnYrDpH84/8erKsr67MO221a1uk9Gl+b/x6po77U1O2SxM6/wB5K2WxenUx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zpUU0pff9oiQbt1U4fhV4eecmFZE+ff5eW/KupWaS35/spov+udPGtxr/rIJk+q5p3Y/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RP5e1ZU+fe+Gb8hUVz8JtO8wmC6uE/wB6Tmuvj1ywI/1pQ+4IpjatZliftC4ouzL2aOIn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Zc/8AXWqd98IZtRh8qe6Nwn92dt/869KimSbBjYMD0I71g/ED4gaN8NfD1zq+rzny4R/q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nLoyeRHl+pfszz3dsTEmltJ/zzlVo2/76WvF/EHw+0+31ibSYppP7Rj27/7Pm+0230J7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dn8S9c+wXfiKXwn4a+XEccDb7j/ZkkrrtD13wxomivcaJd2l4EGYxAxLEV6UKmIitXoc7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JovgW2XUtWfzbxRujjx81YOseM5LlzcBzFF83Ga5nxH44fWtSk3Mz5J6msWW6klB/fRq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Ut4ufU1/s2aQrHKu05Neg+GvD9toOirFCQ4dc5FeForwzJNJOHbtiu58JfEOGa8TTpZs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6Oymkzd8WwSNHuAzkV5h44lxLbwj+Fc16p4nuMXyw5/dRrvf8eleM+L7jzdclAOQgxXL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XCIRk8V1tsrRwrj7uK5bSI90iseprrbr/QLBWPO7pWskZnM6qNzscVmWq5lBz3q/qE27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jZOanlLTOjsZDg89qZq0ubQjNLYkKBkdqr6vn7M5rHY1OdRv3nJrqNJwIa5GHPnD611u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PmH0pQwDU2RfmNRlsGkBJKQVJrm9VfDmugL/ACmuY1pwJTWZaKgIJpk4G01Gj0k8nymk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G7BRUUsuCaqzznB5oLLiuDmpEPpWVFOfWr0MoIOTQCLG73qtPLjPNOZ89DVC9kKqTmgoe0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DWbby7ycmrkT4oM2E8+M5psVwD3qnqEmDxUFtIWaqRmzo7MgnirxU4ziq2kxbgCa2PJG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NvO0dRWOIST9K39UtisrEVhGfDsMdK2uZliC2Pl7scGrNnD5lyvpnFSQTKLJc9ataZFu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jutMiENuoHGBWlbxYAJrMs3zxWtbyBgw9KQWJUbAINRyNgmplKIOajmIK8c0gKbkbar8E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kCgsExtasDUXBkPPet0sBG1c5fkF2oAoyHcDg1SHDGrsQBBqtMuGNUBTlfriqzHrUz96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NaduwxisuDir9sDUiL8fHNWEO6oF+7ViEYzQBLir9kDNKidqzkbc2e9bWnReVIknf0qb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iRzitmzRmj5zWVpk2yPB6GujtYQ0Ckd6zZaPov8A4Snwzj91f5/4A2ab/wAJpoCf8vM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v8FRWd35drbGEAfLnvXM/wDCL6l/zyWug5zrpPiVoMH3Unm+i4qB/i/p0WfK0t2/3nA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3vbMfo1RP4MnkOWtXz7NTA6Gf403IBEGkQoO3mPms2b4ueIZCfKtrWD0wuaqw+CJcf6gj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Lk/ul/77rVNWAiuPin4px899FEP9ldtZ7+NNb1MkS380meuyStW3+HyxciOMn/ppJuq7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/wBxKfMgRzQF1IMyTTNn+9JmmmxR8l0DH35rrovB8mfmmyPZauw+D4v41ZqxNzgxaIo4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Qn6CvSofDFqg4iGferUeiRqPlRR9BSJPNV0i6kXiIj6ipIfDN1IfmjbHtXq8Ph42ylpgE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rVdH044muACP+efzUAchZ6ILRABF5WfQZNdToNt/ZSfaLqZbaHruk4NYepfEoQq0emac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5C8vL7WJWlvbhmY/w5+UfhWYzgP2lha6p4oXU7MEpJGEdgOpH8VeGY5r6F+K2ki78LxT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/AHWU18/+RivPr7nfR1RA6ZzVORSM1piOopYAc1idqMpwarsMZrTlgABqnJFioGUm71Ew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pxSAgpvrUpSo9vWswFXpT6aq8U6g0RIhwDUgOaiXinUhki1IvSohwakVqgCmn7q+uQf72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9qivT5d+Bn76b6RH3c1YFpakXpVdWPrUiscUwJKjZetPB9aUjg1AEKHBqwjcVAacpoAse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qKbuoJyCKuLEz6V/Zo1P7Z8NWtCctZ3Tr9Aea9ImP7s/UV4h+ytqIEviPTScDclwo9ex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Iuf7P2fbcfuvM+7nPevVpzujy5xsyxuPrRuNUofPmjh+07fPCK52/d3VZz6mrTMSTLn/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p3pkMmxjg1HK25zVAWARjimsaYrY4pS3FNlkMjcGqbt1qzMcA1SlPBrJgLbMPPxntXxR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rf8A55XUi/k7V9iiQreRnPGa+WfixY/2d8Qtfh6b5jMB/vf/AKqGe5lr1kjiSRzTMioT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pKcdBdQI+zNj+7XeROJvDGkyjsm2vPLpt8WM13ehSef4Ht2zny5NtYVV7pwY6NoITfRu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Z4FrE1Rx3ELsy+dHkdt1LmvOL6A3HiS4thLglsZrsw+H9vfW1jnrVVSV2enLsxwUP/Ah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AN9CvPbjwXqUX3b1B6fvaS38I6xztv0/7+10/VIWvzowWLntyM9H+wMR9w/gaPsDDojV5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2z5VyWH+zJmmDTPFQJ/eSn/gYqfqnaaL+t/3Gehi3lB708REda89A8WRDAFyfxpN3i88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7aD63/dZ6Hg0Yrzr+0fFduD9qNxBEOjcV1fgy/l1LSHmnlaRw2Mt1qK2EdGPNzJlU8XC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lPU0lcB1i/dxn1rZZwYV+lYcpyBWqD+5T6VvTepEtj07wGceHUP+2a6FZBjmuX8DzbfD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bh1r1I7HAy7vCmpQ3vxWeXOCamjl/wBCZ88iqMS+jccVKCc1k214TGua0VnBI5pMCwr4p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5pynrSQFuN6sRkHNUYmqzG1USy0oFPAA71XVuOtSBuKaETYI6GnAmo1kwOaUTDFUBOkh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15BxP5TeWfRsHFMV6d+NADtGiuhpdn9qfzbnyV84t/e71V17xJDosRXZ5tww+VP7vvVX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2EpbE13KP3aZ6e5ry2fVbjVrp5ZmIJ5wDXqYTCe0fNPY4MTXUFyrcu3F/Le3DzzSGWVjy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gDtqRJj/AHq+jilFcq2PEbvqXwTisrUfDdpqFx9oM13bzD+K3nKfyq2Jz2NNmuTEhPLe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C8f+M/BTqNM8Z6pMoPy293J5qL9c16Jp37WHiiKJYvEWlWeswjhhEPKZv5ivESLh2Mq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jEP9bKWz2ANedPBwrSd4msa047M+oPB37U3g+wSTOg3OihgC6xDfuauqs/2g/A+vzyxv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aahaELGfc/xV8gZBpNkB6qCfpUTyuny6MccbUjofYc9j8OtdgEtt/ZE1yVz5un3n2aR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3gWX7P8A8SPxlqdp8m97eSZLmP6c9a+O4r17cYiWPHugNbekfEvWvDJ3xaVZ6ig/hjkaN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sRBXhG57VKvh6i+KzPqePQ/HNrnbfaRrEO3pfacUJX/eXvVK4vfF+nEGTwfY3Cf37K7dM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2pfDUSiLXdO1nQpB1a2uX2j/AL5r0Twp8cfh74kVUsvF+rJN/d+2gkf8BevOdOrDSpGxq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dHW2nxK1BxiTwv4htt/yE2kvmAY/u5rUtviv9rtz5On+IVAfZ5kunhqvaetnrI8mw8d6n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+q0y/wDAvjxP+QV44aUdhdW68/lWdzGVOcPjVi1/wuDwxaxqmoR6hDIOGa5051Gf++a1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0jJpt5bzyoNzRtEVcD8RXzR8Yv2nPEXwJv10zVNf0zXtY27zptnGHZV/6af3a+dvjT+1z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oOmW9t4W026T/TG0w+Xc3af3ZJOw/wBla6qVOVZ2iZuryo+h/wBon9uzSPBmoXPhbwCE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8R/0e3P91W/iP0r408afFbxT8StRWbWtXnuLdTlLPcRGn4Dqf9o1y2m+H4bcfLF5Y9q1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9+jl6juefLFc7KmRj+lepeBtEu/Bei3Gp3zSxXeqReXa2T/8ALKP+/J71yHhcQaVr9reX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rCx4Zu1d5P4/u9UuJppbFcA7gA/CL/drSrQadkEK19GTW2jXDfflJapZPD9+QcSgL9KT/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/ZNMs427FxmsHVfGXia73F2tYV7CNa5nQkjZTRoT6Ff2UT3P2mM7fRsGuZlkdL2SVSQ29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86tHczoVPUYqza4bnrXHUi1ozqpyXQ9q+FXjaz8USLYam0EU1mGmfL/NcYHFecand/b9Z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zMP++qwrXT8XEk0XWtKGNvmz1NcTppbG7d0dFoibpFH0rvNatzH4bAI5OK4zw1Huu4R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i0OEeoFZiPKNQXbIoqO0Q7zxxT9Sb94O9TWADJmnJaAmaFuQMDNVNefy7M4OMmrVsu6X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lGM81xM6YnMWxPnrz3rrbNyIwK5i1jzOCBXSQnCjikUWJWHJzVYyc1JMw29aqeZ1pASNK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mNb0s/ytXJ6rMTMazLQ5HwKjuJvlNQrL8tQzS8UjVEMsnWqsjZzRcSYBqk9xigstKdqm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2u+DzTYp9xNAG3FMGU81RvpQcjNRifYtUbu5681JRNbyBWPNXVmAHWse3kDZOae8xHGa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mm2YPmdKqLMfrWnpvLA4oM2dNpTbUGa1jMu3rWHDIUTimyXjgHmrRA7VJwdwrl3YLI2fW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saVvNfjvWqMjUVw9vweldB4dUO6E9hXK2Ks3yE9a6bRwbfJoCx2NufmGKtx7kJPrWVp9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8U445qQsWXZscmpEkUJgnNVGm8w4BqVYCyk54oESSbGHFUXUbqteQPfNM8td2BzQWVZg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zXV3yKIDj0rj7xwrtn1oAqtIFziqkswJNJcSYJqg8pzVAWH6E9qrxp57H95itFNevIfDn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jN57ps+Z2H+1WfbjGeKALcFpno/6VowWuxetR6bFvrWMAUVJJUjBz1qwDtFKIgKUJk0h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pNNt/NuFXtXPRDy8Gux0CIPIje1SM3rSJSoQDkV0FkuyLb6Vk2lvtkJArUiJAPFYyZpFH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t8xatp8d1/wDa1CeJtAngxd2lzAf9nkCr/i7/j7WHzP4Veuengicc7H+orrOU0o73w9N/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69KsrHpLj5dYjP8AvCudOn27DmNab/Zdv/zyFAHSmy0//oLWf51E1jp3/QWsvzrnjptt/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2391fypgdGYNJh5bVIT/ALtR/wBo6HCeb9j/ALi1z66dAP4UP4U9bOEdIgfoKDRHQf29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+i1Xl8XafCD5NjLP7yNisWS3RScLioyvakM0ZPHdymfIsbaH3dd1Zl34x1u4ztuViHpCm2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QPxqkWbPIJ+hzWYEdzPe3jE3F1JIT/ec1UWwRck5Y1Ldaj9n/wCeMX/XR6ybrxDEud1w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OmNF2URxEgkL+GaqyyherKF9TVT+0Ly9TFtbtEp/5aSHNU3s1iJa8uDu9c8VmaJDtWX+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+dGwxuPTivnC8iazvpoG/gYj8K+iBrnnBrW3TavTzCK8J8aw/Z/EVyvv/AFNctZaXO/DK1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tzTi/Woietcp2DJG61WbHNSOetQsawAjdQc1AyVM1RE9aAIGSoylTMajJoLGbaXFLuo3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NGaAHg4pd1R5oBHrSAq33z3Ebnsm0UkYI4qbUIP9Cll7xt8v1oCnuc0wHpxTw3FMooAl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BqXdxU2AUng0oNR+uacDxRYB2+jfUeaTNCA9M/Z41T+z/iebcnCXdnImPfqP5V9GvcgZ5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/ZXjzQboSGNxKVYg/wAOCK+mf7Ziyea7qcjhqI6BpWOcVETJ71kR61bjrIFqcazbEf69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3ITuWeke4Zjx8rVlDWbaLJRw7U9dRW7BIOG9qsRtwMW4z2qK7lMc0WD1NZ1tqBR8e1S3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oXADKd4as5wASFzT/tjNkPKKpXNweQkorKTAebIM4bPSvm/9o+z+y/EiC6Awt7ZRuT7rk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zosn93714x+07aeXL4ZvPM83MTxZ+hz/AFpHsZa/3rXkeGM2LlhTT0NRlj9pNBbhqZ9a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94q0nSrmcxJezi3dh/Dmuw0nSH0XRNd01i0iWN+8KTbcLKA33lqp8Gr/AEU+JItK1XSj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yxffhmX19q7bxJdX0llf2Y0G2sLKGaSaK6tJ/OjuCWG5i397/ZrKr8J5WNnzLl7Hn4OK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E8ElDcda4DVF+zeNc9AzA13GTXE+Ix/xWMf1WvVy/4p+hx1z6U+BmgaV4g/tyHUdPtLuK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5k+ld7P8AD/wGNUSwl0eyN7cDfGu0ruA+9XC/s6yf8TzxDbfwskb16nqryQ+MNGCiQW8q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7zfw1cFc5ZOxjv8IvBT5ik0eGD/rnM4qMfA7wVN0tBF/28PXU6nZQajITLK4/65iqP/C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rSyJ5mcJqnwz8H6XOI10TWbvP3ntZTtrkPiX4W0vwbJpR0wXkMV7C03lXZyy4PSvVNY01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e3UWzZ5kE+1X/wBnFcJ8d45SvhqSaF4pfIlTy5H3N971rKpCPK5M6KbueO+MJZZNDm9h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2BL1/1grZ8VKg8O3fHRD/ACrF+HG/+x7of9NBVz97D3ZnGPLXOpzRmmUV5p6o5hlV+tav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o/dX61q/8sk/3a1gtTKT0Os8MagLbT/LB4311tpMJFYhsmvNtEYpbkE/x10dlqLWpJJ4r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65HUKd+acVLrhMhfeuefXEJ8zLbR2p8WsvcyAxthKoyOghRlOGUYq7GpMZyFA+tYkdyz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55i3MXBK4oA04RjuPwNWFPFZNs20dc1dSYBetAF2NsVYSSqET571YRx3NAFsNx1qQGqyt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lj4B8NS6xet5hxst4O8j1cVcTNDV9a0nw/AJtRvFiJ6QqdzN+Fc5N8XvD8RIht55vwxX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cvZbu4nZ5ZOd5qj/AMJBP3kNdEaXMcsqh9OSfGewWL91psmfVnFLb/Fp7qEmDTkjbs7G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JJ0uZt8Nkv3f+mlelC2ECja2AONuK9PDYFzd57HnVcQ46Ikvbi41CaSe5k8yVzkmmwJsz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HavfVNR2PNk7iOxBp0W3kmmO454psVyiA5FNKxBZU4yRWdc3cvmFe1Mn1crIVRaI2Nw248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ENTLJhMVHtCrimEnmumCsZORY8ylVxVXfSq9VYw6l0PxTCetQq9SryKs0Q97WG6jKTRp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sfDHSdQcywBrKbqHiOK6kErQCTUyjGSs0bQqzg7xdjmvDM/jjwNdIun6vJf2cZyLa7beG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GHx0+L+seF/7E065HhnSZE/fXFu5lvnXuqyfwD9ao0+vOeX4fm5uU9CeYVqlJ0pPQ8XP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cblzukmdizSH1Zm61bs/Ciz58mIN77R/SvUbmCGXIeJWHuKZHBFEMJGFHtXbGEYK0Ue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aeAnwDIwUegrWtvCdtbdcMfet0sPWoigJPzE00SZFxo0Y5G3P0qO3sFh3YIGeuB1rZZA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7tRNaF09zONooPAFUb2yEgPFb/kVDJbA5zXEdaOSudPFrGZD3qvaPsYq/Q1Y8ZXptYEx0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t1ujr1ArysR8Z2UjftW2qpHetC0UMn41kQPsjiBNbGmjcg+tcT2O1HU+GF/06Ee4r1X4r2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4A8yENxXl/hhf+JpD6ZFem/Fq5mv7OwEo8qKOFdn+7XJ1NEeGXJJlIarVvlFG2kvYg1zx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YaLFkcNmqfiKQGICrkY2k4rI12TOBXGzoiUtM+aQ1vxD92awtLTDGthJNsZFIojnbANV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GodmKQIr3B/dMa5PUTmQ/WutuiBbsc1yd4NztWZaKobatVp5cGpGJGaoXEnPWkaxEuJt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5JMg81TlaqDmIS3J5qa3fAqszU+JttAcxeaUsCay52Jc81q6lbyaf5UZ/jTf+dZEgO7B6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EJ3DNPe4RlOOKjVkV2B54pEhEyNt45oMizaJvxW9YQ7RWdaWwjUd60YptgoKNJZAMj0q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S4Us30qLzgUaqQrFK4jMgLDr3qpt+bA6d61AuM+9VZovLzjvWhmOslzKMV1Fou1RXN6Y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EqhI0LWdYs5FaMFykvasJSCeTU8dwkH8YH41Izo4lU4x1q7krH1wK5BPEBgk65FT3vid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UAaOoa4lm+wElqhs9fjkkOc5Nc0ZXu5S7tk1NAAhJB5pXA7B989tvXua47VkaNpNwwc1r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jFZWruGByxLGi4GI8mQaqMck1ZYdagOAasyEzgVJA3WoyRU1umTQBu6Onyg+9bDRE9Ky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2I43PWsiiuYiKQKQatyREZqEr1qwFWTBFdloIKJuz2rj7WHzZACOM13umW0aQrz2rNlI2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RgncgnFUbeJCg2HJq7G3lxjFZNGiZ70LfULcR+TdedF/00+aoX1DW4s5sLeYf7LYrUXW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Y5fLP/LT901SvcxzplEiUY/5Zybq6zkMP+35Ih+/0m5B/wCmbZqMeL9PX/WxXtv/AL0Z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qcBL+9Hk8UDsYP8AwmWjf897j/v0aB4x0Y9Jrg/9sjW8Ldsf6gflS/Zz/wA8RQFjnW8Y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ALkJNNbxZaMCY7DUpB7R4rYknNsxAkiiH+0wFVLnWLcA+ZfW6/8AbWgozD4qncHydEv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W/trXJc+Xo1tCPWSSprrxZptsDuuTL/1zrIuPH+nrnyrd5D6saAsXSfEVwDiW3gz/AM8+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brUJT/uHFYc3jy+dSIYkh+gzWdLq2sahljMWHscVzlnSz6JplgC9xIrv3MrbjVGTxBpl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YFYyaXNOd1xKfoKsxaTBH/Dk+ppqQILrxLqNyhjgAhiPcVlC0lmk3zOZW963k08EZIKL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zOEYSH2qDdEVrCq4Xjj1ryj4sacLTVxOucOOc16bHK01z0JGeAO1cl8abAjS4LgEOV/i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o6KUrM8i3UhPWkDAjIpCflNeeegRMetRE8Gh261EWqABiOaiY9aGbg1EW60AIzdajJoLU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UmaM0AGaM0zNGaAH5oyKZmigAuiXsp0TkYzTbSXzrdHz1FTJhUcdiMVnaKcWjoesTMKAL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0bqAJ93vSFzUdBOBQA7d70m4etR9aTdQBNvoqIe1NluVh60AW7ZzBfWtyvDwyKQa+h7f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+8kTfXznFcFlHHoeauXXj+50+3EJhuQijG9UyldVJXdjlq6K59AxXdjIf3rHd7VJIbIj9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rT4rPG/N1s9iK3IPi1EyjNyrGu5Q8zgcj2vcxHlRXSYPtW5p/hPxN5Alt7MXMZHySDvX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+/X8K3bP41X8VukEGqXCovQCXbTsCZ6HcRa/pl75eoabcWoHd/u/nWhaa48XyufwavNJ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+a+nlJ7s+ahn8dW1vB+9djJ9aLDO+u/GMrXLGFN0YO0ipZ9Xi1FYmj/dyR8uM9a8iuPHc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6lqxr7x3qe1lsU3Sngml7O4Ht48UafBI5kmjQ9G3GuD+LLW3iy1tPsri4lt2GI/4NrV5l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uxIHI5roLLVba3tZuTnAHNHJY6KVX2UuZGfb/AA7tWHm3LO3+wtZus+FdMQFYkuIsehrT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HAHHuprmtSvJrR903nNk+tUo2N5Y+tsmdD4eZ9AX/AIlqRW7SI2bk8yf99dqu+E7W60Sx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MT9n3ZX8a53QtUmuGAk2iHdjyzU9x8Qp7G+KQwQusZwS1UoKSszGWJqT+JmleaJdyBm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GswRID9RWg/jt9VTLKFY9kqaKa2uYSblXx9Kw+rk+1MWKZZBxn8a4vxWJB4ti28fd/rX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Fc/4otL26vLe5jgeZIschK1wq9lKV+xlVfNse5/s8TbfFmoLnl7NW/WvZZ79hDI8h+wt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+L6V4T8D5hp3jGaWVh5L2Xl+ZIdrfezXvsSWNynymN1PZ8EVdIwkrozF8SQx+GrTWPtA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DbonbP3lqhp2q6PcavNqEK6lDLH87+ZH973rqLeys4LdbeKKKKBekScIPw6VZWzhPp+db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b6f4p0j+1of9K/5Yf6Q/kfL3rhvjppdvpWj+Era13fZ4HkSPc+84x3bvXsA0O3uIZItp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/hXln7RMPkaNoYA/dxTkBvwNZVV7jOmjuzxLxCpOj3Y/2TXO/Dff9lux23dK6LXNzaTd/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+y3frmp3wxUtKyOowaMGpMCgKK8lHoDQp4rR3fux9KqIuTVvHy4reDOebLumNIbV1ULnd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qVX8KxodXTT8Kyrz61ej16Fjnyx+FehTbaOKT1LSs6qRt3JS2d+/2jy1iYIKns9TtW4KM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/uzt/CtSDXsL5FAUgge9akN5bzHYsoSubimiDcSgirX7nqki5oA6q3tiy4jYS+6kVKba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RmB4cH6GrMV7dRfdkdf91jRYLo6yBWVOQajNwQTWBFrN8v8Ay1dh/tc1bXWrzby2fqtF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GelfN/xs8aS+MfFj2UD/APEs08+VEAeGYfeavade8V/2J4evbtlA2Qtj6ngV87W3IMsv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V0Uo31MakrKxmR2QCAdhWt4P8JnXbiS4uo3NjGcKB/y0PpVjSbDSri4aTVtSSztIvmM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3A1fQht+zajAkWOCrYr1aNO55c56Gtb7bSI+TFsVeg/u/SpRds4ySfxqtC32gZtNShmB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r2b5Nifga92lorHnSu3cguJ2Yfe/KoYrqRAQMn61eGnhB8ylTUbwlfu/MK6DndysJJ+S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g0+RgiHKc02wlw5OymlcRGI2SQ7hk09vNJ+UEVcLq0n3aczA9OKpQFczZI7of8tMfjSR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JnjNMUA5raKMm2PRmI5OakViKYq8Uo4rZEEyvipFlxVYNil3VJZbE1L51VA3vShvegCz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ru+tG73qQHyPk0bqiLZpd1AC7qMio93vRu96gsdnFMMh9aRmPNRFqpq4LQl38VDK/WnBv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6aNudo4rxrG0sDqOvauL8Ma29ldtb3BO3PBNeheIFE0Mg/iFeXavZs7ExjbJnrXBVocx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RQ+coeRjtWtpd95LBTXnfgnxSy/6Fet8w4Ge9d/DbpMAUPPUGvBrRcWelBpno3g5xLrE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FvNo9zYWkve1Up/u4rwzw9ey6dqUErIXIPavVfip47bxza6XNcsi3ttCI22fdZAP51xG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O1XopN7Y/SswSAkkfnVrTpd8+P1pT2Gjat7bPasHXbUJORXTW3Suc8TLNfX6w2VvPcSg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nY7o03a5RsU2MRWhjIrW0H4W+ILko1ykdkjf89W+YfhXbWHwmtIQDe3zzEdUjGAawliq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nsjy2UCPljj8agW43nCBmPshNe5w+EPD9iP3OnISO8p3VYWK1g/1VvBHj+5GBWLxkXsjq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+d9Xu/Jgf91J07oRXHy3UcjE5YfhX1156eif98CuW8TfD7w54hjZ59OSGc/8ALa1/dtn1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aPL2loz5naQHOKzLhjk+1epeK/grqOmwyXGkT/b4l58l/lfH9a8ruzJC8kUsTxzIcPG4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JXRw1KcqbtJFR361WklxmnSPn2zVRyea2OYcG3E1YiXcaqRdTmtCBeKAJdZvWvHDMeUQK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bpN33epqG6BaQgck1c0uMx2rnpIGoKHfZYhcTSGpUEf8P6U11Y7t3ekQBc0AWUbFSLLV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QBqRmSTiKGSeQ9EjGSa6vSfhlrmpReddSQ6VCw4Wb7w+vpXX/D3wb4n+H39keI9N8AX3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afFGVtrZD93c3qa6jxh4I8U6lbtrXxQvLL4c+aQbaw05fMnWP+4Il6t/tNQSpHmmn/DM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gtrrVIxlrWNd3HrXMa7pVxpN81tcYJBxuAwDXvHhLxh4G8F+H9S0fwt4Zv5dW1SFo5Ne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9v8Nea6xbQ3E0VpNNH9rj+5BI/wA71YHCIPL6dq1La4YIBmt7Xfh/rvh+w+13uiyw2kiK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OL04qkTYnlvtmapvctKTzU/2YyU37JtoEQ7jQGOal8mjysVkBeiyyDAwamjDAgBeTVe1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ZtcFVfIJoAmtbHZGWc4OO9YmpyqHIBBNdHKTcIyg4OO1c5qln5Lg5ySKEBkuCQapyKQT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tUZFdQa0LOM1VArQszigDes32qKvRyknrWTbPxV+I+lSUaKw7hmmJb+ZcxxDq7YFSq+Ic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UuA2xs80AWI7P7LfCM4PPUV1cGIVxjPFYMKGWUucFs10NtJiP5gCcVDKRctZhEme5q5A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SrYxVy3Mqx5zwazKR7/bj+2Ptnmxecf4/wC9+FY7aHFEx+zzTWrf3Xdq6vQrmK+W90y1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isnU7DVNJlZJJJFcf8s5vmH/ATXSc6OZn0/UYMmK6ulPqDUKQazJkHVLtR6E1vf8ACRX9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s2/iiG9+9phY+1BaRy39m60c/wCn3JHr5lQt4dvpsma6mb/ekNdyNSt8f8go/nWZqHivR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OreiUDscwvhSMH55pD/wI1KvhS1xy7t+Nar/ABA0JPu6bOfrVd/iTpS/d0mQ/WsBlWPw9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96p49HUHEdlHn/dpj/EJ2z9m0dk9C9VpPGOv3AIiiihB/2eam5ZpppE/O6Ly19uKU2MUQO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yabXL3JnunweycVXGhzTtmR5GPuaLgb9xqGmWOd8/nP/AHU5rOn8S+aCtrbBR/eepbPw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pZNIWJiOX/3VpJrURhSXF5dZ8yZgPROKdbaa2SWzn1PWtxbAr0XH4Vm31/DbZAl8yX0F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2J9awvHdqNU8KXw3AOgDKCPvDnNXzdtMDnio9QtJLzSp4kGR5TZpvY0hufO0DbUYHtTt/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hR0DYqNZOGrgZ6i2EkOc1ATxTy3FQs1ZDGlqjZhzSM1RZoAUtTN1LTCetUWO3UbqiyKT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m6jdUgPzRmmbqN1ADw5qlZ/Ld3iDbhWLfN1/CreOKrSRFb4SAY3JhvegCxuo3U2lHFAE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IFMZyRgcUm4oRnmqSHoKrckVG77FJp5lRNzMwFY97qAkysZz9KtRuQ2XTeMoO3kueCKqz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NnINQROY7ZXAJ2nGKr3t2La23zMUQDOD3reNO2xzSn7psWdzI7xkvuQLivoP4JCxv/BUi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CSK+dbC5t5rCJ4TncM5NfQH7Ml150Gsae6oQuJRmlH4mmZy96mdpd+AtCv4nEui2t1jp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vwneRtI3h6KxA5MgbFdvrniw6e5jgYIg9K808e+M72+smgV5VDd1NdMUzzjDHwi8LjUH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vrmNf8K+G9F1Iw2F7PfTr94pyK5y+8Q3x3WqNgdC561o6JbRabbiTe0txLySe1dC2AveU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VnGKz9WLTYhiG8DgtVya3a6y4beR0zVaWN7VwrkITyaaAomF7ZGhRsDGTWNqF/wDYbdhv2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O2s1ZhNvkPUCuE1DXPOdjjfg8ZrVAdDBrnkqSJDIx9+lM/tBrpy0rGQfyrmba4M5LuPK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ikAxigDpT4vk00FYlAA7mqUU99rl0bm5nExP/LMfKqelZAO8/Nz60+fUvsCERHnFKw7n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SxXf7GuIuNVnvZJDETuJ6iqN1qNxdn52JHpWpo8SQRl2HNWlYRv+FrO9mnjMkoUY7109/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zgxHcVyiXWIw6yFOO1U/MXIlaUuc96Yrs7G3ljZP9Yp924rV0nWZFzCJcR+teV3dy9ySr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aZqEdmwSa68yMdNrc1nymnOeo397pS4na6P2tegA60yyu7++y3nPFEfu44rjNK16CScl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0d94muI4UEdg6oB1XpRy2DnL97d3Ol58u8uxJs2f6xiu73rJTxn4jsj+7muAPa4I/nWe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1/GqU+uX8mWKxg+1Mm50A+NHiXT+t1ej/ALbmn6j8adV1uxS31H7RdQqQwEshbafUZrDt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FND8uzfCNyfjXS2y2lwPM8iL/vlatNWaZC51szBuvHH2i0mha2/dyjAO7pUvw8fbPeQ10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Iv8AvjdVy3hgjfMcSI2Oqxbf1rnq1Y+zcIm0KU5SUnIMGjBqTA5owK8o7xq9RVrtUCrV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34zuGshZyLgAn5qwrPxLcCQqroeeMntXo8ukWmsRiK5iDqBnNFx8OdCkjWWOLa2MYBr06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E8U3EfUbvoamj8dSR8GF/wAK23+Gtg+fLaaM+pPFV3+GEvPlagqj0YVtoQhtv45g/iJz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2pHUfnWM/w21FfuzRP71Wk8A6rGD8iv8ASjQl3Oxh8YWr9JMfRquw+KIG6XBH45rzOXwr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zVUexu7Q/vIJ4/oM0aE6nt9p4nh7XoY+hFXk17zOk8bD1xXgL3csAyJpk+opYfEN3H929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1PVPifqLT6HBYJMCJZldwP4lHNedf8vBqtJrk96FMkm/b3qS2lMk3r+4Z/wDgVdtFGNTV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p+4zVYRxY96QDyc96K9uC0PKluJ88ZzHIyEdCDipbfxFrFiT5GoXCe28kfrULHFQnvXTE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Xiq16apJIPR+auW/xr8RQn94sE4/2oxzXGPTa6IswaPSLf48XQ/4+NIhf12MRWtb/AB00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z/cYH8K8hpK1TJse0R/HTw6/3rS8jHuAa0oPip4Wu8f8TBoCe0qkV4GUQ9QPypPKj/ui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W/i/w5df6vVrc59XxV+HUNMl5i1C3f6Sivl77LH6kfjSpCsedszKfxrSMhcp9WBBTccHi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+61CRPpIRWzbeOvFFpjy9Zllx2L5q1NInkPogjk0leHW/wAXvGdv925WbH99A9X4fjz4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492i20/aIPZs9koryi0/aCnU/wCl6Bbvz1jdlrctPj3ocuPP0eeE9/Lkz/OpdVIPZs7j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jD4LugBcLdW7H/lm8QZfrmtC38beDJ5/Ki1+CInp524L+dZ+2XYPZsvK3PSrs9vHbr3J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b3lrcRnkNHKDTr9pmgiyVP0NcbnLm0ZuoWRWU7s5UYoLbOiA00wSv91DQsEyfeQ11Rd0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nK4ptPYMOq4pmD6VqIQnAqNn60+TgVTlcgHmgaZg6mwE7n3rlNUtFnlaUda39QnyXPqazM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JPI5wI4l3MfoKHAfMcBrNn5crOBg9a3/AAh8QzaSLaX7+ySHv7H3rbk8PX+qT+Tb6Lez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P9l34heIBEf7PttOhk6G6mCsn4V89i/Ywu5yR7eEp1qukYtnfeFtRtdWaLa4zjqK3fE9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9oyvw/wBnT5t1R/DP9kVvDR+0+KvEr6xJ1XT7JfJgQ/7/AN417ro2iWehxCOztY4QO6jk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YO0NT6Sjllafxux4npPwk8S6lhnRNNib+O4POPpXaaH8GNM0zD32oT3kg6pH8q5r0hlL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NePWxtWpotEexSy6hT+JXfmc1/wiek2bfubXOP75Jq/ZulhxbwpD/uqBVmb7xqrN93iuF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ckF0JZLktlmPNU5r0nIBqlNIUyDUUbBicmlYtJD579sEVnvqf2YksRVqeyMikq1YeoaX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2LKa2kspw2fpVuC/3qfmrgIYbrTdUi87/AJaHZXTKxB4NdFtC4xLsmsK1zLbqcyIMsB2F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4xgZygt70D5Z0HP4+tWk1eIarfP/AMtXbZ/u4p9xdmAA5/KtYPlM6kI1I2Z4T4q+G3iH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m/tP+fiwG8KP9r0rjvt8Nz/qua+vdN1Dz0xmuN+I/wv8ADWuWfnfZ/sGrznENzaAKWb/a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szxquB3cGfOgPvVqGQ7TzWbrDHw/qk9heHZNC20+9emfD/wCBXibxrbG+li/sPS8ZFzdD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pU0zxOU4KH5rg5rSg+XOO5r1q7+Bdlo+xI5rq8mC/wCtzjNZj/BrWJ8/ZbW4I/6a8VZV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xXY3Xwk8STCQW8cThf4GYg1yWpaZqekErfadc2oHG90yv50wId3HWqzXMWf9bHRuJqeD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swY7Vfv3b9M+lBnzHqXhb4teLtGhjvtM8UalaTIqErHONje2K1dT8ZReJ5H1rxDrayX8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9MVxXjj4NzWXgOwufDZbVtRDbLoM5Tr021x3hr9nnxprirc6zBZ6Bp+/Z5txIZJn/wB0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7jTviCPEvjKx8JeCrVdX8RahKIoJrl/Ktk/22Y9hWz4d+G11ofjzUr74ha1Z6jqMEzR27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q3pXO20HhT4TfufDMUmreIZH8j7RJ83ze5+6BXJ+PNa8SL4q0/Tbuf7XqFymTbWjZTn+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c/FbxJofjSAXmqFvCl05tp7dxuERz8p+lXda0aLT78yw/wDHpL86f7LelYWn/DTxJ4s1i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bUrwRqltfMIuvRstXvXh/wDZG+Jpns/CuvWdjLpanzv+EgS7BSGMcbcf36mxpc8S2g54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37BOoqIv7J8ZRJ2dJbQbSv4Vh6j+xt8QvDnlx6fqemeJLMIzsHBhljb/AGfWgZ8ytAAa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MLDXfCWqC017w7c6LcA4/fxHa3/AulUMRt2qbAY8aMCTV6C8MXFMvHEQOBVFJfMzSA6K2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e/vkyeo9aZptu72VxefL5UW3K55plxIzDjpQIzpl25qk/U1fljJzVR4sE1RgQZOanguG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fm4qMN+9+9mgDet7g1rWk2VrFsgjLnNalsycjNA7mitzkYzUttceWx5rPMiJnmliuEY/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dHPWtuG7PrXJ2UwDAZrWiuQM81DQ0zcW4ywq59pO0YNYMFwCetaUUoZetRYq57nqGn3fh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Vcf8ALSuy07xZNcWflyXC38OPuSjcP1rpNP08avpx0+aLzYpPv15Bf+H4vB+oXcV3q1vF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2tt7VsYHZvd6dMcS2Xl/7pqM2unMCYt6fVc1wj+O7HTcl9USXHbbmqcvxt0eHh4nnx/c+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pcOm2c0WA2JO2eKo3PhOSebMhQp715fqXx5hBD2GkeWR0LPmsXU/2ivFFyvl2wggUDjK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tQ8I2y94/wAjSTaBa24+9EPevmvUfip4t1PcJdXljU/wxfKK52517VbknztTuZPrIayc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9AsFJutXtowOwYGsK++JngbTMhtS85h2Ra+YZZJJSTK7OfdjUYAHSNfrjNZ3NVTPoK8+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ltprg9sisK9/aBWXItNLVV7Fq8YLIPY+gFRmXr8hP1pXD2Z6Hqfx28QzOUtoba2UfxBcms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7zm/Mef7gxXK0+smbqKO2+HviLUL/wAWRRXt9K6yo3Vu9d7qWNO1u1uv+enyTD/2avEtE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+4BwFlCn6HivavHq7vLkHTZ2oRMoo3zbjtVzRpRFc7W5B+UiszRWM+l28mf+Wa1cs+Lt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74+0tND8a6pZIMR7/MUex5rnZPlJFejftC2X2XxhaX4GFu7dQT7ivMWlznmuSas2d0JX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xqMmuc1HO2aZkUwtTC/WgB5YetNLCoi1FUWO3CkJFJSHpQAu8UbxUZNJk1IEu8UbxUWT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gqG5P71X7AUmeCcdKbdH/Qy1AD805TmqIt5refMv9z5KnFzFB/rj/wAAj+9QBYkCqmagk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zb2+k4zkA1JburJkH5q1iYuRVvppGdsnAqK0hZgdvNSPA8kxLn5alEqwIRH1rZIxciws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VzfjsPNp8G1Tnfjiujs7lZ5dsjcFeoql4q025m0oeUhdIzvLCuujbnVzKqvcIPCzFtIC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EfES6L4guZZZRCk1tt59a8e8JxGHR1k5Lsehrp7ZpltZJFKxsq4BpSgnVlYhS/d2Oz8b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jm2HPRB1rnZvEzTWhSRpN5GN26uKn1k2zBDiVh1ZjUs97+7X50Bfnk1uo2OMuJYuJTL5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tb2dlIDlmHAWsg6jHaRCVplLAY4pdG1BzeGVsMjcjFMD0DTjHZWJnlbc38K+9cbr/ioC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DPSna94pNvDnjeB90V51dzXOp3LrAjec5yW9BQgLGp6t59wQAd5+8ayxbSyys6Hcg9a2l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YkYOfWqv2iOaYhF2KvXHetUBVjWTG1hUiQyQZaPGadNfJDwRVGe7lPKHANAD3luISScV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BUF5iNSWuiSe2azcPKSFkz70Ab8VzaWYw/zk9xVsaxaBPk/KucjtJIUwQXHqafHJb22T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rknl7UA2n2qkb/DElvwzWQ2rrI3yYC083kEq4z81AGykRlfiPIPXcKtWHhWW6kLtIsag5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iqgd2Ij/AIiTWw+q2qKBBMzSjtntVWJsdVptnY6daB1mXKjv61SufG94iSQrMpjHH3a5i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by4V6Anqaje+SzkAcKxP3gKLBYtTa0s0weQSuc/eVM1ckim1iELahwf72NhpljqU0S5t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WhFJdX2RPeoR642ipESWGgiGP97PK7f3d3NRXQn01i0Fycf88261FLYG3bMl6Nvqjc1V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3eRx1djRYs7TQfFMV+6xXKeS3qp4rsVjjEY8u4EgPavE7S5t5EwzyFfSPrXQ6T4kudPXb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/erGpR6xOiE7bnpQhwPvD86cEUdTWJpnic3ijdCq/Q1uQypKuSuK4GrG97j0VccVIFFIo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Ga/h2DzHm+la0FiRjjjNZ/hlW3y49K2kSQECu+lscU0L9nXNSugKYAp8FucEk1ZgAyQa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2fypRa5GN5/KtgIB2FKAB/CKAMT+ziT98/lVS70eJ5sMqvn+8tdK0fBOBWRqOvXWmvGIb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coCxQHhO2ZPmtl5/2agn8CadMmGtl5/6Z0s/iowt817d/wDAQlU/+E4g8zD3+pD/AHVS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DDpHii4srVRHGhwABiqvha7/AOJskckgUyxtGpc/LkjAzVPxPdteeIby5kcyFnPzH61mg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VOw+aH7NcSRF1fY2MqetMqxaWH2mbjnbVef93NMvTa+K9yE1I8mpoyF+9QmpXNRGuuKO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Ga1QhKQ9KWkPQ1aAYSaTJpTSU0AUUUVQBQDiikzUMCRZGHQ04Sv3qIPt6UeZSIZYE3rS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pOgqhou74XHKVGYoT/wAs6qxynPWrCOdp5qDSxYh+QYS6lh9lNWory7j+5qlwP+BGsvcQ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rJos6e38Sa2o/daxJx/eNaUHxH8XWxwurrIB2KKa88e/OcZ/KvRPBvwG8b+OR52naTJa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+Qv8A3z941hVr06C5qkrI6qVOVV8sI3ZOfjH4mshmVre4/wB6Ff6U+3+Pd6P+PjS4Jf8A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8LfseaLY7ZvFGuXOpycFrWzXyovoW6mvXvD3gTwj4VULpXhyytcf8tGj8xz+LV4OIz6jT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yarV1qJRR85+G/Fut+L3VLHwHrV0jc/abdCq/rXouk/CDxTqsZlvLGLQx/dupxK3/fIr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0u5BwFXjFNGvQ4zg15U+IcZb3HY9iGRYa1pHAaT8AdKSYPqd7cX57xp+7T/Gu10nwP4d8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eBx/Gy7pP++jSzeJ8ZCL+JNY0/iOVpGyBXh18wxeId6k2exQy7B4f4YanYoUTptX6CpB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DMnOQKqP4tdeC9cC56nxnZ7h6X50ajINRNqAXOK82Xxm2cFj+dTL4u3Dqav2bQudHa3O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cc8HmuXj18Tjmpk1OPvRyk81zojqG+mm63VirfAjIprXvvU2A1ZiJT0qPyMDgVVs79Qf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FwOtKxRXzgEZqrIQrHJp94wUEg1ltqMeSrH2poLktxao5fO1voaiNnbgDM3l1Xe1UFyJ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I8ITBEg960RXtCrH8OY/tEjrqVxHuJNTr8ONOO1rya4uWEgK+ZLgVpWuuIV+brTn1COcD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xWVtY3scMcChT75q5PZwTkB4lOxsr7VjalqEdvd2/wC+5dOD9KsWmsbvvYcetSxWL0Hh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jaf51nz5jwBpaXQdfvdfmm83TfKWPgToAoZf92rmn63DbJdOS2+QDHufeov+ElHvXRGT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NeNvG9/4NCTfYiLSRf3dwRuZJP7p9K8yvfiv4n1bdiaKEH/nmu6up+MOtfa9CWKWVC3m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ZFzkoqcdFr0qTvE+axUFCbSLv/Cz9XjOJYILnH90Fa27T4tM0Aje0fJGCrqJF/WuaewW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WDIciT9K2sefc6+31nw3ff8AIQ0W0nB67BtkrbttZ8PXGjTadFLHDp0j/wCqkT7jeua8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1ZkMRUGEdaoR7NdfEHw34B8OE2t9FfzQ8bpR8iL/AFr5n+KP7Q/iPxrq8tro8L2Vh0+2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v/LMVpeIbaLTs+aJLqX3+Za5nR4JczTRTRn+5/s+1bRdiGjqfgX8I/EPxGaWC78Q6f4c0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vul/3V7mvofSr/wn8GblG+GmgRHUUHkTeINVb7Tql0x4LIrfLGP9la8P8K/D678YeV5V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uNPyquv8Ad3dq9VvNvw00CP8As+G1sy0oV5o7wXEu7/aY1QLQydU0r4g/ELxtaeJfE+n+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0j+QEVWyrye9ewy/HrxPpcscK+KoLtlVQsFvb/wCjfQsfmJrxPUfiD/acKT6xeTzXLsAs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6lHeXl02saaYZY/9Rg4XbQWe23Hxy8dieK783o3/AD7Oq7a7zw3+2TJbbY9Z0E3AHBltZ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eU6X8Rdb8Oea+m63KM7f3TIpU/g3Fbknxoi1TMfiPwfo2swMf3koTy5XHqCKQH0ZpvxS+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Nu57WRplwbHUFVZPw3f0r5M/aY/Z6f4PW8fiHR2e+8OyS4KEbpLfd7/xCte48J+CfHt/d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P3qJ5kdpqB3Ruf7ob+GrVn8SfFfw70+bw34hgbX/DN/G0LQX2WYZ4/dydx7GlYnVHzJdS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z0ra1HQ40uLiKzZ1t0ZvLSU5ZF7LWfpNtJPOYuMp61lY0RqWuofYbfyoouq/PVTBNXhp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vpRYZksnWqcy9a3LiweLORWVcptJqCDIn4BqOyADkmo76faSKjtptuTW6IN6CZI1NXLW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FW4rgqpFQY3NSa5Uk4pLeVd1UUfeDU9sfnoFc6G2lxIK0EmxnmsO3l/egA1pRv1pFo0L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CVPNYVsc7q0rMYU1Ni7n6FQarY2YURs+I13BHXJY+lfH/wAef9G+IBmu8xS3Cb/nr3mb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njul/uMMmk1DxDo2r2xh8Q6PHLFJn/WRecv/AMUKsIHyLLe+bnDhh7VXr6I1n4J+CvEV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pk55228oZB9UbpXlvin4Qa94YclNmp2xGRJb/AHgPdawknY7otHEO3FVXbBNSSvtzVZ2y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5OvNQM/WkZzk1Cz9eaQBJLTRNwaidhUe7imyxzS8mmNLxTGb3qMt1rIBTJR59RuRiqzPg0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frXt+v6h/angzwnew/6qZAmfwrweQ7wRXovhbVZL34SIxm+fSL8Iw9FPSmgZ6l4JuDPp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tW7sMcm4HkVw3gO8K6o0WfkuVDrXdSq3IH0qkzmZ5t+0G0t/4b026e1MRtbjZuH3WBrxLf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w/tP4bakANzwqso/A18p21yfWoaudVJ6Gqz4qLzKqNc5zTBcZrmasdFy6XqMt1qETcda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k80CoTJ1qNmJzzSLLJnpnnVWLGgGgCz5tAkquGpQ3vQBYEgpd4qtu96XdQBcDqYm+btSS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qiSAHFTxOHaRexFAMZuxajnJK4rMuYS0kIB4A5q9HgxsD/DxSQRq8MjEfMOlBmyCeTz1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Lbe4lJwV4FTkBpcDrS3CFYiV6VZmRh/L83nrTR5R/Go85zQAK1iQ0TrIkcgx90VpW1/58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rHLcDgd6u2Ey2q8jO41tHuZMvTKIIX28t61zeq6uYy0ZfLEdK3b7UVijJAyK4TxLeBLj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rmE3ZD7fVYprjyScvWjdzLCvznHHBriLKUrfGbPzGtKbUXuUKSNytdJzFm61QSzi3jOW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VbwYQtJsHFcRpOnb7sSDJftXZoXjni81QxC0AVmjl1OZpr1lgQevHFXX8e2Hh23+z2Mcc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64FvbObLKqgfdDVxyQwrIBgBQOpppCZtXOr3WtyvLMqc88Cs+6v4LQFSwVx2FYWoeJ/sw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EfUzPOTO4DH3q7EnQXWqs4O3GO1ZzS3M5+eT5T0FZs1wE5Rsiq0l7ckcDjtimBvxWUCg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m0t8hZA7CsGLzpF+dsmhbchuR81AG2fET4I8viqckrXbnnAquolAwIs0eZtzlGUj2oLL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A9jV6GCxj5LMxrGivozxISB71bjurfHEn50AdANUgtYhsj8xcdD0pX8Qo6K0cMduw6nHW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4bPccYrQsrPQwA9287sOw6UAaNrrs8iqyxpMnfNakWq2vDTxoh9FWodNn8KyAbo58jpt6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l+WLWQnPDMcUAUJNUgy3llSMcDpWVPPNuDkNtPp0rrUg08xb4rVAPUrmlilEjFF09LhV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vC24mE/L04PFKJRIPlEiE+qcGuxvtSmB404LjqccVkTanK+4OseD29K1RkY9uCuSMflV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p6SwhiTItaVraW9+Btkjz9aCzQ0fV/swXPSvRdG1aG/t1Vcbx715tNoFzbrvDK0dX9Hmk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Pc1hUpxkro1hNo9VjTA6frU23A6V6N8D/g9oHxl0d5D4sbRrtP8AWaesGWHvubtXuOlf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qV1rep3I/vXhQH8AK5lTZq6iSPl3QbhYJznoRW+lyGyQa+r9O/Zr+F+n8p4bMv8A12un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+HkH3PB9gP8Avo10Rp2Rzudz46imGOTxVqJ4u5FfZA+GXgPp/wAIdpX/AH7pP+FX+AP+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WnKTc+QA8RHBFKME8V9ay/Bn4d3XB8L20R/6ZOy1m3P7N3w/u8mKwuLM/9Mb1v60coXPm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ykMAQRivo67/AGU/DM+TZ6zqdl7O4kFcrrH7J/iG03PpHiC0vk7RXURjY/8AAhRyhc8I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0eM/UVXbQLNoWzZxn5W6JXouv/CHxz4cVzeeH5Lq3U8zWDLLn8PvV53qWrx2cN5b3MdxY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H6f3TQkUfLuoSeZeXJ/22/nVdDgU+5iYXVxJn5GY4qHtXfDY45rVnovgTT9P1rQpYrXU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y3uPlYr22+tYmreGh/a0geVLVs/OX+7urkPnilSWJ2imjO5HU4INF5d3l+5kurlpnPVmOa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oKRbuJIBK8PnISP4hUd1aSQQqSPlPRh3rHntE8s4PzHnNep/D/SYvEfhiP7WuXjfaD7Cu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WF5jzct2xUZxXtFz8P8ATnGPL2/hWRcfDOxcnazKa1hmMPtIxlhJLY8tozXe3/wyhgH/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1Yk3w21AZMF7BMPRwVNdUcdRfUx+rTRzWRTa3m+H+sL/DC30kqhN4Z1WB2VrKU47qMit4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Ga6GbQDip5NNvIc+ZA6/UVCyMvUEVpzp7MSi1uLkUwmo93NPXmqJDNJTuKOKAFBpcmom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RUCu7twEjXcx+gqhWJalRsKa7nwR+z9458chJ1sV0XTX5N5qXyYH+yv3j+Ve8+Cv2RvC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5c+KLgYPky/uYQf8AdHWvFxWb4XCtxcry7I9vC5Ri8UuaMbLu9D5d8M+HtY8aXQt9C0u61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zsH1bpXtfhD9jvVtS2zeJtch0iI8mztE8ydh/vfdFfT9jDaaHYrZadZW+nWajAhtYwgx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XCivk8Tn9erpTXKvxPpsPkVKkr1XzP8AA5jwZ8GfBfw/jU6ZpMMt4v8Ay+XY82Un1yen4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Sp71jzXSxAktk1mXOsBc8189Uq1K8uabue7SpQpR5YKxs3N8ZCWLYFY99ru4FEbbjvWHe6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p7x2yScVKRWhvS6okeSXzVC48T7MhHz7Vz0k4Uks9ULqZWzs4PrW8FdCbSOifxNLISNu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mTn61ycc9xuIUlhVhbS4m5ZigquVGfMzWfU3nJAc4qvJK4yS2abGggHOKo3t+FzWkYpk3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UDa+YzxXLax4h8gELjNYkXiCaYnArXlRhzNHqun+IRKACcGtMap6Pn615BaeIWgb5s1u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/QqaKU7HoZ8SGMY30i+IBKfv/AK1wM2sLIOtQrqZXo1R7FD9oz06LXgB9/wDWpV170kI/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P3jT4tffn5jR7JBzs9Yi8UWz/ACebl+hDVh63cGyD3HltPZSf67ax3J7iuCfX7SYlL3zo3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fFs1sfLF/uj6GOQfeFHskHOzoZ/EdxZKs1ndNdWZ6ktkj2NNtvFyrIqyzkwy8qS2dp96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DIlvtNuxGkvMtu5+Qn2rnPDuv+I/HLPHpOniKI/flf7v4VfskY+1Z9AyeIjE5YSq6dtp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dsD/AGW5rza2+FXjT7MssWtxxuRkwSDgVg+KbrxJ4Gg3X+nfbT/fhPBqXSQ1VaPWZPFT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4NX7fxLNGOGIr53074tRyzYmtbmNvYZArobXxxJdR7kLge9JUW9jeOJhH49D3aPxK00f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VrHjqDTISTqsbL/dxzXh974gurgtiRh9DWG5kuJSzM8j+hauunQS3OSrmSWlJHaa94hu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pfnj+7tqxpWvy2JCsTJF+orlYkZI9sbFxjGDV6EsqAMK7VFRVkeFKpKpJykd3b+JIJ0IA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b9a4yC6MYOFFQXN3K3QkCgzOvu/E0aRnkZ+tWNMu455IZMLg9a8wWcXMrKZDw2OtbMeq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Nc0DOr1bRX8S+Jk0rTpBdyyfP/uL3zWL8RPhzJ8PLixszctdWt8u5LgJtTd3XNeqfArR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cDa19lvOf7yQD0qX9orxg3jLw9YaWkAezsJP9G2J8w9W/4FVoTOEg+LOorpFpZrclILeP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9B1NQ+GtOufErkPby3hJzsgH7uqOl+AYrXSkuNri6cZ8uT7teofC7wF428REwaBp95Pu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KD3Y8VdySSH4byaTYi5mlg0ppB8gcBj+VWI/A/iGCE+IbSxupLSMeW91JGUgf6GvffDXwU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az8QtQtr7VBzb6UJMhpO3mMf6VleOfEF5rNybubzdbmjRf+JV5Lx6fbx/3EA60rgeU2pl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vjd9KsT2+5MYI4xzVHxB8VvFesXUVtd+F4YIrf5IY4YWiEa/wCzxV+w8XWniCLyhZS2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hICh5LRH5SRg5HtXV6B462WDaRrsH9q6W/8ADKcyRn1U0y/l0rUHj8mx/s+cLtZY5GdHP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6hpjI52sG+lFwIfH/gX+yETU9Ok+16XLykyj5k9mrjLLS1jkM4XBbqRXonh3Wmtlm0y7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u3uK5jV0XwzqzWjfPbScxSe3pQNE+nad5yeYFBUVM1uiMWSMFh2rT0S+tJbJ1En7z0qhc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2awKOY1yRtjZABrjb5ywPPNdX4gnaa5KxjK1yF8cSspGK0RmzA1AF+/SnQSL5eCOabLE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6OcRoWoMWW4WG3ipUbrzS6boN3dEynfFE3Tctaj2EVlYyhiGYd8UCKEEw8zGa0Yk3dDW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yBoAuWoMci/WtJZcluaqRKzk5xxT1O09KCy/ayYYDI61uWzgR9Aa52IfOOM10+k2xlhJx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bYG7m/4BXE+I9b+IPgeKLxDZ/Y/EPhi4y7x3EG7yv9mT0+tamsebOx82vTfA8SyaNFY3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LcqR9KBRPCdP+N3hDWiv9seHbrw7cH/l70mbzYifXB5ApdS8faFNp8xsfEAukxgJIGR/y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vF4K+JWt6Hb5FlG3mWynoEbkCuHmGKymzsgrj9Rl82eRh3Yn9aqhvlNPY7hzVcvjNcp1LQ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Jp8jc1XdqQA561CT15pWeoDJTZY4k881EzkUGXrUDS9ayYCvMcGqzSkE0O+c1XZs5pAS+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7f4e8Zaae9utyi+rK1cGW681v/C3UBYeMhE5+S7ie2IPT5hxTRdj0TQNWKWGk3O7zHTEf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/PUyZirwDwwTJbXUH8VvIwx9Ca9O0HXZdX02GCWY/wCjjY8f3W20WOdxOut9OvPGNjqF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IXlfbXxOqS2Oo39pOCktvO8TKexViK+2/CV7LpbP5SF89hXyF8XNLfQ/in4lgIKiW6a5A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GEZ+tNE9VNx9aRSa5pHRHY0UmyKd5tU4296lVvepWxoifzKcHzVfdgdab5pFSWW91NLVW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aQFjdRkVAJMUokoAmyKUGoRJS76AJcsA5p9s7B19SKhVgYyc9qUEBi2egoBk2CJGUfWk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2V/Lvoxn76VXdts+zPUdaDNnJ+I/FN+99JZ2ML25U4L7clq3/AA5ZSWegfvipnkfL5b5q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s9KT7RNcAwxj913kP9K7J1IuHKonMoOMr3AJwSuW/GkAMmR90ipIYjCdiuWz3NX4rIIu9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ltEwXlsZFU7u6e3iUbuBVrXL8aeyAJuDDrmuN1XV2mkG09OorrhFs5ZSSNSXVTLldxNY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rKl1GQFsHac1Sm1KUwvzzXVGJySlci+0PbSlg1WILh55hlutYO+WWVgUJxzWnp8MkjKw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T4hXS1G+3Esg4DVPqPju6ubaWFdOx5n/AC0X7tcjPeTQMRIpx2x0/GqH9svPkRscUFl2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7j/Dup0F1DqIxc3Jgwvasmc+Zku/XvUWCAArhuOtUhMvPp1l8wjusnsTWfPpM6lmREkXH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wcsCMdqfBDct8gRmQjtTJKy2kqDLYYegNTIpxgipUspwCSpUe9NVfLJ3ZNACqEQfNSi5g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ULYDVG9isq/eNAGrbNK2Xhww+tMubqadtjyFW9MVzySz6ZM37xtprQs9Qd337lbPYihD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ljEg9QeajeB4G2MwQ/7YrUiyYzKsDK3qhqrPI7As5LezCtSBiWd3C27eHB/Sp7WQq3l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fLSW+ozQqFhkTaDyCOa1onS+hDXCRSqD93GDUvYaH2mqXGnxjIWTnqqZFXn1l3t/NkhI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PsrOfi21BIJS3FrMeD9KvPZS2aeXMoQFu7ZU1Boie21S6EhxeoYuu1W6VprHcSw+bDO0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c9J4eguY90F3Gsp43n5f0qpHZaloVxuS4lBTncp+U0AdDdWVy8ZlhmlC/wAXzdKpjTrmb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s/Hc1ziDUUE/ZJgm2T/gXrWuZbK6XdFLge/FaIVjGNs8WUZgxHGRS28GDk1ZmshCT5fyx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QetMVjasL1w4/esPY1uR6gAPmVT7muQgwCMsfrW1AWEY2jf7GqMrnu37OXxSk8GeJrOG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qZbDKPUNX6OaBrmmeILKIqEuZHj3sp+WUV+Qehz24uLczF4kVuJU+9EfXFfcf7OXxdN7YR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dRmy1G1P7wr/ALR9fasrBc+oszW5P7r91UiTb+gxTNP1D7epGUl/j8z++tT7AScKB9Kp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4p6pxShKYhFHHSl6U7bSbaAFDkd6cszr0Yj8aYAT0owaAuWotSlj4J3D3rP8S+FfDXjy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mpRSKUfz48sQfRhyKlqSMGgtM+R/it/wTksLm1muvhprsmmzAErousuZrZv9lJPvJ+tfE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+GPiSXQPFmj3Ohamv3EuBmK4H96GQfLIP1r9nYJCq/SsD4mfC7wr8aPCVz4d8V6cl7aS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2aN+qkVqpWJaufkL4O8PrrlwLm6O3TYmwUH3pj6CtLVvBsEl60kNotvC54jR+i11vxx+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enhi8kF9ocwMmkagI9ouU/i3n/noo6/nXDQfEC9A8uW1jl987aZFjMvvCzwOQrAD3rvf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Wntp5MSM++JcgiuL1Hxit6NjW3llvlLM2RX1No3g7wTc6Na2lp8QbOL9wuzzH2qjbfTv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Mn8d6Q4/eLJEf9uKmR+J9En6XUYP+1kV7lpHwvgv9O/f6vpd6ETYzxTKCfzrK1r4F3sYP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P3JEkT5frXI5M1PGxFZ3dxvN5FMSONxGKvyWUcShQFZSP4AMV1Otfs7XgTB8OXFuQud9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Sa1j8ybXr2ywPuODgVPOw5TOXSIicxp8/wBKrXVhtYgrg1p3Xw71ay8qKz8RpfSv0igG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yfshnuzsXf5kYZfwoVQqMLmC2ksecVRuvD0UgO+BGPqVGa6LR/Dnj7UGPk6CksX/PS4Hl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YuSZNZ1K2sG+95UC+b8tRLFRp7s6Vhp1FaMTxG+8L2vlMxhj4XPPy1ztrpGnazby/YpI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v4V9ayfBLwzeW4F/PcXg9EYRg/hWt4a8BeFPBsZGhaDa2Dd5BFuZvqWrFZv7P4b/AHnV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8j5l0/wCDF94r0qGKz0e6tbiMZ/tBkPlz/QVvaX+x1q9/EJdR8RwWEZ/ht4/Mf/Cvp+K5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fypvm4XAOawlnmJb907IZNQX8TU8Z0D9kTwLpm19Qm1DV5h1FxNtjP8AwEV6X4f+HnhT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rWaPhZRECw/E81seaB1NVrjUNowmK82rmGLrfFUdj1aWEw9FWhBGiZwBl2wPSo31HghP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sSaY15tHXFcaO01HucZZ2yKqTaouCEOaxrnUWbIJ+WqEuqRxA881ojnnuak16z5yeKyL6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Lu9cYkhTxVNS95k1rFGQst5LuO05oE1w4xs/Sp7e0WM5kqLUtbtLFCC2DVWIIn0+aU5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TLIDXI6p43kyVjY57YrHN9rep58mNip71vBaEtnocmp6dag4KjHeuf1bxZCMrFIPwrn4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KDuM1DeHSLfo+9vrWvKkRc008TSTDHNHmy3OTg1iDWbVB+7T9KuWuvEj5VpCujUt9Bhn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1di8PNDEEtZVicc5I4rMjvrjyTMziKPPUjmtfRm1LWEf7BFIqr/y2kHy0Ac7qMepwORc28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9NcRpMSUkgOeh6V3+u2l/Yg/apzMR/zzXArjtXDTQlggb/eraBnKF9Ss2pADmUMPY1Xf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/jXJa3KY0OOPoa5czXDOcTbR/tGulI4/aW0PR7rxnbwDcrHKdTnOa1vB+sax4wuillZIY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V4lLe51SC338Ow3HNfQ/hO+tdF0iKFJY2yoJ7GpqR5Voa05c71Ojn+HOufZzLutPN/wCe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WfEHhCR1u/Dd2YR/y3iXch96+g/CnieO6tVLHII9a2ZZLK8V1cI4bjDjNcik1ujrdNSWj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30VxcxyNbMwTeFwK+iPA8f8AYWlwwWyqkagcgVtfEf4VC9i8zSZFs0T94sMK4UmvNNP8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RBhl/hZh8proclOOhyxh7OWp7tpus+ep82TJ96ytWa31ecwypuXpXEWfi1d3fNW013Ev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Icv4h+HMOmXrTwxFrVjxH6GsK88rT3EbkIx/hPYV6ZrnjCzTSpbi5IjRBwfU18/arrFx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2+X6V34anzHgY+oouyOlkkAJIPFRQ3ASXJzWHDJPEmWfI9DVmLWDF1iD13OmkeQqjOqg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5HJGwyCD+NclDrlrJ/rI2i960LbU7Uj93dKv+9Wbpt7Gikbh68AU5YGYEmqNvPv5E6P9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P0qORotMih0uCKQttGSc1paboI1fU4LIlIjLINxYdFqADzx5mHrZ8EoR4hRupRc0rDckj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p1rNtsYyIWkH8Aq3e/Da11S483TZnk+zv+8kf5vl/D5RXk/jPSNS13VNNTQ5HhuXl23D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zx+N7T4V+GLKw1Ffs0asu2zz800n956oadzrvBXgqw0oC91LRY9Sli+5fas+yJPpGvWuw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waRpF7NqaL921s1W2tovogrw+68R6z4udr/WbxrLS3P7qyj4BH+0K6bw9qGt/wBnTf2d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5cf7uXn+dWM9C1aw8QaRcss8Filyh3SNKDKyntXJan8fPHGhafN5/h2Pyt6p5ixgf8CFa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RC9spEdesrrk1neJpIvEFqiNcmWHb84QbfzoA0NH/a51PULgQX3hrT70ngs8AJ/OtW48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1HSX8MahJ1ltehPrivLdP+Gen28DGW8uCX9DtX8q1YPBnhWORJ7rSmvXiGNvmsof3OKB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e90HUIdSs2GUZSN2PevObmT7LczRFNsqnDh+tXYvD2q+HNQW98OXMsVlIctZyS58v6V0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Z6pG2mauwxFcBMLIff1rIk4M2CXtwq54wX461i+NMav4WeRP9fZZ474rfvbWfw7fSRz8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y8lHkTsv+ruYyN3bNUB59oWs3TsxJHyLitJ9VlnQAsfl9Ko2Gkx2nnY3fM3epW3W+QCP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5FBPmEk1TltxOGLH5qvESGItgVUMrnJ21RmygdKTa27mnWTQ2IP7ncfpVh3c9uKrySOW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8Q3MsfklisQ6AHFbOkajZDSL5LiLzbptvkv/ABCuZZd2eK1NL0mW5mTZ2G6kIiuZI3uj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ls5C8A1bks5LGcqg/hqa1tcrISOcUAQQTshbAp3mSMw/pTNmSeCKngiBkHJoLL9jDLK4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MPLEZrn9MgIydxFdXDC3kp34oA+rdK0N9TvMyr+5U/nXbK9tphdEGILYb3f8ApWsYLS3t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9eSfyHvXn3inVFvCbayV4rdTyzH759aCUeAfH/TbjVNen8TxwO1iQInuSPlX0zXkLNuH9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+01/w/qOnajafatPkTZN/d5r5O+K/wAMbv4W+JZLB/Ml0ucl7G5ZeGT+6T6ispq6uddK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M1VZuTUrnk1XJ61znYRyGqztVhzVVzQBG71Wd+tSSHGaqu3WpZY1n61CznmlY8moz3rJg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OAaqSPyaQIdJLjNN0+7+yaxYXGeY51bNQSt8pqneSFELj+EbqEbaWPRdY1Gfwv4l1C1jH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1dNqusyaTFpmuWvzTJjcBXF+Nb/7bo+ha5j55bEK/uRU/gbW/wC3tGntZfmKLxmt0jOx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xRaQ6nZNtimjYMiDJjkHYivAv2vNDGleOdGv0WQR6hZ7mbHymRW9ayvAfxKk+FfjMSTFm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wfuHPDbfWva/2yPA8up/AXw94rsH+1rpt4rXDD7ohdflb86loix8ei5zThNWZFdbuetW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WUjvQJG9aprLUqyZrAtaGppt4lvdxySxJcRqeY5OVaknmjkclBsHoOlUFbrTt1I0TLSk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vme9BZY3ilVqq76cHqWSi0GzTw2aqh6er9ayNEWgRilDc1CrcdaXJwaoY+6O+W2fuCwo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+1ITugEp/5ZEUJcOLhfKkUOh3MrjjFWQ0R3Vp9onImfGfnxH91akHHenZ6+9VrwkR5U49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1eGCRkUHI5qlL4mvI8xxg/NUd1eQuSQ3zjg8VjX8plB8psMvtXfSpnFUqE+q6i8oUytk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LqeDVucmVtpfPFZ8lsoJ3Pn2rsSscLdyk87soAbHNWtHtVvbry2fOTVZ0XaR0ra8I2Qa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qB4JtLh8RqIjUGq6WmlQ+WXyw71NdTyB/lkZW+tSmVLq32TkO3qaAOSaxW/yCwI709vD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UGuon0BLjT3eyTEy+neuSvdVv9PjaKdNhXjBFAHLXsgjymG9MVRXUZrQkLBvH+1XQz3P2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VqhPZboycY9zVkGbLrsmMCMRn2qt/a1x2mbr0qOYDeVOCfWovs4cd/rQBpw67cuCJZD+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yUdiPeqIgdDVqElV5OaCSIzzfxGrVpeP2Yj61Cygkk1PBaib/AFbAH3oA3YteWePy7mxj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en8yWr+ST/Ae1Z76bdW6EyYDdglZ4up1kI+Unp8woKNsfaLd8tI5U916VZktp5I/MiKT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Q31ghRoYLhPSWtO31i3vSQbNbZ/WI8VYGO8vlSsrRlOnzYrS0692zeXt3gjPzLVmJre4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PatKPwlesBcQPHcx4zsVsGgCpc6fDcmOaKP99TTNJKDA7lMcYqyLea2/5ZeVL/zzkf8A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4D7PcoPwNBSLenWM7hYbYi4Y8+SrbX/Cr6zmTfbSwSWjnjy7nhvzqho4imCw3LBn6CQH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3UGo6SX89xfWw5DSHcVH+9QMoyacqSZ4z0yKkGlSwQ+dbSCYfxiM/Mv1FSw3MF4MK21vQ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EhOG9exHvQBLa39zay7bj54Kuy+XcfPDwD2qvEyTZVsH2NIqGBztPHpVGRMsL5q9GZbY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HaqxOWHNeoeDvD0XifRzF5P+/J96NP9r2qkBxVikkkpAICuMj3Ndt4B8dXHg3WrO8AM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Ky9X8DX/AIOvY4r8EwyHMUgHGD0pmt6NdaRgXCbElX923rSaMmfqV8MPFGifEXwjaaxo0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dyj/AMVdxBL1BGTXwP8AsV+M7nRtcvbCO5ZreVRI9o57jqy+lfemnzi5t/NpLQEWhIDT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ENAh4XNOCDFKi08LkUARhQPuimtE79ql8sr0p6FgKAII4Qv3hU2xcfLQz56inR7VzQAg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bTUlnjv7Z3wzt/iZ8AtWnCZ1TQsanZuB8wdPvL+Kk1+WM0GRmv2N+JV9DN4cj8NkB7jW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6mvyJ1vRv7B1XUtM/58r2a1/74cr/AErWIHMzQAg/LWfLaKc8YroriFADzzWPcuqk85oL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/uL65gx/zzlZf5GtvTfij4x8PsrWfivUoivQGXcP1rmZLp5pjDBHJPL/zziXJr1X4f/sv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rbfDenSHIM43Tsv+72/GuerONJXkb0qU6ztBFHS/2rviVouAfEhuFHa6TOfyr1XwN8Vv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+E9Nn092ybm8UxJ/vba9G+H/7P/g74cMJbXT01G+HW/1DEsmf9kdBXobvgYXgegGK8aeP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XSWtRmbp8N6lpB9tSxS7A5azg8vZ/u1PDZQ2UQjhUIoHapi1MLcHmvLnUlPc9unQp0/h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tUW/aTQZeK5zYk3bQaY0pHU8VWlvAme9VJLtnzTsK5fkkVAcGqkl4RkA1WZ3PUmoHuET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eZ3zkmoDOI+pqpLqKgHFUJ78HPNWokuRrvqCAHms261NRnBrHlvM55qlJcl8801EXMXr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JzOTUTJu5NQtciCtEiGzQt7NX+ZjwKdd6va6fGRuGRXPXmtzMCkXArNGlXN8++Qnb3zWi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4unaK1QnPHFUYNBvL8+ZdNsB9a6G3t7LSo8lA0vrWfe3098SqHYvtWiZmxPJ0zRE3Pia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oallLZPJjHQ4xTUsYrf95KfNb3qveavhSiYiA9KadiDMudLndj9olc1SfTraLOXfNPuN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mztkNbRVznlOxbMSKTtOadDcbHIrHNyYQckmizuLeebEl6IP95TWihcwc7G7LqzytF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g53V6RoPiu4W3jSBDHEBgHZ92vKomtbC7S4F5HdY6DGMV08fi5WXCyRxg9QGxQ4G0KyS1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5gk+0MZHYdcYrgNftw1tJHGfLz69TVuDxRbt950yOPmbNc7458YafptpulmRGb+AMAW+l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ayPLVxInI/iLYrz+/wBVkllaOHCKDjf1q/qmu3XiC5FrHE7BjhY0OSfrXR6f8JriC1F1r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rChzIa7YRujzJyTehxGj+HtT8RaxDYaPatqF2x+UgdP96vcrf4eeNvDunL/atlbXu0YL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34L6jp3hGxnlt4IY7yZiGJbc+2vf9F1aHVrYF2USEfnXNVrJe6ehQotLmZ85aN4muTct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jcH8q6218R3CclzxXpmseDfDXiKV01GzjMo4E8Y2OPowryjxh8OtZ8EzyXFhdHWtIblY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uZTjM7ZU3FXR1ln49e5HlSMz4Fcz44trHW7UsYgJcdTWFo96l5n5milx93HNF/a37sRD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DU8yrWsjjrRZ9MvDGgUoD3q/da1IUIU7GHpWheeGdRRPPZAPUd6z7jw3ftD5qR5HevRp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Mr6HK6nd3N2xM8xcemKzVRZDgMPyrqDpk6MVeMk/SqV3osyHcIyM+1d0OWCsjzajlUd2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oMGF+Xg1dlsJkGAfmHbFJ9kuET50/Gi6MrFCaD5OuapFGUkYraa0bHIxUX2dQeVz+FMn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oz6jg1dj1HULYfu7p1HpKcirZso3B2Aw+0lRizaHPyfinNK1w5ixF4p1iOLAdSBXe/Cn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3CgGKNSMV5yRwRXb/B9MXGoPjqqisZRsaRlc9Tt9RTRpReK374NkVattGlNwfE/iH/S9Q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7j5ti/3q0PA/gKTWLO51zUPIW1Q4iSX+M/3vwqzqhjhn3hJbgRjEcj/56Vmbo6nwb4e0+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fUJLTTrd1S1t/wCO7k/uj2q94p/aDs9PWZNP0yKEh+Jbp8Hb/u189eM/iddX9w1p9oe4n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/XNa422lmvGLySzSE9TJ1qGXc9r1L9o3WXnZYtVlReyQRKB+dQw/HrxDjzJ55LiH/ppG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JtNGoXxy0j/u4B/CvvXqvg7w3os+oWyXNpG0LuoK7OKCUzF0r4+2k7bL2NFUng/cAr0P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f7HcTy2sMxy0kLeYtee/H34H6PYxPqfhWVXiYZkhk5xXgNkdQ8Pt5tpO8cq87ckKaYmz7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/sWotLEBhZUHBry/4hazqyW2WuTHd2ku6KZOuK534d/FebafNY7Q37yHOcV13jOS21fT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0W73BpEnYaP4isPiN4QiLlW1KBQAe/HUVweoXEP8AY15DHv8ANjm31g/D6SfwpqcVw0ha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8U7gaSl3egfup1+TH8LUyznmuHZcGVTUpuEMO0lT+NeaJ4rlYnIFIviotIVLgVoqdzN1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B0qFXDA84rjJPFIXPzU1fFO7o1HsmJVUdoduDg1CwAzXKL4oPrT08TqeppqnIHOLOj8x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DrkGm2V6ZBukdQsZ9K88m15T0Z6hGsDP3XNPkZHMjvptXFy27JNNTUXTIHQ+tcpBfXTL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7ulGW5pchNzp1k805OB+NXLZlTkkVw761LD1Cj6U+LXy45eQfSjkC56fpuq2VrITIeD6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RqpOfoa+fLrxHcGYrCjS4qtNr+qM3zI0XoKfsWPmP1a1nV2vZS88nlwj7sS8KPwrFkH2p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3H8Va93oAEheaXztn/LORNtULi2uoR5nlcHp5fzVgUiHSbhrS7VFyAzVt+OvAun/F3wRe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Ms7n+KKUfdINU3026j0SWdFdZzz8y4Wul8HavZXFvH5U0Mt5GAk8YdfkbvkUFt2Pzz1z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6RqsJh1CzkMcqEdcfxD2NZb455r7O/a6+E1nrvhU+NtLA/tLTV/fyoOZ4f64r4wY5Ga5p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50V5WxVR5ODU0x61TkJwazNhjycmq7t1pz5Garu2M1LLEZ8ZNRF+vNMdzzUJlxWTAJX6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FUnk5NILErSCoWcGoi5qJmODQh6nQ3+urcfDW1sWT9/ZyyKrn+JTXJeHPFk/h2xv5A5Y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3c7fYGhz8uc1y9ogW6vIm+5PEyn19q3iM9G+IsYt20ieFwLTUEUyu/JyRnivffA3xP1P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h1esJ77TrVnhmkOXlt1+ZQPda8b0+50DxP8ACnRbWbUI7bUUjLL9sTgMh4y3asDwh4s1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sirvhe1mjc/LIrD5qZLRwulT5tVz6Va3+9QywrBLKFXyYi7Okf3ttAbjrWLRRZSUjvU6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OslZFl5J/enCYGqSuacrGoLLyvnvTs1Vjc1KHrMolB96eD71Bv4zSrJ1oY0WFPvT1aqy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0RbWTrT/ADKqo2akBqhk6tkGnjBqGM1KvIIpoykI+NuM4XqTXHeItfa4kaCI/KnHFbOu3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zvxmuLjUjJ/i7k120qd3dnFVqWVizZmSQZVTuq5LBBbxeZO4Lf3RVdDNbgsVw1Zd5Oiy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1eitDzyC+vla4ZYV2iqYLM/ByasR2D30rPGcCtK10dbZlZzlqsRmQ6VPPliMLWzphksI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K3Yof0rnPEOpKg2oxXntQBv/ANqZYg8k96Y16QTzisyK1aG23Tv81Vp75Yl6k0Abtr4o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0pusXMWvR+ZuHmdwa4ua9kmuB83FXHv1gA67/agCpeSGzfBQ4z0Wn20gmBJYhT2aqGoX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VHaXmV2K27Hc1ZBavtL85i0RUn0FZkmn3EX3n2+1bFtOyHBA+opbsrKpB5PrQBgxW80R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5ZNDySxEg8ipoXUjJFBIkVurZ3EihrNv4DViPY54ODTnRkHJyPagBYBPGhDHP41TlDmQ8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GiKNmY0FCqmRz1p3lH6VLGnNWUh+WrAks3Xavy7mrUtLua0DyI+w+lYpt3Uh1baBV3TZ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AGtLq0lw8ZdMn1qUGFixxjJ5pH003dms0PEi/wAIqnbn1NBSLraaXBeM5rX0TVwYDazj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YcxHNVldrO+y60DIriwW3lYqOM8VqF/NSIegqWcJcICAOadDD8wHpQaJXKbKY5iRVndv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ioprHyj0pphyFeGu++Hfi+58Gazb3kZM1mSBcW56OO9cIEwcYrYsVkEY44qkzPlPsLX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KxQWEqXOj38O61fqYm67Pwrn/AAV4ag8b+HtQ+HviiFo9Vtfn0+8cfMGX7v4Vmfsu+K0v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B8y2jc9GHUV7dqWlLb+N7W9WAeci4YAfOf8A61UZSifMnwZ1S8+GPxjt4rmEk21yba6BH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OrRI3SO+s33WU67gB05r4T8R+E/7Z/aKkubaMKhhjkmAHBbvmvuDw1bNp9hawqflaPJT+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t/u4p6gdqYCf7op6k+gqBEi9KcpxTV+lSKMdqAFRieop4TuKTduHShHKHFABjPBFKIwA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QS3kVjnzqBiKOfaqfiXxJY+E9NN3cuDIfliiH3nbsAK47xL8WreHdDpEHmSf89ZPu1wDW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+1S9MUEfzTXk54A/ur6tRdFIWTxdNdazf+N9auEistHhaVEP3Q/8ACq+9fAGsaDdarq+p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S4JPcs5P9a+4tYuNP8cW82iC08rw9H8iRyfemk/vtXj1z8JdOnvp4htgUHGAPuY9DWU6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JVXZHyvfaFe29x5KwvJI3AXHLfQV1/gf9mXxJ4ymW51KddC0tv74zM30r6h8PfDjRfDO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+W9z87Vv3Eqxjht7/TAFeTVzB7QPboZat5nJeBfhB4X+HFoItJske4x895Mu6Vz3Oe1d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1VmvG5wa8OpOVSXNJnt06UaStFF6V0BJJqq9yADiqEl0ecmqr3ZBOKlI6FYvyzsc4NRpO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561DNe7AaoLmlLcKgyTVGTUQcgVmNfmViM8UoYAZNNRIuXfO35JpnnKtZ016IweapSal15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6jtUgHFYlxqWSeap3Wpbs81ntI0hNWok3NF77dnmq0lyTnmq6xnnmmOCvWrEPM+TSeYA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fUFQEZFOzFdF6bUVjBFZ0t15xNUZr9GJ5qqdVjjJq1EhyNeNVT5iKc2rhFKrXL3XiB+Q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JU81rGFznlUSOnub0MSXNZs+qCPO1sVhS6rI6ncay570ljlq2VI5XXsdBcax1y5NUbi+U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nOAK5PWNb+wWVzKhLNGMrnua8w1PxFqWvMftd0WX/nkvyrXVToX3OSWK7Hvfh620XxBc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h/vyNuZvpXpFt8NvBC2/7jxhaXUuz/lrx81fImm6b9pxxXS2uhGKD5JXT6MRXQqMYnDO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mzlz5Wp28n/Xu61Rvfg7rGkskosHvLUuo38Zr5IvvFeqpqUh0/Vrq2ROgWY0lr4+8VQX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c+ec/dqvZxM1Wkj7N1b4XzTpAIbNPn/6Zbf1rG1P4HautuZfsaf9snIr5ysvjx4/sbiK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YqB/lA+ldWf2uPiW1v5J1bbF7xAt+dR7MftjsdT8KahpTmIxMWXqCxNctf6fDqE/k3dp5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n+174wk41yDT9djHUXNoqsfxFdNbftV+Ebj95f+D4bQ92tmxTVOxarlLwpcT6RbzKmiQ2b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9TWdq18byciYMZD1GPlH4VrD4w+E9ddzZXMkBf7sRb7tRRXWl396u3UwhPJE64z9KtaB7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chI6YPCmuysPF15EgCXLxr6E4rJk0mGSQiK7gdvQnbUQ8OzmQkToD6Kc1yzpKTud8cVJ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60nmLOWA7F6luvF012zJNMypjBGcg1wa2Wo2+5FKqn94GrGkPKtwUvSTD/fFOOHibTx7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k+qPcRxxJH9MV0v2MOFaOVSx/hFcDDM88rxhtg/2asNJe6cgZJG2noc1uoJHizqSkd6t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96imjt4YjAoUk9q4GLWb9mbfdtz0GaP7SuhJvdy1apGfqdDqC7SAsCsB3qN4IJYMOgQ+1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d+dWE1tcYZTj1zTAuHTLXHKA1Dc6dYXEOwxDP0p0WrW0vy78GozdQrIfmGKLsDAm8MjBw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w7KCdsDv9K7YXVs3R1zSiUk/JJx7VpFsVkcA/h+5C5FtIMVLYeHLm5bBV19q9GSdim08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B/KtOdmTijnNW8FR2Nm8iMZGqTwup0rQLlS2x2cda6vTbiO6VA6blLd6x/GkK21ykUah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Kx6Zb3Mun+HooZZv3UaK/wCdcZrmtTqsNoHJk373j/h211Pg23u9Q1CL/VzXcf3I5Puu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hd+MPjPd6TD/AKqzLO/8Sp833a50jVGZ4x8JTaRrUcpDLHeJ5yHPcdRWp4G0Br++EDDc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HHwIp8KrdwwlZdPl3g7f4e4rzr4UsB4n08nhWfIz70yDqAF0u2ktmXa0ZK1veALhb4ygt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8TdKl0/UxOBiGXkntmsnwhfjTbtpM8HtQUeleI7iO40p442yxX5q+Y/GCC01ZwR8nrXsut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Nkt1rxrxxKJhvP3iaAF+HqRXnikwqP3V1Ayqp/56Cu48O3oQ3FhNy3mEYPoK5D4NWUt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yQlpZF/ujb1rTuLr7P4juj6St/wChUDR1niF4msx5PysnBrn/AImatJdeB7RmfzCr7QK2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8yyruFcJ4iZr3SRbOxVYnJxWlMiexwlvp7XWXcmP2FTSWKxj5QCfXFX4LKSZ/LtoWI9T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lmCn+6a7lY5TlXtQw65PoBSrpTzj93G4Pqa9DsfCbKdy2+7/AGjW9aeEgo3TuqD0ApiP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Ag49q118BTbA20gepFejpYW9uoWJNxHei4gPlfvGcD0FAHA/8IlBbxb5VDv2Bps1uLCP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FdBcyOJsLHvweM1K1rPcIGkRYxSsBxb3V6xLGykwepBqwmo28CbZ2uImPbHFdUtmikAk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ZVSTHqKmwGBYXllJmIKkgPqKju7FVkPlxbF9c8VajsEu7opZoqH0A4qK9sLu3l2SAE/7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vepltlApyQtjmpVj464rVGbP0Mt9Q1a3z5OoSf8AbT5q0bWTXbhMposd+n/PWzOG/wC+a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iwlkIgtAeZmHBrqRcQ6fbzQ2ksdraRpvnvP4v91a8mx1I8mvNe12187cLy1QfwyjcBXNS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ksbUXYO/7QE2Nu/Cu88U+LLnXY3sIFWLTkPyIfvGqHhjTbNLe7vLy6jHl/IlvHje7UjQ8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a1i2Xw/NP5cD5MkUaGNNv8Au14e4CggHP419G/tS+C/7RsLLxZFF/pdniC6jX5d6nof+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w4qJI6KKKcr4J71WeYgcCtBrPPOc0w2oUZIrlOsxprhsEBWz9KqGOWTJKkCt2WydzkK5+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5Y1A924oLMRoJDnAqs0DqTuIFdUvhkkfvbnZ9BSDw/aRn5maX3JrNlo5Py/eo1jE/wDqk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dXcwWdlb/wDLrBJ7SLuq5PrNwpPlmNPaKMAVi5jscNbaBqV1/qrByPVsL/Op28G303E0t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kflXRXM08jt5zNv7huoqs2Tnmp9oFjKi8Aaan/H7q81wf7lrHhT/wKqc/gHw5BP5sUF7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ulRuaz9pLuM5nxfpum2nhhH03Tv7LUSNvDPlWrntO8wwYrtPEcL6ho0kCjcwOQK88gdJ3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Rf7prtpO4ibUrR9jOSCe1ZueOa0TDwaz54yjHmqlHQVhFcA1KsoFU9xpRJisCjQSWpFk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PesCy+j1MGFUY34qdH4qWUT7uKA1RhsigN61DLRKrYp4bNRKaetSWWI2AFSqwqqpwaer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iK382Wb8qrhsjiqGqnEic/6xP5VUTOTsZHiG63zPIzcMflFUNPlVbtZZF/cqM1U1STz76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fSo7+5e3UQgYQcV69JWR4tR3ZPqGsGRiiAfUVV03Tn1G7QgblB+aoNNgF7c7c/Kgyxra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26mtzI0rbSIbeUIWCjPO2k1y8srS3aNCDL0HrWbY3huZJXMh+b1qze2ttFEszRlp88E9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7Nzk0kGkC8l8xhwO5pdSdnudm4MW6Kvat6w05rXTt8uVyOlAHNeILpLc4ZqxZJxcoNgy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8xzzS6OA0f4VZBXRSG5FStg9RmrM9vlzjio2Qqh70AUL2y3xErzWRaubechuK2ZLkwAh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60AaSSBxlTRI5K1QtZDGMdana5BBBOKAKs0pD+1I025eKhugeTmo7dsg5oAtJNs5NWo79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uVNQxkqxoA0hIQ+Rmrduu9gTVOCYMmCOa0raPdHnFBZLLEFjDCrliEkjyeKjih3x4atG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QBVyIiwI3A8VX0+4/srUf3w/cyVry6bLZAll3p61T1TT3ubQTKudvPFWQdbohFpOkin/R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cczXEAzG3NQ+FpHvdM8uRsMvSta23m2khlGR2oGjlbO5ktLkBehNat4wuVBPWqk9sbe5w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ubJE0cvlRqDW9pFuLhsmsCOP7QUUV2Oj6a0IHWsJTsbUo8zLBs2jPy9Ka8O4fMOa6O2s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0/exwMVyKs+Y7nR905Ka22zEjpmtjTYDKuKklsVDYIzWnpdhgcCun2mhzezNTwjPN4e8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kcq7ivcZr7uvohqv9i3hiIeSNW3LxuzXwzbWDKSBypwc+hr7V+BfjCHWPBOlrexRTTWD7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1DmrwsbvhLwFM/xAfUNkcluygbPvOjV7wlqgRAoxtUCuUtfEulxSLIlhbrKvRknwa0h45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AMCK6FO5x2NzGKcvQ1z7eOoh0tbX8Zyapy+P51ztFkn0jLU+YVjsFBJwKmFvIRXnx8b6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2ghxVaSfWNRzn7ZIP9pyoo5gseiy3VnYAtc30MOOxbJrKuvHOlW5IhL3bD+6uBXHt4Y1B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071Rnj0XT8/bNXFww6paigRrat8StRkUxwiK1B4+Tlq502mr62xlmSSVDzvuTtT9ar3H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9JTzB0nuuW+uK5nV/Euq64SLq8kaPtGp2qPwFZOpbc1SNy9u9H8O/LP/AMTm7Xpbx8QK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3xJr194ilBupR5KcR28Y2xxj0ApMDoelHkxnrXn1cTCK3PWw+CcvekJYStDaGNehqWBRA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lEXA6VBcagsYIFePUq+0PfpUoU4WC4uSJWOeazJro5bmmXN8NxOayp70HPNYcprcnkvSM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zVKW7681TluuDzS5SkzR+1mTPNRtd4yM1ktebc/NiqN3qYQHDZNUoC5jam1JYQeazZdR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/e4cjPFWVu0t0OSM1ooE8xrC7ES8mq8+r8EA1hy6qrE81D9rVu9VYOY1JdR3DrVOW8B7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reeWNFg5jRM4J61PDdRgcmsxGBU5NQyTBM0WDmRoyaqkbHFUrzWlIOOKyrq6HNZctyHz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3eqs+QprKmuSclnx+NVZ70ICF5NZtxdk5LNgVoo3OaU7dS1c6qWyqDJ+uKofaZVY/OMn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tt4Hnb/YFaVp4VvLxf8ATJfs6n+ADmtlTOd1jOlui4IJrnNR8aadp+798JmH8MZya9It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RMamvvC+gQW0Ru9GtsFPnOz+KuhU2ctSqrHmHhDxJe+MdWvLeO1MMEUO9CeprUuLZoWKy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S9G0ZJZNMtEt0uPvsoxurCu3EjnHSuiMLHmuozl/HEy22iv6yHArzzTot8ir138V1nxC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HJrn9HizKpH8DZroSMzr9Ht4oEx3FVvHWsDT9OitYWxPcjGB2FS2032VfNkPA+d/92uM1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1zfxGNpBviz/zz7UyDnkP2ZSpFIh+bdVqa3805qvKmwYoAnjlxV1LjdGRWXmp4XIBoAtS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mCOKdLdYBqv8AahigDT8P2ivq8bcDmu3uEzGeehrz7Sb029/CwP3mAr0JhuGPWpLTPbNJ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RDnC9E9qujRbFukKZ/2SRWD8Orv7d4WQGPc1u3lk/wCfauriV/4Qg+tTY0TM59EtmyMOP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flLuVPathbC5AMjbdntSNPsOAhz60xGL/YDpcPtI+tW5NFkmteTnbV4TZcsT1q7auPL2k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bSDG+GUL6D1pX0snIHyt6dhXXXVpG6kptOeq9x9KzXtzH8o3YHbvVgc43h6STJU1RudG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GMOvA6VdhWNh86gmgDzZoXhBBQ5+lQxq24kuR7GvSZtKglJ3IMeuKzr3wtayqSpwfagD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hbGQL1bHtWjJ4fto32bnDGrieD5Uj3+ewU0AZb6lLbgEAnHcmn2/iN2f51VvxrQbwhO8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T/hFpgD+62n1oM2TL4h8pg3l/L7VR8Q6nHq8AVVwfeiTSL1Mp5ZKj2qE6NOBypB+lUI9k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xr+neHtRij82OZnsrn+LcF+6a9O/Ye+FqJ4w+Jnim6tt882rva27Bf8AVLnLNXzT8J/Eg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UYAx2t0szBum3o351+iX7Llvpr+Fdd1TSm8yw1PWLi4jB7gv1/CszRHWeLfD1pq+nTaf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Eff/ANqvz68Y/Dm9+EfxFWBw9zYK5ktbkDgx5+6x/wBmv0l8S2oWYMgyRXjXxW8B2XjH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X+E45U+1ILHk8ukWvxA8MxmLD3UaZC+tebHwYbS9aGU+XMDjGMV1fg7R9c8DX62satqG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iHo1egas2l69abNUsykvQOPlcfjQFj5y8baRLpESsj7yTXmmttHcRNuAkr6A+IXhGze2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zy1O99v1ry6H4e2SXXm3ZcQ/w2ufmegLFn4SQjwt4Z1rXJl23N8Pstnnrs/iaucEAnuL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Gur1GC6yYYosy7NiDZtWKOqF9praZZrINreb1xQS9ClYay9tps9nno25PxqnpenyX6yO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4qrXFuZ5/Jj6yV6R4a8LPHp67flJQGriS9TntJ0qKRgkz+R/s4rpE8Mx2qh0hEmf4q3rX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Iw54qe5kMS+XEhZRW6ZlY57+zTtyV2+2agksJJTt5IHvW4YS/LDFL5IbhBg0ylG5iw6Y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VLgqDFiusnyMp/KsCW0W6vCmORT5iXEyLWz2uS4HPTNPngkLFVIxW+dNGMAc0+PT0jTD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HIvEVJyKpTRpyCM1211p8JBwtYdzpy7jgVVxWIdPsY7a6DwqNuaseIoY7dhK6DbjqBVq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tuDWjqelx3OkNuO4gd6lMZ53cyK7HaMVXERNdpqUE2pW1rDa24iht/v7Bu30q+F2txslt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ysfonqviSePi6XGPu2MPT/gVclrusy3q5uNqRDpAvRfpUl47pKwW3maVu55b86pSRwWp8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/AOeS/wAP1rz7HaV4bcXBE1x+5tR91R1am22njTtY860ijhl+/wCZs3b2/vVLcXH2j97L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e9YeYYtu2P8AvClYob4g8NS69pF3Y3ih01FCkjnn738VfDeseFJvD2tXWmXDlZrWXyjk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DdOg/tDT4pf8AVS/88/8AZr5e/as8CzeHvFVhrwjkFrqCeXKQOkq1jVTtobUnZnhP2JIy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O7DBqm8qg9K5DtHswNQkgZpS3FRMetZMtEch61CxxT271EayN0RMTmozUjd6jNQMTsaj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BG/eozUjnrUTEc1ADoYPOk2ZxnvXiHiO+PhnxrIJBiCf5Hx65617ZE5jkyOtec/FHRIN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Lu0EciEY3N6qa6qLtKwmRW1xHNHgfMHGVYVUvk2qxPOOOK5PwN4g2Smynfazf6st/Kuy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3c/rXfNe6ZNmIZKQPUTHbmkBrzwLKNUyNiqiNUqvUGiZejep0eqEb1Oj1Niky4slPWSqiv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YtMtq1PDVVR6kVqmxRZzS7sVCH49aXfUlkqyVR1ho/JilP8AfqyCPWsDxJMt1beXE+Uj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B807Iwq/Cc9JNJPfzSqMeWdoI7VHebp7iGDPmTt3NFxcf2dpmwfPLN1IpmhWsssy3Dn5R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kraHjvc6bTrS201XhDbyoy8h/iNYd5qKaheSRI5cJ1PYVJqt4QjW8b/vD/EO1ZMRW0tj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Dq1aozOg0BfPuUULuizkmtHxlq8fkbLVNuzg1n6NNJp1rLI8eSehNc3qmpy6leYV9sYPzA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WkUdwLu5Yux6Ka6TXL+RdOcqAqEcCsbT4kNuqgHcAOTU+u3xktVixjAxmgDi9Sj+2Ek9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TFTTjZnAqCRnYdMDFWQaKLFcgkHms+5byWYHmp9O4RjVW5yzPuoAzb1vMqkynGBV+WL5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gUqCTUUxyeKtM4VDVFpMk0AD/MmM1Enyd6mVQxoeDbQBLbHdmntFgk4plv8AIav7C6cD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Riui01o5BtGKxGsG7HmrFpvtHXnvQWdPFZh2C1u2FkLWPJ71iWzN5Cyg1r2lw95Ft7ig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lxhqwIC8VlIh5PvW7Z37R77Vz1rmNbeTT7zGfkarIJtA3wTEhsc9K6CO7J35xn0rnLGR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9pVWZlOWpDW5NrqRyRQyRn94ThqoqDLx2FR3kjPh1PBPSm6NI880ikZAbBrO51JG1pNr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TbbcikjiuN0OzLzgAcZr0ixhHlquOgrz60z1KENLlm0tB5XSpXsQUPFWrdAqAVaEYKVy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pIaQnFaNlYiNelapthjpSLGFrZTMvZIfpcSl3UgZx3r6K/Zi8Y6RoE2o6XqWmveiVd6h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KWCg8Y6V3Pw4v2svF9hIAFEjiM5OK2hLU461JOJ9hDxv4XGf+Kau/wDvpVoHj7wwudvhm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uPC2Yv9b+lFx4VtrFN97exWC/3rqRYx+td0TwrFv/AIWJoYHy+FJSPUzrUDfFCGPItPDF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q5TVPGfw70Ftl94ttTJ/dg/en9Kr6T8Tvhtqt4LaPXfLLfdkuImSM/jW/s572FodY/xO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PtR/sxbsfnWXdeMfEN8CJNUkiU/wwqEFbGrafpugaamoXQaLTpfu3u0yQ/XK/w+9Q3Op6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f7IOCNWtIPtdr/30m7b/AMCWpsOxzzpdX3zTzTXDf3nYmnRaZgEtxW5eWV9Lo41Hw41h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pfNP4r2rjTcy3APmmvPrYlU9GehRwbrK6ZNcvGjnjJFUZDvYleKcwRc5qB5eSFrx54idQ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hcAkGkkmUA81RurgxueazLrUSoIzWG527Fy5vwN3ase51EAnms281M4bmsG71Zuea0VM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WbJqOVPNc/caoxz81VhqBKnmtlDQy5jbm1DAPNUZtTwDzWVNeEqeaoTXLEEUuQfMaN1q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u3zHiqjPxzzVeSXriqUUTc1pL9IkJXrWXPqjSE5biqTyNk5NQsC/Q07CLZvPenR3ZPeq0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UUVFhcxKr7utTRsoFU2lCA1UlvMGiwcxqyXKxjg1QnvuDzWfNesR1qhLdE55qkjJyLFz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HPPNRXV2IjzJWhovhW78QjzZpTYWv/TRMO/+7W0FqYynZGR5sl1MsFrE1zK5wVj7V1Oj+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n8uJeRDH94/Wul0rRbPRYNlhD9nYdZH5Y1a3JnKyBwf9Yz9q7VA891CKzW30iFtkKxRd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s5ZI33P947afP4geZfIRQFT7rEVnXGrXSAqJN7+gWtDnuyxNrfhzwyS+oXH2R5OSNhO6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1Jo49CmS5t0/5a4+Xd6VN42W0vYEtZrmJrto1/dn71eHWcc6+K7HSrdtkcs65A+taqNz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/Ztt9q/1uN5/Gsw4YmtXWebgxdccVgXJNvbzSnpHVWsZHnHia8+2a6/PyquKj0smKViB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8nOS1atlItokrMM4WrWwjY0fTz4p8Q2mk+VKbT/WXvl/88/SnfHHSNV0fxBJqcUKS6M0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vHI9K0/DfxAsPhpoTfZp47vXb5N08v8ADED/AA1zfiL4tXWou0r3AcHjA5FQkScTFqf2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DbiknmNvN5clttY9zVq48YRyt8sKMw53JHioLrVRq0Bk8kqy8bjxWgFRpFJ9KkjlHIrI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2V7/rTQGvMowTVCQ44qMXxcYqMuWrQCcS8DH8Fem6fc/abGCUHOUAzXlAkxnnrXoHhS683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UEntfwVu3kg1KxIMihhJx2r01rWxQKFMrSE5Oe1fO/g3XLzSdd22UxgedNp9DXqsd74h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oOtc5qjsZQHyqs3H8JNVGjkBLBun8OayrTxYxXMtuuT1bNWR4hhfjyFGf4s1CuUTSRse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hyKWPUDMMFBj1qZD/dOasY+K8MLbjHmtZdH/ALXt5ZtP/fzD79un+s/D1rIaAsM1Ppl7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K0FxGdySJwVNUwIfs+B9Kj+6a1P7Rl1e/mnu+bqR97yY27m9anv9CcQebjywKpAZkNwCC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ohik+3NLNcbJMVAh15biaWEL2Na8MQiYb+mK5w6iftKBTWmL8vkt2qjM2lSHy+AKkUDy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78Cnreyh8DpQI2Gt1x0FLGioD0FUYLppOtWQjNzTA5Hxr4ajtd2r2K7SPmmjXv7ivt39h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e1/N/SvlAnaOTX1R+yLZpovw1aBNoU3TthTn1pspH0Dqs4lP4VyWo2InD8da2L27z37VR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4278B2d9LulRlJ/jBwazLn4ZKyP9n1Ekf3ZV5/OvWdP0o3ce7AYelW5dDkgACxZz2AoA+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Vws0tlexXKf88gK8msNN1e28QXOmXmjC1uY9xkv7k7goz2FfeT+Hykc0sg2JGMnC5rwP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ar4hki0XT2+aGOVvneMe3egDwyz8LGOa4aISGI8ySSfr+Feb+N9YtLrUTbWPMdv+7Hl/x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PiTN4puH0fw3byDT5OEKpteVff0WuS0nw02mBprr57j65poTMu2jaF2nuI3Qj7vFbOk+I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IvSrU9mZ4Q75C9hRa6VFEd8km30FWjAhu9T1JshtRkYehNXtD1u5hba8yuvqWqteJBJ8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e2t1Uj7QA3ptqi0dyupCfhG3Z7irMTMnIDZNee28r233JW9uanXxHqFqeGZx707sqx2tz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1DawPASZcup75PFcqvje9zlrQE/71Xbfx38uJLJiPZqZJ1B29gQKYwzmuc/4T+3XPmWzR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kaYCc/8AoQprQmx0EkO4Gqj2ykmsg/EXTZOFJ/OmN4ttpwdnGadwsbsUQSNlx1rZS2jm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47TNfDXcSD5wzY5r0Sw067ufh7qerQxW8sOnyq88ccg83yz/EB3WhEGfpEkOn7ndN7AfL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4kln+T+6PauWtNannZ3MJMY6cVqf2iJ41YDYe4pkH2Hb+NbWUETw3Fs5/iHzCo21Lw7eO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mYbCaz7Kzby8IMr+tdJpHgf8AtWMyXlvFFAP+WsqDBqDUw/7Q0iznDqr3EQ7QS7h+VbbeO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iSAAY2yR806/8EeH4LaSUqtlbJ96VflL/AErzm+gtHumS0aaO1Bwpc5LVkBpaD40uvD17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9Ncs0cnkv56N/d+lYH7R2s3nxN+Esms6VbGDR9NuRueZP3sr9CyjsKreGhoeseK73SdcF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Uj2+cG+7hq6bx9pEEnwj8Radp8X2W2a2Zlg37gq5zUSd0bQ3PjcsMVC5HNCtuXjnFRu3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E02kLdaaXrBmiGsODUBqRpOtQM/JrFmiGN3qMnrTmeoyetSy4hu4phIwaCeKYTxUljHb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P1oAF61gXun2F54ptodQsUvrG6Xy5YGbGT61v1heIEa31LTrtOGjcDNXDcznsZ/xJ/ZP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PayeIdGc7/7NgbNza/7K7vv/AJVwGha9OofTNWhe3v7Y7GjuEKyZH8LDsRX3f8K9aV9K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Mv7WWif2R8arm88jy4tShjukx0yev616ad0cCk7nl12VZiQoH0qAnjFTSkFTVRTya5ai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PFQinA1gbJlhHqZHqordamRqmxSZbRqkRqrI3WpUapsWmWUPFSBuKgQ4qRX4qbFEoegN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DuT5yKoa4obSzEoG7dnPtVwHiqepHdZTyf3Yz/WroaT0Mq3wnnWpEvKyq2WU8D0rpLML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2TDVxwcvP55OAWG+tyS7/ALRICn93GBtxXtWPKK2qXW2aWUHJK4xWfpYe7uEOeAep7VBqk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Vo2c0NpGm3ALDLVrYyubGu6m5jeCBgEK4NUPCekG7unL8hRmq2HvJXIO1RW5oFybORk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iuoPJ2ohAAA4rnNZvPMkMY/hrRvLl2Z2DZasG8kIkaR+eKAK9vKLiQr1NJqZESKO9M0F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RazOr3WwHgVYDrO7CrTtyyyHNUJXWJQBTUnycA80AWLqJUB5rFlmAl2ita8yLcuTXPAF5S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rVIxYerJbaBUbjcaAHQLlxWpdwA26kD2qvb2w8ot3rcsrQXVjz1oA5vyihzWjYzBVxVe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0AarwqEEgXk1AYwnJGQatRzgRlScjFNgO8lTzUFmrpTiW12elbejrzNg8gVymnzvDchF5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e4LRrwRzQAt3cm3lJzznrWbq7m6QE9cVYvnEz5qndthce1AEFkfLXANW1kwrDPNZNpc4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QnbQBeaTOBmtPRQUc+hNc3DcMxBNdHoE3mSYx0rKex1UtTv9FiCKGFdtptyJLXaTyK4j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YybGIzXlz1Z7NPRHQwtkdanWfZ71mwS4HWrCktWB0F5ZwwqWNd1Z2SprS00GSmgNSCzA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H90kucbDUUqoti4TG6OuK17xhJp1vII24rtowdTRHJVqKG5634w/bQ8X21lH4d8PR2Wk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vMlfH8QJ6GvFNQ8Y+IvF1w11rOsXuqsxyRdOWX/gOK5PStUke4aaZPNJOc11tt4nCrxE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hFQ2PmZlyx06/nXfGjH3atKGwwD9pLl/TtWQPFFygyZvk7KtUr3xPcXB+SUgV3pRRjqez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fhLc+RYXP9qaCPml0a8fdGV/i8vPQ19Sado2lfE/wvH48+EWrf8Ipr8n+usv+XS4k/ihu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zzttVkYZZsmvVf2bPjHJ8KfiLai7kLaFq7i3vo+0efuy/wDAa8vF4dNe0prVFxfQ9w0b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E/gGzfwr8SNAJPiXwKWxZ6oi/ekRem7+6wrtT4h0T4s+D18ceGx5a/dv7AjEkMq/eUjs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e+B9b0f4yeGk83UtA2jUUh5F3YN94nHXatcfP4g0z4UfFzQfFuiMr/Db4lhRPGn+rtbxh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br0IV6XM1qejQqzoyumaJm8wZ6g81Wll2dDWp4m0k+H9YuLPrEDvhb+8h6VgXLk18ry8r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TRXvX8wtk1hXaEA7ea1ZgDnJqnNNDEDuIprQGcrdpOzEYOKx7yzuDk4rqLq9V3IQVWeC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xOPNqwzkVE8WM8V1U+mnByKybuz2g+ta3IMR4cA1UkYLmrdxPjIrMmfcTQZkM0xOcVUb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SZUUCuyotsznLGrMVsiDmoZrkRg1Rl1JgTzQVdGoWRPSq8tyoBwayJb9mB+biqz3pOec0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rzAPNZ8171wapy3JfPNQ5LVVjF1GWPtRAYs5/HpUdnFeaxOYrCB7g92A4Fa2n+Hbe6jW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XqRXY6VdWllAItPK2yD7xxgmt4UnI5p1bFXwx4AtbCRby+AubjqFK8LXUXM+98IiKQMD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TYaQ4PcGlfUQpIVy34ZrpUIxOOU3IWVV53S81l6oGtbFtsiqzMBUjySXjbMEc+mKpaskr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Hnf8AdrUhFL7P/o5PnfjXP+IdR/sfwtNeeb/rJNif3vetq5ltGU4Vh/BJu+5trifinfaf9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7EATj+HdWaQ3scJZ6Xc6pfmUlpEY7vP7VZ8OeH5LX4gW10WMsUIz5h6Cuj0jxtpiW3lR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BV/T7iO+hubiNYohu2h4jxXStjlKWs65L/acnkx5RjycVz/jTVXTRZo1GPMHNbtzceSTk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r4h3eywiiU/O9AHH2bsyc9a7r4feEn8ba7N5ql9K0/abqSPje/ZBXBqWSMBAWkYhEA7k9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Yj8D+E4NOf5rqV/Pu5B1eQ8j8KbdgKjfC3w4DxpsRpJPhn4eC/8AIKhP4V0skp3dP1pX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jm+GHhs5zpMX5V5b8XvAdr4Y0KLUbSNYYxKY3A9+le6SmaKbbH84Pqa4/wCMlm03wx11p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Poc9aqMgPlSVwQapSHrUhYlahc9a6lsZE9tLirPnCsyJ8E1KZKZFydn/AHhrqfBd9tea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8ZrW8PXRg1OMZ4bipLPTtJ1o6RqUN6sfmtH0FdVrHx+juf3R067tIfXYyrXl+oao9kg8o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28c6tb9ZvN/3hurKxR6tovxm0eEc+WT6TL/jXRWXxq0+bOyzt5foo214+vjyS55utM0+4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/wBteHbz/j58NJE396CQp+go5Rns/wDwtmCRflsok91NbuneK9PvIVf7ckUhH3TxXgcM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nYj+4sm4CraabpMn/Hv4qnhz3ubcHFFgPoeHxVHGvF8zD/ZWkl8ZwRrnzNx/6518+W+g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MvF9GcxsfwBxWhGfG1iMiO3v09Yplb+dOwXPdYfEqzjeqIR78Va034ni21DzZbGW7/6Z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2HijXrYH+0/Dd4feJM/yq2vxBtYT+/ivbM/7UDDFFiuY9tHiTT9cvd7olqxOBG3ArcbRd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7hivbRxkiGfJFeHR/EnQplVZJYS2MZc4NaujeJtFaQ7LkhicjEhxSsRc+iIPAXgLUNCXV7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SQLK3nE+wrJ/4R7wMLc/2fqM9r8//LZiW21wVtq8NwI/Ku/Kq22oNCT5Qt70+sibqQHW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rSW8mmj+/cXDFd/0Hasu4OnSjhN31JrFj1hl3efpUrk9rU4psWpJJLtktLq1i9ZUJNAG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arlvcquQQeaybe7sHbEdwT9RV18BQUlBH0oAL1v3bkV9TfsxP5Hw2jyes5/rXypcNmCTJ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W8n4b2eP4pm/rQB65f3v7k7OKyG8RpYITKwJHqaj1G/wCq1wXiF5ZnIDcVmWeqaT8RrE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qj4iWXOy9Ln3avny/wD+JNo82oXc3lRBOv8AtfwivKH8faxeCUDUGh9PLXbVAfSPxN+N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kBPzzTQSbSq/3a+S/GWr3Pj/AMTS6jfmaG0ICxxySbiqiopZL+SVnaV2J6lj1qPE469a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Fik3yySfKnFIIJnk64pywzRyfeoMx7xzEYYBfaovszt/yz31ZbcOqlvxqLztvqntUoRWe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NpIq+824HvVVxuzWoFRo1ElSQ7Q9QyqQ5qJSwc81ZRtRPCFwiqX9xXmfxL8aXFlrENpo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nZEyjD0ro9b1kaXYzSHblUz96vFdt9eanJfw6gXnmfJGf0poTdj0bwp44Pi+/tI7axRY5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t1d5P4bsUkPm2EIPsuKwfgvogmN7qcg/4918kH+Elq766kEhIxnFJysCdzkG8BadcK3lu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VF+HzRt+71GQAdOK6pymSFyPWhZJIuVc8dOKnmCxSsvCV/abT9oRiOUPl/NuqV7PUrl5g7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NsK61s2tzLKOTVwT8c80KYmjFtZyRGB/BWnCcg0htop5jJGJPN/8AHaijnJzgVopXM7H6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hXf7Zc/wqnT8aZrPiGCAlJZlkkX7sCN8i/WsvUr4TQMsKJaxH7zY+euXEU15IYbSNpsH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17XLnUWDXEm5BwkQHy1ki1cDfNzu6R45rVljg04Fd8d7qR42hsiOnWNp5ZMsu5p25Jft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3F0iKpeYkDGPSt3V7R08Ha9ayruD2kqkH6VtaNpBS4z5Q+bLCQ1qa9o8lxoetJKvlOLa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2NI7n512rYUg0jnLGoWbYxHuf505jxXIz0I7CFajb0p5bionbGawZuiM1EwzT2brURbNY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M8ZqRulRHoallxGGmbqVjTCcVJY12qEyc0rt1qAnJNAEokqjr377T3cDmL5gfpVkGkmQT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XDcTV0dx8Pbi4F/pEsDkeaBv/iqh+2NofmDwzrYkyShtnX07rV34J+HrzWPDcGoQ3jQz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cBXe/tNeHYfEX7Pc+opEZLrSrqOfenVFBwc16UNjzpLU+JdxxikoGSM0VjM2Wwq96dTV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h4OKkRutQA4p6HBqLDRaRuKlR+Kqo3WpY261JaLcb1KjVTVqmjfNQUW1NOqKPvUqVBQN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6ZdL/AHkxVlvvgepqC9GYdg7nFOlpNEVVeJ5bfJ5Uc3GOePen6Zdtb5IGcD5gaveI4PJc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ptoJHYAiQce1e4jy2ZkkimV5jyrNzmrNon2m72DhMZFZBuOZE+8rdK6Hw/CyQs8nLHhW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R4Xvnmr+NhURD5j1rFQyKx2fMd3WtvTUJYSseF60APuZjBbq+Mt3zXNyXEl1K5PQ9q0N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AVS05hIzF+FFAGhZqllYO3RjXLyzGS6Zye9bGq3eyAgdPasGOVZFY1YF1GWTknpVFL5Y9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WXeGFZ17F5d2HFAHRarcoNKbB5rnbSbMee9SXF950Xl9qgtY+ooAvltyihDz602MfKaU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aqIxK7+Wu7BWtMamjwS20Q8vbyGHesBbpWtRGxwS2eadYyql2zA5HTJoALx2+0YPXFT2A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13GobccZI4qpbMY5N2cHNAGzFBt3rjOO9WIoQAzDsKrafdoxcM2cmr13bG3XzEbKEc1B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gjd66S3Yj/lplzXKLIsdwzxde9XIb9hIpH3qAN6ZyBnNNlTcm4+lV7ic/ZQ3epoJvOth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dyXFXIpBKDupLuIBSapGQxRE0AXjgEAV0Xhl1W5VT3rnVIeJWHXFXdIuTHdp65rOex0Ud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8ocGty3nMrDBrkbK5aYDJro9NfkDNeTI9uGx1Ns2FHNX4XArDjcr3rUtMsM1ibovKPMPF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dA4Q1LNqAjU0Ac94q8TyR7o1banoO9cHcX095ISzHHpWneLJqM7SMck9qzI7Zhclc9K+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z+JlKTZsWCCCBVPUfNV6zuUkLbuKzkJBJPQjFHmrEBjvX1StbQ8s05rhcHBqsso5wapP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xGva3GFPNWEnDk81hrOUHWrFpcFieakZ+if7MPj+P4qfBg6brDi6mslk0u9jfktHtwCf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UudX+H/xX+COpMf7X8NS/wBs+H5GzzHu8xdp+nHFc3+xH4xl0P4oXmjTSYs9btWyCePN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PjJcD4WftG/DvxkZNlrq7/2LfnsQ33c/gcV81KHJVlS+Z1xd0XPC/in/AIWV8HfDXiE/8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+Q/eDrwc/lVCWQ5IxWL8Pc+D/AIk/FbwI+VsxKdSsQX3Z3dcfmK1C3qa+bxlJQqNrqfRY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CpdBnzgmqI08y5LtWnNIqZzVOW+QA4rgPSKb2UMBz396rXF4kQwMVQ1bWFi3fNXGar4nZ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JySOo1DWyAQnFc7d6hJLklwK5O7167nJ28CqY1OcZMjGt1T7nLKp2Ny4uQM85rOlv1BP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sl4rZ4quUy52XJNQJB2iqkl2xJy1VJLnOcVVeYnPNaJE+0Lcl4OeeaqS3BOSTxVKe4AyM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GIraWQep6VPKQ5kpu124AyfSqollupwkEbu391Bmt+z8IrG/+nygH/nlH0P410llFb6V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YHJ/Gt4U7nO6rWxyC+GdQcZeMJ7E1ZtvD99GTiKOT6tW+JZUBMj5+tEN3GxI87aa3UIow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lw3S2eM+gNH9n3UY5Lxj1JrTee4izskNx7k4qq9xLKT5gOfQHNMyFs5LhYygkDgHIyK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WcYO01nKzKdkgZd4yvFOtZlRycBx0O40Aa1ncG353FvrWmbmJrHzPLkJrCt5WcnCqB7G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jRUuLOO4G5ZPs5XoMcVzfjfRbfV9KEMyobhOVnArpL2R5oSm8469OtYF9IJ4yHDq3Tbjr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UtZNOvZ45VC4OOPuv/tCvQ/Dkf2fwrbDp5rE1J4k8LxXkLCVPo3pT02xWtvbp/q4Iwo+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3M52lkfaxBC8VxnjKdbjUfKxkRrXY+csUrljwTXnmoakLjUr1yMgttBpgdN8LPD66prP9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z+73cKZB3/CvdYNQhupyP3h2V5b4B8b6NpmjRWtyZIJEO3zP4K6PxD8RdPg01o9Elje9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GqUlcDtjIxJPIo3t3k/DFeC2vibxZZf6vxHdN/13VX/AJ02L46eL9MmKmKC/jXjzUj2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z361m+LdIXxN4L1bSfN2TzwN5QPds8V5In7SdwnF54ecj+JwSMmte0/aG8PTY+0aTfQ/Q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sUttPPbXETQXMDmOWJxgqwqqSOa9k+Ml/wCG/Ht3DrGjTCwvYYttzFcW7B5ce/3a8V3G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OCaeWqMcUZ9R+lamBKWG0VLZT+XeQsD0YVXzxTVbDgjtRY0TOs1G+WZ+tVo5FAJyKwJLxm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Nt61JZ0dvIG5zWjEQ3euUhvmjTrVmHWGWgs6uLAqdTiubh18Rj5hmrSeJ4f7hoA3VUHt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oz/skisaHX4GGSCBVyHWLZv48UGZ0EOv6nEPkvZF/GrsXjXW4xg3zyD0fmsCO5iccNUq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8fFT3IIvNMsLw+rwLn88VLb6jo8oP2nw3bnPe3kMdYajHSrEb/LSsFzeW78Pt0i1SyP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1qWGrWSf8e/iPUbX086FXX9K47rT4xSsUenWfifV48fZfEdhdr6TIY2NWV8TeJ1/1Ulpc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Q15eB+dOHm9iR9KLDPU7bxt4lhz52lJN/uAH+VaNv4+XH+naXJE/cKhryCK7u7f8A1d1P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3F4q1qD7l/Kf98ZosZ82p64/jjS5rSZYpTDMOkbRnj/gVfYv7PNxj4Q6BN5yS+Zv5/4Ea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V8hguI7eRD38tRmv0G/ZubPwL8LSEAHY7YHT7xpNFxZ61dvvGSAOO1ZNnpK6hd+Wecmt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tweE9A1vXrn/AFGmWcl0/OOg/wDr1gma3Pn748/EjTk8YDQYn/0DS/lO0/6yb+Ld/u15r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/AJeJM+y7a8Sn16bxPc3WqS61Y3Ek8zTk3MTR5LNmmRWupOP9Fmtbj/rjcbf51pGNyOc98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HzJ7gf8AbMUsHjTSJMjfO3+/DivDrPxB4s05zEdNe7QdGidXK1tad8Vr+wJXUNKlyOMy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nPX11fTbn54ZdrD+E0hv7eQFHkC56HpXmq/HvQIxsudFjBHBk3YNQy/tE+HLRT9n8PQ3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MOdHppMOwublY4B1djWXJ4h0hZCiarbkjqWNeHeJPjDqficENCtrAesUIrnYddjgBZVI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kfTlnnUzizdLrIyDH3FOktZoHKyxlCDgivm+y+JWpaU++xuGhcdyOKm1j45eLtYgMV3qT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PkYKSPadT8XeHdPJ8+6ZnH8KiuJ174rQktHpaJEvTe3U14vcavqF67SM7yhj0UVqaZomp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7WxHDNVKPcTkbt5r981oksj+f9pDdDuRP96sTw/532gyxeZn+4lP8P8Ah7VvEPnf2TDG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2vVvhf8MdQ0HW21TWZbXyIhut4YW8wSH0YUnoUnc9N8I6XH4d8M2tvLhZnUSSfU1ZuLtB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V2lnZSe+APSq6XLnjORXMWbMUm6rMbDFZttJkVbV+KoovofSrEQyKqQfMKvwDHXigCxA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bgFssBUq7cNhs4pPL4zV3JPtsaApbdPfR3EQ/wCWf3SKq6n/AGlJEbe0082loP44lDmT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aM7vPgnb/AJ53EY+b8RVtPGMu3M+jyMx6mylIx+FWZIijsJIAVNo6N7riun8O+GZGQ3F1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LrxZeK+bSee1PeKYbjTJPiDraxhVmDEdCsO6g0Rv+M/FMfhCVLqWLekjbFiibLbfXFaH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Aw1PUf9b5lq4S3/AOWvK+ledXfijxHrNwcJ5sv/AD08hVb/AMeqK2uNQ8PagbzUJv8AS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d8v92s2ik7HxxJyx96TPFfYfi74N+EPiVZ+c0DaLrh5XUtNVQGP+2nRhXzx8TvgT4w+F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lpWfl1TTVLJj/bTqprknBo6oVOhwIbr3qKRsUI/BOajkOTXIdi2ELcGoS1OY8GoiRWZY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5NRE9TSZcSNjk0xjgU4nrTKzNUQuetRVK/eos0AIaTPNBpKAPQ/2Z5nOr+INIadkMSi7E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RRr4i8KeJ9CWNhHd2kqhWHGcV85eCvGt74H+Jun6jBEJkntzA8Cj72K+h9L+LMOqagpWy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dq9Om7xTPMqaNnwTbCUAw4/1X7v8qK0vFFudM8Z63a7fLWO7fC+xJxWb60pFwCiiis7H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uo7VN0jqg9WOK3vD/gPxX4qtmutI8M6te2SrvN6LVkgA9TI+F/Wo5WMzRxUiHArp4fhH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0Dw+B/DdXvnS/wDfEe6rlt4W+HOm8av8UL+bHUaH4eZvyLtTVKTMnUSORVqlQ12SXXwS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PEjbMYm1C209M+vyqzUo8efCGHMVp8Hb26x/y8ah4quHZ/8Ae8tVq/qs2Ht4HKRvxTxI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B/49fgz4dMQ/5+dUvnb9Wpn/AAtvwMJv3vwd8N4/6Z394v8A7NS+qTH9Ygc9vyQaMbuD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Nj7b8Lre1x1+x63Ouf8AvqnN8RPggn7ubwb4v023P/LWz1tZAPorCs3hJx1E68GebeMd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NcdftKLbAj7V7n4qPwh8R6BL/YPivxZZ3uwvHFqFgjxyf7LMDXhOokxTNHncB39a7oKS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dOWiZkuFTHC8ZrqLSZ/s8cIyAvOayIbZXduPmLVtqVhiJ7kYrZGDJbe6EQdc1tC7WDR3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wz3q9czb9ONsK0RkYzTGZy/rT47kx8Z4pnliIBPSoL+QQjjuKYIln1JZVdM54xVAEBRio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DyaMMh2ntQUTW74cjHWm3uARkU5m2MCvpUckxmj5HNAFVQC2cVoWkY7iqajBrQteFJoAd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V8kEVd05N8pz1qpq3+uK0AVB80dP08kSnJpsAzGadbDbIaANa6l3uo9qZMwhUHio36bv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2oAswTck1uJd+ZZEZ7VgRJiImpbe62xMuaktBbfPv9qfbPtk59aSxX79OMZDk+9Tcuxt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okCq0M5RcGh28w1IWJWn8wGkWDeDUYAWrMDfKaAsLbjAINT2xxdR49ahCkhjSQOUkUjs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7LTpnjBxXaaTGz26MeprktDgNzahwMmu80azd4EXHQV5dVpHs0U2atpbqQOa17bA4FUII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NXIdqReSElelQXFsGByK1rRBwCKXUoY4493SmmJrQ4q409LV2kFcOjHz2Oe9eiTyK9wR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Y6DexSQDFtOuRx9xv7tfR5dUvO0jwcTCzuQLcYGCahlm3YrO+0tjk0+OUsOtfTHlMupJz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mKeZPlp85mSNNnIFWLOXYetZsT5Y1MZvLpc4j0L4X+IJfC/xL8JX8MxjCaikchHdZDg/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CO++Fi6jDJ5d1pOoW14sw+/hXwdvpxXwtY38kVxZTg4aO7jkB9wVx/Kvun9p+4iuP2fv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w7P4f4hg14uK0qwmzam9LHM69qf/ABkl4c1Mfd1vw4gc/wB47d3Fak9yglcLnGe9chf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X/QP8LpNN/s5TrTLrVna6mO49WrwcZHmke3g3ZM6Ge9RQ2TXLavr/lMQpzVO81nap5zX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q4adLXU9GdXTQm1HU2l3EmuavrgMxzT5r8NnDZrJupyxNbqCRyuo2SNPjpUEkm7NVvtDt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qjrWvYeCvEerMhj02SKFhkO/ANOxjzIyi4A9aiJ611UPww1ET7b25EC+kQ3Grn/CCaeJ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z5/Mf+L1pcpHtUtzgg7XBxbgzn0iGa2bP4f6vdHdeoLC3P8AEPmc/wCFdzoikXRgl0+1t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f6mtW7tJpnKW22IjsWyK1jGxm6lzmdN8EaPp9vI/lPPcIAUa45DH+lQO7MpijtYoW/6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juYWKzMWI/u1Vvrf7UsAsoza3efnuZHwJR/drWyMee5SbT5GSJtu8qc8ijU/tV7Od/QL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nlxM6u5HQPnFV1kkS3VsAK5/1pGcUxmSLeAki78z7nyY/vCojZQCEyqDmrU8W589aAuF2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WjU4JxVX7T18o/vf+mny1sSwKwPAqtPa2Qs45jvln/55/wBz/GiwirBc3OoSLEztNKow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T2epHT5wQ0ab3P8AtVn21zFb5lH+u9k21e0/VJjFmb7RMS/z3Mn/AKDRYCxCVjhK5G71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GUyEMe57VUe5aRynnM6+rLjFEV0YWKjBX1HemBNO5tDjeJvoKyrpTOwb/V1o+eHJOMfW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x6VNiWZOoH/RZN3TGM1xmfLeXHTJrsfETj+yWAOGripW8uAZPJrZGHcw/Ecgs7CafJDb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1sNxO9ssSK7jxzqBTT3R14wAprF+HuhHW9Vut6B7a1ti8maZmY1tP+62gkjOeauQ62LZS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tS98KaZdXsQS4EEOW3v/AHazNZ8NwWsjNY3r3VuON2zbmrKGTeIWMREveltdZtYR0JzV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axmaWO0Ei7o8NnNZMPhXVvId4L2Dy14KM2C1KwHa/8JZpUNsQYiZfesO58UJ8wWSKJT+d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ebCf9k5rtPB/g+zi01hf2Ec8kzbst6UWKRnSa1byxuzXCuWXbXn7DBP1r0HxB8J7mDdP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e/0NctN4Y1WytDcXto0AHBA+ZvyqkRJGOFJre17WDqGniOUY8v5+BWQAB/8AXrQgnEts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seWY1bsrXzpCCaYLfOSCKdbQSo5INBJv6ZZ6QUYXXhuTUDyPPjuCpB+lYUGmXVxqDWtt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kvYfWpt17DkoZUA5+XvWjpWtXsbHz2lCjkSOvSgso22jTXOsS6dFJGZo2Iz/DWivg3Upn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4/vC3kyRVSLWb7+0Zp7eP5wSTKE+bbW94X8QLpTTyR2PkGTqfWk3Yowrrw3rNkR5+lTMD0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JqiHe2m3kSevklv5V6bJ4jW70yYssscxHykIf51zelC9USSSPduc8Fbk/wAjU83kM5ie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/wDXQVNBdxug2yKw9q7NNSlX78E03/XQq1MK2F1nzNKB/wCAKv8AKjmA5ZWB71aiuZYx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T6Fo8v8AywurZvWMcVXl8MQqMwXM59nWjmAqx6reIeJSfqKvR+IL9B1BHvxVKXSngHzX4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QaPcXPMV3ZS/Vipqk7mDRqQ+Kp1/1kIb6VpWviiORc+RIKw7Xw7rEwJXTpJgO8DhhSzW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u4cf34mpgtDqoPEllJxvaM/7S1civ4Jvu3UZ/SuFTWIiMF1H+8uKsw3sLnhY3+lBV2juV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TtgPcGuNSbPTI+hqVLhx0lcfjRYLnR3q4jJFfpZ8A7b7N8DvBUeMeZaI+P95q/LVb6cA4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gnx8GfAf/YLif8c1z1NC4no9wfevC/21vE7+G/2ddRsYJRFda9eR2YYHkRLlnP04xXulx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/goz4q/4nHgTw1Gv7m2tpb2dQf8Ano21W/LNZR3NG7JnyZa20cacJTwSCdq4pGvoQhw1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2LY5S0t7dQ58uZ1+jVat/FGs2x/dXko/GskSAE/PmnCc4OCCKYHQr441fBEvkz/9dYlb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zIvtA0+Y/wB5U2N+lYiuWp1AGul/4TmysmjS2p9YZG5oFn4cus+RfXloeysqsP1rFplU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J/ceI4if+m8RX+VRp4AuiMpqmmXY/wCmcxU/+PVj0mKYHV2HhXVLdALe1if3SRSal1CH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5/28fN8v0rk0uJovuSyJ/usRU8Ovanbn93fTr/wM0AdZ8PNJke1nu5IXg81tiOVwu2u7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6Q15RaePvEFl/q77P++ua1rT41eILTi48m5Hrt2ms+UpM9atdNuGILEk+9a9rpUmMk5rx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ywTeZ/0zkZa0pfinpl5qUN8/9oWU8XTyJ8L+I6VHKWpXPaobR0OMVYFvIB92uG0/48eG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v3YriuntPip4Nux8usbP9+M0uUvmOjs4to+ba3+5VtoxgkEj6ism08T6Lec2uq2bg+r4r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Qze8cwqSginVcjr+FWFuE29KQ2bKCQo/76zUDB1/hqAPtHVtW06+tPstppEVmT/y2b7w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6ewtLaGZiOZXXoKffWOlapNstHiiI+6pbLVn6lDrcUBg89p4V6JCcGugwRi+I9YdiyT2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MYNc1Af3hNm0kRP3trcLWzPBdXAbzStnCv33m7CsS/kR08qwb/RwfmnT/AJaUGiLf9ran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kmD+tNuNZmPlmXT/ADfeL5qpabYnULsRj1rv00mPTbZ+B+6Rnmk/2qBnM2/iCK3Bktf9Z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Oj/F6fTjsvNMNxA3DBW4NfHfjzxH4n8I+NLxrLUdR060uHMkbMS0Uhz0UN8tR6b8cPF8E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/tSW6g/nmsZlRPRf2jrP4f3lumraPoEvh/WpZjve3IWC4/wB4Y618/wCOK6DxL4v1HxVO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GMLWFXDJanowXulV+9Qk1M461CelYGo2mOafg0xgahmkSM0wmn7T6Uwq3PFZs0SI25PS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Jc/8s2NQS28n/PJ6kdiLNJn3qUWrL95Sv1prJGufWmMoTWzzahp915mHtnO4/wB7NenD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M4r0Xwxcx3ljBJNaTOURTll3bvyrrpPSxw10k7ngnxatPsnj28k/5+AslcjLcpCVDbiz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Pxi8A6ZqOv2Goav4mi8OWscBjeMxedcy+ixp61w174s8OeHrdrXwvoIspC2H1e/bzbyT6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ii2c6mkYWn/DjxLqtpFfyWa6FpExxHqOsyfZoT7fMNx/Ba2E8PeAfDvOo6xqPi68Xrb6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efJ8xHuFrC1C+vPEUscmo3Mt5MnyoZJGbb+VRVrGkjGVd7I7C2+LI8OPjwd4Q0Lw0P+fmS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8k3VheKPiD4u8YRldV8Q6hqD9o5rlkiH0RflFZlNIrWMEmc7qzelzKt9LnUlriZXY9o6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nbHowzVkcUEk1vyjTuiH7NFT44Vj6UUVSJWg7yl9qTyFPYUZoyaY7mTL4C0G7kaV45fO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Cnal4VgvoPs8dw8Q961ASOlAYg570iuY5S08LX+kzykTQSwj1+8tULxAsrb1CmTv/AIV3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5rWLYBwSAcVi0KOhybL5Vx7U+6ueMU69XFxUMsW7k1mWTM/7uI5wRWgkqeVvJrHJJXOe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irJJrx1WFn/iPSsWSU3Bww6VcuZfMZR2FQNtBJAoBEunYWY7umKZcrunfHGTxT7bGSadP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HHyATSSwBOc8VMhEnzAdKQlWQqetAFTbU8UuwGkdABUBbBoA1bGVUk8zPOMUuoxLcfvB1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eQ88ZxU7OyzEE/LnFAFCyu1ZCDxVy0Hz5WqdxCgJ8sYp9mJI8/wBaANcRnHNQSwA5phlk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GKgAiIqsoIc1Zwdpp9vbgqSetSy4os2qhY6sAAioY+mKep5xUM1RIRmjaVUmkxjmnq+4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2K0Y02rUMMABzVkDj6UBYsQWJmVu1LDpx37e+a0dIQzjArQi05knyfWsXOx0Rhc6Tw3Y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LQhF47Vi+G4A1soI6V1Voi4wBivJqyuz26MbIQkB6v2zKrA1Tkt9xJFSQDHBrNbGptrf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PJwGqGVgFJzXMavI80mMnFaxSM5M0rOUXVwqg8t3NdHq/h2PxJpEtlIoMhXMbns1Ynh/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xXd2KeWBjtW8asqT5osUacZ6SR82vHNa3MttcJskiYqynqDU6ZUDAG016X8Z/BYiKeILK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g6D/brzC3w8ZYZx2PrX2eHrqvTU0fLYim6NRxJw3vUu75arqKdvwMZrW5yD42wTTZpMmo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Pei4jRt5dlonr5iH/wAer7U/aQvJr74W+HfD8UUjz6xe2lqqP821flY18feFNHfXPEWg6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UUovUjdk17/8WfHk1540bWLdz9h8HwfZreNjlZ7+QbQo9SB/KvMxb5nFI1pgNYiv/if47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p9rHo1lcfw8feUVkza0YySzGQ+9VfB3hfXbrTYPDOhWFxq+uTs1zerH8xEz8tub7qrz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6NYRRz+Pdelvp+M6LonIDd1kl/wAK82rHmPQpVFDc8Zh1C81u9NtpVnNqt1n/AI97RS7L7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MeIpdk2t3UOjRv8AN9nDCWfHvjhTXuQ1PTfC2mNpnh3TbTw9pkY4WEAyN/vSdSa466vZr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ts/vLyTjP09TWSgkRPE/ynnkfwk03ULxbO3vrqeRm/eO2FEdQ3fwu0bw3qZttQvJZZAck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h2SG51JhaK6wDG0yH5j9avfEzQ7QeJdPLqd00A38cGp5ESq0mcVYJFYzFdLSCeMH5tsPz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qKrL9qEtrj33LWqtlaWc+Il8mrQWI/wDLbNTY1TZxjahc6rb+dNJ9m+Ts7ba0/C0Ns2nk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5eTbvb29q073RrW6iMewKD/d4zVKOxaNtk2yERjAzU2AviGyaEsRLHIegDZAqk5+wqZEj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y8W2K7Xy8n96JsfpT7ePzIdiSGAjoD1NUMzJ7y7mgRbhcAclh96s2aQzF5IXlKLwRLWx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z/e71lLdQ+TJE7kt2DdaogitrmGf92fx3/eqddXj06bEQjlHT95WUtv/AK6b/lqOEj/v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Mf7tBRcupbiadmaEJnsg4psluW2mVljH1qKTURbRqFCxE+rZqrPrZtY2kmRpFHouapMT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J2yOo9jWZqFvj7LDFN+9k+c/xMq1YsvEUF7EZUX5TwQY+lR2sMWnrJduT5kpwvO79KYh9n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KP8AvJ1FOu2ORCtxJcR9lYcg0haKOAj7Q4B6461LpWI2Z2Pynu3WgyHQYt7eYEJz9/NUv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KyM0mDkE1Unm2g4AAH/fVBaGud6kHiq4hwxI5pfM808bvxq7aRgD5uaCDiPFUxMrRKSm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u/eYrd8STebfzMee1Y6gQjj5c1qjJs4z4iSDybe37yMGqz4EsVt7Ce9bfHFJ8hwetYvje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anKwpj8a6nVdbXRfBGl6TB5eTGZ5fk28n+9QQZd3rdpchyY1il8zZ5aH7q1UGoSdOMU/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3a8hhI7OahubRbOZ4RKkmw4yp61ZQ2ZvPBzVYJ5RqVGxmh13UAU57fdUtlr11oj7WBuL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w7VEelA0bWt/FhNItIUsbBLmZh96UfKv1rnNP8cazNI02pWv2onnyrYcCmNbw/NL5Xm0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00Mr+IL2x1a7MyabMn/XYViXdnE0WViWMei1s3DyFSGff9azZ0dkIwAKRkYU6RoDt4qp9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157GEg4Yk+lVhp/XaM1ZgVI724T+OrKaxOowSDTjpjnoKQaS59qooU63MnO7H0FIfEV2Rh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Rj6j8atJocLD5wSfbigZlx6xeO3LBa0Ib67deZjVy30i2jP3M/WtOC1hjXiJeKgoyI7+9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ZvVHPNaO2MnmMUfZ4iPu4osBRGvz948VKmuzdTxUjWSfwnNRG2IzhQaLAOXxfO/yHKjp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ZY1ye+KgS3iYFXgUH+8Klj0uEc7iw9MUwLVraWs/72KS4iz/AM85dorXsdT1fTT/AMS/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+8rOi0mKSMLHIAfcdKu23hmOBdyXj+Ye6ttqgNtfH/iQr5d7b6bq8Q423Nqu4/iKlk8U+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4a26sesljKYvxwKwf7MuOfKvFz71LBZ6umcSpJ9aAN4XnwqvP8AWWniPRpj/wAs4Zt6D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9vf+PXxvqNkT0F/Yh8f981gyC/TPn2Ecw9QOaYYFU/vNLuYD6ohoA1tQ+H7+RIuheMdF1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tAzj+783FfqT8LoJdO+GfgaEiMSwaZDvEf3enSvyauIdNmT5b6aFm4VZU+XNfrj4Og8n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3TbceX/F92ueoNHR4+0XGP8Adr84/wBuXxONb/aZ16F45UtNLsILGG4dPk4XJVT/ALxr9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CceYD8jf3tvevyl8efFHxZf/EvxnfQXsr2b6rcGEtCrDZu2gfmtRTV2W9jg4762ccSh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flPFba/EO+cEanoWkagT1aazVX/MVNB4x8E6hn+1vBcdv6/2fOVZq6VFoysYBijOeahMK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q4Lf4Y6kP3c+t6If9/zAPzq0PA/hXU+bLx/FGT0W8tNv8qdgscMTMOkn604TXCA87h712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LWPiLQb5ew+07CfwrKuPhL40tsldJivB62t6j5/8eppWFY5oX8o6pn8Keuoj+NCKuXPh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g6nb46kQFqyp7tomxIpjPpNEVNBFy5/aFv/z0I/CnpdQydJl/Gs1JklJOUP0qXyYv7gz60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qfxp2Pp+dYlxb/gKZHJcQD5XOPQ8igDbIB9PzqJo854rLW+uO+PyqQajKOMA1ZkXDH7U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1ql/abg8pT01QHquKALghPtR5OO4qBdQhPU4p63kDcb8UrATKWHRyn41Zg1C9tv8AVXk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XjPRt1O3jHB20WQ7s6K2+I3iWy/1Wpy8e1bVr8dPGtsm0alKw968+4ycbfzpRu9V/Oiy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JDNKWgtzNbjpI4x+tT2Xiq4tpfLSUsF/5ZScrRfXV9rFuYSVSEf8u8Iwg/GslbBoxsJ+7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dgPEun6rF5V7blSeDnlfwrPufCmn3YJtJSAe+c4rN0+zknmCqwjHcsO1aU+kaYr7LLUJ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lAGv4a0M6RCfJKSzepFcv4x1J7iI6XuyjHfMe59qmTXdT0qUxyNHfxj/AJaRnDGmvqGn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2lGCPoaCzlH0iw123OkX9rFfWkgwbZ25H+17V5X8R/2YNV0CB9Q8KiTU9OHzPZsMyR+y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NteC709yMH5w7ZH/AH12rd0rx9JolwN9tLGQMfL+8jk+h7Vzz3BT5T4Lnb7LcPAyskqf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gmLZAHNfdHxO+FPhb4w2QmEC2OtBd8GpxxruDf3ZB/EK+K/Enh698HeIL7StRi8q5t22M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VyzjoehTmpIyzE7ckACmG2jzlpMe1PLEjqahK81znQKRGvRs1CxXtUhUYqFgKzaKixpf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zUZJxWTNUxTK/rTCzYPzGkOabSHcjOcnk/nVW4LxDcVyp71cq1Y6TFc2M+r6ldjTtGte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j9WqoxuS5W3Keg6TfeJbt4bCFGihXfc3M0myK3T+8xxTtY+MNr4f0+bSfCUv2yb/ltr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4iuN8YePh4nA07TwNM0GA747SA7Glb+9J3Zq5sW/Gf6V6+Gw1vfmeXXrqfuoddXt3fTtd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53XDbh+VU7fTj5DfapfN3vvq3jHFJiu1xRxajoUjjY7c9abgDpSg4pKErAIelJSnpSUyB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sj20bafijFAEZFJUhFMxQAyijBoxQAx+aqyJ1NWqTy81AHB6xaGGViBx1FZpk3LXbavp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xs1v5MrKagsZIuYTgVVMhjTpW7YILi3ZNoyKzLi2kLsuzoakCnHAzoWqPaV3Cta1UhSj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xzQCKDExYI71ogAhAR1rM1RjDHEV9ea0NPnFymSRlRQUWLqSKwgGRyaz1uFlRnAxVu+t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nhe1l8ntQA2a/RhxRuDIGqC5gijQ4OTUAlJTaKAJvNdZQVNaEcjtyaz4I2POM1fUNt5F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3G6iDJHNJDFvOCKu2+mee2CcKKBogijAjMrHpTYrwO5BGKdq0kNuTFGelYctzKOIxQaI6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J0jWNUYLDaSyE8cKa2rjwdr2n/62zbA+/wD7NZynGO7OiFCq1dRGwqoQ0i8tRHauowas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dhpHy1ATg1ZkGOKqyEA0AaVtOPLA71Zi+bNYkEx39eK2oP8AV5oA29JXypVxXYWFmLh1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3N1rtfDsbTuNvOK4Kj1PQoxOq0yARBUXpW7FCd3NU7KwYAHvWxbx7Pvc150tz2IqyES3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QDWiig5ANQLb7pSCaEJmdKm/iljjWMYIq+LMCbFTS2DdQuaaM7DdOlVnAxW/aylW+UZr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YrZs7xYD8wqjSmrHX2+mw6xpE9jdfvLe5XbIh9K+XvGnhK68AeJJNMucmFm8y2c9HTPFf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vHFYnxm8DJ4v8IyTwoP7RsR59vKByAvLCvUy/EOlL2cnozgzDD+0hzx3R8zr3qOQ9ahS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4r6c+WsNuJPQ1pacMw5NZ1patcuWbhRXc+CPC0OuNc3uoB49DsmVZSnDXMn8MMf+01Nu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s5fDVkniSMMus6jvt9KSXjaucPO3oF/vV2Hwu8Df8LA8QWsNp5kvh/T3Z/tn/AD9zf8t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wE8Naz8WvHVrpds3l5CWtxDb/IltEv3LcN9PvN9a+tdD8CeH/hnoa6VceIbeOVVy8WlI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drz6k9dBpWNGxk0nwhZNZWEX9nwYxKqf6yc+rN1assXGoavmXSdP/df8/Fx8q/nTn8Ta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3HSfU5Mj6hB0rB1TVdS1kbbu6byh0gi+SMfgK4XqUJq8el6aEkvrsa5fBsrawHbAje571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sGuZQoVSsUEYxHGPYVei0yeU7Y0+X17V0+leEIoMNcpnvg/ef2FTYRmeBvDAklWV1wo+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l/H2uf2x41kWCbNtbf6PH/tAf/XrufHviRPD2nG0tmAvHTy8r92BD/7NXk4ELPGzW6zSf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JenySrSqInH8R5p8VxA6vn5nP8ZqAiSe2don2MP4H5FMi0m7uogFQSSH+GLrWZuidbnj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qIRyEtt8qRP9rtUDXD2uYJoYyY+vnblIpkN0XlYooKeq9KViyf7QdOjL70DHjKiqUl2x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ircUyrKTKuFPQEdKy7i+VLtow7kHoVHSpKKOoTF3zjmsva7yk7Bn1Na0wWQn97uqm6FD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hcQSwH/XeSf+en8LVj3uqfZLlQLaW7b1HSunnt/tA8zMY+tMFvLbKSDHL/n0oIWhn6cr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jHTIqxMqW9uHUSRk9CelSm2nlGJLhvm6RAYFZlzNLZxyJ5TCRDwJz8tAFMW80+oRwwmMW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N6VFJq8F1dlYbJpBb/fuAdvzewq6tvNb23/PWXfvf+971MkkN/8AaYrRUg8k7TJL8qv9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3JMcaEMT/FWgYWt1IkUFSKrW+nxJ+8yu/wBmp8xlYE4LAUDKb7o5DsCgdqJiSCflY4+b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p7VR8x4JDgqQetAEwkjZ1yuPkqd7iOCN2A6Jis+ZFLZV6z9Uufs+mysXPpQjJnH6tP50+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OGVz0C0+4AZN2ehrK8RXXkaLcuDyBXQjA81uJDeXtxI3WWXbn8a1dbuXvpIkzwiKmfpW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P3hrQt1E9xIvcYNBQltbw4P72MS+n96pBboOnWp4rexViRC4lHUkcVL5tv5DRfZ5TL/B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FIlhwE/Gmkt7CpmcgfM/61AZIs8saDMjYHJ5qEmpyU7GoTtqxEMfERFQqMA8VMPuGogO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ky9avOvWq0qZzQWUfIBPSpUhAHSpkjxUqoMUEFbyqPLq35dHl1AFeNMVKo607b6UAVYC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cDioAmGM9KXAqFW5qRTQBIABRj0pobrShuKAHKgI57VIq+1Ro3WpUOTQA4AjopH0qzDe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T4bdZR915D6R05rHGcCaL/eWrA1dCiXVLiG0gtRJdTnAw23/AMe/hrTuPsmnA/6X0fY/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A00NYzxTRy7Z0OeP7tWsRDIiGIqoDYtrkZ61u6aZvOyOa53TLKG4X943BrpbDRbiFf8A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IGWs5gdBop0/UriOz1awtZhNNGo8yMN/FX6IQ2/2eeMRDAghjjT/AHdq4Ffnn4P0a7u/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Z7tCksQxv+b9K/RSBALiThhNGNnJ/hAFc7KiVda1NdH0HXr0yrD9lsZpVduMHy2Br8nY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ELTbpS7jg7mLda/S39oHVho/wE8cNGq77qNIIpG5K72wa+U4ND0XVNBtZIRG9wkUKYfp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Wx4lPYa3b2/M9nqEX/TM/NWVO0QTyrjSolYelfQVt4ds4OI7aGQf7lWx4bsWHNooP+wl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bT9JMiOLaeGdTnJ4FSXghnc4ligbGA0q5r3/AFj4Y+H9dQefBKjKOsTYrHPwd0QxBd4e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M3E8IXSrhsmOeCX/AHW20CPWbN8wveLj/njMSPyr2K5+CejSbvKluEPbZN8tT/D79nLU/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9Rew0yBTLd6ljd5Ma9eP71UqiZFmeT2fiPxla/8AHvdawB7bmqxP8UfE9n/x/SCTH3ft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fTWu/sO6jp+ZdE+Krv/dkurXaq/72GrjLn9nj4z6WjNYaho/iWEdPKkVHYf7ki/1p86Fy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twMXvhbQrv18qLymP5VNFr3hTVBx4KuIn/iOn3bYrZ8UfDTxvG0v9t/DCSF1bDTWlsV5+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x8JwyW134avIY3fdIlyrgt+dUmmLlZz+pzaRfTN/Z1rqFlHn7lxKWI/OrreFdEbiHxd5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6DVnxv40k8Z6sbmGS3tLeBdkaRgo4X61h/abTUB5V3/x9f8APxH/AFpjLq+C7p/NEGq6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5e//AL66UH4feJIB5iaYl0P+na4ST+RrM+xaa4ZfIuBO33W8w4pRYyRA/YdSuLaYf8u8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smwXeh6vYOftOjXsTenlsf5VnSzhSfMjaE+kiMD+tbFt4u8WaSMRalexKOxO8Vds/jZ4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S+D/APPxaxv/AEoCxy4mjYcMp/Gmb0zxj8663/hYulX0G3VPA+j3bHrJCGhb9DinDU/h1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1LSye9jes+PwagLHKAkDg0efKP+WnFdZY+E/DHiCKVPDWq6q91EGl+z3qArx2JrjwJP7P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Wn+9QInW7Yd6ninLLmpdB8Map4oumttMiimuQM7JJRGD+JqfVPDWueH7lra/0+W3lHZW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bq00mS5k8uJAZP7qDit638IQRx5vGBc/8sox81blzfQ6VF88cenp/dA/fGudvfEsjBhbp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981BqPuNF0vTYma4YWqnpCOXauN8QLFdQssGy1tf+eX8TfjT7nUg90YoS91ducKR8xY02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RdeJJDJcNymnwn94aAOdtbcLGs1zMtvp6H5nPUn2qjqOpRatdbIEH2dOE7bverGs6nNrjv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CWsI4Qe9O8H+FjqeoqxUmNeqtxgetZllq28Hym3MtrdyWkxH/Aa4TTvH/wDauoXumsnn3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yZHrXsXiDUItGsLuWLv8AuYf96vh7x/fahoHxHvL20l/0uFs/8B/umpYuW57r4u8Zan4b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tHH7jHzK7fWvnLW9TuNZvp7++maa6mbc7sckmvoPwzrNj8WPBs9hMhjN3FsZc/NBJ6iv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LabIlgcxsDxyCRXPNaHZRXKR0YoHApCcVynUNZiM8VAz9eKkd8A1EzY61nIuJGW61HkV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NFpkRYUmRihiO1MJ60rFFnS9Kk1K/MJOLaMb55P7q1xXj7xWfEepQ2sEuzTbH93Baocx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/irUZfC/gCMRzBbrWX8seuyvKNPtvswNenhaTXvs8zE1lflQkdikcjsByTU1KTyaSvTR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D1ppFUMYRSU4jim0GQUUUqjJoKGkUmKtiDI61DNLDbE+ddRj/ge6gsiopYnNxH5iQTtE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Rtn6x2U5987aCVISkwKcq6pPxFo7n/ro4WrS6PrLDP8AZsK/70woHcp4FMK1d/svVRn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35W+lJ9j1QA/8SWb8JVZaAuZ+KMVYxLb5lm0+7i/7Z7qrNqNrLJtEoVv7rjafyoGBXg5H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SxkQcda7nIkTaKzb+xFxGyMMkVLRSPN9Pu5IZ2+bitQzgqx4yayb21+w3sseehqxaMHR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WY72IPIpjkyRFu+KrzkiRyDxTrOQyZU9hQNFWbM1uN3UGq8Er2rcEgGtBo98LY7Gq00e+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euJ87uBUV1M09wWzzVYBoNzGnBxyR3oAja3O85OaRI8ORirMQySTT1Vck4oAfZ53citK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6ohOKk+0uEJU4oGi8kew/MuB61Bf3wgGInwfakhuTLGQxyayrkESHjdSuaIiD58zaod2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Bv4FTa4I7zUl2w7g5DDqK4L4Q+FYdf8RRmYKyRNkg19gaLcHTbaOCEeXEi4O30rzsZXmt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T35lzT/B2keGrZY4bSMhRjIHSuU8V6x4asn8ue6t4JG/5Z9Watfxj4xtNB0uWSVg0rL8q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48WeJ5r07Gw3C/3a8inTnKXPI9rEThBckUdD4h02weZp7cAqe4Fc0+nrvOw/hXcWmmvP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qL4eWNyzH8K9ONbkVj52ph+Z3SOCu7fIbIYMvHFYlyCpIwc+9em3+jBgWQfUYrmbzw7t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umFWMkcE6MonN2RV5ArHrxW7HE8ceM5ToKks/DwkkWREPlhsHNdRbaZGsPCA896J1Eti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aNJbZORXdeELKWKXcAStZ+maeFg5XFdn4aAjQIFrgnK56dGFmdPZx71HY1I0DrLyeKfbj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GuY9LoSWliVl5bg1d/s5RJuFMsY/PbO7pV9iY2x1pGZnSW+2cYFX5ItsWcU51J+bFEkp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BnI71s2Hh1rqMMeM1kNGYZ1cnjNdpot8roqgdq3NkO07Q/sThkPSrOtaomlaZcTSkbFQ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xPpXhnTGuL24EQA4Hcmvmrx78Vr7xY0kVnJ5VuWIyPSuihh5VX5HBicTGmmupwc8nmXE5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9s1Jbw5OTTbe3P5V0Hhvw9d+JNTh0yzRPMmODJL9yMdya+r5j5K5a8E+FJ/EupyoWNrpN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92GMf1NejC4u9Q/srSdEh+yy3iM9lbx/M2n2/Q3Df9NpP4at3B0/RtHh8PeGYvtdrv3vx+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f7i19T/BD9nK+8LWZ17V4XvPE16Ax3D/VL6D/AGq55zuBzngH4WJ4P0ZYxC4ndctJvyxJ6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oivy8eD3xyfzr1O2+HGoXBzPF9mX1mkxTR4T0u2P728a7/6Z2Y3NXNYaPLxocQ/hxWnY+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sSW0J6SSjg138q2unL/o2nw2H/TxftuJ99o6GuVv/ABJAGJZ5dUlHQyfLEPoo61m0Mcml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zuv+suZvlRPpXL674ths1YWMpubsdbl+EX6Cs3xH4imuJT9qucL/AAW8XAP1rltROV86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qAM6OM6lqOJDuQv5kkx6sab4o0n7Bfw+WhKSx742Pan6A8st0jtFlWcgRjqBXQeNbGWb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bElB1oLRxH9j6gsZfz8J1IRuKS1nmCsArxRr96QcEmukjt4xbzRRRbHP+rSQ81SmtJcR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oK5zRFG3kjeOU3Bkutv3d/agapaqjpDp7rnqc0xLm2WS5RJRJg/MFG4D8ah4jfPllQw+U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IbmVh8zRGJf4C9Upi7Kckbj1CdDVq4aW4B8/5V/hLD5TVZ7VEi+Vzu7gdDQSQwQLnaIy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U+tQS2lwo3xsy/Wo4pZozulRZPc0rDTK1xHErkbt30p8bxEeV0PrTpgJDMdwX2FV4VgQ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qRivZ+YV3yspjPLKegrk728n1fWGuMST21udh8zoa09f11LK1lt4JFk84bS69RVKw8Q/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KPcQ8N53RjQBDqGo2sGrRQpbvFuTOckiodP32MsqwiXDNuPmNurkdJ1TXr1JL+XU4Fj3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f7u2vRdESG582USf6v2NWBEskYUg/uqsKVMXD7verNtYafc+d9rmuIf7gjTdu/Gqzolt8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AMy6B3GqJUe9bEqHJLJUHmQDhhz9KDMzdq+lY3iN9toqepJNdT9niuP+WiD6/LXD+KC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D/C2V+lNCMadeAo6Nya5bxpOV08wg8txXV5zEWOM9BXDeJZhcX/l54iHNdK2IKPhaxF5c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GxTTrgp9lDI46mqPgje+o3MYPFetweH7O8tE85Cz46imB5hP5QzVGXDZxzXqEngLTmz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8Q+CP7NxJZB7iJl3OO60gOO2AKRioBEAxO2rMiTK2MUySOYLnFMwIyKgI6ipfn7imFTQ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kVa2Gk2ZoAoMp5qExk9q1Ps4NOFopBoLM2O3ypzTPKIJxWgzQ2zbZZVH1qZYIZxmKVTQ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rdj01T95s/SrEejQt1BNAHMrgmpkg3d66M6Hb4OFwaibSAv3QaAMUW+0fephh961n00r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waggz/L20oGM1aaHFRFMZoAh3UBuKdt9qTYR24oAVG608NxTFWnDHrQBJFM0f3T0q7Bq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nFSjeOlWBq/2nNMvz06OYkGs1JXxzU8Uhx1qgNBLl4wdpNbekeIZ0OJJG3/WucViRU1u5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D0/4a3Mt/wDEvwjFa3dxaTSavDvkjfcrru+6RX6UCWX7TdyHq0zc1+a37N1vLf8Ax78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9Lv8AgM1+lH73yp/99q52VE8g/aZmhb4SnTdQOIr+9jGPVRlv6185afaWekRrHCPkA4r1j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d/4I0hTkSQ3F+w/HAr53tvGKz580c1kao72O/SHPardrqccgPziuBfxIkqkAVFFq65Pz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2oW4JBPWodsTZKTBc9q4ZdUBOfNLU8azE2QzHI9KAOyS2d5RGjB3f7o9a9w8D+HI/CXhS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rsCW6u434Gfup9Fr5cfxAY+I0Le5q1Y+MLiFg0c1xAw7xyEYoWgrH1Fa3N1aDbJAssfp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7fVbbHyBY2/uv8p/OvnvSfjFq9oAsk0eoRjtex5b8+tddpvxu0GUBdQ0uSyc9ZbZvNH/f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oLpc3c8+xe6zZ/SsfVPC9lrsLbIrW8if+KZV3D9Kz9N8d+FNZwbLV7bPeOf903/j1a6WC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hD937M2//wBBpphZHDaj8BdK1JbiE6Jp373/AFjXkS7fzX5hXzb8UP2ZNa8K6xdXNtby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ds+h/u+9faduMf66XzR/zzkrgvjh4qOl+GR4TsZ44pdYgYTv95oYO/8A3192tIzMnFHwf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S24lktx/H95qaPN+z/6mSX5N6f3v96vW18GadaWybdZvEA+5825V9ttcpq3hg2uoO6a8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wreMjGxydtrBQLHc2n0LHrVm60zSr5RPNpciD/npGxxWpLFBfhgGgieMYJc9ap2Olapd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noW4NaCMl/DWj3B/0fU7iyb+7JgikbwU7DNrqcNzL/FvXA2/Wtebw9PFF88asfaqNvb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oETWGn6h4XgM0MIlu/8Apk9QBbS309Eu9FIiV/NeJCdu7+9S3l7NZ58liv8Av1STxFeL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F14cmHzWN1bn/YYirYuLSFf3Ms+zt5kuTWR/wkBfIlgLfgDTHu1l5C4HpQB+31zqLXUu2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GUH0FWJPDUsVqbvXdQj02067ZDlj7KtQy+NJo4TFotilkp4851zJ+XauektJ7+5M168l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/wBaoLL8vjWCCF7Tw5ZG1j6NqFwMyP8A7q9q55NPlmmee4d7iRuS0p+Y/T0rei0oDBUj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SPBcUsH2q8la3i/vOOaAOW8OeEZ9anIiiEa/pj3rpoNDtdIEixXW2CL/j5uj0X/ZX1raub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xZtLL+J+jTfSuE8U+In1F0i8oQWsf+pgXo/u3rUlnN6/df2xfxorn7PE+5Ce9fPvij4Yax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7h8jSr9/M+3QnKrEOoPoa9/nt/s9v6yyVo+HLFvPjdgdyqRSGil4I+AXhH4Z2l/4hs5t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V/vXI/2cV8Wa3fHVNb1O8/57zu/5tX29+034sXwb8Gbu1tl2TXwFsN3X5vvV8KKBBbRA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J3E9aQ9KWkPSuM6SF+hqI1K/Q1EagsYe9RnqakPemHqaQ0MNMPenmmlTzUmhQ+N6CPVP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ysQOxPNcOR1r0j4uw/btL8N60oy0sTWsjf7SV5z2r2qC9w8Ot/EZUbqaSpiOtJXSZkVJ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cfvaCxtNbakbO8ioq92OKmtYtQvvltLf7PGf+Xh+DWzZ+DbZG8y7ka8m6kueKCbHPRXK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3qgwv5mr1voOo3PLMtovogy3511cFjb2q7Yo1QDsKmHtQFjmrbwVH55lupLu7/66SDbW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9VarCP8AYrT3Epim7TQOxPYXFtYXDb7OO/tNpC290xwp9eKntdQSxuI7m20zSk8v/lm8G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BRz0qdB7UBYjuJZ7tyzCBc9oowqL/wABqIWUY+8qsfUDFXgPalCjPI/SgLFRYAgwFwKV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+qnFXgoYUn2MHmgLGSe9IlnBchhJDGAerlQWq/JagHiozFg9KBmLeeBNHupQ/72Jv70Lb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z9lv7mM/9NfnWunHtS44I/SgDw3x94VntZvOkKSEjJkhGBXGxQlFxlvxr6N1zR4NR064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6vB9U0a5065VJUVd5+SRf4vaoaJRjyxHBqi8RyRW5LDgcjFUZIeTUGpBG5CMPWnI4A6U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gobeJujMkbhsdVqnEgc4UeXnuauPEFXEYxnk01VEme4WgB0K9aeQVQ4FPhQLmpS6hORU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qNMxNVR3+bir9hKnltu60hoNPuERyHxiq14IftRZOaoqzWxw/wClaFjbJP8AMayZ0JXP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u5m/56DNe3214wQ+YTXinwnvVtLh0bnftZfpXspIHWvGqP3mfcYGHJRSPK/jBf3MssCK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wfpqWCSTzOEdq6b4nMZL+2ZV3ICea8x1jUp4bnAchPQGtYfCc1ab9o0etadBJfH910q/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XfhVNa63o1vMigSuo3r6Vua/bLGGAGMGuWUiEcLLbAA8VQlt+tbM/GaoTcAmtKZhUOZY+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VsxwFkQDjPes94lmu933kHUVtafgocnJ/hFdBia9jGyJCh+YIPn/2q63TbYQoHXgtyPas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8c1t20rc5OAKyaOimjVjnIOM1ZjmOKzYphVqOYYrE2Ne0lIHHFXYX3Hmsy0kBWpxcBWo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FMdwqmq8VyNvJqCabccCtEhXKetXLWwR8kipn+IMGg6eJjHubFacWlw31qTNzgVzus+H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110qaluZVKjjC6PJPF/jPUvFt8893Kwhz8kYPGKwIEwpwOM1oapYSaff3FnMhV4mPXuM0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vX0lJRhGyPlakpTd5BaW+K9F8MaLNodnHLeQmbVNSAFlpuMSyL/flH8MX86reHvD66LZ2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e3r50rSSP9e3/PST+7GtfRnwP+FiQsvinxXO+oX9xIGIhXPmj+FF9EFZzmuhij0/9mP4F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v4oubGfWbpQbaO5jyYPQqnY+le7X3jKE5DazeXP+zaQrGtee/wBvy3Gfsmk3kv4U9rbx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E/v3T7P54rl5y9DavvGCNnZp0ly39+8nZv0rFn8X6hhvKuI9NX+7bLj9axL62dQf7R8Q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5rfpWO9z4fhJxHfau/wDeLGFD+dAiW+12GaUrvmv5z0UAtn6VRuU1VkLyeVpFv/enbLkey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oY7S3h06I8bYFyx/4FWLLZSXEhkkdxIf4523NQBXu9TggLR2Cecx63U/LH6DtWK1lJeTE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1dl4Wn1A48k47v0rp9M8PW1goRF8+cdiOBUgYHhXw1Hp8b3l4AsiruLH/llGOrVyc8x8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+5lk2xAzbcBfu/nWv428Steh9MsZCIt3791/5bH+7/u1zs2k+R5NtdIGEi78VL2LLYtr5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2vmoxZxzowuIwH+6cyc08aKLaIGO5dgOQrGsvWNPtUZbqW2lcDliHIzWJRPZwW0CmNrX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vd2PlTSMrvtYcK4PSpbi6h1yM3emX/2aRR8oK9ahsbHWk2zz6olwhP3SBSLIJI4xanDM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cxJFHGVVizDkleK2QJbmVj8sTnqAPlprSK8wiLDK9S4+WswOfkt3MbEkbfY1Sa2hkjI38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ja6sFK/7IrnbuSzhRj5chPstUAtvBBAX84cH1rP1S1tWY4i8qH/np/DWrbfa7/wDfXf7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rB12KW9mSxUph23nB/hoKOSudLW+geacRxWgP+t/2ap6ho02oW8Vrp0v+h/x/wC3XTe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WksslpaRJ8kY/j+tJ4a069sbORLbUo5gN3oyov8AdoApaJosCpsS2hQDqVXczVum5lsL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7qNE8OCzv5Lye4YxyDf8rbvlqjqUcSPKFYmIHjP92gC9pZvNaQSiG3lEXyAeZ5bO1Z8z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lX+EMWpltbRTjMMpiqYeYgZXkLjpn1oApecLhwDuSM9CO1LcpFbLiKMzt3Y1HcyS2ZIjw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V/tzsuPNHljuOtBBKCrBiQBtGa851f8AeXUzDkbq7W/u/Lsbhwe2K4UyckNyWNNbmVyt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OtUObq4cHJziu/v8w288me+K88jU3V8sZ58ySulGfMejeDPD0cEEEzR/M45NegLEscfyI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azVIIUBX5VrUjBAHzL1oKK6RFi2azZ/8AR5Dz2qTVdXFhu5Ga5S98SmVjUpO5FybVrOxu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x1rm5/D1m7Hybtvoaku9SWUk5JNZ7XbZOCBXRYyJ4fBJnn2tfqgxn7tGreBL+wBe3H22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+kE2S56YroLHxTcW67Q4dR2IqXoWmefyqYWKSI0bejCkWHceK9Fl8TrdKUn0+3lU9cr1pv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1sIJfwqOYo4YaJc9dhApRo8voeK6/YZ81m6uZdLsZrnGd6Mif71O4HEWvh+HX9flEp/c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b/Vma39wa2PAPh+SVPOSEtJIdzE13P2bjyvJ5pKRZ5H/AMK4Ac/Z9XuQR1yKgm8M69YS7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vr1e2s2SQ7oE9/mqO8so3k+aBPb5qhsDy82/ijT13MIrioW13WrX57jTQw/2a9Okso4w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gAJLqoSlcDgo/HHkgi4sZV3f7NPXxVYXWTkxY4wwrqIDb6iCY1SYD/ZzUMvh6wlJEtov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3tlMflnUk01kSX7hVvoa3JvBunOP3cJjPqDVc+AQMtHcMntRcDHeJVFR+WD0NaEvhHUI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azpdM1K1JDbW+lMgPKxTGhBzxS5uox80JJ9hTVvWXIaBqAJoztGMU8Ek9KhS6hfvip43ib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UyAjNIig9DmpUANUA6NsCp45MCmxw5qUQ4FJ7E31Pav2QbU6h+0N4adRkWkEs5X8MZr9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RK+c+ma+Cv2ELPzvjjfXDdbbR5GXPu2K+9I43kjtIB/y0auY3ij4c/be1oXnx3tdNVt0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AzNuNeIRS7TXYftJa3/wkX7Q3jO6ByLa7FkP+2agVwobB60RiUbEd2QvWnpeYzzWUsnH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3NmKeKUHfME/Hmm+fGGKi6ix7v81YxDDOMc1AdNtpGLvHlj371nYo6lZsD72fxp0V2UBw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TpJgHnNTyk8zNZtTcZ5qM6rIO9ZpkNMMnHWixakaf9rBxiWr1h4lu7A5sdSntCP+eUhX+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D8o4OKLEuTPVdF+NfinSyhOrJqQX/lleRq/6/erK1nxFe+LdWvtW1FlkuLmTLf3UX+FR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LZ5q5b6kwYrk4oSHe50l1JFsIJFYF1p9tcOSUzUxm80dc1AxdOgrRElebStOI/eWaMPX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W3QJH2Aq6ZsjmoSRzirTFYqsX574rmdXgmjlMsIwuctXUMfU8f7PWqM+CHAq7iscXc+Z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AsYPzDNdDPpU+T5KqRUI0YvnzVANUYnOKxbOKRInYnmuk/sSNVOBzVb+ynBOKAP3j1vw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Uym49jyax9L8NS6mhKJ5UY6yScLTWimuSFCF5F/jc1rR63HBZGGdGu51HCHhRQalvTdGs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V6zPxEn+NZ+t+J44rnEJGoXA/hx+6WsHVfETSRN9quwkY6W6fLWOkN7qEBl/5Bth/wA/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a4utrFry6b7sSDhapLB9im8+crdX56Q9k+tWJLiOzRodM/i+/dyj52+lFhprA72+Zj1L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JJY5DIoMzn5fQV2XhXw6XuUjfbuVdzMegp2m6MlpZi4umChuVFaskkHhfw/qGps5kLx/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2xe6hf6rpdtHbyDR7YbftKH5TIexr5w6jmvsYaj/aFveWmoWkd3Deffjk+Za8h+JX7Nt9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77/TAm+WxPzTQfT1WuapG6ujSDszxSjsaBzR2NYWOpEbdKiNSt0qI1zPc2GHvTD1NPPe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ApaTIosBsaPHb+JNO1Dwtf3At47n97ZzN8yxzD7v0WvKNT0y60TUbjT76MxXMDbWU/zHs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kWf71dr4i8OWHxJ0kW98y2ev2y4s74/xr/zzk/xr0cPJ2sedXgm7nz/jIpvkZzzWlrGj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VYTaXEPzZYfIy+q/3qh0fR5fFHm+bFJFp38f8O+u5O5yrQoafBNrNwYdP5i/5+/4a6Wx8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uGuph3c5rXs7G10q2W2tUCIoxxSHqccUyxscaRDaB0/2cUjv+8IoVCWpwhJkzQZDFiPa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2qaOMUAVkgqdLcYq1HHmpkiA68UFoqLb+2aVYTn7mfwq8scfZ+acFk52kH60FFQwD+7i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vFuP72L8Y/lqVLbH+sHmUAYwh9qcIxWv9l/fdMcU17L0AHvSAx3hTPORTRbq2QOc1rf2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a4ENqSI5Q1MCkNNWMZqneWwtv3vmD6V1OneGNR1m384+Xp9h/wA/l4/lx/8A16cdV8H+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dZH3DJ8lsp/2Y/4qFrsBm+HPAuo+JLOfUn8rTNHhRjLeXh2hx/0zX+KvJvibpmlCxT+y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1wz/N96vVPEvinWvFkBbVZi6EeXHaKvlpbx/3dtchq+nD7P5Q3y+ZXdDCuSu3YDwDVkkV4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UcnrkV2Hi/QfsV0IoX87mq+q+G5NO0+GeaPaGFecWcn5ZOaYYMmtS6tfKXNVUXdn2pWH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9KBbAdMj6jirXTP8AWm7+3P49KzaC4QWYw1U7yAxjgVoWsn3qS5wykUDMTcAeanhjLocG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ZSlNwNAxWiLZB61p6TbmFMOOv8VVRg10WnD5Oi9KwntY7KOjudZ4AeOHUE4+VFAya9hm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4xokq24LAndwa9Q0u4W8sIZwc5GDXlVFqfW4Wo3Af4h0FdX0hpkJMkZzgDmvHtd0oRyS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voKxeO0G8RvJbv8AeHcVYn8AeHPFdowuFeJ3+6R96sVO2hvWpc65lueYfAu6iWaeA3mN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R/EtwJo3kHHNcTrX7OV3ompJc2d47WwOVlTgj6mrs5mgt/skk3mzRuu//AHamSucnK47l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lcIa0ooN2SagubbORWkdDGSuc35JDuV6E1q6dH0x1FSfZBEpBHWptOg8pyTyK1MrG9p0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rjiseFCBkCtO0LEc0FotrxUySYFV1FKKg06GraT4GKsbtxzWdbg1fGQtCRjcWW4ZBgVe0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gg8/rWpaL9lGR0rRILmyji3tGXsKzZ7b7fPEIqV77chUnrVjRIbx5INL0y0uNW1i6YmO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3MZaqx478RraW48XPFFF5p8tUH95vatDwF4JTU/EB+12M2o3dgizJo9uNrOx+6Gb7oFe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fxjpOq2/gi/uCk3n3k/2qMbcdFXmuk8G/Ar4vf8AC0NV1a68I3Ph601SePzpJJo2hWMd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do+dnaRa8CfAnWv7bbxL4xW3hvpFCLaW83mLbx9oV9BX0FbeMtbtbWO2trmxsreJdiR29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uquPD23d5dvnJz0qIeH7s9Lf9K5rMwscddeJfEl1kf2vcFT2iIUfzrHuLG/viTcS3E59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P1Kc5WzbB7gVPH4DuyP3twtuf9o4oJPKB4ek/55/oaV9HEXG3n2r0uHwzpEDlZr17j/r3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nmSCwKDtNey4B98Cmho87sfDN1ef6qFsf7Q/rWhH4atLNv8AST5kn/POP5jW5qfiC2WMq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Y2fCH8a5O+8RXHzLAE02P1bqf+BVoUXrq/h02Eq7CyjxxEnMrfX0rgPEfiKe7Lwxg2tqf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JqPUL6S4G6CMzH/npL92sO6aONi6t9oc/8tT93/dWgCn1v4vTNbPimzTUdBtRPKFUMwGz5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wN1eKmOX+dq6XxDHb315DpXm8W0SyPJ/dY9qzkUcvp2nwWsUTzX0zQx9NzZ21ZvS9xaP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5835VJcaf9mnj/0WOWL/AJ6VFPbfaW/dCSLYf+WfyrWViyG204GFd0cZdB8ybaclvLbx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MdRSXlzNaxlbfHnAfxtmq9vrUdztEtwJZ1+8I+i0ixWjdSVUlX9DVGZ5YwQ8Su3+zzWl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L/eHWqhjj8wqkbxg/wDLQmoAitDFNG3nyRxf3k6FazXuYtOumaHLf3QRuD/71aV1BDGn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mse9v7CyQm4aTJ6GMYA+tAFO+luEtjdzwzCGT5EkUbk3emaybfTpbYGWaXzbuT5/L/i9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A2UHmNbj58D7tZGoaz/wj1sbuG0N5d/juoKMbWLvxGxmi0yyWW46GaYjC/wCztNbXhbTp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aaifmnKAKpNU4PEWk640Vu93JYXBOc3PyM7/AN2uvt7WXSrFp2CNv4KHDtQZlcSC3LIA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rUzSuWUKM9a6FbMyu5jBi46NzWa1r+8cOrOR3oKMiexlt5ELEgHrmpvOjKOGkUEdM1Ne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pk1kSF0Ljylbb1zQQOu1DRlfPHPYVlpaGIkkjHtV+1TzwTt2expklupYgEp7mmQYGvS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cvcRAFsdjW74qkInWHsBurCnbIyf4q2RkzC8TXXkaWy55biuZ8F2Bu/FFumMiIbjWj4w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T4Waf5z6lfEf6v5Qa0Mz1BLaOAYTHSmlvLHSoLW4LH5jUWq6zHZIR3FNK5fQ4/xLOZbp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nmrupXxnlY5rIZ3Mh5rVIzuRyEjPNRbqkZuTmo8itAHLJipopevNVsg9KfH3pWJNKF3K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KQIwcVFYunRia3NLs4bm4KkmudmhBplw8kLGSMqc1meKpWuLqxsemW3Nj0ruxYJbx7Ag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Os+K5JvvLEdgFIs7HRU/sjTlhTIlkH/jtWf3v/PWWros5HZeAI1GKdiReOKS0LMsRtk5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PNaDKec0zywakDOaNGXBQ1BdadDNEQQ351qvbqBwCaheJ8YERIoAxLDSItPyIIFXd6VLK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x0rVWJWGQCCKaIHfjGQaAMr7ICOKYYGrWaDYelIbVWHzCgDFlt9vGBVV9LWUZrefT0bP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IBJoIMBtJI4+U1Wm0nrlA34V0xtxjOKjKD0oA5b+yE2kNEuPTFVR4XtWZisZQnviuvkty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RLFcTOVbci+q0Ac1deEhyY5OaqroV5CeHNdrb6WsP3mY1YawD/dNUBwq21/Ac7SwFOkv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V9LfaTuzVVdLLk5/UUdAPeP+CegfUPGnju/ZPmh0+KNj/F8zV9yW8wjmgJYGOJHmx3UK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vRWsE8f34ARbiS2gL+lfUXjLUI9G8GeKLwnZLa6VcMko6/dxXNfU2Wx+WviHxBDrPjfxD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Kaclu+cU5JYXH+sU8djWFDpRuF8xl3lzuJX3pX0FiTh2iroWxDOiQxuOGH51MsfHFcudG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xpmNct/uuWAp8hkdVtJ7GlEZrmV8T6tBxJCjgegqaPxo4yJrJv8AgNLkC5vbOepqWNSA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fiVWiPuKuxeINKmGReBKOUaLxJFRF6I7qzmH7u5D07ap6HNRZliA+lBoxSEcGgYgbFIG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qrAWo7gr3pHu2x1NVskCoyx5oAs/aT60faT61UzRk0APkmJPWoi2QaRqbmpAa7daiNSN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Pak2+1SheKNtMD9sJob22BJWCb/ropH6ioRfSsMTWkmP+mMisv5da4pfE+pwH/Rb+5m9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Z6iP+Pqytpj6lCh/SqMjbj03SJJfNayYSes4Yf8AoVV9Q8Ly6xOZptVkx/Bb/wDLJPoKr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TZF/65XBP/oVQS6/qyxvPaW9zFEP+eiK1A0W4fCCp8vnhse2K6nw/wCHrWyiFzcN5rfw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6/tP+s/78CsuXxF4muN3lXUyj2wlBqtDtPHV7fWUwuIHiF0Pv+Y6rBbx+nPU1ynjX4mH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bbKJFjkkB2CWT2X0rkVsp7yQy3z3UiIc4zmti3l8Oj/j6kX/tpC22go53ULf+x54tQ/ef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6n4S8c6ZeWwVJxPD3VuCPwrkr/WdBvbeW0F5p/lSezhq5e/t9G8Pib7JYw3fmf8ATy7LS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8GdFvbG/8WeFY1s5Yz517b24/cTR/wB4L618tDkV7T8U/H+pR+GxoEUc1rpk65ICtsdf7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CjFc04nVBjT0NRHvUxXioiK5zYj7GmHoafjrTD0NICI96TOaVu9NFSUQXTlEVwcGM5rvL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5alAUNcDe8wT49K7bw7+90ixmEmSBtNdFHdnNW2NvW7uy1rTUsfEenxarp0K/uyBiWJv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1L4b3selfbfC4Gu6Qgy8Niu64th/00h+9/wJa2LlPOgMZ6b91ctf6hd+GNXiu9Ou7i0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5PLb9K7jjOcD54ZWRx1Rxgihetev2HxQg8Z2cVn488N2HiOIJhNSSP7Pdxgf9Nk7/AO9R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LaXr+seGpm6LqsS3tv8AQyJ8y/XbVJgeTxrjqKnRASK9EufgR4ljB/se/wBD8V24/i0y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taua1Twl4g8OzNBqXh7U7BlOD59nJx/wLkVVyTNFvjgMCKtwwJGM4BNRWzwDjz0J96tKy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iIIhfjrUxtPMXnK/QVYtmSc4M8UQ/vYqxIIbdTjVIX9iKAG6b9mtSWEQkZvlO+tE3MWP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+8fbbRTXT+kETSH9Aa6fS/h1411dVa18H6mIj0uLyH7PGfo0hFMsw25zxUGJc8V1N94H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p8MeHivBS41NbmT/viHcaw7vWvhvobn7V4k17xPODxBo9itpAf+2svP8A47SAoyuVUvLL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1o2iap4kl2aZpl7eydmjhJX8z8tZ1z8ftJ0ZSPD/AIJ0SwlH3bzVpX1K5H0ztX/x2uT1n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6O51q6+yn/lijfZ4R9ESswPT9R8JW3hhD/wlfiGz06YDP2OCRbi5P+ztXhTXM3nxL0XS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blePt2rL5jA+qoOBXK6N4HhuD9q1C8kmP/PO3+VfzreVLbTIzHY26Ww9VGc/XNWh2Oc1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ztXvpCx5Ac/dHoq9FFa3gqwhtElvxAzy/wXMvzN+FZsljNf3exAHcniu2ES6ZpsUC8RIK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h30LNK7SMW3eorjfFPiOK1t3ggw46M3etDxX4liQSfvP3SfebNe//so/s1afq2nL8Uvi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k0zSZhg3bL/y1k/2f7q16tWoqMbsDkfgJ+x3qvjiwg8ceMIJbDR8CSxtCv7y6I/ix/dql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Hw14MV4rQIqncAV+4v90e1fYXw2+JV78UPinfSvsg0yxtmW2tUGAgrxz9snSvtnhe+O3I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WbnK7LPzedEvIsA8pxVCSAxS8fxcVEty1leTx54L4qU3ocoT2bFUtgI5I/kqvKNrAdqv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rtcVIEETdakbmo4qe54NBRBcKCDVHZgnFW5DmoduaBiwq5FatndNCMVnRArV+2gaTpWMl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elT+YqMvUHpXd+G7j7BcMjgBJcZJrlvCGlxlyZlOR2rrJrVXVwVIGOCK8mrvoe9h5uK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ujbuK6q1shLCk9swbAzXjWj6rJpRMbEyQ+/avQdC1VWjSW3mI9UzXJY9ylVUkbV74ldb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5rzm5AW+lkIwz969HvJbbVrV1eIJKB94V5pqv7u6kjLZINFjnrk0YGDio5Y91Mgl4qxH8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TUtpDg1cWANU8NqATxWiAkgjyKuxR4qOCOrqIAKpCERKkjiyTQowasxLxTFcfAmKvDkY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jNWomNy5bJsTgc1YD7Uw4xUNn8xyTgVT1e6LOY0YjtxWqQFe712J5GhiTew43jtX0N+w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Q+Ir+K4IihW3iuIRu2k/exmvMvBf7O+ta8RNfahH4ds5OTNdIWJX+9gV9R+DvCFh4F8M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0yS3hw8jMSrTSd3bNbI8uvXjONkeyy+PNPZcJqWpIfUwKaanje2I/5DVz/wBtLUV5wqaw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Zads8SYOLexkH+zMP8a6lLQ8ix6MfG1sB/yG3/8AAOqr+PLXkHVrxv8ActgK4Dy/ExJ/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jUTx+IlHzDTE/wB65Qf+zUcwWOuuPG9tMSPL1O6/66yqD+grJufE7knyNLhX3unZzXMX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iHSLVfSGXef0rImudPUkS69dXp9LSFlH5mgk6a98VaiUObqCzX/pgQn8q5TUNajunPm3M1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t+lIcppdzdt/evHwP0qCbU7ofLbrDZJ/dt0yfzNABNJdMh8u2isYv+e1w3P4CsWaW2Dn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oKnmsprtiZXab/f7U6PRpGGE+b/ZWrLOe1Ge5uxiV8J/DFH92maZoNzeyBdm49l7V3Nh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8juFP8VP1C/sdLhMchESAcRp99qQGLJa2PhzS5J5CGcdJMdTXmmrXcl5Z3N0Enmmd8hY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qU+u3CqpCL91U/hX3qW+sxpENteRyAMi7HVRw9ZlHP6NH5MDwssg8wb97SM3zf3aujV7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/Ckf9KeLiW480/8ALX+CONPlT8Kgn/cW32r/AI+pv+ef3azSLKs2t2G4xlJJ5T/d61IzG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WVP42qa11CGRC93aSRzfwC3X731am3FgpgeYIy5/5Zyybm20yyP7SDbH90Jvk+f+Ft1Z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os0ef+erZ/KtC0EIt2wMUfZ4qhuwFa3hBz/KuU1i/SOVAVfzc7Et/77f3q6bURcRr5tuN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/wBfnaSCbc0R2/3aSAsZm04ReVd2/wC8/wBfn7ztTP7W8iY/6WkX+xsFUbHTJ7e7xepu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svWfD5ur5XgljU/8tM+lMolaxtdZ1QXeqRWt2tt80Th/mX8K29X1EWmnxXCxlLW4G0Zz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WV1pFvLJBpYkTBaV2HQeoqCz+JElzbJHNp5urVTtSTcPl/Cgg1LW/McsRFwyxSev3q0rg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zF/0z+9VHTJdO16eJrBZIwiZmfbt8lf73/2NaNv/AGT9nMUsxvPeP5d6/SmgOelilmVX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ZFEt2yrlT3zWnqJjnkH2SV0gz0rPuYo4ZQd5z61aMyVbYr0cY+tPAxPzD5sVQW4PNSX1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KIZY0b7/AMtFhHAeIJvOvrhwc7eKyZ5P3UZbipzPvWRm5LtUF8m+0cjqlUiDidfcXN4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f4X6Z9i8HpLIP3t5IZD/ALvavL7xy8t0w5PCj8a960HTYbLw9p1tEMBIF2fjWiMCvLpS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zHWNVuLy8mJPyg165qFjOdNn8vZLMUb92flrxqcMfvjD4O7611UkKTKSE5OaikHzHFWG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LIxISODUZHJqUjrUe3msTQaKljPWhYc1NHDjNIABK9OtaGg3sy32xjVMA5q/pVtLPqEUc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R13ii7XTdFuZW4+XYjZ61V+H+lpa6OjsmXkO/fVL4jQtd3+l6UknUguo716Do2kQ2OnQ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1iaohii25HmZ9qiuIMc4zWhPDEsnAxTZ4IjHnzMVmUZPl5OMUog4qdYX8xWRhgdcipmGQ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zU8ikGoc0AReScHFM2sO1Wl6UEgdqgozXDE808KdtTOMk0BCRQBXEYJp4tFYGplhxUik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0HAzVNoTn7ua2JV64qoVbPSrJKqQgKeMVEbYZPFX9vFMEfWoIKz249Kj8gDpV9k5phj5p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29q0Ps1RzwgLxTew0fVH7FmkGL4b65dyj/j41YLs9dg71337SuofYPgx4wkz5ZlhitA3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Jszb/Bq0lYc3d9cTZ9R0FZv7Yuo7PhXBZ55vdTiGPUICf6VzLc1Wx8QparBbfcx0p7xI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FKYx271VkxjHFdK2MTIitQ5xjpUslrgH5sH2q8kIAztPWpPKD8AVVwMY2EjA7sEH1qvL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T+GK3zbnmozCQelFwOaXwvBdv5ewRf7zbV/Oq+o+DZbRikkIj7cNuX8DXVSWyTJtZciol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wx8MFT8pIP1qQ6LfRr8k5AHvXaNZRE8LmkksF28LRzEnEQ32s2DfLcSvj1qz/wAJnqsY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6NbHzCR5ZFMk0lcfcU/UVRRhx+N0P+tsCvuJM1ai8WafNwzPEfcZqU6IjE7raI/RaY3h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0FGhDuWYtYsZOl0g/3uKthoZRmOSNx6o2axJPDFs2flK/hVc+DivzQ3BQ+2RS0BNnRGKm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2wIhumOPfNRi98RWn341mUeopWK5jo9pU/NzTXQN0XFYa+KbxR+9sce9WIfFtoR++Qxm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ioI9Xsrn/VzCp4zHJ0kBpANxSVZEGfel+z1YH67iyts4jUE+hrRs/Cj3oz5ZjHrnFdBb+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kgH8ZrO1O4TTyVe5e6/6Zw1RkOtvBVshw0vmMOqJ/jUOpW+n6f8Au3uJCw/5doun/AjW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ESXHkQf8APKL7xrLtpb2+JSCJ1i/56v0/GgEQ65fNHEW88xR9o17fjWVbQsYTc6jIYLH3+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bi40zQMvGo1zVv7p/49off3rmr5r7V7hrm7cTTfwqBhF9lWg3Gat4jk1eJbaGP7HpcZ/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ke5FzcRFYlGMDpVjQvDr6heqJMpHnLuf4RXa6tNY22n+RauIrKEfPMRy5rMDmvFlxZ6b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J3AjRIzuGfxr5j8Y+FvGPh7xB/aOn6jeatab1eSzjRmZP9naK98ubh9U1WSZmzEORnsK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6xd3cPmf6Q+x5P6ChDPHfird3Ov8Awjs7i80+7tngnUwG4hMeA3avCo24Ar7J/a50/UL7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l7VzJcxM+6Ty1/i218aWxyKiaudECRz1qBjVpz1qs3euQ3Ij1NMqRhg1GeKBjG71Gakb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fHktkfeyK3vAl9+5ksW6o2RWKI/MEi/3RmrPhoGDVllB4bgiumkc9Q7t4ypNcH4uJF0T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iuK8WkM26utHGdX8NYbeXTWtrjmYZJ/3a7NNHt7UfuT5deefDmfEh54da9OHzDjmgDNn0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AO8P61Yi8feJPDMieRc63DET9+3n81P++TV2mDimgEv/AIs3mo5/tDSdH1f/AKaahoqe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Lrxf4Sf/AI/PhrpbE9Ws7qW2P/fPar89yB16Vz3iHVMhIozUgYmv+N/AUcMoj8Ey2krcI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YrndO/aD1/R2Np4X8KaEk46TXOnC5b/vqQ1qEWAJll0+383/AJ6eT831rjNPuZB4hu8n9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j/8AG2e3Ky6zc6Oh7aVBDbKP+/YzXBeIdZ8V+KZWk1/xHqOpM3UXt/K//jvFdNe6iXQj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PrVAY7WUsCEeZEg9Y4wKaLdDy7NIfc8VoXEQJNQiMCqAri3TcCFrTtCI8VVRKnTipBHX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ZouJd5OKzNPkzxmtKCLzCazNNCx4ctfJZ7x+nQVl+M/Eb22+JGxt64rf1i8i0nSZt5ACD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fhtqPx4+JFr4e0/zPskb+fqF591YYe+f96vpKUFRpX6mZ6j+yD+z/B8WfEV14z8XwPB4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3co5C+4r2v44/FeTxfeCw09hZ6HZjy7e3jG1Qo4BxWv8TPFmm+G9EsvBHhSMWmj2CiP9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fWvGvs39saxYaIP+WjtPN/e8uMZNeXec588mB7t+zBp/9hl7u7iYXWqhxbq3eNeN351r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dewPGJARzEf4qs/DONF8Z6HaKMJZ+HVuB/wOVq6rxPZo7SEjJNeViXaZZ+Nfxb8CTeBf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di0Zx2z0rizi3JBG/Pev0E/aj+B8XiPTbi+t4/MvIQZIyByfUV8FT2UlrdS2sylHQkc1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xIdtOu9KlkUuoJxUlnAYpVPqa7GzhjaJQwHIrOU+XVHRTp86szzwQtGCpQ5+lQNlGO/g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T5KKAaz7jwvHMCGHNSqye5r7CXQ4cpvf5Pn+lR/Z5N5BUr9a6t/Cr27fKMfSp7TQHaT5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WA1RkczZaZNcv8qEgd8V2OjaEQozHk/7QrofDumC23ZiB/CugTT1ZS2Nv0riq1r6I9Shh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clshI6+tXAMNg09LdkQU1xsYZrz27nelbQhnt1Ksc4ApmnalNps4KsdnpU7MpDDsapyKC2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yHUp40P2coifOeMmsa6kN03nH7561ShXAOO1TLIGTb0NFglNyLNv0q5bvWfC+FNTQy8mk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pXFZds+T1q6D71ogNCAiriHIrNibHercT8VSM2y2q81ZjAxVRHAzzUyS4FMzuXI+AafC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9nPuY5qyTYT7pxVnTbVX1fTGMPmn7VGMf3vmqtZfO+DXovwP8Of8JT8XfDdjmMWttL9r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JPNaxM6suWDPp5tAuGs0UwjaUG1OwFZL+HmLEeUoPTFe/XFvaXIP/Ev86L/npbuGrGk8P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P+9CxrsjC583z62PFv8AhFWI/wBRHUZ8Kvk/uI69ik8KaNJnbqiR+0ibf51X/wCEO0v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wq+UdzyT/hFX/wCeEdH/AAirf88I69bHgiyb7mr2rf8AAhTl8HafGP3mqR/8AGadgue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RV+gqM6EqcFv0NevSeFtEXrdzSn0SE/41D/YVgmfJsJ5wO7Nto5SGzypNGjHQMx9lNT2/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P9dteiT6hFpwP/IP08D/AJ6P5kn5Cuc1HxbbOD5l3dXv+wq7Ep2EZUPhi3sxm6uljb/n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OnxlkUWyf89Jjlj+FZeoeJ7iVWMcUdpH/fxlvzrlry+e9kPlmS6k9Saos0tX8Qort5AM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rhb+4lunLSSiU8/vMVoz9JftU373/n3g/qa54ebcXHlf6r/0GgCKuguJ/I0fT/O2ebO7P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w+93ciQgmMMNo9T/APE1V1S5gv8AxE8UZcw2SCBfTd/EakoU3MIk3S/vN3y+Wi4IrKlt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tm43E9KtTSlXfdE04L5wp5FU2jLwMsUqO5bd5cjcisyyvaLb2k8oErgKMBg+Vq3FcQPG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hHFVbS9sbd2Qxxqh4wOakbzWuWt4hEkGM/cwayLIriCXrF/3737qri5inn8maWO1l/g/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P+5/1sbt/vbazLi4/s+3m+1wxy/x+Z95v/rVnYCLW2uInjs7KTzr+8fYifw+X3qn4w0+W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IeiuLXUJH/fyb/uR/3h/vVFo1xN++1uWLzYpE2Q/wAOyP0qv4cWbVJ9Svp3liuWjzHL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SeJtIs4rSa7YzImGaZeWHpWfZXs1xMFhXzSRtkfbgqtZfiXW725lttKLJJOCGZicuPau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eFKFLhow24NjNMgytTtYVuIwLppYvuPn7u01yWseHpDNax6f5WnWUZbfJE+5nro/s/wBn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mfNt/CoI1FzAJBgAkgA0EoZ4ZSPwxDPBY7X+3jEssvzfN7e1P1BItPuIh9rt7v5N7/Z/l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09v3UqN/0z/hSqlxI7u7PGmZOpH3qDQtNcMUGSv/AAIVSuWWRwSVP+6KgzPuK7jgf3qk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MBFWSSxjAOM1j+Kj/xJ39zsrbUAcfvK5nxxd7VhtFPCtubH3s1aJZykyrEXA/hqhfXmy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oi5yS3znvWB4lm+yafx1dttaIxMTw/pcmr+JdMsV5W5nBlP91a+i5oo4GCADEZCj8K8U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nI+WGJmz9K9fmuDIWPUk1py2IIr3UFRioG+uF8RaP9sk82NQh211d2xiOcAZrGv72KAg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WOeoeePbMv3hVOSIgmu7utNt79Cy4jPqBWY3hfzM7bj/AMcrrUbmSdjk/LOaekY9K3m8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xpn/AAil8TwYz+NYTp67mikY6qM1KAMVuL4F1bbwYPzqex8BajNLtupIYI/7yHd+lY2L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1HAh+dzgV6bomgwaTFhBvmI+aQ9T/wDWqXSfDun6Mo8qLzZe8sgyfw9KqeNL5tO8PXTx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DjGe9YuRomc3oVsfEfi641BvmjjbCV6Y0RAVQOBya5r4e6N9g0iMt/rGG5q7QBVtyxHJrn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ISetZvlEuQelbUmXBOKrCMMelZjM2ODrlsCklAjPD1ougfIVKqSWxBJKZqwK6gTfWlNp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Mnle1POOelAGcYSCRTTBV1o6jMR5qCii0GDQsZFTvEwzTUU0AMMZA6VEV5q0ynFQlTmg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lTBeKULVgU3i60wQ+1XnSmBBUGRV8rJprREVcCe1Dx8cCgCllh19KhZ1xz/cNW2hbPPT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+5VPYaPuf9n2xGmfCDwtbYwz2zzH8TmvH/wBtLVNv/CH6WDzJ5t4R/wAC2V778MLQaN4B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qLj+FjtzXy7+1ve/2j8UtLgByLDSkTHoWYtXMtzflsjxeSPgADPFUpLVt4OMDNazROXz6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0rY5zNCEcZxSCNlPJzVqW1If8KaYuhpgIpUDmmM8fIxUyrxjFNaMelAFfywelBgBqbGKO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kcVO/eoSRUAQFSM9vpQEJ9/rU4Udjj60bR3NWAxUAHSkKdeKlVQakEORUFFURKc8D8aP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KpRHx1oCxntagn0qX7Lbdo3B923bqsGIU5LYDHtQFikbEN6L+FQS6Hbz/wCuhRvoK2gv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5Z68UBYw5PBenSg/ucfSqkngOJSTbzyxHthjXYiH5aQDaaBnFSaBrNlzHfHA6bxV/QGkv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V0eoR+dbEEZrF8MRBPtEbAHB4zTQH686hre5v31w8/8AsA5FQLZanq4zb2/2W3HWaU7F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p5zpelDf2uL353H4dKp382q66wN5eySp2jHyoPwFaGJel/4RzQ0Jlln8Q34/5ZQjEKn3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71okHbZ246W9v0H1rVttHSFAHTb7CtOz8Ny6gdlvAxb0xQBxUWmFXJILL3ro9G8IT3zBm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Cur07wktqAJMTTZ/1SdvqaNW1SHSWEJkW4m/htYeUX/eNAyGe1sLGxICfZ9Pj4d2/wBZM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Bci/lKQIY4ycQwjqa0dW1ie/vQpLXE7HbHCg4X2FIYY/Dis0wFxrMnIXqsIoA5+6037L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zMOx9K6z4d6RJHHaiUDzGO5x6D1rDj0g3ksYaUmSU5b616D4a0byXkuDKQkMe01JR4L8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FNOE+RbwAff++x/gxXjXxt8DReHrtPEek2wXSdRO2fyxtW3m9P8AgVcz8V/EM+tfErxB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G0a7vu8dfwr2jwTeW/xb+F2o6TMALi5gPGc7JlyVI9KTRvB2PnEuFUMfao24Jp4gb95G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43IGHQ1zM61sRmUM+BTH+apTbhDu9qrqGZnz0B4rJjEoxRjFFIB9mwjvF3f6tuG+lKYH0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yPoarnPJrodNjt/EujSpM2L+0TKj++tdFFpNmc1dD4rmNoyQcg1jeJgslqCvWkh1FLAe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sBIvSug4yXwMfKnjT6V6pBO0ZA615L4bn8i4ST0xXpml6itwAT1qANhXLA0h600SDHFQ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5h85WBAzXH6xCVmKkDjvXTSXOSXAOKxtQRbolgpzVAcwVIJrl7rTQl+84GCflrrpIpUk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b4NBKQc9f4qaAzbkEuKpSw/LWpIoYZqo8Z54qAMuWHrVcxYPWtJ0zVV4+tWQRIowakUC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0gNHSWxKwJ7V0mmLtR3NctZNtm611luNmnMw6134OCcrsDE8bC71KCy0ywi8+6vJFhSP+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whYfs3/COHSLdVHi3WIlk1K5H3gp6LXF/sx/D62hSb4l+IY8WenArZQTjh5PVfWtLxRr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99K+2AEuWPREFdtebfuIwOb13W7fTdPk1HU3/AH1xJ5cCseSxqn8K4m1fVPHniGUYGjaC5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K8W8eeMpfHHi5ZonKabYvm3jB4bB61778HIAnwN+NerH7qWkKE+vesrezgaqHU9y8J3Z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j7b4SgjT+78pru9eXIf615H4h1mHRviH8DNbBxDqWl/ZHPr8te5+IrIG5nZeVcbhXh4h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aVHfWskciBlYY5FfDP7S/wABpLd59Y0uLa65ZkUda+/7+Le2wjpXD+OfDcOqWLwugYEY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0OiEbn5RQjJT610FlKwUV6j8afgsfDN82qaXDKbVpCZYFH+r+leYWY+QV0yd0dcFY1bc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9s1nWx2kV0Gn4IFch6NJJksenxMP3kQepU0iBvuRBPwrShQEVZS39K5pM7FBFC205Yh2q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bUUiZBrC5drFBxgYqrKAc1oSRdarPD1qgM496hYfPmrzW/XioWt+elUBXXgGkB+cGpvI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wafFJg0xYjzTkiPNWQ2XLaXD9avi4zWbBGc1aVD6UIybNGCarkc2O9ZdvwKto3FaozuX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+az8GpoQQMnOKko0w2R1q1YQb3zWfE8eOvNWYL9InCDeXboqLlj9BWiiQ3Y6a2dIh0r6T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2hy+JGsPtcupDEMatudIR7f7VeX/AAv+BXibxTe6fqOuaZcaboQxKBcLtlmP8K7e1fRM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KJ5aeX+6dlrrpx6s8yvWuuVGp/aTWbnz7W8sGB6lWFaVl4yuIcCHV5FHpLz/Oucg1/X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vpcKsg/8eqc+K7p3LXmj6TeOe5hMf/oJrY8ux16+ONSxxf20v+/GtKPG+pYxu09vrGK4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/AA0v/bO7YfzqI6hoTZzoF2n+5ej/AAqyjt28Z6iBx/Zq/SIVA/jrUFz/AKTZKfaIVxpu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b63g/wDiaadR8PrwPDN03+9eD/4mgDpLzx7qbZEmubB/dhAFc9qXigTkmW7ubk+7GoBr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yQ+s08j1Xk8U6mSfs6WNkv8Adt7ZR+poEMMt3djdbaXNcKejbc1XmtL5WP2u4tbGP+60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apqOfOuZ5Af4Qdq1QXS2ydyjP+0c0DIr2bSEbKLNqk3Yv8qCs6a/u5QVDrbx9o4RjH41r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AQSf4AOK1LfwqVj3XAWJD60AcFFpM1y5CZJ9a2bLwwsJBlHmSdo+xrqpYoNOgPlKqRgcy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cjrHidYtyW2Y89ZW6n/CgCv4j8R/2faG208j7Sw8t3X+Af3V965EWH2fyiPP/AHib3kj/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YzMu/LZzmtPWbiO30gymUxR712f3fxpFFOS0sSjXD3TTT+lVGhtrXbcoD5zdmpl46W8c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S3kl5P5RjEsSD/WCsCySWaNnMbW8ckchybgfNsqMaqon2xI7sOMmodQIntyLWaS0O/8A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LS0lD3Mkx9XoLI57m5068mF0RbxuuUB6sDWDr0j389raxTedFIVa6I+8F/u1qa5dGy037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ooAjP/oNZvh+I2KvePF+/mOf+A/w1NgJPENoZ4hZWMhhRuGCfN8vvUQ87/l7i/c7P+Wf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31xLFHI0su6sTU72+1IGET+Wx7LxRYCh4X0BL/VLzUo7rypN/BuPlru3hNxEHmlW4kAx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YeE08P2SKySTeam8mQ7m8z/CoZ/L5imBhosBmaraiJndV8pNmVBcHNZ0UFlDZG4ty81wf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rEP77T/JSb+B5f4Uasuye5i8+CCEmE/3fm2UWJsZ0kayzebG2JO6Gq19epEeQWI7CtQo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2qCRY4JdpiDnu1Igz4k3nODzV23XYp+Wre+3I+RcGo9shztHFWUL5iWqefLgRRgyMT6V5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3eEnyWkPlj2roPi3rbaV4bjtIpCJ7ttox6Vx1ihttOggA+4vPvWiRhKQ+e4Vjwelc1r8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dAqhnPSuQ1Z8zS89DWtMzO8+Dlrt06+vyPmaTylJ/Wu539cVj/DG0is/BtmpGDKTIQfvc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4NdNgM3BOfNycf98t/tVR+wD7QfNijlFdBcL9ntjNj/2bdWAsP2g9ZBW0XYhoikskjyFQ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tUmr291aW3mWnmSn0PzVkW+n+IZ4vPuEj3EbfLx3reMjFxNJtPkf5wDtoTTxFy4JU1x1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IHVV9a6bwjf3Wp2z+ew2rxzWU2K1jdSfNTRndUKw4NSoNtcpZOMeYFJArjPFjnUvE1lpa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5rs3CxwySykBUXNcR4QtLjVvEF3qkTrCA+1Wl5GKwkbQR6DotosCCMZYgffx1rZ2r93G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YZ0I9FH3anYMrbSBj+9WJuV5rddp5xWc1uN/BrUkXINVDEc9KQEJtjgkHFQNHtySc1oq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PBBUCgq5lEcHnimtGNuRzVsxdsZFRSxgDAGKAuVCjelOSEHrTwGPUGpEhJoFcqPbqSaW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ackO0UC5iubUYqF7QYPFXm4zUR5NAcxQNqB2pvkCtBkGDVZ8AmncVyuYhg0zyRirJIxTe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8Q8VKANtKBxQBTkjxniqcsAnaKLH33Uf+PVqSRMwO0ZNT+HbD7Z4g0u2k+XzbqNMkZx8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pcItNItox0jtY4v0WviP48Xx1T4zeJJc5WN0hB/3ARX2+ziK0OeF3Y/If/Wr4E8T3R1bxh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czZ/4FWNtTeWxj7aiZetWStRsvWtkc5VZaiMdWmXrUZSgCtspNlWdlNKYoIKxj5pRHip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GDmq7W2avmOmiOgCi1px1pFtcd6vtEcUwRkUAV4rXBq0kOBSxjFTYGKAKpiHNN8mrHl5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8jmnqmKnaPFN2igsjA/9C/SoL/TEu07g9mXrVoD8aniXK7l/WgCtZxmOBUb5mH8bdTUj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ppHWgCsvy5rnBeNBqt0PauoIABrj9TZYdUnPTIpoD9hrNY1QiONR+FX9P8O3V9ITFbsi9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eKLKU4gNnNJ2S8/cvW82rT+QTPE4THEcY3R/99VoYlO28NWNrJ/pM3ny/wDPGHkfialv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kS2jH/LG15k/E1jX+pX10GSHZFD/AM87fgn6msJoNQ3EQac6E/xv0NAFnUvEE8kcgjc2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e5rDsLO51qKVLKLybb+O5k4Ue5JqxqF1ovh8/wDE5uG1C/XldPi7H/a9qw9V8Sah4qIR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Z23yrj/a9aALj63a+Hle10YLdXh+Wa/kHA9krNhglu5CV3SSMcl25Y1NYaKZ3WOECTPAI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GbfRIA9wN98eUib7ye5oApWGh2+mQQGfPnuO9QfE7XF8BfCbxJqSNtKwNsk7lm4wPzrP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+yyCC8jdXfUJH2RRL/d968Z/ae8c3HifwHZ6RA/+jQbJbqSM4MzH0x/DQJHzJa293qk1p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qdw+5YbdN0jV7v8As9/Dvxp4CvtW1HxD4fvNH0OG2kmMt4QAG2/3arfslaDcnUtU8RG0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sOT/AHgK9b/aw8Y/8If8ModFtJPI1DU28lgD87L1alY6YM+L5XFxdXDr0kZiPxNMVBD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1MMSH0AFK0gky3rzXK0diehG4yp96YANh9alI2vt7ConHXHesWMgooxiikMZiokaW0uE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FTGo+xqoiauamozWGvW/nbfs2ogYZAPlkrM1jTtP8PW8UunzGUyf6yOR2ZU/2ai7mul8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XVha6jaHqs8YZvwNdEWc0onI6XryQSgyQqP9191dtpXieCQja2w+hrrtX0LwH8RLJr/S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VrZP9FnI/hZf4TXm1t8KfGGr3V4lhpMtzDbI02YZlZnjH8Sr3qzKx6TY6r5iD5g2atm9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8R63p85itkkmjU8xyqwNdda+PLvyc3OnOpHUoa1sI755twIHAqA9DXN6V450jUJPK+0v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/jW2LiLPm+b+6qrCKV1ECxrmdURXlOa6m9ngjYmSQKPrXMXv2eSRiG3ChaAUvJXbVOdQ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whB/uZ3LVKSyVs8UWE3YxZE61UkQmtK6WOMnpWbJKoJqRFVoTQIiBUjTqM1E10AaAH22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gO++I/ivTfD9o58mRg07joqDqa57Tvhz4g1fTptVj0HVG0y1XzJLydPIiUf7O7rX1T8C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4Wz+KbyP7J4h1tGS1SUfMkPbH+9XbRfKgNv4majZaLb6X4O0HH9m6cnkr/tH1r58+Nfie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4Zs28q9vTvupR/wAs4u6f8Cr0DxHr40vSr/xDdYZIPn+bqzfw14NP9q8SNPr985kurtt6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OHp3u2YLc5PTtK8n+HPavrL4Bad/bH7MvxfsFj82dwpWP1+SvnFYtucqF+lfTP7FM66k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VdRsdyKe7AYq8XC0Dog7mR4+luPEf7JfgDxXZEtqHhi7jZ9n3lUNtbBr6d8JeI4vGfgvS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RyQc9RXz3+zZa/8ACQ+BviV8ItXXdLZyzPAP7oO4r8tXP2LvGkq6PrfgHUiV1DRJ28oO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/rXiVafPBtdDQ9oubMLK5x3rn9ZsgcnGa7yWxD2zv3Fczf2/mKRivHOiJ4d8QPC9vqkU0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fvXxv8UPhnL4P1J721Q/2fKc7R/C1foTrOjMUZGXOeQTXkHxC8BR6pZXFtcRhvMBwMdK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dK1NMm6A1c8VeDrjwbqclpKj+QT+6cjtWfbL5ZzSO2jKzOttCpxWmNu3gViae6EDnNbSEb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d0NK5ppjqUc0u0ViMpSRdarmLrWhIvWoClWgKTQ1C0PXitEx1C0XWqEZ5i68VGYvarxj6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HgUKoqxswDUZHWrOdsdGAKnXpVZe9PU80GVy1GcZq3bWtzd5+z2003/XNN38queFNF/t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prr/AIk+NY/h34CFhpsQg1vUx5MXH+rh/ikrppQ55cpz1ans0edf2zp9uTHLdfvfSpLb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fPmSKnmfwrnivPbbvUs/7iAkeqvXq/VIx1PM+tzufd2jfsNP/Z0Wrah4xF3acedHp8Pz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8JfhV8PfheqEaF/aF6vP9qzN5swb/AHTxXZ/Dq0E3w08LeKdOmkaa702CV5PvK/7vPzCn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v/intQ/6afNbO317VzOnYh1py3Z6HY6vBrUG6G6g1FO0RIil/wB3FZ9/omh3oK3Ik09+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B3ei6jo4Ezwlojyt1aNvQj1yKtWPjTULdfLTURKo6xXI3D9a0jorHM9zaufhjIwLQGKc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l1bZ8yxcgd0XFa8XjNJP9fpq5/vWchjNXYfGdoowJtSt/aZg4qhHEyeFSud0Ei/Vaqv4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GvTY/F1o/H9r2jf8AXa3NSrrtrLz9s0eT6xkUFnlY8N4P/HtL+NSL4fA/5d2/GvT/APhI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J+tRnxNZ/8/ujj6RE0AecL4bZvu2m76qamj8GX0v+rtCv0FdrP40tUB/4nCAelraf/FVk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9SuvfcI/5UAYjeCJYBm7uILRf9tvmqA6BpkOciW9/wCuKEA/jSXXiZFDG20aCJj/AB3Mj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C1TxffyWxSW8KRjpHANoFAGle3dvpUZWKK2siP4S2+WuXvfE6MzCKF7iX/npcDp9FrOjS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00rf3mHH/AH1VS/jt7YEapeKh/wCfa2bL/wDfVAGbql/dak7MzG4PovIrnL+aKAHzP3s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9VB3w2EYsrc8YQfM3uW6ms2102S4bd1JO1Cf71AFWyspbmdYwOp5qD4oONOsdNtUONg8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3NtZ23h22e6vJBwPnj/vf7Oa8b8danLqzTXsiYk3HAQ/LQUbGjXH9oD+0bv8AdXWzYlv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uLoed50QHmf+hf7VcToHi8vLa210kspVNkfyV2XzEnzUPyNlMH+dZS0LHywC3J+0QKuf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/ANI/fWn+59nf5npX1S2hzl2U/wAG99y7qw9Q1CXT7fULub97dSPstf8AeNYllOS2h1/x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0Pny7/mDSdlrUtwf33rH0/u/wC7SaTbvotgIVWOS8dBJJ/C2761mS6zcSkx3WjXsB6+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VWmkRn8mIBF/jk2/pVTwXFFql493PDJ5Vp0+TarvTJ7G61Vkh1CBwJX+TcvzfiK6bSbR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RGcbc0wOa1vT76bUDM17Ly3HP3F/u1al1CadCjDziO5ba1XtTuXkuz5KRnPt/FXPzwXV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A2z1lbNpUmh+0W7DHkt2q7Hq8TTb9H04WjBcMx7mqEdr59wnn/KhO8uPSppJ47TiHO0Pk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mR5S5MSP3UDisW9iYOXdl+iituO7N1lG2Ip/hxzVa4sYzlVLD2xQQZEMgUdanF6gGe3rT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0rlPiB4gi8P8Ah+W1i5uL3dBs/ur3aqSuS3Y8/wDGGp/8JV4xZoDuhifbH6KBV7iuf8N2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skjPNapWOS92R3jL5UuBgqhwfQ1xUsZuNkGczTTBPrXZaiqppzkcM4B+tc74RsG1fx1p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TFbQQ0z3m10qOwsLeBI8PHEkYA9hSeXMQfkH51JqFtMTyCR/v7fmqsLqaAeUY/xzW9hk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DHovy1mRwyLn5z+C1sq+8HccY9D8tRyRpg/MP+AnimZGeqEDbk0sVpcKd0bA+xqwsbZy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oaLgef8AiqadNSnidX2A/Jj5t1dbo9iYNPQSDDkZNagl7bVPvig8ihyFYqmIc0ix4Oas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48vmsNDLxHDSfIKd4CsfJ0yFSPmHzGs3xPMdc8SWlieYrba7Y9a7nRrUQWgwME1hI0ia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c02Vy6sq8nNVfMbzAGO0VYiy8mD09axNQUNjkUYAzkVLtIHXigIp6mgCEZ6jimPHuBPU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hjBB4NQTcyzHhsngUOibSQc1NOPmI6io9qsMYxQFyqvzE0/yyRVqOKMdqe0Q7UCKPlH1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umlaAKjJUXl89KusgxUe0Z60AQG1mE2B5Zix8w/8Ar1SuYsE1rKOMf71RvAG6igDKWMle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TWABelOEQxQWZYgOOlAgIFaLRjb0qIqMUAVAu3tXS/DOz+3fFHwvH5e4C7WQj6c1h7RX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L+lqoyUhlc/gtVuNH1P4ov10rw/qd02FjhtZpVPocNg18DwQNFC8nmeaZMsT+Oa+1/jp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9NnG618kf8CbbXxjp9vi2CelRY2ctCp5RPao2hrTMIFRNEOa0MDLaGmeSa0mhHNRmIUAU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HQVAyDmggplMUmypylM2igCuyHFNCmre2gJQBXCnHNJ5ZxVrZRsoAprEealWI1OFpwHt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1Y2ZpRHQBX8vNN8jNW9tGygdyCG1CmpSmzoKcgKmlaQdKChic/WmSRdasIg5NRynFAGf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7LlT6iuxlXBOa5jxVF80LCmgP1Xl1KS+kLXqLeE95B81XtN0DVH/AHlpI9jB1+afYoou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3TVs1PeRvMeqUNhd3jH7QZp1PZ2wB+FamJs32uXGkkIuswapKOsLRbgP+BUlv4rv54Wk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5StWdE8NaZY/v77dIvXYF2gfWuhm8Z6Vplr5NnbBx02qAFoA49vFmnSuVk0y6jPfzU8y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7FpiXGOpexIx+NdV4d0qykPmkGZAciCNufxNa2r+IobCPYXVtv3LWIDI+pqgPOrPx5rWm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417uLcjFZupeNfFV7mXzfIXuwTbW54g8bX0gIuJVWMfctoVAH4muIvNTutUkJuCFi7RL0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JC13cyXDHtniuG+KOjLqemT6fbQF7m52xxbOoNeiGNYs4AH0qroPhw+JNbmuml8u3teBn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/A3wfdaDoOl2l2sSm0iHmlPurJXyf+1H44ufGXxQv47dvtNjpZNurr0LfxEV9heOtak+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tUa51KWJvJhjHzMxB/lX5921xLODLLv8AOO53z/eNBojHg1IXCeSUwR61ajjZk6cCoRok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xxNGdpesJo2psaVI61GwqyVqIrWNjRFZhjNRkVO461Ew4qDUYRTNtSYpMVBZDs5pxiBH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mWVYl9WOM1qiGrnrv7M95LJqmraTJCl3proJXt5lyA396vXb34Waabhbzw/e3HhzUU5H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tXjP7JGqWtz478R2nnRmZ7NWjO/+EN0xX0VqV4unSLuRnRuSw7VqtDjmfO/jDwD4j8Pa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u8h/fzW4/dP/ALXtXG6N5uo3EsUMUfnSI2y4vJFWKvsZdRiuLfyh++iP3hXJ+Jfgp4O8W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Lhv+WunyNbtn3/h/StkznZ882X7OeuazKZE1nw/LKx5IvNq/99Gn3v7O3xE052EGnpfw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HXda/wDsr6pb7pPC3jhWf/n01a3wPzFZMHwo+KuiR7Bpen6wi/ebS9Wkhc/8BbirGef3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um3rD+6Eyo/GuS1vR7zSZ3sdS86ynTpl8V6zfSfFbQk3N4B8UxwjqbPUEuCPyrkdUg8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ni+OV+TJPp4lb86CblDRPCWt6rCDouha5qSY+9bWjTL+e3+tdJ4U+CHxL8aTBdL8F6y6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H+b1c8Fa148s2ey0+88daRCi4NkEeCP6qOlaWt6r8Q/Ev/Evv7fx9rkJ/wCXc3Twxf8Ao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/ZQ8fWJVNcOg6XEeW8/WIPl+uTWdf/AXwvpLxjV/jB4eiYj97Y6LZSXs6j0Jj4rV0z4O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9t7WMnIn1m+V3B/FmNdXpHwc1+HKrcaTooPV7SMOR7ZFBRy+paf8KLSXTz4T8Ia5qf2W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Yrp/7zq3zKKz5vFTaPdzXVtFoPhtcbkjSFbmZR/stJXokHwDsXOdY8Sajft3hg2wRn/vn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8KfC+hENp/h+B5R/y1mXe/wCbZoA8t+Fuh6r8Z/HGnR6vda9q+mwSec95qcki28cY/hCd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XiFNZvktYAEtbVRBAi8BVHH8hXSW9z/wjPheZxIYbq5+VAoB2LXivi3xRH4Z0nVNfn5+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oMV1UotsjmPJP2gfFn2u6g8JWb5tYESa5ZTuDTfwj8KyNDgJ0S2BPIUZrnNM0ufVrub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kkPuT/hXZQ2q20Cxr0Fe/RhZE8plXC+Wxr039lrxqfC3xq0J2cwwXcn2WQdiG9fxrzDU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ljNFd2zlLiB1mRh1BBq60PaQaKg7M+rfiPF/woD9svSvExi8vQfFEfkTkfIiu3y5b1rI+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9oTw/wDEKwtyuiaq5+1+R90lvvbvwOa9E/aC0k/H/wDZa0rxdprZ1TT4FvAUHOVH7xap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/Zcu9HuCsniTRo/L5+/5ir8rf8Cr51apSfozZSue7iWDVtGgvLMo9rcRiaN4+hUjNYQs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+xz8XZ7rTbr4c+IXMGuaUCsAuTtkkjU/6vH+zX0RfWgDH5QPpXk1qLpzaZ0Rd0cpf6Ik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tZ8LLMrK0YYejf0r0mSEr0qnNbrMpDLXI00aI+Vfih8I7XxDaTQSxvn5jG4HIOK+Pte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WF3A0EiHhnHyuPVa/UbV9GWRW+XOa8T+M3wMsPHmjyPgQalGMw3AHK0kdFOaT1Pi3T5t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blxWNq3h6+8MatLYX8TRyxnAYjhh61fsG4ANZTV0ezSldWNJTzUqjioo+pqYVy2NyNlq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QFdl61GVq0VphSrJKhTrTNlWzHTPKoApOuAarmOQ84OPpWkbfJJqVYfkI/pVo5mZltbM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SXNWok2yNinW8TXdyYhWqRk9Dq/CdxYeHNJudc1M4063G9+drO38KD3avEvEvjK78e+J7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OIos8RRj7qCtD4veJHvry10C1kzpGn/OVhPyzS/xM1cfYzBcYAFe1haSS5meJiKvM+VG1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fatVTpn6Vbh+a1Nela6OFH6l/sbeMrp/2ePCt5MVubLMlu4IyRtPSu28c3serzRLZWSx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NfM/7EesS33wdWwZ5Ug07U5diRn5Tkd6+vfBq2t3ZKUeG6mA+a1f7478V5U9zZHmNjc6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k1sO8ZGUP1HQ1cm8XRXI/wCJ5oVtcMetzZHypPrjoa9JvvBumazuFvJJbzf3ZuK5LV/h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j7Mq7hWYjGt7zw1eD9xql9pLn+G6j3IPxFW00S5nGbPWtL1Bf9ucIfyNZNz4amiyGAUe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tnMAf3Q4/lVgdVLoOuxx4Okx3K/37aQOD+VVv7P1qD/mAXB/4Aa5saLLB/qzcQ4/55yE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fX6f9tm/+KoA3fs+sHp4euM/9czTDY683Tw/cD/gFZLPrpHOp6gR/wBd2/8AiqgaPVmz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3/xVAG6vh7xHLz/ZqW49ZpFT+dVbnRbqBit3rml2A/iXz9zD8BWG3h+a4yZfNkz/AM9ZS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dVz8qKfWgC3L/wAI7Ygm51y71Rv+edhHtz+JrMn16xyRpeiopH/LW/cyN+VWj4f8vHzb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TubwYW2dh2IXP8qaEcpf6pf3gKy3RVf+eVv+7UfhWQmlvM5KKxJ79DXow8D/AGU7ryRY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7aTHbLuiWMKP+Wkp2mmK5xNh4RXLS3Q2AfdJ6mrU/kaUhklxGB0/vmrWp+IY4mZYGE0q8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eINZe8nbDmSTuxPT6UFFLxj4hW/kke4f/RU6D+6tc5DFpfiW1McM7f7yn5qs3kXmx7T3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/p/lRf7vzfpWTdyjM0/SoNC15InvGbzUbkoPvVvuXEhYPuHv3qG60+5nZFtbOC6lU8Sl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fX83kn96Pvx/xLSauWWlV7qUSLEI16kt29aw7C+TVtZnu5wxtLNtsO0cMaveIb6ZLb+z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Rcdh3NSxQSaRYQWsMSqqDYSR1PcmsSy1M1rdktFOy8ffIwaz9V8q3tSweeRe+w81LuxCQ4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MsscG/ciY9VyDUAP0efzDHcZfcE2CSb7+2lv7q9iEqxhHjIwr46UpuYv7PYsN879AvFV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I7SfxVaAq21uoQvLcZmznFZ93qTRTkMA3uausxuCflQP7VXms4m5kX5vaoAggE2oznM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Syth+5EoH+3uqtP5Vt/qvMqpDcpdX/k5YGNN7/7vpVoRoWlsrOGkjMf40l4uxj5eX/GoW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gaOTsAv41RmR3GoEqeypz/jXg/jXWn8S+KXlB/0e3+VBXpnj7XB4d0mQg/v5xtQfzryT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7v8AGuiEdDCUtTY0xPLXgYqaQYFSW0e1elLKuDVGZz3iUn7HGPQ1r/B3T2l1/UrhZfJeO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Jrm/E93vmkjB+VeK7P4WxtZeH5rhx888mz3xVxA63T9N1iyVhPrUt8D/AH0rVErNGg4L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gR3CnrvemSja8gJJI/umtSCYvtM0ZHySc02ONUBG4eW3FQozTMq4IAHU1SlDPGyhjhDV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pzQsLNmqFo0y43EmtOFmYVmBD5Um72qK43x9Bmr3tnmoJnZB0zUAVVlIjOetWop4reF5p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8EXnSt6dayPHFw9vohhiOGnbbVFmX4FtX1DULq/c7/MkON3pmvS1Qrt5AA9K5TwXpq2VlB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bsCq2DjA71gUIt+6EqI1Zf8AbqaO8R+HRVH+xVJXwCGQMfepFRXGFUA+1BZY3qSdpzSH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zsG18j5vWhbiSX/WJigstQj5utLImWqOOTaak8zcaggjeEYqt5fzVd3ZpoTJoAgSKn+X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2w0AReXTDD1q0FNJs7YoApmFT71UeMoxrTKiFvr/OoZIyWJxQBBCmRTmix2qeKOpjDkUA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QSrottvSlFruoAoPACOlRfZc54rTaDFNEQ9KCzKa3C5r1P9mWy3fEC8ugM/ZrFjn6tivO5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/ZY02U3WvXH95Y4dv1OaAR0X7VF/9m8A29jEdz313FC49I1G7d+dfMYh8qLYBj3r3v8A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/TweC0kxH/jq14nPH14qByM7ywVwck037OPpVoxMucKaRQSeR+dWZlaSFQvrUE1sDHwS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KmvGdhGDQBhmE9M01rU44NaLW55pv2c4oAyWt2FC2/etI2+O9MMWOKAKBjAppQVcMNRmK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Y6FgzQBFkZpQwqX7NSfZ8UANUinYPalEOKcFIoAhMb9qQI461aAyKa0RNAEGDTTHk1L5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aAIS/lRljkgVnrrdlN/y15/ud62BH2IyKX7HbsPmgRvqgoLMzz7S5H3ww9DxWbqlskxU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YS5IR1f/AGXwKqHw5bDs/wD39NNaAfqjaWjb8RRkj+7s4/MVqpod5YoL+BGj28ksvH61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9XZTWM0h6mMYl/Ban1LWZRA6/ZpJ2I5N220D6CumxiclrviEytG19cFYycMUXmpbjS9Kv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ZLsRuP4VTu5fsMb3F9bM0B/55pkD6Vw+qeJ4nvsadGVH96TIxRYDtjp2pW0DLazskPfH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9m7x/ZbiLPWd1yD+NQad411G1fHmFv8Ae+auhtviOZVEV3BHKh6krUgcajb5CzMXY9Wb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Wb36V19xceF7tdzfuJD14xVQ+HbTUB/xL5pCPULuFAHG3fGcV6N4F8DwafZ2zCQyFz5lw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VzV78MfE7j/RbITe7Sbf/AEKu58O+GvFdroVxHeRWVteOMI7zg7F9flp2A87+I3i6DWfG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acP8Avv6V5b4z+Ddv41kvdW0IrZanjzDA3EVx/wDEtXe+Lf2S9f8AFGvR61H40s9JkVeT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w/8ACS60aO3W58QQ3NxEMSOLcqG/Chqw+ax8A31pd6XeTWd9bvZ3cRxJBIMEe/uKpGDJ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wF0b4qaQ9vfXcVvqijNtqUEH72Nvf+8vtXhuofsM+KIMmx8YaRcY6C5gdM/lUNXNIzR8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e16x+yL8UdLjme30zTtcROhsLwAv9A1eYa98N/HmgRGXVPCtzoiZxm9QkfhtrFxNlJHO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1Faf62ZYv+unFXofAmoam0j3Grlov7tv8gFakPgDQbAhpIzeSf3rmTd+lKMLlqRxX/CSw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wiU1dtIfEWqKDZaSkSn+KZq7o2llBH8lsq/8AXNMCr1jMqQnYIl/325q/ZRRm6zR53N4G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Lbg/ww1aX4faPboHuM3resnNduUtQCGYyN7mqcse3JVFK+9VZIy9q2WvhVrFn4M+IGl30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Z8DC4NfX19ZxXlvvjw0ci7kIr4kuBgntX0v8GPiXF4h0U2Vww8y1CqxPXFFiTdkspLUk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vPBxIPMWujMVvfoTCwPtWZd6MVJwKLAMi1qGbjyiv1FTgpMMrIFrNksXiPzEVZtLSNx8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6NNGOJzj2NSebdyDHnyEemaqCzhH8DD/gVIbBz/q2ZR/vUAWTNcEY+0Ofrmoyty3WY4981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+Sf8AeqI2ajs5/wCBUATPAij95cj8KqO+noTvnYn2FSiwU9AfxNOGlk9EU/WrKKaaxbRK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xAWkttQvb/UYbaNYbVZmxwCxArUh0VZJFXycluOKs7P7GaSVP3cqjy0+ToaEZnJ/EDVV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sU5614F8TNUTW1j0oNi0gGTju1eo/EHVIra1nIfDxnYvPJNeGXSNdyN5md4bd9a+jwdL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tUGqd9fG2J4rcW3AXJXms69tEuMjFepy2KMj7Wl2OWAPpULwEdMEVn6lo10LhvJYgZrF1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JNIzPtz9gX4mR6ha+IvhtqjiTG69so5OQ8bcSJ/LiuNutQvv2Ov2mDciDPg3XHKPGP3c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18teBfjDrXwp8ZaT4qtLcrLp0oMqhf8AWJn5ga/S34oeF/DP7V/wMtdX0p45ftdv9psr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8eleDVp+yqSVtJG1PXU8U/aq+Gc/g/xNofxn8EOzQNIk129mmQ4PSTjvjg19E/C/4jaX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nXCSzNGBcxKeYpO4NfP/AOyF8W4NWsdS+DXjjfHdxh7a2iu+rr0MQz+n4VymmRat+xb8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C9al3JGFKxhCf4WP8S1wVqcqkWmtV+KOiLsz7Emg25qm6gE1sW91ba3Zx31jIk9pOoeO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aWzx2rwpI2Wpg3UQYHArBv8AThKrDbkV1slpyfSqlxaDaSBWZaPlT9oz4TDX9Jk1Owj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A/1i/wB2vly1r9GtYtfOvjx+76V8r/Hz4LN4cuJvEOiwn+z5XDXMKD5Y2PcVLR6GGq29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cHiqkZxU6txXPY9O4rGm7qRj1pmTRYaJMilqIGpUNIYojzS+VUqCpFQelAFPbtaiTirBjG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qzF6FHpW14a+ybpYrvzP3gZP3b7WVT6Grx8GyGxjlPzll3fJWHNov2ggcjZ/31XTTPOq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3gK50AGa233unFiUuA2XX2auJQBe9fSdrcGAf6nza1D4P8JeKLOS11jQxazMMLeWf7uSP6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JaM8ydJvVHzvncqn1UGpLWcI+wnKmk8TaNL4Y1a90tn3/ZZSu4dx2rHt7xZ7iLyycete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D9h+6lj+HXia13Z8rUFkDfUV9Dx6vcwsplG9V+68fDL+NfE37J3xs0X4b+JNV0DxEfsel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+WBx0Lf7NfcFxZhI45I3jnt5lDxTQtujlU91NeVVTTNFsdlovxDu5LVY7jZqsQ/gn4kH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p82EjvJdNk/543Y3R/ge1eItbnntU0WrX1sNvn+dH/ck5rJaDPekuLfUR80Fjfg/xW0g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NImZvMgvLb6p8teRWviREYM9u8TD+OM1tW3jsRDEGsz231Y1oB2T+DtGcny9SWP/AH1I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1S3kHu2Kwrf4h37DC6ta3A9Jo1P86tp42u3Hz2uk3HvtX+lAF7/hAHOf9Mtj/wBtBR/w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jis8+Lbg/wDLhpP/AH7FKPF90Olpo6/70QoM2XP+EN06FsXGqxE9wjFj+VSr4Y0VR8v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1rn7vxxfqxxe2FkP+mSIAP61g6h45yf3+vSye1uP8KBnoa2Vhpa74NKSHH/La/mCD/vms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jOplv+mOmwYH/fRrzO98X2TklReXb/8ATwSorEu/E97LkQRJar7neaaA7zU/E3DNaW6wZ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ef654hSWRjNN9qk9j8g/Csm7ubm7z59yz+y8CqDWrHo+R6AbqYFLUtRursnLbY+gA/wr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dYoIVLySOcBVHetbUgLW0nuZ5VgtoF3SSPwFFeD/ABH+I114wE2naHbvHoEJ/e3vQzN/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ynsNux0uheIx4y8QatNayNFaRIqQ8/w11N4nlWwYSeSSPvVxnwo0lrPTr6aVPL+0bdrd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AN7d+d5fI/8Ar1zTjZlrUtafctagNJIZ/euY1PxTcweIri+t9Ojhf7khH8a+9dDcW/2b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/fL/AErI8R3Nxrc1notnDiI/PdSb9zJHUo0IPDj6hqt7JrN8u4OMQIf4RWtcN86KsyTq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mralBpNurSSAKoxCkVZd5qZltYvsiO8kv3uKxKLUiiCNpIDGfl/h+YUy1v8ANv5XmZl/3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1nh5DFLj+AVz32+GwH2qKKM/e/dxvtb/AL5oGSSX51LyXtpXi2SYOF+9WiZI7yDOfOZD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J/4So3MbP9ikby33LGjYz9a3tL8RwazEQbdbSYdYs5oEaDuNpjWIq/8Af7VBIk8ceUga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BDteKXZ2Yio5723hQ+S6qOwagZiXMs0VuzPGFC+3eqWkQzwJdyyFXedeOPuitO4vVmXy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vVZP9EJBwyY60CIonaNScbR71ci8uTBLBlxknpio2ZZFDxDCDqDXJfEnXT4a8OyiJv9JnG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uzJux5r8Q9dbxJ4ruURs2MEnkxem0dTUOl2yRp8vIFZluMg1pabc4/dVuYGpHln4GzPp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Dj1p0oihERjcjPrVe+RHt5Wf5selR1EcBqk/nSXbMuWVulej+EYWi02zjc7AR5m2vN0t/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rgbq9f0i2CCNCu7y0C7q6ook2vMkxx0pmX9KVZGHFPDEiqAYuTSiDOTRnFAmI6VNwJ4Q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mqyPTBIdxoAutJ81RyNuGKiD5o3ZoAfB8rZrm9fkOreLrXT1+aKBNxx/CT6100RSOKaV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jeCLdri6m1CbmSd2P+FS9gOv0y0EEagAcDFXJE4NOiXaKkxmuYopfYzMcxyYPvSW+exMe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gBegpjcn7nPrVljSAQarkHPSrSj1p21PTmgsppGcmrMMGQacVAp8UgAIqCCB02GgU6Q7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ToLVAdqnPvUbnecAYp0BD8YqZognUYoAgARRSBA4OKlMKnmjzY4QaAK7Jzg1ILcFeozU0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2ljPcKf440yBWpa+C9fYfvrGGJT3uZ1X9KAML7PImcdKBFIe1dX/AMK/vZR+91bTLUeg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VjCf9Z4ut4v+uVk8lA7HLLCT3qTyMDrXU2/w/wBLA58Xg/8Abg3/AMVU9x4EszbyynxP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8av7ZoCxxZg96b9n966JfAmtPykdmI9m8FrtVXb+NWF+F/iuf/U2FnMP+meow8/TmgLnK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+yrpezw5qd1FLJL5+oFAn95VX71eV3Hwx8a2gO/wtqD47wSxS/wAmr6F/Z60ebRfh/bQ3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kk0Ui4cHpzQUjw79oXURf/FEQA5Szt1H0LA5rzmWIZrqfipe/wBr/EvXpomQ+TOIOD/d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4UFNaFIwkggHFVjbsCcnNaoQc5FIkSknAoMjHwwbAOKdtZuCxNXXt18w5H5VEQqMcZoA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OtWGcMSOaPLGKAM6SDGeah2Yz3q/Iq81XZOcigCq6nFV3U81fKZpptsigCgF9RTgtWvs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RzzSLk1dNt3qMwYPSgCDYaaUq0sfFL9nJ6CgCmFIqVV4qQ2zjtSCNx2NAEeylVcZqZVP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ngccVIEApQBQWUxGRIeagu42Lda0JIgHqvNEC3WgD73Gp5+ZYWkfs2dtXLPxXrlq3y3b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xTZLDyD83LetOs7eS8mEMEDzSHoI13V1nOdFZ/EeeJAtzpYuB3eGTaf8Avmnz+KfC+ogm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DP6Cr+j/AA2nlAk1GaO3Tr5UXLn6ntXV2WnaX4eXba2yCT++Rvc/iaBHC2ngC01QbbOx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n860Lf4N6ZCwa8vblj1McZH867F9RkcYU7h/ttVdhJJySPoDVIRV0/wd4d0vHlaYkzD+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W5WBdsEccKjtGoAqgiY4C4+lSAbeetAiwdTlPfP4VGb2Rs1DmkJNFgHtM571EWag5xTD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pBO696Yd3NMJNS0BOL+ROlKNVlzzz9aqHNN5rJopNnJ+NPgR4C+IiFrrTm0W/6rd6W3lc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eviV+zr4i+HyyX8Kf8JBoEfJvbZcvGP9uPqv1r6wDkHjr7VctdQ8jIfkdHjfo/8Asmps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BwOPSmYHkEeVX0h+0F8CobPTrrxf4Vs/JteX1DSk58v8A6bR/7PqK+ari58gR+6LTG9SB4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OOKf5zTZNMM4i6imQVpo+TmvTfhbpsmleDzex8T3khY/7q15pOTM0aouS7ha9r8RTx6L4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2e2Cjb/exyaRZ1fw/+JNpr8QYN9nuRxz/AKp8V6NY6nZXC4uWliJ/5aIm5T+FfJHwx1xLK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zllLepr3Sx1Ca25gnKj+63IoA9gtvC1pqIzBqFrKD3+4/wCtW/8AhXqxjJkcj+8Pm/lXk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9/YNKR/y0i4NdNpnxDhUDF5eWbeknIpgdi/gRv4buD/gSkVA/gW5GcT2zf8AbTFV7Xx3O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7YFatv4yuXHNzZS/gtIzZQHgOX+KWAfSSpE8AqPvXUY+jVfbxfc84lsV/AVGfGN2Mn7b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zb+CtNj+9cSMf9mMmtO28LaXGP8Aj0nn+qha5Ofxy/IfXUT/AHMCsm68Z2zZL6zczf7n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v4fs5pYLKxtwB1nmVnf2CivHfFGryTrPPKqjhpOP7xqa11i11eWTyYpF8ter1wPxR8Vw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3Xcy+laU4OpKyA8n+Iepia9ZFbIL5rh72+S3zg5apdS1B72RpGYknnmuduA8kxLHIr7C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8ROA20mucvPEl1k7Swrbls1bORVN9Mi5yK2IMA6zqEgP7w1V/tLU9xw5NdA8cEYICVWDr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bULsg+bAko75WvpD9hD9o1fhx4ml8EeIX8nw3rEpNrJIflt5z29g1fP7L144rJu7fzHO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4T61x16KqqxpB2Z92/tnfAe90vU7f4j+D4DHqunsJpxbpgPt5D5HpXV+Hr3SP22/2eWt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sexfNOZYpwP9Z9GrO/Yt/aPtfi34UuPh14tuTL4isoDCv2g830HTP+8a8e8cxa5+xX8e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/B9/NuZY0xGY8/MjH+8teN7/wT+OPwmx3H7LPxl1H4d+Irn4UfEAtp09tJ5djdXPCg5wsf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5lGG4r5r/ac+F1j+0F4I0z4k+C5beXVIoluBJCd0kqqudvH8S1n/ALK37TH/AAsXTpPB3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YDCTXJwbiNflxz/EtediaMakfb09+v8AmaRfQ+j2brUL4OaC3FRFs5FeGbnP6hZK8jHHe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eCW3uIlmt5VKvG4yCK7KaHcelZmp2YPbig2i7HxR8afgxP4HuZNV05Gl0iQ5ZVGTCf8K8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I6no1vqNpLaXcazW8q7SrDIr5D+NPwOuvAV7LqulRtd6FKcuyjJt29/aoa7HdRxFvdke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2ar5JyRzQpxUnd7Qtq2alR8VSEuKcs1RYXOzXhOasL0qhavkVeQ5BoNAK81yPxM1qfS9N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AyOvUCuwrlviDZi70kvtXIZQSetXAiavE9+8B6fJrPw8025nQLK8fWsbWfCcsMryxKK1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tJgR/wB15fSvQRp8N1AH8sGrTseZJHi9hpdwcl4wv1rRh06VjjIFent4SEylkFZk2gNA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qczPAvjJ4Bae3fW4l58sLMR2x3rwdcKc196eIvDUg8F6nJtia3ktpFIPP8NfDvh7TZdd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3mfDL2xXr0JuSPPqKxUE/nA5r3n9nX9p7UPhJLHomvC41fwfMwBTO6WzP96P/AGfauMbw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0q0ml+xFnfEe7ZH74rhZLeWwkaKZSAPWuqUVJWZknY/WPSdR0zxNo9vq+jXkWo6ZdKHi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Q1DPbLuPFfnL8Hvjf4m+C+sfa9FuPtOmSkfa9KnO6Gdfp2PoRX6AfCz4o+GfjT4cGsa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plwf30B9h/Ev+1XFOk46lp3NLyY/f8qaYIznitzZGf8AlnR5Kf3BisSjnjaxnt+lNNlG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/wAApv2SL+4KAOZbTIueBUJ0uLngV1RtYh/AKjNrFn7goA5kaXF2Ap/9l8cKv5V0X2SI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ZzgCsW48ceD7a7S1XxHYXNwfvRWsnmsv4LmgcVd2KZ0rk8L+VA0TP92sbxZ8dfCHg+38x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JCQwxbNx+rV53qH7R/iHV7Ce40Lw7HZ26feYxtdPH/vbeK7KGHlWV47GVWTovlktT2BtA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v77MAv515Z48+NfhPwaXt7CceINTQ4MVm22BT/tSd/wAK8ul8P+Pvi1b6jqOteIL1IIP9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5+WOJe3B5rW074YeDvC2m2xv4R4g1iGPMqo22Av/AHR/d216McJCmr1Gc/tZz+BHA+If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3l3JKYbC1VSlmhZYEPpt/ib/erd0zQUSxFhZDybc7TK/8TyVb0HwxcXslzbW0kkjXTiW4n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zX/AGa9C0vw5Do8cSly0wJOTXPVrcq5aZcac73mZtnpzaZYW9rEqkKvQU8MILhZzGsR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z6KY9kQYscDNc9a+M9RafYbJZ1ZuBXlvU61odbr17bWmiPezPu8n/VhTnJ9MVzuls+mx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vmIY9B2FLcSnXfEcVtIiww258yVF+7nsK0tT/fu8kLpLN90Kei+lYlim6s5bcvcJCjJg4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rxj9nhaC35/eg5U/hVQeRd2kjXMMa3wAVvLPB/CrGhXttDYPaN+4eMkmMfeNBJQ1jWHs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4tuVNVD/Z+oAm6it4rr/c3U2SW2muJJfKlw/SNH+VPwqv+6g87NBaMubRLa//AHNrevBP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41o6dpml6K7KqeXeEfM8w+ZqZLaxTRCS2ZvPAySePyqxLFpyaasi2bXV9/E8slIg14Li5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vHkGqF9cWxikyCh9F4BqrbTPYWUamUmP/nkDnFLdyrcwleCh7NwRWZRDp80cR8ySKUqR8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mRtVSeVbrRNdpZ22YlklfO0K3amvMUhJCKxxli3aqKLFvCXYbWCoRk+mK8M+J/iJvEni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37tce1ekeNPEy+HfC80zPslm/dR14hpEPmTPKxLuzZyfWummtGznm+hqWMGyKQn+Cn6W2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dkJH984pLSLbfxRD0p3MjX3pMHUsBjoa5nXL2SAGBJ94brjtXQS26pJl8oTwRXLeJ7a3s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DSAwAfv817F4J1KLVfD9tL0mjGx/qK8aQYzzXofwu406+l/28VtEDvi4pvnAd6pfaOKZ5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UwTDNVFl4o34oA0EkBpSw5NUUmIzUnncVQFnfTlkyaqLJnvUgbirAreJr4R2As4j++u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bTDYWi7R8irtOe5rkokXVvEsRzlLcYP1r0KImOFYxgd6zk9CkiXfShiahR+asRnIrAYq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CoA60ANAyacVBoApduRQBCYwQeaaI8d6mMJwaYISc45xQAmKf2POKR8RlE2vJK5wkca7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XwXJf4GovND5n3LOz+Zn+poA5m2miZ9iSNI5P3UjzXS23hLULvBnmisB/wBNPmf/AL5r0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x2yxadpyWMP3Ed2Xdt9z96uu8N/BuUz/aNXumuM9ILYdfqTSA8mtfCGnfaMSNc6kw64XAH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3Jd3HkaZpqW6j/ltOmQPzr3HTPC1ro1uIoNOS2XsSvJq+lvZhf3oO7ssYFZgeap4IhWc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q+1R7bRVqy8C6da+b51m11n7m4/dr0AcH9za8f8ATSmS+aScoq57CqGjhrbwVbRSCQWU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FsI8+RCn/AK6YByMbAfxphQyfIbcN/wKpLSOHXRNEN2BIsZkJ5Hl0zXvAGk6zp81vFbQ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jKyiSCKOOUHqa53ULDxLFKxtfJcdgDQOxx938N7/AE/TjeXLLCsS7cAbuKytMsxqEqQJ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iu0t9K+IVx/rZhaQ7/wDWZDfL6YrodJ8KjTXa8mgFxet/y124aqQrHnk/hLWlz5WmiKIf8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+GBcWfhWJXyJkQ/xZaoTcyFjvjZD6GtwY+zt/uLVILHh2saHqNzdMb3QfOQsWMjQLJv5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OjNzLpU9oT/z5sYv5/LXvE88XTzvzrG1HQbK7Q7o7aYH0cqKYzxDVvhTbyQFtO8QqncW1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ua1H4ea/pSlms/tUQ/5aafIsoP4da98vfA+iXlkDFcvp95F/wACV6y1+GeoTjzRfLF6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WPnqKFNxEisGHVHGCKZNbpklRgV7xq3hXVY4jDqWl22tQAYBuEBwPZvvCuBu/BGm3JIt5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97AP60BY87+yKMnFRlAuRXU6l4N1fTlaTyYr+Af8ALWxk3kD3XqKwiiSEr/EOCpGGFAWM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2/FaksIGah8sZoEZ3kUoTrWkbcEcHNQNByeKAKqQ5J4oaCrUcfXiho+OlAFTy1VDTFCk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cRUmoIGpByeKFjKseKtxjaDUbg5PFAEDDrTccdOKdnJ8vyj/ANdP4afjB9//AB2rAqsn4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f1q01vURGCaAI/LwvXNNI6jNSv0qMjGaCxm3n/WfmKGT3z70gj849OlRJOJ7iWLEkfl0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i2dVk2Af8u0Z6/Vq6m0Wx0qHybO3W0X0h6n6mklmdhyMj+8OTUKrnPOfwrrOcmadmBw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60iDAOOnpSJ8nqKfnPQfjmhCIyobPb6U+PK8KAfrT0C/Q08J3BzVIkbtfqeKQc1IOcik2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tqYLSbKAIttNKVNtphFAEJTrUbJUxFRnvSYEJTrTCvBqYimEcGsmBXINJtz1GalK0mKk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8YLhfMglUxFT0ZTwRXxZ8avht/wgHxF1DTlQnTZ83Ng5HBiY525/2TxX2IVAJ9q4H9on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XE5TOq6ZCbqCUfe2r95fxFNGiPjuaT9yQxzWXKwCkkZq+8Qmi3qfwqvKhkj2gVfQZL4ZQ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nz1OPpXo3xhvWsdH2gY82XH5VxfgDTki8b6Sykli/Sut+PEgtrayjmGB5xqAPItNXffeQ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yIcNGezA16L4E+LX9kaknhTxs4s9Qxiz1Y/6m6X+Hd6NXmpu4oplYHkV0njjRv7Y8PWk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teG4k/1kK99prWmk2S3Y+i/s+0f+1B8y1NbDqOtfLOgzePPh3dTL4M1Y6tp9tH5xtdQ+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AGWu98P/ALW+k27CHxn4b1TQr4fekso/Nj+pjbDAV0PDyavDUzdS257vFbRAUv2GI+v5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MvFsayad4vsVc9Uu/wDR3HtzXXx2+m3UYltbmK+tzyJLWQSKfxFYOnKOklYammYf9mwdw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cdEroksbdRwhP1qRbaNekYFLlHc50aeh6Rk/hSrpbfwxY/CulRAP4QKmWOjlC5hymDw7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PG+Rj6CvmXxv4om8R6zcahISI5T5cKH+FB3r0H44+OP7Uvzo1rJi0tjibafvn0rxS/vd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X0mCwyguaQiNyoJ5zVO5kAzioGndmPaopH45NesBFLvYnnAqu7KM5cVDdtJMxRCRVddF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gCK61O2gz+7LmsqXxE4yIoUA9xVyewt7ViZLjPsTWbd6jp8IP7rzSPSgCpLr9wSQYxn2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ccVM/iGOb7tkFqB9WSUEGACoATSPHF94V12w1vSbp7DV7OQPbTRnBDDsfUGv0Q8D/Ejwp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jRtaK22vQxKtzbrKFkWRR8sie2a/Ny7a3kUHaBg1X8N+Itd+G3ie38TeF797XULZgSFPDr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qDqx5o/Eti4voz6q+E/xO8QfsheP5fA3i39/4buZcqYm3qFZsLMvp/tV2X7UnwAmcwfFf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l5cmCTduH3lkQL/Ktfwz4l8Hftx/C+e2uQNO8XWUf+kQ/KJojj76f7PtXmnwi+Let/su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DceFZ2Hl3UzFvKU8bh/s+1eQmnecd+qNT3L9mn9pWz+MGmrpGpOtn4ptlzJEFxHcKv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uwOa+MP2iPgPceGry0+KPwymle2Yi9mjs22qi/e8xcfw+q17N8Afj7pvxn8NGQyx22u2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/Ax9a8nGYVKPtaW3U1hLoz2RrgE4p9wqywcdawftRWTGatQX5Z9pryDoGXNgDmsu60+K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lhlG10cZDCui+970xrRW7CoUgPjb42/s9z+Gnn1nw1A0+kklpbVBmSH3C/wB2vn2e48mv0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58rzY/O2f6v/AGa8C+Nf7Mlj4qtJ9Y8MRpaa1y8tmOIrj/d/utTOmnVtpI+Qkl3DOKer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oOoTadqNvJa3kLbZLeUYZTSzW/GRxSO+LTLFrNjvWpBJuFYEBwa2LNvlqbG8WaSKAtZ+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zyDV+J9y4p0NuJZcdaEbW0Oa8Ia62i6v9jmYiEP8pP1r6l8E6odSst7NmMAYr5J+I+mvp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BOO9fQ/wd1pbrRbf5sqyilI82qj17BFkZB0FWNEnttTie3k6irYA+z/5/WvIfgr9u1vW9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W4aK9eNIiu1EQHoPWnFdTzurPVNY8Oxw+F9Qs/KaSLyZOD9K+EfhxbReEPFGpzXf+ujt5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ZEF9osid3ib9RX5x2Ony6/wCKJ4vKk/4/HH/j3avTwk1739dzirHufwL8ReIPDWg3sOmR2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kh2tM3+03euP+LngWG+gur8InnlWOVFe0eBvD1zeeGd891HBY6dHutbb++3941yHi3E9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3xmc58nW/3BXSeBPHWr/DzxPaa5ol3LZX0B4MbYjkU/eSRe6t3rK1Sz+xapOm0qhckL6V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vdDR+n/gfxrZ/EXwZo3iWwwIL6AF0H/LOQHDqfoQa2s14L+xHdy3Hwa1CFzmG31aRYR6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znuaIfmlyaZuo3UhiM2BURbJpXbrVdm4OaAOZ+MU3lfCLxh/tWDL/wCPLXzl8C9Q0m30e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tWyHeSND88f92vqXxBplzrvhi+02xkijnuYvLDzDci8j7y9682g+FE2mJENW+JNpp6rw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SXNQdHud2Bh7OtGtfboeL+PPBHiPUfEEt3a20tza7fk8xgnlf99dq7LwTrM3gjwNH4cj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3WpGR97u4/wBWseP7teoQfDbwxPb+bLqNxrkX/PTz/wB2fyrX0rRtH0xPK0PS44pRx5kE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p4mcaKo9ia9KgqkqlS7cn9x4nrf8AwmPiK/0+Oe1lsIpX2WVzffuotx9FHbH96te1+E1y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6E+Yf9Wm7/Cvaofh1rmsT+cPD93cyJ/y8agyqE+melTj4H+JdSOb3U9PsIv4Ldrnd8v4Vk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VIcvLCNjzAWMdkFdXV5VBHytheetZV6+X3EDj0Oa9mP7PeoMMHxLpMX+7BI/9azJ/2Yrq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+3F6VjHnPnjxS9nLErXkfmBW+Vc8msqS/m0bTxPHpcdvDJ8kcUkn71m+lfQOs/sdapfy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Qo/5b2UmK5zVf2LPGd3qBux4l8O6nEE/cR75YWVv73NTYpSueb+Go1TRZZUPnzu++TPys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7R/qsRfx10Y/Zi+Kng2+eeDw+mt2k3+s+xX0bHd/u/eNZWv6FrejzNHqug6noxHCm5t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zcS1IxDc2U08sdiiNJH9+qUqzTOI5NyKORtqW30yz0yaQxXAkml5bbSvcRjGCwY8CoEV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T21qlqst1cSRmV/9XGP60bQe1U3N3DcNH+7MX9ySkaIezxXgk3Mpf0FQpvO+FisaDoam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o+egFVfllkdihPHWgQ+dIlhC4y3qoqL7LuA+Y9OhFKtrvwEU49QDUcqSW84COPo4NQAtx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/1v8A49VC3/0kmL95zU1wC7kttJ9qw/FHiGLw9oE93/y1/wBWn41cVcbdjzL4o+I01jXx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DoTWbpaLHwF61z9ii3l5JOxLM7FiTXX6NbF3JVc9hW+ysjkbu7kPiS48n7PBHxha4d/E1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wVNdVr9wrapIRyEWvOp7W71fVZvssWcGloB2Np4/lfAnUMc1T1rWF1W5VlXAArln0nVb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vTPMdWMqFSK0VgNKvSvBA+weFo1I+aV2f9a8yr02yuBb2UMR4wlC0Ean2zIpBc5qkJhi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571MJOKyopsd6sLLxwaALyyjBo82qay8HmlV8mrAtiX3q3E6JbPK7bQoyPes5SKi1S6P2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Cmhmj4Otj9la5kjxPNJuJPpXXhiO9ZOnRC2to0H8K1aWRu5rJmiNGN6sxyVnRPmrKNUW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eDnpVeNqlTmkSSjmnr1pkYJzTwPbIoAk28U2wt5dRuPKtf9V/Hcfw0lnaS63fG1iJS3X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K19BfDT4P2mnaet7qdvh5f8AU2b/AMOf4m96AOD+H/gc393IbQywwf8ALW7xuZvYV7H4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8twsLovy/vLh8muz0bSrfRrcRW8EaRqMBQvAp1xJCzn7VcIv/AEzUYoAbBb2tiNlvD9ok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WXdNMLdP7o4rNv8AxXb2EZjtUAI43Vx2p6/d37nfIcegNZAdlc6vY2mS10Zm9Aax7nxo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3NchJJI2dxquWGTkmg0R1Fx4qvXbI2rUsPim62fNMtcqBuUksfzqFZUViMmqEdfceJZ5YT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28U3wON6eV/u/NXOfaEA4Yj8afFOMcGgDsbTxOxyWXcQ/J9RUZ8Yf6dOnkHZ/D7Vyslw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envUMM7vIW83le/rSsRzM7uPxnCowySj6VZj8U2jcpcMp/wBpc1wwmdhljSfaGH/6qLFJs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8IidVZgcZC9avXc0UC4YhN/TNcNoE7z6xaxg7cnJ966Lx9IYIYEByzNgYpmqNRLK3uUz5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w/DKxCxIns2K4CG/ntlKxyMn0NSw396W3G6P4mghnVah4SCZ2wzQr/ezmjT7S6shtyVi/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C/jG2RzKo9eav/8ACRi6GJIw3+yeKYieewlIzXmXjfwhcWkM+otZu3Od8fCgV6ta6pBK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nK1P9qlnzDkSxf8ATT5kqijwG0g07VY4fsEsqaopCzRXHyrj1Bp/iXwg1rbO+safaarb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EPRXHNe23fw/8PXk7XC2kUFywA82B+/uK5Dxp8LZ/wCy2SwuvPLNlUlPU+lAHh1/8Jpr2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uqo3y6bOqx3sS/7I6Tf8BrgFsPPuJv3ximj/ANZbyJtdP95T0r1d47nRLsQTRS2k8Z5L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oazpPiqFYvFmnf2kyDbHrFmVj1CD0+b/AJaAejUAeL/Zlj6UhTiuy8afDm78J2o1e2vI9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eyHyxH+7cR/ehb/x2uSRo5Yw6MGU+9AFQoMmk8urnle9Hle9BkUTBk0xrfZVoowfrTZF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QQe351LOmOtMUjb2oAVOhHy1HIm7ONtSH/gNSxJuH8NWBVdRsABBb1qvKh342kn1q/Kp2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siDeBtcr6igCmIzk04Rn6Va8oY4qNkxkd6CynIGQkb1qExSDJ81TmrbwnnKgmo1gfnIG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cgGTTV709K6zkHkcGnRLwaSnxjg0AG3mnbcD2pVGc0/bxVAMjXrTiKdGBzSlaAI+KQ4p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phSp6aaAK5jNRlOtWjUZFJgVilNKirBUU0oKyYFYpTdlTsvWoyODUlkTR+Y2F6sMD61S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aAZhXTXVh/tFTWrpwBlkuH/1Fshf6muftpy1jqmpPwJ22D3FBR8ED/R55of3kUsclPxi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Pwx4ns9QiTbb6xEXXaOEcda8xmtgOlaIsp2N62l6zYXqEqba4jkyPTdzXsX7Rfg+51P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vY7orPCYgdz59K8cmgHOa9l+AXx0j8HPaeFfFRMnh+ZsWd+eXtGb+Fj/AHaLAeA+JfhJ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6zoV3ZafI6/6QV3/ACn/AHa9T+FVha+JPAMulXJ3S2zZTzOpHcV9d+KNHin082k0Uk+n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bFPr6ivne6+Et78CfET3L6rFqPhzUZNnmSLskhY9FNXETVzy/W/AOqWs0wsbhRaIuTbh2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/ESS48YaDBYj7JBe277kkvt0bvH/AHQ1fUtxp4H72KISiSsa/wDB6XFv5MTxTR/8++oR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Tq8mpySp8ysfEdz4G1q3/wCPrQJrmL/n4tyJV/8AHa+hP2KdceDVPEfhGeCa33oL+ASR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+CujXDGSTSb/AEaQ/wDL3oN+QP8Av21bXw++Deo+CfFVtrNt42v76xRGjexv4lfeD/tV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WSOeEJQnrseurUi1EhyTUq9q8g7CaGPecVyHxR8axeD9HaNXAvZxtRe4966q6v4tJ0+e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Ymvkn4h+N5fGOv3V67/uwSsa54C134Oh7Wd3siznNY1yS5lndjks2awZLgyODjiiSRm3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0PFfUgTxNuJyabNLbQcsc1QluHIJHFUZCZCdxJqyC3e+IERCsK1zV1e3dy5+Y4rWNrGR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uaAMBtPeRjuJyaP7Fj6tzWu+XbgVVmhfB7ClYpMzLm2hiQ7AR9KzHAyeePetY20c+Q90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WPP+mCU1IGXcJHtPIzWXMj5O0cV0P9mRj/lulIbNF6SIakDD8O+J9a+HfiS38ReG72XT9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7Q4z91l7ivsO7+LvgL9r34ef2ZqkS6L45tUDeYVG5XA7Dupr5OudOSRW3Lx6jpXFajaXG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JbXMZyk0LFWB+orzauH5m5R3NIyPrH4K/tGan8DtRufA/jhTeeHJm8m2mn5SIdOv900n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fXI/iR8OLkxaJOwnMFqcrAp5KkDqleH+F/iba+M7SPQPGUKzuRsj1Lb8w9N3+Neq/C341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B/jC2Op+EZzmC4f5hED/AOy1wOLgr/ejRO59WfBP476T8X9FEsbJba7EoF3Yk/8Aj6/7J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dOt2mlwiCviHx98MrnwFqMPxF+GmotNp+ftMttbtkKv3iu1eq/wCzXvnwM+Puh/GvRQiMk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i55U+q+teBicLy3qU9vyOmE76M9ytdTjlA2yZyPWtOC53AEHIzXMwzIpUoGHHcVoWtzJ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nKamre2STr5mOfWqkdqtuvmZOfWr1rIznDdP7tSy2qyH/AGf7tZDR5h8U/hF4f+KVg/22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H1OJcSIfRv7wr5O8f/CPW/hxO9vqMIurVv8AU31uu6Nh7/3a+8Z7Ax5KdPSs7ULG11iyl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lGHjcZqjqpzS3PzcW1AJxWjZxYXFfQnxK/ZvfR/N1Dw7Gb6w+9JHs3Sxew9VryOfRvIB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epjwwgmr1rABLn0piwbXq7bwnfWGx2WOD+Lswg0VZO4avRv2fL8Xej2wznjpXlPxjm/0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n/Zd1MyExBtzIcba7OTmp8x4lWXvyj2PsPXL0ab4emuicC3ieQ/7WAeK8s/Z5jaHwffX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E+ma9K8c+HLzxX8Pb/TdPuVsLyeAiOZ/da434X+GrrwV4VsdJ1CeKYwdTENoqYtezOJH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fskDN+Smvhr4d+MtW8YfFptP0+KPydQuXjhj2bvs8e75mr7U1LU4rXwHq8sX7nZZSHzP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D4DlsvHM/jXxHbS6XoEVvJDY3co+SSZ26f7v+1XVhdIs46quz6tfwrp/gvwfJp9tg5QP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4zuBZm4dnwHLbEJr6g+N+pWukeGori2PmJeYW2A718YeL/try3FzeSbpVyBEP4a7Yas5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N/vf1NZm8gVNqsrS3jEgjivXv2bfgddfFjWI9W1aKQeFLKZXnk/5+JO0K/8AszV1dAR9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BvwL0yO8jaG61GZr9kb7w3/dB/4DXqOacxVY0SNRHEihY41GAqjgCoc9a897miHb/ek3+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g1AepqdA80yQwxtNK5wqIMk11Wm/DyG3xNrV15b9fsER5P1ftQByNnHNe3iW9lbTXMx/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7NGt3/ijX9X8Q3Oj6Xb6g5MatD9ruoo/Vf4Qa95hv4dNtzbafClpD02QDGfq3U1Wed5c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SxM6F+Tqc/4N+EvhD4e6OunaXpz3ao28XF8+4l/72z7o/KuqGpSRJshUQJ/chRUX8hVR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01oc05yqO8mTNdzSZ3M5+pFM8096bjAqMmqIJvOo849qhUZpwAx1qwHGaXsaTzpvWl2j1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V7NDyU2j+9u/wq/Dr0irjJkHo480fkazkQAZB5/KhsjsB7p1/WoJMLxP8Jfh/wCOSzar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erHNpMD6/LjmvGPGP7FNzGJLvwV4lhugefsGtrh19lkA/wDQhX0Fg1Ik8kfRiQOx5qWik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/wAY/D3WY9M8QaVNpgziOSdCYpf+ubrx+tUvtXmMwI6V+jzzWmsae+n6raQahZScNb3S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34pfsfxXjzax8O5zbXxy50O+fMEv/XGQ/d+jVNjVM+XnuzFnMn7rPeknbP8AyzP/AAB9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UZ9N1m3uNO1O2O2SxuE2Sofcd6r+eu9kUlsUirk1hdvFJIolJ/Ght/2ne5J981lKy21x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Z8AeYtTYm5ZlmYzSFNjEnauDXjPxR1pr7XLXTEfECN+8I9a9H1e8tvDmnTXSFiUjJUE/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5luJT88jF8mtIIynJm9r8tvY6hiziEcexcAfd6VBYeIry1+6iY9RWPLpOoZPlSoR/tVX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0Ug+nzVozNM0NYvG+z3VyqhmK9GOMV6H8BfAEOqeEINSukDS3RZwzDtXj2qXU0mmXCt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S/Dm0Gn+EtJtxJ5OyFVx/DnbXJXly6m9OPMZN/wDD+yZXwnmc45XFeFa9AtvrV5CqBUjf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bTT5wuXZVL5Ir5Vv9S+1XF9JIuJGmJyPrWWDle46sbIbpwabVIl/vSBvyrutTuFmnzn3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ef8AlmCa3bnUcXKKc8kL+dekcxtwXQ9asCcY61kQPVuM5FAF5J+TzVuKb5etZ0a81biX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C+ap1ZgoKLaHJYf3uKXTU+3agx6pFxUM0nlRse4GRWl4btTDZGRvvSHdTeiKijdgiwOC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oxRt/DmrUYcda5jQtow7CpUOetQRMw6Cp45MZzigCzCVxxmrMdVoZAfSrKetAFqPFSQw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eMzy4BYds1VEhWvTvgl4Xjjlh1y++RblvLgK8kntxQB6P8KfhVb+GrOK6voxNeE5RCOE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1M1wwz29qg1jUoPDdn5RImusfu1f+CvOde12fUW3NMSBQB1mqeMsbkszsXpurlrrUJLjL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68sTVjPFAE0k7P1qAtTjzUZOOtQBHKQc/e/CqxDdmx9asvPGnVwKgN5bjqNxoAUb9p+b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lOoRdhTftat0BoAif73Srdso29KQQM4yoFMP2iM4C8UAPZczFi3UYqOzA86U7uBTrrzo1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FJo4I38v/WGgg0ftJj+7Qtzv6jFQqdn3hSFg/QUGqOi8IIJtfgbsqmtH4myE39vD/EIx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ZlzyqJxSeOpfP8SSBuqIoFArnOQGVB8xzVtLgYxtqAMM9aernsBQZlmGU7uDVjcSetUEV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q1WWaQlZBnNX7XV3iSsUTkrzU8bblx60AdDb6/Luz5IYeorV0/wAUw3cptLnEbnpuNcbF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I5APerLJb33zToRMvR14oA6TW9Bs9dXa6GXI4J6j8a82uvgzcG9Pk3ax2+ckOORXRaVq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fa5xyeRXoNnqllfqRI6kEdxzQUePanod94GvG1LQrgRoR5VxaON0My+jx/dkU+lcNqnw3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8I/Z9A11TmXw3Idlldn1s5G/1bf8ATNuK+jdV0CN4y1sBIjclG/mK8s8a+FLQIWhh8i5/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88tazW15dafd281lqFo2y4s7lNk0Lf3WFVvPiJIBr23UDp/jDytJ8ZeZDdxJssfEVsm68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0P+y3zCvK/F3hXU/BGpNp2rRx+c43219bnda3ydnhf/0JfvCgVjGKgjIqFlqYMW96NmRQ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/s9GXtU7R9aYEb1oArmzC9KdHDjIqwFPejb7UARC2BFN8rZnirKU44xQBnLbrIC4XBqO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oplWOR8tMkiRSX3YHpQBkpCwyGFRyq0R4Gc1qjbPkgVE8ascHtQB+mKd6lQVEnepl6Gus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p8fQ0ASA5p9Rr3p45FUA5O9OxTUGM0c80ALtpMUZpKAEzTS3tT6MCgCEtTCc54qbApmK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EcU3BrJgQstNiga4k8qP5nPapcdqq6xqX9gW8sUXN3J8jyf3F9PrUllDxBMzeTodl8+9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+FY3iaSON7TTLdt0dp8zkfxN/FV83A8J6XJqt8f+JldIVtID7/xVj+HdOl1O5jknPzZ82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7SmkwXHwp0y+kQP9kvcJu7ZFfLhYAcmvsT9oGOKf4WanZy9PLMv6V8eCAi1hxF/Av8G35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2IqU2Fj/ALNZ1zFA0RyNn+9WrIikksgQD+7WVJd2zTGNhu/3qgD2z9nz9oeTwg0fhTxV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MdrfSHL2rk/6tv9ivpnV/DVrfWxXUIbfW/D94ittPzLt7Mpr88bjy1WVFgR065Jr2b4B/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8M+K9134RuH2xz53PYse+f7ntVLQD1/xbpkPg+QxWmkXN14dHzxX0H7z7N/smoYRbajC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8si/1r2eG1i0uwe90h49S0S9RZQkJ8xHU/xLXjeufB7XvDEd3rvhXVDOJy0/9k3MWNkf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4rPAI61ZWHyxg1x2leN5FTzNRspYY34M9uvyq30roLHxDY3oAind8jPzrg1LRi4m3CxP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N/acdv8A6ts03xPq8Pg/wteatq7+VLs/cWef3j56Z9BTQWPKPj78QQ8ieH7ST5U+a4Kn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wW5q7qusvquoXF5OxLuxY5rFkmLsTX2OHoKjBIocW61CxBFBbg1EzZB5roAjmZBnLVWM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7pViG3j2ZJqyCosDTH7uBTzbRRD94+KhvtWS1yq4zWBdXkt4xwcA0AaV7q0FtlYEDt61h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v5YqYWi53B8H3qO63Kv3PMoAxLq0LElmLf7VZ7RGP7rZrZuZplU7YePSsS5+0SMf3eys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82aYl/KD0pw0q4ncDbirE3h2dE+9jNAEA1VlcZbAq5NFbalDgqpY9xWNe6Lc2vKgyL7VX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MO1QUUtX0SSxlLx52g5DDtXovgr4haZ4o0pPDXi4DzPu22oN29A1cquodpTms6/06z1P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vFcc6fMap2PZPDfiDxX8AdTkVJm1nwlOV3R53Ahu3+9XR+I/BUN2Lf4o/C24MdxARcXd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F7e1eReD/iReeGLf+yPECHUtEkGwSdSgrotL1HVvh5qMfiPwPeNeaFK2bm2iO4Edwy15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Y+yPgV+0Jp3xb0loJT9i162QLdWUvynI/iFexWN8Qgwf1r88LvT7Hx7djxr8Ob3+yfE1l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85x944r3r4J/tJw+KUGl63/xL9eh+SSGTgSEdxmvFxGFavOGx0QmpI+sbDUdzAE1vW8it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czKVkU/Q10kGrbSOa8iSaZujq5olkB4FYF/a7HJFacF2rJw26qt05cnAFQIoQO0XBPB4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g7pvi6KS501EsNSxklB8kx969JWDeDlS47gVHLAYsmLr2U0i4VZwejPhrxn4YvvCmqSW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44P0rJtpsDg19t+LvBenfEbRZNJ1aELMw3W9zGP3kL/3g3cV8yaX+z54of4gP4U1S2mE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ujdf7zf/ABNLk5j2KeLi17x82/E/M4f/AHap/BDXD4U1nzi+EklHGa+ofE37EWt6p50M3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niBh+deYa5+xd468IBm0iex11ByAjeWV/A12Q92HIzzqslKo5J7n0h4I8d2upwKocSxN1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f7HtJ/30XNfC9pJ4s8AavHaavaXGlT5wd52q/wDu5+9+FfSnwZ+IuosUtb8B3YeXyfvV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2Hxw1H/hH/gt4nvwpKxWhU4OOvFeK/Df9szwT4Q8J22h3/hDV7m1W1EUwjlRtzY7LXoH7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Tq0YO1LuWKPHqpNfBttImR9f6V6GEpJw1OOpKzPpTTv2m/BSapNLP4U129tY1c2cE10u2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xI+PB+IQUx6HFpYB2gM+fl968piwucU8Lk16Eaajsc/Nc1MbrgHr861+mXhaxi0bwjoV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lGBDEuAOK/NC0XzLmFf70sY/8eFfprF5qWNgknVbaMcf7orCpLoNFvzT603fUCGnZrns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G0a61y6MNuoCKu6SZjhYx6k1BomkXHiK/+yW/yAAGWZvuwoOrGu2ea3tLQafp6lLNDl5D9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3oKkYtkLbw9bvbaWrZk+/eyNmR/8Ad/uikMmZCzuWY+rZqkepqRDTQFhalXpUS9qlHAq0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sXem+GdOa/1vUbbRrNes2oTCFfw3daYCU+3sZrxisEZkbuBXz94//br+H/hO3kg8MWl14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H2eyQ+8jfMw/3a+W/id+2N8UfiHG1umsjwxpRJ22OgL5DYPZpOrU7Cuj9IvJ2A1Hk18M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4b0Mad4i0K18WyQAC3vbiXyZsej7fvV6Z4S/b/8ADN1vXxb4Rv8ASmPSfSZzdRj/AICe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cmpgOK4nwH8aPh78TiE8M+LLKe7PWzu28iZfYhu9djPb3Uf8NIY5jinRSCqjmQD5qSKQ5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GKRDkUvaoAaq7DkVYS9aPoKr+YKcJV9KCzF+JPws8N/G3Sfsmuw/Z9UiU/Y9XtxtuLdvr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XxD+HfiT4Va9NoGv2m67RS1pexD9xewZ4kRv/Ql+8tfoOPaqfxC+HmjfGXwlJoGsp5Lf6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8tZv4XjPp/eXvU2LPzb3Pgx3CiN/Ymp47RQvynNWPF2ga78N/E+o+GPFMKjVLCQKJ1GFm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Nc5qerNYQyzyyuiDpgUkhHAfFPV/OmFlG3A64rktIi8pcGodS1F9Tv5LhyTk8Zq/p6Fs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y8Cq05JJrTWDK5qtNb81mVZHn+swzDfHnCF819F+HvEkJ0q3R2J2qOPwrw/xbZqkalH2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1iyQrFMCoqKtB1kkiYS5bn0H4m14X2jXkQvCGaMj5D81fOglURtGcko5yz/eNa8fj2+V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B5qKz0j+0FNyefMOeaulQ9kgnLmJNAwd7VsFgzDio7PTBaRkAVoW9juGa6DIdAtXYlo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gB0K1aUYWmRx1YCcUARoOasRjapPpTUTGasRrwaCis1013JHbxxHcx5rqrKFjb+WybVU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51OaVAP3PFdXAhZTk8d6mTNI7EUMIQYUVciU9xTkXHQVPGuevFYlCRqewzU8aA/eUmnRo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aAJYY1xwmKsInNOjQbeDn8KeF4oAjtrF9Z1Sx06MEtNKF49N3NfXGgeH9O0Zba4KCS30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7tXiHwN8NRa14/u7913R6bH8qdldq9l1K7Mrt5TYi/g/xoAxdZ1CXVbqS4lclieTWTPM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bl3Zqq8QK4oAnUYVcYWpGu4Yl+cgn2qkqyTnDHH0p8uksy5U7qAIbrWMZEdUDfzTE5NX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HrSDQ3PLHZ9KAMdmJflianUbl4BrYi0SMH5uavDR1CfKtAGPBZmUDAXNayac0dv8AdU1La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bDTRi3wQlAGZHpmFixQNLmzJ/WrZ1CMAfvk47U37aW3YZ2z6IaAI7rTZWtAAU3dyp61D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B2ZqvTSXiRgPbXar2Pkmqsmr+S4WQOp9JImFAEBgcE/KTUTWZfr8tadvceccqiHPpmre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BRtfC6wCrdz45J25rm9fWS48RX7k5UELn8677wHafZtGd1/jck1yM9m1xdXLjkM5P60Ac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JFNR+fmU5rpfs+0AMtVnto5CcKKCTMialkPNXjY46VBJZsWoAgPSrEBwKa9owXrTVR06U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4+tSB8A45+lUUfP8ArOKlVygPl80AQ6hmKNdrcnk1HZ306yAFsAdKlnk88Z2dUyKjMT3L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KO20vXmfy0uZN/HB9K1b+x07W7Z45kDHbwa89haSAqSOAvWuk0C/TzCC/UdKyAyNU+Ft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BxxXnRuohp914d1y1/tLRJJG32zfegk/56xH/lm4/wDHq+hVAuF9q8y8SeFIodVmnNuJ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vVogPnXxT4RufCN1Essy31jOpNnqEK7VnH91l7Se1Y4r3jUvDsKW81hrNp9p0e/2+csb7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4SK8i8aeBtT+HmuLpmot9qtrqP7Rpmpp/q72D69nX+IUwMA0lOKn0NNwfSgyCiikNBY7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0gyO9AFk421A0O7PPFPDcdaf1FAFNkMYOGA/Co1yc5YflV4xbu4qJo9vdaAP0nSpV6Go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9elPXvUdOU8UASKOtSL0qJDUi96AHr3paYDg0uTQApHFNpc0lACHpSUp6UlADCeKbmlP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sxOFPHf3p9tBJNNtQb/r91fqamWNIIi11ILaE87G+8/8Au1h6t4gkvozYafEYYP8AnmP9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GvQ6UkiWTCS5Pyy3R6qPRazo4bbQ7RdZ1vgfetbU/ekP94im3f2Hwdbx3err9r1N+bWw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N/qPibUXu7+QuSflT+FB6AUFj7zV73xZq5vbsEuxxHH2jWvQdG0z+z9NgDcS3Lhc+i1l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3dDEKcknufStTxVrB0iza5z/AKVeEJBH/cj/AL1BR5F+0Prol0C8gjb93JKtug9fUV88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794k8Jx+P9LmhtZgmo2zF4JD92ZvQ14XewTxTzwXcK2lzEdssTjofUU0WYsqwPkLyK5y7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Guwi8oxMcg49qoajBDswMfNSA5FQyxkCNwh7mqt5ZERFt6BT2YVqXTx6eCGbK/Ws+81D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B6z+zH8ctY+GM1xo17PJqvhyRt4tWO5rbP3vL/8Aia+vvGXiDT/EHwp1/W9Du5NQ8uyZ0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7f7v3s1+b2gah9g123cEhC4zXuega/qeh3AutMv7mynHIeF9v5+tWgMvwF8QbjU7eGLTN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XET+bCPdcV7Np/he6uIory7EOjWBX5rm7Ij3H2XrWBa/EDxHtEiakI5XP72S3toldvqw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vXpVutG8R2cM7DldTgaTd9D0qiD0ceIdO0bMOhxfa7v/AKCNwm7b/wBcx/D/AL1eG/HD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WcyOR50hJz81dBot18XNAmVdY0Pw7qGlRN813p0jLKV7ttP92vFvHeotq+uXlzuyGcqv0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XYHOzDrg1AOM80h9KAgr6ZGQ1z1qMDNLJwDVczYzQATXKIp45rEub64kciMnHtWk6h91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SAoRaTNc/MwKj3q2mhrCuZH+arsmopY5JO8DoKwNS16S4YlV2+lAGnO2mWERLuJGx0rA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hP1rKaGeVySCR71I8XkpllC+9AFe51mWVDleapr9rul+TmtS30w36ZjA8sdTVs32naJE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BpGmtGfMuWYY7GodV1FBIVjJIFZeo+IpLn7hcKfSqolDQ7iWyagBbnVZATjJFVxqlu5/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OMn61WaKSXnbUMDVYWV0x8lzGfeqU2m3CyEoBIPaqWHST5j+VTQ6g8D8ZrFgRi4xxVnw/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zc6a+Ym/11o33JB3wOxqyLy1vlxPGpb+8ODVK40hgDJbv5qen8QrGUFJWZSZ11hqdpf3o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tRnLQscBz34966j+0LD4n7Y7st4e8Z2/Ec6/KJGHevC5We3ut6+ZBKv3X6Emuv0jxNB4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8jGIL2Lhsjpk1506biy07bH0v8Jvj7qPh3V4/CvjnzIdRyq2t8q4jlHua+p/D/iiK9iQF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r4A0O/tvElq3hbxdeOupxY/szVBxtHbJr0D4Y/GW++H99H4a8Y3BSEkLZaoV+SQdgWry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TCZ97abqWVADZrYjbeRk14j4f8bLcmFnmWSFwCrqcgivSNF1qOaFWRsivFlTsbp3O7tVC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VOxvxIoOa14XE4xWNgOent+c1GtxNZuHhcqw71t3NoCTgVl3FvtJ4poDQtpotWheUALMv3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WpaadzOq7FP8J60FWtpQ8OQ4Oea1VvbfxNCTBGyahEMMmeGouJXPNvF3gLS/F1qINSs4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qfUVwt/8PI9AdrrTgkYQ/NGFxXvFxpd2sZ225c1zmoacL/T7uIDBkRk4/vVpFmiZ8t/t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fR8bngXzpgf7w+7Xx3bnnivpS/1CXxP421mGU/uvKkgT/dHFfN4iNvdzxMMFHK4/GvYw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liKWrUcoqogGSasIma7VsZmzpEm+/shnrcwj/wAfFfp1MdpjXPSJB/46K/L3w+c+ItIX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0Wv0+uP9cf8AcX+VeZU+JlRBT1pzD3qEGum+H9lHPrk2oy58nS4TOd3TzP4ayLOhhsG8L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ryZEmv5R1Lfwxg+gqIdKqyXUt07yOxLO2STWja2bOBTLIVGTVhIgRWX448b+EfhdYm68Xa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DK+Zn/3Yxlj+WK+bvHf/AAUG0LTvOtvBfhC8v524j1HWpRDEvv5a/M36UWFc+r7axmuM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viT+0p8MvhMJINb8Ri/1Vf8AmFaKn2qf8SPlFfAPxD/aE+I/xO3R634vvRYk8adp5+zW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mvO7dYrcYFbqFyeY+p/Hn/BQbxfrHnWvgfRbXwrYP8ovb0C4vWHqB91P5ivnnxX4x8Q+N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3e63dgf628lL4+g6CsESjORUc0xYnmtVBInmLTSgqcVWds5qLzDik3j1osjK4rSEVat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GoRNtJqbBc3mvknxiRkdehXgj6GvS/Af7SvxH+HCJHonim8a3Tpa3zfaIsemHz+hrxiG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S82ng0rDUmj7U8Lf8FDQdkHjPwWskPAa+0F9rr7lG4/KvaPBP7Ufwh8dMIbTxYuk3Rx+4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3dK/M6O8RxzwaafKOanlNFI/Yq3szqFuJ9Pmh1K3PIlspRKv/AI7VdonUkMxz/dIwQa/J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FZxPoXifVdCkU8CxumRfxXpXtXhH9uz4r+GAkGpTaf4vtV4J1GERy4/3170rDTPv3JqR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+CiPhG+jY+J/COqaMyhf32lSLdJ9dp+avYPB/wC0t8J/HOxNM8c2ENw3/LtqiG1kH1J4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qVadb2DXlutxaPHeQNysltKsin6bSab5TxHa6spHUMMUrFXPEv2yfhfF418Cjxnp9kk2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+a5tOdy/9s/vV+efxP1kPBFZRy8siuQK/YvRoILx5rG5TzLW6RoZUPRlcbSK/Gv4reDL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Hhi8k82TSNRlt42I6xFi0f/jrD8qVjJnAW0ayS7G+X3q5faqdGjGwbh9KvW2lnzTvA29j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fZhJD6nmqEi3oniBdRgkUggo2K0chgcGuPLSy4WEbBv37V+WtW/uSbfGw1DQ76GJ4hvvt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PbFX7hBJJk1G0IzW60RiWtE0g6xqUEIGVU5b6V3Z0xVOQuPYVV+HEtrbafLG8qCYt/H9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SLRgm2AHSpIowBxWi9sOajEGKQyJIqkEeKkVMCnKmaAGKmKkxT1UDrSlcA+1ADMHFWf9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1FFMBnHWo7u4urt4rWDgy/ff2oGbHhq0a0szIZD5kpyTXQW4wKydPMkYjAhkESjDGT+Jq2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Y0RYjq1GORVSMVZjPFSWW4gMdKtRgelVYTwatRj5aDMsoMA8Vct7fzzH/wCgVXi6Voa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698C7W2sPCWsanGNt5qN6YV/65r1b/vqutu9+5tz7j61zXwkjdPAlm2z9zmZ8+/mVuNN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8ZckUo08uK0IrXPOKvRQgL2oAzrTTQvUVoR2qpxjBqUcds102i+DNW1j/ll/Z8X/AD1k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NGQuZnGKS30uXUH22dpJcN6gYFer6d8NtNsMSXJNzJ1y54/KtdTbWC7LeNYwP7oxQB5T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ZbezQ/323mtm2+D1nHhr7Vp3PdI/3Yrt5L9mz8xNUJJS7Ek5oAyIfhj4Vh+9HJOf9uUm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f6vSbdv94ZqyDx0o3UAOSx0y1/1On20f0jFSC7WPhIoV+kYqMHHanbx/doADfS9AxqC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ZP7sqBh+tS4z2pyR7iQeKAMC78FaFeklrFYXP8cDFD+XSqUvw2s2ybbUbiD0VgGFdgLN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+9QBztlpsmkabJpqP584BCvjGSelcrJot5pMjLcabJCe7p92u7tE83WAfRgfyrpd/tQO5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7ZH7YPtXsNxpem3uftFlFIf7xQZrFvPhxZXWWsJpLVvTO4fkaaGjzR7couetVwhL4213F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yYftij+KIc1gvZ/ZJtkqGBvSQYq0BlNZo689aqSaeVzt5Fbr2yvkqfyqD7My+9IDCeCR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bMtruFZ88GzPapYmZc5aGUnPO3FW7DYzFmbDFao3cZKkk/NUn2cLGhDEPikZmyYElj+X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U81Daag9u2G5FWpnSUeYx4qCzpdE1kz2odDucdVqyrLdSkMBkjB/3a4u0Seym86Bvk7j1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Puf7mSKpFHQy+EbQaa1i6ieC6UDp9xvavJPHelva6VN4X12FrrS3l820mcfNaT/wvG/8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1L7bGhB+6ciqfjbwvB4g02SzcqDMMxE92pgfFN3aT2c8trOuJ4Dtb/aHrUDRbF5bnrXc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nzUK31qdrDH+sWuHaEyKjHPzc/SgkjK8VGwzVkpgYqMrz0oAqmPHNRhsGrbDIxUDRck0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qLGKAcUEotbhioX5poekLUGiP0mUnBqQMaiU8GpF6V2nEPDEilViKavSnAUASoTzUik8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FzzSk03NKOtACjJNKGC5zTZZPKFJDG1yeBmgBd4PSipvKisovNv51tI/7q8mqF74otrM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5bzfM35UAWktmljMh/dRDrNKcL+Aqjda/b6UD9kj8+Uf8tpT8v4CqMUGqeI3LgSOO8z8R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4f8MH99Mda1HvFGf3amshoWC11TxQ7TSSGKJeXupDtRRWdqPi6x8N74dAQahejh76UfK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EureIv3V1J9lth92ztvlX/gVUrbSGAB2/L/dHSg0RRzNdzvcXUrTzyHLO5yTXaeE/Cct7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k5JNaPh/wfHawi/1D/RoF53mtbVtStjpyyTyGy0pP9TGnElz/hQAmo6zaQWLT48vSLXh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W+INcn1e7lu7hv3snCIOka9gKt+Jtck1GYbwEjTiK3X7sY9/euf68nk1Ldh2MzStft/D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UcxN2DelZHx18HLqFnbeJbS3Adx5d1nuPWrWteFpfEt9ZwRSiF4pVlD9wO4r0XWNCfxB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dYG8rHcgVBR8m21mY4jLOyqp/hFZ2rNAiYjUAnuDV22tWa38m6ZkZTgqap39nEJAFRgB3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2kV3GwHUdK565kkjjMeOnSu9ezt2T5RgisjWdEV4jLHgY61uBysVnII1ufuhMN9a9i8J6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9RtIryHVbp/sIjXgr8vHeuy+FWqi6t3s3PzxnIFQB61p7KsHFdZoc++NAD0rjbaTEe2uh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YSWhs+NtabTfA+pXG/DGMonPNfJt4xJYsepJr6G+OGofYvDFrbA4a5IwP5187XzA5xX0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goswyaiabAp7HrVWY9a9lbGQNLnNVm65oL4qCSXrTAdLKFU4rOlunyQCalds5qswyTVgQ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yatkUnl5oAovE7H5Tn2qdNKJTdO4VPQ1dRrayjMjnMg6Cuc1XVJb+QqjFR7UAO1rxFEl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cLtrmQZbnvV+PTTI7FuafBpcnPlQvQBXtLVB9+THtVxvs6DhN596vWnh1pDmSTb7VpDT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UAcvJpccrtvg8kOM7h3qJobK3kOS2duMV0F/cQebktuVVxgdqxZItLeUGR5RnuKOW4Gf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TWVLplyGI2ECusa50+IfuXcioJL6wn4dnBrL2YHG3dt9mYF3I9hTF1SW0YGMllrqbnTbW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9G7VlXWgt5ZdFy3oK55QaAhivLXVU2TqEm7SetZGqaNc2mXP76HqGX+GnXELQNhwVcdv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klHmJ3U965yyXQvEkd5DHp+qOcLxDdfxRn3rvZ9Qe304aX4thOseHp+LfUoDzH6EmvP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xtcaawV+rQH+lTeC/HNz4WafStWi+1aS/yyQS87fcVyVIJaopM9c8PeKtf+Fqx3NrfPr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dLbfVq+r/hx8Q49Z0u3vba5EsUqggg9f/r18aafqEvw+xqFg/wDbfgnUBtubb7xjB9R6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4WXieIfDczav4Nuz5txbKuWtl7gCvKq0FNXW5vCVj9DNB8Ri4RSGxXZaZqWQDur5m8A/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f6ZOJIXAJAPK+xr1nQ/EnmoDv/WvCqU3FnSnc9ahuBL1omtxJ0rl9N1jcg5rctdR3jr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n4h8OLo7y6xHePYeSPMldHIUj3r0S2b7TXl/7UPxMtPAXh3RPDNvHbya94hn+ypFJ1SH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0gOk8M+Pr7XLJJLP+y9b04jO7T5lMv5VW8UeJdIt9MnnuLC6sCUb5bjCnd+FfEej+FdPt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yxzMn+jztF0PoK5r4xav4ghXTtC0/wATatPDeP511Dd3e4qu75QD96uqnTuxOViSwv8Az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7RNL/wChV4t4tt/sfivVIcY2zt/M17h4U02IXqx3DszDJyzEnrXn3xj0OP8At5LuFfJe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rT0Vjhk7u558GIqzFIQKZNp9zaQedIoaL++hyKapwK6UQb3hGJrzxbocCn95JfQKoPc+Y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Ll/oK/N/4C+F7nxl8WdCs7ZkRraX7azueAIyGr9Cx4ghnuDDqPmedIm9NQ/hX2avKrbm8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18LxNafD+5nPE2oaht+qLXFXVvPZQCVttxCeksXINem6h9i8I/DDS9V1m6h0/RbGF7y9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k/Wsog1Y5fxr438PfCzwVfeKvE92LbTrb5UiXmW4k7JGv8TH0r4k+JH7dXxD8cvcWnh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lja2w17Mv+0/8OfQc1wXx1+Ol98fPGk+t5nt/DdiDbaJp0hwqR5/1hX++9ec54PNdcY6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Xsl9quoXOqXsh3PPdStLISfdjVXIFIW681EScmjlOZslFwRUqyAiqlKGIrWLsNMshxnr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e+jgZ7NH8tph0DelZfm9ea1F8TWUXhR9H+yGW5lm3pPJM3yfRasooC5U0hkBzzVHcq96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4ZgO9M84VQa5BzzTBPz1qQNHf70b/eqSz9eaXz/egC8JWHepI7hhnms8T07z8UAaiXR9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I+0470LdHPWlYEaq3XltUslz5qe1Y73QJFTx3YVamxSOk8P+Lte8JyJNofiDU9HZPuiy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vWPCn7bXxo8MMA/jFdciHSHV7RJB+Y5rwf7YuKi87ceKVh3Ptbwn/wUs1uxdf8AhJPA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LuWhc++G4rwv4/8AxH8OfGL4oal4y0LT7vS49RiiS4tr0KJFljXa33eMV5C0xK4zTRKR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C0mUq0gTHp1qtPNo0DFLi+KfVCaxdm0blAz7VBLdsAdyjP+0maLCRsSWen3TGa1vIpU25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wMqDwKhM+M4qmz72OTmlYZG7Biam0+wfUryO3jOHc4BqMx+1aPh1boarD9i4uc/KfSq6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c6XcRTyXsZRSDtUYzXTVqlWmiV2wZG++/wDeaqctsAT/AAN+lY3GtCkRwajK89KW+uob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jWfjHT724EMfmbj0JXimBsxkAncOKuQIqZIAb61n22tRRsVePKnvWjZzx3MmU+UelMCK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x0wLLPcdMfLs/wB4VsywfLgVWt7eUT/6zA9D92o5gGpYQD/VKc+9VtDh36jcv1WAKlXp7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7Dj61Z8N6aYdJy4/ezHL/AFPSmndDLyJ+7x75qwq9qEtdgxUipisSkPjWp4ximRipEFBp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3aownAq9CRiggtw/dq9p8jRXkLDs61RixUt1dfY7N5OhBBFBR738K5P+KGmtv+fW6mh/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F5xiuc+Flx9oudatJv8Al4ih1OH8Vwa7DpQBBMAora8P+DtX8RbDFGLOyJw08gzv+ldN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C6lrIMVv95IO5+td9PqyW8SxWyBUQYVR2oAytC8C6Z4djDuollHVn5rTn1JSNsQAA71mS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elQ+fnpQBoS3TuCCapP8xNIHJB5oHNADNlR+VzVsKCOlNKUAVwMUtKRihRQAKKXHtT1F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LwaVV609UoAWIfuttI644qVV25NJOAtuz5oAydIIbUJG9M1ug5rK0GAGWVq2fKxQAigV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FHFAF21vo4lwxOaLrTbTV0IngimU/wB5RVAgA/dqxDcBBjJFWUczq3wwiYtJp8rQN/cb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/ozs17aSCAf8vEfzR168t20a/Ic/Wpk1OF+JY8E9SKAPDTbpKpaNgw9qo3NtwQRzXsms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9PcWF0ecx/cY+6/4V594h8MX2iPs1C3OzPy3EHKH6ntQBxk9ksqLkDIqq0RR2BHArdns9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FZF6c0EmI8QPanFf3eMVZlh254qAjjFQBYhk2WL+oqi48u0tyOrMc1KHIVk7EUkKedLb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0iZra4V5eY2UDHpXaaffR3xFvIwLA5R/SuBlmaR2ReBuwDV/Tr4xngkOgzWYyv8AE/wY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C5gBB/wBoV8tiylt9SvNOuflktjuUf3ga+5IEj1C0WaUbnmTay18pfGzw0PDviVdQh+7u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5YJFB44qjJ5gPStWW6LA1RkySasCqyF8nFQEbsirjnbkVXdNmW9aDIrhc0uynoMk1MI8i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8eM0zZQaI/SFAx/hH4Gp44s+31NQpq9sfv6f/wB8SVYj1TSSPnsJ8/79dlznHiNQPvfk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zp/9q6SB8umzE+8lMOtWY+7pQP8AvyUXAcDjpTlYl1UI7luyDNQHxGI8+XY2sf8AvHNR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EwQekMWf1ouKxrR6dct923ZB6yjbSvFbwf8fVzDF7RtuasaC31jUgd0V1Ovq8lSP4clhG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bLUxFl9Z0+OX9zG1247znav5VUuvEdzeExRO0f8A0ztF2j86oS6r4bsmz5k+qzD+GIYX8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QYtLsoNOB4BK73pMDTg8O3t1E0txMlhB1Mk7YY1nXfiHw5oYaKBX1q6HUkYTP1rA1Sz1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KW7M2B+VRWmiAruyqp/dHWouOw/U/FWseIiUMpsrTtawcD8TVK30zyjlsKT68k10VhoT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ygYro7bwra6agm1SdYR2iXljUDOW0vQbjUJVSKEux6E12Vjo9loAVbqP7VenpDFy1W2v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IsO88/8ArXH+yK5DU/Fvko8elH7Kh+9ezHMrfT0pAa2u67DZXP2jUCLyYf6nTk+5EexN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5eG5uZfNuTxHGOkY9AKoXesyB2SIebK33p2qhGmxzIWMhPVzVjQignrUirwaVVqVVqDSx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qvJUfpXeeH4pop42IxGvB/GuT0y3kuL4so4jRia6bw3eXWsaal5CuIt2D+FBmfMPxU0Fv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G2Iv5sX+63NcfBDknzTIa91/au8K+brXhvXEXAmhNtKR3YcqTXj/2MEd/qKZRzerQXPIgS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uBKZT5ldgNLhuT5R3nH8fb8ahW2ltrjybSaMxdJP7q1ogPNrzSknjYI4HNZ/hfUIvD3iQ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hxXoGtyQWs7WrBJDnqnSuf1LR9PtrD7SsEnnSNnZH95Gpjset6fODEjtyGANdFp0wzjNe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9CnlWK7jG0FvuyL7f7Vel6VdcqrN8+OmKzSGzn/jpq32u+s7cH5Uizj0rxW4kyx5rvfi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kNlY8IK85uZMsea+xwsXGmrmQySTGeaqySdeabI/Wq7NXejAV5OtVy/WkkfrUJemIHfr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8VZYzNI0uAcUpHFQODk0AZ9yZJWIIpiaep5PFX369KZIDsOOKosLe2jjHWpfMVelUAGy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NqIj4FUZ52uDmkdAc5NNBCg4oAo30Y2Hms9bQMh5qzfFsNVWKUhOtADBYoKUWUYFWRIm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ZtxYkMShxTIpbi3JySR71othjwaBHkHjNcwGVeXEOoq6umJO8nesG+sZLQecF3xD+IV0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MevpVQzNBIYiu9D1B6Vi4gZNlqLQuGU4NX75YNZgLEBLgfrVa804MGmgHHdazvtJjcHO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54g1LwVcFGk+12E3EkDcgD2rv9J1SXS1bVPD7i+0uTm60pufrgV5rFfJcjZIv51NaXN9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VwfmX+E+xFcVSl1RSZ6x4V1m78OXc3iLwNcFrNzuu9Gc/Mjd1Ar6D+F37QekeK41jy1n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UNfLmjR2njJft2kSjRvEkG0mNDiOX1ytWONR1g2l3M/hnxXH/qbj7qXDfWvMnRUlZm8Z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kyqRJ1969D0jV1nQEN1r4M+FHx1e1vl8PeNXk0rUo/lW+lTEUvvur2fxh+1F4X+E2jTR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Zvgt7Ntybv8AaNeV9Xk5cljXnVj6R+JHxd8P/BDwNceI9du1Z9uLSzX79xJ2VR9a/M/U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NVt418T3H2qZrsMEY5jghzkIn+7XLfEX4seI/i/4hk1fxDqD3MpJ8q2AxFAvYKO1c/bE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cI4asjnufV+oeILW41fUNRi3+TI+8V5J4ht5tV8USaxdXRaSUiQIf4FB+6tS+JPFC6db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FeT/AK59qtXE8OsX0QtOmxU/2nb0FSo8onqdF4cSTWLkXVt5kkMCjfKkTFVPvio9a8Ea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ZnYwMRsgj2t+Zr6v+EPhhfAXg21sQAtxMm+73gfOx9a6XUPg/wCE/Hdu001tHaXcvSfT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1S52hRR8CeOfDtpoXg+9s9MtpEUFXmM8wPyhq8gjuDjpj6Gvs79on9mHX9D8L3V94fkP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aDbcIP93+KviuMZDAqyMpKsjDBBFdVOfMjGcbH0l+xhoN1c+Jta1uJY1gt4UtXlfrkndtH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yT25h8tJBXzT+yt4Nu5/h/Nrc09xaadJePvjjdt0yj/Zr2rTtO8Q3FxL9k1Gzl0rf8nl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2riqayZ0w2JrDUdd06T7Zper29tpkaNJd+dzCVH3iw6V89fth/taXPx61Kz8IeHnMXw+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bUJl43sv9xf4V/4FWD+058bFktT4B8MyeTBHLnWLqORsSsf+WKH+6v8AFXhWioUY88DH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M6iCPy7cgtVNnwT81LLeYOAKqmXcxrpM+hIZiO9ME+O9V2kxmq7S470GZofaQKY11wea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3oAuG4681GX+ZfY1U86mmapAmkkOTzUTOSOtQNPyaaZqBE4Y+tOD+9VfOpfO96RJa8zH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NTPOpoDSW496VrgY61l+b70GU4qgL5uPegXHvWdvPrQJCO9AI0POOetSCc461l+cfWnLP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epEuiO9Znn8dab9px3oEba3fHWl+1CsQXZHel+2e9AHQW98oyGOPeh7gTAg4rnxen1qa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ZdmRWbPIYWz1rSVvOGc1WntRNkVNjRGjBbJPbJKjblboa9G+HfhKK6sjfbfmbj5B/OuC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NLLSbyVI7e5c+WXHV/wCFa+oZNKjsNyRIiIOMKMCgDhr2wkgVQsZwD6VnTBzndGRXf3Hk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XHMMg4rKwHn15psN3xKm4elV4fD1nFny02ZrtJNAicn96QfSqU+i+R1fIq0gORGnrHP5W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rRwJburqcj+KtI6WmM+X83Y1BNpzLAw7nrSAeLkP0PFPB4z2rM5RSPSoDcSz5iHP/A9tZ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309raQ8+awLb/AO6K6a1iOQg3xYxvx9z8K4fQoJr7VLl2YmGPhR/drt/sEtt/qj/n3qJa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ioLJI2xUyPVQMalXJFQUXI2q5F83eqEEZNXIgRmgDTiGB17VDr8hOnKvqabAxGc+lVdb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syPafhT4gH9gaPqbnNxo8xsrvn79tJwjH/db+dfSfgLwGJpn1rVV220XzQQt39zXyL8Fr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HqMvk6d4igbTmftHKR+5P/fzFfZ/gnxhda/4Qjj1GLydV0520/UYG6pcR/KG+jLhqdiz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bF+WJeAorLZs1E05bOWB+lAfPekA+jAopQM0AJT0poGafGOKAJoxwaUrniljHBp1AELQY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vzDFMe3yM4oArIKeopChB6U5eAaAHqnWnDC1F5tSIFcdaCiQAEGq+oHbYuKsEqg61S1K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vh+M/ZZJPV8VqICxNV9Ah/4lCnuXJq/AnegCMJShKm280YFAEHWkO0CpyAaa0a45oAiE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VEU9DQBPE7wnMbYq/FqMV1GYbqNXU8fMOKylZl96epD9etWBk+IvhhbTK9xojCzmPJgb5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NL3T5bS4eGaIwzofmjb+Yr2u3vZ7bOxjIP7r9KZqOl6Z4phMVzEI5x91uhB9jQB4VMgy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qkErwa7LxR4I1Hw45eRftVofuzIvI+tcyE3ZxyKQGNKuwHimWkmGPqK0Lu3whrLiTa5r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5OSaltT5Qmc9xioIBmNj6VJnNsw9aQHY+HNUa6aODHKjgetee/F/w4niHQNYjZM39lGZ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0y8a2u7SWL74Ow+9bWq6bFqFzcXAwTNAYm/2m5oA+LtPdpLYMxyfWrYjzTNKX7PqWqWco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/ANn71XBGdx4qwKEtozPntUc9ruTCjmtZsYK4qDHlZJFBJmC32jpUscXFWSopyIOagooy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q05IhVfyRQB99DxfoR66FcJ/uvT18U+HG+9p18n0asb/AIRu6TOYz+GaaNJnjzmN/wAR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bw120+/b8aB4n8PDpol0/wDvPWGunzH/AJZt+VPGlTt/yz/Oi4GofHVtDkWvh2BPRpGz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RHDaWy9gsfIqrFozE9M/QVdh0R/+eDt9KdwM2fXdW1EfvtTunP8AdjbaKm0nQJNXucyF5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m28KXkj7hEI09xmtqLQb3QrZrpNhI68YqwGWngBYEBcrj+4g/rWhHDomiEPPJAjjoo+Z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pEM9yyFuNqHav50690aOGJJUvIp5m/hXqPxpMC94h1Gz8TXkdtYwtv8A+ejfKK0bbQtL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nP8AyzhG41ycthPaSJLPDMY/9g8H8a0JPFEtugWyto7MAf62T5mP4mkB0z6k9nblgING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6Cubu/FUULM2mW7Xkp63t71H+6tcxqer+ZIZLiV7qXtj5h/9asS41G9uCfnWGP8AuDrU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M0l1dSXc56BjwtYVxvu33SPz2AqRFc52xkt3JqSOBSfn4agaIEgK1II8DFXvJGO1RtGB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AcdqnaLrTfIJ9aoZqeHYTNLLL0BXb/Or/wAMfGi+If7Y05VCXFhcNE0QG1dvY5qjYS/Y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/wDCHxZZ6D8Q/EGgzWu281CNbq3l/wCe5X7yUGR0Px58P32t/B7UZQsbXdi4ubcr97Yp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me0Bkkk3e9fdk9o2uWmr2Eln5dtLE0ZB9CtfEGoedpFxNp3leVLHO0fmXH3eKCiGExGV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C3eoYpLL7Dd2/wBjEFsDkSDuKgQ3jSzWt7LFKvUhPWrUUhFr/wAe3yD5dp7irBGNez2e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t8kBRjFLJay2Nks7pGIWGx2X5iRSX80OlTpICkKKm94IxkVowXB1yzWPT4lMG3I38ZNU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fKBcxyeSeo4xWr4Xu9c0C4JNzFq+mj74m5lQf71S28EVvcRWl3LJLNJ/sfL+damvsdM0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7dn96rguaVhvY8p8Q3a3N7cyh2JZieTXPN9xjjJq/fXbuS5VcE9hWZK/7wE8CvtaS9w5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Zzg1LM45qqz9a2RkRyPjNQ76SV+TUG80CJi/Bpm/3qIuT3puferLJw9IXFV2kwDzUDT9R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HiqslxuU4qOZw1Quflqix4lPNRPckZ5qEyEA1WeXk0AWmnLZqPzSKjU8UEcUANlO6OUf3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14FanOF9OjVl3a7Lh07LytADPMNKsuDzUAOc0hfFSBfju0XqKmXUoQMGsRpOozUDk881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w4IzUUmlJMDtZa5k3Dp0Y4pF1KRD/rGH41jYCe5SbTbohh8p/I1na1YhlFxCMqeoHatR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qsyf7XWgQAj/AEXEsX/POoaA5XeUqxBeYGCalu7LaDWcYyrGudoDXsZ5Le7S5tJTDOhyG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+NfhjxT8P7XSbvwdHdeIY02f2p93Y394GvBgSB1q1b3PGDXHOmCZ1+s/EnXvE2k2Omanc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UG/Hue9ZbzecwJ7DFVoWhccdamVMVny2HcvWaYBIq5GCvPpVa2YCMVZ8wBOtQ1caY7S7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U7xGEBPYCvSfCUN3pXiKyv1hFzHbzhhG/wB19teJ6TqLw65NOnA2NzXZW3i68hI/eE/W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9BfC3xv8ADPjS2W2tr19F1EgDyr9Pzwfu16JbW2o6P5U0v/IvxuqJ9m/eRoo/i4/vV+cX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3VhPLL/v13ngn4+eOPBOoCLw9e/2agPMEkhuEk/3lauKVJou9j70HjmLz9Rm8r91ZwM7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ivzB8MafqHxo+KeoebD+6vNRkur23t/l/d7vu19V+I/2xm1P4b69H4k8PnS9emtDBYXt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n71U/wBmrwDB4Q+HC3Zj8vXb1vPuZmj/AHgB/wDZalNwTJep32ixWmly21noFnDFaqoR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pXNftBfGG0+E3w+u/wCz9Pj/AOEg1R2h0yTft2f89Jtv+z/D711M9xp/gjw9qOtmWOHT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6V+evxb+J998UPGt7r95I5hf91ZwMeIYR90AVlBczuVzWVjln1N5riV5TJPcyybpZZfvF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0adck+lcvp0H2mcmungHlR4zXbEyJjM2TzTTOfWqxfk80wsaoViw03XmoWlznmoS9RmS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TzPeqzSYqPzuaALjPUTSe9QmbioXl4qQJS+SeaQuaqiXmnGTjrSES+YfWlElVvM96Qye9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J71WaaozKaaAtGbHegXHFU2kJpokzVAaAm460huOKqq3FITQCLPnU4SkVDcX0tykUcj7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UQkOOtBSLRuOozTPPPrVUv70gbHegC4Jc96DL71VEgHegyDHWgksCXnrUqTe9Z/m89akS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UcGrcNySvWsITY71q6VcQgTCZS/7s7MHGG7GgtMp3RlsryK9tZilzAyyIy/eBU5WvsHw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bDVokB+2xDeoP3ZF+8v/AH1XyKeTk161+zfq5uI9b8PSP80TC8twT26MB+h/GlYo9Q1D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U1rJby79mJP71Pm1uGe3OCBVjxdplnc6VM7jN5HtlQ/xbv/Zq4G2nM+qTbImzHt6phaSj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27SBTMgGcYfmpJ75C74WNowdvIyKybaDEqyS2622WyHLZWpZre5V3ZSGjJyHjIIqvZ+Z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tLdRRD7PGo+Ve1Zfh7UmnlvZhgKGGNx6Vmt4v1C10ye0eTcCcEqvWp9JhaG3WURn94Ml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NKf/AImHm4ij831rMvNNhtLKaUqBNs/8e9q6W3NrYW5MKeZMdqP5g+b61k65BJf6lY2Z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YyVjSLuJofh2XSNMSNh80nzitQCcD97+9z/30tbsVjKoQSc7RinyWrh2IA5rlkrs6EtDn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9BL/AOO7aWfSE8w4filYdjDGAcVcjAxT5NMKvUn2bYvWsxksK/J0p0bENSw/KhzTFkG8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3rMuVy5Bq/bLmQisu/l2XZHatESaunf6Vb+SJfKlH+rkH3kb+E19X/C74pJ4mtLbxHOF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MCH5o7lRtt7z6MODXyLo9wEnYkZ4rpPC3jmX4deJrfXPIN3pl5E1tqdmOkkTfe/EdVrQD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9Igo5rm/h3r8Wq6bHYi9F/IYlubC/Bz9vtD91/8ArovRlrov3tSBOnBxUqgYqBM96mQm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RyKenFQBKo4oK05OlLQAkaYNWFHFQIalLYWgCKZBg1RkkwTU8s2SRTVt9+aAIUUuM1NH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acUtvIXY0FDDbuTVXUF2AKe9a4WsrVjmYD0FAGpp0k1vBFGR8uKs/aDE/PSlaF1hiBHO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oAuQziTNSFaoQnyquwzB+tADweOlHlbhT1lj9KcWVgcUAVXtVGeag2FScVaYEGmEr+NA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bVgOWQ81HISTT43HNOcgigCzFqjSwm2uFEsLDGTziuT8SfDiCW3e90oi2kPPkfwyf/Em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fUJICR95D1U0AeJzwtHvSVCpU4ZD1U1lXdmVzs6HnivYPGPhKPV4je2WEuQMlh0+hrzN4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g/MG659agDBjYpGw5qdCGCD1qW+thEjYNVY22ulAGiv7p4yOzA10thF/orc/8vArllbJ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yksTtgEM2fp0NID5Ke3EXi/xYg+4l/Io/76qz5YNUdNmMmoa3eGXzjd30jA/ez8xrQyKY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J6kVKyjnmoyoHc0AVnhPNMWPFWHPHtUWagCCXODVYsaty85FVGBoA/SmPUL1xkS2Fwv91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Iy2mROv+xIGrx9dRTOSjhvapotY2HK3dxCfQE1ZznrwnP/QCajzz/wBAJ/zrysa3Lj/k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Ua3IOuo3R/4EasD1jzbheU02FP8AfkFRPf3SZ3PYW31cV5U2qxuPmurlvxNRG/gPRJpf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4njhyJ9fjX/Yghz/AOPVny+LNJlJRI7u9HrM2K4P+0GA/dWoHuxxUTX93ID86xj0UVVw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Bl/uf7NZ8niC60uQpsjnUfwtWe32lyd1xI1Q/Z6kDqrDxpaS4SdWsXPU/ejNWr3RLXVo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7aTI/EVxLQEZp1pD5b7o5Xhf+8jEUwNV/B8sR/csHx/CfkP5VH/ZVxanE0bRf9dF4/Or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PFqSf3ZB8351ctfF1nKfLuY59MY8bZR5kZ/GoLM4Wyhcsv4qeKa0UeOVGK6A2ttdIZLd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/wDZazLmx2k/Ng/9NBtNAFIRRgcKfzqCWEMeDirM8MsQ5Rh9apG4I4JA+tBYgh209WC1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agAuJuSM8VwNp4m0jwP8VNG1bXozHZyRyQpqA+7bSN0L/wCzXYXLHBxXk3xotfO8KzOe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WfZWmTDU1QrPE4IEyTwHcsi+q/3hXxd8d9Jm8O/ErWLGUPJDPJ9piKD1q/8AsifFHWf+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j2JgMsEcjbthH90elL+1B4u0+++LN7DDd+XLDCkE/90MKYjzhJ3dyu1vNx/FVu0hkQ+bK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BHbODBfQ3QI+7E/9KstdLEq7TuZmwVNWBDeIt8w3RAeWcDcOCKrxafK6r5MojDPtVG4F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DLHFC3BHXNZMiznzY7qZJLANiNOj59qksS41j+wP9UPNmPyJH/faqXjTUdR/s2KHUI9k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58QxXcOrSebbov+jxpuql8S9Xm1DVYEEflIifMK9DBQ56yIqOyOGuCWzkVl3A5NXriUAt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r9jnIHqvIetOeXrVaSXg00JkUrdagJxRJJkmoi/WqJHNJio2lqN361A8mM00NEjy9arN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armYc81SKJ2uMVE90CDVd5hzzULSZzWqAmabNICCarqC1SpGcUATpigyDkYoiTHXpTZpUQ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+6TWdesplOeuKebo4POBWRqOoKjHnJ9qi4y0mMkdjVoJABzgmubbV1T+E1XfXhFk4Y0i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kGkWwtXP+vwK48+I3kPET/gKBqk0/SOQfhSA6e40SOVj5c4YfWqFx4al5KOCPrVS1kuC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lWunPypJs9zWRZjXumXMBIdGPoQKpLqF1p5yhx7Guzikvm6hWQfwkVV1PQ4NWTa0RtpP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6lb6pEy4CyEVnXtqU+XbgjvXO6lBe6HeBTkIh+8O9dJpmqLq9sBJgSY4b1rGwGeYyBUW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GKpSLg1m0BNZzGN8GtH7ZisR22uOauH/AFYOawcSDXtL3GR2pNQ1IQxHnFZ1uxBrP1+74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Ne9eOZmE23599bun+KbuNBG0SXCN0c9q5M/MD3p9lctG+0E4Fc7hc0TPUrbxnLbiPEE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8RtVt8i1Ftp/3f3lvD8/51xdjKXjyf1qyHypxUciGpXO00TxJd3/AIs0O61Cd714LyOQ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cGsfGHwzp+oRSzTR6fDs2Pcb/wCH+7sr877a5l5was3E7SfeYn/ro+5q4KtNNl81j6E/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+s7fw14Smlm0JFWS7lxsR37Lt9K+ctU0+W1ABUDA7Vctzj2qa4ni+znzecVjCHKS3cdps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78mpxcEw+9UH1JPIVFBIqQyhYga0WgIshiRTj0NVYLpQfmNV59VJBHlbP+BUxlp361B5n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mgTZqCC2ZODzVdpOetNMnHWoXJ5oAnNxx1qM3HBqoz03ecUEk/nfNSmWqm/mgyUAWhJS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d5nvVogn8yk3ioPMo30ATF+DTBJURc4NM30AWhJ6UhkNVxJRv96AJ/MpvmVFuppagCTzK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m80AWN/B5pu8+tRbuDzTd3vQBOGx3pyvVYHPenqfegC0H96u2k20HntWYjVat2oA0lkz3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H4+sZ422ebmFj7MCP54rn1bFFjeGDWbWQfeEi4Pvmmtwex9EahqEt1dhp2MuAKs2WoLc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pWF9pHrUe8c8/lXpyopLQ51J3OrudEutRLWu8QntlqyrbQdU0C6bdO4GeGzxVKLWArDeZ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U1Zb1sGVnA/vGub2ZRqi4+0f63/Vb/8Ax6qVxq08EzKkmAP9nNNFwCMDkVn3su5mOanl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0Yt5jkrjZJ/Ftrq/Ctq2q6jc6hNzuVV5rz6Yw3Lwx6fFJFM8ah/n3K7f3hXsngvQZtJ0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ya5KuiOimrsnku7f7eYYZXP7tabJbksTuJrUfTLUXJdbOJz/AM9P4qVrZAcbdvsa89M6j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VrT2VvAc2sjzQ9/tHytTxFaXC8loj7YKtV3Aw5hnNVWTNbEtpGCdpBx6VD9lFIDO2qBg8U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mew8zoaSCE2+c80AWtF0j7ZeSEvtjTgntXL6uog1eZVO+LO3NdPHfJbW/wBmUlSPnZvW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sH5T8wHrQZXNnSyFRz1pl5fMkbYFVNKuSUaku5lMTZqwPT/gn8YZfDiLoGoXf2a1E3n6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+5/uN91hX2p4Z8RweLdJ+2xBY7uPC3UAO7ym/vL/ALLdjX5f58nOf3te2/Ab443XhHVr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FENvdTHI2f88ZPWM/3v4aLApH3EOenNKOKz9D1u08TaeLq0IhkXb9otM5MB/9mU/wtV/9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DUK1IpoAsK1LmolNSA5oAeOKUnjFIOaBQBXjj3TY9KtoNpNR26f6S/pipQPlb1zQAzGe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3qyqecMjtUUnGQaCginDBVNUpR5msRjrhxTg2yTOaNJ/0rXwD/fFAHWyW5xl6qyxKwOB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NQrMu3pzUAVBHgkGq04eA5WtTy1KlqrHEpK0ALa3RkTkCp1OTWLCWs7tkb7pNbK8CgBS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FSljjpUTFueKAIj3plSGkI4oAb2ppoJo5IoAj9aMU4rTaoCEzumUQ/XNc54i8NprUDT2o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6XAcnPGO9Zk0skNx5kfykdvWswPKrmJkLxSrtYcEGsmWIxv7V6R4p0JdSgN3brideWUd6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uMMPWqAZGZNo6feWofHXiFfDfg7V9VPDxQssQHeRuFqeD/XoK89+MGvm81Cy8ORv+4th9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D/OgDy/TIPsViojHKqCPdm+9UwJpfNJzSjcaAAMT2ozx0pd1LvGOlADVAPXmkuCMcLSE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TioAq7SXORS7R6Zp8inmo41HOWoA+uvII7mmgYNeHfs6fEnUNQ1ibwxrmrXGo+Ym+ykv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91kjKSkEYrpq0nSdmc4qqDT/AC1pY4sip0gzUAV9gpwgzyBVtbWnqgWgCqsbCnpESOlX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eKoClDBjPFJ9jX0q3gAmmFsUAVTaDB4qmbfy89q115qGSIHNAGXHMYiflz+lWFuvNXae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NgdpCn3qg6NETl2YewxUlkv2GIMXiaS3f+9G22pVu9UgGFuEvF/u3AzVVJwOxP409ZvRQ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tACbuxmsz/z0tG3J/wB8mmx6zpty5AvYzKPui5j2lqqNLvGDUTRIw5AP1FIs0ns45gTF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k9oMkLHcRn/aTdWfJY2zkloPm7FHK/ypPIIGFu7mJfRZTQAk4s+fN1SOH/rohWua8W+G9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0viq1sDIc+YkDSGtC/0G3uHJaWV/dmzWLqekxQ2k4VAWKkKT2NMDgotT8OfAGxmm8Irda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Gsaiy/6Op6tFCvyr/vNXnFrqGueI7yV9Rto5mb5muj98k1QurYHVbmV+ZcnJf72althNb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jKxrzeDpRFujtSx6+av3qYLa7gHm2mq+V5f347hN238au2usxeRHm7uP7n39q/SrVx51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SPv/AN//AGasuxRk1/WIYE+129pcREcyQS4cD6VRtfGsa6vBb30KWWmMf9bdQF61L/wx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+Y3MkjfIFP0qtruk3n2ZRaXBu1i4WNlBGKCi3Nq1rqurpD4fktJbeE73ljjwSPoa4bxpf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qcCuj07RjPb+dd2kcMv/AEz+Vq4TxJceRePD1+avVy742zGp0MSa43ZqlIc54qWWXJNV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BIcZqnK2M1ZlfrVGZutXETK7vzUZfrSMck1GT1rREjJJcZqpLL1qaTvVWQZzVIaIJJic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CDVIogAJzT0izUvlY7UbtgrVAKsYWlMiqKp3N75Smsa51lskDk0Abk97GgPzgVj3es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kk5O5zj3qzHYwY+dsmkwKN1qFzPnymIHtVaOSQMTMST71ux2cK/dxUw0u3lB39ahjTMR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JFqenJkybauzeH7M55qhL4es8nvSEWk8R6bH90Jx7U//AISi2PCeWPwrJfw/bgEKAKqv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BvHxFH6imf8ACRx/3gKwh4clz980v/COSgZ3GoLNweIoh/y8batW+spL0cuK4+bRriPO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zk7QKiwHocr2ep2/lTwLMMYwwrnLrwa9i7XmjzFT1kt5D8v/AAGquna4MAs3NdNZapDP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d3GZFCyD7wqvewEKXA4rcv4IpZPNi4P8QqhcBXQgfdArKwHNvnjmtS2O+DGaoXCBWNWN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gsK+3NYOqTGSZvatW5n25ArEvnPJrJoCizkVJZybXJqu560QtgmsrFnU2Mu6Ij1q0j7U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Z61o3HyNgVFgHwTbT1qyJwTmslZCCad53BriqoC612fNGDV6S6D2gU81ho+TnNWBN8uK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ZTGaoq3vUobI60gJt9V5uc0M2Kgkk61mWOV8VKsgx1qiHyakDZXrSILJuAO9MNwDkZqq5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l800ng1WEuKcJMg0Eis2KjaQ+tIzVEx60ASLIaeJDiq4OacDVoVifzKUSVX34pA9AWLO/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Rb6YXoJJ/M96TzPeqpkpBJigC75lNL1XEpFJ5lAEu4+tKGx3qDfTg/FAE+7im7qj3E96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B4qBXqQPxQBIjVZhfFU0NTI2KALxk4qsx3zxY/vrQW+U02yPmXUQ/wBta1p/EJ7HvsUB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k2B75P8Aufw1zVnr5tUQSsTtAGK3LXxekwwLZia9mULnB7TVkTDyZ5Aefc1Y02LZKGU7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ze4Pl+z0xdRMe0Y6d0qORDVRnTfaM54jipmmX0VnqAmkghu8HhZlytczJfPMSAcD360q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2i7ncaVYi+8WxNGFYMCcKNoH4V7LC9zNEkLTBcAKqqlcB8KtIa4sjrFyrjdIFBVc9a9Iv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SAtiNiuK8SrO8j0aatEB51tcEdZd6/Ps27WontpGuZt67pv4/wCHbVnRrc3F950d15Use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qlYzXDyTOwYv1I71zmpkbc8YzTjHD9m8ziKEf89PvVclt/s5j4pLf9/Of/alAFW4zciH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pt+X3qslmyE7yuPY1r2kKXd15LTxWwPHmTNtX8TVCfbHK6CRJADjKHINAFA2vmEjBX3q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T9KvrPNCDtAYelQyyG6yHRU9xQBTFxdW9uYpPLEMn99N26uP8T23k3MUg+6wxxXTzxKr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u1U8aabbDTIXtJjNOjeXIp7H/ACKCGjC05hFAagu5QWIqaNdkFUboESVaJKsycHFVfM2k5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VnjznFaWMj3T4J/H24+H13a2Wr3b/ANkqBFaakq+ZJa/9M3X+OL/x5a+19B8QWfieyint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XE+6ORT0eM/xKf0r8rbe58nckg3RN1WvUPhR8adb+FFzFbYfVvCksvmNabts0En9+CT+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qZ+iVKDXDfDX4x+H/H+jpcRapBdDhRcsPLdG/uzx/wDLNv8Aa+61d/8AZ8VJYimpF7VGB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ASr3p46Uxe9SL2qwBRg5qUDj60gGRUq/uP8AWDMX/PT+61AEtpCJCwbg1n6hDJEGwOK1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qQMjo3mDIoKOUuFkt4RIRkGrvgu336lc3D9Y0OD7tWy9lZzoUZcqe2cVCmkW9oWe3Lqx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RCtiQ0hvImTK9agGkSTktIeKebJEXaDzUASxXG9TzUXmbS22olgZGIzUhjKAnrQBBqzH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g1qRv5ka9jisb5ryby/4UrUSTG1V7UATU1qdn3pDQBCRSE8UrcVHQAhFKvFLjimk0AOOM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gdaibnpVgJtqndxZJqy0hFQO+4GoApAYrhvFukfZLj7TEMRv19jXbzd8Vh69f2FtoF3Nf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T6UAea67qq+F7Mai43tjECd5JOwFeGeJdZlvb4W3mebdzuZ7p/8Aa/uj2FdJ478XvqN3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Dxbp/ia870hZdR1udgNrKPm9hQBphcU5cipTHjtTdtADdvtTakPQ1Ee9AA4+XjFMWNi3U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fhUARzBlz0NQIE53VMTyaZuA/gzQB2Go/D7UNH1i01a10m4l/s+ZZkk099rfiO9e/wCm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QDgyoGIdcEGqNtcVfgk3LW8qkpbjcYrZFyI1ZQ8VShzirkfSkYk6Pwaep4qujdakQ8VA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nbqAAmlxTadVgNIxTKkNR0ARsAKikUMCKmbnNRsMA0FlBrfnioZFI4q8TzUbwbgTSApB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2qzgjNZkA7ioXOaQmmMaAGuflNZWorviYVoseDWfdn5TmqRZ8u+MFl0/xNexW+5WjlOK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LIWKjPJrpfHNpBbeL5p2iVxKN2PeuYfUoEuWBARR2zWqIR0llbRXE8JR40wOQq1Yljjl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TlnNctFd6sJsQwSLZYynlrzV+61nVY5wlhYybxHlnarNLGgLf+0B5Mv8AqpP+edasMaxR7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m/iNYP8AxNrjT/Klu4/7/wC7/vd6bp32sjyfOjoE0bZE1xAf9XxXiHiZy+rTH0Jr2DTL2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RI1O0swxn6V5H4sAGq3ePU16uXfHIwmc3I/WqzTAZp8jfKaoyvgmvpUZhLL1qpI+c805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pIgYx5qMnrQWqPd1rRANkPHFQhCalYZqSFAQasCrsowAKsTyRxqfWsi61WOLIzirLLTyg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xQKecmsS61iW4YhDgVBGu7mQ5NUBJcX0t0TjharBdvXk1YaRQMAVFuGakBhBAOKhaRl7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HNAES3bJUyaiwqAxCk8mgC4t6Xp4l3VTVMVMnH4UAWAQc05RmoVapA2BQBMOBR5xqDzG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+ciqt5YJKp4FXI8U50BFKwHF6jp7Wu51B20aRrZhlXceDwa6iezWdGVhnNcRqWmvYSSLz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cx3IlTzFOSB0qpdy7DwOCOfaue0LXNjKjn25rpL0K1qsinO84FSBh3QBJ5pLQ7M0XCkV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Yly+WNZV6/Bq/Mck1mXZ4IpAVGNJEeaXtSJw1ZtEG1p8m3bWm8uaxLN8YrQMnBNZNAOD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BIvelgbJWs+4lKXzr2rhxHwFmlC/y9ak8zg1nxz4FONxwea84o0Y7j3qZZh61hxXBJPNW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vmZHWq0zcmoknODTGlyTQA8MRS7zUYbikzUAPMnBqIyU1nqEvQBMDmpFPFQowqUHigAY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sZqs8nWgCZX61IrcVSWSpkerQExamk03dTS3HWgB+/wBzTC9RF6bvz3oIJd2aTPvTRS/h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/AHqMmjdQBJvp6tVfd709WoAsqRijIqIPxS7vegCTIpd/vUWTS7qALEb1OjVUjqVWoAt5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3r1lA5IDyqMqelUN5xWl4RCv4gt3ZseWdwreiuaZE3ZHqTWdtJclfOkbHqm1qtnRUjXz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LxY7a63wXDzgjrIMVVJRVlZPM+R/X7i17ljx73bJrq6sIM5ivIv+BZq5H5E0cRtdRQyH/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tVDI/wBbGfM+tA55x1pGiLrie3fZPGYJfQ9D9K0bRDc3MFuv35SAKf4dtG8X2N5pU00Y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9ZQvVKtfC2yl1TxWjy8i0BZ/n21hVtFcxrTb9okfRHhvQJNG0mztFXlQGcf7Patqe48/9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G9y1lahrH9jW/8AaP8AaEf2T5Ukjk/dyJnjp3/4DV9b9Jo1dBlG7+tfJ3PfjqT21/DbZ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PuDKLmaKIxyxR/ckj+69MSVYxzGcn05ptr5v73zPwoRVg3yFv3i4/wB05FJcFSvBx9Fw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J9AMVHcsdv7tAfo2TTJKgiaQ8DP1qR7MxQlxGM1A9xJGjFQsUz4CozZ3de1R6R4qW5Pk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mzIegBzEElSNvvVUwQKxkeZtg961540KcDJaq8eldY3UHNAGTrOy5tLiaGQMrNkg9RWD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2gozHhiPvfjXWzaDEbOdmeRZ8YEQHysKxtNv9NkjbSLhHkfdlAB0NAHJxnMJ7gGqN1KC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jX7KbYpBJ2X5mWubPIPerM7EJaonOc0rnmoWbGaogpXHU1a07UpLUFDh4j1RuRVG4PzG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DWq3nhvUotV0O+k0+9THQ5Vh/dYfxD2r6m+Df7VUTBNH8QQR2VwSNqO2LWZv70Z/5Zt/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r0rRgvNy7HAkX0agakfqRo2u6f4igH2SZftBGfIkO18f+zf8Bq8Bjivzs+Hvxd1jwPdR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Qfstw7ZiP/TNvvCvqj4bftM6Z4qSOG4nWS64H2a+YJcD/dk+7J9GrHlsXc9tU8VIhrO03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rdiS4x/x7zfJL/3z3/4DWiUdPvKV+tMolVqkUgjB6VVVqlVuPWgCba0eWiOR3BqWG8iY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VlHc7D6U/bFOMSjcKCjRUD6fhVr7TKVx/o8g/wC+W/KstLMIM21zNb+2dw/75qaN7hSS1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cUATzXLMCgiIA77qqIvmsWPygd6WKe9PLRWojPdaJI7xgVWWJIz6CgAljjjUnzBnuKz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jualSxXOZpCX74qZYUXhBtTuaAK8aOOcVMmR1qToKYTUASCTHegzDHWqzAnvUe1h3oAst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wcUbqAHeZRvqPdRuoAk3p3HNRtk/d6UbvakPzcdKsCNu+arnkmrX2cnJm/dRf89D9386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0hLq38PLHrl7DxJeSHbZwf8AAusn/AaANfxN4j0/wdY/2hqsjRxZxFCi7pZ2/uovc183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uajHc3UcdsUO610qL7sP/AE0m/vPWX4v8e3es35vJb99W1YIQ1/INoiX+7GvQLXDT3H2mR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Vick0AV7/UZLu7muZcPNKdzuRyxqTw2PLurmQcFx1qlMwZsCtLRRtZ/pSMk7msYxg1A0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qzNSApwaYY+DU+Mmjbmi4FSNaJZEAKnINWfs+T97FRtbAEnhqQFVVAGQcihiDxgCpQjb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o2S2TQB7N4J8QpqWiW8m/e44djzXX2NwEbdnj1PSvAvhl4qh0m4k08nMD8hT1FezaXMbn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qyTqhNxkEVJFKxB5qhaybuMVdQ4FNMViwjk5qZG4qrG3WrCHikSTA5pwOKjB4pynIoAk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ENR1IajoAjbjNRk5zUkneoScZoLE2d6aWxSFzTaQEcnOapyr1q6/Q1WcZBrMgouvWoyO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3pAQueCKo3I3KRVpz1qpMetWWeJ/EPTS/iqNgACIsCuF1Hw9cRSNcXMqImPSvT/FUwm1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KxZ7VJQwuF3r/dqwOC0jxTc6ZfG0tLiRt/BQDqK7mwv/ADLVlnimjEnysvrVXS/DelWF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Noz2NblxbtcW88EfMrfdb0qijno/DVmmYonnkWT7waoYfB+px3Hm+ascI+4in5v8AgVb9h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i4TH+0+KZpVsfDkv2ma5Zy+792zZVV/xqwH2Wns13b2Zk/eySgbvWvHviVZHRvFuqWjf8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neRat8QdJgBJjaTINeaftCWD2PxQ1aJujLkV6uXfHL0Oep0PLJJw2apTOOae67c81VlOc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gZqu79ac561AxpogUHNJt60LyakVetaIBi8LyN1NlnWzjyOd3XParDxkKT/KuX1bXY0k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rAbq+r+V9w7m9Kw2Ml1J5knT0qUOpZn+8T61PCAyFv0qyyt5aqOBimHHNTyuDnjFVmbm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VgFIVo2+9IRigBu2jbQWppegB4GKdnAqEPnvS7jQBIGqVG4qsh61Zj5oAeHzS7QaBtFI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lEhHeoyTQoyaAJycL9DWPrtkLqMuBzWuRg9eoqNo9+R1FQ0B5dNDJbTFehU11Ggakbu2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j8SaaI5WdRywyKyNKn+z3av0B4Nc0mB0V0eTVUNVu5AIzVXbWBZWmHBrMuxzWu6cGsi84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4pqjmnngU1RTaILls2Kuh+PwqhBVxfumsmgJIXCMgNUNRkH2skVY3fMKzNTf/ST9K87E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KJeOtUhJml8zivORBo28nNXEcAVk2r5JrQTpUllkTYFNM1Q01h15oAspNT/M4qgjkGph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61F5lMdzzUe+gCyktTrJxVFGwanR+KAJHbrzVV296leSqztQA5D71OhqojHmplfFWgJ80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XoAcWpFNR7qFNBBZSndjUStSl+KAEY4poNMZutNUnmgCwBmndKiU09TQBL0pQc01elOX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vTV6U9RxQA5elOBxSdKKAH7/AHrqPh7FGTc3EkW/B2g7sVyuDXZ+FZ7S30dYvMEUuN759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6nLiHaNzelZkkyM4qezvVtZC0se9fSqf2iOVdwmzU0OlySjzDL8hr2NFueRq2JGZJnby/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IHzZJP5LVCbTRb8/aSPwqWxuGmMsMRkeRTjBXrXJUqJbHTCNzV0++fRtStryE4a3kEgA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fAOk6Xd6hqmrRWUcFrfN5kMeG+Re+P8AgVeQ3sdh58a2N8bnhR+9Ty23Y5r3HwPJceJv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Ah1bwdKbn7FuB+12cp/efjG3zfSvKxNRuFkd9CHvXO0ttQ1G30i7tJYbPUdPuNu+O4hEj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SeRbog4C+grG0XUb2+uYd9rJFNI2/wC5t3L61r+LL0LrU4t7Nltfl2bn/eN9a8U9SIs+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3XrViz16WGZYUdZUk4P96uUl1BbScSsfKc8Bc5p90xns5LoSrFJFyGTrQanTXcMraj537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pmAmlEUnmj/lkE3fL/erDuE1zS9NtdTnlgeG9yiFJAz8eo+8KTSvEur2upJeaVqRtLsxs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5easCwbia48qYxeUaupdpDbH7RFn51dJP7rVNb6NFPp5u5tbs/O87YmnbD5rr3bP3QtYm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/aMX9q6H529Lff5cu3uM0AdDFfm98zykzirIbIHPNY2m3UQnn+zhre3ldvLVpMui/wAK+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nn97HQARW832o4l/7+Vy3i7Rjp99HfQSb/lyQOx711Ek8ckAP7yOarnhrwRdeP8AV5dJ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XuwJf49v8I9zQB5pNNNqj7pGOT61g39rLZSlSP3ci7hmtabUfs1/5PlfvY3aukv/AAdF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km4+12Tq8kcifK/rsqzKSPNHqldybRVyc4zWTfyYBqiCvLPlqlgfIqgWOauW3SpMjSt2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VuNuKoC6DxVuG5UlfMz8p4YcEfjWVC7kkE5qwp71Roj1jwb8XPEXh2OOCC4XV7FMYsr35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8v519A+Bf2pbG8RIrq4ksZDgNbavmeIf7sq8j2zXxhbXGBXQWGpRPD5UtFjQ/RXRviFo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pH+tjZbmH81+Zf8AgS10ttPb30XmW8kVwh/jt3DfmO1fnP4f1a/0eYTaZqEtg/X9w5Qv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GbxFpu1rgw32MfPjypP++l61FgPsvFKnWvnvw9+1LkLHfmVfUXCLcKP+BL8wr0bw/wDH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e1lZhnNtc+Wf++ZP8aRVz0dTgZpRPg1QtdZ024iDpLPEp6edEdv/AH0u4VNHdWtzzBeW8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vCVSPu03ef7tNEEi04B17UALuJ/ho3Nj7tO3t6UhZqAIyDTDmpCGOaiaJzU2Abj3o2e9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tICLFJT5ZbW1H+k6haW3/XaYLWTP4v0Cxm/5CX2mT+7awtMD/SgDSPWkAzXI6x8WdK04e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ppqN0sC/98ruavN/EP7SGN6WuoRov9zTINp/7+P1+tAHutzJDpsBnv7iK0g/56TuI1/M1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t8ehWdxrUq9bjHk2yn/ro33v+A183av8Xnv3aa3037TP/wA99Qmac/4VzWr+I9c8RN/x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8sY/4COKsD0/4gfF5tYd49T1JtTA+7pmmLstU9nf70n4V5fq2uXmr7VmIhtUGI7aL5Y1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JhHyLlvU1BNKSp7UEt2K106sCABWeUxnFSu2WNQSybKDIZC4JYnsa6DTABb78cmsG2Cu4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HFBFCF6EUFRI2w6rxjAxn1pb2VJjuSFYgey0/AqJxnIqbGpAvendKXbikxSAZKC6k5Aq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epiADgimkDoKgBn22IDLZzU0N1BIv3tlU5LdZCR933qH7CVzhs0AZtjL/Zer2lyg86Le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S57vw7Z21/awzapo8oy5jH763Pf5f4lrwLbNjpxXs3wI8TrqOn3enPNtnt+Sh/jX1/Cr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br8e+yu1mbuBwR9RW3jbXH614C0TxI/n3VgbS+jbK3llK0T+3I610loGt9PhtmmacxjH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x8ZqVTiqsZG2pkNBBYRs09TUKdPapk6UASCn0wdKcORVli0w96celMPSgCN+lRdQalcjB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Bg1EamPSoDQAxjwagY9amkqu3WgCKXvVVhnNWpOlVW70AVJRyax7+4+zxTmX/VRp5j/7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qp0dv9X715r428RNHJ/YkLefI58y6kU8ovpQWcfc6ldX1/PeJ9zzN6J/dXtTLPUBf+eF7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M1K2e+mhW3m8sADzSeKdrFx/Z0/7m6SIdfMqwNa1sGkmVGOQnI21qs1ssbqgVn/iWQY/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XLQi1VI2HHmtxmpNUtZdNjt3Lh2cZZzyBUFEttGm4symMDtSzadb6mSHUhR3rO07xKl5M8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rR812tnS2lDt6U0A74T2AHxbggjGUtoi5PpXDftWp/xcyU4+9DXpv7PvhO50/wAQatq1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qY2zt/3vSvNv2kyLjxp5ufMPk/0r2Mvf7y3kc9TY8Cl4JFUZDzzV6b7xrPmODX0hkRSG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lxSJNlKaIJoIt3FTpbtk+lRWr+acDtVfWdbFkhjX79agZHifXRAptreTM/QgVyx3LGhfL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wKO9zcMz3Epyc9qhuJCHYHOKoBsOGzVyP5YWqlad6uEgQNVllKR+vNR7qR+ppmakCUc0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mqQCbjRuopCKpANLYph6GkY5pA1UgFjByaeelMBo8zikAqybTVmKfiqRp0bYoA0Y23Gp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d1AAwGTQopwXNLtxQAgPNSKwqPBwaiMmO9AEOrab9rtmYclOa4W6g8q4IxjBr0KG52Nh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/SOWkjHHXiuecdQKsL+bbrzmn7OoqCyRoxtIq2BhS3rWDViyAx4FYGqHZM4rp9mdtcxr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ipu4p0ZqIcU+OtOhmXIjzVpmwlUozzVhm+WsmCGhuazL9szGtJOay78/vjXm4te4aIhB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ma8u5JZtWwa0I5OKzIDg1bR8CpLLRk4NRNL71Hv4ppNAEyN1pfM5qFTTd3NAFgvxTFNM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AFlTTt2KhV/ejdQA9nzTCc00vTc5oAkWl3Y71Hn3o3ZFADi/Wmb6aTSZoESBqeveolqQ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tTd1N3UALTl6U0HNOXpQAoOKcGpmaTdQBOj1Ir1XQmpAaALCNmpV6VXj6VOvegCSlXrS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SjpW14F0SHXdYFvc5+zhSzkV1t18LLW5DNZ32z0V+RW9KooMxq0/aRsef21y8R+RsD2r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zVy5+GmswFjD5d2o/uHB/KsS90280zK3Vtcwkf8APRMD869CNRNaM8/2U4dDpItYnuBz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Ecb/AOjyWEc3yNvR/wD0KvO7O8lCcTfvPSuk8Nayum61a3U6rIigh1YZyKxlqdFOJuDC5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fZtZtRLd/Y7W8dYJriP+BTxuNYF7qMF/eTywRRxq5yAq4IpkOACrcoeormlHmOiOh1+o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DfWEOvz3ItJGiSVWyjLngit7T/jt4rtbZbe4ltb6Jf8AnvANx/GuT024i8Qz2mn6jqo0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T7norf7NVpbAaNqctjqamRo+C8Jyre6nuKhUk+htGod7F8WLK9I/tfSJQB/y0tWrsNK8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h1Y2hi+5BfxsvmH+7urwxXRQdrlB/tVMAPI83rUTwyNFVPobw6NN1e9+0Jc289vLu/0c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/Y3n5iu/9V6189L5JAmEXlf9cpNteg/DC2vLvT7nULq+nltNzJBblsq/qa5ZUnE1VS56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7r7X0+5hN2761Dp/ia3dZPOR+vZc1mjR4YLeWaL/W0WUTSK2RisuUpTNaLVtPvZpBFdxxn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p9+ztcxSxiScDerx9HFcLLbwRTFtvP0qbzrVFJhl8qX/AHytLlDnO/GrwgV3Hwe8eWXh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cxHZLJjfz/CtfP7eMLuzBV2huEHHznn/AL6rZ8O+LLTU9a0iCa32+bcxp8i8bt1U42Hz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RRXQ8W2UObSaNTqdns+5/02X0PrXLeDtRhtrj/iR3nm/aE+eP7yvX1do3haWfP2v/AI9N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/u184fED4XTfC7WDd6dF/xT17u2XH3WtJP7n+FRcadzjfiP8AD3VmtBqa2DwzruMqiP8A1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8YvycYr6r0OO88XaC76Dqc8moQKI7qznky74/irwLxd4Xna9vGhjZ5PNIIK4ZmrREtHDx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9atRUGRaiarsDVRjFWomxVkF2PFSbqrI/FL5nvQCLcLVoWxO4VlQTCtK2kFQanSWsxD5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yc1zNtNzWra3OO9AG8l1k8rkVch+xuP3h2msKK6z/ABVciIbrzQB1OlaxqWlHOk6tdWPv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R8b/ABxpSbbjULXVYvS8s1b9a8nHTiraXMxi27sigpHt1n+0VfINt14ZsCndrOd4DW3Z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0vX4D6x3yyD/x4V4BaXpAKsMj0qdZccigZ9GRftJaAYtzXXiKN/7jwRP+tKP2mNFUYF5r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WvnP7Xgfcz+NV2m3HpigD6On/AGn9JiAKXOqufRrCFaq3f7Udp0Qau/0jhX+VfPW7PajI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j+03M/EFjqUnvLqCr/wCgisK8/aAv7nOzR0bPe4vHk/wrzDKY6U3jtSsVc7S7+MHiK4z5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qrH82ya57UPGHiPVtwutZuZFP8CttX8hxWZRnFFjPmGNamZi887Ox7k5p9tHDBnKCY+r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CixBdF7tyEiRPwqvcSmTJNVy3PWlZ+KLFJjPP29qqXEhwf8App/47UrHk1UuJXC42iix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c+9VrqT2qaMMxJJAqG4Qg/eq7HP1LGkI890qgcCu4NpcPbKzxgKo4Nc/4CtRcNcXV4PL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1Y3dtPGrkosm1fpWc9NjeKIwMCo3XmpgtNI61kbFcrTCuKsFMUwjrSAgc5FRBN7ZqwcZp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fyiacu0cGpHzjimbBjnrQBkT6dLb/wCtlc5rQ8FXo8L+JLe9Y7YW/dNz/erf/wCEehub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30P8AtVy+paYbOEoHYkHvVmR9OW959oi+VsqwDA+tW7WQMCD9a84+FXib+3dAitWbN3aj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C7iMcZ5/CgDRRh61MjCqcZ61OhxQQW4z1qVelVozxU8Z60ATLxTgcUwHNPHSrLDNNJ60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bpUY6mpG6VGOpqCBDUJqY1CTzQBHJVZuKsyVWk+6aAKskmSaq3DEZxU79TXK+JPFkGkT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JwxH3Yl96AIfFfi2LQU+yAiTUpxtRAu5o/8Aa9q820/T4vPmMsshl6+ZJVnUpYRqG+SdS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/enz1BoLIb1Y96R28EUbSjJaPndU9nYrZRr9uKGKQ4KMucVNqMCxR20sM6+b/dVcbayL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aUL26VQGtPbyT6h5UMcYhj9Kqa9oA1EFDqghiHYJVc3yRLHBDCF9x1otrfz/ADYhL+9+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Fa00vRdBHlxzyXMr/f8AMTcd1VxBq1vcEww280Oxv9W7LJTLjxPDp19HDd/8tB85/h/C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pbR8YNID1P4NxIvhqa7ES2sk0rFoh9a+dv2hroXfjK42NzG3Va+n/BttJpvgDTxJ5fmuG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kfGm88zxfe7FxubrXqYB/vfkYVNjy24+81Zk55rTuAdzVl3PBNfSGJVmXcppsa/JikMnW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9KsDRtsLE7bsbRnNcv539oancTfe2cA10E0vkabdKFyWXr6VzOlkQsVzgN1qwHXh/SsWd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NWHMcymrAWE7SasF8rVVOCamU5FUBE4zmoqndahK4ouAA4oAzSUBu1NAOwBTH70tMfoat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waR25NR7qoCcyDGKavU1GhJqToM0AO4xTTTDJihW3UASByKkinIPNQ9qaWxQBr28wI61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znrWlDLuHWgCTzeCGqrgu/FXfs/nKcVAqGByG/OgCvKjI+O1NS7EiyRt06Vp+Uk8RHeu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nnNQBels1HzKOtQLGDIyegpLe/8AMXBPSmmbbchux4rCaLHFNqg+hrk9cIW/b3rtJFyt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vsaxiIr5p6VBuqWM0zMsIeanY/LVdOtSlvlqAQ5G61lXh/fNWkp61k3JzM31rzsX8Bo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XjtkkkbYFSrJxiqwPpT1f1oLLG+nA+9QK1SA5oAlHQ4NRk4alzxUZJ3UATDlaRe/NJng0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vSE03IpM8mgBScUhOaaW60gOKAHrRupm6nUABakU5pCKUDFAEi9qeDiol708HFBApam5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4HFM6UuaAHZopg5qVBk0AXbK8ltoZ4l2Ydf4qgHSkA4paALEfSp171BH0qde9ADv4ab3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Aen/AAh08i3v70puBxED6E13rWuy3xtwc034X6FFD4FskBInlBnc/oK1Li2lt8yTUDsY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1xT4p19Cx9xxXWLYyvaGFQuw/wAWKzz4euEUhMbf72KBHKah4W0jUjm805YpOzIvl5/K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TJs1K6tIzn5eHxXqsKyldl1Gkip0AP8AjU9tpFhqTGWOMRuvDMD0oVRhY8hf4Z61Zhnsb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8SjsKgk03WbKIy3egXQiH/LWH5lr2YrFbZHcVf0fVIsxxS2vnDP9/bWsaltyHC54EJLq5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XJ3W5HFbGj+DPE+r7Vs9Dv52YZG0qML+NfUOoW0M8QJhijycL5ZxkVT0XS/sereaoLI52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spdCPZvufLdzFdWcrRXcM8Mi/wzCnW1+WiK9RXuPj3wxqfh/W7m5tmWWOQ7/Lk+Zaxk8O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XRbrQ9TP35dJfapP97b0rqhVhLVmThI8vs45Lu4jgjG+WRgqr6mvYf8AhIYPDjx6dax7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q53TPh9B4E1hNXt9eGt2Me8xx3EHlzo2Plz/CapQ3DTTMxOS55Nc1eUXK6NoRa3O9uPiZ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feqi+OYB/wAsJK4yY/N1pgGRiuOyN0zsn8eWQb57WR6r32v2OroBHHJCfeuQkiMJOTTo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Z1Nqlrj964lH/fNamk61HoOo2OpNYf6NBPHIyB/vANXIROxXkYNJczzyQ7CcgYpNaFRP0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8KadfR8RSruUe1Z/jDSLHV7O5sNTt1n065BEsLnP/Alb+E1yH7NHiL+2fhhp+W3NFArq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8QW4vNPV8Zwef92uKTszVHxb4x8N+IPgV4tWSC4a+0a9LfYtRCcyJ/dZvVarW+vJrUzS3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/vf71fUVxo2meKdKufC2swfarW4+eIfxL6Op/hK18/6v8P5Phh4ni03xFvl8Pztmw1iIf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91qcWWec+LvCOn6kz3Wm3ANzjcw27Q//ANeuFksZbOVo5BhlODX0L4l8O6NbaOkUNti1u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/wAa8z1bwv8A6MrtcxXcyKx8y3+Ztv8AtVsiGjjEXipU4zShcCirMBytTs1HRQCLcC81r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cnNbFs3y1BqjVtVGa0IgBWbaE1eUmgC9C1XoZsCsuE4zVqM8UAasU+atpPxWTA/HWrSP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qtJNx1rLic1YWTjrQWXGfrzVcsc1GZuKiM4zQBcSSneZxVWN+Kk3e9ADzJR52KhLcGo9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DJUKt1pC49aCCYy1H5vNMLe9RFqALJfAzmozc471CZiRioiCe9AFhp8g1m3Uuc81ZY4U1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UnFRTh5pFjjUu7HaF9aQ/uY/MPcV0XhrRprHdeXQ/esn7oH+dUCLKz/2dYJagfKVwcf3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Cgd8n60lnbCdJLuYfuQcL7tWiiiNTt9M1gbrYKaVp3WjFQWR7aYV61LikxQBBtXvTQig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jccUARFSAfSo+AeasFtykUKI/wCIUAXTcPBB5Tt+8PQiqV1YuYC9wBKh7CnYtQpaO7N5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4rt7YmNj5+P4F61Zki54U1WTwvr8N5Gvl28h8t/pXvmnagJ4g6nMcgyje1eGQfZNY0t3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fDrxZDd2raVISZLflSf7tBp0PTbd81Z3DFULY1Z3UGBbifip0eqUR4qwpoAtK3vUytxV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yfPBqM9TRu+Woy3WgBW71Fuxmnsc5qFjjNAClsg1WZsk45pJr2GJTl9x9BUZ80wGY/6L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ASlY1LNKMf3M/MKpS3BlieR3Ftar1Z/lBrm9b+IWn6dKYtPhbV7sfxrxFn/e/iritc17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f/DbwdE/CmB0XjHxfJZxCz0qSJY5OJLsNuY/7vpXBxJHHuKlmdzud2bJY0xmijXBkMnO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9vFdmKOaGT7lIDPm05bq4LnDpjggVcj3pGy7hx0yKmkmW9u42iXZAe0YpZXJWZIgY2HQ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DZhGjEkpPBkXFZ03h1Y7A3pk33Ehz5MPIUVJKWSQSSyJIcYG45Gar3uq6giZWVEiI2sY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YLRJVEqsg7F/WqWryx6eksgBWGJcmRu/0pNO120RpzeB7x4x+5nHCj61z91Pd35LTS/a0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96oZhWLar4412GxNlFBZqcqWGM16VbWsdu4tNiQoMRnI6muZsYNYlmEsaCMp8yMg7V2X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3u2UlRnAHOakD1fUV+yaLFHH0VAMegr4t+KFyH8T6oSc4lISvsnxPdNDYtHHzKsYDe9fF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qLNzEZGA9jXt5dH3mzkqHFSS53ZGDWTeS/N/n3rTuEAdwDketY12Pn/z7177ZkQSVCx28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U/LVATTz+bYzj0XiuTkuPIvYmzx3ropW22r88Ac1yd/8AMHYde1WBu6nKhRCnKsOorCmlT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WkXi32nmFzmVBiqFygjYoOp9asBqvipUl4qpkU5GqwLZbNRnvQpBoNADCeKZup7Co8c1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Bp6jNMdeDVoCo55NR7qkkHWoqpAORsZp5bio170/HFMCMcmpo14qMjFPRuaAJccUxlyK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gbTVqG4KioitIBgGgDWtLrJq7LGJkyOtYEMuytfTrwHgmgAGUJHpWFrtttmEgHDjmuvn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r97/AHhWVqFqHHzL0oA4zeVbIPK8VcQYGP7ozTrqAJLgCnIny49a5p7lIuI/mWzN6CuA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2mm+zW7r7VxVym+V39TWQFUHmpoqj21JHxWZmWo+lOzUaHilzSBDkPLVkytl2PvWpu2q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vNxb0sadBwORRTRwtOryWiRAc59qevamL3p69qAJF71IOlRr3qQdKAFzxSU3NGaCx+cD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JOaDwabRQAuaBgikooAUigcUvUGm0ALupRmkUU6gQUu6kxRQSOXmnKKagqRRmgBKaaf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VOi8UyNKnVeKAGcipokyKTZVy2iBU0ARoMVIvSmAfMakUcUAFSWNu1/qlnYR/wCuupViT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9E/Z38MrrvxLtJXTzoLGJ7iTPIDdF/U/pQNH0bpekWmnWltZSII/s8Qi/d8bT71XuJ9o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k2bvzrb8Q6abW/TYMCTBqveypd27REDzY/kqVI0Mad54xBJHsfYmCvrVPVprhrVHjdol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9iuY5gswCwk4jYd6ksLYeZKJXO1W5JqiTDOm3JRW3SFj/AHj0ro/D0f2OFlLFpG7gdKZd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aFuOO1TSX6+HWVPLdQ/UkZqDRFLUrJhcO4BGe9X/AAtZRy6zbrtOPTP8VNF2lxHLIyg5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jdwR6xCrYJzw2ejVJNjqeLiwkjiOZIJM7T1qfQ5m1K/hEb+S6Pkg+tU7uMxauJ1zEH5d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t3ZPhjzxWRZp/GG1S10OG5tJEkUHa5rzrR9LluLVWjiLEnIKivSHlk1PQmtLmGOaKTnI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00gRrEiDg1aIsjxj4hXogeG0U8v94VycTiKRl7KKu+Lbw32uTzE5UH5aykbdtHc9a0IL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NVCcVNGcrQSIxyeakjfFRMOTQKALscvvT/MqqjcU/fxQWfV37GfjQW2lXujSvmWyuvNI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vq5oVKzQdU6r7qelfnF8C/HB8F/EGykn50/UR9iuucbQfuv+Br9BtI1Z7nTVeJt09oNk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LKJtE5XxRo8lrI7RN++hO6Jl64qe0utO8XaLNYatAt7ZTrsmt3HOfUV1mvabHqNstxEN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ifTboyQHJU52j1qDQ8o+IHwbvfDFu8enXF1qmgZbcY+bi0/2vda4UaVFptuiyTloSMJe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enarb6vbblwJMYdD3rzzxt8MFkllvdItrZHbm40+Yf6Pd/8AxDe61ogPCL3wfHrETgye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K/1FcBqGnS6fcyQTLtkQ4I9fcV9F6Ncf2PcTadDDJLDJ876fePtZP9lT3rJ1bw7ZXEtx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kI+57VVzJo+f6K9bvPhlb31td3EKPtTnHTFcNqfgrULEt5MUjgd8f1pp3FYxYRxWhbgg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ExTf63/pp8rK1W04pjNW0YitGN8jFZVr0rQiNAFtTVuMjbVFDkVcghJTrQBYibANWImzm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AzQBYjfFTB+KqqalU8VkWSMxIqLdzQzYHWoTLQBaSXFSCaqCymniQmmmBb82m+ZVfcaN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pTSKeDUTn3oAmEmaN9QqetODetAh+6k8wVE7cGqzymgzJppPlNUZG3GrVrbyXkyxRruY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vPC058ybfsSGL7z+tAin4f8AD3nmG91CCQQLIvlxkfe967C//wCJvqGf9Vax/f8A4flr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7G2toIleSYiQWyf8uy/3pPSsy204wf6JL5c0X33/AId7Cki4otad4ei1fyrv7X9j0/7n7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KrXWmQwNMI7z7UBMUEuzYzr/eK1tWjPdqtvG8UCx9N8nl1VmuMwSg1FzRKxiPEyKvH600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0YFLDZCQSNgcUjQoAcE9hUc7ZUbRWzBp4eJx3ok0dYog3XNAGBzigLVprOQE8Un2ST0o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pBjnI5qZ7dhnqp9KiwR99CKyAyLe3i+zEQ/6J/fqPR/C9rzd2ksF3/48tS3Hhaa4uPtU0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/erf0xEtoRb20fkQgY4rUysOgtA9i/nhkm9IeBUtnYDS9l0gMD9nH3qs6JZLpLyPczm5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2UGpQiYF4R6/w0FHSeG/Gi6jiO9YwyY/1g6D/ertIGbYGRhMnqteE3t4dFm2WJ+2XHq33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bWDdxXcglf8AuOVWgVj6ESZOhypp4kQ/x15XB8QvEtlgTRQakB/z1XP5t1rRh+NFxbD/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vb3OP0NAWPSY5EGf3nWplkQD5pFT/AHjXmw+N2nd/DtwP+B7qkHxl+0D9z4YTyv8AnpPc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0cXNuAf324+gWoWvgM+XC8p9MV5Zf/GDWFJFppGmlezOST+VY1x8U/F9zkC7hsR6W0AG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5UvZFMphS2i/vymua1Xxx4a0tZPtevRTzIeYbX94fp8teOS3OpeIbyO3ur271Mk5LyyNs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Dp+sRafokMf31R5I0+b35phY9Evfi950JfQdJSKLvcXfLfULXMale6v4mP2y9me+VfuQ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i+pPp6M6WfnSj7q0ReIb/UIfM8uNCp+aEpkisxGa8v8ApywzMy4+6vQCrNqkVxNJHAJJH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3huJRLqV0tvnGAnU0up3dpp1pDHZF1Ujkjq1UBrf8IXBb6e+onUXVUIAtgwLMT7Vl6g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jyOX3bSOR7UzTdUsrK0m8u2a4u5DndOSQpqvcanJcW/lvAsThtxePqakESW0UaCNNjqo9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jFT3aobma7so/MCFE96o21417IzyzOF9FqjREjafK2Qcn2qjrFjO9o8LRT+UV596vXV+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pGT81QTao06+VNulEnz/ACfdoGZOi6HAkCDyJQP4IhySa17PQjYTtdX5Frj7kbcNir1vE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JB90jg07+zjdz+ddyNcSjoJOaAOignhk0zMYjdd6/JkbqofDixtR4zmufMkO0f8AbOqk0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JZdE/3q6P4YTR3lzeywWnyRJjd/z0ajqJ7G/wCJJw6Sepr4v+ITeb4ovrgdDIUr688R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Mk18geNSDq96v8Atl69rA/EcxyMjjewrGuhmc1elk/e1Tuh82a94zKhO4kVVkOGIqQM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5bA1RmVbslYnX2rmrhtu5TXQag5FqXFc7eJmAyCrIKWnXH2TUFOcK52mtHUY9rt6k/pWD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b6yC+s0mHZdh+tWUZ+SKcrdaaRyR3pV71ZZPGamAyKroasR/MKAGMvWottWGHFREc00A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eKH6GrQFGUdahxzU8o61DVIAVacvekBxT1Gc1QCYyKF4p23AxRtoAkjPBFO61EgxmnUAB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00DmgBhGKlgcpnmkdeKYvGaANq11OQbeenStB5IbxB5uFY/rXNRyFelWre8KkA/MPQ0gK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tWWVcTqf4K7CYQ6kr71Af1rEudPaJwrfdrMDK1ZP9CMg/jFcuRkV2l1EJrCaE8leRXE1i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0cVIajrAzJUPFO3VGh606kCCU4iason5jWldNiEisvvXkYp3lY06Ds9qcDk0w9qXpXnkj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XvT17UgJF71IOlRr3qQdKADAowKfRQWMwKMCn0UAJjikHenUh6UANooooAUcCkpxptADl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PFPXpQAHoabT6YKCB6DrUi9KYvennoaAEAyTUiLmmIM5qxGtAConFPpwFG3mgBQKlWZk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RRkUtACxA55Ofwqwo4NQx1MvANACYr3j9lvSZYdO8R6tHJJD5zRWqlP4ccs1eAXE+1Tiv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Ed+GmlW8w3tPG11J6qWNAHeajI80SxpdxXJiG/Jptobe60pryO1iyZM8fxr6Ult5thp80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PvyfxJWbPcS/2jFDDN/B/yz9qyuaItN5au1uYwquMIy8kGqujW5sruW21CeMOx+Rn6YpzX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ZGerDFXr2CPVbzeCqgDrtzUDNrQYYGlf/iaQwheVVnXrVTUbC31G5d5LhvN3cmYfIRTN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yX+Zhyse0Cry+GrmV54rrUUjcp+5ikGAass5u4W3ijntIYlcN8/7zkg0WscRtjGYY0nI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MYTKsxMUwTO5OQ9X9A00TzSIAhCjczv2NAG9NpbXECs7PISmdzDGaqaRCY3ER2+WM7gy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NbXkUlx5jQHy429ailjKrG0sy5BxgPtzUAdDJCqofLIX5lavPPGfiDK3LSvlU3AYru7u6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baYkxXh/jW5SCG3DMWE2WNCA5G+uvtBYgHmo4LeRgDmrMq/uyQopqNtTk4roRziONvWn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iMeagC1nJpcVCjGpQaAFBxS7qSigsdayslxCQ20rKmPrur9CfBmvPaw6dcFcvsVJD7YF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YFd++WMj/vqvuy1nW2trN1OEZF3L74Fc89zaOx7bZyx7FXcJLWblZR0U+lcz4q8NNlrmF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Xwb4mhhDWF226zn+43/PNvWu0jl8zOnXGCzj9y/aQVgaHjTwy6fc+ZD8sgPI9a6TTtai1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HBBq94k8ONbyNJs6da4y7tpYpfOiJSQdCO9UBP4t8H2mrwZlQiRfuTR8Oh+tcXqCazod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sfvR6hAP3kY/uyL/ABD/AGhXomk+JY5f3V8NsnTeehq5qGkrMhktyCD/AA9jVXA8T8La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8zytjb7ff8rtXWacbT7BNFdxeVLImzGzcv8AumjW/hzYXVybmDztH1AdLmzbY2ffsapPr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4gtE1hol22Wuaem2Rf8AYniHUf7VO5JwPiT4cQahe3P2a1WZlHmJBI+19tefXvh6005m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8sbhPk/A178NG/4Se2ml0/f/AGjF8/8Aoc27Yv8A6FXJ6gbu4z9rht9Q/g/0hNu5aFIDy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Ux/z0U/LVpBzXUHTNCuVljiS70q6GeLd9yf981Ha+ALzV/8AkE3wu5v+fe4/csa0QGIv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07VdA1rQ7gwajpE9vKO0Y3g/Qis5L5In2TBom/uyKVNMDXimzninkAn0qK2niYYqxhTQA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cCpQQBnNZARyNgVWL81NIQc1VYdaAJUeplaqiEipVegCyGpd1QK9O3Z700wJUlCZySaZ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BNJtBwc1AJnPRCaYFsOQPaomnI5zxSR2+o3nywQHFalv4QlWwF1fzmGMvt8lV5+tAGQb9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w0Ga7tvtLMbeMN0bqfpXWwJp/hbTYpLC1iuZ3+d7i5TOz2xWhqOof2j4NtZYvsfmxvvku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CgVjl41+zER6fGmR9+4P369K+Hthqt9cTaut7a6bb2q4nmmG1yv/AEzPrXG6bFpUyxzTT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97dVu8vhr2oxw3E0tnpo+QeVllRf9paBWOn1PxbPrX22HSoTaaZGf3pt13SXf+1If4qw4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NtH3Qy4xWQbiEZNpLJ5kXyJJ93ev97FSwX0ojwzoSO9A1oaplXadwZgD/AAnNRKpuWwGZS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luxGiNHJ5jFvnBG2ibUpbFgFQlXOVKtmoLNdNKvP7LOpp5ctqsvkviQblb3FWJ/7P+z58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mjrAjufOBLYQ+wq4t+J4fKk5oLLK+cJSIboOP4JGG0PV63usgxSnJ/j5/lWTbMA5AyQr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GOSckfOh/pQBYYRpExZjxTbdVmBAcYapFNvLat5iYY1UtSqE4HC9KzAuHSlJ5cVWutCa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8jbqGWtKwgNwhKTBRSA4q6v5b9reM5D54I6Gtq6sJbSzWMSIJWGeOtc1BNJqCItsQ4PQ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8vyJJz5o6Kpz+tArEkpkjvCJNzt3fNSy6o1xiBz+5XsnWo1hZUIY/c5bJ5rStNMiv7fz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kOMUDMyC325P/fGf4aXTtYmt7iWHr+bVoTQRQ/Ksi3EX/PRe9P0631Awy/YfLic96sCB4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5YrZXON8nFVZtInsLoxrfi7ePv8Ae2/jUc+j3dhf+deXp8r+O3/hep9POAZvJ8kfzoAb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0NEJm2iJpMsfule1XUu7Z7gyvHlzwoNPkmt7ZWV1+d+cr2oAumFbCEJEUuGP3nXnFVdU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ejdK52+1Q2w8uAtEB0I71Po1rNqE/mXd0ZI/foKAFNxq95cSKm22gLfIUO4mptH0YWLO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owTWwJ7WBfKtVJYdDjFVXmMrv5i9vm3c1JBpltPjtsW25iWyrdRWbFEzzMGkBYvkpjAN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hXLxP93jGKvGL7Q2JCscg6YbrSAju9OUSHcr0Q362ts1q9uZSRw5HKir0OnRTzmW71KQ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HUNQ0+ewih+1+b5abEkfG5varA5q6u9oEfKqFyKZZKZmdXOSVyKZexBS7ou5AuBWdLdxW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gYoA0b37PbziLypJmH3ljNZ6arbXd4baytJ4ZR1ZzwKw21a5MrTRFoV6eYerVDb3t4ty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9BZ08UFpG4F0XcddoODmojqMMjMIbPymQ4+ZuopZNYGoRRQjSI4XiHzXLP8AfNQ2epGA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+bYfuigDdtpZPJUyZjx/C3pVWbWUkmbyfMtvK6TP3NaLa3AFiiFsksso+RSeRWbeaRJO0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HgUAJezDVtPE0V6scKt5clspwBz96u6+EmnLp/hm/bzhcR3Fxu47YriB4etYB+5jHm7P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FidF8ORRMu1nLM3bFNESRkeKy0hnER2vnaSfSvkXxmd+u3Qx912UmvrTWrtCrtMdqsWI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516/ix1k3A/jXs4H4jnOMugsch5qrcSgqan1KMox7VnuMrz0r3jIqCUxyjJBOeKr6/ckQ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PMJ3dOlMvpBLbY259akDOjuhdafKvdV5rJtnD2GewNTqfsV4G/5ZOMMKq2y+S80Z/wBW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jbwOoOak0e+W3uTExxHL0+tLqcBiJcdDxWDI7KCoOGQ7lNWmB1TR5nz6io4/nTLcHOKb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T8wGGFOI37ccbeau5Vx5bFSwPVZjT4G5NWMtk5FMC09OQalSPOaAKr8NRJ92pJlw9Mfl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CRU8gxmoDVgNqRKjp68VYD6AM0gOafQAoBxSqMUo6UhoAXFJjFLS44oAaTmozTyKbtqA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t1AF61kK5NXSq3URVhz2NZUUmBVqC7IpAUZLZrafDDIbiuF1W1+walcRn7udy16onl3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1xHjXSmR4Zj0HysayYHK9RSYNSBR2FGBWQDYgeaeRyKEXk4pSnIqAK+pHCAVndSKv6r2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rNjYpHSjsaUj9KMcGuSwgQ5FTL3qJFqVRUgPHSn00CnUAPooooLCiiigCxpwtW1C2W9L/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4OK3PGuiaHp93H/wjmrPq1ls+fzk8uRG9K5wLnFSUARBOKNlSbaNtAEdSQW0ty22KNpG9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Mn7zL/umgCa8024sCRc201u3pLHtqsnXitZNbvIJQ4lM+2JoQLj5/lP1rMt7cjOaAHhO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HYUmD6CgBoUClK8U7FKoycUAJGtToOvFEajmp1XrQAiDrUgShRUi9DQBNbrafZ5vO5lP3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4xTT1NPXrQA+MdaevGRQvQ1e0Pw1qHizVYdPsI2JkPzzY+SIerHtQBe8BeC7jxx4nhtY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ZOyID3r6+jX7JZQRW/8Ax7pGqRj2FZPhDw1pHg3wJDoNhAPtUmDcX7D5nPqa3NG0/wDtK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Bl9ZH2rWLdwJdG0+71C48m16/ff8Au7aQQC31iaXyhINjbJ/9qtzUPK8L6dNp0MsZu5P9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bQS3Ft5Mp4pIpIq6XpZvpmjdjJGznar9M12X/AAh02lQxTyXMYik/56fKq1i6fpQ0+8RJ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au71jybjw99rtNQjm/gSyk+8jetMDnll+xTTQrIjSxo28qeKyZI31d45WaWYqcZ3/LTR/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+t+9z/7LUP2n7RbTSn9yI/ueX/H+FMszJoja30ywuSxPyj1qK7jui+0kpIw5VehrahgS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ps17DI0XkODJn54260Ab/hu3/s/QZobqJPO3K6Y/u1Tu41S486UDHbFX9OuLYX/2SXPP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UxdMVIDfE980egQKBxI+NvtXjfiO6a71CQdUT5VHpXqfjG5I0W07qqHgdc15O6vKWYjJz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simoITBqORcpirMgwahGC3NbGJCAcYpy8U8p1phSoAcrU8NxUQFPXvQBJRQOlFBZe0ge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4j/APQq+5YUDWkS9goFfDehIZfEOlqOv2iP/wBCr7hs0ZrUDuOK55bm0dhYJXtGwGLA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L+J0u7VdL1JtqH/V3A+8p+tedohQnPHualt7o2z7WyVP/AC09KyND2aORUb7FekZIwsp+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r7HvkiXdEevtUXh7xDHJbix1X95an7k/8SV0sZaxQRzv9q05hiO464HoaAPLbm02MQ6gg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0ckRfv4D/AMsm7fSvQNc8JJJCZrdhIp/u9K4y50x7aQoRj0qCS/Bd2etRZ3Ayd43+8tVL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1PesyWz8qQkEpIP4l61bs9Snth+9Jkj7/wB6mBgX/g62vLhbhUa0vUOUu7VzFKp+oqxe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ow6b4s0xvlZNQt9t2o9VmX+KupgmtL8fu3G7+63Bqle2G2Qgb0poDzObwvozXBktNSl0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n/AZV/8AZqqj4d+KNOvF1KHRJta0yP55WtCJRs/vblr059LmkjKkJOh/hcVQj0VdNlM+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mWzmZcn3A4NUnYDPthN440e7ltPE9n9xQmnyQ7p0+p7V55q9lLo+oTafrFpHdvH0uIhv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1/TZ55dPudNeWQfO91YqGb64rattZ0zWbmKbxj4Sni1Ejym1Tw0ysjqOnmI3zKf92q5r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3HledbPYRSf8vEch2/lS3/gnRv8Al08RTxf9dIwy/nXpt5pOjW+p7vD+sJ9mB4i1aIxH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j4BbXLj98umH/cvl3f8AAarmA8Zm8NXEVzHFFqC3UZOBIFxmrV/4L8Q6b5xFidQtbdN81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Nd74l+FE2keW9k99d2ZT5/Ki81lb2xWV4V1DVtHnOnf8JDcWnzs6WdxH8r4/hYUXA8w/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oHstaljpmqann7Jpl5c/9c7djXdC3u7jUDN5Mfyf8s44Nrfl6V3H/Cdab4V8PG7m064WL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YqXKwHiF5oWs6fn7XpVzb4/voRVeC0u5mwLaT8q73WfHLeJJ0a108zW7QsftDP8APXKW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muvK/jj8zbu/Gi4EA0q4H+tt3i/3221qWulaaB+/lx9SWrIvnvLDUjE8Ugs9+UdQzbP8A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T+z4tQu45byX5f9ImGESP2qrgMjsvDWk+TLHLcXc0n3o4E+RPrms/xP4gWOZotM06a3t9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71yKV/Fem/aZV0HdMsvL4+Zt1bGmeEfEevfNNZ3H2f/nmic/rQBxI1TUZ548ho/c102m6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5skf3/M+7XeaN8H7yLa09xDaJ/03/fSfl0FdjpXw40W0Z/tAnvif4HOyP/vkVKkB5ho3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lvy/HlWw3JXo/hL4PyT2ixXzmy0+OXf5UYzIT/SvQtKtYrWMR20KQoOyDFXpr2PSrK5u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29AATVAeBfFE6J/wmU2iaT9n0+00qzRE8tPmuJjydxrg/tMyiObyelcfp/xc8M6z4t1b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LmWQrKkPmr97C8ferpLPX9H1pB/ZfiG0L9knYLn/AIC1Owro04rhrzMsy7TV2x02S/Sc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1zjNQiCO3HEUfnf8APPf9/wChqbTrm7sZGlWPZJj5xnNFgK+1lg2mNfNPVabArOhVicL3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aQzjLdCO1MwsNxvLN5a9VH8VZFiK21nQvzT5YTCqOZcCq9zKsk5fZhavPLaX0CRtwRUE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PHmf8tPvbqvxJc7Fin5x/wAtI2rOXTrCyQWaajJEJH3+Wf4WrYtrZrJdrzNP6Ffu1aNE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lI28HIrRt2cJ93LfXANVrmG5QiRIcekYHLe9TtHttt5fzH7wZwVpDBrmWNwR5QjPDjNa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MAB/urmsK6mWKNSiFozw3y1DKkqkcEIRxmgClpdtNJ+8ChUH8Y4BqeWxmD7mVhGecqas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S69f3f3aZql8m8wiQrt48te9QBZhXTtmbybMY/gU8ms3V7i3vx9ng+0Q2S9I84BqsNN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yEqSFLgxHy1dz05HSgC5ZXEkUI2IHQVetdXltJRK4aNPYVlwpPIxSRCqj/gNXIGmVGRA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Q6xDrbsktuyxj7rOaQRxTQtAWOR02iuautVQDDSNG4PC7cUWut6i0wEUT47MFoA6KLTV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9RVFbaW4PmkZFadt/aN1EQ91DZxdTeXP3fwFc5d+NLePUykJMoHyeZ/C3+1QBqzLFt8o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0Yh4CfJVSJn1acLaSrOW5YL/AA1o6KIszc79hxn+GgCa3hSzSRpk+Vehzk1li9OpmQ2Z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qdlOSbePKhuuRVOK0j0+IwGRY5O5XvUEEenaU4dpLi4Vl/ujtVry4WZmRCzr0cDis+XV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75+YCtPT7i51WZY7CyLD+Ik8CgChqH2l57eKOQgydQRilu7T+y02XGxfO6SMc4qtq+oyQ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H3T5iK5q51X7ZbXEblp5D93zX24NWBpvqMNuGtJJHaX+CUf6p6yNO8P3Z1AzajN9lh/76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+MeX/AN97qt6VqV8s/wC6MZoAtahcSz/upvM8qL/Vps2/L70yG4jWMSuu4f8APNz81XNZ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zOR/f/hrlJz8p5zjigs6mdj9n87/AFMXvUtto2o6hp+oXVpFB9jtkV3klfbvY+lclFb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9z/HH/EtdPp3iCXUJ4dOi407+OP+/QA7RPO+1IQyowTjLVv3st5/ZzmMKJwOWzUOrWtr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jkiokuJIR5cwLo68VmBgWOga5f3MV3LqMdvDGez7V/KvoWceTotog7QCvKbaLStakS31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Kr4VvrXquq/6LEsHyHbCo/2a1griZwOqbZniRpOMmvmb4q2i6d411CJcAHG2voHXr+GL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nqK8F+P4MPi5Zh/y0jDZ9a9PAytUaMGeeaurGNSeTWXIcDFaDy+bb81k3T4fGa+iMirdq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WG31qSabMTL1zWY2baVW7GkBX1ROPpVBZMSxZ7VpXGJQax7vMbcVZBJqcIZDjkHmuVvY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XRreYjwxz2rJvIPnAHUciqQmUNI1A6dfgP8A6mTg+1dU8IU7lPysMg1xd4gyy9xzW/4e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Y/vLbr7itESWpDgmlhbmmyHP402I81oizShYVbjPBrPgPFXI2wppgRSnlqi65p7ncTTVW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VmHJq5IOtVG71YEVKDikJpuTVgTIc5qUDNQxnFSK1AElNPWjdSgUAOUU8DikRakAxQAzY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UAVSuKYc1bMfXioWi60ARLJipFkpgip6pigDQspSBUt5bRahbtFKu5WFZ0chT7p4q9DK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3ocmlTnI3RSf6tulZQHavVbi2h1C2a3uF3Rt0PcH1FcRrvhubS2LAeZAc7ZAP51lYDEi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4qsoeDXOBjasf3oFUwM1b1X/AFue3SqqjGa8Sq/eY2LjrRj5TS9jRj5a5xAlSr2qJBUq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TBUiigBwGRS4FAHFLigsTAowKWigAUU6kXvS0AFFFFACr3p3Smr3pwODQAqjmrKjAqID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7qaabpdvJqN/J923tYi7GlcLEWKbsr6M8G/sUa1qFtHP4s1+LR5DyLTT0Esqj/aP3a3p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K5u5Iv7hsl3fpWDrRTsOzPlTtUZuYoeM5NfYul/sbeBNIw2r6hqussOVjZxFGfwFdvpf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V0Xw1pthGq4e5uYlkYn1y1L20Qsz4X03QtW1eXyrHSr26f0igZq108A+IUyG09427rIdp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8UfFqQCbT/D+Iez6hGm3/AL9//FV58gJ5Zmkc9Wc5Jpc1yuU8hg+FfiCYcm3iHvJlq2NP+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U7e3i7yBWZq9Xt4QBVxRgYoUg5TzcfAuTt4mB/7dqhuPgNqkyn7DrdvPL2jlj25/GvWL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sAxZ/dNV3JseU+A/gtqWm66k/iIW01tbnckcMm9Hb3Fe0WdhZabH5FlHbw2/8QgTZVZc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SY3EWSowq/3qrmsgsbGv/D7xN4WsNPm1zT5NKtNU+ey8z/lstXNPY6RZO67Aw71HdeKd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1fUbi/isF2WyXDZES+gqjLcx3d01kT/rX+TP3dtZJjSN3S9Nt7qznvJ7ordZ3iPtiknkD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AHatrVNAD6CbhSsNwihfLHcVhRadc2cCM2ElYj5PUVRokNjkmvZAh/doec+lWEMcjgqz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Vbit2tmX5fMBHJ9KbqIAhSQKAQe1SINX1D+0bKTEeyRR87betZNnPHDp5hzkgZB29KvM7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5BzVK2tXncqse1AuHOaoCGYRTrgf61x8nl/3qmkhjsdFiuUlD3rffQj7tRGeHT8r/wAt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2GHcnUGrAfp2oyvdiRj8ybdtddqtlbiWNyEyU3da41PJYdfKraW8jltYIt26WIf99LUN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5VijcLCB1NcHfSwwOUiG492FaPi/UGu7lkiciMHHFYKbtmwcj1NawVkZyIZTnJqmzENVy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rMyRG4p64NVwcU4ORUATkCm4piuTUgGaAHL0oFFKBmgs1/CYH/CV6SP+mynH419uWXyW2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Engv5vGWkjbkmZR+tfbcI2pgLx0zXPPc2jsKF3AinSRbocUsaYzU2BtrA0I9P1F7E+XJl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+J30xCvFzYyfehPP5VxTwhs0lrcy2L8ZaPuDVAewWczTQ+fosolTGXs3PzAUG30/XAUI+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a4LSNWXzPNtJmiuF5+X+tdZZ67a6uRHqifZJh9y6gHf3qCTP1XwhPZ7mK/J2PWudktfJ3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6cbq6sbYCVRqNmelxDyQPeqUmkadq2Zbd1aXuV7fUUAedrbJIM8/VetTxNKg2+Y8qf3Xr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Fgh2f3lFZUsDR5BJP4UAJDNj/Y+lAwzk/fz60xEx05+tSKvP+FWAxrIc8AZqMZ5iwg8v/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v+NLgH+HP4VQFCWBroY8nzB7/NWdL4ds3JMmmw7v73lYb8+tdAPK6YliP/jtS844mH4i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eeWXS9QvdMdxtP2S4ZCKJLO+F2Lz+2L03IJPnSASO7f7Xy1tESf89ose4ppLfxOre61m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1uhr0v2hRtErWcZYD0qrBDqtrqP26DWIFn/29LjZfyPFXs/7QpVJz94VNgMqbT76W7ku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3nTSYxn8OlVdc8Nz+JDGb6+txIn/LS209Imb64610YJx94UvPqKLAcqfhfp98P9JuLiQf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GnhOy/dmxe+YfwXEpdf04rpcMe+aAGHNMB2m6XpuloFsNOtbbH8X2cA1ZlmeThpmf2Xg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MfUZq7a6cxHO76VYDYoy5wB+ArUs9PZsbh+Aq5p2nBVGRitVYljXgYFAFW3gEXTivF/2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uvrGCTbe6p/osQHVv77flXtFzqFrZWV7e3lxHaWVlCZ7i4mbaiIOpJr87Pi78SZPix40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uxt9Pts8LBn75H95vvVrEhux53aWSxCpJkQcVaLIKjZUat0jAWz1nVNPBFrqVxEpx8u/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jX4n03YZVhu/Kdf3hTaWrjBGgpaLFRZ69L8cbXXHEmqWUllMn/LS3QbfyFb+l+NdF1eE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5J8jV8+yck0nas+U05rH08qQyrvtz5i/7LAimSfaJRtijhQjuwwa+b7HWdT05v9EvZ4B6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J+s2QAneO6HrIOajkKU0exSPcJa4uY0MY7rV/TjMJ4oRFxXmtp8bI4h/pukTRn1hk3LX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1YPu1CO3lT/lnc/u6XK0WpI72SREEomXBHQVUC2dxcebch4pf+ekf3fxplt52oDzYfLm/6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YH7QwdfJ+Xog3fNU6l3RSv9NE04eCdh/unitKKICBVn/eEdDmqSabPEwcED8atC5BG2SF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1tqE1x/qZZD5n33/AMau29hKO/SrM/lafceVaQxxS79qR/3Fq0PLA8yU1AFYXFyWKAlu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JiKFseoJq1DphkiLoYmj9UrNnhEEhaNow/8Adc0AaEMwbLEbl6ZNStdxgfumGfu4FZ1y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SBU4sUSzDsfs7/eyasCxdSQ2MoRbdbm46lgv3TU0SXF5KDcSC2OMn5etVdFuoYJGeR2k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rqUuslooJDERyTnoKyApa74i02OVrOz8+5lzjzZGwlaNv4P0m30b91OkU0ib/M+9t/2T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tkjbAO5PFaAt4QP3P+p/391UBk+HNMvNBumczeZan/lmPu10w1W3t4PJ8jEX3ljH86zrW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yUxkelX1sNPz+9P8ApXb5qsC4DLx5RqneWci7pJDliatxKYxnPFU9YuftUMYMXlxZ+X+H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RPMZ8K5xg+tImtyaF5toHKwTcOUHWnm5t4oyxuY1MYyVf1rn9X1d9RZI90TIvO6MdayA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n8oL92RfvGgPpWzdcmSSc9X65qi5Vy8iAPnpu4JrQ0jRxrEbSSS/Z4UPzKvLGqAy3SCb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da6AaDb2ltE8t6IZ8fNCn3jVbX4IdDhT7NbfaZ3+6x+8tc61zcOrNMS17239qsCe2h1J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iPNZAdhcy+ZGQwLbkzUFgt3BqKXCSkyeu6m3ca3EzS+a6yknfigCy10zIRJwzdCKn0re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2lwMMcbe5q15sMQJZy270oA3re5nhz5IY++a0U1ORVU3kUo/6afw1z+n3F1CYvKwYs8V2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fT7OW7j82VPOeSR/lT/ZxSsAnhmT+0PEthAQu1ZgUdTncK9l8SXI3TfIPvAV5J8NLYXH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RpFMf3a9M8RyAxE5/iya1piZx2sW1lKf30KPKGwQx5FeCftL2iRXWm3cTfJs8skdBXrt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krPITuzKa83+OWhqfA0d3dMfPWb7vbFdGGfLWMZHh0Eo8sqOWrMvlKtk9adFN9nnDk8el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ZelfTHMZpA5rOvTwT6VYM3JqGXEgNWBmpN8xBqC8QMCafMNjmo5GyDQBkzHBNVmfrV2e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wK0lstwCRjeP1qvBcPo16lzH91T8y+oqSZioOD3qCaeOcYlrRCsdFciNljliPBTen+7V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z4i8gfcI4qaKPyyRWqGaFu3y1bB+U1QtDkVoqP3ZqgIYuSam28Gq8Jy7D0NWc1QFaYda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qqV61YFUrz0pQlS7aSrAZjFOXpRtzTgoFACryKlQZqNRipUoAkRalUUxDxTweKADbyKe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KAGlKiZAc1ZI4FM25NICv5FNaGryoMUohzWTAzBEQeauwnAqVraoipU1iwJVbNOcCWNo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sKgj3edVg96YHF+I/DL6cTdWq77Q9UH8FYAfKZB4r1KKUEMkgzGeCD/FXEeJ/DbafK13bL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w1lYDkNQX9yp9HqEcs1Wr0brd/Zs1Uj5UmvCxC5ZMbHUAZopyDrXIIVEqQJxSotSquRU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FASpAMCkaoQLQRTqMVBqiPbRtpxFJQAUUU5R1qzGzDbRt+tSKOtLtoER9jUZyKsxoZJB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RkmvSvAvwkju7pbnxMs8FqOVtof9ZJ/hUOVgRg/DH4ReIvi1qywabG1lpMcgS61KYYjh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4f8Aw98KfCPTBZaJEHupR/pOoyDM8x/3v4RXCQ/Eax8P6TDpmi+G5bWxhG1IhIsa1Tk+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tov+u0pb+Vck6nMbxjc9pk8QRrnYjufzFYOqeKfIDGW6gsk9XYKa8hvPE3iDUVIl1HyU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11pounLXDy3DHqZmJrH2fUZ6VqXxV06B3TTUl1S6H8T8Rg/WuD1fXdV8RSmTU7kyr/Dbx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qw2qQqFVQFHYDAqZVycVSVgKYUKeIwv0qzbpkdKsyWgAzTUTbWiAswrgVZTrUEfSplODT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RaIEmLTBng/uihQpb5ix9qs6cCtwSMsPQ1RBfn1e3vECW9u8WD3HWnQ3MyvhYAozjB6m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iXdnG7HSrVvYO4adMynP3+woAnFp9oSMSflVS20hIG/55xZ+eST7y10ehXEdtPJDeR5i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ng6KwjN1aXMU8R5xIeRQBgWyXrSyQWd0HdhjY3erukpe2E2y9iSZ4+UQVei06OKxS+DK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3a3e65mYQOeFc1ZZDD4gtd8nmBoTjO2QcU2TUbeWJZEcOWP3ewqoYWvftfmTRSbeUZhU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gXepbhmX7oNAFlZ/9IQnAz/Avao44pIZZ5VOAO/pVW+8IarpiNLby4kj7N3rPXU9Strc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egBtx56apHdtHnZ92SrkUpO7jljnBplvqYvEfz7OSEilmH2geaJvKH/j1WBWHlSGbPP+2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tdLefPlkKwBqRsJEw8wOD6GsbxNdlNMWFULbhmgRzJnMpkJbcCakiR1liMa7qzrSAww4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AQynpVGRZ1eMRXQlCBVP8NULxBIN6gL7V0It/wC3LVZyVV/SoL3QfIQM7qOOlSScvkCjd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DUJWIdMVRBFGanSmKUFSxstACsKWMdakIyKWNKCza8BQ58Z6UfSYH9a+0bJ/MyPxr418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6aj+dfY+m/eP0rnnubR2L23BNITxSk8mmetYFCr3pcCkXrUijikBX+zlW3xMY3HcVo2O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o4quBnNNeISKQwyKAOv0rW57EiS0n+Q9VzlT+FbcWsadqLg3UJs7jtPAcfnXmto01g26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prcNwQl0vlSf31HBoA9IL3lvHuUpqVv/AHlPzCqvl6bqhKgGKf8AuSDFc/YXEtr+8sbo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8Qi4Gy/tFlP/AD0jGDQAl34WK5KD8qy59Na2Yqa6OzaOUf6Ff4/6Y3FT3FvdQZ821Ev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q6jON/uaRkYP02/St2a4ticSQNE30pI7a3ncbZVP+yakoxjbswP7zI9DTBGiI2cMfpXQ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zn3WqJ0vcD/D+FAGOqo2flGPpUgt4yOqitNdEkHQMRUi6O46xk1LAxxAi9lanKgH8CCtp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tSpoxx8xBPtSAwwoPZaesQP8ACtbq6Gx/hqZdCbB+WgDn0tye2PpVqDTXk6DNblrpqIeS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UjH3d/utAGLZaIx+8OPStiDT4rcZbAqw8MkS5nItk/WqE2tW1rkQj7Q3qaoC3hB908fSs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bzUgtoRumuZWwiKOpJrP1LXZJ3bzWwP7or5q/ak8e3aabY+HreXyrGeTzpo1PzSY6Z/2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d/jAvxKeTw/pdzJD4SiffIm3D6gy/wAb/wDTNfSvAdQEMM5EMoMVRvq84BCl0HoOaoEi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3Emgbhmky1GW9a0MhS1NLe9BJ9aYT71YCM3WnA8GmU7saVgHxHBPNWUkwetUEJGalR+a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jnGKzVkwKsQODRYDSs7+4tnL2d3PZv8A3oZShrp7Txp40jthJDrP22G3GRFf/M//AAE/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neeXEBntQkh3Z12h/tDtDhNY0wnHBltW5+u012WmfFnQ9WiMsE0qqf8An4j2mvE9X8OR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U4lA7GqVhA9lEyZzk5zXTHCwlqjN1pJWPqhBp90h4zd/fT/dqjJYQRtgrJGP++qvabp4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AC0P3n+lOusRPjdI3+/1rxj0zJuXK2RRI3QBuD0WuZtba5l1ItIyx/Nw4Nbk1wb24ZBI+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NpUeCzXq788IBQBrxtgY9Ky9Zmsb2VIJn84j/wAdql/Z/iDUbib/AEk6fp3y/vIxukf6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5T5cXmz569zVXAtwWkcKY/1S9An9+oMxfaDFFxL3/wB2tPULYW9vmW786b+OO3/gb+7W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8yPs/efwNSsBtx7I0PmqSg71SW8ginOCREai1O+j02JYftAdmHWsfw9dtqGoTxSkGNelI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7MpKHGOKvQ2Uk8uXXDnpmqNtdpp+Sigp2on8Tysf3a4ftWdwNbyJbDJl/wBT9xP7u6sn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z4lmiz/q1fc1Yt/qdxqhzfXJ8hPvxA/erLvrqznzHZWW1v8AnpI+5q0TAm1qYLfu1mix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0fN15qSeKW8O1V8mbYvEdPfSJyP3iOT6hcUAOii3AEyx4NXItEm02KHUYrlo/MdkRBn519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8mWMf3N7/NurPt9Q1n+0Y9P/AOPqLPzx7/l+tAHTPpVxr8YNvN52ov8Af/efLt96424y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+BV113rmqeGRLDIsFnB/z8W8eTXMX+u3Wp24hMCxIWBO09apAVrWQSyDyk+dulR3u+O7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rSQT7gdhTkYqxcGW+h86WPzJOxNMBNQsYLaNHWQsGGSKrwTRPgEMAvqKbdLMFVCBk9B6U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i+VGA5xQBKSRmWEmI1Lc3Avx59/NLcXRG3zC1ULa4it/9bL5vtXR+HdBg8RRSSvewWixt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b/BTTZoPErXEn+qS2bFdzrkhaGU5z1rkfgzELbxLrMS34vYo4ACF5211PiZ47exklj/1R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cDtWBBO2BIwIOTxisr463sF78FTbfZbcNDIGRkPzGraxGW2MgVpfmwQelee/Ge0FnpFi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eK3wy5qyJktD58+9sb0FXkkFxYyx96oTkwO8Z+8pxUumv+829iK+oOMxrhChNRRnIIq/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mKsQaoQ24hJY1VkG3NaZ/eVSu4uDQBlyOCTVCbqauMnJqvIvNWBlznrVRsc1pXEPXFZ0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lreTchI2npXSWsyXsAmRwT3rmpIm7Lkd6safdHS5N6jdEfvLVgdRZ1qIP3Lt6CslHWSM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9K0oj/osvrgVQFSyfdPJVzGSKztNyZ5K1EXOKsBkq8GqrJjNX5BwaquOTVoCqVxnim4q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BoFKKAMU/FMBNtKGxRimmgCZHqRWzVVTUqNQBZQ1OuKqxtVhDkUASjmlC01c1MiUgEVa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njgViwFKAiojDUgPpUirkcmsmBWMZA6iomxzxVtox2NRNkZwKYFUdaswhZY5I3G5HGCK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PFQ9APNfG3h9tBuSVfday8x+v0rmovuV7drWix+I9GuLRgBNtzEx7EV4m0LWszwyKUkQ4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2BIF+WnRpnNOX7lPhAOQa88BFGDViMdamt7KW4LeVEZCi7z9KaBjtiguKE204D0p1KopG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TAcUu32rM0K+2m7aslKTy6QFYJyaeseBTwvJp4XjrVlEeQOM1Z0rSb/XtSg07TbWS8vJ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8N+Fr3xhrMOlaVCJ72VlUkj5U/2m9q+vfhn8J9I+Fml5iIvNXlUC4vXX5ifRfQVhOdjJ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COm+C1E2rMl1rjrtcs2Y4j7V20vh2KN5N2046ba6JhwarsuQa5ua5Sgc+NJijXOBz+dQ3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51rz2z7APfPvSx2nmsCeg/OoNUrHMSWir/CagZIiCCK6+bT4nQ8c1kjRldzkcVZJlWtrD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8QHAWtFdKhiztXmopbVxnavFAGPLEsWSeQKh8yGQ7QvNaS2JO7zBgZq3a6XA7jA5oAxr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v7Gg5Nb7WSoh6cVVmtV2GrAyYTh8VNp2RqezPBoaERbj6Vd8NW32mZ5yOlUSTtpsl60w8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3fWla2L2yhiJB071qqu24/55fJU2nCG/84edJmgBlq26XzHQk+tbO9mtiwViPaseKJIL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sx2yLbYjDMfZ6AK1xbhrYyxEmQ/KVqrbS3UMTLJaDy05GK15FMCK7LkY4Ap0d8s5AK+U3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3sorkO8OwL18v0roNESBNsZUIYxu3+9Vp7FbhnHkgAfNuX5c1Ru9MkiVTBI8W/sDu4qgH6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MZXOR12msRtZtbBtsTGWfszHpV9LO4JKPgkdHB61WOliCVm/dqT13LmrAovrM96zbpSc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Icu0n+yue9bssa2kJc7AZfuuBVCLZPOIxOFC/wAW3vVgZiaaYRxcsnsp21i65qHnzFB0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00rSvtMd2s0390rXmQmaWRmPfvQQ0CJnNJJwDVlEyKrTjGaogjN20aAAnjpTJJZpWExZt3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ke1W1ZlhKZGfpQBmFW55pFRqtmHrTDHigyGxR+pq1HGAKgQgVMrigCdemKkXgVXU1Ird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L430z/ZbNfXmkPkvmvkP4VKJfHVnu6gZFfWukuxJBrnnubR2Nc9DUZqT+Goj1rAofH3q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oxSAaqdalWPinogqZUoAg8mgRelWglKqUAQwrJEcoxU+xrVtdUlQYlUSD16GqiJiplXA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5+VvJb/arVs5Ly1GYLkyL6A5H5VzQ54K/nUkTSxHMUrRn/ZpgdU+u3LDE8SyDuNmKWHU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RH+8KwodZ1GLrKsw91q0PEDFx51lu/2kFIo6MLZTD9zfvEfR1oREjU5u45PcisM6vp8w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KdE9g6llvlX/AGX60AdClm7ciZGqUWVyB8scb1z0MkLH5Ltfrvq0qMRxfqP+B0gNXyJl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DvCBWM/mKDm7DD/fqEzICd9wgP8AvUgOkjZCObmNaVmslB828z/umuYFxbgfvLxX9lWk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Se+ygDZbWLKPIjjZz6mopNdmwdgEYrn31QsSEiCj1xUDTyS53GgDQutQLsTJK0h9M1Rk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+xqI4BNUBRvJjwzcAnPzV8YfGbxAPEPxC1Aq26OAeSMe1fWvjvWk0Tw/fXJO3yYmII/Gv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1G6vHJLTSNISfc1vTVznnuMU4NRbakpMcV1oyIj0pufenHvUfrTAdu96QsKaelM7UASbs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5FOU5FACmQCkWXmkZOKiHBNQBO0xA61PazE96os2asWrY60AaaTiplusKcVRSZOalSeP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kl6NUtG5BtmlX6isQefHwGL1qeE7mFvFdnDJ/qpBhz/s10XiP4Ra/pt2X0lV1ywlO6N0OG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l7sjmqQb1R7J4Y1o6jcrZylROo+9WzrLiNlTzkUqOSetY01qyMZrUbW7Oi9KrL9umid7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6180eyW7N4grL5ZeXsQODVSXykvEM7LEw/hIqWO/kyqKRBH06c1BeWz3F0WmKlcYUMOT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Y4UeQ7sKyjipdGvdKhdzf2Uk05JJdarWd7cWFs0cYi+ZuBjkVk2TyG9ZlZ2Lk7s1YHZR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SNL8q2HWVmwBXMavp9zZTvbXQjEqnhkbNakN/qEdu0Ed7Lb2x+8kbY3VQS3tY5C06mZ/4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i7qG4e7ImjJI/wC+f96ul0A/2eUaCMecf9ZIE3KtTXH/AB8fuf30P8cf3d/+zWhdajpl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2PDHHseGSXLO1aICre3pKNl/NL9Cq4xWY17HZRnzGz3J7ioZLqbVURI51tFRcsM1zt/p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dJjJYGkBqz6tashEcfNUE1BpHKKu33rHt0miYZNX3s5Fj80MRQA2w15mlGxXSXOB3z9K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jlt50EgyqGTO4Vs+DrnQLWFneMy6j1C7eB9apXev6hr2ttBDAsOw4+XjP41QHM3HlDzs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bUdsP9Iil/eeb/H/s119/4V1S4/1sVjafJ1k+aTbWSVh8Lak3lXiXnydhQA7X7N7a28qG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Zfd8tc+S4AyoB9D1qC+la6DPNdySTFt2z+GnIWZBk/lVICQncdxVhxwCatwW1w1tuZZNv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97kD7xqWbWZjD5MZYpipAjl8pImLyHd2Gaz4LfIBVxEc8M1WVVGjQkDcT0NVZHVZW34C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smi2V21zrGzj7okXKr7j3rN+IMOnf8JE0+guNhPzkcCsC0jjctt6U7ByY46sD179nyQvd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FYlYV2HjiUjRrkdcQ5zXK/AjR30iz1hnbcsyrJj0rofGTSPoN00Yy+zaqnvWlPqJnmel6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ZXjt3xkCuS+L7hI9JiMyTjaZCO60sOq3mn3ptnt2uZGbCL9KwfinqrXmsQb4Vt08sKwH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2KfwnjOtxGLU5z2JqpFLtCnPetrxLBwko53DOa5pnwhr6I4TR1BhcIWHpXPNgOTWtYuZ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LU27n0NABFIKjuMSDiq0ZPrUoJC4qgMyUbTVOcbs4q7dqRms8v1qwGEcEVSubfqRVpmy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gMphjNRFv3bCtCaDANUpIutWBa0LWBYyNFNzCTwT2rtIoxJamRDlCM8V5u6LtlB9K6rwd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VK/KTTQFvR5la/uUPbpWvKAkYIrEsbUwalMf7xrXuWwGX0FagCPvBqOUYzRZnPWlu1xnF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2lU4p1aXAYq09V4oFPUUAN20wrU4XNBTimBXxigNinMuM1F0oAnjNWY2qpGalD4pXAvRM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mwTV6Gb5c5qbgaYiDLSC1Jqpb3TZ5rRgnBHNZARLalaf5BFWlkUipFUMMigCi0TIDkVC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Tr0pq2ijtWTAyfsgzTktdpzitpdJYjIHFOXSpKzuBlKu0elcL8S/CMaR/wBt2YLK3y3C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Xi0MdXaqmqeF7rVdLvrOxR7triMottGPmduelcdeHNDQD58ht2K+YrIV/55n71TRwBecY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4fZskTawYfwmngeteJaxoojdzAYzUfJqcKDSiLNZ3NUiJKmTGKTySOlKsZFK40h2zJpy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VDUXKsMEeaXyqmC/jTlT2o5h2KbRDJ4pbe0lu7iG2giaa4ncRxRqMlmPQVZePknFfQn7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08da3Hl4nZNMtWHy/7Uv/AMTUSqcoz0H4O/CWL4U+HAJ1ik1q7VZbqZBwP+ma/wC7XS36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1i4hubf8AdRVwWqIVlbK4rhcuZlKNjM2gjBqWG2Ujmq8hIerNupJznimUlYcyLtKrUJRQ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3ymq84wfl60DKTwmZmK1XTKOVYVqQwbEO3vTxZr95hVEGZDGqq3HNHkhgc1ekiRTgVUu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0tZ0bnmoIYntJtmOK0YEKtjdmnzQZfcRmquTYhSAMgx3qG+tfJhJxWtZ24YKRUetNiHb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ki3I++tjw+mywYRjnNV/LFxuDccVo6NGII2UdKoRoKTcEZPIGKvaPCPtpkEWBjZ/vNUE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u2988Gdir68iqAr39uZb4+V8/wBK1NFimKShhg/wZrPOomJZnEOD6it3SUM+ng79xI+//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8f8APX+P+7+FZt9p0oEk0X/fFJceVb3B/ffva0dK1dAfKnAZfWgLFHSNbS2tsOrP5fcdq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Q4l06YpN/Gj8A0up6baX0Zu7DbvP31T7rVjxiTS7d2t5fs8rHoeMUCJL+OXSJ3jkiyB6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7p8gbMnGGrfi8fQhWt9a0tb9cALJG+CK0rZ/CmpQDyp5dMnLdGTeKYHJ3OmwX1j9nIHy9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ZJJRXqf/AAgsepSoLKezuonG0vbS+XIx9MHvWfrvhOx0S0vbe+ur3TrmNclLq33B/wDd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OtpHBp8cvm7AQc9a5S2O4BcHhe4qbXdRa81ied8ACQgYo34i3eYGyBwBWiIbLEP3DVK4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arzcsaogrhcGpFakI4phPWgCbIqOzsbjWr5bW2GWc4qlPKQDzXt3wN8BfYpm8SX6iRZl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PViKTdhWOWk+GEmn2JM5VpVOMKetZGqaLb2BC7SCV7mvefEentfXU06RpFDGCzACvBfF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yCcLipEYpGCRQppMc0oWrA7L4SJ/xWtu56hePzr6v0rho/QjmvlH4SNnxlCP7iZr6k0m4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zaOx0OBTdtQRzEipozmsCieJasxLUUIq3EtIB0aVOqYFEaVOqcUAR7fanqlPCVIsdAEQ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xU8Qe1BAw1LCOKUQEmpkhIFADQgFPC5pyxmnrGeatFEXl0hiqyI6PLoGVPKxR5Rq55dO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s0qxGr4hGKcsAoEVkg46VIkXFWlipfLxmgkqmIUzysVaK1GRQBWK4qrNxmrrjrVKfoaC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dN8Hpapnzr+QxgA9AK+YAeK9T/aW13+0fG0FpGv7qzh5weNx615QDkV1U1ZGEtRc0hYY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kbHrSAZpWHWgdKChhHWm089TSFaAG0mcVNatAJ1W5UtEeoFMu1hVj5T7xQBCzdeagLc0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GzViM8YFVo6nQ4oAsFMR5phk2pT/ADMx4qNkzGaANTwjth8TW7kt85AzX0/pyGwtYzFM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GX8vWrVpGx8wr6gsYRJYQEyEfKKs2pnRaTaRafpaMjeYuOCe9ZN8lxIZJX/dxnsDwKra1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SI0bHClV4qjZIIoy13cvJMT/AKs9K8c6ie3nhnRRy+xvvYq7qV99rtVdkCBOAdvNZioh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cHgVu6Xp1xfS744Vx2dz8poAy7fSZb9DyYRj5HP8VNjs/sKsrvuI6mtb97cTzRS/62N2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qfaLT99FdkwnZ8nl/dZqoCknlyIV8w8d81GXSIENyB3NQSatFAfs8Yjz696QXCTjypHj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L+3Gen1zXN3uruhd4YvO3N0k+8tSavdRWl15MbrcQ/wARHy1m3/nHUIoBaSafn+ORNuV9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8sYonnkRt3JiQ520kGu+bamNLXEZ43dzRqUkZg8qAPjqxc5YiodNEL2kkjy7IRwifxZr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OubnNl5Hm1a0mO288z/YpZ9vd2wKXWNagvCI7exSBkPzeYKAF09ftoXyE8+bGz93/C1X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mlhizL9x45H+6397FVLDxI+n6n9sFmFi27f9F+WrekTweIdUubya6bTplQ4iEmGf3qgL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aS6eJ0ZcHZ1WuE1z900ccZEspG7EfPPvW3e313NBtuNQnujvwqA8bfUmubvIo7W6fy2C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0oA6vw58NhdaSdU1lntsplYQa5ITGG6khiO6HcQMjmtK88TX14kcX2iaMAY2seKz4gQG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tAEcs08haISeSB6jrUxkjtY0ZpsyEdBUM0Zlud025IgOCRV27i0Dy4fInke8x8wPQUAU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BT97FMuo953MuCOm4cGn6dDctcTCEF4B/FjpU9xbzRxxyTyEjPAxQBZ0dIJ9OSFtiTNJ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F7SedI2E5U4WRBxUdhrEc919nGn3Fui9Z2X5GNdTPZXtza/ZrOCEOwyJBxmrA639n64+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4yK7DXIVurNYmOEKYJrjPgLN9mu9Vt2jw5j5rt9ZV4bWQFfvKcVZkeNT3Gn6PrPnQyyX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E3tXk/xE1Yah4iuX8sqCeAa9e07w/wDaJ5pfK/df9NPu14f4rmDeIbn03Yr0MAvfZT2M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0FcjfRhGYCurvpTEcetc3qi4BNfRHG9zKtrgwzBq0L4i9g3DnArHdsAjvV3TLn5WjapE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zmpb6IRzEjpUGcCqAr3QyKyZVKk1rSMGzVGdASasCkwwM1Du5qzKOCKquuAapAG/NRSK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wKzQBt3vRbbrQ+ZEdki/dI7VNgUwj5GoA6Wx1Fb9llj4kHDr/WtSXa/A+8etcBaXctjIJ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9RXd6fPHq1itzAc/3h6Gri+gCxnY2KmmXclVXbbIBV5F3RVqBlnjNJuxUsyYJqseppXAl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Usbc1SYFtOaft4qKJqmU5q0wInj61AYutXguRSeVVAUgpUUhq08XWo/KqGBEimrEb7Qa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WYEsM6ircc+e9Z6wFRmpEcqaQGrDMc9avwXIxjNYkc1Txyk9DQB0dssk8LyIuY0OGPpQ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MRjVyEfG4etWhJu6Vle40bVlMsg2VNLtXisKKVoPmBqb7WzgtmsWWja066gEzJLGW3cL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18VfFtNTa083TNKXezt90Tf7Pvivn/w3oGpeM9dsdD0mMTXt9II1B/hXu34V+kfwi+Gem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gQXgiNxc3GNpkk2/M1eHj8Q6UFBbs1hDmPzV/bE+CLfD/wCJvizxPpcO/wAMz6oIXSNG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0xjHvXz0AK/RHxDE/xG+GfxV1XWGkk0HU72ExW8hyuBIBwfWvjX46/Cmf4OeO5dAIM+nX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/LAjOGrzISujXlsedLEKeEH0qwIDijyqdx2KxXrimgHNWvLHemmMClcLEaqakVTzQBin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gUKMZp4FAGj4b8PS+KfEOm6PCpZr2YRvjtH/ABH8q+3tKsINF0q1sLZAlrZxrBCuOgFf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xUh87l47SZo/rtr6nueSQKxqMSQ77fPajfDJz3q6kCa7bM0jYm9axrWCUyMjr8tXdNme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XOaWMeezKjBH40JH5UZBrpLyxVwykYNYVxavESrfhVgUypjBIOQaG2hNw5NMYPGxB6UI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sE4p8CM/DdKpXV28cm1at2V4FQl+tUQJeQLn5azprZ8kk1sLKk+SKoXqSMDt6UAU7IAS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qqnvWfb22zBJ5q7bncTv5FAE1nhCpHSquv5eI7V5q6lk7EOp+QVHdzJMpjUZI60wOWUi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nlFmjMj/AC+lW2s4nBBQE+tQvZCCdMLmqA60adDb+TLHNHN5ibzH/c9qS4ZXHyRRisS24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0WmQNcLzHmrAz51DqRjtWlp9ymm6RuWXEg7BfmpJ7fypGBTFNjdGhkj2/O4+U1QGe0EFx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wLaAWmY4mZx15qZ7i0gcB06VLBGsk+IY3KvQBDpmpS6dcDYrPGesZrVnj03Uo3dn8iXr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IbZLlp1z6KeawX0qYSM0cnFBBQGjiaY+QY5oX/29vNQ31xFkRQxJF9K2rewtQPLMX72s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1oAzp1nAll+0Y/65/LWP4o8Z6vL4Vvba6vpnjPCZOa1b26jtpFWSNsnrXA+OLnbE1qp6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QjhFwNxNSxtzsI4FUYroq2B0q/EfNXIrQ5SwrbaaxzUYbA60b6ooCpppj60u40bzQBJZ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8znpX094Zk83wpY3f/HrDCCP3ibd1fM2k3flahB5vzwiVWP+7mvWPEnxNjiRdI8NxQBQ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wO1ZzA6H4k+MB4f0RoYHAvJ/u89q8EuXM0u4nJznNSalf3Wq3LXF/dtd3LdWxgVWFJMCR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6U9etWZHX/CZMeLw3/TOvprSGxbIvtXzV8J1z4lmb+6gr6Q0hv3H04rGR0R2N2F+KuQm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YFmjBV2EVTt+avRCkBajWp1FQR1YTvQAqipkWmIvWpo160AOjSrCRcdKjjHJq0nQ0EDV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Tl61IvSgBqwCnrbilUmpUq0UiP7P7Un2arI5p2KBlQW+KcIKs4pwFAFYQ4pyxVNilC0C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lhxULDrQSV2FQn61O9V2HWgCGTvWLrd8thp91cOcCOMt+hrXk4zXkX7QfiYaF4Iuolcr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HrTRR8j6/rUvi3WrzUrpHRpZCEz6bjis3bjirWMDFRFRmuyL0OchZSBSL3qWUALUIOKs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CnucmopDhaAFKkjNRGVjxS+awGKZtPWgAbJphHWn896aehoAhPekAzTyOaULmoARFqZRg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CKaePu0xepqRelAD0J/tCyx8pLp296+p2tJ4rKywSQYV6Cvlu3UPqVr8/Cupz+NfXWj6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EhEKggjpSub0yO90fTND8TR2V/qUf2QDe8xX5RXQXni/wna+UmhWEGvMn+skwQua81v7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1kuY2xuhdtpxWxFay/Z0sLG2h02In5Y4OWP1NeWdJX1DUIb2+nujbR2MEx5ihB2qaij1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SXtuF2pbMSFBq3LDHo0W64mE8atzAOufeq00+nXKvPI8cJdhshXj9aAOy0fwNe6jAbya8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kNgVxvjWG3tbuVdNumvIlHznpz7UXEEqxTRLrYhkA3Mm/jFYUdybeaOR5YCCcKFOd9SA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ruAwKN8m40y6gmvNQlNrHIf7h+7zV27nN5ZymEbQDnzjwtVI7y5tLYGKRWbrkc0gMKTR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mR8q52tnpWx4p8Q3HiLUGuXPl4RUEe35vzrHvb5r+Rp5Zt0uafbFJE3SFo/94VSAka/2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RRxXZWfgqLxLoqz2d2wnI5QLha52e5gtbd4rJPPV/wDlow5/KtfRPEl3peiugvFgUfwF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NxCPsjaeX8j5A2cAfWsprqe6nmuWgWBo+NrHIP0rV8PWun6pdGfVdRaCzeYl4kOS9LPpl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ZLNcmFJDhhQBp6D4Nu9btxcXeoNFMU/cxWyYA+tc1rmnXWn3JtbvTZZJR1uIz96ug0r4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1aTKYVl6sazJPEMmpyi5vo2f+5DE3IHvVAc8WvY2W2tbElZD87McsKrPYTQ3JjeQIGOM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ag98ZLZYoVnbKiU/MKzPFWnXNhqyW126+ajeYSnJIoArAiJAsjoR696VVkSYGRcW5/ip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ZEY521Nf6n9rUKi7Yl7UAbXiUWA0wjIbA/dkVwUNu0n7zq4/jreQK8JeclgeFQ1AkKw5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be7a0j2g4DdcVoW8Mdzbnzpj/sZrq/hd4b0PVpLu61iePZB92InFafxNu/D9xZrBZiEX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YvvQOxxtrDcxW8dyD51oHG+Pf978K6KTWbcsxgMglddn91aveBfGENtcpaLoRvncBc26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+1zwxHm01rS20yU/OsdxDiTb7EUuYVjj/AITRy6X4jnh/djz4iPvhq7vxGw2Q88YNYmhQ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q7aTexxmt3VYVeP7udrVonczscLJBBa2t7ZCTzNkLTJ/trXyfrcvnapM2ern+dfYviCC2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3UwtZNkn8S18UXTu907Fsncf516+A+Jmc3YbqYaSNdnUGsXVI22qWwcitm4YMmMkfSs2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vaOc5mVV3GoQ4hkDDpU8mGY1BLHlTVAXJys8O7vWZIcKantZDyhqO6i2k4qgKW8VCeTT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WBUlTJNQmP1q+sYbNRTLtBFUgM9xiq7ntVt15NVXXrUgRbqbu4NOKU3FAEWOCBW14Wuzp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l+V/96sinitEB2V8oE5IPI6VpW522oJ++1YMFyb22XvJHyfetewl8+3LHqOKoCCZetU3H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5NUA3HFOU0dqbVJgWY3qdHqnGamRqtMC5Gak69KrRtUofHNO4DmQjtToYt/Wk8/dwRVi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fkZBpn2Z0OMVorIAKcGVgeKxkwM9rY7epNMS0LdiDWksTOflFWYrI9zzSTAxvsLDrnFS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NsR2yKTyF+lJyKsVoWKgcVdgl4NQNCF7k0+JCKhMVi4DkUscMt1cQ20CmS4ncJGg/ib0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sXfs++fK3xA8QQHlTFpVpMuMD+KVlP6V5+MxKw0Odq50Uoc8rHo37Jv7PUXww0STXdbi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HG77LGekat/eqh+1f8UtRvNW0b4YeEJJTr+syg3Qj+/FCWxg/wB2uz/an+MOm/D3wAYg2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NtG+JA/RZMf3RXmf7OfgVfhL4X1n43fEy4F1rt7B51sbttzIh5T2yfSvjoOdaXt6m/Q9J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20HgbR/C/wAHtKCz6pqTpJdvCd7blOdxFeL/APBSDw5aabr3gPyZszJpzQzJ/u17b+zH4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68QfGzxZaybTK8WlJJ1jUfxr7V5J+1/oA+LF/f6joj75tP4j3fdZVPzKKbrKnUVJ7dfUU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GUcdDx1aijoeOuwwsZ5jpPLq08dMCVncEiARYqRIsVMqU9E4ouacpCI6VU5NT7KTbjkU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5kEPxg0H/AKbNNb/iy19b6xcWNhO6zSLCQcfM1fEnhDV5PDfiGw1ZWKyWsolyOwxX0LqG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C1ljm+0fOkn+zXm16nJKxrTo3Ow1Hxfb2gYQyByP4ugrz/xX8X9T0i5tpdOuLS1i/j8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40/W7kGL7J1/5aRv8tV4PAVpKd+vXG/ukCP8qf7zVhGs29TqeHUVoWpP2hPGbcQ3ljb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f+F1+NrmXy/7a6/9Mkrh/FFlDYXbR2MuUG3GOaabDFvHNH5me9d8NVc86Wjseg/8LZ8U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7eUKfbfHLXoOWt7S5HdWirg7W8mgUgOB6hqBePbSGUBWTviqJPSE+Nl5dj97odv/AMAY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n/kJaffRf7dvtf8AnXnuk6tb3QJAVwa0NloeqUgPcNB8V+G/E1sq6XqcUk2OIbjMUn5H+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g4/76zXztqXh8XK+ZbOUccgg4I/Gux8LfF3VtBtLbS/EiC905Pliuox++iH+0f4qsD0e3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neqtpdWl3breWUqXVlIMq69B9fQ0LcZuMKCB065oA3tHaOVJI3OGJxVrVNGXTrYSx/MG6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dK62W1kvbAoec9KAOIjRZcnlfaplZZRtI29s01cQXToVOFNaabGAXC9M1ZA4QRQ26K3z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ix46q3pXMTTPLEQMbc44q9pV8YxsKn5e9AGnrcyxkIEIcc5bvVFpUkjR+PMUY2L1rTlu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yPusPmFZTW0ds7YQyRnuvUVYCiISYVo145yRV2eERW4aPPPpxVaW3eKFZo5mJPGzFTQX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CdycVQDkuWVUdgwUdeaQahFDclkJKt1Bp0ir5RBIGPSkFtEZEO5XXHIxUk2LUtxHcqD93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SOJniZWlbpvFMMaBZPLRlweDmkfVG2qjHeR3BoCxzGqJG6f6TCvnD0+61eUa3dC7vrqQ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4vBb6bJIv32U7a8hkYuWyeWOea0RnJ2KkcIB6cVOp8sHFSxQjmmTKBWhgRFsmgClRMmr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ANOxwanMOKZ5dAWGQNtU8Um/cxqXy8A0kEOWNQUIBkYFSww4PzCrUNmF+Y1ZW180YX9K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XJdOMJ0U+9YyrzXe+I5Bo3hu20of66Q+a3+yK4gDmmRY7X4Xp5Os3D/7K19BaVNuhX3F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XELrlZIcj8K9u0r5MDsKyZvHY6GGT5auWz81nxMNtaFsK5yjXtjxWhEw21l254q9G2BS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IGq5ERVlEyLUqdMVGnWpE60GZMgqZetRRjipkGQKBEiVMgzUSDANTRDigCVEFSqgpiipF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oFLilC04L6UWAaBml204LShfaiwDNtG2pNtJsosBE4wKrsMZq2y8GoHXGaQFVhULDrVh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U7o4U18oftP+KZb/AFix0lD8sQLsK+pNYuhbWs0hIARSa+EfGuvSeKPFOoajIdytIVT2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sjnZEIFV89ausMg1TkTk11xMEQuSaZmpdtRMDmkQMPJpGUketShDjpTljBBycUCKm0jr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J5zUBNWWBOaSilxQA0LT0Wk209agBQMUtFFADR1NOpFXk07bQBYskH9oQMT/ABKMV7LF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sAKD5Vrxu1LLNCTggOvPcV9G6ZGh0y1YEyZjHIFSb0y7qEFzYQQXFzfo5k4aNOWFWbbWk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mI+R8ciqUfgjVrLT11y9+zQRHgWsrnzWHriuevb6XSL7bI3mxk7+5I9q8w6TTXW21Bpd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HeqLSxx28ouIEMQGUz1UU5r23vId+77IHOXAOGx9Ko3jJPOptXEgYhCZAeVoAjSSESOs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T8v0qpHoBkjllyNinJyf5Vu3WlLd2jxGfytnImz0FVIrpNNurYRXYlt1GCjnlj60ALda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Xyf4cYrS0HQXOXaEoo++zHGazbm/82+LpAWlXo8gximapLeuEE923kuOUjOKAJPEFtp6I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+vy1Fp1zp9xcRedFJKNn+r+826q1pZLdsIoxx71r2vg3UZxdXXmxxQxof9X96gCO71FGIH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V3cVE/iG3idUfTpNp+UF+Aa1/B3irT7W0kivmZJd+1YwvLUeObmK/toGW2SziLbUjBy7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bj5WhS29FjWqjXA8sW8UhDf3VFVYLS71G7MVrbSyS+rHgVHc2l3pNyY7mNGbu4bkUAL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3TdOSd/3kige5qg0ySv90n8aYEdXJRWA+tUBtaj5VtMRazMEx0jqlHsaTcYdzY5Z+tVI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p61YWQ28e6d+3U1mA9NF8/fIFZ1J45xiqjW4iZo+ynHHNW4/O1SVobZtqqm8nfgVd0DQ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4tkP7zY9UCMqAReePMRiAOF7H8auWemx34MrOltGDggnNS3DxwXczPE4hQ4XbytVNWMEs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jMigVRqSaxObmYWkYhljj/5boMMazJrZo0bYPLkPTJzup1vdYiYWzcp2cZLV0nhnVJrI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nUTnBSgqwvgO5uNLu47izk+zzRfMWuRuUn6V2fjHVNb+IFxHqepmCYWUflKIFwAvrUWp6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wTTLgLtZ4juDH6VraIzCymtIJ4085P3kkwwDWBNjD8L7NGuIj9nBAYHf6V6RfMDBIScb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SbS32Rkz+Y449K9RsZPtGn27uuCUAINbojlOB8Ytjw5rDy3O2UQO20dxXxq0jyytIRgb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/F+nJeaRrsSw4Z7ORQT9K+GNNm/fvA7kNHuU59Qa93L18TOSobDplCazbyMfZpPpV9Jd8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7hxXrGBzLcZNNzuBp8jckVX83DYxVgNxsbdTy3mrmklb5MVEj7M1QFW4XDGq5arc2DV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ACoZX3ZqAOxYinO1UgI3qpJ3q4wyKryx4FSBVJpuakZKjIxQAync0Badtp3AsWt89rKG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W+HpSYZGJBJH1WuIYda1NB1Z7CcIxJjaqTA6e4TCms9hya2LpBtNZTj5jWoDQMik2c1Ko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RcU4dalVeDTdlAD4qmUDFQxVYGMU7gJtAqSPI70irnpUsaUrgORjnk1chYbTVURGrEAw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U/LmrMV4QMEHNVi3HpSLKF96m+hSNASsw64FRSXGzPINRrOSMFTVK5YknaDXPKdikrk8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/tyG2HJ5/h/vfhXTfC74G+K/jBfeXplotpZ/8/d3lUr6T+FX7El54K8SWGpeIbq21u8g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Wyfn1rzamOhTdmzaNJyMX9mb9ly98ezpr3jGF7XS4Qslvp5Gx5G/vP7e1fYfxA+IHh74E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+Tbp5FlZx/euJOyj/wCKrzT42fHnw38HnlgEsd7rSouzTrVhy/bdj7q15J8JfB3iz9rj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ZpPgrSn3w2dwjLFt9I8/+hV8/J1sRL2lfbselCnGmrI6D4NfDjUvjh4tu/jD8Rx5OgWT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Kqc9D/Av61neKvEGrftffFseGtDWW1+H2iyAz3sQ/dyov8bD+lbXx5+Mt38Y/E+m/BL4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LBfahacYC/Kytj+Bf4vWvbPD/AIe8L/sv/C4aZZBXuGXFxMozJfS0Vav1de2l8X2Y9kEY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SfG2leDfB1n4W8LSx/Oot4YouNiY+Yn3NeMi3+z2/wDqo6kttM+0XtxqlzH5c8khkjT+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B48EcV8lUq+0dz66hho0o2R8qfHL4XDw5fNr+mxYsbhv3sUY4jb1+leT7TJggZQ9z2r7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Ge1uIxJbSqVZGGa+SfiR8PrnwRrDqitJp0pLRTAcD2P0r38Di/aR9nN6o8DHYT2UvaQW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VzFg1oPHx1zVcrzXos8tECx09Y6kVM09UqBkOykCYNWCgpuz2oHcaOBXY/DrxneaVA+m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SMelcfils3a2ullQ7WAxkVm4RluWpuOx7TaeLhdTlC3kHue1aTbLofLKrue4ryC11fzn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iOXTnzGdw7g1yTw3WB1U63Rmv4i8MwzStcK7i4Fc1/aGLfycnNddbeLrPVE8twFkx1NcZ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TkZq6bmvdkjnrKPxIhy3941Z0rUm0+7Dtyh4Yf1qmKMd66NzmR3cfw/TXoIr+3uF0udR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7E1jX0GqaExW9tzLCP+W0XI/EV0HhHxeItOWCVjFjFWdV8SwG3mEeXPqcMK5+Zp2R6bo0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dtCqWQjO6tGfy7uEo4BBFc54VnS5STHHzthK6CMZNbxlc82Xuk3hrVbnwLel4cz6dOf38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dvMtx5V1FgQypuT/AGvevMJofOhKseK0fAviBo3l0qZuIvntie47itBI9b0qbyp1ZMSe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AcbT/AHa4DR7wMyuTtf0rrxK8lvvA+bHUUAc7doftDkkgse9W40cMCdoGMc1HLC811jOc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hVO41ZkXhHviijAXryRVuK1USyJuPI7VSgjJg3Z2svarNu7y4+bafWgCzbJHC/wAilinc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5jRU3dn9aq2lgZQcOUC9Md66fRtMiKKMqzN90PVgcaDKDg5PtUq3JAx5eTXVeI/DIi3T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WuSDc8nmqAW2EjSyAyFPQGrAkEb7Hy7Y6gUQxx73cbWbtzUxsSsnmMx3EcAVJViGK4jj3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Zt1CpimdU2gdxUtyp+9tHB5NZt/ryabayhgTGeuBQBx/iu6aULFHuZlFcddxmWXeyZcV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SGLGsxBZwu4njkLmrMmY7gr2xVaXJJrQuXhydob8az2IJ4qjKwQLk1oxJ8tQW0PNaUcQ2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1qLZzV+SIc1GsQoCxWWMkU+KPBNWRGAKNgHalYLCHayYq1YXK2+e9QqqDrU0duj0iSXW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ckDAqtBbB+1Si35NWbeHaRigDpvAMn9k+ILKRsCNz5b/AO6a9vtuCcV4LaA7QfTmvb9H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t3mqCT796wmUjdgOK1rM/LWRCa07Z8JWJoa9s/NaMf3axbWT5q2ImytIC7B0q7FVaBPl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OpU60xBxUirg0GZPGKmQYqJOlTL0FAiRBnNTx1DH0NTRDigCygGKkTFQqKlQVRZKMdqU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gAFKBmlC07GKYDdtG2lpN1ICNx1qu44qWRutQO3BqQK8pwDVORutWZjwaoSt1oA84+On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LgPiZ08qMdyW44r41tcmCSSXqa95/ac14XktlpKtna3muAfTpXhR+6RXRTjoYSdyqe9Q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RMtamJXK9eKgaMZq0y470m3jpmgRXVRjrT1GAeM0vf7tI3A64oAqSxKCarMAM1ccq2ah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SvTNCo20DqQaeFO4jk8/w0pDCRgSMAdBQA3b7UYxT8U3HBqAEHNOAyKRV4NPUYoAVV5p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agAjOx1PoRxX0/oJil0i08vYP3Yr5h8jzjF25r3TRNUNraRqG3Dy149KTNqW5NqfjDVtY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JqHPyR/wp9BTr3RLz7Obq4spJI8dS3eptO1OLQw7WkPm3Y/2N1NHifWtYae1edIo5E3vC5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YtlIQxUwxsr9CScilutdXR2KGyjmH45rMUy2sxlViVP3VzWlYSRF/OuFLuOSpoAntLrT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hzz5QdmrqbDUfD3hi3+1afos2ozxp/x93vy/981zB1OEzGWOKOAdvL+9VK51ee8dkkYmH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/wCJP+Emu01G7VLHbtiS1hOcL/erBnw/3Sx+tOUdMdO1WtNtpdXuJYLSUQ/wfvPus1AFe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z7+3a1aNjrd/p+m3AjvD5EhMZhfls1q6V4ZaHfDeMtpMj7jJcMrb19qQW8OjnUfK/fRS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dTt7m5utatLNo03bW+9WBqhWWGMLIxEJyJR97dTbjT/tM8UUUXmy/wAHybflrXufCsqa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j+JqsDH0bXZtHhuxgzxzj73cGiNLnWLom0ilurgr8646CqlvZzJ5knm5XG7bUui67qFp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Lh2AoAW1uTB9qh8pCdmHjk+VkaoR5uPY11l//wAI/p9v9rll868kT5/4meuav9ZM/MuyL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Bkk8MAVSw3H7oPWgaPfXVo88kW62bhd5waqWUhecEKs1xuykh6CtbX9Tub6HyDHvfgYj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t3hiAgZYpkO0q3INXmtbiGJojOyuRudIejVFbWz2dk0xVIISAGaU85qxJfm3jga3dTIB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zWpdM02WzS2Em7gF+orKNsY23yStJK//ACyTtU41rfKzSKrSHqAKmvbd9QgQoht89ZE6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7qwnIspMx+ke7Z/tGvRdD+Fesz+H11LR7EzxsMubgqg/DNeiL8TdF0P4X/2XZf2fLdXN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en8VcbpwtLb+z9Rh1aX+yflR7feWVG/ukelNSLMTRLCGSZk1CUrMW+8nKK1T+JvDsmlw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D8+LZeTW/e3Wi3l5I9uCqFusC/KTWXeXEUrybl+0r93E3AFMDntE1KwQxKzAonXzmw1eh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byrIq9AO1eKavocy6g2zMnm8hQK7T4dQz2MxikRoM8bGPJraK0M2dfqVuJPOjlHFzG0X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FlgdH8SarZopH2e4dPpya/QHWZN0YkOMQfN16V8X/HLRRpXxCvnUALdKtx9d1e5l73R5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tiNzhj61BqE+ZpEPTtWPdh4XZ0JDdqszXP2uzj/56jqa9kwKd0wBOKpv61LOWzzUR6UF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71GepqgHOc1BIowadk01jkGqQFJ1AY1BIcE1bdeTVeVOtVcVyFH+applzHVdUwatINymm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VcE1fZNpNV5kzmpArr0oyKUjANRZ5oAceTUiDAqMGnbuMUrgdbod59t04AnLx/KaHQ7zW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9pOEk+U/0rqDEWBOOK3i7oCuvWpFHFN4Bp6jiqAkXvS7KRe9SgZzQAwJil2GpFSnhRigB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RPSnrkGsxosYyOKWIYyDToFyDTmGzNSaJEyxLsbcQ43AL70u2ONfmTcRyox1qxoOj6t4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m6lxuJji3KPxr6I+FX7G2t+KHguvEErWdu/JtUbbIw/pXnV8XRoazkbQptnzxpNjqWv3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3UjDEMSf+z/0r6z+Bv7EtxeJDqvjLaF2+YLPptPoa+i/APwm8GfCLRGlS2tbSKEqDNNKF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eVfFf9uTRvDes3Hh/wAB2MninWpJPJVZB/o4Ptt+Z6+cr46ri3ahHQ6o00j3hbXwb8Hf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6RpsCYM91iMFV7L/e+lfJXjf9qXxl8eNfvfCnwX0udbNsxTalt/eMOmV7KtaPhL9lr4jf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/q0+leGGYzjTVl8t/Xaqn/VrXT+Nv2jPh3+z5pv/AAiPwg0e31bVYoTah9Oi3bZBxkv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EP70/wADVWQz4f8A7L/gX4F6G3jf4y6rDrOoRhZWiuX3RxtnIwOshrh/i5+1N4k+P9xJ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eGzKqHUokKM0fccfcGK3PA/7KHjn4730fi/4169cRQXGyaHR43O4L/dZfupXt3jbVPh/8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RpNhY3RjMUFraqBIxxjc3v7msKmIp4f45c8u3RGsIyqOyM74LeAfCX7NXwxk1Rmjm1ed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IekYNeU+I/FeofE7X31K+JWxQ4gtUO0RjtXE6Lp15qbvLd3E00TSZ8oyMY/yrubS3W0h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FV5VZuUnds+owmFjSV3uL9lRYwADgYo8rAqyVGMUzArhPVSM25XqMVzmv+GLXXbV4LqJ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YPEDnNQvaBgeKqMnF3QpUozVmfNPiv9na9Q3FzoVwsiKNws5+p9ga8b1fSr3Qrx7bVLCf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p+hr7vkttpP0xWZqWg2eqwtDeWsV1EeNsqBv5161HMJLSoeDWy2MrunofC2+Ns7HDD2py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an+z/AOEL/cy2TWjn/ng2BWC/7Nehx52Xt0v1INdv1+meb/Z9W9rHzkXUUwyivos/s3aO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qBv2Y9Pb7t5L/31U/2hTH/Z1Y+foWDZ+Umk+UOeor3hv2eLGzZlM9ywH916gX4EaEXP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Rx1JmbwNZdDw+eykYefbH5l6gd6t6ffrdrtb5Zl4INe5W3wW8OafmQXN5/31VC4+CHhts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/wDPNqX12kNYKr2PKQcc9afM0V1EWOfNr0k/AjS2/wBXrF8v+8imql18B7xMmy1iOQdl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9apPqS8JV7HnKip1AIxXXz/BbxJDkxvaz+2/afyqmPhZ4tDFV0t5sf88iGq4V6UtLnM8P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P9b5XvXZaP8AC601AxxXeq3Evmbf9W+2kHwz8TC3/e+HriP5Pbdn862/Dov4bJba/tJr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07amVSHRnRQpzvZo6zS/gj4f0W3Ia4upC/8AemrG8ReAbrQbWW/0+f7RZQfNLa3XDqP7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1uNHiuppfLwnzg/e3VynjbxlAvhbV3tyjO0ARc/MpzWEZu5pVoq1jgo5FurVZYzlSM8V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OvGDs+oNZ/gW6860kt2ORklfxPStjXlEutWdqvVGX869OLujy9tDvtBZpbqT0XpXoumk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ZEUjrjnvXoWgur2flHGTyKYjIvYZVviRkfyqwF86Dp5cgrTvbLCI3Xd+lVFswjfeY1Ln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CufU/dp9uEM8Y7mrqWXnLjBOKdbaTJHc4MLx4TevGcil7WJrGjUl0NDT4f3pBNWZ9Rhs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mT30VqhAz5h6UzTdKa5c3DvknkA1LxMEdVPBzqHSxyme2CM7nPrXHanbNDftjpXWLJch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0C4vI3mEiK3vWH1yBv8A2dWObxKMvHVxZrmS2ygycVdstDezJedvNb/Z+7V0JJEc4qJY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epziaXqsytut+PWoL/wLqmpeV5KRw7Pv+Y/3q7ACX3q7aFgnzVyyxkvsnfTy6L+M86Hw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rYf7B+ar0fwQ0xADNdyXDD1Nd+GJNSAZFZPGVV1OmOXUUeWH4M6Bp87yy2b3QJ/5aNlR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ZkQaUkZ/vI2K9CEoQkPHlT696Y2mrJl7ZmUn+A8Cp+tVX1L/ALPo9jwbVvhBf2rzyaaW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Pp61yN1b3OmzGC4jaKQcFXGDX0xPbHJ/5ZzJ/wB81x/xV8KDV9CbUlVBPZ4fAH8P8Vej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Ri8ujCLnA8SIdxTooiM5NWI0R6SSHb3r2rnzJHRRjFFWA9V46AntU1sjZ5dQfSo0UFfm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QecFvWgCeKHJq9bWwz0plvHk1qW8I20gLEFqAucV2nw71MR3D6XLkpId8Jz0buK5WFML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22RCHRvcdKmQHttucEqRyKvQN2rB8PasutaXDdrxIBtkX0bvW3Ee9Ylmnbda2bf7orDtm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QNGBq0ITms2EYrRthkUFFqLrU2OaijHNThSaAHpUyDiokWpkFBJNH0NTJ0NQxjg1YjGF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MUyOplFADl6GlFA4FPHSgApwNNFFAAT1ph6GlJphNAEb96gfoamc1A7cGgCrOcCsi/uV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k1pXLda88+Kuvf2J4Zupt21ipAppXZLdkfLPxI14eIvG9/cRsWt9xVPSuZEand61Naoz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ZfLJIFdkVZHOUynWoHTrVphkE1Cy9aZBUcdabU7R9aiZcUiiM9TTGXIpx70ygCIwnnkH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9s1YKg9OfrxUeWUnAA+nzVYEeQBwfKk/9mqPmb2I+/J/ep08m45PrnpR2/D/AIDQA3Ao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BSEgClxSbM5xQAkcqqTk1ajVJB6VBDb+oBq7FCSMKKAI4QpmRCcfNwa9Md7m2gh2AOCg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idlyCa9Si0oXml2ssdwVyvIrOTsbUty/aXvlapJqFxAWj5/dpxUlxo+onT5tR/sS4tLT+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Ze2djqcRuYJbqHGWhRgCa6Lxd8Ub/wAeva6NYadBp9lFx5TuWeQf7TV5x1HEaPLZQ3Q/t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AvY0271OZpykEYjtwf3QYdqv+I7aeG/Rbi2htVYYCR1kaibiz8pSTjPynFAFaUSC58x2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HJ87HLVeSzlkKvIwyOajlcnUFLsNgoA1bA2UWmiQXM41WIfLbt/q6ox3qtEXT7R52cy71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/Z7C7gu0dJI8Z2DoafJe/aYzOJZI/OOPJVefwoAW3sJNYvJp7jz7kRLhMP0qzq909tHDA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+9RQ3NxpbssX2gK65K7OVqjqmqXN66tM8kjbcIzDGKAIPNlEgLyMMDIA7UlzeXt3JEJL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m2cJL/vJdjuQMkZpkuYbmaAMNyH75XirAJDIisFYkYx1rS0LwvqesqZrWIGOP7+PT3qG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6fU/IlP8Aq4GXk1p+D9Ovry0vkS58qFR+/wAPtoAyr6BUR48ruVsYWnabrEOn200Munx3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2U6fTm068eGJt8RP+sjOV/GqjxzQN+7jB9xVAOtLZC6sJV8sn5vatjS47eS88i0gL3RO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9hClm5Xkrycd61dD1ubTrlZ7W1ikYDhHrIsztS0y9j1+fTL62E0jgFAD8op2t+HLnSGt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PC1v/wBvpDfSanNaF7+XjAOVWsrUdSl1a9+03ICSLwok+7QAaVpljbpLLrEvlH7oht/m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EAcf3H/lW54F0WOC6vLqQRXOE35TotRDR4vEN/8A2hLqMcMMkn+rjTdsUUFFuz0M+I7u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7iP5V/E1Ut7eTTr8wxfvYf8Ax2ug8S3unxpFa6TDPDY9JGk5MzdmrKSNlHzAgUrFm94n0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4r+F1fl44f4a5uaWKGXCOzQ/3sZqb7K8kTmLGAcMGq7p2mpJkskgKYICD71MDnp9ck1K2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8LJjkVznir4g6h8JtFi0rT/32rXHL3svzbPwr0WaUW88mI3X2YYNeBfHzUTqHjgWuXEVv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zk7HungjxpH8RPBWj6tcOqyyKYbqNOArj1rwz9pGKwuNftHtZ4bmSJBG5iOSPQGqHw++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DS29sumzht0rfeDnvXDeMLzbrTKqpmQkMQc5PrXuYNcr0PPlqcxPbswPy1nupiPTFbwB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lJr3UjAzZnDfWq5HWpJD1quZcGpLAjg1ER1qUcrUZHUUAREU3HWpGGAabiqQmQsnXFRNH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pklIw8GnQJ1qwUpUjwDVFmfc8MagPNWbteSaqq1SA14+KqMuM1edvlqpJ3qQId2KaXpS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Neg+GdUGtWLIT86/LJ/ez/erz2kg1C40u5W4tnKyL6dD9aOawHoP7vNTxhNtfa3ws8B/B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dqcFpb6H48s7VbXU7OyfyJXkC/65V7rUGofsD6HYXDRSazqzdvLSOMbPfNcLzGnB2qKx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KnFfZU/7CHhWHP8AxPNX/wCAFNv61Yg/YA8LThA2s61Ir9QuzDfQ4o/tbDdyvZs+MscU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B+wH4BtLaGOePU52H/LR7nAP1UV1Gm/sVeCLe3/5AQf/AK7yE/jWUs5w62BUmfnJ9tXe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ik81u6Xoep62oSzsLqWQ8YFs388V+kVl8FPAngeIzXdpo2kIg/1r4XA9fmqjqHxM+Dfh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EF6i0kRyPwFc7zV1P4UGzeNJdT4n8Jfs9eOvENwEWzGmxt/HdEAV9I/Db9g62JjufEc80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LNXtU/bT+Ffhu4eTw/BqOtXS9PJj2xk+mWrk9X/bC+NPxV83Tfh14GOnwNtAureNppEB/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pVMZX0a5UbRgkfTR8B+CvhNoT3F7c2Oh21soDSyMseP8Aez1/CvFfiP8At3+GfDjvo/gm0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IoTAn7kn2Peua0z9ivxh8SrhtV+NHxBmhiDJK9v8AaN7jnOHx8qV3knj39m/9mG0nsfB+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Ywqt07P/ANdW4Xn0rzlQpc+t5yNVZHm/h/4OfGn9pW8W/wDF2pXHhvw1NKHNjO3lqB/s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6t8A/wBj/SWSB4vFHinecyRostzG/wBeiV53rPxd+N37R7vp2g6c2g+H5ZNhMKmARr/tS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8G/2OfDHg+9TxF42vE1/VIG83BbFsp9WLfe/GuirKNGP72Vl2Re559/wl3xv/AGw5TBpdp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KVS+XKRlP9o9W49K97+Fn7P8A4D/Zp0Q6zeSW9/q8UZebWr3nHr5anpU3jD9pPR9FA0jw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xTbDy7eIdO3BxXkGqXWr+MboX/iS9e5uC24QKf3CjsNnSvAr5nKzhR0j+J6mHy+dT3pa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a941uv7L8HQyabpzna+rSLtkcf7A7fWvNdL8DpHdTTX9zLfzM+5pJnLs5+prpLXT4rO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2riputeHKs5H0NHDU6S0RWW2WzHl20WI81ZkkJIGMUoJRCoGaFUsOetYHakKpJ608DIpi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7owrRgVJtzS+XTGUpUyTxUPk+1aBhpvkZFZ3MuUo+QOciqs9o7H5RmteO1IyWPFKybel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DkU8Wx7VpbM0oiz2pGpnx2si9TkUPbRt95c1faMr3oRQQciqIMmWzRRhIojH9KatlGoy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hMgE7PpUUcIU8N8v0oM2irHsgODbpz3C1JJGhXdsT6AVorCCu0AH3qpNatASy5b2pkl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ULkHhF/KrSx7jlzye1L9k9DzQYuJSmlklGzbt98Vm3OhTyZYKkoPbiugW1bBEmGHsKI9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mpNbMjkRwt/pUDRtFeaXOIv78Y+X9K57XfBOieILA2jPJaJ28tSK9jXzB7+1H2W2nB862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JLcxeHizwLSPhZBow2W+plwOhljrV034cWq35u7m5afH9xcV7BL4a0yfJEGw+qnFNOgg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rGySsczy+i3exxthpVoob92Sf7zCtK1txbA7GYj0rb/stoGUOglB7qKmFrGudpCH0xR9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JDa3kzZTJHvV+HS7g/fArdt4kxz+lT7cdOayliJs6IYanDZGdDbSwDrWtb3ErMpL9ExU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b2rD2szp9nAkk0+1vVIkAV/7wqgdNk0x9y/NH+laSJk9avwhTGVYbh6Gi8yrGdbzJMOm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eKv/AGVQflAFPWw8wHJpgYtvqEUx8qWJ4Zf+mn8VXAoaprvS3EJJjDAd/SoIU2AA0rGL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KuxoHGKmWy3dqLFKJmxg1YjHFTPa7O1IseKYyJ0GOeadC201JInFVhxVlkGpRuzmSMVz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Fxwy7SP9k11RI6E1ja9aCW1bjPGK0p6O5y1o80bHz5rWlyaLdsuPk6ofUVmyXDSBWbGa9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eHYZoR+9t2+Y+oryvzHAbcegzX1VCfPBM+DxNP2dRov7waUciqsLlhmrUakg8V0nKSQf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Q2ofoWH4VVsY1AyQc1dgYs+Bn86ALlpAQRnNbFtANtU7aPpWlDxWYD0XbTgQKkVMiniKg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w/fyXIiM1s+FuI/7y/3l9xXrkO17eOaNhJDIoZHHQivFsYGMYFdH4K8Wnw9KLa7Y3Giy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P94f7P95aQJnqVsxAzW1bTNsFZUSIgVo3WWCUBklTla1LYfLUlmlFOa1bOTcKxI2rVspPl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irUZ4qijVaiORQBYHSpEFQoasRjigklj6Gp0qGMcGp4l4oAljWpk4pkYqUDFADgMilpF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PNJRigBpNMJpxqM96AGSNwarM3WnyNyarMetAFK8l2Z9K+df2hNZN5dw2iN8qjnmvedY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Ca+VviHqJ1LWro53eWxArSCMZvocJEmwMveqzREKxNaMcZLlsdahnUBitdaMjMYCoiKv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AU2HBqBl61oNAApqrJHjNSBV8vNKIM9Kfgg9KVWx2oAhuFEIPcf+zVVQbQe2a0bhfNt8W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+L/7Ks7YasCB1xkEcUkZ35XtU7JvjK96rqNh296ADbg0oFJg0qqeagAxTehqTbSbDQBJ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IkqdRigDftJ0miw20EDuetdzot95WlRBkTA6c15a0hWMn+IdOK9J8M6jZNosAukAlA/u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bXt3cq6hPLG0bgfvCrmlapHpE6GOEy3O75uOWqGaVLGcyMfOG0fMP4qu2V5Y7o54yJHDA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q6pfS6rcm5kPyLwsR+9+FaVh4U1vUbD7XDZ7UXld3+s/Cq+o63DPcvII4ueQFHAq1pnxL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ozNGeBIP4aAKnkefkw+ZFhNjx3H3t3fFTWW1HmuvK835Nn3t1UrG5JuWXypZZ8Ef3l+at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mvprl0v2O2GBegbsWoAW48LzXAjll4/6Z1a03UEg1FBsjklX5Bn7rVmC0uL6zE732Tu+d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rjw/Z2eoSavO002zZBGqbUZqAKviDXLq0vg9tNa7f4oYDuYfhWLrFwpt4pnWWIyPvPmp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Oagkmnx7fNTY4kh+8394VNcXH/CUG0illk8ofvJvMTc3H0oAyor6eO3FrCwMWc8JurSt/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OK7+Z/tEn3nX+7iptQv/APVw2n+q/wDHlo1C3/0eKaLz/N2L/rKsBPtH2fTzL9l/fSf7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WLf8AdjyfWT+J6JdRU2aq8svnD+592qE07Y/1slIdg1G/lsRhX3K3LBvWpV1HUdZVIYMb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lupcI5Y9WDdK1tBa4iuG8nctuvDMg6VIix4e0/8AtjzrPyvKlj+d45H272qzNo76eCrX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pbS3hku57lwklw6bEk6/NVabQLqWM38kSmLPY4b8aCyszk8eYHx6Vf/AOWEPTP/AE0p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90LfzpPVM7Fo1C3it9Ym8mb+0JZHVEx93caAOm8N3+j+GJ0e+eS5aQhpxF834YrV8baxpu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d/ZcMaZjVBsMvuawP+EcjtGBtHS4vofmuMHJJ9MVc26k8YuISrXb/K0TLjyo/wAaCiXT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PKVAnmeUX+anRQ3UFv5szwtM779hOPl+lar+N5tKtrXRre0EOh7cyRh/3kr/AN4tXGay8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5sTHb8n3aCzf07zfs8xll82Xf8if7NWB5Vt50sMsmff5fm9qr3F/LpPlWkUcfNUbieZJ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ALs1/wCZHvBZLhOSxO4V8seOfEd34l8dand3EisRMQpQYGBxX0jdX32Kw1KeY+VsgbYT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JfzSA5DOzZropq7Rz1dh7xnf3znfzRKtteX4WWJwwXduPTNJKDIAVdlf2qS5dbewWRuJ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/jPPKVyoh3EdK5+/ud5Nad1PJJasQTk1z4V5VbNe4BTmkIOFwc+lQltuScZHrVmaIxg4x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Xxg+tSAq3Lxtgcqato0bLkcms8lS4CmrhiaGPcozQA8qDnim+Xio0lY9anDZFXYgjKj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AnFFgIFjpZAEWpcYqrdy4GKRZTueQTWaW5NXZZMqazifmNQA8vUbCgHmlPSoAgcYqInrU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LgRk00gGlNIehpjR9F/sm2/hTx/b6j4O1bVrjwT4mt5luvDniyz3L5Uh+9bzeqN/tV9S6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C/8AyCfE9j4rsO0kZj3bfxr4c/Zf8VeFfCXxbsY/HVt53hPV0On3sm/H2bcPlm/4DX6B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l2i3XwV+O41Xwzv8AMtLHUp1uSY+u1JPmrxamlR6L5miORn8OftjpaLnRtJIPHmHy9zfW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idXMFhFnBCoY/l+lbTeBv2zml+zP4n0tsEjzI5Y9rfpUEnwX/bAv33P45s4jgZXzkAH0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yOmBlz+GP2wtX/c/arWL/rmkfzVQk/ZH+P8A4qIuPFXxNGmRPux5d67f8B2r2rrZ/gD+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W3tBs2eZHcr82ffFZkn7G3x78SHy/EXxcdA27csUzsyem1anmS2nA1IE/YJ8KJAZvF3x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LkD5vqzUxf2f/wBlLwCEbV/Eq38qMQQ115uT6fLWzZf8E5bVo3l8T/EO71CYlWzGpU+/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w78HfC8Uc2tX02pFJSx+23YjG3uNqipdeC3q/cgOPX43fsp/D4bND8LLqV4iYiKWRlyfc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8SeK4XsPhp8N49Ks4goVxDhx/tMq/LW3qd3+zL8M5/ltdBnRU8n5pPtD7fpurBvf27vh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HTVkLbcGztsVzSrU5dG/ULnKJ8Hvjv8AHjU5pPFuqtomkefmS3kkKIw/2Qtes+D/ANmT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/EMMGq3CuZFm1GUHn/dHJryvXP2xde8cabHNoVtBaWZG394xaRT9K8z1fWtc8VTtLquo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PyriqYuUVaCsd9HDSk/ePpnxN+0/4d0FJNP8MWP9oyxjargbYx/nFeV3njvxT8SJpF1m4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2hbC4rhtB0uNGIdF2+tdnYJGkW0PgDovavnq9WUneTufQ4fDQj0Ol0S1ttOsEtLVUhhRt2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FcjaTmI5FbFnehh1rz27nro2zJupBmoIZQw61OOlQNEiHOaeo71Arc1PGQRSNEKEoxip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FyuaeuGpnT6U4/L0qSwJGSKgPepG6H1qGgAGc9aUJk8mmqpJ61YjjHc0EEYiyaeIDmpg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QPFxTBFjNWj71GcUDuU5YutRJD7VdYA00JigVyNIjUgQDrQWAqMzYzVEFe70/b++j/EU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PUnnsAVz8p7VUMRZyUOKCCyGwcVKhy3y8etUHLRjmpbeYtyfwoJL8qJtyvDdx61VlbamS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iee1PCeYuHHNMCCK4UrUqE545ppswwOzinRwvCeaEBMty2cN0qwNPt7pck4PtVUBXqeNl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o1tnbyKYLvHDCrTXBIxjNV3tlkyehqwBJA/Sp1cr71T2NHwKeJWUUAXVkIqeKfA61lLck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dTTLNBJjVmGVs9aqx7ccVIHx0pAbNtJuU5rH1CzxOWHSp4LhlNXCUkjJNWQZVmMSYNaJ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jtqyspZaAuPJ3k0hQCnx4waa4zmrCw3ytwNU7m3YHip5bgwqapNfux6UDsF3EsMCSY3M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8eH5U9qdM7SR7F4yc81LjzflGOBV02Z2XU4P4h6Rs0K/EYwCmRXgtrahkUMOcc19IeMb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52BAFeHwaO8jNxtGcYNfQ4OXu2PjM0ilUujGjgymBG3ttrW0+y3Jk8Y9a0ItJ8gchf8A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Ai475rvPHRBFpYdTj9KsW+nbB9zmp4oPLzglc8cVZhjzxv5FAwt7PHU1ejgVR0zREoA9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OB2pQRjrio2decGo9wzQSTE+9RE54ozTKAO18D+ND4YkEEsbXGjOf3kHUwN/fX/Z9q9i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8026S9tXGQY+1fN9tcPBJvT7w9a3/AAt4p1Twlffa9Lddrn9/Yyf6qYe390+9BSPeLb97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8MeLNJ8ZMwtJPsWqIMy6dMcMD/s/3x7itwW7oeRSsWXoWytXoDxVCBcL1q/B92kBOnWr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7H92gCWMdanTvUMYqZKAJl4FOBzUYOKcDSsKxKORS5pikc06pENzRRg01uBQAhIphI5q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1oAHPJqjdSlM4qZnJaqurX9noOny6hqH3Y/uRfxSt2WgDhPiZ4gHh3QpOR/aV8PLiH3t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O0MjNIuCzHJr0bxhr934m1Wa8uW4Y4SL+GNfQVw+pLgsBwK3irHM9Wcu9q+DxiqNzbgn3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1RmQhzkVsiTIeNiCMULF8hFWpV2k84qsysMlTQBVaIkNuyP5VC0Azxzx3qyHL7gcj2PS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6UAUGjGOdw/lUDofm2gke9XyqkfxdfwpNq/N1b3oAy4wV9qa4GDxV10HNQtFmgCj0JprI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owjDtQBWZeeuKMcHFSMhz2pGQ456UAEeccipFAzzUca4HBNSIOfWgCVQKkUcU1elPoAn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XpOkSRS6ZCvlRsqjgtXmMQ/cSoWIJHFeofD/AEoaloMYYgsnBJrnmaI1L6xttHAWRkuD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tuLsLK2IUA+Ux9aq29pBeXKOXkMKt8xB61uSy2BkAgG1F42nnNcR2Gfb6RFc23ms22HuD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sVhaEW5OPcVRubmQXMgiJWM9AK1LPWLd7KaGXRbSaUpt8zefloAraekUkTvbyss7NvLg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Nb3nmJNYre3edo+0PhDXBw7pbkobgxZTy9sZ4NaUD2yxCFJZ/MUcq3c0Aad0b3UdUmtgk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yAriqV1H9hl8u0X97G+7cBnmk1LUUEsMP9nfZY/8AlqVPzGtOyu7RiYLK3ddw/wBdIaAI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3n+lEYk87hcVo6FNeadLNDowWWS4GyW4CfKi/WueQATW9w0n2mENtYScYrq59T1qaykNt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C/uzt3CgDC1DT/wCz7jyf3fm/7+5qv2NtHrVrLZ3F2lpFEPkjT77t/dFVgItP/wCPuKOP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ck+mzWYFsl0+oq25WxtVvbNUNBLo01tYzy3mmvaoo+RpGAJ/CsnTzaPbyNchgjn5Zj91a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F/iGOyu/PcQ8uWk3DbXVeJxpsUf9habAv2fGGaTC4bvWZaRiadoZ1S3xZ26yr8vI71Lf6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VLZh2+7V3w/4lXw7FhoRcomALqPqmO1c9rXiO+1nU55GuoZJQd+1h2qgsb+g6BHfwPc/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hkj3FU9eSxvZEtdHnuJLOP555ZBhXb2qPw7cWl7aXK6lul3fcjibC1avNPsodPiltpWS4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FoCxT0PR7fUb7y7i4FtaD/WyMOT9KsnR4rbVX/s395IzgxpH8zKv972rL+0SQ3OIblra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8NZvK0vVJ98f2rcd8stAWOa/tCXR/EN39r/4+5E/4Eq11dt/wjx0/wDfS/6X/wBM3Zq5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4jK7I3myF+6/3RS3FrdC2h1PEMNtsyixnP50DGPoWseINd+z6WhS0thnfIflra1jwDJp2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nnXfIqcqD61l6dqWraJbSSW+pJbfbB8xdd2F9qj0qbW5Jbu6SK51GV12rcM23avqBQWX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xubUTG2O/wDtC2b5tv8AdrnptbjF99qj3yW3TD85rbt5b6ANLFbTS/8APb59tZeo6xFz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8wfKlAGP4z1mI+BNblmKQy+SUh/3q+bLfZs98V7r8cNQl0/4dW2kiWwm+0XKu/l/63ivC4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nFWlcVXYkgA7cVX1p5F+ysSnlY5yavQWU1y7CFXUY5Y9KzvF9g8Onxsk6S4HKj617OC+M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5wBis1rJWUlOQx5NRS3TXMCKDyBzTNKvdoaBzlmbivauBRuBtcqRVKQiXchHSug1iy2q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zEVQFjTdIa6lEq42Iea17q1inj4wpHYVZ0qO3NsY7eQmRjzT5LNUPzHkHkVvGN0Q2cy9r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uiaxVySBVWbTVwaLAY6y5qdCGFOey2E4qSO34osBXdflNZV2ckit6SLEZrEuF+dqzZZm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dLgnFVG4FZsBoPNK7YFMU8mmzthTzWTYEbS9aj8wVVebk81EZj61m2BZaYDNQtP1xUBc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ygy+4rqfAvxb8a/C+8S58La/eaWykExJITG31U8Vy0CsWPpVjb6iuecYz+JDR9J6R/wUg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1LT9RkH/AC0uLf5j+RrbX/gpx8brgg79H+T/AKduP518mkDNPjbAIrhnSpbcp0wnY+sr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rgcXGkWv/AFytm/8Aiq5PVP2+/jX4h3ga8lip6i2hC/zJr5+HNXLYALWPsqX8pftLnoWr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tN5401YyHOQk2wfpXG6jq+s65M02pa1qN7KeS09yzZ/Wqw4p1aKMI7IVyCPT4wxYswb1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/jUm7mnZzWLsK51ngjxfJ4Z1BHdi9kMLKD/d/vV7/ptzDqVrFdWsqSwSgMrKeor5XHpX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hG7W0uXL6bLJu2H/lmfb2rgxNJSi2tz1MHiJRkovY+j7OPata1pMFrAt7zINXbe4yTzXzk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HSQXXHWrkF3jvWDbS8dauxue1cridcZXOtsLvIHNa0VyCtchY3BUYrXguuOtYtG6NtZs1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RUqTD1qS0aSSVIDnpVGOSrETUgLIIC4703dg80wnPNRu+41JY4tyfSoi/BqNpgCRmovN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x1oFzgVBG24VZjgVl5oIFS5yOtSpIxoW2VV6U9YwF4oAcpOKjZiKlAAFRuoOaDO41STT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AXK5j3VGbUnNXMYpN2M1Qyl9iIpotcH/AAq8JQaeqA80GRSSyHVuVqN9LeMmSLlfStQI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xigDKt/mGMc1N5Ctn1qdoFUllGBUCNhz6UANEBU8GlK4+9zUrdeKGxt5poBixIQcVEyh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MKCd9aICNWCDkU1vm5HFTNtANV3BJOOlWABscHmnhFIqJWC9ad5ooAZJEOcVCA6nrTpb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8kYxQWalrKe5rTiG5eKx7JC5zWzbyLGuKYE0URzU5U7CKWzHmyY7VoSW6opJqiGc3MQs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eoSD7UwHrT4ZGHFBzN6lyG6ycVP5nFZo+U8VKJsr1qzRSJJ2Vs1Aqqpziomlw3NWoWRk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E27ORTY7tY5/JHVu9OmuEQSuRtHas5NMkvHEwkwQM04bhJ3RzWsWzT6sVaTCq3INcdrG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25yCK7LxIr2V2jbSRIPve9cNrLeVc+buyT2r3ME90fJZmveFjwTtLfe9KsRx7c7SDWPHq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hZ3RbIOSa9U8QtIzxMenNSxkFtxXP0qBLtY5DuUnNWrb96+RgLQBPGQOxFS7uOmackQO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7nP8NR4681OyZ70zy6BWIxUgGRTMYp6nigkVRirUc+AOOlVlXNSpEScdKANO2u2nQABo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vuDXpHhb4s6rolotpq0X9tWC9Lgf8fEf+NeZxIY8OxJx/dq/bTyAglsY7Cgadj6I8O69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7Hcyj70BOyVfqprbSCWDKyIVI4INfNQWGWVZlLQzrys0LbHB+orsdE+K/irRVWOW5i16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4B7PQaI9pXvV2EfKK4XRfjH4c1QrDqsc/h+9OB+9G6An/AK6Cu/sBFqEe+xuoL6M9GglD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V4zUaDH50+gBd1G6oyaQNigCymH6nFPwBnBqqkiN0kAqQSIg5kzUgShtoPzVBNMTnkUh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Gj3NwMqgx6mgDPLE0iK8sioi7mbsKXWNY8PeFx/xNtUjEp+5bxvud/oBXnWufGTVdSkk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OPDX1wA1xKP9lf4aAO41/XNK8IvG9/cB9Qx+6sI+ZGb/AHe3+9XiviTX9X8Vas99qjIs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V/8Aiv8AaqwvkRtcXsrPNckZe4uG3yN+NY15ei6dinINAGRfLnOM/nXPXsJy2a6O4Vjn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2jqYNI5q4gCklTg1QlXOcnNalyCGIrOkIDkYrQysUZYlcHIqlLEBnBxWoytuPHFV5IlD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AZPsaa/B/DtViWEfNjNQGIg0AVWUsOCx5/Ck3FN2c/XtU7ocfxH6dKhLBSc5/HpQBEQW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0jNigCOWMEGqzKBmrLNnNVJByaAIHUE9M0hj4qbn60EcetAEKocHGMUgHP8AhUnGDkU1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46U1eO9OyKzAK9T+HfmDRMrIy/N2ryzrXt/wA8Ir4o0y+s5DkW7iQfjWcthoyrGyaw05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jzKZZSW8AZ2iPndNoO4VUKPefOhIX720jNNMBkBVCA3XGdpriO8u3TxOWMcTQFlAwxzVW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GAOQcVXU+V1JyO2c1asIZtX+7GEAX7zGgCArFBsQBWyM7hwRU1g+IW+YMznAYDmpLRhp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x5kvIFW2MUlogLo75yQg2gUAMldLyF45JF81MbT3qhaajJZTEMVAQ87q1bO3s5Lm4ikU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NRar4Sl05hIzpMk/Mu3nZQA7T9Qi8QXE37qP/Y8t9vT1qfVrq8ikjh+1vIvoGytYsdj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/wBBtVatCETwdZJR0oAv2NvNf6nESjhF+Yyyclq2tY11FhaJ4drfdXYME1nW2jana2a3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bkGsq+uZUm3SDzSedxqQN7w9qCWMF2yzeXEzYYnqTUNzNpr72cy3MxOWdxwBWXb3SiNn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tG5t7i0VVnJG7kBetIssyeKwmnmxgthFaj5s+tY1tby6/cH7Jaf9tP4a3f8AhFp7gRSw2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eFNqVsah/wAU/bx2n+jn+4LP7tUikY2mWElsv2eKCWS4d1RMfNEzGun1L4f6rppS6nWJ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9vrWRa6jd/8ALWLyvL+fP8O2tzSNUl8fXM0F5cSR6RG/b7zt9aYHGafB/Z+sRzS+XdQ9U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pbe2hv7iKG78wQyen8f1qHxP4Hu7O/nttKXdbxRb2R5QHT6etXbu58O6Z4atLYXV5qOro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/8AdoAxb7w/ex6k1ppUwFp/z1zkKPSq1ppKyXk9rGZoraP/AI+UB5z6itrQ9WuNUUJp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9hyPrUV7K0bvJa25nZztkZT8z+1ADtPt4hbRCaKOX72yQ/wf71bUV9LptjC9zG0mnYwlx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ueXxBDPp81nLp3ky/8ATx92tHwbqEWsah5N3FcfZB8jySJti/3c0Fmb4q1eI3Y/s+OU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fi09o/DzypZmeGQBpJmXOKs31zD511plu0bRDKrt5ao4b/UNO8KSW0d+vkFwrW7DDUCe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/2nrmkabp0UfCfaHk37VT615lqH9k6Pb/AL2b7XN99/4Y91dT+0FYajo2vW2piSVLK8h2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8El9IWZ92a6qXU4JrU29d8byalGiW8jC0QY8sfLWZpGstd3ptZs+TImwc5xWdJahFIPN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xh1r0KEuSVzKxvXUH2CZ45MoT0I6Vj3kZhIOd49RXRyf8TbRxdR/MO6HrXNGQfOB8hH8Br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dLpepDU90TkKQMhT3rMuIGt5mm8sSLnDR1lI8kMi3KOVdOgHeuisrxNXtjMq7XQYkFdEH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0xXT7Tp8hVj1X+6ao/wBvavp8hjuB5wA4cCtcb9KnaQDfayH8qvXCW2oRCXAUe1dUHYGj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mBjb/aNakOq2tyMrInP916w9S8LfbQWV1Qf7S1jDw3Nak7C/HdRxUEne/uTUMgTJ21xH2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+VQXN7fW0DeZI7ketZudgOtv5HVWy4Ra5u7vVQklgQPSuZvNYu7wbXd+O1Q22m3dwSdzg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9izXk1OIsQX5qKS+jl/1IJx1JoTSbe0jBmdWl96ha4WTciqiIO4HWoTvuBDeNPEiyDgE1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9la6FbFLmwUkZB6ViPbm1eSIryehrnqMCER5JJNK0YprErU9tCZQSTxU3AjKAj0ApYbU3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QyHnhBV2AbEIIwBWYFWO2aM8jimXEygYXrTp9QByoFUgDuJzXPOfYCQUCkXpS1zFk8Rq3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MZqS0XFORS80yM8VIp7Vk2aIZtpwFKcUo5rJsY5TxTxz14PY03FKvIwanmurMadtj0r4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NN1GQmInEcpPSvabW6EqB0YMpGQR3r5O2buvUdDXpfw2+I7WEiabqUhMROI5SeleTiKH2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me8QXjgVo2d+3fmsBJGCmrFrOwzXjtH0tNnVxahuHpWhZ3BYda5CK5atayvCKxlE3Ujs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KU765yDVPLFaNlf72zXMbJnUQJuTNWIoiM1V026V1wa0sr60jVEJ4FRM+M1deIbc1Tki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zME60WtlPGSWzg1qJarv3Y5q1L8sfrSGUokCDkVcinCL0qupBpzcKaQrE7XIcYp0ciha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rJwadgLLybuhpYz71nmYilS6JbrTMbGoPams+KrC6AXk1We+BJGaBcpo+fTPNzmqolUr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BEyvgGlEzYIBqMFT0pwTBoJJo5HFSea1QiUIKabpR6UAWlkLDB6Ux0zUH2oAGoXv9uaL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IzAqTWONT65PNKt6zjbniqUSWXll2NjNTeYGrJeRi3BqSKfYjMW5HrV8pFy7cPtHWoEn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IPFMlmMfNWNMvlgT1FISMday/tp9qPtp9q0SuVc0ThuppotwTxWcdQUfxjP1pF1hFPLir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B83FWZXibgPXMSa/b7PlmBP1qhL4zjtiQcH3NPlJbPRLa/itU4eoptb3scMcV5+nisXH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ZNKzJN6YpPKZAcGljuAo3bgcVzF5r4VhHHncaWz1KSJsSdD3qlE529TqUnDSFc9RnFRu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qI1i3VNjjDbchhVSHXxLffZ5BiPbkSUFI0RPKPldN4p41m1gBWV/Kx60B/MGYzTD4chv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zn1q0vrkxC5jT+4n9+ta0l8uPGR0xxWdf+FrO3mRrNPKK/NTpblYIN03yn2oSAxfG9+I7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a4mx8e+Fprf7D4h8KNLsOF1CwuDHOB754NdFqEh1gSxtyArKK8mnt/wB84PrXu4RJRZ8vj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KeE/EnzaD4tjguf4LDxCv2cn285flJovPh14t0KMXM2hXM9qeUu7D/SoSP8AeXtXn32a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8Y654On8zQ9Vv9Lb/AKdp2RfyHFeitDxOU1La+gnJjViXHBVhhk+orStHKNgEn6Vrn483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X0XxQhABuxB9luwPXzI/vH/eFWYZvhj4gONJ8S6x4Muj/wAstdg+12mfTzE+ZR7mqFYq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x3rfX4R+KZLA3ejPp3iuyxuE+g3KznHqU4ZfxrkriS6025NtfW0lpOpwY7hDGw/A0BY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Z4pi3e7ipF+dScUCK7dTTM81K4xURoAlVkD/ADff9atW8qzSbT271nB037W/OrNviF8n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wp71IpwTxVazmytXYot5oAVT3FSRzFD1ppj20mDQC0L9tcZz/Wp7a3itj5tpLLZzf37S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yVct/u8UFHW6J8TPFujjyodamux/zz1BRKv5/ertdO+M+ubf9M0ixu/+veRo68xi+6tT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/Gez583w5OPXZcg/zpw+M2jk8+HtR/8AHGrye2UnpVlYZOtAcx6uPi/oWM/2FqX/AH6S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EXhy6P8AvSqK8sAI602gSnc9IuPjTqt3ltP0qxss9GuZt5/KuZ1fx14g12NorvVXiT+5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nBoNERYiU48rJ/56H5m/OoZJTFOzHJDdzVjOARVK8lzHsA5HegDP1PVFRXVj1qrp9zgZ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lnLEgH61B9ia2PAjxQBcuLxXDbmOfpXPX6NIxMchxWpNNkEMEH0FY14GLEpIAPatKZgZ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/Csspgkqcr71p3EquTu3H61S3Ip5T5a2ZLKzYbgyBRUTIF/5bZFaDfZyp2oPxqHMHIfaB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HJ7VTJOeh688VuvZxOPkfewPY1Vlt9nIOB3oAobQF6YqrNsyQMEE1dkaMZzkfWqrxowO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xgZxURXrUpG0nFIcmgCq4HNQlQasyQ5zzUBUqaAIyhANRk+1WcZHOaiZBz1qQGBc0BcU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OaAGY4NMJxUh71GVoAQE16v8J5NRsY76XTZmUTEFtpryfFeofDPVv7LsJFCEZA6moauU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tby3BlW0s4uGmPSq6aLC93HJHfLcwu/loo+Xe1U7MfaJPscUv76QfJJv/dLWpr2n6bpN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+Xz7lvug/wCzXnncczcWkEd7Ks9x5bbs4T5s1Pa3zhZIbeVxGT/D8pq22jzQwRmWNCWGQ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xHHG3lh9w4RfvUAQSRDzMQtLdSNzkr8x+taUWgatc6Y7wpDCifMxA+YUy0S5sVDQyRrL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jfajrV2I7WWW1hhUY2xDG760AYC20t593z5ZMgeai8LWuPDGr2yTul0ksRXLeY+DWe+t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SqDkiM9a1Y7661zS1lkjSNz8oUfxUAYcMshSOAxwtGP4wealIngijhhjyVfduAqxFYsr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itF9PupbSW7W0fyFbZ5ing0AI08SWItLjUbm7kz/AKuP5Yk/Cob630+e3EUW/wA360zT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RFB1j+61Nna0N2TawMB/Bk/M9AEtlo8RhYZabHPlgc/nWz4W8Cz6rrFsGaKOAvlOc4+t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3ghkikbgg9TzXSWwvPDtrJJHLcxajOCixgZC+9BZ7nrc9vo2iy+HJY4J7+7ti6Rp0SMf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86bOyxSLLz8hZcVtaRqtzp6Ox8y/1q5j2Zc4dF9TWbfaNc2l2YtUuPIc/PJ5Bz81A0a2n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3P2u6K5YquR9DVQ63JDqBmsRFaRjkqDgNWjP4M0u1kjNtq/9pW4h3yeS20hveseXWdHhQ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8uV/i+tAzSivL3xFfiBrGCYhVYyBfu1nX9rc6ZfOrFHjB6KMbPaotF8Qa5p9vqENp5fk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srWno2nah4ptvtZ/0WL/AKafx/7VAFzTZrvSrARRSxQw3nz+VE43MvvVRbdW83GIfKbP7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A023+RJpZJh98w/MzfWugtPAkmoaR9t+0rEEb7k/y5FAGdqH2TURF5P/ACz/AOWkn8f0q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xp1ppNp5nmx/O/ybVdvTFZ51K7tgYbWK3hi/2EqvbzXtlrFpf3O+7YHzE8yPar0FlbTv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mftDsHfzB8v0UVbiuYNMuJrjUWVBD88MO0ESfWt7xV8S5dV066tbbSptLlVeTNHvBb/Z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XMdzehZvKfHlyDBce9AGj8SLe7+JPg6bT9R+zzf8tLKO3/5ZN2xXxpeWz6dcSW8y7ZI2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8mmmZreN7eGeQERRfe69q8z/AGkfh3b2d7/b+mRz/ZbkDzz5e1UmrppuxyzieGyNnNVW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TGQa6kziZa8LXn2LUPIc/wCjScc9j3pfE2mGxvDIo+Q9x6VmsME1uaJqdvfQ/Yb76Ryn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9yQjDRAVJzg+lNgvJdPn3xfcP3l9a2L3R5LIMV+ZM9ay5EQswKksBkHtXpJk2N22vodQ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iqkyf2RGTGC1q3LA87aybeWVJDsbE2OKvQ6qywmK7QsCea3jPuNGwglNuJNwMZ7LTTAA+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FfECabIJIWzBn7rVrR+KLK8AKfM5HQVftEMtrEfJlITG4YFefaiHurmaMrz93Fd4muQs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tstzJcB/l3ZNRpuBl6doQVzJNGqxr3NS6rr1rZR+XBGkknT5e1U9V8RvcoYLYEqeOB1q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0ymI+pFckn2AzppzdSs8hIJ7CrllYSzYY5jj9T3rTOipG+1V3nu1WGtUVNm/cR/CDVRg+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llUnIU8Vla6Igy7SPMzzXTWVkiWRbP3hmuX1SyC3sjFuAM1nUQGUsReTB+761bChBtU0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eNW4rQxJl657gSRIyqp/gFUb2727gh60s13IwcIfkFUJAxIPasJzAjJp6cio2NTQLwa5r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p8a7jVqKEGobLIo4eKnSPFTLEBThHWdy0MRcVIoxThHinBKhs0QwDNOUU7aKUD0rNjAc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3YzUDQ8MMYPWo2bP17Gms2aQHjml5MpHqPwu+J8lmw0nVZN0LcRXDnlfYmvYrK6VgcHKE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C4xnnOa9a+FXxAMjR6LqEu6Qn9xIx7ehrx8Th+X34n0WBxd/3c/ke0x3O09a0ILsKM1z0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TluyBgGvLex7qZ2UV0sijFaljPtHWuPsbz5Rk1sW1zkda4mjpizsbTUPLP3q27bUVkX7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VuDUpIhgGkbJnoEWoDHJ4qUXscnSuJh1glME1Zt9ZCHlqRomdcJgc04ShuM1zaa2h71N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o3GZY1JzVV9QjGRmsyfVAynmsufUVXPzU0K5t3F6hzgimQXowcniuZbVA5ODSC9Jzg1a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OeRQt0vUGuZR255qwlwVHWmTzGvcX5xgGoIpnYnmqSzBjyc1IJwtIXMa0bnbgtVmOQcZN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vFXOTQK5urcKvela+A6GsNdRjIOGpv8AaCHPNAjWku2OcGoo5HY9c1RW+THWpY9RjTvV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k1Gylsg1my66id6h/t1GzzWiiLmRfkjVXwDkVYjaONCd2TXPzapvz82MVD/ajSc5wBWi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VKli2D6Vn31/tYKGwvrWDda8bbI65rCuvEgTdltzelX7NmDqI7M6vDbKSZMms+58StNk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6zPK2S2R6CnQC81D5YYXY+tdlLDSlucdTFKOx0reIiXIEm72FQS6+2TwPqaraP4Qv7qf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0/4eacHzcSvOw6hTXWsLY5HjmjlYdUnvSBDFPL/tRJWkuk6y8JdLQ467nbBruoBb2mY7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Wo5tI17cZjG1panpNctgGumGGXU4p4+r0Zwlr4X1e+Y7pYbf/eOa4XV/EE2naxNp1/F5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GhXt8U9nGCJ7o3Evqq8bq5Dxd4S0/xXp2eItTgZjBcKOc/3W9qqeHS2IWJnP4zz618R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c0/WZJYvvn865a+0q80EmO9tTbSepGUb/dNaWj3MLwgg1xukjpU7nZ6DOby7CHORXXyl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rzPQr5bHVwwfhuK9EVDNFy/3xmuecbHpUZXRbtooLiMRiUM3qKuxaUqSBQBu9WrAaxRA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f7Rd2mGjlMij+9WB3HVQySwLtwv4VaS6LJhBsbu3rXNWXjBH/AHdxDtbpurTGpRInmxnd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NMjcOTn3rnPGxW20bzQxB344rbtdTiuEyVA9a4Px94lRlFrwId1aU1d2JqOyuUNFujv3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gB/a14GOCZK7ODVrWztIizYJGRXEXjGe7ll6szZzXrYZWTPm8e00khHjHNR+VzQJuTmp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hMUFcjFScUYBBqgKdnc3mhXZutMvbqxuVOd9tIUP5ivQtA/aS8X29r9k1yKw8WWA4Ntr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8MK4ZY12ghyoz941Fd2QuG6jPqKAPZdN+I/wq8TkDUtB1rwHM/WexkW9tEP8AuNtO36V01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/wCEP8WaD4ph/hiS4FrOR/1yfBr5lvdJ2BWj6jio7eC6XOABigjmPaPFPhnW/ClwYdc0e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mEiNvo3Q1jxvnjNQ+EP2hviB4Qt3s4tYk1HTm4Nhq0a3UGPTbJ0H412Ft8X/AAB4mlSP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k+9qPhK6aCQn1aJvloKTOawCc4qxFz712Gn+AvCvirMfhT4iafclv9Xp3iWM6fdj/ZD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4a+K/Akfn6x4evLe1/gu7RftEMg9fMjyMUDMmPjp1rZsfuc1g22pRY8zzo8f88z96utt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T5N9AFcgYNRkDJqQnrUZPWgCWFsLVuBvlqhETg1bt2wKANNJyVxVmFgw5NZ6yArU8Jz3o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o2wgjNPuw8DvuQocfnWXbXs9rkBti54x3rQl1S4uATMgZscUGYWcH2+4jiLPFGSN8iDO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wLovhmy03UtA8RnWoZ+JIHYNIB/ewK5Sz1SZAcjfkYIpk22YkpHtJoGitE/m/eokTbnb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JH3fdoNCAg1CyZzkVaI4qFxiggpSQhVf3qnexAxL7VbuJegqldS5ib2oLMm9kGCBWJcHk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BNY8461tDYhmHcOwY5yR7CqxlIH3Tt9605EKltzcfSs25iJz1Za0ZmyPzwueBimtcBxyy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OPemsnrGCKkzH4VRlX+b/ZqOR3wQDkHrTjsxwSD7VCcLnBzn1oAgkj3kghuDzmoDb8Eh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jGO/Oagdw2cYA9qAKpXZmommxxirPl5qNrcHNAEKkPSOqgGpVgxmopFxmgCBiOfmqP8A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VC8p55FSAhZf71M3Z6N+lJkn+IUoyO4oAcORSFaUUUAgMZILx9gK7fwVOr2sobgjFcQ8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v8JR77aTHB4oNUbsV5NI21I40dThW9K2LjSlOni5u70SXJ48kDgD1q1P4auNPUTSWMmx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d4L1cglCOAuOSK8w6xmmeYqHdGSF4QE9q0odPckuZSm7kKR0NY8zzC584ERxnrg8Ka0t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1zuePogH3hQBFdW/kXLKzBpgc7j6VMs8kcbqUG5+/cirWrr9tu47e1tjO7jb5a/eBrP1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E8nHyDPUUAMhsreU+bPN5Cf884k+apZzER5P7z/piB8zPUQ6dePWtHTtam0eAtaRR2s10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2/7PpQAkGmXkU4EdoRIF3bJTXSW17L4vsm0hXh0f7HE05uHfam4fw/Wo7i407RxH500k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MztXMG+S7aNmgjWEZ2BRh1/3qAJB5VxcnzZednySf38fxVk22oXVvqHmedJ/3xtrfth/a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78n8W2s2TTIGvX+yzGVM/pQB0um+Iv7KsBcW9sbidAUSSVPuf7Rqbw9b6t4gM0tpaSXc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xJWTbX8Vtp0wrUHii7OjDTrOL+z4T/rvL+89BZa0bT/9Immll8qaN/JTy33fL35qC21C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OaX+DzE3M61Fa6jcW9mYt4a0Q55++tZOoGGe/wD3W/8A9moKSF0qOCXUJ5ruYwRhuIk4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cEawWyW1vAdwdeprCEkZuTFDGJAoyWn4Oa1bMRXq7CZDJj7idKAKE9rcTSuEZgpHWul0/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mcMq4rOht3YpbxlhIzYzUn9hslwYjNiYnFZAXbGedJFlEaRyKdwbOd31rUXxTHcrPZ3u6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TgRN/equNNt9KjlH243VqvBkZdmW9BWM2pSWjzzWNu1zeuNqoieYaoC9Zpd3kotPJEssZ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ictCILGZWiaOPCrG3H41xll4+utL1pZ4Fa21JsJh/mx9RXS+JPtUJl1i6lW+uXQO5AwB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A07QvLaWe6nQlWWfhR+NW7PwENZsYNSjubfSI1yS5cMGNXbiHSPE0UaCT7BD9n5HXe9c7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FNdGa3Y4igDkDNAC6dqE1xrM0sN15Xl/uEkEIZf96tePQP8AhK/D2p6Lrri+tbpSjzoPm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tW30tvh/4evXlnAN6ux4o13/AI+1c5pGqG4YxI8sYQZ5GKXMS1c+IPHnhKbwV4nv9JmJc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jsR9RXPV9eftL/DkeIfDUWvWUX+m6cMXSqP9ZD/e/CvkWQqszIoOB0Jr0IPmjc82ceWT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xVplwKiZce3vTMy/o+uGNfsd5+9thwrHqlTajpH2fFxCfPtW53DtWHcKvbr/ABMP4qsa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j7RZP1Q/w16dDE/ZmBYmso2TcjYPYiqhubqzO2WIXEX0wa3Usob+AS6a3mKOo71n3ETG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ZOlekBmW2o6RqIIDeXMT0kGKiudOtgSY5AOeqGo9V0A3oLquyYH0xXPSaddQsUYFQD13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GE7p8/jUEQt9pQturGAZSV81j+NOtoXWU8k1CnrYDc0/+z/tSRLEN/wDeFbjRRQqcJvX0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Esh8sj3rRnmBhZH6eua3SuBkXl35F2/lBYwR0qlHulnXjcxPUU6+URSkoVYH1rQ0nT5X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newFq5kFtaiMNt4zXH3tyb66EUAMjtxxXRazY318uHQwWy8F6x5NVtdFSOGytx5q9Zm71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4dKj86c7pT0WqM1/PduW+6vYUkqvM3myybyegphZtvpXA6gACwQioGJIxUozg00ITWbZ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+DTIo6uRR/LWbYDYU5q7GuBUcUfJqZvlWpTuaChgKljANUfN+arls2RWchk2zim4qfHy1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bQOtIDkmnouam47AelMJqYqKjYYJFIZHSgZpdtLQNDcYoEhjqRF3vT7u2xHkVBoj2T4Z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+oMPtkQwrn/loP8AGvQoXi8s/LlzXylZ3E1jOk0MjJIpBBBr3/wB4yh8T2CozgXsQAcf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cj5o7H02CxPtVyS3R21u7KK0rW5wOtZSKcVNGxFeS0eymdBZTlnOemKtifcTism0ugjY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SepqbGiZcEhPFSRqzd6y/wC0RmpItQPapsUma6l0FH2uVDwaopfnFH23JqeUdy3JqkoU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4J60oCzclqZLLFCOWAxVKIuYkC/ZzkAkVIl2RkgZqmuoC4Owfd9aeyLEpIYkntVJC5y/9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ncfePFZcBL552+5qte6usGYxKufXNNQuZSqWOgW+QHGcmhtTC9q4ibWTFz5o/OqT+Ky+U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yZj7U7eXWXVjhgBVd/EDuSM8VxR1vLbnbIqC68WRquyJctWipC9qd6niARDDEL70P4hj2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TW5LpguG3f3a3LZAIg15cmBf7uKr2SI9sdZb6y8gyGp0utPH3JrntPnurjMVpaSeV/wA97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2jH7VewFh/elCLTVOwOpdGoNaMp5Q5+tStqj7PljA9zXKX3xC8L6ECZ7rznHWOHrXP6v8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aVozlh/y0lPBreNCpL4YmTxFOC96R6LLrbqpZogiDuTgVhal8QorUMsbJI46Khrx3XfF2t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t4D0jj4rETT7tMkTsB65rvp4PrNnnVcYn8CPddMbXfEcm+Cwncs2GZR8q10lv8N9TmnQ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k1yfwi+MV9Y29voevyIdPj2pBej5WX2k/wDiq91xER5sUvlxf99LXVGlGOxwvESktTI0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AWVx2l4Vqv3tnc/Zgu+OOCP7kUQ2rWzbQRXFh/02/wDZfasC+F9ZXZDbZbT+KM/eT3ra1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XGnxyWyq58zcOVrW00eRIJFHQdKpRr5kYcCrlupROtUhSRuS6lq8FgzwJDZxOfvxqAa5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3c7yOB/rGYitJbt4kJYhgp+VQeKnvr6W7h8ma3RC4G0kdq0MjjrGFbe2Mfmq6kb+9Vzfy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zkGuqWzsWQobfaR8v36zDpkSTlIhjBxQUZFxH58I+0RhgeNr81xOteG1sJTJaISrclO1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EahgB908msK5iJsZZCpaQfwOKycLm8ZtHl+naxEL/wCj/P8A71d5ZeJXZlwxwBXkFxp/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sbtWXHqeqaYxRLh1x2bkVzyoX2OqGI5GfR0GtITuYbc9DuyKvw6vFKpVgC3bZxXzxafE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5UHX+HNdVo/xSspRiQfYT0KH5ia5JUJLoehDFRfU9P1LBaOWLqPermlXjhgJicVyuneJ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xyEjpuUEVd/teEwbFmxJ25FQ4GvtOx0WpzPHI/wBnckPzXGeKlAt7cS43O1atvPdTsdkm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97Laq+fkGTW9KmjlxFdxjoZX2xpo0Vs4UYpuKgWeLP7mXzalU5r04xseBJ3I2hU80iwjm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2rQyCNAKfs7VD5wB680ed71QEhtmdMYOF96sLaD5Tg+/NMiuVaPoBt6806OQuzcDDdOa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CcjC1hoXs5mWRWYZ9a3UG0EkDj0Nc5fQsbxkcP8AP0waCDU877QIuP4//HfenSWSzYY5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B/rB2xWgLcHkUDKdva9jzXXeE/iJ4v8AA02dA8R32lw9DCk3mREf9c2+WufEeyigbdj05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ZH/Cd+CNK10k4OpaVmwuv95tvysfwrZ0/U/h94qni/4Q/wAeSeHbw4/4lviu1xFn0W4j4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iSWMBgDj1rNtrCP7XwoHNAJ3Po3xH4F8cw/8TSfRF1e2KKXvdAlF5CR2OE/rXKfacTyx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2tn6GuD0HxHq3hK4+0aJqd9pcwOd1pM0efrjrXfxftO+I7uIW/izSdK8Y2QGC2o2xS7A/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jt7jqDV+3fcM1c0jxb8J/F2YGutW8AX8jbm88Le2pPpuX5lFdHY/CPWdTga68L6npHjLT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/vsf7ULfNQBzi9KEc5PNLd20+jXDwahBLps6kBo7pGjYH23VJnIzFsxQBLHJ681aSfjrW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E8Cgg1I53DcPirsNy2OWrEhI29eamt5Bk/NQSbTXG4YzUIfnNU0lz3qZHBGM0FEjzYFV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sOvIoMytL1z8tVLiT5WHy1dYZOPlqvNbblP3aCjDb5i2cVmzQjPXr0rXuYACaxr1Jl3D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ZWtEBTdBkgsGqhdxKgJ5b6Vfdyqk7AKq5MpPOKRkZpRWU9Vqt8uSN+2rtwAj4JzUUkKlc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nDZqEnHerLIOQBiojEKsCAt1qIkVaMXWoWiHNUBA0qjPUY6VEZT2I565HSlaIA/KMYqF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AkDZyM/7rDvVeVzHnMmfp/Wjn/cxUZA570AIHLIf/iaiVSS3H/jtWImXaf8A4qljIyf8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GGrOzk8Um2gCEJik25zjmpwmT0p4QQzjv6Y/rQBU247V2fg6UJayDzEPT5z/KubngBHBG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ikXMb0AezeMvHtlq9k1nYq01yRjdAtec29vKbjys+TN/00+7XS6D4kh0ptn9kxiX7iH+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fUL4yIqux/vV5R3WLel+G7e8umglmMkwGAAaTTtDli1Q2kl4LW3LbTIh+YVWFtLDNkny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Y7lIUJeLcrHO7PzGgRbvIbjwxqzLZXonzyzsMk1X1fWbjxTOkt/5UKwjC7Y/maoHgDo8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JLVYitwIS8kywovRsc0AZ4mgX91C+f8AYIxtrcn1Dw9cCaK78yWbZ+58v+97VS/sCOHM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XGGrMm0a2tUZoJXJHIxQA+107UJ7CWWLzPJH36mt7Zo7X93mX1zRDqV9HarayMxil/5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p7pJfJDCCHHzgUASadcy6e3mHYE7iT7tWf32r3E0sQiiMYy7p8vy00QQzgjzsgf8s9m5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SxSeTvXfj+tADYpjMyYVAgPT1rTtTJLOdsQCDHNTyQ6dcShoLN41ArMub+6tWkWOEpGD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2t40soVWBWG9sHJaotD8HNrN0pkV4YpRn7Q4wFFZMHh54JY9QuZVmjyN0cZywrqn+KWm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nEQ2rGBhQfeg3SOS13wn/AMI/rFxAtwJLdFyHZ6jt9StGEMdij+bjD7z8ztVzV/M8X6ss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iGAbVx71dh0fTrOMTQRPuC/OzdU+lArFvSruVbV7yUqjBgjM/YVeXzvENzdzRWn7q32+T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xFamL/iX/bIvO3vHJ9119K6vWLjUdZ83+zovskMnzvGPljhXsM1Ngsc1dxXF1HcWgCyM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SuZdU0lYpLdUhgB2yzIPmrpvBNp5LzWtzIiFm3NdS9WrR1nS7a0JZ5VuoZW6D7tIR4t4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505WSfduk3N1PrWgPG9/rVuLQW0SL5ewygZPFdbH4csdZ14rb2zhwhMq4+XHrVeLRYLSe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tBJxzVgOtr7xFPpVtFc6JbWekooKXMgAeb6VuaKIJ7ki4eMKih0MTd/SuW1rxC8UltbF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myE+lZEuoarZRyCCCTT7JefNdBkmgDtdcsJNQnLztsIH3RWdBDFZeWCOAehqn4b1C9v7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NXvLRpP3x80AdRXOA7T9VjvLmdbm3H2MuVaLGRIhGNvNfFvxz8Af8ID4vvLWJJIbG4dp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Ocbvavtnw7otlfX3kyzC2swSZZGOT/uisH9o7QbP4m+AG02wsWZrD57GWNcvgfez7Gumj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ro+AD8sYBOSKJ5PlG9flx1qxNYLZTNC5y4qFpTIpiI6d67zjKLjg+lVXXJq+6cEVXZMG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TzLaRo2Hp0Nbtr4riv1EOqQhW6CVRWIzYqBznIIzXTTxE6fmhWOxbTbO6T/RL4t7Gsq8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kHqtYCSTQ8xs8Z9RV228R6rbDAuWZfQ13RxcHuKw7/hFXg5liOPpUkVjb2Z4gyfpViLx/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6LVr+0fP5i8smtVWhL4RD7ezNzHulHlr6E1C9vYxybZg8i+imo5NQlJJL8+lVG1BDneT+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xpob/R7QEj/npVS88TPb2/l/JAo7IKrG4jZiVbH1rJ1KISScupY9q5qtSwGfqOrTXrkA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3ZLc1be32c4pitjIrz5VGwIXGBUTDNWimaBBmswKmynJHVrycUqx0rlkcUftVqNOKSNcV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RtqGeXANSudqms+4fJNZxZoNWTLVp2bcVjRnDVq2pwtWxml5ny1ExzUYc4p6c1mzRCCp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eoqSrCN0qM96leoGPJpXENzzS00nNKpxRcZNbJsOTUk8wKkVCHwKYTuPWoKQwir2ha7c+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0UmeE8qT8rr/dNUsUo6cUmlJWZrCTg1KJ9ReFvE9n4n05Lu1Izj54u6GtrbkZzivl/wAI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kt3btmPP7yLPDivfdG8aafr2nreW8gAx+8j7oa8HEYdwd1sfVYXFKtGz3OiEpWjzyetYx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6sea40j0OZG59oVe9C6iiHrXMvqZOeai/tEetFhc9jr11dO5pDrCD+ICuNbU8A81Um1j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2tjtpteEakiVfpms59Ze6Y7mGBXES+IICcSTKp+tV5fEtnDkNdqo+tbRotmMsQkd8PEK2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5qE+KcNnzDn0zXmd343021QnzzJ9BWVL8RLENlUd81oqDMfrSPUdU8WXE6lInZR65rGjv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fUmuHX4g2o/5Yyn60yX4jRbSIbc7v9qto0DCeKR6C0zsu0scVErsvC9fWvO08e6jMSAkaj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YwroPwrdUDmeKR6dDpl1fR75LgW8A6u52jFNXWPBmgZa+1J9RmHWOMcfnXks2sahdgrN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b5aiWJXGGRa0WGvuYyxT6HrN78boobVodH0wWydBuHzfnXO3HxQ1OcH7HpsCS/37g+ZX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p5dbRw8TB4iZp6n458Uarn7XqNwinokZ2jFYUvnXbZunkkbsXbPFa+pX0uo4MwXpgbeK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nPFdMacI7HLKpKW7LEHy9ORV2MxScfxVDbMhTbzn3pk0Etsd69Kok1xAIoN3V+5qzYCO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QwyCaPC8rjrTbDfaXRdRle60F3NKHSJ13eShER7fw4r1P4T/ABJfRZU0HV5AbGU7baa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pXm8+u3PkRiGFo6ydRnnugWkRmPrigD7JuLDaYf33T/nn81TiC0mH76aU/8AbOvAvhL8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5iU4W0unO1geys3pXtGn25NwfNPJ9+tAFvz4HhZYx0qykCypGVYCoHjjtFlTGTTrW0aS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2Adk2cA8bakkcbQGXJXpuq2kKLGpmYg/7NV9QaPeHgbIxj5qtEFTyjeKQq4YnGVpYdPb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nml0+/NqcMMjOcrUmqaisx3Rclxg7q1AjkmtpEmY5VpGzWDqFkLlpkjlALrirMpVWDNK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oSLhHBVeakD5p1uG78Ka/cI4zDJ8y54rZjsbHxBaxEkRzBclR1r0j4leC4PFFs7W+0XIX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PhubrRdQa3nDQXUQ24kHWnYm5f1DwjcWilm3KoP8VZa6RECR8zMDn5a121+9uMictIpG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5JXcjsP4azH7QWw8JfaAtzuMW/wC6zNtZa6OxutO0lC11fDMX3jnczVwireFmE8zMvYk1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Pqc0vZJ6m0a7R6j/AMLm0q1BFpFcTH1xgVnXHxM0nV28ybzrObHz5+ZWrzMW0QPvU0y5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clZnqWlXunXq74L6GXPocNWl5BgPnZzF614uLaLGQD+FX7bxJqmnkeTeuUH/ACzk+Za0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HJ93pQSoB4rz3TviUI2xf2LIP+esBz+lb1r4hs9YP+jXsYP9x/lNOwXNjEJXfK4Rt38H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TJsORUchmiRhDbgo65yvIrPjuWgl8x8pxyI+tUMvSCQSdODWtavEkXOM1mQTmRDnmpoU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MikkA8VDdWyNIrghiB+VQwdTVi36Hzeof/vpaAFtbZypNXQjgmiB0wdoFO3tuyBxQAZx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wZc/r8tTJcqw549+1BViUHBp4nikuOPLBFRhh65+lQ2cCyXMrYAA796BbGpuyDzVG4XJq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6CDOks380sB1qIPf6RmbT7u4s5v4JLd2ibd9RW5aDfGT3NONnA9vIJpcSA9DQUdD4Q/a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qs1n4y0iMbTYa1bLcYHpub5q7Oy+Ofwx1+Xbr3hHWfB87/L9v0KYSW0bevkua8oGhSW4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7VUzxTzkHj60FI+mNE8Fab4uQyeCfGmk+It3P2K9b7Ben8JPlP6Vma94P1zwjcY13R7vT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bfR1ypr59+xwnv+Vdf4X+NHxI+Hcaw6b4pmurAcfZr8efBt/ulG3foKCOY9ItzHOpK4/A5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ad+0VoGuEP4x+Hdt5p+9qnhu4NpMT/e8vofpiuq0tfh/4wnA8N+PraC+bbjTPFEf2aYE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SI/KanVjmtjWPhb4t8PxG8utCubi2L83NgVnhZP7ymPn865pbtHdkSX514MUo2sKANPPy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qC9INON6NvOKCbErFATioHm9AfypvnI3rVW4nXOBI4oCxBdx4JI6Hn8ayJJ3z83J+YfP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k/Ws+4GSc1oiXoZrhJf4CKb5KKvJxVxY0jH3s5qvO4TkYakZmbcWqsTg5qjJb7DwrGtdn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UqJiRu2+9AGe0ODyMfxf/Wpf3WPuCrjQLz8++omhQA54qwMyWJOf3u0/3VFQNCMHjHvV2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FVzAeeP++qoCoVXkVBHLJbtIQgYr91j0NXDCgz61DJEWGBxQA271E6okavCBNEuCQOtU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BHFXY4DHKzseQuB704I1xGjMRvXrQBliArn5akiiGDxV6Vc0Q2hcHjrQBnPKobHz+Z/31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tf8A4R4wwebJ36VSNvLbgn/O2gCsIxyfSoJF+YjrmrMXUj/lm/3qj+z+Qfb/AMeoAgb90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mtbRljnt2VVExBycdqogskjAndG396tHQV8qe4eNSwYDigDvrq1t9NQXEV0tyzcMgGKp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rYISM81YjgDox+SVD61DYO8N23lKqqh64zXjnpWHh2eWViZV5AUHrU4S1OE3ShyOWccV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5bvirVvo8F5ZPcXE7oy9c8g0AJY3slhE/lzqsXQk9ayNTuYrgsUbLdea19Qgit9OFvF5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gW+nxXF5Ekt2q25bDyDqtWSQy3zyEeaZflPQ9KsNcebmUo6gjjaak1uewtb1ra0la6gT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zCKItJtHAB60AbcNtdXVs04laEL97P3mrft9Ega4slPmHzl8w5PUVynnzXEHkyzeVCC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cWn2jybTUZNR8tF3yfdVG7qKANn/AIlP77zYo/7kaZ/i96pyabd6Pp0s7acn2edgTcb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s/etiHUbnUrcW7ySXEcfAiT7o+tAFvTbC91YrHaHGRkkDqtWLrwx9h+0SXO94o1yGblR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WiXahTaY/RaJdXfWXjtJ5JLaxb/AFnl8lqAJtHuPPuIovM/4BWjrekRTTxzCERS7vnxW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Nh4iDr/n611Qgm1nyufK8zjzJE2qnvQarQhHii20Hw9dwAMbiUY3L95qzbOG91LRY5Rb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qfq2gpZTc6sl3PGc4RKRvEF0zxqZTOqjG3Z0oLLukH7Gkkha3Pl/8C21pL52piWc3Esc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FYltb/aD+5iAJ7SV2mrahp0Ojx6aNRt9sJUvFE/3GrOQHN2Ajec7YXZGO072zii9JMQ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PQVeNzp9hA8VjJHJvHzOp3YNVfPgjtpXc5dFyo2/fNSBGDd2Hh/ULS06y/fvE/1iL/drl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RvMeUps2M/wAtdx400L7N4VtL/SZDJcPtedf7ozzWbcSxS6XFcTD/AFaZ/wBqtUB5/o2la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Q2f9xPtHzSJ7gVZvrDXNSjgS5vIryNDk27ritBtdXUFxAWiUf8tD8v4U8fv5/wDXeVjv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t8RTxr/DscAEGrssRgHlZRm43svY0v2KBozK+yVF+84fnP8AeqULALTfCvmIg2mZOQ1c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GSvUDvSQXksGfIiBDf3xmn20M99G62lq0uwZdh2FVmeRYHZLhYwpwVbtQQfL37Tfw5i8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xFaX75YJysL9x+NeKxiOdRINrkj72cYNffut+F7Hxt4VvdGu13R3a5WcrkK4+6RXw34w8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dMuFKSW7FJgRgY/vCu6lU5onn1IcsjBePg1UdOtXN+RjtTTECCasyMuSPNQGOtGWMAmq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NG2pitNIAFSBRuICQaoEmMnBrZYBgRWfcwcmt6TAr29/dqSCwxT5dQnPbP4VXWPaThqlC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uBE1xcSA9qrm3+zzxy+b+H+1V2qMglz04zWbk3uKxPDeCRj5hzU5SFx8pArJkVjnHBpE8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UQjPHSppbcKB0GPu+9QW2qnI87n32fzrTkZZlBXb/wABGabdhozPKJNSJbirRipuMVNy0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ipwuaQrxUXGUrkfLWSTknmtO+YIMZ61jZwTSiiWyVRlq0bVSy1lxfPLwa241WOEY60SC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/NVtg9aswLgdaj1NolvaNtMU4NM3GlzxRc2QSNn3qswOT3FS5z7Um0EnB5rIkjT67al4A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qMj2oQ/3fl+tAC4/2aYAd3Sp1U4PzCmbSGoLEcYWiDqaVhlabGOTQBYzx1NTWGqXWkz+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wfqKr5FMc9aymrmkZyhsd/Y/FgeV/pdkyyf3oTwfwqb/AIWxa/8APrPXnFFcv1am+h2L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8Tt2fIt2+shrJuvHuoTghWSMf7NcxtHPP50hAHSrVGnHoS8RUfUvya/qUhObx+aiOo3rg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e9SL0q1CK6GbqTe7GmSVmyXYn60OzseWJqQLTitVyrsLmZCEJHNSLFxU0aDFSqgxT5Q5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IHbipdtNBxVWQieFQBxU69DVeJuKsKeDVgLVqAZ7ZqrVqDp1/GmBo2xYZymPapSqsTls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ctn/AGqu26qwOUyf71VFESZFg+tJg4qYryRikGDUkjIXKnB6+lXZHZocNICP7veqbsA2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2A5wxz696og29MY5IB/CtdcqORj3rkbW6e3bcrEmtSPXmK4cUAbsl4IYxg5xTYL9J8gn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VZLkBztoHc1LkRHPU17N8BfH9xq98vhq/lWW78smyMh+/j+CvDll3jJOanhurm0mgvLG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QyjqGBp2K5rH3Fa2bXLIvkqrdCKsyL9hkjhLqOelcd4R+JKePfDVnqsWIb3iK6iX+CUdT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k7G4Zi340WLTudRYRTaiJ4jIAg6HFUYtAjW5cef5iMpU+zUuj+IntWWF4/JiP99fv1eu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vK8zbst/71UI5YWl1pkZfy5DC+4eaR972qDqOldtqUGt6hpqW5PnQHGI+OKw9U0aG38q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+9VpgUYNLIVJXjAjBzk1PeyxSSMsEIXI5HrV29K/2bChJBB+celVojbxxsnJYj5GoMjn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szXMeKPCem+II1hu7bLY+W6UYdK7uS3kKllUsq/ePpVG6tle3mMgqiUeFP8ABvxCjyrb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svas5/hb4mTy8izfZ8yEN2r3i3t5be2iPX7tV9QsEuUaSM4mz9ylYo8NX4Xaxccy3KA+n8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GrWUrRPYmYjjMdeyXtjcLFGFZ18s9KrhpfXmmtDPnPBrq0CMyvG0Tjswqpgf/Xr39tPs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vHLAYJNYeofDrR7nzood0X4fLu9qLXGnc8gVMqcHJ+lMEOCfMQGu31P4d3FiStvKJT2F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5a5tHKeqiqSAyGiDFgFpj2wFuRs5qe3jL3JG7FSz25VSN9XYzIbDVNS0s5tr2WMf3Wbc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cXUvz39nHcgfxQ/IWrnqeBke1FkCbR31j4s0nU2AS8FlN08mddv61vpbzeXuTEyH+KNtw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Omc02xludN/49LiW3/3HIpWGexw553BkHuKU3UC5BY5rhNO+JGpWMXlXkaX6epGDV+08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7I5/hfpWbQHb20kRXhjUvkc5il59/u1k2zefEJInjmU85jarf2+KcGH8/wCHbSQyd03Q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Twba3Pm1ajUKgXzC4HfdUq8gx4z/AL/zVRRT0u7W5Zlb92F9atafLIt5KhUPEx4YU37G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qvBbtEXO5kVaQG55m+QIQEUdStMuolAIRy2elQ2qxeWyjKu/Qmnq8cfyvICU4NBJNpqC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7IZpijyyMn92pracecUMTmI/8tfSieExz9d0R/ioAq3Or3VhFsLSyw7cJ/hUwtftFr5o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rFFx+8U5H+1UNgk1qmJZP3UnT/ZoGieIRwxojKwfb1Jq7ERLbMhZR83cVWnVDsRlAlxw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dmD7uwoMRwhQJtwKqT6LZXEqmSEMfXFWrqaGJ9gclh1GKorN/rPLm/j3c0FHXeE/HHin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Be6aw52x3DeWfYx9MV6DF+0rc30Ag8a+FNE8Vq337+CM2l2D/vjqa8q8j3zTGG0HPQUF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/GMAGn+Jr/wdet0s9ci86AH080VLqfwZ8VQ25u9PgtPEem4yLvRLhZgR67PvV8/pPCGx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h3AvtE1e6068jOfPtZmjK/ryKAOxurn7DcfZ5/Mtrj/nlco0TfkeahMu85yD9Dmt3QP2g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vi200zx3YgYI1q3AnUf7My/Nmr0Ws/CTxUZt41zwFeTfxL/ptgp9l+8BQBycrYFU5ec16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hM/hbVNG8Y2IG4JpVzsuAP8AaifkfQV5/rOn6h4evXttU0+bSZVOCl1G0R/8erRCaKEn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ULVRmREgdqQMB/DmlKO2dozSfZrk9E/SgRVuWwd6gKv90Uzezrh1X2xTp08hvnBVz1U0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cnrmgAPSoXAINTEHFRN35qgKs1tGUw3BX5qhFvIR2/wDsauKOf3g8ypk8rEuM0AZzWocj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Whs9qQx0AZj2WDnoKs28agcFifpVl4yFPRvpTY2dVIBA/CgzsNkV2B7CqNxjBBJY1bJk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kfhQFihbW/n3MX7rjP8AH8tbGq20cTZiGYv4PM+8tVoJVjm3H+Gp7hklaUyRRzCXbj/Z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ZjPf722tHTFPmyiGLeMDO35aR9PdAwUYB9K0PDYC3Vwvl7iFFAHc6jZ2NtDv0+QyQjs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VW8hCHY5O48Vo69q1r5LxW52kj5VHXFZ/g7w1deKdSa1SdLS3VdzvJ1/CvHPSL6T28Nr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APSustrFIPDRltZYpJeMp1rGuT4e8NWVza2UDatqSyBS7j5RWZZXkd5fuGgezC43CNuM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C5DhiTyzVjC2G53jQqSMnPSutn0mHVHkSGXYw+baxqrZaels0m8CV1+Xk8CrJMKK0je2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K09Hil8oiNVMy8h8VamspUBlZozGOdoqCW9SBoYrbd5rnGEFAD5Hgmv3a5fa74YrEPlDV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0u4WV7mT/ljEnLD61j3Hh86drEyzIJXg+cxhvlNbGk+JNWvLnyokj2fwIo4VfrQBg2/m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9C0XSr+1sRIIY4If+ej/AHm/Cuf1Ka8kUlIFljz+8wm1vzrZb4g3LaaiafppgiiGHeU5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JUmj+1sw2hh8uKz7fR5LnUTZ2+Nx+baT0rGcy6vdyPIzCQ4ZSpwK6DwnpV3DqbtLexLJ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I0PDug79YjhYC9+cFokPIxXXa9qKSTC2EKwhDt8hOrD61neJ/h7f+DdLi8SaZLKYD8zuD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0nWLnXEXybUvcuf3jH731rI3RaZbe1J/cx27l8sG5y1QyTm7ZxE6gZ+YqnQ1a8R6eunXV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+9IP3T61VsLNZWuI0A3oOAz43VQywLCK4tpooSZpdn/j1ebXWixWl4Xlt5Lcg/vpP76m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AZzF5k8qbXjzna1cvrI1C7S6la2jFpK+5BJ978Kb1AuR+I9At5LfT7DCbVA3MOtTeMtK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WaJuW8s5zWH4ft4JAFurA2l3G3yxzDlq9AXUbTRXQxJ58hX5lkPCfSoAlk1ye802OwnSC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bFeV+M/FZ05Y7G0njdWmw0o5O36V6DrBcE3s1g/2Zx8+B90V5jc+FFvru5u7TdcoDujiQ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E8l2ZTvCjGMYyfWteyvPDyaJJDdPcpexndHs6MPSuWuRqO6RJdPltoXPORgg1LCJJFeJ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C1Zma+l6pmWd0gZ0KbTFIe1WvD+hXl5fRxW93Ja2E38Eg+UGk8K6W7xrcta7pjwRniuqt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V8A4jKj5RWTKidU8tvomlrp0WHKDayRfff3Jrz7UtHvrPzyLZZdp3rFJ0ce9bj6wsekM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jzD0f6GmalraCC1ikvFulxl3P8J/u1BZV0rW57vR1N1bLbNb/ACbY68V/ab8HQeItMGv6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7hUHzNH6161deIFQFVXyx6/xVXX/AImIl87y/JkTY/8AtL704vlMZxufn+IdzkdMU4wjG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h5J4F8UXEKoRbSkyQtjgqe1eflSOa61K55zVmZs6bCagIq9OmSao3Nx9nz1aU42RxpuY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EetVwcXHlf60yfcjH3t1e2fDf9lzxj8Q/s19qNv/AMItokqhhdXg3SSD1WOvqT4V/AHw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TotR1pf9Zq2ogPMx/wBhfuoK+WzPiTB5ZeHxz7L/ADOyGGnPU+P/AAB+zt4y8aot7fWY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wYmmHqid69W1v9mTw4/gc6dpU1x/bcb70vZDu3/7JFe+eL7iS+MXmBpJFdWADbfl/Co9O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KO/Jr4etxTi681Upe6uxusPGJ+cfiPwZf+Ftbu9P1C2mguITgqy8MPUe1VI7VVH+Nfev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JbDXbf7RGEISdeHj+jV83eN/2X9Z0MSS6BP/AMJBZu+0RH5LiMe/8Jr9AyriOhi4qFbS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8SubTax5x+FV/wCzpGBIlBH+9trf1vQtT0GdINQ0y8sSOCktux/WsI3MRznMZ/5519Uq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7PqiBbLbnJzUUsSKcYzV6B4mzg5qYxq3QVlcDFaFs442+1SQ3zWx2fNj2rQnChCuFz7VS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7VQGtY3sF0PLLhZD0B71NJbFSUIw1c1JZvnIyrL0YVoWd9dIuGJkI/iNBRfMe3I71F0z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Ldqw+bg1FJKrMcGgChqCb+lY842gjHNb1zjHasmeIuS2KmLJYumRhSWYc1og7u3FZ8DH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DFKQIaq+xq3CQFqVYeOlJ5fWsmzaIwkUuMrxTZF20sL9ai5shgGD1zUmCR04pDxk4xRH1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bM/dbn3oEZ/iH5VOq7uq496csYHQ5oAjVBzTSgqwB+NIw60FlcR5FNMWPWrCL1odRzQB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c1IYzk1IsJqGBD5WKYVOattHtBzVdsDOagtEdJSnikBzQaCr3p6ntTF709RTJJFNOpF4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NS8YqKMVJRYLhQKMVsWGnLMiIR80nQ0WKRl+Tlqmx8pOelXo7DLyAcgCq8VoWSQE98Uy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PCDvVu2t12n/AJ5ip4oWtrXyW4TsaEdVQo3HpQFy5bRBwdq1ZAaFMAVm294kQxvqc3yO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3ByfSlReRjkH0604+XI4PY+lSTSR2kfODn060zIakSliT90Hiori286JmUZIOBUayM7N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uoC3LBz8uc0AUprWS2JjnV4j70DpxzXX+INV0jWbfiB4rzYo+d/lrmtOHkzxmXkb9v4UgG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r9M1djgIGTivSri3tP+EdMXlR49f4mrgTgA00SmMjXFSqtV/MOTUizbevNaIo9M+AfiT+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+E1Ncwk9PMHSvojS4RZp5lxG802/5U6Lt/xr46tNUk0vUbHUoTia3mWZCP4QDX2xaO2u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TxxyyN6AiqsaIhv7qGW4WbyigHRSa0TfPeyWkdlB+9j+d8tuXbVPVLH7NeJBz/fT+L5a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keKXvj5d60WGdbHrVigWXMkUo4+z/wBc1z2uXL310hx5cZJO7PNRi4M4zTCDOCKLAR/Z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+/3qATwL8v2gLL3VO1aSMbW2O2PzGX72awxHA101xFbnzj/CKRBp3NxcJprQwylYXxuB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AJoX3xAfMncVsLMrgqQSyfdHrULwRu5fdtLffj7VRJiWNy1upwvmD/0Bqqw3FqzzG8tJO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s3EEabgv7vnPC4ptlGJy/l9e9AGFLD5EzeXC+w/89BVA2sUt0WWMbj/dFdhNayzIwy2P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ylt5z7UGRkX9lt5C4qBvscRtPJG6XDF/7u6tiS+MZJSJSfVqpi2FyfMMX/ftNtXEaKa6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sOtPliSOERpCZSexHNX7NRazy/ut7A4Ct96rd0J7WKa4KgSAZCEc1YzhLzwZoerMZJ7K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XKa38I3gLS2GpCZRysUw5/OvVFuIJl3sSHblwaabOFlMsc28twFrQk+eNR8LXtlKRPAy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CQnbGC3+y/FfQU0XlllldXB7Fc4rB1Xw7pWoKUe2XzD/AMtBwaLIzZ41gdMfhUDxjJr0O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lndbU/6brt/WsDUvAmraXuL2sk8Y/jj+aosJnJzxcGqogzWxPEMdMfWqywjJ4zUkEOny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Jv8AZNbkPjHVYsC4jS4QfxYw1ZflKeRwRQVaTgNRZDTaOx0jx9YGUC5V4m9D0rprfxJZ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TXjlwjK3zxkD1aobZpUmzDNJH9DTUS1M94inMuMOzD3q5OvA4ryXSvH2p6ZMDMFuogAN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ljKB51tdWp7tkOv5UuVmikjqx6ikntvNtzL+7/8AZqi0XV7DWot1nfxzEtzHGcN+KmtN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rr0LttosNO5n2t2I1dZS3lFelV53lkdfIciEDpU8LGd0TjkYxW3BpcYjbc4BA6VJmQjz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f/dq4NPiNt65Tf8A7vvWc9lKdRKo5EYChQO9aQE3OeYun92g0Ry7aobu/CDOYmxn3rUG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/uVDHpMdrcSSbxktuqtJdxBiCjK2ehFBLRct7iKYk7WDn+9Uj2wOSF+as6ALKd6gqRWh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rIk1bJ5HjR3+Xb6URxNcxzoeQ/rTYopI4yqtjjvS25d4mIO4r6VRZhXOkyWkxkUn5vSr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GzitVJRMmHx8tD2aSxmRSBmgCylwCADyKmEEU45jH1qjFDsq8nC0CIEtGs5hNazy28qnI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0DRf2gfGelaaLDVbi18WaWo2mz163FycegZuf1rhxzSuIzAfWrTGd/D4u+GXinK674S1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QLj7Rbr/ALTW7fN/3zWjB8I5taU3HgDxZovjOAA4sndbK8HsY3+8a8inhMsZCkpJ/C3pW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oyjKeJ4z84+h7fhS5ibHeeJtD1jwjI0fiPQL7QnHHmzQnyyfZhwaw4tXdwTHLvHqK29A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aafrU+oaYBg2eq7bqMj0xJ0/Ct23+Mnw88TsYPFvw/i0y6mP73UPDcn2dyf72w/KfoKq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lLTfeqddHluP9VLHj0rsLzwB4P1u/ht/A/j0TTTcx2mu232ZlbsrTdM1Q8TfCTx54OQ3Wt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y+2g8+Aj1Dp2+tMDAfw5fxj7iyD2NUZ9MlizvUCtLSdfuIYzIl2lyg4MLD5h7e1QXeqQ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P8AqwapAUfsSf8ALO5B/wCug/SpfsbQA7oyP91a1rbSba6U/Z7mOQf889+2SqIt5rZiu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9MDP2jPSmY9ua0Bb/wD7v+LbV37Ik6nzIQB9KAOeaNs/N+7FJtVTwwetN9MWIE8n61XW1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vQTYqSIzD5UoTTWkXJYKa0Tpybc7yfao0kSBtuCPrQFjPbSpbbcch91KkCgqpjxt6mrt3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Q28rtvWWIgt0oMrMrXRYFtr5/GpPD6mGad2DZYdjV+70xI4gzDzM/wB1aiS3WP7jyRZH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4ZfBSyv7UeIvFit9kky9pYI2Glx/Ex7LXCwaha3PijUbuGL+z7Te0MMcf3UUV3vjv41T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s9hZFdrTS/6wp/dUdq8+EEnkfwV40HJq8j0jSh0m61bDGRLaOMcfLy1Y+p6ReaazTwzi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bnxPqMZaEIMgbY2UdPrVSwsL6doXmvme7eTJA+6BWwFiXwt4gtdRVEQQ3e3ewc8EUt7p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4lYb2KcCuo1qO60XWbBY5pdQuyNrM54IrK1CW71LXLmRxi6VdohHTFWBkL4cjmQuJXgXv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+zGP99HLz/wAs3+b8666z8JLr1jFcXOphZt+xLYf3RWBq+n6da3Hlaf0jyz/xfNQBWTxS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b7hIzK3tuqS3GrW9xiHj/ppH91M1RGnxajcRkh9jd4h8zVqQ2mo2VoEZZpIHf9wJH+fdQ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ZCK51FLy9B+YIKz5na6jmYyLCiDKqB96pJNNKrG1za+Rev1GaIrNSS4uFXZ0Vu9AGpBc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dx3E3iHe2yOIfInoSax01YnyvPtpFl/56jmmz3MX2Y+TF9/5qsy2039kReX/AMtHX7lAH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PiDQ7XR2vfLsIsAJCuWk+tWhLr+lafbPYxQqh+acxp+8x/jWbpi29jazCKRRdOvlws44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zLFpk8dxeytOTiWPdjd7ioLKVvqF94g1aGe7gmJB2YkTCqPrWzdaSFvHmGyOROPMVscfS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kQxXMksCShli46e5rcOnXGvyPdyGPTogm8M5+/Ulkktt9qjDx7bp+6M2KhiSOeXy5LUR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fRrTTtQ02dUlMmpBSeDhcVW06KN5NkzARxpnl8ZNAHWeFNBt/GOo3lzrcwzZwjyCB+8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hp39on7XDiKB2/eVR1nUYj5UWnzSRTR/8tI320y2n0P/AJi2oXB+Tf5f8W6kB0+o+MdM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5idNpLLhRXnHhv4gWfhLWLm4sLCO+aePYVkOFWrGv+IvK0+S2hhkgtpxkMx6iuU03wul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nAFICj4g1K+8Say01xMmZHykf3VT2FLc2zWMk85h+Yjy+DXaN4ajgiSa08ubyTl/Lf5ql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Y8mtE9CbGZ8O9YeOO7g1SNFil+WJl4GK666nkWGOGMKIQcCRPSsZZ7e501k8uNZ1PyqeD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THVhIBvYn0rAQtxo7XFqN/mNBnqeMfSuE1/Uo9C1GRZdMvJ7RB8rqny5+teoTxGS3a1j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1xHirxLL/wAI6+kxMDcRscs3O4VBZl6eJdYnMtpDj/rpzirNv4WuJLjfcebcY5+V9g/K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Gk3Go6teC1jkH7iOIbmepNS1eW7aKKFisu/f/ve1WJmL8VfAFr8SfDcsMkqwalaKBayk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Razo2o6NrE2lTWdx9rifGwQt83/1q+7Rb3Rn8wy4Jp1xpjXfLeXj7vmPjzGb0z6VopWO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9nHxJr0NtfaqYdKtpUWQW4bzJiPde1e1/Cr4WaN4K8V2U9rpqifcqG5uApYt689K39Qu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KPZ8/lvu+b60/wALWNzcaha3UiOttFOH+Y/M3uK4sbJyw9RLsVGCTPVdTiaWYGQ7jVaC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WQW8qjOc06wJYswAFfzzU+M9FbGDqmmi9OfuSrwQaggsvKtjG64z3rVu5MXGG/1jMcmq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K7ESc1caRbTuQ480CqdtcRW37r/barVzrHkagbS0tJJrr/nnH/nior25u4IHbU5LWzRfm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fh4Squ0TOSIr22W7QKyRPzny3AOfzFc9ax6G1xPG2gadC6vhmMCFnPr0q7/ZialGXttT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xWHBp99bXkoe7S5RWxyoB+pr36WHxX95GFkeSfHn4Nw30+nXfhXRdl/cSMswtVATy/Xa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roE7R3dpcR7SRnym/Wv0Ds4b7bkRqR/0yPzfWodXEM8HkzQxzeYm9/Mj/h96+mwuczws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pH5929tu5I/MYqVogmcV9l6l8IvBPiJD9o0O3jl6+dauUeuU1v8AZX8M3sDDSLq5sJ/4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a96lxBhJ6TumQ6D6M+WSuc8VFjbmux8YfDvxH4DuJIdYtzJCjMqXcR3Rv/hXITfdJFfQ0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oycbER21GwHNADHtTvLYg8VVzGxFsz3pwtwwoSI7quwwUBYzltCGOCODWrp8GC2R24qw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al2CMcKeOKDVDZTxUajOaHPJqSEda5yxywKYy2N1RpCqZbO7/AGauwbBlidp/u+tV52QO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Xjio41waXzN7VdtrYOOasCOIdam2e1WPICjjHH/fTLShRigCpspDHVzys0ghGaAKYjNQ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APSmSWwIPFAGcGwMbfvfnQHwPufd/OpvIxn5vu/nSeT/t/e/OoLGtG00XmD7o+bZVK5gS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WzYkAse33cmnwxW+9pcfPnbmgs52K3klJBBI9+KlazNuMgbfrzXVR2UEgLuob3zVC/kj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cxVUdwakCipDHzSrFx1FUojTIgMU4daXFKFzTGXYrYedH3WQcAVoXHhu7XTTesnk24+6z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yPLkPPl9K9L1jx1D4g0b+z4bTzZZI1R4/u7P9qhAeb6XY+bIWc/IoyT2rVu5YYowq/fK4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QLKGymV35jQmVu2fSuLlmR72dkztHG3titEjO5etptseP1qzDAtvH9puBgN91f73+1Wf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pvZu1Tajq8lx+5OPLjGwUWNEze1DxnHqWnxW7QRqI+OE/WuZkvDLIeRtHTAqoWwDjpjF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0ZRSCSqgcipVO6kiDShl2mPac1alWScJhc81Ts3VXVWrZP7qFWHTNaEFSRGgiORWfKFm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fNRsc1jv8rH1oAfEcHFXY5QBk9uazVbHSpkkOKko66XxY9xpa26R4I4zmsxJ2ZfmrLgkx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BaE6OBQzA1VdtvFCMTnNWSW85Xr2r7C+C/ii8Pw80iaH/W+ULZ8/xKK+O4+a+nf2eNRz8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yunAB9G6VRrE9Kaa4uLhg0n3ABVR52R3VmyUIpLWYBZJSc7iKaqea8rBM7mFZgaFvJIY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bCSAPxrOt3RZRHtb86tXcq26YwwqiizcSGKF8OSWGOBS6ZZKsJJYmQ84xWKNQklYKqvt9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WQN06UGZI0S72ZyYznoK0dLuLKwmaS5g80EdRWfFcyPBJ5qAc96Fu9+9NuwY6mqKIr54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LZwaxHby43lhco2/kV0K2byQsYWDlT901Vv9Pnhi4hjO8cjNBBa8J2a6vaSfaJGLI+VA7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WOUweZGzcjPOKytGuLvS5C0bhMHlDWt/al1rF6IS5Zj2PSgDN/s61vrZzboI5UH+rPUV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3dCoFei2/hyGMOxyZsc44rk9ZfyrgRmLDKeGX+tWSY9qqSPKXBwD1bgipJI5bjzDnbbg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NvJaJuerBasafZ/bwV34C/hQBkvBDPHHHGwXn+JetINJjjbJcBgewrWns3z5IXfMG+Tb3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MimEqf3hIrRMDm7zTRM+2FQwxzj1qSDQzDIH8lDPt/iPaun1jT4ordbm2G5SOdvrXMakt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MxXue1aEFDU7AhCnk4RjyFbpT49PUwzS28hilO0YDda04siNNkiedtIdXHGaebE6ijF5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6mgDkvEHg+y1Jf8AS7VRLz+8jHzVxFz8PoVkZbecxKP+eor1OcnUPKhE0f38PHJ/e9ax7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KbH1FKwrHkmr+D9Q09TKLYyxf3lFYtuFjVyyfOD91hzX0Q1ukWivtcORwVNc1J4W0y/XM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kni0ymf0Hs1Ri0HOxQp9RzXqN/8ABxbtGktLvY46K9chd/D/AF3TpWEkBljX+KIdaDMw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2btWhMwt22SxtG/o64P61FwT7VZRn/ZWik8yItFIOjxnBrYtPGmr26rHLctOq9EmGc/j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9VjaO0mSPzpWGnY6/TPiFZ3IEd5bPbHoZF5FdVYarHcqHtNQS4i7RbsMv1ryiS1xniq7W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c9sZpgu6IOGxk8Z5pouJIVLtI+OpDcjdXleleNNZ0hv3N2ZRnJV+a3bf4iSXEga+tSVz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YNYifibZ/Wq17cQzSExxgj1FZ9hqek6yv+izxeYf4JG2v+VWX0Z15WY/8ApcpVwjbFa1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2a7IwIv3laWmSrap5Tw+TL/6G1RYZtIGlBCjJxSGD/V+UfK/v1PE6qmcYOKaeposAzHJq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EUqnZKDHkRMMgE0WEWgKcvemg570ZqTMsIM1KIgVP0qnHNg1dhkyKCiuQP3YOMf+PU27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Pu7P4q0wkM6kEbWHeqNxgZ/2f++WoLMG5sbiOM7HO0jjPes2xs3uXIMRwp6kdK2r8gW8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+GtLQ90Wn/PGAwIDnHWpAyf7GAgx5R8rPf7ua6vwr4y8UeAphLoOu3unuOfLSdmiP/bN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OmelV57aO4qkwPRYvjjp3iVfJ8deBNI8QzH72paYP7Pvf97K/K1Vx4Q+GHiweZpHje88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Wm6OM9l86P8Ama8+jV4RhelWAPtA/fVqmB1HiL9n7x14dtTf2umjXdN3YF7oU63keP72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XrWMwjnLmdPvLIuG/KtbQdRv/DFwZ9F1S70uYnJe1naMn8jXewfGzU76D7N4s8P6J43t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cAf9dkw1Vcmx5TJq0cj7gJAav2lzM6dWI9676TRvg94tyM658PNSb2F7Z59A3VRTn/Z+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ebSfHNmY8htJul8z6tGfmBpNiOU0zSLnWJjFAF34z8xxW5e/CvxFZQGaTT98WM7kIORX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YjTXNOu9EvVPypcQMnPp81e++FPjCNQ06zt9UWIsR5ayIfm+lTJ3Q0eQWXgW+kwBazMr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h9vPlXVnIpH8XrXr1zq1rHIREgRG+771I0kpgEkcSyQ/xsf4ayuy0eTWfwvs/OykojfPS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MYNwQx9RWl4gtlZfNtgYJRyT61Rs9ZglhEN+fLI/5aUXYWRaTRtD6SWsbe+NrVjeKPDG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HKlOlb+qafcWcX2mErc2R6MvOKzoFhvk3GTYfTbmhCaPJILtrmeVnk8uUDgvVETmPUIY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Ga0LbTTqdtPcRqXt4z80lVoLm5s5w1m64HciuA6jX1XVBdwRwRgRBT825cGs27lW2QG2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xVWOC6G6WYiNS3VzndV9NRme1K4jiiU9FXk0AaWtWusw2NnqDXyXUrjl1PSmWlxNeXtm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etZ0HmPEoYuYychQeBSXgR7hIi5gUjhh2qwN/XtOh0+4k8qOTyf+em/bWHawWtvk+Zzu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g06b7X9o1GHZ/q5PlZW7EVjW+ofZ7cww6fHCf4ifmZqAMw6hAuqRGztvIjU/MpPGKm1yR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44yMxrCfumsyWZ3vpnmhVY16qDjmnwrvdGVgxPVFPKigDe09WaXz7iV5rh23PI3NaEtv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+7LLVXwzCbhLqBB8qH7xrSvRDBbyxPM9xI4wkaCkBi+GRbSaqDqip/ZwB+QHG49q1tH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bDyY5MlT1SOsBLTyj5L7mhBDPLGu7yq6X7TFACmj3Ms2pPH887LtBWsxkniOCw0y7byS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Vmx6jHPKsGXMoHGDVB/tcOLvUI2Jf+IipLW9Qh5Ldc46uV5qijUtNOtTYXE1yGZ93zLu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aKaxhtVjcRRjb8r5IWsmz0iMR7rrUBDGzcqGzgVs6Hpmn6pcy+TiWNPlR+gb61JZtaI0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BjtoxjzZjtLfjWO+17fzrqTylBwFXlsVf1DWpLi3i0W3YoFYCYxnIVfb3ql4ns7LT7y2X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AGkuRtbd320gLOhaWNfZNsi29oOWkfhvpWlq1hotmxtxcS3s3oBtA/GsqwWO4sy0t60Ey9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W0K3GXLuX5dt3K1mBsj/AEi38nyo/wDtp938qWXSJGsGntbdZRF99ohhU+tSQz2awqEk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3xUthdTeT5kPmZHyN8r/AFqgJdLjkmtpJN0MKJyQRtLVSlm+2XawWVmZ7g99/wAoqHU9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p6tYuf8AXtxWndnT9EtIXESvcgf6iF/maqEO1Pw5HpCRSzanHNevhlt1XhBWVqniHVY7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jxdGFY2reMX1W8dZrI2dyAPmznK06z+3TgzW1w6yqR5RkXKipMz03QbldesfPjjMYVAL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J8Z+H9LvNbWdLsx2yEAoh5Y1n6f4hvotTmt7zUFiguDieVBgVDrFxAbhHtMzWsXyLMf4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JGIovKhj+5s/rTl0a1NytzFNJLuT8PqKrX4tJz50MuIti/u6W/1jFvHFCcHGM0FlbxFr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JcH5XJPQetFjoWpeMtIh/sy6XTLYPtkwuWYd6yILcGaWYlIkU/PM/OfatWO90GztVuYZr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vtUN6YqSDPvPCMnhHU4bG5l+1faFypK4rRn1j7OYhFH9wqMe1F3q58RXMM8RlMaDgznJ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syEjj+5xWFSPNBjW56PrIYC2bHyHABzVzTpS25DwenSoWu47nQraRh9+NdnHfFSaWvnSxK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+C4imozl5HWtijqtuwmTaNqqfzqOVGRCgk2BucetaOqAG5JZvmz90dqytSVWgnlOf3cJ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KJnIxbJI5ZtXi09hEWAW4uG/ix6Vxs8Q1LVEtrbM2DgyGlbxNDbeHILSIl55SS2PvH61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RzgyONzP3UGv1rL8vhhIHPN6mmbgafAyodi7MVm2rRrM00xDIUxVW6ujPkKd6dKoS+ZM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+4QiO6u3l1GQwSvHFjA2nFLc+MbqytTbyshJICrtyzCqerTJplmQPncJuA+6a5r7P9p1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oVPiiNOx12n+IRdkmS1ZGHWUCrkOqwvJ+73rj+MVBbaEItJ87L7j1rFiuTaX3lKTsPU1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orMTkzrjY2mr27Q3ItbuKQHdFOgG7614T4t/Zm0/UNVc6KZNI8zLYX54Sfp2r0+6E00AR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nkj3rPu3uLZxHZXMitt3NLv8Ak/CsMNgsRgp81KenYTs9z5m8S/AjxZ4b1FozHHqqf3rY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DXPp8P8AxHJOYl0W7z7YNfTUnjvVCZYpnSUx95Dlqi0vx2qTeZJp8cnzHKY2168sXioq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2uPhL4zsrR7qTw7cyRryWiIkI/KsJWWzBS4jMUw4MUi7WH519gab4o8MmVxL9s0136eUzF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Zr1qwuXt713/AIpkCn864FnVWlK1ekWqaZ8hW0ySJlVI+pzTGGc+ma+gfEP7JQv99z4Z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HfGv/Aq8z8SfAfx94TLNNpSahAuf39nIGUj1xXs0M1wuIWkrPzJdNo48W8W3++TUJgxk9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FOYLqKS3mBwUlUht1WkdW6MCe9dyZNiptmlyOJIvv/7S1GoBbnp71pgfL6VAbdS2O9NMY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qm42cdK6PwXJp82uw6drY8mwkbY93/Cn1q74v0LSNM1RrbTroXDIfnxzF/wAAP8VUgORU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RttoJA4qFuOKoCEsFpokFDnqO9QtwfegC2kgxQ7gg1AhxSk5oAjYDmoTUxqFjjvigslt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AKDVkXQziNY2V/8AY/irL83qDJgUuI9p/ekYdeP71BRrNc4Ug4/CqMsiZJqpJKwJAqN5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Zupm6kJ461RRJup8Z5qtk1IjEEc1IF4H5TXf6Vp9tLYWYtAi6nNHiVT/AMs1/vVy3h7T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PKcQxHoP9o11Go3MvhbT5osg6teJsf8A2FoNEU/E2vWVuv8AZNinmtbr884/iPesD/RL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O/j8ysaESJISX2nPNaekxRy3Et7M3lxRj5E/vtWiIOqvdJm8O+HbdgY5ry7+dzH95F/u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bcn+KrUurXF2ZQ+9RTbeYY5FMtEIdOQTx7UhljjztBNWX8mTOX2tUIi2Z2ygigkSNweQ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JI8noD9KsRwHH3DQQXrKGORgSeRUl9qflxCNSCAaopG5J2kiia3PkHcMmrMyzDf7B8xB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DvVR1ZHHpSqTu60ATxgmp1XbS2iA1LKmBQUMjIHWtKykRF61lhMmrcEYoAvvJHOpIG01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CiHdT0nVIsOOOxoAW3XLKPevc/gffSx6TqFrGxhEhEh3fNla8MAz0r1X4U6h9i1uKEt8r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7XBKIrUR+aflFSW1+AwfzThUxWTcSqjNiQcgU6CNfLYeYOSBUjL8+plQJEY7s9atJqb3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JEIwEZ1Iq3bzoZxHkAetBJejvfIBbAIPQUyTWSQWxtA647Vn6jFEMnzvMH8AU1RhnMJO3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AjqdO1pTGUI87f0J7U/zgshVXwfRq5y2kx86MBt54q6Lhrhd79/SqJNSTVWhYtkll4ITp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1e4nd1JGV5rESHda8ERgnknrTU16azAtvO3A8DPpQUW7dXed5XO+MfLVlblLe5SSE4dRz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ag2n+dR2nnXFyMRb8H5sUAdBbeIrp8oy7wx+8DzVsNBIsjuyIGHO4c1lrbFCTATGRxg1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2FP489askla5jk8xQ6sM8J3NaukaNC4MjYVJP4F61zawGM74ysi9CQORXQaWrpbb45Nrx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9h6Wt9++ilix35qlrFvBNfo0edpTk+9aV3fS3kK72BYdTVIAZwSCaaAw5meBGUAtGDkZ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1rjh1KbVUdjVw6RLqNybMxOZXBMYHesaw0Oe1vSm+S3KPtYE1oBB4h0B7y6DWkXln+ID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Tf8ASUyIVGCG6NXoB1Ce2iYwWHK/xP1NZ95De620cca7pJOsf8IqQPLpbYTXBkx80hzw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0+BPJbdGMZYV1c/gTWDbyxfZV+T53x/d+tUJrG60ny4BHtx1G7NUmBy8ejrNA2SY5AcFc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1A4Gxdi8qQK6q8njbLk5JG07DWYyM/wC65kydygNztoIK9hZG5TzDH+89U/wqlqFmUkYxf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twaBPAPOiPmnn93/AHawp7LUFYyyNtP3Nn9z2oIaMfUfD9jrtqY7q2WadOmRz+dcbL8I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/TKTp9c16VYaVeRTmQjg1oalbmHy/wDWZKVSFY8R1fwzqukRyW7WxnEfCmIZ3L61gAE/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u+yeZ0G/5/4qhPhVtXJhl08zS/T5qYWPDPIkOahePsa9WvPh5ZSl1inNrMDgxyqVwfrXL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TEMpjM8Z6NEd1AzhzCFJoxhcVbFhKLgxS8Ustn5eRx1oApbOKvaXrmoaPxbXkyx/88y2V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aIClYZ2Gl/E6SD5b+2WWP+8vWugsfF+haoR5d6bdj/BKOK8tkiZV+6GHoOtV5bdcbtoR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71HA8kW+CYSp6qc1AL6WAkMCQPWvF9O1S+0hxPbX0iD/AJ5g5U/hXX2XxWaIBNW0xZ1/5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ylEpSPSIb2OQVKt7DBIAP72Ofmrl9M8T6BrGPsupLBKf+WNx8rfStj+zpiDz+NZ7FXRq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1wRVRNSlRyJYCi9MgdazFtri1kGY3dB3BrorK4iniw+FcDo1IkUBHjBBqSJ5VkG3kUyS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iaKQA80AaatnrxmqE8Uv2o+WfNh+5g/xe9W8etVrkkA+WSKCzJu5zHdLBJEwHYrWnYho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e1RxCNirZJlH3c1bsoP3kmVaQH759KADdUitx0qUwqOlNEeKAALmp1QUxFqZRUgQiIAmp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BfxouBE0Anj2nkVBbWUun3H2i0uJrScdJLeUxsPxFXV46VDPkGtEB2ul/tCeLtItBp2tN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21+3Wf5fRZPvVow/ED4W64+dU8Kap4VuWGReeHpTLbD32SdK8pvk84881U+zGmKx7fo9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PdH12InzBZ6i5tLpf9nDcE10cus+IfDTBtf0O5tYNi/vApZCvqrLkV8xzadCf+WUddl4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g/sLXrmG372k/wC/hb2KN/SpsUj2I+JNM1a4jJ3LDL8nNVbnT7TSLgyzGO7i/wDHa4af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x4t8EWEkhyGvtKka2Yt/tL0P0oHxI8Hf6qHR9Ri/6ZySiRdv1zTsM62y8cyaXqxisFFz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gy/3avajb2YnM0V1HaiTnyv7ntXC/8LbtrQFdM0iGIDo8vJrN0zxJf6hc3N1JcgGQ5/dD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TXFvFp8Np5MW/wCeO3fart71QvzLbeVFLFHDWhYvAt35csPm/NlPL+Zt3pWgbA6hdS3V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FeadBygs7nUchEyiNyaebB/tJVJMqDyKLLUJYdUvPKfFvuxipmllmZlhTDMc7qDM0orX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taRaheqJ2RdvtSW9o6qJLibysVf8OXehx3F3e3L5m2NCm/8ApVlojvrbUbgy/ZJvOtIvv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NluPOaTBG7Zk/eq5b3VxqMvmRH7JbtlHx8u/60kGIp2gEYMLdN5+agZj64gbY0cXmSlcv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15D4fttQ+zww28w4DHDiqus2c+mMYtu053p9Kn8SaveawulwMyeWEXAj+7u96ADw+olg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PWugl8Iy2kDXOozeVxlY4G3EfWsEQtphNtHGjsoysicBa1PC+h6trMjXkU7fZ1OJGJzm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IGkS+GF0+3tMP5fl/LFgEVx9vq7GzWytZIY9r8I6cmtTxUw0oQ3F7LiVWxFaQKMY96k03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dMjt7gfdkUYzQaGRqGp20t752p3L3NysexbaJf3a+5qnpNrazXkS28nn3JB3IBhVFXdT8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3EyhM537uT7VjaZftpMobagmZeMUDOo1HwbbXJjitZhFM5z5x6gVn6rZxeFLu3FjcNO8n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xBqS2vl/ZlLy9JP7tR6rYtNZRyZEshH7wr60EGnq8MEVh54gFtJwVAbIb3qhP88Nu4WUk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kTXFwZI4YSJAi/6tudtdD4e1XTYIJZdWG26UYWOPkH/CgDOuZIo7hQmcMc5PUGr9tPJF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joKz7m9j1DUFWzgC4OS5NaBhe1hkLRMA33mWoAeZllDpJKI1AwrqvWsFbyHTbiLcPOhU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rwiS48oIeAw4aqt1rUTSOixpKgGCMUAdxceI9L1yfTrXT0Maxx5lwMAmq981tbXX2ieA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DVxen3Gp396j2VqWRCB02qB9a73S2lspXmkiT7U+FQFd4BqSyfQ9Qu7eeNItNS1jkTH2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YHi7UI9I4W4DnPVVwK7jVPFksUMVlbwt+/Gx8LXBa3d3J2Q29lHdSxnuPufWqJscncafd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NNb+T/wA8433fL71refLczxwxDyrT/ljH/C9Uf+Pfy4oYY/tcb/6z7y13UmnyeIPDlpMh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AML9CKAscdretahpTRwpboIpHVEjb5m3f4VSji1C/v/OaJY5/+eQXC1u6tqLyKk8sEKFW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qh9qnkuCtnNgyf8tH+8lAzJ8R21xpsE7GRZDt3FU7H6VxOna7qd6zKi7Im6jb3r1r+y9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vb7GXYN8tYGuQ6e8FvFZIlpOT87Z7VBjqUtO8RXT28OntEkUMQ/1kY2tu9T607UblrmE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792s2xsprS7Nrve5mO3/SX+7W1cwRG3Nr5Unnf99UrGkdz0vYW8Paeq/NviByKLJszR5/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XR/33h7TY3bytkPf2rOjvDLfRKBsjD4Mh71+IVqalWmjsWxq6xEBM6nKv2bNUbfy/wCz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LnNW/Eg3JmPDYxzmsxrqK009pLrCRYIzmnQpqnVjYlo88+H+hw3uoTXt2vm20bskf+zi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dGK34QdSPun2qt4d1XZp1za+YqNLKxRu4BptxcRaessZ/7+R1+xU9Y3OOerKupEW0SoMK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uvW1ujkuylOBnuaj1fxJC0PlQq0kv3kz3qTQvB13f3EdzqO0Qt85jrWxmc/aaLqHi28e7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XpxXa+HrW0jiIiA86LkORk4qx4mgjtbbbbFYoh8uOmRTNBvrPTbTJUrM/HAzkUEmxrt5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hj2/x/LvavJLvVpDeb84+fP/ANaum8Utc6sDe3cyRwA7Rs+ZV9q4D95falF24P0qkrlH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LGwDBj39qy9SnBk3r8sSrgA9KmjMtzZRwsdqZ+V+orH1e+jtYWWT5YQOR3Y+1MDj5W3Xd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t9rmlPaNc1m3Vw13I5RzDGTmr8ExtLZo1ctIRjNCRjcddXESoVVvapbCcXKeUV3j7tVW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NHMEm5G2d6vkKua08mq6Qv8AxL7+7tYv+ecb7V/Kq1v8Q9ftGw1/JcY7TgMtaVjqAuLf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hdpIhx6VzSw9Oe6C51MHjvw54ih+yeKdBheYjH2yCJWI/wBoipf+FW+C9QtvtUNomoWk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1k9yK87xV3R9YvdCuTNYzGLd/rI/4ZB6EV5OJwNXlbw1RxY0UvHfwP1Wws2vvDLf8JDp6j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f1rzSzUC42MjxXCDDxTLhkPoc19SaHro1aFb7R82l7CM3dn/AAke1O8R/D/Q/ifbM1/b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tl2Op/2sda48Pnk8P7mNj/28bqnofL9xkOdxB/CmKMjiuu8Z/C3xF4RuZI3C6np8X+rm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x9hcAk5/WvrKGJpYiHPSd0Q4tF7Tb4WbyCWMTxuMbW7VQungjnOJNvdQOgrduraG6tec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4jU9OurRgm7fGDkH1roU7nOWDPulJzmkkbLVBaLmPJq5HBuTJrQobG/GKlUjFRFNuajM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1WY5NPaQkGoieaCxCox0qMipT0qMryaChoGOpzTSyntSlCBxzULOwJyKozJMVGTjPGaY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4IDtGaBEnXrwK2PD+mx3LG7kb9xG20D1qlp1r9pOJP9luK6OYQ2toqE+XGg+VRQNuxqyR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eYFzET0rlZNSuJ55J55sznkMegFOn1T7QwUuzAcKp6VWZDNNvyuB8pU9KCkWtCspdVvi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96l1m9ju7orbjEMfyjjr71LNqcVrpxsoIhtcfPIp5zWTGPlKq2B2L1ZJIrn1qVW61WXN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AQKjzSUEkyzKnQVImozR/cIH4VVDA9qegBPFBBopr02395DFI397FWDqmn6hDFHLC0c3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FA61KkQAGB74qwNP/hHhcAi0u45fmP8ArPlqhJp13ZiQzWrhVOPMHKmogPm68f8Ajymt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Gt0KzQnrHKN1AGLBLtOQeKvCaNxw2TViS3sdWKG0Uwzu+Gj7CqT2UlteGB0KMD3oKJAc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YRV471YhGKANWGFHsgpPIyaZFbL5I6HNRR7vJbB7YqWFtiBSegoAbtAP0ro/CN8dO1OC7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0DXOA55rWsfKEHPpVFI+gLkia1S5i5UheabbXJrxHwl8W9Q8G3g0zVSbvRJuMnlo/pXu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Xumzx3dm4BV1OfwNOwXNKKMyqDnmpZLCWWLg4zWczyIMqTgUy41e5WLarY96RmSXdhPp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MOlMMpbtnNRNrDy2vlsNz/3jRpwMrkNzxUgaFnbyvGMLgZ7VoSgRYVW3cciotNu30zew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PtM7MwClucUAWreV9uSRgdjUEzPLkZAOe1Slj5nyqoQ0y5ifdvVAFx2qgLmlqQrtI4AH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WOOXA68Vh6ZGXuI0k4Rjya2rrTIiN8ILbf7tAD9OlmndlzuUjIkParAnit8pcuDCeR7G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fJyclRVNs3kmx0yp5x7VYGxcaLDMu9BgvzlDTLdTaDZlvL6c0aNbah9oPk/7n3/l21ra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xEfloAxxfsZ5Ifs0kQHST+FverZNtcPmaPyxjqPlD1pahcnBtbvT0/uJJ938aww0qkxs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BMY7q+kEsMhAA4w22mSRlUBlB3A/MS2c1etkYgIy7TjjJqvLbEkKzhRnnDUgM6+82ZS4L1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imkjk/i56Vo5yxgGfMHp8ytURgRQTjBqwK8fiPWLM+S+pzfZm9/u1n6kl1qlyZUu5PK2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6TK2SAmzJHrSWMctvBtWICJflCk0AYtnbEqItykr0b1p0tspkBIMbFcDHau8sfB9rfJG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CahHgOY3xhlJaEfxj0p3FY53S70SMUuSV2/L5qjj8a0bnS4b5TsK+YBhAR8r1PqHg6ex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FPP41TjtWj4lLRMvIUn+VMkyroJFGUUrHsTAAqjeH7atsEy2E2k1v6hZ2z+WxjYnGDWZ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0anpQBU0hRpN60gH75D+lWTJPcX0UynlP+Wo+Vlq7c29rb/vfL/GqpuY+ccE9KsDM1SC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yh6lf4aguP9H04wyxRj596Sf3vatOQM4yTnNUL6MSKFm6L0oA5288E22p5Wa2imj27/M/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aSTt9kuGtf8Af+Zd30r0G0cJuEkvBGKl1C3it54f3WfM/wC+qAPINQ+Fms6XA7lY7xFG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aW1LK8LowOMSDgV9F2+nGV38tpIlxyM1DqmiWE1jIJrZLhs8tjmgyPnZ1Yg7h+IqnIjH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6p4FsrzcbZjbv6HpXI6l4I1SyJZY/taesdBBy4RQm3aBUZiBOAK1JLaWElJYTGw7MMVA0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ilJpsco+cYq7pmt6r4fOdO1CaJR/Bu3L+RpywGYYNRyWTIMjoaLILnWab8abk4TUrGK6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dXpnjnQNXAEd4LaQ/wAFwMfrXkEenoofj71MmthjHWsmjRM+htPtrvmaKbzYf++lrWgG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drOp6O4ezvZoCD/A5x+Vdho/xmvra4Capax3iDrInyH9KVi+ZHsJHWqsyHtxXP6H8T9A1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7JP6/WukiBul3wSRzr6xtmsuWxdytFFj+79/tVlF2g/e+/niow2P7v4UebjP3vWsyi2JF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L5mQ5CVnh/M5i2pUmJHXG7d9DVgWQQCULb/92pU5+VTjH96qcAZPmCnPtVkAuNx+X/eo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8/LTftyL1OzPHzVWaUdRIRjj5arMzZwF8zHOWoM7mqJgvQ5oZ1lzk1nRll6mpAWY/L1q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pDuHUURx5Uq/JqZA7A5ABHeiVgOD07NUlkEmnq4LL970qOApb4BJGOoNSCfjh8P2qCRt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edw4Pz/lVUcZ+eP/AIHSxvuz8v5Uj8Z+SM/71UQNs4jNc+WoB3enSvQND0lIrXhQK4zR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jaeK9Z0qS31WzRfLwYxjzP71bRNEcWsLaaOX826Yf66PgCqF0jXBbzZXkGPm9667X47Z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fkVeC1Y9jFNdwZ8v7MiD5twryTpOcs9PuZTujiVogcMQOK7C08NTSGKSS8h8hBkxR8GiO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KcnYNuapWckFzeySmeREfiNByCaCSzqOnW99ZzK0OZf+WJj+7+NU9EtrbQbaWe+8qSYH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HdatVlEkcpik+8iN8q1S0+D+z/tlpLaRzXf/ACzjuPmZfpVjRji6klvTNIu2CQ5eKMbP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k+bYf6mL7n95qsjwhq32WWW6txaWmF/efeWqeiIunSXL3CM0TPvGKBkeofa75kubqMouN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MTRs0hHzMp+6K0NRmW6hnbzW/enKB+i1n6BDGupBL9mmKDaFX7rUAaQuYrjUIvN8vypP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IPC9rd2RjMKznMLj+GsnWpoLW6f7NalZAmwRfebd/s1d174NeJNA8Mr4ov2aHftP2ZhuZ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otE1DWdTE88coDfcllPGPWtaewOhyfY7q5hu1HzARtjj3rH0fxeZNQNxrdxOywqBHGFw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3h/WNX1m+8TWax2oQJawxnDN71BojmtVmW1ysQ2xMMiPduFZbafJqETX0Vu8yRDll6Crm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32WCeKxlb9yCuQFrq/C8cVkkmmeYGEy/NuGADQM4VAHHnOzcn5lDd6vT3XnWoHzIQcMU6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1kWCWzPO3McKj5nHrTY4xFctI+E2DBjfg59DQQZcsDWI84B/KJ+Zu+Kuw6YuoFBbRLGz/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6VPeQ/2nEY52KjGQU6VJoGhgWM8trcmKeM8Kfu/jQBd0bRYtDuBFfpEkk5wCD92m+L4Z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iOXHQ1l3l1dyyr9r3rP0y4rWgumlsBDI5kX+6wqAOCuhJboftBKNjcATmodPsZ9TVHgU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r0bU9FsII7d74RxLN90ry2KwrmC1tpplsC5tU5EbcbjQB0Xh+Oy0qwbS1lMk7EMQpzV7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GpPys3es3wbo7y3keoRRBEUZlZj0rSj1qbXdXmspZxsQ/udtZFl641Dz9RilmMcXybET+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q31J2lt7hT/fxWlcfCy8PlagbuGUfwRhzub61lD7JnyYv3X8En+9VJgYreForcMQHMuf4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P+l5/vxp/C1dfHpkt8stnLHI1p6xPtb/AHq56+0uy8P6tJAkkV3CpXfGxy61YGHreqWu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VHxvxyaneaJLeH7JbGabYqOdn6Vu6hf2NuJtP06zh1G7P35I0+VKg0J0it5omult5s5QO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SK3RUitMlh+8fG3Z9Peoraz0/SPNll059Suym7/S+V9q2fEd1HarnaDIVGXHeuftrn7Rn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u1JNiAG7xKZfLi7/u/88VDoTTT3kzbi0Q++dv8AWm2894bpIbbb/pLsibq6fxJp8nhX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Vdhx/ePeom+WNxpG3pur2uoeGhMjIJ1BTb0215jHr95a3pjnmVCk3y+4zXFeKPFV/4eaO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I7IOlc9F4ytWvlMl3IxLKU3DrXwssvg+epYpSZ9WeIYDHAJOAjqDtHaszVore4tIIHQP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66A+kQFM4khQlj7is9Ike1jWVS+E2hhXzFL+IXfQ85tYo7WzuGZQuyQ8elc1q+vxXJxG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9d1Uw/aFJMccMrEn/np7Vi+G9LufFmqQ7kFpo8LiVx3l/wBmv1un8COR7nQeFdDa41Br6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MvWurur1LWCQqScrhQO1NvHiedo4TthQbV2HjFZlxcQQypErLMq8naea3JKRkF3K81x87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vJKCw8s7uM1euioupJl+WNsACs3V7gQXILdBjGKALni+1e40GMxttWFvmT0rzcJ5DZTlh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qMU1mQZAeQf71cBq4FtqE8a8YOCvpVGZ1bavDB4bgAfkH95XnmuX02q3MigH7OPug+la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5/dHtVe7tjl9i7eD+VMg50REGrlvjHNLJFgVEjbc0AW9wNQSgFulKhJzTX5OKAHpP5bgL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Fh5TZNSwz7yRmgoqvAqZqFnRavy7DmqMkakmgCxpur3GhX0d9aPiVOo7OvcGvXdC1201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/ubslJIB1if8AwrxgoCgHauk+F0wXXpdMU4W5icpn1HJFfL55g41cPKrFao6aNS0uWR6x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l8r7v+1XOeIfBWgeKnZ9R06IzHrLAvlsfrtrfs3+12Q3fei+Rx/ECKgmbyFLqpNflVPE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VOJ89fErwDd/D+ZL+wka40NyA28Ze3P90/41whuBc5J7/wAFfV2oeVf25huoknhn+SSOT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8R/hTN4UuH1PRIpZ9HLbinVoT6fSv1XJM6WLSo137/fucM4W1RxLWsMqCMARn2qpLus5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oY4rhA6gxv70+4iEmFfDGvsjMxXlDZxURPU1autNmiclPu46daijhOBurRCK4NOCbqtG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ywEXBqtN8lSy38UKnccVk3WpGQkR8j1pkkz6h5eciqz6iJSQFqtFAznJJP1q3DbqvVRVC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XIraFB8ykmpISq9KsoHYHagNADLO4e1ywGRUtxcyXY3Gq+4qSh61LEWYFRQAijHan7gB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QWPJptAoqwJF61IvSo161IvSgAooooATIz6e3rUsbYHIx6kVA3B+9uH8qdGxAz09Qe9B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R8D0pylRnA4/h/2RWesgqaOTP5VYEqriQnOcnrVwMAMiqijmpGOFoMiFHNq37s+W27II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1/LDa6wu4N8guU+8tcqq7m5q5Hb5FBojs/FHgK40BhMjfaIWOVkXoRWA0TAAnAOK6nwV4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vsmbC7udtZ/jjTYtL1nZbnMLLlSOhoGZKPhcZpwJNVY2J+lWYeaDMnjBAq1Dcui4wKiW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4zVodyzPaQ6tbNBIQrY+R+6mn+AfF+ofDbVT5u6awLYlt88Eeoqsp24547VaNsLyPdgP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+iNM8TWGs6RDdWbGWCcbkyduP/r1UmuQQRgj8a88+B2qJ9rvvDlyQomHnWbN/CRnK13/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CwP58eEXG085rWsUMZBHUiq76XPbKrxYlU9dta9hHHM4TGx8dKyKJhL5dueR+NQnZIhY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t0ySZ2g1bt/3O7BznoDQBqWRRoxCFyc962blraG1eHZiRl4xWbp6S2y73QZJ4zUs92Zr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wKoCC1lXILKVxxk1v6YViyjBsP3rEtP8ASwUCkFeSTVy4uxbxQAbg4PJFAEOrFhKxzlVO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kkjOD9KsC1NzZzbuSx3g1PploVgZG6VYG94c1GGCTyyu1mP3jW/ew/2xIDHMI5o8J84/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6ZrRsdUuNMlVwfM2/LTQFDVre8iu54ZJGl2EY5qSC3BJRSQ64JVqux3H9oPNIHAfPTvU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ntg+4cEdatARzSkxx7VII43VnzwmJtzFyp/iAqxZzLPeF3V1h7Kas3IC52Elf7ppAUrP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yllXa1LFZNcSd1GaTUkNpdIiHPFIBBaADAORVq3slztlj3B/9rG2pRAcRHy+f/HW96sW5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f40wL+mqqoFX91jtmr893HaQE5Zm9TWbO0Gly4m/eDtisi/1r7bIQF8tfTNAGhP4whdg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Sw2keuqol+SJjnmsWDTIXlEiKFBrdtoIUiTzt5Rf7hxUAVvEHh6yt0VYXxKB17Vz2maJPq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0kPeu11LQtNCJNBcTGSReYpD90Vj21+2hW91ayok8MgzC46qasDmNYspSTAm0mM9R3FY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fxLXa2kEVyP3sXXuKjm0W0imd8PlutWmgOTKpKuFZlx3NLJponlhAHnBjzzXT2uiWlzd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an4YWFY3tlkdweqmi4rGA+k2cW7Fv5fPPPNSjS4YgTG2AR37UOl/ZM3mWUjc8O1EcjFn8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Kokq/ZZlJEUvmn/vmqw07ibzfMhG/wCeP++1dLCH+y/PL5kMj/J/st/eqrdn7S6Ets8s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dc6K1rI9yu5/9jPSqUdneaqQYrd8DoC2K66fVPs4MQELNnHzDqKgttTHmPG8axDqrIKDM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3ARb+3ijYj7681yOpfDuzndjbXCgdivIr0+9kN0EVudvSubvbWSCRjGO/Sgmx59dfDi+s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eMd652XRb63VzcQFBH14r18W1yFRmYRL12+tS2MyeVcG9gR4W4BI60CPEWiGDxj8Kg+z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Wna5Oz2zfY2P93pXO6p8PNQ03MiMl9bD7xiHzD8KQ0cbJAvIAzVV7JWPSt+fS7y1zvi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F5waLFGWLBB/D+lXrL7XpTCfTrya2I7K3Ct9Ktrb5GaY0eFZfU5pWA6Sw+LutwALf28G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611mi/FLQNTnCXSy6fIeP3q7l/MV5PJFjJxVcjr6VLgmNNo+lbeC1vV/cMtxnoY5AeKZ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R0B44r5st5rrTX82zvZoXH/PKQgYrqtG+KPijTwN9xHeoO04ycVDpdilM9YFxKpwOlTC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fjD4f1VmXUreTTZwoDSPyhPtXSxSWWrWnmadfwz55ADjNRysrmQsTB9ygKAe5qJxJGCk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XcfyyxlGFORwRypVl71BkMXcOuc9/wD61WoMqnmjd97vTLef0lyf++tlT+fL/wAtP3vo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GJ5J7UMjMcggjsKVXIAO3LHrUJm2k4Q5zUmgxkZeCoL54prQ5z8m5jViOQO2GU7vWpmRA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qRRKg5GKr+fELkwsOX+5mpy2M81CkXnyIRjLdMfe21QHR+BtHW+vJZU4A9a9C0+5Sz3x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/Btitlpolk2KW9K0rkxq+4IhDd81ulZEplDwvp1nf30r3usRWTj7qS9DUPiPFjfgT3CTQ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neHtL0H/AE/XFW8nHKxD1rnNa1dvEWoPPDZi2to+FjHpXkHYXriXS9qR2okleX5QT61Hq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2l3H50e13kgTb8392ug8L26SaPPLcxW1rbR/8tP4jVbS/CkviXU5Li0t0igjOBczDap98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kWn/AGSXShLcLwsgNZFheXFlro1S6ijmvOvkyjjFSa/NpOla+LS1vDqM8f32iGADWnoPh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3MyJCOWeRuQKkCTxJ4v1HxVazRqw0+1QfNbouFb8a47TreW3gMP8Ayxrc8ZzyGwlTRlVI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asCz1HdZRAA+b3zWiA0XiNhCLtW3xr90N2qGHUrgaXdB7dZRO+Q69RVy71KHyPKQeYAu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hmlvImiQDIiTvQB1fw58aaL4au5NQ1Wzubi/AxFKoykf0HrWh40+Kd747SOwt1eDTyciN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RmuYL6aNdOhWKJmGRI3LD+9iut0yPRtLZ2DiSaRcOyLvYe9ZgYZtgNTtrMtHLM/36ZrA0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+it92+OP5VVqmvkhnuDLD/ojqmzMmWZF/vGszWLfTjBa/wBh+ZNdx/8AH7LsO16DRGp4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Q2zcRjA/2KXR7xtVsYYUfy7zdvc/3f8AaNYV1FH5EZKyPdn2wtQjTtRx5sUqQxdPv7aC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Aks9Ikaa+uH2XOpycyf7sf8AdWsGIMHnMsock8ljmkn0lNOvInvXBj3Zy5zXT29n4d1C4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e+Bne1AGdpsEd+7CSQlIxkL71fsPEdultcWl5FsOcRvHUl/q+m2p26dAF3jDb6wUlR3l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AJb6+a9YSLEE8ngZ70+C1mFtvykKA7iwPNUP7QLx+XgbycBk71oWqLdRtsOFX/WmU8Cg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9m/fQ/wAEmz9M1TutOuVLS7cRFsJXe+H0vT4cW3kRWigl3RsOmGpZdEN5buS74BzjHy0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4SO6eCMj5o1/iqLRNfTS/Ednc3H722jPzpH96tDXNC2zoN3GetV10C07zeSf4f4t1Q0B9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iHTobu7vbURTr8hA4rw7xH4u0HSPH9w1qHuIpBx5I+VG9ali1GRrdbGeFHjjGIyBhQPWn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QReYFwTGOorm2ZoqZ0Nv4ghtbCSSwlEvmj55A/KfhXmk+m6hd3UtwZY4mJ5lLbmNdl9n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+Bx/FSBECpIVHyffx3X3qlIt0rEXg6ddHkdYpNzTD94n9+rl/LbRgmaPbLn/AJZj5v8A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UPOhHl/3Mfw1W1pL2+k3RvtPru+aobuxcliTWbeIwP5gEg24WTsK5yTNo5SCH7YG+8cY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2drW6CsAfvtWzo2kxX073DglIxgKvRqaMJ6Gf4B8I75zqN2plZXzED8uweorU+I9nPqnhm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IRIv+ztrtdKtEsYVV18kAcD+GsKK3k8SWms20N7FY3UALwF/uvn+E1yYufJC5MWeBahq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HkACMzVw3jHw5FqkD3NpaLHHG4BK9a6u7hnn1GRZm/fxyFGJ6VOlnCtrKXieSFjhih4z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j2mylabwjo0jY4s4lKj6VHPGHtpAwaEnOxlqx4ctVPhKwwCI/JUc1atYmDeTxI7fczX5+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zWrFtS8VXkTSFIYZP9QP466qASWNuUtwij5eAKyNXR4vF2pOFwVl60641FoRmSTbX67Q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2lyuxw8YPHbtVBYojK+xiXzxH2NYQ8UKWZQhXjr61c0rX0aRg2FH6iuqxkaDWjSuVfKs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JCoHMma6ePUVKysRlem6uR1iIzTMVJZetSURaNqEllDNNACshG3NYN7bI8ryyZNwTknN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UAMck1TmTzF3Lg9utBkZwVWmGexzV2a5SaM4+lVZk8oFsd8U1FCEqfXNAEEsSqvTrVeW2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ia1DL1rPaMSKKAI47cFCw4FV3hCk54xWpEimLaRyKY1v5yN5nAPAqiDJkVZW2Lls+lU5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f+zm0mbbyPWmSAZyB165oArwzkqQRUDA7iascK1RzyhRwKCxla/hOdNO8T6bcnjDgZH+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x4AswVsxNuHPoa4cVS9rRlDuWtHc9thtPJ1O/tyxUFt6irrwvFG37zhhnFUpr3+0F0TW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CtW6RHTzPNAZfl21+HYmHJVaZ6l7xTOfvEOajTzNh71JcpJvqaDITHFNVPZ/AZ2POfFn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rRM2moffkBb927f0ryPXtG1Dw/IU1C3eIDH7xRkH8a+pAQqso71kanZW9xG0dxEkyH+F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leglCv7y/EzdPTQ+YBMjnKuWHqTUVz5Weq17/P4Y0Xkf2VBj/cH6VVn8JaAIif7JhJ/3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U395l7N9j56uLsdAePaug0D4a+I/FVjPdWdssFtGMiW4+XzPZa908O+E9EtnknXSrbeA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UyRCPARB0VRgCuPEcUO1qNP73/wB+zfU+IbuCUXFxbXCbJYWKsjDBBqO3sgArRtlx/Ce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qh1f+0NVsWRLyHBkKjiUV49N4RnWLzUlVUGMr3FfZYHFwxlFVIMxaszGL7Fw0W0/SmRkA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qMk1kwWTDp/fpka+bHuik8w91r0iB+9T2rpfDDWljeebd/wCqkj2VhWsAHJwaufb4kXae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esYpflzx5nytTQRBwDmsufUopbgjqfWptxI65FAFky7qF5zUMa9asIOKChR0opQM0EYq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VGoqQcCgAoooFBA0kYpC1S7MijyuKEUQBjzU8LUzysVJGuK1RmXo+ae3SoEfApzS8UCF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Ri61bjHFBdyypHX8a6HQ7dPFDXMNxMTNFHujrnc+SIz1D5WrOl3zaRqUVyh4B+YeooLT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aUYdeCKsWcOTz1XoK09Z06S+hXVVGEn5I71n20uwkHtximZE8nSo170+RsimL3rREEix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PWqCvVm3mwDTKLsU0nhzX9O1NMr5UwHpwa95nuotQPnCLyfkC/7zV8/6neG80sQz8iN1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djYS/wBiWZ8zO+NazkUja0eNoIZMkqD+NWlkKOHVRvHcnFRaXKLe38p269cVYkhif5l2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oU3l81m87ark9RUoifzFw4A/vUt3becilEJx2q/paW8gIliKSKOgOaANJWZYhbykhx/H6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gDkgfNnoau+RF9m80k8DgUthZ3F0R1w/TPFAE+j2DRJLLJkKB0qwumx3HlGRlbJ4UVp2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uJ4JBzVDUrUwNHPbylCDwMUAa8OgJHaeYB0X+98rVl29xEJyOldANQureyWKa2+UD+7X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D19K0iBZWd49zeXvAbAPalUpFdLJK25OuztQmmXP2YmM/uweV71Etvcjy42iyoGTnrWq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hGRYmbO72rcjMe47CXXGAV7Gsywt4TdhLhNsBGSRU8NhcNM/2CJ3gzgnPSmBb2fbv3kOfv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ar3Fv9nmzL5mKuaej2s0tvKpVutaM4E/+t/1QSgChAIEgRkkcK4zvbnBrRfQbZtJkur2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oY1m6fZskRRn3gncoHSr0+o3moWEmn3FyHtV+4McqawAzra9SSExCPJXgEelQyzkbgDnH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i8M3baQfWoLi0dpSJDj3FUBDcRzXqCQPwpwVqvFp0oJc85/hrdt9Mj/s3fDMGnBBMfrU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8rCgMPeggi0yJre6V9n3hgg1NqVhc2kkb7x5cvIUngVJpl3C8pe4+6q/LisnUtSkuSV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CgCzNFeJL5Msm0tyNnQVlzh5JG/ixwVH8VSwyTzg75CuOE960dItlW6WS5AdE+8q9aos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u1Mcf941uaRogl/10mZf4vpS3+pB7p0tl8u2/hXvUkhnXy2i6kVmBq/2XBBbyBFi2j+I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lsEG3+8OtNfUJo7Bwypvz1FY8eoFZ2BT5j37VSAs3Hm24I83EXp/eqhqXhyea1SXfEYj0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GKcf5bbUUJRHCM4VjwoP8VapgcsmlXER2qsjLnvUr6d5WnyC4t5lbdkHFdDc36gS5Yxu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ghWRVkRODkdasDmLXSbTUkeJsLLjI3cVWHhKVrgfdcdAFrdupor+Vpo41jPT5as2OkXSs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cNQQcjfaSbdz5aKAvUJ61QTSLW5je4JZLmP5gCP4q7a/jlglkWWJA78/L61nCya6yY02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mZr23ht3g8rD/eNP1LRoZrBLcL82/O6t6fQh9oAMoMnUJU97YrHb4k+Rx2oJOQt/D7ac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/dap7fHn/ueM1bADqbYzZhz0P3avNp0cUcUiIxGMZH3PwoA5XX9Cd5vJjQzoeSOz1zcn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/Y9neIYIr0YWz/IZFdmjOVbNXYRPchiIS+eoUYzQB4tqPw0v7KZ9ji4iYfu1TrXKaho9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MKMs5r6P1C2SzUSo29idoI7VzWpW8s9xta3FwX48sjrQB4LMGkj/ANn1qEWp8sk/d9a9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JRoZf7lYFz4CmSNmibzP9gUCOFSAIcgA57mnPGV5V1c/3QK3LvwpqFmTIbGQoOp7VnNE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oMzOeDzj+9+72FMlQ26/IPKbsausAXwwwvY1KbXfH181uwqLAT6F8UPEvh1VhknGq2S/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7N1rtNP8AjTo9xHt1LRJ7Un+KI5X615pLbn0qvJHkdOlZWLR75o2raDrjiTT9YgdpOkDN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S0cOd+MenNfKv2aLk/wDLX1rX0fxL4h0cqLPVJ1jH/LORt6fkafKaH0YBigL14ry+w+NM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ynoZ7ZufxFdjonxB8Pagoijvikrf8s5O1TYq6N4FVG4Ec1BM7plVcYNXY2hnGEniIHoa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Yny0rF3RlkkAgnmr2kWH2q5tsf6z7n935arSqFJkDREf7fzLXYeCtIJtmuXCGM8L/AHaE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/In+qx0qiULE4OF9K17pgsZRuR/frIkcxkgDI9a3QzPuZFYoLstNKzbnMnX8K0DpEvkTS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AP3nFdL42TT7G2trC3jS7v4iG8/Hy4qqupv8A2Y6bDNdkjeZPuqvtXjnUYlvKJrSCzXdt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Or+Mov+Fff8IxDaGKbzt/2iN/l21V0vVJ9S1jzZrRBN9xI4U2/NWxf6ZDFeNDciO3itP3z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+EUAZOi+EbG2s4bq4iZLiQlm2t2pdMsLq7fbbApZwMS88vTFa9xqEupWET+SbdlO1AD1W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ZdMS4FvbM+Hx1NZAZGr6zLd38tjZ/vWXgpEm6oV0KO1ghKzFZ/44iv3PrXqGhXXhH4aW1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1Iw7PIT7z158Gl8QTMZEe3ac5APUVogJvDmmQ3ms4dNyY6vxiun1e1tZJRA0RaNBxgZBq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oVQVVOGblifetKaJnCv5Ye4ZPlxwoqAONvtLks9TtrmHTTdRDYQHOA2D0rf8R6vp13rj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LGoe2tjllb1qzDHe28XmySKZoz8ka9FpNQuPtQ86eGPzYx/wGmBhahbS29vF5M3nQ3Hz+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XMun2/7qHj0qP7PFrGYrSaP7X/B5ny1aGnzXE8f9oTf6v/x7/GmaIoxa0kc/mXMICMcZ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/blsqaed8Z4Zm64ql4gvLO4eRX+YRjG+LjdUHg+SSBZmik2K/ChuSKCiC40CUaXtVXuo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fSpPD3/HjOYRmKMbHf8A2qunfbN5d43nwMc+XuwtTeH9Oi1DUY4YYpIogWd/7u2gCn9mB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ml/56YrC06KS4vyLTT5Zv78cf96vTtY8QRW3/EuhxF5nH7z/AFa/Ws/S7Ww8Pa1HbwX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mP7iN9aAOA1jQLrTbnPlYik/g/uNVnwtp8Nz4gtPtfmXUX8dvH91/rWx4uvn1jV2mgtW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/uu396tzwpY22iWouHgdrlx8p9KQHW33ii28PCO2FtJEgAwoTctUpfHs2oBlhgVV9SKoX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vmyffrH8Hf2cLe8/tGG8+1xP8n8Mbr9Kz5wJpbeTULwvNLET18uqM8lvDKirA3m5++Pu10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zaCgu5HDwXG/bsj9K59pJ7y5PnkD2jOaTnoXFXGqMk9KkReSfbFSeSF6Fj9aULiuU7Et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vSlxQA1mjWNwRyRVFGcIdozVuWRBJg88U1WAKhRxQBiXenJebBJj5m52iu40a2jsYUjj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EAGLFvUbRXSaNiew84E5Tg7hW0Vc5akTantyFxN+98xPk/wBmuKb/AIlur3MEx8m3nTYx9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l5X7r77/wAW2uU8c6VHcxeao+ZeSdn/AHzxWOKo+0pNI4o7niHi/wAPab4TtZYIIrhm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OWRx6A9q4ay8T2+hRXAnaa553pCw+Rfxr3y4K+MdBi0ma2jEsT4ENx8isPVa8S+I3gtvA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rp9kdwE3RI3oTXi4a017Oe50I92+HmujWvh5Y3flD5lY/wCzwav2epRNdKsQHnYOzFcN8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MumyS4MLum32PIrS0nXrS716wtIWxL5zbT/eFfF18JVjiJpI0Wx4l4v8R/2d4t1mNjmQ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QutSuZJZJTtB+7nitH4pXAl+JOrKn3FkIz+dVLCz8sKXKbZD1r9Lwv8ABj6HA3qy8jQT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NvcQ227lmbH3iKptAd52fMQcYFSXIIiXBKvn7oFdpBKmtTtKFeTA6YXpWlJ4glEPlsk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DhtnQl2OwdelPaHzDmST5OvIxTAkVxMp3L/EeM1GkajgLs/Gr8CBFwqh/m64p6WTzcke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Z5BqjKu9ia1bizOSNp/KqEsXl546UAV+gx2phbFPYioSeaRkLFP5U2ex4NXblRKmIzwO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vVyFzswM5NAFC7t3C5IqujiQYbgitt2XaSwBNYt5bmBiQcg88UAQOvJqFkz1qzjIphQ5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yA1M0e6mgeXUlHofhS88/wAABmZpH06VSFz0FdNb3a3UJlZBH5gBD9a4f4eXC3a6xpbb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0FdH4WuFk0Exlz5tuWQg8/SvyTO6FqzaO6m7os3sm3gPu/CmWowMsajjZn5Y5qcHzBgcV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61mXpznmtGVdqmsm8PWtae4FFpRzUTSjmhl61FjvXpLYzNKwlG0joa1LSbeoJ6BqwLViC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Ao65rnnoG5keKZhBa6pCnWS23ge9eHXUJng3fdJ6rXrnxBvBbyCOM/vWXYfpXnF1ZkPu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c1LC6D9lzM8z8d2/2bRCenz9a5/R7ww2gOd/1r0rxZ4e/tzSLm2D+WzNuj49K84GnzLb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JWr7LD1OeBw1IODsyRtS6/Iy/wC6dtV5SbnPLfiad5Eog6/+O7qjWupGNxgtwCT1PtV6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aQDJPln3q5eWcUNzHKj74JE/1ifwtTKKyQvjJNSBSO9SeWe0rN9ajKP6k0EkkY60MMGl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tADgQKN4xiombAqDzCTxzQBa3Ubsd6YnSloAmjPvUq4qGIGpqEIDjmmr3pGJ5oWtUZkm6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piJoW4q7CcrVKJauQ/dpEkq9alXmol71LH1oA7Xw1rS3dl/Z1weAPlJrDvbc2uoyL/Dmq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zhgeK27yVLqGOQYMmPmoKKmeKVe9NFOQdasCRelKpI6Ui9KKoBz3Xk7CRnawP+81fTOla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4yfLWvE/hR4aj1vxRBdyqJ7KwO+WHGQzdlr6Q+3/aoPNiHlD0rKTKRk22jzuWRk2gD71M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m4H3lq+19cW8UojJwV570aajzWzSBCTjkVJoNWF5FyoMeB3q9psW1WJAx61BbqxJ3ZUY+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vCEdqALMkcU8QQ88dUNJpk0rXQiG4Ig/CoUt1tXDK+5JBwPSrtrdfYtNbK72Y/f7igCnL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ZtbkZ61tWcTtcBnLPEvOAM1m2drHcsZQAxNb0EflQqBI8Ep445FAGvC88yHJyMd6xoL+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nhuO5+8tP8ybBj+1NJ/wGkecrGA5DEVaYEi6wJbHAQrIW/SqFjdtHO/mllyeC1Gs3DTW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4B9axrLVtRumeGS2EqRjJcVoB0UtyJ5Q8o2oOhHVqvaRqhsrhngYpGfvRP0NVLGWO8swJU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vGj4iJA7l6kDb1G4N/MbiNwGPYVUNjdPbGZ1LE7e/wB2q1ufLkB6iulXzcZMXHdK0QGR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tnt/dpnlBWwzEp3IrTdFkmbC7ENQOgCspxgdB61IFMWWPMMcvFN+zTzgiPMpHUfxU0z4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W9yTHLtz8jY/rTAYbs28g2P5bgdzzS3haazDSKS2eT61ZOixXYMkxzdKc4B4pl9I90sT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cVBBQg09yrSrMzL/AHB2rbsLCG6MUUeQ79SaZYSR2zF8AM4wfStTasZidGCOPm3CgCaH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0c0bf8B+ak1DTXsbxrea1EE4/wCWgbKuvrUi28puPNi8uYyf8Bqe4ucadLFKeUerLK+m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Ls5KEdau3s800J8uBf8AfAx/wGqlvObZI5oJ/NkI/wBX/dq1Y28kUZlnH72Q5Qf7NTYD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P92PvAiqv2ZriIkK3Pcdq6q51WGzdhIgfd/ABWBf6tHO58iPykHWtAJ4ruHTZ7ea0ixK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qnrepQkQvFp/79pM/u6bDN5ik8mrItpS0EsXWM76AKr6VPINzMhyc4NZl1oiR4lYiOOR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MtyLjDRxkclW9abFoEd+bpM5cpmPb0BqQOEnt/svv/ck/u1btxdrNFNDLnj5/wDZatb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ZutadxpE2nFpYAJYsitEBWwdWgiN0Eil9a1J9NsrfT/3NxHmnBluuWTef40/iSo9S0m3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/wCL86ZNjEtNMgupmmkKRyJ95iapapphWRoy3mJIfkkIrfudCkt+VRZWRQxOfvVQ1PUP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9ycFDjgUEHF2mgLJJO9z8jJ02VZhUiz8mD5xnnfU/nGSSX+EkYOKfpMBsHMcp3iU8Z7UC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8ZhyqOejYp+q3dxpdqsBG9h1ZRWzFEkEgbJdV7inanpQkj85WO1/WgDyi+8QNJcCMqd27g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luLhm/eZ4qDUPDbR6mp2jyC3DV0UMZsohDnIJ4oA52fTruKSQyFJWbqVqsunug/1ew92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90KhPUVsW7J/Zcm7Yc9CwoA5O383yDDkeVXNaz4H03VVmjeFkU874Xwd1dRdWQAO1nx7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oIaPLrv4Z3mnZ+yOXj7IfmNYd5oeq2aM1xYyAD+4O1e/W8NlMwiEgUEcru+aq1xptokc0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c0Enzjjd2qveWckBBxw/SvcL7wnpuopsnsxHIf+Wo4auZ8R/DSQKUsh5id43/AJ1DQ0eUi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BVeBWnqfh280KYx3VqqkfxqP4aggkRs4HymgEUFgSQFgp3VKluYxuCHNa62MCncFfmpU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Kkggtru6t18uO4mhB/wCeclXIbi6/d/6VO+z7u6SnPYqse4CmxcdO1KwXZct9S1GC4P8A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4r6k+DOrw3PgqO0mi83y3bn+77V83aRbCe3M3mdMV9IfB/QfM8DxyGTyTI5c/3utJmkbnR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tgwPSmR6dp84LyxhCegrP1PTkgkyjEDPFMjMhTDKXI71RsUdU1CB3jt0JmvWOGP8I+la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cFDTsMgN0qjbeG9SlvXks4lmjT7l0fumqVxZ6tpuo/wDE0dmik/gz1+leSdoaPrc+mXrX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Se9acl/P4kuJrqSby2H+skNVNOi0X7Nd+c7/2qXOyPP7pFq54XsNPuLg+dNJFF/zz/ieg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ebZdoiYVV6H3rg/FLT3upqkW2NWOXUd/avRtes7bS7SURMxnKfJGn8H1rnfDvhq+vJYr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bq9SBDbeG7m4s7m4Rv8AVDnI5P0qHw5AYb5bRpTIJOdz9Vr1TQfFtpoNpJbyaQt4cnDG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ZnukHlGU7gi9V9qQGpZCKa8topJTLGORGOj12F3LEVjjitlik29B0UVQ0WTThp0ZSz8i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X7V47aKWe4UykKSI+7VmBg69dpZwt5bgTN1Arnb66aW34k8wsOVFTazeG/uneKDyUII2n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flEp25z6UAVNOgmtZlkW2Vk2j5akmkzFcSLGqkA/JV03FwmWVQI9v3qitFumju3Fssse0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Y1vI2mkQKWpmlMsN+rHCwJwasfZjFZncT8rc1n2eoW8Mc2+ItGXxVlmzrTw3vktas08kR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vDdvqdgkt55eyKQ+Xv3/c/Cs+K/TUNQtWjyo+5W8OuIj7b/4f96kBRvdNtfs7M9x9omJ/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rS91CG08n907YeRG+Vf/AK9dB/wjqXP/AB8XoEX3fMhGfxqnbiHTrgiH/Wxv/wB9t/eoA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O0FvbpBqUSpsVEHKtWNZpPclGYQwxn3+7V3wjb28WqyR2biW9cb5VZOFqW81SwXxHNo5g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DG1qzAhthHLdbQ6yEdSBTZoI7e98yFdw7j1q3FCdK3NE8MiHgECsK9vrgXDBRmRugFZgT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T5GAfueYPlU+1c1cS3E8hmcLuP8Ad+Ws6/1u5v8AUPskkkknlHOPvbGrTzkVzt3OqnEQ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kEjGKXceScc0mB0pmwi9aJevB5pCcHHpTGYE5zyKgoTbyeM0bDt4HFSdBkU1sbcZ4NAA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r4Q1IWuqGFj8jdKxpPuhe9FrmK5jcH5getbU5dDGcbo9SiWKEt8u+TpkVS8QwNcWyqR9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9hU277kbnca0JbRrqN0Z/au88s8q1XT40DM2Y5FPDCqF3rd7b2bW2o6cl/p0gxmRc16Fr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iePmFVbXSUv7ArMu/b27V5FbBxrSb6lKTR4ONP8ADNvPN9kmuNPl37zH95fwrP0u0sbLW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WJjIE+6wr1zxP4Kj02Np4LZpM+26vM7zwtavMxNr9nJH+rkjxXFLAS6M150keM+K5ILn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byt8j+pqe1tsxoCpHPyg16ePCmm3B8mW33KD8u2rEPhHTxuVFIx3PavYpU+SCicbPO0s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QojHK581667WNEW5mNnbSCN1PJHeq8Og/Yeo/eKOfetUIz7XSzIB5mFxzz/Krk+iw3DI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QI0m4tlNtIl15P7pyVB53elboB1vo8MLEsm5h0qZoHZDsTKjjiiHVUIwVG1uN3933rZh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gxPYn9aAORvtOldgV+XnuKyp9FkJmOdxI6V311ZukUhkUZB7VgLOYJ5PkDA1AHBT2txbk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SOyjjFeqwRJdwzxuBN5n3Mv9yuL1fw6bS4d8Af3cH71KwrHOkKOGfFX4VXycK/NVGVfP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VKQiJlOPlHPr61WljJBx8rDvV9wRna3PpTfLBU/xN6UAYJHlEg0ocOKuTW4Yn1qjInlc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qnktmn3E+4cdKksoRKDUEGh4OvRYeJ7CQnCOxhf6GvS4rQaP4jurTysQyjI/xryFd8Lv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A165rV6L2TRtWgOVuoVyfwr4TiCglaa6nbRd0LPCIXKj5faoIjmUqDu56VZnLSMWPzfL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t0PrXwFjrJpyc1javJ5EEj/3a0Wn3HOc1z3ie7WO32M23ca2oRTnZikZkesmeN2xhVOM1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B9a4q411LRJIVbIJzVebxbbxxBQpLnvX1X1KU17qMbnpdscmtm3votNR5pegTFcR4X1q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a5b/loak1TVV1nWRaWkha2i6N/fNckMvlVqOnLZbm9NXZnXzNqWoS3MmWLnjP8IqrLZCZ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IaRJ6Vrab4dC/O4Bz7V9tSiqceVHpxp6HnOq6UbXTprgjiEZavG3gMl7cTD7sjHbX074+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aw6gDEJJOK+dLCESWkZ9xivewLvFnl4yNpIzjaFUwRiqf2HJ6V0MsXJHWq/kD0zXonm2MO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cDPFXdOuQ0YgbChuOa0o0jiz8pTPGTWFqVoYJjIoLhTnirAv2jbFJkPJNMm1WC0fBlGD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QpqqPB0d0xJuzuNBkXJdetokyrGTJ7DpUB1VplOwAD1NMHhA2wIW63Y9RTk0Zx95wR7U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IkHpV61iDKCMg+lSQ6TsGdoz61ajtwg2lTQA0LxShanEPHtQoCmgpBGDjpTwtHmqBTTJ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YoBzS1qjMaveplHFQr3qaPpWiESKKtRDAqGPFW1A20iRyDg1LEtRL0NW7YZU+tACoR2G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IE5ORT0C92xQUWIoW7nNWETAqJCoXrS+bigCSrOmaZda1qNvYWURmuZ3CIgqiCXyoDM5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+hPgn8MW8PuupX5CarNGpG77sQPb60MDpfDHgiz+H+jHTYIwbghXknPV2PVq3rW28+48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9gnkvmDZk5xkVrWdv5ZHBHGKxsUkRz2UPSGMA/x/wC9VaxEtmswlUcP0+61bS2BaYQw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bnSLvTpCssav/tt96haFIypX8wEyKEX0TrSR3AhHyBnX0ataCHYCxVUb/arM1Pkkqpc+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m4hi6fP0/vVt3cKiPYAAPSqehxxgrOVwR8vNajQ72JynWgCvYL5MjxRjFaQJNv8AveT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m49Ooq6Yv9HPPNCAVShh3CNxzg7PSqF9ItpLtjR3GMjfVyK7khizuKr0bFUJ3bzgJSXP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UJPNMTxK6ddrCuq0myM0YW32Rs/OFFY1np3nvnHXr/8AWrotNtLvTbqAwS+UR3/2a0AR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uU8nnFZVxAnnOT8kZ6Zaurura5uGd5bzeIxnbjrWJfxWz2itjcwPNQQZVnqEAkMTMpJ4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1qSku7bwe3Fc7BpS3Mo8kEMTha6NdAk0qALOzAP3BoAjkgdVwHyv8NWdE0C+1YyRWao7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BJ5b5BQcMehpLHUTYSyz287wS+gPWgB2uWMlhdCOZF80jBUetZtlpsaCU3HzsOdvpSvf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5ijndnmrptcOhUkLLwTQBmiCYE/u/wB1J9w1taHYWcheKdSSD3+7V2aEeSqjy8J0NRma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/wB/+KgClf6VBp7mJcEPyKabiI28doOZv4/9muh8PG01jUYvtkUcth9yT/dqh4t07T9L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Sfu/71AGNDDcRTqBMcKa1LgmdW8yLPHOKzRqAHnebxKNuzH8VSrqDxX/APowIikG81RZ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38yzMlyw/wBYe1It68stx5gOwH5cVlTL8wMO5i38K0otrja3krIsg6qazAJkaYsZo2IH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tPkmcmEsvs/Ga3INTvreM7rcNjuw5rG1LWpZ5T5qFG6DitALFhY3VmxLxgIeW74rQSSI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B1puhzyy/IjBmHJU9xVuS+t7W53zW+HHePsKkCGIIqu7w7GbrVm2symJ45ipHQCqV5qcN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lWbC+ESoGI2jrmqAqX9v9pnimHf7+PlZa1P7IltreMxTSSxSKari6juZJkAEYPerUeoz2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W7f3a0QGnLp9lJpMRt2Us4xKvfdWOIhp8eYnkM/UgdqxJ9a3XZe2DeUTnbHW4mtQ3Ntm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qKoRzVz4okaXzizDnoag1HW21Aq/3ucYNZF8q/btsOJMt0rb0fw1JeTAyfJz92gkqabGv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oq1cxJJNsRGXZyDiuhtfDEVm54Us3I5rYjgRUCsu3tkCgDmI9AmvgCH2D1b5d34VqS6e5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puT/AHq19QEUHH/LTYKzvKkJznmsnMDj7nRNQnlWNoO/Wp5vC98kZMkJCjua76wQs8buc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y3KMjRg+1LmZXKjwW70WWYgLEQc8g0lzbXNnEIGGzI4yK9P1Tw8YJfMdGATkHtXPXWpQy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gg9RVJisefpc7vLAQjfwWI4qaPSllikaRMqvRlHWuyXRrW4kUwoFUH5kPauij8Fxz2ebf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lczPFpbRIZf3ZIAPOaCjFMBhtzknvXf674HuQWX7MEc8bV61y76HJprk3ELRg/LiTpVEm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Yoo+8KbaQrdBo0LbiMKa3JrVLScwXC/upB8ppBoRtvLkizsHegDktf8ACp8QRLDINrY2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6HdeHNQktbqMpg8HHFfSHQ+9R65oWneJ7Iw30AVscS45oA+cImkXKNnHbNbNjPaOFWUCN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IPhHqFluksD9rhXkbTk1y39h3sDmOfT5jMeg20EFow26O+JSVLZ2huKmtrvT7NSDApJb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XDSoY5Y3THy7a17DwDf3gZhGwAxyy0DNLQPDk3ijX7TTxaGaJpBI6x8ACvpy03eH9HNt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QM8Vxnww8Pp4FaG4mha6uJ0yD1IFesxXcGt2DMoIKfeikGOKk0R59cStOc/Nj3pyTlRj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WUboG8tv44j0qlL4SnXpGcf7tBZx7+JNVt4Y4IbzEI5CJxg1mG+ub6Z3klaVu7NzzXbeJ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W9xtMseX3etYUGlSJqvkwKr26Lzt5ya8k7SDS4LO4uka7fyhnGY+prrGtLLTzHNaW4m24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cOU1N41hCv057V0NlfS2UEUcpL4AwFGSaALdx4osNEunL2xnmkOVLcjNPh1yS9iE7xfZ1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Uda8EDUIo7iS72k/OqRnnHvSIbK0tUtrOGWRdvzuTkbqANy2JaTa6qUPQmtlbOy0qH7U8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dKwNKv7QRiJZVW47q9WWkMcmQvneu0VgBU/tG8u9TRxEXiPRVHArQ1C8ntVDpk8fe/pU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0PGO5plxBJhmdCLduPp70gG2mmC4hbULpViicY29yfWrVyltZWn2pYsgDBYdxWet1Asi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J4YUtzqssrtaxweVav0Lc4NAGe11BqFyIBOIocZY46V0M11pOneH2ZtRgd1GFiX7xridV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VLlUDD/VnvWdYac1zPiO3aSQ/xHpVlkmnazF4W1A6jd2n9rWu/It5Pu1c/wBL8Q3B1WW0t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s2rz2qJbf9+YpRmIelbuiXLvL5DHyoI/uZqizF1bSr7SZontoo4Fz++DDOf92jSkl1Gd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+zrXZaxfC7hggaLz2iOdwP6mrU2lw2mjNIrIlxcj5ZIz0rMRjz/6QfIi/wBVs2f3flqx4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eZb8fa7Tl45EOZUas2O3lspolv5pHm/56mrlvo+oahmbzf3Ufyp/Dv96tDOn07S73wuw1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ccMv1rmX0G+u9cfVpphDbs2dhrQ1bWNQaOGGS9uJQo9fk+lU7jX1MOyaIy0WA1rmINHI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uZ8Q6obK3ljtUae6YcEfw1Sm8SzPciKK2lSPoGalubYvCH8xxKTliK5Zux0QiY2h6MYYy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mtvCxKwbOaVU+TGTu9ai2/vMSEmsDpSsHnKxA2kjH8NBKoAXbaSeAaUxkg7AAOnPFIttFG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4oGMdcsfWmgdxVgqCeOtAUYOKAIjkLkEYpPbqKdKBj2oUAdqAGSD5aYvX3p8pGKjXvVg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WOxB2vGeGHcV6JcRwsgMQywHOe5rxrRL06bq9vOOEBw2a9qt5beSzEg/eIwzuHau+DvE8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DTvtMDsRwKwHJhtHZCVAPaurkcTwyQNJ5ZauZuLd7YNbI4lLHvTMRbG9t9Tt/s10Ns46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5DKmNx7E1Yex+x3Suw2uR1NSLqUke9GG5fUVVgPPdS8Gtoc48qITIehIzXOeJNMaKJmC+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26EpeRbtm8j9K4Xx7o7XoCwDd9Kkg8g0vSAj+bJ5kknqeN1O1JcM0hGO1dx/wjTWlr50u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P0rAk8L3VxaNJNnOev8ADSsBxEyoxZmxx2BrJugHbkgr6Zrc1WD7GW+Uj2x196xFiE8m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JoI1I2qOO49atmZ4XQBjgfrVi20pooTM459DUc0KuoJTBHvQBt21xFc2/MqRdv3n3WqF7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NjH829Dw3tXOz3UltIq/8sfvjn+KkGrP60AdVb6SkcZZoBGr9m5NZF7ZeazM0OVjPyitW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WXb8q81dlvbSe1EkUW5xndQB5lrVvm4I8rH4VnfZ9sZbaRXX3yxTt5gHJPSpbLTFnIjE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hUYTKBu+6QeabPbfaAXh42jGM8k131x4Aj8glXDgcKD97dXN3/hq7sl+QKChyf72aAOW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0f5aokRAyxyVoXV1cR3LQT7c7ty5+9upkgt7lGYj5iP/AB6gDBayA6ggE5x61Cy7MnZt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TjIbkDpVGW0IY/N8wGdxqCSpcxbo2G4jdXoXhW5OofDplHzPaS456gV588pztyOOa6/4Xz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yPF5gHvXg5vQ9rh35GtJ2kdhbXYuLGN1GSVxzWXdyYmIxjineGblrnTJLbG6eA849KzL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wcHNfl7w/vHaaCN+6ya4Xx7qSRRlSeR0rsY5RLsweCcV5f8AEuQzeIYrKM8kc16WVYZV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7eCfV7krErMSegrZXwheWkgE0agYzuHNdx4P07S9F09mkcNdEckiodQ1Np3OFAjJx8tf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DkZzQ0ONQG25Ye1dV4U0xvOVwnHriqIg3jjOK63wsGIWMfrXT7M9HD0zeWGEQ+UpJ3e1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hfWnRQqifMylhVyL5Y8r1NZvQ9VIy/Emi22o+HtQtLpcwzoUII5HuK+StV0GbwlrM9hP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x/C1fZ9uPPznr7/0ryP42fDSWXT21XT42luoAWeNF3M6+30rvweIUJcsupw46i5w510PDD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eBUJYAgZwR2qUvvVM8g9n4NMMeQ/oO1e8fOkcibs5qtJblsj1q1u4pAc9KoCjbwSxFlK/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LKR+NXiX2Fe9RGAH5SOadyOUj89g37w5yOMUxpl3cYzUN/ZOwzE7D2rDeee3cCQEDOM+tU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naCDUwMk3zYJA9K5uzlLyhgcZPQ11Wl3FymFRFOT1agCjNeOsgRHyOucYxTBM8jcfKf7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F7QXSSfe4cEYwayINNW2cbispxgKaBorIhxzUgGBUrIFyKjxQA+ikFLWqMxq96mTpUK96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bc1dQ5WqMYyavwj5aRI4DrVi2fApgUEGiMYpoC1vzSr1qFDUq960KLsbR7cc0xnHmJGvL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SzuscCGSVyFVR1Jr6J+DvwLttFnh1rxFAt3qKnzIrc/cT6+9Q9BlX4P/AAf/ALIEeu6v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mHEaf/FV6t9mnuZyQDFW+1yMHIFR299CSeKyKiitY2YSRYyWefGTW5Ho7KN0ylQemK37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yVh5rpw1QrJLJEsSuJFUcE0Glhlhcf2Sm62QB8dSKxtTnkugzP94mtGR5kJDYxTbtVkjjU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jGsNKa7+R5Ni92NWb/T7KCPyYh50ndqu2ESW1wfN5Hdac1jayXpeOQpnnbQIp6jbWMFn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ZGPqKznHlTO2BsC7lGevqK6G/wBVsltpkMaKy8bgPyrnrd4NQjLIwznDD+63pQFjR061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kvrM23IOUboatabYw2MQkZ90rdR/CKi1O5FxOqwnO38qAKXlpdSCOAsQwwVPQmtBNFuC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QeafcarJfQRgaX5Gw4WW371mNPeu/ls0gDN95jgirA1o0FsqovmCde5rRguzMy7jmUdz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EDPGSakutJkZg1sYyCOpqgHyxzcyJKh5wVB7Vmy6ZfLDPPHAJEB5GaV7WWzRCd7yjhx2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uCqPx5eetSQQWDvZ3UMqheR8yn+E16Po2iWXi7S5hLqK292gyiN3NecTpAQrwtILjP7w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OwGCdTmNt+M0AXbm3RLqSCdiZIv4R2rKu7eRhtjcSehXtWvJBIkEc8jgzy8SSf3qrpbx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nPegCLRbH7KkkrEmXuO1aM0hjjWRjlG/hA6Vr6ZBZzwusXEhHQ1WvoptyhY1VV7mgBim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4fl3n+7WXr+pI96YYZvMgB4P92prveSduPfFVba2i86SSeF2Cc5AoA2WS2SwjEAPzfxrW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m3u1aclqHsUK/Jt/gWqJkMCsNoG7s1AGfcW8Qt/NJ/e+/wDBU+myEWkku799G2EP+zVW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uT/H/HXU2GhWsx8qPJTA3H0qiyHQraSWVZmT5B19M1uXEs6MxX5/7y+op506XToDHZAS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zerMyk7QDytSBLNcQXSsPnik7iuavNPxcEg7j2Nb8tyDkKuW/iFUJbVZGyUeN+xPSncC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N2Oivir1vp1w5k+02zhSuMhs1d0rTf8ASc7lkAHQ1uvcRwCJVjMJJwSBmoA5zTfCWnXB8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+YVf1Lwk9la7oJ0lBbvWvqCxWiKRKrg/NwKkS9i8gRNFuz82aAOPgnazO2cB1/uqvSo/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bpkdK3tRgEqloZCrr6r1rFvLhkdJZIlkxwVAxmtUIh069lsoW+SNkfgqKgms1mlIg3Qh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a9tmuIk8sjnaKrWwmCHfuEg6YqjMtR2LPctODum/vGug0xore2Z3OZ896ybe1lWLPJz3q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9qoo3LWe2M+673Yz8uztUWq6rb2lw3lAvEw+UdxWdJK6wvg7TjhjWK1yYivmncSeGrMD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xPgYGB7U23RY3jCljtPIB61Xk08mK3lTHzdcVetbFoZTuycdKgC9C5jmBFa0WptCM8Gs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88zSlQcCgs3dX8TPd5yvliNO33a87u4fLuGfg7j8uP4a6UrK2R1qKbTiP9YoNNAZ9hYi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e9b+iagNLVI1Yghsr9aqWiQLHLGUYSAbge1V5JFuCQhG4D5PrUEEuv31zFqvmvMQGPzO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AtJgtxG3RjWlqGnrdWpWKXe2OQetcg+mTLOYjln/AIVFBJauvBUkmn5jn2/3SeRiqcPh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9WzxmnxXd9FG0QeRgPuqORSQ6pMY2RZnjPdQeM1ogKtjpIg1SIXCgozYOThqvax4dXyy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hnio7eedrjzZAGVODlctmtJ9QmvBsdSEPBLHFSFipYaLEYlcuUB5yauR+FdO1wSxTBVlX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ECALcsPLbhQKrXVtHbxuYiSF4wKBWKGm+E7C1vN1xboXXgMF3AitDUNHSeJobVYxCvMY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KOqowyxHJU9KsWyfMwwDk4HzZzVlnOQxSIsan+E1r5Pl9eaV7JjcuvTFWotHllUelADbW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/wAVa0GvtZgxONwXoRWNdeHJ41LwtuHrUcHmbPLI3svU0AUNZ1A6iDLLF+6j+5n5dn+N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8Ri1COEXH/PNNzVl+IbjUftscOoTc/wAccf3VoFv9m/fCb/V/wSPuV/pXknaRadZLH4gC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MmM16JrE2mabpqy2Zb7UD8zbelc9pF681kXNl5weMlJVXvTbAX08flyxMYST5nHIFZgW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X3RueqD0rnbDUHivHijHlxysSc1JeyTTTGFNqRqeD60/TrRWuZJH+bA21fQdyzotuLjU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57V0N1dzWcDyQYLn5Xx/Car+HbG20Z5Z7SNriY8sOy0zVUkvFzG/kAndsH9agLmTLqMt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HCjd94+9dRFqk1/a+XuYzj93sC/KKytN0i0jk8xyJZ+uM1ulp0jVIIPKbdknrj3rMQyXS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idR64zTS8jWbsuAV4RT3rN1HVJoJWSeSWeZm43DrSxeIIrJWUW3m7h9xj900ARnZO224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kS3aOQhrjyLdR9yLvV2wsLyaH7UIGfzh8mRxWinhqOWxeS8LW9xHz5anO6gs5rRbtrq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CxP3hWzb6Oz6mLh8R26Lnys9TWn4N8PQX3nohFtHE3mF8ct7VBreqWt3qczoWiC/IOwJ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0YIw8uTls9q5y31VzrUVvBEQFOFJ71o6rqoj04QSDBccMtZPh+RrjU4nhAxCfmY+lISO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JrtvtMuM7PSrGsssEHmmM2xQYRPUVla7qkWj6fPfWzlrk9F9awIfEN74gs0ubrdG6cbT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VUgH2nOWbOErFW+WZ2KRFQRgE1ektVvZP3inZngHvVKWGNC0UaGNk985pNm8FcmsdSuIL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zxT2WSRXfCoR/eqC3JVd5XJ6c1If3j5AJHfPSueWpulYWNSqknk98Uj4Kc8e4pzBwuOFH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469AKzNBqMQpAyfdu9NYAg5O0+goMh5AHPoaAmR83U9qAGb8UbzT/LFBjAoAjJzSZIFK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dRmnR1L9mjnHmDrXLeMPHMPh0f2dpsSXev3HyRxj5tnua2jG5Lko7kvjbxbZ+E9OZ5nE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OCxr0z4d+NptW8EWhm2w6gygupOVzXiPgf4TXesarJqfiJzcXLHcxbpn0Ar6J0LQLSzso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Cu2MLI8+dRSehL9rLu0kvzmmTQpOUljby2q6+lfafM8r5QK5u/uH0y6CyNkDtVGJY1u3m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XPfaZhmH/dStyHWIZs4GMdf4qoavcw22nXd3LGP9j+8zU0rjRC3jPS9KlTTX1COO8n4CL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61876z5F5tBDm5JYs3pXSfDj4nXHh1003W52urX7qXB+8nsavlHyntOp6VHqEG2M8xjN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VAzEK6Ma7mV5YT+7kHFUpIpJ4X3dD0p2sZnB6kgu8xrADLnH3P4ayodAjilPkoFm6tgdq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TIDZStJNEDF/sfepWJscRrFpcRKe6E/ezWIUeMAuu0Y6k8V6FJBb6orMg2rk8P0rnb/Q8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x4pCOJ1EpdMSBnb6VDCoxt8sfNXRXmlJbbgoUZ7CsgWswkOyHO2gyNzRIIJ4pYpCwlxk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AY5YTuhmGW9jUOm27tdoSHWQnkZrr7yx8qyC3fzRr8wz6VmUeZzausTbSAX6ZrQ0jW5b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apaMb141jIjEmN3tVhkitrB03Nw1WB319qEggEsX/LT/AIFXPNePPcsj/uz64qSw1IXO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lYPiWKWfQbiVQ6FTjetFgLepaBHqg/fLuYdHXrXLat4SutPQzIpljXuvUVe8J+J5bCRY7k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2r0hIUubfzYyrI4+7SsB4bHdqpy3B9GFJM0cqHa4bPpXc+KPCNvezlrfbbznqMcGuP1Pwh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B3ZKgDEe2HOKn8L6g2jeIra46DPlP7g05RxzUn2eFosbsSE5BrirpTpuL6glZnTS6nDp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2HBp97E08BZQQxPfk1z811DqWE1BJZZFOfNgOGrXaVRaqLMyiIjG6fk18XWy5uXunowp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08H7VLmXG5I/4mPrXIS6at7qMt9OpMz9zXSrb5yzne3qaqxWgDmWWTB/uD7tehg8H9X1Om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IowVBPmY6HpTfs69ErWNssjMAQBjhqFtSszfusrt4NeqbqmU47TylznJNbvh/wDdSgY71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8elXLCYwSEbetD2OiCszfhvd9+IyRtB6VvKQ4wPlri7i4CzI6ZD56109jMZkjdjkY7Vi0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SKmiuZo3k34KbcVH56gZ7VBJeRknNZpWOk+Yfit4Wu/B/iW7E1kUsrh/OgcdArdh9K5Q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Hh+08a+HJdLuFEeR+6uT1RvT6V8w+IPD+oeDdROn6nG28HEU0YOyRfXNfQYauqkbPdHy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sU271HnFSHvURr0DzkOR+ak3jJNQdKYXyeelBZOJQFIODUUsXnRkKg5qIttbgVLE+Wwc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NFGysqdc7gK2LZVLqp3cdxUEJyHJPHpT45Vjy/P0zQQdHrHiBZoFhjTCqO/XNc60+6mtP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Oc0DG7iSadTKkTvQhDCKUDIqRkyKagxWqMARcVIIyRxTVHNWYV4pgLBEQKtxjFRxjiplF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3ApEGAaY7DJ54rUCQHnA61q+HPD2q+KdVi07SLCe+upATiJcqgH8THsK6H4U/CTU/iTq0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CE/adTkHAHon95q+vPDngbR/hrpUNvoqhEkH73c255j6s39KlysXY4f4b/CDQ/hrY28u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gSTzsmY4/9mOu488Dd5EZjU9sU66uRK5bBjk9B0qDzyODxWV7lRFZi24DPA/iqzY2/kkM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bynCnOQ2Durd063zHuIHJ43UitjVivHu2VfL8ryhjDmrXnEY8qMZT7+KopHtY9OfStSa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/ioLK9xLC/OOar7w5HHAplwhdsrTvKlddqjmgCKb/AJan0HWug8I+Tb2k32uLM1x9zzPu7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bj7LjP8AfrduWEKRqIuEGKAMjXZbWOceRbrFz2FYQ+yaNrBmli8rT9Q+Sb/Yk7NWvqjh5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F1Gwlibq8fyn+VSxp2KDTywu6FjgbsZpkMhx9abp0rX1u0cmZLyFfnHqv96rUVhLN0Wi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2rxaSXjuLYyemK3NO2a1FITAYoc5GRXPWaXNnKzPGJRjuM122hgvpDy3IEUee1amJz9/a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xzU0M/mkRs4UBcVLq0Mco82LcADjmqVqFI3F1BzjmpKLUyJIMCXYoHU9zWbPfPEDuTdj7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dUyroBngdKytYzBHnaWBqgIV1JJbg74DGMcsKWdoyw+UTwkZyOoq1aaE93bK0DF2Iyw9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skwiwOVA70ALprPrMkW5fLiUcccGurtfDcE1qGkZX3D05FQaHZNY2yxbVESEhHbvVU6/I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1JGxaAJNX0O10xodkuBs/vfN9Kx7uFjD5sbyhN23B5q/eTSahdiO6HzBP84qhHaubgqkr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1AGcVh2FXuHBPPKVJpWpGGQozBkPGSKsSyyTAiZjlePu0RR4XYqRsRzkigCve61dQ3gQRD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JN9pwXTDGrJRJpFRhmRuAK0LLSZzs80R0AZ9tbKzq0paQZ5FTvqBW9ZLBCigc7u9NnaW0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AKivLlfOVljMciDD1JBoWXiO7sVcNEXY9MVmi4ea7mmkdk3dR6VNaXElvMrsN4XnFW7b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O/ngUgK9tamefzea2W8PXOpaOJgB5ozjFVdOWQZikk8nt+8roo9Sn0q32YDDHarLPOoY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Sw4IU8V1B160ex8iXa8vY9CK5bxFq/wBpaSW3+VyfupWTZWdzqcrTOSIkHJqlG5DZ3Vti4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8dp4nSYyeRKJogMfuv4Kk0WEXenMOP3Q/4Ey1h6FYRaKl1FDu2SymQhj0JqRo0HmWGM5k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OOGzVy/njkRv8azdiMp5Jqyh1ncyWyMqSYz2q5kxgSEoxPrVzRdOjklUvtwR3rY/slJJ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iCtGiS20TqRkdRjio3hjSKWYxLv7LW3BZRQ27gqRGOhrFvZC7bQq7R0JqQGWUMN/aOGG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CljnaOIswzkA9q0YWuBdb48hemFrSDNna+4k9TQBNpqmOygRz86dc81O1yBIS4yW+7ji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/ORzUN07ps3DOOmaQEj3e3KnI96hjj3SEjDH1zVfDSMe6nqfStOxt4lX5drD1JrMsVbf5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fmq+vCH5aimH7sjFUBjeuKTSLaVtQjRY0YMT96pCDBnPB/8AQlquuo/Z2yMD/wBCoA1r/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+38Kr6VokVzbyySrvO/cnf5ar/215xySeuK19NhkitXniJ8tvvVLQrEY8HQXIYpcuP4i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ESTcVzI3o9bMUpWIspKlu610ujyRz23+uSUp1Ufeqi7HnB8GS8+WjRVZ/4QO8EMc28mOu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Kwnsh+ap9Zzo+lQRRTear7TQFjyu+0u906Ql4pWB6YGapyNMkRGDtP3gy816VPPsVmZm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LyG3M/zrvduqg0EHO6dB5NuXxy1O6dK7Kx8MRTspZyqEgBV6in6x4Ce3kIV+Ozl/vVYzk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6QpPPBrdm1OOGFPLG5Mciq7+FL1gUUBueDmpn8I3NkisTvHcUARprcaDLYRPQVag1K3ug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WVLo5DkiI7/Q1NBp7AHzFMZ9BSA86nlOr6lGb/iOaRTIydhXZ+O/AGgeFBFdWequbW5jV4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Iv9Pv9Hufsl55fm+1W7fT5bheeuPlryjqLugyT6ndw6VprSTXFy6pBHjHzf0rpPEXhe88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N/pkcYeZwfu5/hrifIm05jLDNJDN/z0jrV0y7k+xSzTXMs15K/Jc7iVpWAoX8flZaNSwx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4mgIG0Dj5van3tjLbac0qNhB8qs3Y+lZ1sNWhKn7Mxj7mmZ3OlXU3s4Gto+AcbnQctV/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T3LGCyX5ufvOfSsm1P2XfK+IwRkhv4feuh0zUxbGOSWXzo8Z3fwqPWswuYUlw329vKgE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XTReT2k0zHbFGww47iub1nTNR1Sa4u7CPy7NXw054FdP4We8Phx1v2ihi3YEhPDe9Zmh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6ZghiCjI3Hk/SrEPhQnT/AD7iWO3hc/c6yPUmqeKI7ZR/Z9r/AGrJkJ538K02xuptUvIr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kp/lQBf1LWCkNjZ28ogjhXgqM5NQx6i5uA0mZJTwXYcGqVwv9nXc8l2ohMDbVB6E1BZag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FU5D54zQWdtp+o2FtauIFEmfvhOua5q8t7ScyRtC3lbtxyOc1z7+L4rLUpIoY8xoMybPW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wCi5WNCPmRjg5p2YCxaTBqB/fbmgXAITnAqxfXNvpzOmm2It0VQpeTq3vV2DVrRXa0ii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eoPEGni5BYXAAKAFO4NFiUcyb1r8FrmTCKwChelS6xrD6MkKwouJTtPrVQW4mu4LcAriQ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lu0+rxooWNIAApHc0jVFp7r7RbICACvOaoAqSZR8vOCSaiG7ywsbDcvXdTpCBEF289SV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FtEIZyxb0yaeoKBFV9wPUConkUqpOXA4xQrxpGxYlfQLWLNBrXD+YQGCj0bvTZC27JBY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5JjIY/wB09aktt0jEnI9azKJTIQAAM04ysF27cn19KRWYMQvzinRSSNIV2hV7jvQFxuTi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xBYQPPczR28KDLPKwUAVxOqfGnwvpjyJG9zqLr0+zJhSfqatQkyHNI7i3ty2a5nxN8QP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+bm7Bw1vbrvYH0rnp9Q8ZfEn/AETToZPD2kyp8/l/NI6/WvTPh58C9I8IWyz3ccc90vJ8z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QpdzJ1bI5nS7bxD4xj8xIm0LS2XkvzKw/2fSul8O+AtE8OsZLe08656me4O9yfX2rshpH2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SpTEtvmSRQB7V0xgo7HLKo57lHTwkv3k+zr6cVu6d/rdodgnqDRottBPcZmdQn+3Tr+F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/YNaHObtrLGsZiSRVb1auK8S6a91eu4+cr3UVeW8dZW8wbADir0STSo+zewbuBQUefxR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PzGuT8Z68tzbiNd7JF0HrXSeMtUNq0lmoJZjya4mQLel96lDGOB606aOmnTOeGnRtH9q8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Wuf8AFlzFbxyMIsSFRyK6kW63CleUPrXKeIrOf7PMR+9QcbjXTYqxZ+G/xQTS7ZNK1jc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7j3Ne0aVqVrr8Za1niKoeGR+W/CvmfQfDj6oxjllVf4gQeT7V0On/adFylvLJGQ3PlHk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QdyTbj/V5rBbSrnVZD5b4ye/3a890v4g6tpZEbXJv0/553AwV+jV2Wl/E2ztzI1zC0cm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KzTOg2mnAwJuyM7/APernruwdGkcfvIx09a23uT4gH2u1uFCS84So5FS0gKO249/71Z2F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68m5Vdo4HUVXs4orj50d1YHk9q6TU9ES9eRooyUB61HaaGY7WTAKY5zSI5Wc0bedbiOWMn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HUtFminCEwv8rEcsK5K+82a48of6r/np/DUtprEunGVYJxH/AL9Q0KxTOlmW8kYqMlsp8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8YjkXfHgkdq6PWdT8ueFo5A0zjdkfdrktX5zx1YUCKOnGW31CKb/AJZB9n95WWunu7QfZ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U7fY1yn/AB7AzR9f+ef94V0ug+IZtdshakRm7t/nxJ825avlA86vbVrEvGcqynANdB4J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MZE7ZNWvHujCKaKVRgSLk49a4gSfYSXU85xQB67cC3vWLwuJOh3/AMVOvkxZGT0rzC21y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5Rf74r0XStetvEMXltIYpiOVxw/uKzaHuYWo6dps6EmFd5X7wrl00hYp3XZvU9Grr9Vtv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HQ1lwRyPLloyhx0NeTUl7zR7lChFwUmilBZRRkBlwBUsgjWMog4rQMAwwZeaqXCIqhR1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dtGeaPIRgc0plU5xTCR26VACeQgIwC3HbpV0IWA+ULgdqqDG3IYr9OlSWzuzYD7vpQNE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lFtMFPJPSrt0Nmc9BWZdp5i+b/EDxUJFMueYJmCkdD1rf01wEUxtwByDXFfbmiYEcnvWn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we1JxKjKx1ct8AWX1qpLfqFVccispdVRipzmpGuVZHfHSs+U3jULq3+9CvbPSsXxT4Ws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t0/dyhuYT/eWpY7xU7Zp4u94PPBpxundEVLTi4s+ffEPgrUPDkjqSb2zVdwugvP/AAKu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4La4tpUdQVZdpFeTeJvhrLAHudIPmHq8EnQ/SvboYpNcszw62Fa1gefUxh1qxJFJA5SZDE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6Kd9jzZaFfnNPU0EZzTAcUzMmBx0pKROadiggVehqRRmo16GpFNAx6pTgmKar04SU0Zs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+aAO1NDhq0RBNbxiraxgCqHn+X3p6XZIoAvovNSDgVc8L+E9b8bXf2LQ7YXF0Bubcdqq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H7Plp4eeK/wDEcyajfADFsP8AVq39asDyHw/8PPEnicBtO0qV4jx5kp2D9a9d8B/syOSk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5+yRfx/7zV7Xo9whuVtYoI7e3DbmVBiulP+v8oy8H/V5rNzNVATT9Nh0nRYNMsbeO10+A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9Ut3srZTdRFYyco4rY88WIikEoP96sbWLqW+AhM5ZY/n59ai5pymST9oJxn8fanqPO/1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VMXHUZ+uK2bGGF7XJlerRK0Fs9NMpE03TsK3oFUQqoXAFU7FAFiwzN8+zmtPpk/8AkP8A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JBnyscf89Ke8rk+Y2CenFVXdtzNkgH3qGK6LWpg+9L/f+61BRclJxIfpVq2kjkj5yJMVR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9mp9PmE10UfiL1oA3LFTbReakoz71LbXcV9ceRMgzJ/FFUyDTZtEKv8Aur+P7n+2tYW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X8lAEuoWMa3Escbb4lOOetZItAIwI1IB+XnmtqS3lmtVnSHbGRtZu+aZosBu0nRV8rHy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1bSLjSzFqNqZMx/fOPvr3Fa+kxNe2YuY5VjiPOGH3vpWrcT3U4MPmjyYx8/+9WehbBDH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mbjAj8r90R1/utRFdOzkMW8r73H3d1GlNG0b+b0X/gVULu6YHA+VR0ArZENF1g04MfrV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qAXjoPMBpBLNencDTJNOC38u3YMACBlj3qJtGS6jVnYqrfdDd6rrLLZ3AWQMRjkNXQ2+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dZifuZ7UARWmnNoj7Iip3rljnpTPsqqHkkCsvXeKzJru5mvvOmUqhGVUHtUwvd2UlDRw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ZhmtMKeI1rD00TQ3rXMEuJ9vX/ZpLe38+4bHEX/jtOnH2e4i8niXp/vLQBr3Onz3Ai8rZ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5bYlw6NhOcfe3UkN20cbr+8GKiKyPznHvQBWE8luWQxA7zyxql811c/JuLA9FrXFiLkq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m2W20xWlZMlTglaAHaZY2lm3mTE3Dsu6JxxtNRXF9cSkg4Qn+Ki6YwW7XVuRcWmeR021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KKvzFR6UAXrO5XS7kvcoZpCMq2KozINTMr/cdjkinT6i5hCyAFV4BrMnjmikaeIswxki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clyTjHPatrSLm60945IvnGccVk+FtPl1aKSeUNFCTjNb+o2Q0QRG0mMqY+YGgB/inVo9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yJ8smNu5qzLhpsWoz1+T8qs3N4lzDvnOYVTIP9xqqrLFePEY5CyjvVlmL4otJHuA0CqJok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b7fewUReauGK+tdtPptukTmRWIIxu9a4a80A2U+9Lpo43box4FXFkNHXaTbFbQkOQ3Tc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zqxzjOOcVHb3EkcG3YA2MbgaaItnzozNKePagDOuWyTg7udjcfw1b0bRpdRmkEcnHatK0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bD6fero9Ciiiiklc5k/g4xtpFi2Hg5beCMSvlVGQat6dZ/YtVPm8Wu3JY1NLM2oW8kltK7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f7ZZp/Kud4ONjLWYF3xVf20V0UsH82B65q8YTQmNTsmHTNS38SWk7BARGeVzWewOPOB3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wy3kkgdg+D7rWhp6tIjkSluehqiY33ZXAz2q3FI0KYaI89xVEkk82JMk5PqKsPIt5DHn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AsGQY4wDzT4LdmjACkFecg0AXbf/AEefmEyj0P3WrSgvbW6hzFbrbey1LpSSxxjdkA+t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L/d/u1hYsrLIFYAEMD0p00u5eijPDUk1siudpwTyKqXE8iMdmxgeDmqAWeXEar5YcA96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7FNpI/hponlaJwTtIPepPPeCQFm3gj+GsgMuXwuwVjFdAeinrVhTeW+nm23OPdRV5Yo7pt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mk1GzXcEEqewqgJdE1mS00yaz1KNZrWT/Vyfxo1Q208wP7qWqYv4bhSHGMn5x/drUkt1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61ZRH512bg7HypIyvrV3VJbi3dUL/Iyg+XVGVpI8sQVO0EGlN4L7Yzn96oxuNAD/AO0i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ahSZXbfIvlueVI9aY82yTJUHnLYocFlLIPk+8M0GRqrq09spVlO8Y5AratdYNzaoCp3+9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/myl3Bq8t8hiaUtIm2qLOvSfMQcqRtPXFa2li1v7jbJNgsO9cNpuuM8UkRclT3NEi3IKz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XukRqzRqF46Ed6qS6el2iglYinBx3rjV8W6jAwjkYttPJI61t23iCKeMPJIQ568VmB4Hf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a5cSSq2YyKt6ReyR+eHUs5X5SKhultQbeG1RWl8vMhFRadDcTrcFGYLGvJrzjqJdavIh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QHoaNCkvJDJcxRhlUd+gpJbezsdFE/k+ddyyYZyeK1ovFsEOmxWWn28f2mQ7ZEIoAqLd3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hzvVX7V0nh/RdZ1hhJaJGYVHMkxwtYM+nfuJCxaRlGMN1qPQ9T1Vols/tBjhzhYVPWgk6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L+W0/d3cu/Z5kf3V9aruDYmewIAMRx8zbqu6eJdH0+fEsdqT9/wD+tWbcXEP2djL5Zl/5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Gtp2sT2uky2EqA2LuGOf4jXPa7dGW6eMM6RKAUiUfKKfN4mFnpbQC2BdzuR5KzLPxhd+I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GMJJGPvVNjRGlpEIv5GgRlVMAse+a6dtEl0YxXayyEFf9aeq1xkeqNpdqZpBG0I6Kgw2a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tYvfOlt1TTh8q+ac/pRyjNseF4tZ/fTTSf7H8W+qWvy29roBttM05vNHD+ac7/8AarZu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0Y6baqjUfPsPO83zpf4/726lYDzbWdFk8O6TBdXUxaa4P72PPFY7Nb3MiG2jMboPlMR5r1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dWKSwHoZKydT8AWKyKGtms0HSS3OapSMjmvCXjRdLmP9pRPeqh6jqa9H0nWdO8VRG4t2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WvNvFHhWy0dI7m11LcQeYWHzGs/wHeX48QN5A32rN84I6UTasVBans9zoMC2zykjgZDK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dyzllB6v1Fdt4g1uKysI4xMrXBxtQDpXEmQTTPuILsct6Vx3O6C0HqAE4qLuamGApFRAf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4qFpCQRirhVeneo9ig9KLFFW2iiz8kYLDqV6VdkWOKBpZpPJt15Zh1rF8SeNdK8J2rtcS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fWvK7jxF4i8c3rLCrrbyHakaeldEKDnuQ5pHa638W9L0R5Ugg+1bOnPJNcld/GHxbrsoh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/AkdctW1pXwnlhaNrsOzH5iNmTXomheAohCXuW8hF4Q4+autUIxOOdR9DxW28A63r9ws2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8x+K9F8H/AAjtYpo2eKEBTwPSvYrLw9a2SRr5e9QOSy9ad/Z0azM0OyBTwAB1p2S2MOZkn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ZIu6Q9do6VsasHBby/mGPusKo6V4XZZvtJJjPXzM1cud4SbLliBw5brRYVyokIutLYr8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Yyt8ygc1alRrezte3ncnFJJOqttj5B4NMsoWRMcjt5ZY9Bg1a0uS7lmlcyKqr0VjRKlv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kdGaqf8Awk/h+2jd7zVre1QHlgaAszWt9OluSfL8v/0KpPFWvnwt4fePIWRlxGP7zVzU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KVg12GZR/HtJwa4Hxv8RLbxddK0Rkltgcho8iixpTp33M/VbyS9cTvIWc9STWVe3KQxtt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QnY+Ui/LUU1rMX8wDPqK1R1jkv41iOc7qydQdrm2YDhalnjAdjjGKztT1Rbe0YAc1ZJm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8vJwG9aluZzHdHCn5TlieprI8P3rSs/mYba2V9K6CHOpzqzJsLHaXxxVkDIdJ/tVZglw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Vt4ddcmS5VVPWTHJq7DLaWEf2aI5IHLnnNPudpQkuUT+8KgrkMTSrJrS9d7W6lRWGCyDr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LgzJIgGMkfMax449s6CNpChHDLV02aRgncCQMn1oDkRaPiW5sVcxldjctmmQ+OMW0qvDt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OK9TjiorhcA8f6z/AIFSsTyIsTanp93Zn7N8x+tZn+vH7uLPr8m6rMdksSxqBj+P7uNz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Sm35N/FS0Q6RTsrS1MNwTDywwDuxtqjcWwgB8zEvvUOpWck0B6+Vv21Yh0sz2sUvl+cQ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sZOk0c9q9oZU+XhsjFZWmXzaFq6zyDeoPOK6mVY2kjMnC7SK4+9X7Pqzxt88bjIzTOVq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9NjaNdwIzn0rymZ2LOrAV6rpGqQR6Y9vNFuweDXA+ILWOG7d0TEbPtGKDIwxNJtxXUfD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/lmN9ZYsFFd78LLaLOpTnthAawrS5YHXhoOpUUTUvISjM3GTWSYsNljzWtqw2AAHvWLI+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SsMnOQSOgrIumWRn2nFbMkeIyPUVh3ULHHl9SaAKO3HajHtVkW02ORQLeX2oJI/LLQkYW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OdtXBHmI8KKphGVzjbQA+6uN7kcVUI3AjtUj58w8VH9oCuRUAUrmzQ5xWbLIIMithpVyc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TIGRXu1Eq4NTPkOM1kONqj2pI3JVhV8qZHM0ai3ZYUpvSveqcThV60ySTOcUuVDuW2vC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Pz1qvG3BzSyGjYDK1Lw/p2rgmaHe3qOormNR+HczBvsEqgDpHMP612rbg3RQP9mm3Fw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TrTpmFSjCpueT6j4Uv7Bf38bpn+KKufkdYJCm7IHUHrXu++OeAxyZk3dyOlc7qXgSw1Pc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rujiovc8yeEktjzW35FPYdcV00vgLUYNzRSpcx/3SuGUVj3Wiy2zESiSPHfbxXVGcZbM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PbTQjoT/AHsjG2khPBzWrcTie3MRk9EqhHp9zJIyQ28kmO+OK10FyjQc9KUDNXbHw5qF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+Wt/S/h7qPDXFwI1P8Ccn8TSJ5TlHO3A8vA7kmlSS32ktMoHp3r1rR/hzp08y/aI3kbHJP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4a09Ss+mQTn+8yVadieU+fNM0K71twlnp1xdM33GVePrmvU/CX7OmranIFv7mO0UjO1Rl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aaS+LKGOCDBwqDHWuz8KzJb2yyOR5v50N2JsReEPCGjeB9CSysrJfMRPmn3fvHbvmnti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NRMkjMwPX0FZNrcZuJBz8n/fNNO6BI6zSbWC3TzOHk/9CFa1y6vFA4QKY2+tYFo/ygg9u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J4rJo15rIkklMs5HWI+33ahvbQ2rTBnDS7P9Z/DUiMrZ2kse+KS7uiI2WeL5SMf7VAKR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360tMQFgj5247VXWATz/ALk1uWFlNF1HP0+97VohlkBraQooJUipraRcSLkj5epo2Mkh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kxiZsD71IktR3doAq3DHaO61XkWCK/NxaOcY/jFQmXbEEZVB9aYLyRshURlHHPFAF/E2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acNqIIRG2Q/rim+GbQ3M288H0FT6lMzXhgDlVHfFUQVLu4lSRSvJC4GadbiG58ryf3V3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SgYE3mfvh/z0/iX/AOtUVjai5kKh1THc0GiN86giMtt5oBk++T2b2qEXY09ZNoZ1Bxk9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DseOP7TFykvY1DBq1hrFnLJIjw3qfLt/gc+tAyUCO0Mk2BIWXaQD8vNVxVKEyW+QR5gq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QLnL0EkdjDldy+Z1Uc1UKx3bsrblU+3NT2kc1nco5ZQU/hYZFarO+oo24R7ycgxrjFAtz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KV28Zk9K1NLaGNXjlJx/CVWpNSs2jaNpI/OHTINKifZBnAEZ5HNAFttZSGJraSKKUlc7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NMswSQjdtHpVfVBDcR+buWJsbcCorDxG9i/2e4tDM23GR/dqwGLcT6dEvnRBgeCw5q7J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VhyDViGSHWYpEigaMr0DVSMjRuIJINrL3AoAvxPDbWkqjBkL/MP9mn6d9lE5ZeZccfxK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70Zz+HFXYVtNKs/Ltv+XjlvmztoAn1Ly1QYkBYDtVOCOW6RkWTHFW7S3F8zyPtKKO1Vr2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R2NAEls7Q74ycyZ2qak+zz6f5kch3AjNUdOVorlWc57jNbExF9Kh3Z7NQBj+dK1u8S9D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Lmu5GWNVGF9T+FasGmR283mxuaz7jUJjDNbRR5G/5z120AYgPn9f8mtW00uWb5Ogxu/3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ypYn+7lOPmZqjnv/ANx5XQ0AdHBLFIPs0LbIo0VCH/vUtzbeQPLNc9qFhaeRFLaSyS8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NcXEEe6Q5HrQBMFt/sk1oy/IelUrG0FniKNfkNW2g8p1djkDrVssDgoMg0ARzMzw7Sci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mtUMGYis68jZpCoHFAGdZSfu2B+bBq9YgM5ZhjjimWdgY3YFhg9q1I4ool/1ZJHQ0AQM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EvMRkAEVI1xHgDG0nrQ1okcbNuDZ5GKALVpeGDbKhKmrOq2cWvsJYcfaNlZSFfuFsnbV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xSFPpQBRuPOiJgnBMi8Zzmq6RvITt+UDjkVfAeb55ADnnNWrePswIHUcVYBHY+Xt2J5iu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oAIHXPQVaeOd0YL0IBAFMjaSdmKLs2kAk96gCG00C3lVnlXqa2dLsIIFkVT071d8P3EK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/u/WjXNQ+2XzTRqpEiN/qk2ha0QFC+dMAKSSucsD/StPRI9I1ixENzM0Nwq7QxP9K4sQ3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cOeGLU1bS4E/mx4EkTYLZrEDY1UHSLia0SZZo1XiQis3nHPWq1veLNK8dwnKt1rRtl+0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K6W084zGgwDzVy38PyTEhpwhariWzW5ZWBjBpt3ciBVaF9xFQBjP5toSCoV1PSrkepye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OcG4PmspY96qspTcEBKN2oAnvbG01W2MkZAlT+EcVa0a4McDwSknPGDzWBGGaZkXK57m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74/iFSUJJqFwFeCSA7ScIcdqsSXVm9okezFynGPatO+uo9Vhgu7dR+5XBT1NYWvWEdzLZ6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li7VQFaZMyHaDgdjUIndHIzgelaHmCUMsg2jruFQ/Yo5eUYMRz1oJGG7MqYZcY4prAPC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DIknzbl2gdMUkE2OnGKYFCKWWG6Do5KnjFb2mSTJLtkc4bkCqIt4yzNsyo6Yq/CpkXcPl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MkMy79vapIYbK8jDFvLI7YqFLeaASNIwZOxqr5kgZtg4pAeeZ2xSNaRR+TjHmbNzZqjoU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wlnjgspX/euw5UVujR4tHv5buH/kH79iR/7NZM4+0393KP8Alp86eX/drzzqOv8AHNpp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unB/fJ95Vb+9XnH2aW21Ayy8fStzTzLp88cUs0Yhk+//AHvxqpqXl3V4fIIl5+bH92gD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NvzRMNrZ5LfWqS6uuj3UE8cIklWTe5JyEpsTSW2mssI3O/L+oqrFZtbqsk0TOh4Yngfj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iHVp5mjxu/wCWcddJYR+Ta/ukWTy/viT+KubtbuPSWNxGgXL7OK39P1H+z7iPUP8AYZ0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ZJs5tU1/ypZCbZPmAf5ePTFdUFitoyIVQQ7eFC8n8apeE9GvtSv8A+2dQiaTJ3CM8ArXR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0+NoGfhU7LWdyzmtO0uXUjJPNbM9nCcssYzj6109h/Z9wsVrZwRmP73zcUukapcaRp01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wvLGrVro6Wfl+bcwxSP0VutHMBV1NYbZJTKUTK/KE9aq6a8czxtEpCKPm3Dqal8R6HJY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YVHpsYgHEpfJztx2oA6JL2OzgwVB75q59t+2WgeFElYcSBv7tNTTkvdCCpNHDPHzsfqV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cK7Wbq56GoIOO8U+GrbV282JhEM8kjmqq6emjaev2bEQHWQDlq7C4sGMfmT7Whb+51rid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GfyEPAas5s1giE3W9gZiSx6FhTn2shOwhgfzpN5eFRIp2j7rDrUqy+dGR2HdqyR3QQ0e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fNQ+djPrTp5ooYDwDz+Ncr4v+IGjeCrUvqMzi5b/AFduiZZz/SrjFyKbUToxJuOBJ8/p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yX7b/YPhuVZ71uJ5u0fsPeuPn+Ini3xrqEqWMqaVp8i7VwmGI+tdZ8OfhSYr8xxzeddS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2rohTscsqnYo+FPhnfa3die5SS7lJySeQK938OeA4fD1okkcI+0DquK6nRfCc+h2cMdt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2rq2+zW4XO+Ujlq61oc9zjdpmuAm7cH52elbmjWq/bhvAJHGPSqVvbeRO0uzlOM+lX7GN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3VZBq6xDIiLIg+XpgGs23CrLGZSfmP3Wq/NM9yI7bjd/fWiXTAoBkLOy9GHasiSXUL4RB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JqF8jvlnHlgcKKm1Vo0UIhZyeuayCmN8b43fwigCxd+LNN0uzaWdDhRwFGSa86vviRf6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gz1H3iK6TxjbAeHnjIHJzmvOrW2WKQuB19KDopxLjmS+uissjSN1yTmuL+IcYt7JX9FY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UmSKXn+5/FXDfEi7xDDFIR5ZG4vWkUdCikjzGzs55oR+6DgNnPevTfDyrFaJEzMJQA2DX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qA5JwBXoKWUrBBNtjc/ICtXYKasPine3nYKd4/vNUUt67swa4KD2qR7WKykYT3Plr/tV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gYOzrTNRxgfDMPnOOA3Ga5DxNDLBbbncsufmP9yunv7uOxjYPIbgxfdIrjPEHiD7arxF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U/DFpBPP5yuQD611hcxbYYG3Emua0ZVhkWPAUe1dTDbxx/vIjlh1qyS7a6ZBHIpaXbI33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ZohKrr39qzZrxI32yclxkECncr14Rh97FQHMWG8gSqiPuVRkkdqZ5wWVlUh0xye4p9t5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AqnOwVJGz+7PAZRQPmLa3ZdJgAOBTMM0CEd6q26MAwzndV6AN9nOf4aCys3nPHu3/MKE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ZLxzW5VBh6htIlGUkHzUDCGQ4QI5ZW65FJOSnmLwCOlTTQyJJEDhFY8YpmoLBHchVBkY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QrFC0h3FsZA7VxcMS6prkkksphjUYwOa7PxRMYbJyVbIjyPSuM8JwMyTTTAbicig87EK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7fOMnFUbq2iR8lTjPetS1tUO05zx/DVoW8bAKGCn/aoOE868V2tzbyQSQlhCzYYKOld/8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TJ85Mu1jnpVHX5rfw/bS3d6pkhMfyqR/FWb+ztrzamviWzcgMsv2hVJ6LXFiPgPUy/+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rKOPesQKAWz1re1q3YEuMZNYAyj/ADYryUe+MmLK4/u4qo23eMCrs7GSInsKzmPzHb1o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VfKVc1qYXZ7VnXLqhoAhYAA1Uuhgmi+vAOhqjJds/enYVyZrgBjmqE8oZyRUc8xXNUjP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g5qOTGDVP7TjPzUyS6yp5zRZiCfaw61CrKoPNM3FhVWd2XPNWkQ2WnnAGM0RzA5yazlJ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8pHMaRnUVGbkY61nmQ+tMaQqDzRyBzo0ROvZv0p3mj2P1rGa6I/iFNF3k9CT9a0VJmftU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KkZw55PPtVBrthGQxVeaI5ApYk7uKpUrEOoXgfQ0HaQVdVdT1VhmqSzkjIqVYJpgPRvz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TE/sawkTJt4gAc4xUrRLFFsiCjA42jpU5sTEoJcbvQ1paXZoQSQGzXQrnPZGRpiXE7Yb5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oJBGKt2GmlSZFiAHt1rbgtgCPl5NaxM20ypp2gTXDHDkqx5rS1OwhsFXEm1gKuwTGyG0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87ynD7y1aGBr6bqhmQgtkmux0A4txnrXm+kSCO4iz0yK7izvDBJx09KANueV2cnc21Oq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yF8Kr9AOtQWuoK7SZOGPQetWIVMnKjDdwKsDQsXMZx1B71pxfv2wDnPGBVFYdsIbOMcY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o7c5oA6TSoGs7kSPhVHy4ana5Csyjyzlwc7ao6hePqFmC5KuJPvrUBuZ5XBB3Lu25oAl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153V3SokQkOODWV4a0JzK+8fNXRf2VNAcyDKmgo5u5lVWZCjH3qleTKYV2xksDW9e/ZXfy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O3avBMQCWTNBIeS1w2UwhHrUIEhJjZVfnqKW3nVXdh1z3rVt4I5jECm9mP8ADQBa0mU2q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61eFtDqCzSzTZhx1j+8rVpy6NHJaIghG8eorl/D2s/Z/GP/CPf2fIbS43b73+FG9KoCzb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MmknltYi65CA8hl61XvZ/s+o3tuPuRnHFSJoglCzLleM5boaAHWw8kGa6k/c7G8kf32qH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tXB/pA8qUeXF/wCg0+3tsZ8nnHT+GgoqAkmr0N0bZOO4p73BFzEJoY4Zf9371VpxI9zN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2glouOZDCVYAHOdwOc1oaVdR28gUHyy45Z6yNKuZLoNCU2IvTjk1cjhVWHmI0oJwGPag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bdH8iHG71rMuLqMr5aE4XnBFJqml3FiAC4kgkGRsPSnaLpH2z5w3A+8WoAxLtt4PH6V03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NLdyCGWNP9Z/Fuo1bQWaNNoHHcVjefCM2c3SrAv+Frf7S5l83t9KdqV55143mNsliOwc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2EcktlNkDb+7qLTNeVbyZLq0SZJP+ef8AjQA77RJfXMY8rziO3erWpwQzEPKm09Hj+6V9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SzCUwwt/31VnXZ4Li9zC5aJVGSf71ADEuktiBEdsHcVehlR134yh6VV0vT7PUcpJKVfu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StlR92gCy0Vq8RbcAwqnFcKr7lPSs9i0mXUkA0QBlJoA6a9vgIP3Iqhf+IGmhi/0WMGP7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TrcyXFuRKR/wBdrLWfPG9pIQGLD/a60ARxanHd3f2qPJSI8Rnoa0Ndu9PuYobu2UIxG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Gqi6Z1WM9Yl7U5ILe7ilaKIwxDqD3oA2LeC2nsw1q+Yz360xHS3bYx3H1rDtpZLByIy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o4lQxldxPO5u1AF4hGXIP4VBJI9sNwGB61LGgVSOuKp3k5bKdQO1ADPtjSZC9fWr9hB5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t2lDMo4Brd0+IQOze1ADTYqmWwCfaqskiydcoF4rYkVSgA6t6VjXcDRv8gLAdaAK06qJ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KFQM4pVXcWLYUnpRCRDOofJHtQBAjiO6DPwgHPvWve2SDT2njIZWGQKmn0mPVI5EiG+V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eT6TGbRiUYjBD9qAI7dd8ZYEY7+1XLFMtsZgwPRqyLXlNrNtx0/2q09NQKWdWz6p6VYGi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eFXbmpNIuQkpKcENnmsqZPMjdgdpz92rGnAyq5kHlDH3vWgDQlGJpHXgvk4Hemx3KKAG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WbIVs/L+lFno13qDTIIk82NN/wDtOtCAr61maVZI5PNjXFJcX8V/BFJ/x63cfD/3XX/G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yQ7Ix2Iogt/twj7AVACPpNxLIrxruVjknbXV+ErSK0cTS4DIeBio7GZ4YFgRQQR1JpbW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G6gC3qepJc6i26LfH6kVzGrMv2tgn7tParuoXBWdg78exrHuw0zEIcj3rIB8Ezx5APmD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+lUrcXCfc5HvV6K/kiXBQE1QFJ7UJISVwatA7Ad4yNtQXFw0zMX+Un0qVInbJ3ZGO9B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jeE4B+9VeeDnMPHd8/wAX0q2v7lYw/p+FRsrnoQPpQBUdWZeOvTaajgMfzgAh+lTNuQkN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yR1PegkjWJlyTiRO9QGNJC3l/KOlXPJyGAPl4/WohCYuuOaAFt4GiYISGBHQCr8EAEmw9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a8hT1xkilg1N5JVD9PWgDYv7KW3hXepKN0xWDJMVZvlZecYrSu9YkmCxNLhUHBNZsgff8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wWlwyabEIWuRMr9QTW/DGttAQMQjsRXIzWRTMasWbswNWIGnlj2NOTs4INeedRfu0s7k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loBVJVso32xkBgMbsVe02/sdPt5pJTyo2hcdTWfbRLOSZgYomO4HFAG7oqw2JJutuX5jL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e/RYwHROXArKvbya+cs0jN5Qwg29ahtSkt6qyOYlkx5jY6VIy1dmPUbgIFCIT8i4rasYk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EY2rT7DTkkvhFZxm7xjY5Fal3o09jPvkIVv4gaBWLtgl9fobq7hktbGQYhXpUEYks2eI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O129vraOwmLyJCfkcDjFamo+VBZeYIi75APvSLMi2yjRvIF25zuqS1ktjqjTyw7mzwz9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BIiA3zdjV7xD4AuE0yC6kvg9rMB8kP3hWYFnWZXudPLr8wXp/DXLTcf8spIf7p/2a6VR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3/1lQ6ho8v8Awj8Wo/vDE/3zs+VKoDI024uLeQBHZ4yeVNdLLeeQqNtLL1x6VzFhfxRF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DrW/FLGlo73DYO3K8daAK2u6/H9i8gJtLVw+A8jDceDWpe3ZvJc+XgCoFh+YnAGa5pHV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RTc4BApbuWO0BeV1jj7uxwBXC658U7JPOttDgOp3A4+0N8sSf40oRlLY0bUTN+K3je50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11yZRz5K+v1rgbPwYftcV/qkst+JD+8eXlgfWvS/APw5TWjc6zq0z3Ny/zCXt9K34LW3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TknhZRzXowhyo4pzuzmvDPhmC+vGihVshgEjxz9a+jPAvgqHQ7MRBh5r4Z2P8qofDP4az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BBNJH+7jx0966iSBreTa0hDDkkUzE3ngCqIxyg71nXmnlmBArRs38yyCE5cd6deTrbxAk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WC3hkUylZH74rL0hTl1yH296n8R6t5m9WjB29xWRpWoxox35VG7itCjstDVBM0pOMJio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vioYJ5LcNHkD5sVJJp/2rcrSDrTGc9dStK4G7p901VdWlkD9SODW9e6WsMT/NyvQ1iCd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MfxxK8WhbhGTFna3sK88tgkYI8zIP3T7V6LrkjXml3NrI2UcdfevLbe4hs/OS4Byh2KP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y6a4cxW+Q46kjA/OvOPEouLrU47bzPOmk4hjr0S4uIbkfuvM/wDQadpuhWqXMczktL1A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4b8InRrMSF1+0n7xArSklktQVEgaM/eGK27kLayMCD5friuevru3MzOsp47YoZcTK1y78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z7HVLixQBM7MYxTzuu7tWz1bGO1TtGqOwIy2cYpFGFqzGdZZTx3rjWJnuz+8wK67WpzDb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VFrFMYclqDme4/QbOaa6HzFpN3yE/dau/wBK2rIXlAEg7f3qxtFsZIljZV2kcj2rc/fX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3/wDGrKKt/qcPmOqovmg42gU6W1kjhVioYNzirml6Q8sss8wikkI+Uj0q/d+XLD5DIVKL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pzywKq7fMGc7ttVZ5RFlM553ba0rqExAt5WPlxurNNmZ23dOMZqSbFvTkjkAk3cZ+bFS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cZp2mRSQxSoNiEH5c96uyWbsxcqkm1hux2oLKUdu0ZEccJ8xT1apLsSxuvyK7HqFq5BY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RqsIgWNxlS7HhhQUYkdrcTKPLiKnPG7tUdzBNazuZR50hH317V08DvGyiMBjjndVPUwmA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gDjPGtu76LCSShYfmKxPCV5b+XtEe8Qevetz4iaiZNNRGQQiFcfWuK8CO5glZ+SzZ/Cg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R/aMrbBYvv8AHy/NVm2tormbzZRmQuazlMlwsnln8627S8TTdP8AtbdbdGNBwHjXx+8U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iC3/AHksg/iPpXKfBHxMNA+JcMMjYt9QQwdeCf4a57xfq0us6reXUpyzSNWO1y+n/Y7u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pisqkeaLR0UZuE1JH2hqdiJQSoJI7Vx+pQmK4HG3PY10XgrxFH4j0CzvSygyxDd7N3p+t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cuncV4bXK7H16tOKkupxV1M0S7ccGpHskis/P6kirF1CoQ7h09ad9shNp5TVJJSSaa5t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Xuol5Rbr99Dub6V0UqC2TCy8SVBLoU08BdYS/wDu1SRLascXPIwJ+cmqjXDIfvmtDVrO4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etYl4ZAvUVqkcr3LEl98vMhNU5L9AemaruuR98GqsiY7ZpmbLL6mNxUcD6UwX/lxswO8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4qpfXyW42xjJNWkTexdutcdI/kQBx61z8vi+7luGihERx1J7Vm6tq7+YcPg4xgVT0y3S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J4rrp0U9zgq1m9Im0fEmoDP7xP8AvnvVKbVtQuifMuGx6LxTKYR1rZUoo5PayW7D7Tdf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WtoUs9wWDOzAeprFPBNdP4Yg8jTpOcmRqmUUhKTZLa2mS25JPzqbykU4AYU20LR7shvx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Z96EXsMhtfPyDVwWajIApsUgR60LGH7RKe+KrkHzsigs1A6VcitwrKcdKmWHaanjjyeK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juUHPrWnY2sYG7aAPaq4t1VMtyfatO0hQqOSvHerIuy1C45VcDFXoIzuBBxTNMtEL7mG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ViONVx3oAxb8bASW4I71h3crblPUAYFat4GZnDZ56CsieffIq7RgcGqTJLelfvLqPPPeu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VgO9cn4Zt0udSVQCQo6120emzPkou3HemRcclg2BuOO+RWrYM4nCkbRjlxVNg1t5aOwJ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IkeIk+Vm5Zqso3HuMo8akFT1PeoIwvLgD5epqO6AhTzD8hYde1QWt5H5bFsjPQ9jQBpR3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3QVLod4JbsxOMkP8ALWZcX8TwsEX5mHB9K1PCmhvdzMVclutBR7F4d05Q5eR1DHkAGrXi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SOewrnoBd2/lmNGV4xyG71W1FheXcckjNG7LyKAM25tQd8/zZHQ1nLp091IvzPyexrR1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PJFVrO5Z5tkQJCDls1Q2R3WmpayGKIuSDli1XdNhkhDypnK8gCqcEz3M7JyZS2OeldF5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RyY6JQZMuJ4t1C7j8m38v7lYw8Lajczyy3c0FrFJ/wA832tRpMRCSsvB3YqeS2mJPJoK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2y263c+oXLcPLKckU2fU5rOJFmkl8mM4XKcVuW2mC80h5IJUW+h42v/FWnBeJZaHIupxQ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00AclDrjiNovLGZfulhzXQ6PbxLAnm/fHJJNc5rZt7u7jkgXaAOMVrI3kaUmCZJW7UEGx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5yKS4tLtpFOQKrL9qSbypg6Qnvnj861NNsPtNxJH5uaCx095em9gvvJgibZ8qwdBV+ySG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NnceyvUGsaJNpsSyQT+bEOXG3pWTGgMqKJCSW3K6cYNBRs6la3Wkzm3mZXaM7kcH7wq5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pdeVOse7Yp+9ThbzXtk5uWHnwYOXH3lpo1GxgSS2j05ZGZOJozhqDMzH8SahA7rIQ8XdW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BtaAFSuS46qa0dLs7K6R2nIXd8vIywrIurcWly0KqWQnHA5NWIfYmCxuixUy27jDZqhLa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nMfljkCtmwubdLKWznhY+bwrjqpqCKwupLQYjbZCccfeYUAPW1tDZ+YxJn/hGKzZ4ZY8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jXBMo+VlxweKljsLvUkLxQM4U8mgChbW1xLFtKkbR970pg/dyfvt74GARWiIZwhhL7dx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yBMu8KfuFuhoAW3snutLe+t43eFDh+OlTaVYPfNuUEIvPPetX4eagdNs72JgJreZsFGqt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sX7vJyAPSgstx2CqjlSAe7ZrDvZI5LhiDkrxg96LfUZrne8eVA4YVk6kHLlgSQTzjtQB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sSjqK3Yr6wTwmkW7/SEbAFYNreTx2RhByvqaS3hUkb+VB6VAE9pKGtixHz7ulPWWZJA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w6fMGNr5qN7VU1bV4UlZli2AngCgBH1Q2ecoXLDnPaoPPa5Csp2ueSKpvcm8yTyPT2rW0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jOce1WBLpkkkV6ts0bLvXcCeldGsHlg5qhe3HnX0czphlCqDV7eD3oAVAJFIwQe1NFsA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WuVhjJ3BcetZrXiTymTk49aALV1Y7k+XBJ71UmsJTZOy/wCsWtC3vFEasec9famyapHCW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c/pet3Ol3YbcVYHrXR+KL8a1o3m+Vn/b/u1han5VzK0ioFH0qO2u5YIHgz+5k4IoAqab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39w/41qi2NiCJP3Uh43iq1sv2b92Bg/TtWufJnt4/Nk6VQGfY6udDnLTW6XoPybP/AGap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K4AUnoPenWwE+R/rKYEcd5cICI/mFdDdaLd2+k2uoRzeVcKd2f8AZrB04yw3Bmi/5Zvt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WbIxu8s1DQGfe6lLdOTINxK9f71WbFomhc+Vs46VZa8H2OCOaBWQZA2daystExKyGEE9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GYv3sZHX+7WRNd3VhgKUk3Ma2YpCYgY/m4Pyf36ofZ/PB6f+zUwMN7maSUmRRU0TPvGw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Tx61D5AWQgZFQUOR3K/vKaWQMSOalki/ckiqqwkoTnFAEciCZiUHHoas2hLKdxwR2NRk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/RgIdzNuHtQBZPPvTqS2us/u/+WXun8X1rQuI99ttRBv9aAM7ZHNlc8imgCLLMMqPSlSMR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IyNrcg+tAFee3iltFnQt97BqoiRyYDtlfaunW1S20ss2PKkbjiuclgWEbonDAUAVL4MoK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1jSPLSUjCVZdwOR6GtFVhuYcSjYfUUAVoY4J5eHHWrX2JDu+bPNYl5CLWTMJJwat6Xfu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RzFz4UvtJjsp2MUiTJl8npVHUdNtLWJpoZW+T5zG/wB2t3QLj+2IbzUdQl/2Ej/h+tY2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rxw43fZ/79eedpmKsOoXccsarbwqM4rRvZI72NkTa6quOawLONvtCsVKKR901pvaIGYL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7oofL2hSpwCF60lig84q74Zjk7hVqWWCHClSZUGelJp2oLcTMkkG45646VJdjt/Dd7Fp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QO9V9R1eW4vAkiM2/k1FZi3a4jjkPkwgcH3rUt9OjxM/nBsfdc9qB2Jl1GWzvYBHLGLD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0V498sRCv5YYgN2NYbWEuoX0cceZg4+Zl7V0Fhp8ekXUMUt6fs56g9jSJJrrSZbMQC4u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0r+5m0LS55o5PNMIBCvytMtb2a/mljuBG1rC37qQ9areJNUt5dOmtgVYsMMBWYFTR/iF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okVwcmGrd94t1BdJn0nTkK6cx+UyVxPhbw0lrcySW6bVXqDXd6Vplxp4+0TILxJPuxVQ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4UbDKc5PcVd1bVoLjZDE7EoMNx3rR8V3cNqDHs8udv4R1WuG1HXrDQ0829uVXP3Ih95j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5aZ/4DisbxF4207w+BDPIHnb7qRHLVJp2n+IfGNuZbOF9OtHxskn+8/0rQt/hdpuhRyXko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c/WiEbsJT5UeNeKbfWfHMxN67WGlZ3raqfmYe9Zt3ZSW1qbK1h8m0/2K7g6xDdahdiI/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Tn0rcp+UCvTpxUVocDqM880bXdb8I3Antp2lj3fPaynhlr2f4deI9A8b6xE0kosNQjGT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cXqXhmO4jzne2PvDqK4y80x9Ou1kjkaCWI5jmThgaon2h9tx6pNZWpjViAp2jH92qhvYt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Z8tfPvgD493NtFHpPidS0Y+VL9ev417VpdxbtAssFyZrdhlGTlahotTudppTAwb42LGM/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1F2lvGm3kowwEP8ADUdg7qoMbAqB8zDtVO7a4a6RC4MMp4IrIZz/AIoiEMzFH3n+Lb0rG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cHIxXVeJNIazWCBVw7rl81xilbBysSlpGbHNWSdzpiyT4RPmGPu961LQkO+c8YrN0JJJ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6z+9VLxL4x0vwzl7i682bP8Ax7RH5zQaROg1WKU2TeVFzJ/frjboWelIz39ykEmejfer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WdPeeyUWkKcbv+Wi15lokl1qN5Pf6lO905+TLHNUlc2jC56drHimH5o9OiLnp5rdK87u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80tWxbeb9mmilrQg0pV0+KX/KtRY66cbHOC1jS12yRF5PVa0tOdUtxLvxv7FKJ7VVY7H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KgQgKMPu9RVI1KWu6lHBbnLByxxXIT26TyhVnWMNycmtnV5VnYgBcA8cVlW8KS3GHRWPb5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r7OkkpIkjA4Ud6T7SLct08rZvP+FaSQrHGjgeaE9P4a5XxNfxxlkg+5L8v40FPY5rUJm1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rTjtmljt1BxHGvzAVkWUAnuypby5AeRXW6JaRxzSnPmccg0HKS2gW1seD5uPl/efxLWl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FOMOB/FVfU9LECgBf3T/AHh/FViG1aOx3wbN/wDzzPrVmsUaunxLPFkt5T9cA9qnlQQp+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80mnIrxAqeOhJFR3DQqg8ti53bVBag3sU9Q81rY58j5N1U9Psop4g5b5h91h0NTm3iuM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itHRdMWxtnjEPysen8W6gzsR/YIk5Xk43AjjBqK4fylwnEf3nJ7mtGfy8xEcyDh0bjArL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wQc8UGiKF/elF8qQ/hV6xWOG0jdnJ8xsLnoPxrEW2Ezxkg4/jzXRQXKXdtFCsOIYk+T/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E4BIP5Vi3zCN0cF/lGVweta3MAP73n+D/Zrn7wmOGTL7towKCXocL8StRS/tPkypLcgN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Y0ewGQAckVzbwR6vrSxO2Yt3au+02PTdNAWJHJ6HFFjxa0uaRpfYTFEwVSoYZIFY3jO5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mNvmeMgqa72CzSexR4zjcudxriPinb/8SUIi5ZxjcKg5z5fuI1jZyGdjuPWqV1llx5ZIx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Ju/vHvVS6ZWx1zj1oLPSvgh48fSZm0O9cLbvzAWPSvfrN457Y5Yktwdvavi24aaDy5YC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+kPhR49h17SoleQeaihZgOorysRD7SPfwGIuvZyO31bTEngIyTgcV57rSTWTlQxAr0K+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6VzWqW7yqWeLcp74riR6VTQ89v8AW7gf8tDxSWvjq+tzgXRq5qemRtI3lMHHpXN3emB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cDkzYvfEc2o5Msodz61jzx+aSfOVW9jVHybVSd7s7+1PX7MAdgbf70zP2gx1A+/LuI/u1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R7UkqO4PmL9mHvVN5re3z+93H1rRK4ua5Hc35lUgEqB61i39+EiOw7j7UzUb37SWEbbV9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O5veu2lRt7zPPrV/sojWF3G5kbJqaFXT+FsU8I23l2FTRRrjl2Nb7HFcjIO5eB0pzA7F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HynpQwHlr8p60ALHE91cKsa5I4bPQV2VpafY7SNsqVHTaKXwZ4fE0H2mRWVs8AjgiuhN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/dRRXDVq3fKelQw/u8xgrAk8nyllLdqcsYtpCJFZZB0PrWnJYrZuSAzE/dNU5JI5JMSF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SnYqO373Pr+lbOhzjz+vT9ax7lNuT+dLot2Rc49OldJynX3sRK52gBv7tVLZ9pIyRj1r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lHasHeVlYAgZ/vUAdJZtHNEp4yKtxoJG2jkjsKwLK4MZCB1cnsK6PRGTzGaTg9qCDTtI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5BmMhicUXMisF4z6VmXdzNuKk7ENAGhb2H2vMq/Ns4xWNqmliCYEbcMeRUsOo3FgwMb5V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upCzHljQJm34YtBaZCDLsc5rrW1N1UqqjpXN6UPLsFnXJKttJFbPySbVUEnqc1SZDIXa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asRzzm2eEqGQHtVQAh5dhyV5xUtndkQjzh5bsflHrWhRpsJAIi8nmxkf6s0l9fw7o0SPb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jIFyVHFVC4lRpGA3dKALNiUubzYUPzAAY7V6TokbWS+VFhW2j5643wjYbJ3mcYwv3Wrt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8gVieKCjo2v7qW3G4h5QMZFc7JrYgvALhdzqPukVO99DC4bzCmDjNZOs3yXdwI40HTmTv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tpJ1uRCyciNu9VbxJYY1EcIBzgsvem+E40N2213YoMEGtbU4eSykjPAAqhszba+eGJ44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Y6VpW2nz3dq81xceVIOx7UaZBHFCWMn7wHkEVp2ggfzIblXMbDO5aDJmc0Fzp45kSYH+J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dtHGuAejHpVzTprWC7ltxGxRvuhqDqM1nK+PlRegHagoq39tf6S6sVAc859an+x3+s6Z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mnPL4r1OFfOMsQ43V2nh7SVjvLmzmk82NOkYoA4O5tLeLToZLSQSyj74k+9WjOIjbRY6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4WeSWSWyjEOxfnD1x39oSwQGLys7/APlpQI3dKCNM9vfWj3Vq3Q+tVGtIbTW51s1kjifpj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bT4oLW5Q/vh+7ap31eytpHz+7kH3we9AzOn8Q6lGgsJ7cSv2lTgMKpwaZKHCyx7WDZAD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USceWegYN2qlY6SWdi8xDRnhi2Tigo1r7TtRi8qBd9yH/iT+H2NXNO8JalOT5cA8zpkti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ZiYpZJ7Z+oLVK2o3EQNxFcyMwbHlhulBmaF7p174f3sRGXP3lPODVC3v7w4upLZHZD9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4qPLdkGQbtzGuc1uEWkg8i7aWPuM8VYi/PC8NzJqEjBUHzMo6VWbxHHcZhgm8uYndv9BV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EsfIPD4rQZdESzlCqWuSNigDmgBkOoNI5Uyq7dScdad/as9qZESR4lb7xHSqdrZrBOj3M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q1lPIFhdgrjkelAGXpw1DUriRbeUMYzklu4q9rN9eXdsizgSQw8AKOc1JpVv5JYwsC2O3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a3KABxu3UAWPDV5bW+luJw0bK2FPrWNqF6+pNg9u9W7a1j+yRqZc1U8lUeVFOT60Fm7p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ILeYDl2PWsnUgvlmMDeqy/eU4zWhaPBcaaibFNznBGMYrPTTil40bSsV3ZKqM4oAjt4i6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aWpkjZPu+5q+sUEUPloAG9afaWhllVVyagCeAw20KI8m49OKz7nTVnl3JhsnoatahGbY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iYsyvk/eoAdBpMEQf7UhRh90Ada6HQ445QwCgLtxWdc3TylVfaxAyRio4ZniO5MxA8ZqwN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f51b/drMuA8fIbI9jitW0DrbSRs+7zOpqCXSTFcYkmR4uOlAGeXFyozww9qry27mJ2V8e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0UMMlwlzlAOmKwhcb5/LV8g+1AEdsk3lbc8e9K4Edwoc8e9a1uqx277huI6Gudvp2aRnJ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YRhcKQwPp2qnNAzr8pyF7DrWbY3TPd7Xymelb4jLuqhdmOr0AIGZ4BkBdvG5utTNb/KS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qQRqFlODJt43Do1NVdsXEZj7nvUgVrpkkTIb5vpTtLtdo3buanKwv8wGR9Klt4iGyq/LVA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wz26s8L/AHhUobzYXYKEb361sxRzpGVRC+ezU140dOUVZF6igDGWVkR4z+9G3rUmnu0s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mtoQF2t5bMcYp1rutg0apklsbqAJJJhBCuMMw6ZqgxbzjL5hV+6L0qwLREuJW3kj067aD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3bdJDxmgBVkkTqc5qvNOoJyMGtGWzFu+Ccis/UIVGCKgoQTZjIphQSRkZxRbsv3TU/lxs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VXlMxEbZ/pXd+GJ7BrN4723RpP4SR1rmn0xbVyynfmrNvkjFAG7qen2xiIiVQgOR61mo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aQ3SadFidsr/ALXWpYpIdWj3wE7B60AKsEcigkZ9cilstMhnSdfMUP1BY9KYLY5LA49Rm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JigH3iBQBXnaUAQyufLDYFZ9zai3SQxncueKtzXA3/M4wcAVDcRHymJyVB5xQBlWssr3R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XlnIkfAO31qSC2V13DiraXzRoYmUOnvQBzkds7Ng881p6fZmNG46miGEiT8a044iq0E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