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桀马厨卫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98903692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9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5191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浮岗村安揭公路旁涂枋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1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11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1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1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27a194-92fc-4687-a1d2-c7e7b8e3144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1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e237f29-431c-4b11-9b0c-66a44988057a/74c6a429-c2df-4188-8063-0bd66c473f0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1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a331f9-5d54-4cba-b843-09535e0b03d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27a194-92fc-4687-a1d2-c7e7b8e3144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kAY0MFBMAEYEAAJgmAmCgmyAAAomUhgmBKVbiPL6zXyX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M/6M8zqfGI+/80ZvfeQ9r5/RUyzG1CyqsHzv2XjvT5BhvmtuLr536Lr5dXn9KrupqFhm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8tZKNXeh4/puPo6GlS5dY0X1j5Xa8PvnyAfo8xKN8vR7/ACPR+X1zqvqMjlV15UcjseP6c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3P1D0Hxy9fsy+Ydy32hzekIaBoGgVgAmgBiAAAQAAKACTIimCUkRGEVJAmEVJQkwipBAk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FeY7umpe6eY7GW8TgcQYgYmAmAAAwAhMKAAGgBiABMExAAAAAAANAAMTQNAAA0AMQNAN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TE0xNAxA0wQANAADTAExAAAAA0AAhghgAAAmJpiAGCGmgABoGgGgAAaAADpW8p2dU51x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hghghiBiYAIAIDAABNDAAAAAGlEFOILyOb6p5187q+lZcb8BX6zjTXzfiej4nfz5iyNy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uzcOXeiULblee9T881jAQO/nusy2L2PScX0vm9VjZjdQ3ZV829h47v5mg6czpYOzz6dT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uujWa8ezP05cPhX0duIm7NGyPQ59djvjLzbN0NZ6PofF8PWPtb+Pd1foZ5v0FWMSgAAA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ASZAgCMkJSQlJCUkRGgTIipogSREYRjNEI2JKo2wpb8MY7hxt2brEwE4YmAAOLGJg0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GhpggKAABiAAATAEwAAAAABMAAAAAAAAAAYIaAaAAABiAAAAAGgAAAAYhoBoE0MAQ0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IaAACYCACkotLr8IdOXLkdJ4ry4UhJgAwAAENoRghgAAAAADQ1QFCZEY2VK7ITJ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PvKfbGfnr0/1TjY6eYo6/Hx0nKN0tfzD2vievAA68zTl6ub6Du87p+X1qM61jbCjWfG8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Vlnd53ofP6erZJc+tIFzk5vU8l24cph15LZl6edX9nD2OPaktVV12lzz/K9DB15GjPI6d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6HzFdn03V8e32fUl430NvQJJEAoBABQhqgUAAJggBDQhhFSQlJCAEpKIqSIjCKkEFNJXG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FR2pcPXHRK7IBMaAbQMEMABAxAwQDBDBDQAUAAAAAAAAAACYmmAmCYAAAgGAADThA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ADEAAAAAAAIaaAAAAAAEMENANADQMQNAAAAAATQDEDEwAAEMAc6xNd/NDrnJtOis1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MFZFoxFrAGIACGgpxkQmAmCCaVDVJgSIkc7lenk18e8f+kcep+ca/uPkrnwPZlu5dPQX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LLy3q/mvXjiGvR5i6rZNdL0/H9H5PW67Kwz6sm8UeB9J5zvwQ46xp62Lq8e/Q1OzOqlb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PDYdeJtydPGo9LJ28dYucUg5lmDmPldOfqO/86219a6nxvXL9aPA+jO0J0NCialAAExD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CTQhoRJRFSREaEpIiMIKaIRsiQU0V31xOnq4M47Zg2ZTaYNAADEDQAADAE0AAJgAqY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CApgAAAAJghghoYgYECYAFAIYAAhiYCYAAIGCGAAgaYCYIAAABDEDAE0DTQAAADQAA0m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DTAQMAGgYgGIAZK2gN13LE665lxtVVoMAE7WIGIRgAADRDE0AAABMVDBDEQ0IatUogc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5Y6fMp+94+N+J+d/TfEdeXLVsOnN9HJ1+fTvdWjT5vTUlZqUUW8ffLylUH6PPO3Numt3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WEiNM3c0eC9P5btyYPWNPQq0ce+7dY5a1aiFOrzWs8YDtxeyvXnb6VXT57pzba7nF3Mi1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n7CvnveX0hXaqAUQQA6SagABMEmERoQwSkoSkiKmiCkEVJCjNEFNFasRWrEQU0WbebGO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aIYIYmMQMTAQMQMEMAEwTTATAENBQ0wBA0DABAAAAAAAANA0ANMBAAAAAAAAAA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BMBA0AAAAAAAhoBiCxNA0wAAAAAaYmIYAAAJg0AADQMQW3ZA6VnJZ1jn22ayqwbQ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SAAAAAAAAAmESSVAxMYmIlVJVwPL/SA+Hz+383OvEPvcbj3zDitXiPXfPe3nQzryfUx9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cuqJ1FVxydZ8rRGXfhHVVvzq7p4PR8e0kTKnORm8H3OF24jWjedWyvocO+md1RU52JDl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8tevNZnpp7PM6Eej9B8yo1Pri+aegT1Zk12oGIFKwQAAmgAEACYRGhKREVJEVNECSIqQ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VkSKkkg2jTp5qjuT4F8vYMOosEQxAwYAAJgAAAAAhgAIaoAGgGgATAAAAAAAAAAAAAAA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DEDEADBAAACYCBggYCAAAAQwAAAAAABDQAATaYAhgAmAAAA0wTENMAAAAAAAGgAABiYA0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5EjqGG+tAmAiRgA0DQwEwAAAAAAAAEwgNKhioAdlTSnj99r858L+gSz80w/Qfl6+Ydno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Nc6l899h4DrxYzpzt6mPo8u27s1y59Gm7CF3mLPPK2HfgdHL1Mbu7GXo8u1EZvWVOUI4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qq3Smk6nLtbXZFBzVkPObuD059bs+R2p7/0Pya9frx8v76+wMO8ixKAAACYIAQAhkJME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SkiKmiBIK1NJBTCsmEFNEFMSerCpevo8/I7r5OqXYRsIg4TGRbBAgaYmAJgmigAQwBA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EDQMQDQNAAAAAAAAAAAAIaAAAYgAAAAAAAABAxA0AAADEORWTBtA0AADAAAGgaCBgA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MAEwAAAAATBW1hqv5yTsHIvN5nuSTaAAGgYgYgYmAAAAmhKQsRghoYgaBRCqWa8O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P6ZyJr4txvp/kd8/O3SvLetg9Lx7aYEpa7C4y/PPQ+c7cHOu/edfUx9nz+ja7aSF0LiPm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W9eejZDVw7X9KNk1VOU0qq0+Y1nlpT7crLpXY2diGrnuNemUcfRt5vTHovRfIb9Y+0Hy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6ixGkAFE0AAJglJCUkIZERhEYRJIjGYlZNEFNEVNEFNEVOKRJISkFc3FdV/OI7GrzeZfW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1ywuiVtxAaEAAAxAxA0AxAAAAAADATQAADEAAAJgAAAAAAgaAAAAAAAE0DEwTQAwGyBZ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k+SfRJfKMUv1fl/Obl9dzeLgs6h5os++AZoAAMQAxMBMAIAAcXTTUNBTAAAAAAAAYg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iPRmR0L+QHZOXebCm5E2gaBiYCBiAYgGAmCUgipxVJglIWLAGgAVc3zHuA+WXfT6M6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vlwu8vL5mMl6PMa6t2NdDuYOvw9FFdhrM5GE8/y6T0eezXRvzvRtz9jj2knO5E5GDxW7H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0auxw7kpWLXG2CU+M6nI7cS5aLl6YbMdIX9AXb6HxuLWfqp8q7tz7dcnrqhggFQ0AAJg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pREMIjZBTCtTRFTSQJIipoipogSQhpRAcnz/ALaVfOOh7TipT1fHcg+u9L4TXJ+g18F6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L9DXjd56Jc3oRIuFpckIYIYA2RGCGEW0AMQADQk2IYCYIbEpBEkESaIk2VMzGlc7DZ6A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Cv1NfJ80fVef85a+25/lubrPf4+R2Qc5kN09ONxJSzqJDjazfnc9ZgXkfchOVMAAAAGg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0AQ0FAADQwAAAAAAaBiBghiBgAAAACAGgAGJgAW34hOpbxpHXXO0GgU0QIYAwQxMAATQ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xYjBJgmBJxBee9CV8x8l97LPzvv+xcDG+FLdzMdHapSLxPpPE9ObC3rzv6ObocO+voIm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750Oyzrzu2U9Hj21dAnz6KdiKOd0vDdOeZq/txt0rby6rrRuxuudlZXC7zW8Y7Mmjry26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QeGifVD5T2q92uN2hDBA1QCACCYJMIqaIjIRJERipMIE0kCaIKYVqYVkggSCBIqDYPPc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J6fqPDTxNfZwWZ1ZGq1YVLZgJe7v8mR7fZ8+05v0PZ8yU19X0fIclz9ut+DyPvVnwSUf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z+LOz7M/jHMr7zH4DM+7r4VZL9sj8mvl+n1fNYJ9Jq+dcmz6fm+ay1Pf5fG2S+oXLnnW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5aUtwtjqza9s550REGWvn6zJqespy2y5983jaciUxZc+sknZYWPVLSaCX7C8fQuaySEA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AQwABUxAwBoBiBiBiYAAADQAAwAAAEAAAAAAAAA0wTQDEVkEa9HNR2Tj3p0DNoGSQ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SxUkANUmCGEWAhoQ0CAnlvlXm+J7+cv585n6N81qfF9XsPOrDsYPS8esISlEZGKzg8Mf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PZzdbzelSVxGMsNnD8/I9PmNtfQmrd9PW4doymyuFlNnM8xZHvwlpr1qdGW7l0hG2Uqr0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j7X0PzKw+xv5P3F92cTtoDCLaBMEpIQwQwiMENCGERhEaIkggSRFTRByCCmiBMiBJEXJ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/UVp8ko+lefTyZtpsoYxKSLbcilthF2TcZSz3y1Y26xygcewipahMvzY9ObzpxRKqq+T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y19OUMbHJoYs+PUHOWpG6W7Fr0uOdNPPZZyqo7ypTaRut3Z1Ve3nSc8Bfxo2bxC2yyWN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yPK78B35ev7/AMxUfcOr8E6+On2ZfLuye2ON2EZZETSiQgaAaAaCgAAAaBiBgAANMAEM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BpoAAAAAAAABiGmCaaJgAEohk9GQs6dvHDsrnaDQEkiNDEDTQJoAYkwQxUAIYRUhYjBD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HsJS/MK/qnLmvBeH+q/P7PNznbvlPq4+9x767pLn0lISx8J3fJ9/PK+jV0xr219Hz+jV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xvY8r34l8dW8T3R6vHtZOxY1XdKcQ8f1PN9uT0E94hpl0sdFe7DFT0xNHf8Am5vH2OXy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6MYRAAAAATBACTBDQhhEYRGERglIIkgiSCKmiJJEVMISYVcL0Mq+c8f6/hPlVXu/OWcUv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3expQcs7KlxrJjnqRnLZnVfSkY1GDA51eLeBueop2dLNhoFjanKknxqzeVKVlR0X6Oeo2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ye8qx2ley27G4ylPNgV8XWdGeVmpG6dubVe7JSZIlgz0WVmwrkgdOQAb+nz+hx7V121NR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D8/N8vsHe+As/Q8PiXqc6+iLy3cl2ucQQhiBghtAAAxDTQxMABiBoAAGIGJgCGAA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MEExUwBMAAABWQDZo5as7S5Gg3FOgiSgjAAAAATQAKJglJCUksVNERoQwTQOUEZPLezK+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385l63j898zLo8fZx4Tl6PMdHL0+fbT2aN3HslOoefX4bfPNGvZ34Gyrocut/Whbz6xc5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57Ya+/EuN/PpZqsU0p2xivh7vMdOb0K/WYa1u59IHWiS9D5fLrP06XyPv6z7w4HdGMEm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CUkJSQlIIkgiSBDQiSEMEMENCGVEYDSOX5v3DPkmf7D4lPI97m9XGlmr5auwvqFkunjd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1mXGhDpgnKwjdf0MbrkSzY2Pj2aOWrt5jOeiWnZdZjSGhV08fWba5z3mu6WqWra7MaTn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yrZ3VVbbbEZSsljOXPNHJWwp0OEqNIedA78Gmjq78e7h6KqrayWPbz9Z57T68QBNPW5nU5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fX4tGs+39D8ROnL9EH5978v2BeF7812yNsRTAAGRCaQMAQAAA0A0DEwABoGAAmAmAmAA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DAAAAAAABDQwAQF2jErOvbw5nWWO8tbEiDEACkhDBKSVKSEpCxUgipIiSREYRbBygEfM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+FfAet9N5HPpxJ34+e3ZDOcjy8penzHRz9DOpdqG/j3hJzzSb4NnL4y0enzTuezHQ7Nd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2nxW8UyWnpzlrlt49l0pvO6a7VrNfP1eV6co64PUvvzdDF6/f8tnr6bZ8p61nvjg9yyR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JMEMEMIkgiMENAACYIaBMENUJoB+VNvjDXmrm15ZS52qrbOnz6QtazVXLn6xbxFb1xGy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063ZmxK+JqWUzu3I2y3Y1TrJZqhKCS5lGbphWWSqNt2vOq77DNTnyjVxVp3mNsnKXyti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LrFcVsxaNriMRHkxnq8wmHa2ZtXm9VNdtVT5nW428ZGHXiJo6W/Np494pmaYt3M1jGB2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49s/Y5li+p7Xz7l6x9y0/nfr6z9uXzX0EepM+yWslEYgbTAAQwQAAAAMTATAAABiBoBg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ABDExMBDBDQAAAAAAh6M4dC/kKztrlaDaVXCTEQ0CkiIxUMEmERiwJhAkEVKIACTBDRZ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9ikfm+z9AeY3PmPX61HLrqZPl1VgRl+fbM3p8y2VdAn0qOry6otvKSzzlmDmO3txn0a+j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VV2LeYZ7/H750yjq6YVlm7l1W62pYObuY8i7gb57dPNs1PV9/wAB0M6+l2fK+pZ79cDu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TAEwEAKSEpIFIEpIQAIKRHwZo5M54r40IrG6Vsq1z6PPpGSjKVrjaxfzJXdMK+V2d19Gx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Z+dvJdO+lbbr57hMJULBqaONXb05qc7JVps0Z1G1vNRRxNS6q665rnO/OqNU2JuKT5ue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NObGUVBJcbU6BzDc5wPrwQ0eg003eX101WV2X8Pvee6c6gOvITZ27E+HoiBE+L2/P7xE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GjNw9Dtrtg4va89vCA68hqcvT6FUOPb0fc8DDU+v7vhJrH3SHzH0qepVOuWtuI0mAMQ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YAoYmAAwAAENA0wAAAQADQAAAAAAAAAANBpv55Z2HxbjqGTQSGkEwi2LEYRJBEYRJJU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JJCTCDYKq0OJyfZOa+c+W+4cM+E3/QvM9MczoZuxy63a1oxorlkjN4q49HA3U9bG59Sr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kjLzu85edHX25PWt3Hs+lIxaict5hzb/ACvTmpmnWYbJ9Xl1r1WVSwhOO8YsearePW97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HYPfLg9yyQwTEAIYAACABCBDFTV4InCUM6lwVMjdO/OodG3Rz6OJAKYcLeJ1y07zG41Y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1U+JUaxDVPRNQ1W2Y0REEVxNZuxSv6ZjOeiWrbO3FTZLLl5K95jplZBKWjOoXtA3yLNf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No3Wxgi2GTHRqR0T0lRuJfKCPR53GSPTTjPy+rPXZCzR5v0PnOnJAdeROF8vcQ+HoqG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kwOmC2vZL2MurNw7zshYtfnu3xOnJgdOZozdHOupRdVx7Oqcaq5HQwdeImayd3i9TOvU9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bd8M6En2GPzT0es+ndGuWsaENAADQDAAAABhAADQDQNADTBMEwEDEAAAAxAAAAMQ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Uv4js7K5+gvG0iMEAogEMEMEpCwJBBTRFSCKkEVNERhGUQwcf0zPCYPptWd/NvD/AGHx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u6lHf8vpbIER8/fPN5Z2d+VmyHT49X0ldz6JOe8Qy2eP3iAaevI6B1PP6DZKEsKbK9Yh5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fLT0LteN1qwucdfR89rPpO7810bz9el8o7ke7OF26Y0CAEIaUhc+nxCy0Sw5suMrQuev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ouAsNXH685WS02Fkt/PdWsqGpc+y/hmnWIap6M7r22LO0kkM2Xm9MSlK/UjZPXm16XPNU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OzWa9LM2Oi26VSJEKc/N1JXXSiVd23Oqb1FAly61cha9Zq1z151VolTLIqDyx3+b6PPiL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XQOWsrzve4HXixrpzNmPfnXTEce5GUSjj9Lm9eI094XV5Xbx000zhy7WW1zl5vL24+/m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y6xhKOOkE1qczPKPXzgKzR08PR59ayTzoZmOWmduJ1uTOPdeh+bWY6/ZNfw7en18+fd1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gCGBDAAAAAAAAAAaBiAAAAAAAAAAAAAaAAAAAAAAAAEAK2sNmnkqzux4+g6EabxE0kRp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MWKmiIwipogrIkVOIhhFgHF7AePxe9szv5kvofImvFeJ9r4/pzr0nQxbenV0ePeCnLWY1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Onrxn0F1OPofQlHGo1uGsR8zLF25Gw140t92jn1jGctZrLPL6ysJZ05qVmmWrrzulzU7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H11/LO4vtlx+tZLh5/MEd0+JjdnKd1hcdDG49Vvn0UXTZLi0ZuvNaJaSOmzbz3XMiKS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rnt59KdTrlIurWZcSldMV6J2i0y1Z1XdKcsVRwrm+qWukGzOqNlkYallLuNTs1mrW1nVe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qyc7WZu3XZVqvsxtRUBuHH1ncYTcvVkcK4IrcCljfBlHD9Lzt45hqq3zq6nL7E1palx7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9+ANWHf4XpOfSgRz62W1yjz1YejzAFl/ouN2uHozV20TQnRrPLafbgMnG/VF8uyk3NHL6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iXU7s62oOfacJRFyOnyd8pdnjLWfoPo/kXUzv7TZ8S62b9Wj4X0FnbJOIDQAhgAJgIG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AAAAAAAAAAAAACYIAAAAAAE0XaMIdW3iuzsGC8vCSRGlABKQRGKhoQwjGxEFYiCmi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U2wPNcL6ENfNT6XzM68Su942Xjc2N3XhLoV9bj3n0iXPooFe8LzkuV24y2x2Y2dV7OP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NYWBXdeRe9Wdx6dl+bU7Jyw82s28QutnLVv07c6w0dJ6zz9780lmaN+hfPq8+lXQDG1E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JanpzqO2d+NuMXYq6eLrMpy2ENc9vLpCSjST4+86uKr+mIXyvlq2yvzVORmy5GSrWadm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LEDhw7NWO3bZW3r57q1uJKLw2auNTp3mnZZszqjY6M22keo8eSvWa99m/O6DaY3pxb79c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WqepRT1+ZVcK6jp14tEF3QsOfDXllqtnaear9NyevLApR1m/v8jq8uuaSljpbVZkTjsf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DzelZ9FFhh6PG6YqYdOKup2510VM5d5KcYq4XU5nXkDN8308HW59YzjZjpGDVmHHKPXi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y7QU451Vn1YN88/ovMHTn9M9L8Oul/Qa+Jd3G/px4/0Nm8mogwEADQMQ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MQAAAAAIAAAC+gOho44nchytNayFpEkhJoBipMEAJTRAmiCmEFMIKaIKaINg3FHI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p0/T8mOngYer4uby/O6vOdMGpbon1l0OHeAPWWzyesrmF/biajbncOq9GdKUzNj5JV9Ocd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13PcK5y3muL8nrM4O/eY7Zdfl0r1OOdFb5es2efLunNa3rxuHQmZ0VudzHl0ZdZjrnrm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CVhCngbxdnsv3mFr3S1apzzVZPkGrgrbqVayeN17LnKRC5eHFTqR1WOHZdqzqEkgjRyNZ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0c9QhApSjydY2c2eyqd+mzn0IRslgBZDodjx+s5OhdOzJ2sOmIy53OTtZeXVo502U9M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5pPX+Y6vnInG3Ppqsq0RVK+Mq5fU5tnNL6evFW1aV9BTpy+b0lNsNZhxOtyevEA3h9Tm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LskKOPlZ6PMJlm3q5NfHvCE6ZqVV+G557H24rTn6WbuVkOPeVdtJDkdTj9eQBvnPbn6m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xDr+UzdOX1r0fwK0/Q0PjfpMb98eb76WliIDQNAADBDAAAAAAAaAAAATAQAAAAAAAAAJ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QAiUqw2aOWHblw7TqrLfZNTRFMUTBMQDCJJCjMKixFZMIKQlcbIrFsFZBFPmPWlfLsX1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15ON8GyzxYubHT24mqG7O11zTjSnKGaeNideb2y08+kOzOfPcK5z3mGKPl983a9tV7repy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57fO/lGreIa57ufSG6VcRUoWS87CzeYbbdXPcds5Z6KsLk5mfB05xvslYr7Nk1G135tbp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qDnuxqrURVEuTc7OHHbrMNBfndO+TgiU2XcnLbrOfZbvzc26VOduDNZePHXrMNN2+ay9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cWLebyss97X2+Jyuvj9vzdY92DfqZs/X4xRVs12Z9VcJY53ZpVfGCKMN5Dm6JFiysvTZ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rbjaiqVllbK4zxtQuhXNwb8XXhEDWdHWy6+XeVqfPpDNp5lxzwPR5ycNcvXc6eHoqadl3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2C6Yt6/O7XLo3Czl1rptp1MOGcO/nJK019CufHtVG2pZqzm2Ymjtwlqr2Z3ujZDj2hXerN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P7T3vzxpuf0DH5J6TOvbLj9qIk4iAGgAAaGIAGgABoAAAAAAABoAAAAABMEmgAAEAAAA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6d/GdnajzdBqK7liNAJgAEZIEwUZorVkSBNEVZEgSRAmiM4os4PaD5/5v7JKz4l2PpXKz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PEzXTmuhDpc+kezYuXSMJT3mPGp4PTk9Et9sOlZv49UytFVDzHTnOiWrUWufU59KdLgJ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bLK98tvPcNxGaUJ4dZ0edon05rTK2WvbfbLGyxSy5OPPrNe2yUpbfqzuINIwzcXWblO6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BKvh6zs5tmuyvZqu59IxjJIWLj7mzly1XNe3Ro57UIzmoWR5OsbuMtW816dWnG6QM69Jl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3PHp2cVe6zNzfW+fIaceeujhvwWaN3JvW8o2ke/o5ubwddU9Z5nR5vpTjVeooONTv59Ruz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isFt15kJwslCdavu+eI2ZpabmqrdKaodkM7fn+/5zfKIn15HU5vc59NOPVk59lbVZc5uVd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o9Cm7h6AnXm149XJ6YysO3A15unjfRzaKeXaDhdRwOlzenJDlrnu3UbePoUXHGmnm1OdQ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tc1fomcetMZs6/Z8Bz+vL7p1vzt0z7mvnHoM30xRrKxgIQxAxBITEAAAAhiYAAAAAC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AABAxADlANd/MR25cO065h0VaSRFgAMrGgBkVJCTCKmiKkFZNFamEJAWUWI8z5r6WV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8+viIei5MufylfO3zWx9Aj156OPcThcrn5/O9eVlprFtt6nPpBuVlU4+Ts0Zp76r2WdD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53WdfEls6Yrvlvzaddt+dU32ceNXmo7t5r0O/G6uha1jF1WXcTLLWatcrZa91spXCSR4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Z+k6cblGa1mWLBn1HfZ0Yz7pV41JSB4sWTeXdbvijZOOdygxGZCyfovLelK+LbrTmLdgs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i12QzJ1KMUTso2nsfK+l81jUVvxWYtVXRrCtbjbzqdxguoVjnm1miyWuXiy35NTJn6VZz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3VRuM3S5e45mzmbYpy7Vqcro2zM9e3NNRLsKcpxfbibcfXzroKR5/RGE6ijjdDm9/Owl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49s6UM7lYs1nNrT7cDVn6Wdbpi4ehAyPH6vA68hq3pxu6mXo8u8ap142D59zhRLvwu109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pT0sT1n1PoPj+frz/Q0vz/6CPry8V3c3rqwIEkAgBBJADQMQNAMQAIYgaAAATABAAAAA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NAxBLTkDp38QrurkaTaq7iEoyBNBGQRU4iGEVIIKxEFMIKYVkkQmmOyoMPl/bKvlx9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2fEzvi+eXH6c46nsh9S/Vy6EJWVXky+e3ieie3Njsv3c+kBx1mFFHm+mLoT1WKyzo51Vfd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1rxXarIyn0cbp1zhQLz9zt4tmveYWz343TqaIznxbN3DNFley/dnVcoSiNq41m3kPXrN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4jZDjam3kvbZTuuvxuDJSxDm6zs5NWnWaDqEuPu8Lo2UabNmWej03AMVN2fUxWqOkbbI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0YUudvzaBuqejyWdPpeY6sdHreS2w6s8qwtzsiQDqUxrC3RbGXBfVQXOode/FHO63H6R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2JZC1DnRfRnVJPLoss5/SjplkThz6Rouz2cqhPv5yyvSdPQ6/P6K0SqznbOD052QZ05W9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KHPrIcLOXga9PlevN1s60TnTw7qLmQ4G3F34GirdZbvhPh3hW0ryaeLvnCUbu3GW+jpc+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7xIWe49F8LfTl+iI/CfT519NXl+9GotiQUkAmCYAAACAAABA00A0AAAAmgAAABAAAACG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RkBo0c9HZlw7a6xi0FjkEAQ0wQwiSRFSCBIIxmESSIqSIKaQnAJea9GHzrF9SnN/L5+95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PMazX010cah1brefQgV6zLhY+f15x2T0ENmnfjdOi1ynHwc3WYbbWO+7oZ1XNhHJh5Ws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lincVV4eTqWSt3Lm6tkOenCc7FkwYt5d9myKd9tWNTrmrJYcVOpC+/oS0apQxtk67l5c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x75VYugoF5d192sYL5QHS3VUdEkupjAptsKhVqgZLI9U5tzjLra1Rx36Sk49uikvV10Y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enfnsne7Tn6KKDXPnTrdu4sjp5nsltz9a/LyK9d5yzCSu1KrK5UW1Bnct0vMs1diOLox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czk2vUy0abtZ5t/Tyx0M0enz688voOdz2u/nLIbF6GpLzemJG2U5XT8505Jq3txv7GPbx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x9ZxhPvwu6Wfpce0q3DG4tQ1MWBrv57L49Ca0OdXHtW1YS4m7ldOTvhdvNvRhf5+9cba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9uP130XwC6z9BR+Oeizr364PdQdkSA0AACBiAABoAAQ0A0AAACAAQNADQNAAMBMAAAAAE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HJidyPI0VvM+gFJAmgTBDQKSIqaSA2QJBAkiKmClFlmHUq8xz/bTmvm9f03jZ14PyXs/J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dU9W63GoXvlLt8ll17xDWasao6uibRF8+51+az7NSjStmbR0bmRJ4bNnnKdFVbLujndN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d/BWzWaddvQxqi9C1XR4Wpv5L3pRu0W8+kRzIurj7xt5Et9mXo6ZZ1KpSFLPza3GINFz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Gnmmq3KoVUXSuzazRhlqM3Shji+WKws6vE6MvX5/EvR1ka2bLeET2czRXe4t5GToW4EeS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d1uWOyE6jVZtXdztFmWC3HtqvDrdnOja7IQ1RM87Wp2OJA26cHQiGHp8KyiNmizLq2c4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djOscMdpLn9zl6xi22dKWqvu8Ln1q1UXS8zmSh6PNLVm60uiVlXHupV6Cjz2vL24GrP0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ZVkebs5XbjHRVr3mzr57eHeuE1LF2cbWczjd24T31dXj2UA59I0W8/eM1BZ34G2jo52M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/tfPZ9OP2PvfAt+dfbo/MuzL7NcvsJWWQEAAAAAmgGgAAAQIaATABAMYmgBoYgGgYgAA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MLdGIOrbxJ111huNAMSYIAEwSkEYzSRJBEkEVNJFSFiwG4q3k8r1TXwNf0fn418k4P0z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PefouM0Oryus7ebbfYSv6mbn1t2RKPN2a8V29rN09NnPahbZc15cPL3icrtktG7TPGym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GpHXo6HPWbXJ53CU8+sXczFTvKv19CXNqis6jKzFrOnmZ9BTotvzai8MOvTz95jryaS7J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GcWroV1knYBvlOKMnR5xdRqxjuVZm1ztqrL0+QnQ57prSs8zo3Znm7KKrCOaeuzHunQQ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EOm/JVGogdZ8Psxp8zpyamvBsxWWlEDfYsi9HnRrO1zPa+SimyEdSHQw6iOd7orpsxGm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t5/Rwpu63nOnmyydORyzIqszdSNzyOlfRnVlduiawq7i3ORqffjd2+f1eHasUee3Rdh6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fn7PPpbmtr5doyjaZOHbDv55aq+pNXztp8/d0To1mvkW1ejg7luJXyXHrODU1Hl38/ry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cO0KZOq6LeX05ep9H82ur7L1vh+vGvsi+ady59asXSKicSI0MQNCATAAAQwAAGmgaYg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gAAAAAQ0AJgrqg26OUq7Rx9BvM+gBoBMQ0NDENIlJCJIiNCUhUMIyUSHL6zPH+Y+uSX8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8L1utjxtwvrSXC51esx2XdjHTL0ZRzSVnG1noeao2alO27o41l2ziVyXntZ6XDN9U9C/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Xh6zu5lvRTH1LHnTruKjVgxazaW6JatNjhDhUjnFl9kehHLOnz60U9HkmurNujPHTnqu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eOlNV2WNurRikV3ZLTfifORq6qldaiuE4y63RrLKVtiuL3nLu53SKa4BdCISsNpye1ii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sKklqr2rLj9Tlm7J0/Sxs8H2uFG/l9HmalkHXV91Nsu/n2Z03whFehydVslXN6nL0nvw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kvN9uObfLSZXh2G3mx6By6+vqPP19HVZybbc+dX1qCvh9nj9eUNNOrWdfRhHz+hE4Sy5X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NfTno6sF5vS6p0wsGnk9+MbI6OmLujCfHtBtZ0qruJvFdkdvTk+pG7z94ZpwtUbOPvEJR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+HaCdWdKo5/XlXsyW9Meq9D89v59PrfQ+J7Y+ux+e9mz1Cq1JU3EGmCaAAYgYmDSGIGA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JggAAAAAAABMEAX34Q61nFnXWWLQWsAAAEAgBiRGKgESkEVIVMSJSRKmTXjeF+qs+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CT9Hycbx1c/z2ppqt3JDfrv57iC0ny+Vn1hX3dPOs3RsnncLJc+52cLBbrNG7XuzrPbO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DjvZZVffdm12s1ISy82tePR0M3Adol28mzSzymZtQt15raHtIv4/qqION2OelF2PRU8u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Fqwvtqgp6VBiz9RWVaqMUqo6dFR7XLZl7HKlHouNX0k5Fm3HbkHSl92T0i83acmSHS5s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mXnlmDU7NdHTinDSj12GXDly78G7Uhhq6FkKpBCGmAZba6tnTsl14dnZy87j6a0x6ef10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5uvz7I6vT4/RzfNZfXcSzpeh8HZL6LzvX59mOm3Rpzpa4Bdz5nX5bRZVGObdZZQvBp25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y6qohx6xqu5XXnRUW9uD6eXp8usoOOOiFmszYy7vwl1Kupw7PLZTz3AebpnPkV3bg+hH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6Qolk6c688bu3F6jZz6Ic+e4SlisozK7tzr7eHbjXpe384jH2a74noufsMfA+gO8SmVKc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DaAABpgmgBDAAAAAAATBMAQNNA0xAAAAAXUhvv5IdqPLvraVXESUUAFQwE0MTCMgiNkF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lTTk+b9yl+W3fTqJr5vZ7Lx0vH89dfZV0dXQ5dabp2FSwee3ndh0dWMfSvM6jKzJZq4/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tOu6URVnL1ndx6N8uTobLsbrlKa0lZZpp5mpiymVFnR5PY5VpXozV0NGIy7O/lc+SJG7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syWdGp5ZXux6zNRprq27ER2KcHYifK1ajjY+zh0pn0dUQv5++MDxzLKDdXC6VvTK+Ntt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Xh+lm2QhKzJZUq0V3duK+F2unL4+2jLqdRZJHZhzyLo2FUVdJHN6dPRjH2vK92ORbKsW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WnbTRFPS5ft4t4WPsy5eBerKdtWGu/jhiOhF1mvPkVmifP7UsHucYcerOPF3+PWWGnPq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1m5Xbo6c+dfPYaGLl1K24r4ttXfi91HXxvQ54+HaKnDeYcaR24S3V9THSanXw7GSdPTn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cOjjopSXLqpPOkOSX9+D2G/n0hS451GTw6ysxo6c69dmzn0o6POieu7vzTmaz95l8D7+p9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YmFbaAAYmDAE4jTQwAABADQAA00DQAAAAAAANAAAACYJgX6MCOtPjTrqmO8sGCaAIosI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sgSRGNiBpBwu4jynJ+iSmvmXlvrXmq+fdbpXc91Xlk1A5vD1jfiuviFuvWtNrhrMsnOzi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2yeNVWHD1Opw6dVmM6RGmn0mM41fQy2X5dFFacW2wz0Qmd3j+q4eWO2+qslUK7PRYMNR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2ZvMwdSFZ09Jl1VwNnP6fNOrwduFHc523XnIk9FwOnsl4se/x6zad2M1Ua3GGrrcOlh3V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9PRorBreiXF3uN0osz0565dW3RqVWY7ouyKupas/VjPz7bKxdXBfEpIOjzYVGaTu1Lab3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Nw9KvZWQjgS95qTfy9uPTTn1UJTbTOoSLCel15ujJfmNcdNUvW5ujnm7h3rUoyepoTz+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ZZzqvWznb+hJ4mzqLpiXUy2cO9dU1S5N2HryemvplukXn9BllXrFfLnD0cHqr6edTtFx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fbzrcurjpCl1Y0SeHeY4zV05rbLoceteOZKiXJ6YVat6clolfncS2eNQ63G52s/Q/RfG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bl+jx8x3U1O6sgNCEDExiYAAAAAAAAAACBgAAAAAAmAAAAAAACYF1KN93KDsR5Wg2Spu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hDQhoSkiLAACWTRE4njfp81+B6ft3CX51u9Jw82sxcOujzbejm5OpstxuuV2GzZyOS9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bpMoEiz1lVHjsdvcrzPSs05Onol84vQI8Hp9nRcS856fDHC53o+VvOPdzOlc9Plet8xL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lCW5UQMfa4fUMu7PeVZrpGLPvLOnky0lefoZbNHU48pel1vKbYtp00L0dHMlGx05TjVd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32YK4s6MNKzq1V5eYXWxdM5uhlms3HRFMdGGtPf8noindisq7o4bMrKdeGp0SiQstspd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Xp+J1JODVW9Kelk2mKVE7ItV0pXXRlnKssnlsl6EqKDVuw6ZZc31FRwd75KS5vWzaZY3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jVSVVqotqhwtoqc6LornRCs1e6es09TBp5dLqnXnS5l/N7cZXLbVu508O5cRlOFKvvwlsj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8+kbDLvEOcae3J730uPZYHHNblyN4Wd6e3GvVO7HRSlLnsoOXvLm92sw1uvG0pJI8xx6Y2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ddn5dRH2uPxrqan088b6JN5dCWKkgQA0DSBuISIhJDAAQ0DEDQDTEwAAAQxANAAAAAwQ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MzrrDdWkjMQIaESi0NNCUgQAlIIMBJodtIcvznuA+ZS+m0Z387j6vw68nHo3mXftuxqub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3Wc87xNeu+U/V/k9zOUTtx03Rx5voOp5C2b910PnMca+q1/LupjXvDy27OutCroS8Tn+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3PlMfrctnnzo49S2OzuR5NK+zVRDMbMujUcGvTh1nTOiZs2YqZc2u6uupgUs2Gu9Rcsq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trOM9NOmqtXZu3m9LMcnpZDU3Sy1jz6GV2ypKZa8qNm2Xdx+hyTp4vQ+aLIa8lhfmslt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kdvi5Y53x0qtKy/BXOyUK7asvyaZbL8thVkssEyROWTox6zHk6OL5/m9COpbzepyK2lV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06gxem5UvKrs9FZ52fb4pWQ3Vko0WmOOmornFHRxR0Ge6c82FkbsbXE6fG6c6t1fYqal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ck0duJ0o9bl2fOlVjRYcnpgzGntxW12cugp2Y3HOuXvDul09Zr0lHLonKGoclT6YNNu7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n7xZmd/TEL9FmNvtcBx7rufH8e8ff4fEfSS/SI+V7kbi2JAABMYgYgYkSEDEwBgCGIG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hggAAaEMFZANd3OR2Dj3HQMt9TGhCYIBoATQ0wiNApKISTG1GlyeuR5Hzv1KbXwZ/V+J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pURLnt/Kfqfy/UVlse3GdTazvovKWpRCUlbNxhFzqUdXqeennXq93ijO/ok/m+rGveLy2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nXCzeojZ5DlfRKNZ8Tu7WKzi19GvWV1/P67LV1edHHe2Com05W+dFaIXWRzLct9Xxo7E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LS2E8tbLcMjRk6VZhhsdY1ZvglG6OF2rsximdyvLz0RK6+tkql25o0xouKbb7VsZZlmx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psyLTZuxpCVtayqmE7MsBuF9U+k28DLravH+mjk06staehwJVVqyXJkSLH2ON2pdGDXT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urlhLC+3PZXdj0llHQI5lVmnTLqjnlhrz9EjzOtyjXCthOvOX2wpllxurDeMnQlqxvZhK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Mq0duM+gp8epNXY1HGcvphazr1C9U8ukZOjWVyVp684dKevl0WcozXE5nXnKEtm8x2W1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6t81fbuWq1189wqnl3nR2/L6dZ+hd/5QY19nj8h6us/Rjy/eNRbCIDQxASiEhAxME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AAAAAENANACYIaJX5g3X8kOuudfWoqtAQNAAmCaAAABDRFjExFvJ6MjwB74rxnzv6D5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9uXn492o5N22lctsFE5Utday3KiUCTsjEZuk1SzWxOMIF5XONfR4sJr1e7wzzr6Lb801Z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deqvfNcmzqwTkcT2NNnk8Xr8m8eW1a6NSmzPBOnDdpjj7OlRLl5umrUthy+gbMs+zGF7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qyu/JurmW9OmKvSeU6BPtec7ubxtfI62pycPRpqFdms3Ybs8s8WzNZm1V2Eb6N0uCd+Wx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Kr6q1VFhXONlZezyYR6breBlHT5hTqPfz+gO6HbzfOR0VanPTlpWWWJR0MmmXThenNzX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c3t8pUmZXVVRsyXmq2iMUy0RqeivLFmD1HLMFNpqEY6Cqu6krtlsKYV3xRDrcSo4uhdrP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+ceXQwLl9MPWdgJOjj0Vhj3mXINfXnHqTv4dTIoKq1zevJ2S6VlW2WTl0IuOkuXG3pzhs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nTgsHTEnbvsp0SqxsrMtzPNC3eIW6NWdWdrgV5vuu98gx7z96j8X9IfQl5vuxeWxIMQ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GgAAGgHEGACaBgAAACAAABAwBMC6/DGuscqw6JkuLRoGgAATQDBDBDBAHi/HU3ak5Qn0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tEt1TcZMnWmefp9XbL4uj3ec8bZ6TJLxY9KopJVLaLXGB6wySszFiirESSRtra6I5yXqd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7wk8b+jW/NNmd+8PKbs66eSzfHC53sop4nP7vFqeX6XQ5us8vvcCVl13O1Jnv5vSpUz2E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wth3e1m8rgd7iGa7dgqvPXdYTQbdnMxxbknXoaudsjdfxbI383odc8nulOsDs0mGnfBM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qlojryEovQc6XRKwO64yWXZYjG8sszXQISjoMV0Ny4OhnsjZz+3GOeZrK2IxkKuxyh7I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JtdRt7ObhZac+nPplz3lkLo2F3Q5WaNt+HecnNfbqUy6GApunI04La5baNNSadN2HG4z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5r61d/DrLIkplhh7cXql1ZY2LJy6sMu8W803dMQ22WctvOq1KaYdMQ22bc2CdWdFa5+8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xz6FcK6llrnrFd12haLCqCl0azu7/lrz6H3fkUJftkPkvXs+hHnO9FpZAQIGgZFjB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DEACGmCABiGhiAEMEmBdQzZfzInXXOvrUQsEAMAYAyIfEtFF/XBOMkckGq/PolkRZNwZ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s6JxonnmQydCS+fzeplL5I9dUeJl6rIebj18RQoyKleGad8ClaGUSkDIylnblC5VROj0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8LZjX0Wz5rtxr3dfmNs3uwbt0eVq9nGzxt3qMNnn4djFrPPlDHrPueV2vP5sedKFm63gbK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rr0zW5yzbW9cobqMst/K75VzPYeZOdu08WulnuyHShi2lMFmOrRmgnTyKpbXolHZ810Q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7MFlOkoprRZZVYWzvwEydC9DBZTEt+amnTB2dG/m6c23HZGqrqthG3LfFWuMTJ2ObE6WW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qXWZbyzIqTrYPUcApvyMttzaSlV2mXRuxkuf0MNdLZynk6Ol0DhXvMT0VC5690U4mzs4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b5e82UHQ1mPQlVx6vOoWSwwu684dKy3n0KiOaZ6cnXm7rdxXsdHLbzPNvM8hs1K9NhnR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r0aZy1zalSqzJKN2wx3XUru7vlcus/Te58Pafeavkffj3i853C8ugQABoGAAAAxDQJo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FgAAmCABA0AACYGi/AjrnHuOmY9NTJEfD9FV3bDakjYzRfRdKwYNMtnCY2glKEicoSic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ywgiydDLMmgOZj77PJ4vdo8Eva4pfMR73OMUnAmQFYrQlXCNdFULJWVBdPPKLVSL0t/A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v6JZ841417urzG3N7PMt3TXGj6Es8Kva4tZ8zZ1sVytmN1h7zpTmbsWGt65149LnBu5d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OiczVKVDt0Rlq1aTnZq5nVrtzxR0cPUOPTt52ot/ODXv5xLKm2qyvXksXrcjRZFNU5II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qC6yyubrjRONi2Ovoxy7KZA6Y1a7NRTilqOW7qrFueqOQT9ac/kVbDkSlbWbRXGo31uLp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oL4lGmqw06eXpl2cP13Ii3veRsi7Bvx6mU1TMuiqZGCSyrvjGTDvW8w6tL57tphWs8FV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pSqpxudUMW8TlPXVegqzqVUc2s25Xv1mnXKONiVRPJXq1KNumOKVQY6qc+8yLNFlWlxz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1WT9B59S+87vyjBZ91h8X9En0Rec7cXl1ZFgAgaaAAYgAAAAQDQAAAAgAENANAAAACTB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2xKUZI2BpupulYwGmWyjMAYMZKSIkDWQgYAxAxA3BkiITIBN1hZKtlmTQHLx9+R5LJ7kX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HuZU5kd1BmdiUsKxSii50qLqkUCkSdSjob/PTmvV7fFvGvoN3zjRjfv6/KbM67OWO2Xi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zk1nyuzpVWc+OjDYlryalUtOuOXPt8qJWc+quriqlYZ+spZZuvzii6dJr511ocy+uy/F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zOtxDfTaFRCs25btpXj1s5+jQivBqRfEzHZz8/0UvAq7mGznF8yU+55+K/a+I665qOlz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0c/XLhlRLUslC8qq01lEdcTXdDnR0OZ0qC7DbnLdGaNV+s831crOT0uWtFzo1NUK6zfij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bJgebqxF9YavR5jiyursKIWVDXorl1Za78WnLGvplap6saFGnOpUxydMStnvIEXjSI47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aMbcZ4tZ0YHp3mnRplnVdcqSWavTqZ9d0ohGyMFNEdSMtGoouFLGl5bNne8xos993vk0I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z6MvL9yNZdAgpIGgAAQDQACJIAAAEDEA0AAIAEAAfMZwn2xKUZJJqRffTdKMYNMsnCYx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gFbTAAAQ0AADQAANNBKISQhuITIhJwCyVMiymYYcfcUeZwe3deBl7nIvjpejzScI35ym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VuZGEKSOdJLoKHLq3cmqPU6vHaM79vp+fTzv39fj9ub2Mb2y8bP6uVeBv9rlufJ5/S4N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Wzehl4SpoOvzNNNhowBt5G2mwr6HOqzu+b1R3+VLnSlstVnNs0UFtMbCebRmN13NF6tU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1c9e6MMulxTU8rL5bM8cWHXp1JUV9A5l7vNWznWS5+R6W1PMblXpIlmLrM+uMENMK3vK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1R3uNpzS2WaOPY6Y21VODqMZVoTrsL5U6s2rTXcr5ndwJn2Z6Uv51i0gaKSzRjvjLfXE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7rKw62rNMsss6uy5Z2R36LOe5ZokqjTj6YnZb0VoujDFUHz95sho0ldsVmjhis0ZZ76y6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LLccdNlGq9SxCqrc0ZpVZeWQrvqLev5qdfQPQfKDL7PD5F1U+jLyndrcWxiA0CaAAAAAA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cQIC/NbKre3OU4SQnGRoupulbQNpk7ITBoJNOJuMlbTJCYAAIGAIYCAAAAAAAAAAEMA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WEAlKsS11NacfTDhZPUuPF1+4zni36bIcC/dlKIzmZywK5SZC6EymMoEpRkrdEov28y6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17PX4F439Bj4rbm9w5+ya5vK9ndXhX7fDc+UXcybzzo3ZrnbQgru0YDp4fRcaU5/T59my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l04epSVwqurVg00xZzp21Y7eQnU3cDoy6I2YjRtwaYox9TkVXu5s67OTKSaLZaJeXzuv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0FujnI0W5NRqyqmLayNadmC2HRBnc893OGQ35L6yyuoqvTmtRkr5cltQTtoR6mGXXi+b3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1VljDSmfUdQ48bAp6vG3lMK9NuCRFFbV0YyytzLdGVUs8XQrswdOu3N05qYrozZbtZr22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imzWaNuklnTSQ4Z4byWatEtcq1AqatJmiaRaQKioktugzWpSpZqrJw0ajJZYol1/P06n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8fkHZk+iLynerY7a4ipIQA0AOINJEkmsRh80tqs7c5STRyjI0XVWyjAGMsnCQ2mOUWSa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SEAANAA0AA0AAAJgmAADQCYIYJgIAYhGIG4hIiE3XIk4Mk4BYQBZNjOPg9O5fG0e7ieK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uMxaHXL0c+WYoTKqlY0oV4Z5yUspwiW35zN6u3z9c16/Z4aOd/Q4eI2513cVOyMvJ9deYO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9Ph3nRRs88zas+ypPJYYupXCrYrTGNbcFlNuN1K63TGDo8vorjvuui5ZcJfn0zs5M3Cr9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qtqdNVzm6hVvpg25ao6nLgqsosVElfFfV4+iLIaMZAhVUXeFE5KrEoRbXGuyezP3old5f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o1NmWppSKNaujztua8llNX11aqzLRQU3wkV7M6jrZaZxzrNtdFYrM4SIXWhXOm6Ix2ZJ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44savqll1m2ie6s22WbOpwMxfmlr1KdKgTgsyX57t8uTYqs6nXDJqXZp9CzJqnnytpVFWU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UVeWy/M9dmPTfGV9rz2az6F3fkFp9sq+R9lPoUfJ9o6JYRWNKgAGHzO2E+3JyjMbjI02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LJQmNoJOMiUoylbiyQmAAAAAAACYAAAAgGgYACYAACGCBiGIGgQAAATAAAABoG4MkohN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5VBZRY05uD0LXyGT3cjwL9riPMR71MceWvKRItbUoxaUslF22ZtNbWImSuxkvZ1+bnnX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UPEbMa9Bmxa5rPzvS6zkVdvMz5qvu5dzk9PHTc121XWJ9miXkytLKZW1F2a2wzyrZuy9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ZHSU168pCOzHW67L2MuXm7OEt5PW49a41XmNdKsrljsN2Gegx0bCrFbjK9FFhCbtKOny4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teTVbZG6Blz2uyhTmk5USlsq05F6V6wRKzJOrqleZ6NtVkZXYJdlF2c1mO2yEbqiefVm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lnj1ZrK5xlUdDnLKEJZqpHZn1SRfXWpbM9e0ydScM6spjlTTjr2amPdfTLdQqS2kvqjT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yzJstgSrhmNGV6bMum1AQpLc1k6zyvCPW5VNz7HufL5x9ml8d6i/TTxYcpXU9OcpRlZK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gwaZZKMhtMYpK5RlDaY2mMiwGgAGgExDEADEADQNAAAxAAACGAAmgACYAAJoYAAAAAAh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SIhIiEyISlWFpWy2MGZ8XVF87j9hI8Fb7bPHkj0Gc4lfRxEqoWE4RY02QjYqtUIS6LMl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FZnXpNfj1nXvDwurOvTY8OyW2N+yONy/W57PJr0mbeeFrszWbtGSEaOa99nP0WUna5NT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UyVu2yWfG7nKQw6qaq25ry/FPOV7ObfZtnyurLyre1yiEbbawGzKLRORkd9RGUrTPG6BG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N02SEpQNGG+C9LJ1eJGrHOqpUa6LLabRZZ7rh11duMGHt8xMsi2s1iCOrMGmqEiUXslz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1hBusd1ASpvlLbOp51KjOtZho1PNlCCUhVdVOixwmqS/NTqMuvTXDhDPWjKtFmfRahqN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TVCjWWUyuTNdelFCpLabbTIbA7mPXm68ycJXMmmabK7ZW0DcZFk4SHKMgYlm04coyAA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oABpoAAAAAAAAAAAEBMEANAAAAMTAQMESQAAAIaAAAAEMUQIAAAAmNwZKKY3EJkAsdYXO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k9QzxuT30Dw0vVZDzs+vgikhqXK91EZ1OFgAQAtlKsiyWeR0dvBnnXpNnk5417Ozwt81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fa1Hj17XJZ5hdzJZk0vAk4FdnU7/ACqpalgps6eI6JizXZxui6p36YRF8/0Z5s7GGowE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0lUa4r6nPRlezBRbTqKMvWxpk01Wl9GzKsLoZTvcq7ZHI12ZadGuZdzrIlG2zMFUA9Fy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ugtCV1ThULK7CTrjFKRV08+oq25pFVV4VtxLKdOQnTuJY3VrOhVqyNl7lEJZV55JC7aoc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alGi+MIjXU6y4ovIpJQpLa7Lii2yBKFcRx0XGe+EYlGmjTUUh6Km2nrxk07JNSNFtVks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glFjcZQ5RksmpCGAAAIYmCABMYIEwaAAYgQxMEwBNAEAwABAAACYAANMEAAAwEAAAAAA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AAAEA0xAAADQMSJOITdYWulk89ovPxd9nkc3uA8NZ6vLHnY9jJWJkBxAAkRGyM05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mvkKX0Wry0s79pZ4ieb6vHxpHoOPSqcZOzLo1TjJrrmSz6OcSjmnZZfVMnmlVUrsNwaK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0W2bI5HLrw6Csc7KqUqL4hOeY0QlQXYtVdkpEo3RxNZLZ3svNeh8/qqWDscYzrY9IbuX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zEK3OVdXfUPRSjTXVsMmlZimzTWVsqJRnAujRadKnbZrHNt3KXBHdDOsMdguGPVozqDp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tEkFXXLbS7TPfKCWVVxqyqzQufRKEONUCUdNxTbCstrzxpw1O5pvjUXGcO7XdX15Ek7J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W4sJJlk65kkBJxlDlFrKUWNoAAGgABoQ0AxANA0wEwQ0DEDQgAo0IxAADBAAAAAxAA0w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GJggAAAAEAADQNAAAAAAAIAAABoAErEJJIGJEnFFzpC6hsyY+w181l9fI8Se1ynk3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MZWpEoMBxUTURRMR2UpdcshLdfilHpOl4x437PLwNc1r5vQ1nm7/AE6jyk+5js5l92fUs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SLTg6MtcqZlLhoMkNFVlWvEHWxk1yK+ysDvcWUX1kqNOY71ssGXLTWpuz1UHQzwjVvY8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G7Bo3nENuSymW3PTnisH2eVtjmuCotnnNKVYSlqOa+xyzsW0X65ikUm0NNEKNRLinqjG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RkvKuuy51bXCRGF1pm0SrlshRAshrtKrKa4upps0ga0idNRfTLQZr5wJFYvXrup7cJOM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ulYA3GRZJMYEOUWSnCSuUZADEMEILTs+tj5nH6JnPBv1WA4puxCIKrCAWEGSIMkRaMA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AaAAAaFaBAAAQwAAATAQNMEAAAAACGgAAAAAAENAMQDQAAAhoYgBMIABAACGCGAMStk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RcUulk2C8nL6IPI1e0rPGr1WY4EOxmXnvRFKo2IirolchDE5ZTVcXX4ZS9jV5smvX6/D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65rXl06pOP0ejJfIS9Dk1OPX0MdyiqNl1V0hEeqvPo0Zkt0ZGTyaIFmrH2JaILTGfNCrU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11XfVIunVdDth0peHut5wYtueyE9uOrbMl5UONTz6ApjrzjlUR1cNaTrasHQ3hsAABgIA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RjMipXJefV1VnXKh14rhm6MaKb1Zlu1Z1vpoiTjdoXJoVRdVUyMtiiIg61GrN34Eoysm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EwlGRa4yGDglFkpxayaYwBhIrqvhHqPQ8XdLbOFRW7tJzqtGOJZe/VXn8fsZWfPsnvKT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9XhrhroYRFYlqgFhBkhBIiEhAxAwAAAAAAAAGIcQBiAAAGgAAAATEAAAAAACaBgCAAQ0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QmgAABDEANAACZaCJAFTEDQiQkSIhNwCyVLWdFgYs/WDz2f1bjxR7HNXmJdrLHNr10VV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WFRKNEoizvzPLpaeMZ16PX48l9rl8zrmtmXRoOX1sedKqi7WeryYiwJiWaKVLV0+P2I4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qrqJljJxkvrlR6LzHoc2XC9HwYcN3N1J1SzVd1uJ3Dm6sNR0ufbEmV2RGro47KJ6M5q6X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AYACBiABMEAAAlJCUggpoQ0Qp0BhlrebjjthNYKeg5eZPdRNThTpTNf0LNYymossybMe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X21WygMJJlkoyBgOUZQ5RksmmMUhuMhV2Qj1fY4/dljXa05HTnSpk35zSpJE44l1wsmC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uPcq42L04eNx+8tPmVf0is+eS93jryJ6HCnMdlBYVhYQZIiEiLJCCSQAAAAAAAAxAgaY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TEMTEACaBoGIGgAAAIQA0AJghoaAAKAQACaATATQAAIAaAErEJIiEnAJkAm62WFbK8m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Pr9pUeTfos0cNdPFUHWibUiBbCIqapDisraCN75tku+3mvN6sebfK4bIko0AUWKqFdKz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XpHT1/OS+j4FwtEZ0WWZ5Kw7PJ2Sxg8p0dXJvhZrqxaM9tTqTSPa4vb1mQFgAMTATEDE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NAmERoEwg2CGAmCjJxKYCTBDCzJrx6SalY5wkaLarZRpjlFlkoyBpjlGUSaauUZBKMht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BwOpLqXMzptuydNVXbFJPm6Sgp6ksZp2AAhhTOFC2X49yRYGeU8qvXC0z302pNxCcEGX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WyPBYvqCPl0vo2SvCy9ZiOAdHGVFQljgibiEhMbiDQhiBghgDQAmAACaAABoQwEwQ0A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FAEDQAFAEIChMEMIjAQAhiABMEACaAAAAQDcQbiiZEJCRJwCyVQSotDFl7Dl89j9czxj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38pyjZQlKlFW7JS0SnWSUSpOtSbZYFL0FicuyNF6wdqWXR5hJDPqqqWzG40YbkUK5WVTNK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msIVQ1FJblqvSXGfrcfr3Fji9RiYNAAAACAABDBDQJggAiwQ0A0CYIAYBY4yhDAEE8ez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zROE5W0wlGRa0wYibjKJNNZNMJJjBka7a5fW9zh9yMvN7fMOi00YIXI6eddUlkNVvNmb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Oq4NMK0vrpvKLbRSSaZ7slhaPIaLYyBNEYW1LTrBAaG0ibrB5NYcbF6fLXksnvZHzWv6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408md7AuAlQlpXImQZIixiCRFgJgIGADQAIAAGgAEMBMEBCGqABMQNOE0UAAIAAABAAJg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CGhDQAAmhoYIABDaAEDQDEEiIScAsdLHm0i4cvYDzef10TycvR0HDh1M6ZVKAIkqJBG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5lGt4hd93MlL0Xk1ZsY7dEvBr9NRXCt2865o0Zp1dVK8iTiUdbk9W5taesgAAAAAI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ICEMpACGgTAAJzhZEWmIQWY9mPQnGVjnCZosrslGmEoyLXGQNMc4SiTTWTUgaYwYqbap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iQkyuYwRk1q0gSiV5OgjFZpivOj0WZozDSMRMYADSDFPPqUsrvGDQQBn0ZV1A0AAAEV0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L2iZGSJgOUAiS59T5voeccCj1Gw+e5PpUj5fL6VxK8jL1OY8++lhKnWktIMkRCQgYgY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BNANAAAFIAEwE0AAACAEAAAAAgAENDBAAAhoAABAAAAJoAAABAMAQAAAgGIGIGRZIiFl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hZfUM8rX6zOebfazHOL6SMi0g4IRJDBQX52vRv47zelny2LKUGltMoLHoc/oXOicZ3IBS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DKQA00AAhoQOEAAFIaEwEASsrthAhjAyasm0mpI7K5micJytphKMixqQwIbUiTTVyTG0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9X3uB3pYmDUVStrTT8n+sfHKydPimp63pfP4n1Pq/F1H3mfwPev2zL8u1x7nZ4/rR6Ex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J6OLpKAINA0wroLlsE0YoEyq0qcLwYigsmtVWqlLmpEZVWAKQqrYEcD6KmTdFKZw0mGW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TGdPLpkcDL6OyvFYforPlsfqmQ+cS9rzzzR3MNmEK1tUGkhESEU0IYgaAYgaAABNAAxJ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aEDEANNAAAgaAEMQACYACGgBADAEAIYAgAABNDTQAA0hghuISEiTiixRCnN0BeRT3WeW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u515J0MxS0ixRSpOaRsv0FG2FqSkpQJgmAhgkykMEACYAIAYgQDUAAJoAKQ0CYO2m2Gk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lGSSlCZonXbKABOEy1xY2nDlGRNxkpJBJoG0whKMep7HF7EtMtVJGNl6HxL7N8SpprUA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khRmiHo+AH2fX8f+s5ukUodcviVfVuz8T6h9YXzrpHszz3VjZXozHN6tFS7SqSWZNGdY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ABTfUXQnSU68ehVbVambVjtJwprLNtc1bxZzRs5vSSm6GU2cXc10zUEr049hmuo0CGCB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XN0tcOL0BZ5Ln+9zx89o+lKvm791nPGv0+BOOaM1SVbJkWMTAEMQAAAhiAaABAACYJo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AAENMEACaAAAAABMECGACaAENAAAAAAAACBiBghghiYyITlUydFjXFT0mcqzoQTNKcR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lJCGoTCkCAaBoACACkAAAgIE1QAIaAANWWwkChgEc2nLtKUZI5RmX2V2SsAcoyLGmNoi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mOUWNphXOuPTd7heklMOvGbotWcv499R+X2MHUfYeQ9yerdurN85zPaqX5tz/qltnw2Ps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0j5z6M+lX5tGLH4f9s+I0A9SI0KFgQ25kd3f5Nx77d8zifYOv8GR99zfFvrsvUS8HHvV5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NEZXXaWU6cRpYLRhschvyaamMM3L7nOXoMEKNGUy9CtFl3LmS1RsXJsw7kE2Z7qNBk1Y9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A5/Q5y2aXKSu0B5781W6M8yvi9zMvLw+taeFw/SZV8pf1TIfN37rGeQPR4DlvXkpOppM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DiwAAQAAAAmgAATBMEAAAgAAExDQAIGIAAEMQAAAmAgAAAAAAAAABAxANAAMQNIBMEAJ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pyAIImQZIgxjIEykNAghDBACApDBMQABOEyaHAII5tGfck0x2QmXzhOVsAlFlsoTGJw5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ScWraYV2Vx6f0fm/Sy5VXpLEyzxvzz2fjrE0Uvofzr6rHZ00W5sJUaZa5K2uL8h+rfKr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PrOnDdm1/F/rHycYGoJ6jI99JmBA0xMAEEfrXyT7DG74N9q+QGay5VzOiTN/S8+o9nv+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A+13/DfZS/Sq04sjNBTbEmU2ksWyouTQs2oMmxM53Rw1HRdBFwMzaIqrK8m4BglJCquQ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ZUSmmVSKV0gIDBJggB5dNFaZ5bSGPejic/1dJ4nP72R8zr+sUV8xPoGI8cvS4jjmnHZN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hDEDEDQACGCAAAATQAACAAQwEAAAhiAGgAAAFAEAQxA00AAAACGIAAEwQMSYIAABDQkw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BYFcyJIrCxQZJRBjBAAmCACUJkxEAwhnvo3JShMcoyNFldko0wlGROcWNohzjIcosk0x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cen9N5n00czfg30ShM+W+d63JsAdQ63LR6zoeEUfTt/yKJ9zq+HyO1x2VFgHY4/sj2Ou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N+ZWAFL33gfpMeijfKXPk17jynM99JPl3K+yc+vkUftcD5z7XrSl858o+sfKLGxUlv8Ap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PnK9lirzZdSAB6X6f8I+yR1yM81V52Sv8t4mvruf4erPt+34Gj9BR+I+qj6G8emXn7cW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VejKXNoAATQAhxrqNDHCJIUXEM90F0AIAAAAAoTiSAE4yDPeiu3LrEAIYDiLC6l1Ti6g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8H0uZ8oX07JXz5+05h547GVMLszVYVyJJBIQMiwBDEwQAAJgIaAAE0AAAAJgAAgYCpoR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ADQCaAYCAENAAAAk0CYIAABDQAACGhAmEVIIqTINokkiUqrCxCgEUqLqdSTjIlOEjROu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oyBpxJxkScZjAJNCuUWFdlcem9J5zuy0bM2lE1VXx3M1qAADsKhoTASkgABNEvq/mvZR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fvPC6kQKXT5oev6fzxx9J7nxiJ96s/P+s+13/HOifVF896Uvrzl9SPK/MfoXz3UGFdX65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p5ebd0ON1Dzvyr7r8Z1OeBS934X0h9QshXm4/l+XJZFuFSOv6Q8I/eedOJGxEfceJjH3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wjL8d+u/FNT0G/yBX0z1nxz7DmzBQ6rIGXbToM5yWdoyXFxkrjY6vOV6WHifQW9xozGC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plc48heyDTHrx7FQxEACaCuysmpoRGovrhMjVpqWfO34TXJWJfGAYud0qF5eT0cq8Zi+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HXzV+5555c9BlOSaMiTdTqZFkkgYgAAAAAAQ0wABAAAoAACIaAATAAAQAAAAJoAAAEAI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poBoQ0CGJMIjBMAAEMJgCGFVVlepJpjnGRonCcrEwlGRZKMgAhzhIk1IbTWQgcosIShH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kyxc7pefj5c1LcQ0eg995H28ZMfcJflnE+v/ACiygCgGb/Vei35VWScqnG0+eeN9T5fU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BMEwBMPWfR/n30GPA+K9V5QYFeg+qfD+vH1yn5x0ZfY6vE9JPT/DPX+HqQFL0Pn/AFR9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SYUvYec+wk7m8hgeb+afb+NXx8vopep8xXH3qXlPVS4viH2n4tZZGUa7n135N9YieHZk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mfEed0MWpTqqvr7Vz+tRi0+X9L5BeF6O3Pq+7lTfnIn5KdPWLzHVXpEouZGVaTlCdPzf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j1ZtIACABMFXYESFpEkERgoTRVEgte2LSQ6jJuYIYIYIYZpZrF25oWJrVaKcHWVed5nt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+gfMF9Zx2fNH7Ss8gei5pzyzNZaQZIiEnEJIAAAABMQAAAACYJgIAAAABAAAgBACGCAAA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DQIAAAAARYAAgphOGpJpjnGRfZXZKADlGROUWTSY5JxJxkOUWshMbTFXZUen6fL35vWE0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bPHNGji4HvPUczs5WSGr8X7NHxB9viWJSVdz6X8W+iS+plGeDsosr5d57scbUScau9FzP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scvyen7fjs+MS+v4j5cfRMVeIXqt50/VZtkfKPPdfkUADQAAJSBMYhoj7/xP0+PP+H7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RPG+0iYGQECTx6F8b88+5fGdTGBW77P8AB/r5P459e+RRICvR/Svnn0vKq0uljTVpJSQf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4OofZJRniw5/SJfLbe5CixOPGfP9mTn+oV9I9Hot3jlfJ9B3fMBx+u9L4fG8fvGH471r5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/Py7KZpNeOud/Vrk9pxrLEkCSSi3HtVAIAgAMRKtdiyXJopvpLRgJghoARTn24V2V2tBN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13VElMSu2Gc1UOwuqSXHi7RXk6PQ9M+f4fp80+Tv6jya8K/aYjzK7mMwCrstIMkQZIQ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JggAAQAhoE0AACYAhiAAE0AmgQxAAAEZRLQAEFEZw1JNMlKEy+cJysAbjMnKMgaCUoyh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0BVbWem2YOvm9ABJfMvpfgK8kuxm1MD2+qju9KjVLJqURbVcn5X9i8aeJRLUhdWj670f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5Hx3m68dKMVXZ+ofEIH6BzfDd8v3TJ8p2x9J0fP8AonrzgdCzoCnEJET4vz9GfQAOno9Z6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lX4tD7XmPjr+rYk+bWfQ+4czZ1as35r572/h9Rple89z8t+o5WCIhEiZt8LFPmn03xtn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euO580+pfLYmnGvY/R/n/wBAymZFLV0aLCUaIHx3Fpzbh2OP2z63NPFBkGbTnL7K5L8bw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m3DOdbOx5+V5xBO3W5/Q5LhJdPmOvR+v/Dfsu/jW+W9N5a+PwY+nz/SQ6/ClfPh35h0+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el7z5V0Xf7Cvm+/Xy/cFV7yo8ST0eup4epjVu4vbvORbFGpJENAmgQBn0VBY0ARGIIJW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tmhjEDFk15S+TQABj10rO3NpQcaFp2Y7Cjm9bVZ5nJ7G08Hh+juvlT+qc8+eP3HHOAd7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yJERGAAgBxGgAAABAAAAgaaBNACBoAAEIsaYgCqqcNSbjIc4yL51zlkAEosslGQxMk4y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BIAULKz0XX5PfzdMZRQGqcJVlMrWOScMQAFUSsD5HzPr3nLPCHrKzyf0zyRX06zFfl8W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KDskRasAHFyCcqhsocfT/VeI9hL8VjXZTThX1jt4Xh1KbK1tYADFGSjJrxbzz3yn7p8f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xX2EfRSOPLXkvqXa0WPyPr/nNeKB2R9z4X6kvO+f/R/nMCZXvvb+O9Lm1z1XZYTejPHV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O9we+fVrcmrFYA89+eL0BxPlX1f5Zj71fsfHfQXbj8KqcuMnF7JPsXXx+df0f503X9W+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wPR8LXyvmvsvG+yz9ryenJ0Z6NfM63NvnwVWxnthbD61fL8wOxyc36V2uD3en535bh9tz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56KyUJvVs4quPT9Dw61z+t6/jX1LXzOmnB5bI/OMU9n09Ua743Feca9IuT10VFwlGjPo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VXZtJFMBMFXZEkAIaBSZlvyTXTgrkbpMIRlSl1hEIMABVzNuU6bjmSyVdxnw9UPO4/Wle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+qY6+cntuaebPQ4K5xPMWkGkhIkJDAATBDEmCAAAQwk0xAFEJR1JuLJThMusrnK2mDTL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k0yUoscoskIVQnWel7XG7ObtVVqDQVKUwTYBlLrefpL3yIHZIV1fzbqYh0ossVc6lzroR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8/wAn0mVnyTB9tR8Lzfd8p8NPtuGvkB9Qwnz+frsKcGPY9Hb2uns4+XySym2pJegPplmX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JYQkOKRmvp0lnl/UFnwtet8loRkz6R6D4p7ePeWQ0RAsykviXV4tRThZo+0+R9tL435x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j+r8z6zNGEAmFF+Y+JV2Vbh6PznrT6PcnitAFF9ZIovjj/LfrXyfH3M/qPL659DP67jb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Z0uL6/zN8vofK7KHSr3HifZXzey4PoeJr5HzFO/H6fPu5u5mNVLX0vI7fIePLtopne0z6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p+n5wGOS8Z6fM6/L678/P9H6Xu4vab+H89859n+UT18z1nku+9H0fn9B6+D8dw+24ufv+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r413zWUc/c6ns+f6+/N+Mer4mCfR+yaOB6DX59QnSwr+P1lz6supIsBDBJsg4sK7QonYih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oNqBMFd+sxS1oqtTBMIqYQo1JcWmvSRABNCBhHJYQnoRW6mt2W1JTk6qTz2P1rrw+H6OL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D9tjPKvu5bOYXYy0rZNIGCJyrmABmUo6kmmOcJl84TlJRYNMslGQNMk4yJOMocosk4yB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c4fpM3NohNHnt5R1iMhxpkSw2bDFl7XJKLZdU4+vVYcxdPkFeie8ouCxDqHZGSgCAOWG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0NwImQdlMqdZzsnbRxt+qKkxwRkhDCDlGHXbGs2vHuGISHzf6M6+Hr6J4XTMmB2uKV2u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rOj7WDRCceA8J7jw9AFn0X1vwmMv6Df5/wB59vXx/fH1DF5D1x8Ui1qL2vgvoC/QHJ4sS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b6roo8Bv8nn6+7Jo3T2efr9ZYniz2868Q/bCeMPV5Jvz/puX6S+f1mLp8vXyPkvvfCe45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3XfFro7N8+fBrpZ5/svHe2TB5j6Bwby6fq8mvXy3EHPNCdrXyPNoo5/pfZ+18J7np8KX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/Hd7g9jP2vqydPT815/t/Jd+fpfWfF+w5V8XyX0nsfKz6f0K/5pveGXh/bcme/wA39i+Q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r5WDqU3mfRm0ogAAATIJWAmCTQZdWVbFl2F1dtCWDQAFcnlL6y4YAAiieO9dLEkHDOa6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Vbar6CvXToIqSRJgoRkqbrW0gJG6DSdM6Vji6tRxOf6yqvI4focE+bWfScR4M9qV4MT3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0oTlbQNplkoyBoJNMcoTibixyQMTFXZUvqe/wO5le0ijFLSpXTvJTEmSnpRJ8/dTZDXX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TVsETEGfTkXWnmNACGfRll04bLiwllTWQkDErCJk3ZdI0BBxmDQDTAAAEcJRWjVTInTY0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9fM+b+mSs+NU/bI18Y3fWg8N6raQmOATPnni/Y+R0ghWMTUE0RIW7698r+px8ZoefUU1E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v+fs+r9P4p2JftbrhjXE8n9R4+fd8oVl2P0WaXW9LfH4Sfu4Xj4U9nFry+7oYU1bfPZm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+R32Q5/pYbsdzK6HOgz0bed6++bxlHfzO/HV1br3vo/y76lr4jFRfFRt53UX5Hz+nxsf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wBI38R+E954qTwfQ5+rP3vstQt/mPkGT3Xh8fo/be6+N/YtfI8t839BwJ9NL0/WTwVu/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5H2u/wA+U30PPOcZmXTk1DQAAABj2ZdIAAmgzaaVxxnM301WJaAIaIRtqLAAGiuPO2rT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oVEdaIAQ0RjIJY9ONbr0AmkQVjeUXXzN/Pl11pG0HYs+iA89d5YNCiWFNcUuokHy+UX1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dOuyViYSjInKMgaY5RlDlFknFkmgk4see+k9V6Lznp86rzRxpfpnzl0bq5ozLRXR5+Xd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Ohy7LYuuFYwAExVSyy07MXTGErI47a5ZaYyHRfhNo6C+NGgYmRUw5++m8ABpgmhGCGFaw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JkZlVo0ptz6VAEEwTAAAYAEVKJlYaOwzzOL2onz7B9QZ8eyfboHh/SdAPzzL7fhr46/p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PMHZxGPscr3Z7rQ487Pn9LhTr4XF6q2fZ8fH3FEvi6/Z9C353o9jSvA26OHL6n2Xybu3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lfLevy+ry+5xY2XTryOxw/caz4v1XlNDfqd3go3j63ym3FOm36x8h+t6+bLC9t+fG/Bo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Tx+l9B9O+WfSNfL5nD8jTPYXUue77Lopu3+VzfJPs3xnP1Mf2D5B9ivTxPI+geOmfZbfE7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+i5J6fG/W/O+iee+uwviSEZNmLaAAACYEJxkIAEwVVqMuPoQW4ptSwAECuE4os5Ba9PP2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9kSJIFCzImtNAAVTqtKXKSiaQTCiwCuGjCueacs7o60psqtpDRh3Z9AlKIq7GZLsW9Zi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lGYWVzLrITlYmEosslCQ2gk4yJOMobTG0xgwoupPUdji7M6disLdGfckJhS5/RUcnr83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VrnKKJ05TrLkdWpGTPFs8mpYbcupMxpKjIIAB8/dyDs5C4lZFjExRlQTtjIAAABrIbCi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RVRtElMbqsSuyu4TTAAAAaBoYZtOBZ7K5gDQSkqBoUZNi2SBEOtY5d2Q3OFCac9rXjnWx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Odi2dPA5/qN09vxuj7dTenxNfYsk6fMN/tYJ5nneuyzfmuro9Ox21KHT5Hy3o49nP7XJ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eH9hceP+q/KfsuuHmb+/8mef6P8AMijP0rvsnxP7Vrwx0+b8rfJ9D1/O9i4vI+g8/j7f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vnfO8X06+8vkHS+qVme1Tvhr+O/V/k2PqZvsfxr7Xenyrl9bkz2o9r1Lw+bR915B1h9e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YFfk7DLqTJt5/QEAAAAEZQkNACAHGJmuz7Dn3XQNAAIB5dVJXdbUubdVMSw9AUJxRSza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ohMz31wLJCExBCykkKYq7ILTm14pdOuELKp4tpY00ouhNUmJCNla5byC6Bh8wafXm5Qm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WJhKLLWgkAOUJjacOUWSExtMVN1Z6bdg341dohssouy6RqTCqyuptJJABj0yGAAAqNAu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nQcZ0AIpIUAinFqgWaUDBiBiw7ucdJNIwQ1nvV035zQgRVX1qqNgVW5byyJEmwSi+q0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ruUlXIkoWCHFI87VglfZ5vSpMihxp9GWgldWW+5g4WJGDcufZjsOV046ly3jKqVtoqo2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uXVXZDovqSwkl59msa8xo7zb8Z6jVBm35X9SzOnyGn7dyZ7vmn1yjbfF5z5f9m409PzJ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x+kwuvIW2lpbecrj0GzyQx7X3fxH7Ffl5flf0j5nn2S+2fHPsF4/MuB6Pzk9/0H1fzH0W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z8ZNed914X3L2+vx9AvwsFd+I0dHBqSwAAABCYhgCACq2opejKPXx+yRABNBXZAyWZukp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uqnkSvoZpkbGyqymKyujJFXbSWAgIoM85kxSI12pXisUWTzFU7WgVc0JNKCgSzaqS7Hu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68ycZDnCZdOEpW0wkmTakDQScZDlFxJpjcZDaB021HpvR+c9PmoiVVfBkhMIvGbsmuhJ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gAARJVPHLHbKQNOwAEwhNC5XTI3gWNAoDM1FNkdJZNBOEspC93FU6dAAI6LqF0wdZVO2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GAMQDQNCJViLARLLdiW2jRzIl1sTKbOjzTbHn9UasLM2qq1SLAQkjbzemtVdyiELynlq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jminECaATCIwnAscJDEAVzp12VF2a3GW3YuhGS22sp05NYAlbiU4MWjD1XNeSfpLm+F0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1bVn0/Lfp8leXz/yH1/HPd8tX0rE9HhY+x57p532XD77j7dMvxBMCLgTGgAEMIpMkACA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crq8nrEQATCChIjaglTfAni2Bmo6FRVpx6wTDPCyayAQosiWKWQtnXaVxtgVzqsJEIFO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OfOxJxlnNaBYIZLPfElRfnEXi/L5J9ebaZKcJGhxlK3FjcZE5RZITHKMhtOG0yQmNpjp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t6iWImg4sZEM0L5qoMC+LRiYAA0A0GS2OiUAsYgGmCAGgxlhLqGrATCi/ny1bs+4y23Iw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qtQjBDovgRg8a9RSrSRCwE4hJA2gYgaAAZgnCa6q83RM1ezGbeH3eZHSUlY81OhVcAAGe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nnWjo5NkCzarKeZ1cEurTCYEGiadoCAGDQAgyaYWxGbqJ86m4159OM3Zy8rjrxGx8rqA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AgAEDAi6JUXIim+mZKpIeeelYTUkhGUlpvptBAgAFVtRamgABNCTRJMECKFG8ux2RXm9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TYVSYKGe1bZ12IAh4dlBoGhAFBZQulSSZCFy3ZLL0qtpuVVW1CIslh385NlkZnO6VNq4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ee5RWUlhCYRnEYg+XtPrhtMc4TL2pSjQOUZE5QkSEEnFkpRlDaY3FjlFjqsqPTen8x6i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RCbzk7K7BtMAAAAAARXdAJNAxAxMAQMRWrcq31XEZ6q9xmp6OU3AWAMHRRLqzGokVZje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KadgtNkWkpZrlsjKlLWgGgYgYmGLXyVve7HG2ZnrTnz5jqRtCS5thl6tGkYAmmVYL6zoo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p4dyRzR2qJpFi1ksgKQACYOCFJc435atUbMsuaV7sW0SjvMm3ldEsy24yrr0XFU42FF1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Cyko11WjQEab8ZddCZm1AKFkBTgyM4yAAaAKbaS4GRGCADDqCao0nN6mPUVJXCjG0pr18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KUUhKEyuN+Y0AAAFdkRjQhoeXVlW2EIFXRz6BCxpbfmqNcatJiusqWUFoSqYEYxFlJoQ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E4DBiHnLQD5dKL64coyJTrmXtOVtMGBOUZDAG0yUouG0xtMkIHTZWel9T5T1UqrnUlyj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bJNA0DEAAAAADrnUXAhiYKsLFCRB2BGNjIxlRLku1UHQy5NtkwBiqM1ct0uGe0MmplKQ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LcvI6eXUQni3DQIwAABS56xpq1xfKOulCwOF1a74uAsOR06Vsjowm84nVLqMtManHQEb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rBri6YWAgovya1QCAIjB2FNymRklFUdPMWh6KyFxA0bs95zN0qR4OtQXJ1I7K7Ci5NUw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3TeA0GXVURnRqGAKq2guU4g0AAAAQkiM4TBNAAV2wRVoiHP6eHWUaMVo9GbObFG85stg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DZl1ZTSAAAQkiRXIhC1kCTM1Vlqyln0FGbTclFyATFjXPMaJ12RBirHY7gTQV2QFbXYKm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C0mWB8mcZdcScZDnCZdKMpWANpk5QkNoHKMhsIk0Emgk4sVVtR6T1PlfUyqqxJzZY9c10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zLsSEYmAADQAAAEJgRgybTE0wABoBpkKLs8q34dxi01W1JAjzXhJNAwAAABpoApjBtux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0AAaAGBnsrXndDP0ii2jQkLEFV1bWwhJMuuuYNA4SFqsnlKN3N6cNp0IQUX50zdHLqlG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0ViCSm7nb1hdRchJOEJksmrOrr2YCGPVWb9EXUc2HdK9FVyCYiYACAAQIACMKbFr10zJ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pJgAFNkSaeY0MQAAmgjPOO/PeCaAAip5iNhcSpuzmK7VMovENAOm7CVdDB0SoJka7ai5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DQmgzN511WZ9JXOqxAASaWCsoi2UWIVdE4yAaFXYhsYZN3PiU9UKHC+UAPkjjLtzJxdS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gBKMiUoyBpjlFjlGQ2ENpjaYqbqT0nqfL+plg1SnL6VexWJpXCF5IAYgbQMQMQMEMEJ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lNdtEpZRI1lBWgBKbqrgAAAAAAAaHXNFuDTCW159CDQMAAAZAjRqgtrTSuyMgCscef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AaAYAudbetwCACpMRZdWdad/P6AgJDPp5ix1KZbXGI9E8iXTaFOMhABVYlsxTrMvVwdA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KABAAAAQCaAQBU8i7iaKUqzSQqKZ32jQAAQbQ+ftyG5MEACaDNqgQtpuBNACHl188ssq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EwBBXn0scLsJsiIgSiWgAGcvFIi6LwQCYFOTbmU0ZrScwEMEDIxcSTHGfPuoqVisIxtg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jL5xNPNUr8NksyQnyqUZdsNqQ5QsLpRlKxA2BNqQNBJxkOUWSacDAbTCm6k9L6ny/p5Y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xAzHryawAAAGgYgYIYgdc4mTdz+gAAxAwQxAxMjj25ZZZN+I2VR0JcVRqVsJgAAAAhiB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AJxkJNgAEJZTWJjaBgBTbmUjfMjYmjTBAKNCUX1WqAIBEaAcXMw7cN66Dm0R08MdBsGr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tiIJKdVsJNACK+f1simuKQxasS7bct1lijOBNDEAACdZOFbXHbuoLsmvmmyMpmLZm2ERg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x78JuGhCCBXec2rr5wvGIENFJfnurMm/B0QrjMkCGmhpoARLJZWalJFNV1BrACmUC5gZ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DHArqq1rRdmtNBKIhghsjCu0mJy0WQlZG0jE63mWV6kRGiurTSlubXWSApCD5S0+uHKMh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AJOLJSjIGA3GY5RZJxcSExuLCuyk9N6jy3qZaSu9IzChxlHP38zpiYhgAJgAAAAAmFNy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oFm05JdOLYjmdejUVvLoslJMaTGgBoAAYgjZAIKjdAiJMGIAGgyXQa3yQjjKstQAmGe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oYgBDiSAAKi0oRbKq4w7ELgvonGx5dgAJHna6Fqs03Vgs2JKb4yBNQClSaIEwrVrXPoy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LE0DIlXO2aFhcABBJVZ9CxpspNF0ZAAgmlACuWfUSxbMpqWaZbCEyTQFdkRypuIqhl2b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6RyzaRgACBoI12SOZ0ccjYc7WSpkF4BTYpDAIOVRi6XP6IuXtqlsnHRXL12SRoATisk6y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Fy20XVFOvPoEAIAKrqyaYIGiAPksk+2HKLHZCZbOEpRgDAlOMhiYSQSaZJxlDAHKLFVd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MqYIpQkQnWjB1OfvAAYmAAAAAAAJgmAADQAANMAAITxS6qNFNXqzmQaVWbkFgADQMABME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p1QksVXJLRMAAjLOaMe2pbQEaGV0Zoy9YhZZh3YtigCCaGIGICE6y1QYxgAAAOq2Bi18v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ARky7K50AACFJZV1FcJFbYhgAAKJittVG8mwQpVUqvz2kL5NACgCKqL5q6L8dXQdsTEI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ovz2lnL6fCN1tDJ2ZtpYNAJmHSueaddVohoVVwGe/AR6FN4wQAA0inRl0FGiLIxsDMwNM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/NXfVdeme/n9crjdSWpwKdGe4aaCq2gvrsrJoQ0CwU4Suu2JXoy6QQDQDrsrLFRoE0yJ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20yUozLZRlKxMYMk0xuMhtMbUgacNpjaYqrKz0fq/KetlrcaEtlVYFV3NNGmjQAMTTEM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NAAAAAAAANA+PvyS9VShZXVO6WFdshidgAAAAAAPFtxF91F8ShKoVowaYAFfOu1rMhYj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LbOLsya8mpRpoAgAAAAiEq7ABDBDQDz31xRXFrsv591aKraknIIAKBA8O6mWwYjAAESy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HUcLIceemW+GznlukdCkpBMEFZNMDDrzLbcAAIAggmtOfoM5XSpyhnmLolVtTNZfnNYI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SREYIaMc54zfZnvAATAKbUZr6dAxghxWq6qZby+rzk0yp2GSjYi6E+SdMAKNHOXdXYGO+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sCqcLFE0AVg6bZZCCFkLBAAER0TCyUQY8hpJkfI2n35tpkpwmWThOUYAwJyhIYA5RZJo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U20no+3w/Uy8+VNhvjGlL6c2hdcqL0AAYAAAAAAAEJ1lsZIAQwAAAGIAz063FsFYcXbQ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GBQBCYACHk1V1HTnthwkEgYNRJVLGZu3xt0umeDfYAA0GTTTcs4ypSvVCagCAAgAaAqt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IAAJwVWpebZC8ksXSqcZwSwCGIAAaGRkBC3mRXoWcHakILQvQXK31fyOpAlC4QQFVuW4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NIFU2xlKAIJoBxAUlQwyRt1HFuurM/X4ndHj14TbHLeWABl01lsWhoBJsxWJle3DuEOI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uwTABBXZGZRTl0rshZkSHQxbDIleWrDtDm2xl116FShOKVrL0FAaU2U3qoygRhaki4ks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SUQITrsGVQJ471G4iR8llF+jm2mSnCZbKMpWADTJShMYA2mNqQSixsBtOI03Ur6P2HkP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Ih1K1x6Nk0yytRMAAAAAAAAGCjOotTQAAAAAAAFJh6EWVGtmfndfly9NyjYA4QA0ygIjd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kWoBgCplMy49Dlza9NlZrp1lks2lFVbUWpsKbah25tIAA0AAAAJohYmAmCaBoghN1zd+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gZbMeyrAJATpADDOttGrnmzk9nBF1t7o4faIrsasKbqC8iwhPMsivXCM+ixMAz31RbHP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VMVlditNFOmiwxZurhLtRSR5/V5Jttuzl4mRK7BqSEMENnN6WfSc7o87pEc1dhoybOGv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0xDCFGqg5nQx9Eui4lV6Zn002FMNCMkdmNdqaQhOJk2ZtKpqohoyazPZRYTkJIVTaqxO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KpFGffTE8nWqiwCvlDT78ycWOyuwtlGUrEwaZJqQwBuLJSiyTixtMbjKI03VHo/XeR9d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kHToiIwE3SGCAACBMHm05jQAJgIYIYJpi51t5VrrtBSwkswS9NRnYJoGojlCYZtEImAM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eUDVVbjIdBRCTATRGQDQxNMjTbUGim4AAAAAQ0A4DYAAAKAaCUZVi38btLjz6s5R0s22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6LipKSI01bhmcOb182qUAsKrchV0Of0BZ7qFloi5KbufvISz6QQFNtdqoBAKixGda9Ebw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asz2lFtNxmto3EaFYFkLSqyuwAEyaqblIWZyGpMpcsBboVo+Z08Zsy6shrTQmmCAdF+U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kpNAAZNOfSogQEzBuxbljl188lZpUVxuy1qhKBGE8ku0jIQhBNUZ9OCU6GW0Sz6SDzbY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820x2V2FsouVtBIGOUZADCSY2mNgMAbThVW0npvV+U9fLWSLENCYzNfCwRJCGCBkRghghg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GgBiK2SwaWTtjEp1YbwrWkzUb8cum2m6wDAW25N4MBRkoY0MArsTGJmad+csrVZscJgw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a6bOZ1Ery6ca67YTQAAAEwQAQnAmAICAAAQ67KDD2Od0lx38y41WwmACAAAhgqx8/t8u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W5su5V4zqLn6bLsFNst0y4qtGiakcvVi3raAgNma7LqAcCWfTQXRmjM53Lnvy6BMoTRA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ZNxZZHnC6OXUV2RpHfl1ii6yGjNpCuQAwqp1wJpMeTVSX578prjKIAAAGXVEmgCq2shb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hIAQmVFbjYuMWwtSiVrFcTLpDrkoqsptUdVtgmiPOvol2qyRl157kyk7VZUHzNp9ubcZ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AK2mTFIGgbTJNMbQSExgCpupj03tvE+6MxY6pLoEFNFFklCckRGyJIIOSIthEbI5dWU1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6qI03qRl05dQqL6ywVI7JUF2TUGfXzbC3Luzl9uDoEWEJSpLkwjKm4AZGVUycUFWjHpW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a557BM+PqVS5NeTKapY9JstzaLJAAAIAAAhJkXGQAQAAgHXZzbenQlGenpc06sotGIoa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iEXJOqmrFaBI0aArz6+VL0Lk0AAaDndHmdRYgIV2YDTdk0rLDtyl8JtJpi1WUTKrLaUt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xc2HE7uPWLBvyluHpxMmmu0za+feXum4oLqS4AAAAK2MRJCzaM5sQAmhNA00OLQyjQUX5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VllbZVOSCq2oqUpF1N0SMmhAhxcFzWLREJQlQmiiEtMUWDqqdYSbQwE+Yil1yOMh2VzL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NMYmNpjlFkgBtBIGRptqj0vu/D+7KZqVgMIwuRTTsxlqvRUrQpjoZmd6KS0KlbGMemnU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irGyN6cTJspCwYVykBXMCEmZ52hXi3owbsGldYCEZBFUWRK2LHCWI103IYRHJsquzaQa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ADPoFhYhISGDTBNDQACCE85e2gQQAAJjwRtW7RGQ+JsxnXddlgABXInRfnLJjGQzhrrY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tzbJRMRAAEq43Y5XVliMQ5+rOs7L1WPYpSZtOLYARDJooNFStLcdkVq1zrJEgptMprqJ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5NYWgFNtJc0AKJFxuM2iqs0xxVHSya8psSkCEAgcXAmiRxuzyuqZ76LhMQJoUZVkxoEI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d9V1SSAEmhALTOVZNNI0QVTYKEoGa2c0IsAA+ZCO2ZOMolOuwtacMBW4yJNMYA3GRJxk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uyqPV+58N7oqadkhMaYRx7sxe2IiQRU0RGyCsiQrurWJJxztELljCdBy+qqY1qi0iZ9I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NBVh6mKXY8muwCozbVRENcZhCxELFUWRSLkModsC2i7nluzLpGgBpgJgDKLqrhNAAAm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0AEIcCVGjnLfdbiN1DzDy9XGa7MmuxVy5a9KwEITgWJhlcplOmQAAACjJlc67YAQwBMD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mZOgrwGrILNnl6DxSLozuRiZXVK1YwlMkgQHBcOzNIvnGSAAqroFROatMFl14zWwK583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crqhz891xddn0AmgAIwmgnXIza6Lii6m4AQACy6qS0AQmKMgwueZdc20GAk0CaIum8iA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pKSU3UXkQSgw+YtPrhuMhzhMtYRJxCTi1lKMgaY3FknGQwBtBIGRptpj1fu/Ee1EQnY0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anFoxA0AJ1licBxcCM6ITUIZ9BRso0CUoldd2cejLpgAAEAAAAAAAAgkoCk5BCdROULI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lpTdGQQnElFwCxMAAAGIGJlVtUyQAAAgBAFdmU0ywaixFMU35t4USa25tNKXUwvUovlW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RvQSEJ1VcnWTo1YzWAAAAAAQnXZAmhmcJKyRRc4riU9JG/n9AQU2Yeg5SpoQAAAolQ1v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RXZVNZA0QAUXQUmACZXg0ItlXWTnbnNCAqtixoQxMjKm0aAQIdTgOakNpFGjLqEACaCM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zVpTbmsLwQJoKrspa5VEwQ6Z0F8gXJOM0V1Nok0oIPmbDrhtMc4WFjTlkIRuLJtNWAOU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DlFkabao9d7TxnsaU6ppJpkq58w6WdsulFowiS58ZS2w2RXPq5XVSiFN9QjpcZLqci7J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RthOATEAAAAAmhiYVECVkLQAh1WFVSecdznEcmoJgADK3VcSrnUXAhgAAAAAEY2UGgAB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DPsymsVFubo8rqxnlPKbKpwKtQ7CuVBfyuvGWjF0KS3RzuigpBVDPqNOHdjrUBABQANA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AAwhKBh6GWKvbReirsoLgATBAA0FcLshoshMIuJYub0Vptz6QAQFkXXBWCZUWvNnI9Dn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WPCy20RGeLcJoITrsBARp0ZCcpA55tRFQsMurDuEAIaCMkCYJADGc/fztQFOsQIE0GPZ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WU24Ll2AFFsJJVbVaJNKiQfMiMuuBpjtrsLXFytoQaazcZDExuMglFkhSGJjEyNN1Ueu9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LLAcAz22ROvPGtpGsqwacObZ0efuLYUSq101xdtrlqGW/CW4tNUr1QkFNtRZXbWE04BA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MtrmTQiSaAAyW1TJ3EYbhMYIFKok4zCMkNgAIGgYgYmKi6svBDTQgQJojIiRI2kskdh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3PF+nFYV19GxMetg3FlOrDtt43R53UialmSVO6hdWLZjs0jIAATAptgTTQwAAAEANeeRk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wATQAACHCVZKTQV2ROP28HQXJqzaRCZGudBoYAmCpvwGm2m8MezEVW60JgGPZhKOrl1E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gs2msi51FmPUGHfzqjbs5XTGDEmgTCDTAQDQVV16l5nWwbyKaRDiFM5kZZ9As19S83Td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GjNpIjREYfMxPrkaY7a5lrjKVgA0yYmMAcosbTG4skJjaZGm6qPVe28V7EHTdZQ68cuz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llooHXG/N20ShZLdk6lZ8XT4Zq34N5Xzejyx6sXSCMoBBSHTdQXgQJoGgABDQxAVOZOq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JDJ0KyFwxgABBCcSNkJgnEmCAAAAABoFTbSa0gE0CaECHCVZXGOtc2uE0BVmLdGyGJgD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SFPSedbpRmjovoLaiwmxDBDKolrjMSVBpAAAAQNRXHZn2GHfn2lNtFySEAACAE0FcwkA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l1VyGFBKqncMaAATUTPqz6CMgIjQgApu5xvlCYJ0Flc6y9SgQnn0jrnEququDFsBKURg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2ERoKNGQlpjUY+hzegsh1I4XQGCM2mEzHNBoAVKUQjKlIX59AACAPmQn1yNMlZVYWSjKU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MHGQ2gk0xiY2mQrnXHqPUeX9kqnF3MyITwbaoWCN65rIylhbbTTupcb9cXrLyaUYdnO3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qborCQAmhpgJqAEMQAA0UFyllLa9Wc0DBIiRIBqy21l4AxKG0hoBTjIrnzOqqaEAAAAT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ACECAQAZNeMvVNy07OfvCuzPJe0wAGIGJjhKJKE2Sya6yjUpCYqhGLl0sSMAzXU2k2kV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6AACNPPXdHXlI68VxK7LqQEAAIaHh3UErUDTQ8+jKs9FVoZ7YFV+TcCYIAAACJXdCYACj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WjLpHluiTq0Zy1Z7yZm0hCzIR0kS0QOqyIwABAAVzquIoyFtkbjNC0FGdRbnNBKM4DCA2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IzI4dF686zbzxbOdsNAJGQD5kw64GmrsrsLWnKNAwCUoskCG1IJRY2mNpg0yFdlZ6j2f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Ig0nEqKehl0RzdC0rzbs+yMMaegdQgajicY06o45b9ELRJojGUQABNAAAiATAEMQS526s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kL51WEZqAlltiOyEwaAAHFgADjKsxdPmdNUAgIBoAUCxZ6l20ZNZqTSCaEmgBDw7Uc7X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sgTcWMTBxdMRDcWEq5U+Vfri1pgCM01NbwEK7KyvRVaRkghJg8Wzir0tNViNPmGbqwiu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rIBAAISgTGFKLgAAAMurOtttcyp1TI6MuoBMQAAgTCM66DWAEJRITqsCq0MWzFuEAZ5x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6jFm6uMsvx7hABCcCQAhoTEZZ2VF2fXzzRdGIpMIZdbKsXSwG9RkQjVIupsgRm0RtovM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VazTSMiHzIZ1wNNXZXMuAlY0MAm4sbTBpjaY2gkJgwIwnXHq/YeQ9eQApiY4TaU6Mmol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a1N8RJVyz1VRuUuDoZtoAkE4AhK0AgAQQ0IAAEwjTmLN2LZDUYF+DXWE4X1mswd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HUZujk1ggAAKrKS0kzJfajJpy7VQCEWhJhCqF5Ouygz6iyHm0UDnGY0AxAxOgCBSB4N9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5OtNddLWN4FrBFGNpCYhSxo2nG3Lp5ZoOhHl9BIZt9ZdCSBCM+ii9QBENEVGZJOI2AIY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Gddph3U3AmCAAAIyoJlWgZGQRlEqsz6BMqMm/PYTVVxyt8oF/H7PJNWqEyFmK8q1KJJN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BAKq6knmusJ1VWE00IaBMMO5RIV31kx1FdtciyE4mXVGQhoITrJxARMPmAzrgaLZW1WRa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qQ2mAMbTG0wBjAI1zjHq/XeP9eRcQYFNxaVO3ObOXZnlu0Y+gWohZZmnz40bs2gERJJo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BNABCAAgE6XIyW6aldgSV5rKzZKlEqrsxboEMQDQNAAA04jK7B59GRb7UwBI4jIWV4zo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ro6cO2UBkM9WtIK5FVggzaM5bKVUSzXYF32Y9gCaAAAA0FduXUSzaKDU4yI06AhTqwrH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67AzzzrXh9BxC6/cFXE9DSFgIU3ZzRGMxVW5ivRRqFKm0GgrlJEJ59IAgABlZVdl2LFx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0QAAAmBi20ljEEkw5enAvVY0XH1aimGmZGUJDy3QC6hjdyK65skhiEwCArK7RIyGsyXC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DPY4kgBAAmEI06QovgQUNBRbGYkIHGQhoItEXGYhB8zaOuJIKlZXZLY05WADTJOMhgDaY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laaj1Pr/ACHsCsYJgDCwlGRghfdm0bE7GU11o5t9Mseth2Co0VJamqSaWAEIEAEJphTT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iRJGKLrZ1Ebsmg52/JuJgAAAmAIYAqkydlNwZdVJbjzKXpc7xfndT0/M4EtTfjgiUqil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956n4zbH2vT8y95nW8QghFU5IdcazPsy75cO3NoQAGJg0DcWYdmDWWyjMkJhKMgish0B0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atZbg3hXjvsLhZkwdXLsAAKL8BDo8/assV6SwkFTyXjujIGgqtovEAFVuZdePXUKyOc1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BDQAAAU2KYqrMJqlx5l9jxS9C2rRZTMAGiNF+Y0TUSurL0S1NFchiGCBiouZCdVhz9H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WAW2i4qcok00IAAgU3pihMMt+XUMAhKEgaBACAK7KLhAHzIDrhidrtqtiwCWQmKSY5Rk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gNxYwZUBHqfYeP8AYRACgEMTG0JJDoBijIENnO6OLRLZWBYgFGSKpQmJV2xF1hOmUym8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G+m4iGLoYl1OmBZc0jEDEDEwBDIsjbVmXTbl1hxer5BH5Pn06REag1IVVkSLHUXIiMmW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lL9V9B8O+iYvrFKMJOJVl6PKjZZztpoQACGADTAixUwuLmMbixtMgrK1ui5oufHStXQ5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fKKYY9DmL0HnpToqgW3HRYWzlaQmJAInK34+gs2hCMqFd0ZI08K7aray1NpXOuS0W12E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UkKFmI2whEjry2HL7OHePNG4kmitFBqUkYdmTYUaKmVX1XEc+qskNAEBiRRl6USFU8S1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Zk0cnqUlqlUTrsATQgArsoC6q4jCWUunVeRTRFjIyy6ATiABm0Z9Ahh8xQ+uBpjsrsW1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LJCBtMbTG0wBgwIRkR6n13j/AF8IUanEgTljuL2FjAAAAAT5Bb08uWXRqrtENCjEIFEz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EAAAgAQFNoQxMrollXc5MaBGmACGERldpRn3NeXfrgSqMcYPnnd8tuNi1Fp39jl286/S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lm+Pn6sPN2+gjL5eHqyzynP9ty948quhh7ec1ZJV9W7vzP6ZztUozjGXVrlvcDaAiAB12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z6MmsGmNpjAHCUS3Jr4qx3ZtJukoo+d0YFsRlcI6QptZkWsKKNnOXoMaIAUZQM2zBvEw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5msnnnoIW03A0kpLcK9FSqJyjIhJNATVADwasYulj2DoKDRdHCR6OLYJNFWK6RppbFYm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TdmNCaDPorJSjMTA59e1GanTkXsxeJHfRpHGUQQAmgQEaLLRVW5DTRZWLQmJSREEZtmT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OPcRJB8wA64GBKyq1bGnKMAaCUoyGJjAG0xtMGmMHFTTPV+m8z3I25pKpp2DTLJNMGga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c1aOnj6IBUixZtMq6ECsYtMRsaBMECAABMi67ITASdJGbsUAQABoBiJVTRIAAB8/o4lr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oa3l9PN6Hn126lZ4/cTJ5sS2S0K91njekpVxWWrRVrPN857Hk9/P5hasvfzW/YvjX1jLs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WujVlNylFCKxm6SZCvm9Ivi6iOqq0GgkANoGALHpyrHbOtLJAClEjbmuI2RkAAmVmbTm2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OZ0uf0iIwqw3XFhMKbJVrTqpuEKotw9EM9qpNSrkSbQJggrM5h1k9FjOF2suweHdlLMn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6rc5sTQAHO35NoIB5J1Guq3OQuYWNAAFTLjlasnTFj25irYAkwQIEwUZZijfRcQqLjLrz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M2rPpIQsgRckUXVWjEHy9h1wxMdtdi2uLlABtMbUgaYxMbTJCYMBtBXKMo9Z2eJ6OLGn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rJ84rWPX5nUIYdGlLBUEuUdVeV0rc5optRlssgMhOEACAAQBAjbXOGAVsYwAAAAAACsl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6s66fN+k84nzFlm2r0XC9J5/TqmPy+qydclsnRYs0pEFKFEFBFXKNlVd0dY8xx/XeZ9f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u8/SQlmyhrrsDl9TCu+KrTBvpsW+UWnB7PO6wZtOM2jQSixtA2mMTIrPrJRGMQQzymtj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rERnCYCAEA0zJbVpMdb1LzuxReDjJMcc+hbM+m8xbWIxMzxV6yokF4AACz6azk7M/QLY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yBYmCBGK+nYIATQczqczqEGMxqnomc0BAo1CYAmgzaajB1M2gpqsyHQBDTQk0A+cXaaN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21MSYJOJVfm0maeaYX55F6lErVucDGL4MT68xha7arYsaco0waY5RkKSYMYSiyQmMAYM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5v1EU2QnQGM2uutNJyrF6FLwEbK90WX82uuoZ9SV0amYtlNqtAKMkQjOJh3c/oREYIAE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hQpJgJgIAaGAQlk2EJQsgAAAdVtVt/E6VKfINFW+3Z6GnT4/cSg+fSya0VU9EjI9EVqh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DXspsyNQ1lee9Hl6cfF/YvkP2fv5XkttymgCm7EtW/JrM+oSNqBl35dI8W3IaxBIQSaBt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MAbiymUqF1JpGgGJg0iE4yAENVxG5MrsEY1LWtOnDuCm2pIaBDBgJg0GOGzMt7tQ2gACO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CieK8unXYNMI03VisASYAIzaaLSquvWY+jl1BTdyzTZk0FO0BoYgBDCunVSXVQuFGdZK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vhaZmpFyaEmCFjLtHM1GG7Ners1846EZJFTcjIMl+csO+GJo7arZbJRlKAA0xyjIGMAB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K5Qmer9P5r0sJwVRyPWZsu3nlstms5m+UzHh7fOKerGSAwTUSm+q1RxkRTqKlKgncwqs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XYiFWmkjfFwwQwQAAAOqClq1VaREZoJoYASizDfpxr8p67bp3Yyj4/bHM5dOenRzad47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0ufqx1ujXmLMbp3ypo1HTHMl0q4QrM3yP2H5v9F7+WmyLkYAYdtQWMAhMKrKyyUQnj14T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gkIBxZOE4Eyu0M2nIbEkOQgAAAhMpLSEwABACcDD08aWzTVairtpLU0DTBoGgHj2VLOV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gAATRXG6g0AAgBNFc4yEOsnVGwrsnAxk7yUs2ohlvtEmCTgWRqZHQgEwOfrzktVUhVY9q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JwJNRMuyi8SaFCyImBRh21mZ21HVybMpdCDJRlAiWB8wA64YFO2uyWxpyjTAAlKMhtA2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wNOq5wnHrPReX9EN3wM+vk9Es5XX5x0m0MOVXUOf0IYCA0GfRQW5oNdbAjCzKZ9MLghKA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YwENDptoi8QMEoAFMoFswTLO2uWcq4ErqNAQaSQ6VtHAjk1cSb0cTo+ba7Ni6vDvmeri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6R8rrzpVovz56WYbVZVLVyrNb8x2OnDTDPbjrUtmvU5XtPC6dc/ZLLqvNNCAgaAz6YhK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edEAYmNoG0DcZCcJjrnUvN7Xl952eN5Tyep9Lj8xZ9W6fxrWfZpfKvVR6pV2QQsoLQAT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Cam6hGmtTSSaGgGAAIlXKC3IBsBJoybMmwUZQJuu0WXTQXgAgBNFcyotTAQBCaMHRxRL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RGhV2wIWKYgAz6OWXSleW8rbUqssmVSquSKaCFlBdCcQYgTBRIkhhTIuMEHrLuZuyDss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5gg7ZbiyVldkWgSjAYglJMYMTAcoskAMAkmFc4Tj1PqfMeoEDDM6zXTcE1k1lGaOstmm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K9Ebx1xkKN0SKaCq2gjo5uiDUgAQCAzyctjTAEBXYRiTJiaEJ0LeOBTdVGLLa7Qw785K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Kc/XZxvQ87HR9Xl9bODh9vFjNnE9BLpeNp31OlGbfyGOjVo4mp1q9UprlW9OK8qW2jKm+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c2t+l21W78YIuQpuIUWRLxMBwGUXjyWBqEEnFjBjIsbixTq4tuvynB59dLLXRZOlRpyj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2Is9z4FR9v5vzr6Dl0k1AACYJgYbadi8zp5NY3TeiAAAYgY6BXV6Fg67BjSEZ5lNMJADON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yQwQIFJCjPOXDQAhgjBGyBLflZZOu0i0xAyE1EjnqznT5+i0rux9MjCyksCJTOqwsiwK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CCJVPPrEmxU3QM92bUKq+otyTtJVTiSJh8sGu2SUZDtqtixolGgYMk4yG0DBgwJNMGmM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pPL+hHljmLOtVcNglfP6/FXfeUF5zkdZcvpCKccW25dJDbRopAChOBFNBk14CWiN8JNC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orFoHRfiI7s+mM+ii8YinVblNUFA0V21Q5Z9JDNs5JdOWmpcvpZcdeFpwdHj7cfS0dfp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bLolc1dGac/o6Mm+e3mzp1nHn71ed8iW67O+Hj9S868tzPU8uXAYezOvfg49PI65wK76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yM8ehzl034qi3TzdibiFg2mMTGCJQIHP+e7+Fq1q3sLx6PY8nO/OvZj6cicbCd9dporn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fbX88+i4RGoABNMz6KLlzWxoIdHHsRAAMAAlk0Zl1SiFd0XYwCvOtssJwmAMw78W0plX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wb85emgAAAyK2Rz+jVEvnCYgBMCFFjLefrgaB803toM2jnm0lWZtULCMawvTRCULCI0V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JBGMCOqrIaHC8xa8VpGwRcAfLk12ySiyVtc4sknKAAxjaY2ADAYxtMYAwCu2q2PU+o836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dapANjQxW2LYRkOqwSqvSLmstkQw2ZzVpjIFKIoSiRGg53R5J03VdCQhACy68Mtd92eND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VZoGhgAmqhnuxR1qnOqp5tMHN2WgWVjU215Sq6Hm+h3en4/m+v5fvzwunpy9VT5+Nnbx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7qZbKd3OR29vl5L7HV4MzfXeXrOPqO3w+/y79Ki7F082uMEXNxCuyotARAGfH1BaTQkV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RLidrw1vmXbrt0+hx9Hye2tXT59PL+c+j8L0efx05r0eSV8ZVbS4BB1FtU0kfrPyLuS/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YdvL6ixrjald8ZADoEwAIZtmeXVXOJNN2Kt0rh383RGvRj1jajVGqqwourcWACGgTQRk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UGTWCvqtAaBANrCt9+TWkKM+0tVcxYLImgtBCZz9eTeIAouo0EHXEdkZlbQU3KwxwVhqy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0iwyu+kgWB8zTXbLaY7a7IsacoADAbUhtBIAbTG1IGmA0V212x630Pn/AEMVNlTdIXMo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YIlVPnkegTAAAZXCcATQ+T1eUbrqboimhDIz5p2S2WgJSCLYZZ07iIVlqoB6IWEHJlTU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BNINJeNh9Tlx383TZT6PG5qPTlfQmR0wmN12S2Z9OayivTRZGdbq2uyJTfT0PN6re3VH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0THEKrYEmhGgGIJV2UmgRUmmNpEbqKTR8t+i/J11+j4PpefbVup0+T2Sk7M6ohrep43z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Jsrt7+e/BqRz4aM1jnRYjhOB9n6Hiva4qBQOMq53RzqI57aF6gixtAADFWXZr2sLcugk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07LlRn0iOEmQbSwjJJaAqGQlJCjKIxoTAQysslOIW5A2koiGCTQ+d0axzjNMumq1cFuk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EAZNWHoEU6zHtzWBJItGFdGjEbCVBn0qwcZBTOuZOM4Cz6KaqNBHy8DtltMlZVbFjTl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AbUhgDGDTCq6m6PX+i856SIKidVytqLmmMAAAExgGQekkmCGhoRBNEQAx7MsXoQoxxS3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myEMCEsxF1QL7M9pRbqZn0MG0wkmYtmHbQ6bkAAESiArnF15TPOHfzSdtVlc7qrJKEToy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DnoE52VTtgR7vm/aceyVy49q7BGPZk1iTQq4XhXZlNLhNAAcJQLiE6kJkhBGuu48z8+9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9ry+y22F3DvKbsqDaIYt1lnzrH7vxHr8WTQ+b15aq9nLIR0Z7JOE09b9I+U/V81JqCMs5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N6PLt6RGaIYBXaU2QtCUWZNMLlMerOmqmTick6AQ3XFZGLcVFegkAgBK4yiEJRGNABSYF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LOmmhDQVW0FisRGdTRyAQBmto1qkAmgwdDLcs80c6bbWhUKJqhktJ2NFKdhGTVKm+qKL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pLSZHypNdsuUZDsrtibCVg6QBJqUNpgASaCQpBJBKLCq+jRHrO7wu4YtIiyt3khAwAAB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iAABAVk4kRUl+LVTFjYZ+dtslejl6C22LBog5+ukNMkAAmAAxiY085j1achdfTaACIEo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9Dx+3CuJHeHZBFlUxCY4eG+vSMp560KhExkt3qqNXn9CRVjcVXWbaarSlbwgpxFjmyd+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ovCUXTkmUVX3R8w4u2V163ZRp8vtUtNmdPZzbJemZrQlRkrT57pvfPwB6jzHo83G6j5W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DtfYvif23KAKHz7tBC2i4x5N2eXXbn02FRmNwgjZXMGgJJjovCquVxMQPNfAyT2uXk63g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sGmpGUYITqLE1QNINVGXdm2LDl6skdeLBVQ0EYySSzaabRxvkQwSaK5xsIppQdRVoquO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guncAAk1GLVnuLYuNSjJFN1F4QnEjFSAA+WgdcjTJW1WRYxygMTQOUZjaBgEmmNpjaYJ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7nC9ISyasRrAAYJgAAADACE4FggaAIJCruZTOahCRFpRj1ZZrfk6GI0ThMEyM99VoJ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siWYNNY74saAIyymbp8HtgKFlHK7XAx1yx6vN9HkhGdfTlMrsJWUBAaohaWVJ1TUiyvz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Jqxj0TQ0wSYKMkYN1VpTeACEYBTpz6KGpAo5zZbRafHe9u7k1W45/N322eer09YsfZxv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u0benizW4LenjzcrqTx6PG8T6PwuvTweP1XnemMyc9Y3fafkf0vLoGfRGLdRYZZSkCjMz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1NAp1zBJk4ygSlnvKJWIuIyMujJsUBoJgKVZMAAAi0FN0CaaEOI8mlLCcLinPqjEyqFV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0pOMp1TZTeAIE0RbgSrsRRbIVRaM0q9EW12VJMaoTQhohm1wWQww7+V0zPfTeEJVlN0Zk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jIlZXZFoCthCYDlGQwBgEmmNpjYANFd9GiPWej856QopdhYBQAAwTATCAAKboEyASExS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FCeWWucqo35YaabhMIuqFcmIYIAAAExtBIQRHGnIIaAWfRmOf2M2kVNuWtHnPSea4+iW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r93zeYXU9uEVcrK1KIOFkufRNef2VjPN6vYQnDv5KpqQAACBNADObv52wvAQToJuMlnV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OY5wZ43s8jo8+nR5HTo8/fMb9LXI7FOJYb8erPbq3cDodfmTwdu2+fz2b0fOx6KsWh59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l3nldmfT38vsuvj3c99icTfIdVgkwjZFlBeGfN0ecdJ03DpuyF19AWQtRJOBY2jPrpkY+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rsrLEpCTBIAhOlbjPMeXXWWSg0UbKF0ogmHW8y5urlsL4yUmfVj0W06KL0EAACrmyLA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jYoysmmCGERxCE4E0wyas+lc19VthRbil1OcaQhPlqDpBpkrK7ItacowAAcoyG0wBjaY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nPfHrfR+c9Iczfg6AkygAAAAACAdRYMK5gCaAECECIwAgovoloUdEUzz7irVi1VKolD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A2mJxkVwdtMCEAGXRmrQ2hZNeSL/ADtsPP67JE+Pep3FOqS68MtPSOvHmLTFaY6Jc+2d6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5Lj2UON2vR5IppBgAIAAEzn3RkaWCLPozLqTEfP20l1kXUVdSaXGoq57hx9Gi+nR5/XaE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VZCVpPFrs2zrlcSqviuWq2ms/E7HM3jh9GzsaxXvjVvl25yjvhRdVZQIJCKYANM5+8Isp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IxuY5qRGcJELITGAAAJojOq4QFJMhVXVkqpWKsspllN+RNEs9Rrrr1hXOQuZtyrui4Iy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EBXNoQwQAmC4qLiLrHGyaYIAQUkpVXCArJry6yEJ1Eba7hRlEQw+VAdISQStqtiyUZSg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EyQMbTG0wTRDRn0x6v0nnvQHP35dQgKAAGCBiGogpSAaEACURpEAIE0CaCqyuMt+bdLz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htk0AAACAAYAMApLkoE5gCbqJZnHTxePZ7/zvDqmts715fZC6m/n0vlCzNlMlqVRvgU16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oumFdN0Eoza6LMOui7WN2rkYOnL3cPH+v3xZJESuwEwyxnE1gkaYGPZSWzw76oshlNte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69OOuPVi0eT37Ls9sYs1/JX0UeVHWdOeq+Xs259CFNmW0zzqsy49efXOHSzYLOj1Mez0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K6MhCBgUwBuMhFbLWmRCJJVbIy6qLwlFlV1VhG2q0AVNohiKpvpuEmCAFGcYjZTWt1d00y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oTQJ1xmJa1SzakIplV+fQIArdOgM+igvTCJCYmc4vhrxrbKq4sTEQpEa7cxoUo0mgybM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2CUkIQfK0HSMGO2u2JyTlABgDakDTBgOUWSaY2mNOBDTm0x6/t8TqFtyYDKQ2JMAaAUIm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GQgAAIgAgDFtyZtO+iJm6FWc6OPRWXKSEACaBoGmA0wzas5Oc3SJ8Q7fI8jx9TtcdXak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nL6erl9nwe/JfG7HSUyUTnCdijZGoxsgVxtVsY2VJXXY2aaddNYrXaqLuHvGN1y9vg29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+d+pxe0rIS00bOcdEcCQCY8vWzj1021Xz9uOXVfOFW12Y0thqxzWC2m7x/R0253jUK530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pFZnedX5rIFNd1O85qbc+sdDz/pOf049gcu3m6dE4kJxkJADQNp0wrKtVFxIAlm05osu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QJShMHGQwAABNEZwZIGJNBCdZTprrjUQnVU4WCAAaFCxRGcZGa2jSKFlRVpzaQCBVopu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KXoTBKcVly6c+hGXRCxENVCdVoq5gACAKbEEU5lF0ZAmhAHyoDpBpkra7IsacoDAAcoy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kANpjjJFd9GiPYdPm7joqSRDKTGIbMM6d0qkFJOEQ5/QyGtBAJii4lkZIiNBE5MuqyraS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ovhpRNgIAE0NECxMGECuclWnleZ4up0eZCzWVlnXVl1F5RfnlZ0HRcS3YJ89+kt852/H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lNkCyFRUgiTVUUX1IrJSSmu/PVK5vN7cdWKT9XkjNZrFUpK5Djd6zw5m/ScXnfQ41fXn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VTz6ap0VWFsa7Su2USu2rQvHj0Of5fbY1o49sGbXy+urLqLNblOkZ16qtXPEq7Ksyui3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0eTl5dUN8r9+DrWVWQsSuUZCTBAwaY4uupyjYJqQQczBvqtG1IaYKUJilXYMAAAhOohcT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ykLYvsFVV1dggAQAmhQjnieuuYQnAo1Ydwq7axyUCxKg1cvRUvQqzbEzaq7BIRVbnvGm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GiKnQNqYp1WlNhMrV1ZEzh8wYdISQStqtiwGrEQwYSTG0xoY5RkNpjBhGUSGnNpj1+rL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AA1LLDtx7lBwIQEKtyiQAUT5pr1hQmoQ+ctUpxjpKm5Kq9AtGTpURKYAmCAEDKrc2kAk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lYx3lwdVFlVhnSCd+fRZRZCZK2oNcslhpjCw09PiR59PYaPC3ce3uq/KXY6ekn5yUvoa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N8/Vc7iPpz1YprrxQjWWqcq21tSylGZMQhKMpXZRKX2XT+dejxe7ZXZmqM6S1WSsjRVq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MZLhdurHTmaeds8PvUZDQp2W1WSbMXEQplSR5t+Ppj0e7Jd6vDxdtFyat1ErJIZCUZCQ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XspuBSiVaMtxG+EwkmDTDPozF9kJjAAEMozGi/n9EYAhxB0XmSN84nTYUSQCYCaCMqyzn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qKyecevmdAaJUsmmqXAtG4p5/ZqJMSV2VIuza8ozXTRGvGdGPFxHqX4zJX0CPzfIfUuZ8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j0GbkutWeIUV7CM5pDmAbjAJW1WxZKMlAAAiTTG0waY2mSaY2mClEr05tMvrN/P6p0E1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IlfKVVZ9GWEAsZBAAcwLzYSVJSzxnhpS6oSJKptBFwWqdd8DQCaBNA0GPdj2hyH4PUnE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YBYraroyONlLRTcUXU3iUkNpjlBltmZ1pee1GSkQJMiAVzIgoRJxhBZUsitySkSRKUZDh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dVmbv9f4Ho5vsnCeaZNmNI9PPfTcM5qIWjYDEGLm+j8n5/V0Z4Nnm9WuymdtsYQsjVHA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qp1j0Fdk/X4lXaktbEQ0IASkhADaVU2lpGFlBqcIGe2WgGANSBOJPHrymuQAAKBMjYIz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oKtCZk10Wjy24josQAAmh57sxrpnMFJlcbc45XZjPq4+E9Pj4WOvYavnWQ+iT+X0n0/F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I62LLKo5dbMN94lbmhNoEMQMSYA0oDEMAA5gnqDTJ202xYwGAoDhtMbTAYScZDaY2mOM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7rcnsGkRctqQNZy+6uJZPMKU59EBnxR1TFYac2etbt2PIm+Ub6lXYQqZxLEIItQ1Tcue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mgQAmFNen55qZ4Sj0zFkrIKdUAOoWQZnsrtJSUQnCwBgSixoCSAbjKiSkjIBMiAmEYzg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mgU4KWVzJ1WQHJTKyURtSIyi5et7P5r6nF9BCEso6YOpVzrNCQTcGSFSaOH1uZz68811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UKmUrZame6dkzRj6GPU7U8On1+G62NlyOLGhDTQIBMKeaKjeGerK7YhFXk2pAADAYkTy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2immABRoomWZLJFpJldWhlE7cpkuxZj0K8xhr2r+fYz6cfKMZ9V5vzu49vl8rI7eTDKp4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maVzK3IBoBpgmCGCGCGCGCBohoiMVDEQ0oNDAAGIYcoT1AYO6m+LGmoNDE4coyGDAGNpj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rZj1x7LrcbqlrapyiiE4SJpAVTxRCd2WMzh01wXb5Ise1HF3vWJNUAoouzayBRcAEZm6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oIzlzhMJx5lcLhROmBM1BNEa5xJltRGM6iFsZkq7IDYDYAmDIsaGE4yoshJFC+JW0Amh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pgQuqFZCwgAF9Gooi4rNuZQ4WkSSj2vR8L7vnpSg4sotymxwlUnCJbXZjXdzZ8vj202Q0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FUrrLMsdUCqViKMO/FZi7PLr7cvUy8qb5+ht8LzN9Pqa8Fp1PaLx+pj0op3hGuSKZaYx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A059IpIpgQ2mVunQTp00lN+KQtPEyHrpeLx19AfzLGfW8XySJ9Dn4CR7HD5+Z0cdbrLV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MIkkAIGgYhJJigwQwQ0JjEpIBgIYmAJghoBghgkMi2hAxAxDQAxDBiDksWpIAlbVdFrj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AaY2MkDBpgmFWvJrl9Z1ef0kV9VtFUsMb2mFKvM8qch2M10Dl9jm9KEONROTtjWBSQQ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0V2kQoKri2BoMgrS7JbImDJfPfY/Pd5YzplDAREddsS6qyNlULlLCxWFRJkU2RUokkwQ0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CLJFalEE0CJLFSiRAgGxQtiVzjMrTkGjPoMysiWX5tZhtquFGaVeq8roy92Nc9SxXC6J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b4m2e308fOe55St3R4c7dWTVm2slKSHQmgjOBmz66LKY6mZJ3ylp896TwfbvWrKO/tgDS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34gvH6rq+P9y+P31nGsvk1viYmfZW+ByV9Jn8mxH2LH8ikfTMfhpHps3GlW3BORgntZmn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MBgmwAYhgmMiMEpUk6oRzu47Xj5rp6eH3lqnGWuLGUgAGgTABDAAABoAAAAEA0DQ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HLA1BjHfRfFkkxDQMIk01bTAAk0yTTHKLHCcCvbj2R7Hq8volgOsmLXOHVXsJsKSdcSln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Yd3IjRsjIaCkggqu55KN2eXfl1xMusBAAKRzVDVC1xkKUbTxnndObtzcoyoGxVX1ElZG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ISlFUrFFJIFCykscLCCnEJp2NMJWVWDjbApUgSmEG4rGMlCJoUk6FIKrozKJFkZ9WfRU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0wac2mIMZG6jWej7PguRy9PtuN5Vz2Wuuc9s7K5zcu/59yfR6sHX8vz6b1bmOyuwkORAm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ilXIqb8brrDmQPR9AhI1tKSQAHGQQGMpEr5oS0R38aEpO8xgAAwYNNRjGMAYAMBgMBgA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DQV2RTNl2YJu987dn07eb1+PZv04tmvNMTRNAAxAAAAADQMQAAAJgNACaAAQAAANADEM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Erqb4mxgADCG1JRgMAk0yTTG0wjOBXvw749frzbyyi7BVWt0xHoV2CdGU2YKOiaABZNcj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qzx0zkWHQpsyK6LbIJU6yaAABDQmiOR1uX1yIFHO6XlbOFg6XJ689U6byLAnXJU67KTb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yJFTQs2nLLfXbErlESeXVQSnGygTHZCwLK7jPG2obcSKkhIkqVkUi5BEYJuZRdC0zaKN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z3FFxOErKiG7PsrFwPQ8Ln7ap02Y+jc4znSTSdLJQk0/UeWWcfULvl/f4+T2E+P0+fLV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su7Na7eZybv03B8vh6enVmDr60NXQCkYigTWQNEmyCmmVdQ75rwOnwmAg01BgwCTTBpg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BoGDAABgmAkwSaKMG/KuC/Jfn07qejmW23j9S8NDhK8wGAgAAAGAAAJgJghgmgBoAAQA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JghhykGo2mSvovixpgxDacraY2ANBKUZDaZJxkKM4EN/P6Mey6PPvK6I2G7nadBG1OoY9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6QgQQlmFrQEQIOSiqUwKp86U3V6BDQACAFGUTj9ziduWIyyvw3pPM7zXyuxx9402zz1ZC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cBs0ZtArIWFKYClEVV0IVMgz30XCo2Zlr3YtlkG4jthMlNMcZ5SyMmVkgiDBpiBiU0Kc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BsSwsQWEbApsgXX11hyO9yMd+PKEuf1b7aLp2tBuyYLIJSoTVRmD1ZJTOoytJ1yTUW3dR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AMQNBJxkNOMJp2RYM3OEt/CYGvK3FqSixgDlFjAGDBoG0EhMGIYMGgYmAAgQJxK6Lsxy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Sx6vL6d4XShO80wGIRNNRoGJgAAACYgAAAYIAE0AmJgAmAAADEHJGtRsCd1N0WikAANO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JOMwlGYNSFCysr6XN6ceqdEiyydo9ObRTEiUZVw2IAAonMaQIEAEJqootq2SiaQAUAEA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tJSoSeW59dvTnTzeli1Fs5u2qrrshKjoc80Y93ONujNqJThMobZAbKoXIjRfWY7pVl+T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QIkRsLUVl8qrSIAlJApIRIINoEwJNip0VE8G3GW578y7KNWYstiyudWgrtikUNVWd+VbX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9rhKd5JgMFJRFlOsLSsJkBZkWMiDEwAAECaBDBjBoGAkGmCckhdRffANPp8ZtA2gkRZI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YwBuLGIJOLG0DBDECTQRaKs2jORx2VZ9W7PpqWrbhtvPpzpsvnmgBoAGoDEwAGIAGmJM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AAAGIAGgABEg5A1qSaCd1N0WSQMAGnDakowGDCcZDkmNgEJwKupzOtHpUWRo1xelFtW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zjshIhMQRaAATCI5ddEtk2hoBMQAgTAaZz9mPaT4/Z8vXn9OfR150Y7oWYNuLoVcoWxm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Rs1Y9pZKDIAwTQk0Z3GZjk4GpwkQU4l+eyBKzPaaKarRW57iSnARKYRkgAENkJSBIBgy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IkqrhqHCUUtovoLc+jFNcendh5fYtuqtnrm1KdiURWwViIkJqMAaajixoEYgYIaAIyQ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IqlXaikmldtNrnJo6fn5EXechMYA5RZITGANxCQmEkDaBtA2pCBDEgQkARVTfSvK34ux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q6eDqOd7jZrzjGiGxEhU0iSSGAMQNAACAADQJoEwQAAKxAAAABIOOD1GDJXVWxY0xgDE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2pBKMiTUhgxQsgVdfkdqPS9HLtFGSpSGICI8/RIuVVRZcmJNCE4SZQBBRfUWjSoCQTFQ4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84FnhfcfOdZd9UumclubXXI24daaLITDJqoLuZvxFm/mdMlKExMkVjQiuZRMkZqt2Q0D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pGdFxKrXQR1VSLq2EwBKSENgIGhgmCYGWi/OUdbldElGc1ipxRMsKHVaWczo86WHH9F5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n6LknO7aCTjJQErlFytpjTAAAQMAaEMEJjAGDQgADHGe2i2ybBITiM2wHr5TaN/OYmSE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CTiwaBtBIQSACSYDBDCKmkiMK6NFByq5Rnq0UX5Ju7rcvo3jrsg7wmVIvlkiaoZQ0lDL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aAGgmgAGmlE0gAIYqBgmgAAETIBymGo2mTupuiwAYAMByiyQOUakE4TG1IYMK7aivt8T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MpDjDRXSsrtimddxFMEmhIYhggIIzQnCwiSQoWqXO9UjOznnRPP4a9fX4fAe78LJdMTs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yR1c5OrZTYSouzksuiszdbidwVtcwaZGNgZrZRJV2xKqbqy1MK6bKQsLzC9GZds6NSZj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BRkhtAIQ2pEUIaFWbNp58X9Kusc1eVzIg3mLJkivNdCav8n6zzWPY9GTXj68kydxSFAa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YACBMAAAAcWNoGAgAKQhuIUWV2zE0krAuScbHCAjr8CTiExMk4sbTGEgCRFsBgNpjYDY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WGes0Zq6lwwnVn07seybVc899xe6rb5xSiOVGc6K5FUvbjwEdurmaJbdOS07rT1htAAh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FAQNAAUARymLUbGSvouixoGADTG1IJJyjTHOMiTiyTTCuysq9B5/0cen10aBDKUZIK7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bIEmVq2RnJYTauJiPUy8NhPo8/lGA+tZ/k0z6Nh8VI9Lh5Ui7BqlXNn0Awz2Bld6OitF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fXjTfwe5zS/TyulUqpxKJ0azk93iduC2mZJjCMoiTiTEymi+onOuZCuYRsrRKJEt0RkM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G4sUbYBKLIxCmNGPDsojpZ5ssnGRKokRjl2DcbTn6cm+aXC73Iz35uvFr5/asAnpYpK0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wkMQNAAIYgYmJgDTGKSIaAAAilN1Ukk4sk0IpwEmmun58aLxcozG1IbGElITbIuSAhAv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1oclnTjzw3ZBgooY3FcbKFhGulvfPj1R2qubcmiuNyZYbe2eXt06oqy+i4UrblUCV0Tq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YgABiYIBgAmqaCAChNStNDQDAOSw1G0yV1N8TaYMQxBNpjcXDlFrJxmNpkhCOudSx7/n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ycJ6Q8biPoEvl+A+ucT5oz6Nh8Sz02HkBp5+mRzLN7MU9YZZ3BU7AiMAAEACYhoEwUo6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muXD08CSdW0871cFldGIzFuouOd0stppcZFoEKE4VFpkpBFVN1ICmZWA5QuK6rZmtwmC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CCTTENFYo1YIOXoz7Ijdn102EV1X4y+cqyVtaMu7PqWPO6WPPXzuvFr5fcvUHPVOVclk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TVoEaBWmIgFYgGgYCMQMUkE0AQZrlCaEk1kJDYFiU9fKi29/MTUS6WSs6L5cDqw5co3V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RcSdl01ie/TLyT02jOvL6fQVZvls88u8aK43rlh2Nh5ldbLZXLo0xDfhqWcxyUaecVZf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VnnWiWbZFNV2OvSlc985sdIAYgAABwgVSQhoBoQ0gkJyoYcsDUbAldTdFjTGgGDG1IAB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YAIV2IqhelzrSzO7wojoRW5ogMEpREmgTQAACAGIGJMAASkERgJghhHXl2WWtT3hsFhi2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BDi+k5Jou5u6iNtROrRlNo4l8oTiCcaQBY1KKar66pshIUNDMemTISAsBAwGCgjOIRlGh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rsJtSOVfnsNGiMiY6Yzas2wjTbAto0ULdMZGjRCa8fu5+3j9vTCyU91UpCgCgErFIabI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MUARgAwQaQwQQeVyL6bVmA23EJCkNE3mwKt9PgNyijcRW56IzS2XTXLOzbLx7+lmljb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TnswG6XO02ao52ls3jszU6q6Us15BwvTHXel1OsJudY93KskgVX1fkA7NXNrBOym898d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OPd05tooYAgGRCQmNCGJDQhxUCShmXbLk3Z30zMRkalvmMRO2uwslFjABgNxkMQNoHZVb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gABANCGiKkhKSEmEVJCTZEYJSCLYIGRGCGCGCTQDQhgt+Ho3JJPeRpkcmzOYr8+qrYjj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cIWrbmtznSjOslox7CEJxIsCyddkV0301VJIskmNpkWwkhg0ADCLQoyiJgKUJEouJh05N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N8arYWUczTCNA4lV1GlSuUyTSRwkl8fZOvj9bdJSz9QQ2mhK2ErTYIAakomADRNgiTIE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ZFJHPrzOUb8+m7ATRKMiTTkJwlJmN0b8TNdKE43W89R0lyrjfXyLrNdWV2WKvRXQXQ5s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IlsejzYrcpGjmdDIUX07CBVac6+Ksz7sHTXHfTuLOf0cRRqouSqrRSR0Z7iI4llqiRho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lyOt05yIysaQEVWWLPBd0slxY4JJEIFka4rOpUQs0N+fTDdRo40NZlyXF+vySEydtVpY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kSAGhiuqsixxkomACAABoABJoQ0CaEmEQBDBAAAIYIaAAE0AwiNANAAR6vL6uspNaySi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qrdKEwy64nA3WctOlVGa9OqUSd+XWRhOApJhbVOIwtqqklWl7jJWACYE4iSSatKQJoip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onM2YdRdZXYed7PE7ca0s9Zuhl0RPNbQXWNkLqrATQIa+f5/b4nL6fRlCzH1kNzak5LF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NgmpCJSIyGIaBMkiNUJoAEGlJTg6OS8Z2023rOE61scZwALJwclvH6+N8/GXPXylOuSq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RsNWrnddd/LoyxpqhdVevJZFMXbTDHG67IG1ZtBRT0M5fLJSKPUznN6FFNdGrFKLlkvs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5TTOgskrSE62SnlDT2eH2t4sILUmoRFkWCdLbjZz9NV3SnicyFNPfzaoZkXOgNGS2lpd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y7+E3HRM68Yw93jkJkrqrImESW3m9HGsV8stOWpywp9H5eS6ejHuSspusucXK00CYRkp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gBNCBAACaAAQ0AAACGCAEMENAmgGhdXl9XWYpmskkDrkGXm9Tm1r1croDI0l2PUHnOhP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24diuE4kGgnOm+FXZXVVVtKaJKSqQkGnSCcJMUakIaIRnACMhADBHI2YtKX21SPP9vg9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SUCFtW2otoqlGUBIIqcTH5j2Hi+fu612fRz+0SUp1clKUBkVKNo0yKkEQZJxYwBkSGiN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oaRw7uc5Xzqt1tpSbscbIgSUDAnKuTOCE6Nfn5kZsGrNaVqLW2txJd3geljFj0UmWylWW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OuY6+lkiunXGs/WwONvL16TmTlMg+lyzHdKuoyrdkN2DXAqxZCuqmuwGpUltnW58c/RV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4ERsEROWV6M+nffZRw6dS7Lr52Xifs3xvrgbfaRJSIuyZntsmbo1aeU9kc45a8a1L3eM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mjPTozZ1vbzZ1T2OPps9p4z1OTlurlWnbnXfVZrNs1KVAxEkQlFjiRLCICcAcJDEAgEM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AxDQJggAQxAAmD6fP36yk1rMmmRmkV4ehlOZLRjrprBtJuYV8Tv0HH7vmfTFGnNeXQnE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1zgU035jVJMYME4o5KQhik0CTRWpRIuMhOIWRaOLfRNN06rjzfovNemlxbubuLKZahtlQ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CaqPjfaeV5+menndHl9yTi56JzqksyKJJJZEQaErSCTiEnBkkhBxBpNGBImhJCEOX1eZ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QlcN1Sm5a5CJEZSN143m3cmMtfJs05dTjCEAmSgsoq0jty6SUck4ajCzROiBu18LqykZ0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lrr5o9KOLPPpF2OVtMsLqKor2ZrHLXTENtpLkjGmpIjUtGSZvM+zJW9DmHJ7/A7e82oW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4J6O9LB0uHboX1d3ln0PzPu8zpeHn9Pwem6FOO8pSSkJpIbcNsnoiZnnwRPv5ZIZK6m2L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rtcX2viMWnZk19M9623m8OmBxfo5uUJJocZyoGNNFVcoy9rHyPYcenl7LrOvPEUz1JuLJ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AGJgAIaAAEwQAJocWhiYgC7dj17wkywnFii0Fd0TLn3UVhhukYLtQVWKBwvQ868nfnuN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ouWcLKyrJqyG4TRsFaaG0DGhjBJxFXOJXOq0iNFkWHDFBOlfmsXh97I4hvw7S2+caQIT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xee9ByMdeH0uT0+X27hSz7HKMmwQNCUTSgFMEMAGiGJok4JKULEAJkAAFYYN/LcNdnot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vxc/e7s8/n3V9pTnl5zyX0fxd83mndZ38lMpzStyoNBmvKdNdgUq4dsmc4jcSnBjy37C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befUNuO87fmu7lOetuSq7FZDUGVWUaaeXdEqr6GYtWFRYroWYnGWl+zPryybNJL1/M+m4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7ztTlrNKsgV8zqVNYfQ+a1c/T1PSeWt5aTjTvpKtS0VjvuclfaE4a6eGqqtVSyKSZ1Adf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6eCfTxriwVtej5N2zj15lOL0nTn3PHdPmjlW+mJ3VXFsqpysQWVkBxLDBXbZy6eqz+Z9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scmcLN5YmABGM4A0xgAACaAAE0AAAgBDEACNWiq3eG07JCYozgSi41GLZnhblLzLcWIZ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HTrsqSCaI303FtdtZTh6HON04TG4yUAQlFjGKxAk0RjKBTdn0EVKJYMOFVbUm2UGWZzPL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mEVJCkAMYRmiOLbDOvDdDm7OP1ujKuefozcZOoCaAFBKpCBpgCYCAYpFCyCE65FqCYaB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n933vKep4ePZZRbiSjFRODJKfNepwanzGVE/X49eU6BzrKpJFX1llbrCytk7KbynpYrj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Fe/NIuWzJLsx386tkFdLRBTL4EUjVoxBrjGo35rI1U22nIt3YLNOjH1o83K800U6qM3X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0wy1Y9Z6zkdMVwugUV21S8yucZ3dtU52unVKau047429DkbbPY1yr3z5XG6vLbwEY51QS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oUHR5spdXouL6Lh18Rd6Hl6na4dPf5bWSPJ68tBW+2JONpbOM1U4uCdfQjnF0VhbClOtxO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fw/rM3j57p9cZEzUsFEFEJRENgNiAAQACAAASJRYIaAAEButhLphtSsJIghZEiSjUURJ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ySpZdmuxHTpspOtVYkrTCNlNq6K7Kyvn9DAmydVqjAbQNoGKYgBAiEZRMmvHrEgLGBwqb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P28XZBjpRlWTUJA1ITAbixpoUZKXxC2YOP0epZn0Z+pbOqyehNNtKQRhKNsnXImJyAimC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XShPPODI1MTjPTfG8+17H599B4+XVZVZy4EJVlrjORZtdEnzTmeu8r7PJPXz5axnlooL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JaIFNtkS6l3EIqQV2xJTnvlOfGBGqcaevP2Jedl26zn5XWl+VX06b6iF9TOzizaox16Y1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IzsuyNLvevmxovEZ8nZ4tnoGPrzjXZAz1XUy8uMlO5ZFu0pRJq27NdlffmnXpbOLfrC5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WQDWD6/PFIkhN2LVToqzZ+r8t9I8nbyXpPE05u7n6K/dwradltqmSlXIstzKXTi7nN56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hycXTxNHV3joc7byI15Yw65tnCY4EUaaBjGmKAgEDEACAEDEAwi2yLbIE0dGN1PXnIjM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xlRUolGTfAzQ15zHg2cs9DRTYdadNxBNEJwmaFKJTk10JDTg3LJoJCkAMUkwQyKkiMLY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L02efx6sUbGvRDlOskmqcWgU0RkMFKI0wAQkw81xfSeb5e7bswbcfTsupuntUojck0Rh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xNAi5AEMAjXZCndlvmbYTjMJxLYNoPaeM6uOPuL6LuHhVdkJC2mRoqlGZ4nzv6r8w78KG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5S3UEq5QXZdjlENGXunGqUasVcyytBb2eV1Y4c6tVZLL6i2zJplhd0NkefRCyOnLdVd2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qYHW5MYl8ZwJ1XZkj1uXE2GVkiGguy9DnnoHGXXmU2wM9NtMvMi07ylFztNxlNFkXGidV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eTTkWtNRAmGhj6/PAJJThNY131S9OjC+OvoHkfp3z3zb5taPocap55RslAiySqrRWoU+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M1vn6x1bupGPl8S70ctThduVymhCAAG0IOLAAAFQMABNxAAaTAQOUGMgyUq7k6FVlfXD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IwaCLqqUAIqSIwnEpybaDkbc1Z39fN6RGEoEJRDbCTKarYnM34tJdKE0coyAGoDEOIyI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AJl4mebzy6mb0b65alyTKnOJIrtEwAQMEA0CAEI53kfZeN5eu7dz9+foa51yz9Jyg3WT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ispQbLByRAoacKMoJXOt2bFGWc1k4UxTVyi5PZ9jwvtOPzNMZx55QpF0GpnN8/8Aofkd5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vJXZnlGyk3GOrblqLSS+cIipsROGighJ2LLpcuuLiBU6JzEkyU8+2LOdrwk5wqrSs4aJ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QqNlXRzRm34GSrIWW575GfbTuMtGia9GULOvNV21JRRfTLywHcZKdZSTztzLQtnYa49b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rWdTJayYXMfX54mErqrR0XZ4hfn6HPf1/wAb7jifM6fKau/1fdnx22dvfn28/dx/O9Hk8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0odsbKo7M3oehy8Tw9uxwe55UyyF9DhruqkSjFwOAWSixoQxANA0mMiEkglFIYmJTQiuo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gdnR53uV2qrKumHIZJCiSjIULIFalGkJkSVQRCVUaSXm8b0vMS3tec9DqEJwKxM1WVWl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dCcZopRdTAlbTCLCCGNDMF9NoIiaggeT9NzO7KxuxMQ5RBMRMiEkMQ0NAIaBMM3h/oXg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9DbNLP1CabbAGAqGEYyRElEkIQG4Ti0Vd1aVQupub7MuiS6qaE4zJOLll7LxfYx5PaTz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zKni9zDrPg+X0cHr8dOrOrN88VgRupFKN1PKSNWVQNVemolmnQdTNqzxfXp5pdCUaVF1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0QIUbI1kNCKJlwlKkvptznRz73HMutVZSViVkLyTtwLotwC9y/Du6ciq2uzPVfTLyo3Z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jjKbsspmXWUs7HT8w7O5yM8BuCUIhpA6fPYInbTaSzaM8V7cMeW/s9fzj0fyPTk9Jyq9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+brei+Zdnydehzu3xu3OELF6uV9jlNYtFXW5b+ifLvp3yrzWiqh+7lvsydLOqGY01yxX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MROAFVJrfOrOquTmXs15sptrzxHBsTUiKtZVY0Q9N5z1VmjPpj0xXJoshKMQnVInC+iW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7+nl24Grrx49cM9VPPpRRrpmudyO9g7cfJ+o813/AH+DRGS1nONGq2mZlg6zVy+pzToT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gKk4AhhKMjE0xqUDVl1YDTpHK3GViAAaBMIyjIEwQ2KM0Rc7ChWRLPC+48hz9PN25NePo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wbaBW4MaAQ4k6pohZVYkk4yJONspVTZhXdBmmbpZ2Sy6ZSaRIZK92HXOHutGPX5vnyalK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4Pheh4nr8WZWvWVvy6Sq/BcErKKrvp0FdevnFt+LQlOyjoBkr1y5ot03c4hOu0kXQXNP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OR2UKi+iZbRDXF+THE2PBrq5wqJRVhQ0yM1I1dbkdfpgrnXc1030y48HW5jpGcHPRa4P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WkpPVWKn0GROSaq1oLAsaOnzwYOyuRKucYzVzqzVs9r4zx9/f+G9T5njcENL+l5+Y7oY1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Pm1zFOPu5a0Qlze08V7fx9vS/P8A6V4Hy3k872FX0+XG9t430XK5PJer8f59uWU+hw7E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ejnojDgwaAZFmmbxyzg3ZBXi1KVJdPn0HZhwg61XPSaPo/zP6rvOaMKt51SwQjq5ePhO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w+94PoW6Mt/n9GmVcybi7FGyJTVfWZMnQzaz5rN3fM+3xejIP0+alCNN2fSYs2vnnRx6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Jk3FjEEYzioDG42GCULCdFtRfRX2/N6b7r7vJ7OdT3Lt8/Jr1mbvw88urk7ccrFvmmFN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IrnGZDyvrPM49HF1Z9PP6m0az9Fyg25CTTABxY0AOLCq6KKeeyScJQqLSS6MLWaYX0M1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+bkBEtfN62fn+u24N3DhZKE8ViSxzac0eU8v7bw3q8u1wr6c8+jNdZTKpls6LiyxXQ+X3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S2Y7F0wo6EY7XWFtdg6LGuzCpgWc404OjzrLrKLCNkok6Z6B0yIzK6qtW/FbGdTVM0ZzN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cHv7xGNkdZqo0Vrnx7K45hZXPTJwlOk3CTVujLOOl2/NarPf83m57mnJXTN2lQs0zp84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42asX6D839x4jz79/wCO9h5HlvISq+hwzW0dzlv3/nPT+d8uvMRlD38tVUas2vsd7o/P7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u3ndLb6M+P8ASR4fPXT8L1eJ3wh2+zk50uJQSJinLA7Fy8A60o5OiGM6NOTBXTz4hLKN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8+zr5oyz6eVc+m/LD20i9HbwNms9mNPBufRR87bXZqxYzr9/yWvl19ffmv8Pv0W0WZtxG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UZtlFnO816zk9+GHbwux9D56i42X6sW0z8XtcI7CVyQnXdROEhtkIIgmlAiSnC0511V5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U+Z9S+2u7j2lZGy5TQka51VRl2U6zgzdHm9+FEeDg9fk9tPymjePSPhXHVOcjqrm3Grg9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p5fauKZz1zmDbcZNIaUiwTGIlFE1ElVaEXW0lGUGYKdiUzdTJC2DMdePWWW03Z83M73n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3fw9WqVdmNClGI0X0ryvnn0r5f6PPqy2R7eedeigrmriq+jWZ+lkcX07qjDn6VFldW6la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7XELujy95TXKikozizOWUZ5ajLZCY5Osnsnliuu6BKbmFMGaFOqrclsjNZNF2SES30Pnu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7Kiqm/nymWVM6WFcnebhKanZTNb7s9suqWeNSjElkQDVNvr85KTHJhTmuyxP1nk/pnl6e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9E8j9E+aeTpXjx1e7ld9D+dfaPL0yeJ63jog65evmJzmvW9ziavB17uTy2Y675GDpOpiq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h7cKHpJ9c8vpYKc76k+UZva2eYjLRPn694ya9XpLPFY/QVHPfQmc7JbBNVMLFVtGqMi1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OijaZ5RzWx63LC/D3+CmiG7GsqboleiAek73zv3Pn9PUtyaOHe+yqZOUZ2QjZFaqtFUY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/Zr4vv8HTVa78NW/l9Uo856XzR1teLYld1V+kXKMWKJAEiI4qJoscGYb89hVdl7nn9G3Z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RkSaaCIkaZ0WFE8llfH1Ye3Hze7savV5eNd16LnHLkZtT0V3lKj1tXmLs+nq8prPsnpi57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U03CyMV0GaTV8oNpVWyM99UJnSQsWDCiNoUzsgzXJpmMZpmNOjO5WPHjvh37uXfPBVfX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+f1bbKrefVpoVF1cuL5v9I+e9uGWU8/o82nLdUR11BGdiMvSjOK1bmIujRVey+iIQNR0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My2joZCFWkM85MrsqlVcJBC+q01VZuhFEYaSmrTVVdlVprzy2RCyfINlNsiuiSqPa5vS1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OqK+du5s3fSnO9RaN0lyIWVSlvsyya0FAaChF5nE7TyR34N8uLWdenDKJ5Z1TXV+mcV+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+r+jPY+U/Yfi3Bndy93Lq/Sfj/qPL15+Pfq087H0i7Y87d6To478P03l+Fm/S/P5PJM+0z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4XS6tnkJ+62s+Ov72DOuZbm1zWWF2JNcrcEdCjdyU62i7y69vDDeciydlc6vTTZqdFOW7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4b8mDpnJ069xy88Lyvn9PLZ0eb0oywpvpK5w2GC19AzThGX2urynpPL698s9/PpbZVZU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a6q5PnPX8vtw83ox1fQ+f1uz5/v6zHzfo/Om7ocvpI5ShpNDgEAwBClcZRJhAy0rRjejv0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Ypc9uanQ0WFTpFTLNZHnS5/TlLZw/QdOd1jtzunD08Fz8/ptPRwFNJPMRuZMlZXYm1p18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Pdddl0TvZXZJ0yXSzS3TzO26KsiiUSrLKmt6qcl2d0uMnRTrzbaMSeS6mS140SLiLTi9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B9xw9HR0Y9PLvagljXZXLk8D9A8D144M87vR5QAnoyaC6FTMevJrKY06CjoVBqpzBLdh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rSeTdhLZVyJ16M464qlHRSMthFfQxajPotRzzp4yEI2Vp6nF6kt3H7PALJ0aktksltnT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68+jLFfN6POz1kpRekK9sZZbEZJOI5RF6EcrFFhEkJGBbrxQlciqSBX16c33nge30OPT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PS553Y+Rjuetl5Nr6Tn4prbZK/NXrPKPHco2y68+lKtb83Qvw8zWevZwc2b2cGK5dXN6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War0qg182+lLoxvPQeS7/LlMOx2Y7rEZVZvMfWeCW2nL0BSKjJtuoNWG7OUW3VWYu9i7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eVFjsyXU3milXU5fUMPtfF9TG/aaebr8ns2WZ7M6tknQSCqq+BnydCizznkfovm/X5OP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43we9xrKutw+0miFi0YwiNiTUBbSrUoRKi/BnVPpI9P5/0pWk+PYsjagC1kjGEqoeewwT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7fDu9R5X1vHtouJ8u9HO6nLuPnlN1fp88bk2c8iWskkwaYNAADAV20uddRmJ00SzJrRP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BicQvOLavJMSMSGgAYAIhrzW51q974H1PHr6fVg2cPVfKMs6jXbXGbwfvPFdefBLI+jyW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/Nozld6pHoy31dktpA0so2VbI5GmaKelzma8hsMtMkSnOsrlXCt+WEifU5fo4y5ZbDjW4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JdRoq+/mbIKNFRAp1V0uZt5Uu/o8vqaiTj15VZ9GaWvm78GekqrFPRplHUWx9f5go5/a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G4yxsgkQENmvA8nXs8XQvuqfGWS+py8W0pq0opNdkZLdFsULRC1asdpfTSiV1nUjkdDFf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YYyaLKs5owbeOW9bk9WWmN2FdNUc9WwfSy4htpsOjj7UvMq1VHJ0w6VmjD1ssuBu45lQ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pOvntxBksjUt/N6kdPz3WwQ+b3OdpTbGNRnR0IwV68dkuzh6UcrfTdqd7pcazG+9o5+nw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bKE6K7EVV3xMmDr5NZ8Tu7flvd4OxzNWf0+fldXj9NOpLPdpJwkAkSIKNeZwWdRTm2dV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+furCVMI2Sgq0KDMPK5bxHyzwevxylG3vws9Z5T03m9PaGef1UcnrcXfPwCJejzTr1ZL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wBghgADQSEwAGhDQA0iQgGgcZRHGSATAAcXEaFLs63Ku59Poe7l7vN6906bsaddkZcXj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Rk/T5L69cChZ9oVykQx9PEV7wM8JRq7VVmjp3Llwp1TqqM6qmJkduXpRHFqwEVKdPdmu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kO2usuuUQtcDFpz6a38jqcqFbdKs0Ls50NfK1V065w6cq8+jOufDsx56qym520dTB6Wa6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FcszTlGRHfk7Ccqq6JAYcafQqnkhop0y0UjrUnbEudZnTpU12ykXUTuzWWq2mBdOTKr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wjF9mMLpZ5kYbrkx6uZOXsUbchgKSuic1m3Dr6cnc8r7Tw0dXidHlWzup1nVycTaZbLOS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Sw2Y3WqFKJRnUHV4/fjDRu5p3OXZSY5Rs0enLojAa9qbecskr6vP6G8b6bJd+XQ28LZ4/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+3TZRYWuEiMLYlUbkYeZ38++fhNHZ879D5/N6PN1duXR24NllqiqkkySgonXXTnU+7b0/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6VNSsGKwg6xUrOKiT3hebb9fj473Yu/CV0NFQ9Dwezw7+innu8nrp8/3vN7x43VCzv54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y0OE2iREG4yAYJiGANMESQIBDAAAAEwEACQMYlKICZfZk1417TteN9b5vX0dGTRy62xZ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W8eJnevV47EoELbdZmyXRLKUi4nIsxaKy0nE6/nvQcSDPatK76JjI2EbYxjoc3bjJ21zKV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FErZxz9NFxphTeW0wzk5q2t/E9H56J3q8wyjfVmGMT0Vcl15V59OUyZNeTPeN+fTO231/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S1bXZAbGT9F5/ss8Y6POEMXDG3Lny66q9xkVWk0ZZUmmvdTGbTVGqL6BbRWFWqkNddOq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5K3VWZ4nVDWVacURWMNUa9sO7NsKuZ2OdVMrYi9H532kcflPqFOfXxzpZ6OcanLtnGni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wbKTDot3HLjZEVVlVS7HO7+XFw9nnVXOJT1xylhdEo6+PIK/VqjRX6XOzwdWXZ6uGauY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/Z1bsd/i9miyiypMlUS2KQhdEx8b0VG8fNcX0vg+vyec6T09eTdWTed5ynrHQqwyl0enq6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3zemVhLUQ0kYkBVvLKqXDpzPNwt9niWly9HnhyO3mjm6cWhbOlh08uvodXP3eP20+X9P5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eeGe+nWWmtRuLHKFsRTCLaGADTBxCSTGJEiLGJDEiSTAATGRjNB1uRsiWLZjIsKj0+X0s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7Xz+juasOzh6bhMz8TvcK48dlT9fjto3Yzt0X45cNunJZVc852OfXIztXmnTfFYY+jzkl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oSFXbTF9ka6V0tEOpIhS9NFV2aOxHnSN2XZWcp6slXPL2o3+c9V5Utpr2EenlylcYlvY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cxlw9HmZ7l+e+dur67yH0GvnJImqYzQ4SiuvVltT0nk/ovzm4YDeKmVWPLfGNgOMyvoR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tVaL81qxeewjTZIr14tBXbHQRzWROjzpXRMpzVbGysjojqgtouiXQw9SXkV9Dn2VgtN+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Zbl6HKLKI3GrJKCwhZGtly50dDo8T08Y1ixxsxbK6zqrpmx3XR5zJ63nVwb+ros4W2Fy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XkVD0PMrjt3ee62ppmL0+eqZcTqvzxs6fnej4vd2bMunyeu6dN1kgaRU4kYTS0U7I2c+O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Uy8X0cumPn3f9LzLnoaeV1ePe3RG6EpqyMLKVhXKqKs5zumNPltJ7fAtmTZ24yQ6TFHM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cWnG/Q7cWnw++PlPU+Q6c+XXOXXhlqtq1hgaAAWQlCGAAAmDQNAMQSSYOLAQNNDQAAAAA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Q1ZZy6/UeX6nLr7fdyun5fZplGUtXJ6+C5+Z6N/b9Xi8xt7PlyqrXnq7JaGinoVmVFhm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OV3OKZXKuhJj15Ati+lHIV86zT3YTRRZYU6aL4oq2UGfr5IFscNxssw2HQ6PC65z3kzG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vNuzrt0ZtXXkZdNSZuV1+bnrRbTZO/W97899evm1q55XHbgaaEt92O1PqnzP3PkNc8BA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zz6OJSN15fzrcReiYrq4rers5F02kYSRS5JOg+jyJTJ0cldK/N1MsFMJGjndvnCsz3FV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nWTrk9Opx+vxpPQ82OKCnt8qhaM65pwqq7oZckhCFlavS+V6mbyNGXTWqi3GV7uZOt72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9XPzV8X93yWiu11fG+kl6Pn9vNMldM9Tbq4voN46FV+bvxNFV5GqcByjZGnref0+P29+/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RiYRkyuNsLYV3QM5eJmhqyaWKTOdpvyananyOpE3FE82jJFXPj5fvw2c26Xr8WyVWjpj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UkAc7pZMsV+e6a9Ndk0eD6B4r2Pit8qr8x15Za4veGACYOaATAAAAAAAGmgBggGgBi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AmMAqGGvRk1c9+56nne75fb0LaL8bhl1UWeHyUZfV4dFN9dW5Orzi3PbUdHLr1HJvjWY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F9jHN5O3kFueasgwVytrNG55Yhlmqs04pRu56qq3Tm60ZaVI3cy/Gj0OSxto0lXZy2i5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2bIrh2eIt92Hd15xjKFzRm1Vy8k3Y532d7zfWz26PG7PIrZx9/NW5QaynXI9PzoK555I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uo2YFzyqRbox3jz2wNtUCFZVasidplhfpOTO9V0ud382VdWvDVkdiiObsZBdLi9w8pbX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O4z6HnL6cxVxXqKungcmOe/rrzOHo56dTmR2VLBqpErXWiV/LyU7NttOTVQmRO3TRl3Z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ISo0x3bNvk830fkvTefshddXou9wPRdOdkSfXk2BXGSFbGRXm0547nW8V6bw+/pWZ5eb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FltY0Mbsqzbcxy+xxtG3Rq1VZvJssx6z3lg2SR5e7xPXlFGn3eCUb1rNN9E6uy64mPVk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iWrDL6HZzuj4ffT4f2ni9c6mjryxzhLWW06SYTAgEAwAQMEMTBoAAAAAAYIaAAaAAQxA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3oc7pc99f03jfV8PR2tWPZy7wovzngeZ6Dg+rxUFltkNEaSslZV27lEX45B0ebooNvSx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WwG1Nb822MWZdeQqceqc96MhbBQNfW4Ezqcm3MRuhdXV59coo6fPsE7KTRhhZSvhEhpw9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8tY9bh93rzjXOFzXTfRLDn7+fNHS5eyersZ4aWsXO6WFFKi0tlC+a0WZFYEBaZ3Z8+Qz9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y3c8npx9QwdfnylpgriOidxTfZRFvq/N4o25bb6jzOtyTdBRHpy6TPu5GwZRkNlCrI6s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OunebYw5dN5fKrmplq0Krd9F8c52bzPz1GteWHVW7j9bJFWb13jNQt0hY9WSFFu2xW5o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Rz8Nx28WznFdaz2Weu8l63tzhYp9OaUgjCYDYUU20lcJo9H0PIeq+f8AQ1Tz3+fuThFb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J1yS5PNerxbydn5z6vc6WLr0Z1wOlo5OufK40dHt+fbYrOnN2QnVUboEpV2FeXoZxzya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SXb1+H3fH7cXj/XeTZpVlHXlknGWsgApxkAANADAAAAABMAEwBDExpggABiGgAE0ANDE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Godfy3axr2E46c9LokYw+c9HXrPkznadZ6T51xQX0UrK4EXGw15rqjRu510YpRjZdCdK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N3LvDW6YE6I6jNocBdPlWGuDxErc7rZRTGNFF28wk85U7SpxrSdHq+VlHpORdzVXd4/W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m+jNhg3YJquyqT09PfzNOdqnvmc+QfX5O47a5NXuKiQBRbkjPNc9fNjTbiddPPjkWaVli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VGrTy0aY5ZnR9D4+cdSHNuNGOdJtSidLz3o+IPTnqL7ubeNXU1qpjI0Zr4lHTszx3I8H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W8mabOXuUqni2Y5d+OvuHF0ZtGmunBfBV1OYX5ejoTgdbmdisUp5IldXcUZ7Kzo9zT57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3dgsWV6q6Xb4/Z68m2dMEZIjOEh12VlNN1JAJEe1x9vLp6UnD5v07IE5YuE7SUYJc67a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FZfO+qo68l2/Kdfbv8mjxPTjVuq0+rwKUnYnFhGwqmbgtqVpz3rxZaYkgza8a297hd/x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qyVFsenHNKL3GicAAMQADBDABpiAAAAAQDQEkAAwTQAgaYmIAYgAQEdeSyNva5HS5dfb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U6M683qc59OHzPRVZ25K2LjRpjUUaMtlZ0XFN6CNtW850etzUVUmuyyuuLDfmLubuyFcd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mUyCuiaclugqKFUoKBOZpihaMxr52ugsahZTKyZrh0OPLbtwbt5Q49MV0X5M2rDromql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816lcT0nmczlfWOIz8rt6XL9O74hSEGCw058t+NyWeLZSKyiRswOCXIRIJTULIsJkiM65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sy7Knh6XPj03lfR8EiF1ZiTIbKKjfVhsLLKpEi6sgqeiYZb8Za6YJs5ejKs416CVmPoGG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Q+vyOzlx6o1073srlwrnc1q6C3Tp7EWc2iEsu9w/SnkJQnYOFtdTtcbr9+FqDUITig1IV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yix35tkvf1ee9H876VU4Ll1upuqLanJYSrUtkDPV8KbLLFY7OZZfzOvLn8fdj9nh035N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qQmKq+CxtjIKroxkm0sqZwiff4Xe8ftweH+h+BZpq6GDrxomnqNDAEMABMaaGAAmJpgJ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0xAAAAACAABiEAFVkI9Zdz+/w7+j10afN6oVaIHJ856v53340vdl7cFXbSbOdZoKldWV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lbSOGV5CdcyvVnR2M1fXjjyoDRluRnWisnty2GKzPdVup6ow53oM615C6EZpXC5jRUW2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7o8826cG7Usrtp6868+6rOuXR1eXOoBPQhh0ur57t8cQ7XNy51TzLjvYyUaRYGOefVny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tMV1mgzVdSkzw1qKZbK7cstyjDZqrKOgZIjbCdLr8/sxyMfouMdHid9HHp9J58lZqwldE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o01EOjz85LXzegez8T67ysaeVuwWSzarTnXN251fWMYPvef7Mc7o8Toxfk04Dry58apR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HSwWS8q7PZpf16efmc2566yTplXe6OHd6OEgLENIwjRVZUVwnGVAD3ZNkYfU+W6vm9fb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0GbVmkOq2pqdRVTrutuHLPcqz3YNTP53vcb2eE1Rt9HlYyxSGCEMBWCGAKu2EVUaMUuz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+K915I8/kto7+dNPWQGCYJoBiBgAAJghgJoAAABNEgYgAAATBDEwFJAmmKMkKM6jf9D+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oql5/S6rKoy+A9/4fryyUw09/POmECvTC2p59mMndWiVFchyKx6czNUYTK1WyzoYa4g5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Cq7OBKSkQ63G9DHE6XN6C4s8qbOhXpyxop6GQ5wTsBRJ9fj3RYnTbb0eV202Tuu6Y52Lt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fKztWN3smILYOOnTklJNN2wUnUjMJZgnPPmhshFYWUyH0ufqjOo3WvVl6MZ8foJxzadf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WuROjVupUWkUez89njvXeX0GeNWmsM5xMtPSx0KCF0s0yqNPUrn+p8/7vM8nhxa118zp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roIRuiV268R0sMKCvfztpYqJELtUCplyFldJfXQ1z6DenQ87cy7NShYro2eq15tHo42y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QnGqYyWakwt2ZdKYu75/v+f2XX0UeP275wrxdGYnYoTkY7LK7NF+K6zTz9cjkcvoeY9P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4nNGstME2gTFGIACSAItFeLdixrX2uL0fH7ezh5HIrgU7sHfz2gMtgCYIGJgAAACYgaYg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TAAGAgATAAEDEAJSQV2UEfr/AMf+x8PR1Gn5/TGFtObT472nnt48vXZV6fJB1aK6XO0U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3ZdJSt3NROF6yJ0l0IxCudpX0u/5WIyrYq7aqUnI057co+7zt8Zp7+AsY3V2XO7JHSwp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FrUO2cS3q4op7vn/AEB6+yUbnFyevyl5vmPUeXda2Guo1IQBK2uyJJoADMI1Euj2Mebz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rYzLolWMzTOrPl1r3I8fdELiuvWcCiyLI8yVS2c2wlOVJL0XG9BL5/J6ZnHvXdjjcftc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iuhC5HK6nK9adjzPV8xlZ0sXNqOtlS6vHqjRTZXRZmgW306DGpSKNtGuKodfhEdOa3RX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uqSSo6BPRVlMlkLqqcoHpbse7vwsi1vIkEohUYWVRECEAumaSYvOek8dnp6v2vn+94foZ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0K5eL2/I09Ofs7qbee8WLtc/WSGTi9eee7Lu9vzxj3hMABg01AAAQGKkwFKJHDvzZcPJ3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72ehz7+c+cfaPmO+XITXXhMAABDBMAEwExNMAABAmAAAIJwmCEMTHFoYAAAAIAE0Kuys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Lv62VNnl9cqwlrxb6LPm1PT5vq8Svz2WX30wimIqtzaUa8WvKaMraV31pZqvunMqviZu3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oJW59sZKN+CxTIrpplONMZaVu4Xd4iW0SdSyXZ469eXRWS6MS6lVD2ygLPfmLexx+kfQ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MjmeX9T5d1rGt9UMGCJW1zLFKMIAgBXV5MFnzS6PN0xCi3oHKuusOdIiXRgE9vP1LZVf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UTjItyaN8Zsc2q6nLgapbMKUY9FJXbXCp9GVEdTTzMJu9P4z0RzMGjn108Ndaaakqu28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ti63Xb5HqfG5adGOyrLTLFsOxzDNbv52k1C4sUIl9UVJcoVDuy6TXhtoMtlV9nc6vN6P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U0kKLjERqEhrsjNWY/J+s83m+q9H8y9b5vZ3POwp1j3WjwfsPN648DvQrm9LFzdY9Di5a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T5SQunJtA1IIsAYANKxoEwGgScRU3Ryp24tnl9fb6GDfx9M/F+04msfMSM/T420AAAAm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hoAAENACG0xiYmADQKSAAAQNMSYKq2sh67yWjG/sd2e7x/QcXjl3U3xTx3mPoHgfT5I2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yYvuzyqycYGiuEjLZTJCyoXVbmmX7+b3Y88djg1KUQ0X4tCQx30ltOio1xoctnoeT1F5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NX0eYbsmnMacfR5hdKec6CqoJ23Iz6cmiX6hUFxm5fV5kvL8v6ryzrUD31TQNqQTi4sQ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Y81T3gupzckX5IFVky2UVtjFro6UW8mdFQtj1jLpciC21Rmdwc7XmnBXay+qi+pZnMyW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40c+6FZfQcvRFWD6R588kvcRs8ZLtUHL05blrq6FFTrxqNWKdgdHmevjzmPXlr0flbri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OTV1Jxn527PVVttpHRnzS9SpRk0cjfztT0O/B0O/FAby01SUokBrJQcAspuNkJ1WZOD3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USyUJacvR0p41fLJGai3LpzUkIJgmADAGhMBgiQpKgYmIAB1zRUEYhsw9Hy+vr7+d0fP6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fs8INIAADEDEAAAhoBoEwAABDTQNMAAABgAAJoYmJoAEEZIqhJn1js+P9j4vo5qJ8DO/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h9T+Y9vNl63N0deOvm6NsYTq4Tnb9vWPJmzPZjcAaNAT6meMHqeL0ZauL6nztUubshJo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WmvalXovIWHWwZ4J6HPwrzo8jr8etVUt8Z8XQrOfKvfWG00FG0iZb8+mX6Pbl6Fzi53S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46ZyRvshgSCGxkkIY4jEGqjPnnm6KJS16q7ilbMFVSd0Uzp2xs5l0EpV0LYb4zI35NRV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gWBrhq5cY/XeZ9TU/KfQOEcbHdtrlSgVLSZI9byqr463O1VkuTRjsq6GPTVFtVq2QKSW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ot1RzNNXejzL38+ujdytdZuwZYvonUjxaMdhbRcVSh0leXpY5cM99Nnd0o9HnbFqNCHE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NGmpwkkw8btceV9TndOiQVY4yRgyI5kRhEkhMAYgYAADGIaUaYhgmmEJqKq7qoh0+V2f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4enr12Rl+U8/rcn2eAAuWJiAAAAAUkAAIYIYhoAQAA4sYIYpAAAAAANCYgTBRnArjt9pj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e6PjPY+Xr1G/ndKa5Xzf3nie3kxb8F3ThZRapWOJt6ZTHOVN2nPkmkr46CnVm2y5e/wd0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ncbdTLDo3LytbkZLZVR7HJxCKFKirCuBPTkkaMWvJVk6oRpuySJwo30lCJ0+Z2OHJn2CX2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tEDl+a9j5RvCJ67DbUG4E0MALk0Cws5rWzPGDldF9GzOZL+ZcdOOKRbru5sSruzVF6dg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VNTsMWznmkovzTBeFV+XPXsb/E9ELKqQfS5R0qulyzv8efQjDl7/AAq5s777nJolol5O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enP28sXO6u84hu6ZwOvyeocehzpacu0OlzrDocQikck9tkVorle3zPVPQnnd0uV8vrbz3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Qh1FThFddiiMmBoo11GqcbMPK6vLls6fN6lIaJyjJJMYACIzBMIgDFIEApJjBDELJNAJj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MfZ5HZ83r18zreF5ej6TZxe1z386837nw/q8QBvmMQDQDBCY4sBNiEwEwQAmgTQNSBAM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ABSiCaCuyk9v2PnOvl6/fdnx3sfP6avLer8qei6/P6svlPF+38X38eG+F++UYSC7LqZ2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6LMdmiFR10ArsfRlpjdQmuvscdcm9aDVzsrJZbokd2C40YFsLuddUOF0To4bGSx7ufV8d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7NAkqLi7HZSl1teqOr2vO+gWUGrIVWRXicn2BdeGn6vlXpyyVTU0yU05tZWV2WRALqtX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LB1ecQk6K2QlIshG+JOraQjdnO5x+95xDZmjVmjPp1KcnQ50e65vD35vK5no+KuaHSRTR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k4XUFnMs1aF0r4qzS4OmnVguSUFVCza0Rz2ytr6FtWRs73kjpad/j4s14yjLdGrIq4lT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jpU7pZcffzSG6jRVFuTWvN7nn/W757HU+3GYFDTpRlCKwjAyamrPosjXOFnP527DF3S5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mkwYkwiwGCECBpg2gSZJNKMYOLBxYAhpqIkXFXT5m7z+rqeI9z5Pj6Oh6nxvrc9cHy/67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7eUYAIGhiBiBDAAaBNAARGgTiSlCQxMABgDTBAAACYIYEJKX6tZ56/z/AEuv2fH9HOuv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vPdrN8f5fs4vR4OdszXa50ypsVdri9qMerFtOfnbskVM2c+VgurXkIdHn5zbLLqldU6z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yiN+7MZb6YVF6AhK2yKOpzLCqK01Ou3MWuiRGtWFe2Gkxx0QIbeZrNvpPMeoRQnGIEo21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tsPM873dbfiZd7ka3Rtwbl6p2BjxCrzZ5S35GTxkUJRmTjZJTZivl2xjjjr7eV1Cni7O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68vRrn4e/gMMu5ysarS6Zw76mZowrrqz5l6StUKuuRUNFGqMmXpUpl0ymscmqyOTc0UU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Fyb+zG/xfdyFMTQcqU7KRVprCX13Ml28Et3P0c8sULKs0YrpXeZEh6ny/q+nNqUuvKsn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uKycYUhFuii6lXONnKyaMy6t/P3pZWTFYMYwACIwE2QVqISaEwAGDQrTQNAwYhxgEgGR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x3dHze75h9L+bfRN4t+c/W/m1z5MDv42JiBEhA0AACYAmAmhoQAEISpLbabSQAADcWME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AEWov+q/JvpfL2dGfnKufo9Nz/Jexzezi6HhmeSsfQ7+DE7Szn2QmXa4Vy1djj9ZONOq2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6CiV0CKjM0a86lzWk6Ohi3wc7rZDBTfmrVRtzmiFSLSqRfTTsK7MmkssryRuyKmiyGg0d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VlvTt8/1u9OTP1MewIzitUZxKlcra3OAIcQGEWwy87uO64J6AXwmivS58udtJXG1IrLRa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ejytPONVdHbTuY+NohSw7dS7Tm1Vn43dpjFtz6s6NMoRzqtWKuR0LysXTy9LUw579lmX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TUYk46tS0YddEZ9XOjLt18umO55/p+gOD6bdw8uHfgzbdKHKuOquV04y3w6dZJ3pOh5v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wK9Ut+Ql0Z7caHtPHez6c4Kb68qVc6pLoVVCdcEWQiNdbLK7LIxcDlZ9eWXVux7rIKxE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Ak4BJ1Ba6QnKDEpERZK1AAIGASIwiyJojPCc1w06udw7+j9F4/1nm93jqfc/P94+rfKF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BNANAxAADEAAJgJglKIJorovzlt1VhYJgDBoGgGmgAAAAAHESkojKIv0T0lFXk+ph8bB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udcpVpVojaunGlGqwpSeG6mp21srkkWQlAkrJGquNS21X5yWrmaolWVVdRqpHTopIzGQ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zlSjUSlVWXbOd3zi6fR7I4/ZGRUgi0w00WoosEmLFtKAgAEWBFsINgAHhJuyyrLVInGd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JfG6C5Z7exHG7WWcV9fm3JRi6MqnrkWcyrTgXN08xm6s1WqL9WTiV3ocmNnblybbLtGv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017k4/Qffl87XfVLXm28sXP7PPzaCOkv7fmfb5vC5nT4NLPo21yNFtFX0RI0dXkdaHpx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/m8GKdHFsoq2jdzirZm11X6fynq9YvPX8zpz4Z0ubcwjKGhXbXEJIKmp1sShY6iRztHr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6B4TH9G4leWsT1kTKBsipAmgBghgDCM1NawAaYhBKUHBFoldncKUt0vI8rpy8uuj1Hk8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mfbcfZ805P0n5l38kxHTgxMFJCaBoZEYAAAwSCSAUZIrz6M5bOuwscZDEwAAAYIGgBoT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j3HnsOjn2srvouYXw2pinAE6pjYy7bkjFE7K6UpTM6tRUrqi+yuAlGtZ2V2glbEK9F1V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xKEienDYbKa9S15vTdFPJ9btormyUUkEkwhOIpoG1NAaVKSVKSBDgGA4ugAGAEQ8DaKx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UBdBrB664xwz6Bz07zm143XW73ldabbedfZRT2OTLTAtlvQQ8m7k2X3YL7Nm/meh0fP7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VrhYb+Zv5qW5b5LyburDN4dGnFnVFsMi6Pc+T7eXnLa89auf0cRW9WYvUOuYdWXVGWzX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MYHXwqo24500a6YEfaeH+jXPrYhrOsUkqqvtri5fRSTyUfWTs8bV7fmV5Gucd4rjKu32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czM7LJTx3tM6eQxe/sr5tH6Nms8Ge6Dwsvdh4N+4oPHL18zxx6+o8oeokeUXsJnjV7iJ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9zqjwm318V4G/dXLTl00x8amQx03c6+2OR2ebXp9J+cQlNTEa5jTExiABAAACYNIYIBg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tVhZKLGAOLYgYhoBgmA0AgBDQb8HRzSEbZrVk0Y4vU9JhjcitxkWOEC1LQTw9accyVLr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6klqy3iUEt92QjVjaQ15EdHG6CEdParzvb710YNwLKJKIsYnJUgZFtjAItIkwHGSE2Kk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ENDApDD59qrnZqzZ6zrZKpF+/j61i9vJNltVclcs3oVw1beUlCsVmq6e6s19OuruZs5W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NOqMrsuTB0ud17Do7tephnTt1nk67Ea8cYl2HVnq2dOqKOX1+YvKy9Tn41RTbnmvWcLt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Mt043Ous+fti3Ft5xfLH2Cqi3MlUIOxNMTiao5XSGfr1S8f6n85+m6z2kp6xZZCQ4zYR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uz5/D6IXPgex6OAKcVmxEqHaQFYUK2JDPooWyyi+IylCoQtrSGqprphKmGhLZZVcVtJM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VWiqGmMlGPXQvyTJB43HTRKXbh1JOWac+8pjATATBpiABSiJgAmJgA0JMIZdWQnbVMtn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CYJpgACAAkKLRPbXdjUYW1ywcbDqcuVhWo6RzzyL81uY2562a4XZYjrspIVxVTttzlUZ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0EtGXaU1w2FFPoOyee626MCbloukA0DACSYKSEMFIKYmKLAnGQJgIFGAgQMIGpANCUkA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WqBNaqR2xhG7DrxlTsdR1Oso2ZIppro2mrTzDTq0V3lOToY4jn1ZZqFiqJdbh6o7nQ4kr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27ckbISr6GmUptAsri/VhnFPP25zncrrefzq5Xmd9HP0cGWHF3/PVZGOunrt4kdKuGWul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sssq05DLqw606Gb0XOlzU29leRj7nnkz/V/lf03ee3rz36wFdwmW1XOMCUnSWSRY4kiW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sSgK6MicYBFypUza8xolCUELWQrkqJ12klOERlooUlBoSjKIU35KenPpiMiBXbGoln00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GFlZYXU6ymihohgAAMTEACYIABoFJCBCya8oXVXE5AMAAAaYJgJoGAm0OIh217M1k6M6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cNhz5MNW3DAMlwXaY8870ME4eeoq+N2U247KyENNZeqKi6vX3DzvZ7clzahQxsi2oGgBA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LaEpMTChEhRkCbYhioAEwCREWMTYAgFJlYg8De7dTFbdgNllV8ZNGPYUuvaUuvaYjZhq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z+p0OQlWi3PUKLIy8V3zWOfuRjl6/R4Cqqm3WddstHTBbTsK69OQ0UCqK0dGOVqeKK8X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53K/Pdz1l5vRxV1vPej82ap9DKQx6sxGyVlbdHK0xZLZhJQtpTF06irtvOol6T4iNWSw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1n1lwtYtnEJlcqknMhCdxXG2qxkJWEXMdU4inGZKi5EC2iVwHWeNuU1kbocLETosVV3Rk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aOLM9kzPnvx2z157YLIxSVV9YsWnlr8kjqsxvM7q5a9kEYqd2feKWKmJwDZEYIYIATTE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c2mortrtLGmAMAYhoAYmgaGJGiM+rcs6rWeUs4NBfTpLLNtcVVZbqoIyJ0wrNF+ToizM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4jXWweuntx5670+heF15skkobLCJOImmAwSchRsQpqRBziJjVJiNpKDKQwTABSGmAmyLT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YIAkIPJZq3qaOT0ueLpc3TEoxkWRuxnQnytZ0chjNF+W2q+xwvURj7Xm+nb0KOJelMIY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mS2LuZly11OvzL9Z6kVd0xd044YzNFOu5VdswrKXN6kTJZCg5mPoY87r18r2HPXluhng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2rMemdYdSkXl+c69FGjKVVeeteKVdmvn9bikpuFQ00Il73wX0G59PbC/WCMbAHKiVQOd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FYpyRZTOKyU6Ettz2EY2Vyqq2uoczp8Gz0NvO25s4qVRJQC2mRpjXOWp2RkEpjhfUV5N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gRjZnSXn+zw5fmWzJLO4VTrFMuSEmLbkvrM573zubxScOmGAA0AIGgEwQAAAJirsrJR9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zIupEWMShhvXCeg6uNeI3e+6HPp5TsasPPp46mx+jhTdGaVTjYZrb0HR5Hbjkz0Z6yWa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NeQjOEy9T0HPh6box5/r6ZLIRKRlYUl8itgk6xg1JYkhAbEDENLJAMAiwBEiLAQ1TBgM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EDQEgAAaYIaESDwdUjUIiLjdvjz7oKuo15QstzF0q5rddDoRi6HQ80W7uXbZLVg6SVVb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5LOZYWRsqXZ5HXs9FRTm1nbHLbZ08sJie3MXVaapa8WnnFuK9GJ7XLg0cj0vLfI04PSR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ivR2VVGiFFxaXWpByhLtzTwITjrq/idHGWKFlQqJD+g/PfeXPsraNOsqMdCQlF1KLQbM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VbsQRWZbWBZSgpNa62FXE7/nbOj1OP2M2MZwqdW7KQsU0i7YyxnZSsXJxC6qwqya8SWa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OJTw+5w5fmlaWdOLVKSRNxcOIHs9XG63m9XR5vQ1y+Q5v0mzWPkNP2inefjkvq2Wz5if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M9nlz0Innl6Ow8ydvkWV2uZ2PQ+W9R5/VqybLufTkHamca3ri8/Za5bJ0uWcUoVU67KOZ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sPT5i+bM7cSd2K09TxtXEiCHVlmcN866Inq19E890ezWE4TljOwIlrWq2tk65oi5ASTS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pCYgnEAciImEZIaGIYCmqjOLExiGDYhgCjIgGgGAKQgAYCJh85LIakdGb1kQw6Ko4Ue5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MrZZHmLd3/M9OLeXLXWRymkupiri7RnuJTo2rz+N2KExHVdLRBWW39DBrM47KLLNua8c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7udUsH0MZkXc5acLs9LhcunN0ZaZdFOkOfHVRo4ukV9WiyN+TXFxGovrdJfGNQb9HPim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beJ9fZ7m3PdrFs6LEvrnGpVuBZZFltbVRjdFIxVtVtWEarbCmdlCEZpaoiR+M9j80X1v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qUVAshKCTciWcCMsq3MhdBD53UwpVpzWLqgwrjopTNxuxxJfmtV9OdCkyCuZRIBxcTs+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uhy+hy667c92bY4tWgBOCKEo1CM6rI0W0nnPO9fkejyxurnrOn1XkvWce+62qzl6LJ12S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SAIVc67nPw+357py4enJr9HmlmrrHdZSRsqtOxx9XPLsuvpHE2+ltjn9FylcJsjKwWM5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BoBjE0xqQAmJtCAGyJJDItsjJTIJg0MiwGJikA4tikmSTKAUIaEwAaExgExJoYB4zl9Hj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WJbudM2qusngdVa+lyelLkhszVoz9LjlvX4fYimZVXTjnvly0TC2+mqErMNjnG47Offy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UJWXQhM0U21V0OZddGON1hUo1l0LM63eZ3cLnu23fw5emTwSFKnpbl11E4bepJzhXGKU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TFfPlG2/JMonXYkfUeV79n0ScXrOudNo3C2xDqHooZcAhVCyieNls4V1NlhGym+KFVqq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9n+FZ17H6R8k+ulblKyKuqIX0ovI3xS3cuZKJboMgs+vnorKxdo6TRmtqSjzvofNS/PiK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pJJxI3UdhcPtPAe75drt/O3cO2y7PdnV0oSG4iuMokIzhZCE6yqm6izyOHZj9PlUpW3M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67qLeXe22qebbKElkJqBNIJwFXZTc0+e9BwOnLhm7mejzV2QvJUJle/ne7jgdLo1xFNF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sUGSGgk4DlFg0EhMTjYOLQCCakEQBCsIgEkpCiwbcBkZDHAk4zIjQxSAi1Y0MmEBpJqMh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iIzWDlAZYJ//xAA1EAACAgEDAgUDAwQCAgMBAQABAgADEQQSIRAxBRMgIjIwM0EUI0AG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YCU1RHAW/9oACAEBAAEFAv52ZmNWjy3w6p5Z4bYs1/hWqW16nSY66cSgbaYOjTWPs0/op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yzQcDVP5mo61D3UrwgwnRoJ4tZ5en6qMmoTTr0YQ927FQ0tetLKzhqfFNVVKPGqWlN9N3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e+U6bW6FtP4rWzfj/wDjmZ3l2kouGo/p+iyan+nr0N+gvoOnX3f4wdoe/jD4q9GmXnTL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/l6XbxtmCOlA9tCwd4Z+V7+K2eZqutYlK5lY2pH7KOGjtsq7mLa6yu/MGDKddq6JT45K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qutdR05q1AP/vXmCZH+lzGVWl3hmnsNvhjiWUXVkGZ6eLPuu6oPdpFgGFjHJ/AE8bsw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ULNOvUwSxxVSTubrWvGnWY6NDwDPEnwOqDhRK1whrUxtNK7dTppR43aso8V0lsBDD/XY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HnMDmC2Bwf9LmZybNLTZLfClMt8O1CTXaG9bDWRMY6Vzw9cmN2XmGVieJWebrOtfy04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Nm2nqgyalmmTiGDu8EvfzLuijLAStcsephRTDahaqxq5T4vqapR4zpnldiWD/XKzJEu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iCwwWiBgf9F/l0zGCtNT4Zpb5qf6cBmp8F1FR/Tup0C7RLIvAWal/J05O5utImmXLD0Ca9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VCadZWMLGnYP317+Xp+tI4QSpMDoe01j+XT0W5xFcMF4lHimrpmn8bpaU6iq8f61WZYl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jBaYLRAQf5x7+rMs09Nos8IqMs8N1FcdLFfOYs8bt20D0adctpF9vQwTV2eTpsmbjNw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id2eAZPiVm/UdAMlBxUuWPU9NdZvu6KMt+UG5tgwaVMagrKtfq6JR44so1umv/1oJWLf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QXQWKf5R+nmEK8t8P09ks8MdZ4r4bqnts07oSpmIizTCVrtSNDBPHLPRVKVydOvEaDgP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pHKCaderQTUP5VPWtcL+NKnoxNQESsNW8o1WpplHjZEo8Q0184P+sW1li3If/f8AJgsI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lunotmo8C01s1X9PX1x9HdSdLWRaOh662zzdV1rE06RRtWd2M7nxayY61jhRANomI/fE8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lEUbmC7VEMExPELN1kBIldjT2tKrr6ZR41aso8U01sBDD/VK7JF1EVw3/wDAAxEFpgtE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xZ4bpnlnhdqSyq2qbhmeI2+TpOqDmoTSL0biLH7fEaizzLgYCIg5rE06T8wwR28utm3v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M7Dpe/k09z0XsBKE9uxTGpETzqDT4xeko8X01kR1cf6pbmWLepgP/wDAQxEFxgtWZB/0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2W+FTxTwrV2C3SW1QqelQ5oX3UDCCdyY3M8Ts8vT9ahK1iDagHEeATxe7C9F5ZRF5Krsr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7rOlQiiImWxD0EZVnmqTU5WU+K6iuU+MUPK7EsH+oxASIt7CLeh//gYdhBdBYp/0mY6V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an+m2xb4ZqdO1K+4RuAvT8+J2+ZqOiiVCadMkz8fjuc7Re5utx0qE7DSV5c9xPzL7BTS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ylcJ0AmJ4jbsTpWzY3AhODT4pqqpR4zS8qvquH+oxASsW9hFuUwEH/8AgXaCxhBdBYpg5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0WnulnhTCXae+qZmZqLPKpPJ6ViUiadcJMRzFE8Xt8ugTMzmViDlqU2V9QJ4tdut6VLF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8EhFtc22QDJ/AmnrySAYaVaGhkNXiGsplPjVZlOppvH+qW5xFvWK4b/+B5xBawguEDKf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tlvhKGa/wfUst/h2oojJMcoOdOuTjExDwBFE113n6nokThdLXudvRfZ5NJO5oBkoMSoS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nb1rGAoiLuYDapgGOnGP1A3B1aU6/VUynxpJRqqbx/qcRbHWLqYLUbp+f/4CGIguMFqmA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ajw7Saiaj+nEMu8I1NE0ybG79GMUTxO7ydN0/NY5Xk0Jsr6gTxW7c+2YlQiCVJkmfkdL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NxXuBKFwsAz18RtwIBFJULZAmZVrNXp5T42so1lF/wDqwSIuocRdSpgsRpj/ANWAhU/6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/wCjzLKKbZZ4XW0t8PvSOrIR38St83UdEEQYmlTezHp+cS5/JqY72gMQRBgUrtQ9MdPF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ErTcTDMYEtcVVsxdog6IsrXasapTH08q1Wr08p8blGt09/8Aq8QM6wamwRdUsXUUmd5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2zbLNVp6pZ4xo1L+OSzxTWWR9bdn/XDIgtYQXCBlP+izGCuLfDqHmq/pt5qvC9Vp4UIK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cmAdPGLst0QSpcylNznoon41NoppJyYg5UQCVLtWKOgE8Qu32RRkxFOaU6AQ9Ndb5aLe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olHjZlGv01/+swDDQJ5niFM/82ajX4xonFV9Fs2zEx/vsTE2zYYzVpLPFdDXLf6h0qyz+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90cvadgmMTEuvm3P+zDEQXGC0QMD/o79Dpb5f/T1Zh8I1FLv7SOJ+R3vsFVTsXeAZiDJ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J6eI3eZdgGbYgiiUrknt366y7yKelYwAMmtOmOhjEV12MbHiiJkQGeRuFd+p00o8aYSj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4YXeG6eyXeE3JPM1NEr8Y11UT+o7BK/6h0jSrxXQ2RLqbBtm0zEx/sMTE2zbDtEfV6auP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x/HL5b43rmluq1NsOTNogESvHobCC242QQ/7dXIguMFqzIP+hzLKKbZb4Uhlnh19cIKH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vOnTc7cQwDprLvIo6JKxFGZWu0Gdh01d3n3StckSsStdq44CxpjM8Qv32RFyYBKa9xgj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o05p8ZsWUeI6a7/WOqWC7wyp5qPD764a4a5giJfekr8W16RP6g1gif1I0T+o9OYnjuha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tMZmwzbMTEx6cdMTH8TExMTExGasRtVp1jeI6NY3jmgWP/UOkEP9RrH/AKhvMbxnXPDq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tEd9ody3oUZiJjqBLbVqjFnMX/d5gsYQXQWKf9DmMqvNV4Lo9RNV/TVgmo8O1OnKiViU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p4hd510A5QRBKFyYB18Uu2p0QYCLKK8nucZ6Ga67yKeijhVirkhdo6GMwqrex3sS1plW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YtWUeJaa6ZyP9TmW003y7wpTLtFfVGSbTCJ36Y6ARbLElet1aRfGNesX+odaIv9R3wf1H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tGYvjOhMHiuhM/8AI6KfrtJP1WlgvoM8yqbkmVntmUmUm6uGyqedRDqNPP1eln6zSw6/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K6KHxjRiN4/ohD/Uenh/qQRv6iun/ntYZ/5LXNG1eqaEu02R9qq7bztgAgipmIu3r2llm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ioTFXHUCXajHT8qIOZ5f++BIgtMFwgYH/AEJ5l/h2kvlvgWDdprqpmCGeIXeVT0SViIMx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VT2GyziKIolawDYs/EYhRqLTfbEWIIBKk2iAcGATXX+a8AgiCImQ2nBlbajTmnxm5Zp/E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rMu0tF0u8KMu0z1FkhH0AYOemJtEsOTgTaJtE2yqnM2gTE2TaMWNuOIFmyBBlKABsE2iY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hR0HdF3FUCeiywVh3Nhggi1wDHouux6AIidcQkILbzZAJ+AIoJijaOf/AEIOwguMFqm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oulnhAzfob6p4hvbUQDMURBNIk7QDoJ4rfvtg5iiVrNMnP5HTvPFNRkxRmAStZSkMA6Y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FWVV+hq1aaquuqU221Gnxi5Jp/FNNdAQ3+q7y7Q0Wy/wqxZZSUJSYPr3GBxGfd1HSmqE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9VUtK0CdD0scVh2Lnqle6ABBMdLr9s7kQRViVwDqxwLLS0HVVzFQLO3W20VR2awxVzO0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6zTWzH/ofIgtYRbxAymY/n5ltVVw1HgGjtmp/p7UVR9PbS1CbmGFB5J6a27yKPzEErXJ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RSck4iiVrEGTjaAOt1gpqdjY4GSIsqrgGOgHSxhVXbYbbFgsIGQ0qe2qU+MXJKPFNNbA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vhlDy/wy+uNXglfpDmVVY9DMEWxzYemJWm4qu30W3BJyx6YlVWZ26ATtLry0AmOirFXH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v5RMxVx0x0u1GJjPQLO8VOuJkCdpTrdTTKfH9Ukp/qKkynxLR3QFWGP/AEIOwgvMFqmc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+F6Zzd4Xcoet6jBgTXXeffEEUcouJSmysRR0Jmtv8+/JglS5naULtVRmHoJrtR59sQRR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xNbqPOsHVVlabRsBj6cGJ59Bp8WvSUeKaa2KQw/1GZZXXaLvCazNRob6YU5KeoSmraO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z1qr3QADriX3+gCV1Yh7QCOwQW2G2DpiKsVcdO/S24LOWMxBzEr9DEIt17WQCYMAwNuZ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tmGb06dd1mbK2q8V1tUq8fEo8V0dsR0smJj/ANA7QWsILxAytMfzsw4aW+H6ayazwax6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pBUSpedOm49T38Vv2VwROTWMDTpuPeduvil/lrFEQZiJmVVzExmDp4lqcQRRO8VZXXif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zrYrCp2rlPi96SjxbTWRWDD/AFN+lovl3hBmo0ttR2wr1UYLdBLrRXDliOtdWfTffvmJ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ogmJdaKwzGw46KuYiQDHU8C6/MA6ARVyVXExB0ttWqMzWnEAnaKOiifkkKLLi8C8YPp0f3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3VSjxjW1Sj+pHlPjuislWoouhEx/6AHYQXwWIf5+Zumo0mm1I1H9O0tLfCNVp5X7Vg6X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BKliLkgbQBiHpqbhRUxLkCASsREgGBMTE1l401ROSg6KvNSQwDpia6+CATEUmCneAttB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V01sVg4/1N3h2mtl/hNqSypkO3qBL7hXOSYBAJVV0MMJCrbabDMQCKpYqoQTHS+/bO5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FlhsOIBMREzAIOt2oxAMmAQCAY6ATEttWuMzWMqGcCEt6dD9x+/46an4dQSJptfq6jV4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aU63TXTEx/vwSItzCC5TBgzH87MspqtlvhVbS3QaiuN7Z4ld5tpgEVZWJp0wBD07DW6j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WVrtEHEEdlrTU3G+1RAIBKkzO3THTW3+UsUTEVZVXunboVDRqA0QvS1PiuorlHiunsiM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o8W0mmoCVFiBL78QQDoBmVVbfRY4qWxzY0Aglde6ABegE7C/UZiiATERMxVx6LbgkYly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iMwQW3myKsxMRVzO3US7URVzETMZ8QAsdhA9Gg+bz8Qd9X29Gn+eJibBKrbqonjWspFH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G+LtcbZj/fLa4gvEV1aY/nAyyuu0arwHR3TU/wBN3pLtHfQaxNOm5hD0Ani2owIveviUp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E8T1PnWDmKIoyUXJRNo7npqLVorZi7KIoipK68nGB11d3lKOYHYTeDK2ZTT4tqK5R4tp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uv160T3OwEvvzAIBAIq7jXWE6HpdcKgxLtiATErqzO3TEZgi23G2KJiYldcxO3Qy6+Y5x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63XCsMWsKriBeipDAOjsK1sua0okChQTmJXmYA9Xh/yM/EE1fp03eHrqeK+ldtlZo8b1t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pV4vo7JXZXYNv++DMsW8wWoZ3/nt7hf4XpLofB7K5ZTbTMwTV3jT0kliBK1iLKa/T4rqf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JgEwCCOwRdRab7VEQRFiJk42DEMPE1Foor5dlHTbmVV5hAw1KmKllTU+K6iqUeLaeyI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IxVnYX3b4IBB2RCxVQo6d5feEnMAgXpXViGd5iXWrWHY2MB0AiJ07dGYAW3F4BMQCIuY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OIFLECdoozFXHUCW3LVDusKJOBBlitf0NB2mOgmr+fo0nbqJqz6dKMmwCKCpo8Q1tMq8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byrUUXArMf7wcQXOILxAyn+fni7R6a6W+ETxTw3XbyjIVEQStYo2ifgCau8aapmLso5Al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6a/Uec4EQRFiLzWmwGGdpa61JbY11iiYgWVVZh7ddVeAwtzK3KGnxXUVyjxXT2FGVx/M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qw4VbbTbMQCYlVWYAFHW/UTEUQQDMrTbCZ3naXXhIcsVXoiZirtnfrZYEDubCBAOipAO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UgWHiKkAx6LtRmKkVITFQmIoSZ6AQ31g+jQ/A9B01X3fRpuK+n5E1Xz9GkHsfoOmq+YJ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/qO8Sjx/SWSrU6e6bZj/AHgdhBeYLUb+fuMv0+n1Av8A6f0zSzwbU0RBsMAgjMEXV3nU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rtCjJxid54jquiiIkVZTXt6EztCQq6q86ixRFirKqsk8DrrL/LHQCJmCncPLsqNPimpr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rj+RY61V63WPqmVI7CtbbDaQIvSqrM7dTwL7y8EAgEVS0RAoJmIOJfqIBFWYlaZnx9F14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AcqmIB1uuWsMWtIXE29FXAx1sdahY7WlEnCzJMSudurla1uva2BEx6NF9mHoO2p+76Kv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6KOK279bz+71Eor9tWp1NMp8c1KSnx3TNKdVp7xiY/wB2MiC5hBepgIP87MsSu2W+FUNL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8SvNhxAJWvPaU17FA3T4zM1+p8ivuQJWsVeKK8wmN07zXarzmAiiKsrryfiJjpq7xUPy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8dDDgy2tFWuzbKfE9RVKfFdPZFZXH8S+5KK9VqX1diJLLFpV3axsQCKJVT1JjsEW21rSI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wmAQkKL7zZFWBYBK652HQ8C6/MAgExFXMVdsHTsLtTAuSonaYzFEx0Al2oCTlilcLQKW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6pOXYLAufTox/wAeHp/jd9zrjJHAHboI/wA+o5I4Q9+n4Y5bqvdRis9G7MolOv1VEo/q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lkp1OmvG2Y/3a2OIL4HU/wA7MbDDU+FaLUTV/wBNGXeG6rTROJpa53nYS+1aKrHa1wIg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sIJ3PiOpzFEURViJFGwddTcKUyWYRVzFTMrrxMQ9GIVbrTcwEDEQYaJ5iSnxTUVynxbT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ahNNXfdZqrVTEuuWkEl2EAgGZVXt9FtgqV2NjKMwCCJXmdgYJY61iyxrWAgERYiQnq7h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iJmATt0dlRbrmuiriKvQLFXqcKt2oayKkCBYSWiVwDEPQkKtuoNkCxUirNvp0v8AbQ9/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3UQ/H89ahl27dbeK/RSMs0PRpZwnUd9LqtVXK/HdTWafH9I8p1Wm1E2zH+6DMIL4tqN/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WeDCW6LUUz8sdqau86i0RRKVlabiihRO5mv1PlKIoiLEWVrth66i1aUsc2MBEWIsrrwB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3MBMRVzKqpjEPMalTPLsqlPieprNHiunsiMrj6ms1aaVHZ9RYoxNReK53MURV3GuvZ6L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YogEVJ2hgGZfetQJLsqwCKsVcQmdul1orjMbGAgXoqQDoJdetUZmtKrNoA7xVgXrbctU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ANxSvHTMEtuFcZmtKLAsVIJn06f+1h7jkvwp79aObW7wwS77Po0o/cf0ao4r9GlHufv0M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IZiFRKtVqqZV/UWoQ0eP6OyVajT3jbMf7kZEW5hFvUwFWmP5oaWV1WzV+DUahNT/AE5q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RBK02K0PTV6gadOWYStYixFx079LrBUltjXWDkquYiyquYjTEPbU3+cyiARUldfQzE/G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bpW+00+J6iuU+K6d4rKw+hr9aumX3XOqzUXheiiAStCxRQg66jUbZ3IEUQAmIkOB0Amo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qZijbD1v1M7wCKOFXdAuIB1v1MVclV4ziAZgXqFlupgXJVOC0WstFUL07zsLdRmBYqRU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pfwYne34+jSfdPUd9T9r0aLu/eHsJrT6dKOD363n3da4o9sHQnCnk9NP4jq6Jp/6h1AF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T3jbMf7lbHWLqItiH+cDGwwv8M0l0PgzVtZTdVMzsLrVoqsc2uBEWVpK16Yz0dgi6m9r3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5jAY46EzVXm4osUYiLK0z1xDwNVqPOPVE3FEwDUpirbU1XieoqlPimntIIYejX64UgA2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dAJXXuigKJmEy/UZiiKsURVzFXHXGBfqN8AiLAIqTtD0OFF95eBYBmYxFryBMY6Oy1i6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xEJgXHVmWsXXPdK04wEnLSuv0PatYsse2KsAirAAIT0xH1SKf0lZD6cglGHRf7c9oku+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q/Toh7G7w9hNWc2dVlIxVD26Py3WsQ9B01BwnVe9Y4xNglOs1dEo8e1Cyjx3R2Sq6m4b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gvUwEGYmP5m6W6bT3SzwlZ4p4Trmd6nQqJWsqXdMY6scDWajz2EURElSTGIehM1eo80o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DgDV6jzjiAQLETcUTaJjMxiX6ne3miVWms1eK3JKPEtPbMgzxDX+XK0LHGJqdRvgExAJ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A1F5siiKsUStIAIejFa1uua4qIqRVipiE462WLUtljWsBAIIqYgHTEvvWqOzOVXMHtny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LVObGVJkKFQmIgHTPS3UATBJVYFiV4BaZneO61Cy1rSK5uLdMzGZnAycZi9rvj6NEPQP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xU3cQwdrTmzrWMztXM9LOF6jvSOT366k5brWMwDA6/huSCVOm8V1mnlH9SPKPG9FbK7K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YQXwWKf52TLUruF/gelslvg+ormDXM56HtrtT5rRVlaypIohM7xjmazU74ixRiIsrTqB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5mIoiJvKrjr2Gq1HnEDoBmU1lo9CzFtS1VZhwo1F5tKiARRKqupllgRbrWtIXMCxRESfg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tZViJFBMVcTMPS/UBIcuwExiKpaKuIBBzMYmo1UAyUrzMxEJioF68Kt2pLREioBGbMrr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2ImYF4VMwALCeirLdTiAFyqRazgLiP2xB3QZjSub5s3B6Fz5DZatl6aPhIOg76g5t6r8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cJ6NOJb0ME1JwnVO9XA/PQ9rDl+tI9Np219a5UowFw1XiWtplH9QOJR4xoropVxj/cBi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/nNiwWeHaayWeF3LPFU1NYAiiIsqSKMQzEJzNZqcxBFERZXX1xOANZqvPMUQCV17yq4m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1BvKiAQLk00w9MRyqLfcb2AgECymrHovtFYsc2MBFWBTETE7dMZl+oFU5YqsVYibpjEP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MRUgExMR3Fa3XtaVSKmJ3iVztDMZlli0ix3uZEmAo5aJXj0XagJOXZViiJXCRjM5MZlp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ETE4j6XerAJPKVomlzHqAhBg9qzzWhIlYDSxXEWsGYUTaYe2YssOX60jNn4gn4vOKvRo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H3da+69oBPzacJ1XvSPaeh6ak+hF5HCiHtLAMV22VNp/HddVNP8A1KhlHiehvgwwx/uF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j+bnM1Hhui1Mv/p2WeH6jTysAD8QnJ1upiiIsrWVV9e04A1uqN5iiAYlVZcgTGJiOVrX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CBcyqnHUCWutSXWtc+IoiJmV1heh6ai8VQ5cqsVYq8omOoGZqNTAIiZgWJX0M7xmCLfe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xMdAJfetUZmtdEnCQAuVrx1Al2qCzG4pXCYteYo6d4xVBbezxEgWIkwqQt0CyzUhZgll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AJRqgZqBurWxYLxssf3IBDphaDW6wq2SOfxXc6xbqWUV6d5YCJzMYUIpRPDGuXVaR9NZ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mDprPh1HfSDhu/W05s60jkxOgmqbjqggGAPQ53P0TvSI0A4aGag+hUyaWtolPjWtqNPj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omJj/AG6uwgvMWxT/ADt0s02ntlvhWZdob6x4hc1UAiiVpKa8w9pjE7TW6rzzFEUSqveQ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up1DahlWKsCyqraGOemJfatCWO1ziBZWmYlezoTjpqdTs6KIoiJmABZnpwq6jUm2KsVI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XLUHdrWUTEC7oqYgExO01GrgXcUSZiJmKAvU4RbtQ1sWuBQs5Y1146Z6XXrXCWtKpAsSu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FlrWwLK64icEhR3mMTcZavlyrVZr2e9RBQ7vRpUEZBVY+qRAPEUMu1FFsKgGuF9zLgTd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oW8vR65/MeuOqzTriYMwYOmsPu6196eKmn4MY+zqO9Ahi8AwTUnNnWkZJgjHpacV9ahE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nL9FlKxu3TYDP1N+lmn/qLVJKP6h0tko1el1E2zH+2BMFzCC8QFWmP5eYGl1FF4v/AKf0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KiG+IgEOANdq/PKwLFGJTXvKicCAS11qTU3tqHVYBFXMpq2BjnoBNVqBpwWNjKsVJXVm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OqzAIqxVlVeZ2HSxlpS61r2UREirETHQ9NRqQk5YqvRUzFXExAI7LWt97XREgXE5MSv0X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rnaKuYigTPThRbqS0VYixEJirthPQLLdQEnLELErgXAJgE/Ftq1w6mzOro/UJ5NlbCrI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/Zut3C3mJxGHIEXMXDMaSFSsFfO2xySfzqMjT9yVZA0q4Fcxyw6XVl3NLjrQPceEePMS8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+YYThScnrpxD0HJmrPXEqGTB0/LHavVREEMMEE1DbrOgE02r1dIr8d1CSnxzSPKb6bhj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sQ9Mfy84jqlsfw2hpb4ZcssQ1zX6o3ECIIolVZcqs7QDEusSivUXPqHRIqxVyaqtgZs9A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ZlERZXVugGOmYcKNTqTbAIqwCV1TtDAMy+5dOrlrHVYqRVzFUDqeBqNTuirAOldcC9FX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mRJwoC5iJiHpiX6qBYq9ErzMTPS65ao7PcVWKsSqZA6sVrFt7WlUiVxK5kLO/TPFuozA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RZSyWriqrV/t2OcmrNlDBS7KoH+OcxaJsXb7Z78Vsyw2DFp3NSN1tr+wfJrGpst1IsUN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rQnApbEss4+U8tTK12tnMcx+01ffrUMwcBOn51JxX1Uc1jCmN2HZBLTufonekRpjrqT1X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ljbU6DuvdRwZjjZzTr9ZQKP6lcGjxvQ3St0tGJj/AGobEFzQXCAqf5mY2GGp8I0Oomo/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PKa9xUTtFE1Fyaeu6177FWIIiZNdYQE56BZrdbsgEVYiSqrME7TvHda1vva8gRVirK6s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YqncomYq4iITO0M7yx1rW65riq5gGIFzErxMTEAmp1eIASUSd4leYoA6cx3WtbrnuKr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ov1MAzFWLXAgSE56Bcy7UKkOXKpEriqBGaAdLrlrju1pVeErzBWMfKv9QLmLZ09m6CVE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kQFIoAe9hnkIOpWCU14oR9zf9pOXxiIuS67Zfjeg5sqMEcHqnEVsTesIRp5curcuQR106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u60rzGh7rybjsp60iKJ+Y3Y9nO5+i9q1jTGBBxNU3u6IPbWOfx1vbanRC9bafxXXUyn+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pVxj/bK7CC6CxD/AxMfUDSzT0WyzwpTLNDqKpqLRQmoZrbEWIJVWWKIKwTnoFmt1uYqx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l9y0pbY1zKsVYi5KV7YT0A41Ws3RVlaQDErr6EzE1GoWmOzWMBmAYiqTFXHQLGIQX6hr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K+mecTUagVw7rGVeiV5gGB0d1qW65rogirK6oWCzucRita26hrIqxUldcyFnc4hIAt1B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CF+dMzW6HQV4bUlaZdYzn9IxWtcWeIbSycMWBH+FoxTv9qnJsp2rtKx/jp6DY2tRdPo9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z+ltmxljZywzVnnndqFKraFdGQr0X49fwjFW/UV4ur0thbQ8UoUqB5yJmfi45s66Yczu5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hYYvRpe2E6qOcbRN0QRjgHk9AOEEPoubc8HdRkoJiMAQm6uV+Ma2iUf1JU0o8R0eom3P+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EFwgYGY/lCBiJdVTeNT4FpLpd4Fqqp+nsRkAQdzAAo12tNsURFzEWV1YEJ6anUCkMzWO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IJiNtrTU6lryqxEgErr6HpqtViAHKrBEriiCATUXrSLHe9kSfGKuYqY6d5wBfqi8VIBi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Eu1IScsVWImYqCsM0A6W6hUhJsZUi1QJthbMA5l161xma0qsRMwDEz10l1Jesqzaz3Um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qNFem1tNlHlwoKmB3Nc5FME8141hMSysjR1hZ4y5iNsbVOFqTOV8RcCrxWqajRpYqVMa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eqzmzd7dm6FMKqwTvD0OMqcHcWJOJpwDbYiiVUG4/hgc9F70DC/hYIJc26zpWMmkcHv+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p191pn47wTVN7eijlBBD1vbanRREEAxCeupboBmUanU0TT+OatJT47pnlOoovmJj/arY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rYcWaDTWS3wmyW6e3TzXat7iqxEiJK6tvQmdpq9X5c5JVYq81VFoAE6YzLrUoS619Q6p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/HeNhRqdWXiLAMQKTETbMRVmJqtYEmCzIk7yuvMVQvW61aRbY95ROiIWKjHV2Fa3ahrY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nJ6OwQXahrIqREiV5nCzvBGIUXagvFWIkVJ2mc9TZXnwq7yNX4r+xel7+TZWAEmobhM1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mkTdbqLdz9M9BzNHldJqSbr/AJHUAMF4m/IGDAnN9w2PYQfLOKABPark86cZNqPKDi5q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FhA6AbdPuBTQkU17+ayJZp6mL6OeQwKnaGbgQCWe2vrSsTgDqxwpOT0EqXaCcl4Olrb3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obc8EUZlSwxumdqk7jF7VrFEIhQZp12rolf9QvXKPGtDdEZLBtmP9oCRBewi3qYCrTH8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NRL/AOnaybfCtVRKkCCGdpq9ZAIixVlVM4ExAMzValdOCWtZEiriVoTFXb1utWpbrmvK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BYFjFUXU6trYiQKFHLSuqDpiajVhZgsyrO8rqnboBLtQtUcvYyrETMRAsZ4BBLtQtcO6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LZmOl2oCQlrGVIlcCgCY6O61iy1rIKp7GNupSzSb2Z3qH6dFZI+7dZLGIfzWlN2Oh49F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bzexdeAMsKYUGUGyNlpcm9VQxhYDkg1WxXrwgqeXaMpFJE3jNi7Yo8xrglU3O8wd01HF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g4RvbuCzzDBgrgTYGmyKpB1p6/mkQ9uhmpb29F71Llm4A7mL21D7U6DvSIO3W1tidBKl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5OMxB6bm3PKy9Z03i+urlPj8p8V0d0G1htmP9oLHEGoguQ/zAcSyuq2W+GUtLvDNRXNf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VU46gTWa0JAMlFirKqvRqtStELNY6pAIiZiJiBYBNRelAuufUMiZnChULFKwIejFa11G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UFiibevCi/VFoqQLK6cnhIeYBCQgu1LPESKsrqzPak+UAjMEW3UNZESIkVQOncwy3UTB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JvpVTVE3F/cpdztr09l1J2ugU524nb06AZlNn/ItO1iC7rbipYt4wCCEv04TNRnl5psp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3l0YRXKSq5lW25LYaLJUGrjPVNkG4TJEUebZaisMMjeKtibmm8zfOGnEbIlDsAjLs83E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E/TuJVxOD0MMvOX6JNKuS5yetwDsy7eiCII3QdNY+XglYlY6Ho52J3MQcVidget74WDv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XqNPi2tqFP8AUVWaPEtHfMZBEx/swSILmgvWBgZj+VmWBbBqPA9FabvANRXEpOnmczE4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laRVlVWOuJqtbiAElFmJVVmKkAgE1WtWue52ROM4ldeYq46YmovWkOz3MtfSuotAAogXM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yryiFolYUFpjMVZqNQtMYtcypAsSvAZoBnpdqFrhLWFUiVwLiZgHS25a47vcVSLXyqhY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Ot0oFaoTVbTqbMSqxqjey2PugE7dMZm2Yml9tYHKYd76tpuZIDiO5eVkq+3fH9hsO4bni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5sYobFDjQWIg1pruhqZSJbWVVRk1oKKq6bLqicnXe5WM25Er+RXbFG+YZY6qwZcQjoOT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xY0tOF6iUjbWYIJY22voJUOfQ77FPJgEpWGHoozNVZueKIozK1h6k4DtuaLKkyewPTHN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jUUHT+Oa1JT47S0o1emvG2YmP9mHZYNQYLUM7zH8rO4WeH6WyWeEuJ4povEAFTERBK0J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BF1erNsVYqwCV0wCAQ4UavWmyKkVQs5MqqgXp+NRrIiZIUCfmqqdugWX6yBckLK6szAU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VM8VIqyustAAsJJIGI7BBbqGsiJK64iTtOTO0c4Fuo3RUzFSV1QuB046I+J3cgCtbDWT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Vw7A2MxBDlem6KWhiBd3lqDbU1scFCnBVNxaeX5i1j/jqu6WAoV7CET87pVha11DFKzVtW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Vqe6yo1TNiCtir16JydTVdEqdq8zucTtNhZSSYvMMXmCIffty9zvYK9yypN9tyio78Eq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HvbiHsO01bc9FEpGI0MWfnWPzBya1iDAPW1vLr6ViVCfg9PxqW6KIgzFXAMboOBa+9ui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Wq1NEr/qG+qaf+oNHZKr6LgVmP8AZ9oLXEW+K6GY/lBjL9NptRLfBKWn/jtRQrZU5l9y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FErrLxECwDpfelCX3vqWVMzhIqFjXUF62OlS6jUPqClc7RK8xE29AuZa6ULfe95VYiEx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vWqWO9xrrgWV1QkAYLQDEu1KpDusKJErgG2ZgEzLdQtcJawpXK6phUhJMAn4bUoCaJsF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zMgEbC7JseOmwbvbucTO6N3q2LW6ADTrvst9k0jTW1eYa6GJdjPYZXWRLRiui/avLRV3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iPeqGyapAisvlkYUHM+QWvne5sFhKpZUtjayyuaPXNZXYqGamjbFMC5lnyFuBvQguNu3dE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dAr6VVIgDIzeUYbUroflkrSOdttIJY2V1uO+45XTMwdGVjwGO5ulQ5rEPdovZztVjuaJ8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Jqn3PE7oMzHoZtqk5MAlK8ueqjnVPgQRRk1rD0Md8BjuIEXg6fX6yiUf1Bcsp8a0dkreu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SsGoaC5DBg/ygY4S0W+F0PNd4Bqtz0WVMBKqMzExAJrNatEJa1606VVFolYUEwCarVJTP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VmBcdFXM1OsWucuwWV1EkKFneAQ8C7VExV5VZWhaKipGOYBHZaxdqGtiJiJXFScCYzPj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EiVZiIBC8xMSy1a4xeybJzNxC+cxmeK0XaNuQvvCbzZ3hzK+T52AXOK0ijCnmfADk6cc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c7ppyRLdWjIbVARxdTTTsotLZTuKlRDc0c7oTOZQvAU2WW4BVBgjy5XnNumdk0trVF38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WWEQnd0E7wNG3bUuYCvXMQo9+x5YGrWy6ywEY6fhz5dM7QYlSsK7mzY12VvrQr5Anktm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8ax+tS8qPRe+yvpWJUsY89dQ+TEEUZKDav5PSxtik5IglSQ8dGjS1smCVL12wDDL4rrN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Z0N0QpYpWY/2a2MIL4HVv5WYTuF3hmkulvhDiWae2iDbt1viGQEiJBzKqIBjpwq6rWl5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XSF6nbWup1TXRViCVUztO8xLrlpltj3FUgXESrMzgd4Fl+qWuHdYyJiJXMdAJzLtSFh3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DycYjEKLNQzwLAsCS1NjAft7SYtM1FRVM7YGKOznJYzPSscJ87tMQBZuqsuzCTt3EL5vu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MZ8ytcm0J5TVzYJp4rmPvsswqBp+OMZ9tVe9ba2VKsooTnPJXLFR5Ka5q5bT54FZDUDa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KIpQx62WVLmW7coRtdhn5QBRKN0u1VdlWZ3ldWYAHd+6ryfl8j8Km5Zvcr/DOC0rqzP0i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sbc8QZatZjjos1L77IJSuZ2A6GWNtSCKJSnDnqJqbN7xRK1ijavW98dAIBAMegkKrEsV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T1lMq/qASnxTRXRcONsx/sgzLBeYLlMGD/KDTU6PS6ldR/TdRl3hGs08VG3VUhZmYzL7U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leBK6maIgQQDM1Gpr08d3udVldeYleIZjM4UajWQDMRIqyusLC0xLGSpb9S9srriJETHT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be9sVZXVmKirGbMxAst1KpPdYyiBYBiZxLTudLB5ZOGq3NLNomBYdqlWs3N3GwzacIpZ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UVGoDAiIGjDdPLnwjcmsZrFG0Mx3M7TdglyYrEPbuLU27JqrAVHKsI0276sFdIvxVjhN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ix7YFyunbbZqbksOlsXL1eVp1MIQ1HZPNdF/Ue7nIWpo2nXaobfqdJZVVveMhYbh5IRQ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25lemJjbEOnT3XWcJ3Qbh8D3fT1pawVkmoFyxn9nm8Ehh5aMbdNtNdbIyTMME1D7KuiD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rbmiiUrk/Fe5g5mqs2LAIolKRuT2hPNj4BOSIBK06npdZuYQRBANoaYmyG56G0/jutql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aO+DBGP9mtjiC+B0P8rcRLK6rZZ4ZS0t8M1Fc1t76ae6xxxApJq08OBO8wAup15MRYiS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XJSLrn1BRIqxK8zAURUM1GsVIS1jV1xK4F4mITLtVMFileYlYWbp3gWWWpVLLHuiriBYB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lFu2bldQnuXRq48ilx5RDWqFevup2O1gSU6hkmtrsdvKIgtUV7oDmNlrFTdK9iTUe+CP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CHcDXpzaKsadz5hbOLFJ2gGY2zGWsGGOPLp4dCMmk1Cqxmu/IcBD0IMxYTaVwuFVyZpE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7RQQJZs3b/MrO9XR8q9zeX2ivtXOTXRbZXbWaksrxU/eni2xLN1OpuVbFpvqNREG4MHV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VczU0KlmMHUktZBKBOyiN01DbRBAJQuEY565CK7b2iiUpH4EYwy19xgladBM9NRZ0Ala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YO5gEWoGI9lZq8X1dcp8fqMo1+kvmMzH+yBKwXNFtUwEH+QJmMQ41HhWhvlv9P4g8Pu0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VaUai99SyrK68yurHULganXAQBnKJETlKsTPSx0oXUaqy+KsrqiVztAM9L7kqltr3REiV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KLdUWgU5CxRMdPw7LWDezRmOQrOGEVSG5YBdsD7RWGZn9zom9vtnbvirgkwajGmBWcRC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uocZVRZKl8qX2edZ+bFwQuYBGWYwUi1sYMAMWMqXNVXLg7nYmE4m4zOITzuMzLO43Cuj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fwg3jxJTK/nqa/Ks272GNLo05fVtM9M8jiK22zV+RZYG9o0ruP0lwe9/0wvdrbgzO5+Q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bpVtEC0XtfpP2fJ3RVWqblMxmLtUOMTkQGNUrD9KYg2wtmfjuSeHbc0AlS5L8Doo51l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ojHmXv0Ala8jj0XPsWKIiytI7dXbYpO4iKuZWkY9CYcAMdxp1N9Eo8d1aSnx+hpTrdLf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8V1P8oMRLKaLpd4UjLqvANajGl62qr3FECwwDMutroGp1L6gokRJXUTAAggWajWokObG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MRmCrdrC0VMyurMRAOmOl2pVI7PaUTECYKr17CzUwDJ2QfNG2HUWETzTKrUrrezdM4lN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6ZqsIwbcM4hbLA4i+X5g+dagvfUapiVZJIZl5B7xiZQcA/H8ZzF9sfeIl2SwBmmTUVW+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MZuR0Xk48y1dHmWNXVKbybKEBZ+WbG4RK2aV12Vzb5yfk1tq76NElLeM35ZGms5neGCI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JZjy67bkG8M/hxpN+qrNBEHfUkCtcy3uvcaotU6B7LdLb5I4nPloPfWoYijNmpqNS6Zz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x1spusV0ZCkTmULiNy2Ol7itOiLKkxGO5s9LH2gnJEURFwOpO1Xbe0rErSPxD07Cx97RR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GPSx95EAirNs2Aym++mVeN6iuUePaSyU30XjbMf7FWKwXmC5TOG/kZmY+LA/hulaP4VY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7ZzYypK0iVY6AZlr10LqNU+oKpiImZXVAMTGZjE1GqSqO73stfNdUwBBzMS2xaxbqGsi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CWXokJe4rXEqmI1lItqdfN1PNqhGmNrACH5+XulQK1WCeFHdNSrU3Vcwxhgt0HtbbBnH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gDaxavEOYlZAu8tdM3Sld8qp/aI92mCtLFFVurve/UIPc7dd0R9pX3PpDtjg+bo6ydTq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ZZp6FNt6FkqL006e2kSilLbKK1oXU3MsPLV6XzJqRsTym2qK2DEZAzGHLW7kiYnO6rak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BsWtZrk2tXxH5s/KuVgQMatU9SVahLLG0lby9DVawLTw8bpkS7Rr5jWEBCbYTiboTK3K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qapA4zjPTgC5/MeKJQnLnHTuWIljb2iypMenUWbjFErSfEMYYBNRZuIirmVpD7QBGM7y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9F9kxMc6fWaymU+O3qKfG9I8qtpuGwzH+xFjCC+B1b+SJnI1Hhmi1Ev/AKdxH8N1FLKo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y1z3WMiRK4teBAssda1v1bWRUldWYqAdNuZwBdq5hmKpAIEnbpYy1C3UPZK64lcVQOgE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UrbiWbNn+W7fAAV0pLG7Q2AaSou+urtWxWKgPkbo+MhRHUypsTd5ZodHV13TTAWDycrVY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ZzsYnPlgYZ7VFZu1LWqlhWEq0rra2x/D77I2kZTZQyjY4nMAM0ugDJfpTpyeSUZZVc9Nl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vneD3ruZJam+lqwJVca7XsLB2hHu15ZLeWbfkn4jkWVMqfJcYhi9xUXjjA0FCm+sBtTq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iGV1bHnOTNhEZpUheafTFjqNR5d+qpqeMygHMqusqj6kX1QuVdnrsNtSiLW23tBmDKgE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epDp7697WaZlJUiVLmIAiZhnYahuYBKlzO3Q9NRZtEAlSRRHbJmMzUWbQIozEWD2iMYe9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joJiai3EA6IkxtU8zbMYlfimroNH9RvKfGtFbK3rtBWY/wBgGIguMFqGd/5IbEsqptln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iJnktWyLmVVcBQsxmATU6xK45e10rldMAHQLNRqUpllll5VIBFQmBQvTGBbq5tLslcWu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itTe25VaahxYK1Xd5K2qPlZweJRca1Oq1KivUlbbtXRbVYF3bedQnC/uB0IgQvBXiamz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3ZJ5jbNPfiW2rmmwbEqPn10I9L1hH1K4lVTWlqrazpq1ttS0aWHX2lEfzC7bVJLKWsK2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1zTqcY3tPOOdNqxTK3S1PtvqVUROzvbMVtNu1jYorvA3L2su851YK24bqLErNjebG3w9u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mrZh5nhdu8L8rMEoX09mvZX1VT5NXLKPdcwKTTrY7n/h6bTL+p1Hid43cmV5laFFr1FW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iWtch0jC1sMG2VWMCdOWh0TxNO1YekJCtn6MvjqDiGzIHIlr4EEQZlS4B6GOwrUnJlS5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jeWvcqJWsVdo7kngnMsfyxBEWIsbrfbsggErSD2hjnrbZAIBErgXZKfEtZTKPHmlPi+i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+v7QWsILxFZWmPWZn+BmWBLBb4TpWa3wy5IyFDbalSanVvdK6+aqYlYHTEdlrW/Vs8Wu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vQCX6lKpYz2lK8yuqBQs7wLiXWpVLb7Lp5Ym54DmHB6aSxUloxY4/bi/HeVNjZrwwCbTE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HN24MpeqxrMwZzuKu9i2S7bNoAZRjz4jAPrbG8vT1qy/pkDkbgdtcOttZdM6x6/Namhv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3cliTyanbUaV9RVRnT2apRZVsONs25Giu8l7vbN42DIC5Znfy55aXpRRm7UeGo4tRqn7R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OI3MXcVasVkms2UorxbqvMc5bwpxWbJg41WnNVmux+oG3Jf3WDZN07nTL+l0VlpunheF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pwwmnHGdx01lezctD2eYwZiFqtatq9agnmLZDfWS9gNrGsTz/M03liybCYVIgBjmA/t1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oqlaYJPQzsLX8xhK1zKkhOI3J7QnaHYuwlaytYeYTgGO4QcsRK1irwTAOl1nljuQJWmZ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ZFEAlaT4w9CcB23FWes0eL62qUf1BKfFdHbFww/2AZhBcYLUnf1D+EDDhhqfCdFqJd/T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RiYmo1qJGL3Mqz8pVBgdLXSoW6my2KkqqJiVgdAkdlrW7Vs8VIK8zy42NoMMzzgYtOTj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9iiVPprUZK6REVq5eu16bSrq+I929jjKAMVpJvtoI1Nie0BpRUWNlYFhQRModfWgRDhiW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NrrWl9q16fYW1Xur3NuALwp77QdugfY1gANIDm4GlyqvGXy+ir5yUVFrLwBZp7PLLJum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UXN+k0mm3TV+Fw0kLiaK1qb7UY3Nisb3nyiAbbR5Z24naeH8XEnKWbrLmezW+Jf3gm3M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S+YfF7B5QT26GzZK9KbRcVUJX5i3OrzOzTxEzDzN2JYfYOZsib8V6gNG8nP6c5qXYlA/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WtH/AHGuUopm45FkqSpodM6zccieQ2dclqdBzKU4+Kset1m9ogzK1jQnEYx22hjuIiLF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kliolaZgGA7ZI5hl1kAgEqrnCA9DxLH3mYgEAm3MQtWV8Y1dEo/qGsyjxHR3wAEYmP8A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UzEx/HDYlmm090u8KUzxDw3xATyihURKy0VAvThRdrIFLFK5VTOBOTMAS/WqIwe1kQCI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A+htEbT2CMhEq4UrK7WxqcVkGYmlo3U2n21VgCz3y3O4qYjNgg5U+34nTag41Hks9vum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cVfLfubV5nmis2MPJX3xUsDb2d9fZQs3Bm2+UWoAh3adbbrXlADUGhSMF666DWlyViuo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Gpq7UtNmlTfVpylmtB8/w67EvZksr/c01jRdfbSBr7TZbpgFrYiNdYYX53cmaJDtLe7G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HQLXmXk2FBGTlDtgRrGssXT1pm++2xceHVhrNQ7ZUboDsgmpPGMlDgsPLHeY47RWgwqC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UrZXp2maS3DaklL2b26Wt7GCsjGrRpLE0xBGI2FVGIhyYy4r0rZ1fjF25lCsFrQtWQIz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azsIxzOwsfewEUZNa46fLo7BFdjYyiVpmAYDNBz0tsxAMxRK0zDisHmYh4ltm8iARRAJ3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Fcpa2iVeMayuUeOVNKdZpb5tmJj/AFwJEFxguWZB/j5m6Wqlot8I0rmzwq9A9b1G3VJWL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Zi1hOgWajVV0y22y8omIiExKoAB0IxB+70zCA0bS0mNoVjaE5todg1LA6dPcrgVWIrvj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LZRp1KugsHlsCwytBxEDF9/v1xJCkqVtdag22xUQxGyrJklMzy2lN/lV6m2tpqR+5Cxd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fUPW8ZjYoobNAw11ltMereoUfpPMeCU2gEECVv5tjo1TK7veil7DtcX1vTGtdzk4Errx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YV1V7PIKm21R4RkZA9qp7iRZGpIlHssFe5Su9BlYav29MmZSNjX48zzGUHPlX2mrQeaZ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MN1ntCqhxYc9G79zwTjcUfaUfD6kq4rUBKRs1HiWnKN8wFcGu1Sb7ldTgs2TMdDWQq4r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UfdWlivlP5ifLIB3CY3h6CCEMrWIsMJ6X2biIolS4mNo+RjEAWubGAiJkqu0O0xnpdZt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KSSQJ2l1m8iARV6DnpbYEnJIERIF2w8wDhu1hydPqtRRKfHdUkp8dqaU6/SXTGRj/XrY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5GZuyNR4Xorzb/T+I2guoIgEtsrpF+te2JXFSV0kwKF6OVrW3Ws08vMvyKl8a1KlPHKjK/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shRpz04MNNZirtU0c3UZFlW2FJRpiZY6aWnzU3symbjut9gsbdUq7lY7lBzNNaPLcDeM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xugws1PzWr2+S5RkMpywIcRSqygJYvl7VTzMpd7bNrVj/kLYrI9lBYBRgja2OOMrYc1G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ZWF1mmBjUlZxuZYCrTBwwTaVnYPYWTgzOC/wpbbLrtyh5S/lnG2xuYTmI6qlNWyXfM8p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gGWbcipMTVOwgBMH7cZyFnBVwTHUrMcAQlYi+wckNyCf1Fu/9RTVts1P7b1ttutrCsQo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LLELrGbdKO1ykmw4LFi35s4sZSAucf5QTeJuzCDnUWdFGYixfZCcnHBOJdZ5hURFyUTb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osrrzOKwx3nvM8XW7yBFEVegHS2zy5yxAiJPjDMQnaLLC8xFWBYYVzK7LKSnjmrpNH9Q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McY/1wJEFzCC5TFZT/IDSyim2ajwrI1XgusrPlFTVVmJWq9MS7XKsO61q6jBTL/sZ5nG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xPWJE8ZbCeKaZouo0zzYSMdMzy6zPKE1Gja2HR2rHrcRF97PkaiVFWqiVo7Np2pdgVlI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RXum2p3v4ZexezC+46fG81Yh+acHUBhUrHaM4qr3RCm9tdXXbb5di2aYq1gZY4C1tylfb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M1FzbQWJqtKzIrs3ftmsMgJWBg0HEzyMTOQi738Qq8mVqXZ9LYrNtV92ZYMROIrGcxSw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pTW2G69dm0jEQZLN5hdBVMlns9rjmLiGwkFt0Dft6lQrKIT7VnxleTV53/B0tu9rw8TE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Ba5t8t5gyIOS/DNWV8PrQuj8WMeWc4ebvaygC2vD+jcZ5lWzyarD+n2xOxbMAhmot3kC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22bByxUSlMzitXbzD0vt3wRRESGAZ6W2CsckhZXXidoTAI7bQ7lyqxUirGPWx+gWCvMr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rlXj1JlOu0l828Y/1wdhBfBahg5/j5liV3Czwyhpb4Zek1No08utt1BrqldMC4gE1f8A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BIIMWDE4iHYya/VpE8WuATxagxNZpLIgFkKkdCY1dbQ6Sow6GPpLhPKs8yvRWJYy12vc2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ES5kI1VnmaQUVvYpFhBBLZlRwTcM1Wl38rDeYFZiwnsVvM0rgqdyVo8u04ddltQbUOVT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3b7V2MnIp4badj1K8apsorTOIzQnadyNPKRgjmt/LFk2Ymw7dHf+nfW6tdXYo5t8SxQp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3QcHPGTjcFleLrFrqdbNR5kbHmLpS8sG1RjylwA7EmvO5jkjgQY2mO2KCIIR7vxNKDim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ahi8s/T+U1bnSj2lWxCwbTOYtieV7d9dBa/xf7NHYn9w3aJpfpK7KtrHTpjCW76VP7u3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FbBPFXChT594VL7q3es02CKsqTAtfHW19gyWZFldeSoFau28952F1u+CKIiQmAdLrdkH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GAR3CB2LsqxEgXAZutlmYBFWIkJx1scTEovvqlHjOsSVeO1GU6/SXzEx/rha4gugdT/B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hGjtj+D3Vl0as8Rr61OuP/E6bWg9sxAOT6Fh4gYzdNymV6vUIE8U1KxfFa4uu0jxdrwow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ElNHbW9tMIOVzVZvjXNW7NvZU06WXLXsq0ViS/RlFxyUxGcpp2AtpIxKyzKzkQnegJWK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kArwuEQFrLUVUvbZy8WbsjzVm0Y3ZUrxkwvuldNYW5WLtugeta7tqXNXxt99mDGO6fnM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CPWdwK+ZWuzYLt52+7cAWPsrCsbdoAXl12so3Fcwng5ihRM5DHJYwcz93R6HRa1rtWlm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jK6u2q99l7WvuNntoPXwwn9T4o5a5G9wGCxBgypawisnfKl2sOCAQ1yKAmGrNc2GIhMDq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P+Rv5B9nmTiZnMAxLLAgZi7IsrXMRQgsfc3edpfbvgiLmKohMUdL7dkHMVcyqvEY46u4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Y2hm6EyyzfAIqQLGPWy3MAirErhhhXdF1N1Bp8d1iSjx6lpTrdLfNkxMf6wMRBc0WxYM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PDdLeG/ppd2v/tFmQIXJ6ZgaNwIOYR6O5bvXO03rG2w1iV331RPEtUIviixNbpXibbIU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6Glo/huY+juWCopH9s0lZzZfbE0lgUpg7oVDoAuxq9w3NVED301Lvp/O2ZKNUm6atyZU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VgcxcwkrGw6ba4VryVAOw5TT5QvtFITzX23JYocbPKmkCXrqqfKtobyx5S26dUDRayCp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qna9W3bhHqPl26bZhrDisgwdr612Vjm4T8+UcbtpJhBEbtuz0St7W02nTRU6rUvqXCOr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SBKzti2muEq01TB26+He1tYjHVMoAcbYtfATJ99lmopM8j28pFuKynU5FtaGFiGC+cLi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ajQfLJhaIQ0PfBBLbYXm4woCK1rC1EBbbNx7ztL7d0EReUXEMA6X3bYBEXMqrxGbpiW2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JwkY9GIUOxcqIiTbiOcmcAWWb4FipFTEMJ6O+6CKkCQqJVdfTKvHtUkp8f0zynV6W+beM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gsU/x/Ef7MadhCjwZ6GDqrcQTAmAZgxu4hOYJui8Q4MwJ7xN0ypiXWpE8R1SxfFFi67S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rVVvKtPVU9mmeVedW7eWW1FZpZZeMNX8jb7iSJp32Pfp2V6c77ajNI5M1rKTU+yWWacj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supFFnlrZNTnfYoxp690xuWwPmk4ivsd6q7NPdi2afRpRVqnr83w5BUdUxdwOEbbLkKk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smnVWsOLKe9jDyRzVQuV8ogt9puU2eW/lqwVQoyTOVjMwQYBwqM3ELjeNPR5dGi0NptKa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yzEwtu0aWMlYbbGwAUKRRknriJ7dC75rPuNtnmN5jKld2yfqt5vupK5G/wDy4AxyVy2i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7SxWA09S2WOLLn0J/5H4x7JZicEA+04mMSsSoCNcXlSlzYdpsJcGthApBrAAgHTUXbZiI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63ZOWKJmV1wnbCejsEDMXKrErnCBjnoxCB3LlViJAu0E5hMJ2hmLlViJO3Qx2mckCBON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Ukp8d05NOs010I4x/rASILmgtUzIP8PxL+0EzCFMNNZh0oM/RtG09ojKywdM9K8bn+Sz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6H2zdN2Jun+IUibjA8yhld1iRfEdSIvigia7SPEKWQow6d41aOp0dcs0JZRpLKpeN7bT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p69i6rTtH8nZYP+Rra8FflfurGmzZKlWmajU12XJ9+rduv+QbbN62qV8w/pWXVPbtltxO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2HODu1LBj5OGbuOTUfLN1JaUuwZtxtsB8zY2NnFyft6etttrl2e4LAwwALVqY1mxgWX2i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7A6pZdFpKhnbydm6FniuJ+MGaS3yooTzkFJr1RHm6m7zQScAcZycdAR+lU7Y+1rbSTYBu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3VfE94Rx2Yx3C2AjYXVzV5TWlSr5ZrE0DqtmjsR2yrY4PEYBguROWhrbaunf9OWYgbLEt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bExXWXLGvBeytUTnGouKwREzK68R2633bYOSiSuuM2IT0ewJDliiREhO0E5mI7isMS5V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MZggOWKJFTEJxCYTHfE7kLFSYA6HmOQJjMo1epomn8b1SynxvTvKdTp75tmJj/Vh2EF0F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aQelOIGneGuto2jqMbw8T9BaIdNYstHTMGIRMTgRTyRklMKYoMPug9sJzM8bZidoHM3T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xHUrF8UEXXaVohSyFGHTMeipy2irn6Jg1+ksravAlplVRRr7FpFPlm/Ufp7JseqzVBtm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KnzcsaBbQwKNu2zTOUt8Q07DU6M+WNDp1FequGoetTkr79U2+3HJ2h9yvFcpL7E1M4Bv+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3dVbkaJvNqsp2PZUc1ruemvba5LWDlX4jnis4PmEOB5kF9tYR2dK/a5wSw3qOIEaERDgp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KrykMRYUjAiJU2zO2b+DRXYlNeQdolW5GtXaljJtx7mlybWpq3vPwMxRKyVK27Je7LDqP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Wuw7p3OIrETzyDVq/wBqsZBRlSyx7ZjEWskWcmVsVbVOu0/G8TjFKEy8PUMwS+/EErSV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u2d4iZlaYhOITmCWWBJyxRYiZhO3p3Nlm2AEmuvMVQIT0Jj2QDMVIqT8FsTvHeYgEVIY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olPj+pWU+O6Z5TqdPfCsx/qxkQWtBaICG+poyTp/SsHpBmZwYdPSxPh9RjeHPDpblmAsb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ViqQHyV56d4M9c+jJm9pvmVld9lcTxHUrE8UWJrtK8Uo8KsOjKGj6TTtH0IK36G5o+lv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c7V7soWqmvzIdLgAGsWKQuCUpsQzRWFrTsE1FrBK6k26tQtYpIrbg5ym0FeFl1mAnuh/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QcmacEEvKWqtq1FWJpPthdrVhNrVnIqyW+XkDZXUwICrLFNg7Gzy/L0SoX1m57Wu82Da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OcQbtrkZQgMDGqG1+6A7Cm97W8w6IcB9tjNKrCHvuRq67UD0U+x85qVcM7GHmBczHF42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qiSrVnI4MZMMF3QDJfapJXB5g7vqfLXawSmvzGr97mBCRpx79S24iWdql3RFesWF/M8z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1KjlABC4wWgltuIBmV1ytIx4zmCW24gGYiREjN1sszEWJXMcMejnEdy0VYqcquIYxhwsZ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noSBD7iFgWECbZVqdTRKv6guSUeO6SyVX0XQrMf6tXYQXRXQ/R0X2PSsHoEHpBgacRqK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jT9DqEhoOH9i55M46CbJtMx1PXEHRO7TdmcSu+6uL4jqBF8UWLrtK0RleYImYwUxtJQ0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ITRcIu4WWXDcXgw9VLbY1atb4dStNOsvsW1bXNe/NyX4rRty3UAV7MCo5jltxOZ5gEvH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Nwrry9w8tmGdNZwo3EC1UV13MrbGexlWtN08ld1lrGae0CvNTSuvAvG0UoXi1gnWaewa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EqPu35KldjuGb8L3xuelVW132qHILOAWs/bRiXtYMdGoEsQTbthJlSFms9z/AOP5px5W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lOIrpbVUFY6qvyK1AccAtawnuIH6fNgUPrNMldSjipSRXzZuAZVRZqLN5rbagG6eXYsd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YBfWCwXbPMJIVgMNm7CJGDOvltK0iKAGeHpbbmKsRIqbQzZhMJxHsLxEiJidoSZ2ljgQ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hMJzHYJOXKrAs7Q9GfkDMCQL1YgRmzAsFWZsAlOt1VEq8duWU+OaN5VdReCkx/qgSILj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/selIPQPWPTmZj1V2RtFQY/hoIbw+4R9PckPEzMiYhQdODNkKY6c+k9N03NN3AKyu+1I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Yut0zRWR5tPRlBj6LTuW8OWHQ3rLaL5sxDt02k1eqyLbHBhEB/a0lrTVv79mJbX7YoyN7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JLn2kW2K1Fotroem6l6vLdqq6k/ydvZXxfe299Molmdx5NOd2Cp5Efdg1NXDp2rRrVV9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3qcMzFVepzHXl6wqjmcxMhqi4dVsuGBkLivZmN7Vr+RQItbck85zEGUR2rg5dmGVDb7Nq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p2kft5xXUnt3GytG29MZmAifNrOx48DQBq1O0wtumn2NYRsKUPYNPQyNdc9oJLCKzLWGL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ZQhWbyW3bYCXU0tuvQVP5iBeRNxMM2ti2wtFGYiRQFDtmZjMEhJcqkrrxO07wnEssxMEx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5Me2KsVYFmZmE4DOWiJAs7dXcLOTFSIkYjqz5mIFOaNXq6JV45qFlXjmmaU6rTXTbMTH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cRbxA6tMTR/2/pX1D6efTmbodrQ6XTmN4fWY/h9gj6e5IcrN0zMwmZ6kGYzOJ7ZjMUcM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N0ysrvsSL4hqBF8TWJrdO8VkeYPRkVo48xX0Sl7NPZ5rNtjPXvJVmr4Bt9qJ59LUb6Gp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i1rOmnPn5uu9sChnVP2KMrVq7sViwWTYBbj36hEWmVNsnlkTygW5REUla60ilhdrvY1I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7IlqVszpthK4qZSliYezSkpbR5cuXyyfiLcLTa9g8gqWsPl+7DV2bgAqH/kQqa4Z+e03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uF+agbt03cl8DcRDzNMCK0U4IImcwcNfg0aYgHT0WaieL27Eqx5EJiRXG89zg1qzqquUu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lF42xTiae3Dsmmssu0bBAxx4fl3tqS5bk/TkbrI2RBkxWxEsG5lTduAmSTnl7As5Y1oT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PZmKuYixUjNCYSAHcvESKs7QmExm2zlyleIF6doY1haKmYtc4WFujuBCd3RUzABM9Gab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GtXXKfHaGlOr0t82zH+p3Gab+39K+ofxcwNDho2noaN4fUY3hziPpL0hRhM4gMznqwxM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kde05m7ELQYxXfYkXxDUCJ4mIuu07RXR+r1VvDoqDG8NWN4fapSlqy2VPmW7aLf8Aj7tt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qBHJPlVM5bUN5gXYFYsyo5EJ3UVIDA+1xmyCkyzc7al9iHObiWlGoXyK3xVS483Uaquy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wiZSEMGNmEbcKAo3dyqgFGIse7dbn3G0tDfZgP7i6IM5jSsDZOJWeFsDm1DHV/0lTe9z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lpWxjac1MeQiMzttU1KDfRp2dyworuJvsqqauCtse3b3LDDMS5WIPcxd3vrPnEtQW/s+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Mz3hLrqa6GyZRc9RcljZvVxZlhVCmG2YX3A7C4052Xl+CqmBFEUgAtMx3AjMWKpESABY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5CxVzMgQmZjPFXMVcQYEPPR2CgkuUrgUCM05M7R7IIFMCgdWYCElyqwL0xDiOcyjWaqi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3p2lOq0102zH+m0/2PSvqH8sNM5jaelo/h9LQ+G4j6O5Yyuk3QMJxCABjM24mMTBwojD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tCeZvM3zK5S51i668RfEouuoMWyt5z0IBnlJm3Sq8v0lrG3TeSXJWF2m5rBW++pEAmuC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lnajHCkqx3bbCKjXcxGovwA26bP2jnZqK9iE7hWhlQwK08wV/K6xvKFmTqbzYRlYj+YH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ZjJKzewg5WyzzBCB5vlxvjWpK34WwzTpvOoTF2mNRl9r/p0wIxy2ed0GdzW4pVlWXol9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V2dHV9JaEt1DmJzZeW8xMhfLd5sDDHtnaacLYulx59748SuBY2lX0mcrgbG4pHfSIaqt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bR8lsWtLrLLEVmuWhkWoHcVZGlVKKARtsf30Mq2WVhiVJmDH4n4JUq1WQK8RFnCAtkx7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NCcQnEZi0RMxVmerPAuTXXPjCckCO4WElptiJO3VrIqRUnaZnaO+IxJgBMWucTMKgCrW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ZR47pnlWr0t02TH+io+x6V9I/n56ZmY1Vbx9BS0bw2fpL1N62CVsA9rK77vbkYw0wcci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Q9MTJE3zKxLWWJrb1i+JGJr6DFuqed+jIrx9HQ0/8cgn6N0BpsFdr+YwatEXG/UV7Dpt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9CEJZeM4nyAwGsAE0y7Za7eWtXuqrbbylSrtN9+9bsnTqRNhSMkrQF9WmH05VdLXwwPud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jBr0q5satkV2UxwXCAiE73L+RapOd00+gDJdVQhelc+Wk07JVqHvr1CvmtiyE6LVLUms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m7zDWvl26lg0Q4PmbmJzBeVhAafhay02wV+SlDY1Otx59KM7txpVwJV7oXmjQ26jxO3O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H9uPVtN/ErJDMfd3neD2wWCOqRKmViP3rqhhNsc+ZZdW4mDhWIgsQpYRM5Winzod7wIR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2CzljWk4UZLTtGOIzFolZMVAAzTvOBHtgXMRIFxCejMFHLxEmMdNsJ2wtugEVCZgLCZg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VYEhAm3MXUXaaUePapJV4/p2lOt0l025GP51X2PQIvpEH+lzMxq62jaHTtD4aJb4fdGpv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YxDM+skdMYgmZuh2xWZYmsvWDxB4viFRiaml5nPRkVo+joaf+PUF9FdKab6neyJ7kYe2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uI2TNKksY72Iqldnn1OSy0HcjgJLR5lFYy17NuU4HmEQ6mhU0bafOt0qVRF5IIscMIKi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cOVnmvhLy1dNmZsWmXeVu1K816et6tLSVFZdrg3lt7iVRHmnoZdRWlmnv1tYAxNsrt3U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023UV+HeRZNTQjXkFGBmnWtxXzNyqzOznG08wd9Qcvp7ffcM6EQHbLBtnh1Yop5us0wb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LNxJv5tph9qrO0X3RgrsKd8Q+WzgNZU/lOM7qajYzFKW/VuYxzGy0ALSwgLpCUqWIxn4PH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qYmQs3ZhaPbicsa6ZwoZ8zEZwsZyxVMxK52hPRrIqExUAnaZzO0e2csQkCAT8QkJGdni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C5gWbRCAZVZbTKvHdVXKPH6GlOs0l8xxj+VV9j0r6h/q8whWjaWhofDq4fD7BDptRXHN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29R6cw9/d04MG5YuquWL4hZF8QrMXVUvAQZzCqsG01Rj+HrH8MebL660aYrYV0ha37ZG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B80MucjJWWHOjHuqHJyAHwUbuPn5fmJcrrK3etmJJrcrYWyARg5wrNlx59g1K5swoDbm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vcMiYMYusZvPpq/csb5MoAUFW/Tbm1H3hk16OsOdOQt9JFE1Gp0t9ToHSk7XNgwcZPfU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uO5tojdlHOQCle5tVZuO7A0eEoc5jtKlJcLk/JrOWg5mRBiJZ72xZYZr6g8FJ2hvKssD5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bG8w5OJXxWRiYzByHJmeAf2gxEB4GJuj2EmtMyusCM2Ict0e3E5MrrgUAM05McqkZjYU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Zy0WuJVDgTcM7uLLoBmLXAoWE56M4WctAsAxMzEZwISWgSCuFRK3uqlfjWrplP8AUFDSn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Ex/FqOaPSv8AsczMzM9eDG09LRtBVH8PaNpblnlGYCw5M28CbeMT89MmZzAeWhBEzMzO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mouEXX2iJ4gsXV0tA6mcxlVo2lpaW0lkfSXgWU3qQeGeeaM4UgdpgLKADBLO1SpZpbFx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Pbwbdz7udNSrWrX5cNcXtiac/v4yz2bEAwQfMbU+WttRPlDTe7UWvkY/TU7VaqghdRte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iyxWay1PIp9lvlHfdqBuPM0xdbNuCFGBWm5FCWeJWCzWDbtrbyj5YNa+yPgBlhXczcWXn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Xhk2kl22oFJhY9FG4+Xwazt+MQ4Qdu8VEtRiBpiPe43QZMI8uqwnMYS1SlBTFjCZ2wKs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ROW/KtiG09GcLHtLREzK64SFG7PR74qFoiYnact0ssxApYpXMBQbCYI1gWMzPFripwW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0VMQLMgdCQsZy0CGJXO3QkCNYTApi1Ty1iPZUa/F9ZUKf6gqaU+IaO+BcjH8Kn+39I/2+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0bQ1mP4e8fSXCGt16DtiYE7TExGhE7QECHHQKxmMHdhRmBszPIOIl9ixddcIviAi6ylo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Sh4/hdZh8PuSPRqEh4iOvlo3lzUe1O48Pq3aY7TZaVw1e5l07bnq2lcMNMzA+Z5h1AH6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7JcN5IJGmO19Q9Tyxf3EyV/UstdOqxQzeYURZcwIsZVbU++zYdqOYhNcJW2BSCqkG6rz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J+WAZhweSc8X+1vNOBkzOIGMDxLSpshDWHxSzIGMcw97MLD9sRT0Vtin5NPjK/mCf0JC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dW4BDEmMyGIu8+KY8yxS72o4VgTNQc6bvA42MeqpwU4AhwR/invjKu8ELGsM+UZgkZms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M+wM7PErEVIzhYWye0ZyYqRK4SqwktOwayBclUnAhJM7RrIFLFKpwITO0a2bcxUmAsLd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lLK3sqlPi+srlPj9DSnXaS+bcgj61P8Ab+gRfUP91mZhStodJTLPDwYfD7xG09yzkRXx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mmKqo9zNAFwTMTbDxMnoJkzv0W11i625YviETXVNFtrfowBj6PTtG8OSPo7draW9JpMmr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Vzw8G57kAsIURVUCxiIxJrBwblRoftAM6OuYGXaqqY1eFQe9q8Stz5jBfJZV2gu4qSCm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sOJUARuwWsbLuzvU+2BtoYbjhlgOS4ZWzNOoa7xXb+q0RpakjzLiGqbscxe6bXfTlamu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ZJfiDsOJngtxiMcQzRrvv0upre3duoXvVqTVbcAi1fHpp/v+IMTq0yq2ObHPFVH9tSMv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Jq+yzVmtqkC55JicSwe4x8sfdWw5mwTjPum7hrYqlotc4SNaTMGM4E5aIkVQA75gEZwsO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1gE9zlKoFCwtno1gEOWi1wIBC07xnCz3PFSberOBGdjFrzPKErstqlXjGsrlPj1DSnW6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9v6V9Q/3+ZuMIVo+loaN4chjeH2iHS3CZ8uGxzB3yDO82joGzDBibsTdM5mJ+BtMXYIW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6y5YviBi66kxba26mtY+kDD9ActY9VQ3ZY8ZApuP7tmNyUrc+0pKgY7MjU0EReaRxDxKw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s42VVbztNTBGI2W0t+pcgWp5YBEK7XUe/urqhi1Qqyz8KzAthpUrENhDSgtXysWsGUHC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g05iACzzd5J2jfmAtXNu6HkfjjoThiYtbWvaV0NC7kfWEC50OT9wthQ48rppfvWlXdiG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rprAAmJ2mcyhop91RE2K8NWGf2BuI0XmE5luDBzM4l9gM3bpYgVgRk2TucqkexnirEqh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yYqRUhPQkLC5aJVFQAF+juFjMWiJEqhcCdyxCwkvFTEC9XcLCzNFQmLWFmejOFhJaBMw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+LayuVeP1yrxPRWwbWm2H01fY9Ai+of8Aou6HBhoqMbQVmN4Y8bR6hYUcRSom5Z3m0ibZ2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MrMiY6VYx5k3wYyHZYuruWL4gwi66oxb6n6EAxtNSYdEuW0bx6LwNPpDS3iGAlR3S5sy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bTpbLGvq8p2pal23WRDiq0bhQ7RmIjE5DAzkqE20Exm2AFsZE3wowjVsCwMVS8QhUK+w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hqKztNiqaAm4sdr7js3e8vhBd+4/3WXL7cF1Yp9sZ5Y8beCJUFttr0mnZnNekqvO6xmL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MvTy5x1o+S+5XBWdmrpV79bb5upJw2pGLGX9kKYylH+Ni+8g7Q2ViMUi2eWrBcsvvIwb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wGtE7HtOdqKGPlrFwIXJnAjXQAsVSZCzOejWRULFKYWVYcmFgA1pMVCSlc3KsLFpwIXJ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nJipmLVwWx0Z1WFmaBIqTgdC4EZiZtmyIGrNXiOtqlXj5Ep8X0VsQpYNs2xeKvSvqH/o+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42goaN4YI2iuWGq4RumZnpmDmGCuwxk2w9tsOOh5gmcTdibhFZhF1Vyxde8XX1RdRS3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D2aS3a+murUlgUTLFmB0trIh82yY2TAZRt2lcTl6tSBsVd0qH7t6/s6btYGzj9tKy0NW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g4V2VywLWpVWuh0vmPqTW117eXo8ReJQPIC+8uRsr7tlopxdbtEbExmVGOcxp8ocEKjXT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CcjEocqlNy1zV2BnJLFq9sHJgbB/NmNrd9OfbSgIsGLGyRn2K/sD7pWFIGAn4wTphwA3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IhEERcylAS/yxvH5b5EYbOQkVhlftY3QVCDiFzFEZws5c11T2pGdmnAj2zBaJVPakLFp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1JxGsJirmJXMhYcmM4WFmaBYq9WIEJLTbNvUwvNpMFcVdkq12sqK+O2gf9foEX1D/ANOz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LR/D0Mfw+0RtNckwREXgtie5p2HM3eycCYMxGn4HfdxuhaNiHsHxF1FyxdfYIuvrMXU0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09Ut0SvPIZdPR59ZcV2wcNqRhlDeSzZGlKtEoIss0bEXsRVZmk1sTKn3TTqlVJfY6ktP8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NS3Obaqv2/Cqxixv3mY5CDmrsdP5a/4IwxVtdxtGqvrZbGGGVSRec2T8IcQPAzIOcZ9q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Cmf4icGYxPicPir7rrktggiaYA1UlUs1IwWPtA3Ln2abup2r3C/czlwP2qdpUMdx9zPx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5zK8btm4svvKZbGEXmDgn20qOPzEIhyQqRQAC0xHsAhyxSuAKsLEziM4EwWKrjr2jWzaW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CxnLQJAs4E5m4CEloFmJjqWm0mKk7dCQIWJm2W8ekQeof+p5mZmHBjUVPG8PrM/Q2CWa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3RctGMHMxOBMzMM3mbpxMGZM3CKwi32rF11oi69ImqpaAgwgGPTWxs0iMn6NpZpHUmpk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17LLDfsanRIhr2Gl9Zv3eYuPPImnKuzpsfuSn6iinR3rPEnwAm1d3sUcHJlY9u8g9Fyo7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23WDFiqGXysQ/durTeV8ucWKrFZSxqa9FQ7TgOYz7pwIAI3f8tlpXtC7+cwDLU0/tlWY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Yypc2Wri7PIX3knfV227jZXkYKg1ljtgBxgiNmfj8Ku6Yw15IYGE5UQcEZd8bWOJ3mOE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rC0SvMVAsLzEZgs5eKmJjqXxPc8Sqe1YWJhwI1pMC5iriDEJnAhYtNsx1JmZtzNgEHHQ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QOmr+76BF9Q+gP8A1DMzN03Rqqnj6GkxvDY2huENT19fxiYxF74LFhghd3QcdO/TEBIn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xYustEXXiLq6Wi2K0xGorYHRJE0T1y+m/bX7Cr83cynGKkBZ6ly44AOzRu1uo1GpWs2O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TYVcdhZ7kISWj3JWCD7pVUMUq1qvFYrOHWj3MrAu+0NuwXtfeLRPlbuPmahm1afGBR5m1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/AyCjOHuTaqCAe3TKjMa2tFu+uK+YFGxVE2qYNtVbNnpTeay9nmSqzY9NVmVJhMVuHDN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TkGBWM3BBS+FZy8HAwNo7CKRUuT0/wAQIuQynl3MClilYELATkwkKCSxWuY46M4Wbi0S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NZNpaKnTM7TcTAuZgdMwmZJmyBehhae5olU4E7w4m8TV/c9Ai/wDsWZmZmZmMlbxtFQ0b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m1ZnERiw5jYyy5mJiYnPpxMdFzGmRFssWLrLli6+LrKWi2IZjdG01TRvD0M/RWLPKdIb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wclrdaEJsYGFjA7IgZTWM5sUqe8JYxKwJc3CO6PTqtl9tIV9T7j/ANeDWKztaz3P5Zy4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XYXBb97UbbTgrOM2e4eSXrNe1l5iudpHnV8hQh21NtfygsG+9TpWC+W7MdkXassGWWtm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EwJprGFCIxVWwzOIMkkGwsw3NF4beSa+9oOSsPE7Ske3Cgu+WHxU4nE7SvmIP33X3dh3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6lgJuZoleYKwoLwxrMTlotfQ9N0C5mOOhM5JWubepactFqnAhOYcCeZPc0Cman5egRf/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rQ6eox9EGjaGwRqLkh4mZmYhWYm0TH0OZkzOZxBYwi6u4RdeYutqMW+tp7Wj6Wl43h6T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b1arfcaifaT5mBXi1bahYNNp8Oqr511xMdtyIODtWy9/21b27wTeS9WzAOInBqUbd5Bqc1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nn2lbTYSLGrabWYbowxO87HOBnMByV+Vw22s7BadU2yqpmtbT2K9qlYliq2loV9PfpDS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IXT6nygSN1vI27anyiTdE5OcSuNx0IDMyDaxE/KTPM/JiNhBgO1e6eQwnlPBTiMoB6Zn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wJy0ZwsJZytcxiZmZumCYFmYTMzJMVJtmYTC8wzRKsTIEJJmQsNkxugScAZl5yfQIvqH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cGNp6WjaFDG0Lw6e9YQ4memOnHXM3Tf1z1BM3TcIHgd55ts8/UT9VqhP1TmeZp2iUaey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Sjrurd2ITbkD47gDYP3LwwRELLjMDe3cNq+xFt3LZdlivGnU2XE7IimHaFsqO+4/tbm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+b/8AumeU+WwyxNupfupwQADXqbfM1SrbV5O0LrLEF2p8/T2cDfW5So524Z12wbo9TJHs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bMYhOAYpKypg9Ydf0ocKAybWHH4OSei/KziwegqGnlQ0wUgQKBGcCFi0zH3mJXAMQmZm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MJmcwJAMdCYWmGaLUBMgQsTCQIXJgTM8vHTtC8G6XcH0j1D/ANtzMzM4jVVPG0VRj6CN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GZgxMTE2mYmDAMdeJkQnpkzeYLILJkGGtDKmtqletgdXhQGNpq2lmk3FtFaB5NmB8rjl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tprWwUxlnIjYmR5dA2izDN5JWY9x3BbVIrHuAxKOGOmau7Waeym5MwzGWZc3anjVgGUr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bTnfqrXLMuXi2qsWzcNMVzuBdDXZBWq1veuGcGal1sBqM8ljLVIO7a+8blTzWat1neeG1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4ySHDJVjDsnlqcTbmLxZqvvDt6yMjyRPIgrAjcEsJmYm0mKoELYhMM5MCQDEzCYXmGeL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sBC5aCsmbAJumYWgUtAs4mo+foEX0j/3TMzMwqrRtNS0bQVmfoCJdp79x8ysZM3dMfSx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EvtWLrbBF1yxdTUYHDQopj6Wpy+gyTpbVC12VsCcnAiNtZ6vcy4CD9gPNMSwKZm4FHb9q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Tdm253VeD5ZSVvtY/LVtuuB9wOwf56lv01NPt8OCxk4oXEQlZc5acEYleQRYjDYjFhhK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y/6UWG3T+WF4gsO1Pj4dZss3e8GATtG4TIi/ErsFVKvNUP3Kua/qGpDPKWFBG9p3Z6bT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BWeLSBC4WEkwsFm4tBVMBYXhm6BC0CATMz0u+XpH8aut7S1bJ1z/AOy5mZmFEaNo6TG8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xYe/t6Y6gE/QyZzCYOIL7Fi6ywRdcsXVVNFdWhVTH0lLR9AMNpLQdtqzUOqUOwlb4B4h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GGX79ylTtldpDW2Dcqp+m1XGp7xzuPh1Pm6jXt5mtpP7L7KgrhU7UqPc3yA4ErOIgWPV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GGX0uys6iyfgAzCiNzKGwE4jMCc5rIwT0DYG7MoCWjVgLNNzT/A2ibRCvBBEMwTGraLV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CzLNFpntWM+ZmZnl5mwAFpkwtghXeCoCX/P0r6R/B8I4sOGjaelo2goMt8Nrh8Nslmjv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ZmZmYUraNpaTG0KxtE4hocQoB1Ah9X+J6YImZuMzMhYl1gi6y0Qa+Lq6mi2I0ZVaPo6Wh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ab6puin3N87Pt1DdZr0CXW4wKiQ9LCL8dS3mWAe0dqm/T6RDtTSjbQRgt3bOwjAftBMz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pEpHk7/3XQK+Mw+2fKEcAY05yBnkcxTmWJiFSPRb9rR/Y/jsthmxp5ZiVDdlFjPnpyYt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CYEZoK1SGyZJmp+96BF9I+uenhy7SZvm7jcWnltGYibo1VbA6ShofDQRZ4basbS3rCrD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zMODGoqaNo6jP0UfSWiPWy/QRGI2VjpnHTkTM3GbpmK7rF1dwi64wa2oxbUaEAxtJS0b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rfVLm2xeaQ5fXeWtpVTCpirulKft6ghk+JuU1+Gyke+0lm+M5MT3TYMNXjo3J3Ynh7Ao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fbXgF+JWNysDjVIK/D7j+1XbplR6qzZgrG3MF+RHvKkTBy/2tH9sfySIa1aeRPJhqE9q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tcLk9FrZoKEms/uOg6CD0j65g+WlO1928hZqDha8YlqxeWUYVkzBxO8f2Hdug01LhvD9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KtEfQahYa3XpmZ/9jzMzMKq0bTUmNoRG0Vgjae5ZjbN03EzicGcRTCZxMwdO3TPGZkRb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iJ+poeNRQ8au+uF2ld2ybtzEZjE7gZ5nFz7o5OzxJvYBFgwQDlhBO0Y4AEE7zTVuHClN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exbfhASJr2/ZblB2r9h/BJiusK12K2UPxn+OgPH84qGnkieWJtCxrCei0lotar1139x6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d9NzYq46WpvUVsIva3haRl/RYoYIgXrmZmZW26NXU0bRaZo3hdRj+EtG8MvEfR3rCjrMz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mZwY1NTRtHUY2gMbSXLCGSboRNvUdMzJmeg4hyT2m6ZgcrBe83oZ+wZ5NLT9LZDp74w2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pJZhVtQfGybSFg6dzx009TX2a6wrqbnxbtw/+dzeZLeXg734dTgyvGFFeNqeTZyvEWUE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zQ/P/AEW1TFUD063+5g6juPSP4H50f3up4Fb7oRkUjHVjtAuO4Hd6j2p+J9DthK23Lc26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43hNcbwmwR/DtSsei5JyJmZmf/YczMautodLSY2ijaK0RqrF6ZgE4mYTB0x6QcTPQcRb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l4a0M8uwQu83CHGfkWEwZnMxDmU02WvZt0Om7DzCdJlYVjjnExB8ifc67Z+E7dweBx03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eL/9GO3o13916BB/EM/Oi+83TMusyKl2rOz9LG3WKmGA9VvxX2qW3HrbM7K0ix/a2emZ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2lvh1GP/ABOQ/hd6xtJqEhDLMzMz/wCw5jBWhopMfRo0/RMJZp74VcdczMz6B1GYJmZg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Nc21meUZhh0zKbPLCeJWiNYzt3lO1TpwmdRhXObHKlYJmEkwYMera+yYOxjuUrhduZY0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9GO3o1v9z6BB6h9Y9NH9y7JjblmTKU56MMjLVu9ntA59bctc241fPq8BLFR0tGT6minb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NRQ0fw/TPG8Jrj+E2CN4fqVjUXLO0zM/+v5mZmMqNDpqWh0dcbRPDpbhDWwhx0ABG2Yhz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O08wzKTFc8vMKOOntgUTy2myd4OQZYMgxyBXc3uVylasc3MLA/tVuJXjaADG4s/0a+n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R9cwzR/OXLunYjt1btX8sAAHI3c+ndyyYSgcZ6M2IctFXA6PxZ03TueuJb8KgwHozMzd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0fwvTtH8HjeGaiPpNQkIZZumZn/1/MzCqGHTUmfpFEfTWxqrVhz1xMTEx6R0MzyGKzzWm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PJtnkWmDTmfpSC6OIW2m5sxjmF/2sxWwxO5j3PAEt7j/AEa+nXD/AJfpH8QwzR/cPRqy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dMBhuDVERLAINQMwviblljRR7rzE+OMk1wD038tUCsMxl/S3L/TZjinhS5nBD0UPG8O0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2iPoNUsauxJmZmf/AF/MODDTUYdJWY2jeNp7hCGHXPQzM3Gd4vB7dcwmCC2wRdXaINaI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SqY+nYRlwNpnPQHZPwO1kX4f6Je/o1/936BB/EMM0v3I5ijj0Wncw4HRkDQ0RS1Y83jG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6FpxbXby/uZBgekc3fSL7pacqmSnb1ZljEQ11WB9BpmlvhNU/wDF5j+F6kR9JqEhDCbp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UraNpaTG0Rh0tyza69CZnrgzE5nad5g9OZmZi2sIuqtE/V7o3kPDWZ7hN0V8UqcI326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9Gv8A7v0CD+IY00f3GHJEUHG6d+mRlU9xEx6domwTYssPFP0WP7ybdtQ9dXL+pzMvuj/B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Y4HrpJSwnEttzKFjuEDloGyraah5qdFpt/8A4hCreEWCWeHapY1FyTkTdM/+t5mZuhCtD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NpLFhrtWcwTzAJnp2+hmAHAczdOIwBCArKV21/6Id/Rrf7oegdx6R9cxpovuQ9l7WfNeI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anU1yvxjXpE/qDULK/6iqMr8d0DSvX6OyKVYYmJa0+RrTH0e7hfW52ppvt+phyvJ6H5g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3T8+jZ+5efYE3FRgak4ldgeWjKJbmV1YbJmYW2zfCFaNpNM8fwyhrH8Hj+FakR9JqUh3LN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NRS0bRpDomjaaxYwKzMyPQOucehVYwJB/ox39Gu/uvQIP4hhmi+4/Ae3K0HNbL0XhfEjv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zACsTV6uuV+M69Ivjd0p8eoynjmhaU6zS3H1H41n3+u88VjanVjgI+els7Dow5mIVG8H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0Y7mVcCMNwSsIcTTri3puUNdyoHVflMzdDgx9Np3lnh2kg8KRw/hN4j6HUpCjrMzP/reZ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Rh0cOmsENbiEziZ6qpMVMQCYg/wBID6Nd/c+kfxTNH87smVYaIRWWsyQDubiq87tR9LEx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0sourvqHoc+xQQ2PU7bVzyrZHVu4+Y4AO5+v4r7Q8ipveTxX2lpxYITH9lenT0Xt7h2xi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7T/slfz9L/NeBmboze3VJUY3hulaN4RXG8ItEs0OpQvVbXMzMz/6zmZhwYaazDpa5+lA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2Yg/0llhts663+59Ag/imaU4YPyi4icsU981TbdN/l1rrewsjr9Lw3WNotQDAehOE1Jb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xrXpE/qK8RP6ioMTxzQNK9bpLYNrS4ZlVXD4AXJGcRjxWMxRh7PigwPRV8YnMxhv+tOF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He1tzIRDPOOGvYzTrkxu1dp83UtmUD2R5cwWCJ9702fLrYZjPo1P2muNlmqVPLOj0tlH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nhmoRTptQIQyzdM/+smETaIVmGEyZum5f9Evo1v9z6BB/EMPbT8lEx0pPv6eLNs0A9H9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UsLfCajLfBVwfBrBLvDrq4QQerDI8C1Hm6EdLfs2c2+jiFREBSLqtUkr8Z16RfH75V/U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Gv0l0Tbgx+X9B7UiAyr4zdl+icQkuf8AHaJjmWp+3/ko2jpeo8vT+8jCwnBmqAxT9tP7n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69yPRqjzpV4HJRAi9NS2KE9rZzGooeJodNa7eEVx/B7Y3hmrWPptQkPEzM/+tbRNs90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+jW/3HoEH8Vu2k+5H+Om6/1C+3Qj0eAL/wAb8/iYlbYBw48c0fln0f0/Zt1UHbVHGmPy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2kavVoNI5tTdtQf1IA9f9RaIyvxjw95XfRZAs7NSOMQj93pd3rGEC5VO3W5C1nXVH9mhN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1PutXdE4Cf3PVRloBm/oew9Or+VY21+i/mf9sY4TTD2dMzcYcGNptM8bwzSNG8Hrj+D2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9UAyus3TMz/6xgTE5mTNwmR/GX0av749Ag/iGN8dJ9yXnFen+EE/qVv2/R4EuNEO8ZsR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q86Eejwk7fE1+CTxE7dGPrt28I/stUcabkQETUCvyQJS9iRddrUNfjeuSJ/Udoif1FQZX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GisjFbGVS0bhVziDPRPRad1nTvDSpg3pBK223TI9A4fI6Hk+mxN/Q9uve0fcl32q/tfQ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3Rq6njaHSNG8J05l3hBVf/Hanc+j1NcYMJmZmf8A1bAm0TBnumTN4nH8BeuZqv7j0CD1D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amVjCwT+pmzd1bt4Ym3SCCMp3p8XmJ/UF3l6Aejw3/7FW9oYmeLEr4ePRRp7L42ivWfp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7eHr5Wn8Qt/4YnEwIVBg49GOhURRtPh3jtlR3B0QYXqBN2J36KOfSIED9D2XkDoRNo26c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M7SufmWfb0pzR9HUfZq+36LhlcsFLubAeGqpeN4dpGjeD0GN4O8fwvVLH0uorjZWBs/+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0yZmZH0l9Gp+96BB6RB9du2j+5LPdYOBFnj7btd1Mo8T1enVPHrxE/qGqJ45omlXiWiaC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vFtb+uv9Hgqb9eF4rE8f40HUzwFf+LaJUyRtPQzP4bp3j+CVGP4EZZ4NeJbob6z+mtn6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cKWnjCeV4aPq+Ba5qLvQnd/uKsuwI2t0axdfomiWV2Qj0NuFwQFX9sUcdbeK8YH0Pzj0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T7X0XGV9IybbTg+rMsYzIMfTaZ43hukaN4NXG8Htj+GatY9FyTOJnMz/AOrY6czM3elf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kQfXM0n3T2r+70WeKtu13qxMTaJsAmM+r+n6sV4gn9SHGi6meADGkHvllYE05y3Vjtnu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Ygn9RH/48ddAgt8QbwzTMH8EpaN4CkPgbZs8GvUWVPWerTw+/wDU6IdLHIanK2a7x7T0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MN7bFmxZsAlGv1mnmk/qJhNLqqNZW7Ym5li2ApjLQTExNR8D9C0lRUSx9H+TfK/7Om+z9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/AJ+thlRyOuZmbjL1BpbTaZ67PDdMGs8OqlvhrrP0Oqj03JC2IGz0z/6piczmDv11H3/Q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fgUfLoeE1Tb9T9dVNtmkqFVQEE/qY/s+jTeIanTCr+oLli/1FSw0/jOi3p4lobCrI82x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f1K2NF18IH/yv4EucrNPb7szxLRpqKWG1+v9MW/sjvNbbVo6fEPEb9ewGPoKWrfw/wAb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rHNWkGt1lTp454gs/wD9DeZo/Hq9TqM+hzhfL5lq7gh59A5cj3XTT/Z+ie3Q8EnHW77x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c1U/29vwqAdrkHl6fireYdrS3TaUw+H6Nl/8OrSzwi5I+g1KxqblhOJn/wBSHfrf9/0CD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Qfbp/j01B26Y8t1ALE1uPp+EaEpBF7Dv/U549eIVE2ARLr64nieuSL4/rlif1G8T+otO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mf1Q37XXwPnxL8S3Lu6+XY3wpX9nxEY1vX+nGxrP8tXcum0+t1Vmtu6GaXw6/USvwGW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iMCp6EZnhPir6JlKsOniX9j/l08HH/wAr6G+NfMHMv8Y0Wnu0/iegaLfWz3ErPPGDa5On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v9zw3Vlz9E9X+Ops3no3939A8P0ae+e6bR0xtS4+xaj5VdgsRB7OlzbXGdo8yLWTPJEB2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43hmkNmp8JrQf+IuIfw3VoW02oSHiZmf/Sh363Z830CD+Ke2j+9dy6jA6eJts0I9Hgab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hhZ4ZQZ4jozpn9ABJq0V9k0Xha1lRiKIIvf+pz+99Yz+mx7h3/qg/udf6eGfETG+NaYG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U2ebquvgH9+BP6g1n6nVdDPBfDt8UY69xr/CktS+lqW6ETwHxH9NZ26eI/2Qnfp4GM+L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LftqMKs8Q51WBNgmnexb2TKbiBbj9Lpdh/p2mzSP4dqlejQfRbrjMIwUHtic6n6FnwJg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1nNN1exU+E7BE8x/XeONUM1KZuzqd0JzH02msjeGaRo3g9RlvhVlbHRagQ0XrDxNwmf8A0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QIPSIPrnto/u3cX9fHm26Eej+n1/b4nAE1+nF9F1Zqs6q7VWaO+vUUcTEMHIXv8A1Gc6z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3/qZs6zrXZZTYnjHiCQf1BqpX/Uks8f01qjxvQuPF/GktoAx6P6bTN/imo/S6Ic9dFR+p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ozieJaJdVXdWan6MMzwDWnVaUTxY40a9uR0/p/wD+0zlm4VOZQuEb32Qdtfxq+mlGdb+H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uXw8/wDjdZdbdoF5ScAajx2uu5PHtKZpvENLqng7R+3dYvetN/Wr7v0cc+o9nP7emGJcM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6F/usD+ZVkqqriz06nJicJVuQnmPp9O8bw3TNa/g1Ubwa4Q+HaoGyi+uZxMjpn/d/nrb9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67dtF9zVfdHbp/Ujfs9TPBl26RRk9+vjWiyPR4Nq/wBNqYOixe/j5z4h1pQ22/8AiLjLP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5SaLRCrj1GeC0GnSV9/HznxD1d/WZ4LWa9D/Ut2U6/wBNV5f8+lZ49pAfR4bqDpNcJ42f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/wDkHJyW3itcKuBK+n+HiJ3a7p4bz4l0cblt0VdyDwvUVjTaFNO4GAJ4z4kE60XWUPX4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ZX+oKiV8a0TSvX6JollTxuE067az003b6NR3D1t8n4cHzEr+3LD7voVLzQNs28jPmejO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/wBzHHaJ36UZCbzG2vLNFpbIfCdOZd4Uqk+EagR/D9Wksrtrm6Zmf9zd9z0CD0j+A00X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/Ujfu9W7eH1bdOPQyixPFNKaburDI8E1v6jTqZjok8aOfEevhAz4lXwbNwYgtFrRlu0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1fwaho/gKmN4C0fwW8HReDFXVMBBPGG3eIfV01J1F9QxPGzu1nX+mB/xB36k4FduZullQ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cr4Pd+o8O8dP/CXt0/pkf8yKuDGOCgwkb7ev/vunhH/2vpHed11Pf6G0RbLVmn8V1dJ0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6Pt2OlVb/wBQVhk8f0xmn8T0mpsxMTExD20rZX13fJRk1sd1PRvues9l7Azv6mj+66EZ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SThVzY03TeY61vNVo9NsbwnTEN4NG8I1Ij6DVpGV0m4TMzM/7Gz7npHpH8Bu2i+8eW6C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NtlR2xfQJr6FvS1TXZ109z6a+i5bq1PQTxQ51/Xwe2urxCi2ly/MrT9wCXjilf2+ueon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VupRvDNQsOjuENNohDDpmZ6VVva/hWhGlpqGZ48u3Xdf6Wb9od+hjDIrr6Kef6jp2ajoZ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N2N+hXr/AEuP+QO/Ssbr+jfa1xzrengg/wDlux9FJyIs1XVrmK+aZZVp20HT9Db5DJjr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U0hzR/UVh6+G8eIeMeIW3OuVia7VpPAtVbqtN414hYhq8U1dU8I1dur03pxLRKxE4ln7d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gCmo5r9P+Sj3z8w8Cqzdc2F9VxzFG1fRq/s0nNMzC21NPcVJFNsv0WkKf+L0zFvBxus8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fS6muE4gMzM/6f8AHS37noEH8UzS8WEe/rr9BddqG8PuWHSXQaS4nw3QeRK19S83eN6L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cIJ/jrjnWZmZmHmbRA7LE1+sSJ454gsH9QarFf8AUmBX/UWlaJ434e0TX6N4rI0x0bhN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xoQTGxteusodLQ0fw7TNG8H0xjeBVxPAa80aSqkMNlNS/t/1NV+51/p63y9f+eiGXHAx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r/Tfz/qUY0g6/wBLDnOAzMI1nspxGcLPOEe5TRqTnU9PAv8A7b/L0VcLF7+KaHyh0Ziw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pYaNtEbtpH36HRfb/qJf3RydTpH0503F953HEInhmuXR6W2w2vNNrdRpVTxzWCJ488qs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CWp45ZP/ADVLijxPRzzqHFZ86nbwB/BrbcB6GGQAwTaS/pC+/wBOo+xpvsdL2wic1oCq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7HcYSGlml0pazwvStD4Ys/8AEXx/DtWkem9IW2wNmZ/0I7dLfuegQekfwDNN8191vXMz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g99yC2vX0Gi7pmNzPCdZ+q04Mf7WoOdSx+piDiJfck/p7U236S5sUOc29GOB4Km3QZGZ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vY+O0+ZR1R2puotF1PRBiWe+z8QT+qG/4vQz+mq99Pj7N+lHX+lh+0/29xZTuExYwFPI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o/uen9P8+Kqcv6E6+M/Z6eFeHJqtFfodMhvo8t+gRjNjzkGGeGt/8Rofh4/B38ZMp+9q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1K7bP8unltFGA3bw050C99aMX9MTaIOImo1CRfFdbXF8dvETx+uabV0apeoEx7rTtG0l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FfosGWuOFPq/7PSeVp4pDCcZuO5kXaIBLjtrr4SHk9DyK3zFg7fhGNiooVW02msj+F6Q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uj+G6tY1F6QnE3CZ/m2fP0CD+KZpObNuH9OYIe30NXpK9TL/CEyfCDP8Awtsfwq9ZpKNT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+O/NjfVxCJ/TP9rrDjS9+tnw8PXbptpznAXO/wBJjDCd5anm1eIU+Vf1/pzWbHE1FmI77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1Rbuv6Ht/T1XlaD+pV26Tr/So/4tpLtWgUejV/2d33+ngP8Af6f4+jt18Z/srPnPBbNn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Ut8pp9Zdp9Kvi08VpoPhzfKeDn/4fS9vHZ+PEXSymvizWfHwL+61vFicsRti/M6PRirx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4Pz4eJqPCmstfwi4R/D9QgIx03CFvQpat9Bqf1WljsETxPxO+x9F4pqNNZYyXaZeFscIh8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6O97GRFR67JauYjA9R11HwPqb1CU/b1AG2irLKmNR0ZlWWYdZuEzlut/xQfuS3IrrwPV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0zy3w7RBU8KRy3g9wlnh2qSGq5YWxM/xPx0t+56BB/EMM0vDK++30OYi46MMrCYrZ9dp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7ziaht6L4XQ5fwKoy3wHEbwCyP4Lcsbw29YdJeIUYfQM8Fo8jSeJH/gp26Hk1eypDv8A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wnjmkFlZGD0M8G8TGqV6dzGsTHW6xdPTqLm1Oo6aek6nUUqET+qT+z1/prjw6tcerVc6O7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7mr4eiz4fieMf2F33ZobtnhTI4Ok03/wVnFk0y7/D2TEpu3+BvzZjjwpv/j9Mu1PHh7eg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fTXXWG0/08iPqNQv72zE8Qva9ktZwZ4H/YDqzbU8R04sofgmeH6Wu7SHwavGs8MehSMGf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eILu0OsXbqZ4Dl/DZ41q0pr7nwpN/iXj9PmArtbwHVsmrrTbZ0/zWwNbNRD6j2ByITib5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DUfBN1EPNvS44bPJFjnyAYg2t1YblC4DHartuWnPmWfQzNvm2VfO44U+8Bz5lW12bSaVo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DG8JujeG6tY9F6TOJumfqDrZ8/QO4/it203yVh5pfD9DFHptYxAuXtCw2MxWxlO4bfNW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BBvWZHRjmeXKBxDyAZuPQ11mPRp2ZtBp2lng+naP4BUY39PmP4HeI3hWpSDw/UE+H+DlX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lmZmeFaJrb7fiowOmZuMDdPy8TunTgjxbw81P1Pfw/x3aKbUuTE2zUX06WvxbxJvEH6G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n9U+j+nVz4WPVrP7K37/T+mV3asek8rQc1TxIZ0Go+/NPqbtPP/JXZ/8AMWHTGylp/wAc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VjW5FRh7eAcilw88d/t41NnlzUnptM/p3jW25NsulPzM8BP/AA+up+IAbSXfKeAjfpoO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6fb/AJ4n48R8MtynheoaaSoU0eNavUUuSWM/p3TYmrq87S6pee08K166teludmmP7ueb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W+Op+39xavbd0rTc3XP7nrPtsPYcj022xBnoBiX9gCozhaRhPRmbzLzmoaXTPU3hulaP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jeG6pY2n1CTdNwmfSOrfL0D1D+A3bSfcsT3sPf0Zst1zGbA91k8rCt3nltOYKZbXtm/a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p+NX2/SIv3PRmbpnpccLZWtinRacxvCtM0r8L0yHYAQOp6kdPw/K9inbpYqW1+KeHtUx4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/F9fXLPGPELI5a1/xDPCPDTayjEE/qj59fAdbpavD676HmJiYmJieIZGhs+90/pPm4ekc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dJb4RqGY+F6kR9DqFJosE2MOoA6Doe3gp4oIz4h+5Q3ej3eFfi+rNWjqVtVrKBTPBOPE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aur0niGgTSUfjwD+263Luapf+Pbz0/ps+wdPGv72eAnHiX5dgif+Z09hUiymePL+5PDvC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RPGdMEsYFT2misNujj/DSr7o/wB/1sIBj1W/a03wPGplnx9DfM9vkqbg3oujEhh2g+XS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eIdzOSGu5tHb0jmW/ar+307nMzKzH02meN4bpDG8IqIfwqwE+HasR6L0bO0hpmP8vQIP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o3CVn394eJndFWX8uuB0tTE067jNvMPMdSGqr9Nv20+PpxF4f6Fny6/gdvWOh+PUmFOH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BbQ9beuuuy1vDvBwhVcdBP6n+71ImwRS6xNdrK4njXiKRf6h1gmj/AKga7UeJNjw8/OWN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YmqYqPxW2+tz5cHM/qG2wXJrdUkXxXXLF8d1Yi+Omf8AltG0/WeFPFHhVk/QaN5/4XdG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iNobxPAqLKyE92u/b0VgxZo+fB9vB/sdJxrPFxx4R/8AZa0Y1ZnhviOnq0uvt0+tpTwo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HV7ALCdlNkM/pw+8dp47/AHM8GOPE/wA6jnTage7wzXNo7A4ZNbo/1bro9Loq9T43qfMTx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n/maLG1FFNwdSJ4Uc+Gy7imoYEP9x63OPW4xYSQ7HJMtPt9D/BeUxu9LEKEJN9eXadoO9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x6KT+5tGa/ukfvem47Yss5r3eWjNhVOR1H3I77ZuEXOT8anJVjxZRp7Z+g0sPf0CD+K00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eNkUbISbSowJqKy0qVg81PDadcL1GIRz6b/h+PQW/dc7Rg74Dkephm7qe/0m7D59D8q92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5Fdtep8GSyXeDXpG0OoWfpb4NHqDK/CdXZNN4ColOmrpXqJ/Up/f+jo/73xT/wCsPyd5+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viCRPH/Ellf9TakT/wD0gd0/qbRmaPxbRam3UfZ04wvi+it1N1nhV9aEYMwZsM2zEwIOI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asXxrWLE8fv3b8zxT+wtH7yl1TENgGnQ7LNZqv1E8NO3X+JjGvh5mJieCWONd1C+ZbV7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/wDI6f1B/cTw048R/Le6rUdP6f1G5Z47dtHoqsam1dLpdfTRStFUu+2PuQff9epO09/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j+lxuqThfQ7hFrxaNVzYBhbX2LWzWWPxZXzO3oPYDHROVrHqZckY3ucLu3M3KZ21D49H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gCsYUdqjx6h/GaaP7t3ub8McAn318wne1a7R1Y7QDkXruROa+l781Zg7emzmxiFCHceq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fIerHv6j6fyVeB3n4Xsxwcy8bYvwmZmcTMz6hP6iVn1W1hDM+vwxd/iXin/1rt9HwXjx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3Hxi5q9MozMYmitpqtGq8LeY8KefoNG4/wDE7mPgtsbwjULG0F4h01ohptyDkeI//X2f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f/m6/wAMuv1h8K1Mbw/ULHrKmeEnHiP5l9nloqt5dYxPEPvT+nT/AM3p/UI/fmjONbYc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kjadBb5OuXE8Xu8y2eDaNdQLPDK5qtMaXn9O3+wcrH+f+UHGp9epGax29Nvb/o07DzF3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7el/c2m+NKkuxwLC1hqxtf7v0K1w/pc7Q1+BTzZcwC1D3Hg85Hx6MMi1pWML0KgmWmKu23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H8Bpo/vY95bEtaVJuN52pp19HaWt5jLwsXiCWHalQ3FFx61+Ttvan4dXOIi8dK/XiBeC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cw8mfk9lXpcM1jt9Tgx6qY2j05U+F6Vg/genMbwBY3gFkbwPUiWeG6lJ+l1E8C0DUzxRtu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8FXPi13LLXgACsa+g6im7TujeW02mYnEwICRF1F6xPEdakXxrXCVeO3Caa+jU1t9zXc6L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+gu4t2Fxums0XkCptlg8a1QlfjroF/qCueI6nT6xJ4eca+M20FTc3/aO/i4xqZ4Cf/knd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3jGr0+paUHGoPNs1tfm6LUfcbsN9nhuo8J1LN+g1E8M050uh0q7m8eo9zja2kv8A0+qU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95627eq340jcmw+ax2n/AC9P47CpsQ3tmywbEG5t6VgEGXBnlYxWo2wwfL0L0siLtHoP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rJzK+JUv7mpGGq+31dPd+OthKrjcMfu+oQfxWmj+63EdgRmKwVGbe6kYjOdzWuIzM0oT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Nh8xql2t6nOF7ixSpUYXoXyQufRXYFMYkBW3+qvn6Z5i4808kCbvc3B62nP1SYG2w+9iO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jHhPjdWl1beF6Ro3gekMu/p+kT//ADxeN/T2oEfwTVrG8M1axtLesKOJ/Tuiep0IY2ob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eO2mL4zVP/JeHNDf4ZZBToHP/idK4bwTk+BWx/Br1AQDp4HYa9Z/lf7tJrDu1HhP9tqP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zp1PNvc9KEzo/wA6U7dWPld7714ljbbzZtPji/8AJngnHiniIzobh+50HzXvD8Lvi3bw3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SqvjerWf+euZavH6wH8Z0N9WPCLYPB9LeKafKq6f5f5t/d+tu3qIyKRhq/7rUngfL0Du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UpTzGSn3XLsmnTdAMQ/Ffj0sJV/RV8Z+fobNz9mIwaeWcbhV262+n8DKhTlfUIPUPrtN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Yie9xWM493S5TupwX9GqOKtLmO4U+YpiZ9NzZmnEJ33v22ZiqQwHo/FShovtVnLRRgeh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MQVyRtxcBjog5czOJnowg7fT+V23db9BmzB6LeatKffMzdLFjuuFPuo5H5Vti6+iy+f+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2mtENLw1tNhiCwRdRqli+IawdfCRnXjv/hqxh/CvjqQa7dK0btr/AO0ETw/TNX/42pov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Hhb8Gs/uLFH/ACJjdqCoM8d41M8LOPErk8yjUeGXFj4ZqRDorxNB4bc94+UsO2rU/Izw3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9NFtmmt0141Gn6f8AZ/2f/o9bdvXQc2rxcoNzaf0iIfMe/dtqJdNMPdGAZRwI/wAF+Ec7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+PqJ9Ffz2/u/9em7RTl9x2dD8+plgJQ58mj7XqHrH12mn78g1jJ/K+0+g9qkO/0an3Mo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YFrdkfho42ze0ziE7UqX6DcJyQHZUQcem/7a/D1csKlIEdcuz4VBxE5JiifgdH7/AFF+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rXavWxwgHuT7d7ELM4Y9Ni40+PJX4zUfLGFA2Wizc5wY1VZn6PTy3Q6bCeF02K3g6xvB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vUE6DQDSgRfu6z3P4OD52rfzLdLUWrean36E9qWxTt/41uZ5lgXdAf3K/j4hqrdOE8c1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8fr3eKa2rV3TSHZq0tD2sg/Vbj5/RsAzXnbodR95u2jG2nXjFs8G0NOp0Z8GoYX+C7Etr2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rdrm8mU58wH30jcfW/x9TnbXpO79qV2GgYX0CVDAitmxRh2O1dODu6P8Hb3R+1fuazv1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LL36Diy3ImMqq7RY0QkV4wn4n+XosbbFU40x9vqH0x9NppfnZ804SlYfnmfjPRoO3or9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ZM2QVYjnLL8fXf8AaqMb3j1an5esdW+KDcnOyxW21fD0v936ZgEHqLDD2l4nfqxCixi50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m24r+70/OwA7jmW82UqY4zYi7RYdgq3OOwIy6jAPaGYg6HjUFVMAUT9Hppbpq7Kz4LQZ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XgmLLK8kDjU6e1oaLRCjCaPS2ajUKMDxRPZ6hxBbaIuv1iRfGdcsXx/UCDx/dAcjxU40V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PFR+/P6aP/ErO5F7+Krt1E8AXzNIqAC9MGl9sa2IT9Bvj6rvtaYYbVHaqvuHqB2xtTga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qr4TpZwuD5sfkgYFp2rnKod3VO3ocyv0WcBSGFfNrtiDGaFy78gdicQem8HCfGriz1D+M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dc/BOGx6G6Z6tANo+hY8HuK/H16n4adePWffqPQzzOelXo+J6M2I/bM/PQj9z6THArXo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2riVJluhOBa5c0Jiu6vIKq4UBRAeYe7crVlmZitdNeFLAQ7YWwuGsIGAW8y/oe0MwDB0c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O/AM1NVZmmRRXNRSt6N4LpmjeApH8CsEfwfUiP4dqVh01wnlPMH0KMtnZPFm/a/Oj51q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8L8Q/QynxvTKU8Y0TTxW+q3VT+mT7OllPCozTyiirnf6j2X4+m0gIWCrbYrUpw59Q+WrT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dliWIYzBZc24f9rICQMCX/bD7q1GF6V/DoxwEO4MP3E5gOT1xso0y4gbbfZxaFCh+Frb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lh6EYvPqH8ZpphmzbjqBlvQenciN8Uzj6FjYAUvFXH0dUcTTH2+q59g03y6ucA/GoSxs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OJf2U4Bi9un5+l+etxlbIsstLzOIbl2k5Na7j5ldSi/JU5jcy1B5fp7WRjtZwQ9jBA65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TA6OTuUY6t8fQe9vwHI9T9Ku1lvsA9mxkC2ZjHN3XM3TOZtrjaehpb4dpiqeG6dwfA65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dqfGg7udHes8L07/AK5Z44P+b146/wBMn9z0j1nsvw9OoG6Bcnyll4xafSZ/ncNyjhYn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2ikyrl+uo+ygyvWn7XR/iOz9ivFftj9zx0u9xxgWcLYM9KiS54D9ujchPhAMtLeK6/cv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unqPQeJbZPxtx9NmxPkVGB9HVDnS9/VbzZ5RWCxt+TAcy4+7H7a9vlZ6LWw2eG+bDM2+l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fCMQJngA3R69inutO5VqO/y1wwNcrXcwQADpb8fQe+oLLaYy7lT7ZAMdgsL+YB6F7dfx6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OrOFn4lnbdhaXYqqt1b2jT8/SesROEJxKhiNnz89BL9PRfa3hukYt4LQY/gQh8EtlvhV6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e2nU+mvlfU/21+Pp3b7awVWXHcx9I9xHdhC2DF7dbW2ppx6NR9mv4dLDhKeKo59z/Don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lpx+odwsezzCezWFVpGK27Z3ab8TOUT4fgdpqfs1j2eofxTNL9xvXccwVA1q643ZifSM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em1toEb9w+WVfkjlIFz038V/H0OMm3hWP7h9J7Dt9HVmVWe2xgiqNwv4oqtXDchx+526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t9NTb0u97k4HQnbHbfKR7erdvSPj1vPvifCHiHNjhPYpbdZ7a88bMxPapxv60Ltf6J75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Vtx2fuVg+YhJ6D5Mu6UE+Xn1V/D1H4r8PRa82CumXEk7Yn252gHuPZOFPew4Fg57r6H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H2NPzT01HxVikzMbi/fopmNw/yf4ud1lajBGZWu3UTUS0ssS1Wm3bQvwPbslfwPVxuUdv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PqPY+5UXalQG1E2/T/z+nqB7KBg+nO40r6COu7J7D0A5l3bfDM+g/T+bYCJXmxugoVT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7YUff6X5usO0dG+CnZRSvB7UktVHGYKSCvCzcIrBge/pX49VX3n5R22h3JNfCq2VrHvtb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6q2LX9EORWct9EsAR7z0b5V/HfmDsPYoGB0XpV9v1J6z8V+PQ4EXmUjL3/ZBYVV823LKO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9pcu9/MGxM7ep7VDn0Wfb0v2elp/c2ZjrFAAHL9CMLSZ/2t8ahmLx0x+5H+5DUpJB8tH9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9EQfxXmk+4fVZ8a12h/jV9v6b9/p3DNNXcfL3ITfgped1tu5Rk+t+2nHp3ZI4loyXp9tQ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f6Nz81LvOo5tRdq9NQ2yqriuwcxjtVENiqMekfcyXfo3bl7BH+CDCR/hflruigCULz6l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T3MJY2KM4KAiscQPgV+9wcg9tIcygf8AJlnwHwTg/Qc4QqCvXtLMmupcIe1aYbo/wU5ET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K2ZFJGXO0bSbpT8LuUJCxflYpK6fiahmCUJtHRexi+5kAPqTt6BKeBvEFyGVe9+tHRjtB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GOKqk2wfKflWzO7dPxWPMg+cb4j4/REH8V+2j+Z7wej8y84rq+39NuVXlfpP8NN8V+Vn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roHPoJ5V3y7+9D7XtVZ50NxyGLhRj0VfCz41WZXPMXv9A9j8hiuuj3vGt2s2pETdbbO8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4067R6Qd0RcXZmRCWaKu3owylFuSRKslurnFa8L6gcKvMbtssllRVhV77XxHJK/N7mIVP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6/tXHFdZ8o1rgR+w7J3+hbyqLj0HgAlp/wBh9DROFPZPj6rPj+PTY2Fdcr8tQRmKf+Qe2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lxZbNu6hrcqenO89k4FPq/y9GYn3NR8NMisKk2PG4Xe0FgVN9hgDN0bseWPu6fmbx5uN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F7R/gvx6DO9u/pH8Z5pPm3eLwfTqOy/H6i+rMyJuE5MAjDctK7VSWHiuvfKrSh7ivt6C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scxaZtEwPVu2XHmULl1Alp2he3rJAjudyDJA8wrXtT8bOX4OnUCvp+NJyz2BDu3zjrc2B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byxnq/FdTIBdkxBtXrf9j8ehmxKmZiRlgMdbhms3DG4scReETmqjnpsC218Jcm9VTfZD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dG7t1/C+2ml91Z5PUn3QwetuRXzV6WGWzKOzHatALOZn3E4iod0dsRuKlVq7LEUaio5S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9Ldd03MYFxNoB1H2yPJKHJlxxWleVFaj0H418oAB6NvIyW6v8cezpd9kfGA5i/L1D+M8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7ZTZvPW33WfVY7X9BE2zbMelO1k0wxXam8gmsV/b62ttWtC0wMfStxBK8C9PhYS1n0NR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0alcpSNtXS04q0ybKjgxqcHbYpFikWYySQM4pqGF9NvFNKByg/d9Gq+B9J4ZeAO/URV3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zziUDFccbhpzuQ8SsYEdd0xgwDH0H7EELU2707f26Ex6W7w/RTj1N3f4oMA4Y1/stuGz4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E894oJaOMpYnmLpjgw8LWP2V+On+HpIyFPs7j0W/brO8U8PGG5/S/FenMr+PXtSO3Wwg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OzfGkcp6xB6R/AaaX5t0s4W23dNN8uo91x+rZ8O4z9NJZ2rP7Q4moifb643n6fYN7hVb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G/6BUKleN9Y3Ofu5zMnp3brqMt6SoM8tc7FlxyU+Pp1H2NMuV9Oo5vPVrMN3lnNkHfqO+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+PR7nZvfp/sx3FaadTtQsR9UctU24Kuy/puAGQZadqDt6PxD9D8p8/SezfB3App7wIq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lU9fxpyduM3p8LPi/FNfwo+16gOfTZ2pO2AYun/Z6X5Ha9e3Wz7S/Hqwz6LubBw5OYAF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67TSfcPRhlZp+rcLp/r9gPpr8n70+2yXj2r8ejfBfj9O3sqALpRBFGJybPW0vOESrkcD/A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YpzCcReW9V74lY3sOB6dR9rS/a9GcClt+o6HgNnbX2T3NP8uolI2mVtsWg4mmrzFG0Hga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sYH1PxpfhWu17/tIdyntj2hfffz6fyelj/u+vd+4vz9WCaqlGxRgS7kKu1fT+NK/vQGv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qPtehvivA9Vvc8zfl5/2eqzJdRgT/Kl962/aHx6/noJ8rZt910Hb1CD+K00n3G7z/FF3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FPx+t+fpt3rHufmVuZaMovK9Ljisdvp92EqP7inK/RSD33dB8uucPd8RxGXco4HpZtoUe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7Wi7ejUfbWv2LY24nEuP7YX9puEQYWf5eg+2yWj/kVxRtEZS73DjTAl/q2nCIu1P8rvt0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ya82P6B1X+79da+9B66W53/t0MWrn+fqt+2U8t3+IcExu2fbTxX9S74/9SjK7wQO/qPc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8Lfsj49Cp86GY5XzC2nHMJAhIdmYCeavqHqH8Bu2k+4elzba6htqHbpqDwnC/VY4Wo5+p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OXXTnNfR/qiWNhK0xKPj9Buw7VDC+mxtq5c2N2z7vW5yal2r69T9jR+m07rE96eXhnTI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/PoYBlRyBqTttr5M/N7ZCDA+rZYKwpNl3S8+2rIUexKfcAgDesxP7v1swQVsSfSJW+GH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+poeejr+50PMpOauquWI6VPv9VnxX7enz5nazHHp/LQdG+3p12rb9tfjP8xzZ1zstUYa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lp6h/GbtpPuHpfyW49D+5vrWHFdD/Uf4fik5A5NHev8Abfp3P1T2Xhagw+j3PrcboufIZ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59Bxur0g463PsTblxx6D20+Wbp/l6bRuqflKRnpjmsbr633nt9RmChENllP3Ihxay7ms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1rB3o/uPQTCBAXmx/MqB9bALWhIUDasHy+jS4s65/e0v2uta4HTTjHUcjpaPanCUe1rB+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nFadrftj4zI31d+rrvFOemN1n85u2j+4eg9zt8+tZzZ9Zxmunv9MwnaaR7FIA01nu1C5H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0CQoo5+gmTZd9odvoN8/oCaQxV3KxdAvm+beHzpB7eu9RLD7aV2oxCzes3An1VJ7QMRj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pgVV/inx+g52jd7duYOJUuwTu+7BTkY36j6KzTfc9CjJ6W+1/S74gjruNCZsPAyYv0Pz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W+el+HR4g9/SvvHfBHaO21QzWNd8TzGb2+pSfNHW0e2s5QjIJAhOJsbeo2j0V8tF649Q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DHOFr+J+XVD/yPrHtWu0fTb4tyKDmvbEGYudoaNB9Qd5ugG54fXqfjUNtfX89RxNSf2l+P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uGQ00nev46g4fSMJqBuqr4r6P8LCsYieYQERnn6cRECfRIyAi4sTctZy0Xr+fRdZ5YO5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5a7xjUkiVDH0M+wdNP39dgzWpyvQcw8Ae55Y2x17Hspg7eoS1PMU7rCOEHaZ9un7dLBk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R7remobLUAeW+cNwn3F9SHc3W3418CDaWHN/qVdrfSEH8VppfuGN7m6jon3j/LPKt8Ke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zOLfrNKjts6H1uMqWB9DenVfD8fRX0F55kyzTYOigCJ8G912pTBF26scL0vfYlNcFazt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VbgSvX/s6k4gTexUFuqHcDuFlj4lS7pb77wMes9lbco6ULsrW3LWsVFZ3BTn0P8ACo/t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HS0bniHdF+6Pj6h0rGdZajiDU4e0kQcpSNo6LyB6Lft6ZfdLm2rp0BVE2vH+I7df8o8r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fHsFwZWMH1L9MQfxX7aT7h6/mLG+NX3D/ADGlfx1I3LWMIzAEndbu3WfTPAqOa88VD6L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fQpwlNhd+l/Nh+l/2fRr+HbUr75qhth6hfMf0nssY7VHIeoPK/h6bH8uvSDKAh7Oq8te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Fx6bPhpxhZqPgu1IPfb67Phs20idhZbmV8Ld9tDtqo7ehRLGwMh36nOKwejtsQ7ovw9I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xUCitx+npJJjcjt03fvW3EtXf+29u+eYtQrctNuWr+PR/SneH5eh/jV8XOJ81Xmz1Z9I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dtJ93r/lE7XfbpHv+se31b2KxPjfOy8uXrGygc/Tu7KNtf8AiOBAYvqu56KPd6LmIOm+5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+zHle3rXvZmL8NWMr0bhV+PpPxOcn3F8v0Hb0OwRbK3sRidqIEHRWD252swy+3cO3qYZ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ycD1ZHSx+aslW+MAPlbvaXie30sPfY+4oPb6SwBtBmo+16nOK6DhGOAowvXyRBXgp8c/u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/wCnAa2sMtCbn6Vdulpwg5HWv5Qek9l4n5EqG1/V+Kxg9a+3pH8Y9tH91uq9/wAJ2tPN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DneYZbyKxi684qpGE+m/uvs9tfRuAg9TvtnLueAO3o1fz0493Sv730x3+hZkMn2kdq5e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fj6fxXuZ/XfZsC7bBqG20aWs5ljitfdYdOm1bO6KWP0r6+awceocyzttsaVK20ft1PYW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6ahdtlTbrfQfj5XP49N1fKMph5Pqu5pQTGfTW25/xC23UO2TYuatM7MGH/LhYAjjqnxH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qOCr5PpU5Yd4owP+z09hncfQnb0iD+IY3bRfeMJAjWCVdm7L8WO66ldp+s31dQeOMx/i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vq0fe+VnRuT6icvWvNnPqt92oqGOtHL/AEmO1U+H0Lfic7W4CEldOc0S34+te3p/FzFVm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wHYIG32nTkKZj3r29X/Z0aDdu9TxRgQQELZbZuOIvx/69P8AbtXelHqt9d/23TYlByvq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VDEs+H4TmafkR22s4/chHmX9h0tOKx8W+NQlnwm7J6Ae/0MwET5N2PDAz/P02fBPRY2XH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3bSfJnecmdhXwjckthdMsHy+s3f6lwyyr+7H+NZwy2ZsX6uwh6juaZi+knE3Yryc1HdWf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EY4XTjCfSvO2qhs1/Qt+2+VOo5On+5V+2+8Z7t6xB3meZuXOJc25lXMA2jAEJwLdzysbU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ujDLfT1Hc1ftrnD/AHC0UYWP7LvSo3N6VGBqFMtHs0vqMf4BRn0px0tbCkbNKg21taiy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Dphjq3xPuRm2j7gHAf7dWRXV1TqTgI26OP3F5g5Ydx3P3PS/Podtq1/c9Q/jNNH92xAR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ISWIYygED61nb6g+7XyS3uBgALj5r2+padtdAxWxwB2HoZtoVd0ubcwHNVwzv22+jtK87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4fSuGatN2+gex+Wq4eu3ZbaA0C8L9I9lKhr7CxPZri4ZCoFvloDZayqQTLft+i7K01Hd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WeIPQ/3jyKh/xquye49M+ZqCP3m+fT8J29Im4sFBNGnP7vQ8QZIg5lnFVf2/T/l+bH3n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Jjy5q/g+5QL1WE+2y3K/4Hq3wq3bPxBKurdl+L9tsQbOgh+fpHyHcNmzzl3agyniCxPU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0xq8wowjE9FDNKUZTUfcn3Pqt2+meBlvNzgGn3eVwlQB7BRhfo562g5HAHvb0E4iDe1jb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geWXirtg5HS34f4r2l/2qTmr6TfBBtT6Fn27e167wK914XC0t7F+gIW5tJ3LSoFntNNQ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IetNi9Le3Utg3n2U8V9/Qe1A9sbt605n+XV/uQko4+1SgVY7EtW3l10piH7nQ/EdvT+K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OgbfZNTZsAG0XfZq+16W7ajlK+ZTwelK7ElvLx61aBGWeVO1nV/hph+310/xlrFYT7F+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btMMVQFyle4YO4IoHpH8Uxu2l+6eti7gKRAAOg7ge76r8n6dplYwK+r/AAft+PoHgQHP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9G3cTybPaVoJnlJMgTJjBiqFgeh5fp+b/tab7X0j2Hb6Ni4h+Oj5LTTxDlPW7YgGJe5r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gTIE/PW3u5wOjc3n3WgcV5z6B7Y7sj+u1sDtWvocZVCGDpvC/ciOHiIECJvtjLmzoDvT1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iaizC0LtE1H3h21H2R8fUfjSMlvufifiYy/VjhahuPVvjpDmvpadtenYBI/Lv8Oinke6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aWwbcZrpffXpuGJ42jd6hB/FftpPun1n66nNn0icAHzbtvmEdbX4tGB+PTkdfk/ocZFb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js52LQNz9MdSPSOw+Wo+3p/tfSPYfSub3fjS/bssJtZGrFYxX60X92YBi4DXrkdObLlGF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9LTiVrgCVdoT6CN1nqJxLOa05HpX2am99g0o5dv3to2iwstSeWkss2Mh3Q9lHs62ZY9C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KeZwUX9Svyly7tRNR9r129kUIDy/Rj7EijA63HMAwOv+Ok66g+0qSHzisTOX6ESk59Oe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VZBte8+yrITPqH8UxppPuH1t9761f3PpWHzJQmxau3Sx90A3OV3NX9v0fkLjoeyemw+2p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hRLfcwG1e/0T2HYfK/mUfa+ke30RCd+onwqoGLtXyfoDoSFGn99neeYA2pbbXpx+16GP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wApJgiswubGKR6F+56HcLFO5bxMqABFOfTtG60+ZYo2rfV5kr4WtcamXW+WWQWQjYD2q+3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sJYcV6Ue4pu6/wDaZqPj6w3/ACOtrbVpyEQ5PoUZf00DbZMSz3WAYHSvl4eJ/gisjfmfn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zhZW3mW2Z2u3mH1iD+K3bRfP1ge/6yfL6H43eYVXHTTnNcsP7VCe3UD3KQpq+HV7JX8e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F4eWHavxuP0nOFHZflc37lX2vpP8fo2nFdYxcZYfbj9zhn+h+WewRizmtdiSyoWSv9y1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irm2s7rimSqBT0HfzCjMRZBwOtXLegj3RuwXht5lPwifHo00wyelTbrCPfMebcI3xrO5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7ui9bfs6UftdR2lvz9bj/AJHV8NCuWUbR6B9z09r2yFU2M1QIu6ebzWQFN/IY2TMc8XHa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Ub31rtliZGl+ET77WFGrZHX0j+M3bQ/dPrH109ZMUS84qqTasbhKF9tikjnHZVl2BZT8e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9h6R6dmGyHt1KkleR6TYN1h2gXCG/MOZ2VDKh5lqfH6T/D6Oo+zWmNRNVnzlt3WIML9D8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T0E0a8PUGhNlQ09xzZjG5jEbCVDC+gSs/uDl/Rpfh0JAM/7unZo52s/Cr2vO2O+xbDsp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tvLShdtZ5Hu08or2zPNg9mk+3pvjG+NQwv/6Ie3U9kXahPVPtzUnap9f564/c/wC/0t6d8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32Ej96Hsu555RMChR0xkfLTofbT8OupicxT7ZWMdK/keZ5a+ofxm7aD77D6A+qeyWrtGD6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Q4lwz1u7KMDIj8lztUR13PQeO0sBMpTef+/0DqePWe1Awr/EdvRu91iMSKyZ5KxsqUILM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1fb+k/wAByv0LMZHy81c6llYni1Ph9Ad5sDW9LW21VjbX0KgzyVnliXkAVHKegTTDL+i0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yv418noR+4e1g3V4yg4Fg3Pc2+wL5kC4m0Rk2WHprBmMvs3NW1N3mStds03Q8idna0LD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QzV/a+j+eh/ufSewPthJmG6t9rG+mrO6W/BV2r6G+NT4g7r263fboHCdBwM8L2mfUIP4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gExMdMdU+P1H4Wmr21cWWPtKnMb4qsCgsOhPvPT/sPZV90/zMXGA+y5M22vyNK4ELceg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Zm4RvivxtPsU5Xq5wtXbq6b4UZYTuI71Bw6N+0vK/SX4/Q1GWsGVnkpuFSy/ll+HqPE7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43epm2KuXYDHp/GlP7no1HLo+xQ0PxQZQ8VqML0f7jRfizYeXNslfxryrdLE3v0fnUdD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yMWCnI6WjI/HpByeh7H46r7f49X5EMWzN0//AE+ocEH0t8dPO18Pz9L/ABYbbYvbq3M7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1CD0j65jTQf3NkHpxMRJjpiYhHqx0sOR+EXl23WCGWcInts6MMv1x7hx0/zhUGWL+3Su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11tuXr+c4Z+J+ejdoe+OD8SIwytYwerHfYO3pevcUQL0xiDgfRf4Dt6+0qYSnkdLOy/D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Wf5qZWCB6bjuZV2j0/jT8X9e03A2OpeckLnKjAYkjriWnD1fbcZbOZqe1I3Qn9zGYOJ2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z79gQV/Ho33PQrqWs+3QAB0bhT8NUePx6j3jcppz+9B/ceojMHptmdjMeYfuepxl05Tq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ZE+iP4phnhvOqs7D1p98zEx9Fu1VeOj8JQnt6Xvyq++GGAe76X5tXfXVbslHy9FpG7YcL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gj9bMqe4hm3DDt9D8/Sv+P0NU5grCgcdLrIT+1Sc09WzB2lY6uwUad99jALF7el/jWuX9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9ta7n9FXus6HiLzLFL2acFZYcCrhbBvsUbQR7+n+b/cPKgYHXOJvwxYP6G+/1b4oOYn3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0b4n3Xr8fU3QTTL+5B971McH02/CDJQz/P1flBj0Oceh+F7H6I/imGeF/wBy/rE//T9N+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BhI0I5rxs6fkfVsQNKDh89fxUu6237e52rXgQDEE/Oee7dH94o+MsbaR7j9HP730rvgf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/vTUNsqFH7Wd0r5HR32Cv4w9k66jsfbOWsUYHpf4J8fWf7hic+bhRqebXPmUjFXQkCMw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9YT5nX/tPvb81dPz083N1mBEOR6LfjWvtQe7r/8Ar6bhu/FX243fyRuwCDlGa45VuaiP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+Ei/e9WoOJ+PQ3KoJQRvUMIvrY4H462/P0WfI/RH8Uxu3hf9y/b1kYY/TfsvIiYMWMQB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pZAd0c5YfWarEwRd0sPCDauo5C+lmxBwEbLdezRgxegfSHy+lZ8T6WOIO9K+Y81GfNO7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qabtHYItebG7dU6qdz2fP8+uvt67f7j/ALNTwdMA8vUN6LDCQF3thKszyk9F3x+QCgMP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4cD0P2HJ9FPuu6NmOdqDgR/iehAMej3eQAqrz6vwvdviox0r+XquGax29B7VfPYfNJ2sP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iyJ8J2n4s+R+iP4zdvC/7l4PSelvx+mYvc9qgM3txaMqOB0Kgxjsla/XPb8xmijAjd17d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bwlSEBc56DvD8auKvo/5fSf5A59D3HNY9p7acbaJ8tQeI4y55jozzT+1ycS1Tvx5XoHB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9D/P0looMZM2D5aj3F1NLl9/UwZts2j13NhaTurBzZ6Ls7X4qHx9NrbRWMJ1tOK6gyxH3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bpb8PSPX80UESz4T8r/c+o9vUoxZ/wDpvMU59Wf3P+xjB1HIT4TUHalJ/as+X0R/FMft4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7fiwZpX4+rcCZ36NxK49gxVnzmpyyr+76Ll40/wAPrHpnLAY6sPfn3dD7mY4VOw9xn56Dp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mL2+jqV3hh5bWPsgOQ+SxQeZ2jnC1c1yuMA7dbWFep0/ua/Ie6wPM5HRvlG6Wf3P0H49G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5v8Ad+4WGy3pb2Rdq+u0b7KBttT5dBz0Mv8Asp8PSRz6NQYnuRU2gL7/APFOW6GZ9Nfp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EkZ6f5f/AK/V+PVn98/eVfMaj4egQfIQ8t0Y7Vp+A7TU/apH7Vny+iP4pj9vCRm+yD0t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x69obmymWjqUZbt0QYFrcsePc8NeIq/todyA+70EArUMJ9YxbMwDHoOSdvL2BJXlhifFM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Z8Ppfmv4/RU7rHGXtObIJu/clvav2rHOxKjk9HO1dohziht9NVQN1Jx1xN21wc9O+r+h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+r/O/vX8b/meh+59BPl21SdR8ul/2V+HpXnqOjnewGB0b46cft9F9xPYNleqegjMY7UqH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P8v/ANXqPb1L/dNKxtlY2p6R8YO/S84GP2el3wHxs+f0R/FMaeEf3FkHptfLou2s81Dt0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RBxLmCiv5lgI3uir7Y3x0xygYq2m9Ccyw4Ffw+rYY6gLWu1fSPkUyV+MIzAPTaMz8Sz6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XaspGWlzbEpTf0PE5LMwWY3AADox2irkxF2ikYbVVnOnb9zqP3L34aJzqPo493rfgD3F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+/wCgJt3WqNo6E7TS27VTU/Z/x63sQR7h0x7X3KlQsYacfu9HbEazKhlVPNYxfNaAbVQ5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6/nfyPlYcVoWUxzz/AJA51HqPb8elB+/qPtI+fWww5g6OcC/5Bx5PcSyL2f59efUP4ph7e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JxKk5b4r8ITLbCsY8iN7ESzMu9xROdT8aVhhlx9mlGBqOLdN8elkUcEe5Pj9W7mz5evd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2/HQ8n6Q7r976D/CWdqhtWWJ5i6Y7YCGj4iZV2Yly4UGwuSLDEQ4Ax1LbLZ2vRstCcDTj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R8vWSS/0T8c4hGFJLVoc1wfc+iOGX49Lhuq0/3JqfifQ/LDt1IyNOw2KuLulxw+1zBVmY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Hq3b0KMGk7q7OxHuex8py7HDVfE+tfj6UxPOUqvBPqb7nd+hMPepSUxs6N8pdxD9EfxT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Op6CWWco5LQctqW5zFyT+BGbku21fdCQkMM1Bml7XrvsQYTp/nH4UdvqfgDJ7dPz6Kxiy5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w+38/WPB+iva2ZwLbCU7QqDAhU2+xvk2LTPJEVQo9Op+C/EHdqNuHmfM6NjcPjp+R6x9N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nUds3wfSfher/AG9MuOl8PUfPvf6BLlIspff1Qb39OCLLeb+rD21ndX1xEXaij32nA2hq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zk+pe3o/FS4m0S/5n0N2HeIcdGj4C0phYygxe35mo+39EfxTDPDfvvAYSYzFYbFy9wA8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6MYLQrH32v86BhWsyd26VpiXr+3pCAUPmaho0bDPuw9a49H5ln1lO4zu3qAydR8kyfWeWX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KnnUNtW0syIDv6tm20KAPoak80N5lOw02d4wz1x7s/s0DFf8K2XfbqLC20Yinen0D3mM+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bzZ1RgRRz6hKfbZH+A4Hpzz3br/lT8OjEGLysHdhlh2ODPIG/AgGD6k7ei9ttaA5lrb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v0xm0TlrLuZ29Vv2h26j0j+MZ4d/cWttg6W5ZdjGJTBXi4oFnxV36GIsDRlw1QywjDIH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kFQDWm6Dt03AwdLPn9RuYBiMSsXlfT+RG5Yesd17dB9NY/b6I+46RZ/n0fsi7R9Gpdz6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8enyj/wBsn2/RY+0BtxHeOdiafJq9bfFo/FWm+VnKU/b+h+Zjjrdkwdpt95n4Y5SpCagMD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nf16nh0OV6b/AN7Pvsby+jd2T3DgT8t8x6FOR6q/j6D+46/K44V12tX8IT7ofl0Ucz4t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bmu+K/H6A/j6I4vYFivptytpvWPYTBACZtn+NcsbjTj2dLa9yhsg9LuYowIYy56D64in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9G8bv+yVnLes9h0sbYo7fRPAqO5zyn0Xfy7LmwlzbLKWLW9G+f0X+K+0IOZeg2JuzPx+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LgSQNq9LuaqPs9V5HVjha03RzHyrVtulXx+gd3nPz6bfjR9vptJlz4iDC/QUAH6GpHGn+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v+CfbHfq0cMbE9CdvUvosP7VY2qufN7tYoaafmux9i6cdD39BGYq7qx8YTie7c9ZUUnE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+Povvkeq1cpBWTG4iWbQg/aHM+I7kDA63/t256AZP8Ox8Q9tNno5CWdD2WFcMgy1pwtQ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+lZ8al2hR9JsG+4Dy9V9rSd+h+/9E89B2h5YdW+Of+JpPtehn9qnK9H+Ffw6b95/HS99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72PBGyV8XfQVt7elvmnRuw3eYfdqPoN8V4X6F/29N9sxm2rSMVy/4Ju8swMwt6ahhh+JX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QnErYvZb8Iny+Q/Ff7bXcp2sjdgcj/OfnMqMQ5WP84eZZWVFdZaKCD9AfxjND98+pzhKF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9oviupOLD7885mejNtWsm57QNiDaP4Ynzug4slw3NX8OtzYShv22bzGHA+iYB/wAn6WI7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vbd8rWzp6U8teg+59R22JRnzep+Px02m+11t4q7p1s+A+M1Fk04xX0J2hyXalQEbtYCT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vPVjKV21+m35V/GMTMhV+P0X+Ofd6WO0dLPt6Y9DyBwGbFti7myfNxLThEORdvmlG6y5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ZMzJy43Sr7l3xh4UfFe16Ewrlay+7pnbF5J7dwvYRfa073+j8/QEH8QwzQ/3Deq/7VHw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vcHFI5K1ejUWeYUxVW7GxlH8RjtWlcCf5Sz51H2k4g4ini7dhUPlIoUfSE0/Nv0DmeZx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vo5m4bqPcemeF+mYCCdaeEAx1MbhdP8Aa62cqq49X4/NP2+lz7z5KgVLtfpZ29Vfw6KO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BvcVzYvvt+gexHuBcW+iz49Pxp+/W10EqJy5wtrESvl4RkadNttw9/ob4/j0HtX8O95m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rQUZOa5ZzYWCl+VUTtF7WdFObPQfl9AfxvzoP7lvVYM10fbhG5aSVL8l/tU146uwUbXtl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iADqf4BIWZ8yz0Py1YMRebbOKxhfpHsvxMb216T1u2IIZ5InljbQBsUYHqzFbdBHlynN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R9H8L2jIanrHnMowqnnoPuX/AHKRhOh4C8xumfQxwqjc2MCWHM8va/U9rPuel/jX8Iew7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WHBFHtu+g3Z/j+PQ/oHt1PQ9mp2xFCk9l9zqu3oXAn425f8APX8V/b9B7DtX3cZGnO2H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1fQc2gZtPTcIpyv4HxqXFnobufoD+KZ+fDv7tu/qr9r9G41Fow45nbq1YyLRGTfFow38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hxGOFrOZZ8EWPZtZvatQy31tRxTph+16T2A9I9l3rtO6KMCXcQEWdc7Wb6up/t9IuKnR5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lwMUlrWH7tLbl6PzBDCcCnJa66LYyvZfgvYWnmCuKbLCgmOX+fUyzh/Td9tOEh9ZOBiL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QY81Z2+hyFWv3dS4Fl4xC3urORHXejHbPxQu5rO/ACDdY7e6Ht+Oq8epeycBDmxlDT4I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/nM+9gCu3HQdv+z0N2Hb1j+KZ/l4b/dN39VoyK7A4lp/e4Y1D0WvxSnrP1rH2hKsnU8V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B/zPAC86k8VLt+vqftVcV+rGOv5lny6k4CvuO4R/cAmOup+Fa7UJwEO4WnDfSubbUO01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1LEG1dMcyxw9tRAVTkQdbn2gUttMSnclFWJbWHXksi7F6N93qD+7b7z/AIg59DjKg+1XV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2w8Hov3foA8jt6L33lfjCcA7nY2eZRp1IgGOr58y1vYAEUMSGG4fFVGXh7D49R9zrxiB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l43In2/UTyOjd3bExKzloey9v8/Sv0B/FM/Og/u27+s1CV2lTbzKx7E4EIzOQE5lh2J+J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tNozLF3dbDK1MI9+CWdwk+b/AE17Dv01R9q/Hr+W9pLDH6yuV+IUudRr66RV4sj2frq8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97KoA9BIAz5hjDdMha7GzEffd9G/3H8QjdqPStbLFqAm33LwlzbK6/tngAFm4/Vd5cu1x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nUMcN0HFlQjfGoYT0AcqM2+pmAj9xDyzGZ90/wCz6CjHpu+2Iows1DEyoYrAw8bsOQT7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t0fmDgdF+PRjif8AZO0TLzlGt4irk8LEbcZ3CfD1H3DoZj9yKMdD2X4/5+kfc9Y/imf5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s4vdfdWvPUnArO2zduvh7VnJ+q1iiFtzD3evZl3Oxd2ytDlW91y9/pHsrZK9WTzLXYI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yLNZ4m4Y+K6phbqrrJnoWLz8DMFliDSeMNVXX45mafWV2CkA+p03QcdGOFtaVVhV0/f6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7bVXt0HQQON0PTVdqMzPm2S+je9Ywty/8roLHa5fj1HFlJL29LPcQI3xrOVc4CHd6KuU9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OzH2r8QOTzBP+31ty5g7K+WssVJW4sW5tzUpPPUkHI2+xfj0/OmYsli7llj7RSD1/PUd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szEOAwzafuxebNJ0X7afH1VjA6WfACHgdG6fn0/5H1j+KYPnoP7pvo2rusCzHS07Uqsy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lfiYw3oP0LnipgKDj1M8yMM4ipmWHbXSv1Lj7KV2iv49GfEezlrAlev8Qbe1psh7+jPJ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0/izrNLcHX1O4QbwxdPa5wlC7U+jX8hwDyPS5wtfNkf7kd/3LjsSpdidK23WWDImpOKa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vZlEY5Cpjp+KFMuY5UYHWj7XoVRmWfELgurFYJ+Z/wBnrXoeFR8QnkblnkZVicUphY3w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4wAcg8rZkvX8On56jr2ivuZp+SOBmVtxEbGopXaPwvZPj6SYZ+Ye1nA6vB29T/E+sfxTB8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sAMwjIPsHR/Sx93qdoiY9Yf9ybBNoxbzYnZ8bahgfTxluwUjrcwSWa2qtNVrHuc8+j8Z9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BZpPEq3YEMPQ9YchgiZyhPP0kHO/Leqz41jCw/cY8ULvsb36uZEt1AA067apYHV3PnPW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U0/fTzZkqu3qfjXu3Idz9XOK6fs+ivvO8U9M4tHtC9voWNtTEdtotzjaNqr+/0aoG3o/2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E+UfCqvxPMC/v+gfKO/ls7u0qBBsc5Xk2531j2kEN+Gzu/BMEr+Ppxl1J8zoe7dvQJ+f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/jL89B99v4OqHtR81hwZ3Po7vC2OjttmeME/Qb41Lz1p9zFiDtJP0s9C4WMxdqwPMjOAu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P6cfQPYdBEYo3g2t81PSiby+QajkfSALKgwPV3Ffw6XNKm2U0HHS2vCVLus6fjRCObAR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6xrGaA4qqGE9DfDTkxRj0aj7NfFfTOGz7a/h0X5t2dfevYdB69X2qsytfumpViKd2zH/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DuHSz7dre49F5sifJ22jAsXovy6swWMcRPiVBlg/bstGBzAMA/AdrV5Q+zH7s28+tmwLB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7noEq5sxz1PZVwnrH8Uwfc0P9yfRmblB+kxCrXm61yFVRgfjqeyRjgcli2FALt9HHPWz4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wPoHpbwCWJsRoqkipdqu81hwmpsLvxg8QRKiY9fI05M/StP0pn6Rp+kYRdJDpBDpDP0ph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TEEo1D0Hwq221DGPS1yJR8G5mm+iDwJRzX9Ds8usGO7V82YHQ8gLjV9LDiqhdlUatWnk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t4i/H0Wfa0o9no1L5YciWHCYyLvj1H3mPUdovrsbL2/IDAm795h7448y8DHWzsQTYSBH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LTBwOlffqwyWGfQqZsZStn4Jw5n4rYrSPov8FGdO3KU/b/L/AHAd1vpp+7D0MzHfMHx9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/wBwehOJ3DLmPVlqu30CcC63zJViulma4ouB1sO0f4KxEfkBZ3A+tauVVSGAwPoMcRO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V22YmZ4tqNxh4gG6U6fhaotHu2TbNs2TbNsxMTEZJdTul1G2doe/M8G1O2/vP8pYNyoQk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ejHnHM0v2voNx0f2snFYUgTMMXreNy+l22qvvYDA9Fv2tGfQIE33dix2BjvAGFJy3UD3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29NpxXp13PWN2oj2qo03uh7BmpfTr7s89NRD91lyygL1tyb0zu60ej/sPoq+b8XYxqQC9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o2n2/j8UtgMcK1eWAx6DxDKvu9RzChLCvDesfxk+5ov7jcM5GAN7O21UJaHsvb1s4WKp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lagL0ewLGvaICzmfknMVfpH0n5eZm1MfSIy3pYbWVN01LCqq6w22jvjJ09e5lSAdMTHX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ZdXlba8FhPxThrNDn9NCcCnLLWv7mommGG6sdsUY6WMEWoZ6Pwmm+z9Gs+zUYlY3S2c9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47mVdo9LcppPudbThKs7tgxjhVxG+NPu6ngJPLLmnJT/ACh4Hq1B4pbbTRlVtXcLRtd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wq3shpu8yWkrMksnNvob+6A9Gm+3LPjT3HL+gfdtXdXnNlK4DHANeU0/LfQJwFJe1uAx/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YJV9zo3ZRgRvn6x/Gr+7of7l+Xm6beB2+h537hVSRNW+TRV1sfYGbcaq4olnxU5ij6f+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BxusE8X4r/IEUTSpgDriYmJiY9JHRhL6shxDK/n4XZvolpwKrMMst+3U3PR2CBCXfpdZ5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Kqhtq+jiMPMsRQotG70Cf5iDgehjgVj3er8acYs63H30LhOtnwoGKpuWH3PBxK+Dc2x1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2A8tX8+mpXKD4S7noeYa1nljJUKKPl6P/ANnW9sV0OAmRLe6DBTt6H4gwwHMHbMqyX+jZ7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3tOGZBm71CV/d6HrZ8PWPWPr1/d0P3qR9NmCx7C3Ss5W1wgqTe/SywIDl5grK3BWWDM2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bsB9M8+vT9PHm20QSsSjoPpmGGETU14ZunhOx9OY3Kqnv6VH3wnEcm16ugjcPUMJNV8P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h79LH2LpyfMsOIvK+mzsgwPWvF3LRrLFlRtLOpD9uruYSSDbtXD2QU8gY62HZZqh+0sY5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fILhIDy3y6EZu9Gobmpdq+i3jVnrqDHGQclU90c4i/H0nNUT7ssHsrPDes8ANugGOlnw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vj6PwOeicPW+6AnzQfd0s5RDmb8epf4plX3dD/cKNq/R5Mt+cURBtDpusUbRLbNs5You0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4T6L9k7de5+lnPTv6qOnj39r+QJXKF4g9Z6ZmZnoempTKuuIBPAty6cy59qJnHSwbGLA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Z6CBd0/E1PJ+lnGp9Nw4bMCnf6iMhPj6/wD9S97ztfTYNdq/udckzyiYKlHq1DYlnupD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8VKS1nxHaHu5wfxXnb1PArG6z06n7p6v77AMdbuX9Vv21Xk9mbK1g7nGQO0/PWwl2pGF6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CAYHob4oMLLnlZwAP3afQ3sg9Q/jVfd0P90w5B+gZY20QCUpgGEgCMcQV5gX930t27LT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4r6GD6THAUYjmDj1fGyeLKTp1izS15KjA9GOmOuJtmIfQwmoqxG4mhH/AB7PjYN79b8e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yT8T8U/a6N7tSfpWj/kelW3PZ8/oDv6S0Am391Y3uuuXy7FfeelpwlKbV9bL5ltGWG3n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Srtj9ulrbRYuSPTb2QYX06gQmecmPPBTTct0NgU5BusfbPMsM/HqCgS329B0Py6NEXC9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uvhvXY2J+LfuY9p3bavRau4BOPSP41X3dD/cTHPRm91ecPaBNzmVPh7LMQnPQHYHuJio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0/j8J8/oWwduh+keITucnAA9dg3LTaHniAzplEpTc1SBB1EAm2bZtm2YmIVhWFYwjQdLV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OWHo1R40wn562fbAwOlfNv0iubvz6FGBd936H+XXkzaYBjqO/a9ffAMajo3L/Qq4FftJ7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Zs9BXzHNmVrXA9Fnx/Hp1H2V76jAelB5enG3oITyNxKV4P0bjhCCo6f5s37pObAAPQBlpn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G54gJlr4nePzFH7dPDn0Lz6h/E/Eq+9ofvfjo/bdtm9ts7zaZWNxWsCW1xjKk3EDHpp7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3IIYjZX1HuDLdwFbkr9L5MG/eHP0BKxjUaxd+nvTytRoBk9GO2ecDEvWDULF1AM8wGBu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7Y2uSfqQ0Nxi2HOcz8adN/iB4g9OqlIxV6H7t3glZxqfpf5DvF9Fn3voPyo7ev8Azt7r8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9f4HYD2ryvpM/PU9kw0QZT1L29DNzYC1S8S4b7VY0WJ0Y4WhfQPlDyE3B/RY2+7PmWRz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et1/d9D9h2hOxzy23E/x/Fg2serdgOPSP4plP3vDudTCRMzmxlrCy1elCcQDHXyfcq7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OtnwThVEEPaocfQs5ijH0rGIKAtNv7kz7voWvmeO1+XqvDerUl4NLiHSNP0LT9FEpZIp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GhWn6Osz9HSJ5SQosUY6eCJu8XeDt6LF39V5Xp3t6j+8+l+fzOzM4Vuh51P0RwoHrbiD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X7n0RwlWQnpQ5s9DdkGBR9v1f5dCZ7jAMdP8241G0WDTfGWDPpbiFtyc59De5b8VpQMV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RF9P+Ubsg93oPW4Zl6AKw2z/ALTLz7DxYPlG7eofxqfu+G/3btyFl3FdTKqA5DdmGXHb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q7t79WjHJA6P8F+MzM59X/b62sAincIyk2M/CcLuAlfJ6Kcj0E5lQ3N4rp0vmn0tK2B08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fiytIKWnlkTZbCzpK3WxW7W2LXB57w0MZ5FU8utYFojJVlqxGWwJ4K/7hB+iAUPRRjof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L/L8mWHaLH33A5nYWampLT4tpRP8Ay9BlfiFLxLswHP1W+OeG4Xk0jlYv0j39J+OmGK+n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9TetpqPkvxpGGjfP0WnCoPbj0WvtGlMt/ctlzb20/a1d0HA9H/ZG9X56Wd7hmtzmypc2S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o3b1D+KZT97QnbfWvSxd6ClgU+MrX97rc5Y1Kceo82Xtuar59XbMUdX+FdnulnxrGB6a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dH+IGa+dhryK/akPZeFmf34eZbxW11ildS7zw6vy7zNYM2ody+cRBVay1vYw0fm2mvot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oQztLd71Zr2aaofpEg5J7B9uj8PtbTu99mdJZ5un9R9TfBZSP3fpf5fnAj4Kbtpu1grTX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mDEVmWU6+6maXxal5WwsA6A5t9f4Pa3kURCUmTB9D/JjgYJaD0N2Bx1bs7hIYfjp/s+o8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xBy1b7D2uh+76G5A9NvNmnWKuDccLp1wMe6OQB+Oo+9D39Ddj1f49wy7WQbR811A4UbV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lP3fDf7j0K+54Rizpe22tE3IowPVnhlwKB7cgTzUje8bfRbxWm0DsApJ9PYUfH1N8U59A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lbOpydRadi0njl7rV/fTiUf/AGBlpy5bZQEzDuSmzRLY9dRqRK8TvNQzN4k/x8N3kk7o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I8uAYhMt4qqXEtE0AxpfS52qjbrD6DG+JO1KfufSHyPEuvRF1PimYb3MdyZn0CLmZzMSm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3XZF5m7Go+hZLuyMVsOMnt9D83jNa52mD0H5lf3uneWvuOeG+FP2vWPW/Bb2qODP8/Sei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y15ZrdsTdPynW4ft1/DqPuz8+gn9z/LrUfdqGjnapG0D9xpYSHEXv6h/FMp+74d989+l7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Hs122AgrYfMan4+qw4WvlrzwvwxyUHQ+i/wCG0sTuUD1XnFVP2+pOIGBMt+2OF6v84eBd8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Gbe2IO+pUjUcBSm3Unuvu0ln2gI3MxMQxT5SaPeQ6Psey6vV3gCwHoRCsIm3J1J/fA21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2AdLfgvt9BYLA26xvjqDiqpdv084fWatRXqdQ97Z5zCfSIPQeR4d4jboilleoY/Qf443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Y5T6CnNj8pGg7dc5v/wAugloxdjiz7df2/UJWc+u0cuPZViylMsE7+gd4x9qltqDcVqbd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K+0PYn2EYrHI6EckEW+hjgH5ejb+7jfdam9Kx7KBhNQcIvKj5D7g9Q/imUfe8P8A7hiA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7dXrDx/Y1SjHAjGJ26blm9Yx3GsT7j+g+jU9q2nc+rU8wcDq557MvYnc/of5R+gXEXn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2CL8dav7lze5l/400bDHlOyjS2z9LZP0rz9IZ+kWLp0da6QkZDi2oNLdMvl/pp+lefpro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UNgk6shbVXfc3V/iFGeifJ32vaw272xKuWPLP7m35v8Ao5mrfZVq9Qb2mMzbww9A6KZx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1jaG9HFieuxYnw0wxLW4U+w+sSn4jkReT1sOBQvuHy643XGW8VJ9v11ZF3qujjNFAPmZw4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44G3Tri7oBgdFOEHxPZeWbsvxJ6/59dw3Wj2j5E++DkQ9tOPbEObHYIb+bY/D/8Af/LM0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S8uGOlSbR1Es996rtU1ZjB649pYVXEPwZZtUYh5jcV1D0n0aj5VLhfUTgL7rPQDk4/db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vCt843IoOR0PJYZj8LnjWDNF/tem1GtqTyqlUkYyP0zCbLRNtk8tjFoQQtiNase+jatq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YlMameXiWqnnsBpGHut0Qzqj1b4p1I91iboqAdGG1kOAXJmdoQgENl/oNxPFdUb7jEUs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fRtllfUQQDkiZ9Hcf09rfJtI9dx2rX8KuIo8yxgBd62OET20DhTwF4XrqGwUxtX0L3l32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/AKrZT9jS8i0/up6hzbanmLSuxUGLpy1/W3sPi5wEGOlBO1eX6f8Ab1TvFEKhT/ivxU8k/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acYRlDCr5eaMti0N94+ofxTKPvaD78dd0cbWX4dfxp156lAZ5azyhDXNkwFFhzKjx9C7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qEzeygZM3YLnisTHNh9vYejHNvYnIjczhSpyG+IGYi7Y8TtbzUDuHl7LK3st0mQF86mf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8TEbxNpZ4hc0a2xoi5jAeWRFusETW3AL4i+a/EFyNZS0GorMsJOpt+6OB4aOI74mcyz7Y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PUGioxKVABVwa/j9DxS7yNFg7du59DXlduOjJump0u0WLjoOm6ZyIZ+W6ZnhGs/V6X1a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a+P3/W/KKc1xvQeTad1lBC10sCvVR+3NR9r8ev8Ay9TfGn4UcV4Lyj7frz++3fcNmnHs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QetTkRO3Qfeh46J2n+ZlfwXs3tlYyAMTUJuWn7Upjorxa9stBz5jeofxTNP97w773TYC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+hc8UbmUY+jZzbR9r1N7mP2yjQExlict+LO3d/R2i8i6MG2odyHgN7l+MuMVQOj9PxnE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YBwJxkkdMZIWZwv+DAQ4wJ3mDMdFZlY9x28O+x+O4pHD+5+tnw9Z+ie3jtu/UGUV+3Rr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XIZdpmMhBMY6ZmcejwTU/p9b6reWX42ttYHlfj9BvvMcT8dLDhT7AOZSQCtRBB6N8B8Z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/AD6rOK9L9lxhKuNPTxV6TLL+NKPZLRsYsqQOMNxLLAV/x9FHor+7Le1fwT4xj7v8m9vS3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8CVjC9LuFCA+kQfxtP8Ae8O+5mNE7ejG5voWttVF3lVx6T6BLfnR9v03Tuyrj0Dpe2BS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5JHFP22PNae8fJPdZ6BNRTsY7cWfGEZC8Q92MXJmIvbEHwPYjcWXEPZZz0rO65VNln6W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ReUT4p362cgdvUx/c9RbHQe5tVZ52vzubbs01I9ggExMQpPENNMRZjEsXKN1U8wz4NoLf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wdtSsU+8dvWIuTceX6/I2n3V0kxFFYhBUxhkGN2u+zR9n1/5erUfDTfZsbDH19xqExK/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bT5g8xQKiZ8bfRp+p7VNibhh+XPCfiMMkn9ywZVe1v3j7Un4bgN8etx4FjY9Ig/i6f73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zHEVujP7hx9AnAb3FBhfSfQJb9yn7fpBzKR62G9oeJvE85YTvijA6ocEpiOcKmdqDC+n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m4wdz3MXglszJnJH4jrgHkY4inJMTiaUfvV8qXwxO+AYm6J8ep+gfvelpjm9znU2DTeH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332Vj2iCATExLUyNbp9jDiA8U2+W2pq8s4yD0zmDkdx/TN27T+lCGltm1nZnFmVYfH0n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+YO4R5jgfuXwD0ns3wt+1T9v0np/l6rhmafirVDmliWPrsGUUbUn/AHdWOBWNzdRNN9zp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1iWd+n5sBL5ytZijNjdp+B761h6uMuQfUP4pmn+94Z92N2Xtb8gIvb6LHMrXJ+nd9xO2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C+XWZUcz8dW7M7A7z5ak5e0CDdYfKMFIEHpt4c/RsOEpzNUP388hhBDmL3dZXxMTEHM4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ZlhEJmTlvaNCv7O3EYZiDHTPu9C+4wH1H5+r/PGZ/Ulm3Rzw1NlNC5gEAg9N9Qdb6/Kc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nkv8lIx0B57N/TjbdR6G4WpdoVeBL/kvw9LnnHU/cUY6LlixwtK4T1N8T9u44Sn7frPz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5awLxefSTyPcGhOOg59F/ZRheolfGp6XysYXofvmEiJ2nPl8CJ26X/DlFQYHWzvj1L/G0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iXPhaTmtpkAjt9HEHHrPpuwGr+2nZxg4BldIIdAVqX3ei7gu2WORAHYCkQDH0LXgO4Wn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4MZzunMXbGWZ4B53QEQcLa+YJid4FwIT7n7UgLT1Page7q53HsIxAu/PoPyXkemz7nwP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6BlEEEEEx1AmJrNMLEbdTZdXwZURqa23IzYbr+PAzjxL89bzhc5PR/dK/t9RkmD7nVR74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i4NfU8QnaDYoDOWh+FnuYfQPf1WLvtTmCf9/pTmLxD2s7LBwOvez0n75bEe7BclrejOQQ2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tbxnq3f/s9DDNnqH8UzTfe8N+7c2Ite5a8Vq7gzbk/SPFn1NVyBwi9rvjzKbAQe1fx9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pMcKAXGmOVf59T6dX/bZ6YEYQcQtMAjtARDO1XeAHaoMPfPG7aWmmoN1iLsTobAI7cVn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ZAxH+I9qWe61W3W+lPVYPdf7p4827xWjmyhNqbszO2LYYlmQCJxAMhVGTiMyzXadblqf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y6tPiT0E8Kbbrz8+o/c1CdLmyce2rhejN7un+XUduhX3L7noUp6LeUXc6tTgAyy0QN7q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SowrHaM89QPcey9pexwh/ZTPpHz9NvzMqwbbF93TlrFqnYdbWxY/y6/k/f8Apj+Npvu+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VcuUHmfTccfRJxN0Alte6H4yw5FKe112kOTWnw62HatNf1LeYEwNLxD8/QO3oWiqyy6v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z02nDYlh9iZznENmJudptzNoEbto08vTdLThX+W7nDNErx6G7W9gmV0/qX7npIy23c/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3WxVwQk8sTZF4gbjPBMcmbTNs12i8xULVm1AYQVLHzPRo2xrH+4eljcou0VGE4mnEdea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PX/L10cJ/n0Y4Ffx6GqOrBlpyCnI7ep+/puOErXYsszZYByO0sbmGDtGXLbN3qPf0E8s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+eh4FS4HoEKbgOVh7dD9/qGDQdD6R/G033vDvmjbj2lR5+rX8fTuhebjAPQ3x/F3bdtQL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43P8AUHLyp/3FO5/QvyvfL9Pxpu4w8ZCjd4YMQ+2FSIrmZjPyKzjCkz8QmN7VAwnS9vbW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lYdqUDCen/8AR6G+K9lOJ4j/APY+BVF5p9l9mcTLTcYNpjKREM/BlWnd5XRWxNFUbZL9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bSr1hg9TJ1M0Cb7UO6s8QSgZ6VDLMp3L8G+1p+5jZsdeH6N07RfjP8t2JmV8HOLulxg+P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6a/3GvOAz4FfDXJxTzW7bRQMt0XonzT5+k9uhmGMAwJ+au9ww5j/H1L8aslelzY6N9/rUM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u+H8uoxG4Gn+sPl6DNs2+pvj/jb8a/f01Er+31r7fUHEtOK0QD1XMUP5B4Es4r03CP8A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+ZuaZWM2YGxOZ+Px+Yo2ju79Pwq739Z7f9dnPq/J+517hGOEGE7zW0VL4jpCi+G6VBVWz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N99a+x0G8KrhiWM0QnxlNp36nWrpaBqK3UsMU/f1VdBWysotqjMft4NWWfRXD9Ah8wn4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bdDwrdm/btRt9mduqDfu9G+I7N3Had52aKPbZ2B3CWj3jt6X+g/oJjcV1DbXdzDK+zpu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9kPT/AD6V/c9Ser8r7XvHtlnx9Y+PTUj9wdj97qnx9Y/jaX7nhf3pd9vTj2fVfOfqHsPj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sX49GOFp+39VhlewX4+jU/aRct0u+FP2z85xcLEas5mIcwzHXEyBOSQu0HmVc6hu8s7D6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17Cpt6595GYr/uw9hxNvQTxZvLs8HCf+Osx5ZUNK0KynShXeotKrNllJyXPt0X2b13zT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25qv+MnmCANXAmZdVNanl2zSVDU3eG6X9MdCv/DpGFsOET4N2PATs/c8x03SkbarV3JSu5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OcxzhE4XvP8AFfie1PDTdn1v39b8Tv0c4lGS1nwHxPzPNnS3O8bLJl8qdy9C3Eq+fqPD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Kt7FOUft6/wDLpcN1kb73Q/BOE9Y/iHppfueF/empOEq+39V/gp4aD6Zlfxf3Kh2m77dZz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6359Oq+2qYfpeeF4X89BZkNRmMuJibZtE46YgU44Wfkyn+4bvDyfoCNwae3W/iqkYrPzg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PqznR/t0McqFiiLxCOG5iRvjSxpNDbhT7r2HvKjDACO2YBLJ4mu4bcHT8arTE+fUNtlZ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61jBqjQc19LPdbccSvOT2h4n+PQjl/jWuH9TwdvVcNyKuy5GJhX3USz4p8DKjkxzH+35ex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elPK1cpV8vSDk+r8L8k+5X7Znd6j2PZe/Q82wj9yMcBAWT6Ag/hnppfu+F/el/Ljt9bH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o4z7q8mvS/a6Nyw+oORMzvb6bvdYPn0s5ZztRYOo4nmZDVI0alhPLaeW024nAhyZiYhnZ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fHq/ufqe5fjspyEqb29NWgaiv4RerngnESOYsA5U9MQ9XmqHHkKx02lCClf3WP8A8gg/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csXlIgy9mfM62ZMtyWz7oe8/7fUey+snLtxKR7HOE0/cxfnnJwEG9YPc8s+PyFZ2OvKv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0+pR9Afcc4ezsPWeonazopiHcwGPoj+NpvueF/eh9131M5b69saZ/aTvRyOarWbE3RRx9R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QnNwHWx1rltptK9B6RGhxMdMZmIYY4mk1XH07vnp/j0Jwun6vwiLuYYhGYOzEKR2tJA1O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xzuiiOOAYhyR356GZjR5dNg31pivRsP1Xw8R/EBy30SMxeAxyYx56d3DbmAy3o/7PUYv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vx1GSmn+2/ZCVZGxMtawp56fjT/FOb14X5Me1fxp+t/lb95x+3X9v03fDkp1cbmjds+yn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NN9zwz7jdqB7/ptwEGB9dxmPyCMU5wums4tXdN3uYfWE/Kj1OMjtbjjW+JJSd+psmOgn4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j9Kb7Ko/iG2abXUaiY+hZ9zS/HqBjpnDkbp+EUVgsAu/jZuijBM1KZcdhFMHTUHgALKt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jpMdGPRo0fuSN1jeXptB/wDZ2gHxFlxN2FqGF+j+ScTt0buh5Le7kRzidh0X5z/s9Z+7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K/cDXHyauXK1QDHoPx0ze/Ya7ZjHRPjT267hnoT+/6fwq5nylTSv4+mw4X8dW4f8ADHEPZ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033fCvlb8NP8AzWMaOM0niVoMxvn9W1sCs5Fhx6QJddVTNX4qiqmq1Vse1yNMoN+3qIOg9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h6GET84mJqdItg8P1ltKo6WDEPEr5HW/tQMH0vao628y5tz/AIU5HSwbjqQAkEXpd2vW6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Sn9UjN7rBMwxj0aGGJSK08VtJmhH/OP/ANnL+1fNf0WOIvu64y2fZSMdAvPUfOf5+o9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D+4gwkv5CrtHpt+G3Yzdt/u6LxKPj1x+70Yfv9O7dLHLNWMJ/kvuVBg9D26Ebm9FvyjN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D+Ieml+54X8tUcCkYT6x+sZ8o3wbmVfCN976rrlqxhcdcTU+I6eiajxPUXxVBcnMz0Rt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6Zh6tMciAR/apMWLqb6po/EEvFa4Trb9uk+/0Wli6q29E98t4Wr5VruVDxHfaE+Wq+0O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oyFytaAR0yFUK0BhMbo3aDliMS0GzWaYf8tOdYY43LX9v6B4GPZ1E3Tt6W+PQev8N8R8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QO0xl/U0bnpYMsBjoT7qfudd3u6H7kubaqDCy1tqafG8wp7q19/Vu3RO3os6n3LT9v6I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y1HuZBhPoZxM8Lz6N5e76rd1XAd/Zjj3Bq23C3h/qh97dMTVeJU0zU6q/UQ9E7/ms+3p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mPo4hh6YhjCY5A6am7eehOFPMovu0503iVdkx0/FJ98zyOr8X/kcy/4VjJ7Kk7T52Y5X9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A8IeY3eZ6Ho0aV2quq1Ng2qP+VpTl9MOWOAeFT4fQs+CegSse6o7oeQOr/FPonsYnw9N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2snwi9/V+eldm9+lkr+/0f4Jz1Pylhzb+I37lrVAdU59Fvb19wOx7CJ9IfxD00/3PCvl8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6bPjp/l6fz6SQsa6Ujo0Y5HckbJqDmsdvpdo5xTp1wmJqtfTp5q9bdqII3b8xOxlZx6K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PVjq3QTExCJiMwQX3mz0WNk9dPqbdNNNrar4ORaNhsfatpwvoeV+2u33MihRkTcIw3FVx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5dl0EMZwkOrEFzEm5jDeyRdYpgtVonUxoxmh0YfUaz3Xt7tZpThNOu1W+TjMXt9A8w8e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9B7j6L8IhyqdvS/28AU6r7afbid/oWnFVKYHR+VT73R/iox6cbrY54RNr9au3W74w+luF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EQfxtN8/CpX9/wChgmKMD0HtQPSTiL6WO1TErg4meW+ad1ONRnfNuV9afHq/YLul99em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GOg7Meei9oIp69xVc1cpvV5xB1x1xMdGhiiHpZYtYs1cYlvRY/QdR00mveqWWpbp68vY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/wA6uXsbaETA6HhVHTVJurXkTGRZUGnkBYlOZ5OSaQItOSlQUIMQ9yYZYZQnmWYxXYdt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a8THvPZPj684CcKMN6Ggi+pelZ3J6rOVI9vqf4Omyo++v8RfoWblWx/NReKxyIO9Hy6A5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Ba7dzPcIrhFr3vMcH59M81/IHPVhkMxCKcj0Md0q+H5wSFij3bZiFkUfqtP6h/EPTSfP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E7QDnqeh+NXw622bZUCfT2Fj7jUmWx0xyV5RdsCHcgwvrsPHo4zqfFVEdmsfr+D1XtB0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NqSvXIYlqtAehmOrdXvrSPrVlmqted/QTgO+fSfRW7VtotYl3Q/ON8XG5RwKjuie1B7rO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A8NBNk2QJO3VjMxo7TSKBXnbWyl7E5Wse+fk/FPh6zO8r4u67tyf9dPw6noJqD+3V9r1u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2afOWOJkwesdMf8u3eJ+o2x8OtXyrIHT8LwJcfdaxJFbEV1jYyEWAYEb7n5nZqhwvy6v8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nn0Vw+JaNAfGdMAfGxG8Y1EbxHWNG1OraEWNDSDPIX1D+Iemm+XhfZPvHv6ly5Zdzjjo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j7R3IGB6LbNx8omFWWV5PpXt9B+T0E1erq0ianU26o9oeh6f4nv0Hwgg67pmA9cRbbVi6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/8AJT/ycPiRja+wxtVeYzO0A9GZ+C+ISTAIYOpg65hmk8QlnCdxKwVaZ4ZizouPR3br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Hos56Y6t0sfpp8qbvagHOCq1rtZm5EPZeF9Y+VJzLB1XuVxLeK1+PX89L/gnw9LnbGZn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vcJjcKxtRhkd1Hb1Kc9EH70KgwIoKNtlZxFOY3TPuqG59WvNf25jJ6H7tZ3NiOpLATgP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NA3jOjU2eN1EN43YY3i2saHXa5ozah55ZMFKibBNomB9QfxtN8vDvhT931XHFdLYWsdDG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262vmVDLxhwvA6GXfGv4/Q/7eniGuGlByzHoIev8Ah1/wg9WZmZmfWYB1z0MLQ89B1HQR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yCj7PRuJY0q+foHp1VO6I/RYB0xG6ExnjvAMkjhOBf73sHCcuPlj6en7KNtj/Cn4nsJa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pqPsr8Op4idsZgGJXwfQxwKx0ORqJ3lZ9vrp7Soe3rsGSsAxNQcPuGxBwqWLdqlygHGp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RI/i2iWWeM6eL4yUDeM6lofENa0a/VvGRnPkCCoTYIFEwP4g7fwz003z8P8AhQP3PVb7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qPb81Ln0OYK5QPU0t7jhfoIP3Z4jrP0qdyT1Pbqfh1b4/SBgIg65mehmemYTD6x0/Ddz6B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6Z1bIncOm6IuDDLh7EyV9Ky1dtlb5imbuN03QtGaWWTkwLAuI8vGFfG1ov1H4Spdqfl/h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+WN3qPczVfH8dW5g46n7vSxtszCN3UfdfsDtQN62+FPCWHaAOJiYnPmnEN1KzUa3Rhm8W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43cY3i2sYNrNa0fzbIaBBSBPLE2CYEx/MH8bTfLwz46f5eoCfhGyMxzn12NAhMO2sG4Zz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eq44CHP0UGG1upXS0uzWP1Eb0Mfb0Es7iD6eZumZmZmfSfoiHt0Ah9Xh+p8hyIJnC0Z29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1QxqWWBiILBN4m8RrYzkwLAsA6Xdt/mM+DO/T8/SY7n6W/GpY3srpHH0dT2P0H+fRfdb1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dLlx0xMTE2zGJfdStf8A5HR1hvGtHhvHkjeO3GN4trmh12uaN5tk8iDTiCoCeWJtEwJj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4f8ACgbfTnErJZoYvC5jP7l5FloWF3Mofmy3B8xoPczWbRyxSvAAx1f7dfw9FxxWOV+5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VrTUXNqbvQvy9FnQRfk3f6Wf4X46CP1EboIeveeF6rcGfaV7dT970ty1Y2rq/v8AeFZ5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FQm2YmIZZ20Tftrlz9S15SP3Ju/dcbpaDi/4Jwnq/P5mo6lh6rYnyZsNSOOmJibY9iLL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2h3N49p4/jxh8a1ZjeJa9o1+reFGaChZ5YmwTYswJj/T49Q/jaX7nhnwT0t7oOPRZnbvC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qTdAolqYhlKY9N/2x8fRb3sOK6x0u5g49QE8V1Xm2esdp+bO46Dt9cj05+osbuOiSzv1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V1ej/wDR6T3ms+QmJibZiYmJjq0t7I7VyrVV4XDdDfSIllbQiYmPS7YWlJT0b5hvcpyT7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Y67rLmiQ/ec8zExMTbwbK6lPiGjDt43oVj+P1R/H7Y/jGtaNr9c8ZtRZPIzBSBBXNk2i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iHppPueHn9rT52EehRgehmLlKgstGJ+akwCIOBGGQtY3em7kwHc/V+6new7R/uQwvgr18T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dB0HyaDof4J/gLD3gi9ngggGQe/XR3/ptQfRXzf1DDMstqrtfUqAWZnWCYgE56ETHVpZ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NDeG1mW6dqZpvFNRSreM3weNvK/G6ianruU8dAueijaPxWN0yCLjiqofQI3XL3xLDiKP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iOiVrfGdJvb+oBG8e1BjeL69o+s11kcWWQULBVPKE2CbRMD/fD+Iemk+egOK6G4Qkv0Y8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S7Vlo4A/c6swUBgfWBm298mj49XOYgwOmo4lLHDYE4d+iieIX/qNV6TE+P8Al0E/MUQ9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v4aCGVdrPn0M7jwq/wAynrpu8Eu8Q0tUXxLS7tZ4qzV6XSLWMdFg+gY0MxNs2zEA58Ub3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9Usq8W1CyrxqlpRfTqBiM2CeBt3HUcxFxMTE2mMVWPrtIkbxjQLH8e0wh8eOW8c1bFvF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tnl5goE8uCsTYJiY/hZgbMPB3QvzSheZ/1wg/i6T5+GfBFwVHujHatJ945h4C+/pqQSiu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OMt0JwHJZq19e7C9pSMV9HyzBcei75qyE28si7eviF3kaT1Ht2VehnYTE/HQ/Vx1P1T0HY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R4nCv9zoYsrs8i89pa21NOP29RdVpk1viFurgwIo4MpIenHRYv0DDMTExMTEscVVu5ts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imppNWs0+oF3iGjVV8Z0aC3x2os3j9sbxrXGN4hr3jPe88oGCoTy5sm0TA/lGZmn5PiNC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/VbGY5sH+tH8Q9NJ8vDPtnrqD7OREyJnzWHA6bRAc9KxtfpqW4VIPVacIvvNw957YLzy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mV829BPGrN2oafnqY8MTsRweSe/Qj1EQdD1HT856Y6H64h744X5N2P26/i/cQ/d6ju44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VaqhHs8XKh3a2yCCGeFXgHEYRRBB6z0xMdMTGJ4hqfPaH6ZqUwVzZNom0f6Iwx28qX6y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bZ2avt/rR9Yeo9NJ38M+1n9zoTvsrALWNuNa7V62ttSgYWNDcoJ4B/cav4eq1tzU8Bfd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bsAY6rNQ/m6hxz6DMcvK/iPiPl26L379cdXifH1/kfUx6hD3/AAPm/wAf+pPt97Mxfudf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b9VqNRMTHQejtPD9YL1YcL0EHpMMEAmJiO61Jr9ab/rBsTv/AKYzUdpSObFO1hKuw/1o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v2hzbLDgCN+3TQuT1dwkybX7dXqBJcxE9uQI54/EJxPMhtJmZZ7UqGB9Ae58ejxC3y6L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LyqZwB8YBOwh6qeYw4T4wxjz/j6vx+D6T0A9eIe87Wv2HuqHxrn+NfUwdxD8m4YdR0HUd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AdF9LdFHXVeI11S6572+piY6Dj/TGaj4yonJd53NlTUEf6wQfxD00k0H9unaXGUJNQcs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9KVwOoijfbj2mqe9I7M5psKzzFljbzti18ucsvx9Z+NZ956ia1t+qsjfJTxjPVZ/m8Qz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q+/oO+7kx/lu9A6GDkY6D6xiyzhu4q+FnCfFG4rr+PQxBzjh5qRi6D0H002WUmnxUqye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GDNs2zEYQ4Es1mnrlvi6zUau/Ufw/wA/6Qy0ZQSpsN5lZDsom8lk7f6bGfSIP42k7eHf2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zttWrllJzNozeCWX5ehzhNMuE67YQJsE2iCWNPkU+Prc4rHosfy6u4tn/ZYuCO0Ig4n+b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n5Pf0bfdG79yAI7Q8mCHjp+R046HHpAA+iOxiy0ZWs5Wv4XfA/O2Dt1rhbAOWOtyGggg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C68T9TqYdRfGe1pjMwB0H8Qf6Qwx+4zOZkmVD3Qf6sQfxD00fx8N+xc8ZsyvvWNxAx6Q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fWxwGOTWuB9Cz7f56+LWbaf+tuVt4KHII8tuhixo803JaL2EPpMGctyOJkZKiN8u8AwCO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DBkdTMQ/REaJDyKuAvxf518ueWHRoBBhVA3nIz4j0EEH08fQx/EHy/0Zj/GisvHGI44n5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Hpo/ho3KUEwDMxxWfS0HpAy/0LTkouB9FvgOoniT79Uftf4XSs+3h1+BhU4qY+Y3d5pO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/LZgMfPRTCYYIs/JgnuxE7kw9TFP0R0MXo/Fn4c/uIMJ+R0JyewzumdoX46lc0iCD+b+f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Myz4UcaYxfdR0rPEH+rH8Q9NH9ukf8aAbUrXhevPRu346k8+v8u0QZP01+THAYkTzgEY5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tSYnDMNwB2GHi95bNLGiw+s4hMPHQCEcsu2Zj5IByPzjC75ys+R24GMfX/Jl8HZfde3ZJ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j94/zYYaCD+YPpn5j/RmP8KG/baaXlSOZSeRB/qx/EPTR/Z0/wDajv8AM9lXvj1N3HHQ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A+n2ez44niDbNOOY/wAKTLZXw8Q8MAwVthsX3NL5R827p2PYQ+gy2NPzFhOZkkDsMYIn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DGe8zmGNBnd6sekyzhL/ALa/DR8h+YvaZ3xQAG7r2X3MI5/f1Axd+RB/o/z0E/yn5/0J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UrGtixJnh1avYwVbB/qhB/EPTSfaoP8AxlUsUGI0QHd6GOBMe78fj6H4Tn6rf3DT8eLt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7uIPkOy9GGQzGst21Eo+4e4jdhD1/JijMMbuIomJhtzrE+LjASZ2zPJIMVsFTuhmJ3g+r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3T6cbagPcxxAGcgAQQDlztROEWMf3dcP3BBBB/os5PUd/wDRmGX9/C9ZXQljl7sz81+2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M0v2NIuaQMdG7L26k4Ftm6Icq3EBO76S8WfRJxAcwQJi0/Ka99+pWW/EcNd2HdJ+elw9p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/GIeh6g/uHkFYODMTccheVOB+AIOxTAmIi4EKzGPraj7X/5m5CdmOIF6/hOTf3gi/LWj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8b8es9v8AD0/j/QmGW/cHcwtzK/iPTiZ/0APpEH8Qw9tN9jRf2/Q+mwnKqprDEkbjYBj6b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IB1Pyc7UY5ZZZ2Pf5VvwyT8DsY/xXlL/AI0fMwekwHpjDQ9hiDoeh7p25Djv/iVgO0Bs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+0v2KuX7wDEEaAQxYvvs/OcLXLl3UiDsP9EInxHb0CHv/AKBoZb9wd27/AORmn+E3LPME8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ZmZm6Bh0H84QfxGh7af7Gj/t/Ww9qKEWv4D6jcqO3oJnJgSAdcTEYe7xE7dHF7v2Mq5W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k+Fo9tHz/I9H5OYpz0xkHp/l0PZcxu9cYbWBinI2+0IZjhe3q/H0NT9qv7WmXIhaKDMd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gln26uhGGX/SJ8l7ek/6ExpZ8/y4jcE8xOB6MQLMTE4E3hYdQsOozDc4mjtd3/miD+IY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eqw4WrOG+NPw+rX264gWbZsjWVJH8Q0SRvG9Esb+oK4/j90fxjXPK779RVBHhlRw144r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+Nnar5GD1cT8wjoerCCET4x+ZtxK+p/g6n7Wf2UAVbDK16Y5MAh99h6ajtVDNSMXr9Qf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9Pf8Am5E8xZ5onmw2GFo/yzEPmNqUCylyjO+98HruENwEOpEOoMNrTcegGZibN00vF/8AI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pV9jTf2vqblpccJR9v6GJiYgWbDHauux9fo0j+NaJY/j1Mfx62N4zrjG8Q1rxzZZPKmy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7aIIez9/y/uWwbXrbM/P5sEoMedmMHp49B6HmCfjECwrODMQ9sej8fRHQ+jVfZ0/uuPE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alY2r+Zfy6djNaOUg/lD6P8A2eoQ9/4uVE8xZ5yzzhGbMyT0z6NsZeds8sRsTcBDcs8+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LWxg0b+UijLVhS64nabpSPevt1h/miD+IYYn2tL/AG30NR8UGEmJibZsMY1rH12jrjeM6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x+wx/G9c0bxDXtHa155YmybZtmybJsE2zHqboI0eHvXyuqEpMHRuRVxc0s+Q5rg7n6Dj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MLYjHERsdF9R+i8HbprOKtCMVNF6luVgPmWQd4fdYOmuH7aRf9EYvz9Z7fW4m9BPPWef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6Q+JkEt0z1NiCG5Z50NrzmYhqcDYZXTuC1rnRVKsYEFPh5n/AABGOa3+P4CDbUTvu41f8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3Uaf+3jcdcTbNhjbVmr1mlUt4zoEDeP0Rv6gsj+Na5o/iGueM9zzy5sAm2bJsmybZj6y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96zzauQPa6dbPbYZqJT9ifnqeohh6CNDz14lvZRlv4FnZe3TxE/s0DFR7joZ+b24QYXM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DNKRf9AYJ+KvoD6W9YbVhuhseFm649BMz0zMEwUu0GksjutbG+eaxhJm0meU88o58vk1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6i0WVCIMDOItwANmSft1uDUPgOysDVpyDN0GRNQf3f5og/gfnoYYZTaam02P0721JLfEt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48Y/jWraP4lrnDW3vDWJ5YmybJsmybZiY/i0D930NHEWEZXUrg0tkQy4ZReVvHt0hzRB3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7ntjqnexTEHU/Ws7L18QnZF5YdSQq1KXMaCXcLUvHS8ftpBM/wAzHpPav7XrHo3ATzVn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6GegGYKmnkGeUqiiqtwtVYgwJmGxRNZg3qBkcMyiVW7JWd6W1ikIyx0yygBm5a5cSv3V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lXfvVxMZgBwuMVfNNmCNi3Ss5rg/liD6w9ZmIVnlibJtm2bJsmP52m7mDq0aflDxcmVT2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XboIPT+Ien56GARRCMxf4NsXt01nLsZWOn4l7bmTgT8mWnJXrYOF+QmBMf6A/Gv4D6Fv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nMFTmLp2g00FFcFdYj9nzhTxvBFV3lh9U+brbAqJbYDUqTVJtsXECDO4Rmw1lzXCxtxH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tl6qDhEKYs27lcKfMxLODp/IbTLarhmIYAsavuH71Ko9utxu05zR/Ixj0CD+LiY+gf51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U4neaiuVNAeg4seaXi/oOh+h+R1A5/gDrdF7DpqfvdyIOlr7EqXo0Wfjufz0aNxYp4/0B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Ebk6KMjoIK3MFDwaeCmsTaogmZuxbuDG60Un9Tk+ZYS+dufbR81ZVfVP+4X8xWtZJa26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CQMD2gptULvZlAh4ink5EXsxwSxz3lwGM7gw3TSAfqF9tzoRKjtGeUxKF3G74aT7A/g5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MYjOZn0iD64/1tX2vQY8ExB2YZlqeWyNAZbxD2r41J6Ic/RPQer8j6o63QdoJqvv09Fh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aG7J1PS8Yvrg7fzzLVyB2H0FPLofMFTzyYKaxAqCZxNx6blhuWfqI1zTznhzY2ix5niR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YglNW6y8bm2F2UbLNVypJgipPJrxWocv8i+5d0op3m4fuFdss7FsEysxSPMZsvnBlfFj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2y1NsxK8oX/e0Gh+368/SJmZa8URV5zibD6RB9Yf66v7XoMs7divYdLE3DmthzO4TlDxa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GHqPQPrjrZB2gms+/V8QOl77UqXavReWjRe3o14xqaov+gxLrMQDEH0B3yduczInmpPP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24/OHsOelQO7Q6fa2oUG7Eqt2yvG45MFgGk3ZrTkt9y4jexAAetWyWhlZClwMheLFKlk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537cP5Tb2XZLVWHnoOx7/lbQstyWs7Fvbw0qYBNAfUehYCeYIGzM9czMzMwxzgDvSvAi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AFq/D0uI/ETkQdLq94BKMplZ910PRep6jv0PQfx7e6njpq/v1fEQz7lvRzEGFh9JniQ5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zGLev5g9Ijllb8DiHgj3HvHO2Mk/HefjSgOalzbqNV5CCzz6vL2hq4pm8bXbJBwq8KDiJ+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reXcKaxMYIWrybNmxlbLl4PnvOLAKwzRiwLE2HOS/DCFf+Ps3LmDuxJjkmbOCJuUW6Li7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YFzFqOTlJum6ZhaZmZmOeRF40w4FPMA9Q+uP9b/j6Wlqys4mMzGOt9W8AlTu91vxQ5qi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/FPa35J2gmp/uU7J8b32pSu1egG5pjHr8QH7CfJO3XEH0B/Et+Y9A9QmpT3kHBUAt3HB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eMExRxS2w+H/AHGbzim5EWw5PArBw65EWvIY5PY1RZvyET2n7VdQ3U7Q5YlmYNXkNXbb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2n2LvMQ5AXkoKjzjStyXJn5QckwHJLdF70camZmejGO2IIixBAnGNwuQ0PuheZmZmZjDk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oRvC14HoEHobTH9IIamHTM0677j8s9PyP9cZ+PQe9kPdDkfjrdVvDNtm7Kac/sRe69oe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+sfWe1vyr7dp+L/7sdjwPnd0eIsxD69UM0J3r/wBDd8h0MxMesjcu7Ezy3yzF7L7ATknh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pdAuTsO8rtbdgZJm3ZN4gM7s2Ce0HBX5o2+5nJsuGyzuf8UUmW5qRRlrc1FTk3HdPwoK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C29osMEUHpUPf8dWfQZcfcomIvB3ZlYyfEtP5miXt6sQAiVWK1Wjby715HoEHUzwzWfp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dUarUslunInhlOysTTD9sdB/rf8AI9/U4jytsQNHebs9dXTvWp8DRH2mCL2h9Ah6GL3+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PW7+7XmXNhdOvthaJ7j0PrcblXvX/ob/ALo65mfWO+oTFgh7kcAEx8onefnt0Ay+obyd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6ZnfrTXhGRMhVchdpYAxRF9jN8metqRaGRBiV3LRCHtZG23XcsI5glBO5z72zNsb9tFw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jYtCWYsK7X8PTfqL2zqvQZb86pYuJ+V7U/KmsHTqhHXExNsxOJmLiKAZVbhPQIOmIZbja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5lq99NfsbVM7aFZb+zpYOg/1ifcPfHqePGlb4i4MwOuONXVPDHzY3SrofQOpg+X8Vu1kq6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yV4BM+UAwJmGD1GXjbdUf9Dd9xeu2Yx9C9gKozZic15wQdxIwF7AzsU4cNPNRpYwCJic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sHHteIg8tWUy/EX4+YZprMoUZArbZvbLjmzdSHq91nQ8xO4ysYHdYNoJl8Bh75JibPKHI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5Ph7QfHqZePchiN5g/KDMAxbqbF0Wh1CG61qiJj1GbpU/KkgegQdPy0t+2MrG+K954Fb+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msfoIPXmA5LQT8/6Cr7h79B0PRoRGEKxWIKvmcTEEtXjT/teIN0qPqHUwfL1D6P49Ldr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9qxzbDwEXaOhn59evGNRUf9DdF+jiNagj6gzkwdlUmFsL+e0xk4InaLMe4qm0e0CzMx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ks9S3jNZOaa22ivk2KVIEpby21GoT9PEG5nH7mp2vPxARAOaceY/3qsFtX87T7jz1/H4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02s2gN8KuavRcuVUzTt+5b7TpfcdJTnW+Marztcj86iwFWHTHpMWJdVs9Ag6vCuR4nR5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/vfHf/sAOo9R6FtpGmXUJ4kPfWZ3bPP8+n7vrIhGYVhEPQMRBaYLZnM1o2XdwZV36HqO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rPlX0EsTzNfc0r+XYVr6cfQ8TErg/nmXwegDM2GV6W2yV+HPBoUWauvZqIVm32rXK28t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RCp3XlYucS7T+VVPz+YvcnmlRuf7VhPkh/YO+NrmgXCzcjoGwyzHCcT/AC/Le5gM22qN9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Fm21m0WB8mHmjptHlrT+2vbR5W5wTqrsyz7em+x6DLFwUMU+bSjmttFqv3GbNu+Fs9ds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yB6B6GlZ9/jim+3OVUEn8eALnU+J3ebru/UQekwzgxGam0GvW0W6S7T6nYn6mA/z9P8A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ibRMLMgdNZXvo0rb6DKvl0PUdDDD8/4H59B7Wd6+/Spf33OYsqTd9bxIfs1917fxhB6zL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i/8AjQYPCoPClieHUiJp6U6GOJ4suLcDIBE5ZxnzNVj9RyRuMRlmBlmLTGIMbSf+Lq7N4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Igba6+U72WUeRTp9+iR1CPCIvvXQ27W8UIN1OP0xxjE7Ru59tays4lJBss2s1J9pJ3O0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0fimu7yZbaC1Dg3KuzU61f8Ak3D9rRHNPpft+arPLOd0TKRArUHqOyiBIaDHqhGOhE7e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+Y3TXagrrTS1mo1TKkHbSH9F4b+eog9J6ER5ucJobvPqfTfo9FNLVvdm3OP5um+fX8+rE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NzNH7C3dPl1PQdDDD8h2+sZ+eoh7P3XoTDwpM06ea34+rrF3aZYh/inqPW/Cty2gbNKw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/O8ym3FtuVa05av7YHSvuTzA2FLGHmf5awbLeSVSW8N0qtsMvXaK/lZXuP2ySzll8wH3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TcOnatDiVY3EnOdwVfegDH7a677fTZkMuIR+zpvu3Pm/Vrssunh/x6HoY3Zu8BImWaDi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kpEdJauJavQzPqBiWGmzW6Xy0HfYzS9W1Gp19NvhyiaHS+Y2v1P6m3qsHpz6Nu9tWNmq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HptM+obVWIK8fztP9DPobmGb8RXzM9MRvZqWi/L0r0MMbuvb1D6J79B0PazuJ+F+TtEB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ZHaVmDoP459N/wAds8JbOnWDofTqE3pyplYO/wATAU/jsAOSYrYA6/hYozZe26382S51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XpurWtjNxDscsriUcqs/x/xDYVu7cmpYW/cHShWdl02SCBAffYczxCsmhUm3FlfxPMUn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t3pbtZNB8upjRvi3QQdB0HSg4aq322WS58x2hPOZj1KlNwsR6zo9OdV4QsyRPBrq1u1d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rr1utFwHUReo6KGeA9B3PbwivzNfrXDatO26tfCtRq3uA7N/O0/24PpkCMBMYmZvxPMm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Y6L0MMbunx/H1DPwpy3UQ9n+X5E7Kxmlq8pPrHpqBi+uL2g/maiLPCztsSDofQY08STy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U5tMAjfHEUTBn5weiyv5tyzYUEZHl7ZnC1fa067n1jhEV2aqxmJwJWPdVlYELCWNmPwW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+TRbiNYWfJnINnfxRsQwcs/tQcDTpubUbVs0RxdfV5Yt+3ouNR0MMMbsfUIOiNg02yx4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KtY9Q0OopzqPCNRv/SXVsaWSzS2YnilGrV+megg9BPPh9gTWamo06ilBZdenk3uZoWOm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KZTT16S55bU1LHqf5dX2YPpHPUmEzBztAlx5MMX4n0L1MslR9v1m7L8vx6H+Ricm0zSVb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EBjUjvXPwv8AGHquiyh9lyQdD6DGnjlftr7Vfd1RzaDWsySP8AcDDbd+YogOGwI4xAPZ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nNrIF0Ff7d7+fZpCNz8svybgk1+X53lDy62r3e4tz+NuRiP2yMI+IWbKgsoou3XVGqy88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LX3FVLkf8eIN1xXabLvMVUX9NRxqj0PRofifWOtbYLNmGP8AQHQxhkU36iojUa59Pbpz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NS+rfqOg6ou99TS+ntmstS/TdpcravVHZo211uRmeD0Atdq3u1T6rUuBx0A/mjhPoY64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22M5M1DYmcgyv4ehe/QyyUnn65+Q7GDp+H+UqMqrN1gAUDr+JjqPo+KjFkQz8J2+qfoD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Mp6HqOjTX1ebpc+yr52e5zywOIvJ/KuSolQjacmOCJQhltm49MnGPYrHdePdqc0eHL7R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dayz15Ww18ipAisiiny2str3WnTsZ5O2KBu3c7iKv/IXeVY7WPt3FvdYVUqzgzsV1NdV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1jEnmDmn/vn5MMaN2PUegQdFmYY30B0bppwWu0a00jVWebaE2N1EXt6adQlter01mmdn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0aqfLBmg0LX2a/UqyYx1Ez/NbqPUfSerrkMuJqQcad91bd6Pt+hZ+Ojyv5fWMfuvYwdbO8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X0fj0D6PiozXEn4r/g/noYeggh9Wis8q9efR2i9DHE1A8q+vuDuHJenRli1DV3FQCvEy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GFgNbsRt6AwmE5n5u+XjHCdxyswBGxAxyeJpK0EKU1Tmy232R5tIVcgrfZm3BI+dtexk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Z963gBck53KCYJ/jKhLTjTD5DtDDGjfE/QWLAsMMbv6x0PTw/UafTnU6h7z4LpF/8Zqu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oYZo9d5Vev0hu0+kv028ZzTpLrSadLo5q9dZqVXgTExj+dX9xvoHp+JkQQzEwJxGxHUQf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9v0CDtDGh4cH6xlsT4mCDpd8qkNrooReh7duuPq+Ij/jCJBE7fQx9M9DFPT8egdNFdvqB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aTbqdKuVoHtVttr22NK7HyRlVQsMc8RO3+KPiNz0bmN3E7FzumqsW/RV3Mqe7LnonZ+ws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zFnHyJ92+McszcgKTkGdrMe9bFWvSL5mrYY1R+QvxPNLFCBCu1RMQKQjnK9gPj0MaP8AE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rkOIYe/rHUwdPDl26PxWvbeDMxmi5MCGYIlaloWAbdM9DKrrKHs3aq3SUXq2p0urv04U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1o+830MzMMM4mfSYRLhwGyNGc1+lYY3S4YNXboPojoZZE+Jg7jpd8tCmKoDM9DMQeg/S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F6j+Ce0MXuOh7QejRWbHrPoHVp44maKxt0Vc/M/FFfBXbD3iwD9tfl+SMNhhVjJIILYw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sgM/J4PfRVtuqnxHpIiCPyUE8FGdVqNvmT8Acf5Wn3ARVy/ybYSNsXt0MMb4nqPQsExN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0xUWJjptm30jq3SkbrKF20eM1Zc7hCYqbpXpvcmmwLqpbkAdBAeGnh3hr6mCttNW2qqq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v8wTExDtWG+qaOwWXN056cTM5mBMw5+iYY4zD7H0BysMPVOh7CXj20H0j1GDoZZ3T4tF6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pzD3+mOlvuSDvXBD/Dx0PRT0/HpXvordyeozXpv07P8A8Fcw98e2uxUVLPb+ZzkKd9rD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xqY7CMFsbcqVSkpUUy36fbGVawO0GDD0q/ta+AnNlnJx6FGWccqchRuYH3eH2eTqrvv/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x9ynn4xG2pXt3WuNtJ3J0MMPZuo6jrummvNZOvzH1mZZZu6Zhx6R0MafjQc6gdvFUzU9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BMqHJIpdUquGDqxz1Wac1pcvi9IfVa7zrf/FFaLl/d6L/AB8TEJUTzaxDqFhvaGxzCSev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mQJk9MfQz0wYK2nlGGuaircvhnqSGMYIw9tPzx9A9D6LInZovRpp03akfxdsYbXidl7fx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b0iaB8Ovb0tLBkahdtWcK/dnYAYaL81GVje1j8TKj+4/Njdziuv/AK3OBPMby92LNdcH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7TLAYnGkPCoOPKd3ur2MEzNvCrEGHIZjjEqYIQOdRWKrrrAbiEIT4t8sZazhq8GMAY8Lc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bpaOfQPWT6M+kQRo0M0TY1FeoBXUHzksTY/h53acPS+p1l+E0TedqdWw26gZT8dKxGHE0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XfeaZimbpn+BicCG1IdQon6ljGvaFmMx6QphXE7Tw7jTNkzEAmBO0Mz0/HoFbGLpXMXR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EYRll6TQnbaOh6CJ0s4C9oOLvrWxOz9k6XNtWlNifxQZqhjUyuD62Zx6jz0PQGA+vSfd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bqt0bg9z+E5G44qT3FP3LIZWInNv+bsWKn2sedMubLFbaFh6DOXySFyAhli4BH/DJ/ap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ylJFU4CqCxUAJUTvYZZ6llm7NlotYMMl8yrOWGY9gwpxFblvj3GJ2GgPoM/Nw46D0DqOh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umcHTaw4o1OZqf3BpdTVpwB7772M3tNJqiktQirrX2aGeEJ5mr8Q40up+8zRQZp1L3io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pg9WJwIbaxP1CQ6kw3vMkjuVGxOTMY9XHTM5mDNGu3TE+nHEXMxxxAhMWgRa1EHoPQiM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k5WHrXDxLj7a+UWWcW/j6tvevs8ToB5t/wBMdTMzicTAztEKwCYniC41crn49B+gR0HU+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Z+Oo76f7tXb0mPPGRi04KOp3VJmHujjDvkqx20z8j3NjZBx0/LcQptXTHy69x32jEbuF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ZaM1LtMPFySvi27Ui4sYeJTb5cRgW7Mj8IfezFVxlQeBmMv7ePLWZ4VeGn+KzHOi+70M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WYIBK0nkNHohTEx6xO8MPQA509xW1ceRqcl8GMkK8rLK//jU+Ld5X2aNPAa8L4gP+Maw72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s86ymvS6SrSbktQZv4ti91HQvWIdQgh1UN9hhZjMTEx0IBiUggsqxmyIYJg9Ns2zbC9a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RYYq7a+g4gmJZdVVG8QpyfErMqgsUKBBB6zDGEYTW17k0VmRD1rjS77dJ4Wage78fVt7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NDl61rE8kQ6aNQ4hBH1h1wJgTxL+4iQfH0D6JE7QHMPoHQiZhHRTFPp0fN1cHpMaeMr+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zZ+3iIZ2naAYlQDk1N5J4lalmb3Nu3R/glgVApZaebX4t7zEOMGbv2ydrAMZU29amJme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Ue3EowJcT5rL0oTzHfBNrb2/xAj9m7RIPlpvvn0GGWj1gxYhmkK7sJjUbRLCIfpN3ngV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He7Qan7g6N3T569dnhVyeVY3RY0M8HsAr1K76NhF3jINIvexNNrDpbdTZrMPYwEucC3z5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0/HqHJscKM7jMGbGM27YbKlh1SCHVtDfaZ39FKF7rxtZrK4dRXP1In6qyWPc88gTy1nl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QdB0PUxpasH7WpU5B6192l326DEM1Ag+P1be6dn+NffVZIor2oo4gghAMbTo0fSRqHWY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5+Vidj1z15+hiEYitD6cwgEfEntE9FrBB4dK4PSY08SXdpV+Gn4jvmw8nf7MxeJuyRyf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+YpgO2onM7zfE+SOq16YfvMfenJwcMMTuN2HbG5fj2fTnFh+QmJ3EaAKK8jN/yY7gZp/k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9ZrDsCvSriWKA1X3z1MMMPMZcH1CBoj4NWpl1mYWmfotPzjJ40/gQng3/wBfq/vw9mmk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uzWMOYOzkTvNC7JNFf51fiJSu7xCzzNJrK7NbYKDSaNiV6pKFTUEPdAIMQYEL59GevMA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Kz9Uoh1dka61vTtMWpjPLxCoiEIKyRYdRYWFlYilCAATibZsMNbTY0KmaWwvWIIIPWYY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T1q+TS37dJ96S/snxHQfTs7qOH7VyhfMuQQdB6TGAjViGuN7YbVEF1ZOQZiEGBTMH0+K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qRiK0IneHuemZ3AhgPI6KMnWfe8MOUriwelpqhup/wAFPtHyxgfiDpXBw5tXyah7jWu7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ExmKCJxt0Y5i96m4AmcQmfKAYmMHdhdsXt0TkjO6wft/5Htti15lZ9+7L2rByLXLHHDdq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v2f8dDDDCZZz9AGCK0LQ/SbppKjbqP6jfy6h28G/sdT9/Ebp4FX5mt1Xu8U8fP8AzWmR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0y6axtOgLeLadA+h1mqGp0nlivUadq79Xw2qWWu902FWHcmZmYeqo9kTwzVsD4cKxjRCe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rtsssvGJx0xBS88iV6ary1ryxADY5wSWGYoGwRF2CYyuiY7tXc1SMYneywq7sQ3nWiVa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5imCDoOp6ERhGl65lB2WA9a/lLPhV9xO9nxq7fTExH7iWGZwmnTYiiCAQegwwwxpaZrrOa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wXWz9RbP1Fgg1Fk894Lp4mymhVzDxN0DCDpn6phEU4nf0ETtG5H4HeqOQihvK0w5nhj4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GWdmGIPaFHLDfDwccsIZph7mYGyoB7dXcHbksy+aVr5vZdlaHFQxLMCtl8rQZ6IcPGYT8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xzGXFc4xvGwZmnEsbe+cxp2HmEuH9/5q90Axa3NuI4zFGGYktXxY5yQfb0PV25LZh6Z6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0AJjoxgn9O07rv6gs8zxIdvA0P6XWDGp/DGOZ/TFGD93xrxx/wDn7jNx6ZKnSamxLU0FT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XlxrHtlCIj3WViutN8tCpU3LQIzNXoNVZB4PqMDR6JT/APGVxddWp/X3sPEHsd9MM6JO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ZGdfMml06s923zQhaVcs5XNFpSHMcZgi2lVVTAWyqbC8xM5bw1gNX4gT+tHBRckgCNMQ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AwQQeg9DDGlomqTa1TblmYnyMPZeLF7/AONff6P4iwxvkJZKF3NWIIIPSZmGGWNNRZ5a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MQCbZlFjahBH1LmMGYr7TtBjY6czmZgebhMwdDOYCRAQfVtm3HTExG7d4vBf2lFj2rWN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MdppG2aio5C9B6DHlw/5BEHYDbM9O1RXg+yDug/47DFNdnLEyo7y3FgbaqsCzDJ19f7J4g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Zs4RegmIBk2d9uIJ+F+Af9tANqcORLPgncd+xrPL5D6VNzXgLeUG45zUPMIEPxr+10MMz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x6hMzMz6h3meHPXwdPK0+ru83VCxXfwgbdJ4u5GrLMYZShtt8NpFGnr1n6bVWu9tvQTY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un2nW1LH18u1BvB8wyvSXXNpfDL0mproyzeD1yrXaPNni2rUvq9VafLDwoq1iY5NjgWf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7cVaOmxTa3ls8uFYTV7UXshzipcxl3zy5ZnylT2mpigTbBpURHTZYCpV923fibDttISa1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OGmPbAJtxAzVPp7RdUIIOo6Yhhhlgl6ZlZ2NnpWfeej8WL3Hb/L6YjT/ADJh9xoTAUQe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zLNObiuiAg0on6dRLF2y7WWI/wCtuh1FzTfZnewg1AM86ufqFgKNCSsPM7Njo0xCIrQn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Dr+DMzdy/wAV+JHNrrl7iRK38ti24bR5fxOjfdUsHoMMaaxf+YG2QsYO22Kh3HklCZYP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iHi4FRPBAUbQ0ce6j3W1LnV+K25vKRkAFON7fuVLwd2QBMe0/L85JLTbwBO4X71mIh97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yo/cqRy2mzgWHer8mssNxCgHbam0V/CGGHo3z9OJsgyJum4TPTPTnpiYhUAGxBDeI9s3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Hhv58Nqa6+gNXovEudQBAmZ4Q1dGt1GrrXSVt5l+o4tzMwTc08Nu8q5dJRa1un0ta2N4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zxm1YfFdffLnstbCzKzS+xSrkn2EWYVtQxjWZiDNbKFGmAbTvs2+Dpu1l/mtqLkCsbsOz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QYgynlmYYi65DVZttpJOLNgqa8lWR2FVTlbAEieXna1ZIM1P9oqZgHtYYH+JXahbMx7V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GDqOuephlqzU14KvAZWf3Omo+6h9iRu6/SMEbssczTVStcQD1mGGO0Pvm/c6QDrf2v8A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4z1DOItvPFgXODnP+eOhXMBx0B6mCZm6ZwBMzMLTkwpPx5wWNazdT0XiDMxPDH9qRYPQY8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07EctyIQSSmZuLriZyy15LYDnAUd3VTK2ybG91E0rf8AOc5sSzbLW3N/jW2ZacmoZTkz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eNrLjEKzOJ/naQbkBrs27zaMMF4/LczTjM0rbFq403lAKCDFsZG8rzYNsb3HGOhhhhn+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oYWUViFRMdP1E/VPhnczEHQzac+F6Eqf6h1IRMYHgOlUaTW4q0eobzL1WM8VsHTM9tWm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t/wD4i9Z+l0FZp/8AHGy969NNT4vrVNup1NhsRbtHxj81pZZXTodRlfBsxPCtKs/T6WtW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G3UcRAPJ/NR2R2ldi1eHJPDv+PpmdxZWnmxfCbyo8mqwtRhr8H5FSVYsXLjaoUyh8KMq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m/p6G5ajH6iyzzJXUWe0HFO2M7tZZ7YvL3KAqjMVdhdv3NQcDwzUb1UwGD1kRhHEuryL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6azi7TnNaQzt9IwSw8Z4or3GlIOo9JMMZox3nV3eWuj7pAOhEv8Ajd90ATOD2hP0Bawi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wHPRgMdMmKczAhGD+ROJum6Fp5qQ6iG1z6/yYrZG6aCzFyHhYOphj9vFv7zmJBw9lvO7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0U4XuQHRl+5aIlfB9q1sQe8r4HxHcQRF3jaVZ/nXxN7wMmyklJyxyxIT2juBui4yoy9ig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wayyugbEIlJKWkDy9Li6rdviD37ckHBsPvr9xPeGGNDP8ui7nioAOJtBjLj0Iu5tuPRj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ainxTemu8x7lnh11iLqwLKE0moaDwjVtG0OlpJbwmuDxTTVA+N6uW67V3RVzMTSnbfrc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s00+naqsaXSiVrXPNMe182MQhvZUfUlxTvZL1LvTpWqRzuOcDAlhj/LUYwvy8xV0jtmW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3FiFAHuMdTlP2qrdoQGVKC78TBaOfImoYuLiu5hLG2IW48P0NjTDeY/tmis32P8AJCA9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5zNaNiU5zprvNrBin0CY6HoRHWaqncHBRtK37p6a8fu6U+1Oo7fQbpYeKazY1SRRB6T0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2CpGJY6P5oIB0Mv7W/cn5Jx9IdO0yYLbBPPM86eYJ5izek8xYbVguUQ3TzTPMYzLGYn4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q+xqGyFg6mGNPGR/yqzyQd5ExjoBLOa9/FOQ1tpc493+VpwjHkHEG4iz4XDGmHFdfx/N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YMRvipG3tN03biW9v5/I0zPSlSfpiv7oO5z7lb31oMHvKvi3Negb9jRNtodBNOcWWWEOK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jfKGGGN8RDDzFGBEr3BkIlY3gCfmL3YekLPasyDOBMTBi6W+yafwrWS/T6cAnwisnxLQ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FNfbHZ7CF6rWxmwxMAcOGJBLHIHIuFareAPMHmM2JZcTFtJn6pifNzKq9yGwmVV1rLtQ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okiNZvYj3X826UbrDlz5W2y47r8YSlsGzMVTlVwoXJsu3BWPmMcKW/ZVPdXWpuuGbriW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5Rm0dBsv8WtIleAlrjNdmGsO54zYqQ5aw7ml7/qdPmaRjXapimAwQethHWa/S710vGpzn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QuU6HvMG5668BFxBB6TCYYxnyljCpLrDY803FlUA6NL+1n3IvzuyG/0xlbYnceGvupUx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1S7Zn3Ft5xgqPbB8McJFOIzknac7cz8piJe6Q1lxqxtoI/454rBG2w+wdsgJY+YoayX0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MwNADisZb9QVrT5WKp0dfcHaK22vads7SncysxxpuNHoxujcD8gB0o1G12999XDv8uhj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gzPCKEarV2A6rT4OouXbeetw9x6hGlWlvuavwXVtD4dTVC3hNM/8noKo3jdol3i3iFgs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xMEwVsZ5JE2rPbuD4m/IHun5BKA2nbpKPNlm+pq/cb7KkrYfqZ5VmxUwL2LBW53fuV7il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payorVsvjeCJypgTydKrszbiSOZyZp6lMvr94TAuSzyyMIOZWCWbIgibQNOVVj7m3QmL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jS1WWtdbX9rbK+5xMYPdFnc440IxTWhBo+8r7HUwGDoPQehEdYyzW6fy7Kn3Ca/7dPes8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Pt6A5Y5c01BQq4g9ZhMLT5FiK11N3mvMRPlp4OjTUdm5eVyw7m/06nDNPCn22LFg6mPP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j21sCf8AJj7sYhT3RRuZj7B3PJoGH2ARBuPiACsXzG+JhPJMyemnMDCx7n32fiIoLWDY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6C5gq4VmaNyzjcyYEJ8pTNNZsjts01jEoi5VThrhl+zVnMDZc9DDLfiIYnxUShNza639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47r5jo4zpcdMRvHbxLPFvELpa9lp28wTEFe5fK2wLAmYIQZWQE42kw8lVEtXYVM04Be3y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7yt6km4C7zG85Xd1xuGosDL+as7atyQ4clSDj9tgTNOA1n6JlJQYt76es22+L4rqqq/4u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KBnblLFzNQ2yUay8y1/MtHZDt0i5cn2RfdNoTTlt0zy4i+0lCZ4ieK1QjstybbcS7uh9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lKzaXX2cLNJzqLO+ntxBFMH0GjLLE3B1OnsVpq+aaz7hFPQepTCYTwuTKKdoVZiYmOp6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RdVqPNboOlB9whjTVfEGAbiqiNw3+or/AHJUfJvrOYkHUx54rOIjbSz5n+C8M2IPdPmw2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FzuKcOeCo/Z3Tw3m2zdY9fzubL4J6iYiOoFPJwS0tBQ9xqAQv4OFVR04JxyParjfKQMW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/uwZ27Vxp+HtPuzwMhEb9w94YZb2HYwRJ4Wm+7xSzN8q4MHWld/hsaYmGMFdhlenLn9MB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zSNhtfgT8J8e0JzP8VbB27oYtnGN78A+7c2WIO2YMqyIwUE2M0X3RTtffGldZaVudlVg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rEytGuY7KSNSd2cTbus8N060Vaxv1GsRt66u0W20pygxY7lZ5e17A1l91g8hF5AybWHk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rlqmGS67XY9KS1k177zUObvdptV8h3s5la+9H2LB3ZU09FxnY6QYuslYy6W+4cRTBB6y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anu5pXvEMB9eYTMlzp6NoUY+ixjNB7ixCjU3G2Y6CAQ9qOyHgxprjiuKOAMJ/l/qKD77T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TyvUx54xxSDGg7ZmwknhV4BOID7Ry7cSzix1DQrzW2UNWFq/a8N5Ez7TFMOCJ+RAMKgCU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SFpYxLKMxzl8YXZ7NvGwBEEZcWPitd+VrXMX4UjZoF+OSyjctdvxAygQfpwcWN0MMv7f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0ah99hnasdRPCV8xj8uhtMyZgxRtUncUXk8zATT6nhxATGfI28FsiK7LH5CgxVOCsCkT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f9x1ANjmK/LfLG4lKllKh2CbbNxLG0fptRdbs/GYDiYEWslNLR7r3FWm0o3NR8CmDtfO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1dS6ebdszKxgD3U4wTli/tNZGfwGj8QTQVs1upKJfk5q1DLL7fNIQwjjuNuF9kp2TU3bt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Xb51negcPKLswRT9EiMs1enFgOUAiNEMHpPQtAC7abTisAdMQeg9DGMxmOwRbrTcyiXJ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3UeDGniX28TfM+3/Ur87fn4Y/CxYOrzxVd1BXo2ZxjTn93WgKE+OPdBw2C8vGHd+Vf32O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HG2Y9o6fnE2mYmobjvGx5dR5pXacZdPabCpZftAg1g+44Dht5s9s8zIDYWsO0YbF1Ps8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duNwqUvSM7G4P+MM/N3T8rE7D2aB+/yaz59fx4U23W+JVeXremJnmYaxmIWMmAo2q7cK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/sXE27YOXs4dc5DxbVE7tQ2K7H2w5YsysoIrC+2t2ETvyZvStO0Q4IulScpkWa8m61ECH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s3i1jNAm2FdsO6VcC5hl3DBEZAle0ihLrNRWlS14TTgYOp4ZFLtYP3PLAY8TjDENF4O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sqwQ5IHlgvutQbRtzZlytHO32suRtyRp2TTpS9bvFGKz3xKLIp6CA/QdZqdOLJfp3qO6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TMzCYWi5dtLQKwIIPWTHMAzLHFa3Wm5lWARhkWLtIghmlP7dR6NPET7D2jfH/SeG6T9Z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X/K0TSNtvqMT0NNYMo5G4fJjmHiaNFSnUKWKHDYwv5tG06Y5rL+Y6nBHelQUSrB1JJ09C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EXvnpu9133BhauYpwdO/B4VI4yE7pzbTpqmhCzYEFuDBzOILfYntniDY0m7cla+ZFTcV7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UxftxulvVJVNQn/BPfTjNzfLr+NG23UeO1+/p/h+SfbpDsfudxj2EkDMWsLWyLgDoZjn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zSoa1lFdm73+ZCYKmfTM2WHJRci35L3cZiIYK/cMCIPMa/cGUmkdBMTSYq0l9huv24Rf3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cnTVb31N6pHtNjGwiVf8h7xKjtOpTOoStgTWGYc32Ha77TFiKZo9P5c1i1W3rYUjXMWR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omJg537TX7m05XKVhrsYGo+2wyz8Q89AOK3imDoPWRGWWVAy/wAPR5/42L4dH0dqzZcs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kudLR5YA6AQeg9XM7m61a1tsa51WAdbk3KOIp6aXvV0aeIchYRgv2/0f40eqt0V+s1J1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7ZVIIO0aa/ijsBFAEbJs1TiurT3AVjYXtfc3xjktGytfarEqxurKo5tzKh5umqb2s5LCZ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53feJzLyN1Kh3P7Vjtvg+Sj9l+FzmLZtlP7hVGZXQJFQY5gU401HmnxBJZyyZDV8zaFF9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c6eGGWjjoplMYCzRY92l+9/l0/y/FX3PFU3afsYx29Fi+6ET8NFzXW9pNJYsTkQZMoqy1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2FumTFlZ5sfc1Ve+WbBHX3+Z5OlRczYAaiqu/JPQZmdxxtK4Q6keZHbzOnfpoU36jX37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takF9pa3zAZp/Yrkv0aV2WaVTqQ0W+sQnzrLiaWVsrXYI/LL8j8qVyNVqfMldgDWMdwy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ErFlptKZJsBDI22Nl20O2tG8QzF1PmhB+43PQdG7U27opgg6D1kQrCvUiPUjy/w4GNo7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BAPQY0MczvL7lpW12tdJj03pgiCafi5IDHmu7wx/h/pvwIe5lR3IO+gfKoYsHQzXjOnU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YqulhJc9p3XvBnDL7rpz5f4HysJ3L9vRDFYGUxz2HTEUZBB3VofMY5fBjzOC/uTHt/C5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UjbZq2/edsiohVIDwovlaVvJ0yap21JRcsBtTkWE7iIq7Jb8dIf+P0Mb4t3MWUzSHfpW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i3oJui8G393S3rttlgwRHlvsqqeAfuKm13vyMkpQdhb3FWm4424TuNqxu9mFAbEGoMZQ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VWJ+9ZZYAxfnO53+Q5gWbdo7MwfNU1WDR3h7wzSjydBb84+8W3eXlx0Vd0tfcFh5JE1i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1uuqyW2ss0LbbbBlUyZVpbLZtCBf0W1X0AbUBg6UahjqdPiLbpwHPm1KrCabTsZdprlQD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Kq1Vq4eg6HvKrIh6LB9AzEYTEx0GIVltPNDxYo9BhmYxh76jUiubSxZMRT7h29DjcMYK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2vb9wz/F/j6R/oz0UlSxnh7e+sxIOhmoGa66N60qErtsFKk+daQuG7LOxqG62v5Od91o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Zblyh2aduF7QmZn5OMBsRTADXT3gM0gU3EZd+Ht24uPts4U+5Blnpqy7P+6e9cb41ZxY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6wLGyG/wBCgHKgSztwF0vFfRulowYspM8OswNXxqO1uvGNT6K5pbd+g1n3Ja2WnJnyG4K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hhx26cY24GfZnEUZmRlgetSMarX32H7OMTT1N5WaqoKkuiUlLrka6wQ8Sz3A5iOyS1t7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WGanK6UmeGonk7lfUvgsFJc1LXLiNqOBF/cLcRlorV7GsMp2IX8j9PYxZ0b9pCNlhAqQ7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zaKcltrWC1dOE1dM1LhjZUvmUDShX1C1Gl96kjUUmhKa2csVc4oTI0oG9RhT3g7dRK7M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zHQrMTtO8tqlFmYD6DDDLrQJfqjK1idDxEPquHvEzgiCWfHXn91CJ+Lmy/pX/TJylDeX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OwYLP1GGvcutZ9ykbs+5gAO50tmJRFGLWbKgzPCnDUf3OtXZC2C0PQQfL80KXt1gJu28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zDqqa6VJ5sIY7cqRhK+7+xVwZifGExR+1Z9zxKsm3Wisy0KJngHaWYtBkt5Xt2pmr5dD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Rmlfa2vHuaX/ALmmz6F76K7FepOSTgn2Gl9hX7W33pWGatKJc++Y6GAbp8ZuQi1RuzmPz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ae723MpOnfNc0/m2m0GlQwUIxMPsqSpithGUudAx3EoPKSpjQm1ZhRPyTPk3iTAXDiJc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qtzVKad1WpsUymlr2VippTzZc/mvPyql7WXy6hyyrl8Ko7vKuJXqAFt1G6LZaqPy9fYA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xS1Gj0JsfUa5/wDkxPaNxcaBcadugg7H0NNNdggwfTxMTEbgrNvSyuVXQHqY5movCCyx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kDgg+m/lZ/jSd1Ilvx1RzdMw/P0j/SHpQYRNI+6pIvQx5rRt1kKjYvsbTtV+i/zbJH+X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YpobHjjECZeisVC+8WwnJBjdO8CwfLSNiy20s5aM+QhhJweQIczYfKdD5NIIljSs+5AC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m2HW6h2s1HBLD3kcqIEyNLp8trKTUApazStm3oY3R1BhiGVnh230mK2K4D1Heky7pYeB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SeM89weFJzK68q7BYIGMaOmCDLOTgzHNSAVsPMs0e6qzVIX1DaV0RQXnt8sAKtR8yHbp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nmEL5jk4908vMsCLFcK7He204T5bf0kDMzIrPZrCmk04q3Tz/wBOrcz7VEA9nZNIuTc/s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UOeydLUIpEIOxU6P7mICStC50Vbed4gytYp/TeH/ACLZ2sQlLVbF0w/ZgmOh9DQzR3bw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fbdiYhEtWUW4meN0Jmqu2LY5dlWAQwQdHEUwdRCN0xiAzSH9mXfHUH97p3/1R6U/MfLQ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3iq41gE/I7ouUv253cDkj5eeXa/hjFvfe7brGU7de5iiP3x0xAoygyF5lHExmxuCFyAux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++aG3L+dvs/yc5cLwtaGu1dpnhw93KA2soVyQSVYuxisIxOdFbYl92q/UxCUs0Z/5B9V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YJmeYIIJW0Ywwe41qN2NgtsJC9zyfyucKpMZCp3GHLnBm4QbYwDtxnCwgvbtIssUrTR5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rUYJpt3lWomPLBhX3+bv0bd6x5VRabYAwjKQuzAZ4T1QFlqX90gX2DRXTTivRjWOpcQw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zC3ZuQBUfk1U2ONRW2j06XBNNf8AaOZUNzathElkM/OcTOTWSrUKaNKu667xU4m2ECor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UwetoYGKNpr1tEB6g+jHQdXEuSaPU+YOjrGEqfMEusxNRb51ijhYIeg6YhGCp6jpYnvm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mI/Cjt6B/OP0DKfks0nBpbmthARCYxni6/vnuvFj1kuOFIzNphHG/EPczPG0mIOc4niE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VhByBiUsCfL8qJ8QTk8lAqw4MsMqfYD8NxWqs4N7YAgzF+2yDdYSrOhU6a3y3tP7ljKxJ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zpl2xjt1Ds3n0caw9/TZ3HasxTxZ7kzLxhgYDMxcYzM9NJXvbbtvtzN3spTcSvlOVy2cE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bTaWXp5dgxOAoGZWoWBhWKbN1n6dANS25kGA1mZjFtuoaxw/luXL26seQYp218bxfVld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ZZSz5g5hWcwxHwGMxNritrhRTgsZp69xqwbT3rQvNQRTWgltnCjhLn03h+osa19qy1y7A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7wuFfppvnqfbb/l4XQrHWag32UNizxT9y+ioiWuCUPtSD44g9Rhh6Dg6W/zVEB+gZnoR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9Ut6kAjEsXhciCz2+I3RBF6Dv+D0HRhOxU9Bx0eWDFugPump+J5bBloxB/J/P8Jfayj9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ktETUU/oWt2XO0sWm+ajS11m0glbCHwtssQeXB8m72Ynefh7P2FMJ58SPsHE7pj9te6D3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wC+dLNKvA9yE83DEZcLt3AJl7KERL6P2ECiljiVgbRahaxlZjcZiaavzr9UqpqOh7KRv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F11Yoe9/Mn/c/foYelg5/KnlO1RlgwSQQV2kQcQGZ6ZlGoWhFc26huTVpWZXC1JulAXf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rFfk3W6lnPBiqDLNs09LXPqKv0lgtVovxdb2f9LYBRUstbgjA0Yw1wmhr83V+JXizVrx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scT802bY4q8wlSB3JO6is22a3RGlalAm4Zx5Y3Zhi1lm1OKxVha662dq7VrqsyxUw8vo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1OnIOq136e62Uohivuu1rBtU3JwSzSs7EfkflgNP4amTKyVluXs1V5tbbw0RTkzHU9B1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6wQwGZ9B9DDMdQ63VPprfD9V5iEZjV5llfFreSuS5QQdB1PoYQHBHWz4XDnQH96ar4MZ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Df8PJDZ9umr8y6vSUvo76dxdXV27ajTm3SVmKeVabzGcYL5HyJB6NABsGMsw3Xj9r/F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5je2YAmYwO3buXJFdmBF72rujrxVwz8MHJiP+0G9rjEyVUYmYtRarRUoaNKdl9h3PXWX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zk4V2WKz3RR7yvubqYejn3RYh6afSnUvqtFXp7XorYMpRoBNnE2xaWJDrVHYswdlhIE4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fZbZ5Y8tmnlqI21ZURHI3adnrR+ZtCzTvssOsCpdrLLYCBWOYzEkZXSNaDV4dhIPkuTG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WzAeDSJmuFeCcKveykl/DqtreJWeZXUoMoFXmai6oVAFo5w2n3qbaFrYbZ5hVb/Yyvtl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tbfZKgz6haXaOSumCRlatvCKPO1p++p9zZDXHdGaM3Hh9PmajxpwKqlIHdtaAiOhSA7VP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7dPzB36GH0aBuIPonoY0trFqMjVPpdUWAcNANw1umzSgirB6T0HTvLBEaHtG+Lc16D+4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vR+P4X5/iGVHdVTUdmlVLU0/DKAFYAoWffeWA09W1UHH5buvKhOVVV0pOZZ8TycR+CnCt3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luD8G3h1xvNKhpRb5tS5WZwX+SttWGzMQ7rHJY1qwgx5SjMYTuTxM5nMzB7WsHGmO3Szs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LoxGoze3buOhhjw89BFMqznRqaZ5Puu0pQ21R0KMBD8ejE9PKCU4xE+Tmc4Uc1iE5sZi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N3mMx3HPabsNYS5HBTLs75HearhahimlcaHaK4thjtmD5VH3ugiLyGZZ2ezKAJubzawB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MHC1sakdmzpr2psN7BkyxtG+5VAbtNVqarFJ50yBn2hnEp21hQ9h1ieXqfbTW+c+FX+R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5oP7DfIj3aVP02ntP6jWW2Tw2re2qu327jHMqGDp0IuHQeoww9TKDsYdupgMI9OI3Yci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fy1uvs1DIPpA9GEIwQc9Px/16L+4M1Pbs2Zd8f9bQxWzBx4cfbV2EPS7ittUzpiEYCj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mIx3heDZ32768FB3PkMI1IrqzDzO8s4WpgFSxaqlJCoPIZVZp5RMsrG3UwtB2T2xp+KV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OmZQMNZ27qPsBcz8BYThX/t9EP2zaWvYbQvw6NDLosYcRZUcSu0rNPqa2bSeVdV4jokS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0Mr+erIm2YGzHP5B3lvYm7J7kz8fgDqO0PMqxvsYCrK7q1d31j/uAlT4jirRCL3sXEU46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bJM527faEOC2QmAQ+CbGZvb5aPYWuZccwliF74AmpwHneELF4Fntmjq/5Xib+Zr2O5eM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mNFZlV02roqvN1Ouvyaz5Qzx4dx4eDzjIGCq+5tB93r+PQe56jofjpn8yo9Fh6/mAwnEzC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UaeI6jdAIDByPx6jBPx3jrwvHQHpovvTUDg/MiWnj/WnvpTjT+HLEiwwzUjdVqdXv03y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/wAgOP8AGAxXIBO4LYa2v1BvopYlMykZd35E9s8lmoDnyycpUfbj3WE5GSon5Iym7BBl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IEHGMZhXhVBU7lLH25nJhG2CO+4FfdqGVm1bDTaWwbWc7pX9vo0Mt7D0BirR/dTXbfS9n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1xwIOYUjCIhCd27xQAtmJuOEOAzZ6ZnPT8+rikOcxBNAx/VW6fbVtwuoz+h3ERJu/bCzt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9ByPKbNfEsOYeJoNMdVZraF099a8sIOI8OcSuMcllRtOeijcKNObCQXnhjg6y736wH3aS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qHLT4hRgEeY2nzTQwYKRxSfdrFGk8Oac5MPFXhg9g9H5n5/Bh9LfHQPtfpn3QwTEMzDyG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wFmn9q9hF+gfSR1X5aP5jveuRcNtwSXjDjtB9X8/zWmmbOg8OT9tB1MsHBXMpRQ1uFtP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3h9qY6EbRjkrgVe7Sp7Sw4xGWATGQtrVTVeUunzugyJuyDzPx2NfyrzY57pxH3KmnANb8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nGZul4wKKt8L8zfPwp/crq3avxJt2u7lOJT8Z3nltDViWVjH56kSqzbNJ7TZWULD29V4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tdvau4mfmY42nA7DpjERczHOIRx3mObEGnUJljxC4xokWrTvfvbuxZX0OTOwzFPCjm0k9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bdYyU2Mf0lSLctIOitZtV4qAKqjm67Ah5Ofa3dRmYhHTExN2yaC3bSWxPB226jUnOorT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d25xtsEZSoPuIqyWYGofJ+2jXfrPHLQxXAIsZnfHmtgpoeNP9X8sISVNFosrhidiIp90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ei3ss/yURfoH6CnD6XiVxx7daAup3ky3k/yfz/DM0b4miX2DqY8sG20tuhSWqtS18w/c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OK0Ec+1eYYpxX2lde46jaGPNae0qYySs76wcE5DVhEP5PdxyOEwRFg+bOSWyPDWHtx+3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2MuG1Q/Z/wDydd2Qn3NIf/ktb/8AYsi1xDxpU3otAm0LGjYzYCyHv6UZln6xtpuLDrid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G92m/AXevljPl4XYpqWsGGuKnLjArP7tqM13k2QVMqswSaZlRmZnsUEzHup05e3xHAVd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2ltusbQnStdXdqJZUyMun20vaZvafOfpztWh5vUDcxjWvsQ7i5zPC0La7xmwDT6Zc26k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7OSWG5l6czHCqzMmK9Ke+mYk6lgLrGwtbsgVmEPNi4ECGw6Zd1moLS4GlH7Mfb4UmxWVn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eZXGj/tOohn46n0J8272dtAMadTDBO8cRTCehboIUDA5SDtmXPzYfLrCxV/gNP8AOmVd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X+taIdr6X4DqY01YxqF+eeLTl84XTo1tpzvoIZuM2nMLexeSJ2H4TvvaWjEyvlg8gSsB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Dlz33csdxJwXaf4n5NzNVgeH54sO3TtG5lDgVWHc/z0BfbU3cYK/4zsRZtfW2C68Dis+7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6SMqJL/tt39Y9Wo1FZg6V/YEU4A+T0eyz4ocD815FZVmQfLzLCXyILWSV+RZL3pwDG3b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LwwoV7Hpr0+llOtF1h1SVi3U22WMTYGXAsrqwNoUnIRnQNdaZVjcT51trxsqhHt8BqIT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51g3A9qWGbTvs8vLW1NW3+JmGMaphKrf0i26hnWaI4typsSoO4JVuYwy2OScLXiqtrFE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i+ysV35D1Aotu51+IaaP+1g6doPV+elXyl/bTDFB4IPQGHmfmN0Ai9MAyytkL34U3ohLN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g+5TK4vbWV76u0U5P8Ies/xDP8tP9sdun4aeKLi5Rz/htlm2ab9rRDitCQW759pPC8NX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HDDAA4LckwxNxldZSpeJmHGZ+a1y+AT+TNbxK68vrzi9+V/HalP3ItgGgshBITOe828O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Sow/hCizVipEjH2y7vf9t/l619J74wqAZsYBajk9oJnZPPaxbDltqgZEqZhP09t0/wDH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9Ozta4zO0a6x1Wl1YKrXFG8yhkre4bZorRXqb9QbmWxQz7CoHDPBSCjMIIZp03XXN5Z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Huf26XR4OUViNT2qVa4o2QVsSpCsSzO2diIXNjIiOubb382EY6KdlA5NlmY+whqwqVsW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mzMqTMW2vD+19PY0vvNty8l/dY6ETR/2kHUQ9T6aoZqfs6WxbaLDgVMcKcwwNO8x08vM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Zms2g/JkH0fx6zGh4sqnnJWL/FErlupv1VmUGnT5esf6Yz/LS81joYI08VTNFbQwmLgp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jTHtPZBkizabcVzvAJWITyeZ+SMGBd8Nq6LS3XPcy9GHRO44FEHypAd9Uf+V4eN9tjmy3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+uzbWSArZsY17K6nNbusONm4vLaq0r0Nau7WxDg+DHHiBh7HtfLvtv8vWO/oce5oO5SA+6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qdzk5RRFetY1+AmoyEsEa+yUWv5jJTUr2VF80zNIFmpLG3VWNp1LGJwumxubQuTjZZkt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rV8mkHIoGZwDAZp18m3xCta9TCjal6UTTV+IX+a+n5sGt/TglmjcvSgZ7rAqgDLGKHsF7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kju4KNjhqdlYTkqDLYGyGaKW2952gjuYhKVqM1izbXQjWI67YMbsBXPM039t9A+mqHia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On1NniGoAGMbWxNk2GJra/1AxPyRLaszzdh3Zj2BFttN7qsA/hGXcTX2OljKxcaJ9U1P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04G1v9ce/hjbtGOphl67619oPSrE1BxaPttw7cyviE5mnXbRj3N75/jMe0wAmbCxuUpY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TfYghAmMRoeIIZnbSs06kTUZW3Tezw6uNw2ZjOmsIJZ6m0iPtpyWlIGFO6McKg3M5wK7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dviR7nsZfLfg/y9Q7D0mU6GyyabwsEanwogjTMt+oZN5KGbFxu2QksdxMJJPefniqogWJ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tmyyP2RMuy7mKZlsCEG3XIkLaTVRdHWU91beelleqvW+oTcQAvQCJZtqwhoALHw/Tsj6p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+eSSalG6zG7eUXOYhmPb5nAlfLa32sOY/MqHuB8yxztrLHd3OBmVnM/GMzyxsAAXYzLW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dzj9wKZYp35mi/th9A9/RX8Wl/2R8fA6QmjlnIqPHeEc+L6b3eHa/YVbED5nBmoUYrr9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4jjIepbJpa0rlUWMOPFavJ1n+uPbwCzfo0OfS08RTZrIZV8rxtsSzAf3PF5ihZc2EXkv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zR7VS1su/vQ9tV/xtHjgHgcxuZjEM4Ct2fhduJacTXDD6zFOlq4LHLf4Lk1DuRk6hq9uM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6NMwsjseiCac/wDMb5Qy+Wfbf5en89D6DLNaI2ouY+fcJpXautf3GIxNpJ8kiPApxWQh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2nm3Uvm5l8o8KoHO3aW9qVgYL4rrHNzEKVi8TVuXWoMTe+ymv7THBzPN4xmDTS7TZqC106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wl1hd9+4aKzyLFsGe5PepRY+o0508Rd5tffBGzPDNP5z2sXsXE3yz2xHCK9haf4lspUcD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JtGPMby7WIrbmugyzYELMq+YxgU2Tw7ile31B8Zf9rHHhGpHlY5tIQUatk1KtMiXICLN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kBo77zdaK125YDEH8Mxp/hXK4sM8erzT/OH8Az+nrQJT26E9CJ4zVlYZX7X1P3BWcETHt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YzDywOn5a3cqIPKG5gVwlKC3S6H3am9zZfjj8UHaWbMY+6Ms7sfuHuMvY9fm+Ia59zjgQ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kkS/sTO1RG1M7NKqeWrn3bf288g7bW7w974/wfv6/wA+k8dOMucLTnc1TeXjC78q45Hb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ssvaH5ULKE8yy/8Acs+Ix7aBXUlxa1xwtZ5s9tultJXXWbwgc0GppjHTS14Db7NRqPY+5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uoBEXMsMxPxM4FiG3TuVRd643RTk6N/J0oyQkrPuuHluoLlNBbjWqyXVaPfQ+JuxM8mH2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cLqG3RiwTTqXW6WDjBErOwaH+3H0D6Pz+DLvt4ig7qNe4S217Ztmj1nkXqZa8rHGpdRD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bB5/jmf4VfKuL08TTfpB2/1h6aWw1alOh7I262ETW176YZp6gzaiwXPuiGDNjkjLnjft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8CLKpRW1N2yvTT8mHjq0MXsmA9pzZn26Bc6gK4YlmK5JsDTyuGWvYODztHL6tClmMlxtg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xvbph3s9sHuSHvfLPt2fL1j0kwAmbYq+7y2sevaj3V4Wx6wFPDfIiFeNsAGR75fto0u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o37SIc7Ys/Es4UDm4Zmg5svH7OnqbydxLleRQSXNUAXN1fO8SsbmztpuLWxkcDPQKYYmI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AldenZ6oX26edp4bT5+p1OBdUTu1GuZdDnJUp5c7BBFcT5vdVsrbJhO044tQMNL70v02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tibToBimGfj1novy6XfCDunXxJMrodTqlRdS8bVuQeT9UfTPV/jR3rg6XjKHg/6wz8/j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OEpxjHRhmP7W7hASh0jZasAvVhRgKuSz1PsRd0unb0LE5icW6h9lWrGH/MbuO5MM7QIW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RYdPHtTyk1CIVd/NvvQN5D2QULU1h9zfbq5u1vBpPuzEhzEIh4mp+Ms5r0p3aXHLd7xH+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MJpzXXLNSGOnvZTZuc4EHtgOSYc7a6f26xk7/JTdBzFX3LQzB8Zzwj+5/e2BNoCmF8lu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ANlWWsZKAY9KpGJiZEotVWtvW+1UR2akg11vc+nrrrr113nWabR1vTZ4ZRt3afFmkeuD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PQz4xfl4YKdPXqHF9q8QnzH9pldXLg7wqkV07CaELMtKwssCs0XiUbd2pZWOkuNVr2yu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kl30BzT9Sv5HpqPt/hYnT8/zjB3eUyuL0sEuGNR/rD0Hx/p5v+GO2q/t9BcZW+YZ/lcc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5m9VNrq6aYVBktQWv7ltAqGcp1u4etBfGoFU2APfl69eobS4BirlsCKvQDnuUJR/KKtd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wHKVryzFy1hYjcZavl1fhfhjaWwysi+SIa9mnHZEDCurdqtWc3xh+34bz4fiWMqy993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gDdlbOYEOBLfcQMyyvHQKcHiDONgpo/E/wAq/uajM+CouE7sg2jcZuEHLFcNRpdx1b7B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amhNhyrbt0dfcrGNghAud2yI9bDxAlb9Fcf0miGx7dc7V63WM6gRTZbSyBIp80p7nc84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mG3MtrLUi7zp9sJyVJDDUZu1Tb3rUtZqCSawUmoy7XYVASRk76zsjd6BgivevMf54NdW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qPh+F7r2g9WOuPp/j6Zh7U9lMrORLJ4iuzW/6g+g9fARt02ZdzVpTteruZrX8rTEe2Lb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4E0tJexffr7233p8Oi8u33mc5f7dedxcV1nmheEpsKl7YG9uYO+lK12O+WHK6ZB5GvxH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KEWadtl2qcm0dGb2U/bbCwlc2MWICoonhqk6jUfeMXmvwu7GhLEwxljCan730fzAmQaT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ZeNXtlmPLrdK1/NYLu/BMo4FjboBxiVjD1Vnfawst/yQZgIELTfgHmVd6m/e0rtZdrBm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jdr9NuVcGWkPT8XdhKKvaVLDTI1jFWzo2gd6musAZzyBmNb+2GUTcgjFCMZArZo1bqQv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2orzQmW02nRqtTS1LQd6ztlaK0Oks3DT2Vl9+23LpkpF5dliqWZ1NS6Nc6jWU+XbTWCdS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11H24ndfj/oTPxXAONO+1hyH5Hi3Gu/kH+IZpNM2ptr0FdS6RdhhOY2ElEInjP/17j2T/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OiwqaQ5rAhG1OlXLMvLqPMYDyK/lqLeNNfmqtQWNRyqIoRKnLpVQAgeAJPZtTLT9Q4fU2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OcF33TaxFHz1n3h0/CcGyVnBNW82CUAldAQumX9ybdkr+PhZ/Y6uuZrkK2j6I79jAYi5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lwKqAdqATSolQt8vZSp3XPkuJjhgcIpaXuLBXWBKlhMaARu0rIArG4izy0bcThjEQiHW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T7KuBAAW8xrEfgaN69moBW2izyxqdRugiLuPwby9wZDBO85gMV+H273Uk6fBqNO6M5Ue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VZnbByF7q4V7dQtjMxZ2aEylNqMG3VDaWFdr6fU1LLxVfDiuzTe671n0Y6L8YZqPtRIO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4J4hd5MrOQ08fXGq/wBYZ/T2006jU1VnRWrdPxMb7dEgC/jx7+wYnAhyax2mMVjvqiKd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rGDkspCoMRuF5MQiDIUHNltZravksS7UV5azCJbA0MAlX7j3lfMXkn9rTqSxaHtp29q/f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jZwfzaeSjeXUfddiVNsp3bdApjszioYHhZ49Dqti2eHiW0W1TPrpHURQdoQoPaYDWInl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Nht+WADFFIS85uENnuoQXG7Zt+MBPk1Yyx3FoOztGaIjWnybaATz5mA1rEZz002oNcvD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znRj2+UWNQNT70Mda2W+keYNO8ap1lHlhd3s3MsISApGdGgCQHyEZ3Ja0pe9i+euhdSG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rWNZjdjhcBU5LgLB7pbwMGIFwVLR32JNM/7enPmOj/sEs7aBcX+s+jPHo1Xwlfcdj1H1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Injlpa7w63zNMZ/UCbqPrfn+YYTNPXbYz6DUTwFGqYI2CpE0pzNN8G+PjfOl1aBGUZGf+N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1OtO7WUZl9hMXAJPuLHaBuFpyzNNJXk6i3dYqHOUYU585q9lpcUhnNhyYehOJu4lOAb33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AMUNKRu1FvMCmVCMIMifIjcFqfax5iji2Y5HtlC5Xwv7noPQGWaaq2PoWWPW6QH0E7as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Nn3CeMx32q3PReC7gheDvaAZiwVhmLbQmBYNGb5c0q7s2JXywlnaus3WVqmlpe9XTUBd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tTTqLJXphWbqg0NdFdnnqunpLSk7Gs7XKbBbqESHU2NK9QUntMfgHdtle9gTxV7D5ypP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0PnnxbV+/S8XXtl9Qvln8n44ytZCy5vcvsFvbklU3zctcdea0BNSpFZa1Zvax93homfW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rg7f6Kztp/h3niledX4Kf+NnjWJ5lQ/1gTc+n061oU3TyvLZOUu9q16c1DRNlGPt/qB4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XvF5hnhKYf7lmiEbBn5PTO2uIhd8mk1jNl2FLPKLDvttbzPMDSivzG8r9zUbVJmCzGl1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/wZjKUiaUBNKhzN0BxAd0aVLsDvmLMFp5X7uoH/IX7uQTo+/hxxf6D6rdJXZH0ViQ5B61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/wBxjmaVMy7GRtzY3QbdoxBnO7hfcwOB5ZFbqznQ6J1lxFllPDOclZ3m3hS26211ajZc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hoaJTmMuYEie0LqLVmo1BVVqVqyhM0tDLEX9y0AHUak4m7EGWjgQCb8LnMziVjlvKGnQ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p92jc1eGt7jXxFXNmobfbjK1idpvy2TCd08726fhvLWsIFtR+9Hf8VjJHIPfSLto9I6H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QDEPQQeo/wAEfQs+FB4Xt4xxd4I3I7OsuXZqP9L+IfQeJT4zSKa9RffHGoaaO5q1s9y6p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ni/7niNwC6mzLHdmkcStsFu27ydGeErOPDp2nOFU4MrQOzahK1852Wt8AsTAOKa/daQd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FY8y/X1bTNPYquX3RuOmp+9j2keyn4YIGodjXjFdKZjDIp4jEhizMCIAoi2vjT15v76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/ACtLxq/Qe3ozFVjMBY5VhZo62llFtUDSh8GnW7axacZwyLEsAW590J6fj8d4srGYLFrQ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a0N136OKGYmnbEqUKrS7ONIqnUaiovdWDXY1r77ayk3Zh7Z2BXyauX2wclnIFbGKzMNz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psLVmYxDcApORggMu0DyyoaCeXkX2Gvw5cE6hvL0ABg9q/IRIo2taOOihiD8kAqrts3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48ta8OWzTVXl6eaoeo6mHrmV/KHpqflKumOgg+gf4uIRxZ7n0Lyvma7TC7T+DWbPEBGB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/AFmirFus8vgVnJTixsLUN7VCa24VViw2X63+8HuY8UwQDc+oO5icNeBXoBAIGhmPb0/x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z+5jIqmj+7772tqNcr7g8nBLLh9vutaE/tpPMAe8/vscjfsrqDWQgTKZJjSpdzYVF0YU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bS6OwW16atbWHOIRz+SJjpiYgbE3E+jMeiqyHQtPI1QiMcHLs+RE4DH0YgHRMgkI0EpK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TTeH2E2EwftzclkrqEuqqn/HqI1ZNZTZKCXn7jvdVi6z9tXZcRYAZ7AGbLKFlkQbmAOM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Q5FXuISuM5sie2PWHDLzSpcF3zozk+H00nU+MWEajSVeY1g3WWLtq8okBeG4faWjqVIl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UXbmMXMLbC0q+K5aPlZnC1DFOeOJiduh6HpjrX3z11PziCYnIm7MAx0H0MfwTMibhNxmN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4PM1dfkayhhdpyuR/US7W/jGZg/iaezyNQPF9GqHx6jNnjlWK7r/ABGzTJsB4Gu1K3aw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bb3oWGVjbLvm88QYeSCSf87eItTvH0+BtAGPYRtWCIvsPtg+WYk03FgqLG1wH7Ed2AVs7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fh9T935QfGi41Bs5U8ke490H/HJ4Oa/D10jWRNGuEVUWf5ZghhPTHTJPpx1x0xFGVUB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AZ6ZhMGOlaJ5O1S527R+4dHXVpl1+tNkpsKwM2/YkyMWcy8ZbS2+WblBWmp/KtayqjTKf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xa+Arbq1O1sTBE7jbhalxFtAGck7RMlomfMt90sTIqH7mCxrfAoKUzQrmMjLZpdLcx9mj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XXn37gVZlau4ioVKC1Xusv09hsq07mBv2abMVZnactP8agCNiiaYiHkty7QTbNpnuE5m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E4lfHX8aj5yvriDImZkdMenEx0xmczaZsaYae6e6e6czBnM7TE2zaJtWe0TcIXnJjDEf3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FaX87wjWilvM/b8fvW/Wfxm7QQfwzMCDs3bw3TinS0rx4zqzRTQhQZ913YH3GCBZgF7D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/uDATpvcBuT+U7t7jiAZbu2Mtsh4m/bEfcGJ32D3X4BUZZ+XHFoEMEBwzcxx/wDH9ozc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tKEssVNAs2rjqJ+fqkemlfbbgnyTg9a+JjdMQz80NsbW273E2nNCNpo9otewVpWsrJMA5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ZMtTXUaioa3U3UirznrN03SzTivplsspGmOFHyVKyRVXkahxhexmJXXulCbLGpObANuM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Nh03ts0liXvbYK0vtHn32cZwptO5/jp1zDYrWac5f9qs+cTNVu1NZd0rslVX/E2ftKpQ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W64pyWqXdc3fqB1bvgdcdK+3XUfKJ9HHoPTmczme6e8TLTJE3NNxzkzMyenMwZtm2YEW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pOx63EuUGeI6cU21sxpxtP8AGbov8YQylcjxDWJoqmZrrXcg/kmYBBBEAi9znOPcmFin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uveKeBwVie2VEw4Y7wqtz0052mw7nZji1MjtFli4eL8E7kYFFfmPY4at/bO8MJiBnanS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j0fnHPqPrPXE5jNulfy1NuemOi9lrxSPdGr2SlRhzCYoYmmp7H1WNlVKzdW1dieXOTZpa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ztqrTlBZlWCHU2s9YdWU0ARNGEr8nzb2Wut81k6ywYWkk7TM4h9iN22e3/JdOy1FiQ9h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1W6MhWV9gypBqEUeFfuL4hqGWykWM74yxyFGS2SU4RjKgQRtKhTWQfLTebHahiodRW1t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m4b7LhiwRGzY7tnTW+f1zDMzMbnriHocHoTMiWgvYmg1LSnw28j/AMZfi3TXU9B3+viY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ggxk94/xI9lFz1jQa5LGQ5ms04uGors0zs25v4zdv4/5Pbw7xeqrR3WPqLgIYBzt57Td7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XlnAD9o0UFieAog+MCxhzNwAzGPA+IwQy7W+RTOcbmx7tQMBWmThMBrTEuCRCzTGV/KaW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EVUHq/EziH+FkxDN+BnJgnLNxXLLC0A2ryZUuZcJptu6zV1rE1DEhq7HtdXitVSlli6i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6VQlp8tNox5oEr1fDWZWuveNRqDpql1Vqj9W5j2b5Wi4yM0VFFJldIjnJCZiJlVTlwK9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1pC3Nd5QOrO6fOys5qq3GoeVodSiKjWHy6Kt5trVB5gUA8JkniByRQvFr8te7RHKhDfd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uSwK2jll9zVDLBdosGy3+m+dfZTVZH0HL6DUAFWWHqe8z0HyIhE2zbxoVA024wcFBNwM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/Jz1/IR3K6V5dqGvBztrGRqVNZ8N8T3FW3DxKgNUOD/GM/MH8UwStMRjP+kdl4icD89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7JiNtEABVciOIPicCvacVnk2NO4gEXmZlnK7GYrUN2AjPWSHqCJev7f44wIZ2iea5r0W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n8/wK2n5cDO2eWxlY2z5Nt2tXW7WXUrSaeG8sNGKogOVRniqS2Oak/dYrWwt9tl28tcV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rs8qsSkAx2bIreyPTUk/YiCjIw1qjc7t7AF3itXj7FZpX7pXWEN9zWkjbHySVyRQY1WBh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W+xtXb+mp1BZ7biKks1YFVju8rrL2P8AtvUgJanL4CTkh/lt4fkLuExvYDnTe261svnK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05b+lB72g+RzFyQ1aT9NpmB0GnMbwpDP/FGf+JfJ8JujeH3Vjoe5mkT/AIm2AYgxCmZW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/oGZ28P1CxqLVh3TMz1z149WZnoOmYOZgxNNe8Xw7USvwpRF09NYOFg5c9lbEVcTVhlM0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0+tq1dX59A/hGfkfxu8FO1mhmoXy6UPB7FiYeJz0Ez7cx/j/naY3cH2qx3OMxX8sRjP8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22gBxkKFXb5uFdgIWzAxMazdGbItaGZ5UFoNHZaKdJVWPpj+PRtWVruY8v8WctZNjGKSq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JS7z51WgIhMpHDW+RVp8abSPY1j1WFGzyeZUBlXwdyNNQwZ5g4I5DhGseOm1sc9NOPY4w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Yu01kIr7rFInLG3iVqALTLm9wYhrHUgLlvDf3Nd4tbiVfv22tvuorXN1uZpf2l5YKXDI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rFztFeJbduVWAnc7mC9o3tOeKK/Ma5ve/B/pZcaEiKIvuh3LCZhY22B5ncUH7jE58QOz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AI2IjCHDRUhxPO9ioBNrIQ20Z3lwuAlezy6yP09UFGnMNNGTp6J+m08/Q6aHQaYw+H6a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08/8AHaafoKIdBpQF0WmaeRQsrqqFq4Fu7gcx+G7HuYB7n+Q5gbBZfPltTVGYH8cw9R/A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aah96/hh+1oRWzXOjW2tvIEyAUUkf5DmY223V4gpzW42nnai7J36fKNwCMT8LGOYTM8H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EbBcjNWnutlXh6iKiJM/6RuFo7ugViQx38b2Zkb3WWfs0cQ6mx2oyJ+0sb3siFnNL5ty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GhHKgAV7dt4BarylNviJeeblN7mcmWoVROTSmWVZRumpPtSv9sgiaZN7tWgJVA3mZUjmv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37MpAVRhu3hYXS6Oy02VUftVKMxyQoBMpAxZtCV8x3c2quTbwyPuluSe0UKYUGQpEaAq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b1HL+5/6dXHhH4HfBm7MPJi4gGI/deDvM1tD6il6LUPlWxNHqHmn8MCksCFBJsAzjbCR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5jQzd7W+NfwHJbO7mEEztMTuPLAXgQkQD3Dks09xhOBjmrm48Xv8VTM/Ih5fG2dndPe2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tHmwqUb+OZ+YP4qjMxOBCxPTudbtFY9sxmbTtRQ0KKWOBAIjANc+WLsYbDtVd7WrLTF6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0/NfxblskRjwgZ5T4faTVpqq5+TNpg+sIf4v5+MZy7GVd/N9wOD5h2j7Y3NFxWNUcEHa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VGeMTbKAQFqbB5sxx8gFIe9W6VYKK28VK9VmrrbahmmUvKqOTQiC7biv43OsofEsHIMZh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j2S0bia2EvbIQx+Z4gw/8MuSdT7dMuYxM7CpsFV2zeaw7GUk5qr3AsFLFpkxQVifKx9z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umo30gDyqtmPARjwccsZglSdxxtlUKTuFPIbJSAkHdltzZLEnIgUY7TiELOMheW3K2MQ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ON0/IBgBy3LAxO+IwWALNoJ2gALkBTuKc7TEGLv+6NEAzu3ErlmHutmSWJnaIvLspNdm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9oP4yLgRuI0zAIQcsntHBVyVr9jqy7h3i9l5NPvLA7lwsDT8SpCQDgucnt0QQMNu2DvUQ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KvDlEQKg9WMQdcfSP1x6mHLL7VU5HEYbiE5wI3b/AKd22J8u8rTJu4FdRcrSBLLFLjtU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dsxflqG3X24hXIxYFqJrhZrG0RDBqwJXsqqXUPaGiV7ojYUCLnLt7UzGUCBYi+2vhblX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2IMGOOMrZXlVfUZmckEQlZVVk2P5aXrkZCRShU7hUvZoPaNu6O2ZpK1ujaNqlrTeN4Ws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mtew8D/+lgHHxOQZ8pyCeIdszh6/hjkDgbpzM5mNzbGEXGCrM27EyRASI2GAOAx3McmH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7VBnOW56cCAZJm6D2zvFVjGyIjcEmD7jfdrWdmcl5nkttjR4AeozPzD3/jnqP4lY53Tc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Q4fdvNWxqPyJU2IEq2nhj3A404wdP5dL6lFisNxlvxXGFt2p0aUfJm2WXWBjYCsQO8q0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B6j6+PpYmPoWjlzxniLWoUQA7ickMFBirmHmDaq3fPJh6U4xZaWlQMJaIgx8YagXaytZ5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knmvIj27k3l1p4W0gmp/2y2IIq4Tkke0qMktK1MuzjEtcpL3OH76ao2Q1vZZptulS39y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rBlzolW7l3LzvKs5cZrHEGTLsYtZtk0jeXdqb1FbEpO716QGa3KqckGf0827wtorRuDxh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jBrMXmZAhgnBXGVxiZJmITkcQnM4gIIzNoM7TvH4U9snAHHtELTkjtNuAWbou0hzksME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f52ffyNgIxCcTjofisPVRmFebPa38gwRf4aiDuQJtMKESpckKGOxVjrhaz5en/A7jmN3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dxJL3n2D4pwxbMaWD2/ibd3TBMp0V1kq0NawAKM/UA/0LjnMAzNsUCLySrGDugGXP7hO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WghhN07s1eynSVbxZRVXNpMPtDGWCPKl3WXUYgVjArY2uF07eVBtn4ROe8assqV4jEsy7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ytWcRcEvgWWcraPMhQSo+WKnbT2eK5a8ABdSv6fRdl8vfUvwK5RQCMyvDPxEIllWbKsq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9uilgw01nnzXhNO66h7KbbDBzD2/pg/8AGOccHptE7TI3PFHK8KuQg2tAOduJ2jwEA7QYw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RjAK4m6beSeXOVEzyOwAcjbGeLxOck5I9o+RB4We5lDcHIO7Mzi5/v7DB3wIo3LtGcnN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kjbN3GNkt+7/ABzDB/Drp3TagJwC3M3HpUYpGa6S93iFga18GH5ReIfk3K0iWHIXuzSz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xndy9X7JbhKGsNWgOUqWqc+nH0sQ+rEPX8/xm2+Y7Ky1jKZi4MtYsv8AlX2PDV18O4DB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Wfc7kK7nR1VVr5deou1DVU00UO4CFWfcsHJl9OBplNkHh+xLUF00iDTh/vfuC0CLUcfF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DDJEzgaZcvYuAKVIrf8AcssCmwFlb2jvO53YfxOw2aihPMu8bPuHJtX9itSq3EgVmMMG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4G2uzfvuJeMwJ5Y2eYtY97tmx/dYqsJUdtr/ACzx/S/22+KCZLDvPziGZxP+oLNiw9sE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TmYxF2E94LAJ3GCw2mYPQ4UWHEEXAh5ntmDNk7KvYqNxJEXbk4jHjes3QqMZ4/7LT/yB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2jcnVtt0w2bcgjOGypgNaTzzNyRgsPUfxCIIP4FFFmoauhUmosnHTPQR9mK2A03h5Y3Od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ELHMGYzbKy5KJxHWW/bXATnKNy491dTszaV3lVFdK+kZMIxMw8/QP+kt2KzczgJj3Dv8Aj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IRKkJvNpSzyaz7bDfui2MiEWTSg1IAN1V4Y2WbX8wOH4s3Avq7d58LQour1KX36LK6rU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btyiExzKDFTaj537cTImN0DhV3B1sPs7SsZOqUBTwDY4lFg3aeltVqPFwD4j4Mq79Q7a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LHE+cKkHJzX74KuB7LQN7XrSLfN5RwtjHzV83CacYUtuOQJuyI3cz+mR/wAPEHYZhHIO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OfJbkZOMNA8yBPyoyc8LGIEAi8swADcQNx8oRDNW201Rj7yDApyobcxwWEX3EkCZ4AExk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cpT/N/wC4BxNuSMie7P5bAmu/s15Dp5agw9FHOOdsK4UIWZlZCP4n+VqeW31TKNJfqJR4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lSpJVZkCYz0buvZTuq0oaqlBugBwO54jjErTexG17G3sO27MWW8EH9xUc2VaCzNelqrM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x+uevb6x+p+Om4szZELgq3eK3tyc1rFMJm7MXaJvyrgtK68wglhmJ7dFktKTtDuWYWYF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v6rbXorPIu1t5sY8pXjcLAkosaYOErBFFXljUWvvHJ/y7RrCTX7hyYYy7zuxZc3LHMvA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/8Q1eawTFus1FVY1Kt5eCwJyckRWEb3rSIbMIWGdMxLOqwcS0yu81y9Al23KiIOOMnsfa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yeJ+TyMggAA8iNGb2Y6LjbgAnlsgQ5m2JydpB/O7E4IIXA5A9sPMM8VJWjSHzNLgzkk8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hO1RkzGC42k9kJjcRjmMCJZ87/vA4gbkxmOIZ4h/9fWfdaS5/EwIvQwtwG2PdUl6WeHv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VCJfp7vD7EnIOZmZ9GYuWKaPU2RPB9U0TwRZT4fpaITGl5xVUOGMzOMO0UcbdxNeKqRl9R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4g2mfKBDZVUpQ2sdygid4vzduRprbTToa0gXHXnqEYzgTd0xPx9T8/VPpx9fG2Lkt8Yf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faeScDsp71pvKdzuaExGADnMRMtrWitzYdtIiDjbuKVhrLXJNdDm7UbVl74BJMEWaJhuK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7rCVwAZZxPLBRR+03AYmM2Ix3V2nntLNM7U5UjQFkq1VYULS3k7kSw3tarnIEUBgUKxF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IQd+Ao1Nnvr5sYbpvKVCBsQ7Z2nds4n9NnPh4OYAYfbFmBAeTthzsYexcANzCMQqBBtY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OIC2NpM90WCAbjgQzE8Z/svC13+HMZzjMfMY5IM/JG6LkxUmAYJ2i5ZjmPky8Ymp+8hw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IxGmvH/xz4x+PwPQOjcjSP5mlr4Yqlqv4Vpnj+DWgP4bq0jVWpMzPp/PqxAMTQH2JNquG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0xn/iNNB4TpZ/4vRxfD9IsWihYMCZmepjTWf2ucHME2kI83zdiadtoq8uurUPum7EB4rOA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6lCQ1YB8h3leg4rqSuMZzMGAT8wBYTiZJ9B9P59XBnb+EOhmPrH4J3IxM4Hh+csiVJF+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GaKHYtwyV4KqGNFK1LqLfNtpxmxixEXifmlgLrthepjtWshScnB6EYWhMm7UERctN2IW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thIRkrU+w2lowMWfJnxtewmovzTx4YzhjpWzobNrl2WpVTeDEYLDljK4Apla7GLsxUZi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PiWbzC1TqcYje1RyTD9v+mD/AMUZEr5BzG+P4HDMMzGA59oJMKsI2YuSW+ZU5HAMVYuB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sI3E7T8zxv8AsPAXz4STmdxBjA7qvLAicBdpwDheSU9pzgZy/c7ji/iX828kCDMwZmWd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k9B0Pbwhs0HhliwQTOY1VTxtFpGjeF6MxvBtMYfA64fBDD4LdP8Aw2on/iNRP/D2weEG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QckzQfNIIPqGNPETjTKMkDL42TfkuMs9ZWZgs41RK0nhcHGMTMWZ9vmF5Tp7GCUIk3gTf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tnA6n6WD9ATA+if5NwxK4Zp6WuYVCkal8TGCpwfayrXujmASliXu21EsceHgKmt1JtIH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tozcUV12TV0Ip2qV1VnC93syVEStUnmOYATA22KMwtFrYhF8utDmcIom/wBqWgBGQA1m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7nH/AItFbzNT3qQk2tmVHbM8nAWfnG1K22hWj+1xAN73E7woLXPmIpZ7DZj8nk9F9x/p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5G2Z2sOQzYDdlxk7gHbA3GDOX5nYfImZgxNzQFoDMRRGYb25n9UWbdL/AE627wgYPQOO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bpysyxhPAEGZuAHeW/G/5L8N+FyYs4Es+Ou/+r9H5/Po8Ib/AJFkrMWD6Z6NPFjxB3/w0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SMMaeKf21YlSfv6s5s3bRuLMzboMCVAC3WvtIXMssGMxQTK9Jc8r0iAKqpCTMTaOoE9s3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xMenHTExx6/x0HX8dPz1z1x6cQzE09fl1WWhWq/cd0IL1tlNKZqnEr5FYLP56VRssVBd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cExRmIxC2EmVVzPlFLGa266tpeisFqssFgr0xGoYR7/Yh9ylBp1AWWHeB7SLHMFu6AEz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qOX7qo2WuTPZVQtLGJpQs1bCx3cywfuV2GtLhz5WZiCfheXuyGHescW8kRDsZ/lCMmjZW1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K0Xa7KzeYZ/S5/fBmcRTzmEKVzuCHEbkNgvmZLT2wcRmzOJugbJG2NgELuAHBaKTCTGJ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Fmv/AKXIOj5h4mZnp+F4m6cwu029BiADIAg7X423RPjmGbcTiW9vEvb4T/jPxiACMMJ6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YDB9M9PFj/yIgzC003FyQQQQfSMM8WOKswnaitwc5CbVzHmjGdTqzuvsb3jTu4r0XtSu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hY/wx6MdM9Mcw/XHq/H0cx+FLc6KnzLdVeFLuzHT3+UosLMLMNfazwyt9sdc1lcM4xKV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U8rkYJKYC1gR9QYuWlTbrFC58xiy2sp5ZhkytFK+X7q1EIGOhwoGNqnbVWhdlbyV2kxf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bIANjZ2m7UAaR3AVVjKuak3C9zuB4WIuY491KssYMzKFrqQRjl1G6D3MuGnJNKBTZaN+N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OY4Ag9s/ppv8An9p3gEZcEicME4c43sPfXjDZMwFmN4xzgCIQIVJnKgZgM95hX27cHGCW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brv6Ys2a3tORAMOxWd4CJUi4YbYvMcQ5UDOfyIWG3bmWj2v9uqfnuAZgS34eNHHhggii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+zU2/vd0riwQfQPUwzxP+62ZghXDrtBWCDoPpGNPFJZWQT9tPl/lY8PTQ5yujssZNLUhI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RMzv9ATH1+PQOh/mD0Zn+H50vGhY+6D5Vfb/AM/8/wAJ8miRvu6SN8x8q5qInyb52fbPx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3+D/AB/Gk72TPMPaV/P/AD/Fnwzhf+ofFvi/2rPkYfjNV9m2H7TfHS/A95+E+dsB/bXt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9uuL8rPtW/d/yaH5dPx/Tv/2zxeyd2g+Rn+Nny/7R8KvlqOwi92i/IfI95V3fuvY/P/C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v/s2jR/jXLfknyeL3/wX5n5nuk/w6H42/ZrjxviO0vnj/wD9evYQ9vwsHQ9z2032mlX2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oYYZ4n/d/wCKT/Kv51QQdB9Iw9/E/nd8j8R8qu1nf/rq5eoAVmHt1XtTGJ3/AIMPboe4n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5hg7HtD0HeGCHr+BB2hn4b0j0jv6D1/A7/jqO/o//8QAMhEAAgEDAgUEAQQCAgID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EjEEICFAUBMwQWAyBRQicCNRM4AVQjRSoP/aAAgBAwEBPwHsE2jVncwjSQXSzKm9ob3e1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Iiugxj+3qbQqv+zWmNO1NXqbXgr1H1tBWZIdkjA19wjJIzm1Te0V1FZj62pqzJWiuR2wY+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MEUK1V4VooXRWkSdoK8naK5H9wVRoVVFR5tDe8rLkm7RV5WijBgwZ+3qWBTTtN2gru0Vy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7JGPt+XbBG83aCvJ4VoLkbyRRi77nP1jLNYxIV5u0UO038Wih2l0skYMDWDPnc2wY8gpCk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ZFcknkSEryYjBpMGe5yZMme2yZvjmb8osGbTfxaKvN2irzeLRV5PF8dxjmV88+OTBgwP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8rlj6kVd9BvJFG1n0G8kUYu3kSEjBjwK5FypXbti+bJcmOZLJjyeRTJPJggrzlkQlecv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AkYtjucXXJi7dkrswYs3bBi2ebF47Wl5ZSFJE5YVoRvN4tGNsE5YsleTEjSaTHcKyRizG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Yvkxy45I7WlteOxgaMmfJqRkY3kijGLSeDcSvJiWSMbyYkaTHbJCVm7JGORKzM2wYtvy4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7WnteOxgksGTPkNzBC85ZIq2BvBuRjeTEhRuzBpfZJGLN2SvkSMWdsXb5sXyZutrT2urT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6GfHqTRKWTArPoN5IRNrN4NyMR2kxLIo4s7Y9zFkjFmzBi+RK7fK2JcmOXBi6tOy3vO0d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K0TBgz47IpknkjESxZj6kI3lISyRjZmciiYMD9tK7YlfJuKN2+XcxfJi+TcSvpdvi07R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y3tTV3aNnZGDHj9bNZJ5IxNrSlgXUjGzY3kjE2s3i2DBjl2slZsbyJXbMZErO2Lt8u4lf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JZMEN7y3tT5YLpZ3Vp2irysupjxylg1ms3IRs2N5IxNrN4NzF2JGBxNrKNmx9RK7YkJWb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L5NxKzdlE0r2cjVobWltdWntaN52gru0VZ3x45TNSGyMTa0pYNxK+5GN27KNnI3Er5FG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5Er5MGDNtxL38krLe87Qu+rtFWltaN52irtiZjxsZYNeRywbiVth9SMTazYo5EsWbNxK+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fIlm7ZuYvuJWbMiibGTPY4MmSW9o2ntZb3naCsx2Ss3hWiryM+OTMjeSMTa0pEY5NrNi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s2ZyJcijdsxds3MYs2bijZs3FG77JoRknaA7PeyVpu0bzdoqztFWwPcXjVM1EpZIxNjI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2b32NxK2TORK+RK2TIo3bFG2TPcYF0MjfS0d7zdoKz6WihK1R2irSeLRVmhsXjFPBrQ2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SMWbEs3bMZ5NzFs2xbJuYwZM2x3mBLBkbGIVpu0FZjeWRV5PIkJWk7RRgaM+MUjUN5Ix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fJjkSNrZEuRRs2ZMWz4DAkZs3kisitUdoq0nhWirMbyRV5v4EhIYxeLUmjWN5ErbG4lb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bmLZMZMYMmTcx4doSMmSTyyCvN5Iq8mJCVpPFoxtJ2iuTHismszkVmzHIkbGTIlbNlGz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DJJ9LRVpO0FeTyRVmSeRIStOQlkSxaTEafE5NTEzN1EyZNxIyZMZEsGTJjJsZM+QwZMk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RFYMk2JCVpPAlkStJ4F1EhkmIwafE5EzUOQlbJkUbM3NNs22ukafI5MjIK0naKs3g3IR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ZuRVn0skY8UpGo3EsWbErZvm2MiWDJq8pnBkl1EryeSEbt5IxtJjeSMTA3gb1EY2bwbi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gyZMcijbJuYNL8pjkewoiMk5EImw2SeSMRDG9RGNm8G4o2k8G4laRgx4fJkzZK2TcxbI5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RoNI/LaSLGyTIxErSlkjGzeDcjGzeDcUbSYkYvpMeHyazUK2RdTSVbZFNnqMVQ1o6M0I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C6GomyEbNjeojEbJSwbiVpSFG+4o2bNxIwPw2TUIyZKvsameoz1DWjozQjQaWY8pkfUg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lL/RGObM3IxMjYlkSs2KNnbT4etuZMmfa1M9RnqiqI6M0ocDSzHksm4jJKRGNmzcjHA2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ijZsSs2biRjwk5aufJn2cmtiqM9U1o/izQaDS/J5Mm5FYGyUiMbN4OrEjJkUbNmMmL4u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PVNaZ/Fmg0Gl+TSwahyEs2bNxKzkKNmzcxbcxfHfPsc+1k1sVRnqGtM6M0GhmH5LNkNm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3vuYtkxyY7h+AyKTPUYqprTOjNCNDNL8ijUNiVmxK+Mmxm2L45sGPMZNTFUZ6p6iP4s0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M5ErZMWyY5MezjzWWhVGeoeoj+LNKNBpZjx2RiG+fJjmxfF8ebyKbPUPUR/FmhGkcX4/N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Z9jHnsmtnqnqI/izShwNL8dkzybGezfmsmpnqGtGYswjQaWY8Zm2ObHuYJb+fyameoz1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x+fef0TJqZ6h6hlHQwYMeCyZFI1Ctn2ccz+k5MmoUzUjCNJpZjwOTIpGoyZ9x/T8mtnq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4LUajJn65k1s1mpHTtn72RSNVsjkZH9ZyZMmeyfav69kyZM+6+1f2TJkydDCNJjkl2r+0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f23PbP+g3/wBFH/Qb8Ln+kadKVT8USo1Ifkv6C4SjGnDoSipLDJcDRl8Ev0yk9iX6UviR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xeHb9rV30ji49H964Sqp0+hNZaJ028OLtS9T/wByM1LY/U6aUlI4Nf5Vkc4p6SdGMq2p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Hmq210OJ4JTj/BdSXBVo/FlwtRrOB0Ki+Bxa+0L2v0t/wZ+oSlGH8SEZU4qUpWlVqraJ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qL+KOG/5EV/+WDJP/IiLf7hoW5xPFei10ITVSOpFT82UuJhpw2RqRnszTkdCm90PgqTO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uBqaNVo05S/FDi49GY7fBgx9Q/StmcTS9SOEV1WmkkhVMLqihNucslGn6cmfqXWkcP8A8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/NGiOdXyRf+eRpUpJsaUX0K//ACO1KbhLKIPKK9acajSZwfESm9MjjI5pMi8PJT4uno6s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w6oxOIqr18k6Ua1MnBweH3uDH0rg6VZQ1U2auKXwj9xXW8D961+UWfvqfyLi6T+TjasZ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4zaDKkuqwTm/WSF/8hnFuaScChxGmP+Qqy1Tbsil+KOL/AOVnA/8AIcUv8TFuVeB/hqgU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Sv0pIfCVl8HDTlT/AIzR+o4aTXg8GDBj6Fw3FVI4hEyVuJlTeNJ+9Xyj93Se5r4eZOjw7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ZJLOB005aipJU62ZC4ik/k/jJHHRxU6X4frBHGrFVnBvFVFfrTZszhaqqQ6HG0tFTocF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tInGrE4hSjLS/tFJScv4ircRFdYn7qf/ALRHxsF+SP3XDvcjHh6v4o4rhIxjqgR3Kz/w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jUikVaMKj/kh8DSZQioZij9R/NX4N5pI42OaxR4GMWpplX8GM/TX1aP1L4ZRqV5R/iT4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KisSRxlWNV5X2inNweUL9QqC/U5fKP8AyMXuh8XRluiHEUV+JxPFQcMK1SSdAbXprJxH5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wUPUrdNRw1CVLdn6msSRS4WdVZiPg6q+DhIuNPDP1GLVTJHjqkehPj5yji36aurZ+pfBw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MsMpV4Vdj9QpJLUvuGWa5Hrz/wBlSrKp+RQrui8oX6m/lHE8Q67yzhOKjRWJC4+kxcVTf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6UvgfCUn8HG0YUmtJ+mr+OT9Sf80cL/xo4nh5+o2kcHCUanVHHr/F5V/RcsVSS+T9xU/2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yorCK9d1pamUONjTjhn7+myPFUn8nF1YSptJ+Vf9Bv8AoN/0G/8A8DD/AKDf/QZ/0G/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9Bv8AoN/9Bn/Vef8AoBGlk9E9E9E9I9FEqRjH3unHLEuTFmipD73S9hoqRw/vKRCOFf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eae9m2amKQrPJ1Oo9vrL7+MHLYUGmPJ/KRrwReTVgcxs15EskkKm2Pp9Xff8LuVF1yVO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Sf8AIqvOwuqNKMEiGxLf6u+/pPEiptknUz0FVaPWkerIcsmRVWj12euxTybR99RbHSY1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WJGs1s1O+TUayg8lT8feSyQj0MFSl9nVZ4wys8y9mjLCHJv3qaIq9anjr9nl1fs0vfpr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+hvwDJRx7MI496PVkeWXUlH6I/Awhr6FSm4PnpUvl+/+K1FKbkssnXUNz1fm1TiWnpRP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itROGPsdDcqU1NFSg4mLqLZS4f5kPb33HXHBThhEqcXuenm1Th5KTkSoqUupCnjYpxwV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fsCKUcXlQjIfCi4ZEaaVpDWPepP4ur6UYtLqRgkVnl/XskVlkYY9ljjklSx7tN9Rewxv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IS1L26ktKMmfbi8Mi7sTu7VpfH1vPNCekhUUvYyTrpbDk5b8mfaoyyrRWTSON2VJfH1r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/wBnrRPViOtEddDrv4HJvsKU9LN7ZZm8mPf6y34OjP45pfWX4Sj+Vsmbsf3vBSi8555U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TI+EqD4eovgx9SfgqVCVQXBxJ0lT29qhDLyYMDoxe6J8JBlTg2vxHFx37SEdQ6ZpXmX4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W5FJdLThqWBrT0fsU6bmRhpWOTBgrUFNFSDg8Ps4PrZj38u/A8I+uLK86SnuS4eS2HFr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/9hLHO0V6KmhrD7KO4rVF5d+B4Z4naJjkwaEaEaUY9po4qnon2aVqn1im8SyIhzY97jKe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08s/BIpPMUQ7SSyirDRJrsobWm8eWl4JHCyzHBDteOp4/l2UdrVV5Z+CRwr6lPslfiIa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Xnf1Kg/5FLsXyNHEQ0Ta7HJqM2xyv6lTf8il2LFycfT/APb2tLNDPTNCMeafhI7lGQuw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GuGOTDNDNBpRhGUZNRnuUsmhmh+BfhEUGR7CeCO3IyvS0zMIyjUajPavkxyoiseDfheF2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8bTytS7p3hHIkOGRxNLNJFewlkwaPkawu5fheGkU3ldhV2I8so6lgqR0yx3LvT2uzBgx7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vPcPwtB9Si+nYVSPI3gnxMIFar6ks9y703ZlKHTLGr4JLmW5K3xzIx0NL7F+FpPEihI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a6P3ER8UPiJMqyk13bvGWBSzZO+b45MC3JGMknz/AAZMf77B+FjuUZEWL3q0dRjkksru3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I4EhrI38c2LfBEfYPwqKTKb6Efbd2irDD5ZrD7p8kBcmPYhsSeObAzobjfl6L6FN9CPt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tWXfRF7iY9r4d08CeTBq7F+Ho7FJkPfayTWl45Kiyu+iLkyJ88erI9SVPFo9UVN7xwib6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aX3lApENuw4iGevI9h9097wFyYMc8NzCJbGCBUV47j2slkax775cNkaMmLhf9ioRQoJG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w+5T3Ibe0+at+PLNYfdPe8GLlz7CeCo+hkiVL0yOw9yJU29+XLSw1zMrR9+hT1dWelEl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SkjHPw/5EF1Ibe2+XiKvXShclVde6ldEWJ3dlzIkye1o7ktrx/iI0/IuhN8mDSzSY5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SUnpYuVlSOUNe6lkpQ0rlcUSpRJLHLQ/MpxEzPuor8Ro2FLMssXJW7qXJB+5BfI9ye1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0ipmhHQbtgx7tOXxzNFWOH7tCnl555t/BokemzSzSU6dP5IujAhJPa+RSs+ZmSdRRK3G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8lfupXisihj28C6IjuTebIaMFOhKew6bj0ZNYMmTIpGezTwQllc1SGpElh+3CGpkIaVz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0r5tGco7EONktyHGQkRqxZkyajJk1GtEq0UT4uCJ8a3sSqSnvyQfJW27qV6e9s+0rLoMx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WdR5JSbtgx20J6WJ55WVqfyP2Yx1PBSp6VzNlSeplHa0rPmUmhV5r5P3cz95M/ezP3sx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npsV623dPa9O65se7gx3DKNXHRi5WitTx19hLJRpaVzNlWpnorULTs+1ixXq/j3tO6Xj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SWSpT08yWSjS09XzNlWrnor0N7Ts+1RB5vP8e9p2fIxeIkul6Fb4fNKOSdD/AEeix02j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8zlgqVc7clJ9RFTaz7VFN3nt3tMQ+RkfES25KNb4fNgwYJU0yNNRE+Wc8blSq5csNxFS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2lt3b3tB2dlePiJPpy0a3w/eqVdJKblzIRU7hEHZ7d3K8ZXV8dfET5qNXUsP2sWq1NKG8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cIpsyZJb91K8NyN8+KnzbFGpqXPJEZWl0Jy1P2aX4lTuEJme8leG934ufPSliXMhko/J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P4lQfcQ3NKNKJrD7qV4iMm5nrgXiZb86KUtUfYkipnPX2qX4lRD7ilver3Utr0zHjX7H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2obE9h9xRvWXdS2skU145+xwvsVqmBvPsoi+g5Eu4o3qLK7p3h45+xGTWxDbrZmbMnPS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RKse4ob3Y9+8j46XsIp1klhk6/XoQnqQx1VHcfERJ1NXuUtrVF07im8S5Kiw+7RHx0vb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RtJD7iLyr1u8j4593RvLft6dJyIxwhjK2/cq8N+zXdNj7ugSeLVViXbwqNLoiLyhjK2/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XeUCpsQ6o4hdstyEotYQ7NFT8vAKQpZtl+Gn3lIxlFP/AEVese34acYrqOrEhLUVZaUP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KRDqSjh5Kj6dwhYjEqT1P6VJGPZwY7GPQjUcSMlNFZY7l1HJY+lvkwYMc+DBgwYMGDBg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OOxOeruF9MfPgx2a7xeeXuYs+7Xdry79he8/K48w/YXvPu1y4HB+3ofLgVOTFR/2aUvMv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0dhwTPRR6J6LPSkaGaGaGNYEinsaEz0onpxNCNKMDJbfQl7r95e6uansL2J72pc7J7fQl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Kn7Mt7U+dlTbxX//EAC4RAAICAQMEAgICAgICAwAAAAABAhEQEiAxAyEwQFBgE0EEUSIy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oP/aAAgBAgEBPwH0UsWT5wiHGJZWZvMF3zJ9xCF7d4r6k0mfjNDFjqPMOcyeemu2JvCI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o2aRnTXbEh4QlWOo8IjiT2LFl+zX1WkLE3npq3hj7vCIrEnlYky8rF+vX1dwTH0yEaWJ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yleJMssv16K+r2SVjg8QWJvKWJPZBDG8xWLLL9aivrUswWJPKV4m9iVDZeY+xRRX1fsa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nmCxJ5SvDZZYnfsUUV8JRWL+Psas0iXfEmLCF2JPZFUNjd5ihlmoT9miiiivWorYst4S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WJPMFiTzBXiTzHvm/XvdRWKK2UVi8IrF4WHlLFjeEvl6ESHhCVEmc4XcSok8oSobGyxP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rFl4Sw3lLDeOTgvc/ldJGNYm8wiMk7zCP7GyUswj+8WWX7ksJYbylhvKRZeEiqLLwluv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krHGxwZGOJvMFeJSzCN4bzFDY2ahP2GJDY3hCRY3hI4G8pYvKRezgsvMucR5zLksTKK+R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J5SsXYbzFWN0SlmKGWWX6beGxvCRwNl4Sw3lLDZYlZxsob3S5xDMucR5y+SxdyivkEWT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WcE5ZirLochYSxqL87eGxvCRwN5URsvCViVF5SOC88DeUrNKzLnENsNsM2WUV8fSYopY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HIiKs4JSFiKG6HLCxZfjvDkXiMS6LylQ5ZSOCxvCQ3mi6Lyl/Y2Xl84hh5hh5hiXGELD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JMl3wkJUTkLEUPsSlhCVDkWWLw84bzGI3mjgbyojxZVnBeaG8pHA3m8PnHT4xLjMeMT4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LCzfyDimaCMaJyo5xGNnBKV4SEqJSOcJWcFllll55OBvFCjQ3lIuhu8JCVDeLEi9nA3e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NFEXRZLjK4x1Ns+RC2xw8xw+xfxz7mg0HBOWEhKiUjnEVZwN5obLFI5OBywkJUOWUhyo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ocspDdZo4G8UUSl/Rqey82VhPE+cR5y+REcPMMSysSwsV8e42aSMaJSo5xGNnA3lKiUj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gcs0OeVHNlWcDd5r+xvKiN1ihIuhu91blsjh5jiWViWFzhvMcSykV8dKNmgUTgbGciVE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RRdDeeCUspFl4URui8JWcDxRVDliihzykdsLN+OysRxLEecPMMTeELDwu7w3mJXxzRTE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KWVEuhu8JHA3eEhKhvKVcjllIbykXQ3hI4G7wkcDZeF4WX4LH3KILExYXGJPEMSYsQW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Yr4yxws0kY0SllRJM5wkOVF3hROB45P9S81Q3lIcs0OWUhyzQ815b32x98LnEswWJvZJ5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V4k8JlFfGONmgUaJM5wkSkc4US8qI3XGUjjNHA3hI7IbwkXRbZRRwah4W1+pY3ZQsMfO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zBUhjeIrEniyh/FtWaRKiUsJCjQ2Xiq5G8pF5ocjnFDea/sc8UUOWK8d+OxPbeLxZdlYQ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PEVeJPKVDdZgsSYiKGvi6RoFGiTLF3OBvFHGaOBywkcF3ii0huxISOC781ZrxLZWFseE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MFSJOsxQyTvEVeJyxFYk8IofxelFVwPCReaHKjkoocsUVXJKeEiqHLw37N+B5sffEVbx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iTosRFUNjeIobobvEUMtfFUhlPHA5FFHBdlCRdDdlGkui7zeKK8i9CxC3Ie6zUVZpIoY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k7xCIxvEVY3RKViIqzglK8RWLL+Kas0iiORyVhyOSjgcrEii6OSsORr234L9a994W2ihH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xdichCVnBOeIo4JSLErOByLxXw9lGk4G7KKHI5KxZRRdFtlFFYXlvwNCze5jWFl4W9Cw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xVE5UclCVE5YjESolLCViWlEpYSOBywu5XxFCRK2JFF7HLCRwajVvoresVvsvKvc8Let6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sojEnKh9xIiqJSylpJSwlZwSkIirOBvER/EsoocsJFUN2UUKFmiSLaNZrLE/FWKK8TzX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URiSdDeIxonLCVn+pKQkRjZwORZFDdF4SobL+I0mkeKOyNZ0sUOCPxIfSNDO5qNYpYvz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F4W693A+5RBfsnLCViWknMSIxs4HIsjH9slKjnHA5YSOBssS+Hof/AKNJpOjvocUPpo/E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qRaxfnv0Wtr8lGkj2JsSIxs4JSxGP9kp1hI/1JSsRGNjdDd4SHLCQ+xfw1nR4K8dGlH4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hSFJF7F6C31sWXmt97qs4HiMf2yUsJWdokpWJEYjlRyJHA5YSHKixI4HIv4SEdPo0OB+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bNZqT2rF7azXhvwL06so7Ik2xIjElM5Ej/UcrEJUOWFEbouxFF5v4uivDRRpQ+mj8Zoa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VuYs1tXvVhs0iiN0N2JFUSlZQojlhI4LxVGrFF/L1ijSh9NH4zRI7o1Gs1LF+qvG34rGt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JUSkUKJeEjgvHBqwkXii/maHBD6aPxjgzujWzWWhbK3LwX4F6FZvL7mkSJMoURvFDlRy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38zRpQ+mj8ZoZ/kjWzWakWN7mvLexPcsLzoZRVEpf0JCiOWEhv8ArCRdFlHBfz9GkfTR+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s1Le/Ch5XhXpUIlbFEqhvFUORRRe6/oFFGhH4zQz/I1M1Gov3WV6FY5FEujkrZeKLzey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QypGpikalm/IvFXq0UPHBdlHA3so4L+h0UUaUfjRoZUkWxSNSL2VmxemvSosrbZXkXz1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NFs1mpZrv8XYl4r2L6JRpNBoKZTxZfpXheaihooZRRfgvFbF9JooocDSzujUai79xbaKN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X06jSaDQaWdyyy979BePSUUyvAvqdDRpNBpZ38jF69DRpxRpKF7Fll/P0aSin5H7a+Asv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m7L+dooo7ncsvYvVXxlll/NUUaSsr1V6KzRRRXuWWWX9NXorwVmiivcsv6ytll7VvorF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5qK96y/p1FFbVusvC3vNFFFe7ZZZf0t4W2iisLYtteBYeytletZeL+h3leFZorwXtWHv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OPdZe1b2LcsrD8TxbNTNRqzftWX8evLRRXgsvF4WHsWVh7nse6I9liZeL9qyyy/oSw9z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j4HsSzpOMWWXi/Zssssv4uyy/RrcsPa9ssKtiHxvWxIaF8HZZZfyt+BYoorwM7HYrFCH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bzeF8HZZZfyFlll5XhorDWK8i2IexbF9dsssssssssbw9yeFs1FkdiLzIWLGL7RV4oop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SOLwiisMX22vDWGihDRW1H72P77WKxX/AOdlf9Br/oNf/Y4vvK/6DX/Qa/8AhRRRRRRR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9aXwCxLqUflPzH5T8h+Uj1BPD+89SVIbvcmQmJkvvPV8CZB2h/WF8AzqSvFFFYooogx/W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KQ0sqjt96botUdhMUbGqKsSEjSNiY36NFFFfY+oJ9sIUmhysXBBHBqZYvQr7RPgRHpn4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UOCZ+JH4kaaP35kOVC6he5/QV77xBWjSaSs0aTSdUXPlQ3RORqOn1Nz+gr4DQdPjw9VC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f6+jL4FZrd1PMibxWEQleFl/YVLatk5W/M+B7YuhO9j+wylpIT1Lf1Op+l55MZo/Y1h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ikReH9h6pCbiQ6ylscqOp1v6Fz55Oiy2XjXao1NRNRZ05D4Iyv7D1JXmPVaPzn52ObeF5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F2+nvz0S7IlOx+HVRGdleSfGVuQu7+u1lqycdL8cI6mUOI14nwPC3wX1ut04aifTcfBR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bGhqvD1I08RopFIeYR+tJFeGXSTH0P6PwyPxSPxSF0GLoIUUvA14Jx1IeLLyhfWUvba8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Foor5JL3Wt/V43IX1hL3mt3Ukqoe5dShdU1ov6pFe+1ss6jeH4Omtll+rJ0RlY7+ZXwD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bEq9piXzK+BltcbH0xxZRRRpYun/AH76+Xj8DLw0V5F9MXwL9ZP6Wvgn669KWK+Wj8Ex+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RH4N+svasv6lL116dlll/VpevHw2aka0fkNbLzfy6+Eft6kajWamWymaSivabNa+BXwjH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or1V4myTL+Bj8K/kVljYuoXsYy9sm0XZr/sjK2X7EfhZe6/UWWSGdGXbYxxNO1kSUbIvS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ZfIxyyWF/iRfifB032wv+TczU0zWvRj8LLj0tRrR+QcyEvbWySs0lbq2aqdDI9hvSiEf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v0vQj8Kx+jLZF9/bW2soQ9rJ2OaoUq7kFf8AltbovC7ys6ndpCpcegvl5LbB2vaXo9d1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EqVLbq/TI8HdnaKIxvuyvlmP0JLb0vi301dnSl/5M6kJ3iUbH/hyLqq6FD+/RXw8vRZJZs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1EunZH+QnjqtxkdB3G8M6inNn8aK1d/SXhs1o1L3JelLZF0xe0vQ6iuJKMonTfcUjrQb7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6r0xP47/wAsSmokZqXHnW1uiXXih/yf6H15Mc2WQlRF37ch+ix7I8e0vRf/AJG0fx4/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v9Z/lPtQnpZB3E/kf6n8V9/PHb1bT3I6MvP1+ppPyyI/yJEf5K/YurFl75ekx7Onx7Uf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21H8f/leOo6idCP8AlhujrS/IaaPzNKkScpn8eGl7LNRqLzZZZZZZrZ+Q1ms6v+SHtR05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Wp7VNoj1ZEXe2XpS4GPPS49qPofyJf40QWmB0P8AkeP5E67HRXe8MlE/GLpjjSOmmajU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qR/e5M6UrXl686VD2pEF/YpxPyI1Gocn6NDQ0SHno+JehHy2WMnL8kzrT0xP40e946se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33IJFFFDRRXpNWTjW7pzpkZXleCctKJz1PaiMbJKsLdRXioorZLZ0vaj52RjpfYktRCO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hRWLL3L0Jxskq2o6XU/QsLfKWk6vU1bkjpw0o6vOF4aKKNJpKK3smtnT59peTv5r9hcn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zo9S+3gbo6vV1bkjp9Ou7x1sRwvVkMeOnz7S8l+qvRjzjrdH9oe2MqOn1NS3N0dXq6uy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nrYjherIkPEOfmn4Ly98H3xR1uj+1ujKiHX/ALPzRF1Eyxs6vVvssLYlZ0+nWzq8Yhhe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9dbF8ZebxFd9nW6P7W+yxdRofUbHtjBs6fT07Z8DIYXqsmh4jyX7S2La/WXkorDFiC77Gd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9PURhW5j5IexIlhFe0vgbF5ViG7rdGu68FbOnDUJeCf+xD2GTRRRHj2UR9+/Ctr2dPdV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saKKIRpeHq/7EBeuxr3YbtQnfsVheh09/VVx3oTxCFi8PV/2IC9ifBZqZF37UNrJEZid/E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MvBFkKrt4uryQF7E89P2oc7pIpCVe8/GvB/IXbwROj4WT5Ici9jq4Z0vaXOGy8s0+Fl+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Brf04WJeFkl3FB+z1cw591ejXjXpLwSVnU5y4/wBYRCFsjGvEybo1shK/Y6q7ZQvcXtsW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XwR6PbuThpYhdJyF0GQhp8nV5GQff2JK1shx7i929z23tRHwpYcEz8UfP1eRiF7EuSsd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PfW9vxLwr0urzmPHrylRLkWOnx568q9etq334kL2+qRVnBDj12kSXcWIce7fpPwpejH3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9ZjWHiPGX8BXke2vGvFD3OpiavuQ7P15ptmljVEVb+Dsv2+dy2w9zqDIu+xFezyxKvmX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l7myzV6MhwsacSDv2ar5x5fo2xPci2WajUaiyyyyyyy9tWRjXsP5OvG8Lx2LfZfx7+Se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LP5deBjwvDWF79+rZfy9C8DGfryL4CxdTx6ttofUQ+t/Rqv6CyXlXwMjU0flZ+Y/Kj8q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yyfJqaNcjWzUy8w5+ZXhflXwM+R+CHGOpz4Ic77+SXhflXmYvSn4Vxie9Eefiv/EAEU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BAQFBAAEBgICAwEAAhEhAxASIDEiMEFRYXEjMkCBBBNQkUJSYnKhM2CCsRQkksE0Q3Bz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soPx/9oACAEBAAY/AvoG01UopYQU93yy4HkjjBHfIEMrj03j3dcwF4uwDV/+t4WngsVi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fqUWzXMPPgvCtGu+o1XlwO5tX/J2gtGfkKwfEtd8Pa/q0UjT/wBHqhQ9gUsLmnups3Aj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DLh5nNPPK8qcrclbiODabtzlN1CtofZS0wV/VxDk6q/5iyPdq2LVs8vqMPAcOq/5Z5Y3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/j/0hq1TEFbDqLaYfbIGjhmAyss+JrkpdOV7zwCJ3MXNs/fMJWiovDtHgctQot7LF1av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I+obK2qf33X6OZVWheG6FSHBOe6ydCqI3TzwFMwyiz4uruZukpzsoGXREVhTYWhb2Ki1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keqmze1w6fT6FVof771ur9H2mgraZC8F5VGEhQWkHqjOV7+QRJ1OUDM48BTKM0cXZJun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myeWnoYUOItB+pRbtdZ/yFNlaNd2+nUK2qf37rdX6Pt2YXhHCtmHDotthF7bMfiOUIu9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DRtN3HBuelFI/hUfiHJy8eycOoqti1bPL6bQrbCof7/r9H2gCpw4T0XhPDu6xYKAcFtA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Oacrn8lN83YsrnZi7JVF0Ll3Xh2pjkaqPiLL3ati0E8jRU+l0Varkf8A0Br9H8SzCOAl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ZuahiGZ7uE0zDK2zHc5BcBfFwsx+HXNAy/LGjbqFVrd4Nq4DlqFFtZtd1FFGLAf1KWkEc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U/8AQKq1+i7bQVLRgPReG4OXiWbhe4jU0GYZSSnP55ZySnPPBFx45cXLKX8eCk5ZK0um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bafwoeTZn9QUscCOn0vmq0/9A6/RqraYAeYXg2ns5NhsgcivEsyMgzQNXZh1yixHc5gE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gFGSSKLopsbQt7FQ/C8ddV4gfZnqps3B3b6VQqtVrH/oHqq3U+ibbAUdjCTyXg2k91t2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TKBklEnQJzzxyyeGVzyiTlnjlwDU38wqhTZuLXdFtEWg/UF4rTZn+FNk9rh0+lUKrVVoq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dT6HVVZB5heDaT0K27Mx0re5ynLPO+Lvlg1fu/ljRt83AZS46BF545ZVbpYYPRVdjHJy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LwrRrvpVFWqrRUP/AKB0uqFr9E27MLwnkd1DIcO627F0c8sDK53DQZe2Vzyi46nJKnic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MhLtEdmi2XQ5UtMY/UvHsyzqKrwng/S9VtNWv/oJQqqrRUP0OolbdkJ5hTYWpHQqrMQ5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6mbvlFkDQa5YyueeCLjqbul+LL8pvvfQqqluq2bQkcnVUW9mW9WrwrVp6fS6EqtVtCFQ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foniWbSvDcWqgDuy22kd7jybTKBlc88EXHU5epy/KboNc0ZC4ouOpum/rfIWzaEjk6qj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atnkfpmy4hVhy2mkdl547qhn+zqrbtmD3UDE/sF4Nh7uK2XNsx+kLb+JfPf6fRc1UKh+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sPRF1jaA91tWRjooIi+eeUWLeGuUchlLkSdbpyzfgb5W5cRy4B5itoSuS8O1McjVR8RZe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afTZs3vsz+krYtGWzeThVf8ANfDOZ2QPzMP7gvDtmH3/ALF27Rje5Rm3B7Lw7O0efsvC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XCP0heLaPd3Kpfhs/v9Uoq3UP0PxLIT0U/D2mHo5DG0YeYWHlkc88EXHjl6m4X4B5W7r9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F7uCLnam/VVAUheG90cjVR8RZz1aobagHk6n0yHAEdVQYD+lTZw8dNVAtLVnuvOHj9QX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ZaM/lUtwP3UWxa2bux+sVcAtu2Z91R5d2C8Owee9FsWVm0daqG2gHYLxLd591Uk31Vb5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1fVVF1PoW3ZgrwnlvdeXEOYUOom2bffL0GUn8RoM0ZJRP4Rplk65flt8rcvQX6Kihlo5v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o/CeTvpkWjQ7uvDOA/wvJibzbfRbFs8e6pbuPdbYs3dwvE+Hb7Fbdi8dlVzm9wqfEN91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j2+jbT2j3Vbez/6lW3aqPc7s1bFnaOWz8Mfutiwsx3VHNZ2atv4m0+62nOPc3VVdF03P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9cqPoe20OXlwHopsHh/QrxLFw3FPK2mWeGX5TdTruoHndplAUDTIXu4IvmpVaqqmxtXD3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GPC7k5U+l+IwHqvBfHQrbszHMbjVbL3D3Ut+ItB7r+ufcLawO/xW1YWZW18N9itqweOyq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o4f4r/wAQPsv/ABNmv/EWf3X9ez/6lS1s/wDqX9Wz/wCoLzt+687fuvM37rzt+6/qM+6/q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tZ/9QX9az/6l/Xs/+pf+Isvuv69n91W3Yv67V/Vn2Xmd/wBKoLQ+ypY2i2fhv/7LZ+Hs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rax2C2rd62rS0P8AldJXTc9VLstL+iw2f3Vclf7AqqH6DUArbsgDzCn4e0noVtWZjJA8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cEXu1OSFGQudoE559rpvk65cLfIMu0qKbN7gvFs2uHShXnwO5OVDP0vabB5heC8O6FeIw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ZdpdqtT91JWwtb6La1yS5cm5IAXXJXVS7cwzVV3EuUNo2+v9i6qoXL6Ft2Y7qbG0joVV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DSuWcvy2+VuXEpyfJZpxyycvy2+Y65Iy1CFdeCmwtnD3XjMDxzFENrA7k5UM/Sq1Xlwn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S0+gl2SXaL9OSi65KqTlgZIbUquu4rRQ2g3PNylxyVVFW7YtWH3/ALEoua2gqH6DFrZt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U2RFoFFrZuagFA0yfqOinIAFA0yE/iOik63UvhSby8+yLnancl7kXuurVaQpsbRw7FRbM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LP6lLSCPpUPAcOqJZLCpA+YP0qo3knJLlXTluYFXKXa5J4KmSGabmqrpuOiiz+6k3VVL6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PdbeF68Wzc3sti2HvRS0z/YdCqi6n0CHtDu6ljflu6LwyHheIxw73SifwjS6b54nJ0CJ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tPINN1A8g0zVu8J7m9lFswPHPQqC7A79SlpkfSotGArwXlvQraZI5jcydcldVLsnTLhs/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K5N3NKuUncYnmihtG7mG1KmpyiVNnaOb2K8wf+5ePYkftX9TCf1UWw5rux/sKi5qoVD9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Af0pzbC215qXWZI5tUEX9Mvym+Z2uWToMvyWGp826+Sz/K+l05CTotjyrbEKbG1LexXi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Wf1KWkEdPpW2wTzCmwtJ6OXiMI65WnJH4lJySclVhZpkoq65K68kS7cSVhZ99zWruSl2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abmqmzcW9kItZ/dVePYh3Vq2i6z7heFbMd7/ANharaatfoPjWTSp+HtMPQryYxzasPHI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JCgZC868Ai5xlxyUUZJ/GdApOSTl+UzTjki6bNzmnoVFq0Wg+xUFxs3fqWyQfpNdF5cB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Kh7YPW4X4W+ZSb6KXZJcVybl65MLauUmp3FV0yVVMkM+6l245uVbuq031DCiytnLxWMt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yvDtmn+wdkqtVyVD9A8SzaV4Ly3uvJiHRQ6ndBg8jcsnJWgGqJ/ANM3Vdbi9+gRe7c4W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CoV4VoWkcivFAtAofNkf1KWODh0+kxaNDh1Q+W8i0P4FXS7DZ688snJLvspd9snRUyYbP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clckuUNoNzFn91JUqBdrlO+8K2e33W1htB1C8exI6tWzbYT+qiljg4dD/AGBrPdbQVD9Ai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RPJT8PaNtByUW1m5vtn+QzX8WXFwy4Gf02/zucR14BFzqk7nC3zm/aCmye5p6KLUC0Ch0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H0Yss9q0/wBIueZceN2Gz055KLrk/VyUv1yS7JJVKNvopOXCzXnnpd1UuOSuSXKBRt1V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vhvc3sV/Uxj9QUW1h7tK85Yf1BeHaNd2P1+hW0FyVD6+HAOHVf08B5tR+Q8PHI0XiWbh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OSFA0yfJsztHzbkueaBYjpwGSMs/iOgRc7XJ0Wl2KzcW9lFoBaD7FAPmzPVSxwcOn0I2f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RYW+XLAyYWeZSdb6KTkrryUu+2St9VVQNMlcsWevNS5UurlgVcpdd1VVJ3DjlGU5QM8t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ycvFsWu/aVtk2Z6hTZWrHe/16i5raCofXwVtWeE82qbG09nLE+yJaNMNVD2kZIyYj5vw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ws/pjL1yYnrE7LAyYW1PFbQU2DyzsvEAtB/Kh82Z/UpY4Ht60lxgBGzsaWfPndLjRcmZ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kBdckNq5S6pydcklV+2SuSXKBRt9FXJWiw2WnO6qpd1yRU5XeknLCoYWxbO7Gq8ayY/tR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rZh9/r1Cqhax9Ai2sWuR+Q91mVQC0H6VtiD1ulSi91AEXHTgMmFuqjJ8mzP7ssm/qi52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MmBnnP8AGWqmycW9lFoBaD7FQ+bN36lLHAjp6kvtDDQoGzZ8rsTlXTlkk6ZJOiwtozc4b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UquTrk6qXFUz7X2VaN5Xdbqql8voFAo3kqkzlOU5RlO6OWV4Vs8e8rxWMtP4XisfZH7r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CuarRUPr/Es2u7rwnOs/5WzFo3ooe0t7o2TfKNVVBVXUquq6XwP6h0yzwyVWBn9Mfzlg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5K31RcaBTZWmHsvEAtW/Zbc2Z6qWkEdPS47Q0Uuo3g26TrwCl2SXZMTl+nluJNFDaNyVv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LsNlU81LjXJTJFnVyl2qrRQ3NDNpylxneHKLxccoynKMlF4Vu8DuvGay0H2Q+aH2Z+68G2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ytoKh9fDgHDqtqywnm1T8NbA9CvEsnRzuxv8AYZC93sOaL36nNKrd8qz0/EcvXJ+rgFid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bwF1FUKbFzm9igLQYx1UPJs3fqUscCOnocT9eA5rFaew5Xc38lLtcknXJJ15KXZK5Jcq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TkrpkkqBRt1dFTS7pfLzAWFlG3VvpfLjAWFlG745BlO6OYZDkovDt3heNZstB0ovEY+z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/wBcoVtBa/QPEsh7LwLY9nKtnI5tqq6oudRoU/hGgyQFF3S75dn5zr03OJ32Re/cFz6A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YrNxZ+0rbi1H2Kh82Z/UpYQR03tavOjVjtDJuwtq/wD0pOuTrk5uUuqdxAq5S47j9Slx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pfdXXNzdyUvuprdW6l3N3JS6u6G5blPrJ4rwrd8cpUW1my0/heIH2R+68G2Y73+t0KrV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Ma5YW2j2KbHDat6KLWzc32uELqouhfrOixO1O4LnLE77Z6qTQKG/0xk6ZJOihtGD+VQrb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bcWgUPPy3fqUsIO5htbU8OSLnmSeN2Cz83E5aZMNn5ua67jDZ681J1z1UM++at+Gz+6l2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1KqoF1L5Oiiy++8ZkPpAMpO+nJ4du+ORqvFsmWn8LxQ+yPUSvBtmO9/req2m/Za+vh4D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VNi5ru68SzcLy9/sEXv1yTkLnaBfp4DPKk6KG/0x/O4k6LC3+n/vPNk4tPQrxWi0H2UE/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lLLOtp/pYnGp1KosFl7nLTJhstOe4krDZ0buJKhlG5Kql8uKgUZfTLLyo0ZyWl9VS+qr5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wqGVpczId0BlJ359BOhXhW745GoXj2TH9RRRaYrI/qCmxtWO7H61QqtVWiofX7dmJ5ii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LDmDTCoexwN/TJJoFA/pjPJuwM8n+9xJWFn9MfzfVUVL+iiz8o4rbbReDaFh6LxmC0HM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Gzsjt8+SxOXRYLPy8+eSqpfM0UN8u4xPNFyZy3En7La05XwFW6l3N3JS+7rmhm09S81X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qTU3UUnJt68l+nldrkAyOyu3Xe8XOyjId1G7lpjsti2cRydVePYNd1atpzrM/qCmye1w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+vi2s2v7hTZF1kVsw9v6Vhc0t75MDPIP5zybvl2fl4nnuJNAFhbSz/3lgXknQLCyln/v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6lyl1GhQKM/3kkql8uNFybuK1dwCl+Wl8CrlLtclFW/DZfddbtnJRYnmAsNlQc7qqil2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Kw2WvNVqbuG4hbS2SqKouOU5Am5DlCjfHf4mktPSipbYhycJX/MfDz1YV/U+WeT6KWOa4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rRbJ9dFo0OHVbINmei8NweFg+S9reJUZpu+XZmnE7iXUCwspZ/7yw2/E6gCgUs/95JKgX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4DJJyS72CxO+24wtq5YnVOSmTDZ/fJJyYnGigUZdVUy7WvJS7TgFRdc0Mq5S4ybqKuSXG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VnosLgqQtERIBuJuwnS/Si2gobplOUZDlGUDcndAbqbN7m9iq2gtB+sL/mLAjqwrYtwD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dVtBUPrq17qX2Ia78zaKfhraejl4lmY53yVRfLsj+47iXaLCyln/ALvqpOigXVRc8wAu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FaewUu04DJJyQKv5clLqnP0WCy++SuSTRQKNvoq5ObuSl1buqqq5MNlU81LjJVdFDVXJ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qsNlU81Jqb6rldCmF1TuBu5qbI1/KVBC0v5jqttmE9Fs2kHqiLpOikGCsVmR7rA5aZwM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5jKDY2r2ditottR+oL/mLF7OoqvCt2zyNPrNCqhcvX7VmB1FF4Np7OVWH2XymanU5YF8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83yVXRQLy99AFyYNBkl2SXebgFiea5OuTBZ+bny3GJ1AsLKMyScldeSl24w2X3Um7Zup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XVurkjVyl5yUvlxVKNvoqa30Yqhw7r5bh7o97qBeK4BGpDeal0PUCwWF1kWO5hUMhdr6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XyMoG5J3w9HOUGxtnt914oZa96LxWPs/5Xg27D0n6xRc1UKh9dFrZMd7LwHmz6GoVGi0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9VDbyXaBYGUsx/N9VJ0UDS/E/RSfLwGSXa5I1tOSxPMnJTIWWWnF24xWn2VaN5X0ywzae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XGAoGy2/oq5ObuSl91MsuUWdBz3EMqVifU31urrdWruS4BQDtBVkELEAgFRyBw+6EhUC6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QBVVUJoHJVWl1UQUL5atMgG+ncgZBlJyDdD5du+ORqvGsmPH6aLxMdl3CmxtWP7H6xQq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GNd3WwXM/lSyHjoV4gw91hZSzH85K6KBoqa3YrT7c1LtOAySdcmFlbT/Sk1JyUvk0A4rC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/O05LHaGTuMNlpzyScn6uSl/2upmix+6k31yfq5KXacr6ql+J5UN2W5Ka3zwUWX3VTc1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h4LZHmVONV0RsolRxCKpcC4qBdGIwui0hSF0RQUNExzQixDT0UQAgU6L5QwqoXLMBuTl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xSh5hbHxDiBwfVR8RYg9Wqtp8s/rCmze1w6H6vRc1UQqH1sPAcOoU/L+W7mxT8Natd0d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Uupdif7DmsT/AGHLJXXJgsfPxPLJXRQL8TzAVaM4DJXJgsav58lWpOSL5eYCjRnLcYbK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ppkqpeYX5WclF9dcmGy+6l2t9cmGz2nKXGb6ql9anktrTlkk6rAJaQqDaCd8ycS6LGEa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fKhh0CnJPC571C2Qied2q1QPMBQeKMXVy1C4i6Q0qovxZQNy7dHc4eV85ovmzc5p6Ff1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A/uwqPmYDyfRSxwPb6vQqo9ftWYnm2i8G09nKrJHMVUuMnksTzfAXXIbOw04uySdL6q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8lYLCg/Nkk5I1dyWJ5nJS/E8wFhZRn+7q63VyYW7T1ieZuopKpfLz7Lk3lfVbCrdLzAW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mAos9OeZ7fxhbQ1XRabKxMqF/sJpbwoVsoDioKkdrweBU3wFrCceN3kKM0VU1w4UQuBw+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XjNa49l4bXNKlj/unNfrfruw3ejKSpvG8qvDe5vYrac20b+oLx7Fzerarw7ds8jRU0+r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rYtrJjvZeGXWR/heHhtR0UWjHN7qBdRS5FllSz/3kl19VzfwCxPMuzlzzAUDZs+Wal2G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KTk2vNyUu05XQMsuoFhsqN5qqrdXJhs9p3NS6pvrrkhu05S6pv2lyv5u5KXZtAi2x4hO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bNAvOUTbV6p0HxI2gNVDHTzUE1USmsuovMbgDRSmsQA0NVg4m4S37LDb2OzzXzPhHi0s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6oNit3RU3XVV0VNERZGvVEHUKoyyjedzGWMkc9z13OEX+DbPb7qLVjLX+CotWusivCtWO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rHrYe0OHVeTB+1eDaBw5Gi8VhAWAUsx/O4wWdX8+SkmuSL5f7DmpfpwGXpcSaDmsNlRv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7nwUuqVJUC6l+1ryW1pwGeXlQ3ZZfVU1vl5hQyjclNb5dQLDZ0HPcVemz5DQrGz8YW1BE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ckLSzO0E9rqWgH3TiugqjHPLCE6oyUObVP4gpvllD0TGAbXEotdqtmqJ/haey0ha3CUa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6mgXFWts7gETzW2Ae62dnstl/wB1wyuO5kqdyTue24LipOfw7ZxHJ1V/zNiHdWFVtDZn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On1alFWqrIVD63xbBvcUU/DWxb0cq2eJvNtV1yYLH3dkroqX4RtWnJFzzJzy/7Lao3g3N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nss/3dXVdFXJhsanmpdU3QAq5IbtPUvMm+qpfDdp6xPqb5cuQvhtXKXnJS6il5quTeV0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FDSIRIdtTUITonU4oFqD2rgjI1EZgsAPBFSI6qbulxcuaxcVAlcZW3VUVRC82FY2nE1e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eaAaoG0/ipIU6ICapjDqE4BAdZuIPFRCPLJQqqAyxkjIMvfck8csZMI3PS6WPLT0K/q4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3YV/VDDyfRS0gjp9WoVtN+y1hU9Z4lm1y8NxaetVsgPH6UbMtcwdRkl6pf8ALsKu4u5L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NaclieZOfb15KX+Xg26l1b8TzAWFmyz/AHnlxgLDY0bzupdTW+XmAos6NyU1vkmAos6D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fdSdb+qtWEDHH3QcaEIOBo5EwnYhVOtLPaw6tR53UOa0J4I1oUCDKkGCU6zfrwuMiE3q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DglThbopVdRdCmaKlUTp2W1Q84U6jotobPEFeHRy1ukoYU6u2geRTBZgQarW+ReW6yq6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FUgquXtuddzhHDcEqbpzRxzzZWjmHoVtObaD9QUW9k5vUVWxbtnkaKhn6rRVqq0VCPWR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HWTumimxc21b/K8Zpa7qL5NAvl2NG8TzyS66BcWWGv5txhsoc/8AgLE4yed0KTkjV/JS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uS2tOV1FVU0vgVeptDfLlRVugbTlL6nJRVurV3JV05ZNLsTQCpdRQ53ZE8eKwSHMU2JW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nLbHpcW0qm4ShswbuiBCnmoTHzQo7ZKpqMoDFLNeSLbdlODuSHibQVWqqBDpBWE1BRNP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tKmVZHmLuqqq6LmoQTXN8x1VctJQLSHDmFtEC7Xcl25lTeMsDQbmd3Njavb7rbwWnde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aen1ajlVq5Knq4cA4dV5MDubV4NqHdHUW3Yu+UPy1UG4ZMTjDVgs6Wf+76KXLpdicQAi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dJvkrDYf9SkrrdLr66LDYf8AUpOt/W+XaLDZUHNdbqZJcYChmyzPLqBYbP7qqoqrZVch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Siqjjsw5HDpdBWl8KFUwvMg5tVBCxRRUUIkahHkCqKmt9NLpVoX8lhwA81pDiqmQpdLZ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4iJ4KTtDusQkKSxOYLM4RVS1shUv4r+ViOqrqMojREN0CoStC4oh0T/pcwtIVCqISoyB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5w7npkm/wrd46TKi3smWnUUXiB9ketVNlascOh+q0MLWVtN+y19XqvGsWO68V4Fq5nR1V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EHrditD2HNS7TgL+ioL5tD2HNbVGcG3U1y4rQqPKzldDcsvPsuTOSpdVU0v5u5KXfa+X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knJRVuhu05bWeBVeZVqVKIN1FVCdkItJqLtVVdF5bqiSUTdFwPFaUVBEKshBwOIcwi4U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2VtIgarsgIVk2mm0thwqudwHBdl5k1rmgoNNOZKdMPbwTschzUbVlu1hdqFjacXUVvoo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6Q6RdimHKOCkaoG1a5p5tRFiws6lHG5S92z0RwGQgQKSvDBKpcHSIKhSiTuJRJ3EcBuC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lpjsti3dHJ1UP+IsWv6totpxsz+oKbK0a7sfqtCqiVyVD6uLVgf3R+WXWR+4Rexzbf8A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RFwLtOSgX4WbVp/pYrQ4nXU0XTJhbtP5clifUqt0nJhstp/8LE8yTmnQKLLT8yrdRczf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5KKt0vMBQzZbfVQ2/m7ktrTldrdtG7E66igrqL66LC0T3uBPFVUcFsLaugVWy4zyRVEXa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E4/wiP4uxPd7KBQdL6KXqiwt4KvFHmsZKBs60TyCNOS2qKnlKfLA5pH2u5HJyUhQarA6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A0CguMXUuwA1dW8F2iNqwzZxB6KhQBZUaqflxRaxnwehjcSpOSMkcM8sJaeipbY+j6qP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6nyz+sKbNwcOn1XWVtBUPq4eA4dVPy/lu5sXg2jX9DReJZuHVS4wF8v4WQ3i/mut+J15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zKqoqZMTzDVhs9ln+75KpftVdyW1pyvl2igaX4bPacpebq5YZVylxVLqaqt0vKw2eyOe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D5ZD2KoqqrXJi4C7G1CnlWzdM3AN1VUHJwHNCVhaI6qFUJwHFGsEKCIKnDD0SbjRBbGq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kJsMFOZRtPhXa+ZnJYXpzKwjGg1UFa1UP48VUU5qqEhGCtlTNVVYnUATmuaCRxvxO8qa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oTq0Nzeaa08AoOtzY8zk/G7xI2QiDrcUTuKaDeSoyQNBkm+VHHcSVN/hvcw9Cq2uMfqC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2DTydRSwhw6fVKFbQXJUM+rItrIe1F/y1uR0eq2WNvNlVEEFdVF0vNeDearst/Kq5o81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Y/8AUpdrdRSam+XmFDdln+88vKjys5Kl1VS+LPacpeZOTRSwYRyQ4OC7oQ72WxiaeMqDR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KZKH2WyFFVtUlc0XO0Cppd1uosRQMqCVS4QarxEMXBQ0yougqmqBlazcRxVFKqVtIcRo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yLHgEninhoE3YuK4qhlnIoQ1T8sYVtPweymz+Isj0KgCqFqXNg8FE0RePKVaMtG8KEIE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XzXCaBYbPaPNYkRzunqqqSFE4StjUcV4koEoSJRCqz7KhU6onJ1PocI8xyTknJOWml0X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/pKGJwtB+oLx7BzerarZtmg8nUVDI+qaraaqO9X4tk13svCc5n8hUAtB+lYflPDubgsT3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TzDeZWGwoPzZKX7RryVaN/Lf0yYbGHO58FieZKrl6KLKv6lLiSb6X115KtG8s+kXy3VE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7EjgMO6qFS4QjhCqU17qtP8ACpVQ5i0ohC0otkSoe6Ctnhm2ls5J0T2luOn2VdFEKLtb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iHYdSEdcJ4IpwPFUvbZuo0BYWyeqrcwPqFDa8EW1hbUlvJS1qwtoZW0FAiUGfdVuMqbN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eCZwcUE0nQFS1xexBjmB7BwKljcLxq1bJBQlHmqaqYWi2SgxrsVJULpuI4ncEnQIuOTC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Tf1Vb6rwbR7OxVcNp3XjWT2dRVbFu33p9UoVVVoqeqh7Q4ciq2WB3NlF/wAvbA9Hhbdk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AFt0HBovqqXVWGw2j+ZYnGT1upqq34rQ+ygbLOWfaMu5BbVG8rq5KqLL759sqWsEdVsu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lU1VV5q3kFUKJQlQ77oseGlUR07XTCpY+6lqJmHdVLqgqKABVya3yAb5FSmxNKoujiuV+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ph/MITuOFclVAqiLvNCZaD+m8UQCh2vJDDxUcGNXdQb+VwPJF1g6OYKwuEhbEFNBbsyvk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Uu1QxfhCNwPNUosbrQSqcV5pEx1C2Id2RxCqjRVCwSJN+1opAU197ul8qckZMA0GSVN8b2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L5N3hWz2+68QMtR1XjWb7P8AleHbMPT6rULX1fi2bT1XgWzrM9RKLhFt2KwvY5ruoyy8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X4bGHu58FitDJurdS6XGAosKfqK630vgbTltn2zSaBRZfdS6pVV5Vs0lcFpRQ2uTENF1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UTS7RdFJ0VKLDaeVx1VKtKojSUWsN1bjkkKWGiGNtVLKSsdi3EFZlrPl4hUC4Twy4RRf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qSOARLjBcsDm34mou04pw0AqFyKomu1hNs7N2zxQTX/mC6310WypA1WsJny7Qk8VAccP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8RoRRbLw5h4i6uiYwIQtKqdF8u015oGxIl3JAvZDh/KqLgSi15grDwTGsbHVOkAlclUZ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3zkpqcvTJJujLJU5MN8ldMmEXzwXTN4ds8e68ZjLQfZeIH2R+68K2Y73+p0KqJVZCofV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hvyz0WwQ8dFtMcO6iyEnmpeZddQLaVLptT7KBss5Z4G0/kptD7ZpefZQ3ZbngbTltmnK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q0uw1B5qFRFdU5r2yuKdY2nld/CLHcLjiCm6irouYUTslQE7EFixLqtFAXJDCZdO0Fs3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9NFBBXMKzf8ADu08wlOL9BoEEYvqpRLQnFypVNVHFbD6jmpeNeKG2IRaKQubTwThh11C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ySjBuizO1CFmdQsULEZ9lRsC8AireN8cEXu1w0UQZ4JreDUAVS0/hWR5tUm+Qj+FYH7bf9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Oyc0mYN0vrHG42rQIhHZCPMcL6LZcjjAKHzbIg/mavDJjqu18qcmHeQNNxhbpkoq34W6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3fHImV49m207UXiYrI9QvCtGu7H6nqqt+yofVQajqtuwDXc20U/DWwP6XrxLJ0cxUKl3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J5LjfVUuxPMBYbLZbz454sdr9Sl1TfW+Xn2UM2W5myVounC5uLzHigUZhdVhJ2eqxxI/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1nEON20ocoWt0c1VshOBfhQEpzXIhvsnUkhBzqFS6R7LoojW7om6iBBrqqlAu/hbAJU4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aV5TdoptHa8liszLeK80Lmg8atQezyn+EXt8vFRxuj/amcLVR4Kbh4aqWiFtGSbgPLDQ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qDrpKoqrw6po4jVTwAlPE8VhbV3NNa3UlFn5aIcrxOipooQLD3CisM1hfNLoxCihGPKq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3VeUCEMeyvDqF5FWi2aqQqqnlKjkvmOWFrobzVCCqi6ckbjCNTmm7CNcsm/C3cYW68c8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6qj4iwa7q0wtpxsz+oKbJ7XjofqVCq1XJUPqvEs2nqpsnwf1I4BiseTCoe0g9RGbDZ7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NHmdyC2tOV/S+XQAosfupNTdVUvg2jU0xcOYVTCOF2iiVX+FQpxWw5AuZDyFh+Ib2cOC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VD2wQsI8qHNCui5LVQ77qoWzrxCcx8gJ+3XgCtQR0WEKGLbYYCwkxOiwxtjjzWwIKPz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C8MiOS4XNGPXgnO8zeSaW0VCqgI7JAOsKpoeKPQqbPiqrDiJapGIFVTR+HinR7KvBB1p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tpYmmvJAE0ytOvNPnyr4k8mKUTzQtGaiqtLTmJCjioMILC3hdFmp/F/3UHjUoWbPwXOA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0tBh5LEo/DKMQeS2kHsGJvHogGtqpEgKkFQ+IKJDqIhwgEyFDc1dzJUnP+pSb5yU824geY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aS09Ctm1LhydVf8AMWE9WFVtDZnk8KbN7XDofqXNbQVD6qLVjXjqFNmDZnpovDh7eih7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dhn+80uIAUWWy3mq3UW1rfA2n8lLzkpdta/lCjyM5C7Ursq3Ox8QjKabxCFrTFKxHylG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YrZhFsVXFYsUrSQhHBVG0oVFIXlBXRNdgHKQvEfg5SsJIPGid+UKQ+q2oNFLWDEpdqrQ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kUKD2ebiF4lnPUFbFph6OQMtOERRYXiJWyZi6qPRYXeQogaErDxCqtlfqTXN1K+XaWsce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dE5rsmIVi7ooAlD5p9gjgaIhTFAsViPlmEYVPxyCqJvNaJ7RpdPJYm8VJVEbQja1UvdxV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ov1ko1Rc6oCMostB2KfFZ0Qe7Q8bpapNltIWjHGeLFiwuYpZKpJU4fLRSz3ChaZK6qoX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eGSL8RUm+cnVVy1u6qTngZOt9V0Ww4tPQr+rjHJ1V4/w/uwr+rgPJ4hS0gjp9RoSqgFV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Oql1mWO5tK/5e2Duj14tm4DnqFS+LPad/CxWhm6i2lS6bQ+yhuy3JRVUvIAUWGyPzHXJ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Y7G56qoJIcsJ5yITsBUUIK10Q5IqoWiBFAENk4UWtITg4bShDbDe6IuZB2UDXVNP4hov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CophUl+E9UH4tFTRThhQ6i6otcYlYtXKQRqv0HS4gcbo/EmyKJ2HyyhhaCnudqUMGgWM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FNc+CCNppWL4b/pKnrc0t90+nFR5itVVTG1MLC004rW7EdAJX6ZQB8oVTTUJx51unggI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UyzabrRvFzaLGxwHMFRZGUXYqg6IOEDon9aXEjgiV0TYvODhqgLZs9UcLoKo4FFpMoOX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VTogCKc74cJC2X4TyKL5a4dCqqqGGCg17HNHbPVU8uSmSc8qTk6Kt0DXJ1vldMuimycW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HBePYub1ati3aDydRSK/UdfutoLX1W3ZNnmKLwLSOjkR8vFZ/oKh7S3vlkkAKLAe6l1X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bPPgsVo6TfVarYeqAO91VhuquawfhnQqG8RdKxRwUOdTksUrCHBVybS6IDFA4LaB7oEG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iqNPdaoU0TfyIbMqT5iqrZ0VmwnYB+yDGeYIQIKH+lia0OBWhqnNcGlqLbQUFaoOZaAR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UCQK8E4F+oov0qSqarEzULUMeeHNOGlJTOMpwCLHivBPHDgjpI5prmktIoQj+LqUfnAP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naB1kfKVrW6qpcbR42G8USut1FEwCiQa6FNLS6QmzrCjioc5HApdxTbNnALG9QBxRtHC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1uaz3KgIsnUQi3jd2uqtalawoYhzTtrbQCw2h2eaIbojJUWYonWT8L28l4hdPJeEXB3C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ZRSqgGgW00L8uXC3PJXTLW6SpOTpfA1ydVW6V0z9VJvmztns7FbRZaD9QXj2bmHpULw7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qtVyVCPUxasa/uFNnNkelQvDwWnYrxWlvdbO25TaO9r63x5ncgtowOV9b6lo91Tzj+b6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Q+6mQqtkqgVVsmiJmfZRdFpULZ/lUFYUi7EUWuFFAPCkoAa9UMXmCkLZiChoieSLSaXV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ENh3RYhogVLlQIEcdZQGwwhYQaBbKYDRYWltozgsT2YPdWg/ENFTRSttF1CF4nlWwTgC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G1FdEfknEyKqqi4hzoBqoc6QqlRKeX2oxDhzU4g6y/OFsiMdBdUrVNs2MAaONxx+U6p3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jmqkqvnOnRPqZJQUqxw0xCFHBSNFKa3TiU6q2fMpVdVN9Vqq6IPAhcjKkqzHBB9mNg8u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wOpGkJqkLpdtBYkCKygXIHkjKHyq9EWxVfuR53UdhVHSq3TkgaZK3ydF04ZIv65JOqk3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m+uSi8K2e33XiNs7TuIXi2T2dqrZt2zydRSK/UKFbQWv39TDgCOqk2OB3NlF4FqD0dqv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l0vMKLPYb/N1FWl82hwjqsPw4wj8x1UmSU8toWiQtttm/uF4tg4ftcv6jmfvavDtrJ3+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Iuo0yoIKom8MXNVRIETqEYUcE0gJs6lGtVF0HVTCcAsLBBKh6MuUAweqg0UtdK0uc3gq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VZCLbVsjmEwN1CwSRHApoWNrYCqqhcYWvDW6XCCgQ5MA15p35XDaQwuCk8FIBUgyFDhV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E1nAXc02G+aoKqVHK5xCxSqLDwTWt4pz5koodULN1WlNshwE3FAu+y2qOcui6rCFtKEK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3RCs+StLKoDxslF1o3aa1Nj8QlByAcOqFwLuPBYhxVFQ3PJUpuAxAUkypRK6HLrfhbk63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ySpN1dFA0ydL/ANSk5Jukrpm8K0e3sVDnNtf3BePYub1bVbFu0Hk6ikVH0+hVaqtFQj1P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/AA1vgP6hKxlvzerTKhwLT1ySaDmo+HGJ35isVo4l3W+07I5PDtbRh6OVbQP/AHtleJ8Ox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qz2lbPxNn70Uio6X1EryBdFOOe60nstpjgq6LDwTY4BEWms0KEFcMXJbQRxGZRgKQoAB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NqZ4ohUUF6rquvJYsXsjCAQ/KolBSF5qhRglvErwjRywmCtoSE3rVCEUHcVLDcGyVReI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szw5J7QBKlpOMcFTVVojyUG8AcUyz4RQrDSStoYe6iJhYRdRaXEHRU4qZT/iHjhQI2jl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M8ihWTlAWqwuhANM8bgF1XVU800TbfjhQtC2rqEclaOd5Zohi8qBtOGioJCwu4KQIaKI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ADiUftcE13MKAmughGKjNt2bXnsiWgtC2TIy4W+XJAv6qt8lSb4HlzwPMpN1cldxDcnh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aDqFFtZPs+1VDLdk8jRU+n6qolawqeo8Wza/uF4RdZn7hHDDx+lQ5jsfJwheIaflF+l1p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VdckscWnmFT4hx/dVbdlZP7UXiWNozqDK2bfD+8YV4b2v/aZVb6sb9lxC80qjZXlKDzo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WFmihbKabQ7OmiLrQ66IyKLpdJRwtUO0WJCFGrHIYjAUWbof+riiRyRh2iBxjEiR/CE0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aysIwNnRU0K1qFVEqpg37CltCgYW0xeG72N2KzEHiFVFYnCRCAAiBdZDA15LdsFS7Zb/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0XOMnNUoUIfxQZhjCsFqESPKg2dEY1Tp14Z6LDxK1vpdQK2+HgiKg80QdQF4jsJGgWy4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tOCnii5+qceouwkV5puFDjVMb1TR+VHlK2mU58V834J2NvFvEKeIeqr5RbVON7TzyU0VN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ZT2s0C2SIXlN+FuSTfJUm+BpfW6t0DzKTmqpzVUDTJRVuga3eFbPb7rxMFoOoXjWTm9W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n1DVbQVD6jDaNDh1UtabI/pXhYLQdDBUWgLD1F0G0Z91a/tyRx3Wi1Xh2747rbFjad2r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f1S39zV4Vox/Zyq0jvk1Wy9TSEdQUAoMSqgYlsgV5oS0DsgTUcQeCj4YMnqpttFjaQQo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KqhEyFiLaoyKhbLl4oQYw0RbAxc00vo4hSaroVsgyjyU8bqaotfZypGqrogWocFtCVLn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ULea2qJrH0I4qGiixWbsTePRQTRNczsQi7CqISq3CdEcI6px4yseKCp+KbJGhCGE4RyV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QUZdsqfK1UUclhFSmnR7nJtm6BI4LBa7LgaokVaeK0TSzaa2kc0bVoGEVwo8KpvWuRre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yuxWbi09FZs/8w+Y81BoVJRAaEC4ELUpoJ0VKi6eChtzI4yrI9JR73UqFKockm+Sq6Xw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BfVSc0ldL6qBfDckC6V4Fq9vYrbwWo/UF41k9h6VUWdu2eRp9PoSq1VaKh9PDgCOq0Nme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q17ZK5ourkqq3yF4dvaN91tfKtP3NXi/D1/Q5f1Cw8nNXhvY7s5aEX1Y1fiC2LX7ryE9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xNdiby5I2bathYoKqFEUUGYWFr4hRIJWhBRwedvBY3a3UQUqOSJtadVhaZ6qqkXyE20c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IuNowjZQ+cNUxzDDeXIp7bahBoUKiDxW1WOKtBoaQUWkJ4NQU91mfLqFHFaLaWlE5h0C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wUYtEQCOi0MlVua9muGtzf8AdwKhUXVdVW7YEo2trV6/SNAmvZ5hUJnxGLZe2U7A2RGi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Qeyk0IWiEaYQMhf7KeaMI81KHdSG0lYy2JUg0RDSuiOINPdYrOk1wrkVLTDuIQsh5Rr1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FaAjaDJC4XQVFxJ/FW7gVonl2LTZUldL4b5ctbsLNclL+qk5pK6X1vqqaZpKppkqpsrZ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6iF4rH2Z+68K3Yehp9P1VQtfT2nZc15TfTPquu5pK5qou8O3tB/ktostO7V4vw8fscvO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juxWhuqtpgWKzEFbDwpcaI45X5mHQrWl2qhyoVBOw5S2oK0uAe2n5lC2zLeSlgM3Ojgs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RYwNjiEJoE4OPCQVgcodwR/lbYlnVNtMLWnmF4ZiE7/iCHNKw2f9LRWhfQcOqImRwu6cU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5YmyOa2ttms8kXCocpcqIVR/NotoaKDzuGKgKI/lTxCppc0FVqtVXjxWyJCa9+LCVNla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CGJ/sFs63bMywyQqeaZXlpEpoZqix4h3I5pGpdCYQdpa7SkiDoqgI2lnwW00AH8qDSHU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oBYAatC+VbGDwJWxAZyFzdKqXacVa4HeWuHov3AhGV1CHNS0+yr5lGoVNL3YxIWFwGHg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S7aplws1yUv6qTmkquaSul9bqKTfOSt/VeHbPHSV4jWWg+yi2s32fUVXhW7D9OoVWq5K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FRy2SCvKqjKEbqKuWl2ioF1Xmu0u8K3e3/JVNm8dWrxPh4/Y5edzP3tXhWrH9nKoN1RK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IngpLCSOSxfLLXcaLQ3YX+ZqL5FCuvZD5b8PRAahYgNlBCqiarG7QcUaAt0lGqICjgqc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0OhhYJ905rmzwVkLMeG2jk2HaFNshcR0XiGFTRQVUYmrH8OavrgRD24HNQgxNO6wjhRYU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KAJRaWypn2QBWF3lRgoqqjku6k8EcDDhU6LBwBlDDqtp0qt9pLcWIQg+fZOaDUaFAUpo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uir5bpuDeOOUO6Z8sRBRx37LU0+xuJUoKeMynNwyVLXeJqoeII4oNxRPNBrXV/wBqQJOi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ObDvxBEE/wD3cCmYPdElUQKNq38N0vlp5hYbD3ceKq5H5Xl6qX1nQKShOixNdKkaLC2R1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m6qTm6qTf1VVAXVVzdc1FHG6LK3e3pK8VjLQfYrxWusz914Vsx3v9O1VQtfQe+4qFVgX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CuufpkkLSt8X0uqqrwrZ7fdbWC07heJ8OR1a5f1HN/c1eFaMf2K0N8ubVbJIUyCjgaSw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O254IGIHJRIChh2eaq6hCIdoVT7ry0RJWJhGO6LNxqg60qE4taS11QnhzZngg/BhcpHA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loOKpAtB/KGE1R5LVDktiiLS6rVSoXVQ4UUjyoqShfMXYGGCotNQtrRUoF1UEQUKUQ5K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3OAAIdzCjgiqGbi+KXSQi7R0L9RRY37rT3XSZTGsGtSsIuHUSmuMBo1UzDgVRFYuSxSZT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NtA5sqSMLhyTXF0gqRfRVRs4gHiqEIuOiGJ2l08Cv0jS4Rqh8sQDwUhArghh4oTEG/Cz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lL4HmUm7ooF8N1yUvpkpfDc/g2zwOUofMs2PH2XiNtLM/deFbMPv9NoVzVQVQ7y0xOJE7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KjiFsOC2rMnstrEO6oboOl3FpUjfVC5LwrZ7fdbWC0/cF4lgR+0rzln7gti0s3dnX7QBX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QvMHRovIVJFUJoF5pUIRqq0UroaIng0qUMYhwThjxN/0sRiU7DNDBWL8U6IPshQjgtt0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pC73QpulObC1ALdZUsdTmiHc07msNZKmDFxQc4xIXMdF8wkE/wCkC1Q7VUBlbcu6LFUx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ChyOCrlU1uqtUDEGKqoRjUoHFBUKJ0U/hGpQuOCKFEIQo5ISFau1dioq8FjtPYKeF7bM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RExWE1gI+bFFhIIhEPG1zWkhGui2ddUJXVYtSqrCDVYBUaLHFOa1oqCjbuTOanggoCOJ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WkqNRdN1ckM++eGX9FA0uqobdJvrd0zS5dL654F3hWzx7qLazZaD7LxMdketV4Vsx3v9N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ubX0dVtWTVQuC2Hgryz2K2g8IVVKX0u13dSqG/w7Vw91tYH9wvEsD/iV58J/UFsPa7sb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ti1I7qWlrlVpQxCFEo8k7mdQoIkKGOp1Tnc0MOmoRLpBVdFhMRwWFYhlEBCQqIltStmp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OjymEeKDQsGE91IWsqtQVQqRUoNMAtRosOhRgygq+VQ10V1WI2gJYPutqqxNCMXF3IKq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9trTkoGqAWihi1KcG+aU4uElQKoLEdDosZd/9p0DRTxuJdMBCESOSg6riXrEKFE25qKSnC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YHujKoSqgTzWMxC2xaA9FsuODrwVk+yxOa8TKh/lTms+y2mgLZkSmk1UCjAjc9zhh6FM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7IfOa14/lS0Og6FYiaKgoiqKCFotgrS/pdVQ3S/aXS6SqaXVy1upfRQPMpOal9dF0v6X9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vGsmPHSi28dmeoXg2rHe/wBMoVVclTLaep22BaEe62LSO6phd7ras3Ks7vXNS6t2xbPH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liR+0r+ph/cFsPa7sb6heWDzC2XlbBBW0xwW1KaHTEQvl4FhKBvwmoRaBQaEKToVjGl+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4gLEcQpovCbhaeK8yLntkhPbZbLjRODtlYv/ADLmx2Xa4VMiqliqnDoigWuqg0lBg1Ip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sbcONiag8kLRkus0a9IKcFpIRwBoHEO4rZCNr5RyU3UVASVicKtUzKxnXhdHErusU1KcZ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qiOCn8PNGybWTquyout3Ve9V8xteifi55LNzpIg0UngpKs51iiJcjVSFXRYXugEaqKOX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OqbiOKCnYuUXYm81tiUBhp0Qc0BHZhy1UwhiXy42lDW6alQ1sHnkkhchfJvrqq7ql1aB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aZK3dVJvpdVU0uovCt3joV4tnZ2n8LxGWln/ACvDt7M+8fTOa2mrW53f1201pX9OOy2X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EqrD77qt1FXPyXh2rh7quB/deJYn/Erz4f3BbL2n3v2mgrC7RYg77oHA17OiI+UQOoW0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cVQxC+UCA9RgOJA0dGqOIgdFDamNUMQlvFDA7Gw6FGU8WZ6pp4ysJ1W0odQc1LjLJ1Cx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IAauRsyNsJ7naYUHYlDtAUxwGydOic9zoCs2uCDWjUVWxrxUrRYNSeK2ajmsdodnmOCo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FS0bRHBfKmpCwmjkG4QqhYi2ix6nksIEORa7W+iqgpdQLBQAprY4p1ON8Tdh5qus0TwD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atMjsnT+VR+GdVZ/DjTVO565AIkKqAaTiXnVlaOZIFYWOzBAfwNzKUlFSpxLxLNrm81Q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K2zpxRa77rABJhdVVaLotoAhSGwOi2V1VVTVSc0C+qpdLl0vrf1yUv2c9c1LvCt3t914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Zvs+1V4VuwnkaH6XqUe/0PaAKrZhbLiFsPaVVk9ltCPRVWl2xauCrgd7LxLIj9pXmLe4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tjT7KjcPZbDyO6mjgoc12Er8XdYbMDGBxVpio+oIUFp+YKVUBC7aorQ/ZDaoFXmihPsiO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2Qi47IQ4gKze0VZQp2EDCdVTRMdxRsviBi5K0YKNlQ4Y2TPZDCzZHFG0nZCgraCMhTUCE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LR5ViHBB3LRS7inADSqEc0Q8noFJRLW4SjPFQUb9KhQ8QVsey+ZaWWC1ENxcxlY12iNo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T2uaSSq6oNTW4MXVOh4gj7I4OCwsGgUv1Ref6ekokDRTE3SFiN0IER+VFh1bREc1ZzqX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IWTjSIKiZ6LYopG1zCxc+d22yTzVXKjgsWp5KgUgbSbiW1qtNzW/mVW6ipfs31v6qt9L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tnj3Q+axlqPsvFs32Z+68O3Yekx9IPf6RUCFWzatmQtm0XlnsqtN1c3RStMtBk0U6LYt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+xVSW9wtl7T731CmFQwVMhyYQCeawkVUcliJ0QBCILtkaoBmkIk1aNQqVYdESsMFQVgi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NbrxRCK7KyePy1CIs9SpUJzGuE8k6REIGVt1Cppd8s+yIcvmRR1J5KqgXeyqgCNrndg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tFYuadW8YRGq8Y6JlnjljSpvqh8wEBfLiiFJrKlsVEgostI5LZQptDRawVhOhUcNUzqU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I0TsRhQqXWr+LBIVmD+Jytj1hTxXwuH8EgooQgONxtrbgKBOtHCjdop7+d2w/a7JuM0R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mqi19ijXE7kCoODqCVAI9kce040Rw6qguhC6Zv63w2+XUaoFBdLl0voq3Q26uWt9L9lV3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q9o7qLVrLXvReLZvs+uq8O3Yf4XT6H7/AE2q2mBUkLYtPutAVJYVtBbKiab6l1RdsWrh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n9lWWrZe2/aaCvLHZbLithQWnr1VaINmq2vKoaZCw/La4LE5oY9GHqVIQJK1lRKcNWmo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ly05Io4hqg9pKe0N1rKbLcNVhOiIc1TK2qLWVbWdoCWu4jgqqW6LFwXS6T5VNNVBpjRL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RPssR1QxNjmpZ2UrqaKLV0HosNmMYHFTovOmYm4wsMUWsgrSEbMupwngmvbxoVjasQ8w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Tjqq8ES4VKAUBE3ckACCrSHB0t1VkeRVq5v4iobrEodXlSnBSU0L5f4WBfEAa4VATuJN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U4gXSiLVuvFbD69UHE0ClSxVXQLFGzzWhVCh8yz+y8MkC58OjCJUDRVCoq1KqqLqq3VX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N9ctbqaXaZKVKrdW+bO3e33UWrWWvcLxrJ7O1VsW7OxopFR09f7/U9pjVpHZbL/uqYT2W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Nl7gvOD3W1ZhbQLVs2gv2mBVZ9lLHn3TqggrxGURphkoO5XbVWoFmhVEMSCcDxK+ZZVI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MdrqhKYRyR5tqgtobJU86IS1YbRmIQnA1s3BF1k/E0pvVFl04acVgFSmo9FMrTRREGVF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B1lAjRYvmYX8laG1wwQgHE1KIasQ8y82GeBQJbLeYXiDZ4zxQwaBVRWA+ZpkJ3VRxWI8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p1kW7Q5oj4b7IhwINzg+cUSCoCP4lrAWPXDRHrdTQAK0Ohw4Qm8w6bqalVQtX6lPtSKEo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Tib+yJPYKDrfC1UMhDF5eSOE6osfKKl1GI4QYOgRgNA7ImIlUuwtVrHGihaqBqut2yIH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pmpfsKuWAq30u2l0zbKqqXzZWr2ditrDaj9QXjWT2dRVeHbsnkaKnqwOv1jaaCvJHZbL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W22FUZhN53Wy4hUtJ7raY0raa4KjwqG7aaCvLHZbNoR3WyQUGmzNOK2xhKq+vBDapxT+6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H2QbCoYUIEmsr9tx4yhaARIwoTQo82hBxIxJtMRKLXSqcFLfsiWjVDmps/dA6lMc12gq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VDxRR5IfJFf1L5hb3UIaoQSE3E7RGac1gcFTipTXyMJqnECFjcaDgnGaiqBGuiJw4tpT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YVadRxCmNEQBCEKmqs2nWJKlC4FtY1RDdDwWtFsj3QnisIkMbsprGq0t3GvlCp5kE2nVS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CxCilT1WNrocNViPbum4SolVVLtPstlHqUIuCmNUVh913yQM1Nc20V0zUurkhn3Vbq3w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b6rReFavb2K2y21H6gvHsXM/bVbFu0Hk6i2TPb04PX67UAqrPstlxC2HBeVbVPR6KjiF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bYQvNHdbLhdtNBXkCDbN+CFslrgq2ToUO2YVCtpTdUqRUJw4Lomnoi0+aVt6oumQdUcJ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AseIcsKcCCHBYuDkWNFeahe0JxJgErEIImFi1VnY4YBdqi1jphBzicJ1CjnWVGDZ0Xia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BSHB5lBlmCHAwiOIW0hH4kWtbidyRaARtIFnEVXzLGvGFQGVVeH7raVSq2mEIOxBw4K0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5josU1ToqDwTHjiKqmiaAgxg7lGtFKA//ACOkXdEI5RcYVUYumFEXFYUy2J2cGFyxcGmi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q4oXBWR5lG9toTstTkTkoq3cr4GmWqiz+6rdVdLoGqrdJVL630VVXJS6qpQX0uqqXaXe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3NtB+oLxrFzerarYtwDydRS2o6ejb/YVQqsC2SQtl4K8sraBCpni/RUuoFtKGqVqoXELZ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yF5o7qjxdUAqtnHZbNo4LYe1yrZn2W0IUTVEjimxxFzyeVFhM04rTZXQ3TcY1CNTzVOB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g6IkcV0apcJaFIG1MyEeRWE+VQNEWv0cUfyjRHC4SmkBzCNlybEkjivmcCpXNAjVHgm4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A5S/RUMLC4IcWqlxVNUO19Kquipqui7prRq5Wdk3SzWteShBgUA30uDuCOS3shwr7IOd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8kJ1lQOKdzwoL2TdFYN4AIFpW0KrSqsYr8vZd3uLWj3UIXYhyurdh4rqojJVdLuSht1VT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M0MzbKqq5NlVywyqkrRVU2Vo9nYrbc20H6gotrJzOrarw7dnZ1FLajmN+3v/AGPVbTAp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tphuqF1yaKtSjGyFtKm54hbNoVqHLas1U4e62Xi7aAKqxbLyFAIcBotplOic2IhHmoRD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MqULRYW+U1WB3sgeSoo6ypHlVSnhvBqO1BXmHZBUQNFPPgm4SVBqE4O8vMovszjbEFVB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0mVyRqiHbTUOIbonczobuRVVomtc7CJT8ERRP+fTBWVFmZ5IteLzKC+a3agKdQdUX6BS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AiQmsYyC4YUWaGOPNbUpjcGJkVCLx+Lyq0dezuo4NCs9BNUXOMoOnaXxA5gffI13Bfyi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pKrdI1TlW6CqrZVKrau2VJv6XUUm6XKG3dVW+l9bqql1FVaKqpdSpVcvM31U2No9nYrxM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WT2HpVeHbtnkaKm7Z/Zu00FeSOy2XkLZc0qrCvKZ6rUqtVyzbVLtLwOSqtqVsmirds2hC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+yrIVHi/RUcQpc7EnYGGXfwtqVAQaVTSi2XSoZ5zwWvkTncFDDCcbQg8qp78EfhVVKaeH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gj9pUSB3XXRHakHVbOnJCankrRxGExEIdqqnl1QI0U9Vs63YlQ+y1VKOVWy2V0TiTBmi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+6k8VVBUWwEJHdOLKtHAo4h7XimuiJUKLpvhlV8plbVw2imPZq0yjbAyLQSAmEjVOhREg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tOYQmgUB1Lpe3Di0QPJCLoOihEKSU6dCoghQKr3vgra1QcDdRa6IBCl2zdVU0urotlVV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gv2bqrldVbN1VSgvplrfzvqvCtXt7FbRa8fqCi3sSOrCoFth/cIWw5ruxzs/tKoC8qo4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aaQqqlLq7ioVApuceWSloQvMCttn2W1LVR4VFULyR2UtcVskEr+n7pttNeSa1sCalNbw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wH/akPryQbom2Ylx4rFFFHJOkUGia/mNEWz2WmqBBheInkR0Rc6vJadFA1Rk3V0VDIUxR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3WkO0RaDImQpfVMtWaQjNRCbaNPspZVOxCqKEaoUqtkIwIQkrogI0VVVABUQ5LCsLrfC7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c52Kbmlv4TBRw1CrSuqwfY5HftKwLaUJobosAM2bdFGo4hbOiBlaJvIoqAq804/hQwnV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YMi4HLCE630W3otkqbpK2QpN3W6qht/VVu2bq31WyIy1WzdVbN3XJTLopY5zT0Kpa4hy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tK85sz+oKbJ7XDob2f2vVbVm0qgLVsWn3WjXdltMKqNzUqBdTNotlxC8091tMCqHBUeFQ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jZPVAYNKytpsBRKBxQRonPthJT//AMfJTCIQAfEc0XMqpxQ5vPimObpzQCjgV0WwA7uq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VdVhHAfdAONCuq5IG0EglMtQIaR5UbQuBsxqsNiNhWdkDtDVFQ7ROJ/FQKbRoRYNOKnk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IiEQ6lELuy1UWbdlaol/FdLpTgNDqpa1AsFEAgcQN9MjiKHDCEFFCV2Up33RPEJ5GqKj3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eygioUFe60RuKIJ0Tua1y6It4FHiqo8IuoLqVyQKC6lVW7rfsquXZvoq3chu6ql8tJB6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q2rCzJ6FM/t3aaCvLC2HkKha5VYVUXQ1a39d5otlxCpaStpoK2mkLzqhBW0AV5AFR0JrG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lWO5oh3mauixN0m51k/Q1CoZAVEGmaGKoV4SiTJKIbxVr82mKkJuDREOrCniv1BPcDEC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8tjcJT8PEppCd+mShwuLD5eqD7N0tPDkn/daKJhd+KEolAg6qAgjdBUMdryUO1UfysIXy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Wgu639FMIBPw6UutcRNG8EJH3U9UCjdaN/MyAv8AsjRQnNbyQkaJ06jyokqQhl76ownE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EY7IjJVG+irlpdRVy7Kqqql+yq7qqoq5aaXD+4qgKrVsucFsvBXkkdFtMcPbLG4oqi7Z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otoArbaQvN91RwVQpLa80WgkIRaBDCC5VEHgsc0cIX9QrDMiUMdORVpidB4IFlQm4kCj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qgTCsxpaNMRzWGkcSrOzs681jdQLZGq7KdFtKhoqoxpcFVCoB0KjWqJ5qgVVAWACq8su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OFprxhS0zHFGaqqCrpOQGa8VPNOCA5p5c7C0iAqarCVCqqaJsJxHlmihNgKmqLmtDz+V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WUDzXRHmijRQu6KoUI0yCNb4ByUUNuqqUuqqbjnlqtlSb6LaVNM1MvVdL9B/dO1ZtVMTV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WnPpfB3FQuS2XquFy2rM+y80d1svCqJUFi2XuanYXAygHMkDiFFo04SoGi1lElHGqI84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nFYCY5pto3gEWu11QDQjKjVGl8uNFshEkGQnDDUqhWPUoF1BxRA8qrVclKCqFPBSG7Kb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68kWhGSpAhYvw9VRBEtElAvpiRPJO7KroIRDHgx+FNxNLSqra46KZWqaz8Rq4/8AZaQu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TCSgfunvdVrhKN2tFwjmhwCroESNFsiqoFKJOqk3SsQWq6lSdM1FVVVLqqmirnqtlVVF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pN1Nxqh/du0xq8sdlsWn3WzhctqzKqINxxqmmTTc6rmuS2XlVhy27Nax3Wy8LgV5I7LZ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cJRDmlFHDVGRQNWJzpfyWEKiBCL8NTRE6XhhjuqjY5rwxh581QlYSBpw4LEP6bigGiGh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isOqP5QrQhCxs+Oqsntlr9CiSIw/yp43S1S91AvMMKKAGqLyas4LCFVTwTXNeQ1FhOKN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qihpqsThopGipwqSVJeGwobecTdKKWiY1VdFogDouTQob5QoFzhdpkcFDv4WmyoK0Vdx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aXVooapKoq5aKuWiruarZvH95bTQV5YVHrZIKq2VUEehrdsvIWoK2mfZbUhUeFwKqz7LZ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mS1wHFPLwQeCEI4fKEI0ThMcUINW8F4lHHQJ73zCjgh+ZHisRPBNa1bfFCeHFM5qqwja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ioouiJA2U42Ojh9lNttNCOAYZKwclUaox+EVUVTeyDW6qOIRqhW8iU0BzkW2lZCizcMJ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hNQjydxTpPh81hGt8YqJ0AGVJRI0lNJXU5CpQ4rhCg6IOHkmJVp8oyJR4oyoGSiB4rkt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qlUzUVctFXNW7pdS+i1Q/veoC8i2TC2XAryraadzpuNLqErzu+6/quVLVayvEs2lbdlH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ZcChsYlMENXztog6rCDQ1VVUqGnZKB/CgXfiRPJCFHFV4LFzWEgYVTROTRwWHiNE6qbV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nO4tcgw8aIg+aUed0LHSJRF+I66goS7urRgb4gEheJQrCwCAsI1moU4PdDGDKPAFQqHE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AapN+Fvmy2tIcnt66LZCoDPFFyBGuSM1VRa3FUVVRRdXdV3VFVVvgXD+/KhVYFSi2XKl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2qqAuK8O19nLxW+4WyQVULSCE4h2vBaD2UFpWEjqmNOqDRrqsbdeSPzLHGeamyOGea1l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rb9inT90AaiFDaNTehRkxCgoaVQeIwzqES7jo66YQhBnVW3MUuPRVU0wtG0n2k7AqUTz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5WB6d80UGqMEwNEA/ZdzXhnE4eYyiWvapc72TDFIXJUQCMXbBlEvbS6HVbFVaN6qq6Igo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7x3UobiqoVU3VVDuqqmWl+zdUrZVTdW8dv8A0C2gF5FQkKj1pIXkg81p6GhVHqoBW02F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BBUttPuobB7Iuc3ZWiibqLmieihw1T2vMhUNAnBEFYDxThyQiinHtRosJdLeq58EeS0o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dxdVAnij1ub8OwDE5suK+IjUkBUQaNRqnnkE0t8wXfVOpAu2dVFo3aFKKj0AvlxtBEcU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54Klo156IkrVSVavP5UXIrW4LS5skHEsTtkiqlN3ul+l1Lq3UupdVQL6KqqqXUVcnnQ9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/ddWhcQtl6pBVWH0Wqo9VAK2mwtYVCFVoWhBWy77qQ7Eq2Sa3DhLgqKnFRVUN0jULqV2Q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YgqCdlDkrQuo6gC/xF1ECfK2pT4MgUVpZxM1WFplx48lIG1orTqgnOih0vk8FosQMyhL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DVF/4taogOMLlcJNVrTknpxIkcQtlmELtcL6rC8xGhQh2Ic030Ogzy5UVTdRVuotVRVV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esctoAqtmFoQtl5VHNK8h9lUH+6tpgXlhUctmCtppXG+u90XXotl5XAraYVrCo8LaaHL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jmuVWGFUFSpCaRxTVh1C6XxHVB0RRU+6wtVPM4rgXFW1q7TyhSKhQEKcVA1KAPDJTio53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OhnRDlojNxapN2Ic1NzqIBYSIM5h6el2ird/8Kl1BfRVWyq6Kq2B7qs+tF8qAqoC6tmC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QVWzKqCP7pqAqsVCQtlwK0lVadxyHVbT57LZEDcbLyFwK2mfZcR7KjwqgFf0/stlzgsO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ULVQ1BjdQKrVQaEKDonOdQKzdHBNTAfxPkXSeCjko436oHUXyrVrhRu2EaVdVGU2RrxQ5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KxaOJQjmmh9kXHiVi+HfNmfuLmkmVzVby1EdfV1VDkpdRVVVs06qtSuSrMr29WEcgvhR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1UxN7LYtPuFslrl/TKq13901aFpC2XrZcCqsK2gVQLaM36rTcaKt2y8haytpn2UWjf4Xg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2xK0osRdtFc1jdrcGkUCEDZVAvh7EasbVaqeSLnFE5I/MMjXRsEYT2T2A1HFYW2c90QLS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FMF1F8O33vc7jCnVVaqhSKOuxA66Jyd9CmFSgXNVoqC89vVhOHS+OKreTlrndK2rNp9l/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ti0b7qgB7FVs3LaaR/c9QCvIqEhbLwvLPZVYRuKZK31Wio4hVIPcLash7Ffjatm2Huth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MtVDHdMdIcBwWIg1WM+yIQCk8ctPuisDPc8kfluOFsD7IfLrZ2jcX3UN4ou4oGgKEaRe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xuqjoOV5lbQJYiWGVoZTh0+iUGU9h6z2zQjfO+KBUCCtuzaqNjstm0IWw9pXknstqzc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KkhbL1SCtphVbqrmqNA3lJHuqWh91tBru627LCf0rYtB7qh+xUPr3C8v2KoSEJcCAumT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xnqqj8miaI0UNqTkCeOar/F1UQclLhX6Uew+gYRf3vhTuaZAqXg5dpjT7KtmPZbJc1Sy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3KrSP7l2mgryD2VHkKjmlaSqtKrv+S86qxpXlcFR/wBwqEHsVob3TrwW1ZsciTxrc7GK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FVTVV1vkrutaKOKMoQKAXTwCECABcSmfSXes9kIWq1U5OYWyp3EIAaLtl6XgbqhVQCtq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2LQjuth7SvJPZbVm5V/uTaaCvKtkkLZcF5Z7Lba4LW7VU3Ot9HFVwu9lVh9ivMR3C2XNP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YT1U63VVFW4N5JvNEroVXRCAsIuk0uHf6RRH19VTJOSMxU8lPPce3otpjT7KtkPZUxNW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bMqrXfb+5KsC8sdlsn7qhB7LyFV32ioSFwPcKrPstXBUtm/6Wy6fdVsgV5XNUzKo1CRd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iDeOqMfSj6wXzlKlVUtW3KqFRVWqgXBt9FXKAFBuMZgN50uoqgFbVk1UaW9lsWhHdbD2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OHsq/wBxVAK8oVCQtl4K0nsqtI3nG+lFS0KrBW0wrl3VHBUhUb9lx98lNUKUN4+kO9ZT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yd1KhypnPbeU4IDcYtY1UljT7L+nHZSxzgti1HuqYXe62rJyq0j2/uLaYFQELZeFpKq0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PK4FRa2cqhLVQzdVPZwN0pv0h3t6z2zxIlYjn0u0UDdG453HcAXFSVh3WDhdAUqqBavE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pB6KloQVsWjSqMxditqycFWf7g2gCvItl0LZgqrCq76VqqxfzadUB9Id29YO2cjE4RyK2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qh37gvEsbN3ai8T4e0b2qqvcz9zVsfEWR/yWy4H3vhQPRE7gIm+OC6XC+MuIZGHhfh/E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W01p7hVsWqG4mrw7Ye4Wzhd7rasXLaaR/b9WgqrPstlxCo6VoStoR9W8so+sF1EMlpPPP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JtR7qto1/wC5q8Sxs3djC8T4e0b1FVW0Lf3NQFl8RZuJ4TnKbuI3DcgN+IXuywMkFUud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slQCtqxYvxN7FTZ2p9wtlzHKtkfZbTHD2/t+rGqgI91Ry4Lab9SPrAqIhQqXOTz13wba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0sXYmHK7CQhuJKpli7tlreRks7qaonisRyNa3W6edxKDuJy2nfNOStUwfKaSei8hB6FbN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HKCyey27J49v7e4LyqhK4laH6TjIAnlkd62FKcpueeiOTw2udHJVaR7bqp8F52x/3yEq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y2PiLT7yvOx/7mrxPhrM/tdC8SwtR2qq2pZ+5q8P4iyP+SoQoVVLNcp3JRurcAoRlAcF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N1FhesAyNufmaOuSEDkxcU1rNOKMsafZB3yhJHBCHPae62LYe4ROy4dCh4TltNcPb+3t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c+s9r3X2mW2d1AVQtG+4XlZ/pHDI91+L7Km1maHHas9g/wDa9ycepzaKWOc39phbPxV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/di8T4azd2dC2/h7Udqqr3MP6mrZ+Jsj0lbJB7G6MpRTr4F7nlSo5oKbjChype4lV1uF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hOVo4LGeKdKgaXu60TRyaqiVtWLPsn7Jb2K2LVw7hbFqw915A7sVtWL/sq0/tzRarW6oP0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3xzyk835YUPqF8xuW1s/zNn7XvR3tQpYS09FsfE2tP1IWh1LQi48ERafCugGJDltNtm/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6i8O2s3dnKQj1R73dBeBwRdzU5aZDdyK2xI5qCNm9xyG6dy1NGVreqf7XFE8zl2mgrasW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LZw7hbFqw915QexVbF62mOHt/bmt2ir6qiPrB2zMb1y2XWTlnnc8ngMtj7hC60PT0BVj+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tON02dras7OKp8Vae9VU2b+7V4vwrD+1y27C1Z/K2rRzP3MK2firH/qRwOa7sUJ0UX1zN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M5p3I6Zj0Tutzk3dN7qRdtWTD7L+lHZbLntUttge4UNDSe62rF3stppHt/beq4FVb6Y+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blsP23nlcDc4TV2Ww73UVplmzC8i/puVRG4gapjTwbCtO12i03GgUslpHEUQs/jduz//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kHQquQ5MWclNgmFRRkM6I8tyQNVhIvJ5m93ZDpuihOU9FZkDaNFhPBVqtqyYfZf08PYr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2ae4VGtd2K2rF62gR7f2xpdrdpvDkPrG9roydsoa1zXNGmILbsLM9jC8T4d47FVdaM/c1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1DXsPYqba0bTqtmlm3TLP5W3uys/cSposL2Igtu2SFsn+VSfsqtXlVLNyD7Ye1z+2+Hw1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KeihUQxPDe5VfibIf5KnxVj/ANS8O0Y7scpw3U1yndRmCf2R77qMx/KrP924aVUA91tW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VsWzx3C2bVjl/TxditqxePZVn+29N0fWMzWm6oq5n2p/GdxZ9jdiCdOXWiqxp9lRgvdk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l7KhC4+xRwud9lQtKh4jJI83BWdrxIrfDE/5lBzRb8MPnv5jy/dVtflt/LZ0UvJd+4yt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+ItI5OMhR8ZYz+qz/wDhYvh7QP8A9hdUTqpCnKO+5EIk5mor33pGSy77g7giAe6k2LNe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bu9wti1s3BUssXYrbsbQeyrT+2Ncx9Yy4m8q0PX0DbNurk1o0F9mOuUNsy0sHBwW38Mw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Vvaq2nus/wBzVs/FWU91sPa7sbgM0cyMlh7oXBOHO51oxsOGvVFp1GS1sj+F3+7/AJto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/IP++5D7NzmPH4ghZ/HUdoLUf913Qi+0c3VO+V8VagSaTRVex/7mJvzPh7N0cnQmWJsH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1uCwgU55SmprTxK7negqt9iNyRnd2TUUG+6MDRd7ttrXdwq2DPailuNvuvD+IPuFs2lm7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tWTx7KtP7XPrGZXnojkhokqrD9t38208x0yWY3VF4dvat/yVPiXH9wBW0LF/+MLxPhR/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5TvkE7OoIi6zb1yN6NKF1NExFEdFaRktRzbNzrW00avmWpp+FvLJIbhbzK2nrYcD7raB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/wCG/liDmkFrqgi+0Tu99h7oZCsV3yrRzp5hshU+Ksx3otm1s3t6OQw6LyqlE8nRP+T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ZwutOLigfhP8A+ULn/qtA4J3w3xDPl/FWdS3g4cxuheelUI0F7dyORpuIuxto4Izqhf7L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TdtBp7hbVhZ/ZRDmzpBU2ds4dwpZaMPei8gPYrasLQey2gR3/tAk+sZ2UZLQ9MtoSKA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OQumWGiV5YQc+rstmPQfEdxdZjI7/20L2u5G6eitXjQmmR/7LvlN/pWf8nILe2FPwtV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Af4qCMn/AA1sfBedk/lN7ke6N1n+03mEE5AXe19lgtHiXAeZU1R5oBhr/wDSsezvvVWd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3CyGanoV8H8S7/wAT8LGM8wdVO5F8Ijqhc/oNyd01vNSE3tdKxu03AM6I9K3dhdtAHuFt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f2lbNs8dxKhtsx3tC8gPYqtjafZbQI/sk+sZ2QyHrltHc3ZDSSEWnI17PM2qZasFHfxm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1zB0yY7F5Y/mF/Wa/wDcwLbsrF33C2/hT/i5Q6ztmeyrbYe7Sj8P8FJmjn6ZbZ/CjU9/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4auQAzFzB4n+1HDJ8u0PjWVD1F1Od1DcP2HLHAXFEchf8OP/ANjf93UomttGwJ1VpYO/8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AeITPh7SjmjZcODuas/hbZmH4q1hrm9AauTIuk6BFgsHOA4ytplqz2WCxfLuUZaXl3O0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NuA5ncwNVhOsJsawusZi7SE4qpVQD3C27Cz+y2Wlrf0lbFs8d6rYtrN3eiOxijkVt2Lx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GXC9jeZys61UnJjsxl+U8+FaH/pdm9sjbNurlQrSVGAryFVac7cWpqbvbfjm/aVlZZLe0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mjqHoclna/hOy7tcO6F7+jFQKFVQibndlaHoL/hf/AHAhcQiHRXUEUKw2Hxtoyz4NmYQf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GSbzY2Bl51PK/HYuwuW1gf3atqwYR0K27B4HQrac5vdq2PibP3WzaMPYpxHJWQ5mb3nru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QihczvuS4p44zCHRTmqq+VC83knVxlarbY13cLasW+1Fsm0b7rYtz/kFsvsne6/ok/tq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taI+s9rhfZjLZD9OUtKxfhP+8uC0Pi2dD1HO6l7sll0k3Dtdt2bVWzCkCFw+y2SPuqOK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he/fNsx7oAaaLtkd+8o5TNz7M/iRyWTuMQU3vktj+kf7RvcOaAuf2Vr7X/Dd/wDshlNz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vHYpsv8AmNHByx2dCPM3kih1RfaOwtC8Owc5vMmFtWVq3+ULOztDjPAi6l5RG5KEK0by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aqczQmjgK3C8ooAccpK6X6rbs2O7hA/JA/bRbLrRvvK2PiPu1UdZuHdVsXHtVbbHD2/t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1cVA4ZnAjUJzXajI22s+Go5hMtLOrXVGS0yA2zgwYSJKBba2buzlRVvG4tMmKz00X/0v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4bMElOJq+KlT1R75LVvJ+UgoXl3OuS1s+AcmSOOT4jsMhJ4X2h/SrY32Hv8A6zP/AHX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WNwjgNVoFY2zSfmOdhcOV/wA6PD5rUXsf+E7LkUOiNmNA0G+wPVfLY4ssuQWy5w7FbHxFp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DolfLsH4eoWzaT3Cx2wbinhuLTlCb3QP4X0K4qd04IZ3HIVWgIpnwhRl9029xRxaFbTGP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20Wy60b7qGfEfdq8NzH+8KjWH/JbdhafaVUR3+mn1gQyOfB+13lXlRtH1fuPmMy/8O87D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3zbL3js5bPxVrTrKrasf+5q27Kxd91t/CfZ627O2Z7Sv6+H9zStn4myP+S2XtPY3u7K1P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VaAqXWbZXkXlKp/pUc1bblhY2E5WfdY+2R1nwtG/yMhUc0Lw7pktuUhMyfEHqEShFZQn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0q0N9l2d/rc2dZLi6+va6JprfY2IkBjYusn4gfmD7XscfyJ3dE//AKwgttMyWrf/ADHH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2kN5Qqts3ey8T4Yezk20FMQm4izZZhoMVW38O0/tctqye1OBeWzzCEWzPuoMHeRzzzlg6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btmchfHNBoUcVgQTrjdtAHuFLrBlUY+Y09HIYLYieYWzaWanAD2ctqxtB7Lap3VPop9Y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o3BKLePBGmycu1/UbR3/AM3O7K1/dvdFSnZbNtaj/JeK8vcHESU/sn98liP0KLozwmdk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YZTLRnlcJvPVdsgHPJb9XJoJ0yWx/WnJoUNC5LaWitTH4Va8pvb+xyd03FieTr/mF1Ss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kHsZvkBeVaXsP6U7uu9n/wB7h/7bSmd03DxEq3baCYZIVNEM1l2QVp+85aEj3WxbPHuv6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s3fwvEsHj9pleC+T+U65wTwzGE3K0cED1znrmcOl3VRNURyoovlDLCwu8yjiLzKggHuF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5nZy8O3d/kFs2tmV/TDv2lbdjaD/ABVad/rYQ9DtarZcFQr8VwtGiW6OHMXP7J/c+gP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OTQp4qqcc/ugU5h4o01yH4S0NDWz/wDi6iHNScjLMcMjCdXbSbktD+srC1dctt+1Wne93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97TyeE660PKU7pRWtp+QhG5rLOzsyKmXCV4vwti7tRMtLJtC4FG5g9v5T/wByZ+xyKY5rg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PsrQc7Mpv7Qqqqb3TTaQwHjKLZlurTdZ3PcLRsOMrZg+6qwqucPszheNCm2n4tHDrc57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s/Shje61suLXVQtGVBFEAi9/lCLS21pxhNYx5xuoAWrE9waOZWw9juxUJobwF5vb+7OD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o976oAG7VHIDyRuPJNbzE7iHNae4W1YM+y0c3sUcNs4dwti2s3d6LyYuzltWL/sq07+o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6l+gWiLF/wDSphWz/BX4vtdoCq2ZVWn7bmzB11VpkA5kb75g469CovoYOvZCxt6fED/+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bQw1oT7Z34tL2WQ4mvZNaNAmtyPP63Z7XsrX9xvtz+gf7Qym8/ub/tO73ObztYW0FbP4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7Cfe51m7WzcEbrNo1DinA81YH9147rDHlkL5lnExFUC7gIVsHtB2ON4xmg0CDXGcIpc3v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HMNeovL3zixQqWh+yLxtM5i+2s+BE3WgCfc0E0DzF3y52tYUnVWMcDKsHcJIR4FfKtXu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vCc3ldZj9W70UaXO6mbhPlcmuHK8hDZJVaBalEZCEFKgcUCeUIbmvlCtO6HdNWHgn4mt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KmNvZy8O2cP3BbL7N38KjAezltWL/sqgj0J9Y3tcBuYC1rdqtSpuopVV5hfAum/W6oH2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L8P2WyR91sk/dU/0tAvKhaW9SOFx5nI20c2GN5oMao3ATry1wkHVSzQ6HnkkUI4oWfx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rFYvbaN5tN+P4h4YFhGz8O3RvPJ860G2/+Bc39uQdXHPaxyVr+432/wC0f7RylNutekFP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FtMsXf4p9ibFkO5FVY6Vq4K2sz8RLnjkpCtm8HNvM6NKeRpKsv3XNfhMHS6L3Dm1GedwN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viR0Q7XObwD5uh2hVpZ/lNLj1bcQdCiWjGzgeIUuGFnEpjG6AI2dicDcMk8VLiSeZud8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bUd0H89VI1Cwvp8QNR+breS3UVvsh13Dh75jcG9EW8heXu9skdNx0O4hqreAgpd5juHY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Ko1zezl4ds9vcSti1Ye9FQMd2ctqxtPsq/RmIFA34Rmop45IVV0VFUquQoZjuwHiYXlW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6DdnrkLLSrViFW8HKuTFZPdZu5tKj5+L9wVbfD+0Qsdq9z3c3HILa3Gz+Ft47DIyztbd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2R7OVMtrGqtP3G/4o9G5io5XWtm3zFtFiwryFVsyqsK8pvrleOGKqtOHFWB4F/8A2RXw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9cP8ACsmO0cYKGEmrnD7JnVO/cbrJwOGRVWODmZNz/wB2RgVp1BTe11sOt9v7XN7G5z3a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1nOjirOK3TzZcHWww2X+0GtEAXOcP6b/4KgqWmCNCFYvcZcW1ud2QPS6z34+y6hDtna72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la3iSovN8N1QA98h6LZMpo3DuybfN7g4Ci2rBk815XDs5bFs8d6rYtWO7ryA9nKHWNoPa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ZCpvMXNaqbiFLspQ9BHoBlwuEg8EX/D/9KIINNxhsmlxQtPiNp/LgMg9s2y97ezls/E2v3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1bTLF3srOytPhwMZiQ5WhTu90BfFHq3I0DiqIHmnPOikaIta9zWhoMBbPxD/uv609wtoW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9l4nwZHZVbaM9lS3juvD+Ks1sWrD7qgn3XkVbN32Vr8xhDToi7mIVn+l4Th1Vh0LkUf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703/3HqxVsOTrmMtX4XDomts/iLMEGaqnxFlHQoMbpkjova+3F9t2bdZdbrb9pTf2oB1b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p0KYS8tAEQjalmiiwDLNg6Stplm5bfw32cnfNsn4Tw1Rf8I/HZ/y26w7XP7KOTRc3tuG9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cO+X3R5IcsslY3iIFEXnS9ycUeWV9zuWcRc5NCmFOR10KikorsqgFDFZNK/p/wA+tZki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qq3d/RC6dyMkb+UcSCwt1UWrA7qvDd91QFeVf0yqWRXlDe6m2fi6KLNoGWO26+G/9wJ6d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HsP6TCp8U/3qq2jXDq0LbsbJ38JptfhdOTlt2Vs32QsrF7sbtAWoqmkrFZiW4IRdhMCu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3WzbP+6p8Q5VLX9wmh9lZwTFE3qrTpBT+6wi0cG8rjZnUkFMePwmVRsbRcrHurf8AdlAL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k8U79xutf23nqy6w/ddaftKs+1x+GcfLtNuaz8oxZRaWZhwTbZnhudrhQs2eUXRzTu1x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TyOEG4ZXBDLKDuSDW8UBcJ0R3L1OYIhEqqMIIXz0ucb63On17EBfKxOzSpXZC/C1UzgK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oJOQXSEMmg3LsLSdFVpWm4sByOJOHZEbn4buf9IIhQ1MY3/zDBUm4u+IYXjoqse32VLa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sPuqEFeVf0z9l5ChsHVWCt+yN7b7H9ytLRkYXKQ2VWzKrdZX9UGgxOqarb/3Dc4c23s62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gQcweG/hyKIVjadYK6I/qM+11o+1mBQQoDzPZPYfM260sSat2moG5im49RuOx3Fp3Tmni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inPcpKnghCPLcnlmlUClEcbw05YGQdLoCA6eus1N8qApyhoUXEXSjO4LkfyjLTVVvnc7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DQFbVmxSbNeVUMLZetl91WFQLMlG1tRtmkcgnHqjPPc/D+5/hYei63bPnacTUdkjoVoc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7qnxDvdedp/xXj2LHD9KFrZAf/CCt/2p7RoCviZFQ4J/dAj8Arc44pAA/lMtInCZUltn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di/2KFtYAhzThdN1h3ukqToh2utv33DsU57zDQoPzB/irN1i+YaRdZH9QQutW8YkLFzu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wvIfsm4xtalG0dqrO3/wciFZ2vAGvZS3yEUuJvb2347q2YsPHVDruSXERyVIhU1KhYZV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0bgqVK73NcMs8MuygTqsXT1zMtVAugKKKpU5NryrpuQAo55NnLhN058XPdwFHJQL5yQN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Wglq8i5KWvhHBaqjpWi/pKtk5VY77J3xFu3DIwsBU8UKwFh1Kb8pgLyJqtuwYV4nwo9lt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2aFsW7Vs2gVI+68t5Z+F40QVr1YUSvjP2yn91bD/APUf93P/AGWZy/Eu4AtusT+pHkmt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bHqLrJW/bI3uh2uf2Vn2usP2hFo2rTkqCy+yh9iw9lDvh3DsUbO2FphPRUtsPdTZWwcO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+E5WiBGso5xGpRMy5QtqoRc3RYjcUL7ONMp3ZCIXZEqCiOWSOuaT69hVL+l03yFXNXS+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ObEbojM4pu6ouWQ3C8nekcl0G5gZXKnLJiYG9QVIsmjrCkySiYit1paHUmiYWVoZVGryF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PcPdU+JtPuv65PcKtzegutB0Kb1aHL4wf/qUHVWk8WEIpp/NZBDum7KcawCpNorRlmKa3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9Bcf0i63b0BusO6tGcwpAovISvIUx1q3DZgzXjfaHk0po5Nu+H/anOOvzDmFpYuhw/lW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d/QWiejWidmJ/CEHM1aVtK0uIUXFC4RzUcsvvnjjkendQnko3WjmqdwYVfXt7KDdAVMp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VhOirMXarVQu6ncFDktqqGYoZyeCqbp4Kg91Jum6uRo3rnbmG6IZehXeFXVRzviNU4cZi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VQFUAqtm37L+mnbJHZSHOWzaLZe1Ug+6iAETMvOpuc3mFZwNGAFfEAjWyKxdAsfAkj+E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mTyTueFDadJ6qPmvjlNze6b2UWMYncSq/Ld7LasGHsVL7B/sU59mHCWxW6xcaAOUMLS3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Xybrc9EbrJvJqtRytDditPNihUci6zOKOC6XBp0xFUqFQRcV8z9W/cU9O7JyM8TmPe5z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Kay8uTe+SiLXcMxKN56oOHBR1ugeZYRqdy1PBR7+uZ2RXUqSov03BdmpfO6KjcMbuMN5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WmiGSSpWAqzjWZRtDw0QdkJCa0fiud3Rc7W8lS648ohQMmt7D0VWj7KjQF/SCawbAbUYV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FnSqabR4IB0CYOAUdEMLDSiqwrRMaAcMySuyY461z0JC2bV491T4h/uvOx3dq2rKzcot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+ZwCcmN5m63/fdajk6/4hg0DqXWo5PukIyFDdeaa1ooDXcHOU9NIUDWM7+hVG16ovOrls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jTzugXYuSkKTuIThkxDgp4Ixoqe6JCLuA0vCOUQqpzfXN7XVu67qPSAKdx23BPXcUytP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6ZOi7qRqEJEqBS43kcUXEQG0Cc4oF2uqqqolDFdhHlbXch3LcC6VUD7KfltjsgWi6Hkw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2XAqjV5FVhXlK0ORoGpKs+ys5/ddY/uu+IHUG60DrMvDuSq20AK/qEdwrZ1i/EHRd8QO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jB6o5yhmrzTnc0RNU3O5YhomxyuHZHZ2eaDcVVVAApnQIzk2aHPKqIUlTzRyQiUWnioG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Sbg3ndPA+uYN7RV9I1EZ6aozmkqBrlbcLq+kjhdAoFIJlAhTdzK8t0cFTN3uaTposc6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d7ZKZDlCd2lDOLzh7IBeGaaqOKAGgzaBeRqrZhGGkFGSQqPQf5nDmugVm1gJ2Sq2ZVnjY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0HPbjoDvhma1Fpq0UWi7Rn7hYTxQF1ofa6RRQYPW52QptMgzQFBQvAUKUx3K53IqiHfI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1tnuKql1PTgp2cqZWG+EUF2ytuaFB9BJQuqp4Lk1UunioOiiEQoyDvlCaRpcQUJQVVXu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yblm+qfHDRNa7nN5IFU48d0Y4oXEnUqeAGSXtl2iiHAqjiFs2gWy4fdaL+mU8vYQ0t13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+EQqmTc53KMxQm6ufFkKF5Tb++QFNRTZ4odLg0aXODteCE63TeUMhQ09bZ7iOCHNRKpvJ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3RTcU03FTzyg3N9C0IAqSpcnQmtuEbmzH6ssoRpkdPBdN2MgaFh/Shf0ULA7S4RVSVi5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5idrcRyvIUongFW8dN+eyblwN1Trvlt1UHmhfiRubc1QcoHDK5C8BAG5ybe5HugOV3QK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QsKe1N7I3DIR66z3EDW7RHdkbyeS7jMbTgpz4BuBPA+hc46IErE6+W3dNb8Ldc1mOVV1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0KOLRC/ZOcZMRQNxPK4uukoNvtW9aKzJPC+SrTdSg7hfTVVRw9lhag3VxVLzcM8Zyhle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IRtBzvwjQZQ3RAfiVchROV2WTqp45XIqUVHVEXTcy6dCnAoAjIJ1+g2eelx3oO8cvZOC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u4JywLhC6oEo77DwXRBg4KLzzQnVNdyuJPBTxJrmc46BYjzgZI/ALndkLimtGmQuGh3c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9l1VVVaKVKKeEel3dQiNy4pg55CUA1C4k3lTcN8UzFUFRNUCtq+OaqioGicziCjh+6bP4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5jmcOSrRHK43lCeN9dUdxyi8ofQbPdD1DrjdMLFdOWnBV0XRcr6DOVXW927lF5uiFshDF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cwA5yUG/lVStUY0vcOiwnTgbq6DI49ENxKKCaedE2TJuropAQjRQUQn803sihHFdcju+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LFxQzlA5u9E0ckeguN4UXnANW1Xy2nahN4Fgrf0Ruf8Auzd81pcSnXFESq6qgW3dPJV04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eUL9aeusryMwCG9O6qoVbjdhfncsSo26q0znkbuypuqo3EfhFFHG6eKKkccnRaLZyQNS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RNYdeaAaVGR+bqjIgZaagypGqrcVVE3QfKSo5XdLq3v/AHbmUBlc1NJ1y+26cE3M24nm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7pJu6lEIO9lL/K4LtTIE/wDdmByaXE3Nc33CJuKqtMhVcpPvKk5YvchdRO9dZXi45Bvu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Xabz3utBcOW5kXU1UZBGqAN7z0Q5qqxWZhYhqq0UMXVdTnf2QnknchTK0c3Zp6XHKRyU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vPOclbzuIUNRnUZSFXllO7IzAo3YE7F5Vi4IHgtFDdVosRvhOYbii863HvmjcvFwzFFp7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FH11nfPK4+jneFFBou9k3tkk73oq6qVHBN3LjzQlYjuWsH4tc1LuiGZyJOaybyrki6zF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TXDgnE6ooTcXHgnP0Lqra3x6Inqp/C6+U1yKGX33RR7bhsHVPPA3O5LoFtOoqZS08FaBC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gKPUXe2aEw8xGVyG4aFHBYeNwWnrbO8i6byj62D7XBC8obyEQE6eCm4HcQo4qtwz1WLP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LLJUnlkJ5KSi72Fxyvb1ufZngn9lJ0UKSgB5AV8pmqE74nqnjrKMaoG4goDkmt3DGD33E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nvfhHFQMxRB41W3xuJKKdmKGcFEpn2uOdscMhPVOTd1KHX19leUT6SN4CitdFDuKKGQb6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4NvOQDmhF0KM9dx7p2YPmEW0oq3dUUM+LnS79zU8G/a8gTcImCnucK77qaIDMeULGdNx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O6zKs3+yk89yVZQuyAF7kN6E7ujGoqgp3RhFOQvnhkdVG6qaqrX1tleV3yDflE703YU4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p5hH0PVMeRxujcFddwU/L0mEARAUi44rgOZ3BaVFprpKYeiab8I39dUJ4ZDClyJKJ3Lu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6py97j2zhC7ZvI6Jud/fO9GtCsO7dcULgj0yV0cnXBaLaqtPW2V4CaPRlGd4boucnMPE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OW47KqG1KncH77lwU8xkprwQb75Si46DS8ZnBN6rtdRFp4J54TvZKxP0Vs72uNeKHIJrW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5YGqqoEqDrqiTndHFFg/EoFx3RN8fpR753987pVeKYd2etxQujinHJCcDwu6D6BZ3yh6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KBGoVVT0Ec9zJTjzO4P5U5DctPtusP5QiCoDiv1JpenOPHJUqnFQqqpWyc4m6ViCniUW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OZW1cepuKdKxFTy3dt3yzex/sc3VVUdFi4BSpim6cp53sKd3vA0lON7u92HjfK6XidRn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lAyuIuP0CzuNw9Gd6VNzhdBRG+NxisIO6bmENyeqHo7Q9bgnA+ZHom3ujVN4oYuChg91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o911VdYuI3HVAvOqnJHEqeKbj1cmNHFHd2n7twUL6KSpua72vPTcFQm2Tvw6oXk8k69s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wNAhCK99wTuO2d3I/QrK6OH0IoXT0QuM7+Ai3hunlNaNy3v6DTIY43MCDm0KMhC/ug4qo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IVUI3+2XE9TllTwWM1O6PIXknjVaUUhTld2TbsI4qJOSzFxTx7oZzdaHgES0z0QEbKBaV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JKOc3DcTCPM/SbLOUPXjmgEBzVdE2NN4SpUou57mVCPTLJThwvYOu76HdsUn2VMmI6bi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cUXu1KJGuRxUDVVRP2zFE87gOZukaDcFQL+inmVTO1p4XA5KaqX63Ojssf5k3tnceZuc7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SeyJPKl0X1MBQygW35lChtSqi497x3yu3TU48B9Jsvooi4G6eIKlTvA382U52tuccrmZB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G5cFPJBD7XlDMU2ONEJ4IQaTnkoveYjRqs7JvKqgX00CNwG6b0Q57oNaqozyvqsKjjla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mqA653dk2bgMnSZhCD0QUcrieSxO1KhDkqCCFXhee985X7iLinjP2R6/QbLIbw1O+gAJ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nu66nOxG928nc04hSVWrF/Km5yGY9ltcNxDfMmuTljd7XdVrNxhYnbuQpOueVs8FCPCE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qzdwVoc3TPjRA0Tfvnf2QPRN6ZTyvcUGhOa1Q7ghcAdTkcetxTBwXbIeqI0IzOuN3tn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iO/G9A5poF7COa9l23r1XhfGcN6ouQGZgTu97zu53Q6FYViPFPs+ESEy6NxiziONx5LD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pEG4uhDP7XhO654yPa7jVU0uKlA81HFDnoc1kOuchCNSh0pnKAZlKlG4n3ReeNzRzTXXE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CKk3wL3HLCcN2TkDAtPWt7XVORyxFHfjesCNxhCdAsXBHe42lF25LlPFA57R3JC87syg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R/ajYnTUKN0cnmF3RRzQF0lFx0QCB4i8EZ3b9qJ4roUQFCAuYeDqZgeWcOCB6J2d3ZBw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TQqlYuDbnC01/CjPG8rEtFyFzlVF3O93fIZCBOiJRRuGYDIUPXWefAxGd+N8SoUooDqp3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VPKFVYAOy2hmceJQ3zgjugOGJM7LEdE14UbyXVco0bdAUkIRBK8yrnogczt/Z9jcU9xy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Cbu300KM8Qn9clbpTuyb23IH5btkKeNzecoYRKl2qkVUQQmN65HInhkf3vOSLxmJuI4K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zUG7ZRTgU71UoxqsKnEqEqZUob3obugyyVidoh+VG4kNJcptDVU0yd8hTTuygBuXJqBG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dQEGN1N+1WVKg6LCAovb3yNHNRzznvdTcEnKw+1zxwdVP634LPXieSfGswFLtShuyIqbo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waNSoTuyZ2zghE8l3y2YuqoY6iqmjI7tld3uEXC4oEKm6c7gqI4lh9aVZZa1VLpU74bwB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OSmaTooCwhS8wtFS4wgwi/oMh9NCHRFWjjrNzvyhA7jC3zG7FH4VJQHPJORg65Go/a5w4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3EBBdcnXVSLsOt0IogeQG4G+dwSLhdhbqjzudKCchnIKhDLPLJKk5DkJUG4povcjuCpT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fW2Xpzu5K6BV0yEBNQ3PTMWjREcjfhbcY1Rcd4fURzu90I0FFrQpo3Fo7rdULCO6a78p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+WYvpqq63HvdTJ2z1VNUCc2EeV1VTiiU0cIRw6rAPOouHVSihkwg5J4m6RqFZ83Jo4J/e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2+mbCoyFPF4CGFAjgsXNC9yO4ATWfe4RxTutVHP19luBv3buAuqm8hqgIAIcxTLG9A5q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ah6azufCcDylWY47k3STRPtOdwadURxKGV0akwg3lW6RVSb3R5VVTkflqpTQsDaqEcoP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goT+1Lmge6BQi5uQX9FFziieACa7iL7Q9QLmjruHDJTVEP3jxfTsovfeUP1U3LyqqeAUt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9m4J3791TTK6FKGFTxXvkhuu+DuSbcAeW9KPZN9KUwXWjSgebVj9t06IgKplAXCVDjMUU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V0VMjoHFAZbTvlPW9rhqEcKrrcELo+6Lr3ngmu9rn3OlAjduRyE83XWffcNPTJh4qDyQG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oN8QiVQLSLuyDgpRy4l3RjVG60W2pn1tn23B35PPcVyG6ig6Kl1Ue95DShOu/EeVCNAg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K2QpN7j6YqOQu7hNP4RTdFEIN65C/mp4pwj3WC1PYrFiVTROdxzmeaxZXHmcvYXxcEbm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SobRBQURqHIG503O/dcV3XtmIQCF4uY7k7eSh2zA5m9rtrRynncVIW0VpeVHJe25d1Nz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4O/hUy1N7R1vAHFQoQvJWG6eClR09BKOailbRugqq1WwoaJeU3duQ3NnP5k8oz2TYrCCB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6X6XwOCGYnKULyVJTnXtuajcxvuoGgRnQaKlwxaE32YHNANMQtsYuqLXCCoT++TEqzBz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3rf27mi1yNaFhPC6AoylFp4oBUyFSV0vn6BZ+mN4vk6Iwb688s8roN5PBYuARATmmi+Z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DPOWYlVVKlGRVO5hDdjciOcBCz1/MVMKoCeQm9txVC43ge+aV0zHNhUPF0o3C9id2QTR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Xt6XsHKt+iiZRLdJUnI1vXOcw3IRZ0u/xznM5dl7XDNCaczRkc0KD9As9yRvYFxVLyhN8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4oWtAuoygLqhlqouooThk6DcUFx67sobiSjaO4IvOrr38k3tnjIUel21rmgZygMuIokHV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5e6C7XBDkLq5XO9srrM6IlVvZ75cPFOXU3m4DohuSpuPbe91spjrhnaq7gqdZU8/oFnuS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2+i6bwgaqE7KOYRJNTuBfiCm8+lHfc4G+6sm34R7lRGplMPTIQ3VVuJuCkq0+6lSM88Nx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MrjwF8lYuagJ7CqqeZWHkoCF4uKGUuIlQMjO2Q3uTpo4LSqqgm9GoZxfNzu2dvXOUeld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oLPUU4X0VUCL676V3yydAnJobQlazuYWE6tvb13Xtux33EBS7VWfvcY10VdYTU6NMV/V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JrmjaciHDRRv3eyICOIVC8tFPJC+qoUet9NL+4RaRRNCc7mcrDFNFKnNXinHJ/hfFwuB9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uTRum3PzsPXMU7ssJ4hYeW9Zls/oNluQd+Zvxc7sIW1dhG/kIcovpqoTWj8RzG45J53FE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1uc88TdZRqqarA7XVYUIThdJRcTxjME5vBWe5jluLNFBOdCByPDioK8MKbRaZARqCmlF3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0TZMjPTQZbQ3z1XVC73vrVbGhX6t0Uztc8Z4QzRzCAQ6o54Iy4uV5Uqz7/QbP0xvoU1up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bxzzDmhzRPFRlKG6O7YqZCGhSdUU27o0XNugnZT29bmtNSVZDMO91kNz3zQ1VTXckU0L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4LTcBOHLLTindkO2amqAyGFiGhWiKCb6CibNwud23wXsh3RzOGZ6F3dNTO/0FnbclDeE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ERyyA5OiOHVYnLFnKG6O7a3qm4VpdRQLqJsXE9UJ75GOjgnWrky1FQE8jRrVN7clnuZ5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DS+BxUbgNCtWp+Z/ZN7bvCojRRNF0uHQbl3fOGtXbJ7b4BeydOmd5yynE5Amd/oLO24M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URdAVV0UokaoFOyn0E3HJC7LqiTxVFVRwyhU9RI0ATU1o4Xh3W6Oai7uuwvpqpIqtmqD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P8uSDoiedw6Dcxz3IVOClM73jtuXFfuanXkXvTe27PUwheVPO8ngNLpyHLs63Q3IPQns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Dvcz6C3tngI5alQL5WlxKrcUVaNTpyErqhvgOe4KneNHXePG5N0p7ut3VDvcSmcjVVVV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6rGz3RnU5I4BRc88qeilOngo/Cmnkb/bdF3sqXglE9LxkZwVbwFslGtF2yVCHBbIoq0F1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iOSDXVkXAIL333ujCjOOpydSgOSjkqXDvcz6C3tnk3AZK63CFBpeFXI64m+B6Fu4MVu6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m4C/ENU5poqGVh4lHvqjsquqoCuK2iqXjk64xzTgeFxKxcSgPyi603EDTdFHqqp7eQkJp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90Lm/uysykLD+IJ99OSotpUvbHdNHMzuXygSsPNA8l0Q73SfxO30opudi7Xl13dAcLm3M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IFVBvAvhbSotIVNU0c74RFwvPqTyQjcxvxu2qTyQgeZAKq2dEx2pRJ4LkqqBm7IIkcSi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ceZ3B3jER0Rszw0Wm7nI7smn9NzO+Qr2zYmIzeXHTM08JhWeQppyO6oBONwBVaLopPDR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uHzeUHGpyTd7/QWX0UkUuoq3F18oqchRxKeWTVHM3vvum56IDguQGcI74r33Trhh4pod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QoPZCBIN3S93pSrNSKrHxU7scsjkB+m5mQuTnZ7QXHO4ciET7ZYvIBqhccnTktFO8PVd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gQCjMEPoDclLtpYUABfW6VhyEXNPO8zTJVUvZ33sXSSgc0XAeo9905QeKw8kb++7xu4p4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zyubm6cVNxKk67pqKI9AeUIHpcDfsqOZlQMxjVGddz3U3hnRQsXC4KRxUXid4e+XoE5U4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ybj1qp4DLqimjr9Bs84fwyznMJjXai8D0x6XFp4ZYXe47uUN30R77rumuHNMd7FPm9u8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LIU3KIyOTNxVAoDqpbqF1RHI7mUB1zVv6LCNSgNySOO5nI53KiFwyymk8CjkPfOe+QoB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bhmM5HNihUlFD6CzdQqhE3jK13BTdJ9Jh43Pnnc3rlLuEIO6XTuwN3Fzu+6OLQLZ0NV2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lU5CnL3ylyBvcm3w3JTXJiKxNVoPfcnpmARv6LtuShufdHvcSh1rfAQCM6X4OJTe8J27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oog8k1yjpmNxF7RdVEt0ur9AbnKm4IrCpuEZJdopdpd39OetzQhlJKgepjdO5IMHBdSj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QOa98jkwZChdhGSSqoRkrpmN5QnXc0VdV1duo3PZP73QoQ5JvJYeF/VEgwFJ4Id95aO4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WEqv4dbwM0c/owTc5yxeL6qB5RdTRV9JKnnljllwqm7lE7uiBKMjdklRy9BAIlNb7oH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QvgaXGuQ7md00cUCeCxcBumkI/kJ3MZK1K14IprRqjN1VaflTRlOYqvFdhdO4LhodULm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DKPoDc5vITmXRzyVW1QJoWEaelqgMxUlQNVXdlC4pxzwMkI8xuaaXN7qBxvrvBd8xug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WYCjrfKlDMVF+EapnfK3MUN2LpXdPbuqJuUZIvKa6ehRuc4pp55AeWYZSgnFFqcHUN05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N5OSuUevCbuC3heetwyYitlSdVPpKIvci43E3GFJQARPoDuK5YGh3EcL2nkUHXgc0N69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6IdRwTY5ock0nQBSOd8XyVJPssLPugZWzdpLlqqqUzK05ihcBuApujhce25PRScslYje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9JRuhTd0Tbi5NbccpGcr2uMobilxu6LZ4oX+30QJu4kahddxCn0vVS5QEBe1RdKDVPoB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nguKEZAOZUBSpTSm9d0ShcG/mcFF1QqCCq1TuiHJPjggedxvjUlYna3ToiXLqoUXsyFv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bgclCGQnc2g65oGgQukrEAnQNrSES7IBwKP2XRaKtLsd4ye2SbjOieEbim7g3UQHG6mgy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uTHFFhU5So4qOPo5XS9vQ3m4FV0uHoAEMkKq1C1CjEJUlyEUK23BNIcIQvOaqHIXQiUw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3QuDuDR/Oa0A4pqeeaARPFNUlSdE6fwroo65DkHQIDne4qSihmc7PHFMI0uCG8nOLsPJN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uCaesoNvGcIX10WHgUFVO6J1xQz++Scozn1zU30Vbzvuq6LpnJKogXaqV03sDJ0F2qqsW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LaefZVN2040XVVKo4wsNoC6NF4jY7KQ8KeOYXkpg+65ondHkBdOfDkaEOSp5G3YmnuhK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ALEb8I97jfO7rougRQyHtuIvLVXVE6QugWI6KBcUMm1qDdW6Sd03pfHBAKVF1oOidvSh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BN31FF0hYuPoICxOQ3E3S6vo6LaRrVQFxjlOac2wYTcQBPRBxgTpnqgBpCeeRRPRV1O6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Wia3nkfyFEOlx60QdlgcUeiqVsXlYuawhRkGUSK3kjip/jLPTdnCKXcarqsKrc7shfKd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BbKLrnHgiee5jKxV+khD0WG8ZQM8NVdd3s8rqqfQumkqDXstglrfQS55nusJKkZapzVa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M/a/2RU8Augu1UMqUOdzXNqBwQjRQiLyUU88yjKpeUMKdORx6JuV3e+OV0FFTvGt/MoQ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S8Dmbn97pPC8kaZTePyqqoh0VNLnNHObo67vC68IDeH1w7+jB4qSqbyu4KnI9yhCTvaqO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Bq4+jkLCdRmroi38KG7e7FCE7unFdUXEa3OJQF5RdwRI0RP4keBUyIVV3zO7KiOQpva+V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u6YiSsRTSzULa1X83DDqchTWfe/oLnjqpVdL398lVPS6qoqXFC7HxCBU3E7gHqg8cL46pu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XdyVJ0Cqp4nMTkk7o9ckc0QFThvKKixFE8ETdVwC1nNplruZYptRAOnO6BfThcem5m733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wHBoyUFL39k0XVC2aFVddA0CGV3ZHLh5IRcU3vlch+7eHom2Yvw8gmu9rnN5ZQT+IqpQw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H98lUMhHAKAmjiouqp1HBTuShcLmIngM1pmp65vdC+t8qOG5kqB5ViXTPX0UpsHdnI66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ik7+i8W0jlKnI7mmBPywLwF0RR77kG4ciieqac4aOJz9MzuycMrkAOd1Lm5JTh13ZXQJ7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nY6tOixc8gCsx0VVS92FHFwyP/dlGR/dMPtcbsPEpjBuo5qLjKlAqma1zOHrm3QpVdLp3c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o0QvqqBS6+Aq78BYfwqmnoDccSc45I9EMSbPtcSiOKJKB5LocnW+SsZ43OXvuYX8JkIN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DRnKPbJ3VMhU8qXyVVOVeFLzuDzQnioRCAF3umgGq8QTyKIdQrX2QlOOUwuuQ9TeQjld1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Uok1cnl25lNnS6VXigNxa98zXe3rmr2QUcFQbv8ASpuDQsTr+t0m+u8Hpzc7l6gXaJ3V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k39E24po3RR/TcMhRugb0r+MkclPE5Chdqul7gmuujnn6oX01lC6zb+q6twUo5Tk7qDS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RDmChc47rCh0F1V2Tjy3Fr9EandlO7qul/VYjf1UrS+N6T6cn05va6z5VFxU3gdbqoBO+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hO6m4Xyn4uNbp37u6NarqioOuSWlNUalSpJyNPDiuy9k0chmw9F2QN4vB5DLhC65ZyAKG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lvl5I3OhM670Dmpbxzi60cdLoKN59c1O7b6FF1Luq6+iO/gbhw63Dj6iHC6nFV1vYViK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N9qet7W7s5i7kmRQlGTIzkIbj2Ru6phyYRpK1gLnnMcQgeinjmcumeTqcpOZuSnHIwZy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u4IGgyQdEBxTW5im3EIIlHI5VHrG7yL5OWSu24g8foP7rnRwHqGHpc3kMhlMYeCwp7fw8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N33zOH4VZ7kjNDVVYkU1YmJnPJJ13BHBHkE1e2WVHE5fdTmGdh6oXGNV2F9UOi6qg3FA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uCaM4AuKEolN6/QWo5aVVVSpVSqmipfVUouOV30AXSc9NQoPmVp2UKPSFR1VmP0rtlb9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ju55BHNZd9yMtchTSpOTturQfq3DfvldPsgI3pPJN7Xaap18cVpCk1O6PWibXIAoGmWb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3dqZT39Y1Oy7IrfRaX4hd0zOPXMVhvncQpBQnd9BvHNTmZq3cFrmqtVQ3VF7G/ruJytQ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w5rLcmNd12QTL3bq0dzQO7KxpvTPHLLROCamhYDViJGhuJWI65DdRV0OVreAU8BeCpRzy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EHfQWojpdW7pdS6c0DKUMpUonid4Bu6cFyVLo3MJrvzBG+ritkwqOVaqhIWuXoqqqo1a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N29EOqaDxvHZa7mNwCnFR+FNd1vfuiEJzP5ZSgF77qmQJqJKPe4DKDc0DTLspsISpUnR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U0hYVF0c1CPr2o9lHFVRQqpuplpni7pkCwi8oX0zHoNwVMRd0VB73VTjuDyXRMNr5G6l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5FFrnadNU2lHaLzBS74iB0CGD4i2cv61qv67vcLzsKl1nI/SpYZu2teAVGtZ3W3bu/xV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+pafyqNP3VC4KWPkdQrazs2eNMl3RCdyADTMN+CVPCVNxL3x0VCfsvN91R4BWoO+KPVS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uu+Yo5/fODnCogrTvc3d9UQmt5XQ3QLDxQUH0DO6KYUT1uaeAWMo+vaiQpOt0ZO2Smm4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hXTc2h65zCaLzdC1qq3G8jpdAUc1hsiAjZ27cTXUkK2Z+UxcI4NELEAohFxdhHRPJ+Ii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djtA7a5FH+pHDaXzmNMtMEkytU5zDCq60x91idOLmtpy6XOZHndqvijZt2nu1PBYn2rv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RQQO+cNVqFSrjwWFhjqFLnEm+q2HuHuhO0FD3QeqmzcHXkct0xPCcw8NN0bq8M+DrkE8a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RJ5KPwruLm5oylSieagaoqbp5ZTnpk7XdLqJgCARNzp9a1HKRcCMg3BPFSp53arZylQT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0XmF1RJQRKaV8T1M3WTuBYnUINwHFYvL2WFhMKZqoHFPZ+CzAbd8WwzhgFFUmF5VE0yW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K9805giieQQ/buzcXOOyEW2Z2V5lUzucVi8tKDPi2/Lf+bgqGRzR3VmpCxbs9EJzAe6ac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5Q6qycf25zeVDViuw2a2rj3vcm5DnGXAdQg1NRcxB3AXQLj60I5Oqm/RSqaDdYUBdpnqo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yBNvc83Nb7lBQoKxj8bZusj+U4SjcMj7bXBp3Rdakm1eZKnA6Oys3WZc1tMQ5qW+V1Rm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b+okoKzHGMn8XUUcclUOVx6pp4neOd/5Y4/mPJS/y8GjfYTt2HLl2TbWxMtduSgE7oih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9oyuAQTk3tuHd85VmnNQk7goxooCh2iltIU3nvcUwccsoRmacoeio4rCVHIqmqBOtzvW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uXCNLtbq36rVSp3TbpOcBAZ44DK25ovJuKwBSp5oKzcoVm7i2lz7N3lfp3RGGq8oX4fu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2v8INIJY3+SvDYGrzFbbGuQDZACpaj3XmafdeX+V5VGEysVDacByUCpKbZt/AI91ZtyFN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qlTwFzWj3QA4boqpidegQ4WY8rfQB4rZ/iCa9tWu3IT+6cOia3ruXHmhcTlkp2S09rnJ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FRRuGg8SoGidmJv7IoZD2yRxujgELpvnnc9SmC5nddx60XjOQFC1U6qNFDtFqut4G67b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dVG89UGjhfP5Sg7gUWTsWgjsVthuIGJIWseyh9VsWn3VXM+y8zfsq2n8KTicVQAKtov6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OEhUddxVKrA6yB7Jznf1T5W8kea/aMhU3zlNVTRHmmJw4Dc10RYKWYU3Vu6bul3/AAtq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oJ/dSgBuCV1KGZqkcUTkef1XjcOO5ceqbCPfMeQUKE/rd0yAIZK6Kbz2yTd1WJTc4ck4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4xcC1M9aMoyl2XRUyTuihnhShIvhSp3IN0XSjd1U3PHRYTouhUGpBoUMToX9QfdayqNJ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qQ1S55U30cVrKq1VELzQqPClj0+dZVNSrR3tkd2Q3FKFQFzTxw4Ibl7h5tB3VdTqg1Tz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ZaXSNRohPnbQ58KanI9QieQ3BCaOIObCPdE+yg6jL7zd29Abnd0Xctz0AUouBpkKlCFt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5CEFaFBt4ueeZVVslNjX1oRvnLA1O66bs7kAa5DNwTemcLogbupUINHFC4XHtcFskhVO9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/7ripKjh6WBxTbIeVtUPunO6JuXEz7KN2B+B9Dnegu6b+3dMGXqsI143FzqnksWhvKAucm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Hmhn2RVFx43ADR2oUKp1uhNGU5Hm83hC8N6qbxlB9aE7cTuevow3miN7+m4G+ETcXZsQ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XQKihUulHLS+OSwt1Kh2Fo5ygxtxQRO8aO+5orZ48uJd1/CGbE3W+VjHutc2IcKph6Zn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SUB75MR0GikqtFS6Z1yuTd+Bzug90RzO4kaBNus1VUNFBqqoDllfkJ5qU1FC4ZAheMoCq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mOcvKxHOLq300ylvFF3FUUnXcRzUIZqC/S7SDfS4oJx5BTdS470HkM1EAsDVaWn5WmF3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JGl9at4hYm1YdDmKdZn8GYRzUBAYUEM/e903xzu6DdDce2douYUZ3BCAu7DLOV95UBQV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KLuWSc1I9a7IN5KneMRUhdVCqFAQGaAus3UrdrnxbuXJ4HNdkdfspWq1ylEuUkqlUdLv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qZMIy4uF0ZvbcdVZ2XF7ri4ouP4v9biqgqlxsrTyH+FB0KjLbM9xlKLlXW4odswGQAI3B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N7+gbKCGyo3UqckIZTfGQZaIRxynDp9DddTVBT6lhKm8kqSoU8srStlQKlRwVVTce6kL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IuN2q1VVpk1U4lF036InlcwDllcckC+vLMO2cBCSrFnJs/e5rOA1U7kj7FFrhog9uhu+W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ksuoIRyAcSmsAoL3uTe2TpmJuICYsPSU2MtVquiCYEe+4ac4Crd/lmm9qjdhaKAJyURJ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Cjpln1xUIklQSoHqW3ldkBxzgBS7dko9EU3cvvpmrc7NzUoxoOPJBoMgZB1ugLRVyAKmk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1/SA1Bf7VL9rNVbPnGiLLQbPFSNFI1U6Ww16qMlh+6E7J0CPe7CEVF+HdCNJTyOyLTkI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X2Rk7gd87y3nCAUoHjiyTkwt4oc1XKczE5QU2+AtpUyBNyt7fQz2UqqJKneTvReV3VEZ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QE4ct1VPltByXTgbtbq36KiDb+JWgC2nTe3m6pyUXNcgq5QzmpdqiczhmCaeSt+rro5X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5/wDaLHhUVF+rJYO/WE6/CLnd7nE6yi7gjdKxHXeG85KKq2vZPjiNw3N1KYDzuwjgoPuh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MDlom10RTzxlAO1ulTzzWhTDlb2+huXS53p652qqom5DvSbrQ8MxQg3lPKNm/wBioyUr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lsjS6LuZX6z/AAmjkL4UncNP6oTl3ze2eV8RP5yrR8Its3gkCSuJVDCr/C8/3UnTnfRV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d5qKmIDqvMQ780IvaW2jRxauSnIRyaXBMdzaDdKLudzj1Ui5yM3RxThfO4au94ahvmd8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3NYkFKxHjebnJ43Wt5Tm9Uw7kps8L2jrc3tkPr3C9x3xHoB0vHoihmBGQ3O7rC7zjQqH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UXdFRYj7ITxOTEdNye6w58WQwjPNCbrR77MWoedCYheFZts2vJoCn4DqpKtH2Wy1o+6F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uxN4OQs20JCIxaFTAHZWmLVPxeUqglfNtGGtAAg4CMXBH/SAHGiIs7J4IPEqQMTeSll73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Ckopt5CwqE1O/KFJ0Kn8xi85TeESpFwKGZvfcDvlPZNTR1UFFRwRH5ViCs+Wa0znpnxH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6CHa8oevd29CCPQFpvF5Q39VXMMgTrsL6O5qt1FzyUupVVUu+ykqz/deBz3WAaypySVKw3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PtJEcuKZ8wSdQO6eQIqqohuhXIHgjLli5NRNznTUlMC6FGRI1QYBooWP+bqLpdgJhWjJk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gihc26q7qiLpq1A3hSeNxjILnNPcXRnbuB3ySU5BNQvdGhXy+iLNSNEDltM85wEWFNO8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693a8b4ob1ym7oUUMg38HNHVN6C8dV7I3xaCQpsjIVRF2q1upfSpvs/3XjdE9UO2QoJp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inFWX7Qoy1Ei8xoVtuninORRkKQo4XhVTITJM1XxVnytJQujcmNMjQm904uuF1bwUYTZz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Iyp5IooKb+qhNM6oWjeyN7nXP774L3RaeG5m/wBrpv6T9Ad2+gQoUJ4cvf0c8AMzG+6d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3Eth0d1ReVaKrgqCe6rkaeR3rU7IGe5yFdbqITre6e6Hb0YB4o0qEzuFbjmhvCgbi5N5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cLvbcHOByWJV4olG6OChUWqm7suicOCBRuCf33wVOax8VO/cfoBT+2/gegFzjc7uo/C66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lG+Xlcm8vRBlqex3gTu95KLjeUTwXbLs6oMLpQzUza56p5ngvl8WskozyF56buFhF0X9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bcHOTcFRC4qXLoqnIRyT7ul7+++FxQzUQ553fQn3H15ugrso9QLsFiPm2p+ym2tY/Syn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6Lj2UNdhdyO59k7JS491BUBEkrEVKDj9lS6eTc0XVvG5A4ozxVqebFH6ApCJK77sXgoqB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3tuGZym3E81s04qXcFK2lTIUWnipFQcpyRxvaM+JOJWFyjluzfH0J6KP0AC8d/QNjnm8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viO5nQLFaPaxvJoVbR57lOPGPUSNl/NBvxEubp2UscDecgK7jNzKbJrc1vMrCNAsOQJm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XiBRZ6qLYMLOYQAy0yYiZcVY2fF7q9k/9qPRt0obqVOQxqjzunJPO47gHluGyh0QuDRx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L4RHI52nNhF0I8wU7MO+4LvoT/oIRQi4b6t0nIQD8x/JqgO+Uzkz/wCVJ+6deHKfTkm/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RbbRZ2n8HMPfLhasPFVMm6VJ4VTiclV75pVb6bgKqY4/ifhb7Ip7utxCG5KHXLCb19CDn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e1WgyCLxd1OSt0o7wXT9DtLhuaqcvTfEBShF2yaFV1Cad9AyYbPxbTpoF4j4b+UabjC7T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E8xyOiw2w+W/+MjczD0updAVEbugucXaaeis2E1NVDeKsCfwtc4IdlaO5m8bkodMrpRnh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4J0cQm9rnd9069p6p95QvGUDgpG/nIfoL91qo4ZSjvKrZVbj0QCjipCDkN4ed8f1LT8rV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OaHeklxhQ2jclMnhmW/kOijyP/Kbmu4Icyu+U9E1Bt+qH5boCgLoa5KlbJVCtVVbSoc/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yCs7NuitHDyNaLMJzu6hNHoSj3yjdFAnO5GExyb2ud33LlPPI6+NxRDId4FCi4/QCno7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vN1FRQd9itXRyHEotZ4Vn01O+5hUPoNp0KLP7lS4zkgZ8Nr4jOfELFZODgVWoGaOBuc72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VuSoVAFqqk3UC0zV8rVPGEXHVrVPEmUGczcbhuZKnMe+4BzwhncupTGbuWaprRqdcjgp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cVJubeUcsjggcsBBSpudfLnge6/rM+/rCnL335ywNVJyybq5nbnvlLjRoWD4QYj+c6LH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8w6rb2Stkg7raeFsNLv4WoaOirvpZQrAQGWvLncLxh0KPRFyCJyRkw/h1GWl1dwwDUiS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o8hQXlN3EKEW88hPLdN3EBdc4R3pioQgU4rZNwHXKEMSkLaCw3svf2udli+q8wRxWrB7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Pd2atj4Z/uVSysx7qhY32Vbd/tRbdpaO7uVaryj1hT0O+4mUBnF/XPA0ulScp67kd8m3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GfkHptm0cq4He0KtkPuq2R+6/pO+6pZf/wBlRjV5mjsFtPcffNVU3oZ8T7P/APlTeW8N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8ohEI2n/SgBqVHJQLwNwU/usXEKlxUc1G4Kb2zVVM8C56G6N1obtFRWqk80b4RcVKFwN4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tGj3W1bsVMTuwWxYWhWx8OB3cqCzb7Ktv9mrbtrQ9ytouPutPopVpuDcSd3OWBp6KOt+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faGXnifqnynmbL/SbWcmHd/Ms/MNRz3wB1lDkmBFxG9KPVHI2EfyjcDuhmrcW9cxJu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3e49TkJRRTFKlfo1XugoC2nj7rat7Mf5L+rPaqPy2Wh9oWx8P93LYsrNv8rztHYLa+ItPZ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Tz2T9wAum8k5IbcTmCG6Juws/rO06dUXOMk7wbqn0CHVsjr0U8OdxCxC+ixA1Vc7o4FR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DwuG7KFxUKmiIQOcXNHXcg87+q0Qm8m93U5ym5ui1W1asH+Srbs9qoQXOA/SvDsHnvRb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7L+uR2C8S1tHHqVVafVndk5O9FF1VT0+LV58oRfaGXHX1mq19XgtD4R/i9/RSeN7Rnon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jS7pcN2G5JKMIu3TO+5ZeemTZvaOas81UZtrMf5IYrdqp8x/Zq2fh7T3IC8P4do7lU+U3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Ft2tof8lq77qv18q0RzE5aVKqqVKqVBVLqqGrmcrk3KUDfO4c95hoRtHew5D618i18w8h5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ZuyACnpk1Wu4J5KUN5handLiggAg1DdM730zNPIo7g4nNHcqT8RZCK+ZNi2xR+VpWxZW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9T1s2Vk3+V/WDf2sC2vibX7wtp7z3ctB/ZBT0c1MlFQSVyuotFMUum6TrlKGVqACFzRu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U5j9VBaYcNCmu0cPMMv+O4ZvaaFQdk9VQg9lVVtWfdUtGn33OI6p55m/2UlDdt6VUC6i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BHNy2viGe1VRz3ftYtiwtj3gLY+FaO71s/LZ/jKr8S4ftAC27e2P+S2q91oP7QcrSFXX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O1vW48hlnhezJN8N/qPoOmc/Vg4/03UdltMkXeJaNaeRK2NoqXGTv6KLSXDuthzmqHQR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LVUsbMe62vhgezl4tk9naqxWTw8dL63RdiU8qKiG4hOupqtpeJb2Te7kT/xDT+2qBa22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f3OhbFhZN7mV57Nv7WLa+KtP8aLxLS0f+5y0H9suT7nTfGSmSctVTP2WAe6O5hyqumRz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neez07ZHu5m+Dagnk2q1f/0os+Flv6zqg87VodXH0jWDvlmzJYeYK/rOPeq2wx/8LxbJ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rrouwjyhNbk0W05re5hbXxNj/wBS/ql37WFbFlbP/hEs+E+71s2Vi32JX9YN/a1eL8Rau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1NVqgAan+xnJ6KNxKrdVTwuCqbipvlSgc88SihfHDKAdIUIDI4/idQZz9YZbDhr2UjTJ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PJZfkH/dUF7SOXoy9+gTnu1ducQkO5hDE75rOTv/AJWL5jWHi15iEcXxLJ/TVea0d2Yt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8P4Zg/c5U+U3s1V+Kf7ABbdtau7uKqFQfQGqxI/qOdHsta3YLXy/mTiOf9iOTu+SEIUu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hqG4HIIAXa0zxcemQWY0aENxN0fVcB1szHtdt2racqot+HZ/k5Y7Vxc7rl+S7jVvo8LP6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PpAITMf4BRbSkf2M9O75OiJ4KMpKrdKhSUShn6BSp3LkOWV7/AMxUZhfVOP03tuLR1mGk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loNxTVYH0tR/PoMTzhasFnIsv97+n0cX1/sZ6d3RN8C6clV0y/LJoL6ITfooAUIDnuu+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qrrmCO7OcerKAQCJ5lFHORuZQb8R/1KW1GSm5w2fiP6aLFbGeQ4D6uLqXjHx/sR6PfJJW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tVzCqoddA0VNVJ3RTcruTabgbzW+L6+rCKaeichuXda7vw3lqm2s5OktVXlv7gti1Yex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7VXhWbnfuott8N/K1U+sHJRaof2G5Hvkga3VulUzOKnnm0Wl0BU3LkMjnngE434hplF9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QPXBRzKAUZ6Js77RUc4diqW9p91/XtPuv61p91W1tD/kq17/AF2Rkr9I09Y5HuoF0ouO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zTdFHvkYz8xlFC7oV0vnId1XRV0uEKck39Mk+icEEwIuzSuigaBMP0uPopRuaf7GdkwqN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SODaXC+CoOl8byiGSM1LoRQyU1Ub4oL2z9LupTh7/Sx9FKtDcOn9jO7390Tu4Gu5gb20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jnh2nO5u/lt1VW6VN9FRVQ9GEE7LRSbgLo6Ij+zyi3ncQjdH9hnuve7pd33RO4O+eOJN7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X6c003BDdi+t0QoWuSFGWm+Kbc53M5IboqXk8L3f2h0RcMh+acLRxRDDibwP9hFDvknO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Tc1UHy3BN3Vb6ZKZZRu0urvzeBfXITeVPMfRh9KhFtoCLSdk8E9xit8t/sQbiVTRC7pu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9t2Lm7ojN0RRla3QqekN1m26G6quVrVF7Xcj9FP0soXRcP7DCG46KFDdAiHbwO3VcgRc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m7oXidcpup6YorsqZyeAuNzh9GP0ooZBdrdpdr9dam7g787iuZqf1plIU5ym7jTcHPrd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9cxH0V+cfQzkpu9VqqBURxH6q1We4ko7+Nxt2tm3u5bXxLPaq2TaP7NXh/DvPcwtj4ez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9mou+ItXPrQb4eiCjn6jCNXUQbyUBTl6C8C930W0Q+h1N2i0ywSo1WilojPQXa5K/Vmqz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6Fy2viGey2XPd2avDsLQ96Lw/hmD9xVDZs7NVfiX+y27W0d3dnaPfddLnekm+AoVPSft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P0U9fXa5KFa7jW6i4XUF3mv0RtCYAVbhS9vJR1+qt7Jm5CGbatGD3W38TZqj3P7NWx8P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P3FbPymeyr8S72W3bWh/yVarTexy3kXFN7ejCn0xceOaSsXDIb55fRXbgb/Va3aXaqpz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qqTdUEC/mrR5AoETClOHFA3DldKkKfqoITLhm2ntHcpoPxFn91S0c/8Aa1bFhauXh/Ct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wVfiXe1Ft21qf8lVUHpG99zGRjut0pvout0elHUoZgwalRnd9FcfRa3UC5LzbvRUaqhY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ry3Vu0TTzKDXUIKKHK49b3A8riq6hEcVCMIEofVJ/CdQmGaQtq1YPdEG3B/atllq72Xh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smfyv/EYf2hbfxFq7/JVr3WnrBuZygorsfpNkOqGWSsZ3Dvoh3uuTXd0WiqQFVy0VGrh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ou0Ce95jog4mhQ5rCHKlb+yhQov6IxpceaIWA+Y8VRBN7fVdXfdafRHHdRkjlc8dfQaep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kP0Q7psLVa7vS6rlVUC2aIhbSpdAam1quKE+dAjQqqmV2VEG/wClW4xqsNwlPCcHclRd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ItDYN1NbghPlRLdJTP7aJ67qRk73PHMeip6dmWVidqd0e/0PuhuSMmt9AVyVXBcSqNWg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3GVVbQomlvAJvNYZUyiHcNFiNKKqP3uxDjcK3QsPBYUUI0QTfzKLocnTzRKJUKTqqFPad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ppeDyuHX6SMv6W7t46/Q6Ibo4RqtFVwC1JXlVAAtbtVRaLgFU3QPMigQtm6qLh5QhChR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bq6XSmdrxfS6USU0IB1ELiWmqtLR3mCPpIF+z/YY3kKlwTPpvVdcozdx9CqsLd7Vaqgu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634uKtC7mjCIjVE3WmG7VUMhQ1AFcV0uKkKbmgclDkA3ihZujRRCKAVFPG+FhOl20aoTd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xW6m7Kp/Yg3nVQbnBBA/SChf+lu8YfoUN3paXHXJFwhYhxuqpTgmtZqg1gmNU/FQtqtp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EqcLqmioYQjRaqBqonaWEahSRRFSqKjtpCNUHJvNV0UCtwIU31QBu1WzyThnhuqM3UW1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OXqoKBub2+l9V13gPI/Q27xr+aAhCNcldEO11LjCdacgniKmqPULaM3VKBF0qOCKJuwc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qZWJ2t2InROe7RQwQbhKrrdTVQq1WNOx8kOGU76CoPlOmel087SECo3bbdhD26Oj8N3O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q8Lh9IN8cG71/b6G1Tu8JUIXG6eardAv+Id0hEu5LCq63QtVVUyhyLpogDoul+ACZXy+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lTdPNdVW7EEMnRGlw3IyOeNWbW6Nm9QqHdYbWti+j05gq3VvZDhIlRaAKWVCt/iH/gbS6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mqwuCI6/SWolTxO9cOY+hjeyNHXVUi4A63VQuACFnZxXVDCYhTiUlVVLxKKojf0RIRIq5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iXFOeVVSboVVB0Fwuoq63Twu2tV0ciFJ8rarH13Fn1GR9KRVQdRuZXIoAiu6lWNm46bM9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AtRiYrR3wv8ARd5m8RcLP8b6nt9Qb6HE1Pb0+kFSg3moujePHVD6dHHhuOlwKP8A3UQV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iDiYUaqWaIm6CnlopeOaDZo4KQcpQQ5oAoLS6AaJ00fwVSmwrO0b5XhbPntDCCGds8L2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mUX6StN1puimP5syGxd5XBPkS8HZai55kneQPojfRRz+kFBTf13h6/TdZWwIVbigjnJms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OKa9tEGpywnQqDdoiyz1N4QtGnob9q4I8k0oZgisI1Xy3mjDMprGaBBNzhAoqynQVWAf0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jcyhiFd3YfsyMR7DeVXzPg3S4asOqBiCRJFwH0Eb/RaXWdp9EORrRxv6rEd60/Qhn2Wl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XURBQ6p063YiuilN5OQDeF4cXebTIVW/9pQEUR6oKeCoi08FjdoiReF04qiCogViNwQ5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sVnVGUCjY8HhRxFLhmngghzCogTqnnmT6ZvcKzs7IS7BNxjQa3TyCtKaGBvKqWkgqz/4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hZETi0KcGGQwa/Qfbe1ylN+hnI+05CBfJ03w6G4fQG9FOio9ededVkqjBkY7gaKi0QHNf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eDVKosMbU6qy6NUXbXFQFKa91ObUXMDZTsdMVVgKiLo5LC5AjktpG6t0c7pW0j3TgVtX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AmxwQfgEEzCxfwvmuPlTv1bSO6kKUXztzoumbTeWgA8Rpxdxk+GtG8GhfLYPNovkWOg8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ned1GqTvoxHZo0Jvw/wASa/gdyVsXHbccAuk+RtSiY19ce3o7Sz5G4fQTfCi6fwDfvH0G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Klc03ZVOcqTxTrq3HILobRVQLtERfgJom80MSkLquSHRU0vm4XQPMVotpP8Aup4qoRBo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1Sm4tBcGk0cIKs55QsKcNzQwqnNG+baN4a9Qm29n/Sta3bImFZMZU4YTfEGN7cPYXS84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0sWUaN8GjUlWoP4Tog7irG346FbIpzX/AA/w5ln43fmPr3H0YPO4fQTlDQg1um/KI+hR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ypcFYwOF1NyESbo5JuGnO4ngLg7kg7gnclNzwE4cr4vk8LyoCO0BCKm6xjkuqhdrixTx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SE4egG9AYfl2vJxoVDxVWm0S5lAqrZKdavq5rdE60d7dF874lwsrLm5fJ+HGD4cfd3fdQ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VWp5uuYbcEsxaBYGgWVj+Rv/AH+gHv6Nh6/Qzlk+c+htO/0BtxZun8nVuYOqA5XVQUjT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PG61QCwRUpsUha3uKeYUINQRuKF8FGJAF4VkOlwTut0qGqooViTIR9bVYLZot7L9WoR/4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tU59mA4GtF4jSE2D5qUQ/wCGsPm2v5n0a1MtPjX450jQbtknZOyn2Z5qzY40cYKdZzOE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wN7qYk9VC+H+Hbr5itmzcsL9eXrx6Nve8epOd1wF2N3t6KeY+gC5ruSG5ZacqKUO6KqK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W6R5ked0rkAgFhaO6Nq7RPI0asJ9lN1OCjjEqIlG0YpulTKLQUJ1VESFKe4aqMBTA7Upv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A1VKld0IWF6JdUjT6BVeDbWjekotdbCtBSqAt7cRyamMbFG+RolSRhYPK3ctaXBs8SsDx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nxowuUjVNdZCXPEwsFnFp8TxPBn/ANptlMhtXdTcba1oxlSrS2GGukjgoNs4N5Np9AA9G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uldFA09Ew9PoAvg+YU3Nozooum83YeC6rRYlF1KAXgKqbdYt4uR6qeOSvZRqnNKiYT8T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SVMKq0uoIqsBh3UrE7VaqqpcFFkzb5lVKJ/FeTNAgfoDVNofEia8EcPEog7sfD/F6aMtf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CmNDIAUL5Pw7j/xBHiP5dFSrl1UnT/S/4b4b+iPM785+rDncPoDu93RQ30bTyO7PqByd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oQkgIBwRVbtbhiUNnTOxfD8ovqJWzc3EaFbTto6K0tHVKNYWHVBSDW7DNFIQXdYTc0Io9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5L9yaeX0BzreztHu4BqOrQeCc4iXv4735HxTfm/D/wAtTLb4B/zGNGgWK2eWObo2NSi5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9lPxdqMf/AONlXFfKs2/J+H/KNT3+hN9L0Nw+gFYQsLdM9N66+PoI57kO/MFaHkLsXJax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X9U5SeCMa3iBGQEqyc7ztosIAk8VU3zdHHmpnVMOGMPFEqEStE111DCGI3ELBgBd+ZDC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0ZAUrFeEWpqH0GzC9zkpucdg8sd00K+Y5jQ8/lGqNo2xaY//ACaIvtPii0AeRgwhUH0M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HKeJ9K/t9EjhuQ7kVadkOWQglDJ3XVRzUKeFwWyVs3TkhC4nk5OHFBdd0eitI1xXEqq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SU2fQ1VFouW9DUwcgq3VUqG2leUJpjUXYQaHXMXu2WcOqgBjTzOpRNuXGeDeKwtmzs+9T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I0GaguqtN7CPf6A4dUB6Vw6fRRuLQdF3yQRVOw63FRcAOChS96oizhcERFVKA5raWtb+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FTKOSpoovd1EJwuNwUqUTxKKklDD6GnoG90FNwtWUtWfyqtBAosWBzDSDyVlZY8Rs6Z2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CjwxujWtRNhZFgPM1XzbZ2J/JO5esqQtVstVIXnXmN9q72v1uoPQ01Cd33celtHcj6cj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/KUEIukqETwFwWI6m4LrNw/MiTqUG3BqbKGDSLtFotL3fuTuq6rCwaKLjFwVEUZ5XAjiq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UAV2WlzkfoDShVYRooKe1N+aG2Vm3zOT2usy4EyDyRJbh0wjohFVOdjeqPZP9NUrWey8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c6VLt9QKtFV11BkorQfQOpqfT2nf1NfSPbzEqCEQEbyOCPZQbw7gFKnkq3Sqoqt9FpdV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qj8rih89HEJlGqgJ/wCcIcl0WyaohooE1xpAhTd0VNE0NEQjOqlSq3FPH0CiAJQgrFxT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Ok1Mwqu9lqR2WF5JC75+gRTlRbRWFvl58kW8t5UhVcqAlUbdJcbp3rOtdxTJUrTdB/A7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nG/VHr9FG4snc6XSFVUWipdOqKwrDwU3gKqdaH2XUpkHvmamuTeS01Tu6lDFqLtEaKphU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53QLgonJ0Qvd6Hn6DZBQBmFMzKK1vhWT8+LmUUK1TYZjD64USz4YWQLooZQ+Y3FbB/kcaH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ootboMtXBUkrZatQFVxy6wpctlqruKqrgqSVRn83MbyGbbeAtlpcqWYDUHTO+KjObwh6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SDt6ynoQeRvIjJC1unisEw5OPKhUXFCVgaow14FSmjqnRzuqqXNZzUHRYxwT6gFOJurf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UAugVFF4uPo6+gtrYpxTuijLZt7It4ZmhOCA6r4W1a468F8S62FnYvo8BlSnuc6Ja0h0z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wRiIhSnStFyWqqqDc0WDjlqQqv8AsqNJWy0BeaFUk36JjeZVSAqvCpKowrZaAtp8dr6I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A5zeEPRCzGrkBl0XJUPoWHp6yueqB3Nr2ldbjF0XdFVC4YzCe5joExFwLdb6IK0nUpqd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o4KiOLRFUy4n8UFIUcbpXdBBCeKjjeSUHN0Q+gUXLELrVHIwL4az5uUdMwUHUKQrF7Qx2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J3yTFGiAfdRYsg/pC/5jG4n7rFZPeP0kKRl5bmQCptHNHuvOT2C2bM+6phHsqvPsq7gU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o0P6qcMKhUccui4ra8w32LlnPpi/gKDfawhttVCMumRlw9HVUzxlhEbp45hBdbpywbg2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3uxc7qcFITn8ApNz0UbmqZopXdYr6XUQB1Ci4G6FBWqA4qHcL4KLOKwTKH0BjRzVhYN4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4ZvKqH7b6prQNUxuD51ua4BoO6+b8faNZ+gcF8v4JmI9F820AA5JmL5cDg1OscLy1vAI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IJWsIibtM2w1zuwlT8lwH6qKbf4mxZGsGVS1tbTs2FsWI/yqtgtb+1q23k5tpyLiXFQA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4ook68Lp4I0k8EGf+a+p7LUyoLig2zKIxFecqHFAvMsUjfFpzH0tNSgN9gb736lUcV5l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qxN4On09NVXKDeVJRtHCp0UnVOG6I63gBRdS7sihyCscGjVITpOi2kA1dU5YUObshy00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ucTdS4StnRTdBXZGNEQqKeSxGhUuVEPX/MRH5RFz54pwyPtFQ+QIxfUqW6pjpg2zYxFfM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Vs/LnoiAHn+AmMOFoord1qYB66oQRtVUzRUYe6m6gJ7LY+HtD7QptjZWI/W9eL//ACAc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xFuetAvA+AsWfuqtlzbP9oXiWlo7/JEdbuqB4qSLgXjYTvlMDW8FMUuOKeyI0BRKrc7B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qlGTRMJo0K0rxUqbgeN1FB1Xynat032IZj6WeA32I6qTruKlaErYAapdX10XGNUMaDW+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KJVbjzUrZunQqeMoFHDog1xoud4HMwrNnK9vJHktlV0RuF0XzxuIadpEuU8LhkMalQgO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oIhGRoEY0ub6rXKDwAlWrydSmtZNxwlVUprRqUeSt3NZjfh0RfaeY5IhWFlMWdm2VGvV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rTPVTaGvIL/S8OzcT2XiWeyOJMLxvi/h7LoHSVW0+Itz+gQFHwv/APHA/qtXSiLIWFiP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3gIl1T1U1m6hXnAVZKwSBP5lV7T2VBtI4lFXHRoVmwNi0b5ig6zf3HJQDqomixVgKTRE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n8Kbsl0rvxTgXgKRwQka1uEeYoMbU6kqx+JFHOo64uXS+pua9uoTXt32G8Xnuh6Mb2Sg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G0WoXnXmK1W21UDpW01eZdFTdV3vTIJWzQXYgqKZryQKB3L+6pW6qK2rqaIQsOGTzQB0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SgIu6BWbesrAFRV1VdAqDRFQjN3LJN4UKLtVTI50SArZ3IUWPii52vNG0BUaLSibHFAe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idzcEUC0eVEToLq3B9oC4QfuvCkiE4807J+VEua98iNJU/8AB289WwtttlY/vtAFtfFY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/hbZ8fndhWKw+G+GZ1jEUZ+Ic0cm7K8W1e/9zpu5ImJlThK2l5TCq0QLgdSStrXkrZ0C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wmuFCLTaPJS11VRFeVVWAGOq8y1loTGs8w1K+dxGymNYZJCjHLkQ20dIpBQp91A4oWTz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VlZg0bWF0XRRcChRbIR5o4vK7fTeL3IH0BN0nXe9EQNBmddN20VTJqq0VNdxrvuqglQK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5GVCaOQUqShhFAsLRs3tEyi1QLmvYZvcUXHki48SpUqeF5WlVHO7VUXW6lze6HVQRVaqF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a/iFaHopcVCwg0UGiwSo4D0NVtPhUtAqG+gRDaT0W045QBqU1vLVFjeWELmg4EEuGqdw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RRWOKgmETYse4dl4xsrIfrfC8b49h6WbcSw2bPiLXucIQFj8JYj920sLLRtmP0MXi/E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uq0UCzefZVbhHVS+1AW260ee6pYt91hs7NoXmQ4gqD+FOnVaKIRTqjEeF1vbRU6JzsRk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72BmsquJ8Ivh4qvDosRKaufRBs1udZv8rv8AaJGsKVwHGiJJjlKGHzFY3VKBwywVMq0j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lfKYKqJTQvddEL/lP8w09A28+ik6b3osLfMUcz7qbrmtpTK13Fc9aXbLVyVd1HPc+13V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Qui2UHQuqEIk3UTpVdE5wvkKI43lGE48SFMKilym6FVBOPJS47XBSSqcCoCgqiCMGXq2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VCEUd1TRVzxMbyztAJwmarB8OwWZjV9VitXl5uIs7R7W8gquc5363Lw7N7uzVitGhjeb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+3aKrafEW/7WwEW/C/A0//AGP/AOy8JtjY/tZVbfxVsRymP9KTU9a3CFZvBCbgIleY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qz/lbNmwAdFsxC2WofMeKrZwwtFiA04oa1UveI4AIwoQX6hcxoFUAiwAzxuZP9R1VV7o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NCFEAFAavKjiuKMXVAc5WbaNDtSg2zJc0cTcG/dbIhC0e7CE4TpxWqlwrHBGRxQgXBt9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CxceO9KIKbf7eh6b2AuqLjrnd3vM673Vc1Vq8q0OTitCqBaLRa76U1/LctP6V3zNRUi4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wiU0Jh5pyrcXFE8bmgKFhXRSLg1aqioJIQDf6oqvZdAijCCNxeviHu1AVsBxVFVS3Rfq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LuqhOadcgzVu1u0N0Ms3u7NW1ZYR+p0LxvivhbPs+Spdb21r0YyEfkfAk/8AuPUWFj8P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eB+nZXiOc79xnJ5VW7YqvBYWzRYRRSNmVhChYXUN3ho/PJVERCxP05LBMAcF8wmQnkVg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LqpfqhyRKk6BO0grbqAaDmiXdlKNKqqomtdpKx25+XZjQInigSsUASsIWtEANFVDkBC1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H3TYGzKbYMMTVyJVFs6o0uFxNzHHzsOFQOCEcVO9xN1TZvYd2csDyhQN9PC4ZjcPpJCh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UwichWE3lVU8ESSoKNEfliFKsG8YU8cV1dUAFCgqiAGqiUAbqXwg1vui6oKL7MnFxVNU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Va9VagclJ0VE4LahOQQ3B6X2lpaDTmnYNJTJ5q1bycRkaebclGhbFm93YKTZ4RzcQF4/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n4q2telmyF4XwVpaf+7aLwPhfhrL/CV/4pzf27K8W1c/uZyUuq4KsoUCgALrkwg0VXwjh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oPYZf+JTikdVjtPIP5UkABygLqqbJCgOlywtMlPcaHRYSBXio4BSFqFW4P4uK1gap9q7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paJQLvMbqDRV4qFtGqx8EXaN5oxdBNFDSZTrV/BfMcrTtS+uq7rTRUF9qXRUUuav0rpv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dnJgb7lQN90vGUo3V+ki5zdxZG8UTjkqq3gG43GVhHFMGLyrDlrdiwzCJgrtS8KE5DBpC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pWzUqHURaupUpzYoVLPPxQatVsrRSFiQ3QHNCyZqbmd1aHmZyWLu4yeDYfDWX7bNV+JeB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/uZyaKirdQLS506qb9bqKqrHZD5bViEttFNoMS8pnmsVqzG3kjaWY+X0CO0tpyAAgBUT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bqjOvRVnmqUChWjjGDggfdVTbManVWVkNVaWnHQKyaYCCdOvNA2XDiqVehWvJRiizbUwE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4wu13VbXdWfAFUQUprtAmsmGhTK0RAQuCfHNYeNwaE0NOyP5UBNuwu03sFfoO6rmga7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ea/S27iyPVG6icpulS46LEdIWvspNVF7n8VqnOOjRKJ6qqppmIHK4qEJTS3VS8zcZFTe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UxcdFbg8GygVVaUvEIbqeSNxdyy2o/I7FfoqNN2sLzKA0m5rBpqpTQ0yqKCpi4nrdshb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5ZVSuvJbUCNEZu4Xar5Y4o/MmCtgFOdAgcStpQDhCw2dXBbaBcdlbMrF+I8U4irW0TWN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rug1kLWURBc//Sb8PZkc3kKpotEKeUwuSPJEg1T8RTMPLI2dAUGhCsJg0E3SpTeidhW0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GHRQh2uCh29grA9Hew3XfVVPJmaemR3a8/Sygc7D1uosRClUz2ZUqVgOl1q/i6iEKeN2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/iaC6UTxWyodw4XV0U8FiuooKhbKjgieStCra15iMgXROdOibnF9o9E3d8trZH8bEb6a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qUMVAi4VRd+JNE8K36KXHCEGtoBdsnVVu2UQCL6qG6I43UFVS4BTKaBxVLWvZVcOgRbxQ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KJjpdAKotV5xCbUGU48AFakmKKJglaUUCVtBbKEnVFllbYrV3muhYgNAh3VVVAFQp5Kt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bfdSdVwMLFhF1b9pNdh2Qfui8cbjFA0SSoZOmtxN2F/sd71TmO3mFuq5u3tV+m6RlbkN8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NzAhHFFUqFW9o5BAJvJEQsKsWjjqsPFRf0u632bOSohCw3ORF0IN5KHaKhoqcECjiRji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xchN0LsjOicmobnuigFGVv2VpGmt+t8LCBpxXUoRqoW1Rw4qSRcGjzXgIwpOt0CbuZ5K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U1CJ4u0QRN0Nq/ndsraqUFJKbXQKNTGiN9E6dAhZ6DUoBuiw0XZYnVcpkdlwHZNtIPRG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e/CqElycHmrtEwG4AKCoUXBUCGskq0a8fiUCoXFTNVsrF91oqaKSgAbgAKrDZgSdSg4t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0puoauu9kr9O47ZPf6NW57BJIEgBFjsoQz+6dhQRm7GdVTgiCuqk3Pc7QJ7jdKk6rG7VA8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vcieJW1xVAmhQVqoaFVTdVFoTXFWfMrqijKwtVmwaKE3smdswvCKaj3y2Z/UvmXm/auk3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6qt/VBpMEouLhs8liK0uxzoYQ6KuSVpcI0WHrqgwgN5FF/wCLnkpqmk0TjwK2XViqnWBc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BujQpNzBxWH8QTS/QJ0cdLsZUIKlxJ0QtraegVqQYK1VVDkXSoVRCoFJTnleJopZrwv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ecqloVR0qrCq3w3Vdd7JUnTcuGWv0f5lia6FBxbGac713u2lgGqFmNYTseqkoRQBTqpQC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ORRngq5QoQVLtjSE0OooWlx5SpU8UCo5ohzoqoOpUjUJ1wngrMRQC7kjNzZ4KiCZuihA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UqqrEdAnOcjf1d/CDYoMm2dlQC5zl5VyySLq0AQAVEWO/FWFpqoW1oqX0N2FCFZufs81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C+W2jBdLeVV31VJUXOtNJoMjLRhG0pdqeSgtlWfyl1RM05JzmNk3QbmDhqVDKMCM1Wi4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F2q6LRSvmOOi2QsPHPB19FtNBU2RhbQ9113vM8ApfnkbmfpwzWna4QKLYqQg91bQouPF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3QbgolSVbHhCd03ATr6IFBSoVVVQmg6owhxITiqIWi+bxdoh8x0iUY1lGlbo4XSdUUN0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cjlBTeoRGQAJo4ldLsXJc7tFIpdqsQ0vhAKgkqoEIPbxQDkZ4LXblS6p5rC2kKbhlkSVB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fifpdTVBrqLw57lTd0QjS8Kx5RcE9sVA4ISViBkJ3ItKHQXCIheID8tv8rabhWyHytgS3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2kcF5HHusbR7KgK2paeCe8luEKFV1VA0UKcbSeSJzwfSS3VQd3hbV6l2t9Nw3I36fREZ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a2kQOCm9sBO4oXHEJkXGVgCwfiRjKI1ULqnOd5jpd2TjacqXRKGFNCGHVBc0XHgieKrc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N0iVjnWt1Vsqt5lRucKcgeqJ51zN6I3UVEVXVCLnOdxooIVNL6araoou5Dmtj75JjZbV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f4Tpsz3hYrIweSONQy9p4XdCsTaBEVJXW6t1hZ8dVCe97ZIKLrRbKDRqVtkdlDRARlso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tSKYYDTxK2j2F0vryRtbNmG2H83OBUcV+67CwraDoWK0OzyUMYZPJOs3O7KHk14qy+S6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w3/dRAJWMiie1ia9ztvksSNESaJxHCm5r6SRqoOu5hik67wHlkCrdA+mtKGZwmoTpqmk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V4qeSIvlNhS1VVMnRUTacUeQu6Ki5FBuPFacVRU0WqEaKRquqdIqo43iOaAVg3k1MLTV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qo4pw3MoOUplpxbsnMWXxxR4lHFqsE68UayjjxE9FsgNbcLqLmgHo4bgJysaYqiVZ/LE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GsHNyOMhx6cV5fdHkjaDVwU8lqtmIW1RFzvMtOKLQ7aXM3gc01rfwtAuDGUk1UNlYsTc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IOFTKAHBeH3Ugp7yYipUnTgOV4jiu9xAUnVRGiKlS9bCoYlSaqAiXvwo7SgLQrSpKwjy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8FrRdzusDvb0khQ70pTD0yx9NIXVN55rXuqrW74gP/qUwqtLmoMCGFtOd5fQN1RQ6rG7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iSqKHBUVCpuwoU4Jqxcl1QpeFhAlYn0YE5800XlRvNYKpVy2uNxG663PYdHbmeN1KlbR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81jmVsD3UqiohJ4XaXscdVRHZlvFSWxKBJbCidFhiFACFkUQQ8ytIVFSp6ptZPK4u43A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8EOadaPLS7gEXPdVBtmJe5fIs3YrU+YoEuAUWGvNTzUztP8A9XTwuxHQJ4ClOgTROxIu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KlBQVCLeHFBjXeVOtPxuoFKgINPOqB58Ezd4T5h6DCdDkoodlk74i6LzdP06URm7tm8o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ggDRo4LZNLgC6huZHNYeAbnPRURK6IqUbjFSjzRke6LLSoTqABUN8gib3u6Iyhh45OqPN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Tgd3Fx3NVEqaCV0upd3RAXVYdF1RB1VVMrkqIYQsDFA7JzQNrRVGMqYhoRX/AGTsArKF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nEOK6qvmco1uropgwVJUTTLM0CO1XgvKtQ/4h3LgnHDtk/a9oI866ClwsxooZw4qFPBe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PbhqVZ9bqpjW/hFzbgFiu2dU99p5jVDqVZ2PIXAnXgsZ0VdUztu8TdVydy3/+lB8wocsX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vd9QOezP6ULjCjkpNwure0qU3usXNBTkqiOKpxuIKFFBXRQEUSo5oFU0UohBawg01uogT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VK2dSqod93Iuxc9xpKIIwroFhjrdzVNbpCa5pqVH3Kxkwi0GTzVUFJ4qUHv0Xh0cVWHH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BsoFYWLkhWQmji5QtVMI4g6US06Ki1TcR0Kpopy7HuuK/qfysNk0Y/zIk1uxOo0JztaKE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w4jbcgFAQ6qGyx7rT+EC+SUJ01uqm90OoUlC4Ii51o/RqcJizam4eaGDzRonvttlionX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Yb8W9l/kF1uhFTd8se/oGnqinC83H6bKJ6IiFZEef5lDz6L4kR/7vTsmOeHf8OXHDzVj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ZG2eATfmzDVjs7Qlg1BCGHQIFcnINb5m65Ab2AKFCso5KUVKhVu0rc7mu6Mr9UrVSmrC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upWypddI1QlUTLPSU5jNBfVV0WIvHyzom2dnG1yVla8dIQcBVNO7g3GctL3U2isZWG0H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dL+K5okI3HF7LxKr8rRwF0lCkqLMFYS6VDwpshtclBxSVEFVqobTsj1RdyCJVm3TiUQz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uS6XYT5SuQWwKXho4ouxeylxVGrG/TgLu6AAkptm2pHm7r9RFzwOBWK6lU20NGMrVCNl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mUfl1cBJI0AuJeaDgmNs24RKd0uhdESONECUAE7FQlFSNQrO10CDeAUzc3rvg4IEb4tct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sji7gi48fQFAr2uKpcT9OB4wmxqj0tPmBWuH+r8QMRb+UI/DsJ+RZOralWTycAYNg/mRJ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afskeylTdi4qRqtLq37SlBNreWlTdBEoUXRF3AoLChGtwug8VKhOlC4tGl7ncAnvtHCS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qeeS2RtZAQVNoZhGdFi3jGN8x/hGznGRqQtlxaeqh98zdwVaBRZ1PNaosaYB1ULWqOBV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2newQwraRR+W6OaJkk81tGqGE+5WItHJRoCoU8Au6xc3LZbJ5lWtqdGtU3QaXUVEViDu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RdPArEaAKil5hQWyiyA469lQTdSndEOtJkLUlNAu2Qtpuyo+Hs9vi48EAYA6IDESSivl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05ocmiVaHhMqlwdz4INChBMs51KlRzTLEU6qlRdCaBWN/h30qD7Lk5AP1vf8ygjXezkN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WOYGifTp/wDaD524wz0TgKB2qwHyhY8W1pVCGh3RFtqMJwQ0ZT2RdEklUCqqXQpuN8uu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C+WW1HFOVbtEDcFCngo4oKckKBfbXtLTJu7qOacBoFTRDdAKGPi1dqRwCh1eq6LaFFGW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6bqaKuikqVUqUbiWiVM3VQKqhdHBQFZN5BPT8I8y29eS2RF4VHC7CoVeKC8klbS2aBQFJ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lBzf9K0c0Da4lYrVycS6G81R0qpVlsSQ2pVF4r8LeKJQT7QjaiAgBIXyuQQc7zcFLk2B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iorTou6KH5iiSZARaAnWp8rESL8RTAa0md+08PQdbycWi8R5I5ehK7Fe15ub9O7qOAqi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dr/6yURCwjQKeKm6UI1C2uKAC2tnuomcteKtobtEI02nBV5IwtU0JgF8m81hdkVRVv2k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Olze6L1Ok3DdEjVBwKHzaItoVTjoieLcmt0JgHuqqAtbgNAuq6Z9MkjgomLmsZFUcPCi2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rdIybdFicUSwVVStbpOigoqUCTonP/8AMlDbAhYbIe6rVYeF0uKAZxE3VvaTxCs4iNU/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FCq81FxA4qvJWYPlTsPCiHNWh5r4jkbqFdkBNFaVkAegB9BN3yme/o3L2vd3ub9Pfac1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YY1mFsU4oKLzPFHuiVS6Cip4qRwW0NpFFSdEbgE8iqaS2HBFx43V0Wpi+LoRhbKwkKpk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OKwowgAgtgQm2Q85Qg7yVI8rkxw5QVNk/CVFvZjuE5ob5stUCN4L9Mg/MVH8rSq9iq91t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YTeI1U3xxUaI1UN0uicLOJWBgPdEPXQZJUu0Upm0PmBG7VExshHpVCODSrQ9VRWgbwEq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aWg1jZCBd5kEG86LANXFUVeFxPEp55n0BZ7+hOFS3X0Z7JxvcFVCPp4A1nMVrovERhUV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q3TfaN43DDxVLqKVslWZnxXKAqLDxvqpRHC4LZ1Kc5/4QgpQF1FVMUkwAjFxuEpjeqf0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QotmWOXTnnreHc1VVvk5TKjJCbP8AVPDki60KgKE74h/YKGj7ouLkZdDxoFzUkXUWNym+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eKn4r4gdmLwsUdVYsFGB2iNog7rojAydF0y0XxAdNQiiT2VpSJKJK+Ic07UQFjJngnDk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b9053sEVCsx1TLNuralSalCdEeSbxXc+gxDgg4byHa5j6J3a4Xdwo4fUHMPFDM8dV2uE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HG4KuiIVbupubPlXh6LRVRCqVhpDVS7G6phTzyYhTJi42hQTCdBfZu5oqzdzVOeSEEyV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6KtVQX0z0UELTNRSSBd1Bu8tUINFMiFtGCjULhdUIJxDSvKtoUVAjaPFGovdqVCqgNQm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8v5U2saqBqoY0tbogZFpyTC9uEDooIK+a97QPy8VAoF0WsIGzMyohYXBHQMWzRo5Kq6Kz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xTZThyvx2lBwC6XzfAEq0H4ybmMkxi0CtOpQaCvlizD+K5dEV/wBkXvXZYG6nUr5Z4BC59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K68kMWqLooqJvXfC+eZne10vga+kORrxw+ogpuZ6lGNbo5oBqdPBVVULjd0VFVYQgpBr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/S6boUJsa3Qvh7P8USoKYDfZSJgpzuqszyesPOtx55A7isbQpOqhWguo37qbR09lQIo7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rSbjcCTKibzh4okoRqtbuil8tWCyaYHE3aXc3IhWbQKHkjhIB4lPaTRSWn3WMugflCGJ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kyFUVu2TCq4qSvl2QhoWBnlH8qI1UN1Vq88UGN8tmtlNtBxClRE8kZ4KFtBUuhbTgOil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/LVE2k6o8BFEawV1QpcBxR/Mhi7rWVHJMbCZY2egqbhaOoeCGPVQVRWfb0BTB032zoij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7ZHA/UQm9szT+a7qtVRWj+PDcRkqguqpoL9kEp/zW4ZXXMY4KON1gP0JjRxQaNGhYlVA8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RSFQTdPBNKxZC1+kErZCred+KRdDQFHOl+klYNEGgKTrdDWquikFv3WrfZeRyqICwt053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M4aDVEETKjCAEIeBCM/dCmJThAChzJWNtGovWixg0VB7qtzQixlOZus61IlUHuo5BFUC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HFSi5opzQOrlLqqYov8AumtYa8SuYCBaOi1uoYJNzeGGqa4amqY+dVDtLpv5AIuJ2UMA+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J9lhKAUJm+NzimFh4XTw3FFBydETz9ILpe4AJostslOZi+WAJhT+OUeX08Jh6ZsX5Sjf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jebqVVCp45govbA2iFLzfyvKKlDujNQ2itLQ/gCc5YUFbc8VERxKbPstlbR2uV9AgEKp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tOU+gpcIRvngqCOqqPdeVbLfuptHmnJTtR1WzRBrnUUstJb+KSpZZQxeUxzWLhyWwPdN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QJzsTgUNmZ4ofiCdjwtI5KRog4eZWYdpMpjBqNbi1G47MqzcVDHYg4Tcxo7IMav0hDmn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2jqh0CEoWWzhUqW6KB5V8uz93LE78KLz+JNaFVSUwuO0eF4CDToqZCVATtNE08VGGqhw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OG+Juf2Usq3kgyMLeKjhk1RsbTZcOJupd1UWn3WyQiXFdPStPVQDDShBL2iq+bZD5ca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IsY0NRB1H1CxP6czm8wnA+a+tw55S80JoLsROXRCUQdbn2r/ACNRfwUqBmACqjacl3qr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9yoojxBonvpOgUkouKcSg24IxxvsetMp38u2QvEepsfKhNE6QqCFtWnsjFVW7/wCFU3S6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AcAFhYfdANdKDV0QjRfpUBM5IYRJQD2w7miW0jmq1hC0tqRoEcPDjcb5W0PNREvMcioa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cV0WICXDgq6qTdRVu5NRDPLcY1ITWg+UQgtFid+Hgsdou91Vs3m6U46lTc/EV5jCPe6f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Ns33Xyrc7PByplFmPf09mX8oWyNchPB/1AN/KYzuj8Vbwio4KmRrRwu2V3ybSLuSa/8A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d1TfFxulQgEOqa0aBWcalqZYDXUqUTceVwpRNZZ8NV3WHgibnE6DVQAiLqqxP6sp39Nr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9R/3TrRziSdEcVb63aqdVMIKDohyTgzy6IVqRdRVqVH4itaqgRK5LZXVCHEHi1YOACw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arbcGpgY8FEO8SR9kNIlbUQSiXHZCK+YeARMaqbocYTQ4ziE0UD3KwgbIujisTk93MrV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5rsRUHVVWl1bq8V1UXNRlabSxKtz55+gdcPh30cNLiSiX/0nfwhcVQQsJq1SLqaKBqsR1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f+U/ULWz4mozttR+GhVbgjPG+TrdK2VF1bgIAhF01CFUYqSrSzjbbtJkp7j7XklCAq3C/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xO5yuqrdA53CLmi4dUCDJKgauNV8w+ylYrmHkRlPoRzQbyuxQiUAc738qLGF1VVjetrT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sbhidyUkrsqpycKYoTSBCpxdVGl4tH+wW2FE0USYQw8FLvKh1ujLZOJ6VRa33UYVpdb6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OK1lQNSvIi14wxwTrV7oAWxf1VUyEGhbSHJQuShBtx6o859A67kocMTua2rv+HtjsHyO5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6qqjRT6gd0MloOn1Bj5iqm/tfaN5i8TojTS/ooUIFuqLnZw3jKPWhRgYrRdc7gUEYQlN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UqjVVpQBUNNbwEJ5IDigOAQUFVVnzhM73BMdzbkPoR0ROgQFmMRQxug8Qo8xVNb+qrdh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M9lEm6qA6rC3jqbi4qbwBc08eKLjwC91P8La0uE0aeKb8p0wsQqi61MdEcCPBYGobJoK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p/8A+XaLE582s0YpsrM4+uiwB1HGaX4dIEp+MVBhCFZhh2naqXElHEXYjwUBdViWi1TR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CfKEWNGhUyiOPBaJ06o70XuzNcFAJLf1LaaJUAAKTU+sGUhFvI/ULJx1iLnFAi8o3YWm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cOqosUaLoumWHap3JBMtAmWh0tAjli6WoFFxbquq2dTqtRUVRFmFt6FUqsTS3CVL6rZ0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cSpRnUqNSrJvIX2J/TkKO5GfHayeiOGzhQ0CeaOO6Qb6Iv4BaLC3z8TyXVQolSCMIUcB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uFxCwWfDUpn5U4MozRedccSiZulxoFNpshRZs91GiweVvNQzRGyZJwrFa2eEngi5pcCv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GHnzVKITqVzKpS8Lrd857pc7/StHt4uopQB0XyltaKq4ITUKh4qjYHMp+pnQoToEZiVWq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7E0BCKDktpF0amnoDnp68ZrQfq+oEcnXWnZYTwyWh6oURpC2icSExPFDCQtt1UG4RVOs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p94UBNY6hjVBuPaJQbqOaaxqZGtnqFTjeTdJWHUos0TXGC1TGzyRtHUU3TwXa4VUcTquq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aXSdSphCUwIjlcFZdrqqlx3x5oDihHBSUED0UBUuFxANFinxDw5BVVb2trh5LCFMqik6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W26F8myoOKoptRTgiGCFBUGqPRaUXJVQATZFSsNlo3kji83BPtjJIChsCV8plG8etzrI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oo4IwFPFaXxCH5RSFrCJDsUIwECtNViagEPlqhlbQTOUKkraRulHnwU6XOeeNArMdPQH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1+n0R73O7JpvtbTkEALtoSpBuqtKoYVE0ancpTzeESVMpqoVZuI0Vq7g4L2UqYXe8vdUI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tEcGl2EcVhW0mnUI36ohNnREtQY7gqqieT+EJxB1va3kStch3uqht8cLmxqnGNvhdAVL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Oi1UkIGKKlEV0u6XSV2RdyWI8Fsmi5r5TqHgjCcY2lK0UTKiEbV3BG0KEGICdWqhODwM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fLsxA4lQRJXNUKnEthbQVUSdeCL31ARLJDohHGKIwayqiipfMrCzaXiDgqpvPJAWBvco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hCqAHl09Cfozbyx2vC6Ee306BRvEqgThe0HnfadYQ5xdN1L32n5QviLU6xc4XtTkFQ6K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+ygmi1gLbdKhphQ6ripZosLkcKl9GqA4wo1RU8FRCVKHdGMkKCsXBAzUqDwTyviLT2u2gi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vqnJt1m+DqiSVQ91OoTWxACF0lawE2zsBDG8eadzhVywqo/lRDdSuK0QOLC5YXOK2YhP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u+W3yrAFMV5IqVs3UuJb7qQKX0ujBiTdk/LKMA4eCfKxRopGitMXlTpMgaX1QhNIdVVou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VSApMwFhY2qniiGOom/VwhdZP/Vex3MfTnikyoc8BPcwyBe7kEIu/wAwq8rm8rwVRN+H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c72vlSq8V2Uc1CA5qNVooCqm7IlY3VVKX4TotgoI8yckIDqpvwhCEUIFOa7IxcGD8Rre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7LaYY57hz+QpfopWJ1CeCkqoUiVzVFVRCAVB7oLsijNGhBlj7koDSNU93Fxi6gyaKG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rdhiQtFBVkwDbiSVRPVFs1MaKXjRMadNUflNoFJFFQUTsWvBYQcJ5qAaLSVs2NepVWwe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NMaWNbJpCAMRC2bMV4r5loYYAsJEotHGpRIUBC4wo4qVF2J62BQ6KGmX81KfPBOiKBTx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vBqsj+m4O/Kfp3gz7KtVa2b+NQtYuchc0Hi9qMGQpK/yvhMCd0TmDihZ8G3ShyULsoUq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zVPMto5aXBRwyFA8k7MQ40U3QU1vJQEZVoeitO24q2DzC2DiW20jKBzrfRU0TpN1EGha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UqAsDeGql6aWvb1lEcBdoq3hoUNpzTidFLcjDdHFSawhaGdpRrRP+WOk3GfssUanRMxQ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EcCidHKQZUxS4uAkBd0XPbIQJG0RQLaZJWJ0Y3D7LE8wxpRsWaDVApzeaaBxFwhAKOMq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sFmZJ1NxjRFvTVd0GqArQ+hH0aULjOkKPymLns5hR9Ma3mYQbZiALsXEXSjBohdYWXXG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G1doFaWnMq0fwAXVRdC63QFs8eKEKFTRBOdohiCoEWu4LCNVRQNVW6DoUchVtaGOiJKiF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fQFWLiaO4Igc0VREc0eu6qFSnZbJDlDtcvkW1onXYn6BFxuoIu630XNEN1QJFOaGFfMtt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VybWiGGlVBtMSLD5lhw6cVQLRVWHhcDxWEEHugHASpnaPNYWmYRcdEC6iaRwMpwwxyN1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tEMMhHGKJhZtHqtsCVENazjCPyxA4I2rtTVOceNznKfZTKKk6KRfBYi48lLjqtlwDuqq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qfaH2ubHH0I+jiLrM8wrZvGhvtG8j9MBGoqhixY+NFLGw3qqu+y+Xa6cHXYGaoCVBUcg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I0cSmhWn7rpRUkqq2nQsNgO5VTRHmqqE1P5IFOojJrqg7iVRSQibm91RBSnqFZ2egC7o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oVRK+XZ7LSmkouP5k89USrMId93oquCLSxpC2DhK2hI5i8AgIcU7qiTpfTJN0cFAFeJX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E6zcXS48eSooYJK2nhS7RbIFw+b5U51k1xagIqoPNYgNk8lyVETxUv0RlOOJOdqqqQjW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ouqoFTw6KOKK6rWoCqVRTNU0MMuJglAfiKDDxulxWzRFDkpQvoFBFVjeDGguogBVEIgq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6EXdN+3JT6Fh4ItPC5zeOoWF34tm4pr/AM4+msY7SUIFLjzum5zzwRtLTUrsFATu94XS5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m4rqjjIpkqggVCbc3j0uCgKiohi1vgldU61d5WowpK2QSU20eQI4IOMl2u5qjAVTlq2v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VUqAq5a36omY/wC9zZdoiLOp5raJJWP4hpazlxKPy2xWkcE0xJPNCVqq2o9lQOeVsNwr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+6DcOzx5IsaoUcbqXQ014qoouSpopKNxuElGSq6rDwVQsTVzTiNAtU4PEs5K0wDRMsxo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G0UlbN1Te0kLERic4/ZYZoLo4KW0ReUE48Tsr5a6pvbenIFXJB9brdQLkgAu6F1ph8wd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rIcQT9NZacip+Z7QqMtCFs2byUW4sFkNYQA0ChfKB2bP/ajqsXMIFWne6FN9iz8oUC6A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979FNxOMNErCfKUTcF2RBU5BaDQil7hrOVzuM3NH5yuS29pQwAbiu+Ljru6trzWyVUBB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zKLbI7KgLmpPmWl1CogHoUbWz+yxPGqawVPPkmkmTK2fKovPRciq3yU5dFxuAGqaxtHD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eURwKc62AIiiI4ItjaB0WHCQTqTwWCz80T3WP7ysTaBOOLGqmijgm2YRm7GBLIXzCNgJ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zUIdUboKd0X8p56qFF+u6Po9VrdS/guGbhdrC8y1OSi1Tk0oXG2aKUTrC1pZuMg/lKao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PxOqVJWBh8R/8BF/NSmXESuqahyuZ90aSieKm7CHQL+gyBo4IzQKmVqpdFxXS6lzJ1xZ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VtuPYJv6fU4Zoi7QDcBCkoYSYjRUou6+bQn/AEiU2TMqiMlbLpWwhiGnJSXGDoIWIWku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uDESnP8AiHDByTsIAjyqtSmnndRB3MrF+MqqKqVDG+6qtLuixUKxg1UTtICVAcYVBohi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DuiXIGZtMOnJGAAgobd01XNFvNEA1WCDC2SWBvDmsJlAtEN0RIFZRDtVXiiDxR5lNZNS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Te++rkHa4ej1u0Wl2mXVa30vtP2rCTqv0lBdF+lyLPmPjlKPT6iDzVavPlai+2raO/hY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LLXbSh4pzR5IAZyiUeak6LZCm7EdFTioPBCELzCM3SdV0UAUFMsMaSoNFpJ6rT1QGjQt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oC1CLiu6ovKVGndNsg7gpOiw8BotkQDdUrDZfdGDBKFm06cVWFjLackHAQJoELOe6wsqS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2yFBOygLOKplnIPZBwEgIrCNCoum75hr0RkQqCi6Io4RJVRBVTqvKSFIYAnviBKwjX/S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UChQoClAjzLbNTotqS48FMey24jVeYALVRZjopKsp5L+EV7JoEIjCfmNEkeg0WyCacFI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3VHMPutuzMcx9CtCfym78w5FfL0coUOUE7PNT9Ri3n5rKADijb23mOg5XTxuK1UFdFrfI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6igIm+FHBTOWHc7zd0QvFxhuSgwjmVNo4uKhjcI3NPSbbVoEZvgKt3VVvGISos7ILQAI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whGpNp/pChU/LJ6lBsxiRdaO2QqQJUlEsAMaoj5evFYeAVIBPErDHiGkhayuAVVK2W1T3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qAgHlDDqocFFV3WFqku82qhSBRE8ls0osVqdtCFi4IqgUu43SVRSsRMlcE53FYQfuiy0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B4LFyC2ka0QjUqOKtTOln/3W02vMLYePdeWey2mkbgLRUva4ATzWt0rVF9jr+VQ6h9ds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JBFMjzIWfxFHcHc1CP1LER7KqxXSp45uVwldLpTkIu63E5TNzRELDxXmAhSTKxjRSDMr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Ux+kLZaPoHVRyVLuQWi0lVQa3XqjjOM9EYVDRYWmTcYbohyWsclzQosTtF1QaNVtKE6T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aAGhQYjmtp9ei/GuKH5Vog3RbUrU4eqwsr1u2Vtd0BwCDguqgBSUcOqGHgp4lSH1jRNY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W2U0OGNyDGNrdgZ7osdWFSiMIYkCFC0VNFiBhE6qU17m4mhOcF3VLgiZkkr4p36AL5Cq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vxBbNqR3C/rD7Klq37Kj2LG7DhHXLZ84VAbuIVLpe2HcwiLO0ae68oPYras3BaH0vkP2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BvuptbU9mqWtnuqIdURwldFRNm6Jxt6ow6H/lKPf6eFGt9n1ydbtbwhcAbgoF2lbhkaXg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0uxO1UuAUjW4BYZogEb9gElNmGhVGMqgH0KeV1FAKwicPFVVEHFbGqxu/lQyEAY7KIXJ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g2joiSidFJ1uJJoqKXBS1c1Jo3mtnRUaSUcVJUTOWXIm7qov0qgoXVQNFs0CmVS6zDdB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3ii/hoAsR7oxosc1Kc4CvNAtCJ4FQpdwRcB7XOB5IMGiN2EG6FVVMBQ3y8LviHfmfH8X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VbOyjK0Tp4mMtniHDRSfsqow1VWijitKrRVuMtagflt+yrZM+y/osVbFqj5LV/TC8g+68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8lTH91q9f1XrV5XlP3U/Kp3WzY/yv6TUzw2fZP2QB2voVzC5XN7p3c3xKE6fUwbgTorPp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W2AFJ/i8nheCp4rFdKxZALhzvCjcbLDh5lTauxHkFsNA+iwo0K6KqAbRU0USoA91if7KC5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XOWlEG6owyiMmt4w6puK84/Khh0WK38o4c1As2hnBS2hWpJQ5oOdrdPJSui1oiIqb6wp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rdCf8S/VyeX6vP2Qe0xwRN8O0WCz4ocFU0QkrCFXJqpVVStwxaJ3ywYCBOlw6vKjJBUq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C3UGVBs3LyO+y2bI+6D/AIhw/aFyu1qtoql1IKrW6pUNCKCg1urftCqop4rRaBaLRUqu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SqlUqpJULuh0Tjwm+FhdxWxqsLvqWkqpuhWTAagKijjdrBugBVN1EFE0UIBQOF05ul8o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hDQqCTzP0iVKN0uWyqKCpUwsE7RQaPe6o2jxWFp1yUohaP8AL1uhRiVViJpdL+CPyxtI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0ahOiO0VTVCEWgT1UDVba8qpS+StFIbVYkHN1Rm6xA6BBv4VZsi6qosPAo4arAYjUlE/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RS9SqXSphap5gU5ozryTuis/3OP83hwOlwJKhSpC2k4t5o4lGKigErWi6X6rVVcqG6ik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qlUNUZWtLpC6LbJwqmiqCVs6Kl0cFRYU3unKi/8AhbWiwjRURK9ke6rdWgVEcNCq/UJu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lEOUlHmiq3aIsHFYYiFARUm7oMsrC64ckTwVEMIjqVNscR5KGtA7Z6+nO81yRN/VEBUU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ACizGzz5okSi542UGt05KTds/da6IYvsqNlREBYvxLE41WEnTRGglAnkuAF2LknXUFVt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FsmVLlIPspGqqoF0/hVnxYFGAzyKE3bSpN1DVWfEwoeJVFS8URe/RUTmGjuBWM1hGFgc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pqtald18P7/7zaLmE3CUaX6LZhVVVshayVwBvoplUC5XABQU6EFMSqXdF0UXS/RUasLr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RU+6aeqKJN0aBQFs8bij9V6LpfRyqpVU6RfBWkOVOF5lAuqUbRp4qVAQgVUKMnNRwVBC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OEclRsnmfpwvlz65IKpxXILC1RMFc4Wt+17qGeXlfzddicaKXDEV/wBhdN2LigG+ZNaf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uooGikKqrxUCBfRFvLQBNxmo4IueRLkPlu22it4LtFsoHJS7RAN5ID73Yolc8QQlsUot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eyrc39L3BQhcCFLVtBUoVzUgTdhXNUldckm+jlr3uiqpRRKqihCg3bWqppdH3QJVBCl1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ooQ7p0KHFUXNaKhVE6eSOTqqaKPp9EBkjEhB6LaEJ3M30UXVWLhc0IBUVb2qVKJVCoFS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lUoPp9ECdEYUraUxRVvpds0Qe7Q6Itu0VEHPpOgUukN4LzbfK6mSinECqaKgkdF8sDa1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pceilSVhlQVDTKACOzs80VDrp4grZ0WiDaYSgHMmskoEiKSApmSgR57X/V0cdVRdrxi0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BGaIwpbA7pz4k9UG2sSgLLzHgvlkjqvlCpNwhfEj9cqULtVouK2FKKFFtBQLtFzugarm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ERou6kKLoF9buSiaLZo1SVMrVarWFEo8lpF0ytKod0+bqlUVTd0Vp+030VVRDij9N5C6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IMCwN0agF2vlSqroigFKNxm6miBCiEPlNK8V32WwAPqU6rYEJy5XYQdm4yuq2jHMqGSQ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vG7ZaViNXqbQkjkFhb5+CxAE9VBFVobiplfLsBt8yvmfFO9ggyxo0KXNMdk9+LzcEaS1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Y5rWT1XmuNFVdOSNYUnRbLfdFzvZd7gGibhSDhQYrFnK4YKOPBQVDTTigqLETQcFXREI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z7LqVHJEcAKo4TAWImVRB7uCJCqvif3BRf1VVQhVFQjKKqVqq/daFbRKgG4wFUrQokGi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ukapvdRcOS2VA1VDpdBUBcFK0WghUavKpcqCqE805cSqUXNaKv2utzyYbqaKAocpGq0V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VaqG3UuqFXRDDyqiaUTnHgEVJRm7oLhCjiouCAQF0OVCoAKhz8LeQWy2e6ploqqir9Mg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aImFCBdJTjhDG6ALBZtqeKxPDQ3pxUMaAAtk7RWzJRdaNIU2vHgsLGw0aLyieawlQ1QsI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kYwFLxSUQ2jFhYK80ANEBChQi0AVUuMKOd1RIUxAUBYpRhaLaQgrqjBWJ32TXQfkzqnB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KEXRDBojESOKJcUDfVQtaIShKnHVEhS4ArEBMKAnTqbuN8A3Wx52kKl1CuqqpF0ooIi6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AqrReaEINLqOWtFRWZ/UplaKl1FhXW6AFULSCqGbqQVwUuJKMJt0Noom/nd8R+1CVJOa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Hpuh3/hs9ypt3Y3choiGiBHC6Yu0yVTmNVo9whYuCJ4XyggYopvCiUFRrlLyGyp8x656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tAsJiVEX9EbiUVVY3DsLgq6Iuuk8dLpPBEql0DVAvMDVYGTCo3E7j0WJwhawFXRUKqUC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TJRSWqOARC2NQgxwVOCotUY+6LfyJ9s5+3NAiyQJQs/h2TGpKFo5nmEoINCMIucsQCOJ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uoV0WyITWt5o8pWOaYZurfTVGFa/+5/2ujVUK6qt1VK91IK2nKqoZuIqVDKBcyqBUVSb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OCnqmO4rrcNqbqLndHFa3eZUJUDRcFCgUCFw4lUaqrRUu+J/YUAu2ScjX8itsSvBOPooe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s9tvTVVB3GyCfZbNi/7LawN7leLbk/tC2bPEebq32h6IKL4F9pHBQ3ivlfdYUWqeSldV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YUnZ6qXbRWyFVUCr9XoarmougCSsAQCwj3vqYhSuihaYiVEQgrNnAC7vkcR+FYAoWCy1/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EyVihEuKOOihoUoIVgoQgB5lUFHCdVpWdb/mRsc01tlIgK2mjVjB83BWbhZ6apzntk8J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SwlEEhaoVUKk1QDkYcSoHlhBCBWVa2fK+ikqVRW0/wD5L4lVu7KkhV0TT1VFWi6KYv1W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VSSqaKlF5pvn9SsipClcEJULZ+6opWq4rqoWzdWEIQvxSuJVBW6i+I7IEbph9rotWtcO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2jHfwq2X2qtuzeO7fQEcjdD2h3cL+nHYrW0+681ov/M+68jv+pf0Z7lbNiwey2Wge2e07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KiIdUFYg1HLyWLiFUymu4wtkaqbV1eQUsYJ5lc7q36qp9lshV9ByVfoYu1k3GU8tAlSU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QKgN1UQvmWqLuCrfVdEToApsvdOtBwESjOuTqmQsI4clUm6qqgEFKDMUlF3mVVGpVTBv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TIGHVbenNYWCZvmKqbtNNVRAiq1TlJRKMdkw6FWrfxWnlWFzSLh+a6F1XxI5PH+rq3BS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W6iqVrdVaKFAookqDEKmQ8lZFaXaKq4LWig6KikKeNxkqiBrN1Lh2XRc7q3/ABXbdvby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3aq/Ds/0vIR2cqOtG+62bd/2Wzbj3CpasK89n915mfdVtLNbVsPYIOxkmYjI4ehdF0BQ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DVdbq3dVJWGzBK2tkKu0VGi2QqlaXUC2jC2W+mpvaelAvgKG68UGRMqqnig4+ZSaBYWa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aOWFuinJES5RKwnimta2OqYGyGs/lYZUnS6ix2wk8GqpgdOCpdVaLREp0lEa3cbiRqVJ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3QkIhrqaESq1CgI5TCpdRarCsH4RSE2YgIwhA0VHG6bqocl8Y39pulVXRcibjC0VmtFB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XzdtyVOgUxRCFCs7MGMRVmORIVaXRCNQFRVXNUlaqlVqqhTwv6Ipva6FojS/4j9u7eOY9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u/oe5QQTmt0XW7aRlACtV1TZKhilUWkDmhjOJbLQO2aq0la76mbrmp9BgXciVROc3VPL6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QoYaXaQvC2n81LkAg1G/EV0WJyl+ipqsR/lAOEwpiMPBCG+xQa5gtLQ1PILytb7IDjce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AKbsDuSooPBQzVVVdFsoErDwWJ1bV2g5XS9DAIs2qvBOIQc3zhWb3CC7VSNMgA4qDdN0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FzQQaaoxeXWmiljMI6rovihwwC/ooXVbSKCZK53Q5VuqqBclVaLgFoVEKFzyNs+DGq2s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vqaLZVFWFOiqtFsozdATP23bQ9kOuS3/AG5drM1zvxUHorMdLuijgm+hs/3Kikaoya5W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Ki0coY3NyWslUp63X1+lxWI+Vt3RERU8UcWt2GYbyvEuhQNFF3NQoauiAUEovfoFstWJ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ckYNFIUvlxu22widGBVKJOl8DW6VRQwe6lVUocguMqaqiOKZmLsRmq6LCOFVBOKL6rkE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bVUV0Cc7gFChfMtBQaLZ1W1VNiioVVDCZucOdmckrZu5IIdlTVVouZVZUBVKMBaKiJvq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bv5uVpZ8LRt9VovKVVS7jdrdW6LqrZMojirLsqcFFx5LW53Ugbocgmx+EoehHZTMKAgE3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YRQUoXveGyeCxWhwrSXdc2lFtSVQAep0+ke6EIoXPTuydcEUU5eyduRlHdPude1Wl5hN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7p3ZC4972XPvKfeP3Juez/a7M5BBe14uNwynMeyd3K+F7opt4u98hRyFFWSGQXD9wyBFe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7ehHa4ej+H7nO2VQRuNcoyhDMfQDfHMd2Lv/EACsQAAICAgICAgICAgMBAQEAAAABESEx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ZGhMLFAwdHh8FDxYP/aAAgBAQABPyH/AB44fwQhbIuhBeTb2fWMZLU1P/iNeg0gbEOdH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HgWWPPDuuUCv4SKNmrhI2+xKcDh4Flvo8sfA5ozJIyiTHshJZEtBbZb2r/YXNCRQbWak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EzNpi+TecMpQ9Jf5ILZcJC2fGJ38Z438n/iPl/Br4PiOYOCJp6ZfP6B+hMeUtsJ/QrY6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ttfH743/AA6/y/3/AAvf8Ged864fxkQ/4Hj+Zr4PiOfxznH8O/hev8q/nJJIcYDG9vPa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2KZZaShGT6JjqjhcuHkNhMsfCRGy+ZEDEhM5ZBETEL2xE9rHocVn2yWH2LZ9DzwSlmmR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7KnAaVYKDIGz0TzpUNtjZdlpynBml+HY3++Eco7h7MI3SQFUkPv8A0RXvjhn+zX+WyPm/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KSSSdsf0aP8AlRhWqiPhoWP/ALevhHw3/E/588We/wCfXyTdiYqII/xn/JJMTwpkCL3k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BKUOiMCqWxbx5mh8SIMZ4OQqRUkCZiFPZ9CRuRRCRsjUZYowip/VCVCMWJCO4YHMctzy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A1RZCRjL2QI7y+EFivoiw6t6Nrp+yG9qSfRCI9mx+mQKc/R/YVEWbTI/yn/gMaGhoaPI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omUJcz/89/xa+Gv8XfDN/PXw+zX+DeuEywxPydY2yKeGRzP8ev8ABgj4FAWNnvBfPbyL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hZZ0G+xHgSLISdWbsaHFkXIckH5I/XwUUnpkc64eDI0Q+7Zel8GUlSIE4gkLLhyEPErH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QdYLIhEC/ZdiSWKKP7EV/wCfYFXkaJDdeArX5Pb0k8R89cr+F/PZ6+EED+ccMgaTydfd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/wDDffwcx/Jj/I+/j9fLCMhfIwNkiP8APeCbQs/KE4EyQm/QCHI8F+l4okqHlnmlhI+s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UvYrbklTuGZESz3wy9eTqJWJUkcZciWiIOudI25p2IEiWOJZzQTaOyELmPyFmC5ZfEX4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S4Uq1RWyk8mOQrcCkGjvv+S3L2Cp7Cv8ABBH+NH8r5gga5aG90dMokl+hCVf+M/8A42v4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Eb+O/8P18vXxn+GRPAWzDHehhmRwv8l4IKKxL4p9HnZFnfou2uPp/ZB68nKGkEmKbmSP0j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VLNOPZj7FsVIw6ewu4rEzIrHA6aMXkiBgSs4PnjZ49bmhRSrBGeRIUaIhEQJLzgSRNo9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ZEhFCO5Bpv7o0R6YvTIyknPpDyPMnDI/HM/5cfwQNEDQxodXIeq+xCmpiMf/AEfr+D3z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4m/45/lTZshmnEJp4ZA/8dBqc/wpiiKI9ohy08syz8BQWXepsKSR6NELDXZLpjm5IWVH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iwa5TLIjZH+Abuiq8iC+kLaZSvY2a1t8ys2EYiCW9I0QIkmdhLWJiF7JltvL5sHshUWd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Q34IPCR5UUdbHeZaELLTZAsw/wD3gjofshOxk5Gv8uOHy+YIIGh8NSRHRlc0fI9ifYI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wv/l/fwj/AOK/nHDI+E+v8FIw2ZaxWhgmSn/nRxAiSTo7F9vzAvZh2hs9lzZFPrCQRLI+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8Ft6PQfEceCCAGmxKIe+FUZyZTgaMuEQognhRZ60IhKj9i0AoC2ev2cxSJGn0MSu2QW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UmoI1vd74sWIhSoTilWebd/2CDRe3+hDs79LBPQNkr/M9cv4tEEEcQNIyF6FYi8oyBP1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8OP4Z+evhj+J/P7/AMXAMTyOdDDoQR/8JN2RxH5Q9bLdsJq3p0MI8xEokoz0f9oGEiPo+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CkyxoQUTY+GyVhSUjX21DESLRJMgXlkjloSlvA82NCFmewjE0n7HWVtL5hU7Z9gSs2A7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Wy8PYbbLG88K2JCJKuKDsDAcVDSJ+dfgdQxdXI9n6q/J7AE5+vnH8DX8UfCOGRw0RzBE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nkQ1Tn+Pf/8AB+/8LO/4JSz/AJEmGYhhIxmhYjII/wAqPmmLKEleT9WgZlcPglCfXk7B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Q9l3gFqcWxMsY0aEbFvaxcywuylPSIFtJIPIQ2EiuCbuQWOEgQsT+hHbu/ZEtBRJ98BW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xLiingh6rI0IMJpQK1oPpKUf+BvyH0feiIHbykj/ADX8IIUcRzAxZuXpmMpCBydMmVTK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f8/1/mKnKbO0DtDeCh5Ef/BkRUR7tEqXbBaSvHIxIewfBFyQiF6MESmycmhPumtwyRon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AxLXkQIU9Es2EBwH6K5FKIyz7wP2XCxLI/Ai7kyMaXkax23PCQIhSSKWWzI7Yy7B0IF/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t9glVRJK628MfpdBs/JRd1yPcak/4T/hj5Rw0RxHDXB1ejAUNsbyIKGLj2XxPy+z3xH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4Pln6/hz/AJ6bwcHcPZ/0Jso9jLIn/kR/DPCCQia8ko1+tLNKLA/nKoEsQh0ENspOPYza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3CQpS2aAhqNiFf8AAj2EEjxBUhYIwiB7dsioG4UCUEzIZ/d75meROM1mWfoZkjIgRnpEm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SqMlxwhRRDiqJFUbaGP8PoI9BAmHgE7/AAIgx/hvmBkfOCCPi0KU7QUsF8jeLYwW/BP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59fyef8CJ/wDiJskGYhjmg0ggf/wJC1Zl6+4hkm2b1ZEZOmoDBwU6SMT2hdGCVOimW3A1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uWKSl0lYzTPwcrci+wiXqzGFS9kSxKxGgKvY9glk8RaNYbEi+BmNCaRlWCNNeSscXu2I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Q0qBQluSbsK9D9PonhogvU3Hq+uRN/D4f4/wY5fzZHwjmBriCOfAwk10z/kEzrr6YrtMc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P/m6/in+N/8Ax44sVwTKwMAP/Ij+FPi0SFJ5EDit4Bs/tSM3N7EY1xGmTLAjUUEqNIXC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iJbph2x4oShJbPMdwj7EOxto29k8EEmFk0GEEoRoJSZxSeM4EpCG60T7Zey5bJkjRBBst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hjpfbEPI9lFFIj+MVO2WIR2HlD/HxZv+X743xHMcQQRzA0QNfFogb1vs0b3M5fujM77J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P/Lf8b/ztfwRwkN+yTr7/wAXf+PtAzT7R1B+RYIPf+LH8UkuxBYdxYqbeebEtCYax8Bx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eBiSdKZZFRAr9BSFN+FexrLZLFKwx7cGKuIynYzIgQSl0RjNvsIZAg7x0JGkwjos8DZq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RNY3GxudkJORHZItqGNTyv8AY+rvjFy9hz+im8gQ+I/xo5iBogggjhojmOYIGP7xj+6i4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0lCDEhp/yr4a/wAjX8Pn/Afj5SE/RIaJSyXtir+4kiXd1k1QAXP/AMlyzAn6/wCVf/Bg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L0Y0IN/4McwR/EhCMD8Cfc8JDJd2yS0ztdEyLIsSKhIur4KQiFqRIlRVvcRgdNwyUqfs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0YDF5iEvIx7lnLfE0h1GNI9yyIWSC2WMlLmsvy+KL8kJKB4pnIloiZbJJ6EMsj27fSMB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k73YCn/p+iIje6M86/wY+Mcwa/gj4wPMSfsmeQYP0NZR7p/kRi8445jz1BAg/BqNiY2I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fLXEEC4ZMonCP17KME7SyJGtEwgv9Y3kZZXdCFRsfOxLwsUOMi2wiH9o3Ntv/BbE65X+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5TRgwggj/AD5lQ4a6Z+ZZIJltvYSVJdiFkwwEgxX6cGpgMNtp4kGksVJWS6fYdRIAkRN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XREj6go3bEpR1kfCGNdYzb4ysSYwmaCEksQ8BKEOY1A36w0Ip7ZqMhUwwVNiHahegIV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IKalX55f+DA+II4ggjmOII+EfCRfEaSSzc/f/AkPdkCTPepIzC7SxZHnIjMp6gZF+kEw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DYkNEcsmif5/r5R/HA0armCDZYmJkuuH9mnBi3+Q8hrxWz9xQTHmS0W3igrZcPbYlsla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ZFKwNFQz+j7EjRJOk/yL4tC53/8ACwTGoMYy2hZBMgj/ABo/hRQXXcWX7zqyJsDHlt5U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YjJMiNIDDsfmMIif/YmZbt7ZgR5ZQTEhHY2PYlRxSTakrY5L0L4GMk0hdFM7O/AoWJsm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5fGQ0JSV4Msu7hLvBmfsTZplXR2lfgjE/wBL/A0SW3wCaalWvH+JHC5jiCCCPjBHykiY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ml5f0WNRYiUbhp+GNZZ+HGqoPc/pVf6K8r3I/eOT4IlpH5ZH6tUEuU9pGjKf4J+RGfCG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CCGQyOII5ln0Y5ggiiHyS6PVk1lQJfyyGAn0Jl1Or4hhDY+oP96n9vBsdxPFcNzpQGTM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hQqT6CtVdBQsMvbF+h7wkZTUmyH/AMEgk/GJ3zOhCOXNKC+/p/8AaTLBWz+T/qDdR7Ka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LvKJttu1yRh2KGOqUdq0MTwXkDOXZZRHoFGz/ROrrDVEgggwUW/AiCa2bII9+/1ERLgi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R+HApB0+Mi3R4eRR9itoggboshXLFJxP2Q2RGDsOkrTsaxkwlQiQS2g/XhKkvwValed+B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ya7Q8kfzRHxjlkEEcRw/jBHxToWX2sGTjYwuP2kiR9EELoR0KaDSiB/kxqqIOnosvXMN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7Q/qpK4l/ZETM7XmRlPZYVYfbCfj8gmYEnYf9D/QodAC1/jn/wCfJOct/hn/AOZP/wAw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UuH0IQs5sUJP/QxLH1OLriH6R4G5vbQzlfsNfvWY6ZBpyvxWK4h+HB+yViLiZ/JhmDGK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pEUQlBR6EwS/IjwSvsLdrLaM6OvAiEsjHSPGIUscESK67CEhsQ3bS2LQSsiSSSF938q/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z7HcGjBjIII/nf8ANMbGhCjpo/UCREcQZeGm1aHktiqjoT7dSN9j7E8HgGKtglKRRZwi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yXiApbIrJDEmWJQuXkiIQlFEOhhUKkwkvDpcVf0J34INWdkf0PMI/I4SZLJ/2sSIhM9D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EunKZSdzBGKHoRCypO0+H/gxzniOI5jiCB8QQR8JYm2JHH6Ejt/QLIN5xqvyQ2sDFoqR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2RK0WaaInA++CCNCFSR2M1s0bPcLqPAWJKXs9xBNyKOZC8spWaXkbdxjqRfiMQRyK0EO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egV+y9UYR1LEoWBFoMtAoFiU5Io3x0JIelpEeROhJoc8mMkYImehvolZu/RbuzF9cfmM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KXXB5fCHX/YEG6IboLSnIwCESPJhU8T8o/wDtY1jWmbr7ChKaZH+chPh4N9elMuygyc3u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skQdpBY63Q3GYKp2JUJJBO7fL4WRAVSIkyxj2dgsuWPJlBfFM/8AQkSPBM0iJdkjWg6k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5ZaXC1LEbiNmkfhGusIiWoEvwOgttggAdJU/BQpXnEAczwfsUSpO0yCP8GPhHMcRxBAl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QiTpol3b3UUPprDIZhFojiKQ0ZQ/P44+yuzJLUWKIvTI5o0IoZUiPyQJfgIMGaP6MDkN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SllAliTvtw344nuWkfh6heeFbHOuuyshkwsQr/8AODlzeR6CWkSYItEDGyNiXNoEr7AS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W+GrEpdCpr6D/wDAoxRkPBCdqEM8AogkE1mkbapuCleCDtORoh8r5R8Nf/UTZaDPP7HQ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j+UieB9Rn2FbaOYbE90ssksti1wQqCIQpeDCuFua6hLbNbZsw9lw+LEJRiEaEoyOkSN0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k3BAoQjcvI9aQoqZLYB2O2WdxSdsfPLpZ6gyVCUSPBDhZGjSiOjHmsLt9GSF6MpTaIpB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wIkhdAgE5ukgWWBtMjviP5I4fEfKOY4aIIIII4jv4I8QJEyfDtEwmneX4H2CaymsD5IaZ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8XxridNlDKNxS4SJsUiU+oJEZkUGMowIWFk9k1fYlJN/8INs3BCLYHXUKSKLkbSy8DB1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fBJW2RryRRPThcJf6DGX8ER0pEhdMj2lisUULZkTMhKZmJW5YswkRMbIKpsUvGBLQq3I6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DPQjkq1tqGNUvP2NqeiiATwxyGmQb4kX+av8/MhqTM849ieQmQR/mSS7IwLwJFO7EYn+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cwQJUuy3dXqRwJvAiLgBReSiSJYjLcZGNmWL1FMjtFsyjBrs7UYJHri1HsTLdJW2OgfSv+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kczUs3OxQsXY1TWnfkWxKjOBkrZkMjTpIjr8MuoTtRG9BgtF1V/ZDh2JyZIv+R/zwNEc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AhQH7y+LJVsPai8d71GxTGawJNO1A/gjbhbrik3C4Qk1nwjNZ9dECQl4G2YQwlCGx/sT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HORuxfsmcJWQpWxqJETwUVIbQqMITwJCZs+9ikKVnlw9acHY5ZGJQqX+hHgIVtEeBKaI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V9kWrEzBkBAlSCQWYQl9hDOHt0iy6k38IFoWRGt6YZRbwMfyDSUqXoQKpW+7mgsknhO/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DyOZkYjYxH+HBH8KDI8JIYl+ygmDCaWJ37aCtJrvgzHoTO1Qbl+EJS0kaG+hCO2eKEqE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/EyoiEIkibwRtSl+l0KjANbpExRSQquuFlYEIlwiK228l/QhChh9rIsskSNj4qEYplj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bgxHCfvIg2elP9nkzTSQX/K/5Y/ggjiL4l/Qg/WDFpQTqv8AJAl3hKIvY+2RGT6EIHMt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6dDT9tiCQl1k8REklQ+HCTbUMsRu1sUKF0JRgY8PoXMDcyIIbNfAdV6XRoJQZDNkC0Ge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4REvJGNkHkb4hSiCS/BCVCn6Ant/wjwGPGRJYZLWdUQ2zoMz4SHc0u9sn8CDDfFZQVMyi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vKCxarSBOEu7IZCTRJk5roU8I/8AvR0Y9/RH/oMbB+SJxZHxS/yFAkNibPaUMmGH+kcW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CZWx0pMHeC7YzWXy+F0TXED1Ir0LSEfyxhKWRsN67mStjLZeQXvRCruRzhZELtA9JZKU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HDH2Nlvk8EyaMaDw4WoLMntpmtiy4EZaFN4siKEomHieOMXukAYLpBY/ZJVnackR8Nf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RiltO0V3QpUJEvEjg5TpsykSFgzv4LDJb2JDGSMaT6MY4NpMrURGlPSJJC4NZ/J3otyK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iHOeRiQhLFcKUIYiauf1UKJoFCkMtgISgpFkTnizaw2Slu5ZGIVD4HN0hCds2RW8ik4FML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iYoIXf4DTpvisu/BZx+XCz8OBjLm8MXUa6blC97pKREJx3EDN103DINSmmSGmRxP+JIv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ShmpYbCMbf4bI/iTLDPzexYqlj1ZHUvbk2gbfQl3/tZTRgbodBSo2S+YXbxx/wDIcMbq0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wK2SMUoodkzOWYCwl5CRbHlQqTZZhdIkZHckztEpdERgS2KCHbL7rz0FZDQqI7idOhCQ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8mQnj8GY2l8VX5PKwGIgj/4MEfBrHHxIGp7k134EZySFaXRfdO3QTu2xM2JDGhCIJvXLs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foJeDoEH2dBZAblkpVzHO8G+D9AoexknEcJKF0S3WjVFevQSRss4pcClDCT6FCVZKex1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fkUF5G+CEklEWvBF+RIltwi9gY0gtlp32Ip32KFaEoiPxWfSLcm4uLDPYvgkqMNLkfSM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8VTftkbQjoUP5Ckw2WhsjH/yp/wALGDoQdZ8owzwj+eOI5j5omBqPuxESyc1oTnYKmSP3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DuuC0LW/+hCzQRJ5HHtYYIuyyWWJGWnP7QkiNcBGJCvKQCV0OcaGOJ/nMcDlcTDcz1RC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kJ/6sEbTLN3K8iVWQ9nyQRXZGGN5eutfk9DCf+B7/wAVKxZD7dFJtLDYoukTG7y+BV8I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ZNAzubCF9mXEJwRMsUCYcJFFJeuzCIKSgJVAsDAznBBIim3boKXk9i0QngwCo7kzY6PA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NdCUnYiJf4M+jE8CxBkSl4oYHR/sclPpW+FOf1gfCgOaXjsUFJA37fwYlvgxvJDmKRLG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5cbRg8QITaegVJQ6JiarexR6bjxEmV+wcNDXwb4kn/Bf/AMKeIM9iWF+jfy8ijAZA1/M18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PGwkk27fhJ0yeQOHA9xQ07KDRk1KNblktj8lktfRM6Ri/JjpQQEpZFpIjo9tMtLoTrBV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H5BI9kXzMNngdC4JyAYpEJUJZHsyTdCYImGGU3cDXJQRhCZh9nSDyKyMIoJEpbYdLysg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kwjSQNG7/AM3ZGXogy2E/6GtzJtiSmgkGvh/sJpIgFyI0sEaPvh4ZZnLe3RaWWHyQUJS4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+gkSJF6BrxroMkShD24iBaUimN6WZsTNoSGeE2CpiuF7SOshGfRkkkVv9BIMYkIq2MuE/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o+iWi3G/9CLjA2mFYS4l9C129ExSG/yQ9L4/goHs2Fng1Hj4pd5Ox8ZWUAvhncGE0Sl3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M7gZHLdiV5f1YZ0P/wC4lkaNyk8jmRejE7II/l1xBBHEfwpwzUJryJKPSDItvoJtVoE8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WoPHbPKtj6EoEGcjdc9drHEtqW3wKEkWQhD9MjXRfYqBXLoi/La8vs7iRzrikC5WE2zG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aXbGJ9v9cGMokOpC2MlBhI+iBZwUJ2hbRV4JkbygqvLKCUzppX5IcPykgj+Z/wArJpab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RaRhog9heJGWJIr4MfFcxNr6Mu8IzN9/wDEUDaxBrQZEomxAJSn9EYH/wCSJJukHvIk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jA+2b86XZLcdJhEGSoUykt6IL/AnZgickvIQwt/sIbeydDQgMd5GEJcVDbJFtlqVbG6W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2xBVtljEy6ExMx5I8cO18VhxkPyZCRl9fBi/bw8cEHmPS+DIWbY1iwhVBH4IQTRJnN2mR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dhDJr5UBfP7EMSIN/wCVv/4GfRbf6O8PIrxf+BHLX8UiRsYfKoskzBp2h+2k7Ya2TUqE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A02HLZXEtdSEEvyUoRtK2z4IlMIYCTMdiJP2i/oSXBio0IUm7Q88WAd3CpbNEVdBjkS4L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LiUAJbdsSodEoU+VsU5Zd4HyS3YRrelh+Rb7CYa/yEQcxsep047+yJXk/DFdklqmB1CW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MDcTI6Y2Nj/9FBMdF4roaQsHmRC/ImebYiQvbZ7N0sleBQSJUspIz7ErG9Ipexj/ANCN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8DkErFXDUQlQldlyvqYCuhTRkKCu2W6SF9jEIsgkL3pMsTsTCkuBQB+j4N2AoSKDdiW2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vG2YqfF+6PJmY9iU+LYkL3BryPJoy+U0hL8EL0TfBSWITfUb/AEjgIJIe1YofUIE08XRl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/wDVqMDMsRnoXyYq3FdTI/lj4QQQR/CmWGIo9SsQ2HWA3n22/wACotbqEga2p8NsyFIy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ntjQpMDecCJWmnXkjJbZMTEGBkMBSpDQo2QlnJEpaEiwob+XZckfYeIYhLLHG72yPyeR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1hexnghzdIXFwkcJZG2JgSMD8A9097oGy/ZAsSZ3S/7FnvpiDH+Gzwkwtv0YouLCIFWT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CEyU0uFSLUKkOiAljH+zrSYC9YI3xOekJIUcbCZMOySm/tKCLKIlVkkMuIEJEt1gMskd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MlMWNaqF0WexOxWxEk15FL7DoNuAlcLAksc9im8di1VmKHrs9D2YWxTpCkObbsmugQMY3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iizA9av6UZ2cmyvoyI+Nh+Rj53xpA0+/4KAij8GSMkngdhpb5+CwoU+cWhYHTSSDz8Fk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tGuh7CBqyHaX50Ip61AnHgshsOJHyj/Bnhf/AAIjFHSnkVtXlGJPhv8Aij4RzBHMcpLh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Q/wDb/Ec1kaKUdqZL/8AkEN/BoHfs0CV2BlEnEycKFcsLLKpwikmxdyIG0+mDfgn2iNQ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/YGkRPE+dsDZtnYLLHsTkkJVNnbZEjbG9Qk1dAUDdSGRVIhWoEt2DHa6CSvyeWjNI6/mn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tCCvY/EDoMr5YWn2b3oe1IWlIbkbHXlmeLY7E+/S6JWBaFodfASUSgYSSVnpEgrqJaix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jNit+CYkIo1UqQkqhCSQ2wLSpUYCU5pEqYQw+n7EIiZTUN9P+RNnB4EhCSMqx3ImZB/e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nHSJIeEIWEGIkimTsmkvY9srQhex7pCisr40X2KJocQH4Dz7fhjeSjXoWB0WY0E7Z/CI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gWhpPj4xKKpF0ZD8jT7HlcQQSSSvtD9QS03KElbK7Cg7s1AWJ+Ey/B20eBEf/ZzqPW30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+KP4I+LXzlEO/DNiXuhFoL/3Ynu9QG2oJHRiXaFbJ1lVdRgyV0IiRiQgLRl+Bv1B3SwX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jWzCJWXk7GWYZlA9dmM4lvHjglwPdLBcQIakQqbHtC/89W+Gg1iW3SFhSFS5DQwQaNuA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yeUlNPO/jPyg0+st3pcKRtBbHt7MSvgchJCElwGN3CH0sieFbroYXSDbOkQIlZjb/BSe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LBnwLJGLFEIw4TPfQlgfguS7GTYrdIguzOwxixIeRizC1iSn0NWhSV+hZhS7PyDyJSKY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dKKWFDbLkUorWByoI5EcP1h1taXRsihXRlbM6yNPHx/bFR1jwlgs/wAE+xwLBZ4EsaBX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62JUSAvhOhY7G7yNZTXbFykkCb6HlkdokJK7IS0keUl+yNaWWrFf5AoC4/wBvH0HD+RfHX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a1yNMXyUCsoKn6GI/wAuRiFsecix22GJlDiTyEP8E0f5oWsnaBUG2RtCyhGBQ4eL15JdY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CNLyPyK0vhkdL9jxj10F9BMPwlUvAhSkOFsMkz4MyOtFgXfkk0Qomtoc7agJVRYUCEmY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9j/Yohp4HmBSOuIDHfxWQLHgV+SNF8Mj4P4UKxP7GOa71sJShE6zwdCUu89knrijCKQv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Ezu26ENjdsd5CvA8FrORkDcsnfguX7dCdyTtxKgZESi7GsbhVkS2ELvEOzt+TrUkMmxj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JwJJdCrfL2WOZL8kdEQxtjxEKEuMjf5YtPK//KHyNJsUpFj0rsx2OxDSxvhCZQmWW6ls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JlClErg14In4bE4CzoyDvxQb+CSpnw+Boddv4pMzKPAncwXxJZRGDKabN+zsmVdfBJIA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NK3sgUpyqZDpRNkP2KiUdqwyS9EH5RMvEqw2+uxsiP8A68dODAO15P8Akhh4+yJwQR8V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wxvGYSSWKWFd7hUZMfhZQ0iFkb+waFLx2MbxLMa/A5vHB9JEUfgMD4IzMleFBOzUiCCa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yKtsJbMawSQiES5ROnSEukPxxgxqSKW2OwqCBK5eSKejFKhEEHiSIef+oHCXqEhQe6K/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y9Fb+i+NNks2ISMFsyN/864EpsiqB8KIUI3J0QpLI+bo27mQ3cL3oVh9sb0jORIx6SW2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0skuc8T6lUKFglNj8DSGEts/7WGdza4yTAinVCt1gLDsSbyRkJE87xdniErOB4qIepukK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x2PMiYCkxXqbHKUSkIwklH+yByby9Lsc66IVqC7A96o6AiVDMJdIkYVbExbZyDqTsoGx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RexaG/GL4Jd9IeeNvhevjQcQb4cSt64XCWSbjJt7+A0rz8L0jTR2UMkquxc91iGiIeBu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/wBgnSS9sxrJ0ZF+URcfhGGo0R2P/wCq0Z+RiqUxR+xg5/zkfKOI5aI4TgTx4MZvZDj/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yRtLtQSPFCkx7uPZlCWEjZUCWMgyxsu1gXfkWydkUEsTgUFDQskf6ySZcIuGFyxKVEz8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8CMm2ErbY20QIWdFonsOiSuxECEUXLQkRtuEy2VouxsTFCX4E0641fgjVsFDIdL6oJSUN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M3sgmUk/Q/NW4eIUuJzOAkWDEDc+hqaCZYwcy/sS4ICHVjXnAtWhrhH9jDCEawYTg3NW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2puZLb8EwfWzJs0JgeEfsSafsX5CaJxwQWx6w1vbekZTESiH4BatohLHDMD/AKqEPNzC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7Ud+Eh6JEQv9jzI3qLNJswyakE7A1LCN5E5QlkmrKWEyRd10DmphCS6Gn0NGoIJEIboN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d8Z2z9G2ImnxyR6XwYrFUJOcGPAk3n4TB1h4GFoacb5SUQy+i7HRhPswQnT4SI4pmoGK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btoG34QBeF2DY/RCpi1R+RTZXmGWiPhv/wCj7FTo757P+uOrPyR1ZA6UmVK/kaI4j+CO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SYPVo0TYbX+BpSBaSBDWtDZTW2Mmu5hIRKhF6olsQlEESI8AkUTW3gBKeWPZT42RUDIG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uHGEhHC3A6BYEKkwhKERJCYUrm3oY+ZH/k8CRCiDMUkO9Bd8gkHZaXT2SbkS1aQjjc2a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SVWf2PxIRMhIiyqJcI7SkH6ImiV3Qll6WkYqELRSJG/kegb7ZG26Jn0nQ0zbb9FtCysa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4IUFuEZM+y+2X2Y6zpEFSfYxx9iNQMz4EQAnbJWTbsy6NsQyWNVk4JJJGMjllDXgml6E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gpxI/wBjekMaeAVNKf4ENDeTZE1UjWSe+NPXwUVyPPQ2MDJKJIXKOgU2UIrDlZXMlri7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IElAiBILIwRMPA7b+Er8mNiHH7cIBdi5TISIyFrijEg52WzA6QrZoeCRvIuUwyNlGaRy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/wDCGOkvVf7HmzUw4sj57/8AgL/AyAvQjn7B6lYkVEDRA/5WuI4ZA+YIGoxxMYPSzJJY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7PVZHAaW4PBkQtDJFrD3hF3xnvwWI6ETvBErHGB2+DlOSLbY7BISjx4NhWnochJQtsSqV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rKbLJo1/ZkKjjYHoBEl0DUEm5eB7ZD+y+UcJO7HP2Qhzw3NvBJzOHLJeeuhJhFiHKQvI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+FLLZSX0KQ5ukJFig34PCKU+Nljb7DW5dnZSIexMhe6VISKlkXax0gC5Gpd8WVVDbpVG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mj+KCx/pBPSfYqYLShV3b4noScmM/wBSIeeZxSwN+IhRDCkr9HpqLYyj0w/FQfW2Ibz2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pkJZfgkOCC2nASJUEgXsDU7HQyRLzDJ614sazJhjSkJdyIQJPQ7VJkVLGTVEz8/CKHCR0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D6PHx9IHts1JmJjZ6AvgswKFW65E2M/AgkTkSKUPpmB98q2TVEsEngaUEs2iQZ7ciBXQJ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NTP5wkhHcmMQNf8A1MEwYWa8iHUPlGKZ4NfzQQQRw0Rw1xBAiWOKFSdJJOe3EKUieBHR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gfCMkzp/pcCESl3hFKlgv7EoeRttySKW2YXISpDYnZEwngAjUIkQUnP4cZZRFVhKI1iy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c1RDOwl1H5GYlJ9JQwjmUSLdvRA0DvP4Ezg/9kjvvbeJJMkIQZikMvN0hn9DMnk2iKie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0GhsBnf/AGkTv8Ei6EpgkiLWYu5HRHorvQh9aS0iRzkUGJMlsK8h4J0iUkYN+iEzXmZZ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EPgbrwNsRgITP+yZIX5Gv7Epdse4MlE1RUOh6Is19rJtFS2RkoPRJKGkikiIwu0oJN7J0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E/QMc4t7Huu3kaW4ZyDdtpm8QMVh7JlB9AR5gLImNBKhzFShOwkgpahvURlNm0NsOkLf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9tCDajh/ufC6kL+HE8UPIqv4gnNKEmxmREhXO4iUuuEQpY3LZ56+GCneyqFC1Ih9kKWz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EvX+BAS9qB/lFJ9KyMktsl+ybUq14JEEf4E//E9mRjUn6NvLyJJ2nI0Ncvhmvg+Y4gga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+EyUZXQgvvaFpN/SM9buyEGkGB6oRmCRjmhIgtMmFQtg4RuSLbehrWsRKDtEg2TAfWCh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M2BxSiFEzgXBekTI1wp5M+m97HeRotIWFXE1qTsUgS2z7hD3kmNs7gsy5c774UpId6Cw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mYf7jwH5y2hC2nRgnQ/JuZ8CaFaRK4WhJPoc0JCjBbEzeKEknUFjz76jmNbfbGReDCIr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IPJb9DwInvY4c3VtjqeB3NvHBRezFjwOwlOSleosO6WkeAmdJyLm2NAtt5Yk/Qq+/sr/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EKj7IRfZl5Mh0H2H2W1sFAQlF1FsEpPoh6SUVxCYeg9l3RhRMc7ExkqgxbAWAmkhggpb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0TaBukksRMwFtBCHZHyt4MbxI/hJN7Eq99Eje0NTssmLRP1Pgk4iNzxJqOk7OxB0CZcv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DyUnXw/eicCRk1CVXRNeaFwxjjyROHUL8GX5GnIkvFc7M2MnQJb2PzoS0tIun9Ka/AnS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iAgs/sG3vhBA+Z/+dJItk0OspPI7mRjJjMfyRxFkEEEdEPlr4INWBgluZsTbZ5AkH3Bn9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q7ZEI3MkElc2xgqIITEpIbgFE4YQSTCyS29je+F/YjUp9Z3i08DIC0+ohj+OPAR1D1XT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XQ4Kpn2JdmhZPO/JeP8AY9Cp8skyQQZLwNKBIYpbhEmPWzJZUwuimFk/MaEFLOxtbGnB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MsbZ22d5Wh2eBcEljhWWeWVCplH9r41rLMMUI1ISqEN3CEpEUVrRk6p6WkImToGPv2Je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EtsZtYLbsg1fCp9zrMsmV0iu126RD7GPjN7QqehPilwCjBWf/iCMM0/BBhRgTP0KB8qc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6ES9BleZEKyWMk0HQsBtnZAzQkLag/BFqe5AJJV0gxxhkTMM14XQdUvyIMZEowO3/AIDZF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uyrTnyZlxprK4k4qyRVIVCeXdC5zEgqx44zL8E325WSuWZjZcfXELT98yfEsfYm3g36w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BVA1vhZ0IiWjCrm1RM+CLsm2H7GvuVpCpWPzL8ogwAkNEf4O/k/8ANn8mXfTsfX6zp3sh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4gaIIGiCBriOU7CaPUiYbx6mAwg+7fgZtMhmEDb6kGxQ1Zj0I3gSnRSVJcBKiSRnO2Ti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cIc4nAqJKiBCLf6cnZsWVP8AwbD3abZeQ2OddC1j8x1gbtwsjMvWQxMSftGIxvJrHNpi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4djr7LcT9E8CklQ96EPnsbjJDZCRtLyNk+MH34IMm/Ax/wBJAJOIX5EK2SEu2whLBxro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5YtbGGQSbbSSy2Zbu/8AiTbW+8lKbpEzCQy1UJEqNoEpdia70QnL4aITXgsxLILqNGA23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0ts/5ILPASMUOlYNsJRkaKSF2bGyxd/9DGP7GRdkm8gfPJ+hE2zsmM1QBjmxFlDlDhgm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0dqIUghjd+YeFMyJI1IzeW2hmF2Regg9YyNaJbikXJ6Q3LBkOCzKZLS5OUeLGPGZrZ3T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0HtDhHEzzhjXMH6CCIGTSBQ1Y3pfD9gwRLN8I52LmbhZ4l68jxTJVfJW2z2tykiFDTWi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Y5+Xyk+hAMaCzkk2+kKpRi2cLlZToSQuIsqxpkQUpaGQyeeJAKCftsP8EQmdMH7PJfph+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u/lPYzI0L5j2H6cMbMa/lggaGhjII8EEEcpiZDeEZMTDP2EfoQnplw0SWiRl7QFxCo6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9jD2/wDoF2BcKhyv6J9APosceKxU3T/4vY9uW5b32MdIg9jllYCQoIQ+pYd4B+zUUM/rj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xviJCLZoIc7u02yRYsXmhJJAbRfof7hBkzSoegLuM9SlORKXyyC3oVN3ZohotbLZTNEH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Q32WFezrbIX6Al0SMzDZRMiEkG/wTIlV47PM9m9I9meChzgUTkPEDBIUG9Iyfak/GMbL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IPDJi0dGELVhl4ogBwqCBMsxT0xD07ydiIkkhMsdpTCexnTLsZTA0rJoWW+jKXSvJU8d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kmZP2PahYpozXLY9ohR9nF6SRTn9Gaw8F9QYmxf8AWEN70FGlvIsKHkSaYcKidPAtiC278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cAmmnKG5n6scw5Pz8Ks4ZRGjOST4CRTAyTSL34EwWcC5maogVGa+h3XQ+A8CccMWPY3tD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UTImMuGZwpGFSPZAysZfECx3VAxdCXpJ/YymPMj9DKnpBEQ9tI4kf/G3/KmSdK+R/f6N5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WB8EEEcQQRy8cNSifobSs3kCxuN9P+y4d6UR6YF5F/jePBIYXkQEWR1ezJnjjc/yXvGH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61v2JKxCGSuR94GzLw5Z0U9CJGLWRqoQpU3n+jowftkLPSStzoZJ3bs/RVRhbNRDGwVU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Fa80uh4gxA1X/AtNhKPZs2P6CR65P3B+si2bdBJ94IEEl6HKgnjsl/8ASISYGK7wKFSj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6FZ9Q2zG0Y8L/sesF/ZSngL4y7HNhmB/tNCb/wBmyNQTPFEqRftfZdzEXPyBmc1+Zj5l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ciDrUSRbS/EkT6glh2xJ/GQC5LK11pgzYhKkrTEcOH+heIhT8kuDqeRWbsJLPRDSlkep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aYrLsYOiBLHgUmGuNSIao20+huWMI0mbZuRcaBLIpeS12dR10RwLpaHgpBkXkg0N9oGAx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DF06H1D6VBPUI59k90TIaRVhQhMcq2jKHgnCZDAOnxTylLSISqgSCR5gkIy652TIQ7Is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iHmh29sviJZVYZZgt6Ni4melXGI0XDiRhJHcm/7chZQvd+URSe9kCKsN8v2QSWT7Iagjh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fySYDSWL0Ygg3ghgz5lxHD+MEEEEEG+GhoQ0cY2or27fkvorUWL1/LQ/wKUjuEG/Dyxs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ZYpGXv8A6niGsujrFIT9ES03giI2/wBEez/T5Y0SAh9nerMYvsrGRuS0QNDD2yJ7Tjt7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1LJ6H1QX5ZLb9T0Qw7JbbO4ygjsfRp0JNL8i1o3ZoprOxoh+FgUJlYx6/IpVQ3CP0Lbk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nIT6BIhULg0lmENJJodf6Uhp9suztH4okFug1vFdHYJH/W6ib/QSPB0ITm+kPalAtGPZ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1KHtaorQUVCUsS6CBVuRwVhkz0ISleS8DTpn1iiEifI3aP8AYcrkvQPMEiVpQ1hPwNuv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8UoJTayHcnlDBeCSUzHRwOLIs0ISgJ/kkFEKBySUQHWpDU4yOk4zDX4seTwwGkNDZEF2Ia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LoUoO0RJ1oTydMklbKf74IeCgXKQkblSKeGF5ontI6lMtC8EVMUIaoZExFm5e+FwTrG7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HPtzpc3PRD5loodWLizJkirrmYkSsGJCImNUOvRCi+RHFA/EJC4aME/2pCHw4ykl7KB2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hH49lT8CBIXZRXlRSv0Lp8YrDLaSCzHE/wDxn/Fg2GrG/R/vAp4dDXxfzv5QR3xHG+GJ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zdsKOfZgSDRlMxIxyvY/2PwErXRM0oFXalkXLIqyzK8i5NWzQWmm+WYpOoeIQkhEmZYg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4Q9kfoewl9iTyZsJtpDOhIyxJSN+we1hCQ4gXZ5FOCmWJcQNoeN6hTA2W2xKVMEvQQz0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SLredVyyS0XDhEGDFK2TDQlfJJnRRItLsmp+hZZG0kYYtjc0IkX7FsyxKCD/ANijH+5j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C+ye2LeW7EixpYvONnL+cyN2vyS6FpXBgNhEF3ApBEi2at9EkEJc2JDLqRg2R3CRHRkn/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J/NqnArCwlidyXJAtxcwjIoTDkThjTDTM7FU2ySfQfTYS0n5SxuhdoQmyFEEKGhyVluW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VTS8hIS1kS25ZC29voItQWT30Mw9xAg+UEJiDJOTHYnXkfOG+x4kqXbTPyxCDYGbTPEn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eQ+nCeEk7T7KFLc/AV8m+yFTQh1YlGKDzSBc4u8iWM7MbsbhEwDntl8r9Fy8xxPSSP0j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cZVxG4srVjgksmGx64N1EixY11jA5uR8LDtkikSkKWMFkqfaoi16AxQl6Qf2LVIel+xF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Z+Ov43/gx/Mn0NbMa4phrDCb4Ovno+vlHkZBFVxHEcog2J47XTEOX0yHLx3n9mRleMjAJ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CJzf5JJd6P8ARtMPRjJ1NAmlLFH5MZDozwcar2TFs2FDswqoUkIbUOZnRDbl46JrQtJl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FUOYi0hbctH1hJDMbJeXs2MKSJlAJZV6GzD+xEkTVC9KJbyeqE2c2ZbI1dFw+wUTmQkG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JVf6DYPWYL8yVRHYJdIrdfoQ7DODX7NMOhqUvUJmNQO3/wAETYPrh3sYoJ9mKQ2lSOT6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whXKjUkbuJVEPIcITeYx7yd2cexPaiablIcO1KyR6EetJJaIwkJLJ3/XExqyCrGStFYC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0JmS4eRCVcEmLFThEN1tYGb/AKIhIYQyamoOVp2gmfzCYbSlpsZnO8Canl2fcARCqX2Hg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whC624gbJCVgsIkYS0NkgUZEhF3EcDshLIj2jeSyWBaWjABJpDbTGlLuIZI4lD1fwLev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jlWiOpGDsPoY9xoq7N8pIg32PCl0dhlIkSJBLNPhR2VGpjJsg+pS5VlHswij+TLlkSyd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CKUuHkyQTyWFDR5ptEQaXhSD4Si7kforkCLt7bEhsRXD/kX8Wv8AJjj/AHKOjJ5H+zFB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wa+ED+EXyxtlKMj3cQ/yJW37VBItZ7T+hRdDhpibLvKJ0qMNWJX8SG/Q/wBlPglGLDo9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QlEEsJoUJQg3bi2W7s9CL/oPZNk39cFn+uFCpHQrI15Ju18LlkmITBhDGqkhUsuyYMuB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nJt7FJRQtFMpSF+3ZpoSsaZWQSvkN2dmSVpJYxEoUcW/oM2ydpF95iT66dvlWPgoi3Yc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U/zmI2UcIbSLspeClaQ1NtCCU3d/wC4FMMt2TFlwYrI19B7EmcBxJxkI/DocizB4FKj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Okx0HEqhwxJ9kOCIiBKRQxrIhMRDLRqHpBMSOEa4TyQh80FWpxkQd6kZIPibwSRtNEKQ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juR+SZV+hR+9FtCpkuBvFIa8ES1hnS8GLLPsICP/ALLIignWmw2dmSdC0xbtk3atsVkX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OCVkQVCyTIxVoQ+BRDckk1VGosSZ0TMihKCOCEr49EqRhCqiYzpwfYY0+yQnA8MR0Msb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ptU5T9ko2SEH9kakfREkqaqBmXEkEcGEDMRWyAwZe+LMlfgivoksPxgW9zobbGy+M4bxK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rKY7cLIdqsdUkNWLyiDzZaIjX2k/KIbvjYEHHbyv2JJFJ4G8I5ZP+Bv8Al1/OyBzLNMW0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JDT/AIGuIHzA0NEXxHD5TF+ZJ4dTE2i7z+AwfTuPwGHhqiGSDkPS7behytrw7RNQhE1J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/YLoSWU8H19EqctvLeyAXQZZ4IjymhEz5jkIfabljOdDRIIeVIwWMOPwuvZaN0tIiU0/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EQobniO3oCWPGuq4DikeReZ10CzHQj8JXRbZ40hBNEKhWDXRXFV0ThglPSrCJjvQuiTR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uN9ElPxCzYnjgW1Yp7UW7/BBLTnseqi1Zihp/B3ISyEDcLUNl9oXEWhg9Wxn6oTlSJpS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rrE222x/cOGSGzJIDErWmIwtIU9Cos2sodgnQobe2SU0VUDWoRa6T7CO8iBHg/DMJfYy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2sWO3Au4oZNrNGh/Iaeellxg08FYYpTeGOlCoIVGdBC0ZJUq4J8omoyyYaZT3UMklRZG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U9xyNQEWU1iSSyTTRQlPBsbRSDFwJbYqQmqQqipjyPcE90IXa24Yycpj0xacY7FSrBG3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inRduBb7O6sIzZLeWZE6sStOTLkyyaFN6oZvbfEkC06SXo6o0bRcXBIyQui30NsduRE03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sX+pDiFKIhr3obk29kxSiaVPwIFBfhDIab8UEpy2zh/gl9DL4R/I/wD4cEGbI6dimJ+mZ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MOjP8cEEEEcwR8E4GvhxWSSaZ22P0WqbSJFQDPD7cE7b0KLwUIXTvscZG9EMqSstiNyfv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RF/QLgMfhDvoPbJFPE9w6lCLm76JwowihDeYISkQllskn7v+A24b7ZCi3aW9EOzpDEN4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u/4DJxttvidcUMrD274XFySbZlD85m9/kKgYUoQ9syIVYhr8w1uwTtiZUfsY4IMlINNt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7GywjOaS5BETiUa3GRy8jzT+iJTbYyJOZCfRJHJ4H2VoJrR5YnTbfAqkKEY2OxrmmxOR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WaRLi2NiU7WNDbEJMj2hqaPojCmWR8hPaEiyawPxEikJmcl0dyGtLsSklbK8jYezasd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hsnDLoiRMUfkZ0QEqmyM+EW+nqLkapfQaEwjDzEK2t0zCjLkMFlUrzolJp3OGZAKCSx6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+EoST4/BCYJdMBOWsr8hLK1gIlsgbMuTJVEHdiEmh6YowyUXGWiTUbqtjlQ3doVNNpP8A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IO/8E7B+iVAqGoSJbEvB1VlzMzwilIaBJjhQV4t8IEjFIfHNkE69jLl8NQlZVnRfY1+B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s/5oaWzKBKMZE8HbJvrjhVSJnMEbsQejPixQn5NB+GQSF2SINeIIfoU38DSQ1/BHxfwj/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jeDPInlCeryMCs+aPBjXGuY/haIII+EcJiYgqYSOcfSPyL76IjdVe6f0M2oNJA7WWAN4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wkOiM12E8Wdktv8AAl2K+ZhyNf2AmQhQb9zuRGN2ykRPor5WltmQOlv2Oi0kjGD7GPUy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+jbJjZlonQv++AwoUSdNOFQEsOzCkjaWEwuD7jBh6I5wGAsj3/j0WuBp4BMJpGGhvFqR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+kYCTJBl56KVcMZOkts1Y7SKXmhJIykqkIyQTobImdZCRZiJVbMs8Rw1socmjbuhK4rei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bwKnG/QsKBfgQa7GAs7jpiSAYSr8kWgobZKeUiCHzOe0PBkzlcox23g32UO85GeQNmwh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ddiOLdonsjUknY98BJroklbsRk+hzAUIlemmUOWs8KcEYaesjgPAUQPpGIQ5ZplIab1CP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M6+xzy6Hi6BzpEfQ7ICvuhir/cESgMxcZ0WqTaGU9tC61pGLJgzhf0eGRdtiQ0tvLFazR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g9nQwWlMToqoUqXQmnYD0+ZimX3wh+1EiZnEA8szDgS58KxuRPhZQj0KodExm4p3Rwky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8OrEEHPbYrcGgzmCJwOlQrySSeDv95EKYDBv0PNaMDT6Jl6GsbJGI5S3eRVQ+KP7IAg7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Py4QNkMP5z/jz/gRzA2lyFMfpRmJfyhrEP0QR/HHLRjmBctEscnkjIvAmz70/wBDIfzw4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B3Q9BiVJIoUWXomlrr17D46zLZRMUN1FRaxAqR0ErEraulj2G5E3foWTdjk1GB+ahS0Nj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OdgMWoWyZQe4GE7GTmaTlsetcdn+hrZybe2LSuhjCVwAxy2SD8Z4/axeSsmcwJUWJ9ok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Th2SUnZtkkTgdpQlkaD7F3/YmfUFcp6g9tHRhCpQ4VL8i7sSUQLwOyezJsMgdRnckyKP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PFI7vomS8EkonioHmSUDaNBLoWyMlS1k1J9ive9iF4CKxsJQ/YBDNEjaYWfZcj9T1ONY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NJsS2ksTsbFSeRfo/BTU/wA2OUx6YSkzfkusShuWMSIwp0fl5GezYXRXdkLW3qBy7TVK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NxaexVWhdNWmdIee2IJJQn4EOghpsSrUolSmiJTl0hlmSniCELQWl0YEjU2xTQrZRpZm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WiKy8kbqOjJCBvAlYpSx5uwzE2G28uNikaRGN2NkCLmUbJN26aIKQ/Qg0oPysdM3osTO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JhuapE8JS4YhzTvCM3yQqYIEQ9jwOWUd0s8b2aQTYNyzfBKaEu6YHPsbEFbwYCKQEqGf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qwQvpCUkHI+OzDaGRSenQKHYP9JlA36IP2SCzDeRi5RxH+A/82DdODpzyeJ9CWj06II/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JKci/GQsj77Bj9DKVntkx9SlfkuKpy2ya7EZ9OiqXbEET+BG0R9E9P0IDc4LCSbbZL+S2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FjOhcNSxQhrRMpI2yUm39i8a3S+z0A4UJfQURdsYXJIHjVcIdoqTnofqdBpEL0HwmTRF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okrAvRCpZ4Y7Hf32iyzf9DHhLNrRRWDOYJMLIPkhhD+0LxlvZK6GwPsa7ENoU8E8nqhp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sihorh2LzTQxx3PsqoFL2ObS0FqXYy4MvwQtx2GJE4E0WWIWTObFJBLZEptY+dxDkTLb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ppZhbEzskamJE068NmaZ6ijWSUOZNrehWpcjWWBu9YoxKbssUltEhqG3dkgqGWRTsfYm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IaB03RDFlRvILW8XZlvBHZpvKdD3LR7d0QVqii+BrQkt0GEgUdnCYZMhbHpM+BigT09C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IWWvKLvY5MTENmzJ6Q5XuGOVyJMsvsQ3AszdszYwRUWh2QkW+iGqndMFyOyMCtpI75q9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jdOg1JTkqRXSf+wtDTUjYJwOebfFAiJJbY4QGK35IS3olJaFwtk4p3g7Gx9C7c6MuRZf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/wBAuOg2sTKyZbG4WBuF2IMXbjuJHHZFSRuBIY5A9sQWyzwK77I5CVLw037Jq+yX6FK8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LTGI/wDo5zQpED9UZqfYa1Hp/FuyCCCCCOI7+L4TY6I10NS093CSWPRP7H7fkuH4G1dx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nBnmYMiP1cJ/sUr9CXrB4ydspiskbiKoR1dey5J6Wl6ReMC1lqxtaFuwQxpLbJJy7/wCB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zpfsTQAlidu0NKif2SM/Us+xQnBQkl9i0rJimKVscURTB0tsrXob9kuDHwlQJJYZSiFJ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E6RH2MmlEbwKpBqQR6gBqa1DXa7GshNBHo9vrklK1UIuR5hRAmOToKa0agkoitfUDgh/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xrI9K0nXZC2ShFRMlsWVLiRGISQJr2kmyMg7EtEp7GkJWLJzJ/RBsnJnWOAiTP00dy7b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2QylY1NDXkSISULgKa8oipOTSGkmXBJCa7IQnF7GxYbHEUdCFScoVktwCpORJMCSalFT5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K2NM6vyEkX3gNsE8MnI2Q+WViGG3YVeJsahL/RV88I7KJN4CykmQnOxKU5hGw/Y4obU9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FMTVkSaYtiuGbLkd5mhvr0ZjWCxVAWz0kRK9kNNCu0sDbrhg64nDEkMsE2JJVXH0IeUVG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Cpfuglig9iTVPBVsVjaTA3P0cIWShBgcl1BSEaos3Jt6XM0HCFCPFwspP/y0FxNcI2sG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+hjm9iSTuERKX0NaEkkt8UotsdFhE4p2JnZO52GjliJ2WVHp37vyO48wQIZPHlfsSQpm0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uH/M/wDIgxhx6O1+xb0emVqJ6dEfw3x9j5ggg381gMTx7u35L9r0wsu6vf4FLTwDSGmH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StkEP8BqLilo2J0grNApc+J7v0W3YxukSkesy34NxP8AxEyy6+pP9kNQQq0PhKjoJSoH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ezlo/5JoPONmcjY1CFLwMxQlWaIFLaSZbYlSuXbH0Jx3gxuoomL7HJQvtshvshM5nVMlN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4QrS+xdjyYqYEv8AyC5lPodcpGiGcS9uxqTAngUJRXCdjSFL1S+ho23hikn1fsm1K4rD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t7YxeNFDIJsctXtFG7IUkm9k4/sGzxPIkFgtQPB5KlEZhr/osqsdZg/IrhwRhSkX/wBC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oX3+xHkp1Y8yzp0EStLQ5FEVfY03TYu204nJUpl4KkUPaLJShhI5oz8uOyFmCUbNHtTc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eB40ToJOJS28D2CMLIRS9MfmPwJfiTybiTg8joKHTJdIxlGTO+kKr5bS6F/YCMUzViyK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Wxt3GxtVLl5DW3kMlaeSnlFUrVDQJuQyxxUiYLC+flwXgVUq1NleNWOxu3QmWyEFMgpk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FZrAlxqHmZhS4puyVyLO66L8MIpT4FmzEWzJFKuWWh+8iVkxeMl/YRRYUwYHASkSqHVJ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+3iuyZyxFk0S/wBC+3xhfQ2ZMgnYgTQmcD3wU7pXWJ/BGLuKRsL00iCSmmvHBoaI+Df8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eDSJlJaKbJkD9/H2SbHeOIv4x8XxkJ1g8BnZLDykHs2k8B/lCNxPCn6KFs9JPXl8pkta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omG4UUREkw6L2Oa/wENLTcsLnAx0NhEXdlHREurPqgTLGL9Wy/ZpSHTJZgSUtsdkRB9K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SG0/wERZXBRY3t0vLGLqReZuW3vsxQeGRIjf+i6ElgX7Y36apOR+HvIRmpkfMskJWhpo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UT0Q7rY4NNtTZiWLa6in0RsO0KR1KB7l12KbgjoOgRhe0RHh7E2dgZvTWhy1ZT0P08rS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k62Ho4epolUWAaVs6UZgXWSY2lJTEwI8xJQ2QcxhjTAZLR56ZnJ7om1LCxpFG4Q8jMkK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yxyTBjWi7GhowllasR1oQSSWxl/RWlKThDk7VhW6IiFz/of3EppwJtLMD2rc7T6YikYL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FbV3BFVNi6C8Cg5UKSe0Khq3gmyRAayToSwlSlEPwMfghrJb6P2iU6WUiJTk92y63kZv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pkg5KYm2kaNimFhkgVXymLStRciCq0L2P75CPD0EtJ4FXAT6eHA+6tlzg36jVRmKNZKh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BGzUkMe2xKWRQiEKK52bHk2C0e7y+LCUXyhJci0e8kKjlkcEgSCgacmrwJye1eDLl5Jf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SFHYreREn0HiIM0RMYChJEWB9DRZmqjS/wBCPXgCH+iLTDtUIBPuzh/hl1KwQfXHv/52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1Zh/oxohn1/O1xAp+EsaUzOp0UP8AKHBeoURN57vwyLNZURWMSdsa++FS/wBJbZljSv8A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QiOINtkmaRW/4B/ySjneSulxJw80EiWMii9sqJpvJ9EqXLbLY1FQlpE9BXlm+x6/VrCJ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dhRdGqPEDSc1IWWTOCfNQNnG4VMCFKjGtUjWmO6f4CyNGGWR3t6HM1hC6ZQjbW5HOtcjt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2KdUxZCJneiZGGPTHBfaJnsSGd9C0mo6RiBQ6jW/YVpjR0EcUJFlJ3DYpU5FC2tbEH4H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8DVEDtlah5Gp3WiEMXZYZhREuSA3C1EpiRP7kZS6HsVQVsmQbQ4TwdXA0S1eRfS3GhNc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lGhl5xpEUyOn2IrJJpFJ/wBimCPYxanBejRKeXqSfRhpoY+tMxL0hwG3/CRswZqtkTdZ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pkh0S0dhq2FTtDYAlmB+RiOSPSIP3QQSpQGZo0MxdB3hMcXUi2CtqBFALYYcttCywDtQ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Nc2rTUBqV2IGHil6CRizyNIzUyhj2gjg7AybsRgv3/IpJ9sisBs05CgrREqByqQnN7oG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hJCElhDSfnhEuCd9JGXLEhzaUCEl0keoDVL/AETNsRL+BjMjEl0TtJxjpxoWR26EMoSH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GhD7M4miesFP0DpPohUT+jqUPDbtiUKIZJTlsOx0KwEiTpKxIlas6CrZpJvZCL2GJkYv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Sln8DfoZv4P8Az3/DfwyUhVUD+yAngn6I/hf8ccpkT7PSBTEg2M9l+D81lD/DHToOoifm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M2iRpWC0TyG6iiJNGdzSZfoZPV3n2zqKRrYoi0IXFibKhewa/QP9l1CWNETIkjDIkIST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1sybS/wB741omhI9gbGMev0iwvsxQ0TCERCUj0lQkVKBdN0dkTE4N0O40615HM1+GkbMl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AoUkINOGeCCkjIydGzZCcxYU9na7Iuop6KpFERLQqcuaFDtrM/xehslKe0ZZG/qJpTMb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Ad+xG24t+SQ3IRmpLERT98C9qoLJNG1BdjLFvoRQLtNGhqhkPJEKV1TA8Wlgf6CwYo8A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pRB1QXKmDGT0Ld2JUKSQgknRHsqXgzGYwicWER2JxF9DJV9tkQnQhjbciJWK3qo5aYqvR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K4wPmslJWEoZOtZmiGKqyxIhdoPN4gofgYIvUqEmyHGxbSZGvwI81yJO57FUkVOYGIqI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VkrX5EERXQijQmNI4Rbh0KkpN4HAlLMjDY4bdi2GiYwQkM6E5RBI+m/DH9dyeyHMMjq2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jsPa1YrRoVWzKNjfskYU9kwAzoI3EaFpJKElmCbolN07GmncQpY1umFxI/BImGYn7Fjw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g46ESTCP6Gxf/pddRIuRiFHvNG3wm9HSH9ijmsc3Bh2Z9gpohiVJTPnilZAfYHdEYg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7J2oRsbwD9kKbd3kGpTyIRnL4Bo0SREfwbJ/+MqdDuna8iiY5+6GnGCI4f8AIxLiL4XD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5tl84seAEP8AJTJ1Aiy2TdstxKJX4qGmWjtjJondi1OC8H4EFtkFPmJe1zsLRkJFmBi+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02v2Y+iTc27ZDHZOzfQSSQrIbZTU9bMm/RrLKOybVF6NzSGxaHSOfsjm0gaW004UrU2Q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ImhZPk1DKEFSSgOEGDwXYiIREKgnkyKbaKFbJFrL7QkShhaYtLDGVTJiFNyMndpMksp6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JCW7GuUJ5MQ7RqEmhNKUaihjVVKaoyYTy2X0ogqcrKFhKoZQ+ZcU5AiKfRHJz9BjTRdZ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caKB4KcDvwDi4hjrjLyTvJhOm7HogxNug2nDtMsldKn+iVZ/l8DIlngN5DbTBNw7HipG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AyhH2icFNAc1K20NlPGXJEnUSWnhFFN1k2HLu2TAr9l9CNKaoade8Dy4ZdkQkuwtdRuo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yKAfJEpQ2QQhcsYukkShqkGNn4GiNQ4VSLRX32LbhIwGTRqFlMwNXEGDIkg6Gd8I3bE5VM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wl78MSENeDwxtqg9PJkbaU0ifCbbWyIbKI3SYpwWrVAjJtmjUykWBDGdDJfLTkZIQymS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wxpaujNBmGQZJO5ses2PCSw/YiyBjTkwJkeKWRags3u8CJq3wxqSxQo9iwV928CbJh1C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I+zb4aoIr2LSRu/IkC/IvP8AIOIJBLI88S2Y51K3aI546P7FUvYU/AuSZ9Ufk+ykR9JJ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C5M2L0LKq/Qc5+wowGNEcT/AARzRXMcR8GYNl886U/0SLepLKIkn3J/WxvutpC/JK2u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TsXhwGptv0h7XSIl0LKjoi0f9Fb2Xj4rggSqxChD1a7CrsSkaTCW2zMrxMUotmWxdcJa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AH9sdPk12NUNCtdPtaEoJQecGAkThK4ew0jl0makqE/ItPPgsZU0sMZZEeYM9T8oaQVX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WSclsTpSZbAIqsTexCH0QlxLKIdtqxIu0ltCl7IoES/BBpm0y9Ck6VKEI1SPw2Jy77qQ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PdKJlNhCBKktM8CMw1ymNR2U+RUcfwkqgtNEImPqxD5ZjNTPRMqq2yhVQeVET6vAk3j9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hwtPsiz1IipoSfRJwvOGLL0ySKtJYlcp+x7LaJeBSa2pkMn+ga8BY6QisoFmdiSOk1ar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2XjohioHjA4pUC9EUmlw8QJ5jSTQtFDtOv2QPtREtPCdiiOUr8RN4sX4z7aEtSmZoVS9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ynQ9/IgETIXVais+SWTroa4IJXaYjSlTsm8k6bQwoqpteBIlbLoRcF15IWdK41DIonPS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pxYnTM8DA6DgSySdFEp+VClmxshu7gbutHgjEzrCHamkoKTba9F8neiZcvJUlSeyLDle+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YkPkjg2hZjCZtqSG25lskeOBUoczCEGURU5C3bEvjolmkZEoViIv/SCNuxU4JbFUhIkQ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2I2hv3ZEQSStITpHoP0yDTD0f2eTLTDYbEceyRf52/44E20qUb/0Y7lXqzDPp0NiPguP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VBMCdOmeF5THh0zT+Ahp5W/wN3hXBVh/bJf6x37MY6Iol2aCzwhTyQTPbJf+4M3TbYhK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hEurMDdTC9kuTjC0hrYGxgQdsafiEaGd2xkYwf8A6G3wOiWDk6Yj0hjU3OBEkkoKGKo5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kNXkSlRLZJrZIMbDtb2LISiaIwVOjJt74Ndyv2dgehslJ3Iyhm8kjtySQNLEVRstMZkt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sDnEoeisR7DajXClZJUpnlgzPAo2yY/DInZiZ6pMRILcJayNqkq5HOQ/JiqrCXtPRpkE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Yn0U/wAD/qgwSQ0RvMjzXBDTJJv0tpD1GijyTE7ych7kzl8EZZuVLyZvxPvwWSJiUj9I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KRLIHBLToTZoKdmF2Jw4bToXbY5aEvJKBxpUcaJin8F7t0kngoaU/YxKZRZJPG1rQiuA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bRb6JRgpY4KHJ0Reyb9oiqka/oREjI5Y7ElsdJSFllaJgSCLIB85ei6GX6vr0MazvIbK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Jqmh6SQJsSvwXSEMirw9MWjSnQjyWERJ9ZH5kyoaeGR/sU6MdLAPrNPTJSQiLG0swaqh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cJG2DztPyalQy6biRV4wxOxra/oWRyw2o3PiBzktoqhfYn+jKTfwlj2t6LhImOKJD7G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RLZvKpUP2oVUNPs7noNstpbFJeJBgfE5GRNOeETKy3zZIvAlCfQdFm/cDXwbYGkvlos5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QnPbIh2lT0jCv/Y0yLSkAe3aaRoj4ST/AIa/wGb+T3+0f9eBjJv5FFkP18GxQU/mfD4Y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5AX9F/wCDIf5KUrMP6BC8V4QkyyQj7lgSkv8ApehKyQ2isbaSQYUSbfZSzONmfgPWWIWF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MA9ljJRGjY9DW5ct7Z1D1f4EkbS20OW7LeWh1Sq32Ji2rI96PRFXodoVD2xCVlA7kUJ2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ORgNcoqhzY1TNhDgnknaFnXoVJvslYm5iRF3oUrKuRcT6OKgdB3SdEMC6CGFCWgTjYZx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sa6p4fQwzR0UYLAgTYk7rLpjElV7Q+9i/wCKJl7Qq5VsgZhezQkYzlA0/rF+Zl0hyuSw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GQnTTMvotp9ElTbRA3/SFiaUM3BAam4sf0Spmx7bPF8Uj5UOmarwIQc2V3so0MIrQaGfR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Pt39E/1hZR+Rv+aTwIvtsRyaj1hETd70NN3OH7JFWn941uE+7Gq3Ym3eBkqhr7Dz0wbH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IRdOAaHKci8LyFklD7GIqWscilH+Rd1luWl0W4oXScyXoiyssEEsd9CWqq94Gp5DQaNb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oaYJkhz4CoLCS0hNUMVpDQbNP4k8hitUbDeBqEtL8CUool0x8b/ZRJBugguc2IwkvQZo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HOhypeotUgqkLgwaDSnCEtkuY4SYzyJvIQraEUEhLFke6Quz+hVYBEo/CNUCASOxUjGy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LQm2ROSULbwhzfLZD6H3YiDWzaVEy/AZJEX5g5siRJbH0JYQzbkS7HSyoZCglQpwPkTs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FcUUannbK/BDJg8n9kqUnacjNOXX/AMqC05R3T8h7R5Ril+x9OCX8kcRw+I5lobsfjI5CT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2CaS+AspIErUHiF2I6tlsdHLbJ5nea/oku2bYyqOsexLDAl4CK3DzI1g/Qf8AJIB/R6Ow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qIjyMKh7QXwijwjGmTJD04QgHdkomB6U8iVGJTHocnC0xDEVPV9jEiSkWmBL2LZkpyK8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eBCUFxZaJc2WyjRps/6HSjNqYaKGKqbe0R5t2TMKmcJ0SMx9HRBrC/ex6I2xIzZ437G9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zgncYHpfRA4QaCeAlRnJGyfMwjklMbbY4kJNZRMOb+p0iiFEDdEUF28G6pDf0RUXBXbX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AOJkawyw67SLjYkMKSPIRWWCTYrbAenNVDuRsKEsmuj9LRk/FgbnMiUKFnQTK572CDmnb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x0/JnqZmfT8jBRDRjRtv2ZSpoaOwxp5EKJNryGPITsaZXAapZNLZ5J5ITIpeorAFxdr6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5Ry8IRqSosS4PIWRtbQ7qqwjqVYewgbT8koRpayMTstDc+EURy8kCuUCZCJkjzYMmmHh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3Ql4UMDve36JK3RkElNf2VjD9DG1KZHPIn00KXAaY6DVU2uUMaGNRh4MvjLeEMc3HwXTH2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BFJkpYrpvyO3X0ddmxy8k08GaiUSn8Aichy50Lbk85I/ZsvbETi9FRbO2SCV0Q6bGi5O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6Gl9f2PP4+iVDn8C7sIndBMhncP6Dmsx0NY/oSGbzkKWcDQbUkMiRStkzPAIjAlk8EHc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sTFn6SGiM+pj/KKftxo2f2JfsdKtdj4mh/y7/wA9tYhfFB3M/QWXvTGmL+R/KBotCCZY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acEmgep/hjqnvjB+P8AWEfUAihLhe+2Ku3RnBtcH4Q/7D6NPBCjhEZFCZpC2hh01R0I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JUz99iNGfugwqj8ZKIx9qhQTUbWxzB0W8JOZYsRvsKJJ5gWOgzEKBxQwDMNsVGRMWxlV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BqhzPoFI5bWQmp7I00zMKkVCrwGRHhmTCLTUwWBdG0Is7QbMnToVE9aGUowmOE7bQtPh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DEOBZIw0Z0KzWVTXC2z0FgWpzMpWN3ZOmMo7vrRgLdNTUjhMDbKGrSfc0FWolkNE5dBq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rTewx6LN9TgmvhLySgttNli0WHYlTg0IHY76PAwqrFIf8CTEfsjZZgvJ+B0J6gdBbSKZ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RNGq1m4eRUbEVTPsk6Fln56hHiE2USzXQmDpkbdwMlNnolOMsyDPqW8WkIbST6TM3EcW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kgbKR+D2GyiUze+hK4YMtShhMOxNxO76Jl5lWmXG+Y01bRJMvsSyYgXqCF2AqrPUxBGP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l4gXsf+xlXd2CT8YMhMVltDQqCFIs5sqRpCtU4I+w4SW7Q9a7EyfoQgzRFrSkLnJtuxKC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0GkXDRv15E77GJIGh/wACboIkUkGqWVEdwdBxCR+Ch2QlzLTJuFge2QpK9MDqzgYhCwmp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IJMnfFPlGCeCHJljMvA2kbIQ/QRJY9w9MkdYIX0Jk6R6Qpq210S1YySjAISS95wYDEiT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qfgVJLPI36Kt53R/yUivsf2JJlJ2nJPoiP5J+Xr/AC14KKjzY7/hMDD8CJUpprx/Bv4R8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GEkjZKN8hzSv0mPyGFKGESfaGhJKkvB2ZIz0/Y7f+7FnkiwIRpDyLKQ3cIgH79iQa2K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t7JNNozpj7Ep3S/yhz+1v7N0/wDxiR6pR4VH+xJTI6CyNIse0ZZEIwqiCGatD0RPAR+R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JWhwEVwmIXbMBGANcCY0ItroiuXUyy0OqB6LWGxjnbbVWQmiSjg4sksnhjM+Zh+Sc8ob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tE+IB5rUga4JVlG0RskRMtCbI0IaynoQS02GhOhOxXF4hs5CQtsTMax2PbcbHcCC9xYl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JHQQIr5o6Eq4diLTmtiLKFldi0DmqEWcTmQ7k8T2GsA9yK+5D8mIWJ2HzghFkmGQxP3Q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WmzyPI4067wUY9siiFAkv9UgnIzkUuQyTb1IxxhvMbkghPdEHup/0OyUogapE9HcRGRk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dYbXocelWRZ2NlN5QhLqyLKaUuMQI1FDcslUig5xlky6ERk52T2CRRPYnkKDtR0hctuK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9koH2aLCReXMqZnk0yJMehk4o0x5mEhdDcveCJq3Rj+GUTMK8DJrB1i/8Rjbk1Itawdo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eqIHi4kYuxFY7JyWdyNwjKIsVst2kTOngYyJex27ZqvtlIFiHlVGQVC0vzMREPzCpJzA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3MJlj41hhDW0RnYpPJqQlJ6Fdz4Rczz3wbmCJIaMvwHkeg7EKMZ4Sa9IhehI10ehCVbf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FkJJixpcrZ5CmA4jAWFDsnaQ1gRl+yaOfOkKCAvZ+UVjntgLlOPJ/YlchdiGI+Lsfxk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6NY9jEBkUNePgzX8UEDGiOZgYsNoRu37H6LNv1EH9tc/6zJ6kurGFBLUsbnEiaGxLyz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6PbBBhKqKMDpM1MTfYSk1RNAsHGcC1GOwwxeAfm8Yc3PlFI+708v2KNV3smN1klobNUJ6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S8DKllieCWdaEj9qii3H7sGUrLYTjpJbh1+wQ6r7bIVm6ZRplleC5BMaSVpTmSN82sHL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xVrXY+NGPSKWB41oiRHhaXPYXhR2yh9TMCqE3YpVkqb0JQa4M2xCQNNWRjS6pwxad/uE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JXkay+XDyiiGnR6F3MOxpRkrIehEuJzgYS1Qy5En+SyL9kVAx0di2rsyIWMuO/R3Shxda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1lb5ga5EstmYg0IGK+SQx0OnsIgZyIsgUwfdBZY0KND3SfRQ5WIKkG4TORqVii2CT0nEFf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SXRcp7DlTVrRgThbJ4gVOVlxg5Q5JKRKYwTsMiMDkMpYmREZmXogUmtBbminSoJ5eWC0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Agd0k0k/Z+KgISgNtYMrbBvowjPDdklEx0mPTbt6JChHISU8QGyWjAEUC0OiJIT0ZiMhQ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LKSavwJ0uBNlzw86GZcuRqEZakalyNeSDDKqcPQ+5FFs+0FSnlrJJj8lUIwhUXJT9kxL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3XCofoSy2l8P0hL8QGNwaFdLBSUukhrY/7C8P4CCX9EidD8GcDfo7Q2TUhWAbS+fBJkul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hMyG2aEO/R7wX/uIZMsC8sETP+UqH9Cf5QxlHbxLRuzL9l5WXaHXyR/EmST/AAL/AA18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/JUbo3lELMn6GiDHD+O+M/NriSROrTIgq9xbNQJGTzl/hjWR7BfyIDYtaEiaoshtxPRqB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JVIr2QvTevIyScjozQb6HeU5kdnkoD8MaIij1T+GfbOR/wBRylN6X/Exh7YsFfhGIMxZJ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+mjoc6Sp5VjfB1BOqiUxaEDUc+SWGgd/xEQprPCpeRuyk9jtKJFMEPoLkyVgt6mSiOxD8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bgYmNd2RdUsTWYJ9Kk3oUi5v5LOLxGEI0tTZCbIyg9wE9idNpeRgRYciY7OIqfyO/TIp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IOmrIEdDYnK9iWlYtFR9ClQ82iSt0hxDwx7SQl5WZG5ETv2LI5pjjVZAF6hjT9hP2N2a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6ShVvsazxX2xyV9dDa8JHcmSm7eRGSxKQb0gEoJW2fT7GopdB4viTscnoNYY5WypDumM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WRqjllDIloamKil2FhckH0yNkdvY+22YoVmQzUaCkqrLZWt0Rep0mhtKSSG4XQTbks2Nt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QM1vwQ7QpjpomsvHTY7FcZQHctQiiI2VnfoxGaJtIv8A/wBQ2yGS7bHC0kfYZJapCKe7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StUUCIdS/wBxBiMwHHogaD8D4DBzPggRHgKGyCk6Y8AxwK1qhzuEcW8h2xVMpj2VH+x9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1xDqlQJRJA/IKxKoF15HsB8Gio0T0P0mkJaKipNbHt/+8UlxJDY0LBLDyPCEq7f6CN1j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JvvjmH0JU+kOccSpmTMm7HhuiGO6eI2myTOBDQPyIlXgUeXsWsh36uguSZLxP9DT78gR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lWu1xg3fw0L5r46H/Gv5lKcrJ2D2hP8AsQv29OhDM/zWIgeEfnlRHeY+lkeNt/X8DW2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CSbljagazIsvIVMuexOeGSWOSFIepOyqpYLqh5Y7IJ32TrLHMj7hWpJ+KFZL9HJfsqEH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doT9kVDvT0I/0SU3+D9SQsb7JdsgUyGBrjyUM3WZHObfTapkYPLIabp4E7TquiYt7JJT+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smYZk6oOWiI6OxO3aJJJEiLMBkkOWvBpDIUZEsNNpkAh5NZMWrE0X7J6HyU3kcPMjE0T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bHAo49Do4ROC0iZGYlteRdD2JJ9wJHxoOSCex0RiS0snZfskTXAkOPzWR3gGDheyRtKQ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L2nUKKD2lQRd8rsJG0nRyVHh0tiISKIwYaMClgkgoIISngi9fLRkmnAzKrkY6hhpuB0p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HCcGv0Jxepmm8kAqfviMansmEaZOpuKo6E5KFjPGxBMHaF0meN/2RNaBmyS2YSJZksF0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h1La0bUUoOiVbeG9D0erYFyi86ex7nY0uhVbtZH5mj2pN6P3oTtbPsU9KyHIZCKl7R7m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7RIpTXgnIJiro/NYL0i2hxiy4glTTZ3A9uyCiGKXkuXpD05OFkeeIZDiyayVVylL7E07u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ReQcq5E2MnQ0ja6GpaGhvPQwWMU4klJQaD/2W2DCP0MJwtjWxr+xBoSf/JP6NryRLEyv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LI6lSyHs4iFknf0RtB0TulwpLPxxexSTbCQ5oVdTqJsojU4LslGIoShS2dQXYxjJg/AM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IpF2wVP5h/KIVdsqFCY9iX7MJVrsf8VP/wAPBgS1DW37DY5jTHOv42a41zs3wmR4Q0kjh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5vSFjw6syBZ7IyokTnsQJnfsSC7ZuhHsQOx9mosYnJIdahjR7EoFIk19oa0fsgL8qHP0V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g/aMZq7Vfhi775f2htz9H9GY9xcH5v2RR5eiUh/Zg3hMIofkumLGbvoJVLKfmyIWkh7C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CWXhFBNlNcXjod+1qGOguIeSBCKajp29mQiIi6XY/aBxiEySJaG2tS3QrWHpgbKNHjS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ixqgbZUYbwOUxyKqfTIZbO16JiTOjWDVBjyljT2QRf6ClpH0wRIMz+wTikmtYJKYuAkW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k/7K/nNPRSFfHQrJYS0SCuF0XF6TZKGfoWFlZAS6mxDE1sWMLEhil7RJUrXh5LHthaG0B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klVWOd1YmyidoNNyctFAVMUhnRIJiajJCCUNlI2RKULRgjbwrRIUz14RapVnSMrUsgim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a+zD1CSeAiSYd1jvDfNSNfGBqKfCdjJthBCVUiiBFQntdkhNv0LcmMohaUxatDUkAilC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OCWflB7bf7CEEKxGBCraWCHr0PgC8mGIwmeGxDNB4Ek+hy6KZWBMf70VUk+jQ0vwIIER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ZwDbzDF1o8oZHH6LMC9Ei/RO+zLVohfiJLLoa7q/sJIx4kQafRfIWC77r6JHY1oiSHLR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2TRDi2ydeCkbR5JiRqGUP6DZJHIkWaIbEsCUYHYaEPaKGQmELLyNNCl7MKWF5MIFY5wI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n4GKXvg/KIpd8VRNbPZL9jyLHY3RD+Xv/Afw3/hY+S82f9GdA9mcY4XHo1/PJHlmPtwF7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BBlfkpfZlA8BuUpeCWMoTdiJroTlOSF54SHLRdmjEhK57kbqBvNqiXqx8mCRWRiWJxMd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wpR+DCF4v7Q5l7Ob9M/9kvo/2dv4Y1rR5gtE9EyaTs+BqZcodkmc6Yw0LNb/ADMaW3kl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Mjdpl4Jl5O6KIP7kQ9NwhzpjkjKrRgt2xi4cj96pwgxLbaprZhs2iAjMS8ttN3exG1Nf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C2lh2JxRduxKi8EEoZuwRaFUeyCkQ3SfkzK3UhQTuk8CFpuBdBykK65J+Y0R2SMQmqwN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xZif1Lo9Ii8hiNYZ/gPoNbAu8Q4bWUNu2W0XZIXiVFP2IPtOURzCcU5J46H+RDmHUkxt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SGDAsl2iVZjS1JFsdL6HTipYJZmV0JDp2haJ9kXr9ULKb79EOIofZNNlzTJDd0UVn1BD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uxhHH+iUbeJCkg0UtKehiKXdRdSMhEmdyMN1g1mkSzoeE2LQ6eB5XQ7IljaK/ohOo5R2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TJ8acU1JKyyW6DdnKXsnaxouUPAk3BLSi/LRJyMikNrsZGVFDlb9C/GJeRMmksc0Q3QpV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RPgJlLn62RzB6ehy+waZYMRuwEm8Eueyy7U6JJg0LqLonIneTgnoLogO423EpIQuVMki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Nj0AWPBHeWQ2WneT6EzHMIWWaQlJH4ErCvr0Nt2NjmnRuihaQsk0js2g0iQ/iStUXWJS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dWTRrovVaLh6EKmyJBrCpmzxzok/IlWIDbmxotkCUn6HaeOhEsW5YkXX4VIteXKX6JVDd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ZUV3wjjPy3/lP+CBjYhTQZ6Qsg32e1/g3op5Gl+xnlipgwsxB/sKtqfCiTNiZyr2NPgl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kJuBqr6GhzFbIaccpUsHkbfQ7yLrNsTN5ak//YT0lO7SFska8HRjg76sRUXSYifAFf2j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8lPoxdeIwoMZGlgeyHhFtojX9jHvsgfSalZJnohMGNFNQx2yOYxJGeyd1LMMusGtjrA8jI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tGBG0eSUQaapEbB2HzyiCASpS/qO8y5wXhuybfKdLoc71wdil6dyIuckN0Y63aST8pJe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tjr2DXgnBWRVNJlcJafkUNf8kaG1MzQwom4ZlEiQghq6gk70saeDLxWiRXSSbeZFD2Ah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qfZLA6IR4VIi60DhX4Jep7LI8XLRYtStDbfgQJOqL0PBcthOVzkSunn6MOS7KG5gl0NE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LC/IctuyilKFvBwj/ALI/h2J8lyMtdDeAxH9jIfpMx0xF0ljZNMkzHguhCWRxVqEn4F4m1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hjYm7S2XcSto1hJO4JUUwU2tYUexJJ+MnTLRPpMe4Z2IVqtE7TElac8ifVKWn9CL8dPY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oQKS2MMVQyGOlPtsgElVK0LFOpI8mvt0JTEQxJSgn0xtJla37EKKe/IqmpNUyPNSfVYY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KRWfg0QF8rJI0eE+hUxTFUALexzJkQ9GeBHb/AOpJzs2TZwbmIWFknsd+RQ96oZu1smZG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XW9EN49xKhIoDTbDKFHeug0tyTyK0Ee5J/yIWHLPa/oKbLHP0Ts6kjjY0FoJ2lhM0jhpX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/QQy7dEBF9dR/hjcnwj5L+HBJJPE/wCJR6MU79n/AEB0T2RKlOV4/make6U7TJSP7F5F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dB+0brjuU5Rtf3IeF9LOkXSLJhqFyi00dqRmVjScxBCFOSFaGKUSXnRKIYiwuVgye8j2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EzZLyCrtyPdJNBBUH6RzRX3/AJRNXmP9Ri+3enf2i59fmQQNscsqT7kyobcuy8Kvqhid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VMRZQA+II0L+mQA0s2wO5+Fk9wCQTlJgdjBvS2KVKlOhSlEciZ32jWBETUDdVQLY1TV6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/EVPtIaH3Ahgtc5UhKuiCRzdIm7oTSSRBwyg8iAaIbmoFvMjtEpJdpHMKjMulK/YiNV4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/YWhlm0+wicB83KeRoob+08jSg5rgxtPyN1A/ovxFW0TJqUJJ5Q8ejY+DJymDY2nD9kk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HRKUg+hLoRr3TtFuz/Q2GxC1mBhQY1INKUITCKWVoc8SFQ0Oo0krPOhMkRT9ZJHO5W2U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NFMdGIjm9w+7OFvZJ5qQkJO1Y1Wm0GPqSxCtpiiUmWb2yx1umyFwrT2VaSpIY6u9y57J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I8EOEjYSiQKHRkKj+jsEjayZiKGuuhOzi8hlV8GDrmsim8tOCrLIQ1aUIgKYGKsysUqN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4K6IicCtLwEj6g6YGWmIn7As/LGyKqSNAmZ/YiV3fotpdtkxdEAWsZdkiFbMvItyf0O2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Y6yy7sCUyduiRO2fQEML8n0Bx1RTWDR+Y8WKReWoJSgFBzd4PSdibOx2YK1NIZQ0h1kp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2kv2QD1aQrjeqiZaeqP8AAxLFDYh/Kfk3/jP+BmXIQzHsP4BiBj+K4jlC9ghpNn+hCERQ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EXNa+ivKb9Ce9ExHJQxpu7CelfSJWJrQ007yQpZEDEPwx9Sl+gZQks9+CEtiaG9h8B+SS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wRUxQlYYvcJGErxIRKg0jSfsH6GV91/rZtF1GLPxgZVMllH71FC5e6CoFgmpEqjtBOm5L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KhGraMGjMFpk4Gxc29WBERoRZlsCTttFepFB9MfyHZcYY+SR0J6RJsfNVJlLsUWaUj8i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Rpn2GuO0JBkRIUfRL26QudD6I9jCkexTFm9CFtiD1R7lD35Q1yQTtCCmrQi5JyTcsBJS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o07rRCQPQgnhf2NtVMboHkrJJ0mu5CVMh5Dx02NNiIDUq7lkbof6HkXGhRmjRQUo2Ogh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0LndaG3i9UJrcoJH/Qc6VV2aJQPrQE3JejErl7YwtCol2RDf2AlZUsFJRTodKpgqyRsU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Yq7t9CArpGUJkJaHdlcXJhe4iW+iJs49jEk+4kirZt7eyqmzaUuh1YmC2Pv5a0Tl1b0M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RSRHlRqbJstWy7IEkSIuNagoeKk80KlRdmMbhZPRE5Lw0KRKJLY0uCaRn7E9tQXMmdsC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Q2S70QkJZrUsSIJpRMilF7FC6SCIVslpajUiXfiFQnCJnX4MmLk69hjEmSFS6FqCG3gJ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7yYCdS6FWENxkzeB0tFnZHoF6EaddFhKXgpFQcz7glZYzZpWRkbBvGOguLyTiL/gT0hs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K/BO6VCSgnyX6XkeVK1ZfgitsNWIJJ4CBDzfSv+BiGyHxvhc7+D/wF/PTqS6YkWET7r+HE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LA++E5JExr4SJ2JkjFs7MEsqJmYD7Sg/uJkSX5+jJivsKj2KG3mlBN0iEXZC3A1PQTX7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ZL2KIiJGqBIXjIu2BqwNYjJDSGSwvwKyUfixMqbQXU/9+jQHn/lIm7u1fsR13gHnJkkJ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6mFbpZExBXTGb/Hsk0Gd0KI1kNmaWyKhK/6Bkuq5Rlg3ozK3Jn3Ni2SSh5eySXKBUcDc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7msiiJKSDCrP0V8wO8vAsA9kD8iqhUDK0TOe0xK2xS/UkYVC/I9TFyHGBHCck9EgW5L9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StLJcZFKXk5RQc66F2GwxbgkoJVslDjYpqSDlY+V6JLbbmxZRSyTrOo+Hk2bY6EOKuxE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xMmkPY+VSyQJpaEplIcKKtDhSN6WUT7LwDWmxPqfoQNSIKaSsj4uipbWilIhZEAbZQpg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M0WrFru4mNKz8tUhGEJ1hYK6JDTcVmJHdSzIaWRN0lpGAnGA1N5A3UmfhEnFC9dihkOH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RsO3ZuCrXkSkzBNHghKqZV1kanaJ5Iqu21sMHkZuxcNJv7GEu2nO04FVXYaWx3dGggSe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y+hjYlt4IPQdjEDStSkwPyZjKL6sW3RWqDakuQpHRkGLX0BjYGtG+aIFRt3IommQwRxv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F0iqq6DN5wRCmiQ3X7dkjOhCJRjYHRkQssDiKdRj0Li/wPJSx7BEJZsb6JkO4e3AW+RW2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zAoiDuKsPL8E7WCOGY15Z3UIUSgNvCSSH9lqxviGPCNwjzLSdDKj2Ifs+4leUf3wv0Tjw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iP8AIlPfL5f8TQzuQvimZ6fYbIT9EHvj6LMza4QhCML+DHBOiSRPonAmMJicn2JwJpyT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9cMib6Bvf8ISVPKUnX+yFNZGzcEHXYomxUyAeTRTZc4NiYE2ZLTJOhJJRJKdCHImslEq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jSfR/Q9+Wk/sbRJnpiFKa7wjSORHCn7HB3tpApeydfo3BYbRbQ9lHizAtRmsi3JFLYm4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RI3lIiS3MZKORi+h0CRChOgGpGSLbZIppkKXHYJkYsufgFrsVuxolWiJUmmdisxFkJGS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SaZUuhJybyIp+Qv3Cca0WidSGdnsTzOxZ5OGHGLlSOBgo3BI2NO0vJAmZjJhfxfUEE4UX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Vp6DEhsRcSMDghUiiiMgKiovB4SvmyCdmNOy5yGBoF0Jz72RBceQXIWoJ7NVk8BYK0E7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TyRJhK9Dwygz2DN2c7GWBUJtEieudDsa1LqlDuqKUnkKK9SJg5DdXVE7ExblNr9F6N5K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xBRNLtCc5pi+423a0uOhm+4JISqOXka46ZBlBtDdyEZJFDBcZ4vB6JF4Htf2JOe3LiCA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jwNt8QFUYXYE4R4zBUlErVbiHX5EGlLzRnKIXmdCRZtzRSLNiQ0qA2qbcsNIl1NjYUjT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O4afQTjFR+nhKlkmKJtoiSW8E1IQt5G01Z7G3KKImSc0siZl3wycJY+U2kvJn4xSXSHC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kdIUZ2yJsZeCUSsW5CQg8CFGHnI4SkPSAg8ilrT7Q4UB2SvwyCiPFx+k47iKEanXqz8M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ABCBHznr5b+Kp02jew8mxL0KKUVOT/oQuEo9ceOcBY4nhCEJiJF2J5bjYmkTiK/KIf4N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176iU+mUk2p6DducFqlluCSEpIWJEuBQyJDXzoeoFdGSlNEWrRqSSM0eaTFLKTY/F9ZGN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GyP6CA+pDQS9kE2yxKN6Fqel6SRWCrxRjkc3vIMvQnGBoSRgkNKo2mRN029OP2UiexjH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z0h0YAhH05K1uEcMm47DHoWcD8Y6ZUlIZmqYn2USkRuG1ZCL0bI5tEoOdQAcs4d2T0nR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rwJwP7DFXZR5E8lRgSVzQQzc+RuwoilQuhUyVSezCIkkyvYtJoykMRLXkioaVskDZTaG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SJJXsPeURSmIBFtKGhH/AHBCVFCDPnX2O5F00SDVsTmbFcEg2oQhEwFloRwSQsE7FFw4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QfsTEq3pjlClZBlRYn+JRghFRUp9DsEpohwl4E7RNwOhM/6HAcUQWFwpmkMLvTNNky7H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DQw+iqpkH7IgvKbx7GjRNsieiEUWjPwqRIlWlvRlyWX0SbUfciKExwJaEQxoPzcy9DYm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SaEShGRzm5rMJ0QOi6lli2xpkciK0g+vIydzylNEQ1lr/Y1oZGwiyQGUczBRCbeEyiIV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NUjTIGTZAcShBTJRDRUPZIX/ACA4iG/AbvIvZW3/AKGQSxgoPMB1cH6EOMdjW/aSjwkV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qjNYtNEKP6Dmz8/gQl31H65kConBOqLsrCxpTbcIqKIdkYhpXnoc3miBLWeh9jFXkcli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XK/MlnDEqaLpOVnny/oPyfUkBINn9g36GPr4Lmf/AIECSoSPsq3ihfjhZ4LBvlGCI5XC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SIniSfyT+hiH/cyP6OUOf0Y2f2FD50PKTPvshyOq9iOxzC8DSahpEiUoHoZByOS0Z4Tl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admWRN2IS8yHeSTXoYL0DZmaenA2U7kFl+ISyfQi+i2IIFZk9hkfnBFXgI0dhxryOpks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nUn/AFkRUmVJ7D6oQpKgytJuXhCinclOBVVQnXkOxtkZaXykqKacCBm+wtnotEixFOfJ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IEcxLULZgpYyWZWr2hEhJSgRTZdWXzhFFBt5GLYjEapgnIgJXpSJojWVtEjtoeKT8EFq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Mw6LLLxHmXSZJdp0HJkyEaibMhjXT2JzB5H4FDRWED9VA5IjH4ZadJTTmRefaZKJe0be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hv7DZuDbMMy130MJ7t/YQlGYBOxcQbjLGTWjEhy0mWzBEBtkTaVVaLFFbfTMVn2kWiZe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ZmUPIkwnaUJ6UXR2SknTwQRTg7P0ONkf0EltM8Jick0uhitFkbEnsaHpyYCbYunCkCCa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7c/aeBRpQs9mBrsqbIoVQsntBF+hbGWxinfssDani3DgeWtNlkBztAeC79aEsUohfME6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tNEut3uCRgeGxLsk3KMpU5VI1bcfKGmSnRJHTYleWJLOpLomPzCWcuhwbNwhB+kbkOTx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shzkcn4I6z7HvLErWSRaxpXSJcFqvoSBPpGOuJhUBK0oOf8AaI/cjwtu2MbjRnXfSOmd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lkZOlRK6LDNI+sCAeiS/QtS7tiQ0s9pP2Ok67GGuGa+Ep4X8U/4f0RKhC4RghG+bMjB2f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/LcE0TfwT4k+yRg1SHPJH9XlwRfhNeUY9F8jDb6Ls0BDeUUFDmXZf34GjFloPfgaoiPYm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PQKYmMMWHIuxWEkf2aGnXlGKfyyj1KksMR9CWUyPwQbD2Trd4iH52dDUPPJaGigT2jGQ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ztCRtJYpZFMCnRWQbIwO9pok004JWZ5jBCuZ2JgFZItXORsYSjDIBKn2MayqEya3CTiB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Ufszm0ijsWppvcjoGfy9CQm8ht6ZMKuPBGvLwIUEowoJFL8leXMv0zaVU0LKSppsO1By8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VuhSLdwKsJj9GBGq7EzHsmURFfbG7bWDYPJXEJi4MKjY30PjHs5IfKNXsYOCNHlDCauXM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YGlCUKVDLOBU4GusfLgmLgSQI1wAVKUy8lA2oJTfJ5MeHDwMi43kfkTeS1CpucS/ZPMp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TIlVPF2J5W6wLIl+SIlJgppgcSo52YBaU/sf2DsNebMQ1Je+JI6xgkbRMdKZ3IGmL8MP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SwI5JuKuC0aR4wY+lOVNUMl21jSyuI3IuUR+xGlY95BSttRBBHo+2gbPA1oiUMCDWi4EH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oqNvY3AyZK1kfBb7HpLhom00aHCJki7exjc/s6RkAS0h0rFI2IeQq6GdBAqRV7PsiFsz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0ti1YoPqotsTR+h7p4FTA16HFMiCkrJ6Lm5NBCFhRse16Gt46NIKiRRYByURxLmyVrEoX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3Spma6bl+xtExPZDZDXyXE/5E+DV3zXCPcRs13yXEcKlwihc+BEjzfz9E8TXE1xNH9CEk/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+hk20puv8CziLyQiDwsC43KPA8uiEzCbIJwxwUK4TtOxuSGhTBb3w1G/yRJp2QsPIrWI2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/FkNd/EU/vYpZ/lGa32LZMsWYrtDKb+6ERptPscYya6IDLV0kIbClQIpZZDGz6GM22Tw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j0deiJGVITSxKqFEB6kVL9RHPCpZZmlJT/pwCDNWW4eTcwOBhVPIlZmrEzhJdzG/5EB6t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J6rQrScbTReOyH9Ecwo2OzGbAnWlZS0c5CMm8polX5QglDCoLVYbY7LJX0XrMr2iBQWz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NI2wjBBIajHFO0LOj+ibeFmMd9ka1KATctjjU9GPMm/AwrXGyRnzuMECtkiYN28FwC5X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aofKoElw2UZRtymIWl4E6J52dl0Tly9sfOWMMQuubETabocTU4F7apEyxvM4CEUCqaLx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eBeYgfY3kRA8cOyZvBgjTW2Z83EhdkudJZmGdnjIQ10KSptqUhYSPaB/YbYxvRqZgUIg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SvI3LJ4LkalIbBRhs0eB7LHh5a7Fzv7KBeCiARnikPGiBKiJ9vEkXwFMbNbcsvMgTckS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xVfTH3f6GuA1qzlC2xLRj8HqUlCbseDxq6HPgvQlOFZbDaRzcfkOa7ZK8SxcBTEKkMuD6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ciesknYUlse2o7ckKF5bJcn0BnBpktLJfAmQooga5IuldINkieh/lDBJv3UJVc7Zfs/c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8pYSOHR98sBGD64yvks8LIscIXw1/F6+C4b4nmSSSxMW8mdj9Cin82F3LxIl0BZheLJN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tpi+ueOSXQtBt/RWx6KkQlVrGKOxoKK2JzBTfB/bof0RCyU70yKmvKk2B6wJMGmvA212Z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20EbBJzCySYtk0yTyx3aY5v1iBU8hOns70raHbJyjveoQ2TzXYzdmh0qtOXIhITR4RbD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D1Mc0mKY+RUbFd6CMN8jLySShr0UvEyguVIghgS1ompik8+iHPEU2vDIEdhwtimsDIjN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GXOsjTFDnnok2ZNivWCVBmfkJzdo2JJSdl/RMgGH1UiUE5Se9MTmOKVsYwVacjnQV+mI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k7JHGVM/QZlJQN+xJuGlJBvanHa6YlT7/hjl7WEoXWMbdSpCsnWO9kTBQ21J5fgXFGmS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wI9z/Q5UpTfRMHIqtCePo9xxcnHQqsFKrcgxkK1xfJctN9nRZHPaiCBtKEV1yl4HVGWW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S1OFDzJDqonI8yzGCkKZVgvZTbNiktJQgmLwoZkIzOTKnZC6JMoTMRTr0U7eGSijdtZZ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H6CmgZKFYnCEaquzZt5Y08oTIzDJKvAbUlJTp9oVvDoQ3c0NQaCE72KwsTsRLHvKIpQI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UiXSHdSF2FMOjxI6lFC6IS7HmtjcKXSJ3Fn2MJsILMRs3o/YQnkY1Icc8IW2Q6/kNMnG1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+jsEksKxtsahS3CGOl+xneWCBS8jSYGJZon+4flFK97YCX7hl+y8rLxZIv8Awn8FxIjT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AuEL5N8Lz/P9fxzzkknyTgTkRLE8Cv8AOIz6t9Bxt+KdjtxA8b/BZSfaRfB9Et2NW6Hj8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JLqeEqTG6J2TmRYwUWJHeFCaPLJhWhaUhrfTMzx+QV/Q0Za/UijK80W6X6ZKURBN5R/0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4HphEllceYJNXXaME/o3UwFTc5jBjotTyMncN+yiOW0ryhKVXgPUwm4EODteBCA3+ibF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kahkmRN0KWmK4ptzGxfrX2Rku6eBKiRSmtEHrsS5SMjKCfPBGBQHnZKYReTwKCXRq7yi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yLFc2iCNOVNMXauXbIU1BPETdTqk0xpX/iSdsXpPJJ2NU+xFJWdCjLN6fZat0Ki9iZJm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Reba6E+yQ4J4HCpOnJD2A+XjpjkqZggvTNRDb5IZpbFCzcbGZgZwVtEbsqfpsS+xFqlL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EgMWo/7EhBCNipRbMbzB2yPgJeE9dj6MEjIsLpw2b/DUIXVP2YTjyPkHuYkm5bkwLxhr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RLEEshqSBkQEFTGhUUpPwMUssrdMbfTltiM+4aRKKUSCyIXh2YhrFLsldurUB7wasmMs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LHDRlpoxgahoTsTCiFFIbJYKngsyOKlqi9CX9jdRIpyJWFkZksShC63CTbcj2TZjNUjoQ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RqYEK0o8jWavyZEtswOEbjdIZdZGyzk7KRZDYa83ZdSsUGFQk+NFp8lMiUkMsrJdJSGN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hWGkgrSg5Vn5RW+SaAn/AChChlS9tI3X8TXxfwdDYzzY4qFyiiF8V+z1yjf8Ovjnli+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P4HKSSX2OOFnlCtwryGH+SskS54Zn3a8DQqNvJclqRUq6E2biP2Wd0MG0TlCh4DJj/Rs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HI4yTjJB7FmTHOJGllpYezGJ54Mm/wDkjXWGb/3wQfkEMJi9Dzi9MMhgx++otCUhCWlH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RsBtT+wamgj2JWz3JpuhHoZexwDVqHKjCQk+/I4jsCvd4fgTuOw9C8naXaHpoIh2YmUF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SIo6MpUIfZV8u3kjK8P6GWSglZGKh0gelS4fU5GeBEhMkxOtw4FQRUkVtDMEYSrIk0a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G0QEuhcyUPZKQ9w10UJZaPAhA5KWwoyIzmwMrvC7QprNmYeaJvKIRhZdDxHkhTpJTZfQ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s7b8jioRJeEO0G5f0dRkM9eROWo/ZS1BYSaGqPTErSQlepZGckN/QiRDBkjOMiRuwlMP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ldoyMpCCalQSPUsWSxt+yPwMbhC3YhjeRob9ITip3kygpPoe0TbKRu4YtMuNMWzKThMl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dFhuiafYpS2KAobCAOXODVF+CV9rTKlKKV56RVCUuoI9QSrb0Kk4kxMjTJBzgTG2aX0O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ACJHNGrA0Q5KVbG7iTiWrtlVwYTJtiIVI37OhtnQSnFITuiSDxCxAdQRbJRq2MenRM1J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vobwqRtEyvCH2jIbyK7cIHHggUscBbFMtBQVXY1O3wIcr6JT9JE+6Tc/sjl3jIEMnfTM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wNQL+J4Gye+VhS7YlwlXHWPlQviuNyffC9/zR/I+f7+ck9EiE1xJJEMB+0K/zB9JuhHm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yRMPKPJBhweBOoaUB7Fml2JC7IbEyJ9Ex5Jl6rocJ0IYCKk30N4xWQyzhCtK9kbIYnD6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Hsnkmd9DL37E2ft+QvcEt0NFXdkpAfgcS8u7DNnJ7ItQSsCjZGL7mJqN0zC1qAW2dmIi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owybSzA+RPkoHErB/wBrETWxNuDQxGeUQ9Eo9oSINcjpyMhFCKan4CJy00yPt/QEHeSmO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uZDQE9wIYueEY5kFQMYFInsTLJ5b+B05ata6Z5oVWYRHobpLN2J2n6k4k4WxDxRl5Ho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uY39jQQvPQolb0OOE5LcbLBZJQVEElPLWuh1qggexQOUIM5KCrbNOUdYNDTLeQm6cECv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Zdx7Kl3oeeZWSieWSedDfAuBmQlECS7yYQVR2PVrZCRyyX2yIiaNL2aFi3ZCqJH2dwR5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FhDlfkZSy6FgFDDokCPKRIIJ/lDyV1wXo0Z+xZKh7g1NvLZLZIeEaHVM8RYpvYqVLAkK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bxCfQXeiLZpIFIUQOW6RBwl9De66IiKOh5p2JSu2Kk/AYxUINLIoO+MZcOEloEsVDG5cn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UmF2MdH2NscsgPLLPQEKzo028kskyLAcfbJCkll0W8iZ5k2SwRJZK4QltuF2xOCXZ2Vi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/wAo/sYJs2yH4HWV7JP7DJQxaI+NEk8aFxDP2Qt8QQUMPYscbP7ENXHtcoQv4tV8df4O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8Sf2JiJ4noklkaPBMX/0SVD4TJlxeGj+p7P60WNthp/YvBL+Wg4dj9D6shNBX/VEKKvCI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dPL6JbQiwV8DTeiu2L2ibSWlQmlj2GOf2Zr3EN/42ZMbwMofsTemJYSPtGBU+0xtuPen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t5Doser2YcZMfQWKgW0HOxlySRSxhREPrwYHMTgnY7ehK+zIgtGx3axAv9RYdLiQUVwl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ukCxKL5xsPX4DEdupciqSgkSkYeHgQzIbLSzz7KLTX1CAsiTsp2ofvQEB5iFOWRxoRrs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ILDSGp7ehUhTYgkYciEhQFd9k3GAo5YbfSsbKnWGqKqukY20IfZvWJIQzNhRDWPAyJSl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7QRyLShr2hFH9oSGrsRw24GygcmsR1Edql1F6HwSFGTbjolYRJ9CWqSzS0Q1e5MehJC8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RnnivyN0ibJU9C9NFDS9iz6Q8B0IMowcEE/chfYjJVFlaZiSIukbQWgmmNDITJCnIEmi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TRdk3eQ0nNRQ2otp5IO2q+xMcJD8lP2hxxaGqwghr8xrK2akJ1vI5hKAnKXgpbscwVYl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sqFfQZ616PrQlZwh0VhCWWxLCUsfhOjwiOQ6lEJQPNmZb/RVQUWghUKWKYD9HoQngUci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0Mi4XSH5ohDWW6BKvxQ/yim7w8ComvK/ZNqbLtWN1RA18VSENN7g/YfCFwsmB9QIxws3j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vfH9c7+GjX8m/5Nc75ySPiSeJ5RJJ4MXYfuCQ1uTth19Q7P8AjBHf61jxL0R0J4HiVnkU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pOci1jaHU4szfQLZZFYQpiIJLA5ZjUZCoeTRE35BOoJnXKZ/Z0RSgeTTo8jYvyhPfnyT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JzBdE7I27NCuSopCJoovJnGhZ1NSNW6CQQM3LqdDg9KwXJmnvyQsj0/JmRr+x/Q7URCv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KlhYyltQ3EkqDSGSPDE1eC/8AKHyl1thYmksKh4BJJrN3ejG+LCoTDk6b2ZY2RJQ5MVdg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+7rMan4yRSYw+hJt6WElPLsovqeBrURZ9F81KOIP3zoHkHcxwdRpoRrUw8B7J35DOHUl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ZNrixrKMJ4NiEiySeUtJNFTjY7O3suUISwmVGcjpEIgtMy8jgqwKmg9E2yRtuxYW2f6I+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K66Gux3D9wPDp4gatqpx0xxFWJ/g0uMDejCet43PYu6EiohIdLcYJLEeGaGNcBq32sbt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aDpqChuMiE1LA7BOjwOFKpxOiRjik3Arp8BJPyQT+rFXnWJWcNMaw6xAzzfowvUYwgc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MMITEKOfONCXllJQTj25oI7FtbL+wxqWgmEZEpxZlvyzLB3ANzLEQOE+zy7ZkF9Ijlh0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WyoSX2Nu6WJLWUwPtCYsSSDPIM3ELwYXAknMfVFvJhLGeKVQJsf6+0RfuZ+Rl+SyP7ItN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ssiPjJrje8isRB1yb41whzXK4XnlfN/wvh8ffwRrjf8AEz7438tcSSNk8p8SSSSJkzZn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Nm6nkk4drwyv9sjKbLZmG1vfY6FjsyF7DxYm4yIGObHBXk8p6HJZBOIDzkWXUpBu4ok3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7R/fFGAX7C2jPUn67twJzkmUC37R2oI5HHdi6fQh8lqeBDS42GQcthWXH7GOu3ZBtQusd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Rh4FDZ2m3ka0sRRURy0qGVRJ5CLVbbZG0xYFlIfkSmLyFGKVx5HGDjZLQ8A5wXm0xOF5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J75g8jD5qDtWMDuEoypUMol6LQxefIiFTMNOBezYrSEtJJUSktUlLQrMDKDLLdiCjTa6I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0yq2wHLOx5GzhahJog60TmRNGK8qHOSKej8rRHHWhb6Do2P7kql4IlKVLhMogHbkeGoT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E6ghNRc9IeTPAiAoJWigMtt5RhjwW9kUQK03tA7R50VzJw4NjBIPa0zTVLpPYn1kEaUE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4kNNS3X4Myobok9EqZFyQir9E2xxp9iRIm0tmNORDkkFeOhW6Cpm0N3A0SiC6Mk/Q5Ne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gUlhqhuR7KmJuzaycfYLJQhUbFW00sQSmSjV9zNgSRohxkN839GrwicbDLKpakwF+A1tV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By2JiUHTVsdS7Ht/RTwB5yxS49iiaMbxRdjW2IUijB4HLy5PI+BM3C6HNxB28B2iqWSh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HEBGp/UhxHmYiJT6Or8nlx0w2Wo4LC6n4MX7PYiN/BCL18kL53/jb/hf8U/NPhMkk18U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/q8M0XhmQ36CFR5DFDB9DtOGL6NXgpgemCX9jCSwUwhZLpeWRpkfgZvX2Vd6IMKFKsoF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yKUmibIvPtjFxLQTzfQ1/UkBb6bgTTVD+xoyM9i6xibG4nf4OBQpSpFxS7FKVY2JFKQF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O/qPvmaKnMaGqQkUGVCdrRLbK59AlENtDzCSa64emDuSau2tCpkMjnMvIL2lCW6HptWx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UimOalaveyYJu1eCzlh3pHTZe2KTtQT56LyxLgRU7oVUS6EUJWdF562Nx6lKQNEDmGzB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rk0clZO2maEKqX2Ibvg6KZSwRbaWhNxTcYFbgv2TslVkaDBpyjsIkcrSdiFWCEtnCGar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VwTEpLehKRFqaFypkw4gdP6sUZNqDBTcTk7mUs8oMaxExVS5GyZJFoNwg1dE2LSblL9B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JTf5I20ZH5YOiR0OFl5Px0ti5kFXbsdYhicBHcEdm7VETCFSI/w0KTNiHNbJqxAVqYI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FKJ2nw9CEEyIrAiSTAckNbloVRcRYKSi89IShqAgcXdk+88U+QYCkQktj5guJcSsKWJR5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yMOxr7bE5eB1lsZljyRWIE+ZIbiiEvZbybWWLOkKwkWMEQehkkKIWBWWUv8A2Ve3GgW4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9D/s5XGRgL4LJkhfJfw++X8vZ/fw2Ph/yaVfy9/xp8TwnxJJIhInE36Az31DWfCuzD5+C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vokZ6McjyUy3aHqE5DTSRljSu2UYG0JwPaohqTxosMCQmVSh7ejYlR3R8o/3HP1kdmCf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aFn4xiFhJ5Q3hjtCeG+DRJ5oc9jo0caaFVgcpuxcVoaLLfB6OGf8ELf6osWO4Cd1ajVb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6mCCtSHRieDROdIgK3PsiQpcsxGokJ1FO/JcygLTIoRlFqURRaYt80/zHURyKpYFKpNF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1jQXvwuKh3FPBlFXkuUGRlqlVkNJaexsQ8l1BsDG4EhYbFDabh0v9nRQyRRayK3zgZTA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A3SRUcS4K0Ik1kZZBayKrKwISUqqIUKc1I4DcNirJKCBNuRmmChIMvREMcnYQhlUiJTB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Myz2jGtvLoJSqQKmnZwKxUqJeR3aGiTKngPsczOyYDNEXQkacmX1UDQ226HJLEIcrIJT2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szEqrQlnFsRQkSiu6EoJsVOGnb8CmzddCcZUPYqmGQJneYsNbgpF2ZRK2Nex0PeoEt5K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ktmWUJEJGBtIaEl9iblhYgQsjbnMwJLpjaKIxOzPPAkvyS2Bs9sbRgbbeT0spBNjaVtA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SwLdl+3L8E3gFLsSvheBYP7MlxRvihHb4I9C/HGfh7NX/D6+P1zr+Lf8Gf5Hw88++X8p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ERTP/aF0JS8UZ7fyRYXeaHAD1zHnhSqUOZsbwkqGek1bEtxnyQoxpFPY1kcjR6NEkU9C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qRwUSRKiY2Ck7W9me2unZ/wDka38WN1EfSDLz0zCbI+/Bk6GBNjhgKhpKmYmC3BJy5RO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0pwTJIRtsRi8ycEzQnzJvozBJaSG1BJuPwyAkIEk3BnyOkqOG0NastIYth0jaF2SM50wV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9ARk20hska7HsBcygTlVFgmm8moHTTIR7HLC7yPQpORsiUqxXIxcoC2JSELx+RyqMfZ2j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5I7SgCHLNRjBxuiKxJbJimcA0IENJFhmBiz+I0uttSRrRQRbL9iuS0O1rrCP+rQNH2NED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6S18zKyUFaJbEKBqkUokLS6FtQlD2dLfQhF2QFRqPyrb0KzrIdTG25YYp+IUh3kwWyKDM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qoWxKSsPBSjslrzwFuyOZrIJpaUqBoS9jWk9olZppjNeRkmyBYCxse6BkcTPgUoRm5+h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ORboV1QxhINCiZ2zKOX0ifEhNoIQZwUqQt4yHJeOhjiaEODobKKD8hjyiNBEVwS0G0y1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QyGZobvCPInyz5FYeBlKEKzOuQ3AnXgIm7InQ4WCWEWK4WbFx2RgTxo+hfwm8/x/f8Hv4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w1y/hvlfxSSeRZJJJ7PbgvyIPKT9mfH0J7+hyOu/wBDWw8MQpPdTBiU6JXfBu3SEmdl4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QwPDcqHeC+xtxkwscRizKqNpwRYLW2El8eWYf+g04uw+yfwMnfsclR7EFEeC9/cDKDps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Qd6NFJ1CKs8KezenQtbEZ8CG1qsvsVdtZmNLdmxkaJy/4J1skPZbatAjAXogOnQ140sZ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aqEBRaLszWPo31BITGhKjwYOZxTJlloRlpDDQhpFY3Krvorm4tZRKw5WHIsiVEWQ++5Q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NZCjors8KZMbt3YkLrYsFQ9lBh4w9jZXvt5HYSI+qWj7VeaENR1iQsbyMCJKnZHz2DNVC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sLLURJaUH12dExFuLhVYTkvgFu6W1HYxS3OICOyFOIJjreiRqejGpIdWvC6KdPk2WnVW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SCWdCyKKKZ/RJpO0HchKHsTHla12LMy0rIKE/IRL3MczR7G6FUvJM/YyMfYhR3Ik4QtF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aWYQxICOwkVCjyxRbvobcKkPehGgxoouykrF8XM6YlK9EJaK4scWaEPAfZnBK5JUmhoT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9sb0yPLl9InwJ9CE5eSBl4YIMsfaGu8ca5y4a+K5R1wvJss1fyeT9Gudno189fzaN5H89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+GvhJJJPIvMTdkXmxdY+jBM/kJO/6iJp0CaiyT2+QoCl+BSVELTK2wtNZJIUhtLgenCKl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x2yi9jJdIQdsXsf2ZIryP/2JmQf1GXf2NEtIJyUZ7of7qg3f64T08i6GEgpEpm4PPGBp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0Q6HCwKROxoPtFhzkVdlwmGZHPQk6QxA5Cc8iNtj0QY6KYBSoYZPRbk2ER08icENIFIl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hSG9iqo2LESYjl8CKNSDpy4wxfibe8aPNgOyMpkylEjeuChipaftir8SiNRimJwLgbGl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3XA26IfZTEH7EAymENCQycp2XZrL/oTHGGISL9h4XPIxOsvfFJ65quogcNAaG+yQc2li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5saDHC/aYsMyR4in6GOLRMTyDroU1OgOLVQvIt4P9i3u7LKgZ0zPY0zgk8QOSTihpKzD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LxsJUtEKRnapkvdvsc27SS2UOGh20vBYnsVmtChuPRL9CfcYoT3+wpCl5Hlim4RqYDXl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m2+hS7vwJOyN0FaGG+xtMLL7GtLlEG1EI3/ohmxsFjtxR8DaWPyN5dsjy76MaVIVuyf8A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5NwkaySyESt6Ed8IyKFkca4QufXC4Xn4b5+hH9Hoy/PP4H/Bv2PPPn5a/kRv/wCFr5SS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SMNL4HCbV7LX7YfS9PBL+sCXTFPJJsRtyxeBINIVlkNZJ5znBjCGntMSZlid6UTK00Rf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fsYxxlHFaPAi80LbdaqSel0BBixVBBDWHZhz9jiGYWzLxK53sQnwQ+w+JBE02k3SpC9r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a2NdEs2SsRvHyOTBQlYySwEXWMEgx25kUXW6FbDs6CUCcGXlP+yKVbzAkxK48CnKoS/4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ITTE3ovFQFqZ0YkKljDo1sJudOX2OYS+WQmouxlcshMv0set5UwWj5LHQkq+hchtKcCU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w43a+rIKjpgaiNih+BH+pMsaSK0g24579jwbJoWRCRmv7IDINkUiE3MEcJ0XSG3Vf0N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/RdY4F32O6TKIf8AlAluwbURu+kISP4QkbeT8CluUyNIclsE/wAky/ZGLGM2EZHZiMWHl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MCG//wAG2/CKUizcKxOXb8iEmhRrPljbJBpFmKEykesS55GHBVQ9ElkzYgSlQQWLJLGq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B4IgyxSxYvA8CrDD3uDDUHYoa+xJpyR5ceDAT8i6GR+BH74XDAR/XKyZcd/BH6F8GaFo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kjvh/wAOv4fPy1/8H0e+P6NE8SSTwQoIOO1PgvGifgkpWEhNVfoxc+iEYsladngKF5Fl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3BHsx0pQOcCcQSSG5XkWRBk3ngwY32aRIMJ9kG5+TYT6ivKvUMkps8wjiWBBQm8j/AAtwz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NS16IoJqCfUggqNEy9DbFzFMIoWdD08CGutWSkE8zhCZFJprQznNXxsQhhK3s3CNDJML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iS6SQwlBxqxnjh15KNMkY2VNy3V6EnJWfshxnJK8qJTGxjA+mOVLJIMSWoaaRI6zbNaFS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O6PuCIjWIJJIm9MiazknQukNC0t79i0UWdwyp87FCHghlia7HQ9A1i2QkriyhFSTbxaJ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qOxu2YdpY03lllcctU9GZPPQyDAkd4JBTO7Ek1YqaeUP4zSx2HtGpTRECOMQQng+RpGy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tiRy8QJgWDRX2PJEYsl5G7mZgSScHZ2ZrXRSrMaWEI7ciUHTSLDXCtmc3XQrMitEno8k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2J6EISvLJtlo8jxzcJIQn+9j3s2JIQQ6woJSWxbmzyhoYRV+BC/XKMR9P4Lk+Fn+X++NX8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3/B9/xY/ifyz/AA9/zLiSTRJJIuW54GbQGyDw/s0n0JD8Ma2ER0SbGsM73HksjY2ld8Fq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qldiVgNdxB52RbFtUiNpoQ1/twjmYehorF7B2IftQtTSCuJENE5dA+7UKK+O0kDrlO0Y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wLdFCw5NE5Q+hOU/tghV2oU1UCFBLUJGcui0bOh0NEzTBXPUhZuktMQp7KHmb2E7uQXy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lRoaYzZmBd7asjDGu2qiZHnchaTJDiyiXsVqOmL8USoawrEybhIz8T0I7Kwl3oQzit9E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FcO2I61hKN/PUGjZH/IqOVkPWYqWjFSP1YvBNBWqsjMD8iFNNCeiW0qQJ5K0jO60OQZUO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hj5ggpnIlMDaiCWxJCprwSeRbnkMDixbJJlT8kOGYGklMMmhsO2jU2XZ4Fw/gxTkkoc+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J/wC3ELeSRLt14MAIpsY8jJE4CbItNBJ5e+NUwrYnIQsuCiL8GUpFKYBHkzymdiuxeEQV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bYWh2wZAWOFxlwWJ43xlkT4xwv5Z/i+z+/hjfx18F89/NcaN/wAXrj6+S/n9Hv8Aw10S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vRoC8ozHGVMJyS+A2LBQUk08lGyuyE0JaH5QvPGGNtq+VdQQidiaYZH5F3QxOXIyN9i0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EFP2MrT30CZMWH0EfIy2w5VBOE0NpP0FvBLk1KdQLUrIYywlduCKnMez0NeJwZEjJXgS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CkbPddEOTlkhGdGTAyuIeBn9KkJWm0yNxEi0CRTsgxkJD0/uCJJjDIDMNoGsV3AtdDJb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nmHO/IzXLA+YjAM8pQwFKqAhSWZfk6Y9eyvJFsB4+1DRtWKliL4BnqA9C84zpDJhVCXI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Vv3DYjTYyyLSr7EjSbhuSPPIymEkzxBFNpTMwTW0+hk+iKoySo0JaW4RsQ17Fj4Fwsmvj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TfoiwjSouOX4H6EzeTHGWzcSJ0j8HY625EKcn4HGIRcYCOFN+CxdLo88PCNDnEBxw7CJ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OI2dqhtTgiTlzAtC4QvlQvguFoQvn6HBt1mB0/tEOR+jAknj38UN/wCN7/8AjbN/5Fk8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P9ErC+w6n7EOD4K78UdZppYgsqkgdDXDCh1vhTOYR64mix6BOfgQvY2SdfZmD7MRRguH+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1d+h7Pkkxm2n4FuReR5X032O9Xo6FHLJ1BNPNIgjZQZV0n6CcIMhs0/sVHnsVshSSdIE0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Jt2PIzAnFI/ZJ1dn6G2yjIieUUjyKJiH4CplKwR2sT/oNgCT7RLaxRHqlkVYXEIGzdFK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mci6I/UvUxlCaO7RFcbCGgGNk0NbfH0iKxh0RW4pZG3AvaJoopxImkZUDqKpCvrCm1lr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opqB1VjihI9EhLpMo1j6EGlnv+KOiDxxvhsyx+iLCQpiSUP2U05FaSY01mBayFDb0dJH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xaVY+lEOGRNhNdpFgiQnRI+hcCUvZ4R0hdAsIX45gWfi2fYXE8IUcefjHEkitjsgR7RH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1b6FJ/MwWsi+xi97QzRPZKJvyJiZJJP+Hv8Ag1/8Hr/LnlEk+RBZcZmcP0S+bwxty9eG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vCHWPsheKIWFkVIhoabP6EQ9Mct+TAdR2KYoaktEoF9AneR2I8h/aAy6FWv6syU/kUXf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837Y/eGpE/wC6Hk+eWBosD6EJJbIW0yCUJdyhuW3B43MaHRIVKQkOaI1PKU0PNVxtUGcR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b3AmHLtvwibbk5aZTin2G4PI0rDDwhIk4cvZvj9ZlHRC6vsytkEkuxReqDL7SaR1FLSw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U6EtDlR4hFrjQ2gkvEEFSsZ9jU5LInhQMfFcIKlhtEUjj6GpUFkfTT9iJtY3THCSIzWD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f6GxfDXx+/j7+UIgc+TGksSHRlWg03ixqwmmw3wDcS2TVB7JHLEhcEWI1jfkSqSX2PZZ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q7DYlvyFiHhCyLnLgvh+nK40IQhGjrhEUJSGyFbixokapjhJQ22miVSzFDHZk9rySL6g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0WTq9iaWV4sySLtCb65ZJJ4T7JF/h/1/HP8AJ/X+B9/za+e/lPwn4FwLk3tGCPoQBt0v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G/VDmqolPBoSWcsdZHfG1AeyOhTpHc8nkliT0hZLXkmnTb4EzyhJPR/bMZN+9cKVTbPIW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u2iflAvfubKP4lUUbMlDka7KatI2TosMua6+i6NbzEMpJTw+ibCm7RIbGksUromxIMqe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/VBjG+hqVM9O2JqPwg/MsmRvYkoVVA8Gw6A0lTJLbTeh4YWBtRliuzz/AOxoy/WLzRjK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/Audo2xcsoECWLquZvyTfVCSQ0Wyhjun+0kdeR5Zu2xJRP8AAuKkqjKZJkhW9CqA5atjz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L+uMcxXDKm+MGRLQsynwQi2OmJFlkRD6GQngeW8EtzH7GUzN59FNUG5dmGpgIK7DZGnC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LhfBca5wdrjaS3XKEy8JCZnRGQpGpu+H/wDAjEnoC4wLCDCMCTlL8WSpB+0WDP0Y4zyM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T0MnGjMoc9FD2JJkkkkkXz1zr4Z4gfF/F8d86/h6/wAR/wCDvh/NCJJ4kkkpwn2Z6/RtT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aD9lIz5Q2oo+iSxLyO6zwJhiBrJRTAW1AmpaJt2eg14MiaRrsTnQ4QlImihJo/s3Giqn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vYnX50MJXhyN4PZQKVJR2GjLhLkYlJNPZQDKXMbGiUOhbNVQ/AwikbpEOI33gqWT6Q0u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JDpIs/I7lKSGljo/kIhIkmTKbm5e2xDTq9bFSVR7f9jusGegrkujC0ijXRFZJmQyp5fgq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KjVBcEUHoYSVKFFNghv9jyMjKnwQp2Uo8oxVcEifIjf+DC4++IHfG+Y8DQsh0RjgFkD8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hldIbkfbJGmU9Tn/AHxkZLndmOXoQuFgU/JcQUSfvCeUCFrhOsmB3SiUJHlfXED4UyWV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Tdj2qana4Qn+8B+2CzaX4GHEP6NI/ZAuGYhJJIhY8/HHxRNFfwv/AOPv/Hkkmie+JJJJ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yCfXG3nuLyY79gz2dtCv7EU9n7Hgj6EhZQ2tHoL6hDtbM4Qiab+CcbZPbgi2f7rz9Fw7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Fz6oLWHsWAzHeB0G+CCzzsszJE9+BLmRYeYmeh3V+jR2CFKRPNk02NtUi9CWROQnpvOh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bhWdbIcaz+g5Uqrpk5rRppDrIIiR4LIu2N3hQrmUNwdS5SpLZPddtYzhlOHlGOKFSbtQ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YObKD9CoiFx649/4EcbI5ZrhLjfDdtCaUIZvzx7jiGZLfxEudi4XC5QuGLH2PYNcIdMb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PjImUM4Ua3yaGYtn2yismeJGuIb2yMI7Byn/RKJj+Q7P3SP+MQ/2CMIvo0K17MiPCRM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8/wCP8Xf/AMyeJJ4RJImLyLVZeRv+moMK+0c8EeSQj62PaL9EsJJJ8IQ69hP+waO9SQua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dcBFJOZSLLegU9X2IdN4GXuwfo2sG9P7BWiHRJvUEeX0I00BJibSeWRZlMDZCSdr2I+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IvIolZRGLL6ZHVSaOyT0UyKUyTbRMIUPaH0ZkLD+mi+7FpPqUJdUvsTtowPFoSkaXIqZ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NYgTUKfhlNaafCv+DXy18H8G+Eh+jZ4Nc+jBv4P9HrHr4YT+Lc8r9cMXCOhfYv18Nc5Gn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akaJW4EZGeZiwVxE6otSIMV8mx7FSZ0Q6ahY5x6Dg7aF72JA+vUwyzJZkJ92JfzYw6/AV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o0U8D/VYfQ48o9HwQkT+M/42v8tfD18X/N6NfKSeZ6JJJJsTpwT5JkR9+jIq/A/EXEjb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Vq30INngJnuF2WUGaK8ifSEbwNuPIm4kZvobNHg/yTXTEdm8CqhM/dnZfihsz6rk0FeI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qpWBdCY2zn2J17xKCsyTsObPY0lOJC70dqAiJnlBrJMOCZ6FPmwQiXgdpHGxjqtukDFJ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kTGLFVAqi2vJauMTYkqTSLJ4KgPYpL9kVncIeHeRP+Df8DM/yvn3yvj2WfrLj8i8ivgh+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+K9fGa+B5+xKMJMlT0ar32NuXZPJzRTDHKudotLKZHRfsivkij0GMUOJZLCcohvo8SEHJ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yLRLBnpXkklQfuQRmX9cMR3JeHFJ195GNP0OWhGuMCSfjNk/P+z7/k3/AC7/AI9fwx/8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/YshRcfTG8j+RxWfdC3+wUftUIiCf0IOL2KWTIp9wNLEcPyTfGfBjdi0jsUiRaF8RCfi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J4MMqD6DKU/2F2HN6EEtHWHIs4p9DUtHBJCjPQkwkSbGLqK0QSVlLJCoMkbsksJ02QKa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DK2JbYk7XaCMU1NSfWBCs18vXy1fHnh45eOdfGOPfOzBjHXDH6SJEd8vxFxmuS4/vhZr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r2f0jJ6S0agqS/BCbaQ2MShqJwIoaKL2+LcJsc0rLIFhGwNOynhmHslWr4BCyNC3gZwT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S4Y0lCKr2QvlEiYmSFv5AYkDKXe5Isf1EldS6Z/R9GOgy6MBWJokkk/PykXy3/hvnfyz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mSeZJJZIn7Ohnb9G9ewsQ+kP0ooZn2wOmDXtE3iyn0YvHC/gcU7EuZcbJF/ZJZgg4QP7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+Qto+VJvr5CzIXwjH+RODbdx2Jz+Uh0pWl0OyP0NjDqaMFoUOnY7JpWhk/TB1o+xG6bE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AuW6MEL4Y/g0dcK/h0MfLGWPjHHrn6D5TIEvpf0aEL74XyoWMH5Jm+F44RrnXxYL2N+I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F8KHsvWWJgF4j2FRrYpCrtE1OAhqOBO0JXP7J1KkFESHNWUISyR7zI+E8yZBXLRGbYrr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7uQlxj+DCHWamBKXsZcBfsQjKT6gzyeQ/P1g/4ZjKweUj6GgcMGvYlIE+SbJ5XEkz/lP4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HHx+/wCRmxsT5kkTGD7xGZV6M94lf0RauPyP2lIWMiEM3SMtiZYJ/wD8FO5KVZIbOUNK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CNqh+7C+j+z/AKDn+lLN6vCgv9hlqzfQhhjXYfBRroehkqogTxCLLyGHLak63+C6keW+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smzY/wCTH8Ft8dDPEwhY4/o/v4vs/Qsi3z3Yl0IXC+bFe0ThtA6zkooVb4xiJCuc8kJa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kSeUoLg2XvQl7IhEEC+MsnUDP1WhFc0e3+KH9OAxfwTCbYlacMY1Yh/GskYQJjGIlicW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jJq3lBb8Hdk88+kgtV9A/owTv3Qh2ixZkk/RPyn+NfD1/wDOfx+/5J+KZIsrU+xx+TBmQ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CerHjf6LVo/oIjBlgkltePI8FEtS2KAnKUkaUnBeByOGRGyWVIl0JVmZ8GDv2b33jVYK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vhibcNCZqERlHIvBJJxJkDyvAuN8LP8AF9/ze+Nj+C+N+T6Y8wxa/p8EZ8ccLlZ+OzP8L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UCAaJwxNJXH6yyJki2WcIa5icj6ggWxBfRGz82LJncCYMmQ98L4IfyXGPjDSyxxyu+P0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lCrtmF8sqHh0XVm1Aq7Y5paKpCB2wNzY7FKTfkhA5fpEA5MyLLrzRNfZmFQf1VDeAn0Q7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4dfD38Wa/ifL+C/kv4a/kkTLDJ9nkJI9oiew9MkJ/Bkl+GYj+YH0MdK0xIYTfoUpm2Rk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bwT2pK9GqkluDGEl7EtvsbuIMT0aHFJkumoEIXbjD7FqRfL9/Lr4a/gRH8GD4JVszKVPk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KBca5X7EL9fIlL3wjMzGlR8Cb5LWJ4otSIhoxat/Yhj8hMc/k2F1xuaEDN+QapNOmiPw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QDLj+eJYl94pR4F8pkEy7fG/g8EDy475VQYe+YInGqiURymm2y+CI/vCE85IFL7FKRMY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KeBqRXgyVYF0RQhWdEKk4GLV9B/TBQOrleHIyfwi/o3Aa4PaUi0eyRCSSSfhP8m/58c7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NcezfHr+Z/CTyTAgn7wRhRP6Df7JSIYgoomT/AGRFOirBP4H6L2h4UtSTBKjYr0sD9Vwi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qBC+Gv5X+zr+FcZ9D5RBn6GTH9kn9X+hT8MuPQuULnsXCOxfNp7P0hpmLgF+yKbliWtl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MktoVaGuUT6Hk+TC/oSf2H+xN/5nwZ/uIJIvQIVfl1GBEyXY/Py/UEzLqGMXymOEXKMc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JQJcy9ElOCEzAsiL2QHHYhbBjRNLvmDsGRbFLXCGolMl1EOSa7H+icZGqewVwJSPq0ST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fBMuxv24jIz0oHsIRiTov+Hkkm1+RV+4bjYkkkn+Ffy9fyX/AA+v8vf80kkweDJxcGd3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+2NqTfY7sroQnDUeydmJNGXXHhke8/JoF2Eoh8x/Mv5vvnCkliDJkjtn6aN8frhZMOFyhe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FyhmC9mV4KMqEQ5JsaVVCoMiAdjzPBPe348crmCI4Yal9FrY4bwoanw9+mLWYLX/ALI0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Y8vI2IfRDI5umOXmCFvD4SbvTFaZOhButfA7ZDuXlBsV0ZQyZsgZ9Gzj86GTwRuATshVy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Dq8LDEKc4QxFs/BJQZSsmk4aEYPyJRsRXsWJEpExdgvZEitFhH9kD/6pJ++ShP7O46/Y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SiSSSf4dfL8/57/xPfw/r+DfxWuyRM2E09oz6L0PWqPe8acC04R2KDKZ6FRI9/x/18Pvl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8fHVcar5S05Q4NCJRhymR+pHXCNmZgf65SELlcIWeOuFyhmBET0Ke19i3wliJrNiGKSXF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cmlnGRpHvhc4gkkzswPiuEN4J/peUTqU59EnHiJEsszCGs0e/wDcZVHr/gMRPbGKxn6i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CJLnpioIIbFLQkZCOS5IieMjG8DW2q0PHuQPw7INo74o8mZ/OmQ5rbQjRwj7SExsjwz2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GieyLJ3KJEXPv88I32LBi9J4ZO/KTQemYcGC6kay7GlJrA1fxYwm+dDqWJW25J4TZ3Ku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U7qgaLH248SQw1SmAltpqmrP3yQEnCZJJ40fj4a/+Bj4a/zfXz98TRJJJLnsSTsweI6WQ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QhsS7CnhpkQQQb/gfN64/wBkz8fv4e/hni3MIqC4X1xka8b5QjYuF98L4LlcuqFLJom4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3wmH5SrJc+fZkV6Rnn9SGnL65C7KfkJpT02OCahrKfwomOmxn1L/AIDQxWho9I3lnfvh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Axl/bQ+qR3B+zIqdK/0JJLzbv9CGX1oRLyy1DJqY8Iv5+CrGiXXEPnW6ImbD/aRJU/Yb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LvZBhjBCOw0ioWGNNWFYlK5MqMIjt7MmNTsvTzQ7LHmT9Eajwb51DcCtJjaaNmyHyv0y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mTATYJnetPEjkvATkNQ9UnlSZmivumf67SCH+tCgFgf5EsL9lAvJGRKJJ+PX8++d/wAP9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5M8Tz98PmE9JjfoUVMiNPyIMpMyF5SU9rh5tfPfPXxfLHyvYuMeYnRZnhC4WNCsy4b59c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hfB8eAXSGhwmfCyTGzJcPfD8kUbMzKClIMdH5HMfKJRa8gr8g+18ZmxH9t/2ThjiZ+D9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hih/R7kB2jJrgnJfseapT9D0QGfLkFf0QP3M/wCjAu9S/sLZRvoYu4L6GjmRBwGRaXIz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tk1F8tSTWEYOo5gWstpCkdu2MG1PgFHO0iLNHT6EonkWFCyB8Ikjxyp8PAWFHD5V0bR60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40nE8XRFuhJJOBI2N+0lJ3i6UF4gr1+EkEL/GiDzxenS6UlA48sQ745Ej+E/5r/gX8evn7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Enr+H1y0uhu0TWGRXaZRf7nmL6E7DRXw8m/k8fLu+PdcYvmXp+zT6XwMy+RX6Fx2TXXCp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q3FvCJYTLvjLijrllmy37OFXApoWSSbs+ogiVd6O7INXwkHf9JcMDpRMS+9ixz7/AIZ4/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TImzpQOpTStw0hKioY2lHjCw/wAT/Y/r2/6YmjyLV/Ypj0kFol64GUntF/Y4FniYsXAhV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jlohdqG+hJlvMn3zFixblpJYsaiF4EgR+weUIk40ayeRcJJKjQn6g1ZaUmVKEg8C+HQh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n3yob6pISG+HDQ7ojRhr+CRCNuzHMHNXftH7qDOysu8H9t0jEudAmUWmoGun2LP2TCmK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/wCBX8Pv+d/za4fx98N2jqlEeDUIsh2yvolsMiSB/HPLwb4/vjJ9mOPoanSF+vhmbcdG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xsR7+DwZ0NYhpFmKEMyI0eEzWB8UbwhXpWNaMyYMYpK+BljwSkYcwfsP6FRKAThtPgjf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P0PO/GMYY3rjAhj5k8hqSEO8NbfgRXhDEhlhAkYRGdESQly1JAhfY2rZ7RDvwzZL8HVaJ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rSh0x1iyeINTZdDE4SiYti27q38sxg5WmxtJ9IaES3McFFwlqxwiYbFKbuV/C3lJhrom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yxGRtCmsfZfxQcunIseNPxkjwrGj5RX6GGiEprZRSL2XH4lre2j9xcBb+uhtVm6qelI3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TfM/w7+E/wA31/j+/wCf8/xffLkyT6EdSvTJpU59GdkiO00TbPsZu/nt4/Qm/B52ELlG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j64XC4Xj5MyH5XB4UEoGZE2pwjnYkorPek8L2Y9/KP6hzE/5gH9g9NH9jqmtaWMKbu8h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IXVz/wBEakKH9oXOBMzsCWlk9DNJvsoUoXump8C4c2r0JWH7iFPf0RbigpHo0KWlHUhDM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3Q2Jkrifg1KJyrYl+H0xOGhcsmntArdFQRQhhqm6Cl+qDSHH6n6IVjSCBZOiVkk0Cwj1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0v6EiEvi8/BsneVkQ7TTwJQkjbitDBP8AiN27XxRO3jUdniH/AANv4SSKApA6mGOj6xJk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1TF/3UowKJ42M/upjbCntQLu/B0J4nnfK/hfx3/8DX8r/gXxsZPZ/RC4w1hk+EE0INxD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a74d5g/qiPwIXyPXyF1wieFxs3w+P65SQkux8bMknVfBm5GiBCp4JErD8UPcb9uSEljj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6QuhiQC7Ysc4Fn2z9k6tUhK8iGd9BB+zOUIsN/wB8JUQTld+iKwkkKRI8GHKBp/pBLqfoy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F3APcZnCdyj7mRs9cK4wo5bp6F90/B7H4XYG8NCt8CW2Bg1TWBP/ADodtN/8mcjZmds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a/ATk3d0YwTST/qTGyVX7/tiEO2lXsQpaCiKXcnnD6Mrwkl8WTEcXaop8p47SsWQ/Y7fw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WHbSKwff+UT9TjYlH5HcHuPPwa5i3geBrr4Jo4+ZjKQLlZOnUlIKAz2arr3g4Z/ekJ0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E9h7CEpyJ8Ez0TxJP8Ov5d/4mv8Df8Pr+JpD6kafkSvTH2RIxrwiMK8C6OjBo6fFgWDo1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MD9IeUsB8WPg8gv8AGOPfL5fGPJnpoEx0wMWHQ1H0wLnJicrN/Ykp/P8A2Q2ynslJ5on3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r0GxjSDYhTAh8ZET0H7FjhZJPBP9cUioPY5s7SmT2K2MRHCdj8xI5ZOwqdeg8B4bgaV4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U/P+whIMCZInw1xirk2GeEQEJ+mvZMS01dNCZXObNcPChVTFOhbjLpitJN/4wb7k3B+v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2NZHJTbsuHqp4Z0hr2+L+jCJYtT/RSJs/AtH2P+Mjj9GFWZKXBF8N5EtmXzQn2OYIogan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WIZHZk8utRrbSQYZFpPAyWrRLjId16zDcHxKfuAsaN67P2blmH7UJXsmhMknifgvk+df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1/Bo/wDWPlm+fXwdwLDH1x9T9mL4XxyMPihG+Vwhc9H1whmB+uRREjn4aDSXtt/Ce7qR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4ePhXD6VtlZVU6QsKBCkUwfcR/FIiRoxhRH6FiEvVGPTw4/RMOKTy3+wtl/T/aFVv4SU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pmY5V/pn6PBhCSh49JhDQlpsozyT8kEzlSFJJmGRHLNev8GIP3SVN7Geg2Uv/JHDEXIQ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X9JeV/sh4288xLHoMPOfIvHgWWbQM9YNn5kf2N3+f98ZPqZfoeeDrIxM3Q0PKkIHmPrI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j5OMNTgYNbaBoySMaSHRBMYTLGPK0lJbMN4S7GKJqpHOmhH5aB/0MmeH83/bnOBamoxOl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vm89/wDKHwzWMmGiHyxKXZChp4YoiYTIG8oYVsqZElWNoiX45mamQ6paQzqII8kT4ZbP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6UGb8dqArS69EVrliQjZnhSEYXTvP3RGb2HhBHuSBNEk/5m/5N/4OuPXPv4e+XPKscL6G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vBnw9c7FQiOFkXKFwvnFGSVfM4YH9udi5MRViXVrsTxfeMK4fhY4wonBcjFwpMM8JDFQ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StEmCSbTJ5HpiYlHHr+HfD4QcTS9R/6N8ZPQG/sy9CjOR0m3Z6mJmf0Ke7pSkmlLP0+F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P3ivPDQhN2yZ/bE0RQITJT1mZsFAJ7/6Y2tJJxehEEhAbwvwemK0cYJZt2wk6E3Clxx6i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JUQx5GS8yg8HIzfovt5h/bG7JfKS+hDSzJNakQuCU6YpB7Cs0Wn25CNGk2p0c+U5Zrfs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J2ThMPlr5f2jofkVjYag8WQGRCRaPoRv+DQVqyhPtEQa+KZ9FvqRHlBDK3jlG0xsIcz0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ODwPJwmUJ6RjLBJ1tif7kH+gwY8r+u8EghE2wfv9jHDiRu6GdfYCdhogSeySf4dG/wCL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H8nn4se+d/LyffH4Pwcz8lmduH8jzwuF9c/Xw9/CxuRFkMGPwtnV+CjiRtHsiUTdAWvBrL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OSCeH4EMosdtoS7WKxNYROwQ+FGfD4ccP5QbEPyeHJX4XH4AZ/0LHC8ChF0S6Iyh1/pE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P+xQ7tKP+mKqxMKf6IeK5UEukRI5wU3RSfsVLRV7EpMlnL5//LshKXCVQJRHOwWkii8M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edDH0xr8JgYxOSRSocbMIyHoYA8zIq3GhC43YsPkDKP8MRssoXPmoipSxeTJMBM4DN09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qrSDSPaax6IQ60kcNsUolmX98Cs/dwj/AKJ84ZkyGoEmQ0ShC2PJwwEDqEjAi/lD/ggw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kl0OcGSQ7KweoWfrDLEFShGyPisnqQXZTg2RCzQkQ/wCBIsmFOhex3I7hDwmQ1I6WPXDE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NGJ9cqDCi6RhUpZYcZ/YlY8CtunQvMTHCeJ+G/5tfw70evm+Y/j2fXy14eB+C8poS43R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+C4kXyeBg31I2dFuJOyMYuaImL2YYNFJ4Tg6iWv8Aa4VkcTkLOeND9M8/oZ5G5wYcH1P+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iDIuUkTGb/GYy+xysyJ9kk2SNWBZpH74uZbxD9/GIYyg14EkJR7PXLJJySJTp/6GzM4b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iMV/E1KEjFMrGGf7Qcpw1azw8EpodH2w0w0QeT/XnMkd/5lEo6FspHRHbCJaass+91xN3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PyD4JAlvLevJ4YxeBh9JMaG4ZC1JYVISRPionAhu3bfGDviYmjLPrBZe8qAUPThi2z8hS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UXKoZkm5YwhhNvB9wXxHy05EpNv5pmZ0MhBGnmIY8/h4iT2II+LEIeUbLlgTRdQs6RHwY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cjbtQhs7Mw2/JTsJ8kwrwbcwJAX9ZLHFJl+bVT/sjbQpp6KyMsn2yEt965Dw90Kdkez7+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8NfH9Hn4evh74n+D3yzXH5GnihdmuexkL4l8VfK5WOXgwEqvc15ieB4MiX7pGOEPf0K6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H0xiRQ38cI4mk8DGTVpv4hdBNWxcumK1k+gpD88+iP0D++CYS1IcTCd9CFd7gR/pMSNy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f6Jsj+yFDNafJYg5pUKGRpQRI8CSOx/KOPvjQ2Jxp34oSuAUEPs8DPDFtvfxgtjeEKTD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PUahuZ9rIuEkQ1u5X7ioi9r+jDwyfxoRLTQiThbR3RHbSXH7UxnpJ+uUn3X+w8+vwUln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+hIZ3zhxMV8IIW0PoFsI/KOb/ANaslg6TcuNb4EUiCE2U2O6TdFn9H6SIGuUWUKeBT7eh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5n6I+SKeyJZPs63bh+Sr4NZpx/Bk7FhQzyoT6E4rsh5jh83h2xetZFKkKaeVx/QlA9dc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cySRoS3OzZMJLol2LvCF33Sx3IezCXONZDyX1f0OfqUTCL26Dppuu3PMQIcJJJz83qf5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x8Nj8iI9meOhcLwULNclxsoL4ITo3wvgviDR9mlxkVnTlip6C+hkMSQefLMi8Jk6fYqKy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/wByQ0iFJzYsnRIyRuUoYJPR2JnvImZexpQ+DgZdQpRklkxueGhN+Cb7lL9csblyjGcS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P6G1r+i5tPkkSmV0QRNl/oHwfFD30b4Z5fP+UZefARhDQpTcsaXR0CKlTJfsWOLCUPJX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owXDLjw/tmQgwmZicGPHmDsxtf0bGfsv7D+n4+mMuLsWF9P44MXiUUv7DO9/0SMg0GWeK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uenyt7afB2mQ6DR5YzRfkfljEqGiDGkr/g7ohTPtjPlz2xGJfuX9k2oKIob31m8phn02N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oavlLgqU3jHGL57Qov8AsB0I/Av6a/hQtQJMkvj5f1IO1A+bJrpDqz/ShX3Uiwl8XgW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+ieDUGkO6W1iim8LG0AJXYLzH3hEmlJ4kP0wlt+QoP0T4c/g0JeyIuE/w/Xy/oWf4d8e/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fgR5R++MviVi+E8rhZNcdC4eDEeX4KPY8cL9kDZMdB9poS7emICmp7EZAx4IVPYlAvg8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tC0QQNG8XLv8P2NhjSYf4JV0XQYckxNhKvBcNfIhyonl/uMSnh/0U/oof7IBO/8AXYms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6DiL9X4XxauHkeX05K3Y9cMZtm/abwdnn2ESQ0vBYRh+TJJ9GRR7Dv8AzEKylXSHJBV0K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ciBl02+n8J0eQgmFfMj8GQqZoKHgE+H43/YscMaUurohJYUmK4Z9Vf7IOsGlSTYytZ3Az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KoR3Kf8AoPdi/rm/ieMt0Lr4LAlw0SEstfo+1wxMnhL6cJEDWp55s6JU033xLi7nCdut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+jF/8o8Ff6mLA7cDykik89jSFpv+mJS1s8VJQmiyzql1GR1Fvh8lDmSNEYvfuv8AYksZ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s0hx4UFbbF/3Qv7KD75McTVTehqDDWHVibBW05k8ZUQR8v7EOJl6ERy+fJ5ZtxvhRRgF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Oze3ySQt4OXLRWXaDadjlEKfO0JPEoaXZuBBtiiwxZX+wStWlKP6J0sKsA6+tLiRSx+U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P3JEI/RAjIn6ZBZria5n4+v4tD+D+K4e+zB45xBfvhCM/kysXxQhCzxrhcPBifoDyh8M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sCxE+i80L5Aa3ybpmEjH9PaJgkaCQqnpkTPX99fYuHhgn3lwTJNEk6M5FHHiT7JZfY0e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RbvfDiS90VJG8TJl5/3zMM9FCJQ1KLzERS4ssTZiZRcSJQlhBi9ZTb+0WnDpquca/Vf2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O0jUBYLhrErf/wCXwLb2hfhG75Bjwz3KH6IXjaK8Eqz5P7SPs4iTcSCFiFPh5Wn/AOIK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tD4S/tX5QlDh5QydNOdRVMrbTyX7KvIUpwHyptIatiMova4wJ/Br/XBLLQKI+mmTPy/s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pyrZNMTDqTgURe+UzUFOLfyTHcPgskLg+gRtPrIH+5eUkPxDqPTNhhpLe0idLRmhPr4Me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24QqAqceR8o4bjnhHsa465Z3SWeoJkb+KrwJ+S+UYdKehhtSkmhNqjTRCl4F5IFMjsSm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tmh5ZXCFn7FxEJ+xpa2GNCj7YEvVTR2S+QW/0ARwVa49DFv6doxSnaWOcD5NE+r9ECc8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hfy/Q/4FgeeqPwXcWfhlw6nJrlC59fwLXLMRInaGkWB8Mggi20tCjRJiwhfGLnhpNdqm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mNilP8JHGPymjuOiCDZEx0IvdkyVZ8kjexFfwRxgRn9hJ/AnZ9tvhZH/GeBF+iRrW4RZH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Kq7CaVHQnVtPp6HP0T46ezXEUZIhs/sU9DGScWjuhxWJkiyxLV2fLwzYxKiV/vAjvO/2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4QJW02fXD4p7x+94YrlW39tIRyPfxNUZ2MuJJHuGer5e2yMfFH0NU0kfts/b43gCE7IIh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4YkL6bGSsPLiIVdhLftX9Dn6CYFY3NplwSXf+Q+P1w9huh7Qh+gEtIEpRshOUvMTMBvS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1J/RFB4dPpDGjQmMjQMdGUu+IrA9KzKNC4mPoE4bjC5Y2sKyqN/YznjMlHhjgo5uI3WY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KII/9iCpkgUsYu1SEfqMWRlCobGHeXzOUffD9H6Ay+OyvgY/jkZTUUYzeCmqWw2/Kkuu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lqBdMSQdD5Sd1h9yyagmk5EVGQP2Y5liZEW2RoT4GJ4udQHBtvUopIVTSz9aBiXbRPEK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4BK1kTJnZP8AF7+H65XJElIXEi+J74Qs/HfC+eBiN6QfoRz74rgZjESCEoSRAbVP5Vni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SsmfRS4IQqlJ5aH2Incj/vlG0yxgU0E1DULwz+jDP6xD2EH0xEZM4L6NVnhIwPVWOpeX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pZ7FIncIfsdNbwkhd0oRNfPCi6NGp5TE4GJVaPyDHMrVPjdiWmxLg1luxxSV+l7XkhIY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dSQlm5VTpa5/1FzYSXQkkfSp/YuGP/7bApJi3n4sWD3E/C5kXiFWFOnn4ylWhOUfZot4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USODZLuSJpf98X7HEKimf0f9hDNCX6Y71NCUexxdnchL8jswDmp4fpCVucDUXgUn9I/2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cnTRSmmJsXQIGTSEiZpKiDJxsw4ngQ6OkM9IohpV0398rJx0JKxtYJJVrQ0DnlTG9DH7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of4h2h6lUFXnga6dT+Rqj25Qz+kaBDbECJu6d9Dbdazljle1+ja6M9WiHWh6H7NY0BSqw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Jni3kVmXySXXaIFrhCDbuOHCBtOSNgeHXYzM9/oRbAyHxS0zDRKxlCN+IMlHUxCz8PKo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PFiSfFC8S8/PCIJZGyHXF5KQeA1pOIDuK42JxYrJNlkxkMfPQYT70ZfTSC+G8tsLaXxD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gdpoSva+iBKM9G+N8SP4WniY64S/gmOEIz8f0LHPr4MycUhDEioHPGzA2P5ARRM8dbJoo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3RNgSD0tZIHQzH3kUPnkK22XOwzEYxLIUGRtPL9h3Dv0JDw8GSll9JlvA/0AZHXXozK39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lb9kI9hLhGpwh06wt/omlaf45G7mpXZiN7x2LXyygcloRFkoS7FZCzJosp4ahAoQfVTZ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eUo1tSkcNMcwmsJP9BWcPYFIkPCt7dv0hFS3J3P2zGOHge6EqkwW5Gtf/LFjh7Pej+zob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Jk4eEbL4liromz8/2eCyr/gNH73EbzmQTFY96XFu2pggsFeyaYoL91CesnDZQ9Ez1aFL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wqUdJhsyN/4RbvX9Ew2J0j0yPBb2TvjwCT29Ex0ZDFcRUzd4MGSp6YXLzIhPZGeVMr5w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BUjsRDTIjw36FEQI7TYhNDNTQnFvG6OmhclNxn8C94rC7aERVpGF95ZLYxiJf622O1D9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bJkWJrTJ3JT/AIAczxEUrr7RaAoB5+cEAlbajA1LI+Asr8DS1KRyLkYoHkbhS8IduboS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cwuiu9v7IykaF8bN8pcqb8kNPDhEoqbLIZbIphtZQ1fQEP275kkmhIwxT9DuQ3HoW0oZ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6Zb4EkobSS9v6I+HtCgmSHZKnInPHoa7JsrohO3HlQI38KF8S+C5Xww+WMP0iRLXDnwlD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bG2UhDzA+hi8FOJF5Z6J7Yas5FRJA0sZAkKIsEJOSrGJHk+GzY8tiTl38JJdkuz0X4G5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+69MdTT2hCy+QVCQa0k98InRA+oF8Zns+2nIpYQWFQzYtBM/XlGX1hw/fTEbwl8wtno+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geMeyIjkySlkQ1bZvyxKQjUf/wA2+WNGdIxs/ViincGvDJ9M8uRm+hf2Wb279893hX7Z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cdnwrW0pdj9Q3qUx9m+iDfhjIDzgaa0yJ0Th6Q3I57xAmhKmH0RhOj9j94dMf/hcKY8qy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Fa+UDRejIz1/YSlHRRdcfPaFpaUO3Qx9eQscM9xtj0uIfGDR9ScELDOpfomT2NQsiV6K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76G26Ru4ZEOEXNE/pk/b6HxVXDyUIFoSR4CQ7Jf8A72PQNt05aYhognE2e3x+2LZhz4/s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MQblv4M0W7hWDyQJK74ZV20jC+CNaESGSZvCFhZEulheOHy6frhQFQLCcum6zx3pqIJx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EzkGO4z6sY/h4HoaTTEoH6w7G2rItEkTiOydNjeLWSX9MUMSDHGT1BCC+MSGJZPYIzUX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mj0Mh9fDPh9iFwhH98oz8V+ieWbn6BgxLmeHkEZJiCSxOuBaI7dse1gVUQHaaGSZYPCK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VQz/AI74tHrEj1/JZeR05TxHwgggfNvmxuAvwRd8PA8CEdC3RlhYExChN2ySGyBqs22Yi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JRfGBfFT8MEAOZEUkJCXC6PAS4oS3LSGzX4P2eCFULe5moHSWf2akZbe9Qj0f9l39v8A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iVNMnwoj2Y012FAx0ELqEOlTE2wIzhmRbZgCvsYx/QZ+yYt/twvzcZFD84G+f0kf6Exa9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9BvZ/uwKgxk9ilEBN53/ANUibsLPTxv0xLK8l/afqPJ8CH/xWNDPZ1K0wH/EYcsZjfGBK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b7+Er5nYvE225/VtcPqCZgELHc3cJ9whZCQv/UEUm0JW/wDmAhFZSUbLxiE2ScOzttjD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AASFiKtRcN4SCAHZX9668k6mTT14aUshSug4erpmM2T8ZybYeeXzmdNkrYuGuxSbDcGR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FBmRJoykIh18JS0MLySoPWD4XDcJHqeZHmdxjQSUS+DPBIlO1llWaULavxzvlqbGzN9i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EFLkePCXWOa+ZJ8IZZN8RGeoZxCG3ToKc4ztCFnWmlB5y+/xEZ/AzsVyL1yhcrzwhfBu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FNXbG6aWxFtjBCaKJiRJqTFSL4eLpC5ex8QPo5FNH8sS7YsUOE45gjWsYYuR8RoV813A9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98U9BbdGCZRh60Ssano8SRGfjH+2Q/JPNc9L/ALJSYvFj7N/oag/34M4r20jNNfiItTwh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0Ji/8saPr/syPIzfax+Q0gsuwK1JXkGNK0b87KkSrQJovYQZPFDcF5I9kwIYvQLzRXu5TY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ZBM4g8IigtIfQE2rxAwv+5UwPMPi+VHcg0mtjoacWWdv2DWoXrSYOpEiokgjf0oHLEtc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vaVEj9eBm4tjS6Q5FMNr0OeBUN0LhF/2N5Ls+C9CwlpX7G1OSi7QWD0LDukySX0Nip8H6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+PW0ZL8qR7dIWOLND9Vn34F/NCe76JfdE8WZcskfoOLt2lA/nCwmErHL5/pISSfiOhseZ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wvCMMWFH18XBs6RIedPIzz5LFdYi2yx+0VltNCWaVEJIXwSWWBS1sXZhXDmSO032P4+D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UMMv0AmQ+vhpPTYorYk7hYGlwzDaCLQ7FIi/B+B5+C4rmeF4Nc6zyhZEJ/nh8xHFJ9Yo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s8Q+FYE4b5QiURabLTdh1B4Q9yPYt5k4zn5S1yckoeB3X0b5Rtp7GcOkSIQ7f1jJQhcb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kTWr4SG33wuIuflMIyCdwKksfUQJWexorM+dse/wSJ0XzD9kt/xCRYSX0Nn8siQpWi8D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hAnJ/fxevu19CtqZ/wCQqjbF6s0MQ4mXxC6GkWXg/YZRdwWZ01I1lp7MqDGeEpGv2CV6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Sx/vktf1yLki7Dc/VMxjP0LZYv8AjwW1aP8AYyFmZ+oP/D5RCXbsiePYtcIS8lz4jJ6z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vvwSDJazx7DKFlwpr3VIuo3bsip0JCOkcQmVxe9giQeJRW2SIkTyRzGwOZNDFzhL6jyN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/0GOEcSjKx46wgSHflcKX9eLaH80uML2xK+hso/L8NfCOhS6CirpfJc+hJTLoa70eS4jz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wiUvaJbT9cZ5dynN0I1RQouG6SEvwjTFlZ/UeZNSEkowR8JltdcSsMbbvw+XSGcEBopS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9DJkXJLLoGmnwmUttnlyvbiN9zHOXORYfBfDWeEZ5LlCyL493x984lPQOTMIeykZKxxZG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yhIOnEfEGlUJcJ7k/wCBwbWBzzBcvPwiLce4FQsC0+zFxjJc+OXLBgMg277IVpJHyfwl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w3RdlHgZm7PAt86clEXxgj5ISZkHtGb+JkelUukxPmLY7/rF+P8AJ3n8GLv6KFr0iZpm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oNIWhyRB7JUGKPHFcujYT/Awzh5iXbsOFKy9k4x+mj6wxg9MNWU0RGuiH0IZ/jmfp0cy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DhdrwYwjTrFt0KpUqhiQHgL1AL0QLOz8ShUklCTUQnUNf5jbboehRpD1kiIdwR8G+yiCt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giIxKRKeB5ZMjsVrBKp1Q4h6qYyP+3Eae1Gak2yZfBsLAzBRDsWDwB/YLMeEqFECsOnrN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oimpZwO7XxCuB4k1hRQ3R5Z2MV4EQFT/AOlnh1niiL22RcxKThxmeoRsWXo/ND+azfv+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wSZ9H43Zlmuvg/At+iKDcrZCVMuxaImiId4H4GwMkeyzuOMyGgUvCwLdFk5QiaseIaar4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tFC3PGuUbTpCKhEI0KatJxA55bGTubwMF6MAtGD4Rx5ZFh8F2Esckdx+koCKmhcdGzPg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dfBH9fPE/TIJLHDBZ3gkYzrHikbhCtCGi7uXY0c5cc8q8wzcJdj4EXYKgZPxnxv7Oxh3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mJMDmli4WGIDqHLVDsmjBF8ELB9k8b/ggdt+cpzDgLQpOlhFA65cn3s1/JEhDy9yL0Cy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kIk4U+jEzOFTBmXQ/pP6GOJsWQo8mOv2MEr+mZ/DpjKG2ukP4l9SGZH3F5Y7KurFxUcw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s7wUCG/8Df7wj3pkHKsQ00KKnO2O279oW3TkLsXyYMDk4UjHyNUT3/vkRQLFSwv0RFuP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YFu1+hDOLL3/ALgiMdjVjBY34NFfkR5HRiUafwBX2IYkIgdCu1C1WrH3K/Rob2JX6PyOR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9ln8Lqffmhm3Ern+gNnGXRflMN2hHU10sRrJhpmJnB188pLLxQm+jfGnoWfo/Cr9Dz/Mp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xBHiCQPTtJD+IpJYthNhFyAmpQkpkjfFwZ5TU40WkytSIwQ8eg/T4eB8ZHDHzouzzxl3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o4kidWKKEePiG4GN5lPg9LwcMeuJuPrTcF0tkmzTOvjY50LBl8EL4dC+DZgeLkVJOBry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hLDgkpTix5kUhUUo1FLmT7hiPgcDYu4ZpVzBBO6iJudECEKilyjSAgnswuZh30iUgt4E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8U/h4AQv0f4opqY6z2anXEm4IWeRGOxxCFcRL8RdZ/kqYoPNClS+eFYo6Qkuudn1SkS2S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uRsuc1qY/JCYJaJgUix2foIdAV6aIe4Aclj+h9D/ABD4yO5sMKek19jGW/hjC0K2mm1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Nkn6n4n9BLv+0Q/suxi11+xK8S+6Ki6c2/02VfRoLCalaYo1GAQTN6mBBtV9rINRC7r+4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llqAS2jxQSJ53E2RWRHLFKZP9bh1cw1jNNhSIyVcMfop1QwfoWFeI02Xl/PGz2aIQ8F+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Pa4SJol0JWDaf1f0PP8AAv5aHyNOi5eITHy4S1o3zNxy+MhjBaULDJkQdpvwRa4ccOCK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9cTDYJEnkOCp7GIeGyr8F8YHC2FCpc1B/kqPdTHDizqBQmdprizSscs6iGzEZHmnaGp2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+ojJvlfF9iF8lw+GAg2zwCwzf5GvhUk5pWR87JJPYtKQ0si1ZhtDsLSfwslFMzk6ZK4R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4WPk8ojI6SiNJ0ksvk0K7o/V+UjiLhFBYxtiHiPgoEUyWayO2N2NCcEN2Y1MOd+85/lR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u3zoSvnCGu/8AuEM2LmRvOkQX0FPSVKiGyTWwia2dtS4agTGdIoJCYtIdNI4ZxnXgm1bn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OOxP2AhFdDfLafTJtS7Dog1g/wCeITyvsUCS57jHI/8AKISEZ42bTnhWGh5oUIrqyh/S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8hZEpXfhoaU8CGmj/qKkqZn9wTzcBMiakvli5DG3x/sa4I2TtqmIP7OF43PZbEQi5+Nk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Ay3oXY4sHI2DZGhrAd+RogKDR9KfyPPjhcELaF+j/wBwZGMc1lC8CfocgIpaZJMrIeDS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aZpcuLIGNjGt6G/5jvCKFamzUmEssQrThjWkiR/BmR9yf2IhTCng1icdKRt9u7+AoPiR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JImM0J26CRLbPyddEWZz9QkiCJvJkKSkhq3sbwrljaN52KxsWXOuHJCLYx9aSJ9j7Ni6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L5JjxyxlMMqgtB1iyQTjY3pk8+D4QkJ8G4TZNyqVInlpMb1EDvMkMMyYQZg9QhafwPB4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wkvk8rEQkvkrE/JyPi3oEbRSKyUxy+uFKESJXw0J8P8AkeaQgafguEmeYOoCjnhOxueW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EqRatSRCES8AoSdATETVCoZNtCUotp+iOIdocEE22njhPSI0mdul4HEjcI88EhdCR/cNl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nORs9kdDq37C9qezC4ucBz8AuU/ohDKflTLBzdxBjgJG7sv0PlUauygbAyziiJE6SIHw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8XYjv6xwP02y6ceJvPOw8v0A/4MBkFEm8gqBhqSc3AaR5GqMpX7IMowqEKLvxJ/4MCpCth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C9x/cjHEVXTzBA/IFNNL0EbeLxo38f1jS+D4WfrGye4HSJXlC5LGYXxRA9wzEDGZhJ36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G8xAuGt8ikG8jam2h3BV2VREdghTOwq5Wz22P4JWdjS1VYlFcyTY2kTcnRDRh/ZDCrmn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iRAzO3Alh8aNjjNCXkfBmlvhcPIjqL5LHw64RoRIvg+DhNxxckEMYoVD2yWsSJPsRmiJ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v4EaFhEqsCxb5o+6ZqRU8Cx8UJbrAfwanihLhsQufbL4NpnkWOER8MZpGgqSZ8eZ+i/h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3fCwpbY8IT7EEXAjihfuAWiMNiPiwZIHhhCFSrsJ8vDwVQhDDiRHTji0dixDhkPAYFlM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0DSUlKF5GFocIQiMR1VS8vnPzTbcXwZ7AQ+Y+DcK00STf5JpnTQ89+xELrygqQtUihOQ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944iMgsyLj0DTn8Y0f8B7J4YsygkhxyeINDolhtuH0TLMWD4seAf/APuREC1YGnaIGT15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k6a7Sjj/ANkUzZlQxDZu7LTHUJC7GdbkUbmGk0Mn42U9o/Q+Slq1OzotmYatSfzJm3DG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6FhTY9l6GikDbA6h4+haiaFaNA3EIBLQyF9JqRX4gRy4R/d8LPY8ihXRSIs4wID0Rw1Kf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sjNTSM11ZBbxoZpMoe7lRCP7DYxpBQRXxhMtAsDFasCXTX2Oq+CGFxrlCP6+K/hyR5qQ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9E/B4Fgp6THhWM5bC2Z/w4rI08C1j+BcDmWDPyrchdrXA+fsCc3tDGlkIuwRS+CT7ePu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CShY8uUrfxxLtk8siLhssdU3P9ips/vY2f2AUvG0TzbJiXgoE/QKikl2W3AuYTEIbhDU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jyJScF5gy6GxqJQg/ZIeGwU18Ilr+hLoSMLiswUSJesxz+hykLgNHjBpXa+aZLKsblP0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CZNqCRUEqFVkw3GmzGCSSfZJbGmTPaG7P4j+h/AgJI1dodwk4XgPQdfTI0i6hR/RG8wU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7BCdCPwJpLjJMKOPbyZNkirA8G7+dGfg+7HxWSg5doX0AvJpSiFxSg+VoaW2RE9QCe0Cw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GnJkDzRMyhMtaWRpPwyvKFwcLHw8Muz3zmb0YyyPpkkiBJPLNMp7RoN6XDtPhuigmiLX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O71MVMwZnagPPCyzjjdkC+xsfyGlDu+t8ISNiMiy+KEe/wCFfHMozwZ8rE/BkksKpPhi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4WIpsadtkJ/Chz6iMbwb+U383BQobdEgyVb7FkfEY0wgbwbPvCUr18XoI4SHIhWCtbnh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Cax5dkCUKegOm2+gQnYag9eDHUC5L8BZfoZE+2RqODyNR2qG7+CSzox+McFYkySRmlDG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qUn9iCSXJ5Flm25+DyFhfLW8+rl0hAp3VE+rh4fvQ0sRQhc2GJYYPiMqIOvM38I+EEmA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/obsOWIzThBL7J4Y34X4MjGc2nRaQdH7vkMv94sJkP4i/RAqD0Reky7kXxa3y+dfD90Z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TAZGbCWydsSiw3xENJXpCNJE0PyIQtikp0JE+3L5RPduhlthj5T8yEx9cyfwJA4eqPA6f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A9DTJIt8F6SpBb9CKZan0PX4Z2Jho9mz2UwEs10SkZQnKPwavReLrjvIWBviQL6fDXC5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8Q3yhk2Rgz7C3QHO2/wBitN9fxZPuSK2f42xMjxzrl4EaG27sRoqEFAbGmtFyLYhWazwo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iC5+ijFbHQnPFGKL898+wFSl4PwoHozZPrBHnQijFx7OGJQgw5ELS8NEBW+N8PfYg+Vki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EJbJqjJO0WQ9m0EWiohfB4h3QqXw0z9T4NeXaGsvY/X4ZLLwNltBc2L0kNg9E3nFgm8s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8GofJr4YSC+XgWzaLoQ5xNGaEdDKpINVdpWNL9K8kgqNDkaWfVC5nM4WITl5HL5LCcKe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8WqcmvQu5OG/yZFtNlLHk5puDQzcuYjhtJLwh9jysDfgFhgS76ETvCHN0URNg4fPgIhJ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p0PibS27Fic9CWbyWWkxZWMRemkxIqwklsIJMOy/8IxXbIhMEW3UobsWY7LaUQ0NuWss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RT442BvjzYURThDyIWRCx44YfFC+C49cr4swfEz+TQxBgJJbgSnsKbyFX8KGvuUY/hfC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uG0k28DnChaRLLYMcpbkXClIzliUCWviq6wmNUVNgMoITQrUsXFUv4sKXglVFFRHKW7E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mnaZOx/Yhsp8IyJGpT5vogWtfH8oBPlUhUkuFbSswSKbdIgRdCS6eIJopqmJERXkBRYB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IaElH18VwHzI2bAn1GhYRCikIybt3B6sWi6GXLkYmLWRHAn0zC2FSB5MJtjhpt5/ietc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FjNnBdsiH9gaSe2IgCps0ZexiRI+HrnKXn5vDfAn4eXRbJvLq6O/DwfqiA4NwZNvXoNB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I6Q8MSFQ8L2XY0iENEtwo938P1i8+jfwsrwPh0xkD2iWscRY1DAxnKHi8IfE4WWSfuNV8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gy3sm4EjqtIYkr6cjdmaPASBlxkevGJFeHA8Ewk2qHafYa5ifjozMOfXCFyhef4Vxgfp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ts/SHlP5K/X/AJIj4Hp4E243BNd+Fj3JrQg1ieBkCTRjtRhkJKF8YKHPrZv4NtbtiJYV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jIsWAWk829OH/A6oPiuGR2RIWnNIzpCNPQUfLfrhGrJGLuAhFHXxisYQJVug9Ia4ZJzB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g9CK9g8yJ1fDR6Uaqx8pG/inZgJsWhSTNDtylNIbYsNQwhW+YkK9cjp22gkWn9mWcwpY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CuxI2DU74eyWaCRB0L62fk+fFiF96NkJKOYpZaEf8N5FLFHaHvUi4qzEFQ2PHwlfB0vyP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gn6eHuAUXLIq+hYWNtv9iuHl0iMkJD9OIJNw2RIvYmNRJWJLm0jNCsEodTxmIcKn+ORa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gibRVJ2lszXq+YhMSUzbGXAj7GzTwRRpskFuIIk5BGp8aHmiImi6toTTH1RnhqWRAucIs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pzkdCFyjMwN3x9coWOULj3/CW9XE8DJqucDUo9Lh1Gyv8E/gkiHgbz/DSySiETehYZl3H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9ibFbsUxxaL7j5RI8rQhNjyTMocNiXLAQVbJTKcoT0BNUKx6uecqCqI/SE36CnBcTkff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M8eQlNkYhjs3E0XE1vyTRpS4ahDGpLfQQ4TY2MRfYs4+GLGNvMDmLlWGiBMwg5RIRwRO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UlleSyuNHipmJD8L5bEOb0ymZZC2J0NKhLnOb2QKYixEiMtlMGOAkkKFJRWSSnzQl+IV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otRSmS6blsvhJXw5MBd/pw/nRdmR1S+DyvAmTjpInhVEQ7PWObKexaOqNfo/X+aQz7Jn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HkAmJqhUU+RDqdFA3mYMyGxemyL9sjpfRjENXQMYwYpkUkOnwWSkenCSCC/3fFGH+3xSJ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OIP6Tw8gsieD9XERJzEU6NPiMG2knCvZh4KMMM24/RGKhObEo5kmOUr2Fj3vj9M/THjiW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CELh18Vzr+HXwwH4hn7J8UOl5wkL8fySa+n8fZDs8g9AzpCWMxkWUmAqLcDMag0ixPQ7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UpiNG0+ES4PZidFkvIkrA8SFWF8EOA/6hIfRLy6GQI2MuhIX1/BAyicDzNKkii2WVpez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SJEcpbEDmNWb0TxytshTb6ErKe7LOEx1srT4GFhjHmstkNVbIVFgiuWaLKYr7y9iVAOB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Zp8aKiW0RrIcIc1TUiEhG+HSBaQf1Hka8DdqdaJNLJgbC/piGrSjKug0FCsq0iYiUjMI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LJl7vi+cWYoZwvsw5dt6PJOxTR0KvXwQvWQsGBgl80lOh/oR8lzNDSG3oSe2CXvomZ4Z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aNi7cKDC6EhLCXBJNQ8BLsseyoe9uIkIWk4bpmI/bfJoXQx8OOFJgqAp52QCras09j8J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3Q+Ssizb2YwMYkoKa0oUQkvhJR7BI7j4LJiz1xT0GP4RoUot4iRcdC4zFxrjYhfNfDv4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SWNVaiOUVvkwo/lhm1pfsa+DHxSiX45PZu/AhPYncI2LhtqjZy1yjCZHjMlIkq/iRM1i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1SIxVHX8NmsivQ4F3sarCywPKtSPHLoaZDss58WMeaLYmBI6VN0O9nOXGxOydMZb07gs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kXDXLyhLGrNeSOCcD4Ib1pHT40fMJCmJ+QfNqGJcNBVXmh1MWasxw/pKSYd3xT70XrBk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+ER0Qkoxwhobc/wAEnBsoLJ58wZ5bitjnjtp2QU2nQa65QsvW2lwgpj5xMi0tPnfP0Rni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JRG2w0TMjmMib2iy0cFeRvkDoif0QKjxxMeLFzvp9E1bT4uV0VLa/odNGsQfs/lINsoP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4Lm5drB9jGRjSsfxeT4HTuKB2dvl4foacx3kwPnZIGJRvL5gews5WijDbsRJefbK6Ezz8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JmPHy4f2BRijvaE+xCEwYTn+Zk3FicIaidfxPh0zDJGVyJBIRN32Zf4BdU6ML+NuR9CN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g72igu9kCWYH/BvMKDHI/XaISWiOA5cCxLH9evh5nfgYXCKGUtISmdBKtojWnSkPMQvi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SSXL4kutWfAhUKkUBOgtsbn4xaF2bmRzaQU87BkrvIS2q5Y77XGIP9hhnouhqWzr0Kl/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xMcemMQ2DOhuLdOidfRX1E8of+zjD+BULv3oxj4fGcs/opwcIgSrkod5GheTFYlMoF3B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OWT6OwGER84xHHkkPbIxdooVVbSgxe38k5wQN5Eox8Fkr3yLlS264ObNkH8Vh8hpINkDN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fp/BcZFhRhcQIn+i8koQ2Fi6EiItbPlcI0Fzor5t/wAg58mRDcicFQ0oTP8AmymQ0pa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77UizbFwU3eYFhfjlo9BX+QdwTYlzKESyBDdfkfRsD+dmkPOwx9aFSkhtpSUy5bEkiBo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EImfRfJCl88j3NKYFUS5fNEb6jLzM18WjsCsZ54x8PK+hW3Akd0brFwL4FHJ4mmZp4ZC+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W+sLgYGTGJJEDmkF7ZUGEDdol/K3DPwPLWxFeHCSTMFopjOUNDCnuCdl1Fl3YxKEl8JV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5kNZKrV6Mr53CngLJZaUJJhLEviScxUpGCfi3DvBP44GhWcmn2OgybbePBE42DF5b+LEk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zRaLOfC/UP4tWhdusUWeHUtDHSxA/QP1uaba6sv0EKxLIv8AJCgVHQaEu2goi6JeqI/i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yZh8INw3wQIpgiG+XsLZ9/xP4q/F/C+ZpRxpkkousHt0INNT7ECGlrrj2TMZdFEeP5P0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/wCHBNrYxJzqRjhfhtNoJNCZZRQqVhiQJhfJErGOeOxCUoN/JW0S8n+BqfT+CMSnLH5m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VLLkbz6HuKygeR0iJcJOfUfGposveuKOv7hXOc6EoS4Xqq+OySOtQXIjPXz18p9LoEW6I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TJQL7GqTekStkNKphD+CRL2MkWbeQ/lsncy6DIZ9ka+KySoKtJlIeJccss+N/C+HnnCW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bNrsXISpfjiCecCg2NCfFev4EkL9IneSoEg7sSW+fA9ndw57ysnD5E/ALPoRDPR60Ijy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1uVXC3oRG9mXDlyFkXC4ysXgQuFn5ELGeJPXwRtj98wz48ydGcyKIuYEISFfzSBaLpn+R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2/LGku+xzydir7FzeHX8kiQSZZiDHZhZNS5mP4WgJH1MrTd8pRPMy16GBxwUEJMS4aex/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Yy/gcc/RD5WRtuMH0SjRsyq4gm23Z5nooQI0jQif1+OFli1XLwM3CkIbx3wnLF3XOiLn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tojX9JjrietEEPsXuQ9zL2M0bLF5yxVXx2bZqlll/SfJtIzomsr0KBjfwxxmjMO28DDa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P8Y38ULPhIsvByTJHKrYpi8kTT4rMvEPjeT2VhRYmX2IczaUF8mVXsSV+UKjLaBJP0Yo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2JV8L+BkxO7P1z9Lh4OxrPJCX848iPLc8fYE2vsIlt5a4ixyua53whcLhcoXyeOL9QzF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TCj+aeMxNv5NAuMdEzskM5XZBt+iFbsRi7Fc/wCTyuEl0Nk0hm2lfAxv4SnJ7DF8ku/E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tohcsoXyWSDU/T+FLnaKK1nK7VkHgs8rgV1ykpMRJC4giCjvBNx4EH/AdtRK9k5EuBAX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AmlkQYQQ6SxYMX8H8mPAfWoib8yAtEJdGJ9Ooo8bY0rdy0QbhZ+KyJUtsWVZZ/OuLtwg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NluuXynZH28mLeU7C0YkJmaMnj38VQ2VmcH9cKnsw8+BudMU7tmhFD58djSEeOJkZ7SM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gavyJPOIboJH1QoU4G7oKS/ZN8rUzjyNZ20Gy+2O+JW551whCNc64QuOxc+kL4LhiD9M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XyiYTH/N6qFn0H/HZEQapi1FkaWhWGlKN++UQ2TwHiair/mZKUz8CIRgV8RxPGt6Ggns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Y8egaXeCRfOnfuPl/FZERDo/YrZGx7z0IlnLYQA8oI+HUJ7KSaYSha0u5FghVKEns5fPf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tr4Q1Zlx9j7ikgclOa8k6OFDT/DWpAnmjoR7zIUIU8sZMKSHG7kvkfaPYcHpEHn5rBJkj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borBKFXwb6IKUWpIdtCYzmUEhZUDpjCfIMZfyfCeFEyWXRAfsNklPc/oxeTVNZkbMcrX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FhFxN5xoX5rqhaQQVEO5nr4QIh7DuZY1yh3FvFAyERMTbGyapyE8I+YbVo2JEu3y5fFc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vkuHyXMmQsIJLFgfCIIaHn5e/wCD9IXJt/yySGPzLK+Oxj0psqDM2a40z/J+eI2pAOZ4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bgxln0EWOZ+BIEHkQUX4/hST9Dyr7XL+DTCTdDohAC5dkzGJNzyqwkDwTxNOwIaT5wMW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g+nIbcxTP8T1OwMSdVTYU5LSmP6hU+IJo1y/iR2tgjMOiKD9V8LNOiiRawqB4hQxGwr6V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CMtfA1Iq5iL6Jh44gZTlMUOnYBXNVLHG+gkNG2Xh2JaT0+chXl2JbKHpj5IyditZ6RZH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durCxhzM83JJmhm/OMS46F5CbFZESI2tq4DSkiJUGudtbXGCkqTj4NHsIo1xBTkm6cBv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7FXGfyrnXK5XP1yzCeJmSo0EoXLSaY1HuTLlfxvAsL+LfCwFtDwgTCMLZF4x0RwyY8r+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7GZfYwoQ3HzIYBKGW7+GE7XD5ah7GEX8GeMGuny8EDpSNphONaIhGMTGvuMahJx3At99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HS5U1boMcWEsLskSht5EklI5eFPw8Aa+SKarL6TJ1HYkNtvnfqA+FYv3H/gULHRQJQkl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yIg3DyJVsglsg5XgSFPCR9x8Z+LQ78F+6BaJhNk8chNaTMcf5IhZWvh+wEXvK4ckmw0I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hFYVLb4ejtYdDRBDyzwP5Om/B8eAxfZIOhUzdYy9CqqbsfxYordtJvhwk3oZJwkk26xx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0UuQUdMvYrqu0MVOD2ykULlCxsCgfc8Rx/eWZsbkYzZQjbJG8nDNconDb2/kvhjhpwud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PkWRF8b8WkaGeBZLL+L7+DwxY/lVTfCtOcqPUxIe2EN7COvfyP4RSWwQL4rbjLfgVued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zD4eDoRDTYY5SZx/GQ0rTohryMyMSS+KMviROTppjza6TgLhGFEsy56B4Q+fri7DSic/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FZSeBnCU/JGhYXbHZOzJvlQoMcsBWkEW+hN1OQpbt/GsOY4gItsIRFhuIIaI538cBZd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SwHS2xAO67Dp+hpfyRzCdD1sGRF4FhfCB89BdSSWpRM9qeyBNMJkxg8/Jdza0bLdsZJh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NQIEEmkDyJ7AoRJYEQvDVHZPCDfYjuRx7IiVQitmzIyVJdbtaFSQuwyS5NHvhDz7+En0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UO0quxfQC+LNihCe2euIo9ESV8F/AULz/Gs/IF5fKz9HZm9mTyfhj/zB43eGVUWEvKZK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rJ/5FquWgVFOKHqJAuJGuyqfv5Qabc8Qdx/BC+Ydjw3lQNxWzAVJaSWP+JXAygfWBGrD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04gax5Dxw8jpMWPX8snwOrasHWj/AGZGpIFShCQiXxbvrXZAkJKBptDCJhkdZoeE8pt+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2OWKkxJJCr5QrmoiBKFAht1PP2JpUhIaifn5CFF4EtjLeRpOcwRUqpEqfqiITW5IJU30T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xg7Nj0TItI4z8ochOJHE2tnjOiRhJfKQdMRJ7aEWO3SOiFyhTw23UDnNDYRpfSItlyks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gn7bZQnOx4qCB06uMjGBH7bhuE28CkrmZQ0Hlc7P2OLNsxzsu6WSpfkRLTgeYLR1DlfN7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1wij+2L5Frj6+CF8I+K4WRD5jlzYm44aXv5LP+fD+VpG8DUPU1xDYvk2VxUShM3dIf3H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VsLXDSkCnbF8UL2ysCz4Rge38ER8jQ+VqIKdsQst/jymJLfTjXzaRskF26HkUPykTbWo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EFPWvk7X5EW8UpEJ5REVr4Ig2h/QWGy0IceXSQ1wjg3lhCpybyyS9lnMpWjCDwKsEbGv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ll8sZG9DFcWlsRWziRhngb8j2VwK3cTqksQQVE+LArsFndShJePgxZbvQ4O6TWLBfJF7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JHikkH8pIIMaiqEDSZ7T8MehqP0MP7EtDkybTqjYd2/BhQ2qGtEOhjvfDevAIpR3wh41p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ScEZiyFxsStYU7TEifh4kjM2TLTgE1PhrjfDdjLiL7Ih8YRj0IVwhCMuH4+CF/NhwfoG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U1QYzrSIC8/z5e38U8wHej54W0a4WGig8RKb+RGAyKPSY4o/NN2MiFzePQtPDd/JVr0r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jBv+JbehjfDx80s6BqfciQryiPBD6UmE+8Rxb5i2UmVsXEcPwNxIx1wItMZwd6GSRXCJ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eD3yEVKhvcDT3c7+E49B8Ph5FfemrwREJfJW4TDyQC4ozAk8SbWAlFEl2mZMqz2gnvYi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M25cxH8djeZQ53oPjxF/KF2IFIzcfgWF8LRdFrsUKYl4Hs6lhXkBeSBsuUteGQOiXB4aE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Z+obA5z9BkOuhL+YHBkV+D8cwsZuILWOzUJENRPs38XgKvZxImaKTLFiica4XzFwheOeuJ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HnEjI6LYuQb0E6/BK2DzDg3/AC74b/j2RVlsgXFLiVaXBNZSDntT0hY+/wDIsyOgEK0y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t/FCWX36EqzsU1A2HSn4oWQ8EXZ3xMkw7f8AGljCUK1TP8N1DoC3KJ+RiLX0h7gP8GEd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QWE6414I7wTwUnscsnp2BnkK1GiRKiWIeDQJpMIX44WlS5PpGesfFDS365kvH8E36+C4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eaFLkpFkaBeNEXaQvJ7gN7HmNjdqciH8wOE3wDTmyOb/AJtGnqDfxZSlt8ZGBafFZPom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PjlCR/hHaiKRJj6JRZGr73LQzwL96EQyk3A3BlWREhI/UO7pISXwEXfNMsfjFooDAecM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focefggFVcuaWSf+wp5kXCzPGDyFxIv3ysfFfJC4/oxPzEUJQxs1MhupGqXQ14sj+uh5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H/N+6P8Akg2c2kJ5di1A/IqBaWXJdbDDTFt/xyIoWWe0WWWxI8inwVM/wPbGtdCuboXY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m5svJTSax8G4NvCFR7sEj08WPkSnn+ObupLP8wP+CGRXhBHOtdQza1f0xFgiWP4Fjhop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tEdkFSFAm9FxsqoTFQWhI/WS8YQsNpaUCzBGS8riOMpjO79k5Zj46ZA9ucm+/mwSF5+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buTKWsWbmG55U/JH5CpC0wf2eXkLE+/i7XCIKWAnddAnFEJN8USXCx4F5Gc0zJ+RDz63L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Tz1IyzHQ5yoq0obkklI5kSVNofC4dJSiGRA5pOGuiktq+hTFYNDchJclDP0iCTYSSRcnl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MtWqpMiN3MuULDMFRKXx8r/QEsdUNmDnqSCEc9iJNcDSzPwzxkI2TyhHvj1wvPzWeGZi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fcEH6MYhdiAw+xyIdtE11/lbSdBZRPXgrKnPgxjYgioAmRmOxMogawl/E4NLb5eyt/Ai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aJhEUbcDM0QS2IerxROm+C0OWGfgPC3y0P20EWRRU/5mxdK6FqFfw/pCQxO20Pygn2RV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nKMW/mrLqUKUJtjraL2+kP1S2ssWl9yQbRNYYl+l0OH5FMk8fQpaZ3zjdqPxwxTwWVyN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5owpcaQYXD4fKTwtDcx0vgke9wcHqDNIW0GEXvnjF1y0zsbK7MP+LnMUT5YaFLJbhRBE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TkP7jZ/0ARcL5EmuJ3VtXBOSiegJvT8uJpk4sy54h52RjmVvsS/QsTtWIWsVD5/bEsnh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xp+QU2eJRRHgQzalpjOQtOCZU5Gh5+LQm5wWSBu3ZdUZJdjws0PYzGye2ngQFCFwuFwX8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4pM+fbcWUwkcIk+wiSb/mSGnhyb/i2JXkE1WRZUs8Ikq00rEmnr+FgVLsSscNJuXYovai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synwRPBpZKlzQpsHoj7siQKMCgeGxKqe5O+Fak+774Qslw/7f48noanr+GE02w6GtbMm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oibdthNm+K+DFkjrNfgX7CncnBDk5GIqnYSFdLhuJNpN4IlPg+2Nma4WytUM2+qCFAmwq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SmJOR/4E5tfORybE/qixl2+DGxhQScbFRvKw+iKZotoiESf6CgVt5bOzPGdNpDzxUqkW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KdkwXyw4ZsWy5tohWlCyI423RJyDVd0JCvHw1wsnrEkkqplPAoM2IppCpDUrBDw0IfK3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vWUPT5jAllDn8ih4YkXpCe8OjZGmMMSliBodfG8A8/REoAC4MVDE9BwQdETKvRCe38Is8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twFvlOR85JEfzPQeh/xIIdMTeV6YSEhQscYO6ivPUn9XyuhW+NkvxBH65g+kx3dsiyWW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WQaCY3NISIfCG12he+XhmzhPh2L+/wDHkMF/ChaXc7RlkZNexc2/89kSpoQxhmPkxFo3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jUOKCnCwP6HZVt4RP/4KhkTc/B/Zg5ZYQL/Y+Mz08AZFvcHWReLNiULnMac7+CF8ibN1t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Cpk3M6A6HIXkiYcTNjxCWGNP2fBTLeXxAGpSEPRH6xEpYFXMo0sTBhJcfi5ISG18e6ASx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PwYceog+j9zRpGeN8oavIrQqY++ZmYoo0V0yPmSk+xS04fDUoKg+E9ljnRQkMqAXNvoO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aJpb0LBNk38C03tl1KTUjA0mSGcfygRdzwRaLcdcI0ZC+SFzr5r4MXwnnmBoXDU+B/y7E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kmUv7P7UJfs2+EThMa+EsySCz2O3J2PrjXLcxfYrHjKJn4wUyQG3liSlvb4g3IRApSbh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ttGP4MhjP6wtPspF/Hn/AIy0lhOHw1Mrl/Y+wypotu3/AAIz9+Igl5DfRl6GkjTwxz3T0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Wq5YhsDf0A59qG0y0iR5BXIgRKuzIaERJ9sfBsuoXx2fuEQCVJI4JkdBM6YhKGhze8fF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1IRMIPoVrbKHT8W4RAlu/BEkUxC2E2Jf0NL/HLwfndvjZZ3gJKBjjw8hz6IQhp4bNHoWS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CkxlpDIU8NmyOEbqSStD5RKt6cj4xwh8oRfHG0CFBw8ihUh209OuHg2X7lI4ZUBEKQVI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4KjqielDPA0hfBwQjJWnQ6Y4W/gjZmf2+CF4+P1wvj9cIfAk+ogS7N/CCZ3VfzI/e/ge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ZXt84UlhbGU7XROkxeC7ew+Vp5+3Qkc8BIT+KV9fCVLe/Q0t06ZGRl0VslCeBY/hku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7F/jM/KK+Uvw8C5advwZCUwh5+iEMEkkWFD8/wACFTNkgeTtZEOZmxCUeSDUa2hmqQqY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iZbQrncBFV5D61iR8YhKSHLyO1TMfgRIS1ylY0obr4ZnpBFQZCbIAuiJQXskeGLmG0mm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l30hiGaK4QvsZGcG3xS9IWFCHt0E4Y0PKeG1ymsHgdp4XCMJ8839MkTO3zsRvrr4+kG7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8rYywLyjqeBB5JHxRvKnjRNcIXQWCpMp7KIzqDY2SJEzMqMc5dillCrUnwkWdpHaExqSV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hLHsZPBsbNzMpJ/6D7swOxZi0ikfT7KVL2euVyXK42L4bF/CzcYHYWEIjizQiv24j+SY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iC8mTEbogJzw8nwNi2QNvYmiKGKBk27bIz7F3LchkCGyT4IoSlZEL4TzPxSH5+NHgv0R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gXwWYKEjyNnQisgykPkktln9BBE5dky2jD/HmY/4U98qPZLQpTNi9kQoiRNIj7INfP6EK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eeKueiNvLOPQ3cmm2WdJqEuh/NbCK6o6Y0LnmfUhF7t8LnMTRm4smsQvghp7LykJ7ImC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4lzxI0hGH0elFUpW8CGNmtFmLFRSZn0JmiPZHnl2KmbBtCobp9HsqIJV2I9QpHpj19Mf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7HhhKMcpPcUcUwNOxkxbEreePEAZfNpOfj4YuqG4V5m+PXNOxDEIiENE4iR3JG1jS5ge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6hGQWlAtc8EESHrhwHaghtYZItJ7b+GKa0hIJLLGRbyJ/gmssSCPt4EEhJPHx6FwjIWuE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F8mZi3oI7ZEEcRRAsir1ZZKB/CJ/gykVsqY1jT8I2aLCiYhEE3b4ujD4ZvJOQaaLnKxIf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MpUQLXZkdLZljisDXYJMlL6HGONCpcsk+Ccvl4di+0+Bh+OlTHTI+aOirLE0w3DGBhXB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EEvwTuz/AB2UswPJ7S/gRQN2RD6qEtrVIXDSRzHkin5Q895fwMyehCaxyzI+FeJhe2eG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FES4FvsoHGRuXxbJ4SMfCXTmhcXd8If0CQGqImlz+IZkHsdQ2hMmrnEiwJ5Evu5Hp4Rl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Axe1D8lHXDFymXtlJ38kUhXKCvJHGB6ETTx0NSiCaYEpFojHySitqxNDOuLIvlB4MF7M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NiFmuf3A/jZkKaMb6JkUOwJQq4zEYZORldtrxPsMUpBv4NDhkFKwJ9MdT8uHYhpkWKH+A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084khmhFOFNr4bF8Jcr1zoxx9cffwXGxmY/W4dp4GA1wgi2uCJIFw0RxBBrlpXgQrK2S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yS1A0MyyWmjPRNCRxOumBlw1Poh7IQ6OhCkvoO0T0OnmIhm/AaR8SG2hoUNyV2fZJ+B8a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83wnnQ12ymcC3oHf5LIGIBr4Sz/AuTfwXsMYU9Dv6I2C+AYrZLY3FE40t5a/idJ+j9Pl/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BuWQie5vsluVdQdGI/QfNkksTcu2BD/2RLEFEeRJMTwhn4mQxfCZ20KnXZsQsL4MX6B8l2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IqQ2UpLDENTDgZJ0GBu+iJc6g7qLR9E4TE54geACQ+2AqD4jiBUqdx2xFK1bDHahijV9o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qiOio2r4alQzzoMJ8ZhS8FftLnLx4vcn9HP2N86GBRv5g6MQwZQMlcTzU/ZJ8aqMWGvs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5BaaIiBxQkQ5dLszG3LKoLCcHsp0wTLwGq4+nC4WjPD9j38S8/BZJ+HYj+jfwP1BRaEh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x7mfI/DjBxBD4t64QLzdwRCIUneRaoSkxEuDHTzlDyf0M6yMqeEonyOh6FjRJFtI4zIt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s65dlwjgXkiZ6HyhqVY0YbwNCFkJVdcvAacJIT1CSoq34GwhJMfm34UqBYX5LW5juDRn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fxfrwJCulzv4ypYFbOu8PbJVRn4XCcOWNLlu1J+g+SIVdWxDJtsSGvXFnLsdrTiRIMDa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UtKPhvjPkRRMWh55lI29IWIVImiFgiNGUWsU4WYZgPlyanKciL9IY0+KhqnopJQzH7ZR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S0ehNZaFY30JmGiSwZfwZCgozmeiAPbEd8nzj+G+DwQpI/QMgomOXTj6P9JBDywnPr5fw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R91tmyzejv4ehZMzYse+Y4aE4EkuERaFNXdGz9d/JqYnscotWN9j4ZCyPmVQ8KaGhXDb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c8Fj4aNiFx3xHzXwVUwQLxHMdGxzIeHCI8kPSIITGrKEoIej9IyDbIPeMyHs9jRMiY2x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aDPV/GlkO8qD1knmyNLmXPxWgYZJfqNnwhNzZKRTbJcCQxoSeeYmOqaE0hMPhohdiZfs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8c6/EZr5xnupv9DHKcz77EhC4veFA5vgsn0Q+DwYqK0qaX2YUik9jNGxImEPQeKRExg3b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e1HiLBv5m3rAeeNlBM1JhkPQyFMk7Y7ceEfDwbKROx1gh5oUTI0ZmHIlGjIPyxEHossQBM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Uq2SWTvBEOl8II28GPJu40MJ5USzHLyjp38JVZgUmfSjhfrF0oFro+xNt36GhOxlOVMY0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SYWWZEiaXzm+GNj4jHYdfHZ0xXJvCGYTVBax/oh8vlquw63DfC4j92g+XwZHFPJEUuPQ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XOOFgXKFn+R/VMRfF4cZLpTkVS7GrIIIGiCPhHRV2YIyLQ9tWSIjhnDWRFCbaeBG6Thk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ZEDh/wBkN1Qi2knL5wwxn/YDxdEIfcQMRpTZu3xcFm3wtQdPS5RslCGc+g4iWuh3Jz/E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fg/MjFEweaysgT2oGxrGShI04JO+FDrsiOIFX22ETs0tnkUXuIeRJy9yEkvw30NrImm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mP5MQsdDFEZSmxzz1oN0GtEKPNXfOXwWSnoyeW0jiHbEYlMrpX7mElxGQNVGCZo4RsZ4I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p5bIkkIhLPxlD2Jn7COBE4IGImYdf7cIfkx5H518QWww7yWhvE0hfAOiog2MuhS2INO8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ZSUYZiWMtNiyXb4XwnlyIEzLv4rCFNl0RAIHJqVPwI7b+U3ApnYrV7fKLr8meFdoanI0e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xkLye+Fwhca+C4n4rkfqcSVfJHaM/wAJ8QJMR15RqMDQ9mYD820Tk3oZNX2hJ1uMNlC3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2JCj4P8AiQ9kLQoHyMUbtQtQR4tZ6MfVfFeRJxRBbkgi9k8xS9jZIKcTst+lD/hSzyR/E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DfCSWUkdg/A/QpY6PkWo5b5C4WWokdSw1VFFMT/rh8Yk9CdMgSSQscaY2ULyf7E1qVGib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o+zR/Au7Rs8DKVhskhJnA0ivBEJLrlPSRCECVJuUhOiyHsfKaXoSgkkoXM+xAmvsRbASF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o1WTyLVZIqgXxSVS7Gl8AwuUOvXpcyOIdCrakLC6XGB9JyQwqTyMSr7GhPNwz5IlrU13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PRV/gcyFDes/nNpmZRRW/jlM7E1I5IjoZfMTlqTUrwZeBG+GhDdG8vicmFYoaJh45hsZ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cr5L+FnkP1RqGlfFoQsWPExWl/EzQxzIMO3lCKoTZCD7AsZhLloJWGWRdn/AvjviGRFH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jKOXwy8C0j8nKnt4HvUpCfEIr6USMhh0kxzZnxmeBfZU/wyUpP46ObhSxCy3LaTgVUFG2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J21PG7pfYyyhFD1ciKSI3PSR/AxFNvQ60/pjVG3bGIbFk4ePoIfl2P8AYkef4FU+nxbS2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cP7IJ2TlCJAfDQpYiQo7CXo6gVKMcP4RS7Fx9UdRQ+Giis2jijyx7T5PSsglZ1fwc3lB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BfZO1ejOtyUfmR8Sw7T+Ty2P46nRGTE7FKNozEW3XBoT2rH8HzP4xJ+ncNkHaF11XD5Q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OQ1LhZKzyJCBmEXUk9UcE98b4Xyox8tfBC5/fGfgcxsD6E6FjlcTDED9f5N9ijE7IE4S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CYyfSHZm5wIleBCaMIMY+EPwk5z/ADxqeFE17CPgckr3ysS0HwEoT/3RFIvoZHJ8xw0R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L9RpX+KA8uRqZFZ2llxECQ+lsckx4IhCH0pbGWgSgWSi7mEGkpipXCLYHJtdljpN0vQt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0n5FC7KeGJLPfGK9pmy6fDY8/CPg0FOm4Y3Q9wXZsVjz+iVZ2HDU1VDUgx54lHJQQpPms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QJDPPLQnhJjw54Snqcs0SSy+MMJ7YjVQmyMhWEEV9BqGSwkScnkxvdIaImeNCyPN+8cs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d4F0XY8leBMXgeUf6cbzwsmuXly+UP64SEehJWof3/HIb0iynsqoxxK/gM94zBwkp2mi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SpfFCFyhc6F8z6EGHJ4QhsSSImCUIK+r4NpJbH4KoJzmRYlbRXyOieIEdE7K6sxbKfQp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YpxZXDHwgHtECl/O2c0sElLLPun8GZRR5ItUFEOxKAOMShChjyIt35CpQvh4FsgvbjIaX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j+H2IX5AI8EjjMr4hJBT5Uxkm65CWHh8JZ9ERPp5bQl8InbUcCVIsNYqYTUh0H+4sVzhP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ulMiH0wj1w/4QNGNhIEtZ1QpOooivlhnagd+RpMfZSLd3yWT1/AQvssST4q1/Q0uFqeE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yE/A5Zo9kkbfDoskJEnWYHoiy1y8F9wIYxqwmbxYqhyslPt8HPE0h8yXZSbtu2zuVkKv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9Q1n4gfyymvihpl9DJZIUdiNPOTfw0zA9WRCjoszn2BkEkbNRxdHaGI/YHy/XHoUiFngh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M4exRmAhE8MZnweTFcwcvCEzrCKbFlJKVjSroiFTFSu7opKX2QfoD1npiY7tEn2D4bhM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X80Xc0HtQtSIFw8CH9Ipj3IkIseOJinHQtOlHxctaFhxbyB/xbkfwV/Db0ilIbheB5E4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xkjdIaRbGFgUZ3T0JYSCBDWuCT3LxHR30IgR93BjYiPIe4dA+FkZu8pjpCU4kWCOsT+F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7+Wyp0YsqECRIf7oRPojHnjPgv4awoRnToJg7coYoWC0KbIeT+wVehLlikTs5Jy7GBqU0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Yu8k7GZLzGIYtQ4UwMwsuCdqaQ2ZYGZH4gpkexiXkzIdAeeEJw3TZg1wuhGXkOlDpSMz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LYb43N6TIfyymnERyhy+4mmZIUq2gfL5U0uplcZZSeKBdA86ISyzkSkvBriyUZV5Pz38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Bcr4Z438ffOuU8CafhkjED3syIWGCaEIWUrZPdIySGbSyK2AkEDksrBCBZK+nDAcvc8C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+XbS3ECImlpIefgf8SUNWKXU4Xx0InRtom7pqEamholP4tDET7iwMST1/HlK+B/DWAdp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2akiPQXg6xXYslXoNKbBvIQlpGhiwJs1TCMVGhOoSR5I67wKWBsyy4YM+SKcl75OPz+A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J92fyaSJd5438lHEtvjfEfKyCSR0Ih+g02Jg81Jx+b/F9nY7fZzCtpDPRFyYXacPXDtx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L4SZtDyYZUeyQ+X4l2EovtLMp22JEinGhi07/AEGtdfAN3V/BZIu2XKGZcxpgthUvQnUql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DJM66TLl85RZOY4WSRpLSbGgPcjfPVb6jpGHxJ1pQh97khUQmtsUKHbQy6vsWBodPN9j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+N8IX8a5kY8NkdRLnE5KIgz2yJWDAwJXUHaWY/BdjsRJ9idEsi8gaak2x3K0CcK0g0fY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ctWPAh/Y6EhF/K6FoVHhP4EMaeVD2IxhkJDdMgfGCmW4Jxa5X8SFliT/ADzv5NSrNb1R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AyaLK8BGJETaFPNCxN4paBPKl4Cdk2RAhfFCSz6G50LxgvJYHbYkij/mKqEke3Q2Xgf+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b+StOSbexU20Zvm/Qj28Cx/BuB4Y0W8ofNPaPepDNXiZc/pCcsYUOFzkMlLWYLODaqUM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zcyEsBeWx45mRijsCPhdPN0RFekQuvNCGrbEhGiJdS2OGpE1o09BVSlvlj4RkjvjXLye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BFQqI+JoyiSShFDVrwXXbiEQ90L0yQuwg23jBkSSi9EJ9mDswvwHg9cv45i+GeJ+K42L5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BHCJynI0vIT6T+i8tsqYrYiC44GsYbNAVJET4KYaFwoQ4tWS8gnmdYGg21gu25RgYCJI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yXs7/kwSoVIebS438Fkk/ITb9dm4ngIi/kvp2bu3ys/x2+xTfSfxJEeSwWVgSKUljBge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l/AiWZpIbtcjLjU+hOEjIL7eRQlCpCEya/aHCa2oIv2/jHDdxyssfzWzq2hYahNrOmVE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FJRjuUK63OUefh7ioF9BOKHpyPPGLJXUnBZ2OvguLt+RaSN8NAokpUP4LPED6T4J/Qp4H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kcThfYpE6QqSQIi0mvJYclIowiBEDqD18UZ35+PkFELI26SIIWRTE4x5E5Z44dIexqBYG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wNsP6RXG2yIJMKuXw8sv7C3qN8QeHwXBfJfxb5Q54foi0zYs2yUkVWxvaJ+xKas3pEqP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yJ00IRwLm0jA8mCOOPDPymOhIJCnkytPsdBukJEBjaSbwNgJ3xb+VUR+yLQuteBojfLx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ljFx8kZW/wCYI39/xpZR4SHtzZQRTe6iSk3HLuKW0CoV/BoxZfUrQ6jIImuhPuaUkS7Ec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0Znj46KWMRFIEts+PGJEslr/AIKvGTBrsb6RJperQhGP3/DNFsefDFBF18FZ1CLQ2nD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ZVkp0vwhSkUvlA71DWfwM0NQgz8diSNaJsgO18ukxZnR1JApLNJoVqVgXBodNvQRITCr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rh8SD6cfJGJ5fD2JE/UWT0xsGTDDzlUYOlXCYpnY8iE98exCGob2gWPIkZvmUOcaQVfB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e/jviviuF/K8jHNeBhMF8E7FTGGVKlv0O3Q3Y1pDZqAurEhkkyFJ51A2MzAjg3YqbdyC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F8NS0/5VqT8FGOyhuwfnRIq2ZHUN8Js/rlfGjGCELbthGxmP4mlfQyrA+mGuX8ptvqJs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YcY5sj2/4mhvNCJKWCIxocSEImCZswz2KYhkOux05f0sdyMqvitegtCFwsfwV9XOmNa/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34YCoNS/qIbTULlFUej+BGKbiYEao6Sx55Q4lTR8thX5D0Mny4+G/jWauehr4zv4JDNy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y36P7B59JZm8GuUq0RsxoUDS0+CR7A/islCoQ6HJqy0d+DUogtSYacoUu8pTLi6Ypjee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lHC1vVnkt5EpxEGIMqELSbF7KREPAx4Pz+fijEWvjoQv4tfB20X9RAIXwk/BmkhaK3b5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G/cyYfkiFwxCLbmRcSUMnLX+KMp0mQjml0NRmuErUlvlhPfEA99kYvdEL4J4bhSYKTsRg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ie6ZYhaQ1QeP4mMEmLFVTWBM+yZZjMJctKe1v+JVCdORujAIrpgCQieHj1Ckz2ZZ4b4wm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wo5/WKRYjiBozAtiqHLV7y2NuRI10RN24YxPcsD4ZNkmmGkn8CFQlW3yuxiSEe3CTBdl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/AANEWRYDylwvn3h/oY8Dx6TB5sGNRdkUDLGgEI98cJECmdDTcMr65Rk18kIt5CBSyzoh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0EMTmfDwWNViGITYoiYoNGyMEA+xui1BsTiQSNZGegg3w/2RwmUNYESDGKqBPWEjHZXn4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fxsyXs/R+GSeRSqQqEh3Ypua0YcZIkh0VcLRPCWKY6EGLBwhSK1gZBMuwqX+IiWOxi0d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yxImPNElEkP0IkC+Ttr4YwTB/wAV2LnedIZVln+BmzWm8irS4CoprSS8kI7c83Z4j46+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J5aXbYpiyeElHgayyYlfs+DS1mBwt3kfN4+iqPHECn9iVOLd8obgQ0toMhBG2jIsPxBu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iIc/BDQbzzA45Sgi3sH8aTXs3d3wrMZIqdzVbPk+covwp43w+L3yRxdttkyaPvwiY2HT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SG/kCgiqrGky8inPLI1aLY6JyhDc5lI016P7XwpIZXwQhPoDhTp2RGTyR9B19idJliFb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UsVArTQSLtP8B9o0JJBkDRI62YlGCORE32Lif9I43xoVIfwvP8kuF/BrhcsvkJfBKHIa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4J2W2RNl9kxw2kpaEQ//AChFt7E7FDbly+F/OtjFmzwjLxxj9Ezdh9xiQJfORKHdkS7S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oXgfzmWJ3EsG1eB6jmKnLcYHfQJKvmzPDhE5ZTzn+hoYduPY0kzDhfw4pvCH90mkU3OS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xkRMHcpg9v4JN3gzHr4O1DFSHl6GiZuTl/ZoQlMqWNUwVpD4wJbYl8WFPQ1H3fCGPyfL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Gd1ZS2KxJBp9CF/CyyHdVn0OBuYEdD4a4WU9ofDUsu0Ml3Q/hS4FIbvlKBje0hq64KWP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pjIieiZJ50m+NcfjGUfd8PmrlkR+QJWaJoTYzfq5JlZ3D5fT4xw4eWuuECQm5wiytwQp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lhtPAmpayP4154+mar458LmhfHx8F8maexZX4MnyuYIPKiJw2JwPJIzSoIEspKuGthZJ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MpQh18G/wM5gumFcE8bJhSxoPIko1IxO2RKa2UD0bET/ABUd44j6Q8npC38zALEhEnIt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GiJTz8Hw3RRS6Gs+wwszBahD/gpOdskR+sgIxw1/A8oGzFPOxqeoLDW/JZmCRHCCUIrd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lk9sIgvmPHsyJYkdJkEECpg9PYSoSHkZp7cQbIuRjxwL+LQ4/T4aGEhPnZJdipBqskSCP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GyiextuXA0khaH8NHnjYskIW3I6c8XUuh3YMI3zgWXGY2c7KEpKSAnLFcmIyXwO2Xgaf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myLHbQpaQ9n4CI09ca4XCTts8S4JJqkEyL0eQjJPFQKQ0PIW6WRjtokfwy+UM98r5vPC4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sP0jJ8keXrXCZCZhBngYqj6EoRz+TCVEKFKtIzZteRv4P+dFMhtnjEnYzZqhm8SISTzA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FLY1phGbt5/kdqHwhvZIkffyexO5+CboSTsTfy9kiDt0LUlw0NEghVgfDqE5Fxj5PmYs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83F5afgUwJNoiwP2B65xkNXRORTcQ0xDcEjfGP8xIUFsiH4EQq6TF7+0OA7uxECprsRpR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hiliHkP7fLLKCwGeF8GkPxxl8xU4pW0Zuw+hGrQVFYEUm/jfwfRhBX3X8Wgma/i+EBBS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8H2WOJjbKGMm6Hl6G/sGloasM8UUiFHLv64fBoWHOaF9DlEdHaNb0M2tIY6VCQziHMh4R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wCc6BieS0HKFjT0aZgFkN/BZoWThTofKYs8t/LQuULlcrn/abRk+SY/ysjqeyEX5xgt+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ENlyWdOV/hEQLIZ+qPdHBGPXDWPSnBN+yGTJEumz2TJGll/xpypHnhH9wsPxyuGyJZRY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oeEB55RM0C3NS48l2PwJIPC2KbnA5gEKCbbXAq7mCk/sX8X4CP1uKHlASSJMIRhxmX5B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lbx7Rjqnbg8GuN3b5QiGgiYZXQ0Poapm5EqD0kVFQmCIdXgWlOcXwx8z9T9icJ5jleJC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FB5Wh6Z2Jm/nGVsTpBki9lV91zmN0vg+N8IY+5FFEWuHx7IQJEouuEPwImHMkWZsEd7d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NBnZ1Axx7oUOkViQ0WKVGyFUfSIXCWXa+E2N+XLyT4QrjyTHBhPCmUTuNKyrHnyI38oL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lZm0qnlkgN2Vcg04n8Hgek6Y/BPwVi+XXKF/JkefZT+FJDM0EUTGy3sWoyLTx3hoJm+w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k4/hfyWp8CzDQoJUt8S3mpB8YnSGlfY2AXrBNDz0bPsf8jlFxF3Gfp8yu0JyVZ4sukxe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FE6qRpUxgRzNu2SLHU4kYuiXMiHlseYIoZpeYIEkVyyQNCIQ15OHeDYuqz1RYyjClA/l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v1fFBlwhQ9CqmK0dtbIqRS/6F8EiGMqRZy6HRCLQmiWa9IoFCeQmF4QJCrhCcEl8KFd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A2exyU9HI3ihcKsQrWjfyaPqGegOPYu3liyeiaHkknlCwaeFP8DpMT5MmVzgd+DbpCSQh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4khr2GK28ZyNA+yCEwihi0tJk0MsA7VYyzHGJ5FkXCyYOUvI2agY3Bt6GdOTRk4ZNNVw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J9H+Dq1XkQkoXCQmPfHgWrjfGdCwhn+vyxNNSP8AgZXxRvjYv48hfu/ighEh4TQ1wmhi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1W8JgZdzDoijfwfD+cupnoOVlKI3U0hhfGYySwV6JGEsumTFQgZObuUG/pR/G8OyuKRh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iSa02SSKXbwfmhamQCQY5fgTeV/Y5iZGiTDSLFTJT5E1Zyyn3OzcEzZPzCm1TXYyc5kT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c6QioscOVZSE0ePyIU/yL7yGe/miCF0GIdroTPwbdu+aZ4yGHlg2jVd8XXy7Hq0MH/kM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Cdnk/HFJS8IY1cJ4XglCc/CI42laceEMSsq0KRAi3fAhUPGRrnGB/j5WR7e2/wC/jXvO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wOWkLBRM3sWj6MBfr/NDNK4WRJ/BOC6QreIhVJ6JCgeSRVPQhThiSFCN+S4GjlVwz9Mg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LDTlMb/Qx+RpIDGMq1x6M3vnxRBJ/RjRsw1BTrdjF6EnuQkJPbDX4jpMS3bMS6438Hhj4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mSCRLL5aLdivl9j5aj6nBD41whBLhcr5oX8D9kYMv4WIcVBinRBcNkyLv+S3KpYHEKme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w/gzA182pvN4J1esDz9N4MfCbjfDr8YExGatCEt3GDupuSWjOC1MSj+NigssyuWNw2X1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WKS0ZSpomLT6Ajyx0TZnJCJeqHQxghGLJeA9GHbJq1hl+FBLwLSRucfGRQe2jzIGT7yG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8KyI1FY+4hElPHC+DKMuhbfGeGhXsSFNi0kIQtTSyNW98KRvf4Eg28isjqyULdHwWST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gBFOyc5JkvPD/QLVeRQGdkXy0z+xzPDlpJt8LEl3Zo0hfFoJyiyFkhEX9PwfwSFO3w8g5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dlykCmtsrI9RlCVtLZFFPYP1x44aFlHLESIudjwX9CxNniZwyMuUJfNJSbIBKzZ/QTPt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ueZjiScqPM2R2yNI/wC/yiabZNRHK7yO20sOhKUnySUjB6Hn4vAzhB2KH8F3y1/Ev4c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pNQ1KEpJEXIp0kHNhuiKUCGwXfwfR7F83xsexdrBqVDEkogfMwjSwzI3ORQFAjatEFag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cBvA2pCLCdzwh1JJsl83QjC7odt2/JLJbYv2N6Fi5rB/Q7cyXslobBVoWCNMqyYWzmd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4JyyP4KDxQ5kucMSsa/6HNHYf8SyIXYY2Qkp5fxXGB9hMi2PAkq+hAUgwLAtIyPKfkcPa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TyPA69ojxN0OZ4M1l0zsIsIKkuX6JPZr8DHoyq+Hi4LHnXwWSz+oLhpLDLHxLrzQj2D7j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S4eQbwibCbQy4lURMLY0uhMUmwPj90TcOjTMLk4jPwKohY9LejAJJDFoUMa+H6Ujd0Os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KxCwMMqUaHyGgbeIpJxDTtGj2QShSBwIooy+2PjfORpULM64lMa4/MFXtGFxpjvhKpN/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RvkvmvmuVy+CqqMv8BC4mDICZD+GsSsZvhmypelxOFakQktlJPIsh9CSWF8/1RjRlzgb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1/DMEG88RcrIFpcjDtaGCXYcoSPe1SYpVaMtwaMaFeXBHsa8EXIvKIoQ0NUI34FhN4Gh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9LJI8fFyBaX2csu9xK/hbFmEIo1nCRO8o+SGpE8NDuCeVT4eZIM8Bc6t6S7Y9XDbWz0Z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Dj1Jjm/QIoWIverERkkPAofqIIjNKyQe3ghvN/JKGUHtG5+Dx5aEh9cMIbpk4ZTAN3Zv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N7UNCNAtcWn388BZlswBhZJz3OvRkK8DwqRTznEQHkYhlfhF61DHni6e6IkMKHwRQrmB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sc8bLkYuEsvBgNieWRhKC5wtWWObRJ6yM8gwtlF9FBPJ5Qp9gclhhcZTPH6+UTYYhyj/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Q0u16GCvY8mzBkhoaf1RTKh85CH7mWLCJFzvjIR1xv8AgXwXy/ufC54aJw2OIaJ8r+Bq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KwBSiHLGhjEJVkymMn6NYhLsn57E88hKOXWaHQfRCrpkNibn+FtIgqvJMaotpi6y9jwN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JI7Y4JR9iSeQ8PLMXBqaGwSRsAtCZWNLiBZCJMCBSJnHkEMDWCyvI3b8jQoMJdMh8vI3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aVIZNVlkTSXlswToP+CdvIyQ0nh/4EKxLFvseBp96BNmUhE3/wCQRKEq4Wh4HYJWPiS9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TLsEaUyQlhJGBDTF1y+SufMfBEAmMhk00qCCTDXpjT2yISXXGx6tQfQQZoegjB+/khW8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hIR+2sqGrfZFknaJIgJQPPDQs9mgYHlCGajzLto99wboxUdSAkC642NL+K4U+E4OkhCMC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9pksmE+DibwIsVgs3DJofzq/wQ15SkseiTmuKM2HS8zPVgPh4ZomPjDQpZBrJivjZdJzH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+NfP3zirOjIQu0ETgwUHNosrsmm+j5b5RMQiZgT9kfsxAWDDbfMC8lvBDUXkSpJQyQIp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9czD6R+agVF/DD8j5MeCAkkLAXQhabjsX4WhwnIOg0hKR1hkc3knkFJUESziVaI9H1ICV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TVEQZJqhTOSLE5BXQoRsiaRI5REs+E0aYoTaKJu+mx5v8YlVLfCJvuslHromE3SLu7f4L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T9E2oJeiohqt2SRkwFy/PLWbu9GFHMkki96Fp0IhI18Ws8EjFyVMdS2SnlpUZiJbKfNW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PjR7CD2thtOWmWpCQuMXGZXOSiOHosmth0mnCG0s0Z8m6RLbuInB4Hz2zpjbe0jSr3gc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SEOaShJGPCFQM05WPQzqjKRyh5T+RscK3gUPDGpXqC76SPhcB7vYwtHveTSKI9JDm1Ei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qHn6EaohuwyZwJWPgegmD95fBrvQ+w4TJxvaMJIUbdi4XC4r5Ix8Vwvkz9sWfoTAmQOh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iRD+BA5z0W6WgUKFLEPRUhTlmkGsSMyjHwNRPQ1UgYlYx/C8QP4N+wJmSVBGaeD+HfyF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llm/pnbkWAOTBAkhBgSEEIsg9CBhBhiBNdkgQ+zDCK5xOkSRGliWzFCGGiUHAjMTG8hk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wtPKkiAu/gkwY0rcCx9nC+bSabYYqPixgaIiqWxj4+xEndMSR2LRCYfCna4UvirtcQFQ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yHnj0T8ZojBf2bCIqAt2z9EaVao5ZTBJLu2OA1DZFAiI6g0PK0Kj18UOG0JQWbhFAUzKJ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4/K1QoloWxu54KgnpJKn2M6zCyY27PSaXwRNrycf0QS3lvnCnoVp3YyB49mT6SZd9UKu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G+SNE4bZLQkgHLaRWUP564U5sIa1MkhpH4LKdCjufH0sDz8Uks+cZRo5jHVsMXw2LiuO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vmYf7A1GlE0RAQo7KQ4XOuXSl4FKGOwtRsodCMlvIkDpXbJVDZC5Y0O1kY0JAtKR/wAT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klqSkoVLhfN1Yvij0yYqQ93JSYbsmZrEK7YkCIEFIvwwGhoga4miREs1kjkSDH3pmxKs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eosJt21iz+QU19n/AEPPH4Sn/pSHYiIjChvpVjykm/dHpD+DXDhFVLkeosJE+RRSIyYl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cIwaEWg4ua5xeWTu4pfOJQNfIggSsS7qWfssnYTzidkNah7KWaLIiUlqMSHsT3h0NhjY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kpbeycUy1kL8JP8AJEULI5UJCaS8pJcKvMkSIkDCxDLqW4O7B3HofwlKTdfofM2lmhYu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MZzZVn2zPwlBP/wPIJYWEHagT8BC3oZoxocL4P4rJLjYlJYFYYihhIqG8/gCfDcDeDIp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6a5uPgjAXOv5CNfB5F/KMk7aFciv4l9r6N1HQSFpjR2jREh22YUcfqBEp2bIEzkWnvhl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JypW/4cIeXmHzV4y6E14X8diRv4plk7vhimlmiMzkXTLkxJggQQmhCXDQ/PL4IIZZMEoS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NNQdp8Eg9oVDwjjKaKlkvIi9DC1SIl4Jw4zFgtMhl4FWDCvIqV4/hRh8C8jZwk+DlVWf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fQ8GHG/hj9iEx80VT3NDUGSR0xBEpyjBCLzmR1yGKiXS5QWBMF+J9iVhVhgfC0ISuWIc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S0hEP/Z8vzxz0Lk9CZctk0NyVFl64ZKH/wC/GhiGNMhCTyfDtXkhb5RO9WPVgIWFRqxX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8T+E1WM/oJKDC9DFM0Qr28jQp4fHvlk1sYlbECLT2NccTIkczZEhpy/i8hlXwoA5HKrQ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GxI6ySG9DVmnyvgXx2IRr4L5vBkftmCYJbFj4rlljuEQw0JTQ1uBCoNkeBcPBKwrOzbM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VOx8NDXoMI6NnofyeFI0Yb+Dp8fxt2/OyIQnJv4oSF0DYq9zBli5dCXGyOT+CehNiZIr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B8XIZlsWgm7Xo2ZBPJoQid7lCFbYh1pqRHXKUhifImWBIuMyT2wX5IhEjY3lmP8AiSS3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RM/JfR6GAsR8vNg08z+CGX75Gx0NnZ2iRjOB8IbLIbMegjMKQqxj4oSPTInE47VQRr5K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FfFCqD20QhKDlxslumSRfLcPhlMxzUefgivr5LJk4NQtYRAkloqO2PoS+KT2mstjQzYQ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k0Yx8Hnmggr3fFSiFSKZAh7EkQh/D9IY52zwWJpCPPPECTbPv4N/YMncrM/OuPXC6Fwv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9Q5i5oXDieEQRwqWTYxKTsJjLtEobE2zC2TpZbMfXLfDslgJ2DHAef4dYOWhSd/47iTtk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UK3r+xB5kBYRyMlEcCEQoEI4SMch+AylDXQ3ZkmRMb0Tsspl52hq7Y1Pd8GT8L2YR1ssa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CJYXEwz6F84JkRQBv4VkhV+J38FkdAU/saPNK/gRTVyvhHDn/YOyGuXUGXuLGY1fsghT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XRtBvns6IIiTYTi0huU6UPi0nQZoTLAhISLfflCnuCILrQuWLnXC987+SG3eBDBKXEmQ21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3uaKyngxdE54CUwnO+N8MuDTT2J0kJISUcYYtH93DOAdjfYzcrMRFlvJ4XDUtYJw1ZMl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/FqVD4S0fgeW+SSWJFaSHU+CRn+uIZLJFCVOxcLhfwV8l8kaH+j9sW3pDxJsT5xFkIGR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LwksltvJGOxCYqeinqM24FMTQqGkIaX1Q+Xg0Ow6eTG12MY/ijCEYubKGRw/mySXgYo+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lIhKtiJPEyKNiCT7EBLiYFixeNCI6cMBXvhsgctCEVYw7QlSJoWqZcDUzSDSJaSJU/Cg0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K7+Dx5FB7Mn9cK2R2yr+JEE/gF+34I/JDU6kP+B/mrluEdVIkmTFKPnt9FYll+EQcYwP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/Asr22xEreEf5GERL46e2QN4UhjXCMyJwLmS6kkum/ikv4sXT5VQyyaLteTDyqdwJq9N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8GDErRdiZgGzPEEfFCTXgEavYWPfDtPCKJgZqGfgHonXyq4aUeKEi6jQx8tbBsbJ8504Z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biIFUe0I/wBB8DFtam3K4Xy6/gXx1yfs/dP0hYcQNdJwLFIJmTcD0KQhyG74WZNWReEs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fscoGNpjeCcu6J4fbEpito8i+aBidDp9lDVs3n+NxC/KZUEnl/wZFZEWxvcKxzDWBbO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Jn0QYoI7Rsg8RBTVkolCRCnQptDvEQplYy8ydYCRJQ8hytT0KEukLLZt/GceVEF+/jfs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FfwJ8Jn+nKaZnKfwurw2MfzRykJaLq+0ZdaH8dipvKJOnkRq6IGDybMLpL+B5C0Q1p6/0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l1Z2+DQ7oShmIQpr4N8Uf1hr4QwSTbh4JNLMQI7VwODejwQlyWD8HgBDWtr4nFvBus4J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v2Jo3XwlrYyG1ZCfcIZls0bM/B8QiOVgZwS2UUUIteGUMyJNLP7BV6iMcN2ILLHZRyNf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8C+K4QuXjh+4Im2BEehDIVJWDARxSNSQN2QS5Y1KgThw1KaLZUK+CMeHeBYBrGJ0uGSB0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1iJ338M45ricPeROCN/xJELmUY64UlEkRghR/BKVsgtcFJQkou/EY5ih7idIWsNDCye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sxUkOpwv8Cdj3sYhRqIR2F9yRqICio0OFPFSk+RIRfGMnTkVJLXD2zPPRhYM/Q3TEUb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8OhPblM2TwRxY9NHBCUj+C9mxr00y6fm8kF3MSSA5EfC4FkWzv+JP0wiJbXyo9ySXxSrx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l3fLJhLIzUiN54dDBnyQCyY70GeBswoXxCgW6H+Qhq5HzOzmpQsFtMetk7JsXAIJdiPs+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kB2PnJfk9cfkTsQhjIbtjWDTNCJO+B2tHKi0U9o+CY59cLgvh54XGyf4mM/e46COxK5L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ZeRSCsKuW4UvAlLEKZ+TYtiQzhIUaDEDHwNbj2RcPDPHEdZGqyMSpR8U58Qb+aVrcUPS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UCC27IEsUXDfN38YksUOneAiqXq6Hlz9JOcnSVJCpprY2PVGxLRghe0bqBxYvwN6FL4S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0lVj+iQSJtakZYuAfOWWCvhEiYBhuKGn/wA3GQ//AGsiezg6BDYHicIOeBWR83aaGCDM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7eiwWX7H/EsuKdUJ0JjErhQiMYJzsX5rCTLGMQ/AWt+h+Loxj4B90jjfDVx2ePmko8Eo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Eef4MXkXLvnXzglnw4WRcvDfBINtvmYh2iBrhh9vnSDTj65X7+G3pk/MrNbaIIGYfv4w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S+C4kHy7dngl2YQ6IbBknZQjGPDRU+JOHS4ukvIlC+DNnzkj0CxKw6LDJEzCt2zA1ezZ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kuEb+K+CGYcRqZLiBl5xolAiNoVpEzKaHNk/gieH9jKtOPmvqDlN8hZaMJz7E0F7cZ5t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dkUxfPfxQ/zA77g6Bm38FXMhOyeMMbOeHuFg4X0MgeU3sjByHiA5lS2JI01sSKjbkH6n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x1gU4X9i3p02x5qHFvY8ysQoW0dls6pFSBXUY+2iTDUtiWxFSG5ZV50kYzRtqWhodDXo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ELYNBaICMAYbv5t5+bRC7PIuX/Y/RMB7om/4kxZFQGjbkhm0fgUCfUK0l2Aza6LIPfaDG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QX1oslo7dl7+upDaeCUkHjQb+ewrT+CfbaINt6Q4tf1jjhrJhzPx/qPu3AkDroaNvhaPb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yCgUKM8CR9v9/NPKDP0CiL4pMGTQRSHSnLa6KYvMbFnwT8GJ6dkVTXG+HxETeuBO/Ddq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fAyjWOUNT4H8wUhDIFmXaSvAxvuULoxkbnTi0kvB3ohCLZnkU0QPPwWDD47/AIl8krhJ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DC4dgTp8yEZdcQpvlgqvk4RUaguA8x8CaZUyCMct+gKuhOxpPihBbxn5NyNouzt/FcQ+o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CEU8tAQbGpdhYEdg8KUnHtmST8LwRJNzktf3IsNFcqdwvyZMBKSI4t3+hguzyg8KGy+y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7QXrSchbMVJukjUkvVMQsN4B1zGRGw6SSIrRApcCd/I+8DEZKmR+CCBAe/ypClkM418T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Lr+CuKIA32/ojY5GPmS0hRJZuDNcOxzrA2TYhaGTA9yhjR5I+506/A7mqo5/8EIQMtI8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ZuMMqxYwOd2miZP2KSFj+FMvoeZRfLgzw30wrzM8tQgj8dByl3gaGvECx6pH8I42Jb+SMe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m+VLZjMy6+KtegmGQRLonkT5HD2evIkMkRZptksMpSzZgDJJEdjT4kPhGT44iW43xskR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bxj7RO0d2UjdH50H/lkizZr41gdNGD0/kuC+WxceT3zr/XPfL59PxciEvW9ItmXwt+yc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BQ2L4InfImXGioUjwBzjogYCUIy+DQnsVQyRN09iQvl7HQsHvlSSx4Rs+26FgLS+CNwb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dMY0LjGRV0mxzW8I9GQRJkWqHv6DeoJC+s5dnQd9mB20NyiBo0rFXAz4inaor3qJIRCf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4N+qEJJ8LtkGSa85AiFhS/R5MmL/AEPYo/u/hHblhk/JI6hsyNxyoseJMFfJsSgrwJWoc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7WsE2HPDT8AnTCeAi1sDlmmZ0N8QKhogywP8AQxiZLQtzTW+SzO/wWO/ksn4LHOukIKWj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a1ARq7Rw0U0YPK5QlauoBqUfXwaWJyKg9H6XzRmSHNP4o4zGySXNlr2nRahNKGJac/Kg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MxZUBCDISz4RvmmfpEjuRNRoaB9oxxhMjDwav4bEXko2GRHwbwNKGXWkUCtBs86RMtkH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Z42Y3r5v0F8d86+S518er6i9IMgekQezaXYqULnJDN7XPQ9NClgIih2+4gweIQ6i70LC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fFrlqPI6aIiJ5+Vpr4T4YmjCuxWlkg07PiyUw3Cl4M+xjUqBV3hDfoLj8qhSPvIpuxW4f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mmXUHdpb+JHkUlUiWjAvl7ELB7Yu5An6/s/4yiFxf4DdXSteYokXhSzscQQo7gdVvJ7g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Bowj9D/9kWc/oEgtJV7dsSORqPbHESl/7ibsNqfRly7URBow5Xn7HwsbRMU9JuBW1YLS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5byQ1ZA/iudSOAWx1kt+RlLYq9Lse54k1IoauYsQSeh6dmAuiGUMt2SQM/8A1GVxpTRU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bs/WJEx5JcWkMuRl/AaduTY0vwISSwLHN+sjp6P7GnxUPhDVt9pwf6B+p81RM7oPr5Lr7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k9W1Jm2vj2GAy8CNONDJfVHoyGybh7ERJQh8IfOLZiZZkV0f0j9MThO+jRsWLg+EwTmn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Ux1xX2PDljuIJlpUNT4fQ3QFUtE3w6UW4+C4QuM/Bca53wjXxfIvHuOF4FxJGRU+/jV9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NNAmon6Co243oGsTYbO4EoksDvesonl/I0ohcd/LYhzYQ7e2cj5nsQ+rMHoo7wQN2+NH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MVNTVskPbnh2rLLbEjDoUY0KCHk6GS+zhgci/QyZSz9gIHVoZ9DEvJtvq5uEUUr0FnUe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2aevCcCiqw16n4k7UjwzLC+ib/Yjpc+md1PDG0cXTQxc8XkLgTc/H7YjUyzlss9N/wCP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YNOhrSmXjyQmoJ9d7HaAdaDEZChXVsoGhQ+/lPDmCDXhcsZ5ITaXSwj610QpWMg6oVGDB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8Fm0RQEJYhEl6G5sfcDbViSlt2Z/iIOF8tb/QsUehMM8P9CSoWR/PxcjBWChYDykPKxID9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0TLsSfmN8rJXtqMzLsSFeP4I9WEbn5I5nTUCSqfk92cYu1QydcKBr4Im6+lGZQ5lDZbs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+nOmNWxln6B7BkJvbGpTXgYZehiJqa5XK0KvJgdyUL6CSmdjcwGAmf2FvVwhfoiacI1J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7YQn3p9Ej5SZ+kxJY/guK48fFfNcrh8qsv4GxLpPBOpOYP0eFxMMyZvb5yZEcWB3KJXM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C6uXw+UPTuiQLjfwQytciJJQ0SSdjZqHARZTLJvAguwwOxKBC+DRr4MUnttDFfgE2IpJ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rkidtljwvAlFvIpjc5vdFESKqC2LR92NeftLlwvpLEmQVYGHpClp/QizH7MpJOdlEpwI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TH7YfR+Qq/zhTiUsbGbYzbPLfsg1g/Ci8kmk6EuHARDxzt6aY+Wk8loCEH2yJNJttnaw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JMzBMqXjzsbC6WGi7GWKVHKRIiIEI1IhjFN79CYQLYnDFJyQ0oZMzHCZCJPp0OU5WBsm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+pH8q1s7P0j7kHgSCbZxAieMfFfLLiFMv6NRy/j8jrjAlHsgcknadkceSg+/7hlXfZMyj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5zJ17ZB50pMSaHuzd2+I+EJN+eEzdJ7HsgkfQ3zJCaTVzzYGVsykYDQLZTxpkEsomffCL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pMzPPGqWDqO+Jmh20S7h2KqiRayrGkdiQ0CkpfZLsXgmOAtcqfghcF81yvgs/K3AW0e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SjhCGo6khkJz80SOJoOmeCByx/BZHk+SyD+OFLcIY2hmpLI5EuYIEQXSm5EbGwqghsA1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0ksZyNQ2NgLSSjjA0j6MfDRuCRSxnezEPZcJh54yvyK4SI1dC6ki6Z2DGK5BKz8I6mkrG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oeB+yJ0b7JzhDJCIZZVQoZ4DU1GBvKkhoeSXoazd7HcFBkf+UNwzIbDeBjXYSRqtjN8N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yKvm+ng+yHlZfYu/UiRnufRBWQyRKLcj2GNYx6HdENjZn2ZdUOxZJMrwZUDpkrOPyhM2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I/XK54Un7mLo3l5/gWBKHUsgMiFT7FxhsqQ8eapY1YKLlQuxip2kWNPivpEuDcJCfhGn0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N8Pl1IcGN+WT5LIqETTFaLzn44Hi9RJBBnsNyLccMTPZgiW2YgUoQz0b9DUsitDbkfKw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m3jJDMK7KOeha/nhC89Dcr8kUbQoro/YByRcTBBGURJLAsMqfM8s0GUxNNn65XIsfFCF6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AeAVh5rQlH8EZLCx8VwxGAyG24Qta+Ds8PhkQUfLP7Xw/g2LaxUnoWvkjiJQkY4olkgJy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3I6TCH4FPNEzLwYF0IjO2QO6wNLiSeMIfEXw1j2tWK0TInyrbNmpMJPwQ4ySVjzJOApe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nJbkTNTiMCJ3FGeRKY2IjdiJZEphvyR4MbclUTj+wmKshCMAYFVvt9jSCPsFAt53wRwr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knyhTLyyB4e1IU8Z49Khy0toHNjcexEjoTgsdCoS01wmUWdj60WKQ9CJWIEHaDbknWiC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BfMzOfjkN0AohV9I5Nbt19fEfG+S6IQ/U5DEIQ0Z2noSzUyCZdktjuskynwV3wSwjCfo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+yMXtieyhD6UBEV8mlA/RGWMLvXXEYeFYlhE0bl4PQ6OJs6k2OEWBnlGryPhodj3Yq2Ez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xxIemQejJpIai2j7gv7DMoalhm4hnhlkQlzQfYpBrfc/FcZfNfFc74XDGfrcJ9xmEhRr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SEfLY8ipmO7/AOHjfGQjQUh5HjiOJSUsh/VJVBb+MGBvS2RoZJYt2WYZIpHl8IQprhZc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1kEvlQzSXPBC7SNbwpjRc0sksqKQhyZYkaBJcYW5MlBQKU+g03WR3vCkboFFtoU5HkBF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+R4WcsiIwRH0ICS0NEvASF83zuzB9sWBNP4oWdD+z47GaQS/mEp9rMCn9oRbm8hqGHtL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qwNHw9P2yhHKF7Ftk7GVJa7EQe0g5TQrWcGhQWW10YDHPmdeifz8EJU9pCoYl8HkSwtK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R9tjRiKb7JPeJhpVMcNS7IGkFFDqxUkmx55S4zcSy30U9z+C4y4fzp6s2LBI+DiYEA9t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jxBxbnFAySSTY576+Gw8KfnjZ7NRAiyZMSnMwpsa4meo0wig+BM0YZLXgXGkOEzeBkrC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6WBx6PPKKFxRv4QIXj4IXxnh8Mfo/UHwYx6kQYHkQpn+BEhthUi5fN5Hw+PzxPyDxElNj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qaKIhMlF3QqRLC+DRlZGhDly51EVKjs78GcaJHL/AAO6ESx8ELImVEGFkjXzsiaMghXK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dAtML8lmE9CuroRJQzdkSO4hCTsSCPolcKuiZ/IOkE7YryQJhfktx5ZEp07LKcS7FtRb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W7WWPHL7eD9CQxSb3RNx8cgnhcI2N1fgg7jISvc4PhDbfsXs2zsJ68D6OJSI4pDY9QGtX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CtYYtl4/IZnLE9MhODGgTggGzQ7B0vMOzXLSBnloQhKrBEmW9Zb1heeVjiZX2xpOOIsr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UYUkm+qJBl3zc8/J0mMyej67KqnlN/JiKJ5XzSbZTgpImk2St5GXD5/EJdEMWVQuMkqL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I4vioxnQ1L7EZOWMQs+FEFkhO0Tk3lshXWSkc04E3JukSH8uR8SouxQSWsoOxjEii+aI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Fyvivix+TDPR+kZmIgyE82IlbJIS8lU/hRk15Eh/GR1CbH+yz+0QhwJN9roUdlogZcMZH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thljM1DcSKSEhcT8UIaTjAQnAyISyQjXzX8p7KhOpN2fUVjRJlRMJh9js1RtlLjEccJRJ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eSFksRgrQtS0JvQadohGSNqLYkh1KFm7ZaYkvOSrn6gbIG0toiMAlRpEypFCUJhWvr4r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vFnDEpWRR9mWS3/m/wChJT3CFocc/wDEgUqG6yKyi4QRZIzK8DmV+hi2CyXZvHqH08lF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FSg7EO/Qa2nlBqOFY47QBN2hvzxMKWPQ6Gn4ZpP04RNnzsk63CvLGho0S4Y0tgeU1HwZJ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+iZ0MTuB+nmSOPLPL4+ofyRE2hINpK1Il0N1YfGeMISDbbEg0jKxZdlEL0EoQx54hr6k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0tvojwFiU1KoiFHGNIk1gJr0giQ5fN14QaRHF6NcfQ8wKZjo5MQ1GiJHnlcaiNfFdcIjl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uKtLW+iZidDoCeJkvgYX8VHp/Nm/jQeZEjS64crwXURQxsTKGhhPiuZgYn+gSU44fMfH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oWehD5aFL+DMsaxD+iqv8mKYjakbO4WCWX30RPbGpw8olU+yDdMmd5GnJ7HljexP0QpND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0iWW9Hv8NgLenY4dJszqYu2VCREqhC0NFNHktCtYgtHsZNbwh1olApzxQ+O0YJ0zvhG+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BcS/0AlZT0RSftu2Srh2yruRFShdCDQdEQktKEXe+KQ030a8yf8AQ21FI9MR26MRdzSW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uUd+ITnIiZsMJjrlGs1rx4M63IpObt6Emnh1yiCZeTXxNwj93CY5MySa6HV2UROgnwaA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z0Lkn3aELfSGyb14G3Ict/wPEe/kRkKcHFi2sOXkjH4NDxI9y4M4qiIoiWJZMETJtPjV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JKDIR5FN8YoYhpjFIiZaX0JKCnKyNe0maPwir6P2PD42TMk/BcfnwjXwXM/Fb+LGf0jk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XMDUKEo/jmToxOV8NctECg2bwMTktE/ZX0QsEaFXYn2+DxnP0PgnyMgo/hLm7uyKfsUC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BqU0x59K4jhQ01Bp5TKl8WBUK2vsQlhI02jDyNx6F5PoSRCEm5RiURFHgMhp3Zg4ZFGm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eaxMljk5VGy0+Nk+HJa7sdVg/I1UIkiH2aEvLSzXLJO2O2j9jp4LXxtof9r5eBIStfQR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fXoUESKeBHSODJC4KCkQ04CdkU4RXJJsPKJLT0JZE7o1siy1CZ8jdRw3+SYsL+8SxeuU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acRR5PMAYo2Ulxznid20Nb2uW/y+FE3xNMglbbbFn8LmReBM3uxQiRctudg6gdMzT06P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4avtj+Mul0I2sYgmPfEQqaYv6uKeZ54wZ1CHPFpjRgSilzHFfrD+DaCdQlpHgIxiUHJi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juXCPow6n4H7o3yslCEfEiliF8Po3wuFwuV8GM/oKP8AA55iFEyPP8rxBSHXCHy1Er2S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jRPuiHaaoW5exjex+p8LB4X8K5RDpKJFTsrLiIr44P2NQiSYxj/ULOpgTy5+JkuZQ4FC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0JbxkbtppMxzaHX0JNBXWRHKHt2NZeR6neWLxEiklNGhXZh/Ai/Qv1ypdrGN4F0LWlfy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D782+OzHt8c0zRsJCYWdNIQqRi4l4Qk+BCVCmt+gsmBpMSYmmt7Eqk+kCGBt9LQiCT1Rt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yKhdIOwtbSZtX1jJA0WNBnBl/sWi9W8lYVdob3sVlGIcN3Bdqy3J/qB4WXXoT27UTRcV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jRod96KKJsVV0/Dogn0lzBR0KcMdGx20bzw9Bo1sSOTKYsbX4gub1byfqc+Bo7atCNfZ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R/DZmvQ8FKIS4zgWQ2EKKm3YwlPY8qh8JSCEs0N95fDZoWTlcO04RMvhGzQPQ8hSLsy4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yDOrVhn7bnbPtnCGvxwvgj4/3wvh+xfBcvA9FyhUOEhpW8Fn2D/lr95D+E26F3GhA8fDI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Uk7eIK+n4ZXuf4lwhYEsWXSJR4sSSbhfHGwzP2kkkdmPJWRPtYlXTCskfYDWWkRPYcyU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eGKSE4QhI+xlsp8ITwIcu3R5UO1vsXEXoQ98n+yjfDcM9FU0x8p4pJFNmY/3IP5WY+Va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xQTZNzAYhlsShGBbMTnpS3RcIlzN9jgso6FOZCQ8KynLFhVbfiNkmqlEmVKLwQFNxPzA/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DcXZJFKRNsKn20WBW2TN2kloqQZ0KzLwzQKoNP0NlYvdDliHp8KosQfA2+0TZlxL0TiK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Qlj3YmNoqpln5IqZmE8k48CK1C4kVDVgfCygwLwPj0jHwv2QNZbR2xDlLKK1YpOBiPBW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/F84er4RUssk7tMRrwJ7RRNfoEhOpHRl67JnqVkZ5xgVRLTlfqx0p4/aXw3HMoR7G6I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ibrBlF9j+TUprwOkn65jVi03R++40LHiPLo4jj74TFnkvj5FyuFyvg8DpmX1yVGLHl/z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hcv4ZB7TocDobUHaZFlD2JHo5knSE/mpidC/CHbR5fFU0fTHL9iUKOSvpL+5nlZPxx7E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dGiHUBJa0Jn6G0lEESHLceRJRJx2/wABcBeuw77DFg+Bl4t2AkKF/BlibMhxq/UfBufA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DSkgNDY3KuGw7FSQNG/ByPIxgLK/QYwBG0TBD6FnwJPUNFZUiYOvwSZ3hLQtT4Z9vQ5h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lNTgaj6zLeiGREvuCm0UJ0xjoezYlq0JFG1aYiTklug91WwTuLFJyabVZE3Np2h1GEP5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/RZXgaEykyz9yIksbJvMKj3IokxZelMlFO5MDz4LlaZbAgQOYyFd2yNjDCBQM1CAZ+F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vAUJKdcWksxQjDG/J+cj9AWfAn8Ax+pJjpeiEmJY9BKDiJZLDcwK1Jl+fnOBhkDfHasj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xF19/CB8pqu1fEELGuGfEZFsTkO/HGxC4r47NfPx8sBiX9cM8lYLHkv+ZJgyTyZEbwT3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gLcImOYSI5IISEwY+Hw7FgeP5naYstnyavYRUXniJCFFdBW7yIaEezOyF6EMknMZTLQp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vUVdi/smiG5OWxSjPAycJK0h/B/FVNsYS0vwf2KIY8uxfMhoQykYg/ChXzBjmTSf+BJJ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0QNjJnL0IVclkMRoSBpgPu+RedMbBIlwnYjYdEr/AKGEUDJUdpDlhSFRiyU9EomFyfta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EXhiX50axrDQ7Gk4lYJHriTCKUJKzkD45TpRs63ASYU3S6LMmf0GyMLxiSBTKJPxBv2oz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z8QhMEO9ScEkmMBpXuY/gvONEtpEjxCo2pCXTJJF0OCSRlSFRe54dJsSWu3A0DMnhrnI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ETL28BvwkgyQvlZhHc1wh8OgyT1cSAoLyEQhkeGPlC8ccOF8F/ChC5MyeuO2PQUX1/P8Ag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OHpoe3ca5MbIS/AlxLWBpb35wDG/49WMplgWRKk5FK0+QXwzkfgUPhY+kxDJCSO3CBiN5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GWTPBDBJ9D7HAjhf2Tm27HkhQ4KJ+MX+zJ/xohHbYn5I+Fe1wNS0If8AsIkhNtxTjexz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MRSlAwekPoVdQQpHC1wFLwgpDIQXdtPwyG3bf5H7fkRKaGk9DcYHlE2MjeSH+g84TWxs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Iph/0WafkfzQh6IKxDgfzS4kb0hW6R8HwsT9GQGE6g18Ainv8P6+Fq6fz+xwltkhylk0n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lWTn0SOn+xawhzH1axwkz9hpWqWGKE30GSjY0BVJaEhmXwMcRJvsfy0xK/Ix8LUzGgRN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XWckQkuh8HW3tj4llvCOoNCEhc0f+v4Livl742eD88Lj18EMf6P1OIwYekaI+cfCPQZ53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sw7h9llMpCyWTGgnSWfgTBJTJNTkMh55nifkjKYsQFkhDeyISXXxXOGackEDftzxAzcTp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uCRHY10RwgKzxJGKQkuhdVEVqxBCoTRmqbv2eh/xfqfDIoUtIk1mNjJtpaHlE4BmbSyP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i+UiX2GUEY0E84G7J4eGku6DIogEWaPYcTUk1Tong7UUY4swLEU0MnDXYbWta9kPTtg4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8CGKvQZ+VYlChDmviJTZsTceMpIp7Ew3pG0JWN3+PGv/ALn454xGhXakfxQiFA0bEj1i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XcTQh3epI7XA6CkF2k9EQqXESyHczYelixYUTIooQl64L/MeVw/g8MTl+5KfayZHg/R41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T24YjE6sejpLURAsX4fH0P4I6C38PX8C4XyMW/ozfA8OywY/4Fy8p7z4a5bv+H8QZS7P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vYlV5SJVJdwWGv5OzAWhAm3lv583M7RWWEIrtBJf7C3G8ZfexexhcVYSEpIGloaHK0Wy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4LRE0yJRVHmJttgc/gOxw+aFTScTGp8p/BCQkIWRM+wpHiIh6Cc43bYoUSRnpEjfGhPQ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qSPZIeF8TRbcEQU3GhTkQWf4Ayakd05vmqeGYsiFfYk1AtHQTgpB7t8j/BBfvLT8Z5RB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REExoc0PWC3cikSojOxTvyDEoEuEN6V8b+PiWOHSKu7TQ/ijD7sjC8SNEzofoGFx5qLsR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6GLKfAhYRJfB4Z4OtAvfS6JpdsQaZk8C39v4NRIbabccO68SPPG/POGJsNDScDrdWmZO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ipF8PsjQjYkZPvYybJarlifHR+RC4rnXwXCFxldCMfD2PjN6EmYWATP+Rq1N8vHDJG/4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S2hYM27EpRIoKI2X5/lTEssTWMTY4fCBrPwe2C8hMtpaQL5qxZ/LIspB5V0FGNDWDDgs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RquC6D4RwmQkEPEYvGoPcly2/JC+mvpkyhsaU+/gifUI6PMvXyROI6RS7E3wjVHk9IiOk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pCZ44RZcbHUkI4Ojcxg+xZdr2XgQaayI6gfawM62+3hDfVLmj3IVUCrZmWsw+jNh5ZdjhJ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lInRqh560odqyaVNDSh/wz30GimpLAuH6A2T9xleCrrc5Fb4mFIn0LNCVnaX8At/OPAd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0ckX8cSyEKhXwfDYsuj7+mW2F07AmmpJoSAadpi+E28qiJ4+hD4TtWFwjUEgkOn1kjIoj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oP4JViwQwalTAqfdQJCeb+DSk3x0LlXn9fHfCyLn++FkXxwGZfR+KQsbInz/ACrk2N/yM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hXNtDJu4LR9jz/IiReBAiVtWNcI76JIVev8AJNJfYMZ2vbWys1oStQieh6TWfRVR00Rs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gZG+IGiLEoXwmhIQgThRYxBMNCMHgkRcxcDAbnZHEiy3ixr6kkQ/gl5YJjErUmI7ENVyk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NEkxuqyW7zoRuddlESxbjy4IA3YVQIZBDJ0k/A7IyKITKKeHYV44n2I0EUIOBNMUXhCB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eZkJCx87+LSukOd9hUoS5SylMyNwZZOhOVWBcZiZY/4DcMZvQ89xfKiPpimokb3EMoiG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4u1fYkvFyM+vECD6IvOynnD5eEz8fWJhBd8TT3oVrbgwJUlQxS9/GejTEj2+KXwhQ2Qqe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75vwK+EQIwFwvHwXxz8NcLjseDL6P0hqFggGyP4GiSIt0JJfLpSQCTqPP8mhAmtYkAopM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jMQdj/iXCKEcbZHRAmY3dNp/zP8A4PpYrT/keXCwJDSzgYm8zfDH+g+htJXAnBC+DNjU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oFwChK6OrP7FIjcHeS1La5voh0nb3+9FlKdPYx2y8DIogY1UfA0rhJTOx+scJFjeWQy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mRqlBapUkwbeCIm/AQXRQR9ZHQQ7LBZEUF0ZKaRM7ECcEpobbzx0YmJB3W0RuFtFCcSv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APcD3vMGwP8AgwhXR/BYq02JZcn/AEXEUXrlZh20YN9vhZ+ecx9D9fj64fGUQsDWMW7S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qUNiFUYgfCX1cnoeHIST+OUsEh12hYcP0oik2mZXDxb3PwaF9jHhiqjfwwMby9eyiGle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C5I/vj++F8Eb4j5mZvQopqDz/C0nELgg9GzpaFwxiWWjz8W6rh/BZYnTSfZS3kzUCUnY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2U3kYmRZ3hfNO/g3Bs89Ii5yxMybm0fR7YnaXrl99iVWB4cTE8C7olXh8uxvT0yDKfAk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BQfDAZZA4MhgQpp/uZHCRTYLhEd2Pku1t/6CPL8r6eyMvZEmCaJLmlIYjsYSjQnxE5G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85ZGlkeJs0hmsn7FYo1EheqFNWKR54ziYLBSRiofkkDvodJTnwMEmZNJkmWqn6JMwNW7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KI/ZeyNZRXBr1K/2eKlAiW6JvUVkWON/LRAkoGiuFyqeETNTdiBfC1UDFn5vI6HbA4RRV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qxTVMkZvf8BW2iSeDu/JJDO8D4SWEGuciLkdkQjByeBHfHw9FfYMzxZfZkTHDNiHk7Mf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LJPjjfyV89fLQhC4/A6Hgv6DFh4UP56YnYKpIdEcMbLuRJ/I/gqmxJt/FbH9BpyMyEhC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RCNJiZGklj2NFYl83Sb6MTeXyh4itkGXgVkl9noRaDpb8jEUVDdspyiMo8jR6ZHT4TKB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NjwGRgkNED4NcEvBCscZKDCakGchvPOiv87Eo4QQdBqSHW/8AwvJPQiVa9kQ6kWxNmhok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ZTRdISf7gUmURc5btiSWj0PI6I23gR7m/ob7BSmuBJ3DfaS+i21h0PKUGYv2JofwWywj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rlrt9CbtdBWqSPIyXb/YphN/4Qkm9EpnjRRvR+l/A5DGmf5JEHJkXDRD0JClGwLHCI4w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z8ti+yxKTiGhY+Vu6CATz2MnVtZMIlhGhYT9/NOVQ7CJ8uFNVoTyhoGhwlLPVPBOzGB8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G+By3IXQQSfmTEpfBkMJnZxNjQpI2hn4yB5RrPFSPifJHkxcvjvAjs0R+EkAjaG4iQ+7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/wAcxXKQuC4/3818PsXxTj9Lg7+xl82hexEGBOOBKOG4eGCZefhBAs7RUvg2mYEOkddI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mx7dzwlbq8ClpfwQR9DCXKQ1JUhEtwkKYGCCnrscGHl0jcIfsmyMh7EbMpvgq8kXoSOz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w4QK6XmwI59I+BOjxg7CRCJfQ0IxzfUyJTPdugyjxX/MadmbfbciUcokbGYYIqXljvAl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+32K1+E/qOh462uMwxZuxj2fBDJSjSFgPIjkamuUXS7CxwxO7PwidcBpMLEsS8E+zZY6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B0sQ1bYNm9tIgwpbS3gWlSThEjlaf+YxQ79T9Qt6h/BC4s1+RCR6IdutJRviYGmuDcSf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hygivo+fk8F5Zglz8mh26LDEZjwISWT6MPmkNiFakqSklMGTepNGJO6Jtm9KBxukMeTEs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0hEaaFBVHbLFhbQpaWuP7R14blCjIpQK2yBLkKSEycDS8BP8AyGJFrB6Dz+BYi3g/+Q/0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ZSPSmK6RfskDZU8uRQVD6XCOuEai+a5/vhC+Z2V9fDtB81qRdKRKlpWIkrh4HxkQkLlH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w944gK9I9jcDIkla5gpCS/sKl/B9VyQmDyeY/wCD15sC/wCROiQxhZHmkLEmeQinlxgJ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IaJXZCeiMyqMGo8yhTUBJzPRTaXowXaGMn2MN/bYjwQ2uaYQiElgjvhhqLIXkWtZfZnb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My3+h4NmheHtYgkTV4/8v2RQ7pQ5E4GsM/o9xqFEDRS0JS0rKLb1j4dGiPzwioVc/no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ilKEvZAjsoPJowG4zxOWm2JLRtDL/wAcD08mpX2F0i0IcuIWRrY2XTLMvB6AoI+bT4ES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cPB8iUtWbgqyvAkIIXDVPHCH/pFj4xu4GReE2Mi/UbNhOhIF18G4HIyUkNEdyQjYq3Vj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304EfiqJLRoSJCVLTpEyFyGW6Y8JXuDwOSIdfHCIkmJHrG6nCGnSmzYn0qSOsYQ2FFbZI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EmWaGyXhyRB/M+CIezhGGjv/AIj+84zUHoR/xvo1PyjGsfgQRiRhELnPC4XjhCJCF8ly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9IaASUHn4ooeWZMb2mJCQhuVmJ50x5Zma6FrfDx5nyeuRhQSMK4W+WhDxDsZOuv4Fkmv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15P/AIGfHNZY9kvshEsYjjB2f+vjC98YGjAuZLJ4s8yBHRDaEmip0fUi9CzZ2DVDowon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l9kSz9hv4LZ4pUsbnnIwZM1o/wDdFoETTXXLNE1ibInDIswRHwgvi5WqUep37FMbXKix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aUNuIhTOL8H2WxLZtJyLkLXhIzvtSQUsSjA/4NNl29s8BuX9JWPRQUhE0piJoin2eF8W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8cLh4SXlsa+IRREWWVI38JNs8yYiAWGQ6FCZlCnIvIx8kXd3LiJzyx8w+hdleRLwLjbG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K2h5SWVhq4UwhCjwTSOtuzqF6EjLLUBHSesPKRtQDsp5JV9s2xcP6iNPwmhCIzduYtsy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i0UtE14Mj+/XD4hcezrj2fRv44q4z/Gv4D4JftaLPgfyWCC5SuQ6Xn86OOG84MIpfBjW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l14SpCT4fOx8zAQlUTVR69i2Fabe3yOypW/gp2PBEsqnwb8CJM/D0z6vtHtImpTXCY3g/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9wQW0T7Nz2DT8c8kIWgdCLPsT4JtFC8bdP7IREaeSTDQtETgyCLdMWr1w7SDFIIOh4fL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MiyKAxIEwhKEzRYnI2TsUhl6iANNSMjX0x02rA3/AATD9B6M/wALSX0QIij4kDeAh2SCk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Le8Sa1x3CevhckhIVykdZHKUq2JwokSmTGiKjhJ0oRlgQpTuJIEuwfyp6WZjZoJmiBEQ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DKL7E/5JBYb0Lb/QSfjU/wDslfbsgl+1nIs/fKdreJDWkli7vyzTfwLp/RDoSlSIcoWe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h/I/Y/gp4r4aI+O+EI38Xzn0SzfPwRs0XlIWY4fAQNEEFcNkbGx7KCGSNk0JY4RJ9jH77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yVQ+Z5domGSqsHvf/A4w/LMbodmpEmCzjRgfFVEWJqVUM0GxMBmfXCE9DzxJEkNYZ9IS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Ybds+i4IH65Rz6EudOFd8ii/sQxOx2iF1GXv/wAED4IdI75fP2NyLoT+DoUXTID4CVyq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e2xHZQCsi42oP0WUV0SYrIiWXBLbBr7HAb+L+CFrnU3y8Q7MAPPqWDL4S4XEiH+xCT8S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2JIeGfw018u80vISyd0xokTEcBolkvZPIxtB1Ipaln6yP/2WJRDhwXlZh3pd/wBmJU9aH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c33INE/YmqC+xdR4uU9ClH54z/E18vrjRhcb75pGhcL+xXox5381x4+C59jzA8CfjFqR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0wSNKdiJSHQwpBKVIYgiP9JnH6LjW+pKRfskRJCaO2f2gO222CbMiMOXhngp6vjJFnQ8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iDwXmNzEYNfKEgZbKjU6IdPl49GCR5fEDyJCXoSswQlB5CF8F8MCbiZPY6skkk9GeH4H8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QxPyLAtFOK2LocJED1upt/AVzQk5BUJQly1Xm+Z5tThBBhadkIhxtNOBO+EXdiCxIlWuC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ns1Fk6EoaLQzfy9/B07mQO6wLAmSG6knJpMY3Z90xYmzPxQinLrjBC88NK1mEp+CyIRK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ZBHwUehehDu5EDdbtYFU5fyqf2N7fq/oX/wBkMn6ggzWXS/0H7KRiHd6ErC/XEugUFJEN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X8X+x/J2bvnRrhRrlS+ECt/J9i5+uV7+P1y88fqiy7yNmu+OiRNl0LAiQSSSPRQVCayy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QZZEiQoKIRJjga2Rtz9fFqu6FhHgb7+D1GyDPpECQ7GIk5bUxIlxM4M1nXX/AKo9UOuW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saX/AAIKoKM+I6ET8FHE8LIs5ErF74kuF++Hy38GR7MoZP4M+U2J+eBYFo1wZoTYZ2Ua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Rn0h8WzX2I/S5okxdlw9DyEukQIKEj9xDq/0z8jonzDGE3Rdj6E36kDNPCS/BIj4ST3p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oIL4EhUtEYNpfPZkSy+IfqwvnJxDYiXusm2BJtSSjii50BETrQieNwCFJ35hAUMT4puf9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2MVNIGI0/OuNGm3uxjlfQlESB4KMCUjfZPj4eP1zsjp8xz6+HriPizXw0e+Nno9fLPLL8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+V+RfFGxZ+bZ+gOW5IlO4s5bp8AnzI84dsUbMmeBIV52TiqjhDW2Ks43v5NBbGCaLoXwz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Y1Htjv0NA+BoWb5ZsRZsfWtsSSVEr750OkLTG4FhIcSLKeCzZh7GrKpIjhfJ/Xw6EJ74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PjRHDIIqxq+MOJY4bo4aFDxxSyg0h5Gf8Wj0/oS6xrlDyOqJ4RlRFiwoJGQXZP8AgkCC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SfSPIR8sSGYCSOSxwgcs0/ApTkNNhxLnrKH0ugovLW2wn2NP9wYmrruP/QrKX2yVC29d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5noXA7keROliCYeEmgO1JeiJ+hHfyQ5KYQji8iHshmMle2PY9Boby3oxQo+D+xWl/aQr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u2YDrpj+CZrMq70KWKF7RK6EjR4CF8PfwfHv4zzFSa+eq4d/J/N4Prh8e64386PQnGOVxi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Revm9H6h3CxLZPJOatLmRV+zXEpImaIloy6Fp7GKbiVEhKFzKnggJZwJJOfiskm+gyVw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2FhkNy1GsxCIz62MmRElWglEIyWDP+G4fEc4iV8sg4T4zb2NbCUFiks3w4WJDriT1zr4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K5gsY88YGYkLwKjZP9Hjw2mofoXDQ4gcxz+RqPhdsm2uBKfRmD4yEJUZeUwoDQ/6nQvm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jBAvhB4kmKhBhWxxnCtslIrg/ZA/+LUYpbomqhVrI/IVBT1pKd/gkQHfJCFKhGBJKwQP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GB7xjB70rHsJzyDKt6X9xeLN7/wCJDhd/+FmN9HQ5mQ1Vfon/AHjM6ES4EBeASrBDoofr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bN8T2YCHcfkeoQCkgAmpP2KzTyq+H3z+j18pPZrHwx89iydcvm+diwMjri+Fxy+a8/NWb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R+qJ+UQ72yNvfHjAtPNkA6mwQ7Zt6ISSwORYTsQEwwCSd+1ypjOkTnN4XQ1Ex/DCkUrdo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FldopBW3n4XxiRGmULshCUo5jAtUjZBBHDgqa0JLkaowwhKjZFjCqe2JXwjcEYGNpIUO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KGIFTGs8cpmhwTv4wKQLtx0XkfUuakSYHihYUuJ5Pye5lA/GcPewyaNllKfEx2yq+3Iwr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rwzPts1AVaBC45NODRnwWBEriT6IE4uTEGewqoZIkmWThSTHSMCzI+uaIRHgSNqWGQ0Q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aBhPBhS/4BgS9m/2Kjj9pD9eWa/6Jif2v9mFnj+oXGwuye7F1ShJGIEqFxUIXiBfBaEd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Pm46MRI95/JGNRfQXaWgJSXgVutroIx5s1w1x+j6Hz6/h344/o38t0P1Y/PNSLn987HG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5/XO/ivlkMX8PBZwjHECdhJmwuOobYxBFAuKahqjwIT6KNHR7tcxIZdsll4EhfKR8lXog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FIVXLSF8biZiBit7PQVHy/7jIx4EP1wlmRWRfcSWKIQQQYkqIco/sbYndcdhfCGU5Yot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IhmSOXXyQxoWvgBSGjILRll8i19Fh1y1RGo6Un/jQ22iN6RJ5fooDa/4R+ae3kT8CwNo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AFxj4EjmvRBCRseBzYihHGCS2klbbEz8tz379CXYx9URxC4geTRBTyk/YwovBEAkm0XE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w/vlL4LhiNC+UWa41xs7jh4kUyG5VtkRwYvsWcnItJJTJ0DJhY50YPoZ5PePlYj2Z5+jG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Ex0bks3wuC48fBCN/Dc8sfGz9biHg8cIqdRIsBsN0K8vw7M0NlyfFYCbJtsbpB2xro/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jaJvLxAkkvlkWPkegkFy8853hZPLCUZF7ENCyJDgaP3FpHmKyJM8hZ+gNSF7EkeROBqR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4zrim4bjhYNHsWHDY14GY98ehjwNDV+xYvgkMR5GufBzoq3geHoWA7UHR+i/Df8A6h6F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2rqtiGOl/6EJV7EF8GhWTdpLT6FB6/wDCycLUQRXCwiOIF4oUcfAdF0ZbJXsXf/U14Jk/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yLHw6BhOWz3z6+CH+jf8GCPjjn0LMmzJrh/Bi+RfziX4JqUKdRAxhLS/gw/jHw/v+PXy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6+X1PXw1xvnXK5XP0a8KFCTV4xxOok3sZhLLouA+IEVr6GjnDXQlCOGpErRdlMiSKVWJ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a7OoOPUloDeyjSepGhciUf8ABMSxW2QoJfCwtH0LUOiIwWhaDX2XMvBNlyMfYgqrFJF3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lMjYkJDlk1BkpIH4GTjJ2ZIELiiDqkwlx/QpyJbTJY0IFNGRrpjIsSERIiBZwR8Po8BQ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QT8ELBHnzg3cJlrhfo8hJKwrwa4p0JIacDCd8U4pTwTxJIjaatNaEJZeEqz7Fd6ZtMsG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S7Gm0RPgUdsgVmFRqx0/QtT2ydltIY8jMfGT2LHDHYeHDyE0yMGs/BCN8dGvlv4d8wb+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yIYsg7b+yyithMSPjiTXPv4L4dfDfK+Oj640a5fw9Tw0nl8rjIwJP/TznnXOuF/Cx4Us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2giVw2MpbwIqhJuW5L95fxNjYmxwgJ7DT6QTRGoHLlaeyRlK0HCMuEZl9YKp/B+qQs/P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R45KPBEDGEoPNyRNin7MSi7KLSMCFjsihqRlijge5MzLHSaQ0UHgTEYIJ2haI0NN2aFR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DGRNEJFjwNnk1J6II5RozMSz8jpeGN+EGnbSEKhOWVbyZGM2IfjxUZ4ECyPV8IXBeect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HebKX/AZ8eoSHg/CL2SyPAXYy04HtW9sy+fVn6Eacd0fgoHO8CEoUQj18IH+iTPK4wXw+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vhfHoRswzs1AudcfXxwZhgz7LfQsbZKMu8yNwR/YjfLXP9cY+H1w/j9HXfK/fGuN8ej756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knXx3wuNGhfBC5gb4z/JYDGi7sotnfglNkkFwosrRKUmhoSVsePh4IRech8NEJkaWEWh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QkJ/BMvBVt5Hyr/vkS2ztiUmiYV+TsvldDppDH4JC4kMbE4oyaFoRnyXdkYo1/B3AlQN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Yj0KKhz2IQO7NmGYZpmJHoap0TascRBomNKNiQrJ7yOV0NzjkIGWPIv7GQTV8CxTQ7gk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DKEJPaM11KQ/IvI6RsTeuORhp9ipo4yjQ5pyggWDJEcyZQnYRDvT8oxGtBqqIYd4aT7h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EOF7MJ2ZEifjHfH0IXG+OhkcMn/Cv5NC38tfH1xkoyqv2LNUkdorEp0MyWjaxYEfxr5+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8H+ecEx2MZyIXGXxdCMi+SgXv+B+2IT2+2OfwhYmwrYzY8IXgiLnmMsZW1Ep5fCIV2b0L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crN5M7/CkoHDgwHrhESu5HpH5RpC6MldiUp4BkTzx4P6MoVoXaI2NDouPEFGLZ8cme+I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yDOGFIugImh0Em0FW+KiGRKd8hI04MrwIxsjUiPUVLJTERHDwZXGD64gwwYeD8xExDSmp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KkPYZNsSMCRIWUyOvodSqLrVaEjLjjHG+ELPH7EXJGY4exE9cTxHk8nx5JgZ1YxcMXCx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azGCa+KJHnhcfYuNi+HXw1QjXGzd8P8As1w/BgO8+hCy9k1Q5PAGhmrJkhfw649fFfwf3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ZZ3ZjsT3PHXGPBY+SNmuMcrnQjHBn7BEFFszRvZGmRYG7bI0lx8IKKBYS+CFvf0h/LfFI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+qK21RpcZIWuYaN0L9QtNlQQRN/XiE8bJiy4iobln4llFJh8o8DnahY1kZEokslIUs0t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pWRt0bglNjtthtvITcK1jNJgitEmCJWCIEbRMyPAkRdjxRHL4ITJNOBPbK1Umhaqos+B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BEQJ2MbOlgXW2K4ONhPOUocmQtCsXGhcd8pk0VzAz+ySR8Lh+efXDIhcIfK8n6SYB59im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viuEb+P1w+Xg6lfSVTODzKLL5zKJ8tfHQz8/HfL/AB8NmuXy+z+i+fPw9nn4LPFcrj7E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aPzwZkBjp2Jyl0iBbyVtzaFUpLXFvBEs0TwaDZMoYkRKFHL+LMH05EfxaMTSoh3El+kB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kQWPAljMhgUTduwPDEneRhors6GTMYMBQ2x2hIasbkw6HRQ3kgI415Im8DmpS0TOhkDq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q4JMbbsaRT7YmydtjwRNNMig6fD8kQzKsXod8L4LqBZ8CnWyPyNirdbQ5ejpDwUbyWg8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MCSokV6GldGLKw2L4SYjXyT5vh8ej++V8uo4L+/jrj2aErLoYczwuJ+CPs9GTJrjR75Q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/iWfSWuFApEjnKSGSo4S2OTnnR+/kyax8NfB/DXF/HHC5XCwLhCi4v4IWOUb+fXF44BP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GriSLhXIjih8UhOTycIbL+aGkdF15PbfxocagGL2YEEw2gaRVXZQiLSrMQcd2SQHhMfkm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FfMZTp4Mh4aIg9DVlOhKXkyRMaiLlImBoyIVUyQ/MxlKUCpsQuZThCizyhJIuSUSi6+h0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pFmij7FlQ0QUYxFmzOzDNd8MkJIwRwk+CwLv6MbEkdjLIEg1cuENmxbMhYtCWLFSzYDW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DFGRviePPwXwxo0J/LWOfrjfF6NcsRk2F8FZJt8Pfw65/vhfwLheCfXP1x6Hjnvi8wPr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aeGhiZd9D6etcBx5DwRPDrlcRZBAz7/h6+HXGPjo/wDT82oN8LkXyXMRyuFz983R+0QJ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FlAw7YXxVKxXA736NpF/CeLwWLx/IhJeOzNeESLtSf2Tm0YBvqxZSby4pwlyQRXtyhMt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G1Q64UOx0M8i+i7K0RVtfY0syU9ja8kpqJIMJFzIRzTyRMWx/wBksBPEKB6AjPCymsYH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sI2LlKiFwqfw9jg0LLHcFIaJAs0hS0ITsMZ9SUI/eJHkkd5IFNd/AaPRj4ehdGZPS51wu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47+H98RVcWAuhZNHahOB4T3j4YF18F8GM1/B18Vnh18JiF16H1pJEYZMkmKDhqBPbAj0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ddH64jmUTx3yjYjXO5NcaO+e/wCDXNdj49n2ZIXw1yjXxQhcLGPgwZ+5n3URwyGP4LmYF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QYTt/H7lf8Sw2mxaHtnwDwdEJ/oZJmAdpnsWZFYnsWqGCSZBl9Qr/Ia/6MjAyPeODng7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oJFihohQ5GkSjCDJJoWpYd1DiKSAqULNkm4SMmociyyZV2IGeDXwXG+HkWT3xXfojxyZ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7sxzoibZjhGnsD0h+pd/ZP4wx7EYEVYhPQ1wvh7Ee/4tmq42L4uzJsaYhOUYnSJkZtk+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kQ8E2a/gRs8/OCL4WuFwRNbxIkSMhD7GoXku7xxXMFFI4Db7GyeGL+C+Xki7PZ/Zjj748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4Lxys/BcbFriD0euMzIJBryJKg18HGSxVi1V7Y4qigdAYPsD4f8AB+rMfzQh9RjsIWPg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zF8o7Alo7hGbCYC1gs3ob6JnQ/5zdcNC8kV0RYnkmblGhzDd8L+SNBShEjVnhoTqtlyW9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fY1OXJIRkdOXYzcsc8RaH55gjo8jHaMcvMriR0VvUUPAun5CEyLV/ghDkV2QKLxwUeTH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kfYwrBHHgk2efhs/0fnieP7+P1xsf7+c982rsxOnBsF+uH1oQ0MT6/BE/LXGfiiZ42aI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SI4Z8FyyDw9iyqQ09yE1uhga8WRDdJDaAz3k90SWjIa8CjswN8Vx/fy9nXE8fR6M+v4P9i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fL8Hv4rPGuFxBkZj9M/t/N0ieLLIAbvLESbe2Pl/HfKwCy8PnpI3HYEpDI4SGB59FSJv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kAosYTU0N0QHkwTFTpkdCsmjZmBth4bGNcBLwbAllxBD8kJbGrgq5PA+xvWxG/Q6nZbw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GvYRRCLPY+Uuj/xDGSaN0PPg7JMvserRJPhsSqi+FsftsbNwPxQjCGRlSPtxB4YXI1V7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jrvleM/JZkSoY/hvjfLFn4SPnD5TMN9yWUfrnAjFuV8V8VwyOVwuV++UIrIo5xyUfGWF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dTE28k9rJ6EqySimMGuyBOwet/ImEMCyUSFFOornMRxn4+ePfP1x6+H98ejR98Lj/XMi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HL5XNyw/WKeaTfy8sJJlZ+oXD+D+O+GQZNk+Y4MyxMNlbr2fq0Vw5s0w/uMsM/uYWQPA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DMqe+FQFEOlXBrLyNLRpiXGj2mZnInKFUyLfQ15L8DlrgvZFuhjJPwJylJ/QlJuaEWnk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Qq7KejXo/QS2RSMDPZo+y5HsT740Nk9Y4Y6n7RJNl4C2YQa1g8kaCt0SfiSbohKcHRJC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o9ss0fkVjPo67Ih6EMS5r+F/XwWbMc+fmgvwuI5NzyoFCRZv4Ydi4XMcRD5XKFwjzxAv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Y9DDfqO7X0SZeSr7OwtcJEjOxJnNdCajZisSolEWWL8ol7H2D/gbchWyUkkKFYYooZCx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64/rn2b+cng19/J+hr4643fK+GL4R9jiDAYv4xqfZr5J6PEzG6Er8XwkQSJEhj0xIuK8i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bSU3t0Sf27IP/mGMnQDF/wARR+24Iu3fuxLpL8cGdGZVZPNQ/sTB3iw0CcTQkJYCkQsO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GqeyUoxMMs3fH2ND7FZOB49EWsw8Ei+bRHO+iPyHXVos7E7Es0YWBvBoSalz74a75fgc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0VbVoWzS/tjJBe0ZxDhgiXKZdCPck6jY8HgSDgz6oWVGnFGhiR7FS59C/XE/F8d8o1x5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CUqR/fwZnn46/YsX8l8I5hiTsh9DUZcDzEQ1nUmPYmiHePcSKVkgxztkM/Y5Iz5ohUhS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uSn2O7tdDfcYxQZYOXtsXhY3r8iLIVCXGpU5ESKjoiGRI5UTZNRbjOwv2Tx0PHC/gweFy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s1MPIuVj47r4IXHkQhmhUwwqsWv4f3CAjVkuMujuUH7WVMUH4cn7zoU/ckj+2ZEGx1Mx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+XNiNvNiXSFezPAhCRSECKK6PXLtJd0US6IE4fvigvA0CNqIaGnI3wLzbQlix+QeTkKD6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nQxDRAxwylSUX9iZ6Rl9lmSZG2QJOUSG3YlLmLKTPKehqWQiUqHXwRXY/wBiVnsalwey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YVSRaIhWRMsiZZUE22ODDkfIVLiEhI0yROwzg1kWyehZNGPh7N+SKJ4wP4/nn75Xy0bE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Rc9iqC25ozyhbEJMSIFkgjogSHDKIalqNOLH1DY6hDmf1GfIeyuJnIh1uDbBGm+hYoTJ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RlPwHcJh1pXscxAl3aXsTPUiQ2jDaE53RuqGIRkLtGUxzg7odn2ueIxLbm5JyxYV1XsX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/JPhZ+S464/fOjv44Ps2LwfZ75XrlXGPgkLhcZ/gbLCtcpix6uHgMkEpEzF0DfrtQnmjM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/ZQh11A/7xpjZ6oSV7psRez7koJP4F48UIT44pVohdEL5s3zqhYYi/sQE6EcC+DcRBbR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AJkTH0Gn1wLzRQaF/XDkjYgg1DpDYJpGLZLiDyJM10IQgd1NiWEhLsiBVh2WLMDSP18V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Il7hI/4HpFiV54ahJuQ5f9TiYiwODZ5kjOhZZ8/uRm0Pga7N8KipNiWfgqMfC+/h98+4+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drG9PKJomuEhlFjpw+EroRAhISgpZaRBqJaka0T20GMsx3ltig8BliaTljW7GE+CwmZn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NaSEbvtiR0h/LMeCYy7M2IsWFpFzZZG0GmA0DYFREnGKgmsiL08svd0wPWO5xUiG3KpG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IgcuwqPWSa2LJOsRryQhc7O+Ef3w+GN8Sagn5vjRr4HrjXONfBcbEfQlybmbsgJoCUlY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JIuj8fNq9h/XKLp9CiTivIlZv20iqhPwdY/HD7n6cYkRL5e/5pmdKR22IRUCx5LBuBh4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xlKUNFbRL6ihew3RISUPjvjBbMWQjjQXhsd8EE2JJQerHr2zcnkQn8jehcs0KxGjfEj0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iaW8GYJfgcSRiRwdCQ+78eiLoezUakitt8dPSJEeDMevR4Ek9C+C1x7EToWPhvhj4eR5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LlWfrDpfY0L4QMceRLsaSOsPsGiwmM4ol3GzzP2KJZQi+MsSHYljMDbGdhf7KLz8CHZz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Qgtn+/RPENKoN2VJDoiqJiHaNISkVa0yTlJiYBKUsueG2SbLrsfFt0xbE7CamlBmWyMk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3wHj3A6RCwt0K+w0PG2EMSiax7Z5gk/YRpz98+jZr+KRPJMcfY854gx/A/sXx+xfEhjQ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DvT7EiwlxjwgR6IGl1w/Rs/Q/wCDfw3/AB/0Ql0eZUmp4WEoGASyeWSmE+D0NSSSc8hZ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weXD4Z64NUYGzsZZekJsNYhFbwUzgU5gfPtEcsa5nnY9GETIs/ZFSQyDHCFsg1xsbSPD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aKI2fZL5kasCqcbImMRUbEa+HviKsRn+B8diPYiJ8CH6JG+iTWDJ8GnyYmR8fZPFJjtr0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CNGT0+U0s4MLwWVIhsJmIYa6XtiJrnwJbM/3CI8tNQSMNyJUMEOHYQ5QJwd4sYCiysl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sAStKjLJb+ylxMCK+yHo1oMhZwqgSBMWmqyyhsk0UTsmRiNNCflaGJJTIoPHQ20xGBNM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FllZYwKqKC7E7v1JF+wkYkj2TIYV1B9QFzJvla+CzxkkZrhviWSTIxAjOeF3x98I180L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3CB55yYMFj9/B/kjn18t/wR8mJHcG+Y4qOhWSBroVRWiVQ8827oYPiS88OosR5cbFkWBq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qUIXgNYDUHlsVqhGxD8Y4jmeIH38DUYeCHr6E4YJpeCxJMPnSGQ+yIIQWbY6uJCk8CDY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pm/i/ih/DV3yhns1xZviuuH4Ej64YggvsV72LRo+ia4S7OxRKk7o0ITsRJI4ToM8E2RP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f9wgJYLGfsaFSCWxqqXTQpQtjykxInih9jjGSQ7O2yzstEaJQ0KVHRi1BJ+xC4H4HRYT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gIpYECTv9h0uUm2yTSpLaPtjCCMdNChC31E1PmPOT0Q76bQ6xphAsHbEugSVCxqeUOWr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MJKyKY5iBuFcjhgSi5q4ErGpw8p4fwa43zOYJ4fFk98NngQeh9sFTZmVMGLTY3VPJM2R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DKFzsnjXLXGPh543j+JmyLINcRyuP3zvmDz8tC09iV++fRlYqhmbsUkqGfgXBkoKaFPBZ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ozMWSHJhDHwpTjYsDwNVwZARvmJMYCNzQuhNPiyHsSggYxcNjcSN/Zj4wHj1iTZAijBR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yaFhW9n7xJli4/Yej3MG8H7i6PZF+R4498I+qF+R8Uf0I38PQiCOI5dcMeB6GqaYLJ6R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sss9DFkTxrVqH7qvIndKNn9BDBT9i/1MTbekT2/yOJpoJUzf0OGDpoFIEBsjZUyMKTaS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bT7INWWmym5kxqvBHSmhiHWDJpvtEKGZwidw0bIMFEwdNE/y4AJu40ZlAYnVwnCJEui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FtzYqX0OPaUFg0Jpch9zYliVB2eeRUwt2fUChDNpjqmsNkhCTA0YValbHlXnhcv2N+CY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PXH2SkN9DfMlKZskuihKiE9TPw94MkYEc++PRvjVcqCUaGfjsf8AA/1/BHH7I4jn++Y/h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HygnAeVG0PAp6MkOrYDxjfpDyumQkxJIsaHfGjfkoaMCvGxI5qaKGj0fsR9wKV5Psaok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ceTGZMBv1QsTIF2dE5GVIjFtbPQ3GSntDGlBYF8d2PBKPoY1GHwiscPnBZFmeL+SI8Ec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SodikEdvsqGCUmujIq4RoXBBRxZLIgeEeyDAfYY4MJDSSiT8EyqZQ2QOHaYyQTEJS/TJ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ZEDPQabGlY6YjSWLYqkRU1pyYZNRW2KzGGO1TBbgi1VwifsWxMP4EijItQXlwSLdE5M09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ybvwWmVI3QjSRbuYaZyyFDtPAx9xkUFXgF5LI2x1ZkSkhDCV6ZENjfshnJLsc1S0JovG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PnpDkszIspi8gtSRupbGGXxuT8ZLSbdkrdKxpaDpPJPjR0esisXnRvzw75kXgR+heOKj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/A+df4EfLfDKL8fFXRUNIeAwNRFuBb4wwOBznhGTcWXg4hIh9GdcJcjdmI9lnwlzHCpn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RfD4bFoyPGBy5qhZFgafqPwC41G30eeMIqPGtioS0aWjXwfrfBttm4fC64SI4jhq+Hni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jnVkcJEJHSPI4WxVEi4kxJhwhY469lFpRDSvNliKkUJDJizh7pDIo2hTh3ZoUT7O2A82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dkQzKHwaag+zzDakQrLESdg1kCsx6K/Qs7CLspF6epcETB3knrC2PtcRq61I0YyWHJYS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v/MaXaP0I4NjZAuc4YrOR1M9FzOmWQ3nwSCwoP3CqRSQK23NKBUtLm0WMHlDTuyDTsf0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wIT6DQwqh7EbvmRuPA5M1QJyMjXQnJrNbXaHuhyMJIB9TO3XGaOhcRYnYUiKpKqJVPww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jrtmG06ZQxCtGhriedHXC49car4MZ1/H7+HsR9D+bMen4RYvIih8UzglGPwdlosON6SN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saHeTAeWPiaKPIvPGxhxpRom+Ig2KmNnoT7JZ5PA8DN8PhcZhxjZOfPB5Yx0dhIxlSIV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LMvB+AWOJP640SdBKQ4NCXC7GBAiCLZBFlGR+h+MkcL4bv4v4OxKGJDizsQ8GxivJ9mh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nSAWFg5drayLDLogl5GOk0EoW6gkjA7wwqgZeR7BkBEuVELLgUPXlPAvIOqBCSl2yTHW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NFD5uTHOP7jlnOAStgx83qxHmz0JG8TQpKxZoWMqlBJd2DldMfzGB2/fggmbLaiUOZ3B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qeMYIdwQd27Ft6gVLGSjXSjCEaWB5/PCDEkBHbwSbnZoOoivki25HkOORn4Er8H2b2Vs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k8YJiVjolYvQvInrjJ8p6JuBeTmHJvI0tKYkRSoTwyYdqBIx3npY8vfbFTBMk9i5iuPfH2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+elwhmRm/jA+fo189Hr5vowSJwZoVtFE4MyElFeCU7CcCdDd0KmoozrbDsEnhGrkafAw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zw9jA6CI8jPfDFkmTs0NUuOmRxkP4ITM3E1CJElp9iGhexRmMCVo+hqIl7FuUQ+N449i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DQv0bNkEERBBfGh8r4LieNfDya+DV0P+UpOwt9llAghD+CQhD8DqSU52qYn8gkR+xW7p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oLI1g6n2XNDRAVwtUDUy5QJFsrCJGPoYvWBXT2KFzNeBTyghrqyJGxuiJPbKGdJLwGIp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3K6LY3tESib8jlyRVGjd2g1wsisAOcekxkinsoFBUpcwtODlTZkFDyNMiUtDGo0JW4Eu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DaCeh/hZhmr4eB8PKJ0RMzPWpHUpRgiSOtcPoeU8n2e+EuEnFIzVbIrMTgWRDyjxAS9C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WRhD6X/3CXmWxbbArOWyaeSFnuy0/ARIpy9oLSLdnKPUyN2UE5z8XwsfwLnZsf8Pr47zw+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0DXjhD6IwloSmZNyJrXCmwIVbFJ4Jzwh7FucInM3RQdeQ72UGSLRlwecnfgyz1w+UNUkP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Pwc5CjhGf2ixBXUIcvcE5IkJZoRNDIUsRBFMY1aFeFBmoPTGq3o0LsWBeeFw+PXwfCeS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XjjEjU9Is/AkPsRVCVcmefokaA2+yfZZQPC7i01giSPcYTR/wBE+gWYTnGSaVtwXPTg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OZGsrWdVMu45ShjhurZIMWehWWj6GS1So1MEKgzVb5GmijDQlABOSQLyfTFzdaSQl65z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nBR4JUMg1MkJ/cWhDZ+ENAtkRWCnTQugjQeBFKLOxztugex08kJ5ETS4ci4njXGPFDJci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BKOTOpehC1NMaa6Igjh5vggoexKvRLCZG6uymJlJKnhfEgdDIi8OTMpmfYUtQterBYJf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yYnqI6EUZLs/BAxxoXK4dMQ+X4Fzt/DXNfwefm/gk+xGdD0k3J9HvjRQWhFpGEyCMkoPQ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IhDZQxJV64nwLPF2MWhcBfCDUiMWbnmJZjBI2pG1FC+Xk+MiiPJX6hK8FBB2W/QiQmER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tFnYafg8Mj8GOH4YHgmuV+D64fwnPwkT4noXPfGSSU/guHhl1fgT68Caih29xwXZJBez+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ZN+AoleihiRH5BuxJkzZuqRNsx6UZCXoPVhMwtqwlWkjtogg58jOnpiuUHJM2nTHmxId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/RYtIUiJ1TJCkBmtoa12TPpY5Q3ptCEUKWz0RljkI3q0210SZASntol4OwWcZG9qiBpN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icSoyfkvuZwWyHRE9jsRrwLQks25Icx+4KRCLDpGDD3+B8MxIJdm4agDUqag+EplAsqlJ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RftoHRiVWImyfJJ7ElgbBMWVbjo38DWSOgn0PK/AnYVexLcLu+ihpx2P1z1Ox7MgRNkfkS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0NDyPoIRY3RR3TxDIxklBjdDFBv5ffy2b43/AB540uJ8mpR4CfkdFVoSPLsYzgayyNNV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jYgzDxkY88JXwY1VmHD9CxznjIWbIvhrjXgmsDV2oGFkfgYtCrizDQLIrUDfkQpmvUl9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zOZGoRrAu0JzYivh7GMlwwIRPk2SxcSTwqJJEP4PhcN/J/DTEwxJacilCuaI7KQ2rskTc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d0kMV7A3dKexOxEKlKSl5OzJbLpk48TgwdNiTa0RdzQ6GYGakRQ62ERSsjKUDY3hjRM2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MGjporC5Iq9qEKwB3xDenI6yU6F0PaKKPoBkixkZrptKBk5vLwRmcmKkiG/uhUViR7oT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gkn0icZdGCUnJPQTbkWBqk7Es3RDZU6GnhxIXeAeT4HgYx2SUZReQSiCVgpnI/oXDNCX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MEn4EJ0P2MPJ+eGbDtPCsCyce4GJc5WeAvQzJEmkQ1xT8lRmECT9n9CRAsuGNNrHYsDR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qG9naUb4xRl4FJeBdB7LaKwUsUWRbwj0LB3A/PEif8X3zHMX8vXCT62PJkUiNDkifQiiQ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oZUxISMt1xRGOJhk2eDIe5HQ1XNY4NIoy5MDqRag3YnBsfGzfFmaniR5HYs8MQn5H4Z7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6KnBTDJKvgf6AfGiDLSKXKPfN/1mvsfbweUTDMk82Nj1/DNi+HWhcf1w+HJgUjs09EXg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GPQyrrxM4keTykxpPGBmEH2hECa5wFxeEL2JRzl7GVKcdm+7ElTTMV3DEHpJZcKBRKf0O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ChrhIbijrRdM2ngmf+iIlO9EGkwwivJNC1LnDwSlGiIrYbGitUxEhDYY0DMASvAkdkQk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C6pYFou0Jw/EohUiKxRsY2Ux6ihNWT5SC4cHwOkJo58C23gqM4se09xFm9hdPbgUfdRQm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4Y0ihoa74SUV7IjlOBcaNyJ4zOuA1y7eJQPDEqFJj6UOB0eyKv6JBURCid/EhP7HaFEJjW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6HBkb0twm49/e/JK7L6gbeT4ZmZj4XGIg0iElC8mNplBpcO/ZaOIXhkGaZ5LJee+B54S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9/4P9obuh8IWJRc2Kjy0NR4MWXOuOjyX6Q0YSNBIltkRStWSPaUMzY0KNfAjBDK4MTAR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Vni9DFTMjGOHPJ74xzLB2J1KJpvAtMZEkeCl4fY5vrcPh+eJ8IWPlP4JXbkHgvKHsVCF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jn9cKxsnI/YwxY51xgIiWGQiWY6QIekG3+nDj+9ljiKUeuR06hyUGEuglBOhRvNJEL/sm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SEnEiRknQuU3oIWMZotYmlU0glS5iaLOCE2CUvInhJLKBLo7PMehZrSSQbmsZRBbmgx7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XZVVeBnI9Bjq+myDG7tCUtUyYh5YpISSIPmPl3eRV2IZNhD+9sD0uKGUFdC0cCZT+jeY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eBPIMntbMeMoacuuhEYi0IW9UMg7jAd8tDyPBF3GoyhjVtPOSHmjMm8EasL+A3kZbyJd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GvQzYjtDQlKHSSqWbF4F7Nityx2sH9DJm0/JJAnUnI0y20w6IOJ4b/xBdBcWX2DLnY+x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/YzCehCsYangzTa8DZs2djAm1apdv0JwFTxxNV22oIZRJq4OjI8IgZgn+HXx7+Gvgl/Q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esmrHHsokOTtEn/2JLyENMQVMSF4ZNh2L1wOT/obJfRlxia4JVmDgVtQZfzVcNyMYzAVH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xn6NFQSL7CVWuxjG/wCU6Kh9ndyVA641Qj0Lh9kDTwUFqUZJk9eBYP7Frl0LY8H9lnXL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GJ74I+zXCGNJ0Fbd8nkhfDkbGMUm4y1BtSSuhQOaCvAOx7IJN17GQ8wTv0KxBeGSezLN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ZmhWiXY+bk0sDyMvyTthIL0miXIpTlOBOmXh9CI6gO7CamYJNkSL6mhhlJoGMvGQ8kpJ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tjlUBmO2QNekLwOE3FFjIo9LHmQg4bO4xSDwiBaY5BcWFcT8fZ9ZFLdIckJsa8ij0RSJ4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yEpXF0/A/IEEVInGR18ETszINxY2hI/IeRKhCSWx9SxaTqhElAuW0f0QgcHZjRrhsngu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gSp6GkJBzNaF0JBcKgyktqCyCWoyPglg4QWpQf8AlGOJoy4J0iZJ4oN0JyzTskjUEvYhS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v/7r7IJ5OhDEi0/g9HgKsGhce/gv52aN/BYXigVZFsVvHEGM4MTBLR5EyRIORWnKJZCI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0yxw+gdwNw+yJHxhBogURRPZYqbrnyZ4ofZHDM7HXD4FSsfBc6yoWBdJwidm1r9ISRCF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xC2eDUmuGQLuiJMyjB7Groz9cltmcCNjfonrl8+ciyKuex4yehZ4yJPfDoeFXbIP8EB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ErGZEbKzY+ygrZSI3YYw6PI27ES4tGJKWZyRSlcMURmcsfrFIVqhqSOhIEbJZEnt8dqO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mxqEPZ2SI2yXnCJpAmYENTdDQSh6H+kW5pQzkiWe2JJmMuct8GCwa2WOzHNGhAZLAa5T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0i0s1oYaeSM2pF7FEBtlEUw0tjx3ENcPhQSxkIwMcQJ+BvoX5HJx0Tpd8TNPCmT1xcKL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w8wtQ5je0ydtYWTW6tLeErgmnGSE7YnHYjR0qZ9iimk8OmkKio8TfpCEy5vL2GhExviwi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sqTZJaQljfE92L7c/EWB5WZmNdnvkZ0PPd7bFSRLBRitCGTIvgj0XxofywaGaNk/HJLf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RNi85HCyMF4m1HkdViEmwuEnAUwmNDY7Wd9lx4MKMeOyCXYXkWLZ/rjXw9DN8JG6MOx1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2RB6rA3ftnXbNg5fHjhHgbP7+EdHRr3xI+D6IZ041wO4CyVGfjiz2PheGQaQizfCyPh/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F5s/riDRRppv0Slu+EOMBCFkShSmqKJZasfR9iEdRtDkvMa1NxuBs6LDm4uyCVDIkJmG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4DujeREFbYgO9CZIKDTBDkZ34hfmTo4R8ASHs0NSe5MryISskx02MLFpfkUOlD2UoooZ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RunoTY0FxJCKsOCYGgG4cLyxWpO0yjuGxKaYr7RSzeg0XY4+YpVskcTEsfdpvBJaDoeA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KRlcmYlmRIX6PTJH4JwbnZUTyhLmRmEN2TV5Hb4rXFOKKUxU0gv0mQfH2/2d2TBeaS1A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Gjcf/hsSEadn0paFQnwWUIv+hI5WUIDfitfZqxoMAJFi0ixkmRKoy9JCXHGQ8yJMn7ws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/AySYXoqelWDkeRehPnJOiRcJfFCfwk7Oh87J4ePAkUZcmihgnrhiyRw7Y3YzeUPNjXm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RJZNBiI3Bp9B4i/Y/AiUmuLCImE86NiJELybMcsT8Bg5Lh4PpSZRkR+cFqbEw1J0Ehm1R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R7FIwPoeFwpeOHmuE50GNQbAy48iwJz4N8MZliEShvjBquNEfkdn9Cow4asWRUMsgrjyP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1wXBZExCUISqbTYln0Sn9hj7w2ZicaE4TwKkdFU2KIRnIshLIiJi0ZnDQ47sUItMYrkn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A9LRDSYJMBtlaEKPJi1Q6D8GqGm2r8h58BKTgTGhsNSJJvzE6ZZKCT10Wm0Mbt5Q4ZJe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jVeY9wMeBJAbiSZbCHUZPtDCFkgo3kqGSUl4HuG9yssRYMsK0pKrH2y+xEniCZcvfRPrJ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wfk8jMZvfCF65/oacGfYnZGXRA6Gqz2Hkd0P2y3/AMiwZH4/HBKI9kZYmpg2JMJCcxrY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+x9M0TKf/okaHXjy/JHKTYkdBPsTW8ikgPGpDBaWEwnY3P8A0IIvALMbFMGwtoaDRune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iXIXaWdlYCmekQ0E25Gh9B8/6IShfvPJEYG5weuVz/Y/gvnr4RxA0J6Y1ApXXEUYviB4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lZ0sbGQ5sW0FToxPQQGkefQNDUKWP/8ADA3DWCjFowieE+Kijfyc74a4qjHk05tWNjsl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QtpoZUP6H6EJTzngsGyE9kWx8O+XRmOjykwh6jwSnJLJYPJ9CdVy5nldEyrNj/XXH2L+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3xFDp8ZMCsJEX5IfsQqYscGJ3yTJuBuS9o+wUR9FDsXSZOh4PYrtI6R7IglP4DJzvs07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gi0uBWzYm2TMYRCTpLotWiOXdjoLsuOho90sWvb0kMcyKMt4G5t9lmpEQIwthCtPDhiE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C0yKFmBTRDRETPMZFBRJ7GIr7DbZONF5J2RGrItFiHnDhbJl3QaIOhElA0pCroywvoFM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nI9IyxWyZNFXeaNiGHDIymQjCwbCP2T4K4H7FgeHwaUX4Y57aN/BJzZC6EHYkl3ZA9C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SIAJMWILn0ZwTsQYbE6JdmkLc7H9x7puvAyqcOGOzdPY5oqzXsRMSrV6l9Zx48m7dsR4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3b/4NCTAZMs8h+A2M2fZkWoHrn2T8NGT0fXH98f0Rw/PDMv7KtrpFwL9mCgQxDdm4HhIe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SrIjhc1SMwGscEuYYPJXcGx+TZkYDQ84FwO1Fk+SeELPFR5+L4yJbGOE8DqiioP3xND9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+xKh56NDJof7PvA1UiVXJ4Ghq4jnDHxghfoFwUxkwZ/Y0dLjRGLsa+wlxqj9nYnBFuxeB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I1cMzRI7yTcEQ02ZkTpZRodj8DDOSXrhMTgrb+BLug3xSNMInMl0N3ofggil2WzShKZ7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Wlb9Cc5NGi82UQNGxo2/oVoYD6KpXYJNKhyxKJxbJ7apWK8NPoSqiC4iNtxgVQ6vI1IW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QyIQqLKw05LV5pIhj9j/AOgxDloNB2SqNk2i7hXeTs2EjV+RiYU+EK025INCSTW0QkKJ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1uAjDHwDJ8aFnwfYuoLEYcGCwnJCOD/XH0z3yxyOhBo1PHFH2OBAIw5bllCr9B1AqtDcQ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wNySU5x/ZCM4FNo/2VqOluOigiTIb0r8itKCbLkHgJFtX/iIrQ9/5RGhJIfaG0iRO+X6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/J8r4SOBJR5HtjEKnyq2ZKIyOckPEuiBUNMwpEcqib2NWZY4PBPoZWBXCv8AiGgTE8+B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dxJV8CZIswheP4tmBkjFypmB4P2zGRZbFWhP2Kktn3QibDTaGSU6keASejDgdCGZyez9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Hwa1I99OCjs9cfXD74wR2IXkzoUxAxZHwlQuHoyjIQsixexhpiyIS6EHMprKwXTDJJwq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99DdCCmr22TiKZDFf6wrT+yRiPuGhzjI4MqocEhlK2LVTxGSJDIZ3bP7Fg/kGjSLQJw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YS2QZPsDbLf2yfA3cmRtF/6lHZVujfnPItRNn2GquXQra92KSGNFbh9iKDAlxaolUiKJN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cmEZorYzlDeOi44cE8gtEonGWS5T0SjbwMbsxG1ZhYpbU2K/AENLsu7wbkfvh0MpXhQl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2LyWYFMlmcnm43bn6f0akU0fvkiKpsqQ2J/dkWdEk0qJn5H3ZM9QK+bLtHf/AEN7JhlS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Iod8HRBI7mR/YWyNa+sTDIhXo/5GWUN/9/GEIXbWzKxlGKPsKkmuMjyQMUwQz18nxnjB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G4EJlDYk+FNkjKwKNi7ENr0SOsj7CZphL0InUtihhEkhy9j9ja4x4nyfRHpn0oodmhi8Z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eT4Ki+FGxkrmc9DPTj2njh52A8MevUlxykFwkWSUQfkcBCnhs95NISWY40NlyPloinsY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kwO1JqxY2OlEkcNDyLqR2h+CDfK/siNY4dnDYo64LvjMl+diRJmhj4IfGGlf62SKLmO6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oK5EucOJSN3Il4wNNM2S2Mh5GFNzAqMgtxgYZ5JI/Y1njsnRoRTexEJzhEbLQ4gbwJ58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pCWyikSoqAm4RKGNOWbkyaoUtJCyKmiaJRq2rsreRlraLO8GxpeSUiUK8iveSLIUNSwU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f+YhOSoc0JWtAv1Reh++KzBdkzPlLYlo/AlgREWJHgXe8CcUYzS3gYwhmHSPYXvjPo0oP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i6PLzggnSSLlDU0VUyxpoIzaElqcirFJcg1ZSZdMQ0M87NQWFAr7Gc+SYPQtYasmsiIpU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CsjDUrBat7WbPQsL2YrobJskT5fgyPBsnwfv4z+Re+J1PM9cSessk/QmZ5jopfYp2K5N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1glVEko/axJ9pEESkhcBodI++PZofUkDXFkKWhbGBaYQ3R2G9Cd2PQ1DrgayeUFDQr49fA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GmRTB7c0w7kTG6Ih3Ei9YFhSj9D2RXEtkrrAonBI2PJ9C4aNkT6NnkMTyoW+RihqyR9i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MmSMDVjgYjZ6HkSNn2OVDqmKooxaEteSbM2MCFgSPQ0K9l+E8DGIQxSBVLeIzGowVLwND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TEiVslucyxNOmCyIkeFijvXyffF9CuiDG6hYkbmWciYWxrtpZQ92VDxGJWRjOg4YZlFR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5oWaXAtMjnyIdNB5YkLYwOriZQXZNsQxIKVFCQoOoylIyc7JdEphRqA+x6DadGJLY1Io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ekj7d7JJ7xYlkQ8l70ezCPOzMSxVnsVlrWUf0L9DQoFmOxPqZE7rhR6WpZBuLEBZGGlx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Jj9YhIzp8BP3Y/2HfbWpmG8UJDOoRej9DcpOf08E50VGhDdElpE2pg1jaYQJ4BzMwsPy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gVYGlKIgb7Mn38WM/s1/rmdGj7G7nhk0SepJMn6MCh976RtA5ggmuHhG0PvhrUIvPgSc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9z/J2b0NqxRD7cENDY+HJjJNEpD8xt+ScY//AAe1EWZFNYGx6CtcaNmzA8Ctjk0R3IK00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OTotQkkLjOR+PPIh6J9U4GILJL3klGT75qDo91BMnopjLJJQ79n1Y/KFIezyxCzxYecC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fsZpDQv7JXf0JR9n0Pj0JvoS1Dw9jGhkiQ1sTYn9iFg/shNjOqPKCcjEucCYIn6f2RnUy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6FoKsmGikoGJwxoCdpkk7rjZjDvTkEhmvQkfEiG7xlHi7I1deyV56yxq6+GSYkMbZQsk8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DqehZJLom14CTswOnYWaGQ2VRGyO0GU1sVYZAUo+0d5IJjH7s1wEyJJwEQVFWlTU2RnG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ZgwlOkIJJ7ZkW5JQy7nkgeb4f5HssbIgn4HTkToR2ExCwjFRInY3CNEjceyb9EkkM1jj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grvEMWOD97BzMqJgtQ68lkEW9WvuYGKeyeEyn+xs0HFnTshF0XB9g4QQ5sgWhTkiIPPS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SCYuC1EBtE+a5nixcNcv7FOhpmXQ3gF7YiwTbTPLJFCHai+ii/MPb8kI14JbwZHPBGyO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UhtFlNvGkLoEtP0PGCr8G8yNbRw1ZBD6MuHWnkQ/1I0c+zWRpGCgmK2xKFWNKpjxweTy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wrMrAn5OHxfK1xsfR6yf2Ip6MuPAW4mO9ESoAS/HEcweyxqL5czij2P9Ex5JGxX7N4Nv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FtCrhCd8SsGuHgQoakfQk2WtfCXsnEm6SGqoJ1xB7MTJnBENyLC4nsXoeFGlRcrhBaEh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FtDeUJZE+yGlfke9K0J+zZI+qoWGKZGeOh1Ipi2k/ZUmx+wwt7EJFNKyRmYhTeksdmtZw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jXaiKtspIFSKOFU9jsG0TbolcQQm6CXl9CpEnpowtpXgTgfoRVlizCBTYc3Fh1pIcrSE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iEuEIwyNOn52KsyfgOMjbGBT2HJ6OrGbkdyYQ3hMS8uCwO4H6sZmPoSyR0brnP8A+8vI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FsdkCOJg9n+z8GtHTgxiPyOB0NQXksrxGn7BCbDXYW043Soy9GkHPj+RAYjTblnjGDEmk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jUpz5Hgeh4dbkc1tcUUlCRTb3bH2HYS0lC+RvYkTuPi+iHPgy8DeJe2Ysb8WNaC1RLyxv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xElJMd7bJWK2+ElPgkUbUCoUukTep6EpWqHBZd9HwpSc5Zt7bFOEap4H2UTHEnmJyzfg0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7G6obMjEHsq4K2PWef2Qz4x6HHZMYMuCR+CakLEZTHok2LIsCkX44f7PEnkWOc2RQrjo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ysgmFaE5FjPC+GhicNuMDMhNolpqSG0J0CLYRpnYz3I9RJ81EIF7E+uLP2H6PcE1wzdWVM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FqBaIfBq6JujIicGcnQuPMI0RI2f12VI8BawMSFjhY54shnRsNDts6QiySHSgiaWBa6r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XkRNtw22t4kpJsoc5zFStVKLv2OX5DxiuBEmbQjTKTyT0b8AjNuPyIOQwq/sxinI6LmB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EvUDtRtw0NGmkWRVvF4CXMq4NgCB0wsCybDnocjy7DsakeglPkbhYedw7yOVfDmT7GKR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FMUdOyJ21BhsKbqTEcxPiGOEZTkePQPJFFFwSxJsQMhehfgXgXiiRNJipZ/cmi6GN1bB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ezHfyQufR/8Agv7G/I37F0ON5G5MR0PMSdk6qsEwNbZezc3JXPgiaiSaF0V4/QlXsQa4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N4bLQKUGMgUSmYCrIKbHFIaUL0todVtMb2PKZWHmEI+7GQNJK2j/AGuGVPpGf7WYr1TN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1w/oQUEkm0bC8sbmF9+RPIn/AJjgRDeRJShnoQW0H/eoSxd6G/8AIEsJpekdnrT/AAVI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pLdCjL6Ycyllu4JIFdoxCGH4XCGPglclC1lWjJrVC/JiuXvgsBO6GoRJAv0CciyWQoI4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O9MnGBMzIKdaQ8UyBz/kmwxrw0J5k14MqmJ+JPT+DR9mvBo/2T0O50eCqiBihvHggQ41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fThRwyEYZ5Mku+io49Cb/PC37HLGcYH1LN9D7IcTIUVEYJLgYFwUD47gVGfpDwiwuW+OL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W0RCWHSYXVsopqBkNLQq1A7SK8weGkYbFk8NAJRCNfYjccShs6a0hpXAhutVA5Nq2JNKn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ZUqZ7uSzuyL0MhERkSVqqecAkzbTAmlAm0lrMEaEckG1fiKVmT0JS7piWZMcdf2MTIjC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hAqhCNGyLmOh7I//AAHvBanseo0e5kdTgaGjbsyEwmjZgXM+DQP39CKIugnK0yI7J+EO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Z4boeNscPyL1Tmk/RCucvIre3NCpOgn2VszF1QhXlwPXRozk3koh6wOPAbmlDkvAQGtO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xdsfb7iG0JNeWQUNHRtzkaaCroNu8DvI/wAngFwdFkhT4Kfs7yfkw6a4VwpYoSdLJWYGm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bKLyxpS/ST91VGB+0Mg6eBtveeWL9GOkPxZnUNQhv3rFcv0IvL6RErXtjBlrUDqpdLt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PrwOsDyNwyJLcINDViiEyE1lqIlowJGOGjiWMV1JIxkC8GhUaNmjAz+zfCEazwDfbg3dY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UBCmBlEZcRLwQXP7NBPoaHdF7Irn2JZEMravQsX+RLSwOaN6kfsWPB7oF0ML/B/4Zl7H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pcGpZEUeyTyLND1U9jlVRwOyjsmZXoipH0iYgXh6GJ76LAsyWDAydSf6P6EKMoLLsGri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B7R2rwFSz0eUT8cclgPqO2yJUKEuuiEylE6gYkdZYbRoyjySaadw2MbNiuqv0P/USqeTx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87CUMapJOhsXZMzqBRm8B1Z9wsO7ttCjw2IfsyHhHkt/wHhGdiiF5W+MJWULUs4oWIbUk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El4K6Eyb3+hCnljXlY9GmR/YUarBA+8RkQWPD/J+HD4JWieGLCGeMNlxlDJKwLORhz2M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ezs+4c/RM9/k2L2RPxYdtECZCykiFX+wWcioLQC16GoNkahy2K34yf0I6TnBsEcECiHKE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hYTYhvwIm8lX+yHQhHQC30JyNzkb+yoa3c39hzZNf7w4WLY6RO2xaLYljUsc0JJBu8ES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BM3SkgMcCiDpb7jYfZnUw6b3uP4r8SNdfoNS9nuT1jhJ5htl8wZWFA4rdCSnLJBTsaGMZ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dM3uSDyQNCt+EGDUol/5krmP2QpaGh5QddGsMS/AfkfQw0/JFSMUUqZjM3IeS6ofDYcP1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iy8FgaE0YzHL4zxnhdl398VwhIfCSIQpAhj4PZR0Rc0K8hNaexcB9mW16ZYSggOhhrQi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/wCXwjltDeDDJN9CSyEvQl2R0PfDybF5PY8SSOlIxgj8C6UYoSDJ/fBNrBPckqJzJJSw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niLS/R6SkQi6cDUjDhnl4MTyuiuKKQiUZUTFttjbj0bF8YMDTukSbw9i1g5mSKAKUg/Y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zOegmqrehU2y7DbMiC6YWKXOxjwJKqgkyyOohDmFkc2YVSZIG0nZtJUHJQtMVJhwl7HN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JfQhq41MhxwQiw2xs0iBqWqIIHLRNUucjZUSSGeCRk+GxLJEl4PsdYOmNzbdjyxWMtYo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IRFOOzHg/QvB6FGSJxsfJCT7HHvwfUnviK4Q1R3I+RLos6kJaoSS1+kLVn90qtHgeI6R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ERLqNcsi2voRhVzNA0sZH8wG+bWmQvAe3cVCaNPJxQ6UpJzSfmSAYhKmR2ZefkSkaL4G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p4RIysxMnxMZozl+YLHlQOCAk2CEz+hj/IlS9hwwpL4CEqWhC3kbZF6J9DVwVScU9DMO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9ESUsB0puhTTqRQ/BWngWZlOKL2lybJqQzLdbMw6E8WspOZRSrXQkUegmYUFntLsusROS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6259FkmSnskQ0cFhCc4DxyCi0aez8GikZtDQg2X9Y1fQ1UJLmFEaFSsXsSoeedcZXggRv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KhtADvHgxO7gsc4GBhwYW6GL84IepFrwOmPzCY0cjsZHaOo3iB5ksYtmPxmyiSTyTrGSe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JpMTTqjK4ydjza+yp6JUwzsiJ8kUI3RZLZEyRmvJVmgNtCFCPApqm17ExUFeyU/NFxZC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Bu02Rzf2SJDDiZvjA6iS87RCbmX9l15kkSzYbF9Eom0Ki1lmSTTD0aQtYUkuRdJDGoWk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NUJWpImN9DrOPAc0tqBGUS9iG5gVRQLRqqiGhzYgehuhIpKXI/psZecHJgLIRCK2BJZL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lslJdITNGmBFCglJNBR3UswG6R9CuefyZCkx2Vi76BMFCUMj/QZciVFSptipexM3UC42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YGnsyZeETOuCe59DU5MyySIUwTffHsiIEoN8WEYKU9IVMCRgtKlLBARU+o4lKkeMmNWk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661oe5zpZLLskhKEz7iKZR0SZbT2hFdc0CISr4l/oQbIqF/2FKMvCWxFm4sQpprY217I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aU+yocz7ZFGr6SQn2f8AsPaHI/0PyTcnK72mifVEbvOpTCUWBXptAryQvyhLajDSHqhM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eBk61+hXjjQzN/Qapj05FNdhFCmsvQipLnUohDedKEJJowoqw+44kDc5HRNtiz4KoHnJ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NxTVy+6FLTeHrQzU0yNdIc+ex00vwHJEC0ssYOB7n9ztETGkbhoRslfCCkUSpjk/cQ7Q3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xEvSxvyJmGZKOiMCyLIny6VcPBeXH7nkiw8hrLkFMiiCVxkgY4ww8EYlvoCTa+Wti0oR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kNxDYljS9jwH6MF9QWtKu8slE37NyiE2pFRJLPEJuh95JkWSbGRhqijeSaLY4S04a/KP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2XInRDOBbRwUnkaRXYmQMd9iEsUS4q4YqjA+lglmqEA0MLv4HzQ9Bj2oSuRIQ89jlkUw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iJKFS2zI2TRfRW0YLUs2Xci7ZoZzQuJZW2J4hfiH2OWMEUyCkmnDKNdSZCPMk0llT7Hc7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sKYRCUeSNnHkRxSWSleCf/BAGbk3Z+CA2kQ/pNFQs0i2ZcNpdUToToJCUkpKWYlA9EKO0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BExUFUHgeW+OL47QIRcdCxb7M8NFaXFzvif0J9ietMbC5kmidk/Y4bEr7IoRZCDnBECY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FLCEsn2Ex6Wla2J8UsqanJKSZaJFs7MEfYK/MEorKI4F6bBp5IW8kLoUFGl1gdQpePIl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fUTqS2wRIZ1RRGScxoRR2zFPyOk0q6CF6V/+CGTNs1KSv/SWIDCola/JOpnS/UQrQzzZ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UGhT8lxQ6SN2TFKu0yN1WmKBTfHbY8GduWloguKHqeSFGom2O7bcJR5Eq0dhkIezBuI+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g09AlTTOhgWkZcQHjGB8huUttD1SJzK9k37DI6BLBiidWxztmYWkMKj9w1lQ8jU1Kg/T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UyTWlNPZ0Q56JWM/sb1Tz4Y9SNc8FgXB8iCzoaKVpoe5hyuROGaAWEyEfRDI7EVhUERw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soZliBDNKVkOXEsIQs8yMNRlwSk23gZOpaHMgmFxRPaEBN0wIBvQl0ekbT9Iks4dlyfk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Yl2iNSR9IwDkIlTyZFDwKpgVKIyKsjFggd/sQ8IiIF9BUaEc4JYebLeilFDKK6GhgLtj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smmmUQ5PRki7cbHx+VDET4FSSbEwGUIUPI41C4fDEqOacWEzgmeJHG3JZFts/wCogMRG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FMxCRAhei++ASB22RQ/IucG2GYYFJ0sCQyHaoWDga/LZI6dOyWeIRXUmJyHCaJxlWyXU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qHZaL3gUv6hLvKQlLrwSh2WavZImsk8lWjc5JsSDbZIKX9EtEi1Rz6EMybFhW94ikcI5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gbBV/wAibatyK0p3mBGnHc0ZOx4ZjX7JKjDK3vY5YJNwJ2mUfs7GR9CehtUEk6EcE7Xk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kY1zUDYzGVjBWgim9zmSdjl9iYIqm+y63bHPAYjhQl2ILGCEHVJmGlEIbRJtRRN2QWj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Naf5G6pkmLJmuYn7I460TJGbG0/I3x4Rf0Etj2f8AI4FXghQYX7CCQ/8AgkmEmKYzDMq80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zt5EsIeAatSkR5gBrk/ExY3NVHgZ1Q1bxYxWkrYVSk1RvyQmJsuX9jagtSROrPMip808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PpntwEamKXkdAuc0JgX3hB4xNBNxJND2KCIjA23Z5CglDH8huXeXSKNkIS0JEkT30ZhD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za9hsnFNj5TOqQqAaWVPNiEtYpWExn6sWDtZF/vjcQuCG4HwfFSXQ6CrRqskMwO1nhI9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ZNfH74gspsnxpNnDAlkEbigXwbGGGIUNLwyNXvtE/HFBFC3Lu8iwKgJNpQliYkXlJoji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WEyXUfJMqatESpMne4KOtkVY9sobV4E8JQNBHbrY5LJzA92ODpslhmjBYwwegybk6b9ECt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UyM04XQq98YiwpoacsCBtiCzLIfA34+BmJgM246FYtKpjTanWByBp72kdGwiKy8jgnYi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nYiznrodA04GZ3ORJWbSY7/oQ56TvIuVELGySQUBuYAx2ik2f0YRp7MdGHHglIWHgle0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RcbFQOEEuoEzzYSZArCkT0LMgzOhFGHTcNwOcuEMo+yWlg7LPIdssiDUtylaZDWOInCi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7o2cntEScbiiSPBRKkGrNeE7GyPLs++JWiiXkkly5PQluMWjgyq+iQoFlSDWM/RSp0NY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2EWmdCdsUq3A43XDISQti8/kgaqB/Z/uBbIzftoymHZfB9huaoQ3FBfsyLVLXQU11c2O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TbdrH5ZsFUa/F/wApKxNZRjoO8S/uRHaLpuQWUvN25IlcV7Y3NGbGHpFy4mO1/gfJP9SK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5bW3SaQreLeWhTXuEWSpaRQy1b4En3eyhBDtex+bltius47EW03g3VWxKoyLY3KqhMgo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GWfkasSUTliNAXYG7GlNTMDbmToRw3aMGSv8A9IYTZWhquhQktcPDGSk5mL4DA6Bc48+Rm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megLZVSbZwjMc3SIaZ36Eg4PCJmXh9iKTYOBtxLFGX0gcmvIVY//AAekinIlji2yUb2X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idEyRw5JOCUkCZrA7Z9rKEwfdIgCyXYk5PyE6HmuY6HkcGUJUYDlkSqEnR4RnlrglfEj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gr/rwxc7FniSKBbH7EEVNOyMDJyW/kdMCnIr5WIPYl04aLKQjC0yawtdEqgiENDGL2RD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I8GOC8EReS2MHLglN2JVSn7McEeSQiltyQ1+Qm7+iIb2fsiMMeBOxnWCAtSKWtocF0W4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kKp5VjTLNeEKpyqRPGsbtaJVgYihKHCM42xTJlpY1buxjNIkRynYvizQqRpfsjAlCGJ7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TKzCBTI4hClLcCQ16Gj/AM0Qo8VTsZKJMK2TDIJWJzRbdGOiJM5XBcon7IGjIqf3Q9eE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24kgmqVkrZhKx6P0mBYDIVCl/uY6RjCldDqVUJAST0XRZDTG1dzJUPOTvEan7FmPCdG5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2zZAktJI6UeRx6fMU4ORzYl4Gfswg1gsP/QYkWI4R6NUQ+9GBv6Jr1DCQlqVXQ8Knba9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8zbmLV0MYDkvHz/EiTlsRNfkSjltrn2g9i9NbT8j53DCMKTLbsf5GiTkbBPurFgkazJSH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H9MKFoiemzEU14YioUXpQo8b7boXyEJhEUdvPPFyYTHJN9xBeN5g7pHTGzWexWlblTDEzE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BLbFn6w3jFwYxm2siYqUv0RbUDrAbCyxQhKWPLFUTBByShTjojugTErxWdseydQXUXSW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ZnyJ6R9JF9JdDMNcnFgxyQCISl+h0G7xQuWShDH9y8kzrRL2HoklCWW9MJHWaDjwEN4Yi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NSW22dyrIfAAtSUuBvJKExP4DQg0TIoELNDgoglXM2YCIE8yMIaoHgjLijoPo1wzY+Wxw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lSIEKJCwIwxhviYShmoOz6IezYq6xKKuJIUylnt7FPQk6KmQNgyLsRkYuzoQ0diEezIc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yN7tR43Xgbr/ANEK7KNUGTi0Tt+xsLwkRHt0eUshBULyzyOXv9CPHGPCNDNDkRBfkO8M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FwwMGQ9r/YeoUwtBMgcbaF9A1OMCP/wZf3xPGqoZLQTBL6FCFGxQuhIhKdngblQzNCCt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DFWwJDOygcqWtH1GCiDbclcq32J7G2NEBfMse0QEkwDbqfgkQ/JCUcFsn1djzKhPs8t4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KdV/ggg+sEgjGUVklvAuTsZINUSaKpj5kmqRIukkrYhWS7HC6Rj+xDwonErDYxevgeRVi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BEQSeJ4xIOoYlOwogbIhoVH9DQ7RkTyXSHw29tyOy0IUEJyYzgjNDdiadflCbSST8sdy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EFOFn+iRWzdI/tkif2/HpSIoLpwX2yHO2v8AiG5t3bbZfkQlGfRD06InCcimmFNEEIlc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pcJIlkWzZhihwtjVZOYR3syt4WUTWqUZuB7pHgcYC7cDb0vxoSrE+qGTiU8csUt0vpCZ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Q95KoXZj1Q1SWWtLbLBOWY/+sIkF11VQmtld4B2BrAnX08EHq6xHknjuUIgmSnQwzb7F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tLAssS5lu8syEc7HMbEUMSNTT3ihLhEuQNDYQuUEROW4CAasrPaEASsYEOwscJYW10Sd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KdE2VuCmRO/AlWLImMvJ5GNRkQrNKV2jFLoTSqjRIkmGS2SDDcKxrA10MZMZCYw/2TQ7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BWOuiVKIt6RUUPGDKNkWuJrtWK0IxGBbNLYpSKIAghDET8A+SNDbaEM7cIamfgJGX9F0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wxKGxEmCtrQnZrn+yl7IK40THHQsn7Po9sr6GVEQUPJqvg/fP/pJNmJ2PJ98IoS/B4ix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3JmJuUd2oQmgVztiYIhjZiE02J1ByxJieUQUnplVpNicHtiK6eEO4/IiyCWJK7CY6tEjU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qfZu+RmmuFijJILyI/pQvdA5d0SVekbUnDOyhrOpdn/RJLAc01OSRqlgkGFPqEhCAwf3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C+jvpCnhKZ2RATCVVdkhOFJg7nFDqNeQ63ChxB4SIIoasfBE4j2NNU28EpasZPiZuZdj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E9IWmSVUmiMEaoaQI4aqMiD/ALwW/AkKmVDCmiX/AOEPDPyJOEX+WfkRsCWXuQEMF65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NRkq/7Z/Vn6CJP2WpKcKv6E3Nu7wlVyd1sgtCjaLwPXxgpsaXgSRSg8iJpF2Kfa6k5O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lJ7GZsQE5LeMsiLUcG0I1ztbFKY+B7soLIbbSa0Zd/gTj1Os0lojVOaJpk1OA9z2iJJz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FjuG6KlLTY5dKTiy1WNaFUkvECi3DbJEXldDvMC0dEW3Cm/YjeNux0P9BB3ivY9RFD5Z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RJCbYekdrJkx5T0LHKsEO3Gwj83SBMakTkmmLFQR+2PlqckXUTwECbSHD0jhdk2XL10h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9AnClKSTBM4WXbeAt7wiUtG8Dk+y52xYlctspnl+iByrbfG9CY1CrlCCzgmlDVrKghLT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jCGQ+H5jJGyxCrs8DfAt/wBdBDSKQSxKTr4NjcX5htxoljobViR0hCvvMYFGbD/iHn+T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/XGvQj1Bs0Pjf+hONC8Z+GuKqeNfDZrJ/RvjzkoelzsY+JUwNkM2PY3J8i30yVBKVgYN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2tola0fZ6G0YZYizJOMDz2RySHYJJkH9iLDEJU5QpTGYQpLnDCTpKRAyteaE2yyUqUSS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6vPsjI5IF+keJJp1AKZJyyMTMCgIx6bJAfo1c2HkxdCWFxBQUxUiIUyBIGngFSElokIU9C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YxLiSYRam8D3NOLJFr8hiISREQ8DfiCa3ZYMnkxsw49OjzUSM4sWF7dkkdagjtWwp6Sz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Itw0RLwZVTI7Mpi/YaU4F4CB/lBodWKsF/RLHi7/7Cgym+yFrRN7fgTPaXtIl9hOk4sWr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9GU9JiA2UQ8stvyasyKkJjDhRfRQPMfgtUINoLpmO7aDBrZGluFpUiPZ8hLXdCVO6WqSZ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GJlupPBAuBanqLNtOn0VWyW0LUU46J2q/kNVdBOgmlJNip0puBtUjd7GYlqkDNs0t4Lg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SsyoUMhHBpLJrrDIXXKArX/ALBEnJ2WxkDQHSjRpMEAobV6FpOw2AaTl4Fnu4QvBCTb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QDu9V2TUagS0Qn2wQqWSi3YnZohvY9YBJHQHRCn75JPSlsgn/AKFa9DVG6kkv6IWR0+rZ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yLWl/sNq/YJ6Ni2f0St7D6GjgYTwTZPD4eeFAhqJRG9n4FtIWTwyKmDRk4xrG5pcK1sT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tBmwyxULLyxaQguBLk2QcMY5qMzMZMVf5MGxTEuio+0Y8jx6DIVookyYkpgWxUfg2TfG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aZjJ7nj0PzzXECiD6NfCEb40YwaquGyJnvhp29iKCwyYJypghDDi4xFpippmJf0SzRKt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2hz7B4W0y6UQ6owOmuHZ+gQ8NrIh1Jr8Co27EoeR05QRaBwiVy16F20M+iHbbZ2SadCS0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243xZ2pEzcFf2BcUYuSgWyWroSi5VEJriUehEmngTd5sizIqZ2vQkspUN21ijuRG8oSqz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JcKvA5SUgplKUzanQkO29QPbqydyTJI7L7IW1ioSZk48n7SgwMUpgTcEJnmNRbVYHmh5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xvJBJeVL90zYlRwJfC9GEVdIoBJZNyTZOodyOCFH0YwKgxjQ1hIdtaluBaWnIlWVEjtgR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UkbgmRMk4MlOg2JhvJknSbWxiKYQm1Wl6KFskUxM2vbHf2knbnoLGBgJyQbgSmbXQ0c1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NEISFNpFIkqFDFWNNyxd13dg/cI8ECzXghEJ63kv3leERujOKHPSQnLZhZ3voTNeU8Eo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ZIJXJXsLKXwSyESry+E8EIV90/ZDqH+SplGkNoq6L7gU4tLsQfceSZJgjA3CgdpXCmRE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DOdwUJtduyCSDzsrM/vjNSUtxkZqR40UtmeiWWyNJG57E5dpkR0SygqqfCIlUJd4EsgS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UdM7DCNI4mbHw88UcDGod7RhmPMInhligZHg1XE0Jt8StDEJAqbYzGdsSkIVcQJGBsY3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Eh3FE12KB0pLaIONyJE4Yk5Cl+xKxtks2PKTHEfsaPZln7NGnnj0ei54/JOxfkyeR8f2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jnhmqxy30f2ezRMOeHjwRRZQE7ZgqDSJ8YGJVNF30PKbaR50GiSnRkkkJWZVEYF0Sp0LW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/wBHjDQig4YyWUYNArcipJ3R9f8A6JlUFawSXI1Wg0jeyOqEp9CUw0aB2GMBmBjxCMla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QTltJ2Ps0FUD83A5vVyUDS2YolJFzoZBLM5kTPhCbHvOPcpQaoccoKBUzMO9sS4jW4Xm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Y+v38L8HB54CjJzonfLHvJHmdhIwhWbKicOcvxZJLcppw0aMZgRcJEBsTtptIaknMfQx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WJLuRk7ksDVE9H5HcUbs3kos2LYf0IRFjN/bGLWNDtlKJ/IliJ5UM0v7jUpSkKpklkcrI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WCJnR6KiSbtCuoKk4NyKfyTfkanR5RJR4Gi7GzH7Uy6ckUgqMljrCLf2KJIWCEEkh2ib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sk1IS6Itmp2bsxwfpNiKWG0Mx6AlopJIq7REKR8fgmMkkFE3PkkhBGexxtM4THJyHKLF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r0N4SrKJiTcJDbuTG3kYkjFCqPQAzdUMmFS5aGNVksh7tEryQc2T7MVapvexKdiYRw0n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qhKgmNDeR+kJkSqEsWj0IjlWH4DE6H30hK7Q5l14QDvcJNLbLN0QDs/9mZWDNPgToXQn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YXDI03A8Glk2B6E651RgTC4lZEsJv2MiQlxSxcMYY18aazGdtCRSHAxojf5hLE6E0LC8D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rFSx3pKiDboZbfb4++FkkaHgTqCbN8fZfGh9E/n4bNvjbIj3w8cMyeqKiRj/JkaP7H+ib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vtDk8sMexxuOxKZDukJVPRUxGR0g66Qqb+jw1sSm2WNLH+RSdtsHCbTP6HhvFDcTSJe8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KyIUXojYlRs7NBKMn2IoVaYF7snrATbXyScwP2Ek4/JAjrLQrMIr8tjILSeyYeV4HaK5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0LdrbMYRCjIlklHIpHKQezbEyaEHSUVkB241khGhMNEejOSmISkZjdkzTBaV0OqtNiOb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i9j4Zo0gzjo6D1m40uEvJOBfQqNIWOEWz3MyFbg6eyZRHRGE1aehpRaE8eNkglsT3G19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nUT0bqSFvhByyKXkRQjGtLfQmnLckLJyeIJkH4NaJsgR4gWtDMTwJTA17d1ILr7ngSMh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VNVA8z0ehERq0h22Hg61C7Il82V0RKLk8g8jFaILL7EpZvDReaEqlkVJtjN5FjN7wJpw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a8DFbgwDEnJlI+LK1+RHaU+AsEMmOiWeh4jhAJKTbxWSfd2DZJFO4gRmx4ljwQXERS1g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b6IBMivsHZYxgnBfcmhFN6DwM1glHggg+9EpKRRsjbEeEOomToYWsozrFENE+gY8CdDV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m8n9DpviyxQPBKGrUSY1bMQ+mRru9cCY1EAib4iiCJIcQSLAkemO9n2FHwQCXsTGRu4Y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Bl8sSiwgkQb4bGRcLWvA2Po6ImEISwUeBETKvRFRtENMWieHaCgmh6Im8jcisbKeHkX7F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sis0NEHtElP3xJq+G/j548ExRR7498f2NSq0ILA7ulgZ9YxN2bjhOl7JpC0FU0SoYWBY5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y1hBgvArgkQlvskTJhS+4ITuZYQqXJsQl9oXAFDC8joW0Oa8+CzNQ3S9BjEzqhma/QZS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4EsaJMcHAacy5oTKryWZbhWYLfBg08CmT0SytOhCSKqz/QiG6JLMdCzUIatuXgdTSqiz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SEqrFEFbI6zNzDIHls2OhhcDl0hZGyURYreox/mEt9kUK2LDZx4Iu6hezBjo/Pjtoay6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fvJZw7RgczRB8DoaLSRqyRNpSyNf8iCjsumwpcm3IqGqFgu0JLpE10Y5l/2Pq69CZzGP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f0KW0PsglJToTmSGiCey3shC/oSaBl4OpSrZlmRLZ4iSW3kc3lhD52FoW8KYScU6QsYH/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JrNiQMVtjkK6/AT1CVmWiY8vSEd5MCrySbS3UJnMpbYprckL0JEQJaGZyEyIcqMKkOY4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QN7HUZL2NLJGVCNR7CW2/tKmNlz0ZYaafIS1h/0RwwialzYpJ2NBdFNiDwmCY2zlNRYH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3+xLrVow0E5VSmTXcVwJL/kYmzbiI6HmrceS6ZaQUB91QJqh37tjEp2e2h6C1QtSR/VD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EhJEEcnQhDaJppT8HoEC/oCOoOgBu1a4OdCDewtM2+WRC4k7I4wNAxvhSsY5tj/ZYhaI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HlD1wJo/JDE0Yl1eZIuuEeYXo/s0YV5PeCSdf0dn1wyYNntGiLIF4LfRfXCF64lx0X9k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bHYrhslATKDtDjkVcuZZ0ZntG9jexwhyUl0yIfYxhxMwJtdKROIYIVdmLtpwhvmgQSWd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gCrFWwNU0UXJTcsaoCZ3gzLoiWnCl5E2f4MTWspO2BkkShlnGBICtTNQ0m22RU0pbHTh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RB/uA6oTeeytguJlcAkSO0hpk9h6sbrrZCE2m1ClTKC8iP7olvQIxkhC9srKYmElOsZY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VkiHNrY2YdYINwljVPVHZKHkjHkzJIjcDp0UD2hYS6LeFwSiZKnA5+wokbDdLqCrI1/s0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qGXMPRlX1EmwnofLJV4E12obG7FnJPd4DDJLR5otIRcz+BEVnyYZSWxoNqxRaKPQobUGE4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yxKTWSUZIDbbUiWltlTBO/RBZmfQOSJXwReDIXfGSAvLKFMTNCur0Nn1DdUVV6skTXOh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rQwqhSSSJTI78cmjoR31+weFlgt0e1jpySjDGxMKB5+yE0b0jA1+Cckd1ArrWaAgbE8y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LXTya5lYXxU16EzuzDE0RosEpNJXIxrvyHscKWJTDyS5SkOfUlK9i1/+AoGbJEVTaEgB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ExayQp1SgdWNdsXLVT8C+KHtMVsShf8ABJNBW4Q0mAnwQxofDXCoStEQOIEcTEtJdMgF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IV81AxcUTQ1EKyZWXi0JNekRqpbEkeOjC40Qfg4f8jyN6GPDJENQ9l2bT6HnwISixec8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2ZZR74m44ZPy8meF+jfZ/vh3xg3Yy5HecEWOpMSLEH0ohF0TEAei4YxHwqBcmYjA+3nb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FrwOjl2Jm0g2nvoQ2gXuxFpMiNNLaWCZF+TMFJUFERqIJok8Me4zp7POW48i7EotjpTs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MZ0lZIu2ODAkRORspuLKO0ODuyGolWBHXXkizREDeq3pEoplkVYSxsGPsk8wMG0rJ5YR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OdKSYVGmSl1J68EEhDYqiTZc26EO7GzQLum5MRpxx442FPEwhZGmByVW4NfWHueMnfTEP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GB7DDki2/wDwjxYxJ6FNikjwF9Iebh2GgJ0yyMd9oHytJ9DmH+iySy9itlRORkzLcmjB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MkSW/sjQRLnLEun7DBdU14HqwmiD76Jds6myjQizdi6gVta2ZYwsUbJYn+RtDqRUlQ1C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lCbU1I4yOxrohTaaeIH/APBMaSLolvyMpJXBDk30TTlhukZLcDczGxcqKWB0yqvYx8pH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kUsgCwuEYdIdQaFtpI9UVLUhtT0KuimLBTxAdGhPEPQq5TmCI6h/gXcjJAzfCQmZZbzg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NveyIOdhtjfaZSZnX0y33GnkyFKIFKYWmGjbDJp+QD6TYnY2BjsQnmY6HZ3RE00qQ7Un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tivI8C6WKZUInX7SbInKjB5EOFZA0QQQJKHNWQsiOA2yYlVQRYfTsm7uQiCBOLEaJuxj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EmUVJwMgz44c5PEC22YDOsjx5q5h7EHkM6F45M050LYp0L7ksQtjXP5PTOjYvOOFnnRP4+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qez7cmPk/HO88JC9ZNTCFlmy0nnvyjHm0yQongYNw59m+wbez5wMOoeAjhohZTcwRETL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Z1QlW3XRrUC8MeE1kXCDKI9iXr7CzMtkU7PyE1CHYyh9hlDgY3EvoQ54JEKLqnYlu14E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QsWGBGnN+CBHEDJpnTZD1Jk7puiCETGtB0wSbsXlQPAIGZkekmHrU4DFpoNKdG+yK+zy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0LmZ+h5VNxJCAWPKSD/Ykj8n9ybcj30QInGdCrrNinq5HW6pDTKnvicENjkJl1Fv8jzow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OyISLtCELZhcxZ4xgStlIhJPMpobb2yXLihxXJtHtA3VtOzuiRiy/Kw07vIzssQsoQ0s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UY3YJ5dFIRqJpjIZ+2yjiXb0LiE5IoKF/QkQumXTIzSt9h3wREvsTHSHjQiY/wCgPK2y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wPg8JslsQY1A8VJJPXQ0zQOoebylmkRfkZaUVpesh8HLX2NGSTIdhMv9ALI7Wdgh6sEO8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h9owWVlp/wChKSTlb8HgDB5PLmCJpWOdCVi1mBJpgQmmm04MkMYCoSlksF+9O7IxG2p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5W2PbSSVtodw3Di0Jddj6bMlN1sbfylsQxlEsC4MfWxtmB6xBJWhJgdGPBieGNcNDEkq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ocLeRnjCo0oK4kRhxYyLHE8nYybG1yWga72JKzXz+TeCK8EMuycxwdgjEawx/aQIQhNi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H7IM2eA88VBZ+nz/AOjj7P7Ms3wqNGvhl4Fk18GLBo9H6MQPh6MSQLD4GefhjYFQ4uCW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mWbaJUIRppkTZu3gbVWhhiCkW8CpGoDO36BjdArsEMShlITO0R8NiNpSUya6rschYMu4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YdMtGLtApnKqSFWk6H9bbGpsVba/CIE2wsGZroSnOHY3TIRLjL4CHfnW0bIbBWASjahm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yZwMBpkSYtAkTE9xs8jzkk1HsXNJDlJoGdeGx06lIY+bNRbGLP8A+FBUkPgik/cGYj/5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FID5hpMkLKwX90yUJJiix2kVaEqHKZUsguKFtUQXZR4qhdVvSHDCaM6NHlKkY0JSyS3a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dAaSGzLTGVtCUkTSklunhHbyNJJGSXJJytiLKzakaiLocybYuj0KhaOmUKt8VPAUNPIWu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RSrNjCV/A0L8Anm6d9FzNEJE27DMlWVxg7rDPRjYViUQraB9EzPs7R2TtQLexBkhqZWQ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aZMIlSiAosNm8JIoSa6JlG9g3DJXUFTFSN/si6l/QcxJzuz89mCyguGXpJPYqn2Mt02N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7FakldkiXHcEMy22JRCWxPlNLZBkkK5YwpMGQwtNClPQoNiIS0zTEvoVuZE22FEg2wQjt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6E2JkzEXmz6PobTyfsBwPBMmzfDviOGiHzORtDyjKSOyzGy5ZcCnxcmAhKzORx6EtTgSH6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oJsiMMzwliwrM+zKPBMgcaHPqEa8FYGc+hWz3ogYlLjRvyfvjUcffC1x6wPj0PHy3kfv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IzK8E2as+xINeDbzLlE7oPYmg2B5RkuYFHwFbTyNoY9Cuir6eT7yKmhZGoFWo8gOZ8jtE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jiCBkJscxSIlpjp0GZKE6HW6GyNODH2LoKWfoWWEkmFCalzoe4Up7Q7UCZNPLQ1eEntK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IIbzQTgF+rYRDbd1ghdgO7aiCSc40WhiBnPEVwQ7siWIazwLwNOrIc4FSway9jMu/Ah70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yuhMm6S/R6KHl0PC+At8iRvwOqDaKrQumjOD9TE6lYKOxe+P1EGK6EmXB7UjHK03oiac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NU7OzAaTGqiK/ZaEwleCE9LEXlVjWmforkOwqsWxaZPzJ4hMVNJ5zZK6XIXpViShFPBJo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odUd1MkDcioP+hoT0qZhESZeE5YpulP0QzyMj8hw3XOkxYlBpKBtpOmStaRFlGZ1jnlo2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seBMlBCmFJ9isxV/Y3K3mSzgFrWTocsE+6GNaSc5J2koW9AxHTXliTYcwyI8KlrgxJKi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iTsbcskemsXGVKj0QaosDpdKFEEKW+hvtECPwzUDChDUJDhEKKm3LsUlL8CbSgK4GcQT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Fmpx00VHslqRrav2hbcv9lDMyBJzITYsZGAqht34E29isYRtRvBs0dzCVk//AEmLM05T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EEMOX4EW/Ctn2h7IlqHAbAhzbvQxCyqGxgUfCGymRKiDrJBq8m7s1KQwpGiTdHFMvRsQ9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vOBk33o/Jh4R77Nlk1xv5YkUwxcI2eWY98Y43gwa588dj57/AAbM+x4ZJu8iL7P6M8E5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QNo0CDIm3LsbJsoipIt9QtEsCgC1NJEkIEeRFOcpJuH5JjsBQLvIs5LoSoNpSux7pCRAb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rFMjy1BXJZTAr7UDeXBZefQjMke7pkYfRAUg0ISWJfKpBbolqVI0gWcLoTvLBfYhEiRW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sUIY43UnKk3oerVoSHEjM7zI1l14G7wLUWPUuSnifg1USiBl4aMuGNSNMdrf2VDxECoK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MpwJykPL9mBnmCCCdDWIpGggGSCSJJQW4cp9FrMVyYITiDHR0n4DpBvQoJpy0JUvKLTG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mQkiOh1dra1AtS4JYYlTYTqTeHJHBt4I5DmRAKpN6REsRlrEitjvYjQ9Rtttia4al5PY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0jexwMkhLY1EEJkRK6NctyGxR6vAxUSRkskA08BPdFNoSSlaHOMIkwhRVEvyjYxLlEq2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lsgqqbWroaZu5lDaGM3jIohM05uChqGmQG+P/IaV7YJEuVH2Oossk61oSkd87oTFW2lp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IygsEoTQpgYb1Av7JqmUiFWO4FCtdKdGzbkTtlEfCmZt6EaJwyU08qd+xXSX5Fmtsn9i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o8+OhfpOFx2IY9TkciQkZHmJrYQS4fYGzW+J5ExjC4Qavgn9q26Yp7LYCKIlwSNsic9EZ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GzroRSkSGPL8C1I1dcF4H+w6PjcRLQ/uDA2IddOHq8yLI8MI2PJKbLj4l449cXcjfF6E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mRHrj74+zR64RE8LJ2QMg+88S3F8X74dCI38M6E6O8jl0Pf5EuG0VCBMqBEsTEyiXEll+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TjQ0FoRKashnibLMwhMi/BOnTJrQ2V3kckaExBUNyxcm7kc0rViiXRBKBhliFGK8CXDG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obvLym/A3q2xJ5gStZkGhNpSTYQl0ojCeRXAFEfYpFrsS95BJTR0SbpEyZmBFJZvRSQ7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nobM7KImUkOe1CYrbILuNySgaT0we9VzqBlXqIJzu3I1nDYWOwxjwP8A9IrfH6JPxlK7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emMiUZ+BUF22KEDl7Gpw4K7BZOUjJ7aq3sc4Z9kZlYyUFI/0KS3ktFIZpma8HVgSbWez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BDwciSYbR/sjKd4id3bmkxCU4JIUqU2JjBscVtkkLLIiTJVLcjEwCyVt4ciSlJbi5ZIy5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8bRjoUqXaY+NCkKMVtipZ7eBvBtIZwMZzX4iRDUEStlbIsMiUQVlZZZqZ6I01i77CduF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75ljYptls2xbG+QXdSjMDWlkj02FrLRz6Q9JjoYkFiVDbwRcS0uMIOseUXocD4l9iYfU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sDMUpvAzal6Ip9iTKpWxIbE8FMTgnsUrEJdkg1SBOsJPYw71CnLZIlcpZ6I2y8EJ8lFI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DVm5F2Ukz4tVMkpGEPsSQ0OzuGIT5kWOCtfEnFTvNaGLtxuiRodRCFaFaMCT3LyWuBMi8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B5J15LZ0MiCJU74JrMkJ6REfJ9ANmf0JL7ZI1GCImhvydGOHoRnXH9HvjZ/Ypgca+Uxx/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N+TccbvmjwOx+eZsR5OhzI1C0+EmZibMSiWhYyELiujVt/0KtBR/CSZwnDReSdpIyXg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6IBrofKf2yYnToaDxJ+UUo/YL3M7G7UIv7DMEyk0gVsotjGw1J2J8xOTJtSxuQ2KXWSf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MIunYskkT3EDWUlHJiW5UMiH+Ax03EA9MkJSTZMlliW1eTKYhDLfsEOKZY0BwJMSVloj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YUEzTKOIUImINkWJbBjAm0oyM0roJydrcidbA71m2WkURyqX/IIZUsGY2k+JmmIT75si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rQlg9kY0UcrA1lg8lHYN9HuRy+BOMEwG3uRE5ZJ46DgBUgnt2uExyVqAnNzH1wMXci4gn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tLZVtAFa3Pti+Wp0QxRLcEsxobGfFCC2Rgi/EInjA6YEKfEKVZBi1/oROpCaCoc+xqzY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Y6RaGQVvQcF0JlIilNeSA7WWifUQrKZGWqWXssimBJ+xNqlxLfQZZVsxFDd6sZ7mOBfk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PdozDARhp/0SCKf+iHVtF9jV2eiDMfZNikgluq0BaK2yMlJG8W/WSuOqqEOUPWcNpsUl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X4K0YTHrUCNU6TJ61DGeqUK7ixDNEuO2L4DQxgTsMIMUsciJ5rbL6Xg2gc72ojgWwvJ0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j9DMeD/XGcFC8fZMDSuFXCRi+FsgCYpTLQJfkI9tcoQkpjqdk8Ixg0IsPNlpIhJYkrE2S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1URJLPAtSGpeRNKEfZWBb2IRI68zY/4hYUmpRLhCwjbRlUTkXZqCR55mzXyhE7RvZ+R64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2d85414Ohj4i74k9GPRkssKXgAnN3ZMgkKFEzWB6U4LWtZHgftjLUE3iZtuv9DZaZ8+x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LnBXYY/YtspGJxNrsdLN0KNtk6YhJqjAopSENOmiFR0Oo8khKTNwhVZYWSqCoDLS2ZqG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rZtzPQ7D6Ck29BBOVV7E18tneUQPtDSmxzWVaKjaahDftArdKpMqbSHX50kPgd3sj+Wb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zp3sUiF+ZidGIsFjFJHahzrLkKPhVI2k3kxJiBUOgsDpnKwyRmUySaArpgbA8eh87aUyI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psXSI0mmfTscJVKER4IVoOQ2KS6fYvAhvow4PBFCpgXH2NiJ+achz/Au8WAhW/RuwDJp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2Ml4CgvN3IbkZAVOTsbaaV4J4lHSJQXYWchu22xWEITuCwfnDn7Euj6yLXt5Fg4x37Hp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bXwnoHHJ3LduSRCUzoRULHtk4yKW6/Rd6C0iZkVSmJycaFRDhcRRgQxSCUXDq5HBISpJ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OxLBEIo+bH0UWn+hIzt4Q5iacrQ0xJvYUPaaUhUShgbYJahMRwRA6NnscmrsPH3qCpnd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bThwMFUmoZobCllgkIYO7ediSli7C/EzM5mSUpY/QfCSodbFEXSlK2+kLFaSBhjFGNMt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Owb7RnUvBB4wWuBRjLI47EDwN6gaSnCwh4LLvyhqUPA2NQxOfZZMCY3ZAgmO1LLtDf8A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2Vg9hIpExqxS+2lolS4E0RRWuEJXJP8AI1LwhuGDU+CXJafoSCcwf2R4P0BLgSwiqLyJ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ydDieIOxRl8a4dD2eCbv4Vw/9Bvxx6FiiMwf0LjZi+UuLWSvpH/BFrowQjA9YHKklnti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gsA6xwWxJkeBdDiyOFhmIb7EhiWZy21ZHDqibab2IHyPwTWUHqoCFM2hPpCQqRUtjRwj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VU5Go2qIn1iRYVYMq1ZbAre3tyLtotI1+PslScJS4FvVkWxdYAr10xPFYRtWnlUMtQTn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J4hsYOmgmVObHTeR0y7KY1sudkqURscdCdjL2jbvYmblwkaTMrVNiNPGmhM0TmeMPJM5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JyMrwYXZ7wYDdDwrGyQ8vslJA2kMyttukWZQj8YG052Ca3MsPIxppDlRK2NMmkTRmypw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TanqHkmy0+ESyKORBlphTmxIlo4EKSIH2PyK4pG9LyxPxE2WimkqHWWSHLJsU4Uw5J9N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+h0GIfsxSXJPzjHkfJedDEsO2bT0E2pP2SpkW/k6pexRWfCEyrWCAjEk+gQrwYkmh4Qk7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xSxcQwxyutGSs0tyxXOL8iXzwRMFgpqJErhWGGxQVhohdgRkVKTVkztM6JCpdp2LSU1P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wPk6iyERDVGv+RK0o06JmY7yxaFxZvSGUO3FPg8B5F1aTOQ80IoObaRDhxoQxCjljMIB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7Hv1JwhX3ka2l+BiLdIehkfsI8i3wY9mT2VcYKnYyrhITTPr4JIahicESSTlCGuJCb2S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mIF4q4ZEsiyWKWUJySSfUzpG4WBI0MQskShrQ88S6UFhdaICNM1G3cB+GYmBJdcB5Pga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+Nnvij8HqzDP0Mij38JNmjq+Js/s9cfjmeIPtjVwI1w8j/Y8KCF9BOdZAxI88SZhR7Hyy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BQ7twIkMy0vJhCi5iiVbqRB4tDJMS0NA2K4o6Y3gLrFGaMClDbZCSa1BQhZji6WoLsfk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OsFHtyHg6om9HvMBNiAyyXkeQk7EFp9lKGLGOEsJDJeQkkqngRO+9ilPNjkshEJbEybc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sOE1GzCOxbIUKkj3CDuliQ/dh03NIdwRk8QV5Bq7qotdRSMLylKITyNJsZRGWTHIiizQ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YX9EoUmTl60yk0J4OmLJ0+hKFWWOZHJ5FAdvOS6Ibnr8h0TovJaV9iXKFkN50OWfQI2ua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YETxiROIaJbjMIwQsn98Ep0T1BKLdeBWbQ2TqrO2kKopkeBISPe1UybbohFaR15yJKnO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RIIbfsShupZZpsmFpjS0S7n2xW5G+yjRVeRvdW2LJhaEQELwJDXGy4KzJIShdq1U8QX3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XVyZ2Yclb8BG6UhrpSU8DIRQimx4vY19ZCvDWUR7mKvrzgwnCUF+gRmOHki8m1gjyimj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CkPMwp9GN7MsIJqgq0o5cFWNKmRTUy9sU4EsPPf/AIQnIgl5CBTyLJBOx29QEJTHGidB5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2eMEWYDYv2O9oFoyhp4YbFaHQyaOBmTjQ5RlPFiF7IkibN7/AOiIqsahCHfCs7ENCcP6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0IU2RS+mZWOkZAtAusn9xkiBfr4f7Ozd8rB6Fk1xHg+zR4Roahns2aNpvjzz18Fg/s15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JwjYzQ9DRIVBJwhSTOS2KuRSJalH6GSIb+rIsPJbbdGMSVhqCONSP8jlIeUyJyq2gRBKn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gg3u1iQ6G0NpOfY5OWSDhgWS2NLhumJI24OoehfCHA9yth0UiSk3cToDyUC5EpWE7KNq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6GVhMKWOdwp2QKY6HhX0VC07jA1U0pFx0Omb/IkS9jSY4CvB4G0Q9iEqIdsnW4aVsTVE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rxhkBOh5VDtIf2zES3LRfgctZP8AZsUvzHps7uiH+rhkzqOsP6Ed3G2BP2kMFjx2ycvJ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ibmcVgczToYLobSGx1IiNlnN+BnioEtzEEtIThexFUfsm8mhRKD/AEiZE+s6Knzw9C1g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RXGP6BskJtryOMkluzJjRCQaRX4LJ+xI21YHa0O3kSA2FsZ7dy9ESltspKoMNbFB0Klh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Jr0/9aHR6kshGge0NUpdBdY0OVjsdvIU/wDQtc4ZHPSF4HAkSNrsk5MXY4DLMky2dhRe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VZdmcaz6GGdBNy8xBYb8jsVr2wiEme4GINWX4I/Rb/uLCntoZM6ez3UFR0Iz7IZdOWY4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8Ake4GQsD2eNCG44bCJo32Pyb742hMHklB06CtcKCHkaS6GhkZcBmhJrJqMhomTJwQxM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LjvjfKx5F/QlQrMDUnUTgdrBCPsU+oKJGilLkmhlSmEH/wChvBgPxwlR5dinrhdFc/vk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Gx4Ee+HlDk8nXGMo/RP4PsxmeP1xk3gZvzxEKP2ffBPSBkSPgjQ0KT+QZWidpL7NTLTH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Zf5IxSUE37NTLEkpk0ghQ7ga6VMfoTJx9jpy4yROS/ItMwuySgNduiqksl4o6uUoRnk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FERWnuOoprFEQ/kaoDW8B5NC4XYrf3NGWmyRlHRkWW8ljSZOZJBq6EdKrGyZzscksJWo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E9l7E9u2OEI+xZuWOgaZo3LUielQrW4dCwsJIZSlwSpyKWcYJrgk2ITItXCPRQdys9Dpm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9BM6MwxjxM2NYTwSNTf6EKXhkENqVNMdxSc6Q1nCEY7DVaFQ9Mc3ENPUgldkNxIoE2OYFY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YE3BJORYfoYdrV1dsfcb/YyaGSRou4Kf5+8TIX5Ki0lgT/2ELlItzS6og7wRVSyLRWEh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LhG+3Qu6aXbGiVKkX3LYnYoUPuYjtiscg4Tb7G4VpjYKgkw0noex4HKGS9pG2tdhtKWg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yLzoml87LworQxYt3Q2VQ1bskKtYNQJIjuTK72xJH2u7EQGQVRLfoiczM67GaZcTVDYNy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EfSGbmdJkotiZI78vpF3zG//AEQyF0FJLQeA2IgmkViWdqF+hvodjdkC4Y2PfGSBKVhb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yZMhpgyLBHBmVyJoayXVDRE1HDciKzGlOcDXplmBlkRBnFEfgRvhlMDteBE9ZNjQ1I6y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hLAe5BsaCps1wvHKx8IseCOz1xo2xZNd+jfOCYP64aprhZ4w++GeD/Z3yuN8YP8A1GIe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DWDNj4ZEw9v7IcIIb7kUcylCgl2ImiSUIkN5IVIQ/IhnGrBVfGBoRhBZFdsHt2jIEKY6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NIFuWFJQ2hC5ShTIxsV0RCPHEIdUWxJ/1H5Oy60r7GimOXRh4GasNrnImmQ/AtQCX6YGO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LxgViw3jobUqiHKeTWMmInJiCawUEwXZ5FS4SK6F1RghvpESrIjqcSEcw36vY1OYQ6Use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jiLiDK6E2GY7JIp40OOhDtBMSVz5LP2ltjgSMz2y/Bi0uiXMlhYHCYCf0mGKZeYY8OBJ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fZCCN9GpQXllkBTWdkzSyO2XD3jnLtjTwYIRJjG8dNgM0G5Q6IlsJCA3UpNYJ9l/sIIQ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eBYTI1v0D3x9BNYKqVyJ/eIos9bgWRKeS0iRhE+r+1Ua949iHlUlESPwhD15r+hSeDFL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gWaB0ZYza/dIQypnSRFmXScQiSl2JHqEMwqhPhD6N0xWpChFcw2mbJh7nFhm001mfAiw5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gwSXH4HufSfsWX+zvBSFRUuxpYPc4qDCpJhcJyEYk5cPIOcdEysHxxVvsLyaGWOyrh98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FgP7xKDAeGUhtWUaWWEoqgjYpaCbt3GmSwUIpUsJZLs7iCF+SIoihI8QY5Wh/QlQj1w7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ZjURlDmqyhlMjTw0L41w9GMnoXGNCPvip2PHOT2YHnj9caPs+j2ezrlj1w3+ifofWDG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x6TAWB445l7xMjtMmehJ5OPQ2xzCyKXtsKrbUlHC8Dosogr2JkDCEQympGbDLwhR2MOG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kJuCQmuyy5GoGZW2OckZgVMH3oTcpKGzJamKHIoQUlfsSYsDEdmQfQ9pJo0g2Q8NOiAn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vQ0ONs8kQNa8MoTsl0NeUiShM8hPuyYvHBr+zYnchi7CxtjJpfkQ4kCaRQhSbCEpW/Q8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bz3wLzbEJRXRvhCF/2epBuiP2VE6JlsYUbaWR2s2GpjBaDiGkM25Y2BhmLyLUICwuCRkF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2GExGZIpzyjkfmvQ8VwmTiVtlO5EkWx9EBmDcy5bIWdEM3c9F+llS9D/AEtvA0u2xPQV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PsZnfXYe2sS0F/BYQ2UtnL8B5sNxGTcXQzCS8ItEgpf7QkLMjEbGf+yRWyZCIUMKelti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U+djEoRT8y8iYMG6WELUuiQmgTL0QjJgeEGaJEpImyFsMMVcnebVr0P0bLcEQm05IMv+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eBZHjM0Kym3cj2FDtlm0uyAEHj3YlaWnYrNlyIko9ecMevKASpMOxEiRsPNLMmfA0Omn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hqRZlsYx8PIgyxC7KFPQnKiVCICobaCciQqM5Z5p4JjRhkmm+hYFDGk/o4GnBpC1aIvo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DfCwJ/Z7VGPjVCUyzitPJRoXYRh0EqVkiac8aMcb43zrJ9cdj5WhuPZ/5Gz8vjCePC43x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4o8DWR+TXEcFfRI3thzMYWiM9IftEctihNVmZTgSJKVZJK81YZPbtvLJza9DS1E6E6/1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bMHVEqPIy2hmA/kQk4EpHUsD3EDvyP2NR6dHgAZILkW0JDdMeRKfMyWESNcBtKwXjbQ8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l7CEfsDSixaXITSupYp0tE87QV+hOGKruEdMDik6UNqJ1okLrRmmEQRISiPRf5SCytMY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87FnIsWNeH5Fg1w79InPI1QXoGbX4EpVN0SLzC5ESadRQ3Zh/6JgeWiZiskUyOjJl2JMA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PzAaHMvInlJvkR6fLY4ynB32ElcKi2SKhkcZnbJaFczHIGauhxXTUikIQhTKzu5DtyKI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7FuS3vMkqtTRCqSIh+SDVbJ6EW0sM5lsiKxcdKkbkZ1b8ChJQ5lfpwxTPsLIxs8iY9XL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RIJE2zqMTFNXQ5pa3M6vWkOznCvR0gJCSzwVHxDewxy4tBUkpdouCYpD7Hhm4skRbmCs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yT/saGt4E8ZGdNPyTk286E0nIJnmrQjLTnyLiWmKN2SkIDhYhpEpzOGyvaFvkT+sfYlD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+TN+CDMU9jpbCUiljpPgRcOd50QJHY1DgKBE6GgysnotFhmQIaGReEyOXqy2QriFBZEH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XYhG+LMSi7XopnPCpRZX4yI5pYjiRUltf1INiydDybs1J7s6lizydZrh+COOs89/DXHi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+ybzxqjXg+xcvn1xJJNmGCpBtWYcWkyMmYdsLWjBQg2NkrW2M0FAJnOqG24UYKO9kJNQL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7/ECuk8SWpYJtvQ+VCSVjmJ9E3oTMqJH0iFgVyKiUbLROkYeS2Ta4ZpyZpl0zok2Ecq2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Dn7bFbtka2qyXjBEIZrJ6EMruw9VLY9qXJzBi/Dp5N32OitjSGpSlIg1J5IDTKsY4NDl2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KB+NQhscTUx8PogTgX8h/Z3wtEzEZpextBAlvsgmVNEU9LYuBmm3khFrsPvGEaHtq2z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iWRdNiy7fSWRiXCdUPTN6c6GlCDYHKA7WWUr3mY0quSSadKA4m0BdQwNUQbxFOTKwtCY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aDeXpIVLyFl0PI4gQmViy2MVjcNYGkE2LKI4Qd4nQqC289DtnZIn6FGS4SCCFWX2UCfU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sc4BS0Q5TTbLCO3NAlH3EIe1pm0skvOtSZ0JYlHIOxN7ROm9ppPsgoHRCqBhzQ4vJkJWN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NwT0kIkco6A6IqVJoQlsWstJEpOzuxBNbBUTBiNIYa1mZ1UMi4OEN42QubxsbEsanIrl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fwJpofHse+fXC0D5QfnD3sHKsG49C8CVIRKJ4Y0arJLsitXFLYQsD4kpKVWZqpdiZKIE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6KInYhSa8GBcPiWljjZsfP4NiXGInoWEeOZUCtiztA/o1Q3Y4u9jCQ05iVND0aGQ+M44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98fZ6Fez3z4XDNez+zC4keBV5J88MZ7MH9641xK6NdmvY+Eyvwd9D6S4vqQPPDZlwWwU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7aHcdjw7D0eiUvYeReSDT4Pe1BEl46EMABIpt2nJBncSwJ2QhWOYaFh5kQNzg1I8JD06I3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jwOjpEif4CC/cOmFkxWzcZdMXR3K8sivoLYW0wramYBu+4FmlllqFoliKYk0FE8JijVBI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yV9KkO8BR3dlkIp8jZlyMNYxLeyFpLZNOz/TgyI6CWXPyDJzx0zoS9fR9A0x0PPOvRVi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A/Pb6Mgxkq7F1LzbFaUYVpCqkViykHRLWrobX+hd00gpe4mYKuhw0ayZnlqaHqSVGXJC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URzo3WFZENOlv0OcyD2h4aQqrB10hTQ4qURp++NFgcJR5X4CUuCNXRNldzJB6rOGSqhR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2BbeyAKfekt0YumYiBPTKmoyeSJpkmheSNdCjDja7eB1i5uWumJZ5qtFo6Tmixuz2y2IW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abPZJKXa6IJRUJIV9KA3MoZ0cpIUxtImWZdLoWxKJpwCmdIEyDNjp3lDdhuXRPSOwss3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N97LnWDCZhUYZ0syTXShQ9yKs69Elljz2htGBEQPyeuNEzw2wzfDMpifqlLZIMZ2ybGc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RCJ0Nt//ALGq/qbwyFhAjIkM7ci1JN5J2GLESl0KqN3jjfY7MCknseDGeFjA8nsdxx/f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hMAtaoGBgTMLUqLh05IWzfH/AKTHxjJFiwdyeTL42Ln+xYMn6HhsR6yV98ryIW/HGjZ/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jxxeRY1tb0RKxI+GNC0dMogncOBT3pYuzNF0Uh7kGnsRygYpzJASGVteiDDAieRj7EOF1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42hx5VLTiz2gee9P0KD+SL0NCyEI6gaWCp9inbDwu2xH4Md3QfIxq8kzSlzCfx4KmezK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WJovZo2OF2xVdDsg1JLgXpSxMCmmOvQOy1OkESdQoluh4Mjpwlv4P7PJggzHBSLUYZKe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qT2WFEcEm8UCx5M2cwN7OWWAo04QkNKkkQjhZRCeMCGcFnrWLGxQUtirOk4H4ecP+TcF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vQ4C8lCRU2ehYjopfItsNf8AJGFZqJ6JlWJuexnGFRyT+hJJY5tOoyscgVO2IYLxWLFt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osh8LxqbKYjLZsHyqnMCkxEw9EgdJlpEFYiULipWIwabNyxuZBkrqYKUbw9EbLeiQ2Up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FUQXLYwkSNyCtsoyy394nKd1IhThhpLdZIijOkTCIR0OZsOS8siOaIp8h0hKRkPSg0zl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p3CJR6y2UrVCTl4IJMiMDblpv6G0zKQjWXxP1Hsd8a5ehn0bMriqjzZ+gL2aPPA+0JoD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JiENPECcoFM1TFsSF0Os1r70JJBP0QKW4Q7jJ5u5shEhjKccVw6yT3g/rmPydd8ZPqj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oceyVIzzkdeBijXHESUPVeQWEI8nrBkweeIKnZtn9GjyM9ceuH0UPhjHgS/HGyt/BGTaHR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avwMemoGvrhMziIMSNjEqFsji/6GAeRDB6NPIieJCiyZgjI0USRlIqSUWmlbEKWy2TrK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eg5Kh02NKd5dGtI0SFMEjFaIPyeJyPam48EbdowUI0yIakPYXN4KGWMswdyMoJqh4k24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+oKifwD07MdSJV6LAdI0dojJtLyV6xFQ7q2FEBmz/UxbKaiPYYpNmCFNwSaTgdN5X7M5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8ezFkacJV/ZpkDT1YmYmikqHjgOkoskHCZxKJvGXgsTkkkGnOCK8LRUM4bnNCAUqBOyD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i8CwjP4WzwSbJoGspLJKt+jxrrYHjMwlgZwaTJIrM7Xkj46yUrKI/GeY2NTuoAg7ERW3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v8xYTS6GqNBfshy8CSpYI0EVJbFjKIKcexDhG4IU9EsPpCaBfZAHjYNIlThsc6VeZIJ0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/ytoSU/YnTpFFdMLemju/KQsJmhDknL7EhmVUITVpSkRLshPBb8ClHDMUk7Mdushq+Jox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KQqVC02HgSJaTsaFdSMmq2RnTQhFu8Cba/OOkrNjMYJ6GzxJnkyBYeTThsdCaCAabZYa0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pCR0xzt7d+jGbNQgZsTscNnvJ9hotOjCOA0pOWbwbN+T+uLkyzfnog88a48bI6Hw+WPoX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HPkT3N8VXH9FDweufRo+uNY40eyeycizXPtUPCRiTNH5UF11x1xo34PoyoNHvn+uO4H+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s+hoUMRRMoaBJRgIkOqxcJ3bg8iZGMsXCSkKCcxLgvvC2xqNBdFsYkXY2XCGPU0jyJG2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qHElpbbUYHmBv+4fjaioQ2UltPwO2WzKJIVwXaFSViwmeH2SVdsZfhBGC7N5eBskiall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7Za6TsCdGaLtromBFbCUpg6LZMBNYElGTEO1ygZMhESWlSF5nX9iEtRuGab2x24PxLH8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FXH54pilqXoX6P7Fow8GTwyzVFgt6Jp9wXEVYTzT8gjB945pOaTQ+KEztZZ4EdGrIIXe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jsCMMPAlgJPAcxoNQNzaJsygkXURIgwm0hItzRdlaWXnFiwyCZlX5IVSWi4+o0AnSJTtL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iM2mj23zonJDWPRj1ekKUFu0KUaux99INFMmrkRSwSJI7N67DnHREqhxKqFSwMzlzCGcQ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P4cdlHLApryS908A902YXY9KnoUwUWVhqXfZGXajsTmX2hl5OabfscjvDZMHMSOhypRD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Ukpt7H5FFMrzXRIbajpEkikn7OsnoiSVLIv5PN4EQjbf5ESExsOLoptipXoQLzPGAp9y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jhhFwfT+h4H/ABFfgWTOBuxZRDKYpiQoFoQp4QJHcj5DyTKggoati4ViN5F9H9jG/JKE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9CExTHDRRHllkfKzzkoEbSpE/yLKP1z/Xwzx7Fmj2Ue/jIn+OYRqmLh0e+NmRc+yOfR44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DVGhvfh9UJRPmEhV2BZQiNC3SMoRpxhtGBbIaGdNidC9jCzbTpD0yaUWQ5pjIsRJZKtR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FC2fRP5HLExQgrkyNncyMtEnbB/Z+siHiR5RmCM5EQO1QaleSCja7J00LgTZoSi5LyF7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1Mvlh0lcL0Q6JdrsaIIdCm7TKhomTdiTNOyjbCFThjyNnQzCgmsD6Lk76GLHnDQm15Hu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Fo7KeBwaaP8AZFUQd/0dEWao0giuJjYtQ2xjbjApURrsIxfRt2QBPyjMHc7cij8dkF/I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ZuJ9Dm21EZT0IMyFRnwGjluWEnBisChQ2JcQYSxJJgeniJZYX9CiBVIfXZRuxTXSGz0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oEO3lZhAZDFSssXJJsH20dFpjSJKmSZrUssia0qo2SUPyESFBZlZHoJccanbH7OIWWKz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zW2sTHrrLad16DSYENSvYZF0hLTfZIWP+CBJSRRVNtknk5IUka8BWlsaeBWjQbRkwOJ2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naQ4RlcoESKamMVi6GLJM1mJhWCmqeQRyySyx219jkkpgIsXq7I2mnMyxxYMxx3AleCy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jWGKYJlRo8jwOsYGNob8jd1wtOLljRAJBMCwuFgROk0N+i+FfR6VGOyecn7IN+DUM9M0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64fH0M2T9m5iMPcWBrRgZJFDHM8py7eyMd86Ni8L5fs3zBPQ/GCfwLGTL4k0aK4WOFk0L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o/4OudhZMnQ56VHGtfmd6SSiYmmZcMDROPyTdp6LmpMoholNot2AS+u5HhojhCEuTQ2h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sOhPiYopY0ytIfKlIEo4H0RtDlYWwoiEMJ02po6HEaPYrlNCRM5IpBq5wMVQURFI8iut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HE8aEEcqJatrJ1Ic31Ia4wMwgrJPwhabRTIVrIg0SVI0uxRhcpyKLViRJ4VlywK9xYFF2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oibwG4UEGIt/T9kIWhxaY6GzhCH5Fp2f2VZFLsWhJCPLPeBV/wBn9nrB7yODwhz14J4I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0IdpthieWTBjFmI0uL8DlKskMSbbFlGydwiyMbaQFDZyElUoJTglsWqyi5LRFPsUu1xL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ZECIlQ4iTYthjFD1K7hdiZyHLbFBd0zdA5QjTZKeAk14MicpbCbuQzsJI7Ba9jR+3Yr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QO2gXNSuPJ7pB6Ed9F0xGh6FBqXSI+8+sD4UkUDKQrYFJESRNySQQwJrcagmy3sSGkmY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jTRUPI0boM2NW4ELz7Mk0ynCLC9jxdJRZCxSymQiTCuERDCYdDZJktDd6CdrOxppkdIU3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homGOIC42ES6kN0WR5+jXoiEPseOx/gfsd87SN0yaM7l4OUwTxk/B5EGoGx6O/hg64g2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Gy7gY/syklGomRBFAgELSEL7DQ8R9nn+hceheGeNHXC8n0ZKzoR7Hjyf75+uNnoY8nk2R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+kyd8Y4/fLL+B5Y5bgWnLv+BUjZU7bDIbUNEbLZRGlJxaYS4Gp9j/UBUw6JtbNgnUCg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G3CmU7MV8aBY4TsqSDwA6ywb0LLVZJCxlxWkIlARKQiSw4UcaLoopeCVk9i0WfrEEw1Z5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1CUsZNgIlAwlTGaKdhCoWI5QhaDLBNr2TWMeRNRJemT0M53ZP9w/TEdjQeU2cDQm2MTUs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Wh6FYksf24qdPijbFjXQkayZgjyM2b47H2FbgzzS8ksMiJqBT7iySnyNc8ByS7KJo3Jk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lD09k4mxUodtzckWzEdO2Mbc3gW5IupyO0Qk5CUtmZUVEppUymWJpRRChEz8C1Ct7Ktg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g5fpKROWs8kLcsiTcFv34E8yKKwVlCMXRlOjDtyRF+AL0v2NiXGAwzLFK3GZa/I2Ictd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hi2kJ9EuJhEP7yGREIVMVpr10ItHiRMhKbROtk302Yyjk0GoFaCyiaqDbHZiE1di7DHe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NFsoiOZiZsaNETZdkm8DvS3SGLM2pdDpHjkVZZeSvOskSUzxAX2ZsZLH0FugucksI6l+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iFxgY2SxjobryPjIlRvw6XgiX9CcBCNcYPoroyP1wz+iDwaJsfhCieYRRl1ws8bwKtya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vAmZN/kWkhFBlAT8lwLIWztTRvhGvhgeDXlGuNOyfHw9H3x55wOzEmP+OET8PeDFYJcU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DR+RNv8AQEcnfbFIFCzA39EQcJ0KpKr7J+yNjUZD7PJl4Eps0FJHRAXa8QDaMrJMihJS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7E61iFIpckAWMCEpsDCqrORDlatoY66D7JgJNCA2tPiiVlvKFlBplEMNXQlkuhbipFkY0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M6LPkbPiNNUGgUsFrA0cJQsLpcOxGplGPEZok4YyhYEMjUjw9jo1BIhNssa2GNdIK5N7Y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ZI1oLMRA3gZCHMyGlUbEjXGs8fYiyJKX0RAvyJ2Ji5JuAVMS35ESFI11sdPbUuhHjY5I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honQnbsYgtX6JSXERMg9kytCeIMl7PgaXR9m2QHSUGVtWR7jroTpYJktiKo0pbPJjePI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KSoeEZLyKQqc+SOmQ1JXjlja0V/sLV3AO3Jk20KHWl6IKjjZPNQogRDKTtC3N7knwkJi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uNIqluL8Bx2VUjRkcZDQwOH+USpJv6HRyAyt2mhEGlWWJIXQuQyUDJkrF+RGvYgMHJC3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cGRIl2OLuSyQuWZlA5uWQjfb6FkU4Sbd9CC+LlbHUVKpmLgeTrshmQnTbGSUTcmGLPg/o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rhKxCIFhR+0foO5cZiV46MHR6NkDdeePoTpoY+YuRk7Jf1w3wvBseBK4Yq1ZUdEV0PPG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qEs7ohKeFPVD8NdG+Vg34474eeuMZMn/AJ8R3ytmuGKj2b88ryfnjXGsjzy8UOLNrwfn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/ApGWCkmQ9jmGpQJaURQ00K0/wDcilmYFETGcoKYjwKS5ZgWTogVsAzYEw0OqyWRLKU2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tWyDFndCVgvFNQskh5RI/I4dlnaDptoloY12ShoQm2pZqkPx+AfKX5LfIsHsEhAkqkpM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3LK1sRwaHNXdC+EP0ohbZKAW0pCcZzQ5swyO24YTGMoMymvySH3R7iRFjJkVp0NlJPtUk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JjdHYZ/UrQq2TfgnPGTYsyKU3R7DhpdioarEcuZM/wAUJhtH14z41WbZTPC/Q5np0hu5A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vLENKlZ6HriGeZrsOk8j6d222PEk9AlQ4it2xWX2IywbcbYhVSSGprI7hCIJezFsNjTu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yVAojheESaWnsbxAqbSdGAKuijiROwYBJIJDPrFkkc5f5NdFmsiwKb0Q1psh5b1+4bTf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6p2zcn5RZE/camyNL6KF8bDNJcFLQwTZ4gUt2uxuaYEdVLVRWVdiIBg6Z6QSQg23s0II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JoiG2Q76hbCG2+hbJamDCKxzWJsl+EOlgKC1VO0whNtycD0x5hQ9qBttkDLeCGJJYGoe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GzfXnhco5hgRMSLCXQ0tmHgxezSIaGAhAsCsTh+Cbtj9D0ez0P4NI42fQjdmVy4WTOC59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fCygdP2LoxUkKX/3EwuZSfZgQOuwU0PrHGzHHc8Qbv4yNefjvlD98ejXGhJYO4EMR9D7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fZnORDQvJs2UYreW0JEqYt7FdxFA1KocQ3KSyIV9uR+Ag1UkZUqhbqV0Qhqal50Oks+x0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5HOBbhFGxlmrUGgWBxDD09rIlJzCBiUG7yNVG5wKbFCcT2zwI8DdtqEtqJI+lLua0jaj7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wUWLH20SE9vRNPhIpS0JVS+yU0YKDVlzZMKRwyO1Fn4FUszLoxMEuFZnazJFbFNKmWfT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sT3YwZI0LEeCWZNllqu0MDHs+hPs0jQ7XR9Ug6ydOmMQIJ2L2RXXFUw3l6EkLJMLIqO3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0nBuYH1fkchuWk5gvhtkSSWJPHGLDJlmcsI1MyTsWegjTL7JhtUhtjru9IUrdyzRREt7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2Jm6IyMDeDS3+DdXU9Cc5JFu2Ot6OiBnKiEnTBD2dZynxOSvQ0+OUDpFAkZ7W8HfFA1c4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bzgRw29KsD2F0q2OkChjphrQuoMeScGZ58CUGhkT22I3eUyCGW2CEAKx5H4ZAFKbVLMY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jLZJR1N34I5xCHdypEd4crEpScsaIVilFIkpAxukhKSmke2yqisupuEkEBMISzQqSTl7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QOaSlhs5pOJhEDdguG3UHlRo9D4QyX0eOGJeCY8DfGT2cZH5B1MnXCj7FnjOhm0bHjiE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lxvBo9Dg7Rc+Bq549cd8ZEh0HKIQL8gG1mQZySMFO+lCOxGRH9mXw/3x7PrjR/6D2ZIN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BFn98IXHfKGM9HZjuTOxfsWueKQjCh1kS1qyCUBl+8i1OhuzWdiHlhihMk7ZvpQiZ7Ul/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6Eikngdy2Yir/JMhUsGbVtSPM0xMlop0NzBSuVQwxvYipdZaKqahkQq3ka4x0InUWDsc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FNkaKUUoF0crMbWJSpvoRDivAqFkyiCaU5mTR5EcJtEmNLBDKRCaTUhCMzsnSZE1QHPCD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MRJQlsZK1EEJzEstCZIr0Hgr/EIEirA2aS1bY/piDdGjs0PjDBMrBj7GX7FD3Lpl0kw4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cTLgy6RLbJIk52Jip0Q0ht6EO/CLsm//ACBskteBUuoyaQqqp8hOxYuhSoglBEujCvCW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czERkyGs4MtIFeRFNpZZlFKYug736CAdRaLhm4wjH/ItJ4DMLE5n9xrUxkdknRDItQkO0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Ff5vx6Fl5ZxrJYKgJKgXlT0OkYG0k0QLyJMcvsO2qUOhpMk3sYk7hNCaDjoilqTSRDdrT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i7CZCSBj2QKiaIUO0OuKAWjLaR5Sk/wOcjESwglokzKbmNGtiWOeiNjZbY62TIpGvArg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u3oc2jbobY40I2iUlcBNVYSQhq8ItyIkTFDPCErUayxqhOD+xWawdIHkoTgmxbkRao/Q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vydgu7yLowMo4wj0PJspRoxlj4x0eRkP7HZFk0eza4fWuIfYhPl4kbyiR0rvyI6UChF3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WSRX0Od7R8Z4zHfwvj/Z7vjR44xxkeej6P8AY8j02KNcb+e+LJ6J2Y+Hs3k9jN84CXxa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FXgJ8rT/APJn0BjjM30IVhsiJENbPqEzWhElN4G2WnCJiTZ+0fVWXA3b7gq+1RL9iWDa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hXE5ktuWTik8hUb7DltsimEkdKbLlhnRcdsnm+z/viFYwCTTTERDrQ1u57EGHDNiz9oY+8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JnvsxuVpbEnR0HTHgKwDSyM00hwiLOciAlLZPLwKod6C7w5XZKW25YvdjJSc3SC0hKss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eXw1TGL7kUQb8icDh5MDQWRH0h3EbasvXdGuIUsjZAxlEsFiCP2GjzUwLkqDlNtimcY2Q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pKUQTCSvApYQm24KMHJDAYJoMdL8UUlaosKBuQpVkSoNyNTMxCsig/YjURPRssXlpS0P5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FkYZ0JQgXSPIMGiHixOVkrkdBq700RZZQRlqdqC2xDsvCtFirwRnYNgZuMGUKi0WkR0J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hIsMkmMCJ6kvyPQxeFT2JhUOGiybL85jFM99i4WOhuzZFCPGIZkQKgSawkS3uSJhNpnD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H0JJLbHN1pCofQ0TNNwQUoheiYeyUSTTwJlNdiMyZ9DiqianwQzScy4Ko9npFcUIw6s9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hygk9m6P2PM0NfkyMuFgUCT9BzEmA3fg/UHiRlKFDWXJNpuDGrtQLHDZjjRJ+zXk0JwQ5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4PswZgwLJ/ZlWeoFeiI8cI3Zc+CimJIJPRKZpZe34FcMiTW3pjVUtX9h4mRxJVB7wfs9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xB/YjH+h4k14H5EpNEmeL7N/0STsmxOiZN3zZs9DNE8eS+H/AHzcYHSKfMgoIiQgHYqK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sjabQnOdF2+hmqykpJaBXtCaOYqxYEHK66Hw6JQMkYknYEcT2xkkKdUNlqlJsmzFzZEI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MRW4Q1+7wNvYJM0lhCOFY0O9FRDxB1sUS3TetE15RJ9MSS1dIgo0kfkRhorGJNN1swBI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yUQtGKXlsXuFRJBUFgbGJMDMk9jyzwoIeIlsZfCKGhWbGkBKE8dCrTbsy4w+gjB5HeUJ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Dohq6yJnFMf3dC6v2zwwqMDZSwXoxMu1BL/jBLQ8fZYwlDMQ+hlyUMmvIlcjxLtnUiXg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MQMhgaY1SexhExZFEJNLbG8TZYlpQoSWyId2CckNwTUJGmm5ExGdCiUKl2z+gkJjbnNJ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OLDWt3IbzK/ALdXCeBEiOcticF7MTSX+iWEsWV12eSAUpVhFdBodV6CUWaKSqY+82NrU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iV5FrcXoU5qOEPKJWuzVSYbQhQhv4Fa0FZReBaGQlLDBb5O4EUzN+xmFhTAtGhPgIYig5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sS6xaIUxJTbHsJyUzkFOAxksk+JJtOc+BGcqyY+VwJNMTKkWbt2hYGMDwYy0s+zJTjAc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2Q7UQLh0Yqhvz7G6EqyLKxnooWB6yUPKJ0RPY/Oe/ojA7FPSQ6tfA8Y4d6MEbIopPHsi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RB954eK/I714N+OERRXZEx5CiJF5G+wToVkxPQwOxYMcykLwebH1J2R5GqnaEf8ABgSa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/HHsxwuqg8I98W5GMyIl3w9RXgwTrhnfwxx/XH5HgS65Y+DqRipt7JRMrvh/p6DaZT/U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A0rNT+zUGJdcjp49Dl5wplAlvoWHArNCLK5oS/LGV3cjRj8vBMJQyh9xWS+dFkm+heWD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WnRuxyZ7DOHeSzPbG96IWXZiqJ4dyxj1FkZqK/AkumpEnPyQXtG7EiSQKDT6LoNZqSGW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4O0RqSINYbOhqlNSRUsyQeLIkkdjzR4FUpR8iap3DQmdBgSVCcL7HavwNQ3ZIy+hv0SK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H9CRpyPaISe8kVBF2OBzHNhqOy/jQZubbc5HVslLHMeRzQKUn2tlVNT2XUMjxYm21Kha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kgfFvE2LULbhKR+SpluBo17NbEsmVhDKThoksa2Wh5jOMMojEdnQLwxq3i27BLLT3qxW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cMDemW2ZrKdwiGDOzDY0ySx0PSKksywv7BYBjcK/odyfwQ1gd+hXJq8MSvljFUoNikSS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Y6EKYTuO9EuRTteQTU4SFRY8R6noDoBKhIOpbHYl5uJnpF7O66KxE9pCxGiwdiEJpcxL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Q5dsSPEjLSb6Gz9C9j3/AHPocls1Q2plSQULS0RduhFknoaLYS30Xm1LkPC3oNDpKRSE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SyXmsiZRTFfZN7G5dj6PoTRWhSYgMbrh/QTRdctG7HjuUJeoJimQ2yOIusn58iZy4jY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QLtSOhhrEbx9C1ojdH4EmIkhhkiTCTcuBXmZL5OpQLFE+jYj+xpyiC8Fy8pSLgZJ0zgy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jbPH/AxqsShZE1ysi7E40bNlH9mpGP7FxPXPsjjHD434MSWaSTzMnB65wbz8NjsqZ0dc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gqcZEVI9lPoREo+8jdRRdWn+RjcJwjt5Zl/AdvzKWPUlnFjPyOsCQ8D7E2PqElbohrdK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IThdpG7TIl5jtIalaPLCEmbsGbxIl6INLhKLTLBZ5FMGhzI54SGYJgYdLRA54YyD30QK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aXkopDaME8k7dkNKMvMC6MgiNxBSmoGsDAbtbFUtJymCKvMG1MzoFBJSqIb6zwzEgNpU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KntE2Neb8nR4IOxYZmIgataKH2QoMGCxrhrtkQiwVCa6/KGkzL2iFI14f5FsIqyGBXB+h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zSqSTu72YMtvZl6kLLwg1NTkazGuoQy0jYohJsWl+wyZTZEm7wabIlCWSBXR+xQo/CBHE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0IxBYT/Yp0qcqEjXdoPuBIb9h3Z/sQyDpu30TJG2qHglRG4kfSZjQhJFM57GSce7EswF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WhlIdflbYpPgBJJFBlDqKUTbjZoUdOctjSsCriM0ykGQMCimO2QCaGyeXlDYS8thCbin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5VCO5AnVXbSh0xRaPEeU9kiJLKLKWKYGprjKQyiHqYLqqWKKJKrVpNZFqNjbMDEJG6guI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FmOSh3ZChjDoqu3kZomnIkecJaFpEKijbXEdkVMDX4I9n9CPoiGj7EovTI7HiWLUmbBt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NomK6HqotvQlHKg8ZDY+zsVUoSFCZPxCSSnwWpEZQmLvYMJliBViW0JsIII2s8FW8sYj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ke+PvmLp3xv4Mx4NcT9C4eWLPnnyY98TC4wPiNngymXsnrjofrBHZ+BotyRcqRf0LPWJ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AmgkZRF6dKBssvZImgmJ7JKXSHZXY2aKMkaVXKM6Qo31ZI4IK3A/+xs0NzPgZInK8E05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ZJdmxrqP10Uqw7lskMXMkjO7CqbhJ3lxY1a6ozTWxyn5Mv8AIPSlDHu5SRRtxGzN4QNh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YpjiC20ryWVfYTWkXFaeDf8AyJDzQskxtobzbLfviKPo1wVkH0WL9kXkh65YgPaN4iLy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KjQoqHNGHLYt4kFSJygk843A/kNDEoWRJUpJVT6IaUO9Bnois+zQEo44pRDNZIifkWyU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UZ/yI8pjVQQttLEtsczn2KEiMQzw5MOM6bw0Lce1oeaXO119CpOCEx4lJXsUoWFliSIa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1A74FQa7JRFPsj7CLiqpK9irKtLZLpXaCNuUmBgWmNV2L3oTw9OZKPKkmEPHIEAY69jw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p9CVIeaCK1iNlWOSnS2I0EXaYpQMv4IYw9EzkRTYtMLQPZbGA8oXQwQmzeUQL0I6gJZb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hDOpDOEnBhEMuzc0hjYwLo30z64Ns9qJMQdFCoeBtMeLTHEiUzfgIKgAQxbtoJh4ViOX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EeAXqjOuMtSQe5NmcZZViSP0RZn2JGi2ynZh3Y2o2JMObEvBCiB+ya9Hl6PbhJKtmWOyJ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ROjZl0IIWlKTErIjvSwycp6BDZUzczzjfw0YHb42a4nwhk95NH74Z6EubFBU5kT/8uMcZ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+DHOhlGh/Zs7OjeOCS7LZ0QGOiQn6NR0p7VlpRTLLNXsb9zgSbzKyTW8WgToOEpocV6Q6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JY9DhsFWNY8axZFoRIM09kyo8jvrYmGhDjBokSRCab2QQX4KT2yBmSYjrmi5MtsRqnYk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iWb4DyWxLcw4Qnly12IWur9CRs6FUFtlMn0gvXSapEHXgE6scvIhfoSk6HOGERi4EmL8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8GH2hmfJXPRPYxv8CxjjTkUAm1M/Ap0FNxLbFjYs5IRtYvJY1zHoinEtgsgTa+kKe5aF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WJlmCBgb8j/y7iSdtY8oPFSVhTRAdhS0ETEuWiOFijYxz6BRZCiFdy2TVZosTnoQHLRE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xtSP7BWJ5JryJQKon4EZpjQ4agnEj+L4h5ZNLyKHbFHklMD2u2Qp4JWRL0aiFQPaUGTa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hQPb1LC4mIzBbCwtN2PtPD4icoFbSb+yX2WO2VM4Y2t0NzNYSG3qf9D19ISHiyIOgQli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DpGoTyTU6okVXKhSGjehjdb5GIw6GAVlAlvAXpVbF4BqsirS2mTMqUxmw0QlVTPoY+U5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u7tEI65pQ9kHHXCghiYSqxWM7zDAkWxO3BCmrLalIxU0ltpv0SgGjT41xGxm7ySODfK8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bGq0iF3euJH74tbzyklug1r6IitpEKYY2IgqA7bhsBjfeOyyhv8A6brFSBHtWlQki88N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qz+jXY0ZIk/vh76JrB1y8mEMwE0SnGxG+LMI/9Joz4JNlyR2z7Gfo+87Fxk/ZTLEhCv2Q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aHfY83pBBrew26NCWkYcYgVoTtCYKQjKbsaBSFBLlxLY8C2Rk4eBUIt/oUoW7Lw2xYGz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FHCwWmUiUky5OoFSuMI0TshsduUBqTAaBVnSG9cJTXQuyQS5TKaP2Y8KJTWSSVvZKhuxG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RWo8bgny/hHS+xEFHoNyrIqSKoh9igz/AKD9M2axxuzZY8rI0P39Ezn88aI6OjHQ9zXR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XhJGl+0Wza+z2NZGb0Ogn0L7jLwRZm4XZjOEpK/A1ZQm29jwpsglKvI2sKz9FISzuRo3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OTmaFSbRUmyzl+CLsXc3Z4aySiOySCYpGRJwhEWPPuHSBY2THsRmd9EE6OzGqJPY6JYm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bFVb+iF2DGw8Fmqen0NEXrAjRpmrFNs5VhhYTHEbE9xot7Q1qVSJJwT2MSt0FK6WIbaH+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KhCDklKtSReR9dCDjVjSIsSZYlSmtwhPRLz4CqwGiinmn9jU5tSdUSOnhJaBXDHkXsIS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7KzXOSD6alpDsybbS6KsZyEkUhvxYlNcw99Eh2In6/7DEpNYQ+eihTR/QzCVP3ZGvyG9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Y8pOguqfwxgSs2Nl/Y3sfI1gJzOCCgwIl7BK6mIbGU/o3MWNMB6mplZRjEOplF0/F8eS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yU4Z5ST2htNRBAmGSNiVPglRglYQ2hOX6HYSMlEJlE5k117HlifRLiEQ0xPaQMOJrsTj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NciS6ROWwjSuz+zEpsh6y2dmcPkiXGhUWLhZr7IeFq3w/rsz739nQv8AZq8lcNiRsi+P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4/vj1xHZ9GndHsbH6CeKyJMS6Oj08H0KuLpn5Mn6N8dm5kZXp8Zof0QmSawKtSHuFhfsw8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LPcJIJw7FHMQJSg1RfgcW8Dr2H3bE1FJSObBlasim+ybwOyk6+hTUps4vQ1c7HtSoSmSY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W4YQNj9QdCqZMImVQL1UVEw+3Qz+w5ZhEGxdJGSw1tBrXrA0XRjP6AN51la2yXeZeBVS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1xuJGhcL8Jm+DXCiKF5PR2RZFHl8OfvhYoho0P8AR6yLHGVwvTIbZ4UKe27dqBsdwNvC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qSS0Lcs5JVrjQzYsG+xkkt+Q1ZppsdbKIgO6F5LDr2EOCQhwVm79whCULSJQejHTO2He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7CJtZr9kRKRCdhPVLZVDfuSyJ0wy4NxHROyJ8qWQhiTMJIWYWUMUlmBK8vghRytDbjMj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u5EXucDoulOhCc2CSBCKrJoD2GOzsx8rdnYjtTockjV4Z64qTKFokU5SFSNLbGvFCPwE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0gSR2ipClw3eRP4rA9JVhCMsEHJZOCtjoVkZGabCtPkZDUm+zxAlwKpHho8krKeicBw4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QbFskdMI49BHdTiRb9WmfhCJO6JMZVnmFWwnKGtpq6JUnkyoKk8kMSTt9D7IxynKUiSSp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GiyJX2NCbEzsol4K6CtJRDkKFRveB1cJK6Ok6QRUXWZhnPQ+up6Z0F+CwL6LQXAX7RBZ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kSf7uN//ADBMUv6hh/UEC0w2uFP4gy2h9EWXF5EnL0LEvycYUfkOqqRBKxhqZOhiil4H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CcychdqSIczEEn0EVX/6kSGHAxUOEPultPoaFuxVli7KS2bPfwRPP1g/siZs15Rvzx/Y1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gSg2Ky+TQlz+JMfD0Z9GMGuKHGBr/RnBk9DagUktwN24aX0JUDsLQ6laDE5liHE6pt0P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HkHYGIYmk0SyThiV1hjGg5RSR8onbKtORw0pjboc4LdvGzY1aOysHsCaiVeRG5z0P9Cj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lcDmlqixGpXhlMIbAyY7Y7lT00L00j0CFKA6RN2iXBc0R2eiBKyIvJL0djsjo0Sxy0zD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NUOHs/Jo7o/8AXzJsfohmyX5+hVny2InlBMSwz2yLIvrYkiUi0OAWEpzskmMbN0FU5lGH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DN6XZBzpohBVZ16IhIv7FaOxUdIXgUaJaCOLqDIIckL3CJn+2RYrChsMndPboQ9ROhsga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gZnCXg2ZEM0yHKYU9jdqlJvwIUsbU+ho09DbcIZJ/YWpSNGYMCsMiQ6ifSSlSS6GsdLL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2ZEgqCk1FT0JGmfPQd3I/ImsdO4Iym14HkfoxJ5DJxttcDKBb1QpqphKiTQJsZXtVIzF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ZtOzIZyQSQqUOcSM6w6g3BvJZ+2IYaNx04khxaWfLKn2z8AjVMYMDX4FBDySxEbGm6YH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O8b6KNamIEpoteRZ6d7I+f0SYeHNDzQcyReQiCG4wQygILbZEzks4kSbSz4LhbYG7/8A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ndgm3J6GbJbdESqXGoJRbNDiVghNiX5FN0BQlO0OjN9hb6dn+8D7NI7Emn7SKSu0Jytdk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sWGwZEUHKCy8OII9TsRxIb6FuaUsVlpPAc+SFubZn+xZJULoVpZLw4HlMoPRpITzkb0Q0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7jmGfjh46P6HhlfD8iP748CMkMMeQscVHHiT9jyIX6R/XC474pEWPB1pDs/2f+oQ94FaE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hmZnyQ1IrdCIY7w7SciqnYdh/wD4NkoinWXTXSj0KPXRZtvAnSXOyvvLKHITsS49ERKJ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PhF+h6wPtviB3AnR4EU0c3ZBTehQUYL4DFJ7+BCZ2ssayOvt9EnMQhLiyxSY+O0a9lMS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Kez7PYTP9cxVD1x44j1JHZmdcOY7KymLL4wbg0hZUl9wNSvjQoyHSWiU1IlJYVexwYPRD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2wKxpY3hc/RgPFi0/Q9vRCStf0JqOnZ6DaJUv0PKYVYjvYaRrDZBWL7KZ+BCE5qXU9Ex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Ux7BDaITGyhCwZL9iQbgR9jKkOX2TsWqhSWRR0TxZyeCXeEo3t5FiSXRnvSwh7jJdERJ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MGJtLChLpHiWJVlyZINUdDUv1E0kQ3jYhWmdmxkg2yMirKGGJXaI5sF+CY+moNjlj/Q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PIpxw9vwMK2ZI1Sxzwkt9E6iOkxZR8TYinC0hJ0Jio4QrqjJXScbEI1ZN9SdslrDRYr8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smm0nhGRBpgR0NjgZWMr7kSk3XRtL2Lc5UfgAL0fZhp3FBZLsexhxvQ5Uss3b1I/+lDl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xkfZFhFJiSxB4RGtfCRoTeCH1fAindYLKExgTxSmQlKRi9YRK2KYWxjwLUjPJhu1KXQQ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ojJGjTs2/Bn5Hqn2NaNCis5ZBQ3H4x5UJW0M2obhdcNEkb7FDYzxyhcwHdNsjXKsyEia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Y5aGCk7PZ4/YvL4zJ2Jwzfnj0YM7LWMkUdSYEtSbFwx/oypML0UDyeYo2LyL0fWOVx4j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5kfiy2UhOXK/AioYLsk8DW0tPIpYMKVlr+hmlHg3peBKGUhZ1h07tCaElMSCZXYuWtHAw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Mo9DTYJn0sFrQSAh7Q8MQyfBI+ghAxaZS3gk5pYYqmoTJKBjJr0ET4MdEaQugm22dqPs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wLAxlwv1wZBHfwXkheStN+y2jZNeRZNj0fg8D8ZF2NHZ7OzJ5SPGuH6Z6JaJUokik5ns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ka6HUcEF5jBCv3nRPmehaLb7HjrdjnihPFdJGGP7GlBzLKoV2yFhokDxG8caUKmjyW0q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B6mvQfM5kVORoatnTCQ9vvyGu1sG6I2C6wSHyukb99jdTXYsztjG3EOy+4g6Hlkkl0g3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ZEScTMlNkPMElIlTAyjAZGbsTQvtjyOb6G1T2Y85lV5JSHAZ104EwINwbQ2sDGqtw9k2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5Ym6FrsqaGi/bKhpdF8rMFHRDvBrpSpEpqiH83Ige2JegtqSvECqeZFwbr6Di7g0qexeU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GkW5wKdpkvc0PCTQ3FW5I1k1JdDsyLkPMi3ASzpOR9plsPniE00ZTVJE4ImVP+gM14hJ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TE/0KZhlQMg5O0OZddNEJKlk1D7IkZ1JESXiho1ODY6ZJETpxJudl3CFAiVAdEWQi24U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lTIYzQ2iP9hkpsNcg1u1/YYaaB02KSEVHsfQqCoHcFMSSLxK2yXcSb77Er1b/AEMP2ZCW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v2X6SbF+zNEEcJIm75f6MoWDI0au+Fg/0R5P/IzxjoeWItkjnZo98eOH2bH5fHgWOuPb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4GpKiTcMaKydE1tipKYWBwXWB9KdEWiYF0YDKYxcLpiB5qRqol7EYn2W4RaFPRESjYY7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Qsg2udobTcIaJLZCCaUlgW5UovBjIgUQcprbLw2KCFQaZGaqfKx4zQsXgiqIoflmskwN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IkXo9/DHGM4Iky8o0JWYULJCJYpNPfMiSVn74gsfQ25FgzouSzRfZDD8GKWNE5w4Xgc1D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w/Eka8L2Pfe/ybAQQVNCEPK2Edv0KgI0o04JkWSQjdt0OlKFgTU7YlZFgEnNz0N7cGjb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B82XYUUTtul0EdE4FhJnZqWOlJgNW22VuBTdeklOj+wCOVRNIgE9NiHEqNGYnoT2d9Cm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+5UwrQyJKJ0NKwEOkHL+0ZPJOaTb0NpMPGALu7+2h4EPmZwMmSlyPK3Q9+SaD4Vp5keJ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auWMo6OCiaJtDpl9B+VA9MyJQLyTlgizY5CA3HMtmSS4MqF0pYeBr5diSm3jAlT/APYG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xrJocsBsbKx4M2JDub9BllEfGiBuQ7YkHDznyNhJS7FSdoRWSPouTiKIoS8sb2UuOhb4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KrY+CqPCUZDlE0JbxDQjEN+b2RBywJIaPfCUyPYhLP0JzQDmsknY4lGMsu2QkaHDwhxY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DTYWuyhSTD1WiSsdUTk0EI6J3sntDE1GsLIvrozX6RXynyOereSoMtg4iFwTbt2FuW3y2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gmRLJkVdGkaPXF75nhj88QbE7L+LrEpjfZQv7KMXGxfk/rn3xnlHRkxxrY1vwLMEHmyF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x7lx2ZKyWVbtORs9up7IixSamLKXYqaL+STRH+RMFQmT1dFyXbCJHfmzQxKZHx2u2LDL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42TvvwOT1aeTs7ElkXqaUDa6HGhsQPwFm2w4CBbB26IIvgSgszPHgWzWielw0f0Lxyao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Rr9kUR749GMm6YqN8dD9s1xrjLJHE9kQnwrd8OIN2duCScadilCcpURAwjoZdAm3gEd2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kbjhE7NG0WWTqpwxsW4GyvA0ugpgk2OmWNmYGOVheRSVhO5ISb9Il2+zF5/ZI8a0YqdM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FtfNjyP1giIuJAyS50cjPLibczODIX0hJoiwE5UsW0dZnBEFBFZtxln2DsZsi7wRbwJl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6NW9h9Et5LsecSbnJeuZfZaUzRB6rAVoujoY+RHNYE4Cgqq7Fs8qqH36E2RZytC/ZQnNV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PEkFIvEsvyCitfQ+i7byJrlYFA2RDQ+pbZWhoZOIYXogCNHOJsX0rJuqv5IyCxshEBUo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FK9PAo+SfZFOkWObbDzWJATEpiYpzBzwmQkhrHYiUPYgCoX3AIhcui1mgJTn0B1hX7FSi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tkm1J/YpM1hdjrlkCvohhk1C3kSJM7i8iWejIhtKhsjSlvCJefD8D1I6CNdQTFftBYSy7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FtETJRPkViCuxLTJljkYqFEppS3gwtR9k3kDiboaE9jRRjqUhOHpn6FlJTgjSQhTSwpQX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6uqJX41w6LIkjj9nfR5HxBP4Nc7Mmh+R40ezyP8A2OCsXnnXwxk98eyDZqBWPHk/Y902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AdR2QsgNr6FqW3/+GeKYGdQsz0IfV/Y2noqymg3PXkgtjJMztE4JjzWSEmEmBZjsfO57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SbxGKBMD3QxM4YdM7eyTyYbRCzT7wQkCXQVR5TZPf8jIeaI7wa8kuhGk+N3x4ILnArEM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+4rhQuSDyfZ/Q8BF+BzJJN8biWLiLEnFm4cCWeM5ItmjZ0P8AR7UlvcCszJJuGKl9ZXYl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6bTGKBt5GsEoXQ2xOhsFsKdLeTA4dZb2KcWTVCVHGCqQygeHsVJoxkdwP0K/7GuXzoKk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2xqdUMMVug8Ohu2VIZAgn2SsqEupIW2GhxU9Ssjw8XvJiJPWeYPBCaDx+u7Y+riPM0CsR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DP8AoIWxwNII5Ad1hlilxM0Cv0LTscJSZQRzsZktBFVlD7Zsi/U/ocjPpswKEQxEnMj1+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UC4NhOgW8jp/sQiUiBPmZQlsPQ2NmpCYRFO7QiTZjBM0kLRG4J5agc0zph1rUApbz4LYm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hNCNjDdtySDYdaVkJKlQykEb8n/mdDWCsvMEJmhR4rhi7WpyeY8jNw5M3kWEiVUaGrWt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2WXQ9IJumeRa8xaKWJHV210RVny+xK7kb8CvUwJyQpcJkzCizKUdnTeBdBv2Y0OGf0VMT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ltETvQkSsl7OIFG7y+x0qTYaQ0BteZiSrIMGryXlkhqTUsacO/Y1KgyKAg3khp6l5Flk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UHZ0hhQqUzTkYDLhIQK8B0h/QKOqyRiUNWshCcDdAczcCdPbsei69iNZXjhQYca4o/HC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w1xsjrAyBWewseeYFHCPEFoj4txlokqfbwl7ZDN5ToQ76FCJ3ouP6CZNTkYNaaKHRY+C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JC8tyLCo90YjN1+xj8Qav9iUtKZqk0KrQ0Q2tjm4uYIRE5kWQZWCZIVoVCRzTgTV1VAh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CKIbbsyVMYdEjbF1scIRqgxNHXogsXPljvsKPeC/ZHjjCtcJ0QKpEoyRYl3JqjozY4wf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KbzgxPGjTgvqReRr7PIm8H+jV7IdEZEPxgyqaLLgtvh0LecDLHyBqO4vyNIGPCdFOaUsa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6DO9rSY4UJAYxbbsfUizyoswMj/LImzpGYVh3BDkFSItzl7To0F4KdPkBNloRNwFQuBT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VuniRGIeBeCpxeRhZfIZJB9hjf2tDVCCU1dj0mB5ULmCaWxEgWQ5VOsmmYzobtDoJEor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1Fpx2Za6YQwJJJoywyWj0Jz23NJoWRSaaZAMXQtUZTprcV2IRFZDc1wJEwTVj0RcuCJNu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ZcalyNaNSC9gKw67Ioa9owpdIwSOBj/9kHqE5NC2e0MZFditRITV46HlxcZF3jSGzJD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WK1bIqbExik36F+Mj63tEI79oqlbgRJMMlMcVgskplVWjA6CA1M/J1UvVHeEN06aCMpJ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dVaRjwSJME5JhIzufIksxDHTCD8FsvCEkINKgnSESFHDqx6DHGvI7YnSIol0/QiimCsz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koehEO5ql2KVcglTBl5SDJiaHXsRn9mICMB2yS4fsjOzNUGwWOnNiYiSahK0LRRJ5Qay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0n5F0WokS7dCQ/sk7MCSeUrIN8sfP3y9H0OGQg7DVKYsIXGoyakXG/ghLsZjKWR6EKE/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7bZHUCS3BHcWJ6sinDsacH5Q0zkO3NyYhyhrNMLY41YSlDSU7GWKmYkLeUKiYijO2/RR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aWkIUNzoY082+iqxpNkkpJ3gS2sL6GqxWqH5njZDeFfg9BFcfYN9Nx0RCgjwLEDV1xpwZ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85Q5wVIh8I4jJs2fouMk9knspevB/YSmUexL9n4oVf9GFuvBn2POJ1x/Z64fo6j2LIvdi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cFZGh0pX+g2W2zf/AOZMYZPByk/YnyKE8Ie2oeMipjlIgdKIysKlSH/5YpDUJrI4RKUhD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xC8CLmVNUy6+XSQ2P/WJe4PTNsU/JsixpjVpkPspaho2y7LBUUh+NSM4ASLLIQ/gY+28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OktD2wlkaiZfY2pqJGlBscMEuhlEE8J9ijS10DNple9klJNMQOOGRlcGdEmDu15giCH6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txAiDX2mYCkJ5EwSo6gYxUrZZB6Ik8CpliRyb6KCGKbOP0bSLWYYmPpEhV5MbsSLfY6s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3VhOiWiyyLmE0FqJ5Gc2AjEhlO5f6hvOWk8sf39iVfcJZNBIlVoiURI2+GbQrUO4UV5J1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7ISlTPpDTOUoaRSmRQpgjpaCRewGqWNmSNjK2WCN+xpWYeySVH4FdRx2XTG+ngdWFPgk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wFNVqYETakU9orehrsVuCFzORua3exKGrCzcvO1oShFPciKUnwe62Wn4DK1jsecM+aLZ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SfBX2plJ2pMl6By/tCt4X0ik+xfiSlof8ITuYI0rWxUSiDQ0CVJCcjK7HdRMVdKU1lGT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DI8/DyffH0e1zrn8H5HgyiUkoBae0K3D/wCihqGk1p1w/bhNkqNkwb0LEbeJGYHuBBU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d8h8RhcPAjkhQ0wUWhTlGMjktBRakSqXZOINvkYmWUr2UJ2w4o8ovDwJqUGlJtYEeMHf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mjMpMvHkStdyLHQIguyIkFsOU+EVJQG/2LaQJQtBjsnpM0KXtjSMtvwPRQjctyZD2lQY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7sgZuj3+YJSzBnIg1wzH/YibzBkvo/Yl0PAtjeLG5yTg/Qqb0OifGHiTuD/XFRRiaPoz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ET2NrQBdaX7HZZCQa12KPpQmSTSskamVRa8ByhQ4PwE13A8Ol9CumI7jU4O4/HCwp0Et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U6B7jlFBMPM8sFtxL0Sj32aUlDWmXtsUKynokJzaOe8JRk0JIeBHjxQ7Vi+zpIQ2l4kN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tE9lYkuzQWTdmbAMkXQoSzTtiKTkEpGJ5MpL2F9LjZbYyPEulh9Ggfezf8uUXGJqTsZ3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8idyqnLVk55YGcehNWkkiwEm/0MKnPsWUj9CZKiyxX5MWKCP9h5jH+hflGEiLS7ENGijM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NuOh39GAPBDBNrrslyBO0vDQxqz/AOKELDXoaiGaqFn4jkSQxtONB3mx0SWUFOFoIw1U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okU5pKNyiJSUxsg+wgxM2+9EUeTfRCshFp0REIXXo8IHTnBBj00ENGzfoqqyhMx4fohA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WGTWGEVM0p6EQLZFVNMK7W2uxk2droSeVXgY5cM/DI20nY8XwTfJkBSnyQO34E6SWSZQ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ZhvB5A+iAkOGK2OltdCpSyZUlpoeSViYHn9l4MUZdjduBaZJDzEvoYPEK1kWubPKUvyP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21pd1/Qzy+RG3CE1Q6WRe+MtHHkpbKJ4tj8i0zYtzAwHGP9g1GeofQW38qEe3spGWfYd1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An3wbkZhweIcuA4DtE7uZEbSEqs7JeCE6ssMeRX4MBVaEUWVSpJDtbkUDbf0MbNklIrV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4kb2BVHKQgnR94iUZ/ZACvKCb4F2CzBiEithW3PwEo4F5HkGaIjIlNq/9FET5TGPQsDw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skXsoj9h2oRN6H4IrI8qT+h4P7NYs3x/s8GoQ6jYzVEN+BeybmHJfx0IPxx/SPwbIumaI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39DK17M6UryIVghJkkdZQKDGWRO26XpFoJlsfGUNphCdvk4gvAQrUtkBhtkVk3FDFFOv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p+xan6GxeNDtKQiJkq9jAFdEn7WE5RLxLY6pKEl2zvTE3hkJLsPQWey6ksWJVzdspSil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Y3BMG8Ib6W+yGjNPQ9JJjWTvSYo6NmFBBJKAsiBpSLkiUIFoKhixBE17s2AS2WJqV3rT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CW+iYtKBViaNo9uhMhZhdkHGmQnVZZrQhKkhcTaVShibsI2IYxi3ExIh5dlqRcOuyFnD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NzFTrUNp9E0S7IKehSSMzOGV9iBSHVSGIjTeiEmxqEFlZnwKdu4LsmMQJBNEkT+0lsX8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jPRMWCKIIocNsyQHSJbal4IH7BP9IECl6n0TPKnodqNRLeB0p3EpGO9z/YlXRFXxQocJ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TwhsqJv2NZPoKaoJngayeFMSNvNypGW1LAmmsNUC8AkmynJK0diNLabkddKAkk5gM70H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khRTWtCQv5En2GWhSb8njiKGurMZY9bk+zUSS95UaHrhUZrZNI/IKvxYf00/4GN98P1aB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P9khiIhdI/IlYRIGVhULOsCgkeRo7MMe64PQhC5XM8PkbtG0Qb+h7MxdLKyUcBXNl/jq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/BV26tDb5b7J6EVtL6ItRFkFb9BRbMUvR0UyggmRouUPA2dMb84Ez/QIhbG0p+zbBbwu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EnIjk9FVVLJN0J7NURDIlYF26J8P2L6iK8HRM5hHWSOsETEsp9lInA2ZQ+mRB4Y0eiCi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R6MU7KzkmW4ItkEJf9CaehZqkW85J/B9cQxkVjjPo3/6j0etkUX5HIn2ySWRkk7l+SA6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uqy4E7oY70NjrD8DTIt2WGpOxTjwGLShfkXrjf4FpDYvG6YxtLSkeWVI2ekPDxeh4G8D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MotVjzFtLyZr+GjyWFObqQ1aj6Ej8IMukc2kjbfRGtf8AokqwdBYy4zJceXGSNKU8DEol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gvEKoRKo5CNXGSmpouqUvwOmXcQluRA1RoSbFclxBJKVsUTpA/Lx2I1aigWE36KLKhED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scohulehwDSmMmS2PcLZFDT6HcuikQlvXsmJOeCYJIICIHlvZEpOxAJOFESJTCGXmdlq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6HgPPg/2ljREtLHQ9rmvRKGxE6jIQ2xqPIk4uTIVtnZE/wDYRhUNPoZIYE5UgyTSRbI5s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hpSWmxUluR0ebMlnOBtTNkTb9QcpRPoEu0BQNI/2juKa7SIkakx5Mg9pOirKXgt0xYmM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uzzwE2VoeDJmhZCEtP2hkOU+xI5SHZ0y0yElq0fqyyE48V0J2AzaZPPbHscvodsW87i2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vyMmmYTH/wDoxJYlNGVIYcXxQ6GxskYkaSPvMxyk7o+kaayRMEpHpRnxXBfxMTIai6Ub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QkVtdDYsozx+hnSU6HFWSCuTVIXgSzIU/sqpPyOUsqKG/ocqU7gmGstaEsK/CJMBfZe5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3iR+6RXDN22Sbl7giBU5MvBEoV7ZHYsMZNLrsyT1whLAb3bJ1NDV5ZUdlog2HG3+SIRq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8f2SboTexvj+x4Pye1fJHeUIoP6MOibHnsqDyyKoMdvyToeWx74Qh/8AZ1kzDdE9yJ3F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DSYXFJMCuONFAtBMihJwAZkrtOl7KMrSBpW8rRaIPOB4BfgIkWKc3skJX9EM/gWzX4HO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hNkIRGkJ6WWNSwMqQvWZ9GTMhA1ZsKkWSXKGRxKjWQW46z8JAx4CG0ycsQ4NZwSk1qg6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dJvyOZFS2ZDveBvIqwtobdFEzlO4IlKGSinS2KHAtQrFXp2O0kl+eJEpIajY3Ka8IJmH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V8lrsSx3bUmz8UTATIHQreH0S8hibDSG+hDxaYNi3SB3GW7Z/YRTbfknXL7C521eRqUy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oCe0ljT+yH9o78MsVCrTwxklwPAGzCa1hvZUXAygu5LgiE3AovUDcbRMHY0QSUrUInTD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Vwbmpt+C3VemOkb8SRiNiWx8vEynJV2PZYRR+EJlslsjs84v9ixaL0xWzQi8hQuCY5Zt6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SSEUBqlCxIkzwleBhJIFVyf0JldiVOX+i4T8j1DkhR6GolPoeZqw5aRMngLTTehDt5O8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/Y2mqUiIkJoIzCZNsS2Me0P9kwIbwGLGqB9cTC+LH5H0M1xZNoKZNaJDeg51TgI82GVg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lpKTCXvuqF9wyUE3MiNEjRPEo7KCGu7EoMz0TOzwhEm+gkJi44twLKPkcf8AQhFLSIvo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bA5UE8Dco2KJshT/AMkvomVdkWOnMihnoz5IbciUxZUJDwbs6jJ5X7PJkxVQJfQrVCyb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s9hhpopIy+zfGSIyejSPyPRHXC3ORY8G88KsXuhFChweEHUZPw2Rfwh52yK6NWrKav7E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kWTvCQ2Q44Sg0PQMQ2QiovIaXC0I0liq0eY2J3L8jnUHLFF36JHYclRROWN8pt9k1lGw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WkqpdlqjyxGyeT7LiXKItw0uz3UDZk7kSacw8yJSrsgERLaG7SSsSPQ0WsD/ANUG2oiU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b6EshqBToXgiX2JVZvfYvrGR8JR5JoMPYhKzoRecP0Lp+w3Y2okVLBYlvWiRLvCbt+gq5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aloa8i9QTgumbGmTbCsvQimxnBgN7mXmYZGhaRSMGv0Pcj8hkjCGc2NGQbeB0hF0vokt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HlNNDGu97zZP+haJP8lBErQidmslTMi7YeSaRV42KprzEV3+UwV9kJgPROhIlkXscySO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cRRX9lrRbtuGdjbJqKEIWgJJ5szNN6HCMnQu2Qa5TY+iVGv7qJtMwORJp3sdUcRsaluT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YVDW5guhFEpFatqDJErWdCbVeDISTT7Gk0w8ooqboYdYPaErJM2IPuJFjyP/AGWyrJlw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ZSwWR5KjtQY1D/8AYMCFtsREn4BZcZHc5iRJfR/+R4XZZsxc95Dc7xI2VxexxOvixiDH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xsREI4CUGpM0bmYhxxcJ+b5bGaeRg8iakamCHgKeQwBpQ6VoSXkKPYWVn6TlscnHusTK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xmxm5eUCxy8KMYUDezZqIsvSIdl6F6E//wBPyYECPz5FnyRJJ9wP3w3JfgnZ0KC5E1sl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2pRLTJfY1dofUH2QOZ/2Oa5y/J/ZfY2vflm+mKDXggXrLI2x+x+Cq34Ij2XxXXmhXB3O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iajvswJ1qR/7DyCpijnQxzNux59ubIj/AFDP7BeLwf1n6Bs9y4laVfBnCvRh4me5jMxW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f0WksYBs2TbhsivRcLwi0g/3Dw9mJaklLNeiXmM3oWz2fsFTm/QzVXFDyfuGC9CcZZ2+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NDFE2rFWiyL95g/Zm+Dl7H5Y/WHTRVmL9CrTRoePo1P/AF+kZowGflYhXIfpiu9nIWt0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2PoZyrYwM9x3uPYqbyhnFNDvcduzG2ngtbyZfY/3j/wALsrB24P6CwRdDtIlwLUZyGbeT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hXEmFDo/aP1n/Zj7FH9cm88qMXowZg4P6jQPK4sIsM2LP0P05g+HXK43ybNzHkLy9FAs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8FyXKHgZ3xnyszmE/rLMZDcpLKdlKvRGaMgsHRoy+hFDpYGINog/1MjD7HgQ/o46ehZN+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nZoP+nIwC2YffGI0YMw+zAZv6EP9WftG17KJQIaDFkZrgsC/0LY8ffAexYNG/wAGQgtD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tcPfEjXBbP/aAAwDAQACAAMAAAAQ1g41CCSjiPzOZx9KNYci122Vh8vAG7x6X+SZjb+d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RU5MxcMAK+W6+Q+aiCbJUgZB1ZxV5jld15tdl85BR15JRddltpdJtJptNR9t8RJ95QR9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9tdc9ayItd06WGCKSDzbfDH/ABibJ914KsUFfi1FKGYXaZee4FZIeEdrRIFSAPNAOjlt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g/NDyeyy+yx+35w5907RaXZbUUQUWQUYdUeRXTYaXPFdLIOZBVQZTZSWVRYedTMM7Gbd6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460/2qGgou405xwb0oy2TSbYcHgQ9ZzgWzm7nqMVFoWBukrpvptrLvvuo9nqp6305xwz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YSfYcSaSUYZcQaxceXdZdMcaAQcMJUffTdRXVZTXcQQHDSARWVVXmm898izNDPnAorxpT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ENUNW5TJzMabhxxrwa0NSzYVqitptmmjlIvjoqtjiBAAz68y0/wCNetc02EHFnP0GGlHHV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gHF0QCxBHUEU0G1GUEUEkkDnEGE0GAyThTM/s5gQ0CC5/wDve+TH0Nt+TzU2th/BsA+P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FXtQZxIC4W+SKm4aGy62Wm+yAuuX7bLbfPHHTrvHdpFtBdFd91hd5Nk90x4x0cggFZpZ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ld9VpJx9tlB44swkM+S1dsOcgzzz/wDz04jmotJ48gv+ZFdoBJOwZB4BRJ0N0WQU6CVh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spukmliyLxtL1+w64402w9fXUSZYZNUXXQYORRbfTDODQSTRYfbRQW1aRWcaRQUffUZU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AE1+AG852yww4www/uvv+us+s4EZ3XjRdCRLSQ1WxseK6aK5tqkrrsnlsrhlqumskoRq5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407fcTAQbUQVRbQLXMBcdeYJWdZeYaQYSTXfebQLVfQcZX52/yQUdfICIJDEABTp486zx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ynOOuBlo0ePSGhwjfN0OqqMLdpO5gv7lmssvqqqgm7vyzB709GpOgsNQeedTXDccPdVb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baTVabSUfRXu+9+qMdfefSTf/wBFd0EH3zwwAAACDTyGV6KuOcv8+eNPNb9rK7SovoSJ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hEFuy1JceBglPMqb7j2OYeIJPxG8de8I5rnhUH43vgwxAAyyUk0H31nk2SwyLxVDX4gZ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H3W3l+fnclXVHTTywwQwgSAzTxhD3pzM+sctNesLdKJ4Ya7tuUdtBNxtvS39PybIOaszJ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vW8Oo7Ocuu++mWkZNM8EALsSXb8qmwCiRcOFXnSMStAQalkrbkYH6Jym9etPM8uU1FUU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T31XzyhTC0Tv/sMf99Zoo4q7aO+mmqhotf8Adman68zRVmo3/PoswzLjT/zxpNhNNtHt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77SO9V8Uwunl+Qwwk1twnm9k3TGwZmVlDET6Gm0njfXJ19tNh1RFh0UMcUQkY88kQph6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3y38jw+v92+Q8Iy6fyEvAG3kPIO70ZbrO2P3Q7wwwz/AMdOPutPMMG//wDJ0ptr7AeB9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6QWEB2hm61cqmsEAQAHIp+FIbkAN1t9lVZxBZZMJ1hBAAEw4ijSiSSCWld6HPHrXKWWe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TTpYURRLAM3IjezQ7+g2crPbzLnPX/b3zn3zzH5hVNnq6r9yX1Oym2u50hHzlrTbwVS8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8pdGMxNU9ZddxJt9ttZ1tFIIIAsmGeiCyiC2CChE2r7PXzWWaaOxhFJx6r3hFToCVpwtK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7Uu3DHD7fz7zvnbD/b1ddaq6USTZCVCC8WN7XCSDQgVJwisnxDxBLkggQ4bLNsNYrclh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9ZZ19McS++KSWKqy2/vTniVwCbHH+yDqyiXNJl/bcpCswIith8r/5TbvUqP1S29TDP/bf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W1rJPXxgrPzXCElWCukT+U/sdVvxx5hGa1EI8jiA4ojeUa7wlRXNJ5t51tBRoub/AAwt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8de8u8FiK9uKLOeYaLSQilEaFKgo/oW116ixP1hqfOBTYDXuccsPsfsv4rV9F4QVPhoY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8474BkXX4rAxB24v2vueOxWW1Zg63qjyKysH8UVWWEHWPs+99rKPv/8A7/8A+/8A8ssP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fLL4ghCns8prnhnETJok6WIN+p001oDsGd/tuoytfNbgZp5Re1CrJA0+S8/MFLlHnTeS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tcU6mZSrkwbRCEUGM3R/Q2Jh0VeMf/uPes//AL/7/f8A9/8Afv8ALDrC9Qezw7GTuQu00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js9JXcDvx/RFAbXlszyPN6fRD1glld6uGn7GaOoZ8dVy6xrkuTTzV8zm+z8zBlJc0As3+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iARWeaPWoRdKWXrLPPz/AN+23/7/AP8A/wD290/wwwx6vJt9r+aBItkECIHFjAeB0mqY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vmNGcjjBIo05qEHjxXDJDGmxDXU2W391tY4N6sbk8QXXvU52GDevsbD86If8CUAWigKI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4+83ww003/8Av/8A/vH/AF+6wwx7ywjzlgFYHltpvuhhqgudNUqMJTmwbEEfQudjJdQf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2jMcankvbG6bc4E6DYdgvuNIF4XVsI0YP9fuoP24/ecG+UTaHoA/YGMXcSX/AErft+/8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wA3/wB98ctMO+1G006Ydfp6aqZrYotaySBFGainqfkGvh8AYhkttv8AgfYayLs4gazo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hagxE4Ov2JatgcNN9jqPJX6vUz90knd5NlrEZnpFm3i+J9/BUJpDHjT3b/n/AH+9+2681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RYSXUTCmqlnmrtArojGhzmtGWjv0JW27grkkmbB3gpROATLfXW1tU9u/LAnrVXDahkkk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ac3KqRDNydESY/t+r2F/dekaAJ4jxRhN/1R63m191y6wxy+/4z58WUQTffbeaUZvhrqiq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JtQDBYYFBR3ddmDAbuMXO/XoGQLaOei4WTGe07i5Tsym0dhfjuUs7hnu13OPuGibJ1Hb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W1esviaE5LEuifRTDT3s02y6SUS/bUYWReWQaWSfSYWRuHAKFGNAPujurMFCFwrv93s1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a7QpmRDQ7zUqGqkjUhLLw4zM1lGDAl8jT3m6Pk+81Nleh2sUmnq5SJVcc1XPfUU+5Z0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U3z19GnX+nkE1XX3lX202kFlmUPbKLySghK6bqp44D0l9qoqqUfQmYDwFd4aI3u+Cu9Qj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7DSrg33dRto0SpHgaFdfZhcqextZuWc2kMz8SdUOH/SD3KGahwlZBpfUes/Wi3hlJtR1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1tVtR5JLDDXjCWEKCOK22LLriSc0ZVXmJ8o3QZI/a+DMqHx/xUvAIN7LFUy8Miyu+0WWu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r1wigUzzCF7XretmBt7NojFfJ6q1274kBUhT9KbhAgRRpdNNBBV1BhtB5N5t1NtP/rr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vnstssl2v/CAur3ICZ1U4NvyedvTGxDeteoa3vrCPggvgOjkvNbTUsjzYFvanvdS7EdE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SMdnP7Ax0NowZtskhaCT4gsPEqxnie6YTWaQRQfVaVRd/wDuueM8d777ShKpLZo+9e55K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i8oACjOI0yAv8Smz+7NrQxLaw6OgzimtUrxixQTApTiOjgm7eUwuT/hXSvOMHdFcxD3y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KHPfCaxMcl1iQ4k2FG0m232N1MMPMtN//r6JL45Ri5IayEi4Nqbvg/AIAUMhO/g88p+a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9DLyeHG+gI4Ua7IYHAth29qzFdRWtOcWYLgEWgjn+pcm+5pfhCDRxs97JC6PAPNy4B1nu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WnWLglf3v8IIpI5L7b645YQCWjBQhDgzxhOZ0MX6OnuUJtg4l+o7E49Cj4O3jWp5A45a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rGs1T7IkxD7EMa6P/wAjflehmpXmuzAACE/0MbRbJCTDtS6WjHvf2lqQmowyajW0Sieu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u+2eCW8Q8oMEsssa22MPEdrsLCixi95uCDz7kM0xa+pbSA8O5vg5CcU2gLTlyd8IjltQy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q4bQN9Fiet1vHqr/xhcCcNMtdYj45ZuCwMbsl+/s02queayy2+aCOyyyySKCGuaWCOgEk0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1I44QHphF0DPaJU07/Ibbdon2fp9FjS/EbhItXxLvm74mkLZ+4Ce7myjpjfWZA8jEl3l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2QiUOmlJ8RaT3SSOan8wTkhySeuOuOaC2mmqiKueuymSKeaU6mOWW4AQsMEZQkIYIrOj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blkmySElH2Mw3aVVU6YAx5gjadUtijRri+Td8IREdN7QdjLSxFV5THcTmPgr27gVA5vS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14bxU6iaKCaEea6WOayW+KGG+mwyW6o0A8c0w0CmEfw/QD+jCcn8efk4Sba6HOOhFGPa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R3fLNyo2zoCJnUJETq0ABqInqifXWplP1O0keug10x8sXrmqK2q3Hj2z4nxKo5ShkCgE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206SmqGQe8kYOA0MYIUMMMoUh9b6dEH/O+BtldrsJVLJN+xcH5CJTlCz9jF6/n7gDfe9O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HdIh16dJhCK29HWJRrhPV1KiwKrAtDISnX8mS2kxERvZb9h5w+088KqC+qui0g2+sIM+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Qw48rQ8M+YOLir4+KaZ9MYZCIKXbqFSLrho1J6kTBhUer/AO3X2OaM4iRvL2uvb9LzyC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FZFD41kriXJeDgb3qPR7GyQD4HLzNgGeugYigoAOcMIUw8maiy6a2408UQMZj3SawdtH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go56tl4+LafOyOv87EzgsAN/hO98CR1b6ipJ/wB7VDlGSlLO6UdpxErKCHpENli5BS0v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L0T3R4tcSktAXmWvvLIAGMnJHPJqgiijnqugvgDvHwTuiHYSW/8ANcFkHgnreUDzYWSu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uTnEWNUpqAHAMXW2OZOI7d5ia/hPbQ3DF1ngrTCTrmWjYqct9SNKPCh3p85AlG6jwK9b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zoZTwSjo6LoJ65577osNRPV5Il23Uf8APxPJrXHv7z7U+pdcEEvw8HtTWf0TCDqoPz6l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NPpBVnVpBiPqmDiShRowFC07a5Ui5fbuiuc3VSUR4uHXq2XG2qZLLfCqwKtC2cmy+a+S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hRu9RJZDfXrbHf/AB3VbdbwxyMNxUA+15QIFbiq1vPU7Bw+4KgSkYORucbbcDVJCpnu1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ZbErkahBEM5GR4HAmnlnZet/NJEqd+U2+NMpvAjRkA0/Ihlstmvk6w6/lBaalIYfd2r3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ceZcUYWZQv5FAtf/AOHU3FMy1X3o+DBdzGeOn0v6gimazqGNqYMtrYSBBPhFm/jCXRKW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/eiCLpD1IydmbH/2REWdUX2zMEzs2dbt8Xcr6TX2TTAGkVNt88+t+c13klFGHGGH00UE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Ov6SRUOZFs8xo+9AjUKHy11TVBHDXitIzBi/zgDUIZ4SKk0Zi8TbSiChY7o1iQs6fd+d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j9/ERm0hQJUk8LoJntlgiBm1kI9f3mkE3EGW0EkWUEUl1kWkH2Gl0V2Wk1jjTOExqpGx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5rfpd9m3D867n8s7rr/fSw67lvrwRW+aip6lJ7zSpboEVJJ8PbujsNC6QxJ8E582HAY23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hB2FyvtFnHU2UnnW1X0n01E3HkNVFV22GG3H331GVEEQhaTOsdsnjuwaATIr+FwINfotU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TZxIQZQho8aJZ0RBAkKYBU4xThQ3bhXPGTl37ZrfXu+ghdYmn7K91YAy2mVOv+HMFFW1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El23XkF1VEEV30nw0knkkn1Uc4Zyh08SaXnCbm2/2YEnDN8hKg56/HVIRxIhIJWZ5K5C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UuqzBTAFmLG/C8MCCbjgu/Z1OnvHwddGYSRWUv8ADhFhJZdBRRR1TSLlxB9t5Jhd9h9h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BBNp95hlhFZcg4q/Dz9tOqHHgf3ohuxKa6wCMadqMsW2W1fMqoOwMfy8c44I4cyo9WC1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cm8KRcdl963NyM0tdb2vt9t8JRJhRRDHtwlN9F515dpNlvJBl1JNFBN9pV9thF9RBEVR1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9vNdVyboi3H5pC+KtWGuSq+MUymq1prtk6GrsmqQmSIov9FFhzf8ABmhaEje1Hz1SQJjx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q2cWTk53xPELTQUJfZUbQeZH/AP8AjLbPT/8ATRWbTVTXzbQRWbcy/wAdfMR50s2RTzlC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5g9LTp5Oge99qNEbIe1i7ZoxARxJHGX2GnEUH+rFBFvXNBhzYBb1zihRlOO8FWkOCQhp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XU0UUGnMcMsftNuPuMv+9cNed+3lvGUO+8c/cPg8UlVX3Gm1Q7G9V1OsiQ/ZlCxq1R1G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a5VQx4nlsVmHn1HUlVkFOmsMvUOfLSmkDhSkEP8AJJd5MpU8hQAwTvBlPzgFZh5/3PRj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7zbnD73vPDBD/PT3PFNpt5V9N1ExVtt554ZpvXH1b9UJMHSn3eA4g91c0CQ29e4dHRpJJ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1Oo4A/qaCkRtKsEdp7Hp5h1E549lehN1wZlw8Dj3BXaIQENn37H3/nTfTrXf3zbjLX17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hhJZ95pV9pdt9NV9xxim5SD/AOrkB11+VBxYWlxFmRzLHySZXUXQfcQTWfRuvhjojktZ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YUZEKGZRDFJUAKcUAx+SZYLVVd58SFCZp+2+8w83+w7656/0a5UZa7YTeUbSXXUWUZZX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TbWVPNSnw22dMP7GCwqOeGCJhTbaRVVbSddQpKpmugivqs7QoOGba1kbUVOOafS1QUHN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fOUQccWHCdz2eSfuKIM+747yz35V19ywaWVQSafYUWdWXedSTSUVaQWQaQXWef0y8hwwx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J3guybyfT0fRQde/jAorlhwjMzVrCOV939fScQEMdcRf+Pc4/ReUFbQZHTZ0ZbJcbefQN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NojUl8wXRXXWYbeUadeQdefVQTSWbSQcdYRRQfeVV8TYZRZYdKG5o80GPCX1780cYVZa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7/kLWckOFezwdRfabdCbuFDAHHAfsUdlB16EXMffYRbKTZXIGQdDaVcXUUTvSkMq0Vfc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UbfQZTdaRcfVfaYUfYQRWdUQQSTYZeTcWPy6jedVd4RcbTieSaxCkjkR85ocfhIBRw2d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INenXyMMksLfQcx9XF0Y3YfJ7WaHZVYYBWQWdTaUF4ydeH0IghqKcdYUaeaeYdbaUcQf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QUWbSebdRYYeUXeyfWceTaZa0YDvivOpujWz6XefJBGQ79bXbTZJlErPpfvK7CCDnPLK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D4/VHRQXSVRYTTyzUcdVQz7+zn8226YYXb9MluQVSQXXUVVaTUZRbcWeWeSQYMdTRUdRTb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7w4YYfCHEgsumD/1SXUAKJR4xwcLTY/bBiNHcUULHFAHE7PG5VUs5tE3WLBfZdHWaw9F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810v/wCcO8+t98+NqAFsq0T+EHUEnXl2WnUFX0kkk0C0GUWX1G2O8O8N9+8P21c889pY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jRzGN9tUWXHgPBzyCSxSxxWVDyAq4mkrMbo17ZrzSgtbwBCaAmHzj02nv09nicfs9uuK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T2hjHCgT00STt9FF1VFFRB9EMB1tjBZrnX/jvqb3HXznf7/nLiAMFV1CYUJvv7xdtbF4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ULFxc0EkiSmk9qC32buGkn+F37AcWxReBpp3acdXcbJZ2P1Kf/j/f/jz7Hqn3/jvf8bvV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lBxlJ9vDZlbTDP7j77zrL/zvnfHnDBBtFxq8gdd3r9NdtN/HMcH0yqUQjBO0j2xnk8l8y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KgNbOKS1iuTBt7gs66CysgEKed22NfuL+PHPgX/rTnL8zzTfyDf3yAUiY+2BBdTZdnPL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P7v3b/rXJNh9N+0YxlrzapFl5qK8uE6gm4kbJy8ZIyVBnzcuv8OP9lmGCZ1zbGYOO719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P50lUwxPoXb5Rj/P3iXDXbvDnPTr/d5pNlBSJ471jdNagUefzPnffj//ADw1zw8//fVX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zNVZcVpBNAivFLy4X7NhTkK6b8yhJ4KGLFAJoOXJcH+KkqL58FnB6W2ywS4RYcCZSgeo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Wh5o92/13x2WeSdVaIeAz0zma00321c8Bs/x862yz640ffRabgPEbR/5ZRaaHtprr+5W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3aM+OChuO48sbZSMkZRyjwVriASNpuD2ZZ1rPUNOH/5sZae33KjL8dJ/60MXLv8Au4u3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V1V1GJjQjhQnwveXY06EEdPYjFXH3KhRTlke/wBYhE2LeaDBNDJ5ZN8tGWo0eLjvaT4V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bIvp+rqlLpno6nxXwRGlXauSCaV4PY3biLoD2AFJondHq+z/AL2XVfeDMSVddaQeBWbc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aRk6JzsK2+VhFABMDx53eHzzNJsPeCRP55BPeOYxZb4snfbADWBPVRg9eWU3Xnyr4orR4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z6b35WEbrTVm3w5c1jv32eSKb2339wQRVRBTQZTfUZKHBSZXTbFYSQsmIBdARAD25SmO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08oaFmAeKExcy6m6ZiUNFWQfXULRXBBNGYBUbXYUFHM/y69qEBhQ4sQkMlkmR3/YwCaxz1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T8Qb8z/0646641xlQaAaeNIDNTZYVNWbeRq1MLVKBMI+7QmBHJGG6z20UVOwO9wVOj2Mj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ZadfJKGfVQfVaVfbWcBGWPYITeT8EX259XsaQzUoPIGD/uLauFFWDz02EQ3kw9y0zzyy8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ueZWSeTZZcWDtMKSOZDMO6xcnPBEKH61/wDu987ryt+HP2Q4lBODQW7juhEVij+KWxjW2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hVIiXp0DlrOIDyDED7Nvvg+j9oBSCCmSCO6GhZbr0v8ADnfrvHn7rXRqOSd95MVltpF5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RM3vRG0owsc/Dr3fbMkY4dHvLDF+m5hjsdFc89MABMhcVNc9F1FpV9RRrDzn90YdYDRj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D1JB3DzGow2RB/FQ1UbjTLnLzvDTDHjLfxTjR5NZMpF1tpdVt4x9c4sw8jXFaOY8YQWj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4nL/AI5Voz63cSRTUrAlrHRRXYQQfYQUUdaCY90IQWPUKwR7ixbedSa97y9+6w0w374y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780407x+w3LD296nxzQbeFdAbGOKWZIfdNVBfQ09VrqLBHCoz/8A8mfOd/ssPPvUmc/P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LnRBta2QW20EFgdwQjCBGnWkgzkzFdGlmilMt12be4a8f9ffd8e9MPP/AHLPzzrn/XT33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hlgtcRdJ8N1RExsdE8NnLBWK0gU8u+LXfdNdDxpnP/8A/wB8PtGVkm5KHN316yVMVCST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ExTnPdl3yuE3zU1GmcPmW6qbMvaOv5PeeeM/vOf+s9deuPs/FPPMddcOM20l1kTk1DSv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FttV5pCySTbYc/tU1bvwtv8AnP3DrrrPvhegkbz1n3/X7lMxR9xpg1JINltsEnZM1KhJ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NMyW3jHDv/rXTPLXbjvf3nvXr3jTL3fzPTnj3hRhtxUdB8n3x1lYFXVayHlxOSo8oEo3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zHjHXHzbPXbXpY4k7jjb7z3dCNFBVl8h55MxldFRBAxkI/GnSr3rrKDOMXTXjfvfKazT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zDnHvnrbLL/HHzXPxpZhJQkw5hL1RZR9T1GPLiZCe0YsYEz33HktLbNDXnPHPdxzHH/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xz146waURafbQTHYUeAfIVWRSAntfTEY1z8py7W32814v6w8/kw874/95+7xw0651177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VbJHHKSqY2vvg05fVawbniMMGBB3z50K3U9Zw61420//AMuPOsgm5UNt+/M+3MVGmWyF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lnEV1FwYb9phXFMm8daBMd+Or799s4NOPMc9++sf+O9c+Me9e/t8ss00U6REVhCm0JZrq6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b7SAiTRte+HaeOt1csM8MNvvd/8ATTq4aFZ//D73JopZtNEBBuxEBV9ltRhxpR/M3lpF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JUqn3f8AoDs/v9P8u3PMvvuf9M0f+tO8ccUvT3l1UkGVVFyLYZ5YZqzC9VFJ4BwgCAs8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uvPMMcstPf/8APK5SGZTx9/bVZRhFY9NVWhEhFxBBNFFdbRkpzVNO/H72nhzuYTbHDGujH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rtzzzlPDjPJTWCTTZN10Yt5N4UEWOyyOSuQOv/Fik0EcEUwDHZgId8n+iGOu2baXHLDX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L9t9ZpVq1xRIDgRB9to8dxLWVJB7P7DDuv8AIKASUf3zxfu160kwUX+zqi1z5yc7/wCM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2vh1D3hQHM5bZrrTEMNEFpTizRTiiXP6edilYZZ777KYYZ9t++txbXv9MUXH0X2PaRyn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WElW/mv/AMDJ9cgGk6BhtMK9pLr3HvT+SPZ7HHHvX3D1DjirvrzXJ0gslYpVA8EgtBW6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pyIA8AcAMhL/AJkgoEsmADHmvigss6759D9V6Qc9wSSVd5YXXWZeRXeQdZXcZ96Seeu1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12GBcfN/osMZdKOJO+dfcfv+fMH3deftceN9DQDSk3gxIRwIYMHLHDcNMGk4ZDjiBzBT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Jr7zCQ6YK/MuO0KH9mHvUfV/G+2XnETnRlF1GnXk/wDHXzfyT3HlJ9jS1uy7b+f3XjHz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La2jHzjX/Hf7Dn7VAMttp9oYkdAX6UhcQXIA7ZpTW8YM4sMQ079gccmKSiuKSAAg3C26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ZhxtPk9dwN6f3xBB9xZ1rDHEPgLNpx5HVMRN7vnni7/Wy/e6nyouLP2/nHzTr7HzrjTv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hZ1J5t0bo07h00BbPt32W8MAsUkQP6J31ZRTL5dbyo8/OpijrbH58JJRldlFZdt9h909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bTfveottNFJplNFZyTLRm/C8vLjffaiqHPvGlDbvvzH/37DfDN1ok0tBNJA5p9sgVY4QZ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0EIIQcMjzV7TzvDHbXs/wku2/qH3jDB+bpjl5pJZ75Vd5dZxh95pd9j3y6qEN4VJZJB1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qliCLDiaL2Af/jbT/nI3nZ93/D/pFcko4oZ581h9VRBxUNJswrL13PKoAM8UsQf3bzPL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0yJu/HX/AP36z28X5dWbcXVffTWXSaWeYYc03hxuGKV+RRYbSbX942773qYr+12N594m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d17/ANvNM8RAATCVm+HW3XU13kBUlTGEFHo89RSxRzywuR+cU3/GOos3oAzLCIrr7tcvc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nV21GFFHEE220P8AcX3/ANUUm6w72R/cUZ8z8y4Nxw0/wxy21js6z9809KKI3CR3z0w3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XRRRcdTPMUVMCfYRp5jACOGAGEyldS1b4xyPvHCLKnOjlto0w721/wCv8UXXU2EW00l3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+fOcsyJcZXf9N+/t8eqCSP8AXzHfzvi3OX/7fTLLzDsUHT7/AB1dIFMNDbXMFefQaKMW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qlNLGLFMF4gTEhGLoajFrrPqtKlrrsyu3/8AeNtUHu0kUXW1mVkn1G1ljnl+vu8sf5+f+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eagqc/MuufsZa8Ofcvt8eP8An5XvzTD7IoEc8g0VFcNxV11IQ1dAMN8t+iacQIUkcAOAx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Ufn3GOuQWGG6eb/z7nrBHj1tYtpBJ1hpN59JA0vr3LbPT7/ZSnDLHDXf/wDkBKz89/8A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tO+EncMNPdss8A1jizSjmnVHGHWVVnwDgkHGzlK7axTizSDyjwhkkMTftWlJoL7pbi7q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ev0mFUCE233jT3HWE0IM+9umOuVsM95fsu9c4dtg85OP/O/Pe8Occv8AvvVDNHf7P3Xb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NtRJFhthtVBdUxxza922WE088EY0uBgAVZfpHdG+/nGS6aGa+1/fPhnDThBlVh5ZhR5F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TXe53zW4PWfzzzriMTTTLOz3f/DbLLf3OTbTTocLL7vv5U/L/XjIxMkBk/jRRJ1lFRhF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8I0EI4USVuw9xj8dLjD3+mWUS+ODo9NT9lNvZ9BFsEFz7/5KI5xFljGKSTyuvPbH+a/r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xHnjrH/zzrPr/jbHsho3h/HTLTHvfvjPY19vPrT1x1dd1pdBxpBRuWSIUoQ4gIk96ih5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qGCqDJjNXZdxhBJFBVBpKnpO08WbCtNzdiv7anfPP/73zuou2DxzfCLzjjjrX+aLHCu2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r3H3bz7Tr3NZBf8Aw6xRfdeZQeaRccRKRoogHKOIDMPS6pmp2WVabpishgthqh53VVIN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9pyuuNsUeQTZX9wx0qz58z83uyKgMyg3jOh9zJ7t0ps9312l861w0bYN1zRxA9y82yLNa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aVAWZeScWbXA+ppDHMMMIDeynnhRecafithkHgrgs2feWHHUdeQWJV7AXCA10BJh8Hy7t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6963KJzW6472t/6893nvhh7xy8+q3Zx5wbPFTwO61/ww6SC9w3z33xedMOQZQWcZcy3o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mQxptbbUVypq3mrokpqqx4aUDcbZTQfYEsR7rwuMWHjCh85ot73794/05/7N3x4+z43g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jiox69836S21+VcV/7T18+zy/xW3+x820TebGPUZUbQfX4DvqurHMCIOPRQnsy/0IOw0K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yZcWQYadfSYLyMdwOGhnhqtM705gwp5yw5582/yz8j/zw8y7y8xJj0LN3/26y99T0y+w7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7x0y7/w/54+UVc9aacfRQHZIrqtiqsDANGCcypi+JDtG+5iuhCugnywSSSTdSZY9/wCz9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O6weF8NKIePtf9eOdNfsMZd8sf8APX/vMafvTfvXLvrjrHznTLj/AB74Tzz32688y5039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PCeToPfqhgptHMJHEnZzqibDkDd6+qqmKPkul2TRRfXQju1160zHUvUaL6QPssL44068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+13xx7/46793x8J8067/xq/8Aev8ADXDf/vrrX7b77vLLXvzGHX/LnrD/ACdafTTUzdtq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E3YjlNrBv937ogqjHg492zRMCaUz0j5umiXCK4FqUMrCC2Lf+4x9983856wwuhT819839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x81nw+43w+/3394y9+X695+/959uj15w50z+4RQXWTVDFVpjkktLFHEP/Sgilsi9+5Po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KcZTaeNC4oy2jfGwzHjGyFuOW7T5yx133z8y7xNFprCOKUSy09yxo9/z535t5rx3K8z8x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6/wA9eds+MN9duv8AzbbdBvxBwo9GmyOcw0U4AoRoyz+Iii+y66iOM7Tht991rrMYNXbj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L3h+mRsM7TVMQTzDfDHulsxQMcsEv3D7HLzfzLGGF1o/fefPfrXfuLn7jbD/AB6w3944z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Ze//ANTy2LKIabDRxTyHv47Ozh2jizZYKJjs/mzO0utfPFfle4JigomD9zT6Cul7jiCa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R3izgsCjb97+N86OMG2mKpmDmsnF4PMNOtPtvv8Anb+PbffzPTP7j7zzlAPLvPUAj+e2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/emzCwssUm+q+SMLXhXv/wB/7092we2x3mQvirfsMxgPsaFJFq2z03ecdeipytw/3omy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dQOAUsTXYUSNrz54sP8Au/t7csMd9N9Ma/euet8s8On/AMMf2yWWqwYE0Yk/O+Wyi+Ws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dX/flx1/bjNNFq+goGpu1X2BA6w0w40MHTPNddtHL3S/afViS3xBFPUBx5RFwpvpFAx0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fPHWCnLPTLuqDnvrX7Bvf9tz0A72Y8SM8EYsY49mOGS+qS+OCeisbhMglvvjDrTPL7Kj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N1hSwooM4kMKHDTth77sZ8Hl5g/O6pFZp2RNNhlxh9N5yFC1svCUxBNjmKvgn7/7efvPM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dRBgclyqu6kEAso9512qyme+eqKCGcquHVtlTfz/AK9w59z3t77YY8b28rcu2PNAOHOC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hgFFgRZAduQRXT/RbTRQRRUQOZYTTXURfcLf2Yt6URVaUQPI65VZeICeCM/8OOVItilF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DMIIllrpikvDzA+dX786w25z8Ww65rAHoRfQt4vuGMAFLJN1/p8fYdRUBMrX8f1EtKZf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VbQFcRUUTXOWBaWbcfyMWacSVfD4XYbeQWLUkA2OP5tvqqMNJAMBRbnDDDDhkslpqBp6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t8NPmP+HBvle7n54bSshyAyBgWPbPskmGJMTchi4RkzqTe30BaxcsnmFkVVX23uHHFx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nEnHkGA+VE2X/GGfFfNiS+L6LKhgCAjhG2JywAi44JoirbZctP3fvuP/AD7Pnv51LetO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XkaIAQ9HDvBhZpQbKEJEzgKzXw1hPQaqDFNx9p3rFjFVXJ3cx3tXLkpNJttBhpd94R11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0zyeKaokMwgMptuI4UcuiK4yiG/BO/vzz/XvTH7tfCOVF28zE0vg+XlNQ0uvQtyX7hC0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SxfepahZGYHPWfDbVlPC6Xn7XlLJdfnrJ1R15lxENxAJlHbDv/fX/wAwFBQmhrnCLFLD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MtKioltzqXiw6/1x0x7UPTJveT9qOtpiMo4pvSzJgJujx9dT96u95JOxB7RLvLpc0Sn4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+3o88+f5bwz0YZSYdVSWPTTf+4665/yz8z4JX1DktiGCKEBPVA0XQ7hrDit5EuHbfJ12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DhYVZgddwdfDVA/XYpGUQlnngccyWFZ9AkGQ25//AOMt7L1MNKo755t5b6c9KMEtOd9f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50sMteuRpI7jzfMBUugB5YijxwiCIwGl09XPyJpXFeT+/jueve+e5y6kMEEH54pymVnW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CTqnxmGfeZw1dqF+vYTzV03N/n+wLLLp5MJZabKIoO/ufMd888lmfWWgR6zi1UPttcbr4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KrBzSwRa62lnkAIqpxHEP+9+gNcdte3ilMoZA1rapoqDlGEFipr/AKimKo0YItNzXGqN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DPDfoXqooKu2SO66qGijSyPjV1qq/tsIYwMoQgQAgZjirWWWK+Iw6Y0eaKYcsE0HF8g8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zvtDbT/bnt+xoSmGqe+i+OCs1xRRkmqGfOiv28Yn+jDbPkPaCRWaP0vT2O5RvytSgGG2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Y08MUAk5Uw404UkcsYAggciqqGa2C0USNJfSGuSYI4C7Y66ia4nk3ZbjSWo3rTjbj0oA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WWd15RtcMqCi2KCGOlA3pS+PHpN+8m+RJCYw9ThpweI2uyg484UYI0wAUiykT3Y3gYEQ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0sOCCSKOO84Sh1nGC+esk8nyI3KovmiezZLlVtB5ZjDrdWKOlRpMayWKehdtxVRgyOMwA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1u7IFOpfbscdov4VlYu0aRl3beuEUc8kckgI04VGqusIs4cccUk8ksIU6qeGqy+8UTxd/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hqU/ai96q1fd011cAhfbNJeL/JNlZhxGirf15xx9ldophh1FNwQ2Hw8ECNoA76e7t7fb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dFgUUAog8IwI480s4Qcu0IA4E88AAQUwm2CeWu2yayY8LBlaCiGGkIwbylS8aciYEZnl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o6hxpF1pBBnjnalh5xVdV5pdVDrtY88EsXXD8dzMMMtE4AFottt5Coh25IsUg8QMEYkY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neYwB4sc88Y+uSuWq6Km2CUkLZBjiqiaa40rJVoQCW+AJFThlV8hpAEBvypNBlBl95511l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15VfzHJ0AsYZb0m+WzgsNAYM90E9J9tNgxd4AUoYUwEUocEkEI42Jv7t5ZF8wMIMsajz6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UENhBbSmCm4Esz3I4aW22Edhj6UMld5RJMwF1b9XHtFVZdxZRJRJxptBDLKuizvYcHPm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ooVNVdZ1d4IIlxpMo4gcQsokg0gcM/nCtMkA7TwMkwYerPnzb7qKSyy4Q3tlNnG6+IUw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wrRDxkvQFZZBbGAri+KC3pLZ1BP9lhNBVTzbe6qinTGDTfXNh8BJV68wMAIMkgYJlmMIF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Ak00A0wMHPPJiRnbr/3uu+7LzW/jyaWCWCskX191tyiqaUwbiwGcqC6IZRX3/FqvfRPt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3XjL/AK9yURAWy2sikrggM/1z0z6iBCEAClvJBW04DJAeZSGbvctRODLOCIhLDJOG950F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ms41+y7610lrgDpOLbUeacvqhgMI7sFElkoiBXSYRkPvFICIqBUwOMMj8z9x7051x0gj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6p+202nRfUV8lgA/Z2y8ZKdeVbMwNdTOEADLokICLIHGJ82Vjcba0rCi77/yzw1V3dlk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W5mrn2vTIFOEtpAOIPMPGBDBGGy/IRwDJMMO/aM9qv8Asf5IZao6IYyzNCO+utFjyuWd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bADlAFH0rfGhhDxsnByODhj9MERkcDd0d6QcQPHEXUv0Vlm2LLTX+V2llV44JcMY5raq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wxCxgCS9AsudiASYezz+CTjxizSZZBDQiRgzT+PuwYTpTlRJsO66vd68x2STU/xJh+6u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CqTSQU7TRevMMWtzt2Fm1k0XnlUXwuccnGHk3H4qvo67arJZhQghiAgzCgyRDfvfvSsG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yRKBizhwSRwyyBKFdNKpdkrz0QJp+pIOW3jkwywKi0kG+qY8se8BFSzYq67auoQBnusN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yGHRvqT0ctMGmPV30MrIb7Y4YIZigCwDBQxASRTiV8+eiDD3T5ihCbSwYbq9jzyDDwyz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agY/wAHYGRyUaBO4fGB2NCe5D85+KPyxKVJlMhnGQHnMsdw326867QcZPQecfP/AEHQ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UZbKJYIJJQyzSjQQCCzARzRFNd9zyQCRewjxpz8KeishyQRwDSGlp8OGnPfcTBUcuSnH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953Qnf8AIFbHuKOCpMI20kd8mKxPm84U+upGkvLemCzmwqA4onlhY4YaZmKmKCuGEsIw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4Y8Y2HXnyUQctkwYJ4w+CeHTwoKuimY1za3b07H79zYVZlsBW/wA7yYHVr15cJCxKh6F0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pFlIpNFdxlpEDmrCkHS0582UA6gmHOzeNoLpCVvgjHxQLIBKNCDNAGLFHKDAVr/htOGJ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7ttptnmismGbju8FJBRefmH6AfvsRFKl18I2tVDwi1OzAYZYUVSeWdkrt9R9jBPFt+S+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vF8uXv8Ax/kmlCARXH446husCCQhyBzxxjRByygTS5f7QhQAaJQXznnJ+o8rY4Ia7LwX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Qpqvf4qEHii3dt5vfdhxk6eTFTNOetl30VXIzpYQqCLaFOlouiPH0APXXN/7QDwxxDlaK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dIdjhxhTQCDgzDxDCAgBi/LThhxhjRXBjwxLYbYrq7a4bAZ+8jwyywxzbJIKpJsZI2IY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1T9EWPOm0lFFnZ46qjFyDQNT5/RK5fsvCPH3u22j00yMibghjVSHAazOluED3XVjyijy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s95ATjCxSxhigHbb66Jrbt6pKU3dBxRQRyx1hKiQHwPjHvONS/8Asl+qNYepzR90GCkc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k4QU8llNVJH7OdAKHChA5xgHF+nKZuhdRQ/9T2eekptlI8AkwYUo8vUQuKWE8AY5M6ik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itnrnutWCLCFBJBHHuXZNLP6hWzf+3wpCHPHHTcuPqqLeacaBrPOP8ApzigwRbbF2XH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dWHHjRD2SiTHAywrBDWUset9PNk1Hf8A7Tb9lkkGa2AcMqZB22oA+qKcy666KKeAQNcE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0Q55AQcEYav+V70VSPOa2zOWZaMIQgQseEwCCkw8Y800tRcMnXmFrq97aXR9cE8ZUUWn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d75Tv3jpEAVBZttqwMKn/wBuJo4rsotJHtvrr0pmmmhjHoRBLCEulOlBssgEDNH2OPrK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L4D4rsrLLCbWmLqWMIXgMGsuHODl8H4sTptQzE1/zAJNinG96aTXtoXFQ869Npnm7qVn8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cZlGSXQ0AsHAvpqr6/uirjuiYiEbeBtiqqAiYw2K87HJcwe8fmcBl6b39h8DILKpMyOo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MmEoEEh2o0HVumPbZrgHABHgUIAXMAx3jiLNNL/z4QcpN7dY9FsPv/PmeR+tFh8AOKBO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sbSm40Po6dAgGOOpguMDZLRKCI9p7yNW/DF6FLTKKAOHZCp61RsMIONpotoPNuTGxwB3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GKHjywrnS4DtLigv5XyY7fmA2L9e64CuPA9cuQYaB6ftaHJlEhk5tjtPwrG+qXwujxoY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OitRJZaVas140vUngNALPnoAkEazgjrAHBrgCB66sUXSSJTGb/JKPGrc8rjMEV+mtsVd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AtGLwr6ULhfqmz2ra3iy+EzRRJhCmTfummzC4qQfHkda7Iz+NRSOwRqBqABm+Rv0b57j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shmEsglkCvAErlAhAErkDHRelaqjwtQf1pTazGvEMLPctB7t6VyiPion89hn1yfs2blrM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bTCVDqJMPVIjohKlTtcEIhP0J1NghHCejp6nD99bDNdTdnzIIzKiighnICHBpqsrmPKB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idD9mj4HtgjwZY4DkDlBJVwdRxpRaiPqlhoQLH+t+UFpnIDttrMbmomskRyH9LGCvN9E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itfXLqslCOAGbRdZaadVTRXWrJuSm+tvHvkhJjsqNMmpJtvhgqlBpE3U9C9fo1DGngvTm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CqD7/cStnrI8RjsH0VkIJGAMvCj8ueA2OLroN/8AELTTEJ0g/XUnHPJijdhz4RLoryCR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FGgX2f38LKYDj5ZJqPtSzgZJ65DrIJZBZoqXq3/q5Ybgv8IBCxQpxxTQbRAY4aac9CBC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Yyq7rRZTjPvKH+DCUNVS8znwJuQ+uamsGenF/wDpWWs6S0co4ZE8k0cMgYiKh40oZzcm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Yo+MC6IaIUKCEOoYBlumoG588jx0gEqqhgMYwQkmM4tL6jsi8E3qIY0qyqsQB4Gx7stz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V1APVX/Anod54uNOiZUzUwuyKog4UYo8cMsoAcEgYkQ1vZSaOymKB1YwM+UUwmyuyuQY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W7e4p/wD4cGBHIGMJK1mLy48y5ZyNb+sgO8MlmPMpvh9GIhRKqvwWY/y8EWxEuDsR5e4g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XupkpEODFuHHDNCACEHARbUF3a6rloqnHasQIMHBmMii/rnKhCkmq4THp0hFBDwwJgMH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ycc063JD5qkjkEyj1ZGPJONxLGmgrl3Kk44OlbnZfq8nNrDOIIjVg0AkBMroqnqAFNPM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nRfj1mgHonsQbdNigmtlOpEkvsPOtEV0j/4JkHkfGPrIAWJpUwzR52WRft/lGcmchg7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n10hPkoqiuTCxnZH/BOA6eKEEHHCpJFI9IkvprsgnNMOJKAPMNELJLLGrwDq5sGBEPGe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AFHnuhKR4Spfn+LYuGR81AnAL4DybbxRx71/rPABma89QurElBaEgotxKWJgurlolvwv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L979ZMMuvk7EWOqovhgoABNCGHOBFKMOFGD+kYPiMnjFBFNaHgEFDsthhKCoksZSFDZs+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QJMLXQlpOzwT81DMNCIGNC3mmnIhhjAVLSlIgLalmr0mjKOE7FiV6GejC5XdHFiDlofZ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CKDMOKIAOLJJJEx1uxKACBJPEOLKENmkkmMEuu/9788+hZjxuD7mZ/ndIKBBjMrCu/8A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Bj0sTwxhKYhHb7hEKzTb4Rb66qD96NXDsiTrxUl8YTQO0uOIIJK7Zo5KZDSTwCRzzyCC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rQCxzQxgRYS5xhDjCixS23MyaCrbsdD1vj/9hg7BRgjLrDOvN05QCQTvKFSBxTyKzqu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pD4bsgzb2h62dIWl31ybRDyrQnwIpL4opKKryzxRRTBBxCjyATvzL/jRxzgCFhTzw5Yh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jDKrPCCev2dS729IKMNC3GcB7CSCKy6CxB+qiaAhzh+7yASd7bjL814jaupfwXnrfpmQ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hSbciRI5bKpJproBhSiBwwxziSBABi0wmhR6jgjWxDRwAqGQ7RZgJhySQBlj+I39cWCo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RbaxbTAnZi7Z1zum/biCQYZAzDo4sMOVqRyTcqhFhv7M7WSU0H2VSBACje4BRKboKraq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xDDAyDDR9351xhbTBz/AR4wjGuupyLASRzBjzrmN7qeFez7HriO+jJ9CqQdfvs0Jxax1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AJCGOoSbslbCjw56YWx8jHDhlX1NWkUjiTwyBi9JwJY7oY767JAwRjziihyyw3l00oFO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6YdVDCeweKYK+csMm0bLa1mcMkMlMgM6uzUUglbpzg44Ui753AIccM22KgmFHrMyyBE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imJDb9tth1BJEsk8WvKxS8yeq+2yG6U0E4MoIE8gUEwUrXZdmXWmqErxCjOVcAEEGemg2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H4aXqD8WQE2oC0wwaq5nnAdBmmPoPCvcyu+wqW8GF2+sdhsYwKDhZQQWtDb51/J9pJEA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yGGSyuSCKIMwEo80ok8s0U8QfFYmu4wWn3FGfW846aeyiWkosg01nOxk9xdSyjDUqSIYc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+KT6WE7A22PkusAjmatHi+d04PiEoj2HJXo6NDT1lFBBPE4IE8EZQPkgGiOSyGCSUgg0E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alHU75J4mwlBFpFyigiOYEGuMMwccwc9Pgg0/wBgBjsRHbQanmol1nfrBkl6jBE1gv5l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LOEZe0vNrhmoXIdZcVedUZQVdFHOPsGT8qglihrnmgkNBOFONEDBFKFACiTy202YykzS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GGPMGMvPO5N0eJlGD6w5s0DLwBelo63Xa7s2QiMJqAxJiP0S5bEoIaQqHH+mzoFtqJac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bYc+EOJJirHvJRyksqugosFJHNNFOGBFNDNBAod1mFaIn9QYReeEImAILMJApANvlDAc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Mq+GMLvozp1h16NRs0Lcc1Yl+yWmKHogLxIdLbJ+AlrGSfu+B3SVadbcaBOPKrEllBH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sjBMLPBCJPBDBPBPG64OYfaT8Sed2TLAuGNTzeJwSFLHJGZFBPg6ZYTaIFJTLF2bDvdA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eZjJAbQtlDpOesPGj1K7OXaE4DHWaXuUPvDJFXUROzSL/ZoBivujlvnrpPKLBAEGONIL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045dfxTXfaaNu541S1HrqGMCPFENDmpvv7fZIMACPzhd89VBFAz+rTk4j4KdD1jNDKAYk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9QEJyVKZaTaH3JaJkrF9ybI/AVJiojpojhuqMIAHFMGOAEODHODLm667yeSe1xV5051fT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rCCIATIBMgj9w+IEMrnKe29T7XLDj8umBJgxTbHGlPGKFbTedL/Be5ZcrWhYQbXYGlQP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fZJcxCzPlorqvFFMFCKFGPKGFKNGGl8+4XdVYf2Wbz+8HHIHgjivhy4jOGOQPPMugpss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rE1ynPmfttBlIM6+BoALJqLrF3YFrmXa+XRt3QVXUVqs/GrBHxR+RLjbVRdsMcBvvsnq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OBKLGAWl8+9+T+0eWRfc+jPrjiotks1zv5sKKHFALFrGLpgLDJtvpChHuP0a+tu5TymN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KGIiIdBJG+exdaw9VUJWVuzX1IDCp8QaZiIe9Zo0TCsBtBDEBPCEC/jGCvK6Y2I+zdxY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oryvmh+0lutumvLGDFCLjolkFsJOFnPPdCq6UV4mRLLPBFO4/wCKJ3pCzTG4/CZDi+If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UBcVtwj2NTFUvuWVcuPH3H49N0L2g98ufnmoVep4ztdNfXd8+Xol6LLbYY+8I4KaYL44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ojBiy7wh44p70DLoE52w8SALe/2P6JF/v5DYDggTjoij5i+En5RIxBiVAsJc0Dnt/Xml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LGmuu+Hgni33XEYEJH8pOLLb9FQnGPGCWSqG+a+O/uW26iyqGuiXKQCwmA44MA77beh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l/P3PHA7r/Uwlf18v9lR3UE1hxeJ12jVqIMCU32D3rKX5RBpRUDvXNXD4QHjBs0hmnZp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OW2f/Ttx4D7nnnH7LbXTjLPXn7DT73WS2zbxbfvck/8A/8QAKhEAAwABBQEBAQEAAgE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VFQYXGBYJGhscHR4fD/2gAIAQMBAT8Q0QhBaEylLjpGNkgob+iEH3BsUoSg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sErJYE2xQmyl0JjF1hE5WhVFL/fpdbXCnjoj8A1Nhx0jxPDTBKsgs3jF3RKLBoNXiaGj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dF8Kf96EIR4pc7cNFi6AnoxD2MWCbD2Gio1XE0PB8WZJhjViOpRuJ4WL4J/4G0TDeicF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0TeDRsmKMUGNCzxMYySxQhBobfYRui4X/hc5mLn7E2ujsNxjvYpqIKHh5uNi1iUQxlH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3GGo53ExRPy3+9CYmEtKXMlj7DomN7Hyx9hoY8VG66UYlFiFGJXCKHhJTKzGiifieKUv/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9G72QQsM+WR6AruPZTD2LKUYoQ8OrsKipS87xM3C/wA2rnvBOWlLoShfoWum6Ltmrgt2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ZHJoOy5KIxEE+aFKTTRYpf4NGiLRMyxpI2/PTCEJyJ6U2hi7GhK2DdLj2UINFRq6XZ0s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MSiLDdYUumjZRsuNtd0NtYIyKi+GlKNkYbsjwZBISxDZHZPdCcSevog6djR9ZiVZJD3x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tz9SEIBCRSNy8b4YND0KV5NwoTpGblNxJlEGzcVCUghCQll4KhRh/gSrEIi/wZw3hShO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XZEkEh0lLLjULDaW5YWI4NUqPdm/niGtFeEJhsgglBjeKCUyQQgx0JYEoNwbbEJoTaGJ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TgTLrTI/Qm2FRNZsiFrJImLOCzPqMhbYUFsINC/nng8l+4bEhBKDPgiPAlMNRMxYQHuII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MTalExV9YpfdCa6UuLqatmNHQHb0UWwlXmQhiEq8EIfNYFQ1+DZF8rIKNlBCDQZsVZG4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2IJHQ66EJlJsUEyu0a0Sh0KSuVb+1EGiE8CSFrZiR9DJKse9LigIjo23rxyCRPoY2BqDP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SP8AjIPYgNtvCow2JXBBoOhKiCDaRWEh4bFXZNPUPQJExsyQNSC+uWmEITSmXgW3Q20j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7dFjoVC1K2JHQ2R6HN74HtshoesTPA9u+dLIg3MareBKDH8Ip2KMNBtsQSxHol3YlM9i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c6YfbCOmHimOwkgj5gSPyrhhNNLw0+gNWCKpCVHSFpRkgbFoJNsDfEMjshuGePfRXIv1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xUKBDcHXWPZDZEW4kJHRTrBCDYmYlMt3oWT6Jsh9j9LC1MvulhLgkN0wtwY++ErHhiz2w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TIYh4s9xSDY03Y1H6DaWyGKWyGMQ3GxoOgxkpECpG/AlDvGlBuFyglBjg3Ylhs/ESolB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QitsOCvA6KNAk6IfTvhdmWwWj7h6+PoNDGrwm2Giw24thR12X1whM0vGnBKFfY1izOm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6BQ2SD3FB1iCDMfzK3EkO8aUIZSlMIQmExjQbohBIjshJvsSmG4bmGKP5QmYkkNkCiERQ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mrYTeiG4huvEA2PthKsSIg8UxRiQx9yiizopfVCaLyOC/Y0lQ6+5HdjZAaxQiXYe/Ysb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GRDIglXi6FoZtj2Q2RGt1iENkytiQkdDbYhR3lwKuxKFHBWI9lSwVs+7wQc0diULg23C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DGmCViw+8x9CDHrEqyCGPEUT+FexohMUXInNyOzLFygkkH2IDbakESmyG+iwRJDICVFJ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NjcHWyPuxJIeBKJEG0NxAeG29kfrijCZsSIYbEmEobx1l4WhkQnBB21ENNC7D4MfeYUQ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YJWJfBjfMV3IQ3thjKJPW0QpeW4SQKQdasgJUcTcZvtgeHzQ7sJDcxpNifY2NjbEd2N4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qsSSKQNwow3Bt4PWDd0OfYkug4HfRXhj5JRInRGCnWFiEho+FsEiw3zH0zesXZJaIsJQ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IzfnTgn6JIMfA/hDZ8EM7CS2DZ+YwQwNwSYX2KQ7G2BDobb60HwQq7OiiEJMJE3GyAkw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yIXAmxMTM0pY0UxerC70bD2hKuEliCwtY+hFnBbsgsPFRuulGJDDyENSMv8AKTgtKMSs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9kWIkhjDGEkg2RHWokIbQ3YhhwNsC4bPop2VLof6HXRbdkSKV6GPdkiHGKHi5uGPM0TW1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QyzmILDJKN10syCGj4C3ILEB3iaEEGNTf1Tw9RobCuPoZ8EW7Ohj8ynZsEhK2Q3cxJLI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Urco4EmxR2UcCTCUMMbssWHomlFw+VqxQQgNXRKxIsfLGxjYjeCzolFi6FmQQyaiFuff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/wCRBEBL9OssXRAo9sCR12O9kfQ6w66F+s29FexQN/o76K7s2Q3+lb6K7s2WBt8E/bFF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fC9UbyxoxSeNLKUCxYmoJUjmFuyYxoiwqSYvsKE0R9HS2QzZH/DYsUpS4D/eRpDaQrch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CMR3YwxuEqKORM4lDDMYSIb40IbKUo+GZWWPCFhIpdCEo3wo6IpUXYlEM+ZZk0QjEm2f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6CQ0puN77CZjTX8Ka06E0NzcRLEdkKt2NzDf4NYkgw/hFSJIYt6PuypdYXXR+g2i4k8sH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KQxEkRBPYJVkliCo3WbuHFuV0uJQcqLkMfBDxAMV0hKUNNd/wmdC70Jl0bUEfTcth7bj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hiMJQwwmCE3GX8iYJIMP8CRSl8dLwJMfAi5WGR2KBhmyxJY+AoyIY+KLMgsTQsFpDZMJ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g1P4Ew2LFFiiIlZ+BR1iiGHXR9mVLZDTs32CRdjc2Qwk2RBt4a8UPTfDCcExCaUqiQs0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142yaO2T7xJR16R3P8ElY69FoexHs3bDB0lYm2fqMtQuu+VcacGo3CTbcT2Gz4oa92VLo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RMEYILpZMLnul6rh7aLopdDIJumKNj9xRDcKim7HsNzce8WPoiU4lAhKxjGxcK3Mjak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AIybXQn+jshuOhhVuypDdOz7MsGI8MhprRCQpeG5WJpQ5qSw9Vw83Q9xiCKbhuDpIYps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sJBkkObbonuxiEpu9JKsYlDdrghHSExWL/EsLFJvGy5Euhx2NsKBudFCu4hQm4b/AAbI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ExPRviiHhZumCzdEwszDJn5ilZFIFS+xTcgNwpixt/EISsbbkVWN/BaG71kBKEdkPbNg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fxkyEP8AIl7Nvg4EYs2RFEy6EPokdifqE3FTob/GSGyHrLFGXKY3xLS8rQmLPRcQgiaI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43NkIW7GN/gtbsoIQSb1kxI+CHPciSG4N1EfcaSIirEexqf4Em/4qZCYZN7jSRE/o+6y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+glE8pUG/wAGobEITC44TwdCeW8LM0TSnChWELsS9kIQ3fcmJQ+A7zNkohoNt9hCVY0R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oRIYlwan8RNrDbEIThRPVSiR0xI7En1DOL8hnwZNloZcQnC8vXRiyyCytb1bBqqxYJCm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IdcQm+D5IfuYkDcGbxEhuYGvskIG+C0g/wDP4dl1V4IUuh4onQkCHYv0JveCfjG3wZR/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rgnDdDw9Fx2QWIJ0pi023EJgpshr3ZslELG6RHA66PszZExN2EiGyt4dDGYP3PkpcIhC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Ak+oXeGga/o3+DURrvFLh6EPRdD474Zij3EtT8Ikhj1iSSIDb6C1uxuFNkU3ZEiAkwoG4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IOEI/V252ViFEy5o3ilISBAS/RNbjRNX0NQ1EEpouYTVdFy9NLh5nCtxrDxBOdFDrYqS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p3uzZYIwkkNw3CRDGFQkMSIGiMj8vbyPFxdCWKUTLCSBD7F3sTZ1igNaLiZfDNdz8zNS2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YY+sFSPwP0w2J9wkgxuxfsexuxB4lFsN4MTxPiXMxLNLpuKUQEBfpCb2Jg3dFjUUhZo8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DXMsNDWlMe4osKaISlWNj+EL9D2GEz7JBsSpsGzsSw9yYmE5n3xLxPFLm61hfYIC/Ym9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ahsiZeZobE9FLh761pmLj4PDJhZgnCmNSVhtEhuFolOxs3bIX6OhvLEZBvCDWM4n6GJY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KJvggJ/omdjYU6Y/yJDT1oXHcrUxFGXC03LynMLRtIYjYkgx3lURIYSbIkMjINkbNg0R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8UpS5pcUrLXQlCb6JnaEyv0xi6GgaaETF4poeqiw1haZh6qUSKGwikb6El2GI2SZg3Ds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eUjnAvFfLSl11lE6F+wnRbtCA/kxs+hqZS7Nh8LE8TgeFoYstaFqojYN0X0xsRMbvC6m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xcX1UpS8KZCUIEr7WA3LZjb4NXwamPmmCHwPVOBDepOC33Kl0WiRsN0SHBbwzDZR6/O/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QlCYSPtFzd0MUUNTVeBi8SdDdkFuNBk9yo3E0wmENkN6O2FrWm8S/j0peBMixMiHZXsr0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Fx0pcwnKmXQ3fZDBI0QQ6xP0qRXmZ7YWtcLZSm38p6aUpddE6EgX6E3sjk/BshssLDYm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+JOCKpiUl4pDZFuX3wrS1phCEJ/JvAsUpRPTBNlIQJ/on9oddDUGsTgQ8XX25U4WQ7Goo9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2FrWl6ZrhCf07w1ibFKQVYa09DysfNHbw16O2FrWl6bzQhCf0aUpcLFKxMsUYLiD0pjz3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+HrnhCYn9ClKXKxSsrGRP6KdMp9DZel2wta0v2wSIQmJ/PTKXVYJii0pt5vbC1zQux95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kIQn8+66UN3y9sLkfeXronhuFKX1whCfzqUfkWe3FdD7y9MGspj0UpSi9sIQhP7i5LpeH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lKX3whP/AANPPbD0UpdCysPEIQeYTKzSlEy8vzlpCEITyXzzxTPYfEtVKXLyhoeaN6lg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iWYREGiE9b43zLQ+9SGspc95Ux4QlpQiYZywsrUvUkhohCfzVl4ehaVpRMTjS1TUtSxRC3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L2Bo/wD0QhrpjAuNCTbiGlUw+jGTl+aFraRCEJ/GWWPD5UyiG9SIiEEjrW9K1LQjfgSw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dHZN/r/2FLYWn6IZlJnuxKTYjbEM6+r2NuSH6AaacYmLsZ3LnbrxrCNsQhCMmJ7VhDHwU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3halytFkf6JbaOotAolVRk3RL/R6SGje/9Gj/APS9p+//AEOX+gtVtBlsFKbqfqAWI/0X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0daHXqDDsYSbcQ3/8I004z7YPoRjZd8k00eiaBPWx6oQgh6IQhCEJoWITD0XLy8LDWULQ2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V2J06ZrV3GKTBYI0r+CmV03SkP8AGPP+cc36EthPaD0q/EP5xGhIJP8AlwkM+kFn3QDV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BBe5C3L6ZJdsaROlsbASrQ7rjXEhvWsrNwx7iSIwnkXeHiaKWFLRvL0wmmF0PM1vCZSly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bYf/AIdnwL/oVOy/6GGyDcrMeMX6V/zP/oamhOjZo2/8CLEX/DtTv+iFP147oYkh9Jb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/wCmJT8hS5F+jxt0JqkJ3FxIfO8rDwiIaYUVzIem6GpoeFqYxYuh5etrhomJjXpHTcgT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EdL/wCB+FP/AKG9pIj/AJSIMU3+BGZboW2RNGyQLcLcRtpthOG5YkugX/pie4In4Lb6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4bY6Yxu2XEh+JaEPC8L7y2Q6z1oQ8LE1vKQxInBC6YQhCCWEH6JCv/Yvqo7MX/Q+i/wDY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Rjkh/g0Drwf/APBR3DepP+xYzUhI7/M1AqL+wZgOh/h2Y0CQqVNhw3zK6/8AoIvf98CQ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wzQh4RRKkJhiGU7GtaQ9D4EPUsp5S+4R7SFOgRHoL/0N7hUYX1sQoK77G7G5P/MGa8Ge0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Q/wCELHdlaTGIC/giQdplyh+pKQ9K6NnKqqPwLlWWvM3w0bw8IYtkN0Swss+YWGTg6GJ4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yYuW7j/Y/2G1pvoMq1hIVOuCCiQfQ+kdWo+60x/IePJb7IsGw/wAGoM0iN6CLV/uNvWi67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KQhDYeFm8iHil1UXPRK6Z0TCX05aNZM1IAgsKF3hoKsH/D+YXrPhSGylJyw6LmZeIPCH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8tdMIQmLicHZCkGxaOjvFwstl1MRS/xIPlX8Ii6KUuhj0rDFla1zMupi/iQWh+Y8LmQu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WXi56xNC/mPjXieH4ELiWq6GtPWG8IeFrWGIb/kP2vxIXfjXG8dcF4ZoZ0L133PxLD8b6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xcJ6F/ZfiWIPluZh8jemaYPM0rQv7L8SxS+D5h8j03Qs9CHpRcrUxf0m/wCC9DPo9KHo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QT8DyvchlKXwp8tL4HiaUJlLoROGlFpnrXmXlJfwHwPQuRan5WLMzcL+OXgmEuRYelZn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4RRPX0XQuN+95XOlTrhut6FhDwsLNLm+haLwL2l47yIfI9DzdUxcPCzOR8r41xLUeil5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JlDwv6q1HpX8b5mjFyp4mLoWi5S/hLwPSyCUw8X+GjYhMp+r5if03qSxCDEj7/FuhD5F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4XpXqJCw2IYh/yryLD4WLifhfLfKYth+d8iHx/OFcSGL+JM0nhU+FG8S+h6YTUuR+NfxV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l434UPTNT4Fli/ivxkP1IetrwIbysUvgmtLwTnfM+BDF6KNlx0Vi8RYRdL4Vl4Wpdcs8T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HqTE9M8XRcvT1hYhPGvKuR8CXMtaeWSjtzFZJJKxTWw27C0P0rCHqX8ZciHwIflQ3lEp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hqMWfnHfCyfy0LjQ9b9KFwtDGU2wC0vzv+guND0TSvPZzNVDCwNBoNCK6EPzofAxfwW9S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IemCnov2IjBthsf4GUk3o1D7/hL+Q8LjR28C0wWl4gh7BPvYddqLc36FKMb1ZQYu1CCp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I2j5kPF4nqRS/wBNHbhXEkTSmUhRYZUbANCZvmS7oUujYr8EJGFQf5Dg7Q2B675UUvGh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7cE41pSJnrM9i7U+C02CmIf6H+w3szb0za0xD+x8fY2b5WdaIKjO3EirUsrL1z+Qh9+Jc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UG+Cn0oykJhMbljNa11Is2FIbz7Iajj0riR1rouW/wABD9twjbAU2ZWGPFLiO95UU3IL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0oeEy5WVouFopcUuh+pD8CNuWiG4NuZpcw3E3b5kRSKimwiSMbsdHXYk1rU9M0LDYiie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O3gRONrCwl2H7i61uQ63rSCNiNxJkNxYjGLZka1rjuHhiwtLytUw8NlL5V2dva8XCkbE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98wmxLEnTH+jiN/Z049OhnqrQ+BsWqlwxMpeZD514HjsIJjfrYbIaZG+jpFgFShC1PL0t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Pg1tDtIjbIXsQau5SiiJi2i8qIPHzCHh61wXxIfOvAxG9kPVt/cNJ7M3qQT8Yj2zo0QT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3glsNGwY+iTsEi6ILEGFNlXmQ9N4V6kPv20aG1COqEsNlOyYZuE7WM3I+zkkpuQz4faJ0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zJanxv0IffKsLkoxSj6ITRYbHmjY8JCw3OiYTuEPQswWUWGzoM6EPBtXcR0/iLHRfSh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MeoXbdjel4aLsQTex5QsXBMfB/yY3BAoQludFG2Htxh637F7EPwLgcDd4LD6tFfAn/T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38HfvCWhC2EyE1f8EJxRbYmz70DVsPW9S8i4aUvjQ+W5XCUpS+KZTEx63vcJ0aJhnRsY3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Q9cxNa1NBvD8SeKXQmJ8AtsjY2LULG167ml5JxrjQ+C4vG3BvzXNLmid0QTPoWoUpdG4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EhJQ2WzxfPfQuND1vUkPW/zxrkTjxBht0LrdsVJKQWqEP+P4svaHTqG7tRxEhfGptzd2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1lZXgbfz0upYS1PY/aCiELcUZ7YEUuE8MIuhUhCEGGZLSoXOxBOiCxv4S5Fmiel4i/wN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OfpHZIe3ZRJvod7Iet2FrFqhQb2+ywvE0TCEH/CXKkMhNL/wYKELRBIhBo+xt+E/iEjp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oooyxOn4ktzawrt/hLl64Hv73hikHqTxXWEQmEJwtYZs7teLsdcVr+EsXiRBaun8J4y+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j6FuT8crVLjpMe7/AIKHyXF0t84F63/ADctC0zgYnRjLkvhTF2Y2L/CXOsUpR6+BetNl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o+sLSGo4/AkMoIHSQmEiEEhNvWue6GN8C9SJKNRYXFNDCHiinhESYoP8FMmEJiCbetPx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McWFxPQxvVGTHUumZgk2JwnC/bJEJmw8TSxCHxX+J09rFqeIXaGFhYvA8UkbOrRYQajmI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LsSSHWNDdlfKx8Ten/gFWLU0ZeD7YWVqb0yW5s0EqFO/0iQGKG7K35O2hO+hprvQlcFq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hQ2xnVYXC8tjErNiQmXDIPwLqb8ffN1YgWg1OYrJvcuwu9Shse42kEgaa/gZrmHhcLfD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oOgtCmMNc/sohCkN7YbzaSC2ZdLxnYY+wi3ln8TdTQuD6ThlApqLTCEGsseUqQ9QmUon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m+N6NlBDtKn+gYtdEREQbOxvp6i7cP8A+GqLuNXs8Q+/OxeWSbc0C71NfdB4RRiq3Iil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5mE4khnXLHpIU2BsbwTuTzuVQoh9m6WcWtMblsKN/A7cbwh4WGheJohNoosEj6TS8NUe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RQ1OJcM00bOmhthIWTt00xlRGTg9MXuZPZpSrKsJHBqQNE2M334Gr43li5ZwtDYTEQbs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1vBNCGIo870XWm2jpoND3CWlCcH7M7yG668XCF9oXfYSR1jrkNkN30pXSycD0LjouJ1Ox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yqLS+DEJiEfqfWjrgnl9iQ9TZDsWN8TTXeGBZe2jbpeHpxLgbF5H6D5Drqg9DyiSD3sJ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kH3nrgsvfCmlYWCIaP6dk6PsEkFErgfM/DDpwpmJ/wAGjv2Pajvg7FpaHMUY99CkkWxc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rZarBZavcUa2isXchKyGWSUN6kELUFxb0G9uCEJp2rSuoj45+g7w6ZEoUhtHAuCcbb0K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0WZo6TXEw9yiuRImHxLvRT2GFluCTUhEY1WimNvBqk8pUxU4Yu5DuxaCE0TMxRsbQtnS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/CtSQXW6G+hDsd2il2tfzwGoQutD30PB9CcEyinRpd30o7ZaOlVgTwlI6IR6EdkjcOvH0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c2tt7DRsIhRTQmYmFZOiTKxjCX2NMljt7oarDyhYIOcC00REFDHiUb7R3oLaImhGkgy0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Y0UbHhoKSdh36A+ULGmXS9CGPlQu+j5CExPExdCKX8G4N0/CCbnkhMbRQnXuIf0V4Id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ExBJsmHhZvuEPRY3zXBad79IQ8Q6GxxBu+DXu8Se7jnccJITKhMTgmP0Knhc0Yw0girY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+2UJsvMkNTCOub4J3CUJhMuLiEFQikInTEpsIWodBOxvFHYfGQNCBi6LG2xPC0LVSaGN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U2gbBjw8pi0OkhSEsNlw2KSskEE2H3h4NKxJW87hw61kPoUjM4pF2NfbO2Yk2eIuK5Bb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nmQ8I6aZhO4gtEIxHTtE9iWxIJQUFsKLKOMw7JiVwQS1NnzWxaKU7joWlWlKU2CTD0LL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V2bYuhrIkdR9jTV0TOpCT9ESQMGPo53Y3Ot6k4bkGEIS+bdC5dsJDVwmW8JCF0rQyDO3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eGHXEmo9Fh7RhrQsPaIRZ9lGx4bPsf4zDfMbF5tIMfbO5vSmPrKbXHSJb5bmZoWFwMnE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rStYxr35hqZg5ohKfTDeW4JW7GfkKUfcI64fyuSZ7uBD8M2z1F2fgXWeo1X8O6JkJzfB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atw3/DskORjRCU+gthvL2FJWO29BuieJFrk7ebIWO3gQ/E+8PsdjuXYWOjH2mucrw8UXC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6LjaPKY6GWjO3Q0qwNlEUQtDH/BvKGinQfbzmhANVjv4EPwr9O7EnBPD4dMPo2uEF4nhD0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m06i5vQhjxKNQuLBez6PN9KY0dGqTG+YflQ8dKLHcPvWhvxJvhOOlexEEmIKMFpV0QnH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6WM6aU2nUJ+gXKHlOEo4KKgux7V60NUxfobcYkGkFj6+l4VjvoGw3BC4ulcl0TDeZqWl4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feFh4g1rY3I+xujdhzGxvWh6h2H152xsVfGNJ762/EmfL0CcE6hl0IRdSfguGLVM3Q8d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QgghXYJumIX/Q3wLB29BC2Wf4C/A6j0ofrPejUUCgaA1QuBeCcaw9Z3lo6RGQTxBbDIP7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gJ6EuW1+pMpZA0LZxi7EhlFy3hYuR5766Os+CGphMbHuKPsIbSH3rQlXBIiFtD+j7xDYT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CDy0TDwtE0MRZomp4nDCYbyzsPUxlXRMZIXNG7UPavh7oQkENQSP0fYheKVw7kQSO2p6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TtY9VHNDtq+wmdBPY8t9HPXxLsVoE/RS3XobeiEglUFjLwI+8E2z3Fl8S5VsNlKTheUP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2X1F2RA6jDnQ57841iRRvROY1NxKjXtl3FwwhCc8uLxPOwxnbgXQ8d6G3ajbbr5UJUJF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WxP4QTdc6LwrC7H3FrWpLRdDFqbwuF5WId9XzCH4UdRDVFjrz7j8ISEjTwZ7NL0IfiNqM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MMQyYT4XlPElpQg8J+JYz0TqTKHnVUDEtiX1lD7ygJYlfWpid1UY2IWtDeVwN6EhjbD0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JNlPzTFEgUYliat702hq7EZF0LU0IT0N6HlaFl6UPB+qG1kbw8Tce3nYK3P1iNyWxuH0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YMXRWlZg3lE41wQehjfB+tlBoHSk4XoauMZMbb55rrXM0IeUtDeWyiYmXisG7oQ1Rlp6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LAxuA3z0LsVG8a41xzTcrvLGMbLiiYhcLenrmDwPBaGkydfN6uwQjoOKw1VfQl8k9FEx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wiiYhamx6r0MaII4GQgtE0dstX0pPdOfrSswew34DWJg9Vj4VhYXB2EPD86ehIelLxTK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T5VphMLQ15Um+hfsnJCEJrhPW2LNNwyau4h62XR15lxIeg3hEMQ3XG4VE0Jn0joFiS7D7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PQtDyh5PVBOalLh6eul6XoXY9CHyt6HZIbehv8Y1jR8Gv4f4n+I1o8g+0j/AX5CX0iHR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oZPas3EEsPDQ1NCKXHXQ+HrrepnYeHhaUNcBj0Jlog0Q3vjoLCzBDu1XKIT30pS5pcXN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ZSlKXLZ00sui4o80Gia2UWp+xMRdDGd+aKJlKNjHYUosUpRMpSlKUpSlKUpSlKUpSlEx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yn//xAAjEQADAAICAwEBAQEBAQAAAAAAAREQISAxMEBBUFFhYHGB/9oACAECAQE/EPQa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izB4hvGzglFj5DYi1YbiLBsNsUq9Jring4+xx+9fTp2g0+MSmaqFNEytwZR4RCsSR3kS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foQfNpDU/wCTp2M6FLvCVYaIYQlcIJi7gkILXiCLdiELFsYhInfO14Gh/wDAr6Tw2doh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jDxD4FpJUZZiELXiGFKK4PRBfI14YP8Agntr8e+jSjj7wjfhqniSgsUFoeIbrxRdUbhZ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evaDj/g6Uvo1lYKAkz7Y0TCKOCUUJLNIIaIuxFLD0ORFIJ+CEJ42jwhPyr7FKX0k0jsV4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4sgtExb3jskhIdPFEcw3BO+CE8kDDb82eJeal89KNN8Gr6YsQ0D7KUiqNwsxKYs6xuKl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sTrofp435GsjYjX4UE2GkQW9EfuX0Kf6Ehv8HuGLRFCVlErgkQgi0p2QEkPYoiSo0Gf9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dIiGSWWNiMnpwrCFXA3CpSh0X8C+hcfmE/YbPsNwcxKYq6xuHzEylVG4RZaUShoehKXw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E8aIhpEjQgqwaNGhIyBwQolIGkh/wViNnQw3k6HBTH9RuDZRp5fvUvoUh9jJdFHYpTcI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K2iFJERQ3XcI3omIFXgxsSi2UT5whCEITMITNwnC4hAlB6HWKGkQG7hUdDgbPH1ZZgbEm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gkgw2XLSYyTgoyD/AAKXz0cfY1fRRRuFXMdk1WNEUYR9hDBRsgqG4PAili+smVYbFBuES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Q7HA7eGMSBhhsqaXQ3lKbZHGPsiGrEhCe/S+dMoUEOhzezSR881jcNWGxz19DcWSn0eD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n0YhYW6JSAxXFGJJMLdEV2ypDDZ2R2xi0bOxtB0RlynwHCZDm4xoMtT36X0FBuW2MXYj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xse8ESxYexsurEDbEIR9GMPcSCrzrh8BL+kMthJJhdYr2VLrDW+xKk9sbmBhjCS6Ddyv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H3EbPLXBcnoTofoM371KXxzhSE6bdFD0bekf+kRLRwPcSSHxE6I7Q0TgJbLCBI/M2UEp3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4+jEroeQQGGxuldsbWiwoqzXYqXD+C7RdHfL28Ju4Z9GbbwxvRUKhsiei/JS+g+wh9R9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xW1EGsOKVE+spfbwL9CeC1kT8NHXREiQ6Fsp2NA3eFsR2xW4ua6DwNsjtnxymY00Q6wl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2F0L28dMpq4eIQxdYaZF1h0kUqKJ7tL5qW9jArYghmwkOekIU+Ije3i+2MkGNxCEINiE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Jtto0sbdEqQ2yPQ3cKjSFeiEPuxkuijCYKBs8r+z4ouGsiQr1iCVlOw+ZOzjNAsLEx8s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YY8J7tL56bAafCEiEm1ZcRtIXRCwK2ZETbViLiIMMJ+A3CthzDboqFCI3cVGi4UKCdmfw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IbKJN9Gi3L6sT0NiDXiRWRgpIxIx8liYbSWVpYahBN4ekN7Gxa7h4uCUkRie3cXzWCLs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r0hIoLSsWjbi0NY0kKDZRQqyInGIVYbgt0dlGIwu8V2zqIYwkNCSDobh2JNmfwLim2J0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ZGxBIuzTMBNlYmJHiwdaeEEvRRrAzZFhjXAteHiG8JFcP8LhIhjV4XY0NMT20yl87YkW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Mc0hQbh2xC14Kwi+xoHtiQ1iSUsJYSLbJaRW2JH2ZUuhsYTdDSjMEJFsV6IQ+jEJENti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BOlGxBLgxd0rGqNCx1iaY8R2xHXDjYtsSKYasQtwkhiF+4b5imjY1Hr26UvnrEdzToe3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oIWsuKhKH1ZIbsRUgXEiUSSlNIS/olSe2MMNlNsiiHXeGDRa4TPoSbMp0diCRbYrpDbf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3knhWxYbEThtDZqPGEJTD7GLcHiO8J9x8C4JEPoasouCCG6xNiVVjUa9yl8ybQ3ez+AyW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YQtDbYkfZjQMCRQbSDwkMfQjAbNsTsGPrP1Z8Ud4qNEiGPQkMY2ugwQazSlSh4bE/hBY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F/QmNlE8PCdYGxLeG1BKMWQNwo8JXiCwZBUbPlha4JRDwbpRTYZ17dL5rB12Kalro7DJD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G3hTYroNmEhzNJEMNwSb6Kk/0bMQlehJ27KZQts/kRsSEq2yWkW4Sts+KHsSKF3RaEOi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i0UZYKilyyiUMwlBLg0QxIgrjZBCVcEooSQ3XkNzLZDpEy0Z0JYOfbTKXy0orErsRK22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CR9GOOhsbGPb6EpBt9kGsbWqG28JmaQr0QYyi1kGsadRkQVmspjCt4dCQSGhomYJDYsN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hNiUUGiGuH2xRzCVcRJCSG7jYDxFGIu68fNCYmbhIiRb+SmxHY/yd5nzQldspo7jwsVs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/wCcQX9ilpDvYSFPZ80bYkJFsfBEbEFPZ8EPeDZ2TNExsbG4K8XNExomGUipc0cY/wAC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Eig8Q1eKsNwo8XHRvmEqSQmpbiKrG4VZXwotiV+VRs7Q0+CEGIYRvoSRYxCZ9Gi22QVGi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VFuIJ2PqjemBrKg2CRDRDopBIZUstGhBKjCOxIbGyjeJBswaMkExcdiDS6GimaAkoMeEk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GiOkUtOj4LFhKGkozbEk2MkJ3ontUvko99jczRAj+kK7Y40sr+hGiG2FAo7IaRt9i/gjY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Xcz4ISvYkOIbbIJ0eEO8MWaLYlOCGPCHhKCIMVFRcURN4WCIhOh6pDvMXcxZkiJrHekRw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TE9sWg1hDntiJYlH0T2aUvke+8C3oZJXREPmhVtirobRbBCo0LnFAvpjXRDYJEnYxKIW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hImGuKYuxomKNUuGxMciHTDEVnWzbBo6KM6FsV0PswUkNosxXYaIrEj6MaIu8XUkGNEI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o4kNSRK7RPZpfJS4Vo+jFLSI+wgkl2fNEezFXRF3HdD+oi0FYQSELooousMQT2NCfJ/o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R2QTLoZGhKvZ/gtIuXocCZ9y4Nzo2Q0U+xFxWMK2QlEfFCRdiURdxYY0ESQvpCFEQklh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xbCJD+QqEqNl4V6FKXymr2Iv+RgQX2xKURvZiESGzF/Yg1DChf8ADTQtLJohSwTEfcQk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WmaPssGhuCRCQxFKNTUL+mzGsMNRCI7Eh0SY6itDMYogQh0hrHSERJESqL4JiOiUoIU+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2RCLDmhbSE2KHJJ7N8zViVss0RP6Y/glEipHzRL2NZV1LIYoxIoxPZaQ0KBorFhi6weH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H0NH8Ctdk2QekI6QmhNjY3DtjeEjoLDGhDwTginSMaGgMo9goJbZAM2xxEhusSriFpX2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cWDRrAol2xEir2r5dCJ9Ck/0IQ6+ynQk7DegsDuo8BJvpP0SiBsTYmMSGs2C+hDDjEwm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UQ6wxbFoo3RIfcEh5uGJYQW0IaItEj7iCFjmJ12S2yIoxbIa+z4oS3WOaISSF9I+jGOa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YlO4yIqEr0NNexS+RsaMS0aaQ63sTPouBumxo27Gfg2dDfjGs0Ey7EgllRGJhO4Y+sMS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oJa2VmIbh2rE8LDzBNHR0Ez6JQYnocCdKXEE2EDKVsQ6ErtjGiEKUcR9GMc0kRYdFwRo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lZ80KvsczSG3CiGkvYpfI9kCuBNdlfw6PLIQaIGPgwP+BrGgkf0KCJ/1YX+YeyYZRbEk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hPCHhKYpS5hb0JEJCRDRC6mG0VD/AMFS4ZNiQ6IERY+hvbGOKLEUZafcK0Qm3tjHpCSQ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X8I7ZPSG2xwyTBKkfrUvlsTbCE4whCYNnwbBvxiBVK6Yld4UMiKWif0ag9CrEMqGh/w/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MXB76Gz+iUGMbgkJRhIWaMSXg3hJsxaRG6GmTCekJN7Y1ojSNcofRikK2GNxCSXZboSp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D+AmEr2Ncl7kjWXhkITLcE8LDRAhjUZ8Y04kjsSfRAaT2ibGjWDWj+Bf3CHgkOMegm0N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EKTCGxsexmPYhPNGRCwyUadFEij6EixDtRFNGhzhhtktIVase9I0gxhCCs+aFWWEaIbh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aDaEqSe6vKJQnC4mEMbvgwN/h8WEm+iV9iCoW3SYb6FsaSG4dspDCVRDQSpDobG+Pgh5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H1hoXZ8xBPLLhrEGE0hrRTdZcQsQ1y4k7jGFRLbFpRDbZcbXUbMSEnYdYX9DgolRpGie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rhBIYg0G7tDHQ2+DR0ILXYlEwv1DdiVIMS2JDqYy4lI+hoTo1cIZMQ0LhjxMIpSHQlFl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0RcNUSkJosGMTsyukJmS2xqtI7Gsq6jZiTY52GzYlT+o0Q22INF0USo1PWXrQhClzCEG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+sSR2JfpYaso2d4SDYmdnQmiHR3mlyaHrsTG9CdGmNSEVEPFGJwWHtwSIQgwlseCE51g0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dnxWFQjRDbYa+jSDdlM0uxu2ISnY1WkUSGKQn4t5whCYT4RYN3wYH/LGvrAkdoSicRgS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WfgiYXQxDF2INwoxvQ3n5hIhsT6LYuDGKYWsPETESKeEpWMeh/Q+jELSK2X2xKUFpQad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0Q4htC2NT0H7rRCE4pDRA0fzAf8AI0dDSiV2hJ9E76VCEJi2aP8AAm7mRCGsMasSkGyB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H3hdzEzR70SIkfBgjsMYlSNmU6EzEiWx/KFWJTMnZ/k2xL+l/hs/9KsR+R/hQhMOiUxs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+DV0yIJXYv6EjQhRIbxSG6MaEvoi0feFi4WsQYiFxMN8QxBLD7EuDFxauDcWiPZ4GgbYQ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tigaLorYlCEWiRUimL/RwhH+hBomGQmIRDVjQ/5GrogQNuxMNPouU4tlLcU2Hotzc0jY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+SGXEG2bCRYJMbXYb9BGrsMYkWFomZoUxKmkXCYmx7NEIL8/RBohMoeRqxu+DCHTGCBH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/AEf8yhB0wxIaHoomXCY2Lkl2dODcEyoo8UTfFkbFHY76w0hslNLsbPoTC0N3gijeKU65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uYQNWNw1+Frp40ntEfRMLcOhMI6KOi2RYePohuFTwhlhcI70TQuMw+Lc6I32RIbNsk7H8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GlyVYkQ65f6NLxhCcoSjLVjU16Yl6og2ifpAnSDFEPCoyC1iYWIQcODyaLyufgiGSNE5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/wCOC0XEH/Btig/8z1/cpS8FxhEQMuz+BIb7CvokIQRcwQxJ4YhkrohLDRCwpUyDIQhR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LFDcNkH/AARvsSLNxs6+awpfwZ7FxRrDogasf8jT0Vey/olEjy3BMeG1hZeG5hC4tCbJ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xT2bINm2QpWdPKy3hSlKv2JhvKjIEjUf8EeioWvC0XD4XC4IQ2S5uF5WqQV6KQ2+hMxf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8BUa9x+61mDUYb4I/pBcKdiUEI2ENZQvQhOHTL8l81KXCCrE/ZiIJLIzY1RDEJj5dPVX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uSl/QuZxhBrBluNKVOyfokfBfKuLz0y/Tnq3BNhSl/WlIGrP8mhCecuDz09NCMGxRH69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QnoLLz09k8ErjRRJ7NK8lRf+DeV1l+K8zZWCdy+SIhA4EqUNT1HlFLkpSr9hcHleV5Qs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iLiE9JfjpS5Ki/iTxTE4vK8ywhdcEcDHkyFLkbvBS5S5QgaYNTM9elK4C/jLwP0HwXgb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xhYZBRxexqZNCcUwl6ylYUgpfzH4pyY2J5YuOngayaGNBLDEsMbEE8tTmLDWCdZ2G0ux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cFggq8q/GWW8JidwmV1huYQUpRnTmx0w3mjYfMQx94oxq9ivw/2wIw8x7FLkpS/nGPKc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SZGPCw3MIKOBunTCcO2HwKUTEPiSdiz9wx1EqTcR/wDToQdZGIKn69KVhBBUX8JZpeEK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LD4MXMS3jpwIQQhj4dibsb3iIWZzD7QxjGPT2LobUaYrEyE4qxGKX1qKzQVfhUpRsRcJ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bHilwiieGJhLDfIWOg+HYT2bNjSJC3vDsxbs2x6QnsZ0w1RCJtEto7DWiHSGxLQhevc0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TQkTCROF4UpSjZeaCdxB4bLcnWLEjw1oa4MrspgghQuzoy9nXR8owifYi6F1w6HUT3hX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xnb8GlYmzR7l8F8acF4wNbFiEDSD7EdkEI/hsdQmPooxN9E0RrHTKOgmhd4ajG0Nk1jp+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ky3jofsXkBZEGjDaEhqCrIxtrsu9j6Eo9C/o210Jh06dMvs6DpQ+47LDSEgn88ifnrjS4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uNrB9A6jEtjR8EvZHwMfwVEIfZ1mMrHfJJjFp/rLwwmFh5WXxQ/OxYfOLfBEQJJdFMEh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hH0TQ4vIvyUvG2JcViE9Rio/ciIEoPaiUKpCC/VXiYuMJlsSIT0WXwv/AJFek+N4Qa8D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YvlYsPgyEJ5lxv8Axb8iwvO/Hf8Am35l53leCD9Z/wDCP8BeF+rfG/2n+Ai86P8A4K8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8zfPfev6N869JiGQn/Ov0qLzsuPhTsmKXixekvBfTXpPhfNR+ghogl6EGfB5fgnpLwv3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6F5v8Bfksn5qcYPCwlzvmRfFS/pPMJ5+nsPyQ686/cnprrE4QnnYmNe4vRn7y69eYfND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mN8GvGyfgr/AIdZYsNlwnh+Z/8AVLgsNiKUQ8Lzz9x/lrDZvDY8JDwYsvzT0V6y9R/l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nkZS/wDUoTC8L8VL47/zjOnF4S8L40WKX8W/svL8DF1xYsPm+L9CEIP157D/AAEPxsXX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BJwDLU4P8in331h+N+qb8qyRSlOxKNT216E/NfqH5VG4J0Q5KLLYnGN7EPoapo/RnhXmX4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neF8D8iWxZAVlKJlIYKe2XoPE99D8b6FybFnsmJyfkXeG0XKwhEP+MQsPxvo6cKXC4PwP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rFY0iMTiYom5/wAUmEPxvo6cIQYuc4vyLQxlJ94UB4/sL+RxiWx/8Wh+Ni6814vyJ7Dc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D+wkCf6U0jRDEWexIt+dIWXX/BsXXmfBvy9KbiEqmjQ6wcF3ZudG20GwdYt7F15lQkTg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42LrzP0Urn8jFvJ/4iEtIVHeIYv5DPvzEFBTFXFqiTyw+/pPo6eCcnl+ZKhWjUvBISsI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YkHNijo2xid4pfK3wn5765ITwPyri1tQrW+XhCwyrTELzN8LPGhfbCfB+Rk/SfXhTk8N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ghLL682ipduEYhGM06ictGus9uD/ADH52LrzvyLinGKeuKZb8ALnoe44UTKuioXshO57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X4L4aFWWYJTO/wA9RQhvQtKN0S2IQVFhCiqqVx/f6EJ5mLyvD9BYeJDWoRCaYmUR2NEL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ZPR/sOWmU1IHoBs9stjE4O0zQxdi64v334Z6LF5Ll+i2l2WaxZ0acT/wbOkd6xsfYt+Z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Y1CewsrDEPxIfOEH6CF6TF0Lw0vpEhMdoY414IuU4JugnRj8J5WljYlJdDUEyiYwkEJ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JlrjPUXpMXXnfkSojEsTRj4MeyC8D/8AAUKCBq65IYsLYFjgxBIaGoIQk30S2xO+Fiwxe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+heZvxpC/sglwQkY2/wAIyckz0jeaCiZNUS+YSGhIsH0R+z+RDsdfBCJKvC8MJ42J8X5F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fJvxtYkQh8mkz4Y36Ghn+QnfBnsV7OgXJjR/HjB41gjTE2hONn3hCnT2Jvk0TCGQhO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5YQngoJEINenMtH1WVxV0HAlhISg2xdcu8312hIhOAhPHMvxsXhvJ87CWPvstH18C2VF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1h5vowhCEIQnrvxvm8wnjSrhBe7CTxeGoYUuUxwS+0JnWGnmZXOEIQhCe+/G+hcmLF4P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xhJFO3KiY5uvOysE6QhCEJ5oKQ0dNoTq9d+N9C8j8KxerOE5rHwSsGNGNXghrDXFJEXi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C69l+Ni4Nl4NlGy8lhKxL30LsfBfceuhD4X/AAr+FCd8JbCSXWUhZQnBek89PXfjfFi8q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6w8XPfZEQQLXjer03hfhPrwPypEL8Drh+pB+k8p/hMXN8H4ErwvwOox+q9XnWXaVQnUNn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8ZzXdwvwXYfqt89JvHb8Ji5vnCEZRQkXpzzsXY/SXWWj9F5S4UowvbMWXwaIQhCc1+Ie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6XissJtlwu/ZhCcYTyrv3nyQZBr1G+cbwaIahqH/CLFNYsKhcUmFhiF4Z+J388J5UPkuh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5o0DXBuKaKCEkE4LrMyspwXibgld/hHfKHyftdDt6N5UlCg03ilIJBd8GLC8cOvClzSk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8FibH2Xz/BiHlOMvFiXhTIJeDrliYxMSNVFwzqabIw8pKhSqElmhSnwSP9UvB2H6Dy8w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Qicrh+Bt4MbJ4pTZGsvitQv0QuyxGyDf7pZsa8E8LKXKQlM0o98HiCQ+yZTxRZZbwIJG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LXJ4xTHZoLjXwdJ9FOvR6eV+xuH5Hxa4mGss9+NsQxOYeaUghjGI78cwtBKC2TMHwuOw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Gwck+x806DVL4On6AmvxU0IfeE5vgjsxlGSQWITm8wuFxT2XKH3xaEy6EFLlG1ofVzoY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lErVE01R6BAF0eg6+08XwsY15HldEmPDOmQCb8LeXicpiZffF5QmPixql31LKi/kcH1r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oY5JF6C9pjwl4GLvB9+JDXCyGo8wfUw3wvN4XjQsPDw8vixlBzQw3D/cR0wlYxXo2hpE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rxdh+NcdiWHoYmbRlnOeP7yXXBlykx8mUGUhfhITHtGpvLGipUPobaNryTl28LRdjT9E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9eNEGuC1DHjYHXEFyosvy9cPD4JwbpCcGOckMdj2rEzQ94YSxi7wgrFt5KUpeXfijsfT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P/RrE19tfvhPgncPPU7Dwux6ngfgXCcWdcNYa4InJj6Ii9Cm7fCUIsQm8ooHaByGxFsx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j+s0e0axsbE+D7L6fnYkRu0xHsY6H2BI+sLj1GInhhJiDWOp2GTDXiosPg8Jc/uUM68H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Zb7hsoMleFJWJaL4U2/glqjSsSx8GiIP8FCdNEk43gnXQlC/xhAi/wBhGnvCy0JCS8Uh8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nVM/sHpWXNH0N4vgnBbH0MQJkx+niXjmbh+DxBi4LLZJF+khP+HaX0bGIl+jd2OuyrqE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aGyG7G7GmEig+Qo3BvDEJ4ZPQYnh4kxcOT56d2xqLKwITCS7E8kajHQ232PEJlnWaXCZ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JGJhjcXmjZ09DvhjL4LhQ0VHJS6Q7T9GKw2MdBknCfg4jJ/9h60SLo/wVhkSEEyVj0XE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MeHQnlMcSFvJOKaMdR4SJhB7RFcKPsXWEiDQ/wCSkbLliIQRTF/YkWGMXY8MfcyxcIPi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PyOmoJ0B6yDUlN/0aTEkuhplokjFWOIaDQbyh8DZbwSIN/EQhBIaIxrbFwaMQth6uR5U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FtGw+izHuLoW+bRkkkECVEE5IaKND74zFxvgeVlYR3wx5n3lXHfrGkaKN86UbCY2J3FE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4mGL+ieUNm6EQQYnwmdwMXCYQlY5ousJCwkWzhdp47Y7eoxapwGyfL7xWZw+j6FnthjH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bF4G8UuFiDcNtiGQg3iEwyCWWxLFLgUgnmDnoj/YT4UWlY9vgLYlhiVHtxCgTC6TGdxvG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5MXkgxYp9EMeF47xYlikJwQzqJRTCVG/hGMTHwF1mj2NwYlw6W8Q1GLEw19CGoEj6dEy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7Eyh7RE9fYkPC0sTeOmH6FTQus91H3joF4F40UeW28dBjwuCGpyngSmW8NieO2aIIS+4l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GhRsQezQFhqkQkFwpQnR1TFsYokQhBjEJWvsSxMJXOx3x19VKaBY8j0FvmvK+PQY8NseU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gsJokeLwfYxIaI8Ow0IJ8IMfAieng+uSEywTT7GpiUbsxS6JwYlUFjIXCUXrJ8Fjx3Fp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sNwTp1GMh0+CZdYeJypSl8CeGOBPpcrboxIfB8Hfi1Rz/AAJlYQux0qjpi6Gh7f4LWlyY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F2bihMbcEJj7xXBi4TLEh0w8PLxS4sLcu/MN4fD7iEHlonCiVOso0ha2NSiy3whCCcmi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IsW1UJxXoRIS5MYmx0O3rqS7FBV/BOa5ziuDFzfAxjPpKEhrwvL4Lmw0JB8JhMfQs9sY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UeHzYhj0TwPB0Ow/WaGlFkuiavN8K8SWfuTHjQpOjPpJecHiZQ8Lm+hR5hMNwfQuiiQxi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0WFhomEIpfTxCfKYYxcffrseJlG9Cpr0uvAwbGPDJCcxSa8Vx9w3iid5PoXQuOw1oRMP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qJdfR8EhJEE2I42xc2NENWGgTfsKTBpoovOxiWFiZeBsgKson2JEUuHxbLsQ3hk5t8Ok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QyTCOngWofURMImFbMUlFwvHqxjFlF7HzhoaBePvixCwuK7KN8bWFh8ZSYmDw8MXBuI2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I68G+CtGRohoQlq4QzTCFi8ZDDDqP2LVloxqr6K8Dw+J4WH4IPwwQTRMPsSxs3lPkxY6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g2A7ShsUhEWnjexJggnsWEPTg8PeSZvF4fheGd83xsQ34YIexOYXkS0JTFI6EM+Gyvp1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i/gJJaXoR4zZewseCpXHXNKLNGNeDYkGsrk8M7+CeJogxFCeWqSYQfGEBbwxLLYmI64R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xtPXSWrMfTQxB2Ti8MWsUbGKHwXJ5TeGsTEJwfJISGhkJgilxFLwZZg9i0i4Q3CjRGLX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zuUQaoer67j2z5hYLfKXKiXlfBCoeFwguSFsQhClw6IkxTsaXFOi2yCIJEGIeF2LLysr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/a9boOTrENvGqeRfTonn/wBZmWsbOhYbWilxMIQaEx4paQ6wuaUS/vDvhYeV6jNkJx0oS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/mh3fvETyr1KLmMSG4T+iwx4WsISGQSGQaINwr7CWiEKXCouEL9xcPK9J4Z/g1ZFRtr9h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6PwmKUvpN4dEUY8QSEsQhoTjQuHhIhIUWHD+gkZBbxZdFCjsTvmo2h02ILQk9hks2vRvC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HiCEISykNcHYRCjwiYglCC4V4miH1lopCKyvAfsblG2MYnGNOx8P4C+NuF8j8kGJYQxr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IeEjwl2LillDeDXl0UVzfB86PDE2uhew18ayiZb9lcVyIITEw8JWNwpsM74srKLfgrxLg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t4ZypSl8C9OieKJ3ZR4onj8wt4bw8y6Og2LEEy4gglywXhfGly+DZTsQvqNF2b9c5ypSl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BZO8sufUoTJw6yvOXgfB5eJmkKemJ3xJW4yp5o1dsT+4iZ9i653hSl/Dbgt8H0JCELFKX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zDQlheAsLwLg+C4PLxBIxdBiX2L+kJwmn+5/qP8AuISofwaD4Gf6H+5/sN32XCacVh4p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qLQ+FhcE8zhTdjFhYfBbeFyLC5twXB8bl8k4FKJieEiZHh8Fykiwf4ZaHtjxMJiG5wYl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8HliWe3ClKUomUpSjDFKUpSlKUpR4RMPR8jHxWOrCjGMnFrLG/bXi//EACg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AESExQVFhcYGRobEQwdHw4fEgMP/aAAgBAQABPxD3PX8j/N/cwS56/jiEYTbc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4gcRhuWdQHUqGJgxDmBwI+GX4TuJqoxikfRJzUxg2ggUOmASn0VL6YHwf9qAZANWtwwg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Saw2hLygDUAYCdwYyblFtChzdYmRXK5lVA5Y+alRY5JMKl0KcyqtwN91Gph2xsBi9sCp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IvSNQOKMH6hombzHU4WGdXGLdGPcXIAtrtiVCq0lkCXzMAAHEwl2umGQrr9gz9mj7l+Jz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bLVTLCKuszrcPJTq5YL2rG49Ww5BzMKJ1kvDDxFVzRKDAFCxZTbTty+pVYRND4j/ACDa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sZp0+NxExWfJE8IzeOZo9aiO4L6g5S/EvO4/UNXz/AwdzNy5RLwwcy87/hjE3Ccx3xcT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LoxV8QTKkFuLiXxNTL1N/wBRLO4h5lkSP/VOYPEq56MTVP3LaPwxKxkQsTqWJ04cvejL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Mt3ig/pP3AEAWJYndxDdFQc5Zcu9WS+vtDDLLRRp7n/VBtZZLOJm6m84l8zy1+4rUvOI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cXM+4XepkJeYU6xPbNcy638S+3Ee6xNXUGjf8DnJK8UzGJy3TMPkmmG+WWcOHcMln1DJl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wd4z1N6uMtvx5lrSYmKtl5xEbm8cT8QauqvuYfbPDNcS0Kc3jE51FHBqY43O61Gttzrm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iCwMvTLcZ8xF7t9SzdbnGIerZqOo0HUu8kpKaG5oq966n/E54hE7wSwcV1L1cvBxctSF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cvuJZY3/AHMnN+YaqWpdTWf3Ep/hLy3i+5gl46lNZBIeJaUFnhYmO5/UwNi+JY+9S8lk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zHfiNjqqnG2PlDKVEd0Q/wCYltq+4YO4a/8AzcDmVjf8aO4+IkSVKj5jhg7nEzuXLz3F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rzDz/AgCMAaZWoDyQhb5GY2ueDfojX3OkBin3MP4l1N6L/ya+ZQEmRwqqgKJoBjurQ5hi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a7hOhQIc1mBpufE3NoRwdgFJ/cQCybOo31beO5Z6FIaK/wDkBw245l8gVw3giPM3Teo2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IuHES5W31LtJwvUtT6QCaN8Sig5NwNwOIAAwZWKDZhnnmGCfcWP6jDoLBFr+IY1tJSFY/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RepoLXKAzM7wzxMjqWXzDIS7MRWhL6T9wRMvJVGdaAoHuyLBXusdW5IVNa2V9ryfFwEO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GllN3EycSkMwt5nhsYoVmDnctl5MPuPOY0MLvxOP4fEoj6YvUryEqjeZ4zcHOaWeY6nM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pzuZX+II3iu4gv5iOMRE1HWfqPPUrEHJX+xrqV8yrJ/WIl3uV3K6iXm57JkhRWKZgTgK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9Qm/hKUXeZTw8fMQKktI2MdYH5lhjJ86it6io1agvTfcoQXEDBhuLnuFpxNHUNucTGoG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rldxqfiGCdsovFwO444+J+Z8TZK7jhnqZqiaNRV4qXHx/Hwqx0XX1DBjEzc8GJefM1Ru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4l+cnme4sTxGzce3XmPuo/iHzmDguBnUcSi7qKpj8y2a39zPE4zqrhe5OPE9x12SjHC1q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GJ6MxeCObbbe47p5NzkrUN5jTjUa8wqtXAtN3E8z5zHOeCcj3HHmLjJmG7uotlOpfE/E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nNT++54NQrRcMtoxy3t3UDp8S73aTA1xKLM3eamSziWUZuOMpjxGtbPUbfXcrMvvUcnV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B6S5jcvpud5l+QjNUmZCZ1WYo4bnv+GXL+Ial/MHEuXD3/GAl5hGxzmEfxDme8M1tgsjk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46/i4vUtIO8bhRliYUlLVTqFAAjCpyil1NYDLH8RfejY4hkD4jHSrjxHsNFBoWI0xfECN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ZWEtDso7lfAIj75g6HpjUEodMaDIr3xGAqj3GYy03oYPt/UAoo88R7nfNah66K3fMp3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arlCjC5JVhUs5rEt5GHkEvviI0loMb4/MclVK85Wcuv4Fk7agIUBxUFAFXW+PEICiaIK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rmEA1RuWdS1iVgWaTGOJVXGvid9xxAZ/McTWGYYm1LR/EEbC+5CVBGSlJ6YrWGbUHtf4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6JcjgGVfCx+YaTLBo/MoSsR3qeDmXvMu4vPcOJvE/c569zmete40w+2Kwp7+5zrMsdx1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lb5nMcf5AdTx1KxhifEecYj0RpO8Rrn6iffuVmVRX1E+pwcRPmV/7EgrOfUSucygiU48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5j64hwr+2AA4p5JwDiDTWPcWvcacfcvy31A6mDUd+peeCGMzHdywKZ51Pc/64PE3ucZj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GDnc7hqv3M+Ik+JXuf8AVKP4rxExuJ3iV0xHPc9zlbxBNZ9scvmcLFtqUQ4zNtnMXWXe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4l4gYYfE5xKzLz5mrbl1r7i4FbWd02ckp8V7mbV8wrVwSzZXUtx1F0qF6N/qJyZ8yjk1K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vPMtTBkhh03OMMVUdT5msy9Zl8VM5r4hgwXAptnEPzFuLwmnOmKsZqfJY+Xep8QH17lv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IZo4J+YPDb1FwN/H8Ewv8zWm4zH1Hrc4sx4Z+GGq15gzFcdzn/wAh+epz/sHUdENx4hXT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Q9TnaE0H0tzbEwdC/M01G/48pdn/AOF7l/yal36mrdTiGp8fcSyI4qLEK5lYmeZeJqVj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jhc0gdy5hWU9QgQANkcUy5FRFZM1NF62MhZmAIGvY3EXmjdPiLNBORLYAu9OHiWk3Wjx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UU0o4gsdBgIoiYNtR6Viq9T/VilFp/Rh+7nkqp3rMSzURHXhlyLsA8swyFBa7jgs1x5mg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j4lLVEeT/wBP1AoMf+/xcA0sN2S5BbvBxLMnF5JpAaxLhu2pdBruX2HrMqp8iXgJa5WI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4/k5fgFYDzDuhyW6O4QVt7JQJuCsrfCIu0BVMaiAypAu2EFLIbSnlaP0/EpDRwr7TEZZ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O7kP9I11Ptc1jTC6zOqMT3co6garUdtSj+OExUZWajHxCF3ZCi3uBCO9a5iZKmtF8TTjm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tUTnUqnxK+Y9AzxHLBA06jfMr3HO4kdf1KIhd4iNtQOdnuWKrbLygnkjmRO85PqGWPuU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TWDcohqWDX5h6zLeQvuW8lncEMGJrFbhdZ3L3iX/ABriY+Zt9S8e5xiZvMcRah4ZrmPd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3C3qHX8DlvUdalhwkvM5yE3QyqJd9w8zjJHBqHxiV5vwwDkpnqcZ+GB71NanGYzBAyZh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6YhjOJi9RPNxvh+CcFNzNdTfqGT4nAXL3UL7mDzUy+ImNvqFwxzuXjAX3BkJnFseGW3WP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zEx1Vw8b8yqusPiBxYvkheLDE0s+5xgmqLxDfaaviP5hgFzGnGmPf2sXXmaPPmU1qvJN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4f/Cf9mOBeIttR7ZesS7/AMnvXUXiqnie1XqcYmPifUeLCNXyjzcIkohe4QsAjIXuaxTN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mX8Rz/FQ9Tc9fx3CnGobh4gtNn8X3DK/w7h5g97l5hAqViMOYkPGpjYvENqKBc7I86mO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yI/VDmL47iqxFFXKQU4KqK4DANwlDfcYGrwjlLeXrEoSqYKApAXVvB9xbWwxi1yy/Y6l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LWxkUw1gAw9TmMu4pqvhjhHdG4ZKTdBjMyvfkA5+5VjGvm4Et/2LjqZb1bSJG5QO5ptL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lApjzEtDld1qY4q0brl/qDnc/EWvcC4Woww0i8vXMJQvJkiK3X1FJRw7isoxxMKgO8wj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iS1XhmS9Sblbzc4LIPESxRfiLYqsNPTmIeidnyZPkh9x4GnvaJHKhKN19xT/AJmUqVxH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GZmXid0TmX1iZvWe/wCFycxM4nxK+oJ8TbU+K/hvcq4+sz39ym8kcnuO5WXiVb1HjM4f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HYrzEG4AROonUJ2Q195DKFnfcBF0dJkYcZXywz8znHEvO4uTH3FXo6jh7/i64bmagy45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DvEzTcCr8x1iXiaXmmChjX8bvMXm5Y6u/M5wy5eKJXxHczmZuyPj7i4mtN/x6hvcszBD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eYeSPhxNytYnGmV9cyympn4l6qpeeYmlZzUOsRzBzTudsw9z1mPJLL/qY5MTYR68xMV5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1wwvjczTnczjHzLuxqbMiXZjc4XMWu6i2Yn/ABLYeHZMZXjqXXGGFb/qXrqOGqJ8RvWy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KzuJZw9TDzCXd3HVPEa43OMmZrX5hVPXFzJ2riXpBDzC6xLL6JWNyqNwaby9TnLccag1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fWpfiLFhqOL8R3LzphStk2sHmar6MRSsnmI2bcyyJ6jfMtVM/UKhMfxviDiG7vEvG4+Y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hk9fxcJfc4/jmnc9yqYMqlxM8wfRTAdwxLxFdS8XcQ2ZZKoekn1CKD5G0ajMBacvpAoM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2N1DDZfiXCuvG/8A6JBZQ1bFx5/cvONTge6lTzBdxmCtk65hjp4g0LoTC2bmwVqJAG+y2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vlgWVVq6iwDCZU3AEFDnlzEHJRrD+IaBLteoUAwRxb6z4jXqQ6IqxWjBMzKaEtlQVeeX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MswAHiRit1wrHlhgSqUMSTh4m2xP3FOrbVEN8HcWxsGtXyw1iY834j6BHyaocXEEK2i2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T0GIBUDkuR3ZMULf1ruc6VOfThIOd/8AirUEllK0juJCrlMfqLuXqjBPcUl5iJMVbKzU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5h5PEBNNys9w3iVZXxEo8ysVeJjXERuVPGLi3vMqIpziJ1zKxnUTGJX1Kaw+4neonFx7p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4l+4E4qW8SweM4Y6Wf+NS0Ocl0zK6/MptZi+I2t6lZzUEut9QqLje/wCPNyqlVcH5gubd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5zTkjzuOip6lXKrzE+YVWTErXU0eZz6ngnGSW3bPomW+IY3P1Hfn+H/sfx4xMhywdz5m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3nMSe2E3daJbcsxFQbc4hlRvEuALncrXUd/iCco0kvPiUSgjXcNkub8ka7DxOfEsBDJHP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qUXbqYxiPlx1KMANR0YuUc/UvLRUs4Wxg1gfc5mPmZeWpfGJkpM1yyrrzOo5f+zN3Lwu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nHqb1OOZdBuNVaZmNSqRLWrblK4cE1Xca6jWZbw5mKbMw1fMHO7nv1KmFbiboleJvGp3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E1MmSAzdVK+mhwwlUvqO0tPmD2DMoK/ivcsm9zAYIX9/ydy8/wADUH4/i6NXN+/4ZrcY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4THhOP5qM/cdS41VcRbxKY/kJj0E5qlYFwNvuPO1gLHxFehSyMAlraVEUEPZUELFc+Yb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G5A5Zay8euYhTGZmQYrMp/cEMsx3ro/uU1XG5xGquWqBeIQWss9SwVBoG/MwQKEaoDbE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YrmcOot31LNVqr/C45KmqGC5hFV1K3HNX3KLcHdRu1Ws5jFhPzBY0q+LlVAIa2opyqWs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xNzKYoURykCnNTBNfSaDht5iugGm+JbiFHY8QxdHkBPmL8Osb6p4lYEC1bo7X/TAAr3i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4t5ErsiNsybIZg+qlYmyqfMrNcxcx7hkxufmc6mp335i9Gu5XncfXzKy2XKKMSqXBUq/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4mImdEePr1Mr8xN3mCiFGohbAJglEQ6+44e+I4Rj/wAYEUTMqAKq2LYrzjUf/a/3CVqc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8kvklrq4WKoy+5phPmHnLGrZ45mjWYcfuGAajSOKvuY4IuPExM29eJefDF+YvmouMGYc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Zm93iX4+4eZglYwSvM7oxO6cbnGLhwzJdE35nOcx24//AB7nE4nxid8S85MShcQ+vEy8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7nuyZvEJ2x7OZdk+jObjtPqVzbPiWxS8GfMzUOVc8RcVeIMvMvOOPzHRd34lN0YSGUzmX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szxDHeZ3U6nfrc2LmvqW5bL6nOc3uo7KjZzfiDjEM3X7gefmpWOWdYmj/AMnUGzoiarh5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+5tK3MeYOIDSnqGvUVl1iNFuv8n3ib0RMNBRUWO/nc+H5m8S9zEfG4eIx8zkm9T1Bq6f4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XmHVQ+YtpBhdj6ZwmfErxG33OYSsWTcsMwcz4lnzFRlxhPX8XMfxxC+f4qa/ipUr3NJV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6aB0ytp8YE9Rs124LhgA2KeGJaY3zY+y4YWgu6ogKl7m1/nONOuIiNcyukLm4+YWdFME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HglmqbtxAqgq0vMsSK4rzDNCwqolIaXllB6LYBkIEbW7S+Y9xuB7wSpPBVxR1UpILfEc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ElYviANmhZAcjB4ulZvmYIWG4S2t41UvIFdHFuIEN4m2Eu8S6LfKCHLQUag0bzeZyqoh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VqHdHC55wCtZjfwxiEIOLCmH4BbzxD2sNGn0Wr4lEic3X2sieCLAer1COq1g+SPGRCbZ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XiNRpLjT4mu2cRYvdX6m9OIuc7jKuznc2Rx3cpy6my7B5nxE+SJ4lYDESr6jwHMQ3W44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iU1ceiVmpXvMOI1HG3EcCVjJNMx24kVjtkiaQ/YQK/epYl59QC8VTMi2Nx10s26mhxLD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CJVSx9Ticzl6gKcR1WmfvqN1BpzMLU88xFcQq/MwO8ReP1D6OpQ1Vzn1iez4uGm68QUv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M25zDefiF1WMbma78QPOYaxHzLz5ls3Xc54P43zKrimBY3mFv8KupVFM3FuGPJMVZz3P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jbV13OcbjvmfmCZsfH8YuOTkYa/g2P8AGiWYu31NsH4JxULC5hgwQqnY3DJzctrCXHzi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YOJwnUvGY6zojgUVc/wCqVjAzQ27jibqBd1xwsQrV+JnhElWwaS5TN7lU4jkx85ltjuNX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UxX9zU3/ABiX3DkjHU9TqZK/gKH6miDWo53Gl/2dOmYJaM1KilnmHgLeYd9SU4zBViZ6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SOZghHv+HU+ZirZY7l6//VRJXiV/BHDqcxQXH8Oi4lkurq4TIpx7jEzeTZVPxEDf8ZVQ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Er1cKKPZJeV4jv8A8Zj3e6MxfNKBtLOoFxdK5YTm8wSwxY8EWqnPUbIpZnW37lBDtzzB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2vQDB+JackTZr85IIU11qKFZwixxCbM5OVw2MmswLWr9QUm8CN8Wwd8I0Soj5mvmOo9o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Uq4M8szsFInRgLNDzA0PiUmAG3laiJK1XbPH7gTAzBuDRe3uMChlJcGrh6JbC77jdQ+G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KFKl/wDlg2Cy5l62fdTy+4GDmxgKQzumJ8RB7mOMxnErGskwdURMTdTk/c7m4mOo1Zip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U4Q55i53crMc4+5VmYheMSuarMDOI5TV69xiaTEcNkrOSaYjaIUmagMp7lZdRLYiCuY8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3K5PUljo93LFvAxLMMqglrfFRaxmarGP48Yl1uL1mCGWp+odSu9zcxeZ5Zk1qNVkj+ZXd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NHMxWssxqOMxzxP3PUt4gEPU3M8k8Tj1GbfUuFQr7hKNSqzUXRUrWvibl58y2c/ueTVy8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cR/+xd5fiOaeZ34jvHMzzTOfM8vMcbljwzmHuLzxL3c3Kc4/hp1FAi03qLjJdxwXlGjb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9S+YWNG4r4q+J4Z5qGKqYi2niOWYG2c43GuiYMdRcWH1BtWktcdTRbcW95ljm8S7EzncC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y/UwrTGcS/8Az+Mbh/HPllwcVOdXDOpcxib/AJ+P4JVnMKqCuxR7m/fnMY0vEJM16hWJ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D9fw6i4lzxRPZP1/F/wa/nn+cQLm4krMqbYiMrEc8ZlVGDOxqUYDbBBXrg1fUBtFWPzA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nn3LpKpVbhoCq3KnBFbHhiU6xBxGDuOWg2+uIx0mZej7gBDfcsDWXEsKCVrrmDDe5gl4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JVcvJd7hiAXEuV+MNp5N8RhFl/64QDb5mwp/HwQUJzFK1e4RCr8EyZbTR5h4ixfZUWKU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jk0vEuPXXMRDrX+AtEvU2nB48wUmS4tAA7eiIAAMASgFrNeol0ZVq4w11uUCYq14jc4S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Br1BiHoWyfDEBM2BIr7HH1DyeXZj8amTr5uN3TxG+Y8VMtXzHqVX/kccGe57mcw3qExj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d8xp+Ykq3WZWKuohlXmJVYqd8RPzEzNf1K55iRLgzHUrHmasWI3cUwuIXkjjZKlY6iOZ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HcgqFDP8NQFgJ4zGhd3EMEBiKcM+axG+me4je4Lmql5ziO8/uGiiofmVfxLuVu9w3czf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5fupcGW1bGpXuVjbManNR8zV7n5jd0nmf8y5ernziWjVw8z5lbldkrjdTmdP4lzG47J4W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LcwLcRfOI9dTkmc/x9Q4u4Rb8MvZxKZgJnjU9Rzl+/49RfNTjV+47yxZebhas8XxDVbY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f9QrFtfMcYjVRogvhOAdnJAc1+443M9FTPHMvPjzHOQz3Gs8XuKzncs0YP4K5+yBvqK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oOpWP4+YmPiP6nqfcv3OvEb5Nzh5rMP49fxzmH4g5jG4WR8zwzFckTQD3cW29swHOeGc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aR3m/wCb7l3NzXmcSuoQ/k5zOP8A+OYkqBcQ/j1v+LSFYx5JSg+BjbFy3qK67rBCm4Sg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XuEFSgoS9Jw/mKB/MsjaPEpKC5gAd3C8/maAxKUb1CZZQzCRL/EAk7vbK6aGiNiUh3yk2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1BbWTcAEYhtK8HBFVVAhtDymXuAJHBUIgEzuHhL3YK8yhRlxb/UQlQdvbHPs3UUsoV3c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MbdLwTQ4OJUjjWiohjfbupdFBXEyVFBYi1odS101A58av/FwqzmJVWhzcPZ8FZQctHJL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ucYX0ZhBdedr0mYB5IrR7NkS6284gJkJt8xjBJU4P3MlzVVPP8YqVnESv+1On4hiC5Wo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K7qd+IW6qJ8Ry3iURAd5lZ1KxnES/DEeonRv+FBcSK5PmHv4lg2RDL54sZQFZyYZt/0s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HKVUS2/wjTS1L/8AJZ2XUW8myX0XDU8EdEpDCZzpUrHMLbiRb3BXE20blaVEpCU4Ce/u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0s3ubqo4lstl+Lh9TiVTAg8blZq6ZVZ5lRuuNw8FfxrUx2ncN5jXG4e5zWqnOo54nHiD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j8pBa0XNB54ilmcQp3dz3OM6igzPvzMS7OMzVf7Kp8Rp9eY3fiF354n7hnuHueMs2Yi4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+ZcGeJxx/sesXKBS/U3xvUXe5bnfATbuOe7hZXcpprhqpvdVO6phmq1Cryz1bLVbm4X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HVeZuE0yp/2ZhO48QZ4SeoziXwTcvM+Yx2fweJff81Kjxf6MEBAOBcM3e1MGX/CBWJ4b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DbiV5lZxL8S2Gv5P4G9S5f8sf/wANoB/HENfw+dR1LZpBDhY2LWwWS+BeRHHVw0+rIwg8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OP3CxHXMd6guytB8zJCKrAzWavMFu7XEwCbW1lGOuYCMyYdoR6MXLwMG4V7LM+4cQvcl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iQxtuUpdfEChHipaAYOiNSZKrco+s5rcyo5hCTXMbIBXO5ujHbM3XD0ycXr1Lxn8TI8jU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T4JUwFcILpgA3HzfELt56icIk+psZsDo4Jbn9RBDzKAGnDiEFW1fEdS4hqIbRC6b5N4Z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pZyk9mRh3KrJfWT8wq+eofazA5ZktccTO0pojqmOJ/1zM4uOKeJoliVEqe541N3Gq9zd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QBmVTmfNxo9kGfMcLleo6ImImfMRzXMQj2I67xHzYlESG9yr4lgHEyyI1mcCD2lbfvFk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YaMSw2RUb3AK3iXRB8TPPcvxXv8Ajer+Zm64jd7qpbXVcwugCVjf8W4jUP49QbjrSxzr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qGfEP4BQx8xrFwjTXDOfRPc4nE/UGXcari+5nmJ4mINu4DyQ/MNzli/i/n+Bq8XicYvE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aQl+CbavMStc8TnMPxMbYue79TjNn9ys3ByXdxe4lLLxjncd5xHdrLLMkvLDJYl0yx2R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lPEaHPEd45g0tyuvUutvjUpHGfmFBRuY/wAgNXA+YbMTcN4ZnLj+DucS5wzeWXHnmGsm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1metxm5i7r+cW4nMdw8Qx/DqmIR8ZnqZH+L3L7jVovDAGw+SHFy5TJNfc8OGFiwx2Sw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7l9/xfM1/FzP8X/+Xf8AFVz/APhMRcS4Vv8Am0SmAeY2izzBmzGn5BN0Kaj11G+dnkPM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cYHNVqXgEf0hCzRvPEXli0lEQwQQDbLBetR1oQeYjfKb1Lk56OhqVYYmbjcA1oIDN2sD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FaOIc7TTUKaFhu5lNHiMeD8xalnoFfbMRgdXxMMS4wsVi3uozl7eDiUFWzuXoNWyoA3u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Bqr8H9yxRyRavuIbvp7Ipzt4lKNtLMH1H2zCgw6riViMy2LatlBbo4YjeaN4fS5QUMgr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Or3FR9WW/FuCmqXVp+WY28WRELCJX+RWtTmZFnK8x9x3iPGn1OSZsancI8V9ys1uYF/3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niVZ/co4u4BpibqJjUwb4nw8MSrqVZjcQXmMJmon5mVzCdSptGKCIcGJQbSPCYiVv7km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R9DBz52amQeJb1mcHEFos+5d7Gp6meYYM6jeLZ1WZys+5hxUdn7hnmA9VMW9QqOYNVpZ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5JZV/EvCwb5g+My/MxWP4+ZxHU4mdTwbju2LLueuZ1XEswze8EMEN/qPc4qVheOibzcy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98yvupmX/wAT9xrr6nVmZkJ4ju7m3zNEzyz5qFZpuF5OpxmqY4vGIOypeeoWlYmap1HB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jLUFVLvjEaxLbauo44tZxu2sza53gnNP5gWrepzV/EbWWvBDBi33LTxOHuPENax/HDKjh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mb1WdQ9Q55gTgxc76lb5lY/i/qblkuuP53GbKm9Sv5qVjeoc1qVKTZh4vEDoP6jlCvOS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3UtunUovdzF3/N8TiE5jXP8A+Of4xH/8V9R+01McRzNRq4QlqRBuWNLGXQgu4y8JFh+I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MUBD6HqVjF0N+mJVATBtw9S4BWOeYFBM+ZiU0Ow5YLbcyv/Cb4z1CREAAceCiVI225bXZK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3cRRyvULPFhfgMoMacmYZeBykULAvDVEvNtrGoteMlcR0UsrXEzS2kuFoq/mDRdPEqwS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PUvDWGDww5YNIVo4mJgGT4h7+ULb6iNmdy4WDxKCm70HiGAGXhg4hxTjgfMA6YtFQIUB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K8QyNR8mo2Jq/wCycn3FXM9KfW4SUfOj8sxBxi5RG3OJ81BWm4YtzFKqpw1DgqY3xOMs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2Ziepp5/hCrhw1NBrXEq9RhO5UylU7Zh8xo6ls4jhyShu4DvEyw6TySon/kq5RAa/qJd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gI6Z+5jl+6s+pgnHjB/MdwKHJEReZRTfPUtWBuVZLzOXRzCizAnj+JXUC8rNHPUoHD8R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zOO2VfOZ8zPj1KOZ6J8w316mfMxfuNc/fcSv4vE5qXNx1H8RXX4nuVU5mJxz/B5nGJfi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hB5nmZX3M91HlJkq9S83O75hruL4i3Gt8yypeJ0M2ZwnEFN7u4efqfHmOv7nzHYVL+Z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lu4R5S87l0eJd7K5m94hZ5/yVj8MvIR7fmUxXiKCxfAmgodDP8HqD9Rb9x3D3ODOJkNR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aiahWTXmFHuc6nzf8BjX8rBjzNzudSp6j4/g/nmXj+K5xXU8TEv3MXEPUCsij4ZjxjpzC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4Rr8wXYpHSNzwJki8z9y7n7nEa/k/jc3/BmZv/8ACECoxzKqMLvM1/DFl4lhwwrzY6Yg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4MRF6bzaz9RweOqCWDzHCFwL+WLteEvXbGFvhmOw745jIZLg6gWBigPEAZxVXcPBjLER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HgReSxl3cQNnxOrO2BRs6s7mQDGr8xDo/IRigKDBC1AZ5mYKx6no0ykNhd9PiYFcS2qz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qCaSGac5iQfjxArkFnEoAVXiAwv+D5HhGtUEv6jjtKSmEoltCXwqDBHSDUYLXmARqOLq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m6gUEWhPwLkIRaxV0j8s/mV9h8z9MoQTI88MaMpW/wARvCVHOpxD1cOtxzmZxc9HzG50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WpVbifEreZXmHNwPc9sele593Kv3KcGYMOFmK8TfFe401qYNv3HFSh4j2/MrOIl5na57/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AaQJxRazSfbrAv1LOK7Qy1in/J1LKxzYj+pQXj1FsDqC2SmtQMTkxcM6xFShmE6h6joxu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fMrPGJl/GQKx7i1n8R5Su8s2fM9/wvmXRN/5NRhb49zX8al7oj5lVMxrGMz8kSMzxLL5G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5lbz7Jd9TPEzLeIlZfxVbhzN5bWdXuVzUzV3nuYrcvOycrV+ICFu9x8umb+dS+RfMHPEy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odGZjaZ8T2RtcfcttqIcIhk1fuCuwoEzYtJRX6MypuGfoLagB2lC6ruiA9k3Y/khWuC0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aqdk9k251Nwxu/X8XM1iWtaiw3GMMjcQIvFTWOJeKqZuJZdwKuOeP54mP441NFzmOyOdO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OczHE5nrEuFSrlauIdxC1DkZVFTzMR5bIlM2nhwym5VRT1GXLl9y8NTnxLpg3/Bgf/xv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0zOETMDcfcepUdVKmopFTjUU0xeh7AZYjknYfEU5Joy+0Xy9VX/tErCqkz9QFmwrXMtA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+IGagDh6g4Lp0JK7y3TtlJdU+JnorYd8D4grWb6i+BM6AXnHzBp2DtLtre6mdxr9RaLZN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9RWBOS2tRuCSO2VQK/BAAFB6jtIG5fyuYtid71C7Yo2dsradBBY4LJf8O4WYaT5fqBjO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0YAhBoAzfcouleXELtAYlGKedwKxzKoOCVlmZ3/7sLXZApjOFvg/ccLNr+8w0U5pW/tf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EDSJ4YnRE/UqhcY3gumNCZ/hol3OPE3KtxMclwMYiWysyvOIGJV3FRNFSnUr5ieYwmI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lZ8RMc3KH3Ep1K45iF8ynPUrxMJmsxPqJRiUMSmpjzOaRDY+eP6Tqi7Oem5XPabRfyf3G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Qtuhy/EAW1TzMyEEYzFFCRDhp6mTVJxLU8RvVYmWnWYacczcZG79ELvNxdXuPOJ613Da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hmoN4f4fibY+GJ9fzXuVe5SbjdhgmdE1iK3Phnki17hkzKzPiGNHucYlZxMVNM4lW5tln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+zB4uJusvceTHmBoY51DbipV0/cQsH5iYiuILdRU3mWxhXxBGvufmBdQBqAtvA9LC7Djb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/cWUztQ/RCnOrTv2FwZCwNR8LOgPNXf+QwULoSwtR5tcBCdlv0+o2rg5e4btpnFS/wCK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ppzLxNkMfE54WLj9QHcpTcB8pzmLWeGZXNS8wq6nSzmeJUaJnFQvVznuc3HtnH88/wAN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3NypUSV4moXzuFUPeTfX6sm4Hi8x94wxznX8DbU5/m5uozWsfwPZLxH8TZAxKuVWokSuJ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EuLLfUWh8sbIV91EcSDYVfV8TkiC+iVUiWHZ4huNtZYEL1BtKa5juFWB5itlyWVRKk6y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tLYqxiY0Kx4m9MYzMAkqDSXrmKRQhxBCF9NPOIJSlx3HPbcMGlNzL4zLZQbDmZRSzB4lO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aIBeBLjmlCfT38QVKLbau1ivzKhVgqRypRquY5fK0vUr/AJafLyygFn5hEfT3GFq86qa8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pYfBwE0PDDaKMYgy3bgNPiohKPq5cQGQHDKqbj+hZjxcNBfai3/BUOII1DwGyo7KxK+5h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Ym5u5rIU/wAV1EyModkbc1XiVmPiNujMrNVAX4mDjXExwxhBqF6xO0cbNxuPcQoxEHioq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w9T5icbiZmysfp/j8HiZaihg2EP3CXxEC/wiKSZyMeu/UCiLrPphwgFWD9mYDoO2ftcr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dUsr8wM56VP1cAKtXxAZIrxBXj4jZkuolZMeJg5iZ/2BmklsvnUbDshlkpgjpleJzqo0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5rEI+T+ee5xMBPtLHKXKovXiGjEfmYSe1MRHuJxbKQxOM5jTVCe5tVgo1R8xK11ohXUe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yigJmgvfROKYgP8AIPg+InSpVrt+IvQzEYu/xAdrMvVuvUr2S6r/AGlxhdgP0mANXSVf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D9xbyjKJ+qqKhj/hJZ9LLq/RHqGytYQCs8pzDFT5HMJCsfWZzDgqUrgDiaCy8VHhQZDl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7StWO1U43HUMVm2szHGoVzxDLmYrM3qcw1AmSYNxRIqH+D8ygfHuObljZqUDqoe4XeAYY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6nxqVLD+Db/GLxK+PcxcPxGPfEucb/jxD19/zjyQ/j3mG4/8An8GI5a4ldQxggo2Y9TTw6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jSPkhf0rHjCj4lYxL/m7Zy+ZxTDx/CSl/h1Xf8p/CPP8FRCeErEYebZhJ8RiQwsQK2dR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ZdHCwALNt38bnGD279o97S7z0RNi/c6Gn9ymItYRipuo52kLcbhCuTBE1bbq5flrymOQ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iWvKG+RuCtpmct2UVMNe+eY62wxBQrZUsDQ4ol9TLleZVuTCwsEGouAn6Y2OfbOzvmAm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KcOUv6unkJlFXg/U3rfOICwfBHAphWA+j7341A48zJ6Ze4TvGOiMjAGs9eYV9DXbl6jQ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1bgVEPAKgnzoJmW3VFzJxlCgftn7mJjyEne/DplzRMirPuVVnLAe42cw7X5i/wDE/Mzh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fqV4iUQlZiF5zGribxKvh+I4SvIShma4l/MfCmU/MVtJylDW407ruJRUTvNRPEQ1OVxX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ifc+YM054ilZ2AsGa8wi7+46wy1sTztKkZjI2V7I/itzNG9XaEFaRxP7lZPxofzD68rY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w3FAL9L+oTkfK/qUh14H7CDiA5C3+4fd/mx/SD2Ly7Sx1CF93HDV1Lgz4IP0irtoY5Cb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WZZzM7zUH7g2ZkzUwZqOGppqBTNP/k9HxAxoxLCMTNkS0xxDLU7VN2FuKcIRWKHHEH3m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7kO0qK0HlN/c0UdQDoG1mn1OpDSV+alIouBI/cr5XSP+QJPJ0P5IF0gpWec3HMBZoPoj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8/7FiB0rEeYFgDliL4+2fmVQTWcS7UlJslsoabW5lYrviGT5LcxUVUeoqcN/8YzzW99x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UZW4umjxAGk8PUVkZHiKcJPnhnMfMq9c/wVc34nqcXDbBhpJ31HTKzunjzK3Gt1iEu/f8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S/48QcZLnGv5Hj+MXWpX1LnGZvMNXzCX1Nn8cL/B6hV1moeJmczH8eJxj/8ALYRi0j4x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+1MCXdYQyFZ4lTP8AFy/FMtly/EHGv/0kfDGmJnMqtT6myJ/OsS/4SVNoYQGRY1Yd1sWV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I6WHJudUeyVgpbRiJVovXmFVcpJUB52weQobhFW5RWTGT4iMld6V5ZRQFce4lVYOZUJl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o9J2zDiju5aEKG6jnXzcE62cRMENhs6zE88QRk2wwBAN3i42QrOeZRyVFhoekpDgrEOG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nOZHMYlbtCUgV4hPy5rmVgxY0ZuMTXw6lFpsQyo6A5jXSmV2yEZlVjS3BLTxMOA69BHX6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IWP3mHyxBDbpcPfB+J50Q34dR435LJ0Sw4+pzkwzPxC7S8T5am7mzJNR9RBOpRKbcT8x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yniqleYGKKjSPEpxc0U3DZfqMdhiXZghTqI+/UG8YjgzKZWW4mMzK4g8yuyJ1E+YWHkm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0FPyTBuNNnw7iopNZr52RVbslZIjRO0AXYvmCigCWspFS1S1DM1gxniVg+wfibA8P/iYw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i2n0xS6Pf9gSkwe6BfqM+xX9kxiQ82/2RWltP9pMUVNCPwzDWHJq+pigHq/mpi/mL/IWK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IMKx6/3loXH3f3EZ9rH+4Lpf+u4PtDsMFQb5/wBIV4/5/MOfF8f5mXRP+OZ/x9/Moy/8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eY8WjFeCtf0RUKPh/wCoo2U4/wAsVKxtF+2Opzdj+zDit8AIY23f+RDFC4uv3ERAnCa/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dPJ1/XiyAu7v9wEnfdKYVP1WZiOW7BGoKhwwwUWw8MPsmrpiVCloBYfLcXe/MWsBpLKZ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tKMoH9y/9nQcQAeU6qcBTWoiIuIacmUTRC5GuYLQCl7uUGl3eiIigjPQh4robV68wTeZf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1LCqpuNg1xjuMmABqqWBjGo4zHic1E3WoU8y8R7I9p7g4vmW0GLmn4i8XPcvEcypjc0z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aMcTI6hdeZ7xCxP3OZ31LjxBxNR/g1LnrP8AB1Odz8kvFz5/nNR3Uyxf4Icx3L6i/wA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1zNmJCF5zWSF347TKBFEtxKqDX8X5h4f4v8AhnU7uazEHMbKTUFt6/hxOZVO47iR8zEo/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fzGoSqvhtBIC2b/uBDEFV3pIrgQ6KplTJXzKWX8pDrDDmw5ZpCW2s2sSnWTpiiLZCbhF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5GDCnHjmKrUMoF6na4D5g+jbS9HRBiw6l6m+IiHNxSo2mOnqGvigNTH9EGxN4lQU5fxB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V0GiV8e5QdrgRuzDzCqCsaJjCht8JiOLhlfC9rlxrFHMtKqAV8SlzGhPmZRpuV6rLtjt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FYtOqxCbVcRxxUX4DiVOmF32VqB9laPzqFWfVoY5KDN4IEXHyQ4u8anOtx5hqfqDzDd8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xqIfEQqVa4iFaLiVEYZWccszVQFXdHMRuv1GlwMZJtqVEiLla6qOVk2gifUaXe4+E+ET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7Z+SCwrHY6hMv1kEUPt1/Q6jAkLVj6MQyIuxBcMHacy0r1XzKJkc1e4oIFC8MyALBmnqL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EA2xNSlos3/swASvPEELw8JrHpcHMtkcxqVlNalQKy2ZVrDsZdTcK5Y6s9S6YcFFzZuO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B0v9i0o8qkwheLtbLNJPJ5nMDzcRRWxuBkFoq4gvRYdQEafxFFBn4lWDkmP44c+ATGF7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I1bNgkBZpRxKcuymphAK5i5Ib8yxhUGWPzLMlNHn3El40OjxCiVQrqGFtKxmIAGPEZu1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JL5+JR2PTuAqcTniCyiYeMCF2W1Za9UvjRAyVvT4g6crF1qOC+7iHEulxTPqWYKNZcww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JpNY37f5NpBT5ghcqhfPqMCWll8S2NvPUphroNMEilXNnME4I5bzHeppq/4aqP5hZGJe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FucZmiVSTWOZY74l3xiXLx3DN79R1MEK3F9RrFQzB3zDbM/ELviedzcf/v8ACfcy7hOY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5ZipuLio7xDcKyZjQ7nMSv4x5/iv/wAd5nuVyanMq5VSkyYYB9RyTHAOzEqRsjLEdjcX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cvEI/xiBxPET7lYbiS/49v8NSpWZX8+v4cTcamDiE0PRhvxrR8ke37IVn3EVd71GHEpVy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IQgC9LAq9h0y4Cr3FCCGlOYz05weWVtbcyq10Q73dXqbZ7X/nEKqmDl0PG5eAwucysMoM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YctTHcfjqwJGrFwRtPgPiciESdvHw3KM39SmvAc4lZ4HB4ikul58yjWP2mNGrdvcDkKJ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AwjnI/Ht/UChrc1DxX9wQDaiIp8nnzCsKUZWHVCuiYhUPMtKryi0C+UKhGGmEXR34hIb2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S3zWp4Za7fhCrKYtD8k3vMaNMrEOpS5ucyrcEou27lQyVG+/4TLmBEw/3K7iZ8xOUiC5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jNRGOphK6So0H8Ss9ROcjOV6IFkot/g4Gaeo0MnMrqYpGJqpdaMTYs4SfUDY7x/pqFSO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tihkJSxxcxivqFpulubS84uFXRAICEyB1qUkbOQcQyWmsepTVBx5lStDg5l8oUDVEQDu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2WaW7cEInxZGAUDT4iiLQFMZEVsZOX8RuZSw/tmEAaxqXVfUXmWlBeogus5vQdwLizcC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0bcVjVyxGZh2x9jrk0QVdgFhWtPM4eucwsDpaChC7e4lnhYWssHMFVgyS+Ytq+ICS2Wt3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hC7i/0EJWi053LjkGFeMBiGicnEOpblWpevLlbYbUWq33AuaQ1QbhYBa9kBVgmQhn2ZVL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S8RdlXA4imBx7lrzbg48CUasGQjpJK4HuUjYBmu5etQlpVXBQiBwzADw8xGkjgaiYlNV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zJ9zTmUOTHqN3dQz4rE5HMfbBHEMZqs5lilTuWrDNsHn+MsPDeYOY7upsc1NTifvqXjU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2zN7nknM8Q5nxAGPiH1KxY7jjzPZ/D7mub/ne5xOJxMkHO5d7mbnj8y/418x/H89ZmIOY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XhixQIVhX3kQPKenEcMaiMBrUqcT3Lly4TiURwySoYlZiMqVKlMqonmV/BGVOYZhBEFt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lpuAfULHOgqkedqun5iiGFCpS6GCKlxAKfCNVRv8RVgGvy8/EUiqtXlgaeZSAO3xHDAOo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UpF4Cu4BacbiA5VUzK3ECAu1/wCEQJaR5WFBKzvqPmg8zQO2pcfTg8wDFrdSmk3qGwXm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31n9schdESq6G4LQs2fMWgb6JQmC7qAxVy8weM9zRy5Y1UFyq1/paEQFLBoOiWMGdcQO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DES55di36Qt2af1mmAYssYvh1NedDI/M5ZYnho5iK7le4x+Ljo6m+I+PiPmXM6D+AgsM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U/3PbEzUR57lPGZjqAJqo5WRP39yiPQ5lVzLKyEeRKDuEO1zLxUDic6YZRw4lQK7jfMd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S/GysItmntEJiakV5IOwqPGosCPi5Q5Fc/8AkcWcjOg2eJeyXbjqUwWevEKFL1+YVajO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iFq0rYQiJoWHUEI33KW6R9zJVNzGJoByvgjfAX1eYGrrHULAD4biIN3VQeDDbUpqNNvM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ARvCYcawNLzH5Wcq6gHoDuA2hUEmlX+Zg27lNzXwDTN7pf3NgufPUQ10Lt4jprYeb6lN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4ii+HEPF8EE6WshBIwHuLaOIuBSYitWTXNjBRex1BHAKwxVCy+eocr+U4gn6iWoTFRLJ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jzDIqDKvBEVaYenqCLKZXlgvZObhgo4UgYOrrMA204xKF6CpXivO5ZTF0vbEkCN1URFl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mC7sLJ8kuwlWgSOBYc1vzASbpBIqUR9S8xQ8zOV/ctjgmYri24hsxE4WmYznMx9QcTmO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KvMvDmX3j3GX8Q/g1vH8ernqP1Lal1XmXnc5nuNb8Ttuar8y9zd3H7nPcrExX8MzWIv8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EC/X8XZH+CauszzOSXibhVyvMx4/mBo84YZg0fhiEiI8jc2/hSbi5h/AkrP8IckQlEJ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4iRIniVKxE1MX/DuDiL9Q+0B0oje+AY3+cA+p14EP4YxVNNtfDqBbZVxLNwNrUQJGG8O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qhw18xCG8uI4AzV5iYhVjGiC1SKLTmdHcSocxdARgMk+hz7YSxwdz5hk7lwQ2MCuLRx1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tcn7SlUL6mBTtxDyaCjgIxyOpryvLK/ERqjxW2AUuqrWGY8W6J/pZVN6z8xgqs4CVlY6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HLGt1L2nK9xKVXVQwWAdVDIoNauNILOghhyGblRNPiObh4MQF62dXs1M/Mp/+JGhTaq/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8RqlR7I+Y6J6nEfx/B7lXGrleNxMmoC5zxGkwzErv+HVX9RK3ExqOLn6lYjmX8zhH4jhi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G+pRar+E2f7ge6qc8wKoatlviAox9RMxR8QWk8qHyJLBpmyr53DHqCllgQw2Q2ocMxEJ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+I8HjNxZoYsAPcp6G9V1MBd9xclOOWMhZSSwgDDuKkWwcB4ghpMfqFdA55iYEXEw0G2G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bxElmVRCxTV26JabgHR6l4FvKubgPBH4vS+Ij6DUISdAm0QMEEGt9yk89sdm/Z4JTTjL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KC851cdVgMbg2/ZUEYteo2bKEVDw6ZgwFCarcJNRWMhLQDdsHSAWdRWzpHaADj1KAVuA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05AG+4Aru93KAEwcrwRACLYDPsxLr2XKi3xUwgvNWcESxVDjzEV88MMl0OtwKWOheWEy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1DWTphz/AAg7jAIANp2RxB8VrHiC4tgM9eyYy3mo+mJnNaKS/sch+kekVyJFDVMG0sN1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cVLopJvc3iuMTk1P7xOCc4iZrf8AIy4/xfXM3m5rmX5mp4OZnqc8fMsq5vXMdbqXjOYp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qXjqB/G57nniPmUIy5dM9TxucyqS5qBb/OP4vqXOepec5i6lYjVouxhxR1CYp/szCb8F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GN/wfx+5X1Cc4jHX8F8Eznn+PEqVFTbqVXmViJR/HMZctGMJTGaQUgSX7wtsPiLw0Kq+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WMdCifcowN1AGACxCGI5s/E3dVUTshEMAx5ZQOATVe4/hPb+ohkTY4qMeniWm/fbOEMz2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1Mv2MyQbT8kbacJpQwNpk+cGHbNirV0x6ODbCtO1GCqg3fcooZrgjy1P3DUMY31NA81O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5WFlKTmDAyeIG6ozCEbRRfEEl08xGsPiJUCAIA3ZgIF6gB9pnhHIWQWectofTCOCqT8p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GkPKxYAV8S1wKJw8yn4npuN9RBrcPEN84md/x3Ep/i7/AINDUTE1C46Y67ifU8kDGvUr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r3Glyi9an5iT4ZUTxiI1HtMvUrqYBfXua1uBbctkU5DFVXyQhEGQHwi2NOB9FIhU5ZgKE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5laXILeoAnJHWSXGy+oiuPvuXubBuVEuY/ujFzzcUbBa+KiqJm3Ew0NskemA/mAg0aoiB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KJA5V4l07XxEoA1eY1Zq9MCsq3EXpG9UzAhlsh1L6pxEd5JUCFVA1HUXL76JYA68HpDR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vTzMjyblAQHxFQUF6oiOcjeDqDBD4iiEWHk+phlbZWDwDDBUPK1VdeYFwYZlMat0pqBV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EjgMvZNJvk9/Mu6ei6DolRK0Xm+Y5Wjl0SsMlhO7hJCk4f3G6bZ33GRlTOYZQxeWjcEWTa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QENocHLKQCAhon7/AJ9SIhsQeOoATDWMagNlGJjgj1mbD/b2+pQuHxb3c7lL+FOJRVOE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H6cxdGx5GXOcRQhufqDwRwxt1F9XHL6/gPMzNzmZqOofUf488RWX4jXc5xBahp7jqXn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cGaYdk1qGtR/UuczeZlxOLhpzBnENzHcdz8zP8fEqaYV/HGZXmb/AIP43NzBbUyrK3bJ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nLtwagRaA8jcWeZSbiZjf8ZIXzHUqVUMRgVuJMEqJcQ4lNYlRJ7J8yv45/ge5eGJygZS2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EtR+s3pLCZWPT63EQLeAofTKC7xX3DWw3FaDJFvvG3NoI41hOvEpUDKTDja7xAABTFcyz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1yy7dh9RLqluIpg8/wBQNP7LHxEssObW+YS6Naih4WqRRpYZjo8jNQCgwZO4ayVbOoPG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xYwG9LteCPurVeViZIi+pmw3TuIzQ35n4wviaVatEdSq1m4oA1LAOVllBZfKdQ3RRV3D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dkGkeWYcPMWQ6aaUD61KYTKf+AxEw6h9aQ4z5Bh+pWmMxIlfMzdTsyutyy5adze8yu4/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7ImNSvuAhdl+ZslY04iUZcM4Il+p/sp+4dHEr8/ib8Td3xMSuv4qpWEieNzc3Uccx8Mp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i2VkuQNlrPk1Ph4MPUYkzkSLmTd5GNZomFQFL0MbUKgiBttn/uOXOt5McyL1cURcGWJR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QBsYrioqO+HxEuxdcxJQt+WYsDVsvlhAA+u4ag56qWN6H8w1VoMwZaGxfUufG+YgXPgm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+OYMLTbWs1iFckUtC00EtpS7hlWZINJcVLRmYq05zHFTF1eWZQUWjSVqLKiNrd7YWJnm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8TbFr9QYEXWiKjagVvqZLOVcRErOJmCSwOIF1TmoN6tQBkRta1KsI51VZqJgYGMai2B7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pqXBgigNPJBNKrIcJYGD1OJz/F4hrZCLJUsZwH03M8qf0Tjy42xADVwcGJRX8C5JpQZ/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5/ITEDQ5lfRSLgo4v5oUKHkbiBVRxUOEfHzKuK1Dv6l6qbuF0vEW3GCcTjM3qU1cqN4hf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uXi5fM3Lr1BadTwYOYYg/wDP8cS8S9zThlTn+4WGK9xpyQvOZ4N/xpjuXRc/EsuGfcr6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oqP/ABN6n/ep9zmVDLPMxDzmPS5s1Lf6dxFj6Cn7m+9BLIFZfhhoDnuA1Kf4L+YnJM1OI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llyi5WNysSowRov8ZZqbuqlaiWRMniMt9zjSBNg+L7E8KHrpdIOxqPUtemxa/mbAClNc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tDD7gBy7iGIeH5gAqWsaJbdQGo1sxTAtaFXCleYKcHJEIbPX7e2GnjtIgC3W/MrCEILI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Z8Rc3fAltm/BBxbUtgurovPQeYvTTq/Volc1d4CVVW+ZzgcERLp1zEGCipe2G+Id1Z5g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/FsC+VdwKUXHEbAWPEyrT46jCivHuGDKxiKo5PTEmwdww0Boly2K6zhfrUBh9W1+fUFMG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GNlU3LPnuJnTjmGkqfccEo3xNysYlWsp+ZzKlFVzEQvHoidYuPGoetSi2swoYn/P8P4l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pWZTxzK8SmrJUcMrvEa6mjctyyncrG/UDBquInKmMHWwmvmMPuwY+zcOgpd1Eo1QpZgN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wvMAGxjRxKQoLdzZ4hVs9GLsoCKGseWO1Bgyt7ixrX/R1AtDiMAnHkvHBGqsqII2npja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xuNdVwAlfLC6gBtYmaa8j6lbkfK8w26aH5gMrLzNCF54uEMU/wBSgwCNkY7SgoK88sKa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9Ep0LiAGU89xqAD8x0C3xHQFHTxNAtuCF4vwlSk45YkK3k2zMLF0vcXKwh0I0ctRC2uV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a/avxN63lg5lgTkXUoPF0vV+Ikz27XaywCHWlpim8hsjoJWl9QsYJaPcP5dMxKH4Xio5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7ljLnHqYFg0qafyy213KBHXRxHFBqiIxYXKjVQYhjY1+jASNxo+xAS2shFemXA/I5/eo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K/gKYvezuHJcb1zDJvcGkndwTn4gkwmI4Y7yTWoryfx13Gs3+Ji8RdR1n+POpxn+DcvE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QWvEHNzioaaNfxv1N1UcDNuIY5mKO44/uHCX/OK/j7IcTfn+Op/cfzPH8G5x7mAhato9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Iu2z6gWe9OGZFkUb/j9fxeV//H6lHBia/ipVytk4RM/wTMTMcJr+GVZKzGDEFC1jKoV5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+ImADbFmEZtFekgUJa9R6DDKdeIXUalVhVHXMLutMsMRp8HUExqAOOv7sJVcxLMjnzL3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oPhEw2wyPS4ja8lwWVzUQHXbwTYnbNcr66mIqxhX1YYJwe9EQCwFZp/xHHchte4TQ45l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/gxHXossw4u2OOfVSqwjgpV4AkGCOFv5jaP/ABMSoPMZIJ7OPcauy7XtgoFrhXMOS2mm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K1fsGP3phRRxynpiWLYwkkoreZSaiPL8SygTMfuJc5xKiSrcEriYcSqaYiwrqGcwbpmn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Fz/IfkhmZJyzWpU1KzPUTV68TiU4olY66iU2RkVuKrRpGWe+3xGSJa2rNynZdBFbhY7v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CZzVQEsveRgA1OWXYHL4llbnBWGICqrzKIAx/wCjFCLPrxM2W1/BNi4GMQoKKfExMRwM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C+ZUKqJhEu734I0h8gXmBSrURb4rDxHqKxthhlQQAfUQ0GZTdwXHcazBUWwswmvSOCt5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rCA5lOUW3CVHZLzaeIFmVrbUE4N8wKsxh3FyKyBqKia4EJZ8+EBBjCNWUuHmJVJRxUEY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wKcbVBhD2e0pKbaSZKs4QeFoomlocwXgGccw1LE8MO4/x4RDgFklVUpLADRzABBMyg3T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4cS6o4rU3U+5Taz3ArZow/1AsKt6jARSp8yrJaHE2Rf9IoSuA/vcSyegfhienQQ/csyf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7nphvMNrEL7g3riWMTLiLmNb5l35qVNb3G+qlvJCce58y7l9kNTN7PcIRQ1vUbMQzYzl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tj+JRg/g3NSp/f8AHGGExHxLz5lwnGZ4/jmajBviXipUJ6QBczfdMcoZ0tkw/kcGK5fg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uUMrzOZqErMrETH8c6iU5zK/iqa/gRlYiZiIkqJjG52alVOZXUtqDTAG7lo6lIx+YsfJf0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9wcIc0/YilQLDa9jnEY1D8l79EY++7ldxAGr0VAvaCnhGJwXAENb4jxCYYariWlaMEug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9ozx+zz4jFAC8zEph+Zi1o4IzWM3T5gF2IxZG0HMrMZpBD+UPgW1y+DzB/oPS4iU2u+I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3LlCsMoaV78ygoK8w0eWwhAXP9x6uA7Ht8EdhbZSnVJewc8eIZCrN4xPH4vuUTgVqA+p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NSyMaug+TcbjAJu+k64gMfiA0mIhggabeIPH8HBK7ZRcN9yst8yqDcDUSJiV5lYiZ9ys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ZzEcPO4Dl3K/jTPuVLr3E8TkqXlCwlALVcBLt5l+k/1AToWrtYscG1dVLc14vTFNWM3m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G+IAH24gLKKvtHDxTKiaxqLQZrcNoMU7Hn7gKi8rliAg9MNA93HAlXxADPwOoAIUA3xN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YCq1bZZrbA4iowpWbl8vP7hY0ShmawQFzxxMS1mI8HrxG5RZXXxGF57eWZafnmPS0diC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UYYwoaErUAOe1mUUVo9xBSorbwQaLkLJ6RmpttvbCRX62RzUU0M2pvHklheG4U0MHMA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I8qNfynJ8sLxAMoUy8zGhPGLP6jE5ChqXA3wWvmaAA8TJhumiK9HupX8sHoQZZx7eIUq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0ZgUuLw8z5m2L3OVhg1GuHFw2YXPcy0DaGYebL1Nu23UFE5n5iGJaIsfmKwWuOJSmtK/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uJh3WfQ4lgd0RB9kJCaB/g5gabV6jXd59RE3md43FvjEwS2XnglBwwrTOLM+J4m9a7ma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/EMbi8waqX9wr7lt4jfM7hBxNOphn1UNP5nvUN/wTM4/jnM3HUcz9x/MqOiNTXljqbJmc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GnZEHF4izqeGocCBwYPSveRKH0S0xeqjNVD+HMzN+omcYnM9Ti2OolfwqMZDcsQO5bqA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7ic6lc5iC2pBqU9hsfiOFB5twrGWSlfyQxQhYA5cdzcFNSJa0A4FajCtnNxgAywPEIR7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XHwSpeUU15w+x8G4kwXILuW48dwrDHq4qxUxKRVmw0vUqumdBMrZqGKaqDMB5t65io4o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5IKal5mi4pAXwVKC5H1EeKOwSNEodMdx3sPb1SwwlBwOAl58VOQeqmJRS7iIujtBRhUsD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UmRGpEb4DxKB7bdPqAU1yZXxqHhG1YxezEcNccp4GIDetJwZ+ZhrcxHU3iYu+Jm9znzE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vklY3dStTcEyRiaqJlxxDWdQIla3U0s7mndR/wDI24PuBmCyoA5ZmxnC/wAovTR1LsGY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+WAMVQwdwVTHfmWq8N5zKkU2tlaFGohV18wg/hFWUHN/csxmaL9Q9ELVyu4bYA3FKood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r8QBdNddxrhR+UoCmeA4lsQ/F49plhF5lhXF4IDBqsrDtkvUHEDGuoCGnriLakJfzMHN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d9FIUbwxomc1iFXC4Ul6kXiLSyg65gBqqzghhzc4jkfk7maYcHPtCHJlfcRs/wDyaywV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1CFDDqWXeAwwpxVLj3KGeE4Ai1CWlKU8R2vl3bbcIOB137ngBjEN0nlNSmdg/iWBrqF0F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q8sSaMday7cEuWcRM5mhMpEKsyarUuWdLuMMTHHmAVyOY8N6BDGv445/hePZYat9VL5L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Sow4vHmVrrwQ1/KKnPCNSt5ZxCvURkFmLmwGbR0GkZhIl0oT5IyFH/6CUv8AxYT+ouis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AT6MShMjpIg1TLGxiOVQZdOYMF0pKM5lYlUz4hzn+MV/B/8AJ7JqG+Z7nBLL5l9mIeZ7I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crf8dw3ib/hnOIbqYr+5pzCbjryT1MzUT4nEd+Y7ndcS/ub1NTibnE7KjmZvHEq2gcOY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TjAAUDsbiVNbP44/hLjHzKPUB7idw/iupVxwlUSpgu4+5WfEY/xXzGepmLHc1qrzDCaU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pepkVoXMenMrLuAYPplFbGDEoUlb3NZcagvdp+A/uWUeFv8AbuLQjo1AwrOPkAf1B05A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3uYx9wRUPmFxYNAcwqR7X4v7hAMsvUADi+YWTtwRrAz3DJ2zbjzDbWXtBzllWt5fiZQ3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p37l2wTR3NIZ5qK1OdEcww2+ILIDnuUyRrliuaUcyuDLqAgEMpw/2EGVMqvMBD8xAtvx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xu4uE1BhX8JyJSP5DDHkNstvAxE7YsCkTgx4iZ9RsSsDHWmVa1OZ7m55qJtx3K1DDOZT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8TNcQ3OdYjzuph1oj1Uqm4CxrV+DthhpYnJ7/wASqeCN0xXlUyS0jgmJprmaTl4YcGn9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rwimTkdXLiX/AJBanlMVVS2m5HCmmQ7jIUwwxo82yjn+IIoy2vMBc6YjCpbfhiBXRl0Es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W5iuVvNxjyF0E2pTXzFrcfqAkvKNy8+ZUPyMrbtGPULshZd9LqBi9QZil3LrqZkljUxwW2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w8sqjkpxGJ1NrBoPEA7Gpiq8BwRxUnxxBllpCNiX4mBC/wDIJbyoVG71g/8AYCDWQyMH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lhSK5rmAI2eKAmjaoEFQMxRClfuWuRrR5lBU1svoJ/wACYywwOdAR3D+Fgy9/lDdP1M62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KOIXJZW4r91fx7/j9p+LqBiGIQIHzUrYrLecw3VzL701/G/4cvzKk7NlRc3zKuq4/MBQ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kGoB/CXqVg9zR9bCNI8RAnAZ30sb0TQ/85XOm1q/JABh6foZ4BwmRijrEQKCIhbhgCDR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S4mIs48/w1odRw1L+I6JeKmc8TjPGYd5uXOJcPqVzxL8S8fzzqZ4j53/ABWJxGe4dzGY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1OP44KJVM/H8cb/n8f8A4M0MqwQrBzVdMAo/EP3Aa82yS9h+GNH+L3/DubM7jOZfjEd4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VE7gHUrHyzDJmMqlqVcfUdVqVzHOomdwaccRS3PUU41Vi/aI1Xk5PpiCs6wfZF61k/yh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ixlBMITWBrmCULRz6lGOlMmqc5/UKyIM32zVMvEYLufqKRWgNl2v6lkUqtXmIqTWoFGqr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DrRfLKAm7/EMh2+IAvHcIBCGtVoDzGVWEri5TEBruI6vhcpoy/qFxk+pgq/tsa7IutDDE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PR7Znpfarm5aLkRBQpggT4hAlwJkqXeuWADZhFCIFsc2LF6idscqfhqHCo2tJ3ZiNN6n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xsURvA/E24OYHMofcvqeY6jkuP3PWiOW6nvuOHUpvio7qsRdEcep3KXUNfqGV6HLLrLc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IuWXUs0bX+RDYXXDwIRm0R3FRkaxMABfVdykGvHLFaAcARiDF+JgF21VRNRGa7eJRVvW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vCjBhYZR8wiBS5YcoB+fcBUu87jFRz2xKEcqmJT3W/eFRArmEjJcQq2vHZK4lNxm+uWN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hQyOoiVGn/qUBtt8THoK2LqFj8uf1KuUeZhG+6UUrMTRkdpKIR2XUvKtXB6SzSy2+ZjT2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NTWNQUASxbCtYnKG6/d4lymuWBOO2rf+rA7eu1b6iVLtzVw4EIY6phSi8ooci4Hj6i6K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uSuWGUM2Ofz3Gq48rrwHEdFFGYpINL1cZX8MqNeXL4zeamZGU0hy/mFGyHKw3msJcJWv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B/EpYl6Rtkv3UM6PUorpURjlQ/nys8SpBdgxCgYhoF5dVNPDwRDBky5iL7Uwh4JkI5VK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fHMoo66gNAouYoRQUcGHkZh/hNzWhS0/eS/VbWj8kFW/gT6OZWsBHkbIm24oPMpGZvE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BKRx8y9TtZyMTM4O5iVpvM+v4OoOP4bm4RV9ypsty5UfEx3/ABxxMXOUqddy7nvX8Of4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/JO4fxxD+DcdalFwutK7MQWihxnF48q3+IX9JwyuTUTM9xMJ7mLm2MrOsz8RleZRGMVT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gKZ3Kzv+Dl4iViV1GkrkiGbDPU6We4NVuASmvUQ8oAE39kva/UVAW2m3q4cOh3vxQGyT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4ELkrPiFAHWAgxYYuzyHCHiM4Qp/h1Oa9xAoMufEHzaG2KB1mbjxAGGgoIii3MwrP3FZj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XR6jWoK33AAcdy+2jrtYQAp1UShtt14mQ8sSs6IgZcExCHXc9viP5Vao4Xs5j6zG2tSi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GxhHkk0cNZruAnHzz4IvNXt0dvmEgav+oEKhw5lpN4ZItTDsC/UftdSGP3plsCVZLemI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jKtMwOXcOcS7zxPGyGY/cuv1LWXxMNvUUvSwYwC5uOqxodn+eYmRq6fwD/YCXnk9wCYc9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j1FLAtjMVqisagUZ4CDwVdcEQX1KMBj9Rl6yaueLKnP/AImju64/hHXNpz5JeUa3LLpu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cy0dHfmOsJXbHH7gvgiJ3Ueo1xTReCGZPqVXZkKmDyeJSVZ7IG6t5izahIM3V5YhYl7P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uUcB5iFVj8zjDSqpYAABhlFz8RXfiEYU8+Y0uH5e0tAL5ai3WDfMBAq0LxDBcTxAaOSq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eDmEhzrf0EUTXhrAeZrlmiBi8Fxa6BxRRUpodrywJUOZSnNYheq4/c7HmbfXcGSezT/U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hyI3e5oS13zEqovLifqFLmOPmO4cGy4aNEvOYquc9Qw02+f3MSIHo4lieX+5r+DmXTbR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s0V34lk9OpbKDXOpYjGFj8gweo5jPU0hpM0PiZtX57mFH2gwqpMYlcbvuG3+bxOuF4hL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nZKFAtriUO7VL86x7hrMpUcolEBkSkjtn782HiHPJVj33qVjg1gnyRwE9R92YrALXJzF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4g41Fbu5W6I3xLl4zLhTi6xCqYauM3NS9RcTU/UJ5lHxLGsbjvxLGF3nB/DrExTZHuee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ht/ny/w7l5/jUNczFbhev4r/wDHGYniojYjmPlMvTkhdEe8WUBbcGvzAWIHY3EiVxK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MTv+Exn+CQMxKZUoqVEOJkYlZiPqJGxmBqoGpXiJ/GrmQxuA2KPBZDnwrv8AiXjxILrx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QG4KSDuSWij0IB2+WXuaO3mUFMcvmGD1eHuAit7xggoaMr5XuLcuupc21wTJzHE3yyFn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KBRSkJmU3f8AUx0K/uASzMY1FkRvNQHJqYQqncS9bdn/ACj8tJwOiXtpjiY4KLtlIFdi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cczSiBlnI/EKCK2Cl7T128w0MiOPmArdGNQ1iudSwD2+YBBFYxKYE3tZM25uHYLMHyah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iFv4/UYgNo4Ar4lVxZKrRArT7i6q5fqKmZfn7lDjEWyjriX+ZrMM6jNobA5Xt6Jy3Hae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uQYXjyfPiA6k2rdw3BMfmXvGrBJeCVzUCmq+6l1uwzxMCnzFtbWGpYY1t/ZjDti+PEXQ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FWOA5h4JXhDGwfpLbdVFDQ8so4MYLdeWPnO3njxGQb/8hii7fE4t6uAimSAh8eIpqt8T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+D3KtjimD1KwY/pGWZRguDAj5rEP4iHUTa9EwKyP4h2PRKoIaXB7jFq3glBMY2XiZccQ/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WFjjcICwt+IjAp6uKixfBC6BtrXl6gVhP/iEbGpbdVFYBV29RNZUAUZ6gUWnh1L2TyxS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qwx7jFquZx6HEzgHFOSFQ17uBtZwEPQV5xUC1arlZSb/AIME5gAOFS6pvBmVtZLc/wCx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paXtjs3dq3/PEESXizMhSHM4a5uF7TqZv9zJ2nh/gZ5l3MMuTkyruPIGdqiF09xAFVlr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Grx/DMzW45lio38xWVxKSwzUcDqADm+yVBf8JQP44ltesSs6AdzFIOKSB2AWyuID0J8k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qz+LEpFmh/eEMLOgB9HMcpFnZEyz9R1FzVRm3MrD3/AtTjU47msVueKmXE4ufifMNxN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nzCLupz/D8kxWWcfxpmHc6r+OcTJonMxBxHOT/wDFdRcfxwzNYhfzM1/HqfqIx8Tx/CHC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EUzLO85JYPHKLUF1KzGE4qcfxuIfwyoniV3Kx3EuPc+PiUPEQNYidxJREp5YkpdwsxBG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7VHyQzWtNz6jCECSnLWYXm4NHNZJjkt0AQ3Q2KIvyMTwfcaoCwNkvrDpS/ZLqW5BYGxV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McRqHTnIOoktu83CjgCBjKU6IdI1nK4CGjvRaHUGyvI6mgsDmpVVH+pQBw4gAieojgPD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7WgQncNNi/aW8BNWwqKp8Syf+qCpAPuCW0NVBbBTKmfuIVvYcAcyyaVJhXb/JSZ3rKElo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wX41EgNlWn5zEfWmAoT40gNhzZMbFVUprxr1MkctMWO6ip4Io6xDL3FtXbsf8MHMVhKM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t5pkep5jWrLNsr5g0BaZXuNlTGqhjSu64lds/ZK5LP3HYGaZYt6dsuWatx3rzLErLVj4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KiF+o03vt1ASJWsOY2IaG/cBOP0glQOA1/wComUGUufcJpTDz3CjvjxHAFHZLYD3juAVG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4i1rw0wf7LaqrarM2Ng56g1C753GwqO6xNyVXrmCXeX4lyQSrgFq4IKi0gYPUcAjlVr5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mM6iqXld9eIZ0WGcYhM15fEVGz9wqUAbxB8xryYswf8AOYgUi7ZVgowowRw6Whr1CM0G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cpjcRVaOiKRC5HBHqm/yvqW1sWpuMZ87WHQVJxB0KGUMxXsCviMNCvEWmhe4OJcIQwL2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4lrxVbvqG2PWYDWWA/E2ofxwwb/AsRdBw8EHGLx4m1vd1KCKoguNJ0Q/l1LXiGWNWMhol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MIlRXvbGHsz9QMTjMuZ9VzA10S7aJncXCHGmXdikGvMctCkJXOhDEuXKWO7uEIafiLIy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LrnmUDAFpFzJVsYp1QyI0k/+QAEtNO9XLfsmpDXEP6J6lQn0cyjYPLpAMWy224mL5lN0E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ZeMTF/wbyTNYnPMcXxDiNz/qnpm4+peP49/xsm88ziFZ/j+5+Id7/uev45nMdT3PN1OM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cfuG9RcTUHqaPEZUzLamuIlwQiiOTER9YyiGMHZ/UFAE8YyotidmYsY0P5xiUfMw2/wn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lN+YlXH1EiowmZWvMR23KOLiSqfMLt4jd6iBYRGzFI/2iAIatqvNQgdOff8A1ceB/eZ8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tVQ4i4T8Ua/ZZ0HRDFH03iA6ydeJrvFbshqUePywyN0EErx5xKFaITw9p+vcxJd9Hl8y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8whTZxMYq4HcEAzzK1ZIQRVosh1CAeeLgI7ZZg5RywBQ3d3AyEuigcLM/A+KCJRRxLqA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21SFATJduDSu3x4mFFDzENGM6DJ0RaUAFrxB+Y5uXFaGnJDz8UUB96M3Qopg/pjwriqj6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h+Ji8D7lq43Ub11A1bHzApGbO/Pib5aDV3KhUVulTHhXB/r/UqLG27V5jpAI4gClL48Tf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mQqkbIFVi4nUAZVxUecorm9OiBYrXLK6BT+pYimYmRg5lFT+yUlHnzEtdF6meoylBF2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F3zBSiqckRDB0ARQqFq4OAfEaumuI7a4biw5MrH1m2l/5ollQHVoNYzLjdfxGRcvlgme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Iej8x6ZcO2KZLwSnzYIAW81KfEOxZexhdvcuj6E3ORncoINHklnWzoMxzUhYNroiI5N0a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K8EJEbbXfiJDblwHBFwHAdzBIHJKF1n9Jds5ddE4qyO/8QWujOEV/cRoVTqGZDepr9me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0VuZXbY9QzODSrgIh8SoLOBiFjIPapiIZLqOISuRgFxqi0eoRbJFUcSmziV5Mqr6mz/L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eLuiDaCuLjdVtGR6m+7WtSvUbuuoa/llRZblLLm9TIdcs0ObdK7havNjLO3WHuUplGob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hXcCOvDl6lWqO+bigiY4lLZLVOJ+owC9stqEALgXRHKtrCpKF0Y1A371c4YcSYEe5qC1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UzLt5MMt8ssWx8kREe27HVRvC9RT6yM4o+5B8kNNerj9RS7vEpAK+5b/ANQUlT0XLtwfH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/j1N3+p8bl4wx1Nuf434hvf8cxz/APjMOP4Wb/hiZniYjDc5z/HH8eof8zFsfUZ4ncf4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YhzDTOYj8eOI7QznTMe34YhFj+GW5I0PMSsSq1GDiPklHMfH8JbifuJnuJFVDWYz4iZi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xNwMwM1PKXRj7jZXmEqtrhLIDknF+mJ0XsDHwJjkFGMd1FTd0/7RwulIYsADdQyKHbzE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yFBAdBVGgJfMns9paqCqwSso3vE3gWkFoAXMrKa1fEvr23Bg2Y0eZeQUWq0B5l6pNcr/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MMHmUV4H5hOCjzywAIegYlaouvUwWFvfUqtPZUBL9Lel9v8ARABN41LARRnMsKa4dTDq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HQ+/E4JF7gNB3hARxsiqM/5ISxUL/iE+5iLxbDDDLjT+60zMPNJ3PnTLOJmxiAhhth5+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haoS1cAjC4GtKv8AIORw1iXMmCKZC3qAqje/6gEHG6jQq6z4lRTbnqA6BkxKOG/PtGo7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/pDRwXMBDgRRbJS6LUBIWjl8Ewes8o7ZelAJeCXnjcRMLJD1tualgDfHUDYroQFXjRl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WglaUHs7lzUjMyORuLib2riI1RroKiWAOaXiVpyxwUTAce42E6dHoj0BL0QY0K13Ody4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CqrqLbQ1/UXKK8rqXwDYQcvmG6u5oOiCrA7rcUU9azLNVV13ALb7Wbi7wYXa29wLNgbV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7jBnfWajjsDJRLa8q+oCsw0wMDyFcsUiFHVzIBPpcAlbBlK4u4wDXL3Baz9ytNOF8xKs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dwGSFbqKbYC+opkjsWuVmFFR3kh20KE8waZz/CwiGKITFaA0YgtKwLKYbM4thaC0G/Mo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LOI8DjglB2i2yyYilGryTzi/41LlSeYWt2XKGBj8k3BdVLKENxRXJ3LVPbL/AI5szEPa0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QdpA2MmoWOq/MW0s29y/H8cSpyLcwhQpCicGs9x8xDRmwrhiRWosuGGq2Cg3SEfJPNJZb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i/tj8yviumfTEyRcEfwiVz6imyKOfUrFN3PE6ltjxG06l50wq8myONNRO41mMwrMZhrc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vMrlmJz1/HHmE5jjf8fENaJcLNE9z9TPcMTmY1/GT1/BK/jNajnJOJ44/jz4n5lfxti1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lG0L5UXAtcCoBLYOzMXWYl6OMwomsY43NysyoxO531KnH8JLCPhEls6+YmbiJK4lFREo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ywdTMEXWJYlHwx22dCnzEMxBat9S9p3gTyoLLOG/tA8g0y6IK9MwikALTRHbxsHI/qFe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4OBeItEUXLdUCq8hzAq2g4O47mh9V3LHqtHy6PH7liYxwy14eaVtj6IdAyMpIAIx0S7g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NQCUVcMaX2+PEIADF4I1WlpxNxGLlEGrvqH0Db5g7MEEDGOIiCltQO2LAlg0s58PEKqp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qEqHObsqb9R9L+Gy4sUGln6GFhpbMivMZSC1Wgj68tGHyZlWGclMC8FBu4LKU4KjtA2h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Wb/UW/HvUTUPBe30EoyIt/2vmIFA9xiAAmgz2w8N76gWKADAcTj2OYKgLeGDq9Ncvvom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xjmItJecRm3UMuD3h1teWZM3ZZB6XhKL1Hke0U99NRaCuMMrcsLYS954gFQ8kJcqMC1r4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qYUFsPx6/wBiJSm3kmAvJElxXpE9rO3Aw2pm93FTwnQwbgq5Mttlnq4bw2uPR1FwbMru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DqADJyc5gQFViXYdjQTNrBqtVKLgmOT6IyFm0L7PmIgUOpBJheYCZpaxLJkP3Eja029y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+aJRt8JPo7YlR9rLhgU37gdp9DMyKba/4lASnIDmNhoUw3GAPaCuJwRGLC6i5HH47iXh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LdN3tzEVDPNXH6oIjpIjnVfxMLnOa8zApXxC7VxyVBS2HdxsmwaIQP46suC1VgoiE7Rd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e54ITfxHa7f4zxFhkMtCQh4AEBozio7urbWeJods7sdfH8MaJj5i6NeZ2rnHMcn5gxRQ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LLy1zOjLh/Gwdwl1NYhwqlkxRzHDttcTfZo33O1MPLMoavBFxiZQDepeshbf9TmVl1fiU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wiupQf8AjzFK25NH8IbWCwA/EbLi+I8fxMb4jlxmplSca1E6g45/hnmypr4jkueKnzUK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H8T6n/Yj4zGtZmPqGdTLPmdxln3OM8TATubnOY1U+YHUfzGbTv8AnnxOJcWfH8a1HeYZ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p5iYp9qV5U5pTM6b1ZHSRawGcMLLBTLlXCpRTcq9RIETMqGs/wAJdTBKqOz1KgKIU05g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XuIfEtcoFZcMGlSV1CxNKpwwqHNhfTHGZsDj9MsJfn0+BOIwqBDDxFJh81zKgjgqVZ2h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Xd3LXvAyeYUHffERbrXM9PE2BiZgQNXELJpmcNBu+IxhQGgN+ZpBa+YV3vxCZT0AHdx7c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YcMdoe2FeoV3Gxe528E4IdDRCBYOKfccrUvB3BmKuAEzjezmv+KJWVz46i1aepjQtuzi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tXEMXWfzAoymidr1O/AOWY6W3Z+XzEukR2eYI5K/uOhSqCVJiw/2A234xGgS9fmBdE6z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cBo9EthgjYLEdk7QaDzBcC90ysi0uopgqzB5jwFeen5iqfDzxHZtGMQnCL115mDDyMb6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VQb8HERUvs4nxkH+ogfLKvMtSnAXzBHd/glNR47mIzkDcJ2frGc7tYwQuRaHa+DuFr05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45oNwQOFmpal0T1CEVkhNL5SGr+qhwKi8pfiM2hcLg/8AcyzluL4RsAtt9QIiUuv7hGCn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6I20t8TIY8vUWSsb3/oy0Quf+xKKVa16I1Qy5qc0AzNem8R7bbFwTBK1KTSpUm0w5XqLsE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fDiKAVQzDFD5OIOc1N1UwypAsDUsiCrOlQFIGa79RMFTC8XHvu4dLXcMujdP1EUcjHiJ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9XplxlweGAXVoU8oh+AWEzcPNRRUWsBTNClI2qoPNN1zzGArzmYA5Qcfw6jhKfEabHBF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+eJhob46hkXLoh/HE2ksaWRa5athb3ajzeaqoxgNtpLbt5HqB/CyiHLKdK4uHBtCAuVeI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F9y1K7f48QXc4hKrLaxLibzn/YQFGaqZLYomZZtuu4d6xlDBOIaTt2SotgDEuhtwSpjK/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KpSl4nDtzcMDrZ+kwflKF17KZZXJYB7qk4yPsu6ziFXTQkfqMdzKfBKslp1UXthxUa2y0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F00ziOC6iT+5xOPczXkh1E1lnENbmObleYe5XH8dTm5n5jxepu6mSPj5ju5msS5db/j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SmN5jrGY+Y75lVXUrGIZ8yptq4FFCPY0kwPis5lmu2yNFxcOGN8mSJWpaS7meJTzK3j+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huBEvUfhPIj4TKV3cs3MLiX4lCSlq5RW4UWpcZUUvqo9sOEAfuOJPlo+NQq4GTAvizE5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7iAOqhYWW0JN66M4wRVe4bT5Ou5aYKiGbb7jvWLxAcjkb4ioBg67Zk18peq2jcumKCgIg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iIEGOIJK+tfqVmalhUrRRRhmMDaEMKbdTNHqBYby8vR5mXCb7fL2xWx8dwSVW4jAMbWD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MTG8PuppbZMExutBt6CX5uUWh/sDYDWR6lKqbdXKnZGfLBOT9k0WqrRB2YsHO9RckdbH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SueoTIBTcdqXMg0vcqVRTGZZy7dyk07EVU40jXr/AGZ2FbtyvuVBCXsYJBjyRq4pEZcF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bXmHpHl2xNlGrp9oGKPUV10B1Ky0hodrdRunFQpQbHabhD23Ca6qRr3MkssMQcDT8QkU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isQq10V/qNVTAGHuYCLcq4aeV6gZk4TPo7jxAtJmF2PLAQ04xyTi1cWXANGHHqBbgrVc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iXbliuL7b+3qBsPu4QAsbcRcoehOIEyVMAvXEcqptxmXWgT1CKo5Jk/uIj85yZikrJcp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JqL8wc1NBy+5flQ8jLhDDeYeJWwiVyeYTEJghEChTgMLNCaO/cpEAci6RevcKu3ih/sK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I1iVq4g1jEsCkmB1D6cWDjxBXQF1+omdrCl/MpmX5RKIaV/Mcv8A+D1MQ9OA6lDAaOKm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KFXqN6dyyDXSAVKtlNdFZx4ZmohMviGg+cQQWLskCV/AoBzOLqwgyeb3epgLb3CZl3N6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Yl4/mvKoIq7GMMuKtpuJRuzOGoQRSD1Ki2v4mkolG5ipargOpXq9qJknNM0Hz7gKtbPk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ALj1/JIUwSvBl65gaKLMPuEunMC7DGXzEKN9PEVRy2+osVxBcpiszNHW4kIOUt50ZtAE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nB/uUwMvHfijKinaLsY8x+IrnBMJgN4jsm4fnqfMxlVnqbzLmprM0MrOYOZ6zMDUNznc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M/x1qF+JWLdxYVU7LhQYnNXHr+X3LKqz3/C9P88TqeI18TnxAnMZ7mKd3NLogjpFymdL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9W6MYHSHhi3gxEDmNm5xmCqzOoL5m8mYI8fwL5iRKjSvMT5JRzHwzMKIYPMKFOpRM5mT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1Ef3HbqW9xla0pWR9kUKHwnnGJmk8BfyS7adNi9kcMl4hEOiZhULh3AAFTncTPk2kN0D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iBbZ1jMqDS1wXAMBssDuNyLLVL7fHRK1AeJzF7hMSZx5lRkaYgaP2gdzwbiKlUQK5ZXb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J15e2PSydyuaLDFxj39cwxlQuRt+ZigojIcPE6mQXL34PMEcmA09B1FG6hi5fTbuizmBh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uXqCOT1BsqSs3iswgh8Br/3+oLSorU2qZRtyxGabf+YvYJfbMb3+WWFOGcDBisQVZypg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HQC/2G1Zpm2OUtbRr8zlR+JZQOlRu+WKhqnJdEsLqWfP+TBtfC0EHWILjFR4MGUDmCAh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SFSmDLNCow+vAiRE5yXHAwPiIEQDf+EvcgdoxDAL75iybMRszHdIi/COCrFMD5f6jLqH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TaBwBwS1W3NJKYGKalNN3qiLRTnjuHVlOC69scI6H4JzFslDwQgwDWYjSrbGgDBi4bdi8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UzdC8vRH6njO/aEg3dY5itlAr5lcARypgVR6PUFzI+XUBmQ9vMO4TytMzPFKwKxOK1LMV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XEx5l5xKIvfwx2VhYMrHJSHZGD2Rc1elncXTzu6bPUYZY1yvCck5Atld+47XeUHmMFu0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vRHNNLXqMAszHQTwIDqUy8wXwpq4V0rbghEJHdfUY5wO0NpuyORg6A2LAQbEv0QaGeC6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3/8AjmS8VLEQVmWVlQ29iPFnnBcqrhfhin2Lb/IEnUCt4d8zJwBphIbqKxWkchCUN1cu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PvBeBAKmHddwEtMczQXMqtTpZuJXsfyTR/jKCd1VdwzusF1WouWOW5lOitty1df0jBeN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PhmdDM4ZiCl1e9spEGXHE2zcMDogRZrqGVE3PtWQN57D8mPxFkPQ/Jtma+IopxbSC/Dm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mfKYN8QchLvWLl5ubdQW75jO4mJXMGnHqG7juG+IyofP8cy+Z8xKzHG3Eweo9rNk8TDi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8nUqP7nO6gjZOdVHz/H48fw3v+PcTkl7j/Nqg0yRHS5AYIvUUI/TN8ZIN8JeYyYixyS5W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Excqsxydxx6lCRF/5KgLLc6R8ZgczbtDJoqJ0ZjqWJmVeKlFa1ABSIAC41H8kPcJ2bgF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vZKVl5A/KYYColPuVUA3yMpYtrx3LkxlxEFHQBH9iKC6WcvjxAxaBfEaCb1cY4vXMPCM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yzKppqPkrav/ACAd1RcroO5aW6gcDt8y9HIuvc7UPxHhz5g12i0M+4SCzjUTIGWVttr4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njmMZPK48eCYjFprzKxRV8R8C6W8/uYu8uTHC8CXNV9IWLbDK6EspF65fDx8x1bdgubj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ldHUVB0vEw5B5l3buETiuUqUTnzL0EszezMeT2ygBfKpTTh7S4Cf5MAD5So2/wAiijnz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rTH/AA2wsLZkXMAgC7qUcLA5azEhb0ITkHUwaeniVqih9sQi7Dn17jzx2v2wWhL8ETZ8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EERo6gAEAh0C129RRVOcS4PhI+ZYR1fwkBcZr6jQ2tZepaCgbWZbgEhFDXNy2Co3cshmt4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311LbGzm3uWR3HBEsGOYcWlM5jIXw6SJgSys1xEBHJXiMOs7/APTLsF3o8RxLtYOdxrNz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NG2kCDRbLHgiNQVeKhNVfQ/aFA1s4ITkM6Aia8ahRBHnY/slAMcjOXMMG6jTCYxkSy8A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Dkp2sWgUKu4UjUKLB3yxtmoHozALNkrJggy2ilW40cOEZr3LyreUqqlG3ZVQ+wVAsLxV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8HSZqi10XUI23wQICC5DiEXCiLULWk4IAohbJEFUr24IroBrwhF0OyM0w+SLKoecECIZ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DmUuN8DDBjLwsY1rVUH8jJg0F5LgE1iWlS0Ssku6tmMtyuEuGydsteB76na5NMDOCpXl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KktH6hqBiWKMzSKAuLi+1niWqG3G2KWcWIAZR5gp2ANLy8RbPJ/gFcVcEsrO4Y6UbXqY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T+oKTLNsoKYDqUlcbqURLla27WtRFUsYn1UBh/zIfDZO7fmGFrZxRr9biX9xYo4Ilk5e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XcLH+47OZVnWYU931M2y4vX5hdXLrCzGmoPO4zFS6JXc2xqeeYzHEzPE5lBANcSpzmObY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KqNDicsaqppnDk/ll+Jx0TRLRszxCrafCUF89CKw05f8ykNvSoHsU8NxC+Ylcfxc9Rhd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GxeYHiAYQ1rUTF/ErZhvwwGLZQWpkxKXzNpyMDFXDLxKu++JeWypgij4ZUcGnKekzF851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QPbM3JmERXuJkowcpy+JnMHepcuzVIJVCMt9wQP3IgAWiCbQxfU7Q7Y66rPoBFXOSw/2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KxxUxbJhVlNhs8oyxo5vLNbwwqt6RxWebz5Hz4jftre1YqrMa9ymIyZvqXoJurChnntC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eoekLRQEUXbq3Ht6PEURVcYgPIXdQ6pa+YSAGgi7ImPE2jPlqL0WncoRlDf+CIrC50Og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juqplUABt4ml32S8Wo4iGgMLuBQoLs0HlYtaOGZ9PHmCBWV55WGLrRhgqQL4BEDC8UwS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wgc+EPJubXt6jZgXVqK047eCKlPJLaK5p1CzVdsM1cA1RKAgvAA9xbeDSmL8P7jNsdar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A0YolB3Adyr41xUQAyTRFNN85iIyjtHvqWFhbBwepewqly/FUYHiUCgOb/yD6c+cx9Sl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IvkOgiIlMV+xldZXX3EvpuCrs5ZmDgs0RO1V88S1kefPzFaiw1CCES1Jfp/cBh2oqnl7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bv2S2gqrW2MgMpIEB9+GCF1hWXY8x0hFhUzkTocg9S9aBnQs3HVCch3cZuXIy2rfXmV5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CFs64vzC91ofmLmgXdVAJ5FS7GLZ2QLlo1Gt2v26gPvqHNEKUptP3DitE1h1LzopUINcsD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B8RKRaFaRI0q1TL5i3LaZJSOWqnuDCl9Jkiv58GvUxUWhG1lFlRayb1DaGLz6naLOsxW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r+RpRa03BWFxhqDnd45I267KbnOn1cWxBwH9/wAMzMbFWMx8KrLZqFgo6MwypGUh17e3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yweoTRHv2HHfiNahbgepoKpgKlDoLXcZsjzEdClalNdlwfqEYdmzKu4qlW5DqUdhe6me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yBuEcinZllqq5XP8GZxa2NlGvMxPYagMUreZkQI48St5ygHyQJgFic9ufzCAppf7GPzC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YGUsgP0jhsfEUMcbxZCi2eILwQ9S7l146nGqltzhDfmG4Z5j9+ZZBXUVqnFxa/8AZxDz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48cRnOKI5yky6gU/3/GsS/EdzNzzO/8ArlnqOsTjPqWFz+paa08w/H8eEqcJU/RKoauW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7GoSWPWGZTrHnZA8p1eZRqIz3BnH8YdQsMNyol8RO2VmcJKbhHTUo7hbuCsJAdy3C9y3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SqsSJxKStxm9mSH8y1J/9rEN/wCxI6Yk1+ofdnEHu1LUacDiuMxoo2ndai5E6ria+ygf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4D/Y4FWdPiG0MYh8DV6EBmvXURUDlUSgw24xGatK4eJRLmAyPo7/AEiNy7U2pioGb6gV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r3Kek49kYDDWIqoZNzWwS8voOWVYK7B/L2z0du5al6dEtpVv1CBF9dTAnriXq1VIGTHI5Y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wvt1ktvaxrRZxA8nqoCrA4YaA1moFit58SkfLcXlHAbXoI22NVy9L2xlgaYvuViCjSu42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h0lSnGLA5g6NocVBHBlcpGTA5/1Yya68tZYLsz3LaBYtMwIQeV7ZUEX8wijLx1KTCqKD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I79a8eXlhFs99e4ZfB5IyqvpghGh2XuBW/aW2+6ljWAyrAEHOEYUweotkhtG2MhojnbK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LcdRlONHiFqUiFjeLiIDCa2/9zKp76PjqZLAwxiAilxdEEKCzmLts6yxxbgTmACbcYh9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DKAYwB/3Mwwjd3NSF+YChuy+JssbHY1G6OLDJ1cu8Nzo0xn3MCQUbrHfUYBRw8yzAQyzW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+ucYbnhGYVB4KhDUbaRZLbTgviaGgWzk6ilItc2gVQovCxS2z0Ny3mDPEVmzV4eopGVDw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jNNnjEJFbXMqGAsIQKDiNEGxbu/EMQwDqAcMLGKjNFbATBz3ILhkst2QJg30zOkry3Ds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wMmgRETteoJY7Frhh6QNjL6iQG4FMslkC2F3nqU2ndMOPvqNlrzLOfncolKMtSqP5SqW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VEjecvmEAoUa68QUWAaI9YEU7nb+HAQTFmzNQsZMZbluZY4So1vC4lKJmmWt2HcRHuvq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vMoMBwlZgu2TByRVoQ4zqBwLN8RKKcTTcL9mGIsQxUKv0QcVp1Lag41ORpeqgKejiADV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7ubh3DAPI78UEXB0/4P5grumBbeRUwJa9LfwuIFZ9BH4jV66lw01ETuF6YXdE+ZuolF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NYqcyqfMfzL2zrE4j+JpjHeCc5nxmK/cdSs3/HzicTNxe51vf8cNbmOXEo444lNXoj5x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nzmO/UrH+TdZwQ2Q/jiJjM5ZnzKBuU5/9ggLTjOYYPk6/cRpTcGoAWhPDFxsalNT8QdT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SnuPWEjwPzGWK3VR02Ry1ZFciRPxMpmisU5JVbc1LcZmCg54nDDtk+o42GfN8YfqW5LP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rPNZI7QXKpeniLK+wNHoIw1f9RboV5/UvgL6CIsi2bmouGxrkPzCM2S1X/aijYo3PYf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AUeCEwWnVyzNMVcxWVQKAIA4K11LKt4HLDDOjc/6PMTNjRcPR/swTd6zzKjCB1zoAh4i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0Aui+AIJBKjoBzLOFwWA58DzLUe68xl6HzCALbtmOJrbCBHpfE5S3lhYpvNDv3BpXGA68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RzTvqVH6JUwYduEoQtywRq7d6lBlcHZ/KtZ6O4/JcdeyUKOXELV8VtziK1AaINjvN13A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QbqpUtKfzFxFOhtfP+S4U5Hg8EMSQ7vMVJDtrLGrK7PMQVPNcy0OBArBl44hcA1g/RLc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ctXBqVYc4jFOLK3qLieKoEth7mAxjxxEBuC9noOWG2Oy8fl4ITCsZxLjo2kpJgopT8ko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hgGUL8ylMZWl5VsP6HUfZXrXNxdGfqEY3TPuEZpawOoVi4MVCLZRGw8fD+IR0LWnu6S/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Jb0OcMamrhevFSqPJe65uIssgj/dLtLbK5y7lr40q2vuO6lZeJaUOJ3UuFtHdlwzWWmP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UUC4ABDI7Eh7wbSkLNuKu+ZhBXF5hUbhqwIsoatt43MbjtWsnccgzViS8gc3GCL86cMB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05j1R8kCGuQCncOoB2vEFmyllgDm42rR7BqAtrjcza7KOOYyqSMoMrtZW8WVo8hShO7l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M7adn5hCaRSIPiON2G9al7SPn+olAI4OJQIUVfzL/wAGIfc5uCl2y140fDBSdeYvMxXLM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uoYbhse4a/hDOWYA01oJasFVqUrc+zFyqm9MsC87zLeqCkL3zNQuhMmqs4lglLMSy18s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kvUNOwq8XFHtL/gQAL6j4ZRabhGVGthxMi2AzUBcN1EKtmuYlK5DsmH9aDzqC8mB3Ftc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9xolM+qqWwWNS2H7+G4Gn5hek8hYf8cS+3bOHw0w0n0/hcALVpLIvlXiNGUzDGbi9L5hS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5lTT54g9xS8c9So4zTN2z81/Dwyuo+HMvJZmYHHzDIx3mVjOoTNee46i8DLHXmU97mbd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yi9NQr5iZqpXeJtbL+4z24l5Nz5nErHcrC8wbhvP3P+uCqGhLhhWdoJXkdMPzvdCQsX3x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Iv3PeYxyQYIkQkcMpeo5LYhr+46pxEHTHDLGhq/Mx4cSi81HDdkfCVpdStkolrxXRuXH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a8Tggo/nylgE0FPmNy+EdJ0+0KjLWGPnmUNvkdy9xR+4rVmcHUDvilg8suSxjx/h+0JKa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0QRoYMEwxXSmGApgOPEE0BfQxs1sQcqAsOH4D8sQay7XjoOCJRpenDEu/wDDGI8iuJVR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DLzBzht5PB2y+IMjnz/xMdYefxKVaeDmM41rF/5KI8ceIpAJR+YIUECqo8G4JZaj/B2x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V2dwAAF8sesDGO0B0CmiX6CtNNzYpeMQ9awve+eiH1zY3/hiRFOTxMI9r1DoFTcAzpmm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5SxhdrYjNzQ/qdE51Z2vMpaeAcwMSxgr9RMHp6lujAdROaHU0efMVUa3b/djBcy2a+Jbk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QEel1qpRhizGmu8zHdAcrHkaNn7WNWvVODwErC19Rqq5u/LChNQAyLK/xIHUTICcRAlF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PmX1tsOB6JYozOCEXGMPUJ0FbyRFALd1Gor1cUM8lyeKyDWP7ikEA2F9+mO/lV7FUfql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e5dUjbKdr5iYBGwZocjzO2eTRuPAiC+TxExsFsq3ExiK5NX/ALK5Wi1XKwIHT5gxVNSu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WaLhzgf8hpAUDuptI5m3iApoAuHUIR3R8wjsxmrgpGDw8lxKBsAm92f5FOSgrfwbmgw2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6uWwBlJcRLUsHolaK4NaRBroKYYF8JWh7XTLIDg0Gbl27q8OGK2FK8cwRKoK+4FVQR+J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GbM1K7S6blIOl3gmaG06xmk+hNr2jZlf3HGckuqTeFS4iC8WE+dQ6mqycRB0M81xG0qY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J0YIfwaIHgPczGL6lqBxtO4KCghbzDSG38RCGqZZzByeYcTe4F1trg3M/FftBpDjUN9l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AWC6HEttnJXUBiVjEZJaFz6htIFCiUg5X8R9l+jc30o5hgYL0RXX577Zpn+Ggc/uZ1Rno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NG/uJT9zopVxW5UoLv3lHCZhEPliJiHcT8rImh8z8hZ+I4mMLm/cbenT/Dcq1+5wELxL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bm2opZ1B6xCudy/MV7ni8EvzieYne5nePmGwg4meM/xdZlZag+pxqXj/AGXZUvzqDndx0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WME2+8Sr1Kf8AyMKvU7rmDT5myYCGjJdRZxLN1OLIs48z8RwGY/mfOJzeZga3Tkn20KpV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JmUuMxG9T3Me5fRmDqNj5mzuV/zK7InWo4eZVjuLezETjmUZ6ieI74iwadxoWIlmpTvN9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+4YdxW3xNJc4ZclH5mXo/DPpmdacv+MSRgrgh5Nwh+IaV34dEE2IjNTMDAxfMrBfWYaC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RoZNEQVy7xbUPYv9szUW1bV9wU2PrUziziyIWCIWwjSGdXcBafUfDRu6hZlY8i8eO2Y0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FN564lIvA4glwfDEpwDvbFsbG3uKwYYKU7RQEudjGtF46IICjfmF1i3mULaeOZSCPlxDFs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K217qM2LAyvjtj93WW2V0pLrVyqD5TqK59lBIHlLgFvELrCXsL/qaPMvZ/wFy+ZXw1td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f7wfgtN0NTopuEuNUZ8CLWjiyva/1NYPNblVAI7jrPDOdExzYbcQVpF2ylQq91mJgHAs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HsgrDA5/9gcUEqBNUhh4TLuBtTEyydLJjhL5s3AK3aqhiaKn/wCH7g2sq1e193HWbZ0d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CrTwRCqaxgjXpC9nMSqABtYupu6f8ll+enxX91Cklhm6xceDMlWf7Ggre1m7x6laTK6S0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DeweY4N7URu77jrOVl5xES0e3R5jkREj0RsAxWSsMQq61fMyqDZRpl0EyfHMJDpjEsVh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cDTP1A6AgWMh1CmQvBBiUbOoDKjamiHCDeWPxAUxeNShdALny/7C4LYXSTg/yH8e4plM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1MFKqrSO0IFGag2hfOVie4GAQkuIoslSsm4g1R7YkAtHBLUpobeJcsjwKiFuIoFWQohX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WPYpYM3G5MvivzBYUoxwmvzCSWYOTLHcnhrExmHeRfHEq/MFB9y9AjlLQKwxqcxKphGD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BxP7JZVnGossAjZoQlyAZiVbN3iYgLnqGq3TzDPWGaeZQ/ZcISoGrc1zHLcwOpwbY1FQ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DbDBFM/Qdxu1V6Etha0NXFvc8GJ7JHSGAMMOnhntiFJ+WFk2OYbPeL5mjUcG8EreTuEl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3FOKlGYEJtuo1xhQ8xTlS5qsXCtA8SiRamfMMIUjiCNBW2twhFPN1h9mYSe+b9mfpgHx7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cI+mH7ioZocFdPzADhCN2IkGv4N8n8DfuLjEvCHmcQ/Ev1McYqCXtJznMG1r+Hyamk88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cJOJzjU5zuL1M8GILZTVTPgPEdnVR8H8Wks84nZ1KDMvFSs4gxe59xqPz4m3OZdTnML1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XY1CQJOUp+4mCrvJ9kz/q2WsCCzcXMc6n7gq+KiVKHR9RAUpc8ojnbOclzWhe7mEpiYwk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JROYXW3OYAUtzSzuVW9xV4zEvLuGE6lBYjwoFF27Cz6j/J3zjvExQDij0ItexG9hrJ9S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ad8VzKBbNZXEQkW4R+PLzHQBatPcueC/cbIN6xKq+y17gFVg1G18mVj2DTR3KaBMD8v+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o8ShADiodjmEQUHM2Qa1W2VzxBzLEa4CdIduPQQvyZGDy9sujQydSisXVFZYRu16/wBh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6g2qw48QSwZdB4IyRuHQv6JcIL4JeBdOCJXRwGL9y4KadQLDRwGItoMuJgPYswr0ofX2/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zcHBtlqlCAJVmniU4B4OolaTO4mVXiEcfAbfy78T37poHQcStpTjFGYcCy7gIFEa5dU5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onF/b5i8aMXgPBMAVvccgil1xLBjwBlgkCyqH7/gLBSWGJU1rA15MJUTTQTHQVnqAv8A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1ZKu/1FdpRzcIVLVL5MLC5fiWlycN+TAS7O8QWA+EauCqgJeuN8XATjiDhPENZpRKFWIe4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AK4i6tspXqXKdkZa2UwXVf8AkwV8SnHqFcRSPLn1ADmU1V4SPSBvX+StjB2lgGbp4IIW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axuCxq+23uWVQSHd9Q460V5fkisaJ0qYpmhiXMDUMMCiNN9wDmw+Ll72vktfMC/1I90Q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TSqXMfJMtMxAE3CzL/dOME12VWqXljtc/wCosA9VlMdhhwnmDlQ710/2ERFItXMqwE0n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EdBTklWEQpOLjoqKPXhifshB3KK1iGuUsLeYVCFWKVldXTvOYfwNzkK47s3DLFI1asza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a8D9QG6pauIGy234gzEHmGWl4KmFCnJLmFUrhYh0Z7IrYFPP0xBS73xCMob0ZhVyB9vMQ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3TGZWLGL9y2fFfHMJ5hsVecSksCuYAXhwdwUOza2Aq87hkriofWLHtmVV2x3FAGFi0aXC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ubry4hrTxCkG+fEsly+0MReI5hnz9ZmKFeCW6Eox6I3K8cXKMtwRS4lyLwul7lLikgna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ofsp/MNUXSftn9xYSNAv84iFnkBRiC4zBBiKIB9QFf3KxxC6hk6mzM8VL1mb0ZjsxnuG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Isx1i4RSyPvE9O4/wnN4neYNw+WVjG4Ufx/cX5nqXw/xyvMct7mTxNzfTO2BnrqOSmM+Y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YRMa/hTeFHdk3bXWRBgLulP0xulLzRQUOwYGUuOpeJfi5txddzvQvcBTO4GPEDaHYRG4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E1/kTNwtnUDGx1UQuqxKpDE0vUTr3Dd4+YmkM31KNUltcdv8VmCZzA5fwwvbI2E75E/L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QlQUCzqKgLLPqHbL2v8Ac4cAXKRHZtG2R2gmpIz2nZjWPNKqvaxyqF9TaBmsA0dyzrVj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zIvCKCCFgcef+Jc6WBweB0R0pW9+4VA5MdIztsqAAS9xy7Hkwyc4ZYBSgub/AOPmAbUy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mNm/LmGhyPohtAvklBVVjUaKqbC/PJ6O2F3qf2ujxFCI2rUrC5rxBIqeOIFYXziwJt5l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ETta6K9PR+Yg4CueYTBlPkixNLc2YzZL1FUaXWv6lQFwdpldW8If1HAsK5ZWlAq6SZIK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h6juKb51AMsH7j0xZtb+IxyxX/BMCnOWuZaEPHmI0lQ6gJZWcBK2tuoxoErBq4gGJari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z7jt+ZazBUWd3EBQ5BxHtoSydksR0rw6s1esy708mLOf7jNF6F8DHcRF0wcQ5vgQoiiF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QXNix6gQhpS3fyHEevBLxkEsW0BxzElA3VzQVRN9QI1WMtSl3l6VPxRLsE31DUdc7reu5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2WW3K70suatMAbzF9AMPZ4mVjEtrMuZBtrTH3JYCop1TzGjmzSl/qGOU1aflMXnd8Sf9l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sVNjLE2Q8A68RZ1mZkozmlqvUHFXo0v4QJsMMieiEF+jI9i9Mupxjgev9g8yCtncyIEz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SqqtKYVUoYCVfNGcyzRB1n4lJr6YGt13mOQ20qoYaXSESyEOXEQaFM1DiEzp5Zzak44l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FHR9iNfkWZvZuSrIerKGSvjUQthKygN3B8AEy4qCKN33MCpzshqv0iGwt1BraPtz/DEw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epUtDBKDOLNbmbRbtuI1F8QAmcncWLiLQk7MS9ajMeswOo6I2O5mUXjMLke4TJm4DC+F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m3liU1FPJlOfcYsJfMtQaNyrt4Hl4jM2lrHUUWhnLU+tTuTDO5WI2x4rvTDBs+DL4WnH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KUXQxAwnqUoABuiM0V0qIbg2h6q6hoz41/gli7/4xhh2pw76apDzJyrgjOouyNf/ALEZ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t1L7Y1zoh+uY4nnMXFxb3DDW58RseoYmLn3Hie5v4S+eYZ+J8XHJqYdz3OZoMX85nwRO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Ohv3HDRuGBZxjniXmGW/uZJ8TZD+OMTdR3mfFQX1MjIVBXaQx8weaUseDz9WfiVfpYbM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zL1eZg3+JQZ5j+OoETHiYM5uV5nBWwgr1Ksu5W423Pk7lBsqN7VUDO8MYSXx3G84zMDZ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donDlIrHtJSTmn+xqcSnDGdWwx5Tmkz8LEuFr26liXqAIjbUDu4wpdHwHR+4aAXbtIAK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juEAjxRqZFDBpnAMfSMXcVLWGCu+H4d/cSuwuWqEdM0By94lELlm+YYCgoxDopHfuEUD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9viDfLbbWDSoO3uGco1WSPgJyXzATA+mOFDvXiLqrnqUtSZH2XEJLeQ8D4IQ2ji8fCbA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30StgDwSg3g4rmJSlPMEM0w7f8mIZyH6uYLauMEEYHOhH7P7Y6IhaDmItgXaZlDkg2Pq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GnhCbjl25lAB0YY8FyZXWB0N/MQHB6IBkWVyuI3Qcx+Qf6n19oPgjILCarUsoVmUIwgAB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Ox+K5rMJHSPnxcuAaml/sEIocFtSlJTIqEAGWvKDV2zxkmtQO3UzsQF6yePUTRsmhwH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tVEq7d15lVKHL8/iLgcXkMcj2PUuERawc68P4hmhTMprgch1/srWNrDxLMC9MQ8Y8czD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hAsmvfH9xkqSbrWYqpuXNon43s0zI+dq+CEOrPLBqUOqLY2DldTA8DRcwlobeRgAnOpc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bmmEQcpLsTa5xLUCA7rERZyLq9TMIu2tbmQWF7CPEM3W11eoqTo4PbHqIQKCFQ4U7hAQ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nEzVYwlnshbwiaZZchjYl1LoZUCniIuOfLHpqFasNLEAwDaM43KFd1xAxluaKgDQwGeJ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cMbKrYP51tYSZY7plkBKyoYbxLboVlEVaLIkAyYgVWhC8L8QJAC+YDmEFQGwdTBgSYxK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CW5Obi2i5W4Mw4uFMcDiYopw8rKpgjctzGjH3KOrmYYqm3mZSm1YiyJ0znrUaoqs5mOj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lbtxZGmNeIk1DB5ZaKqtlcTWbupYX0Ropy21HV0dEqknwy5ehnEuXavbCZtwDuUsKimq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oiQSlw3a94hCaGVYjWLYOiHW71Mu3a6j2EBsmagH5IgW1uFuwvu42JjbfEVCcR2xkNqtg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vliEFLtt+8x+IAH+0DPx/kRBcCPtZjUIj4ZIg6ruowERrUtWDxM5uVZVh6lOaYo+5fOY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6ieaqVRmNAGv4f9UC3ieJe8Jf5lq4qe/xLiN4qblN49Tw0+p9ypszKDF5inEFrzHxGrK+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Lk/j5xGGt/wvcuncLbnP8cRqow0bGnuHAlcFPzGCp5aH6jxkpBCb4blAo5OJcZyxcFMM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8RrvMq65lZszEM3KleZfAS+PPMekcMxwmR+Ibe+pdMFSwcTgyRvd4mQtqKrl0Y2UvwxH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+Ns2b4swxxxyzOsi5c4OaKT4cygu0VB1leILV23T9RWVrjP4j4KgYCA7zLr/vUEEWFuvM9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0SycDxqHW4uKOZWMAQIJRpXf/dQQU4a7gmhtagj6F6fjOj8zGqA1BBijEDQIFwEWwCma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EikESooCLoXT8fL9y/6m1LVmYN7AMAYENA0RVSL4TyyttHH/AMgG0oe4K2ALUoJRkawpj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a183Kikb6qPCsODxKsBOuLiTD/nEahXA/UzE0UqWt7w/qdSi7VNrkvzKTGK/EQ+w6KmD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LWKKBe3uMCP5PqMD2H9viIpZbyoLQE5XE47Ndai1nJd/+QJ2NEAwXG1ifmsqI9gvCyn4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SBoAd3LLFbNEWdg5gHFzpH9xYPfW5XRVM3XEWjAZBVwUIqpylPDLHll0Db/AOEQDkze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8NqGU1jqKo0kYeGMBpajiOIdK8MVCAmUIVLmznMIgK2brBCAVq04YTpxAHrFrrwy4Wrf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ZWDkEqJeVLbExsBchNIsASxJBvDaeoP5ZC7Lg1hXiAhN7GruGFFKAGYUjBHFwCUox36g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e0fFSTT4jEOMwDrtj6updq+5ewNAgDpuCcbJiD4TiM5GmnPAupvaXZnLE6zsl1PEBBVw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KweYUV2YrhmhBBUwFgOVI4W97TTLkZclNSgo+SKbqWgzKg1eWkr5DlBakNBVyg0zZfHc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iEG3HUIvTPENCt3ZkZjz2NZy8pEmjTJj2jycaC1ismYxh15EW5SmSrAlLNHNqqVmgmFt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aihml+JYA+MOorQ24i3CxiFQUzjHEJcwX7QGNkqytpvmUgBLhuC/MFqRaHKZl5UNXzKOm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ghgjgcRzA5qEAprgjq12c8RsWc38RKgfB3KLSij3LU2O4spNi5YqpPCAAbLNzDIxuWpO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ZZLTqVV3Nh4yTAMhVniEQjdZgVBj+oihu+VmAbMQWUKZ8EdQtlD+4FtBCCwD1CDJermY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zHDZXNm7/cHFmRPpyRBwbR7+SWbPnK+/8TTjClfrcB5+JVofMS/UMW36I9wTiJY3CzXE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RgjXepZdRxwxmnTNm+ZlrEq8GvEOkTOZa6ZdoVxHmLZmrnDWncLquIedxPkmhjqll+IJ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B9xOMzMHxcxjCSvM90QMQnE9E9wB5lE8IEZqNiqhZ8oKnwuiX7IuhOiX+Jg/EZJpdnqN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c7mRiZ5Y5DP1KtL+pW0lY3ADWIVTslCDMmMkAtVm5et63MhCVRqohXmOeLOGP06gY8RN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pUJ+LFbyDIxRepgz4XcpIVzkzyskVmWwj4ZelidS9Tysf0eYusTLw/2+YdAh5zAAuD+Z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NMrKwhQXwGLWJrHiMGKcl/HjzqE9pa7DyvL5lYKBhaxMbtehDduTbAgHKdShooNa3LnW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lGgcm2DveCbjQmA7QcBbW8Qa7d1/UqVhLJodMpDHQyngjYo8o3/aVlDPnEBAo6IbYvt4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dTs66lnKXc9vUtSvxq/9/M0KevMNKxbYZgpQNxRUCcAcwRSr0DqCAbGbcBGlOijZ5f6g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A1XUqNrX7gGkLObnEGzY1ll1JdZryxVic49yuxyCy+X+pnoaDkZVpdncfTV18TXqTAgu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rxACqNa9B7iGgYVUfmod2GlmPzDSiUVkIXPEyBGO1KZ1ZGFVeNxAIBl6+YZBPgjANpNB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j5IifF4XZ7mJV7ZURRxrPuHsCGRXiAFNsOFTBwTGXEWpoMH4zI6Elt4hMUGtphjAi0W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Y4MZMDphiiBrBcbUFkMKkvByg10+YXI3ZYnkhFQVByz7tKeUGsDkrk+ZRFalpaWG6UVT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IQ7yDTZ7uUBPAIrWDYZf5EfKwXL+4gqhgMTACNyH+QsWCAOGUy4HOK1GZTYHp0zIkG7l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8D1EtiHwhE3EYBDgU8ncGqDS/ZNs7hw3MBJ3ZG0iXpqYgm6uAtRKMPXMxOBYK+oV7YV/c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iF4basjMTEcfuWj2HVO4ldisKKO/qFGt+y+JgtMTiFZHmFh3Gl2mwtW/mPnWLMX7joNF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zOk2Bpw122xwArTeXXL7llYcl83C4K9InMNQAbOr76me/YwMsCQ+cR0FXeZhpljVywM8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sW/YYqUqm2EC9bYdhS07iIWqtzeOZWON3B4BdvE2lUCm8sSQL1ADgp/qbH8TN/GL5hQa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v/JfMINEfLhblBVubioreiU1YMeWOuqrhSH3BAGDmuY7QEagic2ZidDHMNlpe17m4OkGz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jsGKDgs56lNUKVmPpKYxANuCLyrkjCqbDLS7f1KczXLBgppEHyQ4Wyps8ciF6Uqk+HH5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CgaXjX1FGyvcQYG3zM9fNxx6nnlgnN09zFFNnmN5zxcfJmKjj4hhxUzuc2/U6zUHT+ZV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3PcQ3z4h9R1NtdzvxLbvEN3v+LRxBQ+YF7hnE1DyP8XOr/n3OZ6/g5npONEc44JTZdy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UX3kmFfQxfcAoflccaqWN6iXHXiHV8TRir5mXLK2D/5Ef/eJq2KYvXiVnU369M1fWpiq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qYOZ4VBnG5xknG6JgxTzEHH4lstjzK5LqtT07IVpZwX6Phg6H1CvOr4+mYOPq8e7cTg3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O0qFFKrUYMeuyXAKvdRUwYU2/wCz4+533rdeDo8QC3JlWJhUdbZULytXKMHLlc3KGhk4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g7b8i78R28sDoeCYJMfUUC9COUA5B3B6QCPqr6AzAOWuZsQ6S2vxtiY3ZS6gAY/aALwI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fGOILJq37g00tOAjJtSGfhHhWtS1hhQPPMu6Btg5YAZ6JXcAdcQuzwxyQ4Fy+u4+inDWP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BUcrC3KsLCFOah2iIc0WVYhByLvUZADGW3juGWfhv/8AKMkdMdrKhcBpP3MKyiFiocPf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XGaKc1mZqGy699QU2Lj/AIGVjBvcSuQbygxTLVrQRFXVAwxCUzXBvcDYsIdTITlTCNvZ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4WJobyV4O48jhsWcxiK2ADxAzDRodjLgAFWLuBlauTiU1yxF5lXCFC6CYUUivlgKcHFc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gt5MQKGUl4Qh1yMq1+oCUk1eNywJy8ICVfdsPsi7h0EC+UYLBkFevMrCcanDwxavbYmW2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3LPxL1ul/wAEFEOopX7dwi0h0ouyzWsygckSkVs51Hz0qgWqO5VE8xbtBVQGgcQZKkw2/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rCtZkNXqPrXRhgldkmD5SUgsBKDuXTWFzw0hwK7px+4FBwpeGZ0a5Yhijpc0ygaULMQr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WNncABuBHJ7gOUtRSFVddxjQppNWDWosuNpKjNAKCKz8Q74sHl/8ijdBmuIjVR0YneybJ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A4+X9Rk3fiVBBmHQXK7Y17FinI9kUbeN1T1Kby1sB3UGukpjaUilDkZ4i0KuEOhPEssz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sdYX/ULORjWlZoPxDSoRsq+HmInExXAOYUNHcou7q81MMZcwHFyl5WWpTl5isrM4bwdx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/MF0cvLKaMSUOOIhOeJpY4mOjLqMAZS4YAX7i8yZa2rr9xUk3mziPx0odsb21bGXQy9M6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ZgWnmbCnzzKFYV5I6oXG5k308sAZiyonUSxA7zEGjZ9sF5B5t4gbzywpsk/3E4SjQ/Nz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9H5lcn4vfis/MFH6xQnxEGxihC4jTe5aOornEzK8x/JBF9ziiZjW2xOI+PULmni+Y8z7h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aXFvcNM1LxvEce4OsSu5xxD6nxMRWXjMvXENZlT3OYPzOYZ8zb5ikob9cT4jq+IGMRsZ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ocZ/mHgsd5zBG+xBIUFTBW98Tv8AqVmmUZogV3ONXArHcS96jpUBrEfRUb4js7YirxxC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ARtqObcpKQiNbGKTFQQV+YLObiQSieYyfzJQ/DCBdl4H7Y/EYdleH3kfxEaYcvojEZuut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FeI8PO3xCADsXm2CEb5BAKT0CYmFs7zgqOqiAoBew4imVbKgPMQYriqv6x+YtGd2puFP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gAINDogsP6ljk31UW/mYreg59Eply37+jxHABRz7lcNOxLgw7K/qKrgavmO8jZ47lHSJ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eiW7g8f/AEfMpAExgqapexDpXuFthKsekCMrnNEPHLyw1GEp+/mXdM4tweCAAFeXcNSL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bZrGbnZrFQlcbaaiojVbSO8k8uPQmgS0xQMquZggfuWQsSg4PiFYW45SWavBbj45WXoI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ujlLcrzErGXdcVBkM/BHIsANOYltwtBcUBtC9VcYpmzTeOYqE27zwhxBrU5kUNgUViNN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ZU0uTq6iXOIbMRxjbvmExPAdRqNDkgTasEZahQ7MK9RWAm72QfYZ5jImsVBoMJw1NmAr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gtorY5L4hgQqcsWA2HIeGMp82AlIeN+KjrlAHBphEV7A0fcL6GCFj58xzSdYlvfuCMN2q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TlYRNADI8kW08rlx5mErqVt8wDFa3uuo2cLy6QWCBVaueEOUVqBlVqJscblLoCCwclYj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5GarZBY8wOvINrBvx7lQ7F+VcyrxTFMnqY/JwVdQkalS9HuLlwsz5bgJg3VYYcCAu3ioO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gooWBwLdm/MdXIKK3DfhlF1eIpqFLGjb4rcDdfQEWTlQVPvlUepVgKUwLlfKxyzo5whx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Epp1C4Q3QCAywO7R5qJs/bdxEvj6nVeoqw1l2C7KjDS00QvSu5bKWABrzBUgkFAM099R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KtRirCk0y0fgvgg1qMXJ5lUHdKElmJmuSiNEH/xDY4BK9Y3s8zIS3hboqUVmN45i5Cqc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y7VB5uVXYutS9ZPGW4qjVWUtygTbd2FSgLmqpjIl7yqM8EStjfU3ped3xMg3iK5cspaAj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5hAA4Eu9j/ZdcjmIq9JaYTmuCA3buA2DNWXKAFuEtfnljWLjj+5VaV3HSVd9y9gAv2xW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4k978w1pzfB+Gp4kBsPSmDESsmt8qgkmNwPuMlcXTH4lk0ET3U2Wq8Qun9x96+oXojrm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DaanHmPjEc2Ebuc4D5lI01Ku5++JbXTGXON/w7/j1ByR+IYvENQeGX9zfUo4Zk7Jmsx1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dTmtx1UXxD+OMx3d0zjzE8xCJzcasc4uz6jQF5ckwT9LH2QygdoYnDv3M9xMOMTu5b7l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MwA5Qs0XKPWYWxbCtVmFI7RCu+JW4Qz1DfnxKsyZlHMHJFQdX6na+IPIqwrI+4ZUctQ9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9KlZVPEu9iKiCkrHwwxHzbzCpo0U3CpbfVw06j/rYPML5Rn2HlcsSM1yVi90r0lA1TbY+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mHIMXlYp64+H2uPW43aXHj6hXo33FqQrkmXfpM+T0rUNFH2iwaylqA9y8S3hTB6P7iqs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Fz3lYqOhU4vRCcAtVjuFHZnc4IAznwDmUqzMlex/UBYg97l4p9JZgYVaQDCFHfZ4iO2u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lTQ0OfQQpZZwmfZDA2nAkGxz3myFgUcVmKU4NHMTKKqomQ0IyrX3LI3zN/foiKpt8DwdT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hrDzUDAnGeILIh7gi4gWP3MjGBGC17SvAwbX3C2hUz0OL7YOGIQL/wCzGx6Ld/MTucRI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Za7jaSkxRuLwRwY5RzyIGjLHxsNuj8xu2MXllwLiPQjZB00c/O4tDqShhYT2dSsVGwMy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wFGMxJbreZXcL0uICTI6QlGjEoX8y2ldQr5tbn8T961HmKQOLY+NVyafQjYDmriGJ9FCr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5meVBRTuXJ2tHmXiEpoywGEJIYA3coqo5W2ASFW2aj2BRR+bhclOyQgIBHH6jByKAAVMk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LFWPrqUgMK4cX2Sh6SrHpuFwOy8H9paFwZU0BfTd9JCls+wEXOzgqH+Sw4PDkb2RtVeW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F9QekUVd0XiCLgKz+0ccMIZVrVQIpXKGSKCzUVTZEdhsS38E/UwXbyjGKR5i7hWrglLv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tRz4NeSVbmaf+Yh7WwSHhGeqGI8xVYVIVdB/crbdxamsCgL8SmnH3s8EU3qZLxccs5Tz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fUbVU3djhHqI9isck53NGyvcACjQElwkQNr3iKSrraUyytskdkFap/qJoq1yTu9syUXv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zBbbApNS2gnFeYdItbb1GFWg/M5jBx/cu0/pAIQJmMvhk9MoRtHuoYLu/MISx1TmFotA7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VoTLGHKOk7O5cW4XTGQ/+y0cIOdESoUSjqUigMYq5iVUOYWHhgdsYPMOrOO4x5s9wKvm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uQXqIpMX4mZSDNxk1aDvzMxjEJRS02R8g13U5C8BFba7eOoltFtfMvAF6lT0yqH2DCB5U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MPhpiwzYT+oMH6uCD9RzNStMNPiZO5l3UpDOJeI32fEW0z9QzfM2I5MSw8Rx8Tf/ALPc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LMOpzubZ+Z7Z8wOJvHMpwkd2ELrcFm8svENznBNZheeWeyXdVmXjdTi55/UqPjcNOI6mo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Xmy7VM0zPRGKBY5YK5HyW/MbUmn6ieNTz33EmeccSmssLusWS0j2YlUxVXHV4Pcwo/KB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Nr0ThxDDPxKy7jjcS1rcrx+IJV5l5viWpcIVz1KnPsAfDMH6TwX6ZionqD2zFaXAx3yZ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lYNvzDJU0EM8LNsHzEWp6xon0BgmfJKAEFvLTr8ODzuIpInKuVgIa+6qJdTWVdEEDzK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acH+wgexz/QdeZWKvxffZgIswFNQ0cHVQdXxjtARXjEYRwOWVlIFOCWgEaov5eUZbMvQ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xMPpHiUSkBeN+JTgVHEdV5ZDqA5E0hUcsmxHD059sXg3bmUNYrm4OQQW21BKspYNQ7xq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Nbg5C/z2x2438L5XMXNZ3LuvBvawyBDeVz4mDtenG4MELauyIpprwrKaKtgqYWNjMw4X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U06TdRQGhRvZHM6hbof6jtfNYGrqX6yK3BtXzKLL+117hK3lvUWIbbcJv3LatnhHO42g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RIHdLM7ITqvXEr3AC6vEVJaBs99ShhjIrklRWyqgbUFU3+oobBzYjjC2FNe5d2YimXrE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tk7YEhkdMMl4HWIrBp1LL9XVO/UELKMKcytQaZZlgkCUuSMKqsntFDqBivq4fwwpSndw/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g6/f2JQrCvDRDKBaME8E8NS63bdXBim+7haCqMx6TIQrhjL0Ltty0eyCYBlWN5PWIZYY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CpddUUd3ExQzy7gFIC3HcJUF8lZGOpsKgrFrv1Gig7cq/XiDGBs5JRUl4enUtOjNkpar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rmBwkQx1X/bhjh7QT1L5/VCyqbmFnCUrctXEfmAHRXPPwwVQNNC268EoDLhF0+YAsKqb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pi66d9QqexE/PuNQRmUkAiHmDnmAVGAdkptAhFL7OiUJ8U5DgHoiUkKTbRtc1upmSGBQ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BArjgRaBsibPcaLReZc0XIgaGNJZQZ5YABJYopdfEEZux/cr9oqYqCHuEGUKUjznmUWp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5lihFXk0Ru1qUneg4IFZj6LeIaJunh7h8mltGiDcjTFxswrnuZsLtmCoL9sWjL10SwGyY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9Slj+zLhVVdkxL5PiKuneZRidJf7ljjMxu+oyzrvGo1+DjuCyF5u+IoW0XqW0ermc2eR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LA4B7l4a7LAakowJkJke4FI4K7hoO1pevMtZLyKwwByDqMTsdYmaiZ1/sMuFih8jX4hpj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xpb63XxABSsFcfTA1Y0qxi8WlcWxSupRtqYYvPUoJdtEuquWeOpdisNeZTWKhjmX+Zyw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J5jrE3aMLyXB9yh/dxPEMa08SuMD+4bqZbpheUanOSZvEwX+44KmpZC8cx9RWyptwyjdl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nGMs5Y6qJbmV8sFmSOXT8HH1CHyeopY8tlkBVfhjS/1DTix1MO3MLOZV6lXk/EATaoJr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dPMRTqNAjfiY3mcc1LHioFquSZZNRDj6nXEq8DHffU07vUqrap8R8I3SiBUMhL8MJtFpaP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96P1Gk0wZXyOnyEfE6lBHTKB74ghhtP2PR5YcHlaD/b5Zq1VksytZlfIdQqMPiqtjYVt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9sZlqKGzwcvnUQgbatgBVTzuVFl2Qzac3k+pSk374IWjIYvqDDj5C9BDDe6w+X9StERI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1Cf+HqLXeuIlgVk4guRMZ3s9fMstY3gB5e2JS06D+45oh0goBn9RJADbKjoduISTG1MS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Muiy/KP6DrUe0XbvddytuhPzGxuG8wFFmufmECPo36CNxR/YlQLQHQ/8g9YxRmoC7vIp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BmraGwfEq0NhqJbLAOFHaRDC78yzcbRGkFjsipPAt/qYJFgaqNsqFLI/MKZFoNS7r04e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ASEbgyLmC6DlUcf5LfWpmJ6ZTkDAD5dzY4wu+dkdIPWivdxu2CxY+UA3yvulmheTSmmV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VakLKMLusTApDTjUANRc3LotpPcuk2oLEgr1LqvzDAYQoKwma7UmUK5joLmHhKFZgW3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CKdKDS5K9QgJKyDmpe1TAZUJwrdwGhgsOYpYjyd8zNqLmlDlCjSrzP8A6R+QFrm/Mxao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0SAcFnLLw7EVBzXmpWxXlRAZDsjmVacwKlZIbKTH/wAhhqVHi2WEElXly/lmzxhszlj8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KboRdNFDdPPmUotiXFCNg/HuWBXa86dRBfI8d/wDiCyA3qF49QpgY0teFJevAIwM9/co9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ovWmgJWjGZZPJtWxpYrExc7gAGCnOokMMB78RwRYpAL/9iqg2ZW9JFd7wZHnHc0ewnqsz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EthwSmVU2vT1AC/0xGqeKnm+Ix3C9CBTDkKhVJNVaCr5hpuFRprDH3N8cCkeoEBRcaES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zVVrUZfbB1GMJfarZnZzriPk7c66hk2ocx2ELDiE2oLq5TWlyIBVTMoWu4lGtMJ6Cyi8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q0S6LvbOIyL3eCFGGlo43COy3Y3olYstcfqOreWYA28DayxbfxAwPEP7lrNabXuMixgC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vRMTMAxualcXRNAFXxHDZNO4myLx1EKEdfmVjo3mXxq6lhQq9nMaQErdzY20XiI9Bzyx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zq/R8sQ4Kc/n/wDEsppmr2lZqXgHh+vA3Ghm4PExzT8RXMXiwR6Z9IGMZO4VXNwTlZsu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+JYzZ5g+JfK4h+eJlnBM6mAzmKemYTCkyOZcN2sLvuWVmrl3if8AZhjH8Xfr1HPDAxoh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Tu/zDO2pjIcQevzDMxLFlavEXEP4TcS+4Ly+Q1AgSDgXBSg9v+mHVR3gZmsycRC8TdNv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ZuqhaFYuLls8+41fjcXmvmOcxBNR7DEp3SRMZ+4ljKrcwcVKx4jUvf8AcCav4nK5zFQj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4z+Ydb3rb8DHUW6oD5wwsatudPs/MdYAKo+yOAiuQSDlD01LHy8EbJqjGZUUkx7fg/uUb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IhCuKSPk06AzEAUW7rEE5GlJvBAihw2K4o7uF0jhrl98vWIGzXKfwHBMy36uII03pIdz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DXhwTNkhxS4vuhZenB+Yzsotq3ys4McvEvQ2FZhYr2dsZdAHcAAUrbUL2j3PllzDwGIE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zxxPaHAbihSwO4C3kxUy7mJQEBjpc1Hwf3O/TmXClvLxKgaBFAc93MeAWGvUKKx7EW2n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6gHu/HUuF4WQ4g6quAs0zkx91dTJJYpDuXuW1TYPcxVoYZdcxrDTwnxFRVA6MX4l0wrC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mQe0CweLjFzY0Yf/ACMHqCmx/wCSkCG7zIlGrVD1CasYMYmBdFV1UYVjS/MwXgv9sW5U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hiuUAVreInCF81xEoRp9RjG+0cnqA19uLCeGK9op4DuF150y+owQcP6OWeyyq5JkDRsK7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IwaDTDQONpG1cNAHEFIUtd8QsO4s0XFzxjc1BJ1YQOl8kLGUB3fo8S9wk4FbdwFZFltI9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fcecXWlh+JXUDsBB0+8WbZcGB1Zpn4XOEU+Ou4+Vp1ij/IcBRpA8hMS1V9rwP5h3BGkO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QsFFPx3ArWXVf9xEQaUMY/qUjVff6hpYAjkZXkEFNjLAwHWoV7vo29TGzcFGWVTTO0vU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u4H4lRE+eGtcR14q9ngnDGGTauYYkqy1thgtjXOqjEIr3WmLFjQsJ2aNaQyBaza5X13H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0K2KGmiZoDaoalg9zHiAzYrp3cLdV3dzLpqBvLHoJeGK9QpYtUXcy8Wqqz8RRwacywMx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AK289TfGn646SKSqMJwQliH6hvDkXvxLIWF/CNBoF2QR2bPxFdFX/pBUS12sZqxlAGeF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BbMBiGxc1w/uUekODmOGZ0L3F8VLWOFLWVYt5uIBStc7uJsVTb3KFnrMs5Sjdxpgdudzv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2xx0V2TQiuRgqpbvorqIdg/DEUlwYBY3gBksXK6QKHGdyvaIvEuHBiCHC9BCopZCFGjm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01Bx7lH0yxm6Bzq4OWLe4IBR+CDwzZdj5iDQq2SfDioCAmyqfZZ+IEtWrH79PqCjToT7G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Gnq5VczN6zyS/HxLfTLNSytE4lXmc+INOOINmYpcW5vLqeoOJdZP5KTVsvupZfUKd4mzi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8kC8uv47t+5vbONxPAs0+GODOph1/Du+IT9zjE4R3F/gygX3EqJuZSi0Xj6lSLvumFGT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8pYOYHF1KMc+Y4zuXloheP6jm6jiVsZkWVZKdR4xKiODiUWyi87hnep70R11Kt4jS46vm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21X7gRrAFHxsjHsWvhjy7Pf8A6J8ygz2EgvDrkf8AsUMGm4nxM4sHPiW1K1iOn6JDyKNV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W1frf3B7X8ofk9QwX+hFIN5IYh5gsN1qJUCuXiL3g7vcFgZ+4wo7nB7cS3BFjgvBGAH4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upY0BngIw1Xk/wBQBYs0USlK2jPoJw+FB+/r0RnIBWeoBqsVdbiiylYahBZYL9wKVG81H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W+tKef8Qi3jeD8H+wQSu6qO1LKxA7COKGKhXlzTFFeOZYLMitaq47THg6OTo9TCspEOGX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mFABr8y0RuGmLrspSw6RhTWwohotRzJW/JqH5MVtg4T2SnEqPTxAsxvErDBCFSiFld1z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CrTz5Q/fMk69TIHrM3fuoPpeVV2PJKnbKJzwsPPIKnZtUSMv4eUOtkXBp9QfMlUCX4mZ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KABWMJ4YqHgHGmOI63xiFaErIsFAe2K/Q9MTe8ga5I6mjVYPqXNw0N38IvJvHDse4Fhs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iXMLJYrzFRYJvOLlaseHcuKmVRyxAZcs6f5Ez+1ISyOKtxczK1iis1GO+mwl3eaFK6Zg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0FI0W9ZnBbw8URz5Omb3uBSKrNXg1cdjW1vwv8fcyrBaophla6Nqcy3K2Uy5lWELdHvH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BLbbRr0THSZFVeL8wNyV2bZqc1o69wGw3yaZ3/ZoeSABcnouohvqwbHcG5XljyPUtYEe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t6fmHEBqFHdiU0ERkhy9npaoARRz0SCPVFFbhl0auOGoB1Bv4WVeIuCqvD0QwEAO39jy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BQWMkDXk5l1YgClO5lgJseYdkAeB89xYDF4cxlwFF0DrxKYQ1goSFAaWzI6PMaXcESWi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UZvzCiqupgMdiNkZLgLgviz/AMlMbUo2djLU7YNSuQtl8wKdTVysAsHgjvuuHomOpRUY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BizNf1BVjb8w0SnZ/wDYQ8dkUN44OoF0QJytmRjdW+I3jEsw9QAzihj3AStnZBdnHKLt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2zjxFVBd8JmZG+gSgdktgrA65m7qM3UuU5Rbsal4sV1MFU9xgnbx/ccVGXPUrNtm2CGj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0HNBC4t1SyoG3lYFVprZRFZG4kAG+Zg5MJ6xr5ZmrlvxArKzSWJKMU1S/i0JiG/8A5EB7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7AthSLPcbxUWO5m+viLmDa2xc1BRxuLVrEbxMwYVWZbiDvDBs3CoK5nPmGo5qaYj7lU6+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vXUXH+zRhucnqIVD1DIzAZ3OPM/MfH5ic6l8mbnJjM81HJZHdOIpwFT1PqXVTO9wGU8T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UeBZkphU3y/qAGW8ZJlCw6eIrbEMVT9xcJODEzq458VKxfJPc8ymO7qHqu49gkxBbfMQ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Kgy3KmQykMDFotb8zPJbAH4Zu2bnPYYYFKXVI9GEgK5/MCPx13dXE7jLSjQtXAHllQFw7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nalylCfEcM16CFSF2d4CgE8SIi08gROF88vAcsynxF0+OiEGsu8/u4hhroIaCzVWExKd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VURbvCqB5YUVVSOL4cx+DfT44gi3k816TiYkpLvHLMeEec3/swgW71iBSDb1mBDqYM+gl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yIOHGYtUoCvEFVS+cyrkXruKyLMaijOqGQnmoxGRdnfmKRQsaSuIyEtldaYhxLwHSdyi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mKz17mYbZSmMerRw8MzYBRkbDtUtjXYyfuA6ysl46eYJSC5rDHAAyJt8wIVgZXufxZZY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cB1EOniV1O0mhvp7mgQhsJXUYWK35vpgu8lCrxhlZ99BFnVwuBb63HJyShRlTAygHviW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pLHzBNAoULrzE9UtfkfZDVbELA0vmXwRKotXzBSb25r7qZIOBegjFwEECU8x1STavzYK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0oifcQKiK6zB2N+lTaOQVa8P/kXFelKpwxFQv1IsR7oRb2iOQbXhMShKbTk5XkYW2zms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8+YEEfB5jXcBXCfu4966lfLzOgQYKfUQ3wCtl5hGsWheNzFJFNsQFDwGC4VamzbI4b/D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xZLSCjGv38yrGiVjpU4YYUS1QvLpFQqabv8AMyMKfcd8DVhcEs0NsOVdKjg7uVMUAZwy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cJ31FYlzRdA3XUAPfWdv/wBjVRC4XiiZRZ+gkA46eQ4lXZTu4bYgU4eB5hqmFLIoIN7C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cFUKGBVM47nD3MtKOt5g4ELK0zAEQ3BfxMcaKtZ+ZVaxVeLs4j5TmK2fKCRoAR/9jQKq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M0/5L7YstCU8o51mbSDiqu5eYBeOfcyC5kSKjCVsE6mB7cAWt8QWmxiyfEsuruwTqNIz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7hU6G9MyPYYHV9wsoWy2alVAKMTROXfuZDusodwOAiAWoL2XRiUGbTbKYZt2MtYinPU17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g3jllyj5TANYs3C5nvmaQQwEVlQLLWWjMtCXMjh/A8qEOihHK8LL1MqHLnMbDESr5jrr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TxBVKL65ioFK/cMXvtcuIy6leFcc9dSstWs4KpbmGHAePBDNoNxujhsuz9RkKC3GVdtC7Y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3uKqDkWk+oVx8t/0fmd6MZ9yz8zn1xwfCyGnw2EIOK8GO4WRG8lM5I91ggtDj6m3e5ppm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iDW8zoMMczF6uHqY51K7l07jiOXFTscTeOZxxiN1yS3mb9Q27Y4ll9w5rU3VEr/iOqVh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isYg3bcNeILbXULCVWRubcznzKiD3LDhwzK+HWPqBD82lUU+j/cRCR4Yh8bmktDemKtz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uxP3K8V4jPeJSqJRQccRMRKN39S1ZTfEADH5m2VvRUS10eJ4NxvTcV6l0s1SOrwws6FK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ErKYISi077FSPEOK9u+BSJYHkSEiih29zHBTcLJVzjExALyxf/wAl5NYFm8vPolSP44Do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HqZBL8SlSY/qYVje5cWsMJ+Tj1NSC8M++/cL6AcQhcpbQaIub+WLggKV7rUy7wuq6i8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w/gl5GXlrOFVrLuEViHJz8wpVzWJezG4OY5Cr3c/fUWjuwwfIMDiNs3qWopS7htLAm3k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m1VYPD/pMkguh4lRjtPcf7ANC5cQ0lw2UhIRSxhB6p2QsAGESthxGZpUq189xbRa0OpZE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z4NZhkjDbY/5GRtdKNn/AJHviXTDOaajxKPiB/FDgizdQw1QHJjyXEeLLEMwbWQnPKw9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WKDBGEr+o5+IKLpyjyFOLlQGlIQ2X0wk2m7fp8yvJVHdR4SpZxb48zZlD4e5XnrI0w1t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0L4fDxKNXIh6IYqD1KyAveqhhgM4325ixMW8ihG+G2gLBlslVpbHYvEf5xFbPjJLVtLD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oaQfLSZ91eDTwIfTteSx6MpSuRuKGOMyNdrkirZYUtJHVhM5hDsgidAqy5SaHp9MteqT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8ZaRcuz7BoxffuPDFYAdxdhMNe+IppgLd6HqXcM1B8ILDdzkkFw+V4lhQNcvjiVmnhJnV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w5ha7LhccMuqzZUYYbAcinEqgQR+2SHyAjklj0l4Sjk+riQEIObRhiMJaR7eoBNlcjGy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eYunuLm4rYIYPxeMcWynKnLshNTU72f/AGpdAFhrwJiHzdzEgEqlwxqBnLePUT9caFVs6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cciRduPhHuah43dkapii9puuIcyK3AJhWhWydJGqGYtF9IBQDUwXxUxp7eUJQYpzfh6g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jLP/ACOOICsOwdeoZej3bDWeBKwSkoN4xolUTEP4IsLiY0uC614F4lmS02rHazLVEa8W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lFdqGmtsNJ+UC8jn7jmm/wA7GRtLVmb/ALMAL7StwFhdvENzQ5lr2zNhLArfTtjtUhY4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TBhdLHW8VKQlVYPMoKIGjxGRyaO4m2W4t6gfYeUO4CuReXmNDoNZNsBA4vcYI2YDrzM+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QS3cSyuX/wBy5ptzcEazvc2lpeCLGZ6iZKoJy6uYN0Vu9EvE1cDvwSgraMs6DONSmJ24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MX1JCAe3MrrZ2P8Ax5lmYVYz9LPzCzEYF+sIaYAyMVusxHqOMiGNBZEV5ntj8QanjE206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nV3mYrFY8ypWZiqr5mBqXdzrqXB/9hU2w3mZ2fwRe+MXFI/j+L8wvfmMUwvG4Eu05jnz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4m1ly2qd3GOLpshNexxpu9lpau8QXOKiUU/LGzMbqtMVGYdRPZiEICjmBZmsRUkfRKBE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ZAtGVVys7JWGJK+SJepTK8Z3DgcRCpLuTw8PbHSA3cV8rXwxAmshQflOviF/aIgE1yn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jxKhnrZqGAVPWoYL2VKCwUcVPHEV88DfjyxMSmLGLx1BK3Arl+ZiTWoPRvdUMJJgtOIk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prEQU7D9r+iCTmnizonIdZBIQVWtrLsUnJBiyXx1USLXyy2rq5H+R7hQRLtMv5Fg52cY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AJhUtXAmpeQpl8wODn8xeKIpdLAZBkvnplb7UPFROpxblhgOduvmUCMs2p4iH4DquGq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shWD4hZwjK5KmTsOKE8AFQb8MoW4ouZEFhwLGOIqVDSPNdRh4tilJGjhBTx6jQot5h9x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oNgFhe4C67VdTOU+qyv5l6pGQF14vcHuOK/Dq5cg+XXaX3HDc0f/AO4DhJcRD9kxChv91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FvMSD2gCx4ZRFXAUEFxQFVfYeY4dMhZcy3trJECCV2PZ48RYnb/uEUxqHVui68OmVLVt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MxWvy0eYu2R7McZgiMB7JWOC3up4vVWvuoye4X0vEKbNduaO4un12Fai21fAwFQcwF0G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+xlGwCiuzRiEDshZ55Pib8gST4ZVU6d8YikPBf7gTXoxXcISzRkjuM6wXmkeASoO3uXO0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sBLZTYb43GW7Sr9L5p1KDmnbQmaWbXbLh3nEZZ6fsj6gVCKoVNEx0w5hBkZobBRK/wAj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ysLxBYBQlb3FtVg2jxDFgpx59QvA9G4C+ix5dEURZOSvSUgoTlo/3CRKqebj4ZcLq46q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ZkLmXO0XpM6rb0SrIui7XB47gKBLks8rjvmIn+oQenCB6ChLCD3d85A9Ra+cdhOgZjYE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6EnMAXpYiSLXXXcRFwW/IwRGoG6iitl67gUMXlBHWNrzB0DCViM1WL4IOkHQKghal4bv7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5t3ErcrlHUOhXOB6iFWUXmKILYMwUDHUQYe+IihVpvUADFr+IWHAyjmOTOHuGglWvHiN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BwEVwLDJLG5YbucdGy5dQwnEqFqrdxeRZ0dRM0Jpe3/Je0VqynAc7YiVOah5VgxKuFvU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jKSqUo9Xlgrya2+ZhyfjUui2V2fuCUaHPc7gzibDfQOYMrr1M5csLh4lhVJ5jDQViiIg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6RW5r5ZlF/ETNYcuybg6YW3wIX4mPIVSH3v8y0WeF3/HzC9NhmXVuPzFanzXH4j1X9Re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v+D0xCmMQcuLqOc8xvPZM81idumWJjH8W1sSeCPv+Nz2T3qPN/ic7lwrN77lnXzLxi5e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8Q6I2PuVbucyvubHGJdU4l0eY8Ev61OHmbpMcMfE6uVd3EfB8SyD8Wr61D6jvb8Q0OQUs+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jc1eI7slRmUF2Rq76mbzqv47ma7Je++5V7uIKJxLNTmOvEfUoN4xEsKg/ErOZ5fUeKbm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9MRtJQcD3dr8TG+NXL4YjtwMPyBtCTZVJVZjS5A2worQ5taJQYWNHseYC4GPwDQSqfgGn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3bdqCjAqscwBYWy+JTqtPPrOvOpeuvi/7GM4KPPMdMHT1DeCG0jMFR4YgK26ZXiuXvwHM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V3bTK+13GtSPBzC4WHjOBsNwVEAtp2qVKWaaQCvrhGxAYBKZu5qFD4HUytE2gvEIFslx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vlePiFD5SBw0kMEc4EHOe4qDlIURhY3kMly3UqcVnqCxVrX5xdy32wcZ2qwc1KUumymX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+9hwb6i/qlstjRCcO9Qni/6myWuGuJfldluLqrsmhe4KhJhRZ6lprVSxbEbLuTy7OGMF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GSCPouy5rlWPEp7CQnK7HcwS1Bf8myKoYofnIItIUBr2dRu1GZLdsXNmGj8S2h5YwvuL9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BgWgX1Glgs3m2ydWdrQHp5isVRXteICGjAamJBUvuKHBiId9zAQjENvZLrEm40c3EJrc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Q2AY3bHxKDrKcKckVqZ066f6j0lsl9s+ZnWuiaGEkW16LxL7f9P3NVAmKmyUAduL1O2l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C/PUQGoUgUAjCmLPMUMlYvKLaiVHAmQgqRoTiEHI1WnuIoaNDUVhCHpCf3LTCzIYu4rV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CNw6HzHAwPwoQgtDRcSzRtmH1NgGsZpe4X161cHEQ+nL8f6gunfIdxrVaxBlmkXszlX0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08S2GQg12DuXyZVN+XriVL3Qpsa1Ag0wDztgzOt4azKiFLjB6QygrggRkG7LR8S3oy2mX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SI70zHkrQ1VcyhytXRhkESigvcHYyyC4hGkRmoT0sk0PYkf8Atw2TyRKUbsmalO0tJYQ5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SbAZ/DMBYdPMLkVhTm5SFnYGvDDljyZA+YPM7W9ImgLlBUv74VCCZBXcPipQCmTB8tSv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XKQyoXwZ15mBnt7lxVd8Eq1VjJVqo9lS4O/MHBK50FS8LK2WUnWlXANxk5NRL0q6L35i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1GwSr5qO18Y4lYwf0jZlOCVrffB4guSg1HNPhKyzgM3LStNtRmrHPErzTYlACNAOyKNQ6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nLY4OppW37i0Nr2RXXvRU7oXo8xAs00t7l+fpGa0rUWI0ceZRkC1YLL643iOFCYxcp1w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DDzY2n8bgVs4BXXspndMxl5tTNIBZv6H5gZdyCD8kTTnMXt9RKYDmrlBhirUvb5l2f1L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LpmM5j5jDTDbPJuN14hmcXsjubJr5g55IXf8GStR+58Zl5qrnVsOLlufHMvAkX7h0z2T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TiPFQ+DDKGzTc37PVIxVjt/qL8/jBhNKE7iA/uXcsyc4l+S+Lgix45jhK11Hx9TbqmFd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GfuI3qJluIvFxNQVcrODzLWtxycTPcGVzFqFSZiVm3Mp9kRO2qweqSkAfEvJv8TgbSrH0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VmxxBrgljLpugrnmN4ny9BESvDUfRizJVyrGIFnmG062oDC5MNl3HaSjrt8SzADKWAjym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iektrjwGgICBBWUbNpCt6OQ2sRwnwWoWQ/FN/BGqWaB+GK6yb0/qL5GgKS4D7OQ7vcWMg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tMWcmIwZcEoLz9S+xhb7EW44jzfUy4MNGEWv1dhbNVDpslMvogYVTxg0hoVYyyolsMYh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mGo3ymyYC6KtX5IdLe6LFHaUvDo5XdzUqdlwXGZB5SXecShAAHLX36ls2i9YlPCradEF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NCb5XctdVbOAmNdlLI/8iuQjJsJc6nOz8SpqlbI7h5GilfyjdcjbHxDVaFWnMMgIM8uc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MZWWzZySiRTNAu2yMBFyb25mLJZp86eYGenKEa3hzHoMp1GSnh4lQSwwFn/kGIhpxcfd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qw+OoHNKN34aeGAzCRiL4O4cNK1e2kmcCD8XmPuDlOGuQ7iuAXxmnOGKgMlXlWa8S8mm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JsWV15gJCoHtVsdnaPRaUYx+gafUpyClTNwONYpy8TEQMXqXTBZxTLYAgveY7uwhgBib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Qvxwytg1bcK9CJhhK1HVQNN6HuWa6iO2z8Qy1NCoHfhcSsGlGUNN84YOdagHicZbktP6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ZUWAXPBMi4nBDx7hNQmXXoiFUaAaZZ9QtWG/xBLCIWqLpjWwZnw7gJM2ycMNMmfrEE5V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8VA/wDYjMxde5Y5lOXn/ktvDjCW7LQbRsfUANUXBiBAjGLp9oLep5C/MRJpSjldw0pL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oDnXuGMg8U8wHwLHP/IYmg6EeSFgFmAsh0IPYx+gpw/Ol0xkTVKNg6s6jqmXRT8XFqpa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i4/KzYjgnVQUJYow3AU4iDb4lfRytgBcVC0mnF3k+5bKeyjMQsFHZcfnnC/ETWaqghhf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3Di/UJ8xq9dMsuXqNAVZ11BRZM8ykBK3UsHoF9VGAKMQJaaviY2lNLLylut6ljVgO+ZggA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lsH9zwyB2j0b0NDohZDW1hndM3LwgCdEGjuOtKdBqYK6qEdrCJSrtvcotkwzYZ0XGBwU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F/B3Dcgt9R7eBwd+4ILoepn1PVRTBiZbagN1HLGp6B3AGqp8TKPxj3GStat1D0l6jFk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6HExCWHKfRmHHJw/+krCHX4DSJVyOGSPpGKOGIbIH0TVZU8T2r6gX/c0VuH4nDmGpegJ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lIia/Ud1P2dSp3n74nJyz8QoMWy2YHMuq/qeI4/9jdZgCdSiYxmcf3/F+WV1mcf/AI0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GiaNS9IeGJUF0lMHat5sT8Wpf1DWJ6YMc9ZllwaM5nG5l1Kp3LrU8DEwPMz3HF3G7zAt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qV1GqxPmOWfuXULkgZbsiVN0CSz9lUH5blIjXQvseviXFFwjf8cMtiercercSvMXSj7H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ASmrpHvUrNU8ktrviOYLUCG/iVLjY1LW1eFZ+XEd3q2PQ98rKK1m6qUAGMOsw24eKP7iB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4xKCiZUHw6lg1mojygcOjcKj3e40rKcwLVWYGHq9yqP6htsHS/FQK2uk/Qm6CRGFRga62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AhHQFRkTmHVCsNrLYJGOJaEu+mCCg2Ya8RmfUVDu7paj4xyQZVxA7ccs4qDiUUUMXHDLS8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BOaXEyKEChsgBVdow3MbLlOpIxBVz/glwdnlcwWBZXWL8xSiqi5eIIsvIWLjofdWEbCb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DghMzkeHz58zgYZNGJTcSwxRrnI6i3eEvZUV+7hkgXqD6lcmFae7lHNOGG9xmTvbfcyD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Wv0oz0P+xmbRpr8jxHgdDur7ruVoBbWUIggyOmokFKqrb5Jc4qFg/wD2FeYFqod0w6y5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VtZKDsQuniYWKAbXucesjc2vHMaquhEr1Fg65SoDTrwlDPQN0XYeoGBsapWLKjjyVoDi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CJKfI5fEB6AqFPc4eKgUsxVI/AQ/MpeFpp71EhXxi1MSUODqCpVVjLtuXqhVF7iCQSjy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0PXcoCttez6jPq4L6lLdHbNyqO20xtgkGcC2bPtmRQwC4Do8RDYCocMzJvqxZEKo0CqMl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I1/jQd+R7gryFzG4hFDirrxKNAXq82EW81aJp1GUlAXcoiUyoh5kGIxPBvaefBmowKsX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1NGIwsxsbGi8Rp26tyepT0i0O+olXJYORppnRyBjqTp7gg0yFbOMRd2cx2cMUigjdQ2h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uMXAIt3GHAQQwpcNJLrakrK/c1uNUG6uYNmoOW+5r6TSupcYB6W6jWIiy4bcynRvakPb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kqYfJimOi3Rq6hY2TY2qUpBoLiElaRFXKT9PEF0jdZOMZYdi5wzeoLgUt0Obhk+XfbAt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rRG6gvroghEPHBKEEA29yngMvctSzB0n+ymhX4Nw0GFyzj9n4llSv3jadMHmUwBWoFnb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ZQHX9ywNg68y0AWZIiNbarqaim4cwCgm3iKFr4rmMSCAtlV3F4wysC1ptOYlMLo7htLH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KJVl4F+Wpe4ZlkKXRDxc9BL8gBxcBFA2+IdPkOZ2v9b8liWQ3V/YP8Rko7LnxmPwlMh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gg/JEDKrqLyplBwxJfi5eeJgvi+ofnudVuGvEGqal3nBLf8A2Nv1fUXzMOuYYCrxOe4G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TJ7/AIPxDm4pZ1L3RcxjErJUzPdfxx56nXc/MHEckLDuYP4X4l+55XXcMyvklHN+pg5I+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6QxgTvGDlLdg/bUv5kFZ+JT59RXWpfiDdhiNVsi6tx4l58x7RppPUb7K3Lt4+I0bu4jG7y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VfMUGa8RGZBhiuRdy9uqjZZbMPpgasrEnujEbnN/kgYZ/wDOiCI+YIuMc6goAV75lrIM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cWNj7NfEusitu3c7g6bMfcsjXNifDD3OQLjFYJWbeSvgbX1LwW1YeQP/AKgcIKZVctyp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B7mgb5B+4Xp+Unfof3EOe0oPyxBDWAE+KR8q+zJ+ImwSBE0gcygjuGmEJacCkqgHRRxLB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4EOzsi6Le1RZdpSkvKowglt7rs4zCEtob/wDCFil3cpe5ROxeWLIAujd+YLANxYGDahLo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4jhbptr+oiJk3xGWSs6DpmOJo6l7gIaETTwwBnCOD6vhjJEGDb1GYbOBnErVmi1YwjrAp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hhl+5GQOT4h6lsjxBg8haqSUECIciVplsVKmF22GUOahuAC2QLTiHqiKeql6u+QuLI9m6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g4HYyqVSg2NepUVobGfUruUVfCxa9HZ1K3KBY5iWCsDB4SubVRbEtwWIYOyQY80r4/pl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fgGDDDmPPeEt8yzoDpX09RQqJlN33Mg0XRycM7QWcPuKR1Oi1mxpg0PI/uCjVKb89QGk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FutuA4lhMvsZbbDh3BdY0tbrFyigQGu7giNWSsqsdK6SrLi3jpRoM+JVYmPIcQBoJvEJ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sLH/ALBDnDLYDuG6wLY7IDUiWeIlczGgyPi4ICLvcTBEYwrF+mFJzUTILJOB4lhVwHXT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6GlsxFRFQJywYiPrcz4BDQwQ2shAzAgEHLEYhlX9wtKtY3CCKLQZWA1AJYLtBdnNM6nP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mVJDV9R4IUQgb+GVCgCmnmuWUqsrs59dR30+bSOIRQCLIi8TBFbNmCENoLTiORcoCsG4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gldDhhca84CVIW7YDcBQzjZzxKmUAo6YxOcXS52zs+hb+YmtK3mYrDMbyXCgpLE/EMHwJ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0qza2EarWI5XcF4d4xEEqjti4gLhziWFtdXXRMWWGHWZUCnpF9rcHo7isqDWIhxG1Ue9B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ljwFHEUBtiB81TqZV9bSXM3TxcClKFbnGuQa8sLjqnKlCOa6I7PsqVdZ0PMeJjj1Atip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MUA14g2V73Brpm9SkwujW5kAA4I0JtXFyuqtg4HmZJtyr3HEyQwR7zucqHQH5YlzZuCa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soa7cHcsxRKw6zw8+ZWFGtwDFjlXMISicGYSvdf+A1MUSkOnjAyuaHIfoaZrAAc+mBSx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xFhzX5i5VuvUMY3ccs5OpksAIlcmZmW4zvcvxmH/AJFXR+YOBwnnZPXE5juPbrqWh5jV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L/HfUJWGp4J9R3A1qPW/8g7q+4x3qo6nuH/MvoxK9hKmKrc/ueGY/jmN3yeVQoGPhn7I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q6i7hzu/FYmeGfudD8TDkh8y3Fa8Sg7fUDOJTHXmK7qf9mOd/Us+ZS7rf8Bc/J1DKj8w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9eI3gOh3Lsb4/y0jv0IP7Cklbp8pfOj6j4WT/ABO4zQGNrD1DwdfUBYeBFWc2gezLF9T9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Xrr4gaoJg1ACJK7WETU36ZgSWW1vxBQka5g2CxxfMREFcBM9IBUrxuHIKy2Fe6uBqmbd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T8iNfEpjL7v1glsi479ixPBxikhRq/iVHrCGIWdeqEfjhgKodEIWJtFOArEpkEvMbhdo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cfdvSDvuVvYAgcMKktRyK1cC2DnHb2QsWmFMX0iaYcBZUzaeY6cA3Q/2YQD1uXAdSxzD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13yFJ5lyZYTB6jUATVstQm0v07mVwWpzKB0aL3fvuJiBUBR6RoTltxQJUMwCdsAedLGY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mFOYN5bycP8AkzgO84i2FaCw9X3A6FpdngrMT1BbVhffUTMmSNg8eZqbCi6ZagNt000w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aOFWLllAFRaIbcLTF+IMuosRyPMbYVm8jgYHVpu8GM49jUTn5gh4rYDpOkhbcogBrtcJ+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TyRxYAnWI8loGG1bqDpA0RZ4Y1kEw+JY2aKqtyqunChFzPA3VtYglUQWDsOs3iHKDkVZ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p1Gig8Ns+I0wPZ6ZhhG29VDtZ0eJdkA9ZgGAZWuyOYDu+RjVGVYzqCB+CRdIJTkXlhHY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1THzFutKZyTLPkEIhifAAdX1KkOYGCMntwBol6gNMD4gV8n4lHS3qPUAaHgjl0govUBl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LQUKXrsj7ULk9xc2ZKu4jYLsRy61stHUKKpfPyWQ2vPBodE/EviLUN0F2PNwxUQrgpxX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D3Sy6DrMeAi0L9ysciS+DkZVmuHpe5dKC41thgpTxhgvNd14hi8wv/IpsYJvT/2DU2wT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5qIVygoOWKIg2Gy7KhtyAZWnCUjaBzcphMYLYOYvG9izQ8Qsg42kG2vm4Ngw5mysrwXCz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knNA6L0/MUhFNCkiaiCwF1MSRP8AlR7Ja5bgrUBasUE8tcuWKqarmITIdZhY9NXcryaw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qONeJRlKMIpMuVldFW+YpGlH5h2vw5Y9CHSC/Y+5wgVqtBGa0fE5cmouuP8AsQqFsEpr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NQVQRxqXMDar8oCU2leY1Ru5UvslT10hk5XwXB5KYdBwPMsIl8CMisxrHPmpWoADknPU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4Xdw1Ljn/E7tsSlwXczwqniOIxwAfZqLUe7tPED2gUn9KRoWdWbwRhZHJkE9yjIcsPUX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P7g2YK+YahhzHtg2U7g8GuJbkGoL7mkXzmW8fxq+Ib8w61m5xKX7huXzF+ol5i01zDeQ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qyWMusMcYauXeyBdU/E3ObxKzcZqpZ3crSuZ7RZQ5o9QGWbf3MZT6WyMoZ22PjUBpQ4x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Ca+I5N19QBbI8xHM+Zdh1LedQ4iBCGcc7mxnNRxd/wDyf8XE6qVVWTi3ZAbmyIhXmcCs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iDu/hR5HYyz4RX+JyfcaF8/+Yfq4lqHBZ4sV9TjHiUvB/bKTquxvEcABaGb8w9AxVpuUG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wFus4iluhbzUsLZbFXLBKjnVOrlMI4xEMuhuqxAqmzXUvBQbr8SsEAcyszkRT6Y7W8Lx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h+ciDxRkGPpt+Zbixo/INn5h2FL/AK0biKDecVUqwLPBzMAaHQsiwt8gvxAHVg4glE61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a1Cke6uzQD1BqVCCg457gjVLQFl2oj++IKTAgM02vfmArnns9TBB6DB4ameRLVWYyqi5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2dRACgG63EbxEA2MWs+xlNK080DzUUBuX8i6Iw9TPAqnNxTFudCGDMoZEt2wdfcouwD4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BDhPmJdqViH38zUoC2CeYZXPQ5PshnXq1XHp5l5mTieiP3hB4eYYsCNHESy2B5mUWbWZ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oolXfuK2ua0uXTFaJz8Sjg79tKTC5vUrzMCCMNOV4gBZ0rQiB/TUp2PMDJVKisTpI2rW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Q5Z0zg0YrOZ16B/9QzpW3sSMdbV9iLVJuZSlndhcwnSoEB/OIVBtqSk7uJuYKHsiNRFP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jc9YuLYFK3CeebC2OPcQ6NrqIbsheqcKo41KcLERV9X4iIvqL15mXwMkMTUB3UpM0ET7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jbD1ACokEVLQ3BrZu3VRht6c7IaQHpeYYvOY46IqjghfFQPQ7BoCKtciTiPY1Wl4Zni0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3ZEZ6wBRbKSrpuX56EfJhpWM2Q7BCzXuX1FK6kbFpPEWrqipcuKwXGq/7D4VgEpZmSCc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6PmehzIWBk4VREldpw4xQYmKTDXLv9x5uWwuwZeQQ+xP7xC9Oxtr5M+E+SXa1CNBnLEi1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HODrK14TUxRK33BQ5Hi7iLKA17GpbImTmUGGh3fMKAW8vcqOaOB6mcl+m/EPrmjWc1+C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yhAbp5/udzZazwXMCnYyS0LS6dkYR9wF2bXXiBoAr4j6KvaSlo6jzL2qn1LvBcqqwVbM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l0BEws7XUB6QGzxLvodv/NS2zJWbmBseYJUA3mVIJwDll4Ph4hdYlmWPKvZKQWZVZjAb/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gid1kIh8v1A5z3GLV05WNNPwEUoVXmKBjz7lEdGiNQYI7FRxM8Q7WWo6r5ZyrbuKeVsZ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OezmXT2JKkAYdqitrl2ZjGadKfTUwwkXEe4KChsDfGEjerd/8DPtGLIodYij3GygajRn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wJhqLr9S69EyfEu/cvGpasXeoalP+TM3akXa8S5V4mo3lKxxF+CfccN5/g6jr3OC6h6v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5jxDHP8AG6nlNR3xDF8RzzmeefUz3E6mSE7DDaoDqfzHuU/b6gajpkQCdwbepfDcGjOZ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4hrnzGlpxOKUh5jmn6iX5jviplxAwK3G67455mDGwlCzLA9IvxLbwvuNleSFh6kp/MTk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OGobL5lL6YKV9Dh9OpvlVhMkcYVAxH6gh9f0x6GnCqSnhaHGLjDENosSbTMvzFQNrdPm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Abl2CFu4wx2OPc2ZQum5qG+0V4DxCMBrFJBRCAdVECjaUo+SESe/wK00lhan82yDkzfv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Y37Sz8yqIuUt9rmtnyEEY4lxQHwzBSgnGpa2Lh5ohIb4KLFFo4/dqIbkLMHXFxjAaizB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wJopivAy6HFVlfwjYhghf35jYM0D7Y3BfGA6cmw5ZoLUC2LzeqjvdNDQ9huKAiaBx/5F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uxdPDHGcYBcRC7Z0+pW5ClNdMzXuGowCjuqtvcwXVyNMBxwDhPc3MEULT1Dg9UPkYgYYa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gDnsU6gUErA2RvAGFi+VmlVumK7QC3pLXlKhVI5/cqFclJmyByAcYVfMaaFZS5SLXA4v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BSTiELhqCJALNSKEgtcLY9juIknrsXSbIMNmgvKnDxB/LK7FtH9QsYoLGxzjxL44pQrrs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YjEpkYA0+kllrqdX2xHD2tYZSASwt8y/Pa8RcVb06YtMU6DUL55eGUqIIDXFDUbkhZqp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hGe8un7iKtt8rlFg3XCwgUKkxoiVFOL1FeWDbKsFpFZslJABHD7NT31LRtApWVlZb6yMY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crHbDCGuJjkl6vmNimCmMgOh2rBaMNy01z/kqzBBSjHzLS3fk3Wg8wNPFLBezxNgOEYH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9QPYW19p8x9iajoXxNND3u84jNrThIJVEtxK4od3UqpX29gOZe7EWeTx8RfFOnYealGQO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QXxhpL9NbgXTYOE5HdULCEG3DCR09RluaoshxUTdBLs2X4Yhui85AOsKbKlr0xky8Qtcl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ZvxAcKDj+SFh2OYtZqWyIG2sEqdjSqs4zKUAHu8IC7Tiy5WJDMs5qyKAGbIFQBmU8EfQ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3BXuXXbya9wKGmAG33HBt0HEUWN8EUS1OZRYOBF03BwQF1QDNXDIkEyZa/lVGQ6uVjTVw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YaO4dVX+EBSY8wRQhg/5mKLktr3MYMnRBTYQFUthevUacDm4Gyh33HCZdO2Nly0OCOVh/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qS5atefEwgqv7gcoslzcdpkoWwTfophhggtBUBVwooK83ASljLHs1OG2WMYLHccNjmY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BYhBo5hBQGJ4PUvDTjL4i5SdgC+hlmyLaz+MMWFXHxuqSzReEZH5IxoqKE3XMCic3EzxF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3Nar/ICCL63BMGZxLbysS91F5W4Z1A7+pjqYDcMc7hjc88dw8al/UKvBxPTNS3hn1/He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f8XVf1LO6mJmLjHM9koqkiG6iY1nTMQe5cLF0F/KUmY9M5gnq+4rUvdxu6OeYuScbmKyT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oxHuogb7gHia8mJiVYiZxiVxNe2IX6Ra2XGBGqinmYA/MGTjYy86RrM21+dUZZRUoY1F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G6oDrOJhgFgR3HbZZzAyi7u7/ALhVPbkOyOgFt56iYZb3VsFVXWpQqwUAGvMoRBboxBVI0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N45lBbz3KCKDG7goCNuDXmXrDV0RDFDClVOUNhpF6Z0lIweUmbJvsJX+aiT8oyubWdR6f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+wgx1oY/ZGZuq7QlDcRVADsAkROezCIplcJf8owxzQMP+TieXMA8zTTzSn9QyuNzwdxQ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ZkGUb/FBAxQIl3R5SMlhMmqPqOYlwmoAoDY4MBMqu8z7mzS9Ie4rke0yJEEstGHiu4FR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4gG48EtCznVXESVel6hgRetmLbJAdg8RITlJ7DEqaCBil4jEZsQ43M1r2Q4lhRVVcCpe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tg0y1wo+YYomq3a/uC7CIv8AkzhHw3i+oUjArOA9QVadoovwidjoVyzqyB1WNp0CNX3K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EQBVX4OemDDAQwE1XiBpR4TbYOf/AGOhMkDMeTqVy3cZRyPcK4juCLs7hGsvlHgx1DkC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FpBbpG48auoedMcQ1QuT0wJlBQgnn8mDT6papznkgT0NDv15hPLoaxjbKA5K2eokAoOs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9yiVUxfMdfoLZuIEQ1ncUSW0N6iMdWqvcRoilvzA9BgOIwjYjHu0Qa9wRF0g3damVTxYY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PJFiQKpfs9srGiZpEbjkYCt0v23GYvr2WGzpI0DjJwqIkgCc5tY65PIgO8RwUEuMHogx4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eJiji4yICi/JubvPFYtZIa9zfIDYy8luv0ljRZ5NfmYpIIMkNszwTdaBiCWLvF9vcXR6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dy1GBVLS4Y7LGR6ZpwtmL6GKgW6fKUh5aa8g/1KpQUO892vPqMAkGzmWY2PKX0pwlY5x3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AJML2bxyi0INVRlKQzeEIrBzZZxACmyOmZdCKzYyyroavEUJYFNDiDBkLvF8ymlmDlSr8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4Itl6NWIbC+PuBWgDJeCOlRthWAfcEAqTc3jnmIALPDbNQTxAoDHrmCEC8H/AMzGdz5X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IBr6hoWdKcRyl62kubzGYlnPle/UeqvOsEcse0xsV8ZlVKhU5xWW43ca88xCw6Dn1NGA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IfuH+wq8zhy1WicQ9rEo45V5jQ0OOWNTrmYrWeIKD5TFBQcSlCkS7qhDpvDvNLLJW+qh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R2VmGNAOKIWWii7fKyEmbTlP+OovyupH6pgngf8ABaREBb0MjCMGOrlWA+4ji2Zu3LUXc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8HqZ4/UtzeYb3LojjUt3OKvEvmGu4SqimHMp99znVwyygeZdjTqOoexj03NLdwqup1bD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VLbzUMGaqcTjOpqpym5/zPI+JRmAYxmBTZh8RnLyELdHuKvb1IUGjbKZI/8AYiS/7i37j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oxGxvjUG6Op6ll6YljzPXEW90J+YlFxO/wCHESyrgVuFDm4lbgSu1lOrQP3Fo2UBl7Jf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rpqUSjlQAEW+OSXFVWsVKNdt/wDIA/r1AOjbnHUuWd3qob2B2ZlUULiDJ6G4aUF5KhMp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cxhKqhmNhnMQgDRqIFsdwupUAt8E9OtIbi7EtIrZBsgMBwa18yr6EFD7KSkrWKMvuhh5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lJ62lHhyqAmW0CfgMvBnZU/MwULXuXEPIJcE0Ouly4WOLWS9cuh38wxL86UiI/EdLVOx+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0w0U6lpSmQiobqNFomKQkmGGnHkhLYg7aslZCg5WczhZ5yePEIHCpWpfOzbgcEGcKDAe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GCwg23Be74uK9SmT6QvUpYdeSV3awHa4HvB0A9nEuiCpe1Zr1KTEXF4iXYNg1AoygLCH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cWFZFVTq5RaG/wBrqDYhYLt37hI5LiArfdkRKKg2st1DNAPEdOoxsiL7G0+4f0JpplRP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C5kb2vMq5RA75Sp+gGQ8XEFVSlom45Av+RBFWsptmgckdCFxoXEmBc/fTAsi9N4huykoX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zBF5xeMRzFsjgePECtytHiNfGgCkp5l5nTjl0korqcrokecgXbUK9SN4SpElnKRqi6QiD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Kw1IC62QY8qasaa8kIWRdo+RBgtipTgvlmAqxoX/AHMp7yw3mXBjji0oEDDXAaOmdaKE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dRvshrN9eoh8z5hhgpYDl1UJNhueRqJLFawVC0nfU0LKRcJANmIhNSnbh9xucuGgrz8x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MvBQDkPXqNmzAqgmcO5ZuxKM7a/MYFMwUxq4cPZNHQDNRz9MBfRZPokqvdR4XqHChTp2P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33KFSrVl3Z1DAY5LP+xElk02nuB8ZQemn5xK094wi+9gR4qgx3RzEwixUVSh1LR1QKNj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C1tMj3Gi5bdHqZzBgTITPXBKeIAA3iIsJAhCnSSRyvmPJFxj4ILxoiwz+MQM4C2J1tYm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1XkygA5bjtPHAcLKFsnWiHgGswBbVo9eB5joqq5YXKK6lemznqA3fXLLlGt3DDeG3uUX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2y8ivKCgoYspOOJvOd5i2dVqF9nTuXa9DREMJiodZgP0TLuhwJnQAXmuYjMDVsr4l2wN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DozTFsRgmdcX3FXJbGmU0cy4ODrwlQou6UblCOePMBg1fB1HWx4CVVbb0cQKmrQ5iVFW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ApuwqAlKKAlvkcRICIKtPv8AxODAgD96fxKYpf6tVJRkC0Mj8y7SFRZmpxnmDhjW4Oep5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vGovF0wx4VONwc1Di+Y6W2WPH/sUPmalE0kWs4Xia2/JCvMqxMzJrXmGdcRWckHqoP8E4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PUxVzue+ofEvH9Ss6jBxQ8M0YvOIoBb7Jzm9ZRUpQ7sl37l9y819S9jO5aqcR09Tg7Zm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3WMQ7dSrLjWfzKXRFbpXmLCuoxFBity4XhzKHK9keVc8ixE6AMNRN8pWdeJd0A3ZnERC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uoJWgL8e475D3GzKp4jMhNWsqskvB/uZ0uKYYUf7CAYGs4CMBmHWSIrZLYVGq4f+RUqF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dFRrXUQS0W8sWOCukg7oqGsjEFaymT9S9yEbEqZqbcjFC0Dl2Q2DM159XVTHNGbZ+puP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jO55wv3aG30a59NMucpzVn3EVg+4JVFDPBJGAY7IOCwlaGbQT4nF7oiO/fUqA81aPMPE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ofMpLCvin+wVWHfLboqE1sRVYDumCqpW0xT7jDRTGS4BQovS+biMHI17lgUB0ZqIazEp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aVhX3kVt5VG4BoFcEsWhb2bxcwpjI8oIZNZtZQUpQT7fDA/QgCXwwVXULgDFdxaFjsU0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lm0s6B1G9IFr6Q9VqPOE4IyoEKdHMtaEhOJ6oCU2hjnGom8eIVbxw1slsPlBuq5IVYJXn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I+IeKOSBmz1EgkuqrHUMLDqWyajVtotTTwy9haBygeW7OEq3jHSvM5JgH9ShGyrZhhj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nZKCA0swjKWeYvxLUxeNYiE1xi5OktQWibogchwG0eiXCrL9+DL2QLV+pVKzm0TJ6iGG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YFf1MGJjG2YkGsrM8S4oJy8xFJy7BWvaIyzuzZzRDAg1HJR4j8T4I8doNigLMqUp1EomR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h8REUAo8S4JOvcblr4uWCEDlMCLn66OYlqiUNni4OIFSwqmFbLKtZEaqnJqKlRSjbfnx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+pgGqwQM2sXfhiiZlo68yyUpDiXHCYbg1RB+IQTsqRWUOXXZfMRYwQwc+RFdlRkhVqco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aERV1EOFBRHhXhihkyED4R1LtAXayziNFaBOJtyMz1AwVWzr0/EbCWeTJ4lziooRJDS8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ZpBYnQNu2GWVKAr2dwMl9H0rc/iiYiw5plmOAxNhrP5lxit+b8vRMWlCqCgIVoMPgdwm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BhpiBI4V+iFXKv3KRO8MIWj28QkUo7b3Atpd8wVtK8QkqfhgNSi1d3FRSuAEqAaOCJH0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csi7XDObL/hjgMDZtBCRjMSbHBXEuFqhFBcc+ISXbFyFeDglxYw6O4wRhUC+pojpuZ1x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n0P7hT4nB6i0C7cy+wzwcSxRvscRLpl3BlIn4gNDoTiDastCuZcKYfiMRW8sqhReDUBc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/cPUczcpZbrFQIRyhrfTiCNrKPuw/EzRbP7Mz+IIUnj+uMICjTzxEM/JFDk3Gi8l6jK7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6gphXncvFss7zL9Q3OM5qW8RJdGgqNnEy2Yh61xUtqWNmJfk+oYZ+WGr5l/BHWeI1e8zj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Jd4nOoZvOJmG5qNO5RWYts/iVVKfiK4DrKNiv26/EbL9JgKl2ZSs/wCx+2J5I4TzLUwx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HWGXph4c9w3Ab2SmvJjEFXVyixgUq6ZipiuTE0UV8wVtKmKRw1gZkUEYcsycSsd8VKi8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qmN6XuhslgRfzeajo0NXw/UZsW2zMw7rQIF9xLB4zTMBoGrGNWZ7EbuUbozlzMNbfcCIW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rNPUUSC8hzMIaxsz9yjNpLnRFoViVsIiscRAgQxrNTBsrfMsA0MHYuFEM5R93A2DEGgH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n3NSJd8F9OIRXgLT6IsGHGD91f3PJhBH5IcCq05PhpmZIOyAcDKFfMJQJ5Nmcg5BbIOqz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6L5qXWOqhH6YKlD0mmP1QLq7Hn3DZcWLBYioXdlttRF2igqRlicFM5ply6BRwu4WUKwX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r5gJS7UvP3AcPBjXxKQQDkiIUwExvuMxeEVifLwN2i7/AL1CBKQ3SmR+Y2YroRTazqCD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Qniq3o7P+3LubXLFZyVN4ajGEp1fPMK2qg55g4YaiX5UYY01BwK5i2QSweJijPIrdFyi+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NpE4UW6dTF4lLbHMBrZfqf6uYbGXZi0qsmbcdSsAzjhJUbesyprBBkXD8TodoRx5QQIc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S/mBsatmY6c3aoNaaKDSnRBmpUNWD3AMRGtrfMUExW65JrbItsmVlTFQOsYaYCgG2XDG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NlgFAI2VjqUpsJV7Ux/02vEt4ouWuIKkqAK1U8X+N/cLIZROQ7mR4+XT9TXmksjTEapc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nI4ZhAtBqTdHFRrrKBWaRW4awtKb/ubCJpSwdjD5GOrVYySpVabGVHxBii7dbiOtefaE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uVLusaPFEQH+0Mdxs0pDQqCxr1AVQKkHSYW1JN3yxdwZ9i0BL45FZ5QQ1A4RrnzdwwfjA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mQJWEw1QacYmQU0YrqEgp8uJeGa9pTfiZe1Dht7haALPdjdcRdgbyd+Y0GGwWFwV1LXz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VbgV6nule4I4dW8HMA3K0YiHkpheOvTBmkFzKvXq4m0F5Li/EDVqjY0pM1svVbigBtq9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lbGaUweYE5O4Qi+Bo9QtyrsYgYteHiGsCjdwtmBljAVjolWNbYISkTY1/6gLZRlXcbGwI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Qjqr2PECAu05WY2ufENxFmbnKHBpI7EoFzDQ5OYxO57hQLZ/iJjOThFqVG1ig48oYpE2uI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yy77MzwfJjK7nf9CKjbbnuXoM+CVAA87ioKBzMoq4qok0Vz4lq6WHtMoZtzzEVgXkgGIb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AaqrlMskUvUM4xGA+sJjimUbfJj8QJySaPyZ/Eqbtqr7lMtF7c8TSq47kYlFJA8wfepZ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zLHH5g8GGa3CdI6nBWOpfXH8d3km8b9wMtbqbLmbxLxPGahuHM9ty493DLPmcSuNzHc3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cShGjMfv1HzKzqUPEsCNcNQkxzpn7ieZTeyFPqRzAjTiabrExQbjoxs4geC/c+kx3KYQ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f+Q8MUaDq6+YVo8usx25XwdRFihjnqUHIWGLgikqNodEYLV6gmFmcQtmrDqLS05dxLBa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LN9PkNxk7cVtCbRuwSIrwIusRMBeYizsNilfiLF4pO5SnhhKgBSNJs+Yqj2pVx0razaj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XlqGgKDkuCa6NxKYY6hrpfV7lhc31KJZi+iYFAoaIt1tsgtLgTbuOgjg9wsHx0w2LBvJ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Q81UphOTT6YKUOr/AHKQMOnGT6P7jQLvJB8lkBNxoY/V3BFr91AHC6zUKBngY6ZHdimX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JikjXUCPK7dPsgCRgO35hnEUNde5sR3F36gEEGRrcEhwKOceoIN26pAtxpKys3v+Rxhl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xoD8ykNSavqZTjXLxcF/P4mVvAALZTEaG90Jlz4XEefMofFyKeWJsBKGMdkLILoeonCg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o7Ujg4zeyR1JwgZdndi2rlKrYreklKjiD2QVFWopChq7dRtw75jGsjTjk+Jxdf4TiJ+Tm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ScvibbRWl47hPHUTtjggKDmXoMtjwl7pa74Qq6Ck4iGcMF+0becmCXYhCy+3mJKgq6HqK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vwRJgSj0332fEcjApyOHv3K76iqVyVmDdIn3AtsGjo7IFO6pYvzGFq4AOCJBk4rW/EBo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SYe/yS+VB03zxKKbIB3A1KzeUasOyNuy6ShLqAoKtfBBIQ5QhmAu2ZjibBRrcQoVc+W4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i5UG0aNP+zKYNBn5IWS8SBF5ahWgVZ2Q93puu530QirlRio4KjqirQP9i+1A58RFZpdN5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zLEsldhVLVdKPnNSnzdNgbv3FhwvSnxqBFra9KS6ZS9XoLXbcCqLGLji4z2hyaHzUzp1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AK2tcMGlgAVkeWBViZOUhK8OOm8k2aNOU+PmWG2u5BdPUoIbK1jmK8BhDBj/AOwccGBe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Mtggrf4g+gnSOIfAkRu4rwRAHEXqGqMXKhHgAZ4PMPFaNhxnqHWgsW6iigeHMG2rgtcV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Ny1Me15jAIXjoR0GLrKwi00/oJcM33HqmY+KRRjDbWWal8llaweS8LLEDz4+kYptc28z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wsk0X3BQpepS16Of/sTI4VOZfo28wsKhVEMS0mANyqrDwMAXa746iFYH8xjKGK7iBZp6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vMMRQDIHUyLimr/qXmtGBhvY4YhCk9JctwbDmC/VavuNzG+o10ZdWRjcuQRwWHR1BQvl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jSxqkS6FHMHKF0Tzc/tWRMCNDfvMXE1Zt/KmfxCUk0I+ymWlm+ZRUYgbs9ZjiY7fE7uz+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LLYNXncHIslmHuUmSIcbSZGpZxCecT1HGq+4Yq4HxDbx/F/UfRDfMeOLiF8xxvEWfEwrX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YldTFk/M4Kj5gZudRG8xN1iCii0NkZhDyv6ipQes0rCjd9Qx+mV4hhxS9Tm3HUsLuJQd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Lps8xdqvO5b5UlDJxmFG1V1MKWWMoOlxOn4ljCF7b+u4CmrvmYHa4HUTVXZ3UMlMlRCi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IWwYutzGCpiNHyXGrPu6QcRP5CH4j7ocBUerjBsOLs/ZMh8qGk9QCX74JvnnDF+YqKDm+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iBrWb1xKuQN1zBq7VxyR1W4gbJeq1CzScW3xKcCyFWK3iU5EBqpQqWoaIhAorcVu1jxA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scwXXmry7gdguvKAMM59wbquLYVUcBNLEPhmHAc0L8omFQOxY+P9RMOuBnqlksnZlV8b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uI9vKW/cIVDlymBHQS/niI1azA/TFYbd2aQMGlaFMz/mytfMYKLgHbuob2RTPIwvb8z4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PFzFBaLZRqmA1MLLB5A6xcyajtspxcN1th1rLELM4NuzyRhSrAtV3M7HPWNmGWDz4lji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GmCNlD6RtsOC88R7KMz8qleTEvHcrVWE8HiEywYjmKRbSNiAbMwpyM/ETgEOwHvoiQG04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oUuBl+AqsUa7iSkZND47hqp2+AxQi4oMPxFgh+mX5hb7QZTpmBftAeYqVZbiPcd2YIZd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VK8j3UqdBfpXiDN/wQGzY8sFftcAz6iaw3M6PqWsSFM7hYGM6ZmxsFi+JdoDu3DA68aT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VmS83uJQiyVzBr2nA2rCCVbuTwh2tWSQAPGqWhYZA2RqZBaEsQNAPYKZbROC2VmUTEI8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5uWAytZwQXAe6RvuoDSsTIGESNhGVqBoJ3HQOI1Ro1XOISpaNJdZmSrLOSK2pgW7urh89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IdTZZU05IYwyq6YJ/SO2awpYovqKvpDLlyQVSm89OocEDh1TFCS0FNnMMFtNB2z+YdJOa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45X0bl+9t8nB4uGDbALqta9QO2yWgo2AthVaWS/l4uEmiiHiXuXPbJwvdTAjQRZRYYGVv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jL547EbEVCxXuD7JN7SX7hh/j7Rc0xGArplSmvBSvqNA+jS4yBFVrMK4gw4hYpirmzZE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mBpilq14zLxRXI8TEMef6l1C8HJiJmdIBXMrLgl6jpeUOWLuAAWeYEaveIRBQ6IBjLyl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7e45blB8BdUhRPSLqNoyxzRqAVLV3BLbaUj9FDRwEPdnxBgFG75ipyspgL0R8ItV81Dq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WN3MKygp+IuI2putRvA5Z/oQkO+xxHyKu7lRWbjzDV3ByxTQDEqmjPKEW8b7Z3fgxcDC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heMiBU37gCkZzH2Wg6Dd3/2kCsXuu73/AIhwz0H2UwMQD4jzRYalN1p9QXw+oVWS2Dmhq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g7iNMMGNy8bu5b1MrUD358R34ny4m1lm/wBQMdRx5ilmZd71FNcQ3nRB2BcaGrI6wfMwA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5iHcaouf5MEowTLjG9w1NzjMYbiocafpxEcb2YZjmj0shN+9XFWXhlFcnqYpRK0xow2l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xVYgqs/PEOVC7lwy03UC2JxMj9iKjOOooFiBfM3u+oOi7lsB8TGdXBBndXLBXi4o5IVu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UrXbKyuVqHeUvzBRUsTA3xzKD2ytrCX3Q9GVZrlxWfiWZB3YjZ+7KU+UmFd2ZPQxzSGW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Fe4dpY/7UVylvBBQ1X4RYKPGYEh0G4Mzaesxwtt/DU2GlIcW3XMyaZv8SyL03UQp654Il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ruBGx8wNgvKXiLgos6YCN/iMo/7TBtd2H8RUEaCx9MLr3BfdJgHORgPUFqW4J8gzzwsH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lIj9RMfeBFW95Jb61L3x+LEbQ50OswDuTyj5xHwRADBFYkBH5dsH7ZiDVFsXT4jhUSFW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VdwWFK8LCUoqAc1MEXAb3bIwNebgZNX3Avtls36Zay3KQqsOOIrmVoTRBMBj4iS+mCtv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9E6jgFgkvxO/PCs31FRbWSka4YwI4uKdnM50tAq+iUF/7honcnNO4lachPL3GJQpBUxB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yYGmVmbpuKxW/Hd+YBAWL47jjXfchcGm0ND/AGJVeq4UPp2xxcjH2xgufKChpIPIePEC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2Ltx4Hj3FoqG3JDdSs7w3/bg++9KdFy2bK1vHU4udW20YQ6gSs5iHFFTriPEAjh7gn7xF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MD3MJ0tQeYizDw+WXjHNeYrgILHggtxQae45O0Dju4KkgaPM3LbhbmSbXWfEeF3OqvEe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S2viUJFqAxqUo6wMUymZdCBov7hVkr7vM2hTFe5QHgwjH5YssSsEtQIHXleZDxc0dkVQ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RahKgBXyldGg3nc5Gg8nxDhiNwuGfE03YhVDiMLzkrqUdFCOE/1L0JvSVFZqATfqOFFj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fOYaVV7G5PiUtyRoTgTDg6AQ+eInZw0Sz84iaiFgu7Cf2aPNRaHVbeFiN1pbKEra8nyS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inuA9CBO3ymSpvsTIu/DNPXkvFxO5QE5iSqkwbAZ27iLO6GASK8lZmd+RHC6mKMBEwaj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USNwsfcUEzFumTwwA4vHfzGRVOCtRTk3+Je232xWDTQ0RqgjAaRnMlna4IzZTS9wCBOK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c1TKi3bHJeDeTES1S/u4y1X6lZEWWr1CL9L/iI717HMsBqljMAL4WGGgdwsrSQooC4JYE2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GYAje3qBqtTxoluQVdRaqoeeIgsfGM1EWil1FzRQzXHqbDgS0REx5+IXbKLTDldRdgpS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QC8OSk+oe0jNn+wh4OFKFfrFxc1M0+0lMXNSP9EhQQowhZFFyhrTGiZgYhrLzG7e5/c8E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ce38RFOmJ6fEPVRbCVTguFZI1Z1MO4txKDF/Ew1mXPmXgtilz8XMuA+pR8GXw7jFltanEv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OiWuY8NMJqoaM/zFY8jmSyFvhafzOZn5holqwXUqsVdjDFdsVAKN0dyw0dwLAq+LhVEru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pf9lzOEX5HnuDbhzzAsBMdXKUS66iAvR9xaUtCUaLTOfMuneLuiIGrb7iUu2LVnxEG7oi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lVU7i3K8QTj1LvX3FXbjMq14zOpj3K13IbHitcpFqadUD7gAMMVkIEgewEVVC6cFRDTT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cmKW5ZTVJuNZ4ce4raS+WOpUiHAGgYKyfNwpZlfiIIDbewuCqK5JQC2UGgv5mIDsviCl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Zt1O2XpuJFKxvMcKR2H9xyhu7T4cQ2hDnK+yGHtwj6Z9cCfkXDhdllbNbdVzOElVmPoR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rUIgzuQ+eoMBJspKyXKx0WwK8kreLitU40iOAg64hMJFF2Ggdw+WctLt8QuJCuqeHq4j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5grpOAIqc+mW58ty1uzvcuYELPZnJ3CpRoG1XIRxZABptwcJ3KRHLO5YYmY4aguG4htFm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ctAjcEkXsSYAkAFGMy2tEX0uYjdNsMR3wNdxscLMofMuUWF2he5SzLgUpw+ZWQsSUliUh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VSnuVaQEcUaYRp3PsGvcBCaztUw3mewBoOmKOKw2XqHi4UjZBLVst2+oVO1ZGXV8SneJ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mjQDTCgOPJRcKcK7dQNUNtMNwNsXyKd1DPixZnGtyj13Q5IvVbnl7riNEyChgj6ITJgo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4jRSqLgl3Pmi44p9pevbqBACHCwh4AY0p4joi1vuY7gsVlriDGxDRgQ49cBmmV/DFdSu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cQkB76hFJdrtEVa7tt8xLqXzG4lVZR3R/BA05FJoXdfiUJQcKxAt4G3CeJjQ0grnMQRP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CS6eJ+/qVkQP7H6jQ1ngig/MueuAr5P6lILLdjUa4MNsRGgo/wCLhebg1S/8ww6a6fxC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NAK2nUXc+f8AIVA6RBe8aFvETKTpwWy9wusDRVsuBA7gYJXIXDRy1W/Bih44dnsgRiqw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NhyMoML42fMqK3bxq4eOK2CZekEsMALRcKq/EcSXGTMRqrMrBFuhFzcAluV4OmAx9wu+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9zbx4DbKiXNmH4giIpviCyhe4aFu+ZxLsy/HDvliqvOf3K9MBtRsrXPJjDd3ywDWWvcM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mOZzbqMkDgiFKWK79wQIxKQBek1KVFvEL1cEusb4VDwfVt9xWc5YOIQFSHHmKao1uJbs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LmNXe+IpU11fLHsH3KlO4qtxPlEwYMgQxt15ZXgJ47PcY8mAYF8AA7lgoddsBgCOtQNV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3NNxspYazVQM1cVD8OIaFe38pFWLPQP6ZUtVfiFIMtSd8MUdX6iJ2WI9RHjE7camjNGc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K3Y34l+JfiWZPuHU/XcT1CpvmO+Z6mouKm9fE9k3M7nnvxOO4YCfqc8y5zF9fE7/AI80S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GxkvmAgxwYQ4bNcX4gDWJblK/qC8OxGqX4+Yca+5kHkhvJp/qKWVx0RMiVdTAF9TKjNk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FoXs7hf1lZho3BTG6iAGkuJ3eSCjgw8wtWG4aWp53CrKpRsHmZM+6j7X4i/SywP7iSs6g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ziYaE8sHi0RzBLrlm9yyz6iCCc1svUS5tsLs7q7VFRvNb4+J2UIBRRu4/MIhbsWiMtM6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HhhuDEGuJRUByRxal+IG13vMyGROIVytOYNAVeL3N7Q0xLbHU8QMC1cylwMmJhcGgg5c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cIO6mKP3AxXdg+mWKT4afkjMDOofhhaz0pD7IPHpxX9bgHNgfzBLOfcS2Ldi/uYr3AMG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K5+mAgb61eh7I6iVprZmv2wi5HpqVLOUVbFp5zG4h5WDx01DEMhbcr4YihF1vxEThwKu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PoMVUuCy1t1UP5WqXxFYB04e6jNXWq3g4gd1ravv3AFaHkC4QaQ4KgkD5h1qmUclZNOm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K0YmVe494goEwyzuoG80LUIqCDVpJf7wQseGCcMc7O/iY8uUYuajA3UVsuvUqJ7C20ck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QCXBBTFwBXMUlBmtDyRLodhLHSdy6G5TOPEpaputkYg5PYyhF0jCVmo7ox9n1FNOy3yX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ylzo0cL9RobG8w5phIFopXwMX/ztDwvUO78SXA4UmCcyiMjAuzmMkyMYcS8mQMaM4OlO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417pXUYuIJhLFDhhQkdFzCrzsa7j60eIjAMNj4haqoOp0FmrW6gEGRoWeJdCAOGzZMYO7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Ro7hcgS02NkHpahkca58yveqR2rWoCCIAw0z+Y/Xp6G9Q+2uOF1X2iCiDhhpo9WLJfAM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GMUfKDCnMFbs18wk1NN6hyIHpVivMXs2COTcbI3UBQwGsYEVQOIEqRlttAoKiG2KsF5a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C7FRbhO78TDSIWpccylEltltkgEmrGxEzWhCH0xcJvUMj4WFlaU4ZgpD4PQ9+4t3kCBi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hJIfLU9xU4NgwPHmFOUOHrqUX2ZyBeocK3JUuAzOnP5lYaXJBFgOq3MpQdSwug4HcpR4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rglH/ERpR27l0KpzM2ekf34hW90HEelNG6IEKjt0Q57Wv6j2UVKImBDa7htzcpowq5t5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b6BLR8AItQD7mVhMkhUV8EZVc7IRmlHUF615owRBT5tijamrVjraBtRVm1ssdCsu/EWI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YVlzUcKn5EwC+ATQTJm4eMXCtWzXibBS4daBt0+Yie44ZRInffo4l842t89w2BcD8pT+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HKC1oZPuOZxUXlldkVwA0nOddykxslgnMeASxSrm7LJQ3ipXjE58zN1/FzQfwvzbFpXN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b8Qbj9zdZ1DWpx4izyRMtYY/95mN8xuqxmVdfmWvDUq+UfguOfE1ZkhevzK448MHJfOJ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LfnrxArLRxA1Y0Eqm+TUHRc8zVniadeIYcswbCnSi4VVA++5wVv+4Uct/wBQtaIjCvia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Xm83xKK483L5r5Y73fGCPFvzBK+EQZGO4ZPxDmvhglYSpfUpwmSWKYzMzdZjWPlcsm4Cq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xtQOLaIQ2V4NfEaTgRmidkeQfxKFrTNuqlbdEaBVviFqk8XEtNDdHmEgEXEUNp4HP8Ut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Ao1neopVYg5msHOaihhzojnNXJiVrRTREFiJ+ZcKw+4VAGWtZi6PzcMbO83KVzOtfpm/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4R9DG07sV9ks10YAX9MACltmyNDYPuXGQi8NdwYssqytppSYyiBTCjDDY1zBVqoUMMMV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dVSv/wCI9mogccMHhIjyuoje+2PmZ4ZpqnQ9w10Xk8L7JmLQdsKALiiRe4eSFR5Rt4dj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payTJpJkwEQamI0i4h0xL9q2+YinpELgxt6rZhqxQsYvuUQBCnjMFFNW/TKLKvL7/wCI9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2PdJwfSvHzCTDhjiU4V1aSb5LIVDyTg7i4BuTxWj1MgCqEqksYcDgqMjgNZw33CQFmvD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MguFlIP7la1VaJWZvzoG7DKywSxoHJXDLChTRzAQGUrsjeAAfZDvAr9SiR2swjV/dQa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uVaeqxN/FvA6HwR4ClffEexsfhCUa2fMCGwYqs+IBI4RBaamS4vMH+mZ32E8CP8AUIuB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YRno3F6omwGPPAh+CXu5Vcgyid7DD5QE9kWtc9wzYKPwl6xX3YrUyyQFVZ1HoYLLQQyv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2iju4ACqu4QibcwlpfiJVYpvJbMeFii6jMthu4H9VXd7v5Jm0dF5CYRKpttsh1Li1RGql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zk/MEkEWGACExk6HBolmAGLL5gAv+u0BIqxxX0RMqpRyvmXlrH9Co8xHBliVDbtOnh7I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0MXhcvGBWqk8xiJorTl8wK6O68xu1eKiItrmFr0L4Rl7w8wAYCuFMvBZ0MR55iblwAj2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vzFLJQfuWFh0awlsrtKgIe5pQtLt8EGvGag2C2hMmBkxllSKtDbF4w5zK/N54hlaufKN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d3HfkfCOkeRzDac/1LCyhcyiYOKZlrtlbNt4HMfuLpqYr0+5iFEGMvtxMLbL3bLQquVe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Mps99y67i8amlR1BEC3PUFjlDQFvqMXJ0cSlBhWupwjzUMIOFwqLU3UxUMrXPxNjAhSvh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Uyw0n9Ukr7Tr8finKTWQfmCazcYsBiN94jdUwy4lfUP/ALEg/iCNSy5P/JvzBlznxDmo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jmuZmgJVN7m7r8zqtxK28SnDiu5WcGIGQ2y8iVUcf5P6lx7OIZxe4JeG5fhQVVWzBQ4g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fIFmIVWrZhWMky8HiGwC7qbFLd58SyFZpLv6gyZvOJr1DGBq4jOGoBusw0ZuoUVxi5gX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xDytzVGMyxSxTb8zI/wBmTf4lslZHJjjiZA1UccWRWw2TGAtCHZBayKXNyyIhP3WmUVbX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OoJgc+JZReSC3bVNyxrvTBlt7lReOHicpGKSyB1zvBjIvQGwiApOuF+pnmbGw+YcWjSM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lMltWFLHuJlVW5bUhQ6LjTkjyMuGW3kioLW5xEBMBxCjW+M9RDyIlKobZ5lZbujNwSq0m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FiK4epZUDAHHe9RFvBilhCiV+IhMuspAvgKj7i9IuMK/iLAbTn+uylXmZj8QwfG1H6YK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p4gQFWEWoha7VtBWAsJyP68qT1LpMSwZdzQWgJVVB5IWTheIyi7I58+4oBQALx56g4LKm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nZFCTkeYd/Yb5vuBsdh2IVO3J59QdNux+I+WGsOG/wCyLR91sevcILAUE35zPhYuaRma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Jiuj2Q03GEtHzzigpEmS4Z1nSFrZZGR7uXkBAK/UahC1QzUVUaB8+YKpbGt4Q6OoFh69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gw+BeZuD7e+IHSxVpdoU8myW+Lwmz1E4WaN1YYN2IDtLdO3O1r3BTUDviEyTMGhrEcBQ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q4tGasMKUiR0zYlnZBZcSgyOtxPekgWGReqSK6QBXtc/EpYKZL09kItENA7RDYpdqVij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5eojBHd37jENfSoxBboQ8Hq8/cto0o5XpZeo1I68x2TMF74gzZTjX1BoVRdoPDPNdTDX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YgFi0Rm4pUioHUBcss3npPmGchABgirkONPcewFLmJeDEAOPMDcpb3tGKRULzjG4qEgT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DcImKSHgBmNmzSDmBwkrX5IgRAYeKghF0asVLgA1+jHMEclIPDqUZjNG/mAoWl7hffcQ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tOm4MI4pp8J1G5RzdXHRFYLaCWra7lxCaDkmCYtOvnuKGRQKrl2GyqypihaV13qGZaab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Q+JfVcApiKoMAcHvqNoQ3WtyrWPnRKAEeQ8qgwicrzcXhw+JRSvVKUJfA2Utkqgjybg4t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WCNZnVsHoiNDA/cpFOfo9xyRVZTYZ4lusDg5jaF2VXVQum/7mpTjkxahddN/MNYTowlh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yq1hZacWblqwhApavicgAvWCXo1mqzEWPATBFu3iMM7wNwqbOuCAV35JXIxVxq1Z4QyD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M9rlj21vlmKCxe4BWjiNcGNgdSg4ryjQxcLwR21+I9S7jJMylyUxYSngOqCKla6EwjGAQ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Et0ZBsvwofVhlAdf+CgWNquwH2SnLaObhJ5MHRn6jatYZdN8xCsCS8EESwmwj7Kiz3mG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e5X3K7cRc1KOPzCqlHzKoDBU3Bx6Jk3qNZxURsr6ndVWo3cLcZ294l04hdYcwyuRf5jlx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YfgGCI1Seo0K6+4WvSseJxauHiA8VcQYbOfmc+X8SnLUNV5nZkviWKFbyw0LvmOjGOZR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YOjdHqbOE8wrQuuYmr61MOXK9Q6+cxtLC4pRWo+6fEG96N1F5G6MTdHDDnylLm2r5iLn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iy4zL5qn9xF6ZaY41MHJctDDUHXfMwxnd/Ms5OOpUtbb6gqwr7iCj3FBEoassiaKtuEQC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t/qBFD1Sp/MTVhyKPnEuTxyEKoeGHUEcolSl3tUUjI1cdBGF8kBpbOoi9/0mQoqIvRlh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MMaFcVAMBXDEzhZdV1EKtqsVLM0dMrouUwkwqCdlTIoeLNysUfDiBRTg1+5nRTLU36gm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NvzCL86DFBpHRE7brhiZrzYREDIATKOuJAUR4lhIOwfc7jCtpbRREetGBny9zOqz7CFg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VpT5eETTD9ERbgy9IpuAu4ul2sKXhdxqdS603HYBlv2S5o3SW1tUu2HxlS5qIReGlals3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TkIaoFlVZ0ww0VDKTVwheyxxe15Iqq+Kywy1dCnRKxQzM48RUtMRIQLlixCsOijJ3iAZ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Bu0LAq39jGBhQavuNnjk6OKqWebrdrwVUd9zpU/5uOxZA1mu/ULEoy8PA+lmCxi410Pu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2SB5pYVyxLVU1r3Lk20KcsyjYXAXWGWWeAMYX3K9L0U5B1cAhUVjE2G0q/cAyQIsL9Ex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HJBV/wBRkg/le2DcaEzRf5gXs4LzVccN5CAHJGKl7aIxHyPZEg5cEH/3EkUNL15PiCDh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OOIqYdA4bv63M2LHbZ5gAulx9y+xyHkAtltBMrWWv8YAkwutM/Us0DY0cxFZcR0R7+aB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PUJiUr4jBnxD7FgV1+n6IHcyVXUHlRZbbbqKEoAt9EFRygYW1v4lODZbfBA0cgVhjwKP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2gccEEXQ3RkSvBuzcfiMOPAqisQF6BqmbafUqQZKL1mOe6i8Adw5TirIBltFQixQ3Le5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iK08CwZS9TNbdgaG7/UyhpOaxRDmoHSpuNvYJlclRWrsy3dwCKy5dxw6bRliCiAW3Ear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rOzXUsA1yEuzU1rBLxK348RlAeViJsHdTCBpozv3GSwUy4gnglI0cUckVmRwlNhVOOfc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sli4G1xUeisdzHxDGQ5VyzEHGo1wExSg4cVLKLwzHQetlmT0dQsMXc5jU5ii2vKLAKs4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na/2jgFbbqO0pCr9TBhPMwGe3MLuXbLsAO2Z+JsjbzGChpxnMNtDGIrpKKl5IZyB9RMO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F9bmGlS/8HF7a/l0fkid7rzEA4c8ykazG+oqui6nll77l4mty6wGYuPEqypvULNbmaf4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4i1FQr4lZqsVGrbvMGs5qOszDH9R0bFac4hkwPmAWs5lODnCkLvN6wkNpSWYuVDNdYlvD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eG716mQgVMHzVw5fBywrzQ8TDi9dw2Vrtg6RCBlq+oI91MtoJXmDTxWy4ZxY9sBTOOoj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78S+9Q0XqN02fUq3JHdF+e5yYfEzWNEGxVfMxVlnuUng4JWBdaolXpgHxf1N3XwTjGJp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bdmHm4rszBy7IPTvFMsoaxcK2jSYhvoHUBaxe4QdEZluyFxm5sFqVrycEvaoFhXPCl3x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yit1DeuNpSe4BVgtGYwXRVEDSFg1iBKpTzM4tE9xzC4y4YA0tqJhq7OCCtnCyWCxUKuW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HysOalw5DmBdELmYU/VzBbiueYTaCfcdtA2W0QuhLsCQZge7KVQq5oIYPGZp86oWJKWj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tUAq84A18xEvTmyBz3aC58RFPV2Emt18T3ilYEW3wxbc12swFdR2wGdaSPwnWDobI5t+8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qIJG6T9QpntU2iKhe+cMQLkCHkzCjeNs0hybFRkORHAaYRkIAtuFhNNuUqvpBHQNmXpZ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J3SmNVKmQAtMJK4BsK0lTScWZz1EmEzJ3MJaKhkhvQhYNcZlQH0ma/zFAdIeVKV/cLYI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iUYDqWW09BtGFoALtU7IJDpaw2YfcaUP2ZsuH9IUylfKc7AUDyIwONi78R9xyBIJr4mF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V3CT+TUwKSG1HSSvga0q5maNeXB6joUigp0kae4wJmm4/dRu2GDq4kqhNlB/XuEDddo9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DwlMPYvkyPMSERyiwBOQo5gcErHCn/Jk9UsvkmR2cFasV3kI4U8xbGIZy+kRctFWrPEM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wtXQmXYYa9k9Tq+BhAy/MqyXI5Jil8jNbgZvYW4xAtVIhyuNhdAcxyfUeURtBaL+45Pd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6l49sxYVEVbxOQVlISyeKIgxNwmD5lTQSDuBU0DV1P3BSwuihs8E1CGGZC8XAwWFfJcuJ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Qhu4+pjyYU5ERhKQoQg9R7UGxe6gKwZHAfoTAvbC3aJR5MQ4Iq1Z9JGyCbDVTN1DlzfU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k6jDpO6uO6AGzMpo7fcJZS8+pSBUZqPjEYA4Zc2w44IOIPLLMDXvBLmmO5hExy1iC0r9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T0gOM8y9jTRmWZ4T0f7lGsIbSRhUJTQQ3k/mYFB0bZfHkXbEQQq6CVFCviUplOepkF6E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+XiK0d2YjdLEuiF6jUWsyE4VPbcSwXZ6CB3Xo6IQbepaiqmQDz1uKb3A6hfgMmyPAwEx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qns7S4fZmaYD41KQuUGL8kY9F/0OYeXzRd+bEK+HNAfZOGb9RRdjfiIjHZWuWNa5jvEz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seJioVtH8zm+ZaBVeZeSnnmLhl5/ETqODnMQswG/MzcsXmv8kyCNnE4lX/cqjF14gdOK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5IsUhVuOoI0lpzMomMMvVN+GFPvzK1v4RzXA35ma4q8VHHHqaZofUNkCu4F0Kf1C8BsM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QfqVr8MMGq4YuKo9+JajUxaGCZVK+Jms74i838zKQ3DZRM0tIkWfBmLLZSy8eNxxr/7H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6j5ASXq47C5db2/iasv/AGN9+I1d3OVVLTLWN+JdlLh8RIHhl7/EPhKP9Yq87Gd3HmV6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73RthitPUwTXBOIUBPgZdsFkoIdD/RUuWh5vc9IKKlgMAuIEG3XmWTY59IcPkuIUEDeT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LVtZk4v9QVi8VcaNHNQq1lDURvCOoAFBLobgO6Xneo0Q035hTyeWtkVik64mgWV1CwGM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U4VkMEc6xHy37Gkw/iBUNGx6DFGSVEF2A1LKTe8blqGcC/Azu/oNL9wY5yyfghU4rbEXw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b6NCkS0NOAhhogPDqVIirTwqYC3stWlZI203jUxPEKLzHSBhKcwsHX94qX+GvcZQzTIPZ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Pczas3wypi5rHMqZ1ZDfT6lsY7VsS27vObYeSWAXA9GfxHmSDFp+eyCvuIU4YBfVVDkf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bUKvTi6gbhJoWoNXklwujKaMH1VwvAdWk2Q684iw5e6lADxXOB6cwwYL3gw3+ZR1LDt6T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0oUxK6J65mdBDmN8H3BSWl1yRBSngTFw4D42/qYgc4pyoxRKQ8CstfiYAVEWv/TmIAdd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NFgYvzECCjanmI0CoBo7H0znDEjd+JQEHQZYuDYTI+oRF0BSwUDiVT5+YaBT5jtHCg1F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mWAwydonBHEeRu/cZV+ct2vqOXVQ1zTHBKg6zUvP0v1sr6j764FxCkVAn+pelp3Vl19Q2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1Fa9Q2w2rA7dHEcHQU6l3tq4NDl1ZVmAc3kMLsFyNw0HertcPWr0QLjyGNw8GYDxWahm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HKUaF8EdlQFjdRiJ8lFkBA5geu41wDXQDTFAWm3EKhg0qIhdu4xjXdov/kcwAF3prqLZ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M9xdItgq3kgwu5Bx5gDpWIQJRW8DYMCh3BbBgrMThTFwJYJ3KlA+Fwq6zSuoAkKe24FX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tsTMWcw0UL7rEQFQ5vU3O3WopFDlTBGsief8Sw2wXbA6WBgMwBbsGBCivdibB9nMHUCa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YShrPMvyeHMYQn5WByQHKw9/sZRU+DUW0oMw9COW4btaUiZbSk5nhuVZ56OYWVHySsbm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m2ody51PltY1QfyQsau2DsS9Qd5OYLq3bxH4OGJZ9UdoyEVZYC/aJCtb8pfo0FKPqV5b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KMPNOZxYwz8mPzBsJ4x+yEsfxBQn2gq+fE/UW26qOL4zLDEu7lm44l1/spojCyS2qcxT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MNpg3nmAXn7lt7rmMWcd/wCTui/6heF5VqY1+YYOFXcrKrVQ7rD9RulPu5w00dx4PJdQ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EeOKu4IDWWaVdvmXSJY3mXgOYcn4QrP7nTlNzmkS+ZnVW8QrJHRZnqU3r5gilGXucLRO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wl36hjioL1ZLU06/EsePM1iODeSG0aY6orMSvqDdUXf3F6yfmGdZvbGg2Ymb+IMc5mNjU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GjivNy+d+ZacS7y48xetcy7rkHAdTJzWCDqxcFaO+JkrEQ6Z6IdDLaFuBsrURoU9DKdn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Mw6bkj1NOaNzEnsEF1oDZyl877OQiroXi4xkj1LAN3+4YCCvUAAGW+pVtBbfMErXJUtV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icooCruNAbb3LMU9cxMTyO+ohC5JuMPBi3cI3fHDBX7QdygV5U4gJsGrBUO0+3BlMGc2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LoDcPpx4Yc0j0sEWuXaAFhpiZfOiOTM+Wx+1EqiHeUwFa2MdERQVUC7+IERon8kQ1Dp4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bh2xrggRa6qMi2Rd5V7jUO3kriEsnKHiJQoADuEiHJS6X+yMhgSVUZph1lyit5xC8NZh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MBLOcWvcARQGnQ+I1Si0cXblI5M06PhIQgEuVfIfMtQ5ROZmMFFp9kNTg2tSqqUHoRFh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eWJB1p6tcQCeqOrNfHcDoYfNi69wFbOV/x3NA0HviUAooDlwhVVeRYx3WVYDA7ZheQ4Wy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sCWYDnik/wBgSnYqyMhEtOvSBWAwL7S8m2hVRLRUurdxBqJRKihCNbSBgNlvtltVZsdd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DoLVyrAGWJuHYYzFWoXgqoVMtl7t5ldY6E4mASgDhhO0ILjAE9EGSck4JErshdcZl+Qd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fKMRi6aN+4FXQZY1BfHmXeIlNq8ynStKeYxGNqqPDPLaEWq3kks2FjPmXPxgytQvWIuE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JQj1CXaKk0EFiSBlkCOF2m+MEcVwF1xK8tQRKtLJYpYc75ITCRsLpIwxUo1UNOzimjk+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Kagg1oL3iyBE4uxIYImXZbcdtINaiTADT7lFRbec9S1VDA9xB2EWwOo4PMWrJrx5lDlv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a5+w/Ux2LZTlgIUUYvPzE9XwEFSNq2//ACUl5cYiGRT5gN1Kdu5WoyxFaryeYUWvLb8R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3eJSLKDMTr4OpYrvR1Eag3UrHk3yzIkrLwXpnqWGQ6jDdjFEriHlM6nu0EubtZYtqqxU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BgI6hhauCZU/B/5BV68soWFvjEssX4xEuOA0Go54FG+4jVMPSWYU8x3gpdsElL65jVKF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+Y400/UQVVOKIj5m9DbAflSD6iOBeZr0zOtsn/lmVYD5P2Y/MLME0JvkgFKluszW5oIt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1URw6mQV3iWrcwxS9epY2PcEMVK4cmH7nRnz1AtMWb9ww6L5jTdH7lVko8zUOvwizKov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kbXplXfSUu6w4vqWJxeJacEzrgzBtw6grTxcuDRgzMrNXsmlEzVIF78REMjXMOLGzUPU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LDGP6ju9oUwwNrUyD6RRaPeeI1esbmOeZduPmOnRHx6mVxUfRiVekvm53WqlN38QN3rq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B8epiqozmBXxGsWkopuoFUNYzOBvMGmsjxMWateeI6bvENuTOJvJqXi9RdGM1HF7OZvn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e8pOzetS83yzXUsQXuyIHNR4OMwRtvjEtWVUwziDbAKErSXD4zyUi/MCw+pkRLZhTMIjw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SLgl4NRxuBm4inmh18S9lfcJyFjVMS2hK4CLZW+VxUAPT8zjRUGYqQq5OmPyYx5QUK7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GWLS4JhFFRWrN2QTvfkiEc2rmPCLMgnGz3pFAM63fU5Rgy3fiFeSEKAU2GEaWLfI3cb4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86oKiU46oUJModRdEwsOGB8o6uH3b1ArgOTiFFfkDU1gMdF9EtePbobXzNE0Ls3F2N5X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mKTg27Rg0t5XxxDToWNv5gMqUI5CnESWu7We7iIIjQfcQzlik02SvaIsxfUvo7cl2rUQ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4aGi4AxFpBVaOYe4agaVzBMq7lIgQzYg7c0wL5jjzw5YrJLsPimMAK7jel0swmrgIKCi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OaJgEAiOepglIK1Riy5AWneNQDScuaCHXbCDGtCnsHb1Piz8O6ZjKvwqPTiaU17hGm9u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jfgSsGR91Uz4lF7E2f3CnlhLHXLHcNrNo9cQDmhbuo6DY4rqWFMC8QUIAsPMJsatyxL+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UaTPstFYQT8cvuC1UxKJjTb2QEWVCYXsb8RUgKHZHQOVDWonPEZypQe2XDW67htMujz7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h3hQLVeIEN2a9Gj7jDeWDVf1Gl61oxW+YSeUC0/sJfehBicldwjUqB/56gIHBFqtNY8x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C2TeVWK9hUtVkPmUtJQOquDV5CZQlgbE/Df6ubNXf1uIDKsydxtQG8ZlGUIWG7iPQpyd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ZibHqCAY4ub5PEYS0WMt0V3Di+1R0xiVyFYdLQxLcRAtoygssHdQOkrimSNKPSKxUpeV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oxCV0Eem/wDaWWC3axmirGV/UHwtNcsL4fo5mr3Z4gOM+eLgsdvB1FWnjbagZaZGcXtO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6nHuOivQOJRRZC6tme2OBR7e5foHLCBuglNZq4GpQi/SYhF+dzGL+WDRFrmNDDwB3L5h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28xHxLq8xiEDjywGta7WWdnj4lsWm9JWB05h8QPEqq0d7qNFbdqleX5Q0Q1ATEE7pP3L1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Lo4fWoXcEEEpsQ2b6dyv7O/8kMX8b0fkjlosGyXIruORsplg2y8x3XxFk5Jg63F7HCHL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9TbN+pRq9OQigDq85lwUX/cGTd5qoZvkzNNZ4pjhjHmVgrB3LoQsG8FVvM+eNQErFzYZ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h/cVt1mswZN4hmuU45CWp4QbMpTK+nEap2PUNZbTVRzZ33A5uYq/z1MCYanBGuu4N4FH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4zcay035hVoHF1Es59ETkK+Z4vHUMYDNalXhlNrvqJQ2DB3Tfcq13jcXxG7Q3uc2qkqy6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LKsrFP4jnaYnGeCHlx9zyPGo0LTXUcApSpwU6nh+p7VMM18xbuzzLrQCZgHo5gkzVQXr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u/xFopx5iHAxCgb5IDEsZTH4hErCBb7Fi3Ejb7QR032hpMoTertK8GneCFYobV3LTFxB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4BThiFItsSgwp1KXrwiAHITEtq5IavK7VNIHnADSLlnAXiBG7lqu40hlLl3BU64VBNkO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xhZYJ1EDV61lkE9cwm52yfTHAfI0S+VzVbggqR0jdwLenuY6Xmtr7lau1qzAMswDC+GN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mVKXLn/6EqUfYDDA3BHNBcAkbgsnr1AWm2PO7PzMaGi6zqo+kKUXa9Ss0lVGK4MRQNOK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/wA8/mXKs1pLJU4pgKeBZ3nGYiMOm6Y5RXsdBuOWUeU8qN06LWCyUwDUDIlYTxM/Bprv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uSAjeTrBxDmqgsP6I89cnNxXFAAHFxEcAtmCPNgisZFc2cMzMeYgAcx7HiOqG4W2KwEV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lE9Vht+5BZKApmzuAWGg1paQyaUyYXjMBRVKVqdxU+FZSPEZa8pa5TEniNQNrAckwoox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IYQtaOVuWYCNRCYIrgC+pi650fUvlxi9I3XFvps7lK9/oczALHW4qwBRePMSUozvmOwL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2dr2Ssi5gx7TtjEEHf/hC4IReUb+oEMZ+1UPhjCwe26Gmd0Dw1FiUm2B39kFbh5xlGjsj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mVKXAeABZYAig5pvNQqBRlP3D4jUhsDqAlZxJwymLTYc8CwTOlrfiLKUDXtmLBViGo3lV4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gl3t3/4lvzmS1FFIgWViPay9boeIJGmmjJ4hADJtiADmDyblSsUwtlzCZoZUZalaVXDC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qr7ZyEhcbUmOrhrmPWdQ3SA17iEbBlGLPFtlj8A8HcRSX4NstFgaxuCqjznTFB8hPxHN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6Ns3u2MbYhFszm5cxLO9Eogdjol3Z8nEOHN+5Vt0+WMhkXxqGFgc3KSk9pdtzZeZry2s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1wjQA9N6gbcOZqXRIsQ2PAOJqhODmCMhblh1fnf+QH87iMufV7g3hwDcNpVWuUYEouepR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KVJ/cWrBOOIIXQ4BxECt4QtkJxcw5Q2C/g4gYPtFX4ITd8AfdQlgHFK/eo7YOiv1Ncfk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4ZvxLOy+ZergQrOa3vcsA6nNMt66ggHx9QxgXWyOqQXMNKHPEEVm03CgcfPMAwxXmcUH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Y8Tp5slvPUOMFVeZQC61khX4nHYhhDGJfBvuJ02zfgZe7+6mKMZ7jbzm4N3ePLMP1l6i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dpHBou4BVNMsPqYsxYR5qu7lt7bu4+zPDA0LZENhWJvNVZOMcuouM8YPMaoNBD3dblEc/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OmBdOZvG65uU8XRHIbrVkMNbe5isOCf9iObxuNrOMbMsHFYnOI1/hDPTMS6fj1AfmbKG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q/iGBpmmGD1uWVe5iIhXcvjjuDTXBxA3TW5aBqoU49QdcQIXWHjqXbqy240Lw+YBq12A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elzTKK/AqxV6VZNxtpG1cRO3oacXFPkBK8c7XBY4pa7M3LADQ+JjAPa+IHJU+Jq1Q8Qg5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xxAFqp1E2lfHSNwFOWW5qecQlKBANLn5mDEDWJUUBlEh4EjwF3oeIAWcPMwgPO0Tdyaa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ZQUDsbhNLdlkbyOxUxPSUANcRQEejCCrhpf+ImSLdNkeqsK5cxGU6657plsCzXTiOFMA6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Bp2leRoOacbjVKvAnjuBUxBsrqocKwlyPiNs/AGrGAtIw/8AFRWqCl45goeNtWnglvvl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a66TEwWolPiNK4aUuyXmlKYKGfqLqvdoNMUnMxTXXzKiLPObgYKDc9wwQbN1n1LnJsMG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MKAN5c1FZiqQl35mQm4rfJqIAkXsTlx4hK3Y2Rz6h+js1wnFxTbSFq0+41kUKXnj5hy0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ZVuKtxplxMRhNo4fMQRFRrDjUJYLDpB37TmXG40BFqhunuFxorxGyVp8IjbSc5EsxrSl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qG4XhbsRKAANHSWuy2jXlYcqavplQNJVL9LLvxx/yDiUyqtGqlYGoqF1Vblil3XxGgAp6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yh4gtuTj3uEcQy+Klk5zuv8AYPJprGJUykTxiJ51T3ZQ4gK47lNbdjWLgAsB6Hd9QbeEF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0MAM2X+5gAcBjFQxFnkuNZiwiwSK7Zgm6Mt1cpjsseMbjMsZByQ3KjAcXxcUsxyqrBALI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y/g8RVNUpr8EIi+R8wUMUzW2V6Ua+5eo0F0aSNgErmnc8JLHNdwtiq0HbHILwRlEH9y1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lZURz5h8lwauI6WOtEYdAOBEUZwIAVse6X4VdwiBncbcHQZqMFgdNRot4GI0aNLLoexY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VoR63oHEbOBtZYADzzKRo3KGsbp4gGHxGCJrBeuIjuzoO54rFu5uA8rMaU+eCUWUX5lg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NEaEHjswKgnEGaPpiVWAYdQV5xtWCHHwogF9KAcimWGA61m4UUdO4FFwbtNQfA9SWWRw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VkykFaWvxHASaA9dxfx7I/TAmpV1h8MQi7aH+G4/lcMlS6C7nhRie4GbdvcMZNQqqqki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kLANGup7GaDqFq5rmcZWceNDNhHPURm3CmAOZgMS3FuGALaZ6hdXXiuosUDW4uQqBs4g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icQR8csL93zcrAXzySqJuXyud0Q9vdVuYoW4C7fuPgxzHDouYMzN5uuu5t77i2YxcdYb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f7jtds2cQfqeXMcXxOqNMKtz+J0L5msC7w+4dvcEtzTxD5ie2jDNP5uJgIlJbuOJZOvM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SsFVV/UCuT57m3CX3K5hm2IoBu9dwrG+vUt4vmbqh3qHR1qH1n7l59dxyeWL2H+xGzxcG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vHuYOafWo5YyQRtZct1p3BUu7g3XuGHneYbWjfERRV34hkzRe5SRdIuDIgcpGXS75x/U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HmvxAEUc5VOq2bpC3ZTmCAAM7ipRKfmNma2Y1W54hcD5l1T3rGY6Co3UQiE2Adl+YVwP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cWA7cwp3NeY7L3u5ioCtkaxmnULCDiFIplYIOlMQbNF3GaN7dMbLrm7kdBl2EvAm8BmTJ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qCzEaYC5h37CydKiBLqy2dMUr1TR6ltbVZujM26OXBUDR6KBvdlMbT4gLMbw+4KMhf8A8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JKgaKbIppTLlQt+QaCbPcI1BvkahmhXZ9SoaKGdY6jKCWyOzuWCI/QkhbBSh3UC10XTi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Ibq25o+AGwniCwtlxrBVOW2qcQO1qoMLqOBUfFPuIAslVLqq9biXdyeZ8VGDCMZ8vqVW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A3fviXyC4bahGtmj8LhRKMJka4mROi6VouNf8jlURnMLKU0QrDmUVWLaP/YAiKlbGURA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DXM21lIZVCwVaQUWjMxghLicGoBQpHQs6jDcSpyUwiZyfcUCtgvEtQEO+4oIDmJiEKch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JGlxndkULyDa3NT2hGB6iVWHInMa2zSpOSKJdiZiATKthpgF9pVF21AtnLOOGWEi1f8A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tx9uB6qKTaAeYdkANw9pWLxLqE+VRYLEimKYcUCJWMuIKKbrfLEBKbLe0IsOGjvRySg9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iGAdiwJbPRTPPmKugG4gZAZ9dxxbhAbnShiVOtSVZ8/cVjaIhmghCsvQrnUStjrXfmAQ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ZmpSAlYGKyarbNVKQRLu2yWPl5Oio5bFMRFl+y4NFt8m5iuRWs1LGge5hyvFzCNVNXgg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b2RwJ0m35itiGNrggoKnoELdMtGpgFK8vErFJ0EScjweZUpAZtl4djy8So23Sx0KCWG3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uIZDIxM4S3CpZlU7ZiW9rgGfzXiAGo/UwT6BL0bPjEMrS/CLkFMSnguMOWPcvB8EhS76+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ANbX7hjob/BK7V6gZVAaeY6OiV4h91nImYihVrrhLJLd1X8R25KRX8wIY2Rf6RWQZQY9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46nIvj/rgbv8A+zMDxtmI6O4LKDO4ZxRjvMLqnPcDQA/qcmKS4bsrUWI4vib3ap9QBaLx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JWl3OM4eUha428QLcoV3Ky234nmn1HeK8zGsJ4mL5Pc/SXbW3aShM+8RVbXuL5NS8ken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+pdjw8TF84QEKw1zcaK3XNSyskQANJxEW/wBzNWsHGjipY81HxZ3DCXt5i0ZrrEHDfjfU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SGAvbLx1BsKxmY1WIZ2IniIDp1ioarqVfjxC2rzncMP/AJNn6SYuwmPZEb/uVu34mUzi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LuHwNQqtZ5mz1DdR6vP9xuyvpi5ws677lvj5lCCyzjc0YucH1MnkIIusTajBC+OYX11K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We5Qh/Jgahbl1FIZMDgwZ65Tb8wqxrhpEh76ksB8mCASvKLiUXOLhTvlc31ENfcSBCuX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fqDYWxcGhGZsle0ggn+kCA5WNKjuMFDm4IoQZs6gGJYKF0wmUQTLQdiI6NEMYTGfxyw4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iWCRu7IXaXJYRBdfRqXA5ewQvAD8ASqgMdwcnuVoWH4L4HxxFHLELuCdKXLi6MQSHKye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0vlKokLFrgQ/DDxaF6yXiU3AQRtbYe4a4LBk8sOkkmGF1Ea3ZVvHcLQcjyRUW+S1Dr5YD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nMiYqeoU3MhxawJrf0mPlCvblbTj3BXDA1jzUoTRshXPziAzPhcIUs+oT4QR4gZYrY88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VbFowBqo4F4i0CNjaFRAKpbyzMaTyOfcYgIVaoKlZnQFW+IPQa6ZjXIVT0xdzmJyVLQj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DFyZzDwVSbEylRGlNSw8GVDcKrg6vPzBpUJumYpbfQPylu/KLjEAN5+E3mprgM+blH5I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crVlMEWNmOUHNXw4YIq9RepiwxQOrjogLZwHKzFBYHWUYTaEr5uD7HAm93c2g6LMF8sr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rfPqM/lEWnEUIozfJHeAsTmw19XLAiVHRiDUFTfJCtqx4iWK3DsRjMngLhp1CHdcQAKT7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YpANFepUxa6iuRRwdwEWaA48zVpradsNAFptezcqfLAhQiixnMB+Rp7zHKVAFO2EX9Tf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Kl0uGK8WcQKZE+R/cHAQ3CO3Hs7hQs7VExUscKmG+YgykdShoU99R0otaHmUBo1fLLBS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1zTpK5aDmXIDSYXOZS7bYbXUEFdTQwvEVxwQAtLlCtN4iOinfmJD8rCtORxxLol8ykN+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rhwIsEUbdypVHLtidE7iuqL2zQVXcStKHN8SpXZz5hQFOOIZRGvR3DY1t8Ma0vIytoOu4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ylXcrSlObi3BdTYMFhuCFpMEG7YqoJts8ox0ZguiqgVYGd34lq0+Y8LfZUKvyxPgEsgO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f5ucFmswKN7Yi8vj1K2ASjDMgPLA3CpgltMyu2Pphy3hv3DJnjmGVA1OV5IJQYriG+b1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49TrFxpKVoZvNZYPNY7l1qOGzmIOssPmXTaXiXWedZmNLBNDzFAy5Oeo0sNXmVk6qDVl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f8AZnVmmXvNTQdRw/NwTj5GUXk03PLOYYcORjhb1wRbS38QaumOC28SvNO5uqszkh07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vJHbXXEWjjBmeQb1DLjc48chOOu5zkMzV9yi8cwNt5m76ZsxxxN7Y+fucnJj11ELxr+4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B74nH7hjJuWmbzLQfQ3OctRRclhkhltiwYl00XrUH4glC3mFDzAKbbil0zDWu6WKXnv/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6DrNL1jaXcPiHCfuGFOPjUD8L3Kb68MDZ0KuPQVsdQWDDEE16TQQIszS3iaHoUVEHMCB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hEHkdOkgWtV03BKG9tEQLXIWAAh1AnB5OIiTZeEVDCsZE0mn/wAFokcMaUmUO8JGdM6F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p0Kovcv5iK1JFgAKph6lCQ4WAwDKgyVkd3CXze5hu6+44WstJhTAF0ms8TbFTu/8gx6F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2GOmJEtzjUYudocjRHagXW77liCRY/b5jALu3H/VHBDgLzLqr8q2rl6TrUakar4g1B14Yx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lqO/0s98QVAM1dwvVaKFwYgo3eRnccUsFNnjEWK5lPEShsDCaioa2VdaIia6KWyMqagq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AyIvLsUHVQ0sDPEL55r/AFK92VpkhwKhoLxBakoNnrqMSEKGq5IdKEQMYUXZo7iZBZre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7lYgMhpfiFAIp6TG4xzwV1Be1RX0xtgcId+4gALbXgcwUZsCo0WkYODqDKlHPleooo4B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bgu+hfTMwtpjA5/EMpBHf5I33EQOa9RXaCwe4mHSRXPFZg6njrqOoqgZoGW5usV/QmoF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J5MYslivFStohdF9p73CFS7s13XUV5VMPzMKFrDsOYxXUx4hE8LTiMYgLpkvqYqkiIb9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vobmbUP7yqobe/EagoUbWAs2tFYLMpmMRF4hpOGMHF0twEsS5tXNsGmKwejuW1q1aivI8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1FCER03CZgqoMGPKKYiqPmX9BdDEqFdruDGlvlgRdVCMar2xHI5gddBAWnmogFg8QAoU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y1LVvLK4Qdhmpd5dRFFUB9w3FWhuGYUCiB3o4mE8HIl0as1asMeZvVe5YQalLnELuLtf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4giwuC9rviNKtx53KduHUrbBdKIoKVOekMF8LxAhYd+InEy6vqMrwSbjoFnBtENajlitb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RhauoBVsqimDUsSlL08eonRllii3TCg4bO4XmkDZGlV3rxNtHpDeFFu42wceTmHHV8QK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jTKynF4hms5lcupsGlTHcVN1OeYX1F6oXbFKc6it8epV4zfZCsXgchNWcxwF7FVEw9c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g5IuzFS8sMqpXuZAurHM7LUzDeMOIVjJ4mSqKuK3QMR5rEqxM4JjAkvBjJKLbbf7nwqV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PLzM21Wdw1WqZf5/M0luMsHJS128wQzzKy73mY9ncMV1f1Lz57m8d4ZbbwR2bxHVW+Jkf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3bCYiWvF8R564JZs9Sqp84lH/hK2Z8wZckqu7mSseZy533AoV9sKQOecanOdwUr3GtRw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KXm5rmXnnEunLMXd5mRu45Y1MIpY6syl8Q6QWqgwprLxBjvUQ0xQQ13SyY5p6o/iBB/1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fXuulDk04O5WY2gCVZrcpAVuU9E4xAHc8XLjkVgeYvyq5qAeTNE3LBGk3eMzAg4PcEQG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niC4LKF7A5NQndOCKl0HcQAidjCtvbwpBFsZCyC1W7Ut+Iyr5tL/ABBnzAQ98zUCR6hZ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0JwCAItKArDPDLz2AtAeK9zSxl0lOrlKbR5G08xLxjF+YZlXDwgkutxNMBDU35GIaMgc2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GJksZJVFZhihtfBWKcswPMnsVVcxUVet2HiIcMaoYTmGSTVbcMPMO1Ookyoc/MWXVKSZ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KPAgaksKPUxGFo4vzAtLa+e1RrZboqqhNJOfuWPILBkeiLnABaQiiIXS2IkECXfUESt5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rCVqXNIVAYX1BlOaHHpG3FKAsRq5iOFxo48eI0WigDVEBexv6OyDxGopZVQEUz4nCRM6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MYQpsU7gEBpatULAsQa1Bm0sHl7lS1ouYcdeTC6jktUrUvXcxgWiTMHaZW8wjwi2dPiD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Y08Sim6jRA4X+EYOg7rmVrptTnMe6qjaMailuqMmUELN2N//ACVAaf5aCcYlMgA4cS3U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KK86SOR9sc/lCO0GaY84BtDB2eiIJbkrcpwHZqE7rUywnUsEYLAvzccurXPUuOKvEyuE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Abo9TPyi5LsdVGIULC003fFZiWu5tUIEM6YmDqZPIiMOLwzdp2mCIVg5OCU6CktqR1qZ2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YOV3cwiWS9wNUocy7WI+YAUlvEUF/kj58+jf3KOxUVmL4I/I7kW0FcwVamL4YcIbC4QQ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Dh6jBsHHUFqg7cxVme1hKtoblZ6LxEFq2aogF7LbqGPTsrCCl58wA14M8sBXorsiLjAY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thgluz0i4cOViOyivnMzANN4jBorJBUaPEZU3y8wLxjMrIz8wur/AOJT6D8yqd54Jv5r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ADnWpxZQvE+658QNYC2v/sdFGYWIu/Ezi6rxE7bZsAZeIdA3rMNBwhTbPqZaLvhl4UC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M4u+phro7/UdqZIBsx5tt0wLDz3NHbFu7D5jo7OSXkpvuLkV/wCSjhuIuGUuSJgrTpli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yTWBgnChiKDlO/ceSzMDrerheupxmpjWu4Z8y/8ALmjFnmOEmbZtbOb9w0PqCHRebmQZ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dVccKu+CPXEN3q5fSHfhmq+kwU8m5nfiFUY0TR1b8xvXUzxv9Qu3BfiFusDN3ZRpj8Q/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xyQDA38QyDmncp+Z2M3dnmVvdbCZbqrm+edRM4J5KrzOIDLekr/SaMYWOyjXMM5cQf8A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qYGbvhlOZTZuHDUaa3N7uIaowWVfMMDdoS5Qb/CpuZZNz/SywHR1aR8BM1hmII6LuaQz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w00ZwMxKzgwEtKq+mJqs+JavTcACPFxaU571BQ8cwW0OOuo7GfBBgUF6jhre/EpWh4ga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7bqYhpKc4aGK0XRaRyhHBlgHMZtQzKfBFRRSa750CS/EGVjMeEVCb5iwu3mOt41kHmYe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PfKRtL6EuM8JGgiK9rF/TDxEbtd21AShUHiY/jApghLX2VD6MpceWXgVUaJlFCWq2RDK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jqDaoLNMr4W0XIj6u1C4hNeoVOHEQVuVyXmEoAQtHt8wOWaNO4kmxdxKzwQLVsdgPRiU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KLvBMMBVfnROTY/siw4IcGsyrGtG5o1rkjogQ/AMK+/AyUx20ruNQLa0Url8zZcDFftI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bcK2JrLegaaGMgtsefJCmutRIGsaKDvUztS8J3OLRFA8XF2QqDyeYgkFhiyNTk26EyUtq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tt9Jf5WmrsE6iCQdXAcLL153mnglyQ1yeUE7V66YYXFs5IT/AOg71eIF7qjheF+IJi01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rl/Agvy6TivQdB3MoawfZfMQeJYowwCcFMLwBzQ14htYOAXMkCcFniK5W5JYEuOY2lIM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jY6wXsICcApZxzCIV2Fj0U5XSUJXuK0SxcB9Rj7teZQQxffUW9FNYqKs0+0tU2CZhl28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1lgwCWG5s9ldRBpMcERLKseY7gzt3KMq3Mrj2VA4QaozGBWp5RKUT6TYwc1cYLUO4F8F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h5imDgWpkqd0wNiscEElXPxFpWrfaAkgxph4FPnqUCVgkdOb5iAEN5fqNYAPmXERdWOP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AIwc1EIAlccoHKUpY5gASul1GCiW+CJwr6uVBvl+YhNiuzVShMG07hq3ZuucRAbarBMB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MleuYJwpc0cXAtF73DLWSyECuOo0BKmdPeoKON8Tgt5Jr2sGFqiHgu8y+cyOlfzMWWan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K1zPXPNQdhacl355nIPy5hb0SNpzC94rucZycVLeXKLNuYGbT15hkzQnEzYuDxBe6OIF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fuo5Ve0Wr1Ddc8xp7xuDhpLedwMYTUdtfE4BltZW2bWGoWTjXMa6upWPmc5M9TNHcrZr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u7YNavExT1MOL7e4drPEpHRbDZy6Zxi6he2dpvzDK8dzNeopbjcvUXEDFbl50H9xXaTk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ybuZd5l2XsnVuJ8ZNTK5nzvcx8eZzuvELA8xqqdQr75nDVBcuDvMvnNSi66htziZ2PMvJq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zBrBjuXVlXjFzbWeGNA70zDzBN4lj3FrpZayyoUq5XH/AB3CEJuXUBghQCOI8bNGGWi7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YmhLMENUrvGJgiqhML4IORoXxMRGu7hrgiYCBasb+4iFYuXxrM43Xc04fmA1yeWOIUbQ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l2tQuuIXBBycxwuAI3jXWspwnEi4AOaMygtb5LqE5d8LUFYLyDD6X3bYl7gUaD5hELJc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uRWbW5TdUoXff1E7G5XD4qASgxfEL4hV02w5kD0b1NYQzIXSeZdruebDOYPGGMDermTz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sJp9xgC7S+oj0SLzlHoAKMNsrmpVfI8RBWrkLNMEOSEP3Cz8gU2RQvIuiHUQTuQ8+4Rh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uS9S1GbMwvcJqrV77fSd/NgvmnUOnfbgIoRCBrVyjGpdWIyWKR0Ry8KhbxiKFGyVzAXE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DaLFOa/+wFQI6MpGs0Kh1qFqFiije4hvxaXSUkfyiNujKUj+5kgpejWaHmHpCqrQjt23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x52WCOTNyywFJm159f3GC0yNv0uCUiaFmmYvhKHHcXlNZY3bMirFdxbm+UsS4S4KXPsuA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zeju+YGJs8pRSnVuoVYvdRd0cIOIdwNWOGWC0y7zhS2hY34hQr8Rb2S4tW6Xtt+MzCCk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8zgVTIrqFc7YybjWUKHF9QxBa0Q22L4qUOFcHEslkK99xgUXcZUDsLK9MOcwTEbuoEuq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1jhIkOXiIa6NMEUzXlqXLD4iKtHqiFVuW44qDk3EVg2eItDdHxKoQg4i5DfRuXFgVvmGo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Tx5hMF/qOoFV0RqrjriMM+4srLukpW6vEI2jy7iBRrMXCuitcxwLvmoB06O4heLVZiUA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nynzHK0cpM8EpZWvMrWx6cSgBXa8IlaDrUSvxc/MOLD4hxeH1LoRfGCNoAsMSwt8cwJld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NKUeUMulKxHFuerjrbXLMAHXMrN6efU4SXz78QuhD14hxnPHmGXW+p4Y+ZRe40y1bi5n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KgaqqHvmdKxUwyeIGhvUFC8X5jjkv6nTwbhVImdyt3aQp0xQP+xCnruXuaQ4rE5xmp4P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xMS6us2YuYtvFbnRWDqcrBXv+F7V+Ii70+453HxuVbm16g1SZtxOUsrdTNF6Y/8AtTbZ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TOd1xKyFOOpfPMx+bYaKx6h1TUc80S6WnO2djjxPXVMdLx+YFIVdQ1e+JgpVhufDW4Hx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ep1kzPPPmLm34ItGIb7l5MHc4r9wW7IDTj5nHcy10cS+TcbWzZC8b8yqPUzxN7xFvJfqP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Rll+zxDWdR3E+ZXEf+qF/KcBpMj+JjNYi9pYodcS3HUUGv8AyWWyswzzRWIDJmULTcGG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w3LvtzGHp5q8hC3wI4jmfiWMfJRQMvaVLsTLKuEKbXuYFgDBfMVIpnLAlgHFShAAMUG5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iJln8xBTAmoWlrBALpvEypbnplTFrp5ixqTy6nhr1GGIrQiYSS9pAvEeQkdm8CNbvKSlR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spdQPdGcLAOykVfUXkg1mWcysB1pY2uvMrOC8xcPSLWvI8t0xS51RZHWU4AdREgATZ3m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QxTShqIxpym3ojWLaLR4lQgFHmAV8gPEKsFPGhM0CH0l7XSg0ITJ5WA3uMb4hBW4+RMo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BQMrPcXqT1MlbIlr2mi4lejmQNeFi9pE/TErgPpJFL2v4Rh+4z1aLpRq4qyA7Alk5MDi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KxVrRI4c4jDqM+8Ni5kUKb9R7SmlgEEm6IVT2TGaIqUL/wAgIsE5X/ZxH2qQPviWn4LH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V4uBL+Q2Y+I2yhV4l89QayYwFtxEopnLBUG0uYMD1Gx007F9SwmWrd+Hllj5VmUa/qaw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LW0rLeCVcJMGYAn2sIim3y6hsLRRa7qAtlDNiuoU15gA/ubnJDh37gT7S221Zf2YbZB5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SUQOmoodqO8QuUbFUQgUA7gBFwB3KOGSbitJYtque5xFuu9wNqQSiCJi5kNxy5iG/gGC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Gg5mlH45QtZ0IkgegiAaVoblWQt5nlXrUpxQCo7nF8sM8rs19zApWgDQeWN+gw0GtkIJl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I2St8XANAMHcSKGuliKreOeIIUOjEC6UPBzAaynmA0RdYjIKOADUUNiedzABHlTEtviA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uViRbBiKTAYuLsUQ2g8g6lQLaXM2xtxxBorTDB1XEreKs7lEUZPMFA1c33AvWDgmNwc1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nuZof3BWRt6g0vB4lnyuGKr/AOwyNaf3B+C+YaophoH8TLRY4nGrXEod/ExijUo0mJSO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7uKLpv5jbkrPBxL34lmb3PNUxdLm5vGqhnhJYHE0tUXHIzkOJtQuI8Xgh40xzKswUzWd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3LFELKzMFrxDFhnHEH7u6jajV8XNNalYw+5mrgl7rjcw3nOql44qc+4dErDxXErGS/E4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L1M2GL5JjxVVMpCnxDlNy8KVLpK1ClvXLF6fMq74qcweNzGmOQTepyt+I62Z7i2pxqJ41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IVefol1dOWG2skvBdcwcQfuX24hqtx4tqLzqVbnW5zp6mTkQ4j7gZaMxvjVfU4wa5nLy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hQqn4gOAit3Rnnucd3FnHEfi+5YM58BOVsUQKfEst4jStyqrmUVnG4dz0wNAmYxbLyRS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ZNmyYOkvcDyzLIasYXEWT8kGL/LcsIgxB5MGkgQqZIXdbGaNxRivXuJNJttDiWKHoiJN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vc3CVs4iGEDhysEaQ8HEKEyNtwvIz3mCuim5zC4RlccvG5hWB51ChCmlalgZ5zfS5aHv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n6ZUn0GoT80GK8SmAoH3CdglUUkc1CWo/cwVC7C7owRkkqlqrqJpaJ7iU4SduYLuutPQ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DGHIbP6jeq6C/wCwbwXvDcpVmiS7JrsUYKPDLGggAZG+fDKCet5DEFswPL4h8g03hwkq+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wS3teLgbwWRuYjaMBe4GoxQtr1GY4k4Xm++I+mssG64YSchwcRkhWp5jqzSOBIRPvhhA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lRvxDrRLpWhwS2KACx5PuMvc40iUCR1pJL2x8VUvGI1dX3EmOsRr13GCtlWdKc9zJzgm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yO9epmwlmni/MLzQUAXZYFSd3vxEXK2OuWYu8fmujEICDN4zm/mDxuoOZVmGgy/Me5lLO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gGgfcx5cWmPuZQaMnNSyqD2lY/MMGiCuKWBzb16XTUAqbZ43EDMtZzUu9K0aIW9bWruA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IuvUOLIGIYgAUNEJbbL7xKWbgGSt8QOM5gPCHCdwHq5dFCEDeAfEEMnmo6yexcSxpGip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mBGryxaK+Vwz1b0XzCpxsVCtB82xKgPCp4huDbG8zFDQ8x1d3PMUKp2xTRaYvlBV1ZnL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a0VORxmrlABfEbn3lwuyWaVlVdll6jVtZRbFQQEDHIx6jbSmU2I7qW2tOD/Ywg1o8EWt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jFmW2MPtmoQyXOc2vUTwYIC4vcoUvirm4pcBSm9nT4iaAquvuK0SpzkLju2Fsoznez9QM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LdSquUotw6hdFb8Q3Q14hii2r9wtq99Eq0TZLcs45rma8dZgViqgFL+GN4GrJppH/wAm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Yt0YH9y8AfcUvbfjmW1X/AFzWL1uYNcnMHF8Tm9XK1QHvcHK6DmOlM1nELpu8+Iaug4cy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pwv7nxqHZnP3OSYzHSAy6bCsankw8S1nd1Xc7R3HePuo5SvicXbXmXnzW5iqsq9VNLHm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tRpVKyxxx8TY1TOqZhWPmZtKxHy9eZa9sT48zeo3sTEzXvMW1x8zY2fcdVyFTb0TvniO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4/LqW0Y1K+Z0G9TW7gWOWYBNc1GuyqlIQvqOG2c07mKqO92k3fcPeH6l5Ebl6vMz49ww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1ae8TOWOILxuXeH7Yf8AlSy9szWG5+XxOMxsR1Lq64mK6g40xc4ZbT9TnzLukfmKg5bf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GZvj7gy7+PEQd5hZpz7hCxd7QbZ9Mvll6YoAkyCaiMfKFH6iQ3BbJUA0kYViWA095gO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sVFTUU7IltBWx6gXhcLtg7NQBT1iNarKQr5go5I5prpNifeCBNgmAuLxhnkTYoXCsCuD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rJUUNwKm6VwWjJenKf3EPd/9Us/EsNX1DUIwyp1U3lALamIM7cKNWxRsFUXi4VnKLNeYz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jg7jSw/DbWaCiwMGsTKGlOUiYG03heS4kIAJYycQCUMVZpjz6sxx7lgKpRW6lyQWU8xc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NttLWU65l0YXALyxPJVwpie7pTIzuLcghZzsfuErzTtN/bbBqQAF5iqvGErBBRuSA7l1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v6gOVvRp7r9R0DHQ7q4VEKn9vqIe51eLv3LKoVGZelIlG6bPiERWAc3LaqDAIHJAa9u5d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xRePiX80TQmcwinDpr2QQDW/Z/kSQKlltj4Flhd3yRjjRhHkhZumwHIupXOi5RD4mG53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YhPDqJ3MYAaUyiIAG6lmYGqvmZsy9ZuWqcPpAa0DSJbUdOZmu3AxHsuK/wDmFBUsB1UW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228waVMfpdVErT9TOgvqUX6lFl6H7h4RHTcsagqAl5sgKuzwhXsoxSwABGFhUSQo5xDX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zzHtCk0sXYXUeYA1ct0BmzKVsu2H0PXCa16dQ0pek4IQE5d8CKBXgG7nMA+4zmZtWUhD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mXtliiHbhYYU+qjJi0yrqXE3fRELAdstrf1HRaejCFsLU4YltOGyMUoPU46ohKM0XAHs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purz5glaCB5LYROT4wytYagZKxfErpBY60NdQaxe/omfkGCWKagxVkM5CrxTLmjuVQ0+2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3G0WjmEROxwh4oYRMRLj5ibVwOGUENXDgFzJP3BzW5dUBYNlJ8RcFQe96qKriIpFodygt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nGi9rDKF1XM1znmV8YxE81/c95lC3df3M6vO4uNN1G+XFdRMf5HKZ3qouOnmG2i5s7zm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miKN4c4in9S70/i+wa3Ly+7qG9fEutUO5ZhbeWaV2a9wKajvBU41jzPs/wC3Kxf3FnM2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Eo8w8fiVrqaMYgGMHuVgu1j9S6dYJnPAwcYAZincvRxLcFt+YPy+Zj6musb8QOo7qeNeJ5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3hvzOFfRK3ozzKr6jey4baYT+tTnpnFZyys61PSV4nGp/XETM91nmXZhYmCuI21f1BX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JfnHcvb+GFCdG4q0v/yZd7+5yvdQfpihdNDvxFmLfiD81V7hz1L+vTCTIthEh6EPgS1K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Y+uHtmXl5uHAFGiKmpXuCMdz2HqN7XhxLKw0sxiNdwW4LsOJi9vuFJfZ5iop26zLeNbvz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Nr8TAMHh7j0KUa1DMhwaioc9ixHhdWAVk+P1dRdITrMqKselS0GemY8pe6WxAHt2/wAM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X+4igVLBcG2pI4HmCRoF7jLcxjeeZZuHjqUF4WKrbVm5kWxuy7dVi+hRFmlSOYQS0A6l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g5ZKK0hiZDALV5mA6AGrr5jAiB4Ve5dCHCs3Z/yZuIckPsiIvdZiFRToM4PaxIh6chWz7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yfUK333aP9onNSxbv2QIxxJ4XUU4MiOuYawIXN49xgljRAspSn3FiIEXyjHmZA3jzAD2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aRgx3K25rE337qWK+zHLMZthwDw8+ZmyFdhXLb1mKXAhlG244tqj5MUgYKcBCiKShbUA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BAV3fEcIMYW0qNLCg0YZmGFjGGIxVt6rqYAw7vuUAiXnRKY3I4RFp+CjkfE2kw6PmUsm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DR1M01C+jxKuwbZV9yjHDonNrfiFCn3DOtR/+kECvO41s1CwdbxL25uLlGsy88gixhfE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5GJk3nNOoPg+ojo0arEHAMaGZQv1pcTznQalAAo3h2xUjKzEqavKcxEgHtBqPIbmY/Fz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bV1LxQccsMNbK3FK1HS4Jel9YYiWrfQQLY9p+JRbFUo+YBS30IIovDk4YFCPuoCysXCG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4mQ36jWbxUbC3Rz1AxeHSTLeRpisw+yLW+NeIUxvtmLB5icuzVs9jmBm011DHLeIVfKG7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NxCrCqjZzd7xHZomDjCa9RItsLeaYjAArIbmZ8D4xq1DeL6mGS4soR9EfI/EFtxSiMC6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UMu4sVxcd2rYm3adS2uol3ep52gSljTdcw2eMyw3f+xc2bmbzDAWFXzLw/eZVJfJLxx5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nWJffxL3m/icufL4mnLcKaHAy+M3HV3TFR1UyjGN1Azh5ho2QFxir+Z3xLy2/BPJVeYY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9BOq+oU4+Mw57+4ta5mL88T4d6gbx8T7lb5jorPc3WfqLh7YVvc4LKjVefEdXM345lnx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H50w28wvNy8TjGobamEzLxj0TnuGt48T7rUurxGukQ4XHc7B+JlCPL3Bd3F5u/HMbvjc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lWLZHIVNY3DHSeo7zV+JymGNW17mnonO6fEDGNGpilZlXbLxYL/sGnzBuvMdy73uWyrN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1AUqnufJ8RRu6+IphWeWCNYzLMcetyg8+vKMofkyIBXs/MSeH4suIHOSWMrOKMwCNg6C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LT5g1GO+4kqAGPMTjf7ToWZiZeC5UPDVwpG6VvMoKX2gQMMwoanFjK6NUQaI3TqadTiW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OM5Q1F6SpXynbpDC/oNMtli1UEgJoKnqX7qFlfEyz3iD8kQafW4v3MJFs7g1LLNWlA4U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InuC0cIxX0axldZbFMYZvzBlRMH7gECkpDDBQmoV47iE1c/IOMczbRAm83HDwdNxEgBpf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oEKK8QzKPyWmBWCzfPNQrTZe7fMrykoDmNvireGMRLfAunTqXDrXREl/gQNEiuIseBXr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N0A6XUMqoljm4MlNzS2f95grAjOmpklyXhtveMylHUDtjcrKp+ybcTb3gQVyuoKAButy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yKj28xfrAfKU7KogUMoIt0bO4iSlZyDHQ8RRVoKVhW2JBRqmuYE86CWzEvCmTdZ7hdYc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Izk97Jnk9TWPvzHevqU1jTErFK6qU5JWCJlHSaZVhh/yOD/ETvPmVXOIjWpSN8wXPPxF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xDuNgXMIEvZxEwa/UzCC8XBFSsy7lYQ2ZHzMbc6GIQsqcdwTbGr2jErfNmYCXh4loKwK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SCXS5binGFPUAY5yuI2QG8EWML0ypdlrV+YsFxviUM0K7haeyFYrA8LzLUSuyYVmjqIA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XOKBvcLcNI7ZpjlVS9h8wyX2YiqtPMoWqb8z5VHm26qqg85mVPU8GAdl1CsM+mGDVVxuDF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Nu+YiIXhhVWRfaNY0HEohn1F0itszgzdv7gx8MxKSOYNDHQIwOdlX7Jh+6OD7hIpNUsfM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GbNPxGA2xYS1kITDdp+oBcOZd273Na+uYG28nUWgy1UTYMQ0rJUWkVCCIVrtl50XDJ4/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dzeGo0W1GzNczzfgjrWDBMjunWZ/n3HIUfcx5gfcc11C8583O3jqcQZ50x6rWbjluvME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DjrddR3VL1HDXMMvMfPctdjChrnuDnRuL4PNTQa+Y2VMZeZ5xfB3KS6fEzWctUyjvMrNz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LiZEI4dQ3uHLupkq6rqdVOb8zugu5yYpl0C4hv1Mbi40+I2vbDG3PiGM1NZeuZxj4uGO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49RP/kueD4nVSneIf8I2rz56mcN4l1y4nZ9w0YiY7nh1PUuogXXMtqW9FMaN7ilQbRbl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7lqQWt5hRzmUNLfriDMW31A6B8E0he8LiwsuqT4jMpODSzIGHQwAaozTftAHKDmWHmeI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UVqyrENnLiWAA3ezuPG7W8CWtuqu4i0Dy3SJQDVqq0dwDdC81BiNn2lj8g7gaBkd+JgT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g/xmX7jOEgbGDtY+p8yNV/FRKd40NwtsLbKZlw3Qy8Q7CoVW/eZld5gCEGwFV0ysAxoy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HbQ6mS9KeMfuD7wnZw/Mt6EBwh/zEIhoGCMBgHmBuvLBuFgE5sBAZ4N038zCSg7vPb8w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T81AcGCKCapqBdwMmNlms+osWNuTMDb7W4zBpJD/AMwWwiGfdxfRprG5tFe8OiBONsP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R8kF5UBXtVQJYtcGrN5nnZNw4jUp1Sr8JZKkjZtuKxFAFpYrABrV0wCSWtul5hJYWaVo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SxwFWDQ8PMWm1uA/1GbKoCxU4YhwuY4PR3LBBBFpvBZAQrpEKgzI4ZVH/RF7pNJxluu5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dnuGqx5uBda7l5KX5J3/AFLKyYlX18Txq2VUuLcNygUXuPReJWc3MVWe1lI8SiXk9/wE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jtdY2dzomLzNT0UqqHODgjxlrgxcCtNjYXESngCOCnWtxstXJvcHo0DbdwslWrvn1LFj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jNf1AW095hAew7YfOfJDSsDQzDWLaurlAErOw5mAFKmghnKX8TQv1MNmKM1qcnBDPylO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sl68Tj3cOfMWNfNZhQVyYnF+YNPifRriCWHjUpyTHiGOz4hVN5dSny8TkONQMdkyKBDq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cFuVdZxgLPGZQjlqIwiOdsa+GZyGm6Q0OdwlQh5YJKcUBGnIVwwED5pwgjIvAMYLQ3h+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WVeLPyQ6yei6FIGZt3L4RVZKiO3cvsUkrYENhvueYltkDtxMRr8wGctVxKDiDXGPMSu0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PcHYTDRv+4tpuwihVLmc7hgVcXF4nK68MqnLXqA+XcrJaxHz3KAF57I3LXS9M7NlzDo1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3NEu8y3rnUMFqvcF41DFGIqLNRpenzDFvM5msZqc9S+Y7OJdZhmNF3zOM4rxB3cx4zGu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1PDceZeB5nNVFciniNG8HnmN5qjMrwVKrTMc5Zzisy7XDPKVTnEKNXEQWyWUpRHVj4n7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R51HLrDO45rGo84b6mPmOupZkbjpHIddSlZPUwc576ngods5SOKp+oc5v3L6cEWL1EXv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BTn1cyd2+YDmbxSsX1LGFfcwUaQZe+sDLlueX/UXR10SG9GUfzL0J0WfcVUDpDNMOmoT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i5iGA8yl2FfUzAvNLMcFOSxDKqeJZKyspj4UA/EQNtWu5czyeyHfKuIQCvzuX1H1LWc+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3FX4Kv6j2+5pmOE4S8+4eKsgr/wCkCoCWNWKoImcqGH3UcpLlTWO77lNCBKi8tbSp8Q0t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224WVWwCk1QqoikCm7hWikvimcf7BTLt3xeY40F1+tQGAmQxbuEB7F8yw5vtKUYLdBCq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209dQ1RSuEu7mRA5oYpS0CV4IeW01x/2qO3JXaXTxF3gOm9OpSzajs3XqCaSETRjPuBB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YyR5JTsvDFCFJd8CFMZsXyRGDPhxHkK5OriMAC1dzNWrc6hwLlSNMSwZXF4PUNEpjLCT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GTPcZfYGJorD2cQx/wAxHOeutww3djEypia3THi4FPVagpfA7iUZbHriLkbzLKf+ZYt7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xJ3eZVV4my2vERrhOpWM+VdxFBoY28nqWV7HBHAYvvMSgeMxCynFwMdo48xo4svEsc09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/Oah8C8ZYSphqAJcuXf3LkDw5tJdug8wY0OcjBOLDnWYhvA8ylNxSL1Uo42ktS6FaivA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4/cd2OLrOpmrMQyY35mi4XuZCC1e5i2Va7g3kKDdy7e3mLiphlKhurx3Dy3VeoNlL8cTF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sCqzjVy69TGnU6LiGR6i4ApxAGNsPPmXpkGGQGOYETmspso7PczUXKNVmIDuCrSiPiZ5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L0NMWoFoOJad3BY3jqZiDukB5iEV4gMsQ17BF7bXlSNrY6AAl3B8AVM324P7mbYHNh+J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horHNwq3UwxeXzM9Oaqa1rxKIjdcTZMHcuquFAdeJ9I9zkByR4dQbvU4d5mHjjmGPiLg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GGIfEKmKzc3u9Q7OZd7c/qYoFxXUT88QZyR2XOgLWWPcDNCdz7YdQqq+Z54Zgx+Joy4j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5iYrmHcXzOfUv/JXd0TymGXXMWjj/ACb68Th7hkNUTN+dxxVgzjGPUBHO5xhv1A4y+prF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fc4xx3HXjua5I3VvEQyrF/czQY3ub1UutS6yVK3fOMQ0Jeu46tjk2fcc+4JVwKc7iecy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CzWpofEuruXhBKmM7ZxnXUriXR3LNK58xoswy0y1PTmY1PymmW+Jtc3uLAgqi4Fv+o6n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IpsOm4t6KMUhy4eRRaY8huMHTbjUfutwxGHl5jZYoB+Zk0COblYoHcUYFu2YW5HuBWaPU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UxAQFtAyxKLeKdEuivOnMVyHGoVqVNJuPZS8Az8RVhPSfzElgvaov4jemmtDDx6cxmdOS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hfqWsmc7PzGqzeB+Iv6HrTdcX5gpblGWyxohMK5SpUyGqbXnUQF4ycvMSQpgdx1fhxAC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1y8xS4GXqMCYBaLvxFoNhLYqyD2H+u5WPgLYC8a2JLvlOnFVeSkh3ALAvByS4AB9uv6l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euQPjMy8KMwo5QR+Y+hW4itS6yktPMbQgaw1H1AhXTuJxuFtmDmNNKGSyOXK2vcSJSjG4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2sNJX1Hfy+a0i4hbH3Mijuc7xU12eZw4Zh5GVo7TxLzrPEfGv1L7KKmQs/EN0/ccuMcR3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LSWuY7V+J2c7jV3wQxjF8LmohZWnd8TIRcRFezoYBpv9Taud5iIt4emI5Sk0TBM4uVem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3jMCsYrDcxureYDQxXEHOqHAEtB2lVUKelGZfNHOpyGHhSwYpeQuEqc5h+4bMXxALNOMD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q8vc9BzFukIeTFVDKAPuGys1B17gzdiwrscmYVit69Qq3mzXUG0K8eo7u4Xz6mjMZxbO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UQ4OepQuz0zwPMHOd9TcMXDnNA/cJv0iVXA+SKnEorrthOnDD1wVmE7gTDzEOUdcGjtlD0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kN+JuVmI3epU8XE9kGLIqCFAnMLOYPtqMxkMcZhhcZDqEMAaCDLFV5KxXYRP9ZtWcG1L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0D2TFmp939RvPRVRJs6ySjlCAx1zMqdwKOpQTN8S8aunTKuzfUto/MyZrRMhVZlhw5Nyxf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4hQvLLqr1xDm5p8w847KglGdMNOc3M+fMzmtOpis/iXsuNd+qicI34m6xnqY0GIdE1Ti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psvHqVeeO5xlnzDL+JnNXLOdxycZ8zqO2/tnBhz3OGSX51uesRul1/cpETc8iE/yFTOL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U9E/UOJgG6j7n6m80Xx/DjEc81MXmnEbq6xX1Lyd7l665Zd9kVcm/cByLzcSt99x75l4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OGa4jrOBmjETOrxFMjLZ4rcUBXMF1tg/cw8EvO7J5PxG3NwaIvPuP/uFcm4puKXWfiXC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9Cc8XV4JTDouQtJ/L9MQ+7W/Uo0A6cReHPGo+advERpXHQVCtd7YY61iOzEd8tHUVwNa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OYUoZirVF3tWboD3AFF3F5r1GdFzC2OBtj+4uKC1g/MSA55bgOW4Xwea5j25wh/cp2ZX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BRU6pKj6h4eYpuHzFppgGmeAdCrgQyu3eoAwDWq1AgpXQ6lNZchuMr+tJ2mFTlHqO/F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kxIloe1t1efmUsMJXedq+IdTWUHbLmy4QzZu4g0j0kMg2D+YAZi19yo4qz5jU4w8jqN/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rFbIDkTZjMQFcV/UQRVVYhNLQWcwKrK4LEleGFoxHJGkQ4huRBi+7hxePiWExhH+5fK0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9b5nKVxxDBdX7gmXdfmFFhw53HdFz8z1VTOO4bxV6zMlMZeJmvHmNYORjfq25ga11GuH7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NRLq8uSptNpOzlx4gfaJSNpuJQKqfETQc99yrMl3Gz2dyq99jEytROJ5ZTc1OD4iZGi+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ZQUtcGjX0hWtUUV1iKmedUQxk2MyUG3My6LHM2Ob3Pt1AKQ3ucmxeOICFFVC0wY7ibqg5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oDxzNP8Asyy90StcU5hSdqu5gV/8SwXj2YXV6rMGs3jvuDnZ76lZVkgZrFOYNKxKM/8A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5LApnKUbtcEDJDeZvjwalIVlyysEQ/A56smXMo3qVEur5j6ReITaAX+K/is5nOJUg0qo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uGyeIY2ysXL10tskWgywOo4BkpV6ls2Q90CjqFwLxySq7gy1xhlTzKMJvGyyHXarRbIL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svaVP1GEpHJY94njCin7m6NjDvV5g7sqFesZmzJiLxB/UUpzngOIOqbles1zBXVp5jnm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tg5oZwS/CzBUvrfOIN4zcctN43N9583Crzx1uau9SrXzkIeCmOncttiVs8TmwzqGDzL5G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ZshV/7N3fxDJg9zoq4825nGMk56l6xmGvcvxWY5vGZa4vfc/wCuX1+YcnPUsxzC+sbj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q1GYNEO8UQbcaWDGLxLxWZXpI7vvmZXsTe36nPnzO/qaHIzRCm93xGvv9Qy4u2OPNY1P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1MXvBHvRHW7mLKY6xN9w1fMbowi1b49RxgYucTnefE4uLkh0u+IALW/EsQpj4Uhhl7l8rU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XFsFyPc1Ey8wUocdMDAxybX8BcMhvCAIMdQAbS1z91MmI3biVEUwxU/PMrQ5NaqEK/mP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K78YlZD8DcSigrOrZY1bDNkADYw1qBoQzcvFbeTzMKFbsMY7iBrfxFDs3TELO0qoOF9f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36gx8Sn8x294R+cVCDOBibkErEyVU9MYgi6XzuYSECi6Lr1Cb3Sp5CIwpSmVXvxqIkltS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8oG5Jk49xn1YGoSv1mbUMdGCplkO5gBaas1cIoxm6rbKygttTFBm4v5lC1N6f/YaryRR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HmCiXFm1RRbKgGfiP1S3IG90bfaEZUX0COibaO+Zku0RfxEVVrqHezvuGvG5b2QcuNRy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4v4mDLPUKArq5buZpIY6r9wxqPdFXKMcFy1dVzHgB8x2Xg8RDNv/ALLdtXuCZvBB7avjm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KNV3Nv4fMPAV5md8GIHslc3mqPEqlJ5hvd9HUaMXdR2044mFLuoywXhqpsDxiUiFtu7gY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1jEYtVUdfEKQ2ckch4cyyFivUonHmXso2S4LcBdTTSCW7KS8kOALz9Tdh9y3AYzqJUvlD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qm9AnqBlsGHYWzFKs5agBu88cQtumO3Qv1M3S4MlTLLXMAMU5iYS9cTgXmVAroEo5VJi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iBfumYPaIAFExUDSGR6iJ28M1GwFqwOcvao4aMSl7xCwzmdwnEyjLijNZyKA9w8BgQoO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FYmZOyBLwGLIYHiGWC5qlZVNA1NPPUZgZg2WanGYRB6qXBRrMAzDwxAK4tZuUBWdbEWy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4Je+FWky3j1R/MGbHcbN2pyuLOZ3iVrOjiaqY2BEXwzKk5zmDbeXuoJiX4ZZuZDKnMUHK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cxcS804qDcGtaYN1zwnOkWnGncMlx6MeJnuZ31Pn5mK3iW3mHq/c7eYbrMMZGuSXgLSU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xzWbYHeuZfHEcn9SnfUQsmL2MdNY5lrqNZN31xOuZWY+HUtXDiX+Ic4nwXN8YhnluHg5h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znxMXdbidt8R3xDJj5msJDrbqPbTHLjieb3KxvDOWucz38x3n/wCzbriGub8wNWbjYHfM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7ji37id1cd1+ZoxcTMuGHGOGX8dZmMnLncu1l8/waHlmwK14gtXzHZXzBfGZeHxPbc9L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+UriBZ/sP6iDL9cErhq4fUqR44FBR5NAxlQbLaZgtnxxLcIU65jeq2h3AKEzVVFso1Rz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zLi0M8RBwM4AxL28yzLIJnIXhcNs1zMGBMQV+kIsZ5s+mC/UBfkmb7H+hi2rTioPkga/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YQs+5S+G+phcfPC56sgsUk2aYBGLXHKrJd4bCvMBBgtRhI3SCOpcRSA/QlRMKxzEvo3Q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b2ijgY4i2CbIM1AAZHi5k2wfN8ywqU16vqDUhQBd/wCQgnwFC2gKlqYBTxLlcEKwmnST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PwmpeefZHXBiZKqjfiFIW4epdGwqeHjfiLeue2YyT63mIY79TdCVq6uAtYeY42lcTis3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rbipQWmo7PHiZDtemVhVXmpVlW2TBdVWgismMZZkbMRvoHZKta3WZwgLWWOPKpqpgzMAo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+VgPGa/EDeCkFr3V9EMMaN5iwW44ILS10EThcTNLL5Zzby5iax8l8y8Uh6gC4G2mG8Kd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G2u8zNtZvcz1tOFXeGoAHAgY3UwTJF5b4hzeCLhsKmDZ+ILWS/ELYTzDGMfMyau63LXc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9SonEVi2MRGtyNVK+UJiBjMxxGAm2JjuHcq3XUXEYXnmLPzICseiagclzqtxs0Hqc6nB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joSw82uBUQV2wVu7HDBqy3qpQWUOZUCC7a/Uyg+EtJRyghFWJYxw2JGzMSOBKCjPmb8w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y3K7Ue4QtyteIuuWb5lkxmWPiAAuBaUl+Lse8xAerJYq7ykiSuOqJSXuBRFT7K/qKtgN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gH7RCL+WGit1M0X9S2nHxEgdvUdqOIIryTEuCGLmbg577xL2c7uOUWWCXj/7LA6g4nN4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PqyPIS/O5je65hj65nhzCwK931NFcRrNuGI616JeMfqed8TqskcbxPWYlX93KyHn7lPO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m5m88xyOfENHFdTgTFTdUbOYbzWP49ZdQaZ6q7nXU4PWobxuHh+JfjHmOG9TJXj8yiiy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vJNhnXB2x8XOMcdTUN2GYlc1U0VcbwHHmYqrtic/mo4N7l52j6j9dSm8/GYf/fMvHU1H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T5l8/EvepnjcXJeIeTPiaOMXHN8dzseO5a7NajY5qXfDTB1astQX9TLdpNWXB9kouRBb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Zs85iiWHODAVU90RBhIBgDDZ/qlqfMGAtlyUQO2zNxdOWri/M83GyYcfiVFY+UGxbzFa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N7ozhiitpeKlmKQ8cwpW+1sTZ0e+ImAHu8w6qjg/pMQ1OJfsgC7y7XJstdgH3GD5kr8w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dhF+JWtKWSiS0u3CDcLQzeeZfUJttRisPZzEaKEWjd1Gco0rL6mIHauIGLTp17JXBows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TaOvCZJLspjAW/8AaO8DkP1NjNVu4OmsSm7az1G3yQyM78SgMhH2xxlfxuNd+pSPviXvx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34hqmLmM8EosaOY13iPwvMRNVUQ/8SnH2Qc3ZdCcR3zfh3Fxa8QU5bfBACXf9xOX63KU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PiKC/rqGqbuUDlWdkQv5+5h9dS6t0f6m2HWPUFzXMcbW3BAqUQrP6GM7bN0bioDiquVW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qXs4T8RC4EKnCjPAbzuCNOKlcO6uFao+ZmCkNPLuFGQPjmGsWupSsnPc4xhu/E0ce4F0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oMVjvmDgnxK1m664hh2X4/jLq5W8MgfzLG7P6iscygW1MTBTtueBAlN26/m3LIolgd5G5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+S9xTqlTmMVFsavmISFosSFgfatSsT5pvF2GJgXnMURxWSAOUVLwDyy9P1OYVCkOWIqo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BFos1wQWyu3UpOK3lliQOXzAlUYDfc4G5Ta5s8SrEYlkJcASADnuUCVTjEOo3XiccfxU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ISldpBZKOXuLloMLe4wmZzWzn25P6osvZIiWZ0WBLKi4FUwdtKCiLbFMTcNcIvF56nVj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0Y5i+cy8f9mLFOpecJOXU8lQTYfccDu7hhBxcXFy+o46+IOacM4OZ6hxnE4G5TV7qYxrL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56hji+5vSOOJzLxYD74mDl8Y/caOMald4v7qc81BcPM0tTyzc5zOs44al8nHELond1OX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Y9SsQyW7ubryR738Q4+rnFrOc/mX0NumaXruaDbHGS0TNUfcNYGe+dz/AKolW3Z4iljw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35rFysam7alffUqjGSYu8+p9eCe2elz8k4euI+dznJuIbit8s5xiXR/cvcGntdSuJd91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+qAjvOYu1+ItAxjc0KWVBoG4OUjy3RVQLWSz8xdqZOK4gyr40QnSE0TLu8ebERXiHJLE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/iPogYRCJchfV8RdHu4TWCzxAcgHqCsW3jiWO15VmRk9coLH8iVygirq42qV0umMzPmr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tvCaBvpqZ7Sq7LJVgTQv9owA0ZqzGlBe6iYQdyGH3AURfFVip5m/4iN72uvhzLRV9USk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KlJktzCLTlC68TLJkw485lOLbqENbillQuzqYnV6pmKJsjluBYGRvc0vfNQG8ZOZ6GVn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OTGpVf5HI5bjamKqcBM1KXesTLhLnzURE5iZ76jpsPc+3khhrgn0yl0T9ukgHG/cbHRx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aKqZGy/jiLjNUZPM5MjDGRE5ubxq9VW48mt1c2BonOVksv/ZgrMEXHJUDlY+IaEKvZMcO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B9ylBl7DcwVWnqZ3tCFgI1Fa008zGje+I8VLrmAc9dzFFd/iYMqF/bMlo8ZzMKzWMsye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+5bnvmHO41348Qxqj+oGOh4hh3jqYDGBDnRfmBUsDEYL0jPEBmOGRccanGZUrMqG2OYZP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bhtO6eSEBy09QGdSgRLZPMtAF81GgHp6iymxQx7teYwHYIcOJjKqEX7g24jMaUw5DQ9oY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5W4U/PUAgRMHiAvJOxBflMmLOsRcXUHH+/wyoF6jeo5SQLlEzFJ4hdoFrq4qEqACDTnz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kvEPNUE4U+YbgimLt/5Ah7Y0z9RfIOViqCHJFf24qWQr5IBYjVi7lGYOyDuMGJVf2QNh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70lEyr4nR/wDZebJYXB1qXXNcwFZL9wT1DRk+Jz0+IvISyjdcwcVEwd9z9Mvu/U8Nepbe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HMy6CY3T2zWT9Qr5hnRKxjMMXzU4W/8A2Lf/ALzPWt33HPqb89kDa7m7xjpla1fmG3Dg1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XW2UVRruKUdE09THnupvmu44trDuX3show1NZ6j235l4qsxenEvHPzDP7hWcYhesJKOk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N9Si8iniJedsU5+4e/cTyXHN3WIdENoZ+JsxULTPr1NCJZQfUrNdzF+dQKAHF7Jnylhng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cbN1b3LvhmcpzHAVdy3m2s+4vW2cliJmDn43DJa43Bq63BVwhLxqypdm3EUqudwC6a9R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VQj+IotS4bX3Mhrbqv5wCjdk3Hc55cQabsvY8R2OXmByyLl2910FRFpXbLUS2aeGZG3Q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4HREwK6WGMsE74l1nPolZQBLTIf6lHQFcrM2DcXh+YSbnX/IhTDK7fzB1JgLJYUTm78R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yUy4ckPhG4aUBW4rBktVI4VOnuIGk8TLj66hlWv3NmcylKsOiVTfE0HIyl3g/caebevE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m42qbYeBucqF1PX2i1h/M2Wt3NbReJm87fqGv+zF3b9y89pqVgax+5RYaruWuL1jPMvA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Zo80yucvLuUXgruYEjnrxBgs1xLyYplbrd4io3aShTW/1Obu/wCo0ZPpL6+Al6tFXF2h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9QcVjGMR9lrsgL48PRKDTidC9V7hrqC9pVxwOMfmFoXxWblH2LCFUeOe4ZRCi/qW3Rnqc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Ldsow/HcEyl4mqeO4Vd093DlzndzutQL1GuFIwt4X9xIPCPiWYYahW8lZgMvBuIE5y1Lw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glS6rgv0Wllgr3Fu4yXgHcpT8xqKRmD6JkAB8QSvsVGcD1qFfbi4uKYc8rKgTDqWG4nz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uYYBS66ilJLYGc1UADibn5i+NTDP3KZ5V+ZinuaHNzu5rwdweooCxCUuoZQIFX4eJahZ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aEDOrl+yDKcQQ7CrmYs6QwVqXnpjiuSXgxON/wAINnC3qIDcWHBBcLyyzQ5vcC11rQx1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ML3ENBRTRmaC20sr3DDUwJTe0EKXhMWAWJ4GW7Scrf1LDzlsgbVW+GB0pvE7DqYaxLxa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x77ngwRXlSeVSGTm44S7uXg/qY2z9c1zD3Z2QxUG1txPWPcU0GOpfUv6cTD/APdxchpn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myN3x5qGd/ic5fxPAecTnUqg+8xdVvqJgl0bScrvXE1uF4zX9xqm5nVKfMMnROuFJ3mJ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N8aJo1Y8x+/czTOfL2TmyLiyameKuK8tTEKHXuLGPzFwVKw5z1M1f4mW6al21czeKhke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a3M9sc/UDF8/qCLm9xyW3OLrNRRW666jvn9xOuo4XzzOFxxupeboWXTcXeNS8cDceW5b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8y8FHxLDuWN034YF073GK9kCu8OLg6KKa7lcI8QB2dZJXA+iyWZ+5S/DA7UvSx+I7Ud5s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HhMhglZnmohsJQ1jMoAcvcTLV9CWxmk1GhpxtIVVdixZ1yO9MEWiAzqXQoq7lOvp3Eex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KLTA1TBwsPctZ3ylTQzwzjs8xMsLIcOJ2OMRXQWzWAruO8fiKFsSnV13KTBiXm0wKl7z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4hebE8Q8XiLhLSsTfPmU81qHR+OYBauJvLmJrmOnFpFzyYlaya41DZzjUt4rP4i7L/yG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00YZnC54S/wAxpea7Nw1Tt/Ma2Xgqo4NKS8YSniL+jMcG8TCucXVy8qU8S7JHgYwYYGjW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qrPiDY8dS73sx/7FfTH3CpEyEDTVMwKXG/UdeYVk08xt238kSq35mCtJxuDJeJkQw1zB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6MQEzvxAB1GrozmcCr7QyhnMvnVT5h1qWrOb6mCwqMHuZH4H4jVU4amFwwXLl2XNDeiJ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SvW86ZchSiw/tCVKdafdVKqsbfyiyCK5sL+7joU9QPmqjEzpA/DLUW6SSdQvoigvmAH2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hhbmu/qPZDXc+J7P4HsULFfdqyAUC6QZoCNXqVxZCqq8yo85sh2TVRbcrPiWZYaRGYqi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sYHALYPEFvxKHHDEB2i0lYJk/wDiERtTQS9YdsqgLgcTWqjc5pI3zGqIOuI1WpdIMrYq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Iz3YohBoC13OmJsqZq6ZdJ5iE6t47mRi7VOB+IVhkq4AUHvdk8sxYX8QlCrzc/EoEroD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AHnfmLvgE/EWabw5LAKDA+fiUbzC1lXUsa65l4eoNV6jTOpZWdX8RW1C/ExXkzORHbzB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b6nrrUyPTFuZpaKl65ZjAXWa5hVY4i58R0VmXpzd+5sz3rqAvN9SntWp6SPrN4japkd3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4lN8X6iXbgidMsaXzNOdwr288RcP5mv+3G78eZXdPqXk89zHUozrP3LNWjFpLZR8bJ9P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zkuGnmHwSy3DdVMfUxdm457i+AjlzlNQpxoi9/RP7lF85iG+4B0WYY76CVlpzAaYq47z9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iL1VXqXj2zF5NRz11MG6c5nPg6l53jqPw5y+I+K3iet+eJt77i1qXjbBQK9VFursruId7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tmc3L7tmmsdS+leIc2txRctXDyq1YTYg5TACX/RWU1FrJTLMl0F/qNB5tT9xubZyzIzX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hk44gkGzy9w3stXeodSvmCId+KGom5ZTzcCZtZxi4bttI6LtW7ruO4G4i9l2cQyrRQZ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H5fmaTh7hZq/dQMo859zos7Zkzipq6qZvhmby5uXdVrqBoDPOJyqPxKAayTWOXqWVgwM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qBVepVlFe5uwzc21r3M3e/ELLGrrjiHXHU00YXNRGcGSupw8j+IUG/byzSn9RMP1qKW4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0g8nWtwEMNq5i7ONwucvBSB18CvhLg44zAKTBw4hi37OoWWKqnEzAispW9nMuihglhF44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OYRPH6jCrt9zBZ05YI1hLeSBnCmLIJVcwN3VRWHHU4pMeYb7viFq5lplrOpS7IbcTg6g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lKF1mOEWzNFVLqhFjGuJ4eoaL08yiM4MsvcYQjgiFOB1Hk3cRGi3qJKNdBKCsPBiBgF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1T7EOAhqz+pjcCOi/tEeuX7Sfu5gQOaA+LuBktclF+JrYRh6hcyo0EfJMBjOYchqcYz/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0cRi3iYC7GptqcTNwKhi5+YIly7mEqKhd+swceI6x/zGwbeSUUtR1MZbeIk+lg1C4ATZ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+SKeVZhngq3qVIug3D3iIly7m6WKB9RZzGfl1iVqeyUNj/EeltNUTnZyxy/1BrbRCKq8L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cn7QwVqJSuIVYzBcPuF21LpGJY9Shcq+pwqIL3EJckfEFZS3BN/aaw3g2Ptx3Y/EVbNa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13sCa7q7/AJlcWcsEaaPvC+6iTbvsqFW7L4lMW+oDtxuFjBKXn6g4x9yy8p/cW3MuuLri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8xsCaS3Ovc2eP1O+jAS7vx3NjYx0ZZhyARMZ3EvJ9TF9X5l051H1Gw7R64lNN95lZ8Rcb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x2w3fPuPjc3zczjDDTr+HPnaw2YhuOJfeou7l1F5/wCI0+UcGFI89R+SfXtlhvBFs1qK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FVxUXBV3rM5bbeYf8dSirmL4nIR/MHpK8GplfmbMWnfmO+bOSf5HSjHGjEdVslZ9ww2Y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p0mZ71xUKf7nHK+dTJR+5nt9kW29waxLc0PiKZbxqCY3ZFQ6/qX5zAhu+Mw/GF23WSC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uHVf8lx8kpXVC37lS2dBUTHONJgw7TOAsfXEsR8QkGL+ELgVUkWzZvdR3u3xmKBnsf8A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MXsgGIYsZXxqUbhWDqZ+WZa/2VmkyZloY53MoBj3zExaan7lZElVq47X7leJQXZrk1Ew6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ax6uZBgsmj35gpphlzHNbvzLzQ13K+GY3x5lYAWobMc/EHz68zaGddTL61MrnV4lKXR8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ztjZ2bOoJV05KcPzEytvhYFr4YBvCmJhTS8nOCBhdNlb1C61RKur0zM1hTkmOfxWrjcX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FKXa29QsXOaxC8R4qucxvAqZEB1zCnDk9y3PHMxxV13LESmZU7Jzu+YVjqt9S5EK7lg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5mN38EpWdS3R8zCx4fufFCFjWN+YtY2NxglJZuvIj7Kbz5h9C9+paheL7h/3iBfh+pve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StXClcaaiVuUcVuKRdHUDGWwzAu+9zKwSoRwNDI9js9kEz217sPw/wDSGvO8bPImwaRy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YghLE0UBzFUIBXGoJDjiJOz6mzFwWbwytT4gJucEpkvBiQ3piXlq45eZhc2VKt3cS66m1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PvrzM1DXUWy4fKDGqlqiH5Tidb9wGn0PMIzW0S3bVY7wYllui7emAihO4VmK/EsHJVb3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UTPMyyR4shRxEBTJzOBaJ5NMCepUjSsPhsl6QDSyiVZQIsThi+4C8We4vEC/ZPEDTMRZ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iANuttYmpmBbtL4MSpeqCSHiZ1mPZDLdbURNvHQIJdpHAVS5gSlLZ9xAZvah9gy2PSCJ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8TFnGNw0NwQ/j3KV58cQwvmbdFvcW9DLx8RzRVke3dzG613KG/udY8RrCnu4ZvCzddQT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y8BdzJpirSz6ju+5VcX5nJg3E4m4nErNDAEwu8Sqcb5Zf/2p4RjvDUcmGe+G5RvNyi59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PVy+5edzm91C6abuAzNJdS+X0wx9XHyZ7mOdVuLtuN5rnuXgOvEbu5l4larNMLExNU/q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xWeSP/YnvXie9zF1xG/qbrXupZrQ5SFV7g4rQaiFbGdR3z4mrnuhnjhDu4NurDiW1hz+Y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3HRkud3j3M0RxzBvszBzdZg7y4mVG239RIUcIYaseYEU5OYyETyY8qvbr/wAj7aeEsjto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+fzCsAfIkYa4GGVyGHjc7C11EWWqZSF4HLV5lLdhMDAA5qYrSXHl5PMxw/iIXjc3msds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drnAVxiI1ezzKtUa9mpvye4X4iZamxeuB5gVgbTuV4qFYNv3Htb4cR/DmjidYUuO3cBo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35j287uXk8O5isF5ymJ21uGG+uCcqb6lje3EqqBOPMqWFGhRWPqN3iHHW4Bd0Z0xhuMT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3XCRJThx9wqjm71KZGYWl55zC1XZGs2YglVVHE7DPvUfJo5ZjeGvPE4L6ydQKea8zJdD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sC34mDVPEHI46uZ0YWDYIJq5qiw7onvcGL46jMNQBn2QB6pz1MWsC9CS7qPcwpB4MVVS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6iKhat9WzbjUcGrf3LDFNQnKcIO0iRccKTDbTcG0meMQFFuebiAFC6zKpRS9MsVZnzEsC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gtaO4r6gbIXg6uTss6hGcbvRHIkqF7iUxj8KJF2jhwYvSQmAjJV+rSitfDPyj9SlB2/o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GfTcKsrFVfzUrrN0AfpmIPsTf1OEF3F0WjeSIEpCdkCB0l2wa9KtZgPyp1HGVtbKwDCz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3KxzDPuOdf/IIWXiK422E6glXeokI1ZMyU2nuGR9w/APiJn8zZbM+IGSkVCSaLHHiCvIw7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KA64iJjMMdMNpjeXLFwVoXMMG5cFTXFtpRsU9Sgzrljx1KwcueoIAxUK0bZSit9DruA4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w4l5zM5jM6pmP6RfmOzKpzeI+fiMoS19KIoENL4ubYltcztSoEgYzeUv9TD8A6bxqpX36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+PHmN1I7B6ZlrvDn6l+hbWt+mPihNAJ8RdGTupEOEvoS4ih48kMTiiZaSUZdVr7g5fmK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4eKgtLv8AuZpqv3LLenRUEc6rufKeY07l50kNN3d5iZ0/7POPcXNy+Y7/ADMk4rRMayzm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7v8TCtX6hVXsIpuriPV8z1fVyuNzi3GJVFrXuVvqfNza3vq5zp8ytVM5yZiW0W8XOMfM0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brm+pf7jV9Q/LMDeLiav3c67lb4ZvczyUS60xd/uo5eQmEy4IlcJcWuczCbsJp/7MvON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fEGsmJdvubJw7nXddzGaEqOcYDMJzqOKxLoA/JDeHzUvWPPmWjzZ3Bx0nnVyyvENNH+zA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XqAYFJQqq8Q1wFeI9PfGJR9EMqqIQBaK8qZhyx2WRTVR6cQSMJ0w3YqtGZ5W+oqm4j01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cy18xMmKOJfL6mHBMd5mRf1Kt1vgiZC2iFL8oOeK37mkLb4Syy5OyA2I7m9OY5yHO9Ru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dF4Nky5dQcmc+SXhVjRBzS0vFRqv+/c+sTSj48TeyjhlhTVHES/3RFVPJzx4ijav4lRD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6IjkVzuphs/1Dkr4nntfqEHLRW4AXeVpZbhtv1N2upjgevc1WvvROqU93mLQL9zRxTBq9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Au0zALxnPqFDfjUNA1/sXwrzLUl31DoQ8y68TbuLGYwsbs37ho+FwZQvhdxaS8EuQ4ua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F7ZLXSnhZhNjXU22q9cxTQ2+o4SiB1SsoXNyls+oFvqWmEmovJCMQjVJ/MsiftIfpikA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gUniW4sqGGh9TPf1LHJfjcuRarlcifkHxGoYqMyx6px6vKD1lLt0A8xOX9zpee5S1yjBk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a0ueSgC/DLnuAfigzHbCrX8ogsTm2ngV+4wPhm9fqkWFWfKVaeQSKFBsUfDGgNrQbgC59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4jCk8RLgUAq4RhIjebljCWXZ1NOciIgZ1qUbACj2jYs4jtvkiBm7p4jXMHHXiZMyV+iI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MYi5gOaAlc5lYkoPGIFRVYqM8zIGtHkeMylyPK8wlCrbcNRZUgpnJEf/ABUvUt1Se4Wi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zmUgA2rmOgKviaaP4EpqA/BBzVfMC5pPgiB4BNFMdO8St+Yrxm/ldRS0tfgTkAUjqoEt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juocFtAHlhAYlTy//IVwJwUL0m4uo/ZNILCxbaaYhXI2CP3uZkA0BcuGF0v4l1UdL/qJ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hCUsX83FvL1KrhzEXn4qWtIXznmLQ9XMW3f+xcZlt8q0dzq/zDXcb6x3E6PXmev9mzkl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M3mt8zV02dzex8R1t+Jd1i6xuXotETJ1LznNSuE5yXK6fcdW/iFnd8XNJ+5t3mNcTGRh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1a7K6mcX79w81OPXM4BS+YOe4fOIY0TRgRZ6+5xhZXU3dMbrwzWSwvUWjqo+E+f4VwZn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70zF81EzTZ6hgnDs8TXDiOK1/kvJsGaBD4mL3hhY8ewn3/s5wVic3OQdkXP4i8L9wvN8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z3DaDRMm7rENXd+ZS92G8y6G7PUUX4l4p+0ccrZMt29zZQfXMoxhIkz7BLGifEFYxqrh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3TUvoPOyNYY1xSQ0W9OaiVh56gcMFcR7VONRHTNYfuNm0rtjzVnJHNVdROW2Di+GZr+pa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Mcdu52lJrOiYPdRJW8dx3dVjAw24p6m2rlqy6lm+O5nF5xc1A05geBxmrjdK1W2HOi6e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LtxUbrs+q/uUGAofeJjVNc4gm6c8eYdK8oUB1iVxR8XMwHAFwLTTXcLvUztdEHJku4De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zLXgZglXk6XmZuinyQpLxu4xS1fkuDl34hyDXDLZMHqYsw3WMzhwcYgau/qGOz3BxuLB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PeEVBXErzqe5uOXO4umYhThPtZRKvPBUvNoziuoXem4BpUqOmYeaAl0C5kWolaY1AuFOZ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KPkeR4lKbrSb9L5O5szdjzGxzc1TVOqiWYsTqXcQX/A4jINwgwEublmtZ3HacqXHNw0c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1sjyOpRd79yjZd6xBw5xzW4t0fGpRrBcoDZiIaAgpRXLEUPkg5ieU4v4SWEYKhi8WiiD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FYfgg60au1fuUJ120T7Mo/dF/AgLXCufpgLC7KyKGqXquIJxyqIM4mKt9hu431AtNzFI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9xLaqD0QMVaaIFOJV7gUHhuE71xZyR0cqKh1qODDLcYT9w3T9hGjRm1Drm4M1B4WD2O3u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QRhtNzb5mHTiUu4WZhxcE9RkxoLg+5wFwLrOjM9mhy8wXdx56hvEwNhX5JkTIIba9s5w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D/7GNGv3DCqo5ibMIJui036inTuXO4Ds+oZhfcPoF2Hb8Swtu3+KWK51fR8MuB/APzuC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U38MrTf+CoBS200pM6c8yiWPxAQWeB8kTYnG4OKvXmXi21JdufqdNsWjxHnrucheOmD8M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TxNtF56nXB4jr+4eOfqYOcPUdYKnXE4xv3Lp68E52Fx45xqOGn6jer+IW9V4gIb+Jz74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x4mLmacvvmVkqKtfUqsA3FdH3OOG+9wzWNbjwt+YUb+576uIrE4/Fw57vqcLq43WTW8y8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qpeeZg7i2OAOAjtQwaWxgBr/AOyj/wCStZAjrvPEvJnXUzvhM1HbynW7rUvPL4l1iscz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1HhKvuZ8mp7n37jzX1BcY83C+E61fFxHOK5I4HcrVXjqd4o6lOwtibu89R8J4jVZSvfg4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H3KTQ8YqPJTRDHgdJUr2L6/SUVRTvb5hWcbq54Izw63h5lercysj1uGA6dylRm91A5N+Y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9coRofHmL9VNmSnpxHD49zAINeoeNXX/sBP8AXmazenmXpT2yxObvuGAFBgKKbuVoWstx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przXM31fIvZuLuxDqNhf7mjzzUVFUnVS4QeYrG+quVqjZTncM7v7lnPoIFFc1wfuaEW3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8GccMHld9OSWLIW8Qq9Z3mG3GOLmaJlIVptTg5mQoRqmCukkNGWe4PN6l4xAvXcGOL7q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4tY7SZDzxKxWto/ucMpvbDRzCqt8hK71+oXXZGBjjOIlGmQc2oShuUEdIsoUyzTEAwMg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Bc/MxEcsVWphb1LS6bijdmY4Tgp5F4/EXkl/uLRNQHH/AAGpcC5p8mUKK29yqfeImOqi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cTOqqUbq3uPK5PMMjYXB63O7LlZtLIi3DU5/9gKzln4iQOWu/gi3tVszXqTd7zFothxG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fYw21TMpazUP5qNG1x+bSA7bhrfJTJVdp+A/uG2TtJfhjQeqxHygkGEh0K/kRuyMNr9M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EOGNQywWoeLjH1NCMmDbeIa0HKIVi0Ou4lXcbBCH/U1gaKl0cq8xwAR2PMblxstqGVfg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Iw3brMoypnI+Ig1m9yyr4hE1iWris3i1w8TNLYJYidjdw+irlkwTzzGtxMZm/wBIhtCf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oXUVMaXLLhUCzPqSlv8AUAjYb8E1EANB/MsQhYCccRndaJV+InTL/EVO5at0Rr7jm4KS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NU9TQQPAMtMvyF/iZd/JYubd7JgwxpY/dyhxY8odOZdtLtFfxB6f4UFbz7g0U5lcbDqYO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dxfOXg1HNzQ/1CsMXuMsN48Rd8eYvbmZr3+Idvwyqfc2Y1Md6jssJi3uVg+xmsYt7Zfe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8Fz1zn1HV2keczNmPc/uYdXiXVYK/c2Y1OdXHVU6hd7ueSqZmg+r4nglWzHnqd0XDxzq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/sssTJHWpdOXEz4eJtzeXmDjZBxgw9zPgxxPUrjqYts3yRsvuLnG628Si9GDF8TYZ/8AZ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9WYIDuw/EUtxfxqGzucFV9SvEQcc+Ji8GTzHJfPicXhlZK3GxqcW79zeuZy0a6mljf4m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vcCn94lct/MOf9j4VUSjNMxqXzzChzPcpUN3yTDojkaYgwDsbhoscWiFdG97mKx9EUUq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bzRreIuTHHUatreo85ddRNOa1NGdO5i8Z7Li5JjBc9M3mN1VZrcWyrTpLKXR5jQcdpdM2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GKXsm3gLEa4PZmB246g2adwV9ytb5dkzp6z3DK61WJVUyn1LtYAx8ylhX8zfvgmyZ8Jq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3a8wa5cmcwCyuoVygU3V7hnKJfMAUDXuFW7+YWpymMqSqMNwdWTG2P8AZ6TFRnkDcx8M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Yeobxl0hYTlgNLodwc5qGLKPHiJahSt/EuRwAvyX/cBKqvI1LWG/ZE7IYonOVVjLV3AD6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8SvQFWuVdQYruPWKrM3vEoPcLd035yjLkVqVmHyx4TecdhD4xU2K/JNbF9SjOMGJa51uF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hqHvUpIrpVkVvIwy18Mqjcoaym1/2UUtYUYsDc2UfcK7fPCuIBLJTmlxtvOyuymUCNNm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kQLyhuau81UxJAYzBO8y2v7gAKL6eZZiq4i2w8uYqtPAxHWLTR4YzFmjdFGO5MnmA+fe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4YeYuSVtrB1K820U41W3uGC4dSg01tnEcx8E/ZOItN1LEu4g+4O8x2CQdkW8jZdTDdnTB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iMoWkUSbLgf5+CQPG4RtGiJU3UTEdblXABJVswQulHDjicxC8CvqYHw1R4xRLDJlq4uA5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LulL93/f8fEXO5jibjzEMeYieob6hSqhHwxghFsJfzE1UzZlg4z3FYNsBypMAADhRf6hK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9bDkut4i/UqQ55oPUAzPmH5Ll9WcCfpNYHsxfhlA5nT/ABFC/cf7BibkeElQqUrq+JWs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9Re9k0O5ZxVTdeJldwWs4HqXesxb3WNRaqXjDKpXnmcS/Fe4Y9zw/UxvniXbwHmdd+4d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38xLcUTisxby5hWtzOzfUP1N3/kPARe44c/LUd0wuw8zTWb8TjOLl3c4MZ17nHEK8znx0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55mzmawup55jvcN+CFvOZSa1HJf5jeac8RN4L5Sen3LXf/2Ou89RG849y3gzq2Yrj3cr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ILeauOdbi0WznZXbHHv3EazHAU/Lczd5vuO9srHdfiNYWmVXNGpp3/7DaXjzmO8FniWe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1b5ltYc6qLLVddTGwMUX8kb197ggdW8OZQTPuKlGF9GDJeab4lDg99yy1MHYkHdPxE4m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2c3gXxExQV/UszSVNubuHCKVQZhkE3WROY2Z23qUMC+I7IEgYzxANetSwAHTxAqvOccy3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RI7wl2y3PB4JfynOM33qLhgPUGCqut3MzefEPh+cwwXk83xKqrpqLfF9kNnluVW9eZ3te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6Ze8O9Eo7hxR83CvUGP9mRcsRW8M5HgJs1TmVpdH8BdIon6KN3XMVszRcM8JswzhhXFC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5vZfSJMLy6f8AsmfRWcI+S5y5LPn0J/3pVjMjRFARx7gUkGuC+xxjRETBTjiW9XDu8VqW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24f3G9G/UAEMwaGEfeSILbzVbgfjUOs7+om18R8oLVac1n6ghKCs7QEt2qksg0ZEf3Kef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fxMsvwF/mUOps0fZPGNNg/MROY8NsMLcDA+40kXELz5YCNCveoiLEL8TNDxgjV+tyrFcN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ZSNlvqW31xjcLt17j1epkX1iJ1iGPfiOeaPEFB58RryivyA6yY4fcsHCdzbwzT5lZ9wX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wA13xATG2RFPlmccbL/0zwA4D+5mP+7MMFw/UXwRQ5mHpKVWyy8jDlKPFZIe+eIY+bMs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RtofLUxogVOZdfzlHu6l4hBpyq4TjB5lgLywAC0ZlEVgog4Ogi4tr+p24IqKm6FX0T8y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qHEumoueLh7wbj5hRQHFERWcTbXMF7gVgx+3uCvw/aJVJWXmF7/i8SxL5j5QVIHxGBUc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Z/EtrbhXHwx9SuAP3LBO4LL/AFGl7X+AiYZN2D7Je2BjLT7IQKD9ogLCO4G8N15llVcA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E+HqelRcvf8eE4rLBMAEFxmFdBcTdTTuphoLxMl9fuI0/RGu2vEXNNtdTeGay/iVeWUzc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477/uOkuJooKzL9ToxmWaPphnU9YgZ1Xi5eMkCubeIurnbxOM+51pIZecbuWaXHiJWKxH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tFIHM4q/i5xnELzbx9R4vMODM4TL6mXPEq7JwruN1qbquPxDo1ODsNnM6u8vMS1xnhuV1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cO3niFc68EcH7JaqBEOpSJu2H7nx8XHzXibmeC/UrV18QYrj6nTlI5uuOuIYx+I+8cRQ4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iNHSqxMJnhqdwMpgcQuXfMp2q1l7Iizjf3LBAnZL/wA7YBanK56nD6+YiZcCYIEVLuFF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O5VXwRXSugfUts+e4NXtfIQNZUr8xWeWYoqUbl+MpBvWv7gue3icOCtAS9iqibCokHBb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F7qKDwMz2pNMM+WDHNEaZbSBSIP3qYZ/cMHNdQdOTxDASv8AIe4MKGeZpvdEwo8Zn6UT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MDoFlcliPpK9l8dwNJiuDcrPdZgLusMoKFwSztf3FWwG430FHEVLqvFwLB3ZvsqIhN4W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xL4Estxwh9sqahHr1f3Hapg8zAepSrSQfcqDVviNC76q45GtxVlnmXo0A3zahsGJGOor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mtS0y0P1BBgerg2VJojpHV0LIVNsVaR+yXjtmUCVwwCoIlUTM2F/lD+4cFrw3qGTsmqK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N/olxP0D9Ssse7v8R7QeKP7ggIWkU+RgLzIArGykNGxfuYQdaZu7ZMZhV3yfiZVQibFt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+xlwTDirlUbzOF1NatcoJtvqZKsEs+aZ+DFYNwOB939kbd7Bv2mBaM7DLY1c0lG6dM/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18VF9HCVHztfD8RAZ73prkhIussJmPHC8ylgDPMYdUrB1BpxEWZgtU8RJxCD/wDeuC1V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FotMwsF66jhzuPNLqbhPV64Y4lqKSp+56hm7vxLfCYsXf4Ibs38hDbgr+iMbNb/g/H8e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LXrsiol9Te4TQqg34mKMfwOwcplB6bj1N043mXj3K6JZKriJud7uHviCvERfhnFMtvH7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g+PuBmPmYiPRSpzmIF1st07xDlH0NafTDo1gnQ+SWz7Qq/pizxsiL+Uj9IeR/U4HgxT9w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FhmWW2emXRhj3KVmOSG+8dscm2vcHJbiLdl4hx48y7P8lubcS8YamxzrmcnN9SryrPXM3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N4jlzj1HNyqPBxCs3zLveuMypng1Lzf5gqP0R33NaXDlCazcvB1KpefFajtv6mS6SacF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BjVvJFw8OqjhlGTEX/5eJ5rccNupXsIUY4l5xXyRdLqGt+bYN6M+JZRVpPJ8RwFYj1n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Jq7MdxvdNEusrEpyv+Q1p/2VsqqnPlnIAHhhd5hyVl5hv8XHnEMuPsjnA1e4maxS1HJr+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M39Ryr3qVhzQT1qO7z6uPm6rPiYzn081Hlpt7isUV6xA7HBTuU3UZ4XHGol3qB0A5jlh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h/mFWVB+kwsKk4/5UFDp6qCUUoZdTl3M6c45OZgNEG8iPdy8bPmLZb94l6XlWBu0tdy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cceZgnnHm5vLCg046lm2/ExvB97hrajzCr4Xe4XS3WYFGSG8RUlAxZPk/f8ACnag668T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nS901DDdeJea5lboS9ku3wzKs0atlNGWu9z5FZsg5uo021itxXrH9y80ami7cmuIhvHj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GKobdHL9QGgE43iXTV7Yl4vPmVhcN35ZgV0E02uOIi3+ogOjuX2YMeFugImZQgDlQ/JE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xHiRrGfZc0hQW/TUNozrIfTGq7cck2P38obAD1LKLz3Kgrjcc7YEB5hdC/rK/wASudcc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pGreT1X/ALlt5iyGg8amjxtMJf8A4aI7Y5vMfAIPqHZKpLC+Ic03mW6aqPFEa+6Kuiuv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lH9ylD4244csbfZkSvaNvGiBSYdJEo1+ZbyPiJ01mBdXiGb1Az2RLRCuIgMbbPxZs8MR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MeoUWS4sp0j1C16qoKhgBiBq5TOsDYrVx7gwyWXAkHBt0i+1ECCgFkvsZQFMVlXvD+Ii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/wABGsGIdc7zO+IgGpSSLHyVCSunB0ji7+4NzA+5TVZhV0opGqNl8QQIKdfBtZYfQX3i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ruJZP3Hc820JsLcTzHYd3+dQECgLatdEtwxACA7q+Af/ACC1MSsY1D6jrLKziJnU2u9S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54hvWI7V+IM2zChkjNNvHEtu8hqZcBT9y9hhFE8QJEvwuphAqGkx1KorYUBAhYLNlp+J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iHASW+GWwDVMH0yztek/RAizpYXnw1PzuD+SIZEcB/aOYCbw3AZJh1MhmZJWZQ4CXn/J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sStMMpFfn+pdDmvEHNf9cHO7ZnhzHgnhh8xq3FV1Lw68zYpz1H1/cv3La38T6zmcVcXM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AJmL0ShcR1fHiN4iY1MbN8VK9TjRD+szbgIPyVWI42fUd+5dPd8dznvx1L80Rzy/5LbM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JePXUwGG+Y4u8+Z5a+ZXhe5d3i3zPQjk0rF3HxgudlEzT1OLu2J8uZy71vuUhdVeiBnzK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BWuZjxdRL7RsquMeUQJdVDm7H8EcnbWye3MS9ts0l1bdQKWrlKilOZeTiv1LvdI8THG9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CoWuYAN5UG9TSsQXXywmKG0BX1zCqs4dwcKt5IFl1fiaVSy93DjX7mi3zW5eXfeJu+Ze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iVwcfc4Os57YJpfhnK8niGjFXqKg4fUFU1Baa8TtTM8KBB4v6ha6bxZAy6Zz1M577ivFY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1dLvuC/Vl8HL9y8XCxcs9wk2hH8SzGBb8sxnfVkdFmfE7T1AqCWBbLhbrSo2w7yVAUStR+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Ocl6vxDLtonivOpyuwg2HBrMeS/UCImuFPm9xzG+YaLwQQoZZINh4v0MXktI7MlddS32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eJgLqvMaG6rijUOLuLEUd2HMsjzLV8VKgCcVfpWYafgX9DDx59T8n9IBaZtyviAg5ElP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HW5iEH1KwbMd1C8gFDgltUvH0SwF+Z5wWOLQgIPCGB+YkctSO5cdUU6zUYQ2VfUIlRhP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hkzfZMVu48rUQmxebT+4aDVzDZQW3AdrHLDIa+D25YABDUvFJiUNtU4qGcJhpTwQbArl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P5I1bRhxPoYiwt2CDZQ5eYlWkCirimjcoCkLP7B3+kKchKxdIxU4MBdoWo5GASUK/wCU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aht9Dmv4jrwxAvSBrGIFrEs3LNcD0BGUFzAueLNh4i7IG0v0iOgaLfDMls7Ibbb0ZICe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F9YMzounIhcOdkrqGBtr6YX8g6+Y1LDNv0nPY4/RtOPxHplGe5ed/wAFXP8AsQ3Do1x4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rw+kQBaDjN2yypxRubSp3G2vGNwZhRTX8XbHXEvDN7jhgkWiyccIMzMpStuZeYs3piKq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SBSJC1eBGDWwjnKAGrCPWCzs8k4sY6g2cwwmLMuvMBufMYJbTy1hfmLR72C/uY9RNJrG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v/JUYV3l/wCISVBS5HFMEyoKB/EdjcBg/MzxGQCfRuGqcc2n2XFX6UkXNODUGbxbzcDy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3DrNQyf3HNatinxeEhdfj3MjnfXiO0mAxNLbVzj3MVXM4r8xftY0d4lOL3zzG5ePcbEt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xvcd8q5lZy5nnNEMuxuFVepgMnzNLdeJW99Rwd11K3rG5y2Ux9krGGup7czTjXUxbKxW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0N9Rxs+o9C1OW8r1KKcbYoN3XbLHzKwVbKpvcvHM06cwrFY7zAovU0LpnLW2He/iCm48m8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NzINjbxKv2fc1pKpMX7jVOPMM5G3klK3S1ywehK2hqBya9RWyNPHUbRyfUNWoyVXcpYE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9VERJhfEM2DRcKMDQ39xZLcQURxXMNuOcw3wz9wDzV4lU3z2uJeGK9cw2w1K3YvqruaN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XHFTbY31AK8BzDjqUrGrli0qZv28ShYULDHzoYarNE0YzEsvcZw5yRa/L8RIhWgBjEyQ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p9v4jZejzM4G63AbBG1KwCAjYjAVB5A/1AAvNbD2SotrA0PCeGFtsddx5pDHTNMxvCzT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HxB33DkeuYVDgxBtfLe2UyTqNULCcbIfx/sAYNsrPl6nCbbJQuaXxKq7RudNWe4agbTmX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JUqtqvENUHuWq7ILG+5ch2OPUN36nIAmPNIrRMRcB1n3NGziPh7uuzCmQChLU7BiXrds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NjaE+EJaqoGgHOmCUZ8SrcY8RLDB6hw9AkrloC1YNTtA47n1BkweTip8SwWIlaExAwAG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cFeoiF1AonqYFran/yfEdRBUpfTFemmKGuIGKGIzViOw/4J9MTY0zGzUNoMKXFaVkY9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Ba4zqUnYn+MB8b9Q4luBqV1LnLS19S1GlB7YYnCfibnlEti2bowEBQDi6S7mMG9in8TF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XKTR5gM+ViWIpsMUID4sPqHixbNdh7iGxUHJqUvS79RGl+ctLwZD4ZV4zZ6Y1eZXJ1UR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Z+Z1NbmFjx/EdL6TDMw+05IUzwwwm7r95qWI0hVwlC7qKjaPGDmPKJjMzxKqcVHce6lm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gs5A6iac+4DlzDy4m8Rusz7zM1HaEd7SSsCsF6hb2mHeIr9T9StFx1aC2PI2c3MKNAoq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5Q8XG7OYXyiUBWBtblyMU+1blgDDgdJFGmme3co6orhYYgvIH7Tdtqwr8VDMzxaH03Lnx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1HniH2DjBb4meIZt+wsl+lODX7iAKxw8Qagx7IWFO8vUXGRXcFWNpKCXBOCnqDis+5d/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yw/8AscWO7MXL43+o0/EfY6l0uqm0vRFx2G44HVR/JHJgdxrIme4Z5x5lU8WQ51UDLwcU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jUoqq/ExmpQPF6mts441MGmytyqebrfUv1crCkx+Zz15iGKJVqQrBf0xz2fc0MypS+p1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Z78xEK465mWmZzjPqZz3Aa/dSq0Y5mXxErkV6zHWxjh6lVtliV3XM6xgndOWW1n8SsYy9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p9mL5wPGIlYbXySiE2mR2Z0HEwtfcMMOPdRDvBAw+JinJQ8Eqmm6IF3Wcc6hVYbxNBfM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PjUs1TDjPEtV48VLUcHiHn/ib2K/UV+up0rfMLvklhssHf8AUG3GOc8QyLZ2sxY6GGZT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0AYzzBwYeyPLipY1svcdr4VLk4tD3GqE6hlzKcJW9DhnywUQ3qc4M/uVbZxFKe+GWbSl5B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uAy5YCIO/hhoCHY+Hk3Mmq8dHDLM2HoQqt6y3Nr74jbg5NobRyJZC1bfYdvkY7XzSh6e4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detM4TtjXe0+yLg7mDxCqopDFRcJjjDMPbLzuXbNFoZg2HHuJniWOr7nCupglX6jqy2C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WaJU+kvdj/YAGhqd8HctS7bzBhRYxVseExpmVCf/AFKMOexZH9kDchhUH4Ep0LaHvjY1F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GjJsvIi5V1dFQKWIt2t+OJt1fMujVD2zUgFwvK/cF4wDywTaAneVysrMt4PEXLLbA1xf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CGDEBmyWVOJyGiDk54GD0+epeQFC9ibHyQR2Iyk/uEqx5HUxg7/0L0+ZdCx1rHqmKk3d7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nUqgJn/73ojiOMZnra4A7MxIwdlvNy9+4ds21BSYr9UGYG1/MMY8Zi4iVd0vwYktcv7l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LNiHX3AQDlpUg9qS6/MzsGVucqbM4lUmsBGLRxkZ5fEQL2KepVhHcFG6DcTlQCx9H/YX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Wv2jbkmRjjBzGCrnuJaUyp0sD9RgJZY/mPMx6rIhRgB4FWNYnEXOJQzIAv8AMX1DNy8V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96nEolKd5KqOcqFiYgA8R35jqtStcxqUlF2QtMM3KQm417qEeHqc3uVqXgk23MtugPcA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ortgYyVA8k7JuseoOW5fM0NA68xwNoQv5hgGrXjEXBVFX3M/EUvzN7Jl7mjxxBhYxWsJ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KL5YsBuz9oTnSpAvxGNTl4B8Xc2BWwIfVMwhWk39ka/3LP2kWst6IfQx/UFt9MVa2byV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WN3iKo4rubud9wRct9y2sa8QfMFjjLXEVysNR2QcXioOrdEwGSUW1DWB/wAnJgqVdF3K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CV5MzOR3HWKFxhjycjM2KZ8SlcBd7mK8jpiVov5jQtlSqBXaNHLEozgTrqPxXe6nxnuO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f7i3qLhbU4IhtoeaYDYvHmoDVT4l55l1mlxUzl56jwXTMr70hM1jcCq3jMoDJ8xKa2PM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0t6ZVWVkY549xL3jNp1Cn5lbEt/E8A00eJvmk5mwS88y14XjYx3q2VbxqDgCnOIF4+Zg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pWMyoY27/wC7mC8syR3jiHhxgl4Jipm0a9bmLuI2v7uHdF9QShbt1UNfuUAT4uFLV36g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UO+OIfGPzLw6hhM5hdHHic2q1MiWeAiUDkJHaatJqXQYjSE0BrEtq0bqVetm4vl3GDI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wRIo1CtGpcP1KC5kQZT/AJSIllOOHZCUc30RpY13US20PAwSc6vAPBofhlZoImGNB8jF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2HY7l4GlP+fEs2JXhiwS+fzHeNkcR6mU4LiYVcuSK/LCqfUw1v5RVseaVUwWpNXzK2hXs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MC+OyMOl45lixPuygveJWFv6Dad3s5uWq8ysQLmRjDwzDKCSkUIC30lAq7WAMEHfyZWv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gzFDP05p/wAQSXIPuiVAVmVDpw16gaw8OC38sGjcCgqDqtkfe4mL5mI/MYiyzJG6tYh6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EsrN/ERwmBgrWFVb6aYKdY8kxV/+iDBxWpzrcFS4TCW9XLukKcSxposvb1E5eZ9xmANE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Wb8TLizBzC3xjxDGSq3K5tCp6t/qanxBqs/iKzCmHdPcf7S4vw/ITjTdJOkVCMRqugul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o8RWHMB/zGM48viWFVCqtq9sr/7EbVtIskaz6mIG9z7GJpQptPpYOVDaI+sSrOvU9pcL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yOrD+42oIrOQlCPvKrgC1slmIAuZt5ptdkRpslr5lJxKqefxNkfMcJoCs0hxd1crGMRv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xAvLA2mF/Mvwhq6TpgCguAcXDecFvZFBO4F9TX+Ii7NwNblcQ0XcqHgmBXc/InBNx6Io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kIooOYU4R0fEfcq1cTn8TBobYSLQRgmi+YPRSgPLiC1UdjmVNRvKYlpC0cpseQ3zKtmT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WkpqnS4/EpwUEr/ujJLBwxtT6h6IOsL8QBMUNhR9Qqac0en1UUTeqJ+7ioWDdP7CpVQh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2hyA4qDa3A40VzLzV4dyxaXfc57hRqh4m8PmP4Wct3jqeEo6hquO5it4nXJH4/wDYrjuO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PmcbfBFA3rqDevzKxkuDas+IbazOWN1uLg1fxU5V3UPF15lXer9xLO/UN+mBg4MA8Mca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1Xc5Gni5zq54KgcAqZx+onH/ABhYtmXUQohdcRFXGVovE4Qx5rTEw/l6larndwLto/yX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ar8yy9nqVjOM/ENYPMaJRVJibWTw1cTox1Ky37dwgWFF+IEvC3UCtC/3DVKVxAau6ZyTV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gfqBSDkhrYw6ydDKWW6OJarrPTCgs+MQrDghZYZ9zr/ILIA3u4PBZ4hs5Dh1GmMo7uGr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dTY1fRD1jmX1ll3bM673Urd/wTNFLqHM3SLQmA7mWdCvEpYM+YlbXHiUdoQBr0qlRavh7S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/hWfy+oYf1MQx3HzslUWc4ihzj4mlMmckG2WKxuWJmDenz9Pk8wLrTpijM/DLOC9RS0h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l1rIdxaHs1FwvUIVX+BggKySvm5QILGnzKyIUyHMaF1BFb91As628hUVTHX9iJgFxR+o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DUo8IP1Fwy9WH6uLLNBW/uEgDVdEL3O4z9AD7WGrOb+pkY2fqX1jkepi0wwobzniUL4l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maazfLB8qh3+5il6IA594jo1bDh2sE6heAGJWaNA56Je3EfeIcbv1CHtb8Q7tXG7K1L4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gLZSpN5vMKBFWYIRpSC8cH7iZqY9NX+osZ09zjWNQysWJGGFs72v0TMsWn04/bRFZkYplk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YxETq3oqGda7lMK4e5dGcj3N7I6A/wCRhBJP1eUC5iBZwYgGy19ZJRAhxjqa8QvNSxzpY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2sn+U62J+bbnEcZjQSt4lmYIyupS9RYgitE1Ur5XA/7mll68p4GR85l6wCI+Z2PDBDur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UK+F0cxaGUBDso19xQueUAfTM9BX60W5qvzAXLk9TIsdrDDF0+4rjMFwkVQPELDbAQod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nxUavFx/qUDP5hBelvyS6yhn4wTVK/WA6Zd1w4V5zKpvmZzYs+pvcHuPvMzzmeiYlaCJK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YRKHlUqLASXKU5HMd4i714g8jcvB4hdBv9GYlRfvjogYQmm5UxzLe9kAcL9IAzTUzKIS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VQBoJTccb1LXiCywLruUkK72mFY0KCULSPmDKEORYAcivH5qF1OLoK8MqZg4B+SDdD1G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fhI3YEyQ/DcRoDdSvxDDYFeWv3BryPVPEE2leJS9jUNs48SmOoDB08TjEdl16uLnGuI84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OonY5gttUXDwzg019y7c0+4prLOxXPWqnO89Qvb93NNK3zmcZ56hVY/Msu2juVQrVPfMW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XiNU+HcvJ1MNv16mLzmvO4t1jOobEbHzP+qNe2J8O+5i9WHctR171HauDqYvx3LLVNHE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YLil8XMJ1Om9xcLxWpgcMX5mQZadSjlPjM9opvcfW/UKK2xiHRrWvULY+5iLeob+s2wy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YzseupW3B1Hbed1GGbXjcyoOKg49ZzA84c+Zenr8zIw+EhgY471De4//AJqDrRRkhd9Q4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Z7/EcHMLpnNxW72/UvbwtNeYajBUeqla5yy5vZTXzC0WgvqbaT7ifCeorZonVrWIEaOP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M5g5iqQPPwBqFQYAmVn9zybRXFuYCd1L6E2+z81KK/8ALrp6RsfUtxeY4vOYqW+GWY2C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birbMOI0eh6LpBeLB3Ls6VWW+GHOuGhC5ctAPRZQ2UBoiR0SzxC2VFtfMOKlDGZdrbYB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y0i2n3Er+pZWhP4lqafgIt3X1M6uvMsmT5h1UQVapvUs6lbEP6hy0ucP9z5qGX6jg+Yx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cQS+HMcKvMXaVYYPL1BqTLPGniKsqoHFsU/CJiDheYeqv8QtNXZkg32sB4J/c1PM16l6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1AnWK5fqKBbVDBlhuBn74NAp/M0VNc14mLiODs1cP9CM4tWKsvmaTs1E9XE95hO2n5R/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i2uiJ3Jzq4vMaajdQv4Y65SdfGYbXMDcu04JRqS7Bfhhk6epz6hzAtC6uMx0NXVziuJV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tCb3NHzAQOcKE2O2a0uALKglEo7rSeIMUbNc1LTfAxAB078xnThSUph5lYhkQ8JQW+mm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XYfhjFQSDm+/1A9IC+YVWzV0XluoG0o8UZfWp5bWT8MTMJxX+rSlRxVagmD3CUCgi4YW+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P6hfADbg7LcxAai0KxM3qURXUyKTEcNgWi53dgVzNop+MQIYEPCNMO0VNLpFsPJPcY7w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69RWxuOXM/aIMwPszKWEQiJWomRJjEaxDTbH2eps3wYSI2gPgJTzEuzwVHWb1FC4ZziJ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iG2RXm1ly5aH1MbvMcMTGcw3UqF20vb1AcBDPllzmO2tQdEdAYG3rDEzRavsxBYlrq2X9q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LBlUaY/8iIDmqbfSpWZ3UUfFkQQAurk+RJkh1UlHdOPzBF5igH8kbAw3+aWiu6NVlPkgl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ofqZqUupY03QzDPf5g0+OY25aCKYyX1Bt7ZwYrMNmKhef1MUa9TK9O5259TjANT9TTSW6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sdRoQPucNupac/i5vdVG//ajTxc6wFRdCWymvc5V/9mayUd3FrIr+5rmn1E4x8fuZSpgp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x251qZLb2YohwcOGYWnELqhZ+4gCBfruNKA3UsFeQbcYj0mGsS9WXenuBmqPbUG1u/uZ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Xz+Je/q4Lda6qZLHn6l6csN+HiWVQfmbePiWxfu7glC48Q4zWLZXQ4maaMXqplS2w5l3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zb3LZvMeMUMe3fcGVl+ZXHjXxBwhWWCxA+phdZguLaLbryQpafD/AHMHwT4H+5cEYXwm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7BTlK3mAW6phKsSGGyYUoRUvQohj3nsh+3mUSq+p0qOmX4l3Ru9j9Y/c8w6DErHcX2SE0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RduZkWK6mMCxaiYARjGP1KoM0/pmILGmN9BjhQNZH3SPRnu3/SBZUC0vwCFDkFgPpgUQ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av8AdSCiNz+sYvYb5J0AGp/0wqI4uxPjH9Sx4Zg3WcvEp31KkV9uWYrfR3m5YHBdCwiW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CgNGvYf6l6onr/qMqS/CfuAff7PuYAFWQWbHFwhtWJ/Upc2z6KX7IN3ucbtja7rEOjva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aeZZnqZSqcyr26GLuB9JWgwMVNYkNuGiXH0WvmlQ5WM05tTmXM/MtvZa6u5yTsr1OF0R2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ehf3MQqbeoc848EzaFFF1PNEBubsnQO5mBldZ2HmEpzK/aBZNUXylIKb+JXXEFkMek/4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/ABN4zNalprZmDzgv23ayj3BJOLI7RAQoFVH/AHcHHuaZ1Mq6RisAqDxKfD3MYVfuo+Nx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ac4olAYhB5e9wBC2UDsjLWwvmVfED+REDDSPy/7Kn2WHlqXUAVo2DGpergV5KK9pQPD0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UIWRrDZFpAUy3cujQdEo1DxXi8u8lyhA7UfqHioLS/BGP7ADbbcMD2jAU1KCNWtlfEqRk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RlKMqdyK7XYMU2mAeDDAivlAFNOOYAoOu49sVWNS6acRXTEqX5qLcqzn4g8MxdX2qKuI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E2tZqNXqmbU7gvxzALzgmZ0IPgaP1A3aYvOY0/tDbnDKv3geJQbp1VFzCwAH14iF0YlG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9MKwt9e4lspW6l9ODmZPqG6mAZqn8x8vJr7gVG89EsTWD0BFwDlTsp08Mw9NavMaUziZW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/UFLouzqCste5VuUUfsRXnalj3pBLAEXH4RggsMAF+yo+A2Xb93Fun85+agFUatYv4uVC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wM0EcKgioOCIcn7ilXd/3ClwtXKW4V4jozLM51yygu7/ANl1eH5muxLU6DuGy/hrc1gz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RDjnMvPR1LK4ndOeolUgbNV1PHH6mat509RumiDnj8s3ZY3xU916hmlY4WnTuAKoH53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o28wW1tjMTBni/iPFK44hA+QCvEdNduY9bPMyO5kia8xWVH4iACsczJmq9TwY+YOMujNQ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B7Iy76M+IYA2PEprH/yBYfV+Ye8mmWOSu+5r17lGq0dxYZ7guK05hVOe/E7yW9yhWL8z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55lLngrFpaKxHWJTWXEUFgl+4vVA8C5fPOWiU9FZrSDghRuGKH3PTMxxLHccsaJVnDx5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Z21QDH/AGJBIG7OYHdVRggau6YQWrpBpHuX0Md7KrB4H5GVVZRHCZSbV7+adTDgL6g6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i7b56JldD7l0DDOpZToqscysGNkFysOoX2viXXdGOWKqFJUXDqCMQfCKw/uVnC1cPi6ix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ZgOAL+oLSor+UHYFXrzCru8EyFoslxZRF95nm9l4eY3dka+IUAYIX2ywPMV6VlBtlFAM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0+JWqkfcZE1/y/2jAyBFh7I3gauOTm+JpFichp8lwL5Bs4S//IzuqY6S2bRth0K1iHbB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Rf8AFUWge9TbxFRziNsoKvs/uWKInw1MBn8S0d/+y9Y3PWX6f+4aDqxr3KfzWRtIH0pR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MVUODKzBFbBbL6Qsz4i86FusVN74hg17YvRWekH9wS6F+NwWmMnMTO533NiPKZH6FmFw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LAKRGYX1FheblNgeeI6ebLop+k4qQoHYk/DKlzF1XYQS2nxn9QIVd8hKRqG3LLzSIFWl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+h/sFel/WJFulFs8NCOyLVCL6Qas0twiYUnBeYDKvsAS6lkA/UNx3jcILy9xiatN2w0r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Mx9xuAKsV/mAIV+Ys3huIzE8PqWg5q79IfR3lD8xwRXc/IDDnlzT+5q5R/EGokIVkT+V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vEp73NIt9RPSUmSWAAFn7gcCRTORuYyyqHMRc4JpWfc+KiKlSw4lGez7hm63Eay3HIJ9w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rR9yguPytQVc3Da4uMTiLRcLvE4KgQeTDHDmU/ErKuY2t6garctg0K801H10wdsb+4J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S/lkG5W4DzAy9wWxivxKw+1bhMZsIdsdQA/mYN/KJglUe5VjmpS946l/tUoeniNiUavXk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lDqUV1XmGEgrH7jsirYLfcb3HKBnyRZYDCmPhuVD/h3JUv8Aw4v/AMmDs/8AhGmOKLlU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fmAqp6zcOLNxLYvxepZpxW50LZkF5hvP0y/DGuRo2rHjrxPpO49UW7pjqNtuLjk3U/uI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cau239TDRv8AMq2jhh2vwcTjB98S803bK0Jr5uYG+T7nNXnYy1KG9XeIvO3Dua/9RWR3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hwcsKCjXiF4uqXAMxJnHmLxnVwbweVQbthz1HC45r3KBcWy64MPNzPFYgWDCrzgvFSgXC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7fMK9kNB+59jW4YzqVi9XKVRp3Gun4heuIvr3HvTdlfcWzD9EFVYLoJtnUvR+YLx3/Ht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3ggNqOZRa7vmbVuOGe5d+IsK2bgNmahNhqDgrp8PmLFbwqXB24+N/cvUHqPxKENrSJCMI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5JRw5ByZqDeMm5ZbSqzyxBtQ+0reyveWHpgO+5QbHcLLdZ5gjV05rxMBbFvI1cdVi45x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MGzGuIXTDvuWKxke5aK5eIErYWfAE0lFx3LHyzF5bJgr5blOCm36j6n9PleoGY6q4VcnG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UcxywvEVsfcBe46jTSIzXAD+cYjGkeMPgnK+48L8ulOB/cTJ1XTK1TxzKWvdTGM5XTv+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VWsbGW5w0IpQsxPJqaVqpoNrLDFaB4P/AGVz9T0F9wtQCNlWR3lX4E5IbKNDvxHcDGxC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QVqplblGUgGG6q7JZzE0t/0TMQsoPROSj4ZarXEufTndTDp27uwKgNtwMQ6Jydy+d4X0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AI7I+xP7lC8/3MSXFv6QH5YyLNDX0p/NxRaa80vwQ0Ac/wBxJmBxKDbfUYu+5ujnTuoG7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8TL8zMqBUVVnLfH4hSDFX1BuGo+FRafOk7lVCmJCLE4wx55Eux5mabV+Uiyt/gjFVMur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yY7HZ6mPIUJ2WXMHfBdvK7jBgJfSvyQ98nU23RPzMTWCMDYHpHoj9gf+XEOOBa2Y+LiM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5Qr6hqDHZKeAOWCLkz3KqW3FQD9n6V/Y9QVixNrYrw7m9a3LOzv/AFCuSLbTkHfXUVQw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U9O+af7jU2Rf1NHWBfjB3Mq+gD6ygmIphOL1BQ/h/YwYb0stP3FzK+9hiMddFPGKqYDc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TvFRYNJdHsfzDaS9TNrqZArc3xEb1VQ4cQW5qlOnDNs1O6gYo3KcUSsa1K0Cm9y6pY3q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E/2YZ2DbKuz1AaQ5nnqZtfUN26mBf44hHsQXqCjIBtmz+WoCuxhrGtzl456iaucaZlDH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FVHEAJICl5rmKh7i8EwaaLiYCFZ/MsostmeNdXEsmWMbp4gTH3Yjel8Cfkihvl/ljh9u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ZF0QheoGPxZCrX1bL9DTFWBiHT6uI8w2C35i6g3yMSs65KlEVZdSrRVdy602nEOUpeo5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3FswZY7sq2Ot/cVGORzjlhsbBC7eu4BbVncAbLer8RfNGHhaYd0GcyqBf8iYeTEvdFwE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LbR8wRnIJicKQmbofMBa1z3C1wO8jGlVdvEGnZ8QwdG87jAtwdTDQQyzesHXU+V5g335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IaVfUwFr4uDReM8Qc8YzRKNgTVXNvH1MnxAATMeeNJGI2DHcc2mKpi2z5ll0tw4qJ2lr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KZZ3m54kJRuoSqvv3K1AYFwK3HEQZTCmiO9p2jKco9wIzKq2vJZj+iKmvIdqvBN+nKq/U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NFTX3E4N5CfiZsuRImeSX/2MNcELwHHxuUkTaSJKFG9pVQLNBPDcQGEAc7lFGnCBgAuU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tTILJwBu+CDVaPhyQbnA36gCLTBY9xE9nEAG2pynRfZI11CF+AhCwG2zbEKEwwcee5+o0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BKQbY5PkuYZtbWOJceZUsTKbgYzxerpmR5tEC9F+5ktpWMxkAJegaDwyjvAtoX/0Eysu2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iNNfiAB/US9RG6mnPBLwBVT4UCikzEraQf3BcNGU/EMgeCgUSuthPpQmo8x9vzK7WnxO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RaZuziN8I+pXZAKJ9pWTS1ocHQ+mOhXzMUh1LH2I+R/kU+gW+W5dl8zmeai5YgZwT4SG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jQy/1hKmNOaShbXCdD+9SxKVbDEpKmyZKFfg/MoQ9vvMUqbUTOiE/D8yzGTiMHG28b/i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74e6zr9xEbDV9gy9QC194PxKMC3EtgS3RURq8t4ERsRq1dWPuEwRlgCkh5iAOhBIaJCj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AWlBPu4UImB/CRsnLttl16gsvJLU4sZF8xusLUtMRwhtUqboEyeU7O49rlnlKXMbpO2I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TDLNuFPaZqZAlsjwxbEikXi4FFhvyMRtlt6dAuNrgEeSjMrTcKQRg+Y16u5gKmUhBLU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SdrDvsXwAggFOHIcDXeI4lrLSJnxMhQwAsgXqyz6iBIIT05/ixrvUVvgU14hJ4EW3mma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0RX0dRE17j2cy7c9RHiM5CwVAbblY3UuSLegzcEHx4jILa8THWZZdwiVStfHiHyoxHdJh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rE3Yb8Q378hoa5izG1CFBBZDuRaIFv8AxBbpoKt8zHX8IprN7hJNBq+mElWFeU1PLEMt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BuxpIpI8vUQHU8DOElYxOPMBauNWNURuEV3cKhRhW0AnpHoIq5A2RnrXa+e4EJLL5QA4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5/qQssuqn5jV8JCfJmW9K1bDzhhB60hPhqDybh/pcFRjYrPdkxQn2l2hJYAZDmdDlyy7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pWGrzA1+IaGfknCmLxnfBBPNr9SsBfnMwUdMcr162zcbdXHmc84mxrWYODVuQqCcs3op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uFjla3L1iq7llLb7Yte93cSYuuZrhw5noZxMV5viAiBq6uDls93Cjjx8Q1GjmVnNQWtM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iDerO4BxMAp3Mc2tTI+KMUrIACVLgnv1H7YljxEW6gi73XiW8MtoNsKDGopviaWC8sQV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EbI4kqGmheCsmGNi4YCQ8kuLGOo/GR5lMZ5zLIOTBmAArbqFAh8x5aaQovOFSUv0qJRc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pWIDlOp9bIMszHkq/iKQDlMEOGV3+4TlTxdK+mXaF4/tIRvxgj81L66Xgu/Iy/WV0T9Q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2Qn+wnTDQcQTlRBurYgHlVtRMjQnBKrSlupZqjCuqiFwtMAzgLgfiNni40uM8MAqAOSM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5LlXfzVx+YgCDmf9mFQWbkRmswBrseEUIrVgDMXcAQ3TKhkFQ2kTTCW+rc/H+yZ6sAK+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wQvMWHxOxfUv98D/AMvREAUHGyd1qU1Q+JRPZBnjPbuXmmCfab9IaBmPWbmQCrrmMDQu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NU2xH4jDqVnDKzedae5u7upfNzjnomGeA3CMXh+7f+TD3YIHdHMcxjm6mFDaIm0NH7Rz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wo03PkuLBA1UR1VdPNTVM6z9MuPKuzchmFW8Zsn6ljZe39LFl0xw5BjsIbpLk03BEcoe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SI8bGeky4LzFl4APoEs67Xpf+Rt3BbiKGzLFgbqKbby2Phef7hd0DctN6jQQIHpAx01E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L4ub+Fyb3E7gL+ZrcMX3H9y+cF9CVULg9EFqmgQPRHatuYQBv0wRvJPULQU5wYdlprd8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uIK4OndNwV8pTIBRyOEjUgYL+gu4WH7eB45Mpr8DleV8rL069lSULoxxG+faCPKzA38R/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cfEJXDP9n6VFSVUDVOEfN39SxpgtSDYnplK4xsAPt8myCysENmCPfAD1zEOx2/mWwqqd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vknMqnBhg8I/Moup1BedP5f/ACEyyqbJQWFfqUziOtRbZewyhf1Ll7ukSQjztZqPcpmT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hkZYS5F4OFlM9xRywyy3FDQU1Os2ysWSm8Rp5WOVeY5wvxNWHpuZ9JW/ownEBVLxT/EK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gZviVTlMcwF0GnjHtVQo8woKqL1Zbe4mhOB5m2g/JFdAtBuHcrKnuA158zIZHqNMafEv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oktVxmFfJKMqBbefZHkANoH0z41oH53KQHcf4FwTCmeR+Em+CqUHm0xI2RsQr7Iqot9N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GUqAv3qD0+pd5t4xM028aIhQ56lJcXyxYaYU5HxOecM4bwZg5yeZdtG/cspiqzUdmdS1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9QsyHyxqnimsG5e3DTG0F1eoU1hlmc/bCxTXPmYNrcOK9QrWyWTBDNU/MC8veSAeamLE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Cq8TMMYf7gw8VPxMaw2ruKmbDD/APMNAwaKNQvcqvUpaEVhY2cTMC2WllfqcKUGSJQA2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ygap+INU5NSjL8HEorpM3Kow6LjGRWwhUHRkzFdG9QZAW9R2DASw9LlWEqb4gaQu1lEP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1Kb2y24KM1KNTNhHeYCb10xN4u9CdKJa1R9XAu4wVKmWWfL+5WVz2IcLsiGIKBoAGCPA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iO2WGBKu2ET9kpFXf6l6Fzx5jp3yIUx0LRalxl+bqOxtzLw3MOw90rs4SLgt0H0n/RiS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8ywaLO9OMfzW4epEwq/dDMh32X3SxmzbQ/tmLlGdMVsSs8ExpDm4s54XS+A66IQDBMGm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rTsj5Gc/zMjQlhbTfiC2y6Ev1c33tA/qJdXqY7EVLGyO0gq90iuG7L3aVqxK4j14uYQ0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LkHctT+pjfWZeGYBGaylzgRJ1eYd6gGW0lCtZmGaFjQA7leIqARM7EbAPqPYnxF6SfIw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aOptpbcM2VUpYZUNufStMBdbatNf/EtS4FXTN2TwiEWKm8Ov6hl9zF09REv8x3wtGEKX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NGk+ZUTov3jD7Wr6hANE2foLzL4+ZBUT4mYb0S17tVBRzL21iN+ZexbY9VGHQPvDDldhN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bXgT7GBoTUWaHMSvf7cKyZQ3X46Y5KJlxGlah0Q0BfAuMMwdvgrB+TcRQYNR7+n92f7M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U/nC8XggmDCUAcSw+G5wH1mOzwftBMqncW51gR2JFAbGVFKxc4mQ/N8MaicH91OTF/3D8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65jfAw9tRS8/mVUFu4q1CyMr2vLORxRMXvDE87h7xEFF4SokjpfwlVGmodkXJ08WnU8R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VpqeobncA/ZEeALuNKyi486AZuOIL0zYZgOLigtCfAOZhOrJuUwMQG9/Ea5b1FosRsIf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artPMIXgqZY5lta7U1OTPQvEA0p46OZSqurJ7hAzREfTKG39zij1KzwCY2djU1MRhNKs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1bBFZZhuBMP1B01rBzu5vlzFomFlyKt275JXhdbQgB0knqLrnpP+UYYfov8AJHybLivd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MwoPtmV5u+yIxUD1DKVS+mCpdu6g1XHTC82H1Pl4nHFuswNnDLFjPUwStxM4Tslzdy+H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9XCs1acDMKZZhnMOdsBHWPEKqnUKrGc4mje08DWKZebNvMupkdQ2BOv3HS+EYJeY9NErmC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T6h4Yx+YkvQZntyodXeW5WFC2w8yo7g6V3GQMGfiApWlQAAGo3yHlUMcwZ6HEc2gcPDH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J5guI6l17pKE8Ca/g1iXmoJdc1cpx3tRF+Hq/M3DK4nErFMof3PeaXqGUF2LAeJkPxKR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iVkdrbLyVDVH5g3MhscSq5gcnMFr1ArD/APYpA0CU37bslPFDD7lKeCcnMUoMBDVLleJp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ir/Z5PE5WaED2QcolJwwu1/jM0bKL5lhtG+SOMB6gIFtD1LoKqo6xtIcHt4lHqw9v9sF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isLrj9wKzd73NePELUW3F+E7JnKHNivzKS2NP9lDQA0MfzcoMNj9iAYaCu2/0WVvutg3T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Mv1i8k/yYOG9+ZUbTtOZhStwC+SOJsXaRstMy2LwxUrNfAYqXUWCwecTglNrhumGgpVD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t2xYFa3qF11J/slPSjr+ulKC+QX6ZgR3bSv2SlLDa1fqW0o7yH4uJ705dPuFVMuAR/cQj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8GZYZfWf0xtBVywtlVAwgzEPlaPv/YgK1r1b/aHoBRftiZc+0OOY2Q9zEZx9j/KbUP8A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4wtD9T/6UbcNoJQlBKPsJlpTOESqySzO3JvwQTeS2tfKsSkj+I7hcfxK6INErUcWbg0G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Vsr/AJlsk2sqGMAQvimEIVrDfiZGdXB4xmxtu48kc0g71/8AWIee+oDqpeUUfOV74gUk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BWR5Kv8AUUAk2rb9MB7J/wChFLR7UaVhiBDW4nibLCpl1yQwmw/As2kdtsPlxCFv9hHC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Bm1ziKH9TRV4i8yu7uDWYWnpkGQXXmXTqP4ZgY7gg0XDdDRUsNqanFJX7liaGTITuLEX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uWj+ZrKU1fc4omeJsXVi5dhUefB1FNZ9aGUBBjUzWamvMT5iJgMByvRFLsRwcQNejcSu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ZExbZSB3EIrtQSUP3N3bDBmLVsqLlU9Qwk2UwNFkpLADV6jqiJf9QqizdpzDKXVTDRAF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gJhAJDCDcJqg2DqXSKWSUY2TuuYZip4raQLJR7ToiRsp4mYsGCZwbTdx0Ha3HSLLG4j1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zNEE3cVvzMra3ic31DJZvuDBV3MyH3E75uiFOese4Doo5nIKLhvkQ2y9QZOn5hvTkmKS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9Taag97MY5jrA4hkrMBhLtmVn4m7V8w1jEvPcrtl8SogOT9zMe5ti1kCK/VC9XLsuMhB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4NR3PMBjUsMoBeBLr5JR2b3DHcVpwajHiXctcrO5Sm/uItIaazN66YBcS9yq4hT8RmJ+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BbLNXiBjEBg1Hvyx90No5a8xLCo5uWhw2EtV08zwUxx44/gM7jXdwS5gTkfUXGrzAzh5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UJkMTLM1uKWEEol1u5tLhR7ZtYqUmnAZiL/aYs2bjgXR1Ko8dxKgXQf3PAZRTnGeJsCs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H0MxcTwqJ6H9xdDNID+Mykvs3+xGK19Iyutr2COF32hHxiU6rNMPmoWA/BcAYweIWa1N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/ULTX1PiI35ibOa5iZzzxLLOPEUTZjMrNVDpa3F5iP8Ajctd7/rgardbPcutX0fol7PJ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3CLigH7Q3TGc98hcGpblEfzHn5Oe+eSBVy5Az8kEIT5xUX8MbNKMH3LZDIdLCVsLIFGt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ruNUrOoJaC2FAV9SjY9wryPiVMPXZHGb3sMRHfHrv0mUHkCLjr+wh9EdAfojiURAEF9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mPf6w/6QXcNX3D4nplm2oTR333NBSsxVq4dkyT8EzwjLaqlPqBhKV9hmOc/sEE2ZNR1b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G534Sw4W79Im0i8QQP8AkSIcZTEdEa2iXilLyk92wwPI+mVt1C8RWxV9fIwwlwcj7TdD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obCvZGxEvKs7d/wufmai7OJQAtn8T+2ZK8seKqV0gFrI058jQ5XY6SEJiFKXJbHyTDd3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A2MH3DR1RSfmGy++YDfxMOZeL4l34nEErNxwSo4C0b8G5QSyLJqpWep4E4qFXRuEX2O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7iAFCGgHMxWZGkrkZoOgMUcTJgJbvM5CMhxTKYwDaaMlnUxWCGs4eYG8U+5Q7Y9jAPtFL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Bc3rqIRVEaBgiZKgwwmBLK9yogWS+4AnQYj4YvRErHiZtbHEqozk1zGC8KgbSKwcwgtY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5pImcjbKolZtuEtza95h3g0hgDS6jKat48Qn0MPKPAwtk3Bnd1mOMViGEamIJUHsYMCC7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kYL4Y2lcTXxUd34hMYwrPAzjyS82kUXqO9P21Fu3cuqU9wUq3BiGjF1OGgPMVJWnmFy9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KY4vMMNMv9NsBKXcGl6fxLswtQdttahhxxtYUbcTJMWdxYIjiJK7MzRxBk8mot9sssu8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xirbiyvuebZxQ2gyxw2ohM4sjtuVQBKBi47ubViZFBy3OckV7j4jEM80OYRUvG/yaoWQ1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xhLod3zGl2GZUfEphu5yQCtJRWQxE7LUInBqU2/xQfYdQIfPfcyCepUAcvM5QG+p5lV3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BtvE2MGGruIdryCLFIFRhaPRuPj8y3tr6lTpxHGXAQt6MRzh3BZkeJxj+EXNV3HP1dkH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3GFzQS0hMY28QEFt4KirMYnploCrEub5nOJ6YvT6Fxyn6cSPgB/ELZuKc5gdzqOPUJXx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gsYbdxViniLJwvucCLWm4FLriXaYuPD+YvePENdCYNBU/NQYLbhF5uX+riUfsiADFzGy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kK2HTEMedQuul9RyWD8airvUO4FvG4PUoIBT7MQgEVaHHqX0iAcjUfOCIlcra5jRPFXc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eJn2PgRKh36pX2RtBXWf9QEdl0/xFFRc7ZdNDrB/uKUS+2IS2b5R+4irWVVig6lAWt/j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/TQYXtdy44lJWrWtQ7IXj4UlgvB3McR8Ihaqgr2MvCXT4AbPcBoRS0v7j72GExs4bA4hj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/BKHoIDLBZRJlZVTY6gE6oS6yn4q7hqNe4T8M1SoCYeZi2h/STT1PF/74Jsz0RIFhh59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DHVZdRkI/kxftLxObqruLYRdi6wH6z8zEXpBgZatc/Et+FEPt4xKndiaszf0ynJp1FvG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/MrxsBslN3xEoWzP8GIuVkB5gkvpT+Qx8EcOmcmJsavmGsX6hfudRE0I/LDAPcB+JamKm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41BTQvR/c0uzV1kP7lQikB6YSEry/IXxhFIcMRXrf8VmZudTRQb3dUlN2Nsrg/Uc1RiN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sl45Z8HxIj6AD7jJrNFGAjzCi1kanWi8QBGuFRoeNTiuZnmJbqFC3CfRL7VL/UWi2Yrm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qc6jzOZZLYZruLfy0rmpbCEsLuWGC4jbQbuopm+FRqHOSoQNKMfUvmPv1CWzWb/cvC40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NkENcgXh9zbjUSyCg/yWE2njMsnVDWribaHzBvB6go4cy2he6QnKG9RlLd9eIHJs7YFa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vDnMLtcYizdY5lRu9+IJ3dcViGbvLubOM/uUcrLOZheS4XbTiGXNQrywvjLLWmzDZ05I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f/dTFUVSZ+Y1JvB+pSgxiLBVeoC6bhQWnEM8a7nlfTNuFmZTzKIAhIlbKcwStCCNjz3E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oQxY3OQVYllLyMJ4rVQKK1DM9wXv4j3DS8GY0kAVcSulwdzGXKlcSuHc7eiOHczXEail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BTck0lXLpGWMIOcDNn5hB0WEWbHiOgcKNFkaoIuyUUuYxU1MQOA/MrO5pZNSxyWVxA7I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DNyMsM8YlIavl1GjOTAk3DyMCylUTlAQ+4KTgJur/itSvOI2r+FG2fGJcSPGLqYsfHaK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FwvXaljRLcDLc3UX/TGlKusivuHGj5xvYx+f0xpEnKTi1IDcF8LxrKe1/Uo54/mVsAi9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oiZWNJQ1u7g5wo7iiWmTEzwOssxZF1kzubFrnxY/ctFZIPK7lHVTVOAIiACsrlh/pmLss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tSP9GV4amMRIKTsgFrzwwy39RC3uJaFNlpNpp0P7jlndVP5lLZeL34h1zkvwtkzueWTm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pRq01PAizGr9ZCfuCj+iMmhfW4bckDjMGM5W4alfMtruVXVs1OBVKi4bcNbXgYoZziuHV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fIwo6dR/qQmHzUFt5pJU8emGbgsfhi1fxCmxNhzfghJTC/lF6blkFIvsQcTor8ZBHEtl1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PnDB6r0gaUUzAHMHvl+E29pDpllQzcqQIJ6RPqVQo6ncVJNmmBpEsDIW36lgxhZAAxm4p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6ZNfVRAtrfqCBDKVinLfOPmZGG4sm7EHrIfWfiJQhpYNa94nLRLid2A6OYN1rFR4b4RV5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VS8ELonjmZqd9f3Bp1CqGAMdgTMcq1iZmtamD3FaOBA/MHQKPBr/AEiOh2wcyzIOTeQx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rZcMevcpeDGAsuWPiUUcwMmAXEKjxQN+nuJV+5C1PMA/xgi9AUvMswE7MwfKwz7h+Ava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MWsA4iRy7liVzLRMlal57j4qVaZxKoVrf4lZ7lTbaIwmoVqql3jU/BiD7JzU34ZIYrJ0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+ADdxytukQgqGIymTfMcpQtpxZLhJkWXYtR8wuuHu5lBPyOJj6496CdeZWcRytXjiOTY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luImlRzMj1F5rzAyjbByb3rxM6muYgGx3UV8YDFQ3wx+ZnHUANgxq3dtRWWvphjaQ20X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y64g4puLF/8AE8V5VLLG6hnJs3Dj9Q1nB5lqede42DsTM3t3kn2/6RYATLNhxLnaAjQa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HWsjUor1Dr6LGp5sATiWFL44ZRDloli3OMxuZK1ZzFxKZTh4YPsrwOGCSguEVXxCxqp8TF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wXzFSWOQ6iMyggeYZ+KS7dHmZl2MdJwVIRrM2wVqOrqDAaphHhGHpgTj4gsWi07mToAK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XiziFpnH8Lb1D2w49QQum4ZjNZjh1MMvMwcLNcxngS6xbldECJgL9sW69sBqXa4/mF3g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GoeJzUs9FzYfH8YrEC/H8EybmKzKfiVc15hvU321oqWTOUpQJZNvMsRzWPUQpWYNBlzT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WVfeYM1Y3SGlclvmIrqM1ZNQZ7PCMbLDnX+oYYaZsqMZAarr5J6nMh+kcbk7IfkloknJ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8RYS2tq/VSlmmaqtocXQHzMfgGDJAm7xsYXwK2tRFowtaqqN/wDsqNC2n+4SDnbQ/wBS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Qp0Ae5biFY8fcEKPVMfhmX1hmDAPoP8AzKlhKCN18w1RXBZnNCwU7htju+mckuU/EvssI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i5WN0J9v6hGnlD5lxjKD5X9yuXObglOXwbH9SpYFNwiwNviJbrMLKa2qOfkVnRcR3Rm2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kdAID/GvcEzgYlDKJU5tjWFiisfLKBmLHyJ4S8Oj90AR4/AzUKsP4gBWMxlhthb+EzHSV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NITT4YKs3f8AcyZLnU7PiWL8BDRfQsQmOrXHu5X9LsX4gv6qyL+SFWNaKzZkeGAVTYKo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unEp057tGpUO8RQqvP6RWPi/mXVrhb5TfWIHc/U1m6hg9dTiE2X2RzSYxESVi5txHfN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57igbNyP04F4iNC2PlluAqPtn/qOsblMamtHimaGcVKKAxvHmGAZleGZCKKK4gWXKxaMP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E0BfUuZ2mhWYS3cFrXUqYETzU/Ed41Kx1FyxoiBNXGK5gc8gBHn9Sg1F0WkKvzFz6mTh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Uc25nGhmYV5KzXmEhyUY6TQlLVEYU5rHmOI19xLu89RfORLhhPUcDfDhl1sDqIvaAFIQ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YtxA1X3Ewvf/AG4FUb3KrK/UM2VV5l43RDfNzJ6trPMLXMOlf8l3v4m8HJKUPHMpTNVu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ZDGnWWY+lmn6hZWqlYSts/qbfKZApqcDxDJrJPnWqgDf5YTA7nzqwjWDcFQJGCqabuWS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EChCsRBKXEvwo0pGpJfUteXq+4BhbU7WGUIg4pSoVyXEhcnRB+D1UVWVnFwB1qUZvEAu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v5YKvIw2cYHmWYXR1CJEfMtR4l4glA2gHQ8w9/M0Yj0pGC5NG0EnfB8RlmtQZmLrL3Fp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LUyZt/UoDusCr1Mcam66mmaZWPEKtP3KY7yR+hQGnmF1FFvclmCuOe4OQZqIDbO6llc2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z/5GpBnkmVha9QITomiMqf1DqNfxf89Q3HiYMDzAbYcnmAAFBqoHnUNuKi21+I+Zu8RL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Vc0pCI4VEszuUhuZpX3Dl0tN9ZirCsV5cor0w+B1HMNHkJbpVUaJyPDUfW6V0h5AUCxv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QrXiIjtA+DX6Sr9lu1V1X9xDK0pq/wDcOC43ePkSbsqbKnsg/wCjDWe7KS9Aa/8AdDQod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Yj6mAsWD6lsL0YwfuUD2uIPqnwqI82vfZLd3Afc03kc9BP3LHjTPJX9QXV4SvNQDCnP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8XEwQfBjzFEPA4cHMLZgHc+YEiWJtAyvMQJR6IQq2lvqENQUwjsoDwVFUaAYL9soBUdm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JuZKoyvZLDC1VauL78olAQlQCWI/uIhOlVn6h5hDwMgESKKU/EAqVDxtB9ouu/IzDke0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5WE+EB8ErGJY0MPuYuqfcQdLi12EeMloODkORgv07t4fgbiDTcocZiFK95kP+ZjoOVV5x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ef5waJj8z9zFI+o1mrzCP4uHVwUV9QJyCPA3Boiv+7/yWri3kNQrckbOyOdS4tTUOIPM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1khXiqg1GKkwiEQQ0DUtcRBhsyDBbEaP4Jh3eAG0rmALlzFIWgV4jpzMXzKxmGJauSYX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tvJlVbWJmKlW6hvzHKThJWKOeYY3wBcS1E96huOymRP1CXcAJ3W4OSGq8KJ3W5gvMZhi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tXBu3MC4AyIcY5mwvcXKVfcztOszh5ZYwCVKqGoCAOPMtxlkiKtv7lUc+eYyjiab2y9N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3R7S9g7/UTIMR9q3Oex3cPhOtQY9vE51w7Zrncz5CUW9Q2YNT0aNStpNGfiFUctQ0f9U5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YUPniUrO/MV2Pcsm26QDUuKuBKziZVqVqyILQo+YZLq8zxriNd1AplEeOYfrB+UYqkvB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NUE08h1IaSXl92BuNuMzko7iBXTkplFf+B3KhCPEEtcmVYhMCBgoXtFPuKhbbLLZlfMr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AIAQhMzRcw7Q15lLJ1M8fw5E1KanAFyKAnWD3xC/4DM4zNNRuhgh33L2T3luJvJuEr4h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iG4VRaFYnZGCM4ZjpSxhsz1N87qpb5I7flXxLKqahPn+Cx8wupc0TmYsqDWYBOgTlx2Q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pPcfEK7hSKgbVjFUWrOUNW0Fr2y16Jdsq6m669iy+b/blUycPkKhnxa5GNmnqhMrDm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jDMqW6HH4m4INPuDRwJKfVLwv/mOETwcf/FxGRIwBrSnEFUE21MFweFi5I5wIIjXOUmU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4hPe6WGOpAzzEskTpRFzicAhixtXi/ExToUUUaB1O1vbBa3MHeKhK4lyaI/iByyLMLmK9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7O1K9V8zS3kktQtledD8wuAoReYTyxc9xXthjeRuJTaEHa3E3xNVH2MZCc7vmIFyL+Etd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BoNTOIOhH8RjG7QX9xnOtQfTAKYwBo+IQb6VVAuC91wDb0Zif65pYKpKQ4szL2WrdhL+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5GnMrneM9gmw4H0EdOoWAfq0pTSvtROyUVSpq4KrcXt0wuP4hqlE0qcg7jZpbC99QDt9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HLhBBgiES7W40t/XXiFgAKPMoJtyeGO3U4DzARc3ObnKfUvxmOrgy9n7jonJc5lrWfm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KezMy88naRmySyr+J+TP6jfFU+OJT9y9ifMzUGMR0XyQhm8/2m3Odyg2A35ZYQ0388wM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3F7zKB6SFROSpSCUWfXRDQIS0kFmKP8AE2qqtBkrATGjNx1LlQQPiX2KQdJKzU5ali4q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Ghhr9LjErR8znxyw5ejHxhg7ZCeGUNo4zBJ4HIHB3BeequYDa8CMSsFTh1E2LtzDYX3K/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0VKY2qb6g84bqcTJdaI0NKGWtkyQOAldxI0CeoLiny3Dxjsnybeo81zFL6XjmeGal/f6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XGOtM4x99kKoy+ty8EAcQ1fBBDlp8RczZdnUtprPuBZnJLz37h21nfiYMX1DfTuWd8NQ2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AC/FPLSBfNuBjb4EJXE3BWCt8zjUa+CWjlI4v+HBqGpoLmKbERssuDmAU5JeBr1CzQ6G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HxBe0M5ZXZyUQLOUmGo5DHuIXieOZ+4wzuEPV0H3GathDuKE6GnFQoTQURi6qeoPEMsV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FEd6nHjqOqjrMXFxWqW4uFXqLQTbAiDNq8y0Cjs6Y41d/wARdmG04qM101qIZeZkvUaJ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o1y7jcOqqPmoaNT1Mdy8bm43UNdQLJk3XEqGC5nHI5l5jRuWUvMXPcWjxMy6LaIXVus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y9dTxRcpBfkeiKe60DQmET2I5IWLIb0BKkUsRoj39FyvFSwuqYCuos7UxIfmO4WAbZ4G2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0K5g0Jbh0VDEg1p2JL4sy3cC4LEh3KMHqCLIQx1atnzb/sBWlUS71QfzEWrYawUKmAGS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jidrHSbR+8RB2bQyqHKpljuF+Gp1bX1LLT0ApUOPTFGxbun6joqpbdDn4ikBH0WwXqJR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IwmAInPEfBkiVHYwNQGAblQCygO4ZzAMO4UWMFssqYYIS4AIxC1+f9GZGkDaH7hLA0GZ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pT8Vl/rCxJGVWd5IpBQh8JBuMgOy7/qZyvOZWx3yIcKCD6Cv6mkW75B/ucY3GScWnyINA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LMZdAT+zDTEo1hp0D/Upxc5byygqaGhLkFpaHcucGS0DuvMOQQW8LbUS81fiOBbLPRxM2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Z+Zv9W+oNsYEMy8u8QzjmFVrEHzOSpUubp9zIGyy+al/IVeARmpJe9pslAhoJRmcVX1O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hIci0OSrmJGizgeY6t2LepgZQ8Ep9JeMDx7iiENkyMrZEoYJNopceGGD6JXAnpZcq8uEq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UK0JYpqFu0t0x8QxfMCmZazLmOElFzqr+YGIjynNRDCvzIApghN1jUQhpnjkgFSwzAML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AhjYaTwTVJn2zg16Slsqdwdi8ibLd49RZQ3zD8MdHcc8o5W31LLdlmtIlp9yxk3HC2Un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Uci2S1B3uCzNEpB1Uyu9Sxt/UC6uHGr1cEoXlhdHffEsapb6nZe+tze6eoWHhBpNsQVm/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50dVG2j6gaacdSjunmGeGpm8GoCk3UOADaS1OsIxECoZnEUxKuMMSmvdAlVfZqUN5uekp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BoIuJp8zgrNbiDSpXxKpgeP4PxPE8w+4QsrqMyy9WrdAGlHMQhZ8wKIPEzz9zeZshF0R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41RKJpOzNw3qebnE3ArrEWs5NOaitfE+YOG9y7RcE8r7IQPoJvZqMrrQHwMeZeGp1CC6r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UyrBAIPNkKtgXhlIl4ZYgVWo2M82A/M5lZ9zhnMKDRDPExKN8y3Uzh4jo0vgjOray9wx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9LCkNDJcPD4lFYPqOYs6mMqVLomYvqE9EW331BWAmoLYw5iEks8HmUrVX+ZRCsKuTklE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JVtsqijMmOJQDiljHFaI9wG1CHPbEawVeupZoWwZF4hJILRfLLFaLyzFI3Uo8BQp4HiBi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4JzKmdGyv3GKjxUuU7DLFcYqG0zKnY/A0/v8AgHJxKu6xUflARSNwUKbY2CsfcXX5Ez+V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GZ43FDMQr0oolAbl4ZQs5KbhxHlhSIvF1cZAD3mW+A5C/wC5Za/hv9RgW/BLkwt1eKIh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ky+4rQEOVY/GoW3BiFvf/SlR+SexKzzv9Jv+psLglh8UL8OYKm5XaUikCO5tl1KFQ8Ob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b9SqI1//AOYlv0iFDY8TCqLt0TrznglxUgMZU7jSoLnR3KC9RBjiXvM2+I89S3F1mAA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Tv9eZzTRU1KnzmLbwp8NxSVSonLqHA0ivmBYUBTu4KHqpeJ8/MVrMrMwPUJAXkHxUpCFA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Bqz6gVrf65Rl0yfKKcknbACbadIVYtswHOX4WWsB1nUIFjAubR5RaQ7IMwuq7TLoM8x9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4t1iX3cywvijmY7SgvZDE3U8sIIYA8VEUAFRHLkmcygJpUd/SIu5k1xPUYJaReo0zZhi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OVQIRb2la9yptfmXpxmOR4AdSnFGauXBLH6VmUAFGJ5Tx0xLUuztFZo6xDI0WheZRQVjq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jeyJZef9jNq36hsrEG8M9xrIXdxMnPiWz0vM9rYZKs7QrGcwo18wdbo4hurcTsh95hbw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aHzOXBD2svHczcBbsp4nEecwkdRO0QgxiOb6m0bAnAnc1qKXKF94Jk5fJ6KIr48zcBwZl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uesTmBms3Maso0tQ78wypWMmZgjuO8ERu4cuv4WaldmconxLswLEbUDGoEyMfECnxNBO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mFlP3KzknsMCFP2XUwXrRHrhxnid9hn3LnqXmGl7VAoFonHC0QBcGn27is0AZOZkAiZ8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dy4Ue4Z9y8XKMWRxMSpbq4LdR34GAhTX1CD1zHgTK5Inx5lq4vRDxALRDRgGJihw1mPn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ILk2bXCoULt+o5RFNVHdFbPmHrkInBcCmAK+ofdw0ho4jzMLW1VMccG08kuYK1twWy5Y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5mmqtHbFUXk3NZ/bOC0Pa6mnAa4A/2O4VgqBTsg5MURVK3C8sthBAXuFs/M2oW9RrVQDQ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dp9J4hGXTj1HbWoY8QzmOXU8TUMp8JYO1X1A8W9D2ReoWPnUITgCMUIbIy+QgV08Z5iZ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aiu5fhlJYvhg7Z9wD6gYC313iXOXD6R3qilIku+KsLUtmo9CQuZNqPwRbGt/iOpNdLLUI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F4pQ8yqhX5oJw571T+p3OYLW1qsRFDNDUuAr2hUoVd1ExcUalCHpT+5opuBWSwoSgaUR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18R0Yjk1MfEPH8VjcVtgFLgOgnOqg1Y5g7XmMVrEYpzHgzUtgFRaeTKAoDipUHBA8OZsW8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iPKz1OXuCK6o+YwDmKGdUIIZFSpuQv8ARFSTJSdwsrdTgPcrpnhhqMDRZLCvLRoe/wCN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R8wkAHdqZvNxbC4g6wW43tn9o9ViVRiUqMIZjiyl3ChFtnxFtRW7Nkdsqt2EtQWAtOy47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mBAUCoh4pwygOEnp3Bbadx9lLWitShoiYJXrEuAiqzKBoFfMFr3ljh4VKsXY/iKUTGIT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k9Ry/mByl+pRnk1K2459Tgnx4lfaYuW+WB3t8w0X76g23w8TDYv1PFsHTMzXqHw6l7SW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1DussGtufMN13Bze0mRkm4HWIVhzLzjUWWM3uKy8IzScPmORqZDthjicy8eZQAHmDqVB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iy4pT+opdRbhDmv45/jiBURqo7TL1GllQjEucwu4rc1KncfxMWsSxWLq7zMdoQzXpLg4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Ql0AgFqxbzL0KLpFOgDqGXsYAmgHHLE0L2JjYVQxLHp0Ru5+v4AWJWLtb8yofKFQnZtX6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I1dk9J3NJisrnMujiXi5z5medw8/yBzLz2RKuDAdsd7JTi3SyxL4Ja6wtxSlmnMW1gN4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O3LCuI0kGcOfEsql67hT1Fy7O4HGx+AgU2ra8wVisSr6TxxKvLEtC6/iyooTtn5mMQtO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DjBh6YHe8w5px+IEcOLNS5RYxEF97A0GEJClgQCMMWuMs5AN/ibmyXmOzembW8S4b1id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WvqXKqs4+ItTnHzFso9xuuiyyieUBeZssyPMWvlFDthZJbjBANEnCSkSzYbxwxPG5jF3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lNu7YuCVDOiU9TCyjMrPMKN3iCHxFBIXg77hZrAGHasrQ7YKP6IcET3yNrMBMD7Blzgw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8plGqDOpgemBCR/1hd+pdE9FioJAR6VBuQFN/wC4VWQ5Rym/QFGCj9y4epttiVcCBak9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Ok81LbzHUvi2Ve6mf/ar+HGptyTfEr1RMYaytCtDBbkSeVhTOUZWMPiDzfM4YxWIwzfv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5Oo8duUlRG0FeIECaEVTSnMFgUt5lnxK1xNoaLpIS4i4Js9x8bmmXX4gI+ko15IcQlcZ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wrZLylUFSgA4JVv6gSWR+TFS9IkK6wmYObqE8qLeajBUrn4YDYFqFKH2TL4gGuhDs9Tl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qwvuXPFL8MaoLQ/ZFrBpElkpEzQ6xKnolB5nohjMsKcJ+5VRgdsHIH3OVzZioImNdwPT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f3MDKZgGC8dzdOfPEyExiJoWrMJEaLvuF9/cvNO6nuvEMG22dLCh+ZednmF8bnV2niGz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LMDhf8hu1nxrivwBNvEGzBOYRefMXOIsxJVBl89yyrlb4dQc8jUYiQ0JZaqzb3K/ki8k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dfLYS67EbdTzKwS6xHfcuXnxLGdI1K1C8tZmfMTMCV1uXjM+n8a3qGF1eCHlWhRzmEqt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qFGeJUFpXt0zejl2WZuiBp1oLEZVseZ6hsjgW6ItlaITnbZBC5sLe4KFisjpmVBm49PN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68TMU3M1FxMbT9Qvgljxrag7qHbqIEFTDlhgZ6dQtFrQ6h9vQUMDEVbsi2XXdNwBGAlC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HVnU3lclYtsPCJasuNz34t/htua3AWVxtg8SZ8NS8Fkh43mIihUAhWEs8y6x2vEM9O4p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XJ65gVRorUMDHeIYLnFKAqNlEB4jyz9TMkHNI3eJfMHMuj6nBANg7dzEXYCVb4jF6HMd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0e4Ft1C9REdwpBtwVuPcSIkK1VPotQoNWT+0czEdomGI7WnqsRU4hvxC+OJuPuN0GLqD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AtYBysrUQwmopeSWMFcvMoyi30RyjNT94cbB98RG1RtYGO5AvJGEpuOMVQ9o/RWYI3DC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cGmV3HO9Q36gWfqU3rP5i7rc9HqdS9xQeYeSASMAfqMaus3vcunM/EMR3IMsdpmOlR8J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B1GaxnUqZkosfJiU14iF6C1iUvUcSUe5KSNqxvfV8kUoFF37hosTMKrq2O4axogSqrMa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5gWINBMUWDHDjMIBvDLw8mNu48ceJZJDAOZRXmEbJi8GXTFUF2Kgm63AlBVQZZRE6gcW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1uwP3LQXhFRcxzncpjY3FpSLdjLBqmYM5E/ETBRxsi/EgIjjkERZv+BL1ayhqQvJJpD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UYqNecy1Wq7hv8gLrcFaVXUFZeYkGPHiZUN1NAZUL4qpoyYxKw1mBlXfEu2m68ypSsRY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m4F5/wCJa8ahq84IbKXBduJzunxOmrZw0fM/czZeoAafiLJiWD44hWno/UdUZef429Mb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5goRRB5kruWSFtcQDSsINMV0S/ucwV2Y/gr5juWdvmKY6jLlORm3pDCicZxHC3mXn3OJ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n8V8td+/EPCy0dMSuMSuSFuCEQL5xMSILj6kI/uMx5aKlXPWKikR9EQItlQ/U4XxzMj3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S84lXiI7aFwgeVxEAdhT1FWUpL3Fi9ckCS4ZQKDx/DpJtqV8w+meIOaPuW+ILHv+Kg2o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/PmAYDoeZladF0QAAgF0KR5JSr7FioxRHEFj2vyRELMwkyUW1bj3OJGikzxO6l0wy4joRp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B2sKgihmLnuELkwqHTC0eWWCNEVeVzCObL+orYF8la/EqJVEaF4TH5hkpgM7O5WuKBPm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LacQOIthhkxHqVvMsqW4dzNDonbUaqZ3+Cc1JTwQrjk+5AHRVQFwi0jm0RHREImcQ8Qx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2QCHDeAmss5XohAOLLrkl2ItnRRv5jqFNAMxkmFa9QQNVB7KlZ3DffiLxTOcS/EwcxKG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PPuKxQQCbvmNJRNlcwGmpSvBL4MjV9ncTQUVPF9yq9lG0czKK6pwdwkQHBMkbqK5m4sX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6K/lm8wc53ONlxu1xMax3BprOIw/4KYksub5mX+KlCZpv0RAwDHHWI9/UwxUkVmllwdE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zh8fslNSgwGKm3LRFVTK2GbNUYuZzlRN8wstuoAVue0ABWdQe6JQamNXBjIsKhwsvq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+Y3WZjjj+Ma8NpXvEAdRzT8yy8kdniAQVheUdeisPNQtEQsqDzFsw4OGAE4MOIz0QuPi4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HZCwLZ7hMbyQxWoaMWcbpNys2FbxLcCqVOApX1APAivzKKrthVez6kyF1KmNge8yA7qH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Vqx5mw7OYbakJsZaO0yufM4fuGHuphfMeh+4Vt3zBxis6g5v6g1QmWFUxfU0F3XMW/ENI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/UKHLENVeIqa3HfxjMu28Q7YLWr7i7J4gnMKo/qDw5HuF7xTLxqXq/qDT48w6uibfi45W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Ah1aQWqrE9zTjmZfcZtUlEsCqLjp7xaWf4hqrhVFQcYiPJGYvDEsZVF3MvBFeSPZMG4b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tMXmC6czifc3xc+YweIhG84NBkExL3iBI0l244PTO5aU5l8T8DiEjjnzGfbjHRzAMMEt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ZxqO0WlxuKY5wL6iL6SuYF3NZcBu4R133SktLuiadC26iq4CjLKWTUxCsmJQW1Zhdxwe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biLiDicyuWPifMMxCSiZrlmgDX0ZbhQArtgAaM1zArwwLjMYYV2rHdvZKLgy3tbJVhTj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MpTrxFjBKTFzB/sS2EuAUYvUo/IM/MoWO9xCyCwW4bWqtqCaDHMAvFfqghpX9QXecTQuF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c51+IgJWA1UsKfxLCy1ubfZHV4h+cuovBHPuDwcT4kxM4x+YgouXUsUGjbWorBCCLi4fa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jQT76jVyuHtiSoFMHuLEE8eWXCGkOYyaDNjiWpWYGjojC8wwHNCt+Jxgg12VVw1Rcny4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crg1SFSYovceyU7x6l3HPqeorJV1xNbGLQbWZ1Bp/LAIFBgriBlqC3KANZ0qIa14JU26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7lw65Hq9zT1KzbWYizaLshV1b+5S/dTEzr+/5sG/Ew6zKP8AIWN8k8TxfmB5Yhk6g0eZ7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TrN9RMj63s6g79NxyANMbnlg5cdkBVxWUHhPtlKH3svF2/qBig1iLThU8sRyXki6jnSp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UzQG5b1iDL7iKwgHZc8y7zESMlcel5YhtF3kbixj8YlepVEdOJU3bErOdT8jGz1ADJB7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gBVBZ0kzEyilX6jpDZccuLh1ULJ6iWi1CAWoZ1vgO4ICzLXmYgVpV6dwKroIMJg0r3UF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ipwUqNjApMqKSjzCFVmPA+pWROJRW0g7AqJ45jET38xMtwJ0kw100ajdHuHj6jdgLqKy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E1xXmXeslcS6CiyUrTTggTwmNKze+5QKmfEzxZc4KHruCZwwpccx44omVimupqsZ/UOaf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Uxkzn8Q2gsjWCsQRW3eahirwkzvncOwLl2eI5rZHmeSAscQaUGcuauWmKzKzM0vUOQX1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crqENSvLNtx1BL2ZizxMbWGv4FgzWPDF8GPslYeGGsyytThLnXfMKS54iZOv1LosV5mT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8RFHK1H5FqVXbmCeAHlUFVON4IAjVZDQNFESusSy65jvE4XxNd0CEGNTIpoldMNdGVAAQ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SBdRyC8WolC5VMIhXiNs5LmWXInuHYUKQONpICBmL3DGz3PHEHKH8ZkO40cQc7jHUtg5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W3SxaED5ZeoLAR1Dg4DayD8ncAZyZFOCawaIShhirPqxkTn5lU91uTgnH2H7ItYY2Grj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+pCWgmXYcPxGsB4uNZN+Zym08vcBc2rawnki+xHTAJwqCqZklpZNt8LO28fiNKXjUt3G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r9Ud+pWPMvcYHRLaYxcXhyGPce0HddS4oUJLwQGqvF9S8rd3kTDULeCA0fRLsLsdFm0B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8Sme7wHHuazZhXEC0p0R5hEVlMwyqIAXmZxEl+5T5yaNrGG1eB7gPYai8E/pA5qYallVM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uLQQVjNSJVaFHRFozzLovmGnnyyxS6WCPSgpHqKJxv8AbBQHC5VGV9pVwPVytZYc+ohm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UGLxz8TmPvH8N3jUrm4mOo9tr9ZU41FjuN5xcryXOY37jctaPlhlUBB6JTqQL9EIdFc4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SMvqV8FwDdQpEJT+Lg1XEeeainWmji73fdSjvlsvP/2NtgjdgJKXZSOcdQdsy0Wt2rpl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5iq+v4N1mL4LlRPPuGNwMvJHHG+ZXe/1A9ysdwZgVAqvdQHRKv1FucAOiodFssw4GNfc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UOYKoG5yQsqixZAgmCCNmpSXowhEPSAgoaFnNR5MTFuM1KzdwQTlEPNWRWALYQLoBe/M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xCrLtCaZeIt5lh56jprzeC+PGBaQqh3UuEiz8OJsoVzMnJRC/fmJXWK0TYvrfc05m51B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Pcv8AUd23fMKxyRZ7YOPifgqoULG4PjJL1pDqdYz3BKu6Jy3ybnqVWAM7hesEzw1jEyBe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V+YBijhRZDZ1WkLvczm4lzIa3BwxgOXSEZioBu1g5hiL/wCfxcrOYb8/wfcSAIyh3r9z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6lgWgJXv6RPcGNr8wJd44Ijba4wQUoeowcdiRl/bcFhZIe3wXC+QtFuEEMiMresiXBoj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lswOXDB1lW0dytWnJtghFX4BKkAPFS3BV6gOIE2xeo38zYnbuWdmAnNoYXNF/MQGY7i88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yo4aG5/UJnic5gZuLU9QYeUFrfuJSckpjOUL2cmFQTa4Gzwqm19h1B5DOlKHMzqua+f4v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pcBYKP4jVE2o1FO/D4TKEphLySgtAQUYH0xDydHByzhjV31K4YAPiXemNwLkPRxAFBqpZ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491C7Vqww7bgQrps5zMjtbe3mObhu5hPEu15T7WCYD4o/Uuih8xyYbjWKh4mKcMOu4gs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rJY7EKyWWKcQc9CHmo9CopXh4hBAbOh3E9HP7SoChbCUS2+3uXE7p6IC645mIYYVi+JS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4wx6McW/olUBoxEBA2rBqiLfxCAIr8QS6hkeJWdkp1ZLcVLse+pziNBSUFrBtdQoXLNA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PicZw7mDdKlBVQKdJo6rXtSCuODc9T5/ioruX3Egsp3MF5KmBCggcsv/ACXqpy3PiUNZ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6C9k+Y2+41VT9TnBiFGeSDANACA2ZZc1im4SeqGMC/wD2G43kzEzBcpwGWFuXAcsNq5UA7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F4l+4tiLPzBmj4OLl+mXuCHbMqewafqcxII5Crh7LYVquZ7mCK0Oa/uV+IbmPma4ncrD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EvOWckoOX5eJvB7Lcpu/SQ301gZKc7PMVXQ/iItkBrYUruXbenmpl1vlMAAAGiKy5Y1C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CRgXUc66gZthpPFwETVAozMLErVTXzNLeSB9eZfF02YZQmrDMDESsViPXNRWcxi4yZvi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wahtJmlQpeBzFnGYaEsHMMQq8N3ULAzfCSpTDfcYg9QXL8QIx36viJpVc3HYpUzc5J+b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UN49S81fm4cXqeH3NpWXhlmIDabzi4FOG95/jTWGLnxENzWp+jHI0eZQ95wxQpbomUq4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2yQdeRgNqJzOMwxPExPYT5nzKnPRBvn+LHGtjjhGH+Al4cy5zKplWGNrA/ExQGo7/AKl5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QlPqEltqvZGGOim492cBzC2cgy6c5YY1mW1LsrfBceBFxywkgOIuJYa2RXjMVrBM1Nzi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vVQ4/uEU3WfuIiYbbjfg+HPmVkqDNQP44miBje4W4Li/KXMvinliPEIHS4iimL5jyx8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HdQYKuqdZhvM5wZlOYaXuoY0wkBGj2IVO8vFlpQVFG7KZx0zM12Neoj2NFrQisFKXmoK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5XE5AlYmCVsDlFUxhDD5oZYx3+v4cVPwjhd1Pf/NQUHTEbsDFS/GeSU97i0Sre6j3ePzH4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ODqoayRG4RWyOGY984cyhYmXxAY1dZwGoQpSsQ2Ldz3BG42jtqCtRDfgmotDQTyNwMbY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Ui1l1BNXCvU6pzKk8zyyqcalE1uYrMquVinWY4g0Lmw9Q7MAvK4jQhrcq0OJURVjECwy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tEy9oYruX3BbX1OCCfo3HYS0UwmYAGCsLMJuY7+I77l9E5qUVc3hg8E9eLzM1H/yb8Jjk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LD8zAjhN/MIU5WPuVN2/HqAxYJ7t/wBjWMaNwZl1E6vbFuwtFaO5YO5ymQlkHbdqDRKi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rh8UwOtOz5RTrKu+TEOHFJhjsVIszciy9cIxlqx9Q03f7IagZ7iVcMl8S7cToYgoGwUn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4h4gWxzY5Iq+Kx9QKcIAJprMQBVUQ6izLjcQiJyGOJmjLNZ6nZXM4zDTwkHzBZ+NMtZ2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bJVwAM8jwTLUUJrc0l6hZl7lgsDc3ZTbK5hS5lFbq9HMopECknjcQd44HmFSmML4IXM5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dkL9Q1fzLo05nZ7lj2nocTJhtdxzX6jxeos50YgybfMLDF6xUNH5uG8wRCinu4KOT4h91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ctUQOFM59S2s48Epq7hZo3C80nq5pbZU2/cX4Z9s9ylO7I1d6bjoXa0szhFeRIady4Vy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+YRJriV5lYmiVU8LiVRHxL3halPUMLSDcMS3AczeIYmahMzZPzNt8Q97lF28MYv6SW8V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0Fjt4j+CtjqeOoUNuoJOtmo0BQHEtczdyvOIaJonN/x5mZcvHhcQyqWOIFsIHvzCWiOP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AC/SKrnHuGWXZiHnU+bIXV8QqspUJ6obYKIhbPDUoDvYiBwtkruDkTjDBKinDGN6JG2g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ZkbGV0Mygg0AReopk6Lhq29QklOHMcrNZVIFLBAdMAEwu4VNRq4uWmMEdI+//IbTkUv3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Xme0B4lCLFHm/wDyZq3C+VhUaD0XOA3zKy0ReDX5iLMtSjViM4nNROZiIhne1+YnVJ8Q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gj0S/YIYlX1WHq8TeZojNcrgjl07cIrxTLIFAcQxvcRuBZ4nRKzK3Hu57qOoocx1KUXk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c2yB1UTUWF9pBVkGjglOo81KQhova8TDtrh8wFDgB6grMYmfzMO5tqAubuGHnzC6+oCU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mLjn1N1NM8kSMxVJ9QAOvnc3MN9zaFXnU0fcc85jKavCkIkyN4gNkA4vMtWUI3kCAID4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pJUn6lpYFl8xsxpVq6gAoEs1+oc/qVTrFYjKW77xsgc7aKhBbIMTNJ0Rw3DPeJahT8IQ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4wV6nHctuHKwja5g1yuRKNCjiVrEQzuv4xPcorcsfmUgzieYK0qh+oFL/rlha0P3EV2z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48wXqpFjyEqRD6FcxHgRLLyS/oceokJHazx/Ub53K0fMvWYGAoN13DRCgqUuDjVwXMz4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cR67fHk7iN2aL3DqMuZYAYOWoWosobQ54Yi8/idXuYOI9i3xNarBvMKz56hbV/c4P9TT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lFBvvMPaHHiDVWQVHn3CqzrGIWUKz3MVS2w7QzDOArN5jR1viG8cdwc8Q4rZBsxpjfHe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+cvTBa0kaJaWZGmmVYQAAJWGMRcu1jLCsw3fDM1ZLu7My9QzczWCVmcDGVdOI7iAOyoW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zKF6jUaGpf8AD6v1DV1ZOql1bAtzEnyjClBRDUGmbExbbDD1ERtFniBxhHuMuvlAE5om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Te5zc5msE9kvJev4Rb5011GJNpnlqITWK9QFFyYhnmUxJRMhfJBgO5lanjmHPH8IfU3x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IeVRY8sIugJl/joEtGvWJs/qW0jXiAvOBIwYu4r0I5Licg8s2LEt8Ta9Tcrmc1xOpwsg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BhBOohQxojvM4Y71mM0g/PceKV+WTuoqThbnMY6jtGFQUDxdVKq1qc7gv8IxxWs8+I+s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j5tl5wZnxKI0anMsrEVPSBbWsPTkhVzvA+oyqqx5WoOsGr5piM2Foza8wLbTVzLyZVoj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XVokpxL6iQxK9wwx1kYAFOCcQl0LLepa8TGbIB8eZ7gHcJiWRGbeYFxDB7MznFnsuWrR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sOZaZhDzH1NjC6Qqcx7nGIoBurZcgUQZqsf3L0W1MaoMESiatidTm5xL+pTGYdotZ4FQ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8+5x48zei5iNwpxKAsw1uoN7HDhYByrR9x239xWq7vBMe4b7mmpd8Z8y7LjjBKz0QGuE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iMYJ6syl13XUa0ooOh4l2FgajbtjP4mz2PzHKcUQawFMvOQmsV/5GwbrFQTOCXeTM+Wb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nruHpLPsmN4WHqVuXJeXiVTXNw5eUEGN+oy7SV4j64qXaMNy06E3/EJLuVq8xlyWEOYA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tz8b+o2pieAviYCii3iGkPeDjNLiUSG4lFMGYAskW29EQJRcFx+GJ1YUeJp+BUQeLqGT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VeGGLLvOYcb8ymdvuWcNEsy5x1Kp3jW4OWcB8zR8YYsK9VUL3Xslsf1ClwRX7gIO4bzi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7XLLxhg1PNCTTWK4mTkzuattjBzNT4+GbKnqYAotEuAVsABl1HXiEABwxLml/DrM9S34h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cYuEpF6hXM1ghkcRC9E41j1KyTUxcqmG5yUyr993LbdkvEM55JgoN+SZJumC03IHKFYcA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EGkZErcwf2lJtTRhtNgP4weSGWsy+ty72MafU5/gXBDrU5lCrrCUWXBKAat6IWmapOmG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FxjcMlpmZdyqM3c1kNy8nggVu2vBFyf5BhlfHU3nTLkeAphwu5Tm5TjxHklTR3BmQI+p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QSFBROJxZO5+4CMZ5k0dwyHK/hxKIQg8KldVL8RYc0TGYFmH4AmI37BD5K/qOsb2yxLi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x3KhWpbWYh2AsbO49jZBjiBW8VPDlMiKEX1Lga/bCMOLfbmFVCImRz6iBH5JV9TWZS3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BTbxBKcBF8Fikqp98wi9ATk6hFwQd+Ll6zpJXGI9o3H+A+YfE+Zq1JXM8sYricVaTNRqJ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YWIUz7gvHjcOvlD8ysu36YgvgzF1LSmU8lqjuiAgrs88I/mXmBG5SZlQ+4UymiZns+5LG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xwYnRLM5RdUfGA2i9pccWYnghc/6474mq8xUIvwXqLxhdHkyH5CHIbgcc1HL4dR1Oj17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I6VicFzwxpvEPzAEr/lJaiQjsnULWEDUXJhmMxS714qpUd7fzE4jYY3OZXuKGFLvLAyc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FG4FG68fxYjhjfuD6imMd7VKxaDtxCId4GNVvTKVc51AzEbxVTjNXPZKZeAy9eVsYi2p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IwY23iDNVfiPsjd1gzAVELLq8dQGm0NaFIMG1kp2pTk66hs9Ez75iXdxG2bbIWYC2ZT0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2rq2VbO9MNVzfEa2IYYOC7l8NPE8x6gsxNtZhSBybnkx3OF8QNa3Of7lNjvFXDjeqnlq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cwoM0VFOPcNV5hxdTlxAMHW3qAAtR3bma3gh4wy+YSDTSKLsQBhVQqpeQIuwO5X3RHcs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3OVNxc5P4Jfe5iOpZENWi6jICchhumG9VG6JWLnOoQfGIgVZCzM+oNblyNo+kUW2uKmOF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TCKAoW2WyKof3/cREzH8sq1LEMvWJozOZq5mU8zuq/hx7iFFMp7xAXRuW2trcTNsAOVh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Ro6hjFVEyYxDrZEx4hjUye5nXMZe1lfxBqzZFHsFSqqpllhdw0T3Lsgmru2WRtA0DmMc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LmHqV5nPUrMAMQstitiCt/CTJnmZ8zWsy9RrmOHBqZ+4NyhDCf3iCg1j/cW4BC6xqG6R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uZZRl3mO7si+SWAVMZiIQhF8SgxoMQrZD7G4Bg0YgzmAB/wA3EszqHTcUlk1gdWbHhIVt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Bmu7WY0yNvEXMMBmpkGPJw+I60tS4WKoXK9wweY48kxhJUfcGOJQxwzfqLnCnibRBh5Y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eIBW21Mqe/2j5gkpe4KGXPkylKOhD5xV6gAACtVP7h4iTRmVaczCgjxUSiMlMXxf+P8A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zN1iNMOyherYUayGK1YaG7mDKAvdzmLT7l6sh8o+CUzbgLZU9g//ACUqRcfqrR3xPaeZ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35j0xUTOdzc0U4GNcyimI1Oxdn/RmIi/rNxyGuWj5mu77RoMztg9psp40vgxMrnRqU2cj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U28StRXaE3EaH1oj3qNbXPEuqXUQbpKjeHEBrqx4jnORvcTyEipRkragEKxM5lCrzK+6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AiVCMzp5YgeVZlZozMU1zfUXCaivUFjAC3kfqVWGI4NGV9cI4brMrOeYaW4qpRidBHEK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5apTREiBUVyNQLdsDVfw9lHqbCn8R6qmWt8cQp59MVOcQ1S/UErJ9S9lY7l9DBNDjO7n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Hd3zMvMMhTz9RYL1PMHM398dynLme5+juZ8bhussvV4zO5gvfX8BYCckw8Ixbi7SYrq9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y6aQxWwExCDBq5xvMxxue9wr+OsTjzCq1UW6lblDBUay5YiceIXOHMHqWNErqfcXNLDX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qjRcBQ+GXRlT7jbMXMuja2iQqXTm+IA5+5RKJXiG9wQnPc6dzjMG9w34i9Y8y1C58zib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hIdY9yiVTkhBrnF59ysyvqemOqRiCHLN85hvO5TFKjal5isodTWnUfzPcNKVUqG8RUQb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IK+qWYshjlorxFRln5mKi5riWaJm9MMAO5+BP9mmYjgxFxLxvEWzuG8YmTK4mqtYVbhPs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8NSsUQemI1QYnt5+Jvyh/LmCaADjqW8zJ0VVQoxUYzeF+oLVDoDzLVme+Y+zCSxs3Hvh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9VL3MG3QzGjgFc5DUBCVV7x1kgiDkPmbji/L0QMku/gIrNG4iiN3mU2DlivUN9TC+Zpq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1EoxHCw47eo+TFuBEVQPihMqis18b1HbFCjlYSaz6CDYFETk1BLAxonG4DaNDicIYnEc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rkHBPTWvzX9Ry4jQtai3gRHFyspyRmC8V7i6WFlpXOG4MXKrGxO4uWgFcVKrcu9uKlPm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LfUfhHtHKrMUQL0HD+IWoFgOJQl3fbA3tYI8ZmV8TMofSGNy2tOdRLx1NtyuS4q19S0wx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I3KG6+aygvGJfU53UaudVMm2lt/qF6S9JxKZtixL9tTKYeYaExqpQsMJTrieIGFpqTee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AWqYN3KrMrDjPiCL1/By4gKQwNzJpYH0xLZm9neJwwFIQgYwfURAtXExBsAnV6Jkky74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Oof+StpuKiz0NQ1w2r2dwWmNzkegp0sds2LeIVuNml8MCr/qGsgT8uCcmMLvuC6DHOeo8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DFrwYnca505YW5XjNwq9f+TPkEnb/mPFa8svRyGibItQNHjdzIVjEMpZc5cQbw3/AJCn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lqFlytLOJqG/L/SYYMus6RGbDEOrZQjfE2FzRxxKLatGBHiLRdQ0TipsnM48y9C5l1uc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CEhWVKUAwpqUxmqj/HPqEumO5cKDcN5uamp3iNbYtFfmUGRiysJtyQuR2Lz4iJgG3zmX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dtFxMAOCcQ2XHxONz9TRv+Mm5edTDqGzucpOcQWJeopZxsfuYBwFS6LuPY7myZEMf+yn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EYcSvqY+ZdQe5ol4yQ3UaXOQO8uhgPpCOMIx8SzngmnE1Luup2x7pqcbg1UKTpPockwq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fiK4kbxU6muICB04ijdlfu/8AUPbHK1G0EN2XMQQGFjqvMzRlIJoYpsqF9EouYvmGbbpl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bjZFKspN8sQq5qjbE5AWi+4ygyxqF+ImjueUU0zSQbCmFH4mKHAOpVA23LBcEfsAAL+k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wvgmUs1D7IiHdF+45FeJxzKprlj8XKS9fw9wHcBQAyrBKC/wdy9OZdcEAgArgirLQvds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oW6DQBBeGVYeCJRa5OKcTXZHLLtMsr4jpdxDa+LngVcFAwaPT9wpVCJhpouB2e5UWvEv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GCONra6HUMQAbi2xcXQx2PMQFFpxNgVyOZYNuvEuAAljyOJltNI7+YbqhwTD145z7gz2O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JZqPmWxUYNmjFnEZ5QBfcAUEJaUmFNRpvTAKUoEfEBFY3/Exo3FtrqYhdR8CGyEDLxuW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KxkfifqXGdvbWdQa4WixcHwC26IK4qsMquKA+4gCglvruJbejmNyvErx7mEI+JYdUUEb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4iQ47hLOKQ8Sw1PMqFOqIIFW0DFdUID+ofC657jvmbYa6hh3l0QsL5MxVABFXDCuGtSqx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tJUBWi/MN1WPEMnDKsMDXMFu1o8TkupwKa4h1w96ha4aNlzKu2408wBObNS2y27/ADNi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+o8zR53mGV3/AJNtvUw7yQ331Lxd08k50VU3qjmUv4lXXqZGJlQ2R0v/AGp4p2BVEG6Yq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hWzcXEtDVlmfl/F57gy2pswzvCYdXOJeI79/xreJxmYexUKjzsuW8z3CMHmepnmFwWDx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VYSpHGD8y6ppuL6lauZQKgUKvcEUC6+JoHPEKOUtqFfBLPNeYVeP4xMTmP4l8S5cBvKy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UxjTmt7jfMdFHOJisQsMRambOblJvU3AqFCQg1s+2O8jzCu6+JdmMnc0i1ZHCO43cvN7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geAP6m2Jic11HxFxcM/3HBHiMM2F+Calt8C+6gncrIxFzxHLKub1J1CcSvo2ywqhxPGWp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C2KnnVxHIw52kQeTF81MSgoWpksG/wC4nikoxWl9aMVHi+QukfuOSlrEGR2WZYW2rAcC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fiOXMbUzic8yu8yuQl4aC+475qDRe4lLAtPMpBBSjI8RU1CHybjgVZkPleZnIxIgBeau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z6mElLDrzGi21HBCF7XZwRVyEI5ccRBJGFoWA5lhjAVPD3Ky9OGMRWlrR9SltYtlal1u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LfZG7XqpUdGKuG29Q5vzqEvBFZjVFaiNIF3HF8sql5IAFARx/B98vqtQDzZfxExmGWdEt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DMxv2U6uD18y+ClWPbuG84Rv3BcizBuBTC1e4cVu2OK3HFXqLSXzLFanuZbzAAS8LZeT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AEWbW6nuMI0lkN2cdRypED1GI8UfxE9Mq9VBLJGK4aLliwaTGIVDEwmrDdEzAIXPExcO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hc07m4wYDuUUMS+IiYNhOZgB0BEKhWOfEEbnJ8R+iWUvmYrlC9y7soiX9QaWzMajpUUj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deSZqV/qPk1Ko5m6v7mWw5YjT45gY3fcNeKXRw8xbJWAXKzt6gW8Wy1aYORsOcR9zf4Y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wRqdDF/UKTS1+JWQxXMLpxWYcPH3KHPMLVxxuXrvqDlpg8l7lGuIsBBhos3ki4NfuXV8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4VDfMHEyG1JUXLiPH3UevFxKsMjfMqDoonm5nLM7u44Q4JYxu+bKmXH8CG0xP1/Gy5i6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ifEwdw6OSZnUr+c/3E5qEOG7hGncfYkqKwUpT4lKa7i3A0Hlnda78RAMeonHo57hS/4g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VNMvxN7l/UqeiCa1D+Fj4GIc9+kIVsj9oUEKheYrQrMMhUCfEfOIQZlLroo9ESKAKuv4P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23DIItOYPc0YqJBEKRKgURkD+CrzMX/FZ8zgxEuIrrzc8PMNN2x8cTlaxNaWLZqyBUvkQ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cxArIqPcoboioKFR5jNXlIcwql6MxZyVXKw3FKnzGkytOAhqglxTWm08cwyrtrtdsWrr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YDDMylRpLg41cXNzF9LDBhvVu4lSnUDcN/wucQt3BDaChmrX3CwU216nBK3PPM4jbZoH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soggjYvAJXu6b4wiK5gQsCCoVnMQyxQwhQDqNaC3kVEI1c43LJCgdOouACAeeYdk2TNo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OZzOagNaFLhQYHlhG+DqJYzRcSjl1GKV5OZg6DY8kZswao4qJfajTg57mLlcczSNlF+pa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GXWCtN9TXoZUdsqSUjTvMwGlQ3jjmWhb60FfuWC1ju+I6gNjqWnhd29YzAJ02uYNZz+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OcfmK0Yg5gqdHzA1jm9y3yxs8j/I1Zi3knRMSdPAv/IKhIALxErFBfhcERaMdNRDf3Ek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Ri2rtA856lurYrJPcybtKqUHdOYq2RczpK2eYSNUPSoTAhUddyikxBwBCkAcephzNm4KO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O5QA0reJ2EpMMvnzCxRNe4bKcCJQXbLxzXEQ9SwQEGQ09cRpHmDHUu8teOYXWMzRgqYM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JmephteNRPKTBp93M2Xthy5xDCVgl6MtxzBRRphQ3jPM4fUM1bcbrcGxgvxF2OHULz9w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x9TaZc1BwUeIGLx1Azsbmaq5deoXQbg5vHkmA9TQ8kdemO9jMMiNrCDiWHOqjt7wFsZR3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uF1cwrTKzjErzmLVWXD1viOtXLxOMYRw3P1A84lJYD1OM7nnqfP8/NR8M6nMueyF3iWw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CCgupRg4BGHpCJaorcpDu3HxHFVBn4nqYuoPiL3LuO9fz5eoti2rDLhAJY+i0fEq+YJr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4jdK/hrzMd2lAdrC76J+ZmGlVs5g3xVS7lKNMJDoHKPxCxAb7wujUPwQluIfmLPWZgx/C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UXMVdalvzE7BKto0kwuGFjhgso1pZjKLhQ1XqLFuB1cyKis+avzLhcB+GML2PCdy01NI0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M7lBnTPz5mlEtzX3N1FRCLxPgoJog1p4h5omAcuCJfRNmodoVD5SjJRQXdGpeMzc4nBx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gI9WeljECIbG6dwwAnMut8w+EsItty4liqTlzBgWUHRLR5ay+p73O7cz/iPYZUjuCGgz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suS0Yt3EXi91tZdsfEfCPoju5m9GJdP6iXXMEhZAV7ZfyJqIX0TELbNeo8sB4TLr4h8om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7iBGVlXUv3KnRESVES3HzuAFdGYSxKqLybirWKiX3jiY43GiCjB1cyQfWj1LwznDOYKKft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GlcD9TZmZ51HyGJxGUsvAZWX1yxdQMbwcygpX0Y0fqbZqMrZ7s3ARFVGsPUw7l2OWWx2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a60hAynENK/EyCtyfaIcpjXaCRphMU7itaNPmNk2sXqIlWr3GyzhPENDFmGIu0zw9Q6R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OgSuKizipcds3zdYhXuSz5mTez9y83R48TbLXqODcJRynEw47Z4U5YUBRKfEyIUBEcqE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7jhdDFrYkG0GYzI2hZCm2jxhlY7GYBWkYn/Nw3yF1cG1eoWGqg0ch+5oFYYYOl6i08szq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3qAqB1miW+oPkc+5Tln9wweYublJTnWIU003Mjlgw80sK3BON8Qg+EPz5l3TUQmqJV8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6jC+czu6h0Ju+VRUJhwjDekdt3HeIe53r+GpXMN7zGY6nO5fjca/hUutRMHr+FzmXB/j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1VZZfJqEQwzQeoULi8xRqlCunczQAG4hwLNuqi65F9oCaJivcduJ61Lq11NmoVPmHnMKu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fENx1WvqOYp1XUBRZsqGKUHEOXiEMtm7IWzuAQVr+OLmPmEuillngl6eCFkLKdx3c58R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9Mt6Qza2BR55m5ovZHa2ZhuB3D1UcEH3Pi45bjd/5/Cm6+MaT6gtxAtjmZZxx/ApfMz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5xqM92IsuUiVxmE4drCc3zMoAbHu9fqXCJwH4hdnEcfar+JVPD9SvE5ruVhlumcviYgz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NGD0fsh5uimrICswFQKRRKtrjbOcajHRUUG60bXAQgT4GD35mOaLD3MdTy8sOkAMjsrM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r5ia9Ux4hgFZWpqAOo1QXE4gVsl3/sG95YgKpdwYBAAgFzDHMRTtYl8xy0PiDhGBTzLz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m41VujMHaBccpntL0gyNBMfqLDkIlgMxeMQY2ZQWmA9wXF5lHTLB1kunmGMaX10zZbPJ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KiHFlv2EZAYKnhA6zqL1OJu+peMbgt4ZRsVW81HgIocXZbDRuUw7YHAUBLhKj8V3EzuZ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CM2n5Vgm6NSup5q5tkvs7l9cBDgWWqxM6OIjt0s3y9EvUvRdS84FVl3WNA0dQe8Uql1W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1bHADXbl6iHATJIr4qL1Oc6mCAS7hmihRBStNkpM/wBzXZLwhRbm+vgisu6l8If8R3nD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UtDuEqqjVw2Dp7jJ3mWdM7z9RyEUOKWd8pzFvGIItyhfasE/UdNjt3HqAOdOo7p2s7EC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/UOoKuc4xDPODQwb9Tb5xHgGwphVYoe4YaLfMPBniOubYK7zn6jL0vklpYllnDDOYXxl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xovzBzaweDe9RZRbvULvEsxlXiPDqPa7CZf98TDGXeodxXzZCVTMOflgWymxHSaMRjgh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5/h9z5iuaqYv+pv+EBO2aJc9zjVTEvj+Bxi/MGCWNQMahvEJVQMx3a/I3AaA0BMADMQB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qIVlwu1lzFZ6Yc3HefiOd6nOJmo1etTF7zC4n4g7mnzHVKFWcMSmgAXluErDRiLiXrxM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MblgTBAI1a8XBHEGzHgiuLfZGqigt9zbUbtzcvibQBAzc9x+bB8MSwMxhVEDlaz9xysN/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uckam9yqDphAVjCXmOIOj+FZeuJcExFSUE+TMRaM1rxcu8VKLyP8m5okHNNjKoMEHqa3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b2E36Iy6ScRM3uPmUpNh+IwOrFmL1cXGWoAAKh8MDgmQagFy0QtgMMO8HdbpFGRVnhmR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B58xHmKTgQt33K98pZQSovP2lHU9K5YETTAgbmkpYkzOiN8y4PiWCDt0R574ji7hi33c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GqeZrROXOIFHiau/cvmsS3vEsCoDllSmQoIawkcckaoYxevUICC1TIHRABzFsb7oKqGkYg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7lqHh3cDGMZhrPwJlU4fM6JZyZgNxkGBn2lup7g4pgrqBj4msupq6G7lfcdeYbqNVhEP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pqVWG2echO89Nw8QInWINw4CbV8TSQ/Ghtk0O2OXc8SqcdQDJQBavEZRoPcJsNUUmoTK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CldBf2YY8wCqgBgDpziOcN+KhVKrLcQysLtiXxK2Q3dGmsaLJUMrpGD7sssO+K+4rMmW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ZLiP3MPJ2THRRHDUc0y6EnN3Us/BRMxgvEs6JjEohrGGVM2i4n7l5N/EKRxczk78SsY1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eEKbVcTPfEF0XLo24XFS2NqwaNZ7iWbPDKBnnE4Gqn4pmZDuXo63DVVbqC9731OR/M3q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OniZ71xcHxuDde4N8bYN+SZhx/1QM1juBRd3+KhTgze5i9ahRdmIcbxBl7m7zAtWgQWm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1LrLtcxWN1bBU0xzsv2uYyC+UQcjLjvc9S9RrM7l5huV3PjP8BmfM0HmHuHcvcZ8TXO4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Bue5kChWviU7GkKrm4mq1URbByltsoK/csX/AHcOMWbfZHUGtXHjcxzHxHxc/Mw2VVfx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wDmUvLEGYkDpknqXo7DLEdFS+yWZhluyeobzUHcyb9EEjlfGEaEs06IJXiHiXWtzruVHe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k2kGm8BA2A0l5MGXRND5mM4s8Q5lWkSqtlZeY2pVRn+Hyx3ylVfN/wAZIhK7zH1MQojr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nDEsqLiuS7hsFgLfOZlytZTgl373elJfDuHuWj+ZwZxNNyxaZW8xfNfwqw6isAYwOMxWW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omMYqWxyl8tR72LLsxF3MruBDpneb3NHhX28rBLwKI/aq0cr0RWotYWB0SglAnJIS5Kb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hGon1GkxKry/h32xy44lnBj8zFzxA7wQg1Xb6jA47JwZQaAVD8zk3P3LwA6i6hMyolcR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Auod7/US5GL4hYo1uOmKD9Qo1XcmBshbFwQMj3AD8jFNSg4fiVkmtzfVQWqiEFZFWLCE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ueMQpwbqBQRaj5YlFWeurZlmxl4NRssYgYldR3biVPmLSlkMs1a4dwULsC4WmKifwEXK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1PKpVd2QN/i05XCjzwTKO2PBMsCCOzjWgJygLxcM33FglM7AlQfUr5jQTWIiSrnOrgrf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5rwJt4wj+YoiM0xUqitcuIA0GoGBeY/lWZxM5nZmZ5NR8/MRtVg/EMlBpO6jcDHUVGY1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hUdo9Z7i18zrxLvd9ksUNpC0GaZ9R34grSyncDgSWYrUvEYhR6nXJ3CxGSGe1qcLIB7Xc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b1C+/E8f99RHRaxUtCfMDJjHiPS8SlPJ/MKKl8HxCgyGFtVryQsjR9x14zLGlsmPjzDYv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FGPcFxkCAq/7jrAjXiGRIKTDoxKBcvS3EACJqKGl5zKw4Zi0iAQ/2phN8FzeGCL8TjMc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iZ7lZ5ubJxHETqoAIcMVdN1Kcb7iZHiG5Xf8Ov43ZPUuOsTtK9aCeJeIcJULQrXUHJnQ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DJcH66lGnduLm4A0y+bg3/NdxOah41HOmDzM81SmMWE33B1zCdTuVL9TMN6tlPeZmXZX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q7o8vEo2zWz5lp2JSQEl63uDeJcTuVk3N4oywWRgvZ/M5zATnIh7iJbiOMYn7g/Me1mOJ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JzfXUKq9Dzcykofyjuss6ozF8TRNOI83mfibuBGOv2RG1UuyONTWELPaAMxQfuOqUHs2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t4YqGBCkouJeagnJc+fid4PmZg7xYZhgJzmJzhslZIGzpaLdzG7Vsr1KBu1AFuAAGLuW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KgD4lRICoICEuhigUBcWKPMaP9gixgvtl54VrZLQKnlI7y6kZRtC/EXmH4lVSQ5qLtwk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wouiieZRmc7oh+Y0ZSYPW4lQEecxq/EqkqZm+f8AvGUNIXiGYUXosEPRVNeoShx+RMwA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jRqXFMMRsPCAXKWi5YOJZfNwxnqK3VqzxFtWssesz0Yi/caQGwuVBytzIStIuMZI6bYr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VSWOobZy2XA61Mg8lQF5mlDgTW5ybiZwHxKx4OopejEup2ahbOb6exyQWLlHUz7FwYzL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bMxwMy1Bf+aFPC68Q5tMsC6jYG1m9y7HuI3RqVVoSx7OABeIODJqJUsMHlmlExqbzw2H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bBLt1BxPgf6xMXQS/wD5LBNF1CFTIZbhNgF/khLi1DjE7ExVRLNV1KEFU5PEHkzZfM4h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PMCoXf8A1ytz8EcVbXUrOq8zLXTHiULlV9mJRhdYYF3X+yr1YzLwc6hmlL68QbeQyVKZ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QyYbP1KKdvMWNlJVF6/yZ9cS+mKdzNFm5y1VzJ+6huJQhziadT21F6mPHmYa+IPENZjo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jHzMdD0hNg0CzwhldRw+COolvUBJp8IGQJ2qwUKbRU4zW4t1YTe8EPE9/wAe40QfP8Bu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mBUNhtjLwQ+5zOfMr1PH8tl8wqahwwNLHa6gJBXBzAgLCwvEXQj3Kq2a8RrALtGiswno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vMJTKGa1mPZLYYHzFXUVmpTbazxcs3OSWPJg9xmbz2w0Y5lZ8Q3ub7LrtNF30DzGoBXRi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YQOFOYn0K6aIWCKyPcvHiDi6xN7gvkC2GxspKLztP7maXiKO8X/BzZqeIZjGb8e41VP3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A+RuGhKMH7iOB9zjzLYMW45xqef4qv2D7lkSwFX6JdT3PSMChwHycMuZtBOj/wCMOhs3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kvxOu5h1OLj+ZV83UpbBlKHUCo7pKcHmXhXbplANRcL93/IDZmQ+YVyLoZgq8VXWnzBut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E3CwdzDOQdQ23IB8xMB4ijMbKldDEwVql9M7i7uyPMdFS8/EuzEvGdQ/Ay6JSUfMXoYY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Y2M36i8VObrEvHiHS8LgJt9m1nqeGGa3MsLFDziGOsQr4hhTPF6RjElrJ5qoKEuQri3E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bK/FUHhOfiWSBBLyw2hirfic5zHRFWDFMEhhBcqsT18zA23HzEodwN0sMnEB47gZYwtw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uY0uBbZUfg9csZLBfaoKFwCAjtUE4JRdaL8ROULX8TR5hVnX9xZzqeG7CXwve2CuwCk7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WxBSIxh7iN1XCuajJSWznWSOEpNPUSxtiNe0R3E0yMOX1KvVFDB1UrHrOTULgL3F+IAoF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7ckI3GLxirmCMJwBWifFVBnwzBXSPxONQvXcICzRcapVuRDh7EaOoDGothsiROaZm2MO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mLCxSu3io7g3Fu+oDi/mBRVHDomS3jPiXDdN9AqFInm1cEBiLdItqDgrUvHyDAqv1C6R1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vUOUEzmpbpfEZVupVYT/AJcPIQc0Y/UDjcQ51mrh+HM5yf8AsymFVu5ujRF4U+fzNmKz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S/M43QTjmo54uZabnNRpg3HSVD9D9TYsjG3IfNy6SDgSmYE/VQAvQqWuIKUxSd5SxlNS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bXolDLNE+IsviczHWYdQCaxCV4hz7xHR4nqNXmE5xC/juUfM5yzbgn5lfUFYumIWqt//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DzEaUoWNxDJvedxVQRocEWSDYfcI3QJ4uH/kI+cT7g4xOOZefE9MI89E5zBlBzB9OICs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sXuahzC49SgisO6gXI6ocMupaTg6I4BvYrk8TC9JGHq4GIPNWPCOqCXbOZSDLCqouH3HO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UDugVDUN+AsnFjVPslX6jxNzxzGX7l2SypxibRr3A5IrqUBKX8zjz/NRqqzM13UZ73ME6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cMgcK8OoWCuUOupTpoqzqXrmR8jMqDa5nk1Uawy84i3qcwAtJkpi6y4LQ91ola4PICE1q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6jcHFjRwRL14Z+UOQxQeosQGEF2dymDm+2Xm5u4x6AlrraWVl1zMsGIyuWn1MI+LxLAY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V8S/uK3rERB2ruI4/MQrstXAwXf8cPMqs/UoU7mjb6g4VGglq1tj15jgD/SYZ+YGb1AG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AWSgeL5lylmT3BYi+cNsu8mCImLl24H+w0VHydsyyRl5XcAs4fMKPDDdxVw4r5hBGqxN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jYyisRtFSYO2M4YJZBO5Ya0xEooVB1RuCnObgNhRzcZocnuDpdQag4l6XVwHpCl7YqTv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Zu+5w5Zmn7ia8dQWipwc1BTys4aaqWXLyfMpWlJraXiI2aH4h2rZ1gl+IdkzZ4CNv1pg4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kqLgbdt7glOHJnSLfe5zFXUSpEtKqUeNQ6Jzbic8yWxLDmM+UyrCbgwmAS1eOmEYLQ+I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VbIYHVQ4JvU5DjqJZ5l+ebxL3+oGFA3C0ey2HkoBkGBGsoDIggcuY4aOz/2EGwFNITjh8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x/25wa+YZ24IM2jROGc8S9brlqGTNe74jpJhrm9Terh0wO0XZC/no0S4XsZjJ9EOahxe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ePE5LqFOAu4PJVTDjJg1rM2wV6nE8QX4a/UcLgja5ZWBQXcMOT6uqhogOpa1Upfl3CUw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NSmVPU58ka7JVwHmVNG/4Z82COIrzKz5gSpzr+G9OBhdlNS8VM8NwlGrW/EasWZe6IzW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NDdTfEQ2RD1AIYreE/e5i5VHviGpWMS8ATOyb3DZcLg9xWIsZzEsFuHFwYFhs8RF0SvV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t1NYlQMSwOg3L3Jtg1AXGOEdQ3rNqy4DQGWFSwHKxGKg0Gpdhj5YHU1FxSUFB2IDY4nG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bMhCNTeGamtR6cDmb8RzdyyWJPUeZmYahiVF96ejpHWNy853DPj+eITnP3MEU7HhiIpC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X3WIjgq4NIZiVsM2vwS7tSx8yq1Of5iD4jsrGjFYmXRgi8XKcMrXUWpKiul7ZkQL7e46E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JkNQQBYA+bpJVRSBUvGWav4lyygi4EjmeeJ63PdWfRDZ70HbC0rthd8V3D0QyeYSTA/0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uzqDLlmDMtZG/UNorCQDtckLKmWCMCS+pzeTuWLWo/8AE0EdlhLvWYm8DLogMDNKO1il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qsdymbgqewitCd+vEPuj2W1/keJjFGMQAZCAE058qGrlxSXYYZAHCtY0SoFHqNoKW4u0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ZGWsStsyxiChZqJAL1iHMdmkeF6hZZAEMpPnmOalaiUOGpg8QagsE/Fs0dS3awZcDkjd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H3CANA/EbKu7nPiXmjcDTzEMhxByMTDMVyeuImbkVOAhoGtrviUkYtdx0jJUYR4JhsFo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3F+oj2kusCp5Y9zxLmD89ywO5NXTtj5i76lHzDDhSL2ltbHdRKlrh5JhN0g+IamF4hbT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cSwrfNQcn8RUc2ZloxbUl4/qBfmNX2ofmXepPHxLRyFd61MS2Kj2FS45IicHsZi0rSzd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EnGaMfcEC/3DAAe+5VXbrN3uLX66lKagfE2Kamt5huda8zb3u5eIXbRXiHjcvw3yTzd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/JOU6oH3M9HqDnedNw3r1TA574Zhk0vEy/kuo8T0TN6Jd2ow1uUMTbLUfEC76jrGt4ht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VGN/zsLuBWm5y9TBuOYdO5qirgY1CZykvxBZ5nGD5l5zFhHeYOZnGv4r4lvQDFrHngURx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XqBZqIjdBDU1oZPzCp1NnuFKHT9Rc8zHU5xFH3AYI2o4P4PLFRTKTXBRXEoHGDBfjzDE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9IuFoPvDHiBi8URmVGUmL2EuUGheWWfIOF5ZTuJxTlYBVRTmOiZMPJC5u0xkLgZGYt4i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fJECtcuajLpwz3D6h4zBOXPUuuP4eTxNjomHcEvBVNyrHiXmV6isx8z3NTb3M47gK8Rv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o8kxF4pHDdimDKOimWu4TuGcKA6neSoAFRO4GcE8DMpeOYAVmxeAIoWOmqXUfGHA6ZZK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RphQTWRegmW2lZ0eoQax2xOo68Sr5l1cjeixWFYa3W/4KvMpJ3gePmMKrWV8xDWpRJt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cwMcEPFhlYg5ogiAon7hg0FcE9Qbp+pj/ZTwXKbfLD6gti4sCWa2hE5ZRoht1zNEES1hx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t2nyQYQ3U9S0zOhe44OAXbdRyUDYwOdEVg7MoXHbe1l2+uIpreeTMBmNtA7mC5W0APSI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9zzcqxcNHOrgUnBVSu2niWnQ/lxAZoq/ziGPUVg1FPErQrgHRW5xFaXtuZqm+bvFQu6dM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6mP4RgzpTfRUtsLcb2LjmFuUdZinn5mTjMV6ud7ag83xamWZ64HLmegzxAvX1LEXWBIq7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2Wu13qaJkNZ4jpeTCArQEdNS1VWZw6m6MiYjaXD+mYX4g2+IEJS39RVAlnbKdAsniWbo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UrbnPUyKG6Dl5oZUoywUb/ERjzW41pv3G2ipbcGtrnxO8CfiJEghc95lWrEEzc1i4A8C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VQ3WBbSFFtj7gUZK9NzLhthTi6SK7Qz0wzhx1Mw3rOY2hLtYY8gXPPMEr1K433UDzV9T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HU9teO55UTWMMMwxd7cQug56hfiFralRPFHZONfmGKu/HM3JZ6miZN0EKlO5xvcN5PiP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yxwbi1wYlYlStF4qUX/kqtt3KmnBuJ1LzHPqc4xDJucEmTeGo5XqVnMqpWJibrBUoKXm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7MYTG08MDU0rNICRxM7qC6ugJcbGlH7hBTWhn15iZ0sFrqCJwfJhMXHCxcp8wzZiPZ4D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C+CNFN1qFbQsxiXbU4zxLx/UOKiEbJbq89sAErZ5hbQxVKJeOoGKkLncPAeIExXIro3C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NHLDiMKGoxyY3/F4qbE/BjtvSC6bMn6goDCrPZPiYl9x1DUfUdR3OMRp31M1MViBQrMz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XMGD42Uec/8AyDlpCENBY+FHHtbJyuYnQzB1guOAPFQZdlOKj4mo+rl2zBnyv8kpdai8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ekpLopImKujF+5TuccdcsGXnt6YNmM33L+4q4xOktECCuhmFBViPeobV521CrCNA3PGG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sZV7YzUoWWxLNRJbqcty+sQzL1WKX1Gu58Yi3r7mbyrCbsxg3K3JzB3UopXp6lBcjdHO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q+J8QTjTCsfwK6vyBCy/KXxc41ee5hrjasPSM8ONqV7r5AUiN6mR2/gfyzJ8CjogBj0u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sbr9mJbQ4+JfPmYKIAYoU7rUdvMFoGZYiUPzouABoaqXjSSjM20dsQA0ru/EVmDnkcj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88+qIhVpIWuzI4xetEXGIcrBKOZVXbjslzaMfph01Mryb1GopkNzrcoKNAdXHT4Wlu7l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v7l22hU4clwN5qCpakVriXiy8z/jHA/qOtm46LCrfzcU4DnmW3nLC9yDTzAIaPuMKOIA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qNv9sBxwdRbXYDqUVUw6vMWW7c2sqAXne4qyCmIApW+Jk82cylucykHzUuY5wnghMwMf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DiPdy4JkRV3Kst3kOYqQ+qjQ2stgVZbrnmZw1DNZa5KmF3m+e4FDH0TfzUy3sX1mdNr4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r4uCzAsHbWoeOYYNY3UL45yStlfJDZYfPUxdZ+INTShV+YdZri4Z6SbxwzYEBnWuIMYO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NByFmRZcyVCGHEH6gK+JReoZYlHOAjpqEqaCFb4jhutQ1kplZwVMnj+AwOZWSVB+pRc6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xuVHXluVYoMy0cxrzAFq4ge8U6lTYKL8/+zG7xM+2wqz3El21zEKqVPKoSCjz2RWLt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tlS015kQJVm3Paz0Qw5ir1YdFtW6nJTn1GlqCTHEMHrKNUFTVYhhib/IDXQWO4nOtIXo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/qCqHEvoLg51HzOLhq4C6YHWYDzDQ7YCCvUQ2pqwmw1MHZjBjkEfuWCZbi33UPxNk9TU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1hqcHmj8x3B8zBzULG/iV1HUOJfieZRrYA9r/kHFgrdt1Fw3McZr5VQU3h95H+5ZwvdN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9Y+oWxjS1HDV8TDUdcxY18Rw44nwwMDi/BN64ZfM1U4IDYVjYR89hHIc+5SJM3S8xRHDI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/oYO3iUJtc+pchkoV0R6j5Nzw5S8Sl5uanW5lyRAbtzxK5ISiUw82lT6jWBJwPqCgUY/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Y0mKKi0XMCLUE9SoRoxDbYsLK3E7QA5JlfNc8sYLQqDa5teIneRfzGRt/BcPmlTQFro6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iDjUs0Ja/G/zCE4ODY5/cMByK4lRrpi8aH8yg6IA1i79ERSwSon+Qs9M7/uPtGVMRl7M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HjyphRYaltZIbO6cdwunqiZqvGo4LYVQ6gmz9ANRS6+5RNMvymZUWNnEdxP4WeblBmbF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nM25vEEswX7+ImxJ2/MADYp8zwRwnD+oKDBV4qRyrWJydeJh/SWLjnbFnGTqUGyofEKl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ma0nqNbRSh4xiWVbbGgsWsCbvEYqK5MSWGGF2geY6AYl9wBPiplEqfhmOhF08QX+0a8S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vxELXQWoQFIj6vMUVuBalQSyqzvUWmEvMVAACvaTSEGx14Q2chExSUHY84g0KOOp0cG2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d1N0u8VfMeDpxKt9bhh66ucrXzLKcbg4K8XNr29QUu2oWsPcF0GW+NSje53zDG4c3Vzn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wTjYLDenAXcC+zMfeoJhDDBYWTLRczpKCJlhruVYxDi4flg1iUYHBUqoF7CpWf4S/Mqt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9QK02xottDcxBSyX2Z7h2mP4y3ZiYSaTKjb7ipycHUI4pRSDzUt8LFvEbSUsxiDlUDiB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1HzGwXMF8ePRMlAbHLGaYgmB8wwvUrtGLG33AYAdvUAAFBG97hr1NtQkNV+Y5bdSyoeJ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9ziGAmERpHCPJLY6yrfpFKWS4xcLmw5TZniNhjigSzvM4zFrU0du4F4hoWmFzuUwpWcQl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YtC8QFXNXgg4e2l/iLVW39x8wzkZfWp84mvczxNEPcS/4+CR/JNviDN8fMta+odfwp18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jJq92Kg2r5AuY5fErFoRDkHJ9xa0Wc2N/cIdaLL+WO8T8s48TPqUUVH/vEuym0VVwR4NN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Iym68JN2KlN1xFerqy/EM8pivVoVOGH+olnum9ogBiJKvsfMDRWY1PiD0Y0HVmoy23FW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7li71Mc1UdGYMdxthmGINcjAp9zHqHxfU+Ziq8FwCtKJnNQL3gjYU8Opm5VmZacH5LFu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bmTtznhuciA3PriIKcjjspuHcxoeZnNCjysdrkp2zjZ8XW5w3VtbGEUVvbLGKFMtZoW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zX5igtOnmXHIvZ8R5OC0+YCnj/meYRi5FBzc51BI0BfuICqIitlQRWxNXAxzA498vJO/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MGCAu2AVjZiwLLbzuMOWu+IaTVXkjr5ixfHzNy7JdOLolYmcbl2iczbXnMasRjffxGdM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pjXMXEaJkC5kClKfTMFzeJhd4JZy56loVGF4YxDLL/EqHFMEvqiJ3DUqP0x/MBaUFafE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UjhDIFcu2KAdotpMyGQXxBt2hp7CGEYAfqNXmX5nPE0bxF7YlvKzXzcUJsfiK0Ipm9Ef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qtyiC8IfRBUFuHMXbvbvO5m9ZnoWT2/uO6gzfeLnPWuIzayDa59wBp13A1pzqW1pE5gx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NU3MvH9weGeCVmy2HR9zk+phuoXxi+Yao3MY75g4MX7mCaJzE9EuY6xU0VKihuW4EiW6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AESmHJAsFWXA1zAvRuUjs+ZTzXxOTnqewzMaT6mOJXW4BvcauVnEN07pmeK4SC0ARMYH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1DOZDFxoJ4BOUzOYb3KjFJXzMSob/ALmcql6IITAqOKK8XF4HJjoTQUeZhWDV4glC2buu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4ywjq+YoVkqGsxRUMFG6j0z6OYlRfaOIl5TU70s8S/F3LQ4NELagq2/cM3bLE48Sm9/x4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mFeGpiPiDjM3cXPKx44YpJFTbxG+F2Yhqq9WzFVRvuU8K5ENwutAsVDtJGblUgFdJ0S7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T5jlhHWH+GsfytalrhKj5hcwtT3UdXlP1HxH+DKXNM/M/ubXHuRAdtMKa5Mvo/8AZQRr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YNKgtaBacYzBrOY+5xNe5wxcal66l+NzDBY1uDFlwnC+G7Y3MVhLgoxFmeLjKtcLvASt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Ago7n0f0X5VdXEUJBxCNRb6XNQAGb5ieJ5lS+MRAVVQv4lrlt0fLEpWGXnxxEzDPEFKiK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ylXcMVXa9ZqNXGksOiKzkHoIeonzAVasggfVDKY2UDdRRlYdBEXWAtmgAXoI1hmoO4BK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TJEYFtTWrgWFhTkg4dTiAueYv2cH1DWNAQy4iNEp4z5g242Ro84mBVV/fmEurdv3K5GY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BRgEtvSVb1G7pAuAsJQh2mUtcwAwsEzSM2zkcxluipVMqug8plxKbjDHAEwueBNFlRNb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x6bmKe5RWNznOJZTwRFY1LGoVZE3/UOA+Z/yO4ub+I4rzLpTiYrcvFbeoPTQA7qsdylh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yXDIGe0mWua5hKxVLuVgVUeMxzzgq3cpXqOwlWsH5gyi1l8xvS+ZjdxO1hnBnxA1uKgKR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fUcAoFUW1M+5gL+5hvnAw7IK+XqVopaO5ZBMkSVuNlMtgvBcdQ/shoeG2+/ML7DzMdVe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H5ilfE4B8wbu6OIDB35gQMnufePomBniYrj1cMU8OoO6T33C+qJno1G9vruc6e4CtiCp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/uaMnqHW7mi74mah2uJe5bZcqC6CyrVaYCXFvTzHi3yShpK9xbnGeIswj7lcLDOB2NRO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haeIIFP1KGUmzNfwa/MR0MSvD6lLUyfyo8xS1DbcyA0tlwqMDncF+kmIM6ljcFaj8y1I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mD2xacCD4Q1aF5XVwbqxWe2ZQoph6lVWrReXmbmZaxVPRUKM9cRMWC2MSpCjS6P/ALHdp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mETW5qxzBwmsX8Ju3AozTUrBu7hZ5hLrcbLxOdajio1B0CcB0Qx4YUNpruOyjJgUwX3M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S0MgS34uJZy1hcQM+Ipf9S5ldQ7rNUI4wz2i2VBA5qD1M0of1KcaKvb6jlFBCVdwA1Fr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3uPoQX3UPJCp6/jU5l36l3zFPMQp1a/UxA6wzqc05iCGU8x1OZzj+BQroA3yX9RAKi4t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1HEI2AqpVLgoTwB/UNGcfomU3U1HprMTc+Ndfw60HcITLVjxLUsasSqiQ4KwstxA6xxE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2QXrUfjMGLSmZ7nOJzqHg+Ae4L2q+QwDZqVmbZnPc4ZiuzQr+pnXDD8TdmVW5WYEX+g0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MogKXbNYlYlPgui5ZDsriO85DMNOYb8+IkvJluCBbC1Ri9E5+IwK0YdxKytwgRUPYsep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4MLu5d47hlV7ifkenOY8nMGbjN2+d4P7jVuVYLNRgI4EpImATtWwFxSQ6dxNC9E8Iju7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Egbg8U30FwKRqbxO/M51/CEQBlWGJAgKnNcRtE+4brOOJcs7s/cKmOb/AEIW35U39TZM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xFK9zZlS+YuCkKyyxk3nmW2oWfMEsM4b23mV4Yi+jh9zBY1NXctt/wAi0vUW1bh4BuAX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sYAuo3xiNWupjUyR8xqbRej0xLaw8GX4lEOl8zfjEz7laYuLg+8SjHIhShL57lluzZBba2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lzxMisAmEylZ4IVVMVxiEEVapOEP2RbEO9cwaTBSmUBMA7zF5oa1BGqRO1DqDO24XbYw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5FzeGCynaLVK3zO7aYLWdxxmiUoXRwzS8pTWapyczwnu4EF8rgtW3Bzku/pgtXjzLyah7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bhhbzzApetzp8zIQw8Rhb0JhM8cywTJMHEq968x6wEeiiKrjMbXLhVS/EDCg9pb5eIl5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qZaG4MQs1uUhylqyS5lKCbxGyoKuzQMVJjKCbUTiUFFQWFl55gKvYh7ZW0YYH4mQouOW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ZMdWsVariXG75dR17gOK5h0pay3tYq8xajShcErxAavZkZlOpnzKBdos+ahppa65i1mV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rgsaYu+SLHB3MNagA8FRwarl2xf/AAglnENvlg51iOZgzbgmAQ8ysZXc1EvKbh2MtQhA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EuLsJrmpjHcKXM/6YqGM6uX5zA1m2VUGtz5zHKhWjKwKyXLyyy7JTZlnG5QbDUXOoZY4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wx/Db/swBd0fOIXVB9E1mK6hZpObalc8S8znG4ARR2eCCqN7UyvV5CIYyIOwwEXJKhqD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sz/7MR2/w9fx6n7TdeTGiFUYlXzVqgZ7YqICqNQq1yvMQq5rDctUw2t0cRF3eev49xm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XCisRc8wznmctM/KVm6gUuwgvDR/BBS4jpvJMcyx9CK9QGGAlxpigp2EsqalvcJXRUf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enFzBoj5jV53B6sIxVR8dMRRyXjMuPSXbpZUCUqw4is1f+MS2Lb5NwDToHljSXY5dDm24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i4K8rDckgPR/7HekldQJo9xFixY5LcuYhn2TMCvb/UFH3KzjcVo/+ImQrO4ZzuBzcVba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MJ30+epgN7jocSlcblInaThOVeZdy6Ufkl+cVCRwn9fwdGu5sUTTzcvAS8XNMvuoF5Jk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OtNFZauwDiOg4g+4tK/zNHFMcmNysLUcY5RNPEsORWhuU24aMEuh5gm1OY7x9SjDAu7nG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pSv88RxhuJxcXRzuPvBHLKxM78zE6Fp3KVXUcC1iPOGGOMQMYZreeJlRsyRCZkwV5jve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QqZrHuXtgLyLJQNyoLCzLURvBAKpGI0ULDmGXHDDrH1A3at1w4hY8j7mXdTEU0+IYwDU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rJM9l6g9HUvwmInRV8y91xu5zh8yu8VBDreYXXnmoKJevDLF89wt1LsoaZdopVzaCmnz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3cEjZXPqXAMzBcDO4doH3Exm5t/aBy3KB6C2W4jjVIs017jyEWGRIjkJqRTIs7InT7i6V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1oSsjq+InIN3EFGsEzMyllWvwmTDRKjbDZEXFKJfGolVRHasxsg0MqROSg4DmIXueI9yr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8bjdYnjZFxBGSmsxLC1Aea4guqL5fZE2qIfmJfiGJ9rAziCFjmPMLDLM8CCzuauVxPli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YqVQW85JhK43AoM1fcuwuc+YjZAtck1OlkXNTA96TI7kMCGvEt1/Dg3mUU3uGf4wnP8A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vxL6lun+LoalVXU338Sr4xKzdYiCpLCrzB3nEVY0b9Rc5+/4XNGIOoEJUlAGVXhDS3aH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4gXLlWuwzUtWMs4vFTtjJ7Mf1Ns4blXjNRBIoy9ManXlcxRFoJWZUu2HKW5nDZUHZ9S/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UQak3LuNrC2JFvPEe2Opv+GpOdk4JdsoaHmPhHdx9xyyskv78x05d41NFLrfeoXhuU9J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uDmA/Sq1yTFUKgs4+CAdkKXkKjEN2NYHuJuVZ4gVgdywsALOCYmA2cQsCIrzcEECZXqZ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wO2DwoPzCtlBp5jmI8HMUKYpohWwRVyJWCELjNS520j3PbK/hR9DM1DO3AQcVAg68QKeo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FL1iO3qVdZuLmXCqs+IUQwCjmrY0309xA0pRWOKx8S9BjWaGIThFrhBzq+Pidmgv0QWu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9o58GI6p6lrAxLb4jkmGv3ENeczcuytz+6XCUt/TBtn4y4rlxNM5UV8RMHU4dfuUXpuNa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7NxWb1m5kQ54YM61ROZCxgtywBwN5ia3sSyHFTgr3FnNy+ou8r8RWGXMevqIqZ06hWgp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D8hAPuDnGpUhwD6vMqeTWIqmWq8R21kj9sgYlFpv91GmjBLa/M1tcRb24dREu6fWpovnc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4O833C4BValPXE92uiAqaL5jyxvcGrrbuZbeMSiVqt1MJ8bIK8Z6g7W5iGYG/zDNHHcKx+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Lo8QvTqcFt8Q1mKVtqYF/uYHeZtm3+ktV4uOzEDk3DO8Qr4mFxuJGGkSg0oLBoVKlMm4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k/KIvEQ1R9TeI2Xl5itjOo8iUl2uvzPFaQ3cMJgq6jnwRjdV2cR+VJ4dy87OzKrcNJZA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0Ve4aKxc+P4qK2YlU4j8Q/i+OIqsO9xUGwVqFL5Ey4GfiJifmLdDIWTLonPMXEuVHpgOh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nYw9VDAAMqS41PBLAXyQtCoGXsf+sa/9l1fiHRNeoMgst5OGN8sSnYYHmIHnD0RwV1iZ2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jz/BBAzXXtjNbno/hj43G+ZmrNw6TVeYb0j/AJiRZ6MTI4j/AAuSUULzLy9xPbDUJty7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RO3c2pInVwBbRZmkLrzLWogXrGY8kNB6H9zv7haXzgu5gR3Cpf31PwobF4cPUR6Xudi2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lJQ9MCGNUmSrhEZq37jtCc+IL8xv5YwXSzT6TNuHNQKaNSlYfnuMdnU0zM9ZruO50M8x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qNj6lp3NBllvdR0MVCVa/mcRPuO0J7SKRNdO4TKfAIW8oDqYlb8RHVGXS2AcAFQabshS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OeZXlgGPyleiBbBa+jBMrslLuwoI5PEwLaMyqCOw5EvMzQm3xGbi1UzzHmJjcN1cwBg2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AFDCsSxVoyxlMzbU1nq+0dHDFXMGE/LEBbxSy1rs2mAMRV9uojx5lkyDJdU3K4tKcZqA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hpi6lylHfDxMrFfmSIjS7l0e9S3TqG1qN9y91FRDH2gbzeCDVbBfxKCP2RiX0jaHFEVX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+Jx2+IMyO94Ij5VEOY1pucYz6nOpkDE2KF78QyYfTMRNkGzfCEdlxOsTW4+4/mNY/qbK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stQAtdw0pHNJd1DjELTYyYNFw/McnN1FwG8MqVwb8EZRpZ+IK9IfuC1TqWNqehmD4gTX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VdMMVWOrzCljTzHopetTwphM0cURaarvq4aq2+WYIePqWrKXVahilq4jwqPZruGMQ8X7Y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T2cwMIKwvF6ZziPmU18xHn4jrCot/wD2pdmuDUqXmBzPU85eT2wX4gY/gIkwzmG4Ilaq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phmQ4ITUJZ8xCRxWJcjGhanVH4JeYhrAkNEluQeIgIthdG0Uc0csczYYCXTuPjM43Pcw3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qrIH1K+Z+5xrMKquIZW0YOo6HNCcEd3Av1Fp2KePMPmXa9sCPQXhlgpYq1DioOMTi2Ba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b359S8QKXbzAIZqC3WJY3G9uKgWXOA7itDzHxIoPSArbRycRZgIKu4S2skrbmHuGcExc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gWt31Ny/4fxPMbdV6mpy5f4cjd/uhHn+N1CAvjMAopWiCvfUBgu0b0//ACXRQTCl0Hzi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JFZIhs+IXDWOzwsTl/MovslP2/UPM0IwHljE27qYe6gnEDEKr8TCXKMsepiG9niWDbkhB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CMUbvZBolsXB34lfcxxMbnE4e5VEdOEeYL9tfw4hRZzK4qD9EG33zOpXEKsLLjXGDkdo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O+ILRQCmiOACTXcKBwohguVmo9zSXNUGWiXfuXX8yzNx5FrFsvuPXV9tyhFBoJj5lHUB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roktKQrLqFri7xMK5zxApvF9Q23qZqCcurh8FbT8iZOX0vDKTJmHKR1KwUVGk1UfPFHx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wVuAD3Ue52cEMOgV4/4iZg0XVYuM+Vxr3G+A5u2eHQl4gDELR9zaocRm0cC49HNa+ser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Q+DnGl3nqLlJkui5gLgUvMoV4zCZqxm4zREUR+6RymkL5mtczJKET4qa9z+5ndfUdXzN3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KA0lAIld/wCRrWbmb4+5zr7nBc0wYjCy0wFp2AxvADXcupeBjM5m7qrjisTeGG+M1kiC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niUbS3+oZgu2g1LmttEDOYnuxmOL6lS3Q29Sz9jaDiDEOorfiMBGY6wmQ6s+Zyaz1DIo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3OQx75mI3du74gpWb8hFS5lZ1be4Pg3FRjEPqB+twA1/8m7y57g3h+pZaExxB6mlzDeo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zvHmdaqVz9zRqqPM0rleoG0z/wCf4ljC4LKzzcKcky8yDgwMmgSUVd2E1N/w/wAJD+Mf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uIPQyoBz56lviNQ6IQjQ9CDhYAlgomY+pcXDOG4tw6hsLXyzUvUref4AmH1H8z/1cxrj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9IEYRpqJRbwlccQKu2+EJyRbDeWV5cD2JbFqzb4hWdxyxk6GYYAjvDGydBniFFTiBzE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tvqAW9yr9QPAGAivJMFGBv4lZxdj5l8/x45gwzPgj0cQtrEyxLVSFkKoqk8QbyM9zE/U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/EQFC1rWaxEokuscRMVY+pWYAW0WCFHWy5W0qXnuIowVe6jLclXluF2VcqzzDi2a+pTj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eq/uEJi9pAyaigUtcQ0ulYdKLPxGRarP/HUt1jkxaJ9gV8t8zdXZNPcoR4hDvLqEC2sD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j5bmybw6nH+x1XE1/FY1LaO4HGoy+yI3G6eJm85YVyw/IPmM8CpleI4tSa8xRsLU7juk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NAXQt2Glc3UybxmMB0oDM4VOqI8ACzJNAA6CLiiLPTL11A+oc/uYMVuEWTSbjwkbMUD5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ZfaLJgoTiEEvK3zUq9lGPUVfULoGON3HRP1OdE40dzGslk8ruJRjuPl+pqJ5WDHljqcg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MG6LpwdsZzoR5pgwOLfSZLOZqm0qem5dl5lY4mL8xdOGCviAoUpqZZavxF8z37g8TFbt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1TmXalV/7EB8qH5ga2xUtENdzIuKzt7iRxM3RiZvZqXxWemLpPJFxiIVtTuJS2cXdBM1V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eYUdkd94pB1KW6Y0ZRTAD1DJtiyiZuDOd1iXbli8QZjuMq/Ny6vw3NQFIsyW7IZrcpwz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GKJpfMfYJz6lT6s+2c/iTbCq4ItDJ/sGjDXxLl+IUGCxdeYVeXfiA8QxxXrqUu91u5xq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7+Itc/wDkzV88wwabPuAYxmXX5Qb1LwLWIHZ5xMHOty9VV44hSdepdbx6hvQIcpVHMG1F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0/uKt15jX8JDfVcPOJWxYOItIOZfzNIvzibp1Gc5XmYl0CLLl/xUAMjEckR1xHBYSLYN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m70uxqNK11bZW1GiOjxM5Rt1fEpMYh/EGXJNfxBtzEJ4ZiSaLZ/HmVOZdZrE+Jey8ynk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BjcKrEVxyiVNMAz5Qigz3M03ziGGMiLoSGVwcq/ipUd258sxqCjHMJL0h8JWQtk9TY6l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IKBWjT/DK2aSiyqCYCLDr9T5gzFT1Ut+JdB1KUaRLn4imjczXmY5xHcareZ3iNvM+iPE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aiY7rZMmRYwyvaSaZYegB0ZjKqsOVsoOICMsgpvg5ZwmI+JqWoBbmfmXBOIdAEoUGiBZ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ouJxYJdAIK9IRu3P5gyvIa0cfUIY1/YnOTMRm3EHlhS/ENqcxoZV3DmriYPEZzZ+5L4B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41OWYFwI4/8AJY1Mh8OIol/qMOalSb4iNqDqZMn2wrDPmcQY6BxYZ4Fllq1qL0yzZVXH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WgPR6mrcMvbPLK8zpxM+Yb8ym8wG0Cuzz6uBsFLev/Y1pdn9S8cTvviDS4w+Ga/9gXrI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xDuBi5tceVamWMwCW8ccHEvFVgjqowM8xw/Z8d4I404ltxVc3d+Y5k0bbY1AMgjBEls5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IgFtwO4RnF1TAaOJvOzqYpxNURZq+hOSLmaF7jSOAQNtJhIrPv0gXSrkdRFchq8XzAvuF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i9wtfGMrCwXlB4YeYttVcXOY69UxRmJnI17gtMYhpgHHPcZW8+OYicxZjVLkzLFNlG8a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8b9T9TKNVC1rcenWVXfXEwBsXLiOAtiUAr11OagsC8A2sIxkXPcfhsnLYe2XzdVAMnn8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g1qKtVvuWGhA8ylf1MtXjzcFw27nC+cXApQ1DQZWUC3NWw3Q/ZHvAc1PTiD8V9xeV7ah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I1fqW3+WeTjzKBmhqA1rPuHBVkuNNqOqjlx9Q/JDux8Tkd+5R3KKrOYvEyShvzOQ1Mv4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2DRDBgp4W0zAvAiy/wCGIgNxipahqLdXjUq6qzc+ZUwWtnEpzm1YtockcQ9aZ9whVyYE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NwcxNluyBGoCx5GYHmJ6mDB9TnHBId8o7nDL8ZlfmN86jrxFx/Uui5zhmjmXjJEJ3Tnz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c1AGLNho9wUjdyu4F54iQ7lDwYP8S2+BaPMbWUYIa2X10eImmNnbEqDk/Mu6C2DmACgA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EOJf3vBBbU7zHD4lEXmj5hq5qXxD+PRB3H8wol9MGFZ71iXpyijXJFaxPeJ8kxW4+I+6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l6ig4Cr/AORWciX5lulRZw//ACGBKUhyBTf3HJQwnV1Hee4l9Co9QHEFQrM2Gubgw4bU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xbcxaL+GXjQO2aApVM4IyqQbAxmZkpfAugjHgHbW2H8xrSvmvCU4tv3Lb4lgHRLyBX9E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Ecg/qWU1lImXE5DcHZ/Nxi0wFbYjwzQJz/GJVOiU4S8V/U86/i8eJr5iimoOioL6gNZS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uLjGYywoRJlzUd2TfFT6jvmF44iBcyRgOTdeOiXStsuVv6gORg2cxbm24ao9H9xCwSzj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mk+5RZ/wRngzLYjeD8QK/JnmNgnlaL4iA2aykyxVOY6m6vcRQIDNA5/uBgYKzKp7jwUWc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buusTQVUAHxuNtRXtywLRlwHdQ0aW6hSWfNxXgv9xgIAg2tr5nfjcRQ1NY3BJQFvmIQt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EB0lzD9Jn2mnkxAzwPmbKrLTA4v6IEfF4qXT/wCQrxcaqoZahTzdbhrJrnqZTjFRMUROo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3rNR+oKPqGL0o9wE8Zz3ERZXh7jpuKJ2k6UbjrGo8GHiC37fMqUAEDDm6iG7bjk3BXdFG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BD+kXOPzDusOIxYBrE5+hs8qMzzpCYXqKmi0c7t4an4RaKfMy5fU/wCKis9xWbUqvUpj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LxVNvUMF5fmFOcdQb03yQcYhpDfiYo5Nbmziu4ZTqCmwepgNFzAZKg51hgUjZT1Db5+oc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O5gml6IrTI3qVE4VZyOWZjcSXc2gDMu9Q57G0dV2i2J79TDxlQzLNS+pHC5jl2GfJDbH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0oJyeLiyassXUBy0/wDlN4gzldSgUL6uVScGEp/RwfEFvKV4GN2lwte4uouYSmNC5NCU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+Zxqc4xH6Y8BqbZ1HWofNze2dR1B+4dMIWUD4cxqmxWHuHYzVq7uNppPOZ0Lcr8zJPlc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NIoYeIry5iZBdhDd4hvVTeSazAC8bncypMUS4rVdnxNCa3HWMTmcxn4nCTjGK8w43KH6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zNzncdcRvf8AFwUDlEAK25Yboi5smCXbUGklKD+5k5o3yDMdrUCnkfUF12EfGpmTIa7g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nxLb1DhpoHL1Bjo0GhFcG7YxDxaiiFGL5IFZDSPowFoJflNyg7rmdcwWA5jApxnZwQ5BK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7IAbYh75i7nN7n9fw5+Ji/M4zMBawVftBNaQqGmPA8I+P41rD3PcAcd8M2i4qIsu+JQV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N4IY3Aj7gwoHmbSnPiKodz5WWLeaeP47/iq1Krhg43UuqO4BytXS611WY+sRs2xyzeOC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xIPOMSmHLqYNbpJChWkZfqZ8w8OeYqNeiPOFhC7riVr05UYxAAAQOBHMy7kK3KfC1FYp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6VF8HVTaC3MWVW0tsMWpEDkKitpXbbEjWlVEV6YXDEFWtDl3AGDExlzi8PLLcI41hmx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TruDlWSFDqoQyKYbgIhG6tY3EZtZHuKYjE9xD6q+rdTNps5lvynjoiD3Zji5unxqbVdE0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K5nVDXUdUnqOE1TzM+ZqDYBWIAjeX3MAsrB+4VHTmBFGsD3FY1g44zNT+ddtzc4Z41Pp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41AibAPXMSA2KICDn+yNt8SUk4d3ywDbGEHmCHEmotc4mJXaGpgg1pNTdhHvDUfy9yqK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c7ug6YUGZtLqHzfDMlvYxZDXidj8HEVJiNhTKxkiDKsL2DfFwcD/AFGvVzgLjiFIhU8N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vcE7qXfn1zLXT8zyrUt+J057ho7eajIK3uSR3FmoFuIbjTcuUy8EpVY36lU7hJyYNzRU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co2/EdAGlzcCmjFbxKMrS7eZSVZUqIoZziNplmOpytee4qrriojIMx1Si6UgBKUar1GC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E7/hrKXl8QjMhmLbMjcU1wa/jhjNPENeIcJRPuWOmpaI4/i2fEMxz7mOxn8x3G54JVRh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9qlGEWZikNAormBWHEEYRZbqGTzD1cJdh0QCLwhQjiokBJaGV3LzOIQ8zF+P43EjNOIn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z44mZjmYZuY+Y+58xKRmv7g0jEa2sGvU2vvXKuJQJYAu4hDG1OekatER6YlQQOVXF4QX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1GIslW1FQnk5yodNfMCLBbdY2wWUtq5jNV5mxRqYAZo0rPQ6/EqgPuVlNM1wcSvysUHC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VgnK+EOD6lGTCL2sfqDD6EIp7zl5xDHhN6Ia1UccxOpV4gtgNr9RCqWyU+hqONFQsWLf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Kz5hvcqNRFi0q6HmBjeCvfcOoQ9qoGtufiBkwjEDcgJyx/ExK4z7m6uW3tuYXMLyJzDH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CcUvFY4mK1NW8xRuA9mYbTbMtRrfvgmXHsXHdi17jmhXOGpkjDlELSFPVQ2nVR7MSu2V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DPNYj53BzzuFg6/YZiW4+p9TAya7fMYHQgl36hoezIQmQDUUq7mFLpIeaU4eVVDbVqHP/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L8zl0fMxsosJGLZylQ75g4BczDDUqkzCEJcqRfTDXWMdF7YzmoglzAo4l0qylu8TDmh2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9Q0s8zYF43cu2r/H8FvWonzKEM/EQ54xGtXmYt6lAwtTnuciVUSSJXsifXQBW4SC8sGTM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yV5wSi7GzuEWgrcXArBbELQX51FpVqtsVN4T+ZcVIGR7lGYx0obCpQv6m9kdBsgUrWru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wYZZV389TWlGNiPSgrVgZfM13WK+YOE/4nJ1+o28OeJglfXDBMbpgnh3M4pb7mTAr5lfn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KLd6g4bW/MeRwcwLK7xN8FcTfXqoOPUNUJAp8crAo7jbayw5OZdVOwPiGyduajLHmDdH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xlDW+oirazicTEocQXTiL6u1y6M8kEKxm6ktrZhGk9orOVwMUuAcZn1jOYuxDF1AGg76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vOIsSnfbfERy8tfMxFLOVTAyHD+47hvfzExKgAmBznmOoOQEAziX3ONbjeJcxWZ0fx8y+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HZwwEZvFzCO2ps89wLG8WTmVz+IuI7aTDiUniUviU6A2PubIAOVlNzlhGbe2Gu+bmbxN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lgzPfEbcdzZLnErWalg1c9k4hrG5dcT5zLmkLbBB20X3HfU57jmDdmJt7jvaVF+Vi1bV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vtGOCSHxLLrUOqJf4RmtpgAGCoJjybM+TqFR3E83xONrS3J/zCLULDXqNFJq06IgrjvO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hiXZ09S97iFqHU5VPa1LgvILX1lmUbF8l/8AkoaFNq8TAIoC16JUC0Mn/KlQAoMBAGMB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oimLa9TmAWcEMRjmHEuswam1ywrmCq2X3DWLlXhHy+I7ji4XWcS+HPqGnqPtVS/uBWVd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cs81mdv/ACbgG9pUF25Wpu5W6a8MPOWc7jk0y80Ny2KUTS5iTgamOLAHyx57Y53zN53Fl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MiubmDKvlaK3dYg+KhLpuqvzMjXkOkiGOa/gYlCShkwU0QvlGGMaClxNh7lDLWIqrANY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bj1DFPEtC0a9CXKj3QroKjhBzj1CrcYlMZKj4C2XxNSuvzLrdQtILvAagZFivtgoDYAs4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8jKlO40niAm37w+J4j5ZZhJhTtcbKf3C0LlrNzSm1/U/XUwZRLQZEa1MZVcS6t1H68R1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rmFuBetoRAAvEdg90zjG5WFqOcsAhsVEVrYaSEo7yIaa2S5pOowULcESakHCleeI0Crw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za2soQ4FI0GUV9ORsUZomDIqJ3V8yngfjEoYHxqFKBpwXMJYYcw+a4qGR5mXoWVF1iGH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5uv/ACZCW4g8GPMLb3WIc5zA5XN3K6MruFZ1j5iauio5szD0znLMuG/W4LedVkqWZqV3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KGc11G/8A1Fh9ZntfcDBjFWeYo82pppIAaKWBBlelzHfDlVygYstAjaDSGdJR5iKqs44j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4icLozHZb3QVAWb/AGBJy5YSnSEUKZLj3NYnxxKJ7RCgAbVl7XXB2w4xRwQgRleds8YM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HzCwaxx4jvXouOcCdx2VHqNEveGPr5jVafcQ3mVRC5itxQW4CLfMNeZSisEKKeUIFGXL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i8xFMXMzMbV3Ga1xZTbqVeA1c/MxyJVUE1/5E86nzLlVdXcN25UZzU1KD/8AxnE+JeJ5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U7FUpihkX5lBXzPUQu41HLxGupxFeIKtEDlQNeKlew5j5hUW3hxjEFYbcDF6IrVkX/wAu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vA/9jnGW3zNNTA41MaYHmdTK1D9S64Y9upIeYxTVTs7lwoA/XZUM3xLne4ggE6CKXEuu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PKfmLZLs6n4jvDieEoq+IGQz1Az4CJZRM+YGorTUauOScVB5/M8yr1UWLeoqVWs0QRYP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AAwawz6lAqNIZ1LOmDjE3uo1MmMRu4dTx8ztcxL8KyGlKCzi0WlZZWOZ9SgYtQe4Piec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m39xQKSgtjxBaL0ZmiUO2jucs9zTCsumDhWrir7Cny/7Eu73MSwpR8wwgVxPy/hrqpoY8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/IFhu4fEQuFODU0VHsxBDuKx6zcbvRGYLT1BKJXRxAB5CPa4mZHkXCC13EqZXqIhwZBc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l6xbg4imy0U8EcvAmnNxS8xvGWOKaPM+VRCS8uYeH45g9YImXUCVYaxXdwqTWDheZcWXH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IBbhP6n7jWUwHEUGW46iUmBbA9ylmI+cTxuBo6VcZrS1TuCKqQBuH4QoKCm+4GLxLVWXM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xMVy/pLPORHthheuSZcX+YhB0htPvuGPL11DDZeoF6bmVUPmCtleswyhzLv3LM4+Ypi7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XhOICPZM3kL/AFL6uGHmDYBlhZVUFxtc4fcKqjrMNWNNzO0ArB/kMpj3NtPxxHpbfiHI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bi6V1HQ1u4orl8T4mQrmKKO4AtLrSahWHNN9m15iWClxHpK7gFtuzUS2qK1tystDycRM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FTxISILqFRMXG09qq9xmbZl0qHcdAShAIFm75ZT9Ddx11dRWABleIX8h4mC+RNGMwNfh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Xca4n7muI6nf8VcNxLYXah0j57g+oXAhAqAMxfMNWbgoNTnGI5gU1Ag1+06mBTCCjC4l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zE7a/gXCW4DxNgVtnMbp7gpc77jf8PmY3mpx/FT3g7maQ1LVOXGVUx1vGGQ1L8TxTEF8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5ydmfJBLEMLwR0mgVfJCWtYniZ4Y3gdQjdJX6lOXtXlm4i75hWa1B7fE+ZdcX5l/MHAK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kS1S6DEykwicbaIjpdLYJ9EeSvE0LVfuagdx1Flac1CQZNxiLkvzOsyuZUcF8SrS8XTj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1B7ZdRM42w1jTiNHpbPuX3FsZngZozGOC+44PLEp0ES9FR4lTcpl5omY2AEp7dX8w1Xym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0bjjioc3O3mbiM0sLVxpmhgjHwb6I7f6hh94mW+KdsuTBVVxGRpBn3KCugywcirCs5MgK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70lbLEEzDN1mWPE0/3KNQ6pHyYAxUGrN1HpjmFfv/AGIZaojdEfuOyNDC/TcRgh7Ea/RE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FRuwvM8RF1kUPiKaorGTyRAZ1nER7jPqU2DWnXbNKJSbC8nUwKEaSpcMAo8vUDCcdy3i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A2x4dyhLr4jdbxNsEtvZKW/iGlaJO+Kl7uGv7ggXhUt7b8mMpSw/UK6MPEy7sFRFZsp6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wjdYlg5/cDeWoaF14gcBdX6jlvEBTvsjCBkHVx2HOppKuo53zKRVoMXcqHAve/UBoQgR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m1r9zJksJls+DUxeDHUM3grcNUfUFVrLxDQ66mxlg3yj+IOM57qGcXM01jOJm62TBKc7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YcwA0Vc5q9wsleb6xKGxs7IYE/4g8j9wqq57l5vqAXpFhkzgOYvOyLK7zNQOUzARuGY1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F9EwaJXlqVCFQ4lEDmBh+GXz1LtL7dyvYKu+KlwSr1Auh3G332yzF3VXGYKXMxLCFdOZ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ShRFt5lSS7a+IZBVxYC5fDVLq9s1yFdQVyPX8Cga0xzK6h/DXGGccfwtYzXmcfx6l03C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RKHWg4jAaYI9OZefEv3NiYtHOIgWOVGCYdi3B6I0X0R11uT0jjiVuL3FLpnqXe8RLiuh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kvheVhVuAsXP8OPEqXPept8S7nMvPguYOs8/Vylo6vYzhL8p7nOdSi7zHcfM4nOIVbDt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L4Wv7linGuRL/crdBDoXiPJeot8SnD1AbJozBzmVlzjqVjxPW5b7hq+f3BpxLe+D2zXc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cqAohxwwtMzBwBtiLIZTZLbFO0wvY/MxKYC+mOju1/DEyaxHjojqBklRuUN9Qq9Ze2aW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cFAKvOX3MRQR4LjDzRLjxAuNaKcxBKXwdxhSs++puZVeldwzLALXslXm7+0ad1cqP8cH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ktZcCxDR4h46ROjMWWMMSqgNNJDbX1KlXNkQG5g5xOM1ccDePMt/M2JUlQq+uJwUM33N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nSI9/U6ldwSrdQ2rIudsqt8sqzGziJo87qYOB8xfGZs5lm9+4NuYpjR8jLLkKv8ASVOz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KnKS1XUyIhk/UNA4KfUWZvCBtmxqCpHHMuNJY2icBeA7O5kLEuhxiXnxCl8xRvKTAKpJZ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BuiOZR0+YUHhTCzj9Tlr0RhtxRpmDageLhgGQL7nN4F33BdEcJriWyokJhZl0Hca3Uco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xxbxMiu7hrbKuE0eGCa9unpqEHyAX3GqIFrMgbpXi4AShrDqLlNlVEsy7Ebt6iKZW2L5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6IU8PyUlAiXZG1brzcvuzzOc46miYrueKVSlDywvA3Z3DPIZ7hTdc4riVSDuDWzjiaYu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Vzfqc4lldEeXjioL3Ch3eIXiwqoVfIzNu6+pxgqZ556iZwL5ZmOkgoPAluOr6isgobl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XYyjEuKJ4JpZaxWJS0woHUcCKVRYlTC+O4AYbKqAD5gAGou85ioiWzhixXcL0nMpNUWP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crCzwRW4uIjbEyZxHZTGWRz/B43Ockwb1FtmtT1Fzj+GG5kOXNcEFUXYPcZpXH/I9RAYo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xmvi5QsZmF58RuFKWGoq+LY6mzy67ht21N5WXKzvM6Yn7gInEtYsuY68pW6ggV0S0BBh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9y7lUXLucTvMKiOZwQaPb2wgV2J6YFBbFiL1UcVcuo51M7YZglwrMELbXMsMkFOMPEFLO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Du27l/mGG4xQ18gol1gIOfMHcwYXMxW5gqsS3E+MTXqGAKYEoTho1NKi9sGsZjHgqUd8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Zi7OIrcrhiVSqFM+4r87DcusGc8+4og0C1mAIVhsjcrl0xwcEfuIzav+oaQwMYClaA2s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Q1zcC3ME2WZxollv2VcQy9CriILQH2QTLEp4m99i17IP2FFHO4LV4i7lF1KDEqnO4+Sc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szxxKZaVfM13BcM83N+b1Dg+EzbG51ECNa4vMRozlvxFhSw7TJLGqmby+MRoxmfeoFurh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3HO2AYF7MQWTwYGJQVtl+C5n5js58TvvuDDYBfmXG4/8AVE4aVCf4dc8RsouR5WCwK83A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vXiXc/vqM2SKVq4mcmHqWBL12VRwXDSqgKvJAb9r+EvvPcfFR1HhOnBFtyfUUunmLydQ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q2R46j5wkFrgioZmaajq+T9zgGMbgdGaHxA5lOvqZsRaXZGZ2A+ajpiEU8Cx0OqhCO7m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1EQOORPpM4YNR+AFslFVoNfcMBLMJ1G7AHctzM2ZQIF+tShK0VUWihkdhMjhd28xLill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/EbVYo8j8sGrxl6dyyzFQqst3lxqWMnqFaNE/wCO4gGNXzDN11UqttX1B5shd7rFTS3H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+qnICXzjzH/rhkOYvwE1gCXYuL1UHq8dw1q1/E0+PcEbDnuVyuE0R6NIxPwkzBzqDWoJ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paXggtUqymBiuo5+AGXuGrXIojG8LxUJHsgNbELw9Eo7gwuRHDDGQQfzPEBq8baImoDT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c1Pe46zFw5i41ZETH8F31M/M+ZXmCy0JrO41xL6nzLKnFwWxYtSy9BHiX4YBeyae4RN5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6n7iHOnMtVDMoZ5JdGzVvUropYYOgmLuK+JbzUxFrqDK0cSywSXbDusxaNs0WhueEdQn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/cZWK+pgN86i5TgHLKDG69dw1HM5SooRrglwTPc8vmFUlXuYEN0VA6OAEGMUh2wVraSfj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8Hu+Y7c5hqouLBnF+IZw3zBzWiDdVmoOJf8ADwanpCyLU74H3DsgvKepkfSaEq6mb8qC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w9xrRP7Y5bCv3ic2q06CAwHEtoUt6lYO4aXKkIVwIGYRCtLZx4ivybLzN1UZoObghLZV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i8IGi0zc3HJWOULSMlISP7gMIvV+JjuFYuO3cyadS/rq4fE6OZl4zEXZojyxhWVsW/yG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kB51CglNA9k5W2x62xUWgx7lVsy1e2FOu3qEMbdS7pj5lXi58y3H1C6DrMDPE2vJ+4Kz/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qnMR1jE5dTvv1KndQVMDPOY1xuFUBQvYMMngsTwkSoNIl7IRGhAeIf0FH3cJOIn3iIcuq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PDjmWcICzl5h4n0Bt05jlVCybb4jAxWWcsqKuVK3L4Zeb/M53cAfmEFfcbG8zXzPU9Q5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SlJANGVQtAB6RIVaDA28hE5Qq/mWuZ5xHDoSvEBArQjac3DoLWB0wDqQyfSVaaxydVEy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u27gIsUb6mLmpuqgKmSzUAK4bRhLcD/SOINLKCiMlj6j+e2XYHUpUFHgl6CFpd3G7zvx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qXhe4NHENXVQNIZg87mjWIKEr6g+bdtQ1rE5bZ3Rnqc6HvEwms1mWovZK7t+JhKEYG6z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GjGZrOqJV1ccI23ODf3uC35jdaqbh+CO9VKfufhkwaOJxDUIpfUaU7hr3m9kRruwLuR2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02bQDRY1GNW2OEKK2S74jogGVlos2L5dwN+RoIZG3Y+Y+MsJdusRC4LFi41U2YmLtl+5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LidRlpPU16j/AB65io1wByxUGmti8H5hya0l5iBngE5uUIYA8E4Qt21LK21hMJZYMriF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2PMczrUuVBHcavmHUDmCVcClktGj80v5m2ZmEu2rm5xOIFQS4wWpRjE5/DjqyUFC2UvBE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gMarH8PvEbi4xGYGfxDCwalPpl0IEa8y4Asl18IKOCouVjzFAyCEAnNZhprzOSJTqb5x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0llwaYbmi6xKmCS23UPkuUyQBPdF1x/cMNTV7xMSpz4lXm4wXi9TCsJ+C2K2NrP2wwTR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p9KDqVi12SsWzOHfiGzQxYDQS2Fdpdc7bWUsKGj1DDiGLXAdy/8AjQOXuaRUt5inT4lm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oEiu5UgwXqbq5/c1zmblirQYDTrKnzHMEb8Uv+SkM1MGIZdzPMHwQ+kvdwtD5OYGnQxF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+PmWJigysRe+Op2xb4PEvF7i9bmX/wBgVCPg9RQNKQdo/wDkU1UV+RB2/MTFDCRdNZlcc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g7iNwanCH4mMTde8iRNvMqi2BbUEVBsGWCy5scCFfCa+cQNwdO78w2AggP5jdQpMXLfh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ZWes8LVmN+JnpfX8FuN5HxBLnAIa3zAmFq5xXE+YnSBEPZrbmWv9hg3mAtlBmi39TVMd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L86lqdEq3qARAY5TRUY9RHhD0TCY1xMXWNr6ifzQHBcNPhaQL/Qz5gZ7Y4IAxXarGk7E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+oxFGS3LGLjXfcfPxHzmOPUrVdXefiM2cY3G6q8dTWvJmWZLXZLz3Cnz4nyZlpu93Nlcn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uYHFeJwH5OIYxHQKeWptlg0sN22K8w27JlC+epdvhC+qPEbvWJrm17nZs68y8GobKuD18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8S5kfqVZDik9JojNxiouEhg3MrgUwnfaSy9Y/iQjSotGB+o6tliY8KhEGeWBQwhmPldc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GG7uIIqoCaYPAxzLrUYoYnBqd5ywPNsQrOouNkqOsy9Q9S3qb3OZ3cM6meIZg2FVdcs2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4mFirb6mRRQXcdN3t8SxvSstg3XiL7bRUwEtmIpYMuXNVHzMVzOs/wACebnG4rh0pcu3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2CoMlE3L4jjjcdXiaJnFyxseXQQMXzKAHCVErZV3UxbohjAA9hEcK8s85WXZF/hzDEtv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KCg9yxC7Sl1hcadvsQiDIybZSrhpXCrDzcHIZW5jKeJ8pShCjdjNcwx5i4qaiXA02tEI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CwaYp5khsdkCo9Tg0EwAsVC59Vfc1j8wVsYRVUIPcwYgLq8SmLalwtLrEIo+C2MSKoIR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NRyDFIxVS3UQtkwEG42rfUqKAJTERZfpZt0QwLlv9ETiIrUsKuYcXAyPMWEHExWiYBj1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5xCnVBlOYTM9YlbMURN3OcEvxMEPeGG8xDXDZFvLqNStF5hWDgU8yoL6XCAup/wDX5hm8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5rjuV0z/AOQbXEbtjERYDIMx7GQLHmXgA7ivNk2c1K3G7w1Mw9pZms1cb9IqDdOyX9xa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csdZrUCsBWD01G2vQ13l0zPVJZXcq7yfrMzgtP7hPmw54jUERjYDrA3EoADEfWkj5i34l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fEqlpQ/UYDwt8S1+I6uYus13NvdzD1RZL7R+47iEV6r5lDfgEY5bG4WoL+EeUzH5XzNH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4hiigmZaN2if3ML6mJNE+XiVVNIW4xErhqUFfxC4E5kxKWXUAhR8y9CqIMONSgGDT5mn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xMEd5IcFw7uXf/Yvhc5wBxOMCRed5gLpx5lbunzB5ccQMNGe47SqmjMKGhj9yzWK6lEe2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Xg1LSgyz6shjTWNdwq7SxmGOd/wAdZQMy2Fc/mYqgmL3LosWiPL6fiEkTmcwZrUeKarUF9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l/wA2EpA5rJS+XeEIhpg9R7tQyLwy0JU2S/a2TqEeUX4TgIzcXL4m9P3L6it7lq1uLxz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L8xvlZ+oyru4HUFtvm9S7AC+xl2epW9S1sLeIxgyAmOpk9wlaygRwDAYhJy6rohrgUb8y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wGpWYa/gwal3zCbjdeIlVKOS4RcwwaDogyruHwmhA5h2w5i58R0jNSqzAKEGNuIFhiYD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S9myPpLrNR0xjq9xt2ygzgBLRTSMFTQRb9TIbkfgmnUNnTPwl9xMaXGeSYRe8zIEzM3L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MEmHXzLZf5jRTRuIq4zmobGCeQfZjBeH8DiW2e28NDILwe4Y5DNaHccSKqHV7hDMb5Jg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FFR9xzSZLgWbjf8AWAQMEAApQ2RvMNvmBncokMRhUEaH9EKL0Ct2RZTeU8+Iw7XRqITE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1MB4jbhUBqcNb2xFXNr8Ry6jk8RUQG85iHFXiXsG5m28811ElMe36jE1GFIidYNy6Ec3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rBOZ10/mOsQzis8Rw/R7hBjOeYMp2x6lBzL3LsVuxtgalDRBG2N/c/UqzfM3ox3NwYqd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VFmOUvcIONKeCVg1jUaEtw8Q4OPcqvUVTAfcDYRWnRP3C7oyVECg2y/gj7IC8VUP61yc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NRxjMIlqw3STbki/cKMvN/Et4OdyLDIX1GFAGXxLG0IM9pVPhMVjFsS7Clw7UWruUCxl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h7i/iVa+ZZ3HsrMTZrUqMrUh6gCMruNZBV7YS1D2blfx19sqZ4ilbIOKxFAe2MD7Nxyn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ZyqNLtYVDTD5gbM2RFoDyw9yJWJmA0Crjwb6YaS6HNdQU3P+5hpVu43XmdTFxrLY1Eqy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kAOCvc1XfcDVZ4qBPJzL0G8zZ+oNaOY8mjqH/XBr/JX3ByK15hlcCzK9ev8AICN5mjeN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sGYeqg7VPc5GIYF3UM1uU3vxc/c3hngx2RAQ3bfxF77lw8wZm4MAg/H8odQgiBs4gcNz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Fx1uzeWIWQf3/BZGrCnEGwyNwx64jpu5huN8Rq4lmpkHcdGamniNiJT4ju2PH8O40cR2Y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Aw1LR3qCXPVcl8e2KnGmJzuBb+4aA4xAodv5jINgvTEje4+I5aEFbGcx6m3aOupbhiPi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a5g46l5lYmi+CEAN8RYd1At3iDKzjOTFW8oR7JluNDNwM+ZMCmfctdlJMmMQsVILQ3ABv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tbzKqnFE48xpWbhiOGOVFqDeSCx3dzKTBbXuariXoYrEsw/uBAFGahJqBawwolupp0tZ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quG84K5l4znqDasrDbM1WJ2V8xzUN5zLhVWaB8sr8X9Q1AssZDaGWUtggfEXMofkCO9C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CzNGS9W3LTtiuCFI/sBAOsAamuNQij7O5uVjOvMAuq8/cRZuxipcXybK1HHGVeIxhU4X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zu2epxTGXtgVKbY78xubbucRLlMCgN9QE19j5jErIP1Gsuhn76mbxVu74g83KBavEIEx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EbvJBvxOeo7iEAxW4VfRG4vh5Zcoqy2GU2oILFwIu2vzKI0vCqXpi3h4meJQ43AevJMa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LuBAu7wQBOgUSs24gFPENjVSwFoBtmXH7GFqKB+obs3EWoLZepCwhgTiIvGUOG4u4Vnl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uGQVCVJahl7CFO7wbyzEBZKIjy2XBzobBzFRIBqDd3gdEURWWC5CZttqkj9PJDdkbx5q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rK6jQKaK31G4G6XZKCmeECwIcU6iAaELojAXGAY+IgtCnxLW7GFekeRvxU2ZmHN1ZmZu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VXqWTNikVkJbHLosEWPB+2XoXZP6JRhQUDyzMHF7iUnBjMSY2RwWt0/MV4KmBoCpUb2R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eWZQUt+IgO7b5mMnEo8OMS1rmW9dxYKMXzA/9uKPnzLpt3WouS0uGRSXxcMphgl3mpgU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+oZrFQvFYgaEzNe6l5Op/cM3nmdW4MQylB7hmjqX2om96z+48fkRiLd3HMNVNThg+4QW49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wtxCIyc1EsVNxKdb/i+IhIH3ZTXiUmWNL1FVpSjb5nI3U0fHcCBXqa4zFzMixy41Kopq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wtkvJivMN45hP2QLihVkFUf3VGCD2zLqWZsp3FbiGGHbFn5GC6UUbYdNsvL11A9aTXmO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CJhPnP8AF3cvz/DHxFvMtnD6mZf3GtmTuUp8Qu63cF/LYQUHFIG7meCdxOquGtj356lS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FmQxO3WgQx8xzKsQlhCpeGy+SY78NIVLulAUb8wnnKo34j1CGxOYKCr3EITPqEXIAhwc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viLjUsdXMIyMHLBg9ii5jgxCCuWYUGBvyx8a62nbEVRAPFTac6nEaec/wNQCBx0wMmZY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4P4h5ipOoHk/5Ls8wyAxU7si9kRjkh3qXhQFlChcmMxKsMV04TeViRcrT5mVSXZZpIH5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UFWdYiACIVZ1CtloSz6hFcEujGpbh+IRcJdncW51zCKzYZHtnMSX4IOGup3GtgBYr4l4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F5RExWIXE2NvMpjuo3XFRSRmYyC/nXMXanMV6m3r3OdyvLAxUNT4nEMFQ/c8ynmg5WRs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ol6ruNIBV/2jnjMrw5iOvzONMvljVFtJK5iv87g1sq4vJwxPgiVT1+YDS82aldboh4Jw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VR5nmbLth8K2fMMSARpwkSiMInRofEwGiNQTzAN0pxE9igjL5ipbKW/ECa3qeJpRHXnq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G8aO5wnMzF6ZXRWWOof9mXVytVETeSIN9wtEFxetNjwikbTdkzNsdDGuzODuAbVmvpi4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gUYqx8TLBiv7igxw7jQZMn5nY5rU4DmCZXMUdNfglBoDBFD2QkAC7ZaMlH0TKr6xKFAr8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YkTegmc1a1nb1mJzWJ657lYoaI0Fkw4zEuLjTKvLuKOQsYD41adwbMa8wvjAbhpHPMvk4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KhvOv1F8TnMWOCuYrg7dRXOae4dshFnOWZxfHMLb8Q4VmVeiVgxmPEX/AGYrGPMMBTN6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LbphbdTmV1KYaqfE4h4npcZiBFsCEWbvuAtOGYFSotPMd6KYISMvLiB8mILqYuJgMnqV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MTlDJxFw+CLS1UfieBKOoe5j1HnmdsB3eJWjDFIGOAWv7iYeEdwAqK9RfEucS5Wljcsh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g7Yu4g0cy3chqK4pV6ITERrl7/jVpL+ZpqX/AOxxUvGpfjMtlkNFZhLUK1vcFmAouGHE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miZkGdtMtJTvpXmC7RO98zE8hm2HqOUq4EyeSZTB1Tb+6jW7MtMVITb3kleHMejqWYIN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hRo6wM2FhFvm+JavKYcHzLoCCg/juFLMxpRaqJu8I7qKd5jne6l6a26vDBKApUri5mIR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RnsptUAh0X7izVy72g7l4l+MS61Nq4JdV1NtSrHJB44+5pHw9RoS4AHMKWb7SswvmWw5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MCi4mY4lDMWtPUAMGiWyhX9MzHynbXqLPaXf5IXrQEPDYBOUgfA4YitcdvOxHKmoWlAL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pK9MzFE4lZG4tQAX43HN1sH4CZ+GXAv3LqrL+R1CrMQoDkg+SkAcMDtukdzxKohrzHXU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iKo6JeMxorH3AGLWbYG7ho7l/jQr8QwcoRrNy7+cEaxtI2aWsmALa3LV7iwef8sMs0dP8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ZgtmGzP5YlCjGkIRTg9wlZutDGIjeZg2/MzElR3JlGwgE8S5eSOf2pQxHeqOZXIK7HiA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mFQXGLig7gtsvjxAoNJ1k1MpstLhYYVihGu911FbiekvlbguLQc7lbhflEIGxE1XnmVo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4pUYVPTCzaBuM7bXHmCwFKMpsorJC9vJbK0rggUZNMswuhXmIX0RnzDcwqJapocxKa/UaR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KCcVqVBaFT5m3ufREqMC5VfFYXXdRFGirZrESgTUFrRhAUsHUvGt1FTXMcAWriZczZZG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ZvT6gU3+J6JRcW7g8u5vi59Pcai8zJhox8TnM0HEbQVMx3qpgWHmWYt3AKnDuHFuJdF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+3ExDxqH1c+b4g5anNJuHOsLxAUnWpkvMeX83DeHP8cQxDZNcmiwR2UxfEEWfxzwNX1F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Ci7uHN52U2MbuyzMNwAhxJLGk5zFzNYmuf8A7Mt+YQ68y5S5wEqXnxC2O3+SJfiKv9Rc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FYg7uNX3DOpVZcI4FeJdRYqxACKGPAwUO2KU2gHBBrixQ6ly20zcMNTZf8XjMvH8bZdK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mEN/iC75TERfCn5hxC/YhuyObR0ltgJTFiCqYa3AKdvuPJezZI9XG30faG4A6lUtL4gd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LqDzXJEwoLx6gnJjsjW2OQmWG3d8Qc1BVVB51kziFLTexrl4uAeeQsptvzBA0ecRurdx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cye5S02otOeC06HqUKYIHRmJvyDy1PBV4MalaxmNzviDr+DUK/8AsvGY78IKmjA+3MKt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DJQ6g2w1DYYx3DeYyvT0Y9K0LNOZ74jg6bv1AGAqLdxY1vtqb/7MIcpZ9mN1cKcm4e4q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/cWxz+Yyqqh35lO7E8S7wYCVuLqVteiNw0j0aIznn6xS3Pc2rVIdEBluVmLcCWZzXdV8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CcBRLi0Yl0nhY/nV+WOoOSZbpglNbZTAFh2O45eoDFSixyTcnLOmoLKs+ZBEM0DjzFkH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tVBlwpH5Q2VNebnFyhr+MQKu8TOO5lfcuA099SrJstyrFR6Vl7lnEUHG+o2VWQ4PEvhK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1AAOo7Ts/REJvV/EtSn4ha8RxcosfDLmVWk/FB7IUJgFj1KlPdefMUxyLZi+JS9TW6dQF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riY8whh5uUXjcsurLuYrX3GyMYtwRBVrZiSAzhDAWDuW8NG4GQRbfcWm1zuHjILgCCLw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Lc2/cWk7l3tnKaYgE1C2l1iATyYlBPmbc7gA0yOImK7cI2BKXUTpImJUKxLA7Afc6I2bN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vuNXnT+JtazWIFANJSvmUWmmLy37qbJn5nPJXiOfXEPp8TsnFz3MckwB4lBniJX/AHEq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MPTDj1KvPMMb9TRmDXxqcu+JZrPxLzeu4YrF+INvqGbphvMtRVs6hzwQCahTDg2hyHE3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dywnOJ+cc7qGNQ/ipJOGAgCcwOqHBESonZStv1LHGoxAkc0V2miombjvzLNxQDssYvxH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V3KK9xPSc/3LCUBHY8wSgKxFbGrjqNhuqI1qXUMcMx8jMPbIedQ+r1OLgZMhKmAmQMZR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l4lweP4ZxknJM3NHcchgYIhTgigKyagN8VBmuWEb5HqR1tTK/wAx/oqHPzFqvcxYUY9T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w7CJmobemLXybiig4HPcotlnEFdiXcVUtVSEpaFP3KmJKbKxKhY7rbrxdpQAWYyrcDCD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OcMUsqXLUpRCo0K/OJa/qX3SKpdA71H6CWss7i15h4Zc6SDnOpVaiHPiHsLQf3MgipO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4PDFm3Mw5IKyXI+nEJB7RYeyWp4vuA29EU1bX4WPcWKz1/7MtQwCtLmMnKevl7j1Fbbz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0UeEM4dY88xkSksPUGkp3lGcynFTAqwo9sFZqi7iCFK2lIbnD4gQAFv+ANRAhnP9RJoI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qLbfH8VMg1Yk+YEW+IeCYK73C1WNZCk+KNPFxyTSVBSawZeK1fUdAr8s5mWKLYS1h0Nz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r+o8aZorc8S9xiFcp5lhocHULAXqCD8TcAtjiV4FHiLbRseCVgRhuXJiFw2ynCxNhwTK3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iBaaAfiVjhRzFynTUtB8i94ZRXhS4KWbD4XuC6NruLCJHbOiC7SlLi0GgbTuYVKR8wBa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iXe4UM0iLEL5gCxfBWnqCJxVGlYTQMfSOYC1wiyhu+Y+ioLEQkylsDDFCPJ4ljWwgueH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uWi14hMSY1L0OGqUvU+IvtOSvzDbxKI9NPcsGaNsmyzJDznFxoHGKQKcrh6iZXWv49EN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nAMbqK4BLiWq5nOLu8zNVeeI0jfEzVKaFdwpS+N+ZgZIQAKD3G7zuWg03zKVQxV3X9Q0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vbxVwd045uZfrmXqBeWC2aiazTWItVX1KxnENrjPUvGZV1DNJVsH3sjunD6hWffU2zkg4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zNyJnEpWqqJkW4LtcfzPEWX1F3cx7hzCNsCv/AMc/x5ai6uuh3ADoGRIlxRaTOVhr+C46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IjVsOus8QAgw5ieguA7YscC0eYrd1ZpAMBLnuYlk6m2CwOX+pWSK5hqYzLArgMsPdL0e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fkYUANR0S7JbdE1OY7rZMUxcRCtQgRX2mHkI8MrQQWCy+zFBsofcaGYbCuAXtg4IW06g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3yYtPjidr44gIvAcjN6Alhel6lq1QjgRSeIUvRwRYL/U3oFJcZE5iLtLNMIiXpfJMFcm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ZweI6AO6f7jMIB2Dpguwix6qLlpwTmwxBuxwIyxDRTe0iRIXs8EO4sQewxHZmaJi5jhn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msvHUNkKHbHnCHiNBFE4izpgXL+oZhR6ZcWOJcLIGM3Ok8I1Fx6g20Ub8SmZC5zqUUyB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TyzApOUjYLNTk2+jNSgAMVL55is1tZ9Me61UHfmBCfQGajJSXJVcXqzLbx3AQXZAIYmg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QTm8kv5WNKbuXO46fy/UqsCPPmFccp7muIQ3EGbr+cVXYE9QRFyBcFlm8wuYlWzVWn7G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iE4dgjN5oHfEz8q6F1AAF0NwvjD5mN3VIzKKNyqzWIe9Sv4OJfKU/EIOAxVamFei8CZO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i7GGQNGnhJnhKaO1wbf6m11V2yvPBiVleGGmdD7M/wCikom1dTZW018RSNeL7Y9Vioyw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RZTjzDI6Y8OIaqaxiEPFfxLZ4zLdF+YYuVXCWnedfcADfJ3KEFNR3AJPUtsprrhqIAFe4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MdcxgRwUIAzaGIZovLEuq0cxKlbwZ1M0F7xUCrA2hzccGY7K4lZP3ChE0dy1hTFrzL+c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HqVRz+I8dqRnTYbSovOJVWv4itmq+I0BrD1CByrzFULUAl1bKNQoo63PZmOsfEVPXEQL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iCrdfEA+u+oVzVPc27+4YXPJcEW+ZjbL/UGAvPqBlXg3MusUzDtgIa/ua5qVdL8QcUVdz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qDiCsWPfiHld6l8YV5mOPzKK3uH1BzmF6/EVqcK3DprWVzcx8dSyI1zP1C1BniHqwyWUj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qe/46nM6jCUVsegm50SrIA+2U4JrxK4bNsfxFD+F1M1BaOW4HcuIFvWalWmmu4CtBkHi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3Ocy6xH3L+42xhyHWCQjQQXTNvuVisPpAV4Arz5i8k27YLwl0y5vDMaji+//AMcx/JAt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qWGBjxCyAKp0TfNOMLL5tK8wiSlY3QWRcSsavhbKk3bOpRhRsOoXBphlq+G4DHAgRVHq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ZsCe5WJI9MsDR4jOT6l0g/E4wv3Bax6ggt4ypUNMwg0lCAxteIyQTgrebnPJ7Q7Tg6hy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NGiPowkt5WC207nMKBBNnYRLh0x8rc2U0ziO/mKD3Ks6ILx9S93FotwEBoosB6mSO9zO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4M3ceyFpC3DAsn6il8IPH8oLRMzKrHBzUslbRS6riBVaKvS9wRALYQ01DEBSCQGOg2GKr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/wBCoYxpX3KOOY5YeUtX9I7iMGXSR0LBwYg/JXmG3QjxzMX4nhDcx9iACc5D1GGTMFgt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VKkcajw1GS6rEQEyMtXqnxAE4BRA1Woco7Ybn8S0u2AfuHd9wS6zIB2THMNW8pl5hKmB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mVz2moG7odEwBgUEQWuo5xaWXlf8AIJv7eQ0/MwCXBWUPvWX8sCkWAQ5K47miuIPHJv0Z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MMh2w5ASxoh1GVvzNpadC3m+IjNa31BH0Anl3DNPqe4sTdrUy3M0waG2EJZAKzzBg1X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AfhGWLw2YgeAGnUELKd/couKpzKlLBm4DKL+Fx6Ags68QUjJagZ+J33MmMxpKucYhyXu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X3cNLv8ArEArPJ3US3pjEPStLAIGh+UyTuZvuXSvCSsKajRnMND5IDVOcQLaYldbe4Dp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Vt08Sy9lrJTDgtpOdysaM6zqDgaJVl6m5BppIqVLM5l5Wu/iNuWJj+ocQxg+Yaze7IZ1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mFKqVyQpDG9xU3u+oUVjM2LvuBbWLZi+Ya683NOckzgGepYS8PUJlrSWiGVWYOrJn4HA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golqgpXhl1NhqAzlhriX3/N1D/CQQmVm9E47Xcumq7b7hgaN1zCuYNLxOYGIW3qKzDEO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Qy4lDXRmI+RjiJc515gVVxPW4TBuY9RnU2ZjHDmLV1MuEdS8NfcOzLgqGCU3511AAnzOv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UOiCteksQNreZlFmEmoCKItXUw7GA7lFk0BKjymfUM4DZ3LuTbdwUVa5h2zJy9xjLLlW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0QnWHXICtfIjZr8Siumo4ivqYFuIvlJfeFeouRfiPVVYqpUFgUHb3GBEGuIhmNfMQpIN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icw6WFDNcZqGrDm+SY5KDylqYs3zupUGwj+4k41H6hogeIdogUByTJ1Kp5cHUEsoC/aH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9TSTzO7mUNwd3Druety5gw35cxbQ1aAnYGj3zDZLoJ5qbib/ADW5oXqIgFzEjX3LLduz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APucy6OmCVnEtvM0zNjxD1ax7RyVuR8sDWiJhHsi23P3KW7yl7LukYMozxzFm2AFCQxE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/wBZmD8AheYORRgm+X8Tdg0eI7Qw0pUYQo0EfuEClA3LDZcAAvEGreKiWrzDe4JgMzdJ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Uubj5AIl5eJYmb89/wDEo1FuWXZZMJuJz6p0HUZbkVFpW5OD1cx23YntZmdGBoBiAs6l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d8tQYVNA9ysiJuE2zLKzrXNJa0OkJfO7mOt8Q5+Z0f8AoilOmOhAG2MBJ8ygmA2C3vgg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WWD5P6QFbiyceIm9wU+YJmAa+4dCNFTFgT4HLKh3YpwSk3zHVSufuYM1iJmOaMhMjqBn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lQeKTE7xaCK4o/uFn7RRMXtro4Y2ABb+YlNa6labwTN4z4mQ1bURobvMOn/ojf1HuYBV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rFCQcPMQoDQUQ1zFsweKCBjeINN4Y4N/UNIL49keSeVZ1E/+kx/dzVbxPLDwXW8zDt8Qw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vFk8NVDK9TQ1BpNVMkzVQfMN5l88bhal78kWt+o6dvUzB6stzqAEKIW2RTYEdHYcDqHV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SyBDrY5hlhvGv4tq/wCQjQyhfZluU/TDSORrNS8MNVCcGCPNQLiMNpZRMCfe3LDbKHCy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leN5mxBsJikcqhRE+4aojFnE9b/jHm1JQaZxNNSy64jAMG0weKWyZUwQZzjX8ahjm2dZ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GQTBAo4m2GL/AIP5mxrMKj3C3VwJgFYWINlHR1Hpq0XqXDZL+5WYoc4hEMEPAQDZLjRU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lI34leiByTdL3BKNwwpiRDVjhYy1hiDsbzXmLIUBbpiCATYVEACaEjbCiAVfnMpLaUCx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ZlPsv+4bexEVKsMwjzhXLBtZJSu2b3LFVbR5iF2LFyl5Y4uLT7xKiuf2fwG8zHcrP5gu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IaNgjEFeL/BiEcqzMZ8Ll7VmAMW+mpY2ISgCSrBdkSwbtY1by2NViq5jkDYnnmLbcc0E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5hTu+YUBgnFy1I+Z82x3LjMQVG0/snZcWnP3MeQxbvMfNC1Qci8QcGjog3Wx+4SNs2lo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t8wF8EUUAhYrcj4uSeYMnKYeuYYKqQYT5l85BLKkEqcnyl9x95ieYcfcaN1/mbDMPK1G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RRvruCAgNpd6xk9xwmIbx/8AtoUkqIQ4sijZfmHQADoHMGrtcD9w6aFFcBj8UtyRZWJe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j2F7O0d6nGeYI2oLbimL/aQV2hUGp6Kh3GVl5jqighiboDXc5b2zNTYamM6i/hlFwyvk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Z9yxEjgJdv6oOoVRtAs0RzENO2aauVjcTU7viZw4nOYneC4Yli+ATQaFo/DNhI32UoK7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GezBDxcoyYrcdLjqVAeG6lrk1DmdUPxKbvZMMRUlVwDL333LrKXLmAXR4mLTWXEGMzZR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U5XijEWrtSUu82G4KMbmL00wye2Jgynz3DfYTQJUxqz4hrGGGsPmXXiZouaOpXDKtM4h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swLZzOziLKcOWMQ4m7T2ZhxG8AZS0O3ysA2C6GD6K7zAACg4mypjNcT8QzRzB4mfmIRK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COY+BQTa5yhUD6GFaDBK6ma5WiPmU4JRoVoeIjbPEfXWo7bT8xMAzNmOa8T9RwOGGP4c9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nE+7iwztlW4YVlaAjgzRoZg2KrMAAAaCBxBW5zNviXiVTiHrEXJFRyxKNLHJ55hjmabh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z7joAAahkdU2NsDNcllkm3CwbBxxFLgtZhMLc+0bvMuJdkat5m1cajbKKcS33GrqDyQN1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BwLmccJuYyeoLMaSNnMZ/Hq/SYmrcuwg0o4ITgtLNarj6jq9ksatsr6S4+lr2v8A4mw5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Mi1wcCYLVmI9GY6AhoPN7gtvIe0uOA1D8UHthAdVe1zMG4OYLNkr6n7nBcOhLziKl0r+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AGs+ZlXDF8QooOIXcpSccyrbyuIbhUf+iNsFGoeGh1A+o9KuY441LzkqMvNqM7hYe2LjU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F5l3PaRJ1Ote4q2N8cxKdE5f99RQBhiyQLzeYZUmNjISNtpfaPILdsQst9x8kl13CNdk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XQ6jMWuyOSXcivMuVwgPTcuk+513U+v4waLIe6qoP7ifY1su46LMh7H+RqoFblsn3BM1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PLUcZjHJcDoG2NAOOo3AI4ldD2BmVJQaLYx4ufMwhaLvzNsMdVMVu4XfuYKcPtSZrmXj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Ss2yIw2xYsDzLqdXRmSZS9wmOHAXKK3fuUmyXm8x0VV2hzygAAcVyQSAAW6uVdVIgACOY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pfzNaj69RG8me4LdYl6xiUXjmPOLO5yuqjX0vbJxBk+5ut2NwHyAmfMw0CgPMtFvAIhw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LMB4hCDNzEhzBUP/ABIn/dSv/wBlyCYGOUeP1NhxM7kg+5WLq2oBz+oU4EPDibuuIZac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3n7lOmrhefucMt0E8wym6hcH/jLvf3DfucH9y3FXibvEKt21BffiGunzFSWK3xDpe4W9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c9N8zdPjAQZmPEZo0qtQLY0QqqD8TfEuWMMQzDnucbxKVudIGm4inoJedzN6wDctLk+SJ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QiK8qDrCnZK11OWCgpbKmEsgWhcxHPWI1snJlW2Bc3zOZbwxZnn7/jvEqKWOpcnhBmzM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WwCCXnRH3uNXCUim4zDDUdzjcBWgZbhTL5iavUObiy9S8ygWtR7ZbYLcC8gqpzGxgU7i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eZgDQRIUS4uIqpiYzMTe4NWyi5RogfCVRgxGkvTMbg2TJUbU4Cxi9gu5oJzhmgIb6YYR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ib9SuN0QijI1iMrlCkg0SZl9TBLmBCnsyu1tQ8SkgH1yWhMqOmUpscPAMsQwh/wBmojfc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L7IYl/EMb3PcHOoH1NG5p4htrRNdQ0CyO5dkZ67XL4lsJptapuOLEBwFSxoabO0dAs8T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uNsdw5+qvi4BDc/cKNlE4jZBxNsVbg5l8JUO1l3EcsbRtMifAcHqENha58wU5gCENwsJV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mKA7rRH16Wp7QQQkEI74gU+IB1g+riMKXYeDUoCoqQnFjL7f+Rc+Lj1WZ7KhnLEepggk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2sufOCUdi6yRwFO094Rc+GWoxj9wQTVR7UencqxxPJtiusVCvXHBFxzylIXOMylnqHRA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gphqoFVRFcsU9XKtUi+4CHZX/UQHUgY3DUDeM1km0HGZhlbi6dxy8w648y0OKVyeoNlW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xAalJ4lEFfSEuklXMIZiDmfmOCsmc4nMZAoh67aQlcm6pmDOFX4la8uAmMnJmGkKBCvV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/Mz15jrG4Mvhhi4tMCkvNR8HSB8TEmlFHblAEFkBfxANg6nJ+I/CFnxmMjdTBHrbGp56c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VzuXlsvomQVisQYKzWcxpumPnPzLrBqXt/MrLQaJYvVupg3cFLYWOTTe7hA86zqaf1Kq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+uVWTiVevuBjWOmdn/yWtdJDgvGcRgWqo7YbmVOqWuP4xWoZMamTcvOMS6IqLeIXgw6i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tZtbmvUNB7udQ9WcQIVB+ZfLMTU0dRB2aK2DgXzNtm9zq4kwpc1L0py3G8IDlKsS13yx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WLJm8y/4ZzjLLYcoZhDMUuJfW44IzEJjKDZTqc/xg/h+/wCNMLvMD/5FYomE4hWOjLK0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z8WBzLENAliBVbgFVY8xlKbTXWpKI57EnOCWrioU8RYc2aqEbdp4lXMVjNR8ZlQBleYq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LY5l8hkzKUnqKoALgXuOKEs7ti5UFaDbONWgbXeZ6PE/cFEpmNNQ/ljggnyZUyreFkij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/rHM0yg3/wBZGgDBBuxKX4v3MXGuJfzBp8wzDfMPdwKphiDBbgiJeA+iXUrMVL/gGHxo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CDIDUGzAAncAAYCYWHeLh+I7uKyxeDXuXd2FPxLxWJzQvqeUzW/4PUpdYzDRRwlrzNnu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o5nmhZQHLsmbjiLeZyfEzEJpR5lYEXGyfkMYAgKHBBOv4DMvMEsyK+r1LK7sD5IlBanyM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JVbl/fExWsw1jmC91p8VKE7Kv46lQK5alhmBFrNEFU4cS7+cq7gR0aioMsR1K72wO4hy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nzHoaJvNsuN8b3LX3BatyH8xXk6uVDWU7KkXYYhGsNRC3iuohj0jVCHBDVDASi0+o5u9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ZEaGsRzGgJXZBbEALBeUFvqBCA6zKYWC+vE2MKSmksKmWiUuiTk55JlW4Z5GLg7fmoCI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AtvUqIWKhgVoPiZ37bZiTOJQ22M5cRXHiaeSo6W+QTPa2XxLy0UeSOXYOSADirTHEaFX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/qOincrPuAg1TQfFQVQyt3DCPN46l6po6hWcNf3C9OFeYTLrPM3/AOzw+pmuqr1OajTr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3VO5R3zB1lm9uSDnmiAmcEPxXPcAahq8/wBz4nd4gYIMPqZLNlSoxe5zpusF00Esa5Jh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zxClS26gvDcEny6im2VZgFuJ6Ah20DWWVgNvEY1QlkMoczEGzZW9QQjVcXM9xyFPVR/c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6vE0QLB1DGc/UB5Y3cfU15J9XPNxle7jjRFVhXG4NwUWiDFuZ+iVi4dY+Z7lcyzM/D5l1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yxRyLKU5WqgRXLCrb/nAlRJQWPhDKzEJiLZXVRCORWVtZQ+oaYvUNHMC5QEdxDghoCwT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KzCMD78RLoSzeUpxWoJZPcoLEYpxMDEBxLiFjnd9So4bBUrABcUbK3HhzMjvNt81Lxnd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gP0TAoFJprUZgGBlUTAD3uESoKP42nAVlLgyfy/5ECy5tli64X9RB8QpIPEvkg+fqXxB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KnYlgfv9SrQump+uo7BnMu5RhlWrTdotbS/BFbmjUrG56hvHE/c3EiPUtXYfmizmGec/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8wSkqnRzKU+F/EOcKukeogHoh1upHGCMVq43glvtRT3BxOW+Iua4JtPxDcA+f4u2VyjaK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VXi9RRRYNxxg2E+YmWpwz/JcN5wPzMA4Pu5nVxUO7Ng+IlFFJoJWW8VH8mELlTNVaPmZ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qceY3wR7blnotX6xKs5bTo/Mrg4lnEM1TNQYNNPhL/ZASic+yFZh2yGJdBirDzMDBKDH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hHOYENxPXtR77i6bw5qNK2rpamSpYKeYOaNeY9MeJeKuARPE4JVkFYJMwACtXKg0pSdP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jCcwQlpFmS6MwhpB1cFykcRIw2TzGgoAnXEeKqZ8wDiNM4mIobRJdcEew1uolGs9dR1m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o5lLJTPqFqLyLqAMYKfMUAKZDqPCI1KSO9kPUMtaYx4vhZZINLglhMDpjWqK5lbsgunq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3HgPxBvPUDui4eSid3z1Of6gUla7gb6qb8wtG+8SshcxYq5zU5/vqbVd+Zczw4n23MVm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zVROsW4nfglhbYSiBm5XWLNi8EXDRVx20PzqNSQXOOJkKP0Msr7cEBJ+KXUsgTuItVMc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1+vbBxVyVlN7Q3mEAcdsQig/Exx9QBOlopxDMdKJCLMOYhmgSqdTn6h3KctfwMcifw/x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ZVdRF0SqIRgxDDJqXOBOJf8AHU3HJWgit6ELJBw6EBnnQdscdnBLzcqH8G5ce1TJnZN9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XdYldNDL3ExYvKCXmoFajV5l8nRuXAnJzEQxmXNVENw8opDNhBlKuAg08QHWI7QXNphq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1sjAYztjEdzwPncVcyE6a1ExgL5S8rdWwbzLmmN3Z/QfuXCXYuglSOSK1LwuZnEwZzQ9s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L5qaHEAzR8Mx6ZjPiHGI1eoYLqEElgckXqJMk3Iwjyxjmuh+o5viGW/EsqOskpC8qVihO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dbqXhOZdcbjFLxM9x147GsMunEJFI3K3gahmtWpQDbuJu+oU0TX+ZbhlR+pQCt+icNJo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d4DzcuhwdR3NT31C4TiGLXiWTtLlzwK8GX7YhXrIygUNznBKt9zS38TuUQ9BKCWPyaJZ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1csnEEruEX07h5MTzVKIrkU8TBmtQ8xS+pT3cRZuv+orDSksjp5iYuycYlJqBnMvTMhd6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Ci3MGrlQzk+XEGhRJZQYVruYOboqXzKaNFX3EntGiIYMdEsbW+Zm0nWKDwRMLiofuawyr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6egF4ASecaOB8xV/I9zxcthoFvX5jFham5fZHc/KDytEpaqs4ljkTpMTZcpZxmPNkWz5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uCjm6slI0bZ7ji1EAYFx3lXliQZ+ZFUx3XzZBdrbUullb8Ec55jg/wBmJfWYLsTkuJkr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e7lZaaGK3rwxoFVAp8vPUCgvRDu8dTjBdxrI04BhV931BxjONR6EzKs5PEKvnEuvdwv+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nEAN/wDydXT3Cr5m6bvc5awkM5ZhQx9oMKlw6eU4K1DIajY4jNgc1BGdOWNjRMhGBlmF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CArNR/0l1gruyXKfIIyboqsy6VQcsJjQES+YFbjqGFuAzH5mZ6mYo3AckxQAthBqJt1c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03cVtuody0qJ1DPOY1zDOtSy6iZhk9S9K1C4sVhjWnoahEZgjhOYlu4FnnzG6P1HcxMP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YxFZuTyYq9SYDggLjDRFBrmc/H8HMpxOc/xUEVkwMY4gDaLEbqWKVkuxyRpSxm4DKszo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TKANiO4MNXQsbqqvJMgj1NKTKVEnWpSNmIlrA/MSiR3UZYs7CXQuC8RsI+MMcDwwjpYb7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cAtwFeiYKX+KVbB1P1Lz5hwS7NO+YIFill7WXbjX7jvxLyHEM28TL9MjwFyqAch9S8xX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Ncw/MIauGsR8sLqIjZHQwKVIYTzFCnbSy+D7ig5KGX4hqpm8t9SnKsCtZQPmYvGSHcUo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TFBh2+SK72DcUQRCVrjmetQvNs+tQuUUnMQzt7ThKFqiGeQVfqcxzA0+Yh5EVlVFvObm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Ju+5dq2jAOgS9hvQ5FVLuWFX4m3MKqOfUYXqEsMqPuCpv3PHMX5niFcQowSR8A2X5H+N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wmqzxqNrEsd+ZhzKVCjK7jVZnGLWYHnzFByvOIZtRTtGAHEYo6Lqz+4upM8m0sPcJ3FRA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HzKwGKI5h3cxJTIIRoKUC4slAbUOdttsgNTwStQrfEALRVww8vCbdsQPrREprr3DEG6i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DTn8zLZ3KP7XERr1Bc/qFDgyywTio51LBXqUwMA1HLjUcGMw1VeYBLKqCo4QzLV1S9TCd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3BLDmKi+6LBekI9QD74Zoqqu4hA4hw2f3Fy8QkgYW9sotZrcNPKswVcbmU0KzfFY5h5D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Gx0UQ3fPE24ycQMBuGxvF7gtXOGm4GHUC0vHbHJdsKwlqTS6Mwup0xKPLOExmF6ZfHfT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A2nLWH0jtBfVwFYq8y0OgcpFBydsIKWV4mg7GBS9F8QEQZIRRo8TO24CBhKYilr+ULA1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6O0wvbcJPg8xnsZoit7qOkZUqojygajab2P9SgeJUniW+OdyubyxO6l0MFXImdwr1Kg2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PRB6I5jT4Q2XP1N3Mb/hHqAkD4hYFmSdsUyja9wmqLgQACLLwoW1xOYxhqHv+DEEVFnL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AOyM74IaW5VmL8w1X9EnmoEyxpSuxubZ9KxNEJ05SilvMaEtVDAvmZ7vCJQljqGwUOBh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vwYgLVcEspgCdse0L7uDYWHiAA3uWnBnQ3RMOVLz/ABwTiuItS+5kCi8/EAbgFBHCRi3F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JzZJXtiYWXwZU1ZMxFlXMkdhhwvuX6nm/ie5t3UNzZr6mDZzubzN44lUlXUOLXHUy6SIe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HHube4XeDUF85NDlsJEdnliZYgr/AGV1VsoLOYocfEFGbMEKXY7jE6tBOrhj1ua3thi5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ZjVYjcGabhxelG5TENUcgy0jop7GBumb/qZG4oHojpvUzxzO4XzU1P1HeZlp5nfmOcUg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nidDMhhhpqGhgIHgz+Y7j4cQ3nc6xESZWkAAoCqJmX/bKoMzVUx9StX+I1eJi7rUPRf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kJb2tNxZmQKtbtuWv3EKebCNUYtf1GrdOOyoketX9TdEqA02ZPUADQTMc0jxA8TJz5Hz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ihheIabaxX8A7JlZjQRWTXcVQ5nbUNmrPtAOaQxfLDfKXN6jDdsEqXWzHiVmjU7viNYv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mrsVO2sw7uSISwVqLVYY4wcxv3KpJpsRc8vcC3fxDJ0tSASg3D8S0clS+pYcwJMUeMSh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2TB8UmG2ptCrmAC8HEKwbOEjpzCzYqrzBwF7y+JRxbupic1zzDdHZHIujibq6vuDn+5n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WrmGfRrzLyqkhZxnqCU4guKhs9YmMMKoL1P/AIFRQdzHuHTctVnGpjeP7gYq5O8NnNjX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vUQAsXnuXxgWZUSqW6E7ZXWKIfmGYTKA5ZYjfUEL2TeoYuVmeIxQ7nVQRsMph8WcXz5i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mYGjOZggLpANBrEbrDBqVShBVGqJQWqh9lDuaGNwBBzM3HUcLmF/MIuwXyrLukI3MYI6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i3ajbEIJ4YISl2nyRg1dUgZ+RdvLEUIvEBwID4lViFc6ii9tyuOJrEDjiGs6nBSre5Wrm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yuXotb8zccnRD6HIyhbFvhTuou4JdDaRAcuy5KitsuFaS1OFptLAXRkRlD06ZiHd4v43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4gy/8xWStHb9BKhT5zV+iVAW9FY/YBD8EMo3dO4qtLyNkOkB4cyBfR/dDuhtSsU23FQN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HuNDw6nVMtvMWtwRmjG42sOZqxIiVQKqPA/MGm2K4qpv3MwmZHpTIbsIuvtHwVOf3Bv3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9EGovidAS6c3mMANUZlmXCQDOTxpgm0Z66YJuE+hD3iGDqCKQUtrUBilEvsZTqHNrMSV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gp/cAUvp7+SDQqjxcRzY+SXwXcvZ3KLhPYrqFh4cz8zcri56YOPMKZ29kSk3FFgCsqq8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xu/YxMPGZO1FeWcVA26wT3N/xaQMYitD5qIZLmDzudDNp1KTHO4n1Ko2JJZULOOquNbj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AqUBY7rLv9sd4cErJeYX/kbA6ml7i67jelF7biVY4DliV/5BVtVDKKg//IasxlgrXWCyq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g3niILmz9JX3Cxu9R+py3z1AXAUx3GEZTiVS9XzLwS85jrubTsqv7gUrOTuUpZbVBgJd8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R5Ips2idgdeZShmce8MXivEOjcLLyfmO/PEJ28UANYhdNRxwWzjH3BzC0OtZjdgXiU2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SzqfhiLbC4zWAkY8W6CF1aefMaxtp6T2YVKyR+GDJ3FSqBsiOHMzmjMFsQoZWq+fExcg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ceJtpT5i0aPbAfgnk+mYR2VljuGfhnKivMOXEMGdjLK8w3niA7Za+5oM3U6svuHr+Gje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uX3Bghmxy+IVwgo4xipdROS9w0E8SuAshj4yjlghuDRHqOsDlEBizENSq1Klaiw3APxt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ACtEq7i1MV03GDeO5UgCrY4KMEyGKgoaS+hgeEcrAYwrMlV3EsmxrqVm2qh2XUuo/Z/D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8Q+Y/ieIcXzLpp1BJwbhD2WXc1KxXBKp8TFq84h/USoXiOiIqu+brUsiYU+JXcAZjErPR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KWpS+wOJk6ko7TmCSN1ggV0zSVhk6jAAzFyMrVGLZlwdnRKuJgwR22E2abQXm2HD5ayT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WnX4UK3VgS9SqFHt1NGyhUGhr+41X6QCjg1MeGagUwhxOMILXqNgmqba2x8dAQwcIfYI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UrLEpFZiuVC0ZAtCWI9NgGcc7meQ3SoPiZ97BqxzL/P886l0cTefiWg2o05RoY3L/Mz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pPKOvAFxM5fii6jvEKq6nUDiZOZlOobqG3MWyC7QqK8uAKgIN4Yzq6DGPLunhGZjot2b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Xibn8GxfDEZl2WwBq7eZwIB5CNCu3Opix3gcCLBVttEe4aL2KrHp0zvONhYrLT0wWRm4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eIUkRrE1uYvUS/Qxuyf2hZdjcGTShOypjEIu7VomCOHHENU5JhxxOOoUMPxL7jG4bKIK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oIC/MBbKtObKlWu+IVt5nFsZ7grOKB9XApZu/BdjHLcyXmxho1tfxzD3ajAzuBTXEXYi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UvKSqqa5zC3mOKYLGKJfUEW85PbzAoZQrMVWoRM5/hSWaWe5VSwU6hJKgF2lj3JHzUzg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ia6lyldx9Alw/uOg7pEvVQAw31KuX47iGGaAjvaFIjDNd+JTJcOOCUOp0zKzgapjl8xQ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aajvZME56nlOYzCsalEeNkKKBmOGbPMedxpwLRDcXDUA80TI8cxDBkKeoA3Ya7uA7KNl/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q09zkZPaHuwNd8wTvlQ5Rsl3rAeOoJLpi9IVq3Pcy7leCjXmbLNQoLg15vuFFJbB3Wfc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g7wJwzrEMIXUrNfmFXdYOIGM6m88Q09ShcL5WWvM66rUDLDi53ZFwiLAKtkqpd1cDhrMA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FpiCPtd3D+B4atiVHueNNsycypSYKxBhq3+Hc+IoFXUUkiFDUZvllK8WuHKQEsFt7qUJ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1NMcwvmcS9G2h8wZDiXmEWKsTI5eyxOLonfMcFdy/OJefiHogVlld2MvMGeY7mjFqHJw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eCX8RBQWsQYFV4v+NMW0clQ7/NZlZOef47WdTj+lL0RaRyKL/cwKgtOZeIDlOIA8VQj5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gSnuGj5GFoY66YlLpSFnLzGEtVq2YR6t/aObbrxfczs0LfsxzgQVFkKQ92syKE2lDL9s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JVwLYX5IOJdoPEYjLGWJY+ZdcL5j0QODATLbW9zAUEBx1uBw96aAfRNkBHoQrBeCpV6x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dcRvqcXFUVgFxVEUiuCDjZAoBgxJVzP6JpvSQOfSnmsEVC4D52xsnmCZg1zL5iQS6JkX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q4qalUQ3iqbXQ5WDPyFaGZtBWAjYTb7QiNIm7MPAUhro3qC20YoitRwR8jPhmRrXUAUF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Pta6sXhWGWxUbr9v+oLQzlQPDFhHSSJh3MLn7hWaY1o1G6nv6hAz7iqxZZ+J2dLfJFwQ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36jsCPUKftOTqpo9T0wuZrMa1mH4l5BwQbFEXTuWNtHyiL3xMCqxcbpFKFS5T5tfdf3D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zWoK8USZ+CSnkcsrBnaOLxv4ilvLZ8zCuW5u6dyqDd8xjyzHbiGedTA9YiRnHiY5nMeS+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3MAWlJF4rdHXEyS0lXq6EPcXPEcbjqGkkUI4b/EoW3bLQMZXBIWGb4uEx6qBxD2F25lK7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rRRcevtClP3GmobhQJkW6IMiTXj1McDniAGGcCVda3FI41Ch1aRowDzNanC8Ec/A3AvX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KzJOEr4im9iXwTCbFoY6MhX6lGAcI4YAPAuGLZ2q4wRoLAAN0XMndszwWSt7q8DLWqryw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mbZLzcdobiovmWGLrioCmPmXuGyupzVwvy5mV6ol4h2ysreWZndY4hhcGJdBapgL1s/U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Pj1DL5gIsVx3BfvdfxQ2pxBiAhsaP7nsDX+LqsggFKALLWYoQsvcs6FUHccRWmohVlX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/DdM4Eeq1HCECC2leoZGjKaMe/c16nSSqAA6JS6ReXctWbgmeT+IJLth6lzu6jlKMrJi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YQLjSKTKilLZ0IETzLEQge6h2JjU0ADu2VywBPicZmtziJg3NowDsILQJrbORsyp27t9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5gNRCL1LwlNeIFy5fg4IdQBTHEUxtfu2Sh5yfiHQxQNdvmHkslwCnbwuyL0CqHjMxLZm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QtoILxqS3+1+7T+4x9Dy/QRNVsrIQyZoDSLhziDXKsWqdnwxl3MFsqoYWErKI1kYiHFE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K0/m4S38VYITXtt9Nx2cAn5/9I4nO4uJyZUqNs0Jjhtmoy5e8cLCWbg6VoO4FilV3Cm5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9RlGxFTM2Qz9y1inmvgibzxBsy2cQy5YZzx5l+swyNzyYlqhszmZZbgrQUFfM8lKz+p7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cvlhVdWowwoMpFwa6i6q+2B5+4clqX2t8xkho5qXU27o5JhmrLzuK3ORLuKjObxUFAD4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XXiDUCJG6TYnDGjk+YODAZzqU8TjcrnmfMNQDzqQAGRB6SLqCIMdysXFj4jtiVfvqOKO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/icXOM8zIsGaNROAQfUq9nNMN9anYFFfUurqhnGfxLzBdeZyx+UG2cBJY7OWBt44jq+oY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OMk0OLQ6ekEbzG5bxkMRPg6htgrcA2aXiOu4z0cTnWv4xH8QWfuHHiX+4POMkdKujXxe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7gI6hFpELSrbEucJVxzrUZtOxJhvMJhrG4w6lNNxWcteoTENq3ZGdRW1ySov97E2rEzV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I7u33EcKtPqIxtiydHgxqyw47cyxLWrHmVNbx7mtbqUpVf8As3bWI/TmOF40M2wWDEUO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VFQwVwS0ZSl/cRzXbAVqm16hGtSLvwH3Ato0IxVEAdmUdINk+VFBRSLnqVjOI84hjXW4G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ioGr6xDGuSLrOJeezcawcMG1vML03Xv+Auy81iVzlepkCvuG1m+rha43L/HEKaz8QAv7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3HizcB8dx1grcZ09IAATkuI0tZ43LoG8wZUq7SwVaAqG4PJCChd/cJKC1OCYhokTkBcw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0UMaSriJKJMLGyIGhcnUJq7Yj2S5VANVUQeJePEd71KBefMesXqVnue7JfqBabANwry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m2OWdVCLa0NoeZXjganN6jZv7hlpnT8PmCUucSADz2zmkWe47P8A8XmqhYV7XaK/+sQl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LwS+mQfgm2+YFr2AfLGVLNDqGgUfZlFVYj0cRgs03EoBdnk/8gN5V0EY0+O2RcRbUoGl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ARAj8zIfEYbafIlBi/OLtFPKzC0TQURaHUujbfjghIDGH8gxpcDjFPxHWurVT5JSFXp2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q/Mo0P0Qiw+wYfboyUIqGXGUsS0IsYq3x1MDg3aO/tgsVxOVmBPfuLP4GO3WC8eCKS7I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+3mL1NlJBXy5XAGRn57jkRYaJRCBQVCWh1nN1LQKwM7ZUdKz3DyAQaVv6lcVFTxAjhx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wyZyk0qvmHQw8XAyTUfBlLqUiLhxT+zR7iZbr4GLeWKwNLhZjWiZNam4pp+ZVWJVs5py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fqUBQVqGLj3REWDV5phCyPUybRHmHBMLxAAXfIlvD79HQ7IPcV6xGIAtL4hk3fviYhp8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LnHdre4Ghc4RUZLv3AOHWUWhTN6L1BnPiaIUSs+9y8GKm4qtdQcD+IOINBu00jPLbVTE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DwnEE8rcV7S7Zqh/bKD5hu1+JldQTrof4mCnmXIekND0T8TJrnc+ZfjW2a1nmHJ3HFjm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/P8AZBnKOW+sTibbXEbGeIy02ftF5xqnTiXtAk6p1G+gaDx3AcYrDU0z3Ft/UVBwgYlp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qsNNMo1iMni4l2MRyEZJVtddE0sxmG5UqFUaqwpcPbJGrmDV+YRNyWg9HKNcy/wjinWI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iLl4eYFpv4lYxuCCqrxUBg0bgqBtDbA5tWpNzV4iADV8RwYGGY40oxbRnZLf+yr3UYWi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DXvmUKfCiZJqkPqOpmm/ERVia6qXnF93DIZS5o98SsMumOorD1bOKN1qF4FRustBxLzb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2/Y+J8gXDhw49wOhvuffuDlnXMDiCs2w2BxDFd+pd8/PcMeoZaN7ml59zNzBXzzV5pCtK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BxrbiDdnm5y5g+ZxNiZcPwEwHgVLYdmGQ5dTtzrsxO6FCuoFRRu7hsOhVEQUIrQfSKjG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bGcZnRL3+5k8RZlY3CA/MoUU5y+twjm8MNSzmG1FTUSXFeAtEG8iRLGplq+Jg3gEpVUd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hSxNv8QhuDB5lk5oCZRK0JSxxjHUwYwA3XgmAEKB4lV7lA4DcOV1fWZwRReXmdZaVKIC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WC1NNQnSVeiBMCS0TivcUghs1EHVGKBQPZFNmN0YwAFZ6RXAu4YfZYqi9k4bUQAIGLQJz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0Mvd8LHKOiALF3bLuSzdPiup0p8pLaQMMWwK45LTNCjI0FOpQ04m7teaomFtE7XKyjrbl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XiAfK5jvR4ejUd59y6cbgkGyW89fMC1EOYyHdK7ljQpmZmlZ/SNiDbEV2ouk2w4qVHg/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5Ex2OYYdwQO7n7mqqGzEoZ/EtdCw2VyVUtGiXzOIpzkDbB/Ndsd0nFjoSualt8QIXgZc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Uye5YgD1pjWDioXiz9zFBL8ynirSdQsrCYhxEhkeI27yIaRt4iscibPEUzZ48TmOdLUJ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P7jNKMT9y2Ssx3nEus1ifEPmc6xHbDdpqJfvqPZ14nDwglaQeJmrzAzZOaue8TAYgXhmm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7uPowGeksStmLLfcCLlgtScnkR4IxUJkTd7iEDAr8zcqCAof/dU2zDaOYTxMCce45vqN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ywoaeeYuCv8AckeTETgZx0kuzVRzWcwq4Qktq8MANYaPuUHvS9cRBpdmeIaRShUS6fMS8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gtznMOE2p88sLQNjzKL0Ky0NC/2hlbxB4BZTxKqucZ9x3FD0QbzZ80N4cUzKsM4CEgBk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g8TK8CovWXVSs+YrI6fuJ9xFMPGY7VzFYMSyxgHCQnqX8IILXGWEg+EuoQ0GIChu34qHl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wUZuSMl+UrEhU2M3asXZStE4ii1bxAHrH149zNXqjqssLk+Jz4mUL11M2tf7/CwHHE1y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dLgebd5g5sMww79wpMXW6n4Pcd3Vo6hkeJsCs+ZrF+4JeL1CuMTy/HMMOcQ5zngi3SXK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io2yHr5lp6Rrq5cTQ4Z5Dhjc+6Q3maQzKMaC4BPLUxc/wlMhGrOSJZgcalFYBxcpVdO5r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XmIVQ8xERi7hqczZl4bjeONxdaj4nvBz8cJsFKV3RNQ4upvcS5t7l47AW8suFFWPiFI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vAQVh4iCFFWxEVBYr4hFLl0SoNATXM5/i6dXLlDlKN7TctBtCfudoqgyMsqAZbxEClDr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WILryEmWFgcdxLGLctbS36zACy3rARxiVVjNcRCwGrj8LBYgzUQzqcw0pL0g6Mh0P3KQy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g0oZ5vzBkXesbiPCHWcsXQPlCDcExIGaXEMNL0zMQkxuBKTDddMtizpIbn6QrzMArY++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CeTZuCc6y/bKOzAURhkmgPqWKnaPuETwCF6MS6Z9RK9xW2k+IL3A6Il6YUoocOGIXYU1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ppirbjEsNHzlT3eoZhghVeZauIDN7PxNOs7gsDRvghWw/INL8FwIiqm8rEJ73QFzeSlnq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QaSFUkLS870dkcMFXhriNtnkSO2aOo2ewhZD5OZaceqdkwUGGYFkKLjDo5gZBbfIhpFr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2MyPC45smC4hgxqOJrv+DcOsYLeJjg4xGIp5eZghTR7NwDVG8jG08kLQpLvmc5j5GGszA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G+SbR0AdqUhgdJRedQG3WY5hdh4AvUM5xynRMDF3fTLMTkO8swWoiQQbaM/EyjYfsixd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mrAktXHEeX8QzxHdLPykV1N+tQ6c0tmyc6+YBl54i+68wavcqnqDfWozKpVM9gR4qOEF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zOctynEd8DqZptINXCqGVbCyXLi+iloKqi+IPgCKdwkxqy7jnIYndRiiVTGhmQPGYK1tK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4dZg1dumNlRPxCCSk2x3ZNriBQbaltwDmUEqkgTYtwziLWwFwiK0jEJvA1c16pqBY5YZ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A6aMdS2+JVovi4NetJUD6DDEuKW1OGJfzNRQLQ1ZpjV4K9QTRzzOS6w1KnH+xOirlAaM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2F++5Vr2czJpoZwdsFO7qcM41AziyFt+O4PmcOIZb3LX/wCRbePqFOPsmN9R1W1geCNd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8CMs4QBM3UK2mNQsjTeXDDSOIGYIYfKpT1AL2FvuHfdniV3NanuXPMN3MoY4t/lm9B7h69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6rdfuYE5bm9zV4hw/MrrGp8YiyeFPzNniLUbDDNTPcEeoZVhqnJh8ENTaTghIYqwYIpj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1MwbhXUBoCIhbvBBAjYHMd+4T7mvMcndF+4Z60lTdltxA6bLuWltMy8S6XKgEGs8XCTKA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FhVx3LMF2IdYiWWbD8SlEHN41CLBVF0QOrrTg/Uy7DPOPuErorhuDnE+SUhSWLQJsY8J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Az4jqphoOIBUmFAGpQgNZEVWtqgcEcOhrEpzVa7hAAjniGwHgkCVgdwZ59R8DstUves2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JcRy684Q9VQscuGUTbI1EPyhRFHZnEAv1Z+4NCOzXcrn+OpgLcVaxBVFkW3AaAY8S+Uh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++5zf1LNUW4go4kh8HMsEU0cNaPxALFsSMpbpL6sqAaron0QuxiFmpit0zY29TbPyZ+S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8JWng4lLTPGYYcHMGzYZruVYXRuXpNkpYZWZtdJUKlcRrBAGq4MQOQ5snhzDuXfuPqGx1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Z+Azvw/Cag2HYqX7RR7hz7nz6l0mMysjeZlfMWi+JZ82XlBwOZYueM8xfJAspfxPJHbLhO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9wA4au3xLJqjZW9S70C3WeIyIFB9xMbjuO7ErwlBf1LlTl1Lg7i6dE+pTWCo49xKJbcu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5wyi5yLlZhn0l5wZYM5bqZrNRM5bqOJBKuF7T+6JlgPywUvoOXDApGE8lyqybnOdOIma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3LgFLRp0ruBSymYwRLvceM4w4vxNGQdSqrLF0wUZQSBXKmoT/wA94bpaxPiO7lNPDDyN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VogZzAAZgyXGZknlG2ALBEHcLDjhiMiMDwlWmHQKQ2Q5Eb1G3zNSCDyNhzXEZYZsqAXg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5V9pzZEe8cwD8OvMJtC7L1E1tSnNcQpa0S14qq5lN5hcVV9zIW5jhuFW/uB3AEa3xcpgz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Mr8RGC5gTfqA3nDDBW/UOJRjuHNvjEM74mV+OouDIQCml8RuzbUq201NQKaZkW7GIpqr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V3NzUNQQFAaYW31FnE4Zlbc8zaCzDLcXATaHM9yiCLmfqLVTufUsGU+ZeZ5mEigxTP3Nd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cz9TcdP80IBRQ4V1DRV6W/qGGYgcZjvagnDLlqb1KTDSvuYE5mIS16hpzLEUNsefmA+Z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xCOLLFdzBZThH0VVpBKqY3nM1Nsong/XFZjUAGZBeP4QDiPTDMXfkY1FSkS1RptUSq72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UFV0xBQSqI9FC88sG1KMRD33MKrkqUVF4QQVf5mZ5n4iVg4HuKh8DEKBXvmUDADMcw0Z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UA1ZvwhBGsOPuFgq0oNHozHCU7VttqCApXFdx/QscdwU3CBDk9oPUtqa9wSqmAWyz44j8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x8TczVYqGodyk3cr0EXrNQ3MFS/PiDruDRsg2ZKFOJgsG+wF+N5biuk+jjfdXFtbUPUE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SYeMQUwZO40ViUuhbLsjcU7kEbO44nw9xLaWz8kalS9sHYGTKvMxbSFlEMF3pO5RezviJ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MqeFnMhHsJZ9hDsVF3FoajzHGmYmZTYCuyYQxgJYFyNz3F3NVOPCUqnMdwaYxZLJesMM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8iv44hh5F/0TPc+3dw1uvMduDQefMA2coeEDOmsOZX4XlplYnMURjVOJoS1odytFosX4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5lZnW5jyb/c2m5q79zFXLxiVXpjjiYodQa+/5lW4mo/uOTE0SkvzHlqsb9QUQ4/umoFld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8zDTjETDKeJoEPGJu2YxRmG7KRVRqQUU6IwAU3g9QdiF/EZ+WiVqylkhIBNAljii2Bms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zREyTVvrMr5BzIyyuvueCxY7te3pOIFLaSZl0O9eLhoAwCKjfUA3sZvXSnpi0K3V9wKe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GK8iJNPImoAuicmDU9CPqUEdE55j4jORbKdwMFbFLjhmeDEN8e4XoMy2uIKw8bhpnTOP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6qcY2w3vMMtJjxzOSXWmA5/cziVnu+IGcbqZGTHcLxT9y3HUv5bhubYfuUDueMrfmDEh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8TFQFTMehKDQQLDt4qO0xRdej3BEff8LnEsl2a1DNVNcJoxc5QcTLcEisuZz/HtnazH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5Bj59RYeJYA5bIU0ZtA0uPUVZcSluKb0BbOUpdeiKIAGsdzuobh5mNVMpqrghqDRteLm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k2c/EFQJWMRQFDMMA7nEOuZlMRiU8jEL1Ch6gq1TRCNU1HXRMq27ZUZZR3Epg5g2XipU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8lXqmOvRArKAUaSmjELbdRVVLb4fMqmtGKJXorm3VQE1X3e4hAVcnMqF0uepQ8NsRRN2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JAAbYtuUheh6lVVY34gqtA3UQG6UWA2ilOx24i0VBgHS0/uMhJhtiUqWp8EYA2xANafc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kjqopBAIvmAyXZgYMDqACNk48zzxL+Z46i11H8c/ajll94mKK1BMjD4VqUwFrvqWOW7e5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LYexR+UlqJzJM53BRRyvHb8SgtADxjlMFLvMPPXEuFkAC33GFFy8HggtjNVFSjpOHuW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MUmwvXJ8wLGeh10+SE5qtXM6G2GW0rZmGFMvcQIorGIHOwuISUS/bZHJF9qlNW091OL3G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yQS5cF5M5jwAbPbLvw6vubq7qzyhqmc2TbC7gIW9QMlbKmXixKVAQDFbd7L6uGqUQ+I5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kKZfiWi1mKjW+eJte/KPxKLyfUANSx+Ia9M2oZCopgw0r5gpVqj7mCinMvxjzMZ6mA18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bNf+MbHWajbeeJvwS74ijr7/AIdpt9KihKLbKNKbDzdy91er3r6qbNBnVcR8zwzBowBM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qZUw6Trk1KoPMS04V8sT8S1kFeagp8E1UK7Y0xq8R3cFo7ihqVVPuJD6QFPCkPHqystx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UVtZ4zNWa4qNVp9wIAwysJwurXc8z3/EK62BnhhFCkB8w3iFQdHUeEaSxyP1QlXZdZia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epQjhC4ZTi9o2a47j3wfiZa1cMk07mIH7g0lstTe7qWZcajdOtx5rOpW+5yeNwOx33xL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fU1vuYOD3L92zjo7nOK9zmuZzXJMHEB7MfmZBi8RXdfcpfVZTIYvbnmbEi+DURD4thZh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LPE24/jH8VNv8DmXczURqHBoqML+IwlTUdIi1EZaG4A4FI/GpRk5XGFQDVRtF9WEzcpz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FBGQ+SHEqZANSAITjJGMqAWC4ZYo3yy4MlOwRuA7VxFDQb4lIFedRL3ynwiV2mC0KILd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UaaiZB5ZqIyrOyoe4bzdR/EcE4jDR3soOWMCVezwPEq2SDy5hAEADSMxc+VRLBX4tUuz9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mMgUTesxL4Bz6geb9se6PRB9Me4EhAryY2IraFGVbRrghnSN1Y+ItWuEIptGsikzhQgc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9S/h+AYjRkDNTwg5irir4g23LuVj9EAAOI29VHqiMC0AWrAGFsUPXcwurutTUArp6jhW6l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8QdckeTw/cLfE9MBR+bhTfU4eIGdZuUU1CkQJrOr7lGNl7Z381H628BwEP0zsXIf+x31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OHHiJnHzK8beoWVUa9RTum2WDjLDcXHURgmaMSJqsZolYYdnELHkCcye1ip6OyCFl3UQ0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mDkg6PqIks328sn1KXTEVQYz1OXOIcdShMNUe5ctLXvZUhuVNsEtZ1BbW3A9RWTf9EwI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9kPJEp6qJ1EBQ1zMB0FQwUS72kp45I6bfk4f/AGLatBceoSnR5iPN0T/5FOCOaG0gVzNlO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5Jz5lTNBcDY9dxOsWHYDLAMAj7jrzDUPMu5nMHe5y5ZkbMp8yn5jv1KuVmUaMwz6hUBy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zjJ8y6GFA1KWr1Ex4ga1XUbqVVOiXYXWbLlGBDNhhukYkqEFxgMa09RP9nMpsj3GWa6g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LgzKczBzqZteb/UWF56leVw6WyLOMFwWXzuAsrjiN1VYtjcE1ycDArrnPUNUN8xaFdkd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2n5TKarqBELsWHUstRrZoZbLVHEuDquJkWmeIFnPuK5yYwGtcsrOeI438Q/cMeWbcY1F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AwJcayN8QzjjUevxFu6OZkPEHxhZXxNksr8QwHDAWqyQbevEyUOppb3uG86hpKtdsG7xV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pXS1A9q8denKWNfmLmxYOiIhgNMtivSUYelwVjctu5e+55Jc/E5m5dRW++IhWZNYeHEC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cv8AETd9zGomYm7gGr1OK5PxiIhYbL7m17TKpsZWPCNggRtqi8VHQbNJxB04wDr+HtqJ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Pc5gDhUywYdC6bCGCJm3ECA/YlPHAEFLqcu4WnUMViG5z5hvMvuQLO6mggucFBCqB4mu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Heo5/i8UwWYKubSdvEwSm6Att5jy2mQrzFZAGrqAfRrUqX0hAHqXsamAbfDsjhninNEI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n1BXVFARBkDHuGjMHLWYIyu9nmJqtGuIWBS5mCiOBEtHQO4mhBRQRZy1li1mP8Fc01UR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kuJZD5lorvmuYYigIAylMVsD3HlNrY9T1CX2ZhvzuXDtFxWsKWwLx1CrwwXMFX+oZEMCs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hnzaMESodOD8RmRseTMxMAc/HyloBbR0QlsXygNfUNI7uDeLjlqJUXdRdkHY2HM3Vs/8A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ZHAaFivxLWlpzGOlT8x35Jt2sTTNhTlPMcKTOkmSVmoTzjJcUQht8ZIgjFJ9VLaUJZDO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y+Ni8rEO9BB40FQEjwuVfio13Lpu6OWMLUdO4OfEAw2E9EKW8eoO3MJU8IpeYvFJCKE2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TEVgWAeqJWA4CD3SxLq4IQLaL7lprfmIBPWTDLFevMOBhAYJ5m16Jq6jJr3OiiGHmVnw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3DQOcfSVNEdxm8Vv+HliW7g+qtgnzNDQCCBGP1KOZhDlltmdylI4JWUKxxGkXjMbVMXq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nMpAUc+oUIDSqhgdAVKcwICoe6l0bQlvgIuruI8kcPuHn4qc6fcMsp/XMdUrQRlQXlIo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EKXXZCRYqN8QT50zmL1bH1LOS2ViOqCviF3dQUdOnniaZbSeJWBjxExTC0twlSWVKjgO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YmMymZTEU7n1UsXQfMaqwPHU2447l+a5upk5McZ3M1ipoFC9TAfcs9pVVv3GuJiwpIcZ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AFgtC9SnOiVnUarNXzAYziOsF33D9TajUDuyFnUxu6qLgYlL4/E0XZh08kTXGPsRKgcW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EbJ18javECj+Ls/i5dfwHep5moRLp/Mal0S437/ge8VDhxHtFzUrN+J4NS+txi1WJEuV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TU9I4BUW44idwqTn1DZ0LKru1uL/AAqbqH/svasormACpdDiGUmXcu9zwjsiW5h9Jqpz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SSGTQgvmPdKLEY/e/M0JniXiE+g3OMRMzUbjxLVC6BQ6uOTOTI4mwBbh6y1GQy24YpNb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6KZMpQdYVcUxeXsPDGPa8NyhwNb8Sy+SgdLBqEOqlVGk3FKJd83xEirbHjxMJYXHUB7J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AeYfxw5ZhRAO0a7jwui6hO/V4JWeAOQiUKW1jxleUglWq9qjwlF8txaLPcKhasD6jkYW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mW0Xx97ncMsXBzCUN/EflKQC7cQyjOHceRvmclYmMlmyABQYfOY7oHpEZ/cdLV0dXxAT3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tNyrZFyOIPQeuYYoXZzGgnbNEUuIQI9I81s3uXNqAQtpszCCwC6d+XiLQu/JRK69pYck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1FeEbxo3piXCr5XmBWfEYBkYpMhTBTzLHQFSiq8fxjDLQyFiano0CDfEyCTOnPiApiUDH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zmVmvEufafAmuGMTPplGbsJ+4PiIjWi6mNudpcoSWuJqG3Z4h8NDy9/mZj0xB8ww4i1x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LxwxYhDajMRvLIiU3OLQLQWgo5gS81VxaAPmaPMzhvHHmA8GNzxzDPUci6jltnMrUXQR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azNn8HlryzMw9+juXM6KYuGDUFJAVPDDeVVwLSPEVXUB4iBERQQuHdVKia8QWt7MEJiG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uyMNCuPU2+v4+4IJxABcgkzuitSz/s7bnzuBkzLG7bpRiqW4MAtZeXqZJlUviWW+pYT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1CJrb4QsAOoqxqDT8kwsQX4OYhZYW7+ImdS6RWLmuEzM+QMXPhP7Ji/CzTvjM9xe2mFiK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44u/HzKrGfjU8ypveiYJjKAW58y+e45yatupwdy9PHNsB7mif1NLyeGFGabJTOIU4M41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+ZycSle11A+ngmH2amDEsrNZgz0Muv4l865Sp3FJZmoowsMhe6CB4R1AVIDjUAUfxU5u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MxUC/wCowWyX1ABMjz3Guo/E5mvLiD2QMV1Hc3NrYZ28EoGF9TMR1URpiOFbGZx0EwK4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+ERQb5TFMRWHDufbEQlVHcxnBaICBW0dRa1HUq5RUdZnzBctzfmfhKg2xILd8DqbrFFe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I5PMxb/BawlSjxnJEqi6WWHMddyoAVAsTzDosgPCADWHgQzhV8kY2NoB0g+0fFhoW4mo0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2MBVWZiLkKNYZn+q531AFYBqojMd7L6i17vFGD5jVRqxLYBOSDgX0SulnExFZ1bA21CM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yY7zEUoSLxF5KhlMyH1niBVLuKeLTxgiENBfMWwiNYCMbQL8nqPa0V0c0QUeHBEy1mXi3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HPiZUjbgR3XEMG5pMTiqLlYy4qdwPXmWiLcHvmCdVLr0RaTIsvjz9QdXoO0qhUFr5iV/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QMqXemm41yOoqF4mXTmEijEySxBWUt31K5g6aHk78xQU53+R4iqhHNQeyiw8QS6Ua8pc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rxANF7wLpcP4RuKKH7nYgcDmo67aCOIcH3AKYC3EhAXEoLQrLtlW7fTqL2YF9TFwcNhXt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jDvmMA4i85i4xKvTbCj5IChDuNGL1iEA17BmUVNrAuyFaeZk/IoaCzIoobjby83Kpxcg6u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jsx5MIuUcr9osPAb+JzOa7mTTUTVMXKafErdyfYQ0jNSrme/uJ6gKkxxvzNKHL9MbOdT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2kNWZaQExAtFbTglYDqK+CID0mfkJSmIN8Eq+xBTeiACD+YCBgY2XNcxqv8AIQ3q8qmT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lOMEZXusLGFQKKiMPFyxRZKHy3ULzMKJfNy8uCcjut8wzcpma4jfE2DVS6Ea09MQh0M+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yvI3iWY1Tpicc3Ggn/TOWJ5KjWeaJzNN45jgnzrcy5PuLKlPLWoJkDiYsDqrlH1NL+SP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UGt5xmb3HOuIGM/KEG75ubNnzOJbB+oFOpasGOJxt8JDNfmG7a8TTiVX+z0Es4DHmYoMd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gh9QDBRKroEsbeTNGMfybhucwh+JqZ4m6Kng4mbWmbDkkXc4LLXiEGjcHqmNVT8I4Yo8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axM7Mked8x5+IiirgUbQB8SgaqtggCitIrbsSquV3EziAyykD1NFV/GqlT3PiXBKcSnz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vQwytwGVjzqWv6JcPBpNMfISwDvombqYcC/yizB7p23EUdxt0YmxptMVZGXmFIou81r0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UuzplUFGuOY8JVFfMqwIUvnqB0nNVA3JMLZqJBxYpHm1YUX8IwBtpcKMbFtvtEPc9EY5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5+oCWFRbUclUxXDf2wcQPphN4ifEJJFBlIsGFKYPZqYorDFcZzG+WNRMzybC7No+hr9x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oqMd8M/+xv3FKHc5+P1RwuIUmcysYmk5jTchcZXDM4cDqMmx5ILs/ca5XFqMuYs0bFAc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Nwv01oF/mYY3YYHqaJBmmr86hfRDIfJFZN8ECC8n6jts/NFrGBDnbPiI1JNDT5Yug3oD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nIv44hPHQPzVxNjdtdH2e2pghXgZ/wDSbrn0MREDRgscXCZOHiDuO9GMfqARsA5UMO3I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Qe7X7QVBMXFthbjuZZIoOBAqVLmxiVAuwJzHjXDhyRYRaLo5g+lLOI8xgFNH4Jm24JVX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5zjmK2bxiE4GjD8zRwCBj6oIAQNy2Ex28uI5BiiFCXDCLcuSy79IaM4E9tVxLOdwaPK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zTDLT3PTDA1v4jjE1ndSsW2iicy7jUPypylVVk4e5uXSEwF3CpfRas+uZ1TcvKbRcgAf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N3Vn0xf8hg5YjA21X0TlKsrGe4gxzbUFg83FF7IVLxaE+UjY+ZitVE9XE0cdx2JcC2GZ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o52wypXuBVi+ZfaDXhXFHMNh4hYgBtIeE2DkUMQIAMBid/qNBbM9TLnhihbqiC4MNsog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SNsdxq9AtHplbUrLOBxBy+Je8AwLDubwNrLH3A1hYBYRnAVg4iGjuVnFr+4ZAxRmKxrZ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7M1DbeQ1BUynxG+d9Ti6bdQ1WJkWCeZrb5g2azcvyYY38uIKe8Q87h3gorcPWJbjqHuz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+4r2v+pmo6GKJdJTUCsY6lprBGqG02hlxOZU63OcxP4rHnuVW2D1BDi55xG4CmG8K9Rz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3B8Es2GYE4plQXr+Cr/uXiofLi4xL4iKEuxGgGinl4jQ81C0DlwKT0itmq3UaGcL4ucF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mcRwxjlJ+oE2jNL5g1hTdsT++QwCqhNO2V5C9R/i/j+Mhw0ncyC2vJ7lTXKETTyMXfBR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P7EY60/49yrLzHJ2SoF06dxhjPJqXi7t83M94PDB3FWw5gpRY1mXBXpLNyufcJUpoRPz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yiq1iLbYBWyPEvK8vbAKrFX2IKw4GiXjBL4cC4KMUsPLPUvO4bm7s+Zc5YjUSnAkqrbB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XAsAl+JzGPv3B4jkKBj6ijth9yOIN6wzLWCLwIsLjkugH1qavJfsxGbsN9S9yRAU+Q19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sriI8SswpS087lRaWvUUghcflag6MwLKtKnu5UDuqZ7jC2k10a2nMfDMAYsjB9AvT9w0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IQP4UwVQEENjDXiI8ayF6avgwcwtdJVstwOovIEOh+pwNLNIZHuMmaKIC3TcbE1mx6u5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U2uagzbvUECwDsS5kPhPLSSLRA0RmmpfqVwMpLf4LK/GtcqAiavuceF/9gEndDxArTVd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cDoJ1oiAaL5A3+JtuoONQfGLmI7yKmAabFZ8+rh3czfAZVJsce4Z25HEajdBuFFK6Ubp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nXETJtGHEBR4Ryee4o8HqGG0nErolo3kH4YlYPidSjnTOL4mfVRRDuVBa9N+5VrNvMoU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kcn+IekUr7YLfQL6IfQTtBq9teph0BFG0KzJEPVwG1ADyLuLtCxX3BtarcMBdRpThvE8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fp/omOFleHMfqpbSmO4uMSxE73FyLB6mLWzEUUzLxgqVLzMLOmnuEa1bbzKJ4MzMHipo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0cTHdxqrvUS3xEG2oxBCZ2iQaY3HAQ8kKDamfiCn9Ud+5y58MVPeS5lWZJbGjEPCKLKd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763Bl1W4LLN7gF51X5gCim5eL0rLtxK69zOq31C8bPmJzdXG0Kc3eZstgK76xdwrCBC6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FqBuzq4auvzKxcO3dQZXzBh0ThN+EGH2jz9R4mLlCdk37nzKlEKom/5updziXd4nMZWkp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Gag2XZ8RdbgIkotSwYvLHeOI/mLWpXcNgdS7WMJQMLw+IeMoKd+Jl2GMsbAfEAJoES+IY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RCxy2/mIhHepjmeY7zuXU2wzrMvGoZzNz5xLthUF7GOYwdKsvxMKyzifL6judw+44cIh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Hwl9R0w7gyzdor17/dASrAaTicQExY/+vE35HCYZR5niDVeEwhXcadQKApM2yhsEeais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6iFsPF3iIE8uoLXZwNQneWef26Igrf4DqAhr+2b7u2XuNFdA+oBBQYI4zDzDM+6my5xM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cWtEDjk29RfM/MYSzCr1HABWB0cQ0qqXsWZcpUb9RdcWX41HGyAUeHqdYMejxDuC7EDS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hZShY+8v9xkmfDCuZfQXScVA7pd+HSRUspZ1d+FRwO1mYQ4iBisXjGAPzFvyyOlcxh1f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A+YaAW2mMXMPA2XQa9XiUMWBalG6upkLduY+uoYrXrlD3Lug6zmqP3AttlV7uJY7c+YW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/SWHxFLpxLgCloRCkYJKIO4oyIh4WaY2AViX5sD7T2aA5sB+JmI2tQ6XTfiYAzwxjJzX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2aO0ii0I8EHAEjUHbzMlWfLiUmVnrs6gVnIAODiAANBEMrQYBWrlTE1prPzGlDmmMA9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K5IKF+otCKwCnm6iU0aMfwnW53PcBvUIs8J/EW8mIvIzHUeUzjUutZCd4Pia4/8AIwgb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iMW8z4eYj1DbuIqeU+4MPh+panNrPeIEY6FxKDBXkgZVhK1IP7nWWDrUbVaQDg7molMj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pMYg9dd3RKAHZM+4A+pTcc28T+ovNVMnzECluAWtBIDjnOYubMMP/ZWf9if+Qt9DMR0O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RPYn4hsUoBgjnhyLMPJ6IiuI8KmWCsR0HBmOG7p4ZYMwQm+fUBjcFHFJlNQ4xPgCm1Sis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snUdJcB7iya6QwU/UMm6rmnEq1aLME11qbY+a6iMW3OXY+JruzXMrRKtruGFb/ULwber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gAPBczWDC8TjOXzDjCvMFwKshvk9wMCmfMOcVjmVjU8uuLgpZ9Q8uXW8S4unM3jbKEbU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cQ8wz7nv+bieIYnNys+JwRijAxKNQZpgmWYAFiXmiW/M5yRu6NQPxNKufEteo6v8Qq0G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DXIlxlIrOmWEBMPzc57ZH4xOHUfMyWXTUICsCc4m5ucdzF5j+JtrmfH1B57hQ41BxN5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qJXwFiFVWJnvEeMyoOczFtlXuGI8j7jymR8RuXEn/KtQ+UT+YMUmYu+TNkNWoqph7lsb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S7VU4GCBFnuWshjQKfNTFGjsNwV1X2xFg5rAfMWInZMPRzMw7CvMQNYiuOP2xaO5zaR+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5gVHN4zMjzDIN44mzUzp+5tnUNvrAfUZdWofCqwb9Q35nzfM9qFO49wCt7gAzJL42fmP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wqw2+C/MyicMMtdwvS3NB33DnLgNIbfmLfZruiJWKaDuYlB5XqVBfMaC3r3GKFV29RIc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Xw63ByQnSj8kGiTYGzti7jxrjipiEwbQYBW61caaiVkQtmF08wsxKNhFuj8Cq1KEmNc4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Kk6lTKLphDq0dQCRHDAHzEua1sIWkHfmbLr1MAHgylgWnibDDTfqXY5LJpFpCVFrpwzL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qblI+oOuoY9xLJCWk2NRYRP0QSAwocQFQ5PyhhVACzFhV5Y0mDEoKneBPYwHbqquWGQLBR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Iub5gY1jqNhe6mmCpgchw9QWVhL+YYNUzPepVamllYJ8xQuF/bC2NauGE1bIrEa4wWDu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qo2wtCn4hHU+aWK7ofi2G72TdqWDlY428rHdI4UzSnofMUebp1cSv8i7CUhs/QlftiNe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aTCq7hlbyE4Y1ANWRevBHvmC4ZdvEu3xUMtuPUQRQRIRzRWe4CMEmRT7CypBraJMvBEQ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8zAS1kcxWxhqPTilY5mafPUyb5YQbXExD0LKHKypEykBF5CNFC9N7JQDg0SqZZTlHwQjf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csSljxldxVVmnHqXBeP3LOlW/JDTdRGfGKiXd6rRB+6xcyXYeJvjfUO8Tt0MM0ecQOb1q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Bs/8hhw5lmuWpSv+xADuAZaxXBMD2QCbPqYOd9TnzS3qZBkKKgBhRQlYnuYqYSaIcx1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Z4lVhNwGxgsnCVizc9RtlIrUydxRfMwe5eZfcd3xD1XmBKOEnmCIpX8QsGOYA8HXuBiB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anesQx8ylTNYgR2u3+Bxmb1uNxcyozUMHiHNSgTgEE+tDhnHUSHVLAIJiri1YtrM3NJ1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jLIDFOhCqMTulDuI5g+TDbBcZIejcKcdqqKGjcafnmbYnUqNAVe2JmjZzDmr7QhqB0Nv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HWpBo0HxA4DCgWV4mGmefyfFJkxq7IxMRxCuIHE7iN/wGIldRF5h1VqPcTbkOfgiifuP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7uDoi1QYDiXF414jpusS4ja0/wBlPH6wagly5Ms4iFiGoW5AsZcwpPgS6KKdV/sGAVQr4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hiV8yqUPLUq98YIgotYRtS1gcwhrFG4TDK68QbZyrRBRXfNsw8rY9oKhtbJQoc98RSgx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WoAVGCsw67BtsOJVbLRxTcC52xxVrCW44tmQYwbIBZc2qJeWXxioMvO5TVzDki/MWTuU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ealZFVNS+XiMsaK83crfYnzo/cEoOUIiqhShFDtLR4nG+iHXcK1Fgm7mQGYNMpfuv3EX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ZdIV6S6Mz24hvC+GYll6PTKx63ErPc8GXuN8zPeoZYQl2leMS6+cOYNKPvBcwir3xAXZ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5sdOaguCnY/EolLrVYOiBiVRZ1/uYu2WDDIrzVyr0WA6CiIZzjcu3iamZteYyGEKYY02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481HBur5hpeAjNYtcfdM0/oiJzcrWY+3xHGYXU04g2jx/g0xCVQKTshC3IyZSDPEsKcym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JYACYW4h0YRTZ7mkKY+4MlmOo0F9GJZxgjbHE9JQ0DOiP6IlmKP8nsni4Dg16RrzuJb4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81MKrbAD8e5TRVP7hrs8Svcefup6MfufgZCZxaXUO2K/E2dthLKKB7Jm8bmGbu+oYvgr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Mn9QzUrWTuUA1K7IcGYTdu5xXwImXvEJVzsfUTTr+DRWMwN4gTnE9QPqKqp7zGBe/wAw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FsrM34hhxLOY7wxau2WDnUMskVGyObvMx1PIQdxaeGCrwEGDgTkFus3KG5IlRhMZ5dku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8dyojllmNyyp6QtmD4l7RxLwzjEKS1Y8VNsahjdkRpY+kAvkgomQAQb9Sv5cZOAmRBFrq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DAV4c+glaO5/l8wKX8QIah6+oLjNwrpiAm1dROEMQlFtQEVVO7Y+ug7gdhPiZSiJTAGY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maZlm4+q62oHAu/MqwVY8wSqnUKOG5ie5gK7gNbKg5znzPHMxHxo+Y7v/wC0QGvEqNbJ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kn6gFAvaVm0gH5jW7KvcqqspqUEduIPLPMIjADwRBJ7IhrTit3L7s88Y6/EY1l3UpAvi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ZVlcblwVB3BHt2IoU0R7gprMwR2NMELR5VKFOY5gBz2gvmGhXMBZQZWi8OZRfmU+wx7O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qy9Eyg0Rw4EX4v4eqRK2K1MwGL3AoisLmxVx2g43L4WZ9k3VmfEbGsVBzLxeqgRTLZvc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r8QCgAAtVNaJQE5qoF0mwhfJhAqFlDyCj0kcp09Syn1DxcraXjxDZxrF2zNVArNRqi7x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5aOjHsgq5S5MsS9hcdxJy3iGeZaPxOWNPxAKaDCAMW/HqNQmFXeISgB0vtmDWFOhGKL6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xeDrSBMIDiVnEQhpE/EE3ZQeIBFkwIeA0S7LNq8sQd15RCd5biydud9fxeazMvWZXDVd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1NXLJjc9hHVP3DOGWGODDHUdDAWmCjA+7Yiu7wmDcatZiBqDhLgeojjsNe4EKKLo6l2t4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2OpQipArlsmtF1qJFS25g3clTTK3GExWPM3nNvcTOr5ivm3l8ThpLO46ogu2q7uFKpo9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mK2a3UNKV8RMdX1uGeD7l5zmjNQr73LrGfmO7xLxvM6MniFXjEyyYGF1488QVWbN+JnF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cN9Ylt/5zFff+Qm6mZ3JrigIHRly/PNZYsypUSzWf4Yb1Kw1uD+Ap3juYw5SHejbLEmI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uCDauIMYpFi1E8xEgY1Ki12htUNpgkMUz5lfjbKVeWaPfcXVRAJ3C+Vu4Jjpv8AcG49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5nG2WBVrCFHmJ1M3hi0J0ENXvKXFgjCXB3QN+IZyTWIGNsqtmpX1KYdDcCtzS+pZFou3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l8RS4dC9J2g9ontVfthhqEA5jAPzCrUEDGt5H3L1pt6IpxDcOvMYKTrUCO6jXiUtC3zE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OdxFdEQKLviXIWdp8OyZefoX6bhy++88dx9pVbgTjEWmpeJ7mx1HNgqr7uXWMn3D/wAj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KPOgmQZaJSOOJuKIwpjTEdNlKYGGgy8tVsY69tsfiIkItlwFaLzBU5L7NH5gwjnA1t5m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GrZOYBjQBmZ0/oQA2GajoM1dYgESCFWkvtaXDuWJQ1HdAl1viKXtzVQUq4MyqGbb7jFb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woQCYkUvBBSOGwDUZfhi8lqniLhSFU5jpa3FxN4jvOJdGsTnidLnhnGOZtOUW8mauo6N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15lCrblHmWvm3pAAmxVx0Ry7yFjGk54Lh6kFS+OZWyW7IvisXUEovT+WPGNzBjiBjcvh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yYmOaa+pe+mYzaWREj3zMXhdcxKZhRFVSAtnQ/UsiCNd1BXMgB6IRieYUQWjBg5O4DYK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hBoBwEviv/Y2lMeGo1xpMXEbB6YjQS5YbcMLBeC9QrHP7jSVcZY6A4p7lHcWeomZkoGO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qoYrLbM+Yqk3SvGWXVMcqg213+JnbgjS3QRtqceJuAoqCoFCJv1FYG7I5Bx3Kfc6MHWo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QG2B8BnwxybzUfULrZ0xNwca/uHZoOJRUhvEqO6bU6mFEXyqI36jkXmb1rzAOCaGqx1M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xEVsz3Deb+eosWdQlbKN3zDOnN8QTj3UWk1ceTN9dylKwviHp1jqYG238xLzmJtwW8zQ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GILY308zJP6ICEdeYdgh+YVrc4zj0w0RiImJbl3fcyBkR5GMTtjLFe6HuM8R6lfxXeYn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mPkl9AHMqnzElz8IH1MNRrf1EXMxLrXMY52xK5jxP+uJvuWu2UDpE+YCk0YhIs2EFrSF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ES/jK+rjt6RodfxWxI3Gzcp2SsdysZZiwhVU/cPcC/MNMdUEvApvuX4ovucx0tfEqZXE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K3d0LfBmHH1GM+lYGHuPud5Ki5rxSt/GoRrALo5qNy5WZgcuYaDBgvU1eIDaCDIMasog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zFWcMssBMnCTACPcNKc1MucRAcQ3YfmXEWxV5hpkVlrIsZEvDt8wQxWe2cnJ2TSlqgT4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yTnxc+IzK8QL51HLdqviW1NPZ2sP5jQp1LdVD3iGd5mDK67gOdIGc+YdfPGvLClBmBkB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XmLxx9BohAIrFQbA4htxj4hWCNwMWdQXS7SdjmPTMdEMyDeUfaCh8TGZEyHp6+IOqstL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DmKVpxf7BL0xQLXEaQsxuKgGK3e4+1kxSLLtbdER8T6jAViWtGm91qCS/4TxM5qeNM18s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icpPdywUcah1LvLcw1mYBSueYua+5zBtbgdEMaaYf9U55x5gY8QEeNblFlF+Uw84uANU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mBVuDwxtNQKwTVkpTylhWXriNBcRYxUMBKaR6dxflKqOBfUfc+Pib99QA1mK09QxlYbR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eriVvAxOZVcxHqZYw4VxMYYz+cRxgsKxaTOPZjG1UkJY0MvbH3Kb7hjnPUC3fuLiMBoU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uYUAWpo7hXjLbMJFgbxuJUfFQaTvvmXptkd+ZzeLl06xLGlNsE29SkTsmA9ybZ5mziXG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6gpb6mvAao5hN2IZuHOAqQkMqrNzexxPqJeamLisVjeY/ZCnNaxUYZKsZvuVlPzOOree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pmn1C10CtzRwGLXd2bfMcP8A5HzHPC+Iy1v1cXktXzKPMvKKzLGVcbGZNeJgCtI6gSuX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uY3TV5lHPWYjS+oFt66iUB8xbpPbBs0YgW5CPmDrMeGvieVnMycvzDh/Uuq89HENuX5l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pi1pukU7yM/xNtrr+KvW4D4lNz8kBq5U5lIagW+orcEs4mpkr9yi73LcFkfM4wv8nC/x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zY9hGWcvKaEM5Xk5iAMboimRxZwVN2lU9jLRgrgpr5TingzNZZfcHef44C+bj1zOMwh4m5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xK2Yd2TOSml4m4M63BIrA2uAPMd6BFD5eD8y/wCWKkLys/QTPjemz2uYZTZBVxc2eAxb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75REQwWFZmmzEJRKgGUDZMaQ9oLuiNHLPUqxuJCjD7mDJFUog2Zir3KAXljnARQbipjL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0uo0GFsy/iqLfNszDYPSiMGFqtOp6XP5jI4hNB4XT4+o9R2NGyWPcQ1i5wTFQm8ZIK0B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rMdv1N/qH1ECabcWzGeUSzVQPzD0GuIsoWx0fCV5dTrNE7YGQsV/cEXgcNdkXAe0+IIO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CEcjTqhmY5ViaZxOB1DLOyaFKhgNI8FQcRyWbiieIVOJbsGKNnK1HEFmsl1LNxja/KsV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Hsah4qrogBXGLNEQwse3c/O2DZr+ZRDXZsX0RUy0M2fEuvrM/WXLsrMzThf4MGWGs7g8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Wg5u7gqIBgYOv3DVbIAuoGzgG/8AkvhbW4iA3XuFYr4TBKhMFaMQGTYbJbmmKxOY18zg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sP7lEzwS4N4LlUO0kcrQv8LwdRrH5mJ8TBbsMvuBb6Upe7Im4parqCsyViYYYGTUB4xmVa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l1j+F0Q1LDlDIzZPI+IJDiim6uHW0azmNaMDllXYU7osouYObYtWt13Lcgt9Sx5r1MXW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jHWajxK81YGbZQzngRCkNJbzBdBolmBsNG5vcXcEqrtccxVq9x0XiPnpQuF0eIuTGCWC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k4Y25eNRwnuO0HNQrGaA3BbpWu4IWsV9MuHopTrMUv8ASX61zF8l1xL4tIrLga0ExgvP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PcvWDXLBiGiU1vv1NZuyBwUriyJg8zGcZ1TNavudTXZAM3vGY/QeZfmBmnTiYBh9sDDi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jVUzQrUFTxwEwb+44cnMUr0ucjdP4hPROz4RxswoiNlgl/mBRUMXDdOf4oWuoGKgNYIw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zXQL0R1jRHniOxaJhK4T9z3TPEDuBc/U3G+Yplx/HMd/3OJpPiDuEz8wxaoojVSKoe7h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UEAIqmnzEiVmmHMYi8mJ0US6Ze9TkY0PMsmG/wASllcwLdQ0qzI8b6KhQAamfqXj1lXg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9W+JknXNv3jfyg0VH8zBlXxxDohjgjV3z+ZQL7RdLxEUNY7hlrbm/CZeLTEVtKwgoG6h5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Md3R6JTgiXhM7dxd8ktcn1Lt6ZSw6gAJ8zFiWZZe4tmrmXGpZKAFx7l5U5/5FhYS2Bj+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G2vha2viP45C6r4/QxAASsDYnuBMQ3+lGY5dQKPeHMFt8zAucrgWQcu4DF2uOCZi+Uar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uUV2jBoUpbxOTBCcwxA/mIdlI0ivwL7YgKgSlKrU3jyR1fIalxvmWMa5h4N47hHGs5qAw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WsS2+Cy1ygQhYK7IjbZqsyYPMogFm6lBVpuIGACy7SUwgwmyd1OBgDoHMUAiLjKi+pdx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XzncvUMsF9x12uHcPlBmasTOKmUsJec5hg2vc56uGdQKcleZiLaVXcrcRiLTnMGz+oXW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GFkEAKp4hmgvEIJWMINdQ4/UojoT9xCTk+o1WcPU2V1MW43DO9xJXmNfcvPufHqHFxf9R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zLqUFH7hzctabEfzBIsaL1wyyazNMXplDKrkfUOS4qPJR+pniNctQ87mb8+YZI5xDQ7N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p0PYTS+GFOBuVnqjv1HXlzHeXe5ZpTGfNhAPNXfcaWdzJ7wIzIGgjh56CZKaQqBhHB3D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TQbJgUPMWgzmJ2zcR3V/mdXiP0QLfIJZZrVXiYinG+oOncc3jHcbloKjgmDGrSYt7c+4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F3a7jXdzCs5YnDGubittCbBk9wbq8iypd6SmTl+I2tN9wDFq/wByiUuePEpsp+EKcjzn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yzTQHkgV8zylvubXVuv9lAM2wLGt1jmB1VRpX9QAvuFFbr1qH4lWa3vmGMW3BWswPOOh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szG2S31FrGipl1M/UrUNzx/BvJUDUNcHUdy6L7SihAEwSaWKmJi4JemUJdynOqmzqGLJ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yaqdzPUrOJfDPFwnPq8YbsOZQtZHZFDXw+IWX2fCVd01WbJV1PDhgrDFPO47bls+pU9mI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csDcBQXhq5cdQyEwPYF1EubXsuKsoVoxzB8RHvBjb6j8sRM9XoeW/wBIACgMUFTOqemN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XJZFyIoWrA2cwqxt/qDTnXcKB54YkNY+DxO7GpomQFuY7+oPwgjjEQsHUBd4xqDwZk20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lSA8TetsAjVXGmSYlhefRNcUM2jzE/dD+g5YqorTf5evUy4QIGTR64mX8wrY4PMFvP4l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JfhIyG+0qeuX5JQ2Hlj+kPzF0AlAclTh4hnloR3CIeJlAOAJYepdFpK4kccwLaCr0XCaB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8RHAlsssNRPOpWU06zD0UFvlCq8kSw2C1uCAryzBcUKTR2fcGzDBGmeZYBtuYyLLbVTK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M0QaFRQZS6YIAuVn3LWJRz8MzhK0U20mpg0WY17lKqAFrqWm2U0fLy3DVV8zWP8AYT1U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JWgul+9sfLRX9RAppGK8wwpMnUT1N+JRKrf8HlzqCCzcqbX3XEqAZWsT99zUxmUTtp8S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MCXjqY1VUTVog3iGTCe5SjFWsODRXMGN2Q77/ivuaaSoho+YNuKjQZ1qcqUjMuezqB4R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Rysc85jECdNhtYIb0zsBQL7P/Ifjpc2MLarKnqpVPLFMlfce5qrPvcxdnzEH5jqLwHMz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a4l4dJDgzEGXhH8wlB2mHPR5lYy7jGDTiDSm44N4gWzIuqviYueJghdykiygiFDhXUxD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3S6zomKKfEFM2P4lhziLy1G9kHTQxOnWon2z6lJZviYa7iOQ/MsLhY6+RRmXQZYyc8W3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xUwGLcc+A5lAbKrFkvOTNWRb4/DEVWV88w2nPbDNdH1AS/1BrrrqNo1qGmzA1b4g4zZz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0x4gF/8AYhv83DGPwQopS/mF35mVbumVpvJxML47hqkmdBz5lDOX5ljGUZ0rPELc8vM7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WWoadSvcog3uVcTfzErWJ8XcOZWJeMzmpmys1Ag1Yr+4BGjmFtuJWMVEV/HgHqdntCZJ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BBrOWpcWW8R3HUxPUfLKNOVl7K837Y6io3DoMRVLVLqVN7IwKhdi+ojFWEGA5lNLrmv4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oKDUdSs3F6wxpczq2K2oAsSZlFgSn+FJu/UhoZgBcXKcAWetz+peFDWhfh9EAAPLmM2K1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FyDzBzuKmqrmP/3iEVxutREu9kw9PZLy5u+Y9U5/uAjGsSjW97j1CFfdYT2Sp7lKrbzD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GqY4VWKVUtuJnzKcivREaFLlUIb5iArAsSjdUnHLHC1xeH6jNW3gDfo/2D3zSteuohZj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S6/UsbgVQf1DF3mZLijmZAbYqluOnDzmYClN3Y66rzOtC8D5wfDmN+wNt6bH3L8tELoa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K5gXBD9RAWQNzGJL7DiPKrKDiJn34JuW6XhD3ENz7HlhlBP7gUWOY4OKNQeew9swccRD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STMPAQJ3+5RKrZmWI1uzaXqV7EbiZkHeYhy1tXAVjy4Q8A94ICb4uMMr9QizcpIYoywx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jkRy8ER3CCptZfmWTVxDKqUEpzRrMyhjfFTsBRDsgqJqGn5bfMeOIltXqJai54n5gysY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2E5RgrBiAQKamLSe4VSVBblWCYoKS4L572PEvtDiDJxcA9DKq/wRWl5YjfkYm9NfF4ly6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IfmXY/cRxdgLALSQfE3Vy21Fa1nzPB+ZTeDfcZi5YQWmB3LFWAr11M3AMdFQAlQAVBrD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uNczGdxcZzBxGj1AbyqHcE0LxKRpmGqria0mkgak8xqYA5hVhYWvZAyF5X+YfMDOMzDt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1UHtQlhyw2DVpZeEpjpEVANJ6PAQACjXcqV8i/iXYxZUbFOoSem68RhcmyC2xKSJta5w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Dl2OZg2uBIB4vpY4ywdjcprOuYVlxExnMajdj8xdRWKQBh7K6glpuIEyvESsbglJA7YeP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AHl5Ifghv+pnLZ0EwV+Llg38THF5eagzSUmmoKmXHXUfbhK6PEMYcFbmadLW5e0urh7z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l0vXRBqi6DGoWbFMWO2Ft68zgahjJOdDMigNzSqUpUWfzl/DiKyeicMvuES6BlQhdbu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5Vljm8XuHwjvqVcxbbucUYlB7Jn6hvHUCw7gYFe3qMXVWLgKDiOWMfUrgAtYv3MdBDAL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2sI5rrQejOIgapUS7mWIeOb5lKgVAM+ZW5ZtMwzHPqejHcc8QF5oECgYDBLzxKW5chEW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WWddnfvr3EAxuj48HgjUFV4hQFwXUoNc+WFKm0jLzt1Ku6MzuN+WCnA1l7jSkuuoAzfE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TPEuRhO4Ndh3MK3qu4Cl7yySzOmN/hgx3mt/BIOt/Ww2q4hNGvmbfgICzIl/FRISDIE8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LPMAQt5H0TdhYW3+/wASidnRn7ZjDyuhPywRjfMUrB8sE0c8jMdBogiJ4BywNMOy4jDY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pgLKHMFt3m45LSq1MZve7mjUbLD0OSL0WV7O3z6c+4VJ1FLixd98TXF15iyt0Zx0Sriw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clSxgJQ+JfcE5823FdYUHiCFUsNPE0YqQcs10TQQV8Mz6E0ib8R81vO1x7IKEbJd0lp7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rbqAtrXuCP5EwK/iVyIRTXzKApT3KrmCFXUQl4hdF3bVMSggsdMRjoM7gZqKZFGHGat+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FOISyVki6b3/AFH0rLHfOpWl1N6zUGm37iW2y/4GzzDW6u/IjvDceZgVG+CUaL1ccjvq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WZ3UEM63fUslGm5u2sw8cweqAjYduCI0cQAeFiJavddQnXlPxOWHj+N+o4xiUKLW7gk/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5wbjHMTiZbriF4BuX4UUR7qENv8AmaBV+YAyQdeJx0Wcw6MS85K8w5xkghfc/EXOsdSl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QVVKtgcG/qArS6BieIUALiBy5cBraWuobd/UdUNQ7XIuGquszAFR8kqAE1QqpmCLqOFC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CDcK1Kti0eH4lludXAeW3uOvtpK02qJ4xIYDm4SorUsNP+wzGAoR7TiCNImY5GZYKAGZ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ozgz4Y3a+kH4CB7KWIH9IgrF9d8XGGgvBz5AI33G23tYjpTin6EuMoZtX+Ya5TuH0yk0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3mdBg4bwzbjUOKX9zBcsxTZQ8ysnjPxHj7thrfiBZ0ww/nHEBd2Y7j1u3iDQJV9wM5VR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vO+YgzzrEG9UwLS69anV15hV91Oee5XHNQdGuxjr7znp1WYhgw4TYwh3jEJeIbjQ+hFC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AUHUTzKT31MsrHV1bGvYKgA8E1AOpgWQwdTISvC6UnmZuMABVQLV4iCKlx58x0dOdXCm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cR1nDHDUotpEyLQbZ3FgfEFAaqBU7lX/AJMLdxzPcNkSE0YxMH1AzLHWLgZZ7Rflenli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t7gjJXce6Wx6NEWihqPRDG5/w4mnVeZv8QSkznOZkfPEFiZTKyiQ2kNcRMslS91ZbBwWM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jXzxALqzyRDo1xK6NuzD+JotyB/AYkPMq/RhB5ew/ZCVkut/qUku6U/yE2B4/wDIiZY9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j9ssnsQr61MeFeajgvgOIjD8IUDnUZqtcsskOxalNwFW1/7MglNeIQFr5YiwONHiIlAn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XmXwFEzcRS67Ue3fFS69sVAGXuIZWZVgj7lSLwdCcHR/+pRpcByPzCR2FjA4crERVtb+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5byYXXiAxTjeo9ntBhqUWUQc6qUHqOUWtQwLb8IFemUWA9eRvyeGGFnrCQ2QkCj6mGSM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iyDauoJ8o0XRcenEdgcRNC1ptuJaxCBBuG08FkAwkCN2l6l6Ghu37Qi24nk/+TAeKHVu4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7lKrVrWAiU7V10Q07lRDnNVoq5QYrMrpmvMNd+J8Zh7gVN1emXjmh+oSRso99wBVhYk4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6gLYeaRG4A9iHX5LZo6g1tnqXaYdXi4fUJZGqr7lS8H8St9sr4l02kBurzAa91LzN606qD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8wbkAT29TI90pxL71PUSy5eAL4jHhatTiVWtGblpmuHY0Q9GC33AQNjCWVseZkNjzHuW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1Tyz4huYwbYFrXUJp6BfiUdjjESyjvEoNF8S+G2kJla5XgY6CGESDdGcHcqwwqCC90ag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qGEUCkKQixIXktwJWzn1C8skdWsMmNlQcjxKGsdQnOi8TDHxLvAhEq4pY2Ti/MTDmUtf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t2LsoL83iO0W5b+B/cQah0jD7Ya4/BUemIrS5yB6BUVW3N7+5pfoXBFDt44gjQ81LSj1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OqeyN85rNsby6JSWcMVXbTczfxMLAxbDiAxtNMrdmH+p5jubY/OIM0VRx1LaKsJeeiaV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t/kgrHPAS8az4g73fHuBq7ucI4B1MHPqCW5/E0bCqgXg+4V3VSrq6mf+3MQvXc3y+Jnb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T0Zm6BjEvMsdYnGNwVvcZCoqJWhMEI7HfoiJqAi8QVQ5zK/MfGpUGRcPiv4cIdS4Fr3G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EUu5pxHWfxMZeIzb/AMxKywptIUUAZLvE45GjEZtgwQQ5RrmUHVVNEy5qPFYiXhPU9lyv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pRIdrzBquwOS47Xr7RVWXeJ/7iCYGA4j6Dz3KqSPmYzBXiIW9xASvmGSsq9ajSxf7lNZ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d7HAZebyZi2wd1EFdsAHUpjOeZQ/9cGsC57lSr11AOSx9wvXlDII0uyJptnzOA1rxGmn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QlnqAHt6iho6iGhjmAkK+JTlmJqZeyFnA+IGR8QLDA87Yqvbt3cDgt9wBvTuE2thDeWr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96li9NxF3e+aiDXZjxMY4dZiql3V3dRo4r3EKHBj5lEELeePUJrjZ2vx/TiIWzG3Y2xE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YHLphuvX0T0haymjUOp+Vi1b1uFFOcswZI3X4lfX7grnqBAwHxcPD8wwpscyhY2PM6iy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oYOXPMq1XuCLODMZzmey7litDrdqEdUBYvikCC+Jd/8AkL3kHf8A5BEAt/RHyygoULtF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2AiYSs8TNGZu+PMbfNdx8x0OXzCFnIC479VtXzBoFAYeJg3JbcFt7NI85txABExnMx6U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bxDABgKhnivmFnmG2tSs4YDtvAigZwVNLsv7lGdg/qYrzNB3Pj4gqurqNZ7LcMrLokKB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ModrN3C94qbeI6wZIAgTR5Y90LM2TtcaLQWeyoQOaqKyDRjM3cOLxnEpFXiocz27iay4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/Uw+C5fC5h6mi3qKz/FJjPiPVbligq8wJDGUde5T0Fo3CQWrc4iIjuGKiGD3OfIMVhZjh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BAAARgczl8cwvRw3i/OIzy4TJ9MUKvTL8ExkNWR9rGL2YoD8E5SlP+Ojq18VPEToh4/4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N5LlbK8g5ag7Mh6jaACUrCdAblA4djUEKgbfcHBurlEKy7RqwrxTPl4/ye7zOCip3rHm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ncrOeOZpMq9QK5PzETlqZcNY6YvCNvmXu6O4Oa0dweRB3mhlWevHEbM3vuG6Bo2cTHX0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vcCist/iO8/iVq5d8X5h919ylDeb2w/MDYOZS3fH4mXf4lXWM+5XjP6mmaTiO1ePxFcl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GW4H8GbqVAuIpavMxFA4IDsx1KEoiE1F3vBGDi+I59SvqdPMVlxiNUWOPMFgOII1R5gOZ+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ELq8sqXdqfTFx/Cb4I4fEuzEtiFtmOwdGYYBrxBbOuZYfHiceImfDGjKU7xOahQzL2rY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fojYBlO1NqxHAf8AsVW/7it84qOgHzBdmNVziV3zHQL8wDWFr97hY3SXEWibYhaMJDAM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NQa1uYcA/MQrIVMFWA8MDNHsMQW8FOHcIor7li7H+pZXUutR8RS6fpE0vB8y7VYdxdPEr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h6lc0qY4AeXNzDe3cyL14xGhoYm71HGaqCA3CmANDmIHqIBobvbMgbYQSVXmKoZjzTfU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XmMWL5zM29N8xBvJxFsP3Lt9gF/9WRK/hlVaSJpF5zkjwCmMQr7JcO5QgKK3+DtMrFg4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e7qZ63zBtvmLi3esSsalh3BTX78yqgaQ9wbn28w0GBDJs7hfJ8yq7uCVuji4gA9szrWg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YY1DQ8N33HogEPZOaCBf9Q8bK84V6hoTz/7iMPdLmaDJvEaRd0Rx4fDMFXc58R8TjO4H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kHEsy4VXSlvthoNWXF60l7abeqiBxFncBZYC3qOUUcPcAzU2kF9nU6IZu34g/CXCcJfq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CvTDF6BDjGZlTELqdCDkh0ADiLQES0gmbte5Wcys0TnUUB3KgVAW6Fj0MWq3cwAMQq7Y4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Sj5jg8sczHNcLgmAXwEu/Epz/cV3QvMXqcZ+o7nN1/EVK5XEcUyfhcqECiXvVEHRqCow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SVjnDEZppup/cMf6GX1aA71aFv8ACXgWaIPw5lMeeTX6Iwc3af2s8rof0USAgxYh8EZy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0hDIvsgUYV2kpFFfUA4zvcAAwHLiNt2nog5N9SxkZ8SrsrUyyyOiFXbvzG6x6shvHMTB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d/6Tq789yilUebi4su+O/iZsM3VzGRMXKyD1o5lFXVpqNLYNM3dIs1EjseokbM8YI1vm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AKpi8iVUyXe2v+IhSxfDOhiPdn3A3x1Fqka+IZ8iKzZk+pxqGOKqFB6ljn8w2LquYf8A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ghmFDar6IVhhm8/ic53D5XuVYnBFbF4tKXJYRfqZnzHP8a38QU+WVhuI3SWWeJS3AwwN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V/cC14lXjmFMup7RmlEwzAHkYf4Fn1BYdMVKZd5MSvibsDUWALVsQJ6goPZ+zFxUXueE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DUIWrWPRHbFBEkXl1BnM9MdBzHlWY19/wAFwNJK/undyspl37Hw5+ps22q3/PEYBQlb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HEsBMXFgGGMTQ3Z4/i3eOYel1cLV2xOgF1BaK55mEHAVKbY/uULeI4b4F1HRRLFYp8yz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qlsomC9dxsgm1MRVcousUzEYvDBEMJykE1l1KLoVzUEdnwR1r+El2KnHbKayCt4It2q+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okQ1XzKCXHK7WVjTX4ja1ZgGyOPIQbf6mhaPDEqvbiGlBzjMc7cfqAWuOYWGvmAqk21D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3TDAFix0waWwG3OP9dRKjgiSYVyU+czNYML0YjrqGauA7dR4CACnE+gYVwfEFvuFc3cYM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U7glGPsJmAmA5jwWKxZCDIO4oyz5n9gM7Y6qCtgPMZFlwaCVADVTiG4HM5RTMlOlqXiL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AEqr1jKZtsAgiwMRvu+vEUMwbVMX2RaTuLOTHcxzH4xKHh8TtcuMC1OUlaL1KbHiUMGD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8fLHzC8u26mTO4VwZmy14gU7uPLNyy11KDWaZIbyzFesCQUs11Aoy2kGkiGaajKdWZY67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MQocttQQ4gF8cEGiqi0RMztyc50SoLV23zHtMzCoqp09wG1aE5Yt0cTVieCJbbxB049S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i79XHhgxMV+BYLKvAXzdCDASapH6VhZwax+gqIYt5cr5Sy8Cq/mrjwo8IX0MYow7z/mM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gPQSgIWyvEIVTHNQBsoa1ABxfOIYNGfMbUKiJHzqLl/tLVolYVm+uIGxoL1MDTqZ3t/ES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8PEDKdlYnGq9TNjWePE0Hcc5VtLZtvDfcAvAe4hdZohlEP/JTmg1HiqR1DFtuplK0ZlN3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iGW+tYmKXqXQI/BLrJv+oGwM0wa3xE81yY3kO1dTYDC6H49Q3iVVnvEzePti5t2YefzD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pyqXmDScMwVPuP8A9xuNvJ7xCs4s7gfPjiAW4ceZdbvXMLOJzx8QrOAvEV0XLFCluYh5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Be83K8Zg3ScwzV8QVzHrvgOZYWahwTHTEEIsrcBCY6jWdY3Kah8YjJauCNk0a49oC4S6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gkDKjZF13KEbNpFwa/hMqwwbhpr/AFglDEYzxQ/1BS6N/UWLiXfiPmc+NB83Mei7PiMH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RPAdMdMVtii1IhSohS6ZmspiDuc8agZltZ/83niHA7Hxdg98vmUS9HLEwlbhdGrnc+DF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wtvGbjl6IG2c1jxM1w5Rk5q9wFCaYWIAM3ctk4/Mzxge0lsHE51Becyu2ArN1cT18w23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XTDZwBEa44gqZ92ThpEgX4eoXB8RD0eJmp/9gPfiWNCwcxLZwHUUpb3EN5NOpWkQ+opW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8QcG4sUF3DZN6jyuXxDHPrxKou/mLAH1M6rXrc2pEPHcB5faVP1fMVqMe5SmdfmCqDmN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Edle7MxEL2QHN7OOz1ADOSzzLhUIUTjqYtAaA1L5uXkr3LOt+dL2/iev/kLOql2XrxDL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2HhRtrtin/xa4EDFVO8E7ilUTM0JivL6j3nrxKsiAcaTYozEr/Ex+EwkMVZXWMLBonED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E9fcyc/cvGdy8bl42eIWkNdRFLqod5iR1ym4bma7eWJbGnmZskFdTIm0+ZciWrHUwx1C/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mAt6nBT+I7uG88QV48x0h0kpDjDPTKWnKfxHbdEDFkUFmYe5dHBa+4laM9T2Y7hVt3Uq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fmBJ00jGAKvUu9Zu3vca8XBrrHmX04hhnJBJ44nDmVynyw2tVsOPRcVESvMvBdE6ItZP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9AMqQd8/7ENQxbBz5NsFbtuifoQZRF1de7YpZ5QLfmNYB8UglZsDLAcFqEAA5omltXiU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54gFqBgCivnqF0G8bhbw3MgYysDFrKK8ytfjMbtyh1pUqy/F1K8PZK+I718wK6SZrAV5l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4VoxbrqUVzWxcHDpxcKK3M2/WYKYoTgZp1bdEc+PMshqAuAbxXcQ61xf4jdOAhyKG83Ar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9Sx2uszLVX/ktQSqHJUA3S8RyrRMpTTCuvGOILYfcImK9cS1ZBYWUoX0RM0leJrdeJzuP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WnXcpHGL3C6ILreINH+tzADC4KI3TCgOu5nhsiHVfEHWTfmaxX9QMwmHHJccCfuEpdhg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L1C7BYxQptgsMSTYOWETAOYtM7ltV6Y5+SWiidsJ5ySHAXYe4gUXMWqhOKRmzqFiFKB5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CEq5BL2MCzF+DA8ItcYm4/juX0kcBDxED8QhLVevMdROHZFtjLizKe4tmBq/HMUDVC5hr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Gf6mXNRFUYLEtlBRA1EMZXiHzgdgePJ+0UClpTUWQP4jQnVygcnqBpYDtlCn/wAnJoYd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WP2jNXwqOpgqqipQsXMdEba+IlqurqoUeV8sBebrxHKj1uOy7zuXd61UGz+ritRuWW6i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sywpcqBp4hxT5VMmrvzAp65szC786mA5uLru3ZNJoivcTNrvqPBHBqbeqjlvzGq7gRBC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Fuo9KdPM56wRrbV/iA0ND+JShm2WcBwGYVRKzF4X4/UAtg+ol0M1/wBiD8OoAx1LvDuoK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5KArQOMyHh2TQOiO+oLecxZeQg6NfmNwQeOpVl8TLVYpgm3vUKgOZQJ2Q+JoHUGblY/cN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Z0Ep4E8RyAOTEXVl/Kxwyo6lbsZdG/qAalTrdQCV136U59x3ksYZ/D+4MG1oJHiJtYI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Kki/FxBpMxTolqbJfQa8ylKqjcy8QO8QGadOxjPY5s8QbZsPgmt1gics23BdNMJZyQqp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yRoagmqhlziAmbPmZpuCby3Da8w8sCuZgJ8ylTFEvhq+C1YN5RiBxKtuEga0QwsBtH1B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LWWwrTK6l7nC2j7ZWlWKuH6GVulQK/dBHqR4sH7U+oNQ3ZP1ChcOFX3/AETxCoX6JZVX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38w/I7wSUFglaqHWJ3DUE74huXeICyF6IFXLoXUbNURhq8FYg4y1DAW53qZ0bILp6iWF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qckPNwFLX6xEtocua4hp33G1Bv1EQsr6mNjKXfUDi78wAyb4lPOu4jwCt9zDrM8Bl3Wtw2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lbtD4gyagJZwGoWJdfUrOSeDXVXcqqlOczHK6/ExWc3xEvw67gA4PmVTh96iFIfdczd3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MHixbx/7CuUc6ZypOzG5Zi2viNPKRDb/AOylz8KmArO9TkocVuWN93xAKIF8qaYzpbg5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VQFoW7xUqtgcz3X+TbFqb21ThsgF80ZmS9PMp1d+oeNbg1r+oWcPNS3Y9wyLdDKXlXpm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VTq7ohp17jaqKzM6cASUdvR7gkFJWS6w63PF3cujMU/dAG7zmWLnBqDwZWXwuI70SzM0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WlbbG9OWGGxyKkA0lwAAA4IJxcBDSmZzEwFYepooi/RLjw8zuXCtJfRHCnUHMPmI6nd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vMzYBwTrPiUr/YNkoqyAy3t7iLDSxXUEu2Yusr1ORcFsVRWWvP8AykBiXtlCYw56md8+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kxEQPPMtsMynY1nFwhBflZQTOSeYvIM1CuW9olALuFFF7grNtyoy8WkfML54lfccl6eKJ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A1klVWtxw2Ge5hKXiYVRr7lbb8RpLTHuLK2YxzGlLz1KVbK8upwU17mi89Te7omTnP8A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dteZaNXbf+zBobgvOeCPtEzDVyr4zxKj44hRYx5jWRbbq8ssNKzT3EpZm5ogMFyg8ve5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LlZazUuDxjMsLpvZHeoVNYLae1+Fm4hWw2J2S83Boy3HmKt0HqpTeZeMXqPNxCoXiDbF9T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40xDFFD2y5QPwHQcEwL0xF3FA89RMBR8w8yvMq59lxKbrXRcFdeyEGq6gwwV4ShXM3AM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YaSa6UU37iBi9r71M9StqN/0wk9UkN1Ub+S48Djl+PogsCbSH4cJdm2SJ21T+J2Eq1eE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zLNB3EC7kESg/HqNrMpPlgpNUMMV9kvJZB0wkkQB7MBG86+Y4Ws3rqFvG5vD+YC6uojk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axSLNqYESqWomIasY4lhBZKR+4pc3iyfRcSG2aSr4IoAiloP2I31QT+gWbteEufGLifw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1jB+i/wAzSA7BL9wlLr3ZlM0XBBC+5nTDUrD/AKpVcy7nMUfDEkwIw7LD3hjSmW6nFv4h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tzfxzLsM5lhwvxENmLi9n0cy7clfmLwuTWYutX3LApXM0d/1ErH5uGl68QwUUe5WFOIj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iIavzcyN1XEqtXM559Nx9x1UxaJfOJ2U39znNvd7nAH/ALM2ZKDcC+M1HS9TA38kTHa7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RdOTzEAruZy/iU8FeDifZxiOXhcS6U/2DQbIeTWYhXyY5jZhavzxPJgNYAINXhF28kz1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amW3vmI+2IawEQ0lKwrEDSGMWQKyH5hMYzzBkxMBVtSqtpvFRcsCjx3CHHML2F+OpheNa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FWVn9wust8M2wMG4MV+TNXqGUbb/AFCtE4apTmNgN146moWMTmldMIVxdaVwI4CFRHua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prXPhGtnBiBjEWlUqYU+WNeZALxcv1LFrW4gq9RI8YgaVcowiajrELZTABbAUD9jFNMr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uYimJd4Vi9y3wALP1CSaxJ3HL1EIlBlWKt6HW4YKzzNYdQ4i0l2exYURFPN8y84HbHRC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RBYYDRwGVePMEq3VeDv5jxriohV6nF/cqvXfEEx1VHULjwTZmUYcaBHKpzzALpRS/UOW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JFZJclMZzFbcjogUa3Kh2lmBvlxA0p54iHbdzpWH8x8vmFnG/MKYBalfiVjJXqVYaMww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YA007jwc+LjdVnOyXCJxiLIuKMQDTx3HxjvzLXibKKjgXuKoFP8AUav9+IOJldpCjRct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WnH+Tf3d2RNKTWeiMO8bzKeQ9x1FVZcbsFZwl6KHbzMW3DyzNUaVmBDzT4gzm2eeJa1p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NdxB9ETvWvjX1ME1UH5jAbKMrH4xJtyYiKWAyq0B7dTkQD2xa0RSlWMUQhWmgXg/tuMz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64iAb1KKPOYcQzOoX2VCXWSV5xK7jRrUKFrEA8pZTiVndy8tNwrxMSAmai6CY+XKXV6J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bgpYbcfU5OsW33U4JdWg/Jc7GKD9hZ+JVCXd+HSfUS91rH2sxJyJBtjKk9QKKUrqcAPa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4wSnoyAMS7wxEBn1C42ncB2M/4FiCJmxH8XEA/wAB/dBMEo1jflFI8F4+P7JRA0pU/Ng/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4tXmlP66VFFt6/wDsMqjS+sweQ1UECvhgLEp1FsK9GppWyalBKDGmWeC3UErIDC6fHJC7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3TnU2XR7jZ8fUMl4/wAgFhuBULyTtafMdE1zMlAxwzCqmOoirVM5PxLI0DVu5TPVli8w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is1F1gtCmLjGOS0vOYmaGrJxeb7mKRt1N/8AkcOK+ZioMbU8Ra1h67g1VVHFBX3N1ozm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mcohriGMAnRLavVu5ZvfMuqfmNLfG4GMY9x9DeklmMXjFQbdbiVdlkStZ7mC3fEw04g1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YufMH/gwbSkrmyZbxuLba8XDWChnORlcq8TIZp/UTcck0gKXSd5hbvEwKmr3MU8w1RWJ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I2FeoHWX9yrzzMt2fUNrjwdSxoyj/wCzh7uBtzKxgYFGKqZKPO5ky4IH5Sx2gwKDN7lk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bmSLi8sdnjAgWIWiVt5JsnO5zOZk4PMzUp7liq0xAlckGVNfB5lAEA6gkbXhAGAKx1ONnG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MDXN7iW9T41KGRWvRLV5KbhKgUrNTsRY1LxG5eoti0ZiH1hBjamVlfuYGTIjHxRdRk8w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V8l5gUUNM4xBz8RjykN83UIJgxePqGxQRsjUIXxPK5eGGauoDmhc2c7fqYtoFbZhovBi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nMyusJj1GjQztmXDZqDdFW6m+3uGk0VrzEEUrMWjlhX0EySFlRMAp8QLWvmXpXGTyzAy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Y1UdrGeIM1dxoy6Cplfq4LqrJSDiJjPcL1UG67mko8SgzS+Y1SkvutxKFb7mQJaQQqj7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rH5lmi2AWfqpQufMQWmyOz+oXe8G3qN1YHiA4N3uNuBzcv8AHqW0NG2PZwPcGgWr5hhm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mIrYcdR7rbKfBK1tRE/bzOQlZjsJTeepkMtEw5LPUA00wwpxN3LPFaJ34P1n4gbDgaRy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bwgdczUDNFLRPKnyl/BzAIebD1eZ40QYAvYV9ypQuBSDRhqcq4D1HFqLmBp4mB2QXa5Y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L5gK7V3FatqAcZhtwzEU4nt+JT6hg8DxMsrniIJYj+o1WFL4D6lKOq6JdXdcRV9Ooi3b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TBfkjUVglC6y8MbNaLM9kIiW8FfAWPu5ivn7ATSeSd7mJ38GIwLwAv5pEnnBX0XAiw/8A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+zCDJ3YmDNnPFL6Goszd1v7Shgej7moGHX7lVpbziEdAQAoCcAVc4fZUQOCg4goh43G6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FWlyzvbuPJPfuB586hV35qNVTAUWqaxKKLV7xqbaOoL5al7QSBqvuWD8eI8Y/wC7l7yd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Q5xrO5nvG241K8cM5OqLLYq1sa9sUZGcDyPluvuEjEqWUo5W4qHCBqm30+JmzOOy8TIt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YTf3OwMpnIxoBmolrq4WV3LatX8ZlGQMEp5Mxy3+SICC6Ylut5qWWULNrZ7CYsMJLSzF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ThSeIcNPdcwo4PMDPMDJ35lFfh8QrY1+5kH4LgV+GuoFtfuUtZ/7xDs8Z4mQAfFRv4uql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IZoY9znFqaO4lbwfeYVgHGbminHBG1tN/iYxDDVO9eZRd/qNwaqYOzdyrl+Lhhos/7mcX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Oxxfcobwp6hXrzMl99Tlv/YUcYnBm7lVigL+YcddQNVZuBh748x3WVJR998wyZQiepzZv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zhDbPNI8EMufUClDfuVs/EYrbzLpWs1WocVbwglm2uYaECNRFAVseYawjwSy3FBSr5Mx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8sbe34IZc1aUQ1f8XFguozfaVROTYQ8xFdYL+4xG0imoD9wa8gO8QYoKiT4l4hu9xOph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ApVQihgnxBaXEWiIS+Rbj5mIbN6gqCra1MqA3ysQ7yIDmsZzKGgBoNxFQbsDxAkDRXG4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xFQiAwLCf3E1gpOY31zKhgA57nAGog3RXtDtALf1Lny5uIqhXiYKyDkjo2hxLbrDq4qVe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Lbb8QshDDL/7HRFa5jbcjzACFGdMqa06gJhVSbXH+SgsyfUp5VM8GolZ1U3Zdytldyh5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eJWqDxcSsl+4OazuG8LQQb0z5dZxDeBzCljrcWnDhmNQdGoLJ6v3DULjcQDsUdygax/S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Gev1Ntt1XEQsGq5jCbVpgKGEVc4LlWfxx8RRoBvg9sfmryS+LE0YuBaPYcfc5poxejo8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iIDgvDK2TgqVu0Ibef7nzOSBUWnGYhTKAdwd6hseICrQwuDgOpe035lXhglDKD3HpLC6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6qr4liQlCgO5YLZWxX06cSoulhuOjjBObt8IYWAeRiFaz1FKYhd7NZikNX5iTLEMJuIUed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QVHKFDLFOK1OqO4aBrakKCjbBpHBkF+YjRruXdLMLebgvP8A7LzvwvifgO4jg13HFzfq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KriHN13LXzqBling49zCGlZk105uVwTAY1y9ziyx5nivHuPHUs5fUxkol8R0d9zlnPiPT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xAxs6JVWnpJhRbnNywbyrzC3EvFZJSvQ01SZlLbMjFWtfLK1EXcoRBbAgoqqgpLp23OLf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3mNU2LrMKX/sxikPBe5Rs48x1TJG7MKZAhejObm9bhhhi6xOMYrUSmWg5mHnzM4sSi2Pr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mNGC0Uy8nRsmeeZ20uqbcxfPqXlp3uK3d0avuVWOa7l08+YiiY9xqt5ZV7bXiUKOytdw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ipVmFPmX4r1uYo6rjcVrLd7f7ghVfNqKLGR15hheLv3A7XKps3e5vjDeWZtOjNwWN8ZL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HH4jXr9yhrNG/MM5OS5UpOZbBrxC1U2nBPHJ1C9ajiuOql8mHiZFBjzHix9wq12BD5by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nLFl2TTm4MngQV/31LxzyjbuBq8QDTQ0Xz5mRBaGa+jQHMpQZZf4dS5TDrXtGqXllZqZ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uAmIFsLqiYdHEs4c0i5ndRG6xXcWnqJPog9TB7eWDxVc5iLbXiMVT2xUBiO/E7h+Jmnl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+KgjItq5liKF2so9zaZlBqDInghWAtN8DR+AjWqU86g1LV6lrP1LANcQ1TYytBhd+J1B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xzLxKDmCCUtEVEoumIFK35OoC15OMzkTGX4jSXLLQm5hZMm6hjJTzcZdq9Q1YeS3A1u5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vUaGFfMvSFeKghEuo6Hg6hNZQlSklWZRPgIcrs/UVeUwWI8sFhbm9yrbHpMb7l4Pkwcr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210EcwadKgFCtitlWQDdzIefJqCqb4vEKQBsg3W8XBQDs+pbAznLAG23iDENZxB5AWbL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t4ZlGgF+WVKPSZTlAtYpbiuoFruDsunHFxVfozQiqx5hBihINqp2CzPSbuyP4PcGM+0oTL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uIbdXeaghVDe4as+WKOma1LriUWlGk8wUR+gHDz2R7tt2VFS6JllXDcFNLOB4g6JSqNy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qDFEyjuXKiOC3mIMZPPibBcuj/18QVAncr39eEMAowsPEcxn1qNJbkaYvN7z5lafyZQc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ACIrnDqX1fqXHt5idCClf1F7qI3bOHqNPV0TZAWAvNvmGixK57gNPJ+potuVbfxuA2gZ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26MD5JcA8e4HVELL4dzvOvqBgu+4XS8+NzR4gGGcaZlijv3Kw8+4Bgq7lXgv1Nje+4ZU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nOsJQsPDOZsDbW5Vq9nMAtd1D7TboiKLsmeLEgJbpuVm8XAthv9S5pg0S3KUVlw4lXsdW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w9x8ab9zAKFmZs3uUjRo4lcqNMoc07heEZzV4mb2B+pTkLeYjfY9R96m7v3mZR12XHCl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h3HWGi8y2zPQOCGehOb/AFFqnAae4bQcVlhYWDKpoxia2CRzWHzU069XFQxeNR21m+Zn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Fzi6B3RLBOIi7W2POTWf/ACWrinmXlbcNPuFcLapYCcIt2QBhlkcpQwulTTmtzpz46mEe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UsJbRkeoUDaz1Ewla5gYLpv8AMLH45g5DHi968S9guBZrHdTLj4phi3mJvyXC9DZuO3u4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c6q88QLbyVmGbpZyzIG2PzXUzXFEF2sSgJBh5l9xQGrKl/0jXUYwOpLvNWl7lCghfUs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OKWHQ8wQGgqoblDMr0pfBODEOVQKFooEWcSyyL1EECwbcyhVO0KtpeiJsx2sN008JgPWS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Khm47bxHxM/w1qX/AArgFZzgVr7YRgMEZWefEDNp6lg6pw2c351EjGqNRwyPm4jZYsAvd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ItamblhZwdahbw2V5hVSxYxfKKvFVY1Cq+wjKkFTaEN1KWOk4be9Sw2BLFla4IiKetSl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XZ8LlkuSw+IUcjKHDb1AFijiFlBXMgtvzNhWZ4wbF9zGL/7LBM4yQsFKsl11PGIu2q/U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hpjpgpCrWOfzwzIF345hqA7zANaecymGnctdmSsyqqPmvNSqtrfBEwn07ligcZiXVpIQ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zZWV/EFipSvbMkY+riJDDD1qJe6rMNaPKplcFLKUfaXcCjY9RhcuaYAAcGDoirNzdy7r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3WsS84PgmSybvi+IvIGDqadNYCF4B+JeO9vSvDHTroTpXh8mJpS8JH5IGCCmdzNSizC4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WVY3MQPiarYYN8QPqgwNWnFcRa8OWUelvNf+MEbcFCvUf2wwzlWcRLXf6mgce9zhAzw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7wOYgatgG6JxDeRKrKXBT3mWHOKsmhx0yi8eqJl6ohC4FjlpAwKfEHKcznCRcv/MBXN7g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Cpj68ytPFyr0thqGWuNXcC+7NRovnMCnePE2MYvPmC9+pvi5fOdwW6Xco7rOCFNtbgj5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jZnuFceMHEHIvJcapYk6vN4l42HmsyvFnmLWRrmbuzXcDGq/uJvF445gF9nct2iLiv/Me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ju7xfuVW3TAcfEvFn1BEa0SmbLPeo1wQ9xLxeu5f3KcIFfOI6pcS1bYXTRQuPEwcV7nR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VjEG8AxHOufzK5WzzMVm6NIaiGxnuG28455g3yX5lF+MzmsNaGNuDzG64P8AJRdIruPI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sTGNfm4Vtp4jdrsv8wMdYxNeWWOHWyb1nPOrgZzh7g0lnPE5pLiI12a9RTkMYYlmd9OI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oDkcZnxK5jqmXuGGLIVpxbkQx4dQqmmXgB4gKrdjL5vFVmAuF1qXT08sKyCw04/MNFZ4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G3eo4cq/qDZu/UA5QxHB5rGYarN3zHAVhZg3dEsqYXb4g3BlgfcwjNtHmCXM8viXUa2r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zD4icqzERKdhSRxYOuYlfWdjljG5m54hikTUdXOFAKiBDu7yw25zZCaUYDFS6i7FxKws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rbFCL+IihcazXmDxgqKBM2Wzj/8AAama8zmpg1af6hmmGgTJviL4zGBfLiGu02bFm/zL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7lqDkc+4MN4gjQ80vc2ylStR0lHiZl3cTibHRiVTN1uYJdtGeYZDCM+IgBC26vqIvaxV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ZCy6YHhxN0cFcy7YHc4jjhuWIIdVL585WVpdKSJSVrK9QBFshsyuERWlmsaIFbUTFs8R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HeJQDRB61DpQUcRi0H5groazWeohseiCMfmLkfmWGgqwHhda2QKNreIaIdQDOT7gEw5/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e1OIH2dQ5UH5m077IS1W5nDVLnJDgwCjOp3mfUry8fZqdoFLhoFuAqMcOWCxW1+4jhir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qUJqmX3BNvqXNuk5IwQLafJElOpcMd7Jd4ulxmAQVMckAmbf7g823zFgDvJU2826l0rd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i7st+HSoXEBKmjm2J73Sq/OpkxtCH6u5mmdqbiEESYBlZ3FFbU8VEumF1LMibQP3DGq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1X5L+JZZnfg2svzK4AW65RcYozmZ+mIF4cx+kSlXhCxo8S8m88TVc9EtFBT1AVdKyttZ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CRKWpZBDEKvXHcsDkYbywbuGaHNwLo6fU1d8w3j8w0cj3LLV1qDi8E84np871CtGv3ODd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9x5G9fmbcxbRZR3E0wWsd3LvjJMC5U1DIGioFtFHfqW3hzC2i/Mqjk6jijhM46gqgYrFT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wqouWs0czBYv4zHzf+zBgwvNwMJxWI0HruGP1E1TjRL0JWdyvnkQ1DhrMInTbczMnaoI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VuXuya1DbVV1PDVNsQJzzmN2c2/iOXP4mBcZ+7nkt4CLm6z5IU0Vc28ZZm3I2MMioZp8y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uIrmydzVF1/c8GzhmQz/APZnJdvJC7oyvcusl1WrnANvBK4ZU2bhYiVniaFIcI5f+3C6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5ruW27lYo1dSsUHP5i3vD7jQhs1kiGTQZmMjV8xBEvP3K5VhjENkqzhYfJe+pplwFXDY9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GEBmAD66ndme9w0VSzNuHziGKRC3bXc8LuY1kIrQP+J6epbmaPBMKC+5WWZZAE+ZYDOP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CxgrqMa3qOBvZiG1GKfqChV5wiBhCOwUDiXAlDqcwliFtVja+Y44K1UbSXWjUsAoplUr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RvHiLLoSUpypAMOa4rTEdss9xWwFlG/BKLUt6i2BKQAr1DdwLK9E4cD28x7O3+X+P+qL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cRtxo39w4J+Z8ZjDUIntg/LG4ALXlVu5eZRUE0ed9R6myxflMuA8w25FcxAXuNUa2ZYJT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oy6GKjKutSyj8oEsNm1ikAVXHUqdHU225P3Boxi+4t+OMEBd+Li++XAaqByLZ/luYq6Ca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/n5viMWtiYCzUGNWK7JzF+YqN4HW5Ylp0eZd6VArkM3XcsCEvXmJpaJVCKbqBStMoSvJ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URqlPPiWwK3ywHF31C2hpJQM0MwVjgm2bvLUDeQ3VzG2FFbN6lngXiOgF39Rga1i3qGc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63MiMNn5iBiU+v8AiMWXYxqobNVLRMHG+UORApzUba77eJans6mbTL6iAgdd4mBVdW0P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XlR1K2nT+Y81bc5hKz82QHGqmyXiWG8albUNV+ZQcBemmWGrPMK21qFOdcRu3p4ZtkNJ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TEEAOk39xK3sP/MSFhZ/7UsRb0I+hmwpht/aVBV4CIHC+kVO1KXwVa+5oMXzNMTLu2uIl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La0wFbWdS7Ut+IFoNmBDICbIunNag2mbQ+JQcLM5ii0Vcy2lTJbiPD5g4XXEMbUepVeT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PGSLy/uC6Ya78wxQUeoBko9zDGvJBMsMghONVzHQk0ZHuGT8wyYfmoCpdC89eZk5Bm8bx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wBP1CmG4HJhvlhZbnUclZvwxXO7mLxHhz5lje/NRukK3vmKpeQi/OcRHkeoqGfuZGX5n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ICgB37hzG+EZaqAUtXXxARCdVDjikYil9hDJbn3KOS2XhT9/iWOhuLgti4uWZM/EXOa9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Ns418xavHxM0LL3NVw9ywMalgUGCILegnGM9w3nEeRqNILozNLWu+o0FKDUxqr8zNkxW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XNl5OYGET6lmQV3E1Q2PU89YG4XfJf1CqaqpkGkZz+oedu463fFSiyGsFcQJBXO4iq0bm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YJm9DxO8bfMv3DLYBiNV3WSnfuJsV7ruG+Hucnbyy+Bp1LZzuXmmVm6zMZOObmvjmGnO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BKuDi+51VMNjWYNcwa5oXc0xrOWNpaX3M/8Anqd1ukyr/oEYJegg2FnZ5lyTbwBLNIHO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M5mdlZ7nPhKNvolfw9RlskQcQBSgKJYqLL/hwYpuLcBlvjzAgcpxwRS5SV9TMZxkgt9T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N5liNLA8TT0P1/FoFCbf6D7ZSMcqYW3A/UIYcG5W3gMEZGyhoBMqAW6rMyjW5bGtXDD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cAPzHaoD1uBiF7xNFKB5iVlE4xF12LgjuioJdPjMpvGX5lENVyRhuME3cVWn7xdGJ4V1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WOd3mEoarDN5UtUSkZvlmlbEqvMVwxNlvpGc0+ErnF9wnsRZKlmgyOdzuHAEEQgBLqAQ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FLXeR4gWo0eGZAvZpiUAJ4rc0Lhdyr531AQjHOx3FpxnkYXtKadVA006Ope/PKEpNDDc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k+PCVqW59V9BRKf97MwU7NxZDeCszJu61McLHp5iYQrsn/2CjVyHL48TJUqg4vm4aUxF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HOotOqio2xx7gmLVviWrcVsmMjfxAA5G91LA4PEVRbz28wOnLHkgcojUwslFyyqiX8y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W9FxcViWNm6rMu9fmCsdszblWbX9CckPmOjVwzYbfctgE4KYimmTE2Lp8SjlMdy69xg2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51LsT4rqXQW8sARONpMDs8RVl1UG0RcmuIhq81ClP5mVKYyzDMwJmO1bJR0zRnvxFzy11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43cvFtJEYpx0Q0iXJ+YW4MUSiHTmHNsKGrVMBo3nEOXiF8rOiDHuXjG+iGT91HbynUHh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cHwzm9M5A+ZwZVbY8SrNY3iX4M3suVu+HbM0M3H9vuHEQDyuVVw5+YRXlqYBQLN6IDu0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EswwwDdmZfg26jQw0QceOya3OLKW8s/DOqRm3iOxfqXrJrqLXy55gZKupprXmYsHBxDz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O7rcV3jJHFrkjQ01csu3fUCzVeGF0rHSGOY4BMOojnWXWZrAZ/7Ez3lJz4blea9TF4uo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k7l716jScMzV3/sqoqwvZ6lBQ23FNjtUZBK005hd7zCqyt0ygTLQRIBPmMvNmNzZvGM8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nj5gauvdQ5MXxC3AThizllYF55AmeFPPqatK8Mqxa3UPrzCzWYh2YgUlUw7T4IaETwB6m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7qYjhcQnhf6xgSEteJaPLnDsgFYP7mKyo9aHmXBldTFwL5qP2iwneJlTcWncPc1PKCfm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TXqMdy8YJ/wm8srsoQxZlz5Q8Y6jau4udfw4zNNp/BMfMKgb0nFW7fVx2dl/wVI2wztJ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WYZZrcCm2ZPxLm5Ajo1tVKMK3J4mQp9oArJdSswmQ7lq16zHQr1BbMWmJiwMOBvUKnkm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lYK+N4gG0QY4Yt56hJr09ygUpsJRjYWnRKi5C4VaMm/EA5DjHEdMizKFMOeYdAwjhIOQ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wWPDbGmihOWPKt+oR9EWnUVeS2PXURrJaR0xjcCOPULUhnFnESLP3NYe3UQOVzkiFqEr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BhAKplgnF0+Zz51KtzMHbcWAK3cFl3duZYBK4olyAu+WVXsCBSOj4zL0LQSgLyOnVsSsb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4rmC7pvUSF0XwSoMBqzq9xKD0vMBiALg2IRX3DID9I4lgOTvqYIGjFsNLGzFQoNNFS/B9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+OJScPiaZahZefxNIqqYNBVyjanrzARspDZMmIZxMDJ8xvisauJZolCzEQtAsEDI9i7mX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sVfuOUrFRMdrV1BZQ+pVWlPqZxht44qaOxgYaZWbIOYKQoL45lqqacBn8RBzWJasTbd/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B87lkDRnEzvd7fMxAZl7h06Zzjdc9SrpqWmKL7IY4zxKQweZ4HpmDeUKP3BuytM2p0/U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Lsz4jPNkO7d4qUl3t5mrSHBykteMXxBo3i4kdq83L24q5usFkDnnl5hbeiGHJVEWrHB3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W953Mc3cWsRNqQ4YcUL88xD82KNxpV8JegRdamObfwRcFrfBxFe6TcHGRjYXniZWGccx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AuQgeB/uc27ghTV13EryibGvzKqsbXjiF8h8TS5x5iVyuSzuOHCSqAbOYCvjzKzXHuBu6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F2PX4lW5+GUFKaN+5ai35i7DnZLD1MsZ9yseo5/+TKsjjDHlxwnDx3LTHG6qbbryQc0z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1o7je6s6IvaLa4U49QFOKvkmcKcUY1Kvis6j4WN49QUg13Km8TJp+Z4e58r7nSX3HkQP7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Zvm4ZK+iLzY1wxvPOYGdX2YcbvqZbwdTajb+IK8eoYrfqFgc3OHKfU5t44h2lV3DbHLJB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pjUavBMTDUMJQXiyyhw+ItmlRSyAcEoOd1ORM3BCzaahhVZgMEC1RZzHWMseoRbEW5qL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txARV1hZ6VZgBREiZzx/JOZnuK+P4C0d4gLgC0nNxRUvyi65gLF7t6JcKmvNtzOqhpSNN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cYba8eGJkyEfWAPHUqVaerwwBPoYZi0/aWK0EvCThECrC5xKIYw3EDQo7SULlIzUKpvM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Xv64hIK9NS3P39QUDh5nIRa14iodGpgFQ3srTCVTRUobWcNbmGcjp3LKMhruWiYzDOS7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R7eYO+vAFxQlufpCkQN2JzNhKtncFHKbuNotl8Z3EBlrAkoZm6+4jiN7YFUNC8wWQ72x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zi4jTURAyHZC7zk0XDRa97OpU3wiF+yG6s7PUaD0FWMHKqBjXZVlSrQVx0W/uElNGhiCi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Q3Q4LXqGjAfAiFCGLjXlrzCsYyKnRLeQOCtTOFpuIjRFrph7yTK3uJGui0gqYs6ZdaUP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Ut3dQdZa7iYA62S+Gw48TZ655nIOdPiaLuoLdF0bucG7dstoAt3TEuTqGGqrGWGij6ll0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zRo7jFMzOUzmVjK11BVxRPCPeIgBfyvMy4T/AGUCnfiDo03MLi2mFB4Nxo1phqJ8oN0a8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e47o05fc1ezczF0F5f6gUi8YYGQsu+WaUaupugxnM26IOTYzaxVIbu3uZotp5hdeHdyw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vZ8zRsrOEhSN+W4dPzMXg8Q0eDb3LzQo8TI2wwbUvcw1zomWTLxMXtXPiGmcs4AamEwY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2OvES84JeW+OIrX5uNItY5SLCpcqvmk0kWV3UogrvvCy40Vv5liGHcb1N8Fw264k2vJE3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SjhzxNYN+JSa4ZTd2xvZX4QHmAlYgYd+YHgmRx8SyIhZn1BdnzKpoquyBfFyha1cXR1E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imr1fEyavNcy8bDNuJmt0kaOaO5YrthzTbW4CExco4pxqN5GFYc27Ehi1yOEuXtmu+Zgq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MvaUSwro4lgrH1BW7bxj/YjZzuCzLDLyU4mexXu5kWt4i6cnJLM4sMvn1HBBMbuc51L2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+Y07RzcHyjpxVQqjb4gVQxcMJb+IcXxC13WbLl06oriF1nNwb0eMzGKeNcRwW0QZooJe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ExM4kUa8kBXFYxGq6wEfIraOJviHyTyyg3zGGzcKf6jROWUKcpOYNly5j5OI7i3dGZfcY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lFyrA3tDurLLHNvP8PPX8+uJss3Gq38THGf43lCPDeKhsvCo4DZWYBzTk7Ns7EvNRh1dp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u4l2+MQMsTbPqIVs+YeVlYYCRpHX4YRmgfEJkDcr7DHwag17cRZYXdU8QDd1Bm3j9wAB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lDfDCCPBMGAN8zD2isV3DZDBXljUKNTQC33KXLuruVATSMsq+IEaBzfLAfA1WINBRxnb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K0gu7eGOEg7tStFDC0YWo7Nx1EjQrEUic021MJdivUaTPcjdstHHZC7VZGU5C8aMRF0w+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Uov8A2OBAgqFxeSVlyOZTBTTyS8GcTjuRxE310bqDsaFxj0jcow4B9r/k9ZvEp7EbxESm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CnMZjS97ZiKjnOoNwLj8CQmrm91ELPAh9xAVwnq46S4EzBeSi8woKavVTWWj8w3oyTWjMH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azuGHF+4NIidwxZxxFahSzAOCmbwBZKaq6vdM2KsEXZxcBG0sg06uINLB946llUtvE3b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KiUNDdweqcRaMtZ1KSjnMpWyt7iZKAcRxsY5XEard+YYPmLDd+pheYPJx6iUSY8war76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tbOYLZG07jq3ykKdiyzkPcN6v5l0JnUu0BioO8TJYGJZqseIJeGOJpVg5217mHv+kutB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rdThOeJbjme3fcMhTd/ZDWcQcasgrD7udVoixlr6nDA8XogmQAuOLt/EtHIfmGxHNZil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CjOE3Ldm/wCoOHNxh1JSbl4RwkreZQ2yjYuBmVQfJe5dcKWmpbzMSUvWI4kwuB2kDSbz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Nb4gYaCu5gL9EDGGoYLVh0L98QRsfuLfFbSHVkiU1cEsy1DOcZ4lY3g2jKzWhgtOqjgL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lpi48lns5jXJjsjTzvFx9OmGdHq5dissDn7mzGLzGzPnuBT+ZvBw8MdiVdaQ1xTqUhRi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pnO1+J8j8S0ij5JwxhxUDg5irqplTqIRqpomuJg9hqAVex5jv/sSuCs9m4tNXZNE+vEw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sVfE22mPcvNl1z6h8mO4fFztDUM1zMa+kLrka3ucRzLDG+YaxbbEyDQlBRDeIPgOc4Z1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xEmNZhouy5li106JvIx0S1CsdzF1zHHGJiL/ABqVzM0w3Qu4BS2M41KS5zLrPcJojHU7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9wbQcMeamfl3O3GpvMRf88SyiXi8x1WUhEH0p7loHeWYArV58QYmu7ILJzBra4hZETUa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5Q+kN8RfL9lSlM49QnYaJZobdVxMwOvEteAXwENMcazMLozfMc6MS6ylOILuX3kjUBZ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7Qi7FdzJxeXEMm7YsMVBWC3ZcCU01HruRnHvkPcDqsP4mQ1rZfEbbxjTmVOLJkYiMGVm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BROlzGDWuScCcwbbVdw4sAPEzSqtcR7X47l2QPEocmAhgsbHidHBolXjb4iUmbZQtBX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brJ+5g+nc83Y55YvQNy65Ex4mPwtYr9S1mNZwPMqaU18vuCxXGICo33DYTCaYzCA3hak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PETWA/KNQFBkqpxW1qXG5kLShmu5dDAeJVLT/wAheioYruDhoLcbmayxOjITaqxzFjox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VHBL0/EaKV8TkSogpWoZLCjuXYYqaJC7wvWZWL4eImLvMEWcjuIAtJfcpl5Tdd33KpX3M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HPEa03j6hrKQ2Xn1LFqHdRuleC4gExdLAuRl0zgqqItIunkgzdmAGGkcWajCnWypYBz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bRwsHTiWb0xM8b8MN2b6jqkq2rnKtygr7vuGNQ8FTpmom3cvLeIGg1eptymPG4Y9ubI4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MsBt1m4tN7K1Cg/CocaePcrOvmW3vH/ZnCX8zA1d3Ubt849E6NcVPXWJwlVc45qDBwLH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8xWBtjWsujPMsgEbCiLQQ2jCrg24jd1hSOQeZfclj3PiVhI5cEClwg42ytW1jAwyps5gW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zdjWMcwyeK5IoVorUMbfRLzkLN3B7qYfMcYO4BfZiXel141MF3VhqZfEUbDPGYadygbj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OBc5iaxjqao0pEPAdQKre8XMXTggU8Yy1FAatd+pjCb4mXrL9QdAL3E8nd3Fzt8wKZy8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/wBcGtqxUzegceZzD46muc00Hibbx5uYQoqo5u29Y4gWsZ3iebgUvxWJex2wMg13Cg8/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xA4YaPG7lKUpvmYe+YDRdUwYXRfMNCxxc2p5Ii46xBRTkZeuBstKG2XFTdEsXjqc5Kll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iQsr8mYM4zaO+JdFHBUa50Rzmou5eI+JVMMsM73MNQ1XMq5jRE/hwQxGqP4vpnVT4LgO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bC8wQB2B3mPHfCzHCWreB9Yf7DfAfxLNGnGYq0xa5acHrmbd5YmsUzkjoKui5lHPqNKN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cCoczMNXkVLiOM0+JZuNA4YR2xORHODqUECgzFaFrUACsZjBur4uVYYLfMszi+EbQC2n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XmHVMOR7iFUCfmWdwuWAgKrknRJee44Klyw13VuUrEtHUSQPuALLcUS2NL9QfF5riXfi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UIqe0MVvQ3zOiW/iaMqme1PTKeapNdwNO/UweCUy8SwLoo4l70XtBmuTPM0DSGJbzruY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1cdp0QheUA8GYCEM6gKVrDUWF89i6iGAtYvuN9mNMUANksinxFNBtacQKYGOZm0DV3Mvw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ZoAXq+oO0TVkN0tHzLGbxKcYE5iWBmXdj7hjqq+vMV1j/2YorqoULWUhVC9UQDGy7qV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Lss1UyUjeIrvQcdx3VU1idYBrM48zJ75DmXnBA7icjNQzgq4YovPFza8lQaLziFOsd3C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xxH0tyRseeyDYA4jKWacwrbzcAtUxiYLHNzfJxEps13UqFbPfMDCLTiAl7rOZfRlhlfHE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MTLYGIJZZ9wSz/Zdp13Mhr4i1UQDscEMllPXENLNwMl73UusGHYyyirSpfMGx2GwdkOqq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Ebb3CtiHl4qC3kus5gt/N3HeL3mI1VleZizpiVVNu40zdVGyu14qJYd/uArxBRVWx0ir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Bq9dRouVWlf0jvGr2mBv5JTQNdyrHmYq7V1jiDCqu83LCmh6hVVLilHSWB32RxwiQRrH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FsLNBG6Br51Dij/IZcNnUu66uJ55mVvxKGAB5uF/U4sdwXSrqOSlY1M6v1U5AVErg2bI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XbOhm8L4uUJwp+5WN0VMjV5W/wDyXmu+Ze8W6olFnA6e4XZWzuYAE7Y7b53EbBQTqdWW8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MR2MR44xODA8y6S3HiXlTWy4EDK39QqtYuYN74iDDZ4llesXMXjrqXi8zbNZJhRccw0c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Z0cw2u4a8O4mB+n8F448QllZOJ7HcqXlVi5nJepfUxKoBH8zj+BbNo9wg5KoOYHNVVxd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dJ5b4jBX803ljVep6xXcJWd4hOEL9TzMmLuK6nkml8QHZAgNr9QuDEEvuE2Mx5iclXA+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R4bZXyuYGgA5iVWqFR9GjU8/qn2Q8TTiIS7WF5l25ibHxUosqw3DerkQkJkrb4gxM3mP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nMqWcuJSi6C4G8M+ZlccOyPM4NXFpBWceIpgHUHIAF/cYxt+oqXT9S1DA4EcHGvMGrbv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B0trbLCINjEQIHDiG2hcC4BjHKdRKg4q9RtRNUplkEeINdk7qCBl5ycQMDi44YMsC4We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l53cyUHHqNNrjRQzHhKTmYGHPEaGSxgUYrPcrAme5R0CacfEeAGYQKoU1MUjsNTb9d++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77WXBRSwwGF49SgBbqKyOJk3gcyyHICx3oBqtTwcmyNpv/YS2aqPJmFbyssYGGfcxPRK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5l4Kc7IYC+tf9mYvTbz/AJLMaY44l2946rMwpsXct5NamNLK3C6LANPMxhrwmCwHuUMt1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jZd5Euxf3Lb1gjxwcwb5ouORyrn/AMhXmoOhuZNvt4la1K3cOcfc/wA5hQW59TGrzxc+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cStnecwCsHCZL2/tKVZfGeJgDek5Qyxt5QGhdcRLgx1AGG2RItZs7g25N6LgtVgOAibq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cdbxL4q08w3zg3Lw/uXWBqXYAzeYZw7l0ya14Yrto7qdDt7mzeL+ZyK2nUShysEi71UN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B2u4u+XiHBpZXiGq3v7icLqIWXeOoC3YHMecBnRPperiUr1oI/8A1A1rPXc24wdRZqHNy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Vab6gQHODL0oF/EpV0lVCGZACkNblV6MQ4YyQSfMUV+k5XPmGItswsZ9RuIhbetyxZH0x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qF4MxDhVcQsOk8zm1fTNO11OrvH5l4DWhXMxioKUrnzM5rDFt8/Uyo7zmXbtu25v8Ll5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4ZTBb3AVHKsVDFUAmwI4XN1euoBnnPccGG6igm+tQDW01K7d4O4pyvzNqN0tMGHR/UMo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zgacyw62ufUveLDiomvyQc+WVRS3WqlVS4vggirXj/5Ab4fuXRlrrUXGkP3PbZUzsp1hI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3AxrU/8Aq4ZHolLCbumFnolO1HMrk2wVbxBpu/7TF07ldVK3e2VhqGNx74eYy14hUt48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2pfzPYSf4u8yptmfU3OJ+Za2c8QIZzoh98RrzknU26JddTlvEqsGSAPLjiJaq+LmFFkG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SYMYtubii/Ky/ghSIwY2g+pYshbiAWbz+JbnKyZ3lmW1VI35hoC4uriRbW0mNsn9y5FU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zTCXVRF7QFw2vG2G1N7qAUFo3dS6py8yrXdOGaAaHDwwTaVa8yoseL2zJQKO4AHY7lLK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BwBWCUBZBM3AyGAtuXMFVZwzKVdZMwIbKzfEcdNIjbBpELGXnuJnxceUDOYywRnPPqOe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iBNc9xpcFqDdmLnpxG0b1OxRXW5WWjmBnCERjeMZmQ/uBebRuqzActB/EYEq/HiYHDHi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FB+5ah1RuNYrbffUAoaD4qFi9QcQBqvXiWE4eIKM3gVGK+MrKWVhHVsSq2817WUF5b/M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7gNaVgiwGkXR8MyBStbh4VcVEvS6cxEU3TnxOTZXiLGT2jYOk6IYErEMVeq7hV457l22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54qBpvBpWLO/uNhhai5Xn9TNttsTCj3Pmk1LabDh3AtFznEvFlnUpRctg4DU4yO9TOsS7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sF5SFXgz2yq5PUF0DX5iNtVn8QwNxDKKGZiddIHuc+0upRwi+CKDTibK57j2Ln2dzharD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FrrE5Yoi7v7g41v8RqtQWtB46iq8ks+TM1U251oqN34czDXML92S2c5eY2rGXU1vddQN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3AJrKY8Smqq6hlKisvAuJ0fiPnPfmDJVnb3PP7l4ItOIlhM+OZnHqbK3CIuyGaZhXWPM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qrjicQncFHdjNZqLxBHUTrL5nmml3Hd4FViI8l9w4oLxPDvuGq2ZhylaLY4VPmHFpCqU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4zHHJgrTDFPH9wc2n5l2EYq+eIoqNjR5g/J1D5amTN2JDjFGD5gemaianPSGzGXkmhvN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AKddRsBVVAW81yS3lcT26xiUtl5Rc3dVNHCsemU8AxrxG/D2sRtsVvC7mF/bORy6g7u39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xWvMwvFG7g5fBjXCmXjx1L65ijl+oLQ0TXh1KYx8XLN4z3DUCs6vEMqQAeyB8LMDoPmW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73DOa7YuG1sxiXyc/iGvrMHtITCpjgj5lYxM3vMvAcQyaUtAcsKzl11BT+UwQbBagldxw6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Jo4uH5/i20VNFTYhg9JNptCSrJStRussGleIaxzxcdQDjogRh9iiEN8b/VXGWwmxP6Q59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/wD4CoG1fCp+KjCRDFCnyzHv6pT5pi8xW6ddEG9FYtOJUN4q9QZFb5gX3AqupTQD1LZU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uTuprmnguZQ0W41CCsqYlil23iXi6on5hM3hiRKq0MzFc8wHBziC8MflABDDcGnQ3iBR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MYgP+JlVZdzat14iJWBVlZZUAUeUxMPOW5gGJ9QslYzAqTCym6hoVM4qImWjUz8iCK0c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tO1OZnqBZRLCXhj2bpxLXd4iUWiGKcsCirf1EyFZ3cDQDjRxHRadQAeXGoJqFVfuNlqly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qtMFot+piGmR+4Q3n6uDDQS3mOGbOYFmXz7joEVziIGwcnMKRUDe5Rum7y3ECshXtgAP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PJpfxEQxK3UYUdxCI0gPdx29UFwArleIHGePqUbtdYt/M4ReGGCsKXC0FVj6lPN6lyVQ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RAC73csXQ654mVavmZ4356nGs3FGsZv6jSux3MUV7nLRmIDlmStUZWd48RtVHf5iaHnu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Z3bfmVd8zGKEz98x3vHiDR8x2tVBq8S6rNrFYsu+YxA0U/UxLkMJEt6CBdnMLxDzqKzd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Q4x8QbP6nzmWY4O4ihgzAxzD4mF0cczGxRml4IWBzKNsMCBTuVqdmij7m05hgBmRTxgg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KqBjIZWbxMNc5xB055mBzz+IBWyvPEcT0JkzlWC7ZeblYziPwAdrOKTdRRvKvqXYeeJ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gCMRd1CwNFjCWlX2JcRgIzSKHicx1q4guhYnEK8ymExLKYm2dsGcvaofkzvMDyeMxaQeW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LS9ShuCX6iBOxxLvDki3jd7ZxrBHOeTNwwL5MpLztOJRuscS/dVzMFYxxU5IA8MHTquY4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r5jbvXSxLxYzC7UV4hmwzXE87mN0eO41d35jn/PErvb+ZlWUb+I+F8Myu98wto614g48M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l25DZ1HgKg7fE2mcS8W4eovbXUeBnLHuGMv5heiYbKAGN5uos3fu5griVdFkcjmjiAI5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x2zN2qXYXAlAPmXyWYMRAU41DOUWlRWMZlN6nDiUDgm4vTszRUcizu8RB+1/ccG8/wAP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LPBLVcEcbhZVZmOqYsV8BBrM7CiNwfxRO4up1mkf4l0h7IPyz4FJH9wNG+2nwVDR5q5P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S6ueLg/FxwGl7dvzNb4dJexDHiCTDdZl9inoJXoO4QLk2+WZvViMuGOZQSbcfMTAVcq0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zMsW2RCXDzKGbXMvS9swEs05M5gZ1YNQXQ3zUwGqvASuAsfgOIOAMHBEVga7gIRJmNm6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KZViuJRClTYGJYRx5hLI0QNol5rmVzByx4jTAx3E2apouGsnLA4g1TYaq4LIA6bibLFS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rl5hCousZlY4AmfMRbOUJSXE2dN7jbkTOr5jRytiUrh8SnKz1O+PcF6uHhUblDev7gbX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nea6hVmg6gaNjnzAUxt+p5p92ZcJ4H0fqYy3jmHcW4JSWVzWLjA69xEimHUFcyL9+ZWM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WvmKqyvFwHa98SsXpUQw2ygzlg12hqvkf/Zg5GeI0QOAzBMrpKgU8yigYrdyg4sDifki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FxmNOuNwx718Q5KAFeWG3B4QweYCt34gvPW4L4qPJjrEM219ywY5lZEC+ZrL4qBRR7zH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C8rHMNGG5aqWHMyCsP6gYx+4GFz7li1g4cniCYXbLZoxyxUjgNWxVxgL81DBNccTaJZt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xoN5ixlouOwnC4K0w5IFGHMG7ayExRTnhiq3cWpyhlxh7hwQbp87lPOIZ7M6gTrP5gUW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X6hgVlviBmxgNkEppfcG00QZgaAKcDnTFlsb3UwI+HSk7IuAWWYiCPhrHRvL3m/iGtge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AM1hGBbM/UTio+SK7CYuocL9NQwtXsqHCTWoQGyGhFNJfOJpj3zDMxewmXQHLluOtDXEA5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Asy0vjuBzgnylEQW3EAKivEZQdXiKKlmTc3GCx9xZyPEVij7QwGsf3Lo/wAjjJUriJSN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fqAhS6nzttxCq1iOMtJeoYt1crJTZvMrGabiWrLio0tGOo2dQ4ouDJ3LyDC+o/ReWGFy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3ddxbLuVYeER4LvDDlXiVVJfHz1BhsWiIDOAgYNHmYovSXKF0PHiVwmpem1zR4hdNDUDV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ueYZ7q6p3DFLdcXDjNdzDDt3By5v3LpLWeJQzb34lNr8EWXOSOtC1v1EBcbhriA/UAd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UrUvFnzLlVLvJN7lQNcUocEVyJmg0cZg+k31MFoDa4IbYx139w9rXCv8EuRz533Ut6Xh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SNAHgN4+4q+BG/FEXI28R+Lg7yRbVftnB3oIZKICgv58zgMB3Bbt+PcBatdcwqShqaFB7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YCo84lYEbe40vLABVAK+CWBdnKtQG3N1qJVLgZRaZGBMm/UcEGt3uAtVU5hqjgxmLWkc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jqFIoFpKrEari8PMITYLjmoLdJEuRTcyC/DqJRTP7QQWp48zYCnioosOIDtuGyghCDkY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QbV9xwFU5dQAV6bmpLt9SljhwdxQAcUyw5JafBhAcDLbzC20mFauBko4i3asfiUHmWUN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QrRGr0jBq91wTI4H3EpbaiG0Kr9IDgpXMbMrWo3IMAFvisxXYp0QsuLrMFbVd+mNRH6/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irgGoq9LBZkbhFVHMFm9RC14S9HMynAwVGyXgxcujizZ3LUC22usShDeKYhnCqinHDXu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IlRZt6zGjeV7xtlhXVdS0B1i4WBHNQKvHPc569zNnrEdFqrqBgvliFgDm4jhLCqYbqtQ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4qeM+5fcSr3XcwHrqCDbQjfGf7hoE9zPSuZmgrTYxa2rLZ72sS0MHMQwfUTJZbuphyYn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ARz3KteWYRzOB8R5arMsFdPEWcu99RzGxtvJCwFl+ZRJDTdRtjI+YNLBfLDt5gdDNr75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Jxfmcg155iLmk3Ml+3qCrP3M0zkzB00mJQ44lJj8x1VZ5luU+M5hGK/GI5p6LZjhmLBR+k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mzeNy6NGfEEHTqipX9hMSFEDkXt3LWb7DcticLtlIBCDTIJM/7hqXYK/Kf5ixlAl8o3VM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Fvb8xVo1QZ8RQ2AOY+VWbs6igJDOo14sFsthECm7PMDdIL8xovf4CI078fuHKBq2EpSu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FDnPnqKpSqnuNB5mVt4WIwcSnm636lrwXeal6eOczrp8QwpXvM0N1udnPbLpHXUcFpi4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ZReqPMwWbq6mAyqHSGsRa5fq5VN36mKtpCO3PVdTI6PqVq7irPDUUVwPZFU2G6Y5E70y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2N4D3CLtrhmN2DTWZm+Pccg1w9RyVpnopfxCrKaLupQKub7gC+LMsHxvMdCfKw2U+MzZ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guHT9w6PmWUVx1Fu6/8AsclPO4SuKriCrf3OHRRyJEh5PMRBgXMClmYuyyYlXSTQC/E5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CzOfCMn6uEwBWQfdS6tONmNDji6/REcS7t/mYMN0fpJdl1sorKryasuEYFb2ZasYJnF1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zDkbUXMBhUwLjeYAN4D+o+ty7Ma8Rw6tuavOPxDGG8NlczRxYYmgv41A15j534mdHrzK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VeQjIKK6OZsBs7jU3QhphItYyxjxUYbL5ivvRmbbe7qH3eWVzgoPi8TNs50TUYB2hvpb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3BoMwnG71XE060xFuhKLinIPco1nzLGy4lDxLqtCuJcDm4LOWM6BeKlgOo6WfQhUs47gH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gAU3Vy9VDSuIiDLYxjl1Mph3Epy2zCja7izWKlhrhvExWvQjdglf3GymrOZagXzBu7fc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yVMJiY1m5g3CLCnzHvfcBc7ck6vAIA2iv8A7DoWHARq4q31AaBz4mFXoZYpWKLihZaf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GsAWVMhsltS5MwzLILbjhLaqIo8CYmI8Bb0xtTCktAGcUf3AHC/cpRQ31DaljqnNSlKw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8S8OXWJQ4eIfTGzaPMrhutp3MRgerZWRd5+5znfAS95r1LHcysOX3ChTjlhurzUbMKePM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Bq84qKnB1UrjN85lF+ZdFVebjVaeoOCvaGPF9MOqi03QOpa/ES3KkEO2EFmTRfLObOe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ZeKw3AULxzEWq0i478TIo1/k1DOyWQfGIGTdRNhXUFucUS4GlIWqqW7ugonCMbZYPkLY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3pGlYdrBqzOiUx6ZjNo6YDl/+Qu0hPEupYG8zQUDzLwZ67jJwrVRaKc9eY/Jk5JnRm0jw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pUGvyz+keHGaBB7V/FCSZnAEAvKZt1FE0pQrE2Pyai4V0z4UY1BlGjT1LAJTi44AGTgB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QXR5ruWCA3m5auBE8RE1Ivl7h1WFpNwVkayG6hTrbZe0sjkfqLR08EyZJtfiGzKUfEoN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olKs0eGXmvAM2pheVbjgaWycBW3Ec0zfE50rpnLzj8QW5GIFn/wTDgU68Rfrie7iof05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wSOdQyuXDAXdaLhRxiLT06+JZTdsrjgxMGms1iOXKHxGrd7MVFNbrEHByQS1WyjziO8o5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eF1+4FZzqdKt3c8LouZCqhoCfXEwGcprxFxdbxUOFspju3ucY52QzTxqXRza8vECw09S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zKMJXmLk+4m9MP8Ae18+TzKNp9gMJFaZtm5ObFjLcAMIC/bHqWloGfgJYCnd2fcZWis5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9EZZMytX5YMVXmsoYFBfIqD6zDk2dYl7aUiu8LPMTB4IJkr6iA6mLMeZ7xNuz1HpTMXj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96zOW34jjNNa+Y6A3tm0ziJrMvPeYnLvU173EcVz+JRe+Y9pxfqVYWPbqYEOZcq9dyg2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TKpjKQrOol3TRGKq1mOZyyxzPjcx1wFQWLA8x6i7gdkVRYWYOfqx4ZRNoTgq4kNUMRRe4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sR8KqOecwUi/CDMXfcKulFbnecbjH9jM+liIWFR1AA3nmoVsRxdryxRhXwdwEapK+pTg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PEYMY+czTVwimHcCi9bjg0W8wap5Im9sx8MywGv/AGWzeQNS9K+TcMpCj1FV4uNEsla/i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DNSiUOSsTimPwIQMFSoHxWEZXhxEg0lR7FHncoPH7hE5dBxUAuXAeYVqSyBCuFz7j+dT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1a4rzDKF5BgBZtTOt1ipXlnKyYiJpwEMMtnUFeTUZQg/MXhW3mAhnBKxWS87lq/TuDt1xn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SnGuvMttRfJxHeW5dSzPF4jZf6hyNS7979wG9MF1qzgi0Cd4IldtERYwhNja1MLMU5vx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zEbFBsrXT1L5Ku4VQa+NRC956gU4KOSOq8Uo4LLUwVCaqG2rUrHiGGy31Lqwz5llGUuF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UqBjdTEoOT8zcawEVKeYjcDUQUF4S8sBFmoD7iNtU4ILklzaiFA+YOCOSJKB/wDYoOMt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uK2YTmUVONJGzSvRMd4AKR22ryVEUuPDAYpAzmuMBK0Lc+34XC6WrNFSlg1fcNco2bSy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SdCaK8kKAtbEY2HF7NwnQtSobixGmlbwYmWL3EwQm4FrwECJE1RNXCYDzMt5UYg1wCs8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gIwjpYgvN0zECXdpEWoqGuLi4GsC7wx3fWLfMsGkDBW4xSFA8wmYUXxLXinDPUBRRvpjI3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Vx16nB3uAF4xxMtaWDgSk4XFL9wbxhxMtcruAbCcRLobcX1HOBpvVS87z1LLtzMlljw+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rtL37gWua/uCNLdd9xTPF4mFZ+IlWuuPEuLsPcXO8VdVB9fFQhjaupj5c4lku/iV5bu5k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uoBescVD8FXOcb4uOgVmTk9waSjTiWugaG8TlWrlBgbviAXba/qGAtTqGa/pLWxAXAdX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3Cy6bizzl+oRu81GxyX8y0SklpbBWYKSBrSerg6Wnd2f3NKq6CDasKOI9WYDJ9JzAEW7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CdpEyMWYbMDPEVvcUMg0ysONt3Ly7al15uaNjMgqK1crFXZOcE35HMDY38TWM1N+KjVr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5j5q/Mdt55nDrsiZcU9dxKx+I3dPErC9YiWPHhhToAPuGuLYRhhTJS9EGrLr+oNjipkS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vcaYFUQ7lJiL5nEfMsdM6zxKqNg4JY9yn4lBQpJtHiHxClRL0N3LL3dlwXkze7jLsEvN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TZjmF5OIFm6PMAoBczWlJ3C1IpOZeDbAFXMW5K3VD3NjZipdprIgu0eRLAfwqrgu991N2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ExouNQbw/id1k7gjjJ5ZtuXF3gmkzQcQOm035lrocMFvGibNIRbtjXUa+c7I24S0uaOmW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/SfkxXJAJDLmZVS2my5gGya+ZY6jnGIRQxuN1G3c2qra/swHHAFEA2nCHgy8dRcNXyzJ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B6NfmUQK9mXObouuolqH3Lho5S+cV57hkdjxN6zToiJlfieS7q4HKvHPcRB7D8xwU+oG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XiYTF3zCmkZRapi/zLzDVO4mTJN4o9yhw41G06HfqI5Of7ivHO/BNlDFcQ0cYgqXXlLl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G9zC7GWnhMtlm1IqWBEe9x8Rqwb+0pQtqvzDtrxKYLv+oG6r3Lw7FV6icHLjOpfUFA+vU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djOCKgg5yxyyGdQFUXLMitee4Yuio/s4glZv1MSB7HEUtEe0fAHjTBCKO61HS/3iYe78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HarDVyrtXjaLLxCAXMscbuPrrMPM6pLw5jdSrjzKibsbX8Srl1Q58QVTjaojQhKo6v8A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EARyLzHesVki6tcBs23DRxwGc+YBdDFCh9zD36dYi6xds+BwAhXuunMgDqucvZKgKxHz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VAXg8Qex7RAWZRjmBhCyDlmorq4CBYKrOw8Q83dFsRLZVfEem5ap43TZ3KCg9iK9pEVX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tVYMNVu5eBLVndWVKV877mg3i+Yaa30xFoeTiALJvO5d4dfqG98sG8Jb4lxeeZvR8x2v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cyhd75P8mbevUvBdpxUJSy2viKXlNwqgs1u5ZZo8wA417iLjWiegVzcHBXxBy9BzEW13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T+yac/jmUtR46lKuNZhm4bvHUA0WK7l40RNfiYH/ACeBdTQVqFpYUQrhvmB0I+5tYrjw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vK8Q0c7w3AY2NQGr82wqucG5kADEuqt9zOkV8RugFdk05DqXa6QmQjh1hHzjxCsZr+o/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H3N3TVzkDiVtRWmNcCTvEpWxxKutXOfPMci0WF3Wdfc2PnxKyWkqqdeZX/McVaOZy6az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8RMtpfmU1iup4UGZvJWbWLdpNtaPxEU98ytVRTl8wMum7I0BMt3K2vfUKFml4iEWN69y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O0Nzr9MWWjh7nzY5IzCx+YhtDD1AXHJ8jBzwRbaDUqUVUFcuckwE0uyo3f6nS37mTriC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iWkckGRBzjzLKLVOoC11DQu+qmBocxQVQ/cz0Wu2JlRji5VZFHUSFrIMYur+4ZtWXUZT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w2j0xSNNsdNBGmrGUWqz5lF5Md9SllYm0DSMpLZtoydStYqsStbiiAQEyZlvhlyNC4VQ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stwwCqoysAgX2cspBa2vvqGFagD4OCYx6ICwRjQybjEAA1FBp8+Z5b/UTLxVYjQmEn0w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ZeIgBk+IuDglcNNSqMGmKkzfJW5bRa4hWdwLOL6uCW2ZjspPNzS4F3RfOI4vOjc0mRbxc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lzrEOC7rXqexcFt5wS75XxC9OdzNBDDAb5gUGqr9wu20V+o5aWGorRXXHEuuWP1MtloO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0x3CptauPjzI7JAF4Fu6ohFBt668ywpjx3GisrfqFAFGc2bg2YxbbCNR6qeHHH9xWhb5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3i7N+JcCq7it0S+YkgBw1EFBwwNoheZnBHmFCxWyIbpgc0QA7Loq4X1OVykqa4I8hyZT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epupbBcBwagS7cFows/damerW+4lYLx5Sw1spvpQ5sgpYWfMxGBu9NS/MNa2Ll1ipjwQ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YDz4jgd6vxN7TA6RpvE3+oGLIlcEMLC8rLAEas7hq0csBhrs5hpSiyvMdrJdcLg0ifKR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Zg3EgRDIT4EncNt4AiRAIJV6Rr2IgKgtovTH0boHKw2esXVw284LlCznyyjC0k4SGAqm3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VmNW39zkL+OImDpIpfeZbbkol6zCz+SHTcGtmGWLLv8AdS3W837mmDe4tKsFRrQ/MEPF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a8oAXRtduIoid8buDujqWCLpaxKJChmycAfmYF95nDad3Uyrkyb8w1TC9zAHNW+JdKFo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Vi3rkmKzn3DHBXcDBfOag2Kb3MENGgZpy54ilAZ5hlAUwRWL4uDVrqAtC33KNXise4Lx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0cxcc2kvgVL59zzddzGT9TjSXvO4ZBYOKmkS7vc7M5iccy17/APY4/wA6iWbLiC7yQt4iK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gGxxD0VClE9LpwSq79ylY51FryhK4epkZ9Ss3hoqa2tOeoGLz6jXsj9q4iatxKu+MwXO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9yi88ZlXXUcXQN9zu2nzK+EZR5TGFtBMjrXUrSacRocKlFgGyGqK1AZMNwGv0jLAhdbgC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6hp4/U54t6lgKG5jrXQuK7/42cJvuN7rzlYgieCAUWtnMwvK8FEwHeItu9ziFuoQENK8W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RCoLwZBu5QojUxtH14gcniLkr1LWsmJgKb5ZmwsH5hhMTRNW1VslRZWfqYzRZ3ByaMcss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Nr11AiiepsYz33KdUfuOVcEqc6lw5PEwZbK2xTnRLKp8rmbAYINWP33FdW7MjFU6AHzL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N8QF2wZTzGMh6PMekP1GAFUYmQXhhmLa0EHAryumJTrLcZUMuK/cUsLTF3FSFrSqhwzW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5YWIrmUfDbMCgDWJY1bxctgekdosE7jmnjmCW5XUM1wpiEL1fM0ZyMIZz0iwvJDkbzlr9S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MZGBTWYYRwnUN0V/cMtUFu47q/Ec+TuFN4F1zN8a6jhie99f1MKTiapC/wBx5r7icCDk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Wi3UEot26OJg/DUoUZoQYGYOnxMYN91E5tzMjk9sKReSuIYY0FzZyNmYXTg+ICRF8TEx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cwhVsOnMJLWNUKi14/ea3iC8RcXomlK0+0EBHuKKJ4Izt3mOU95bKCy3riPMKNeYRguT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Z/uaqqiQ0m8mVTP6rYEWqEBGnplAAN8EOgBumImlxZWIaClsQAzytlQAFwV4gRNY8dso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WdpZGriuSMGy6uHzAVWTAcQimTkSySCqX9wkKuxzDuikUeYQ1v7ojW4BDSwMr7Yy1YG/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rtKDmCBw1EgVWMlczH45CQnVOdcx5la+yCro5knS13W5lxKidRL2fCUo2oMjzOdKi6XO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xFXTfmC1ryhIcpaxiexiOKsDx1CjWGs4zOY5aZoUXPPEdpnzHb4ZigV3sjAOFxC1D3KV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xdbTmPmaauDUwGLIVdYUH+wlQrlzWYFXaNbqBaAVHd49GoDX/FxYhEefMbnlvuFKfiLm3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oPmeB2Yi3VuLp4hkZrmYveKt9QxZTlRtOY6iBn5lzpDxFdmB2sIcV79xxnvMqwLq4bMV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EL1qts2WU9Q3euY1WcR98dR81VTJ3h+YBn8SrL7i0d0wbxqOaOGcOMHEfd9Smm6lBrco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II7L4iGlKIDV8+ZxxKKejxEy9QL1PDnbKqi/cK6q/mbMlzwmYtK2eJszUKK3EeQv+pin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b4zCGbYBVZ+SYNjGlxkWO8nhmFarrMOjm9RwG2rgAvZcW0K1qO9i2LA4+mU7Xs8kGLFf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K3DF24MvqGnJluK6hgdQI9yyHqBRavcXLWo0WKKhpd+kSiuWO/CsBe9x3zhqOf8AyCqA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xl4WFbR3zGlMOcQDc3eoJYdLuDTkhUFcrBpVoWU5Q+DpiRtsYSpRRWHPubBaEMDdSuBu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M2zkiF1AGQ9RCrcswHnFR154K11rXcKsjiWwvm5T6QoVtCpvG3MNge5slf5e4rF3WeYi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uHIKG2JbSquMJ46gI5tdsoeVzG7poiaIc3qEFdVFqkAfPH9RKN+ZwJpuuaja3VPcFszn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ZN8zSt41W4LQPZMlJVnEpwuzbO2A2jxNsNeIWFMLGEAeNw8teIbPEozelgXd2hA64lYF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R4mCYKkMsdfUM038zBeW2A1dxpbuO+Hc3VuJSmtRD8iBdhnkhq/oRoIedNTd6D8zAiut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oxi+JZF5THiY6TumXHKN89xQ6eJSr3xEA1Rj5lgLS1DxGgppznUuhH4LikoXeMwrS8xb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rIAsJBqoGutRAbUJafxGGI6rmIKs4PMQOCtXzDxro1cQ6mlDTBbRNE4y6l81S1cw4EJS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ch1PNwUFVy+YEIRfSzZKjFeUxme6AXVILMmwADw1EBOLWFpbnMohd4nJxmMKzWLuJjth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ZqRi4hMkHHmPc1LDiEZ/uSN4GCWCVaGr8MrBoQHRFBcMOCVBpm03AFTgUht5hg8BruCK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Rwwa2O4wiAzYXcI1y+li42otEoZn1XN8SoAtxPDsHcMgUN4xplahr8Ji1ZRXDxC8uP8A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OoeaB/qZAHW77hQZbydRvmF7moVHWoBljPcuNm+CUoAu7gIXi6JsBprHMx2pf7Y2Stcn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2hQAe0Fe6beSEGn+RV6LMwVbnhjbi9QzkrMGlLqBlpUOzYFR1nal1qd30uI2aeZwXnxB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DKX46lEaCbYqClK7hS4I6UuA3W4ipauYsCsb8QbTJ5qaD5/MS6aDTKyjdeZWU4jXO5fAW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hHy+iZoBXeIVS/mXeGrIoavpne3NHiWhXE/fETFOWszEKP8AyW8EsV68R0fudVripx4J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RePm5Wtyuq9RbUyl4uJlolarD2SqL0hNl1fbAzzCq3zzzPL/AOx4H5YmMa8SjFlHOYXh3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/cTC2+ccTfVeOIciIkpX5TUOTbz5hhsnFl/7Lrt7uU4F8wlVKFdjjxDFdVLKJV6uAugf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BLwBGqeTxBV2I4gGjanzFjjHEp4a33GlcMqHFZ9yyWrklVFnMACHOg9RqxhiQNt3mXfM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WBGDmKlySy8i3GrDZxUMFp/sOEK/c9qZSlmHUYG86PMCrMMW6t4gwaThlXdLXLLC6MTC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mVxHPAvJFnC5bljrThlhWszoaYmAXySw0GO4lR9xWYoIgbmjxN1XcG1ejBWC6fmYFJVg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q7c/mAVZlimX5g2txeZnk27euJmxXviDUbu4AkAvMQG01fzGsN3cLVsd/iBouwJQfO79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1EbLQfRFwQjrxde5awD/AJCzw89RbNYlErFO73AMWVfEMMyjxGThM8yqb58cwYAUysAwF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BAtKVdQNgB5YeJfBKV746gU++ZjjDBRe4FdZgF0jzEwx31iJQcnXuY84lFuvMHFfubCX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vDdw2CzOqHFrGqfuOyvPuYLtznUDlgHRBo1Gd8beYsax6g0lGb/MNqjGF3KhFMmjiVli9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BoLKIQpaOfEC8E0HAS7CQuuahQojJrMod9YN0cNTYFTVE5kvmTKcuB+7+JhMpdweIL0U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jEIDIaYgRlT5I2iclh4ipSiVCoW06jjdgW8koLEGVUKVaF1BPYrbKiYGIa4JAOcNQ4Dm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ZjqZiQFXK+ZjtTNYUaIQr38RfLEDO4oBVbXUtizhVqo48LmV1C5wFrmLqIEB+UAGTdep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kitnidBAHqU3XauCDQC7ZwTM0hWSV3cBVXgDmXQgYa/cc0WIPQI+4R25lfuKw1b9wwuV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q61UN1fNQRlFxD2XM+5td3UAQrdxlmIR2WpWutOM1e4bTI1d3LTmypmtLDF8xOWWHaL0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mZWvMwS6aljiV055YxGLW/MWwLkzuJsDSILuUYBvcBC+e4U475hY6OqlYW5hqnd9wJixN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cSha6DdRBZ8y13uZVd51HfReIgWLfmN2QvAByxEwhioIS7rjioDavdEzd3MnAPM0Gj9TN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9XNneYucWRpbZYKqKlNLPcBrdMwutvJKzghVrg98RDDL0jGljfNkrniafN4nQ+YAZYXf+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4ndfcc4T1HLjPzFaq2uo0CwDeqdk6OdzFoZv8wOdm4nBllVl/E5ruZtQVzBm6iHKziCl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dRxW1IBZDGazHnzqoymy61UwQMVJkxVBzLteGphrFjruDCuC7qURwuKotvmb0KSGoKsc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8y1LT/I1g5HcBKjMJF5875mP267QnOHmcyWC/UrYYzCoDfEGGb5mJWGeodoEaCyrYYBc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1ZC7B3AXxQTBp5jRYyuMwwjmcji5vJz3xGhRxGyy0f1EByJzLGrx+ooVYxKS8lMQAtF7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o25tlMOL3OD1iNidrM3diQbOIeEbdSg2QUzV1zMU2sYDgO52F1qUyvPDqKiwt58yjlNp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o0Qo+O4jtiV1rLcyLFRidIFN2fEQowNRKqjtUsJKTUGwyr55ihRqnN8y7aHygVW/UzdxM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BsU+piLOJi11XLNgtYxAceeSYNvEGiYjZVLYLtMdSw474nlfEeuPM3IxoPJ3BSP3NAph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5lLrglZOJscdQK4JV0VqJYOPMswDUa497ha5IXm/snFuaiNGmDjviL5VOJaCu3MFKXLrM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talqck5m65oxAgAvncKGpcobByahRsPZjgLsXSnEKwM07YL3g75iSgr1morXhHiVZdH0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XzE0NiujxAUc1VzBK2j6mkgGE7iNmmTxMC7YBwxOQ08EIUo8uiJdWLu4hJMjWrghHNrx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xJYT+2CqUVHgiq7slOPMwYVrFa4gaYKwyuF6IaalP3HyaDHc4UlUJ3WWB4jNBgwZgAca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7vljW0MK8kClUKHlF1hemnuLkQWs9QOKvy4fAoBhMFrGxa95ilsty9RtjPIZzCrqW4gKx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uC6O6nQjG68R684O2B+uTcJqVoD1cOBWlJa2jDc5UVw9yzDBn3CjuKDgJsL9wuypG/Ez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8wLUzFHJM0VPPiIKxTr1CKciiFCLW7mOyLtlqDTMMnAH3KgjmniIGdk66mc1hrcbJxF3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fcQo4sr3KJtxxEViP0lCoANzEhcQ3Q/8QQ8MnyQsALusTS9d2kwKwxq+YrbWsDMlNyr0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9yqLNTVtl4qKbCuGYYoC9YHXmA0Egt17miLxUy9DK0m4NGu4Al/OrM9+r7gPEnPiZLyG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vR4nklXd11MmOEGrc3MVtnUR8MkNW+TEeVx1T3iF3VW7LlXeoRDuUZy35hd8jud41FY1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zFTWSsw5YK7l4b+cblVuzqIvVTi3MVdnfEH+RMtTNtZ5nHI1fcCKu+C448lfxQJluaLNQ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p4Jq8o30Yid6c5nH+ytGG9vUa44Ilaz/AFBbY5qYcYJUII8MdLTH1DwM/iJtfqANhtmga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55mVV2Z9zULfd6m3vWpnlOcRF1i4R0OEj2vLHuUNHI+IIDdX/wCQhBlJRxCMGAuo1qJw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fTENsjcSzdt9S1lGYSzh7mw54lgeRhw5VUTgzLBzUoE28wNDT8QyYTytNwhVLTAIss9x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xtogMTZZGltaGFoBd8RouMyrGpyXSwZXMOVqqiGeT+4l3RrriBuk8x1ThzNRAQ4mdRdy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+pRFd4qAqsUH0TAjIKlUK54mcZ3dXLqqKMTFYsptg4Af5Fe95J1KuGIAObgHWrglXyRU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SqcqzXUwXkijKcH0xNqMmblk3jGb2wW/1C2WFDERQ8dwGhsqFtmXELWHzCjwxELi4ltA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OAeeoM1wb9wXLhlnTaQAtsCzogUtYruXnoYt5xqUu7xOWCPfMcFCKYLhkvVPLuL38y+S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VLpzi4ZMM041MrC+4AI22d+YUBQmqYtmikQByr3GyWlY+Yojv1FqdXimUit1WEqc03ep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uVrU0AFBseH7i4MuzdsUlbZ6zzLyl3ALAaY9yzUoJzuJOhq+p1kcCQCB/WJZcltBNVee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oT9n/Mpe0mmclQhZks4ZcsCzzgLHKuUZRW5cD5mMSZylHhVkNwytqsCWRUDkhYtDq49Q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MHFJPmAmupvuoRRGI4zuLBY1RqIhKWDqYKttEjatAvrxMIJs7hYlM11KGi75lpMVDHFM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xPTA8HcKkUbrUEN1OWALUvQJWSnhioawVRA1LyFow3Sph8xUXYhxNnFcwolrHFaiaoYz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ioiIWNXcuLfeGXXBZzoCjOYKUOPczN5InW5WUfe4Ep7UMjkGmDHKpiWEbqJaFgDNbH1L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DRqCZwxAH7xEHhLV8QMl+8TAWTNcgpZKAtNssX/sbzuO/EvHeVZ6hg4cPcdhgNxNgxnE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vxKpznfqK6Kyk0lWvcbyMvmd+A8yvGiKsB1XxefEOy20xkI8THszWayLiiLXOlmL4csJ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2SOqbvee4J1KC8K7/AFNp9pbbF+JqtpeowcAJoN1x5hu++4aa1ccmqL1BlfxAoF5gaV8y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MHecVG3Oo5wzj1Fu71ziUzvJcaa4vG4VvIdRd6tvUONYd3Fx3BfaTA5uH9yg3rXzN0GD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9znMcAYNzDuvqFPPqcZ/HMapMpxE5YQoM78RNZib47g71uYCz56IXeS/BKspK/EdV8Ym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o/cKBkGAiLlaCiNLRTUV0j7AgWqcQGJ/ifAuol05SFM5VqWA467gm0U9wQQwmEgyD9TJ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8MSOMGWZXurF9ShYfUyKWZyx2/pBbNOpWg8sVti1AIUUx5VlX1CqcWzCuYdTDqApTm9Mb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QUKp88Sm8/PmXXQdXLUx8ywKZsEQI3UBRi+sylrP/kxtf9QwFsgDm33DAdeYrWVE1XA3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mf1NjzzLLxcdHXMYaudRWjq4aS81xDAapmmF3dRPz34hBtOWK5wiX6jplvZYDJ36lRw1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8uvmJRz7gM3iJaxqFF13GpTi7d3G+KDJVnfuYBzZiuJhJSZc4l2DQ+EjIMu0wYMNFkL4i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v3M8/iUfX7l1rXmaAWxAa/c4tYHMQpW64hjVUzGiviZFq+PJBsEPhlWGZle4Nq71OOA3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V/EW3bfmKItpUutdbjlwZrmOKun1FxHd14ojbalruK9N7iZFs8RcuypUOin7tY6w5Xnm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I0tG7hoUagzgL0RcPGc8sarHHUG7XbxB7F3jMNM/UADjbKgo8uAbivLTRuXMWgE6itpu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xHny+2aOIJ32pdCKAjIoIhKVmxOpQpim8cEfDY9blwgvHLf/ABMKlsy2InZFjxKO3bcC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YF/uMN4pS9dQpLJuKjAhq9XBNd1UkN0Dye4pXW2dQa6IKsiWG75jXtRQZUZJEk2o/hiI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d0I11RhVEWFQHiMC6tC1LCMmjmAwZAXMZNZGMQZUV7mAPWXoIz04WMQgBM8T0BVdsfpY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4i0tyZjN1MQuZV1xLwkKVl5qoB6cRlykQ5KijsKlxWpfQ4T3BQ7F+oMdwM8zlW14mnGQl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AB3cEC1YL3UCFM4evUWoYcoa7zBhfPwjcEAU0aP1BoFy/hmpXEEpQOXH9y9jR5gBG7vZ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onFrYHaDtC+Btlj8nQN/M3QCtV+Y5ZShL9s2n4hkeb57l2i6sxW5W7mlU++pwM15mSOb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lwlhzC/6FwpjAjjAPqBLJ7IQaZDql6zshNx0tlKtE2NENIDNFFIt+T3LlO9SzUOWfUES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srMQwz6njBU3h1YRGVv5iYLIrblrqA5wHBphjdX4iQXOIrBHCYmnnxPP7nyX2SlgmYJhjg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eQMfML7amzvM5Kf4AIOb8cxsu6OZWl/ETuxMe4mqqmU3i3EOzPUry5ZwOpVDzzUVq2Dk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tW7qU4cXeJXrdxrjnxB/5LoqrO1nDdXEp5E4ig5bvuFbFCcSigtZhg0Ws2y1zDRnA5Hi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WHiC3GYKsC+oIWlriWr7PMRrL5znMo4Ka6mI3YwG6Ct97l0JhchFuVAyHJFQawI+MMzm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qqblWNxO0s+YGHZ5lmq4RVhsg1muYEK3UADkPPcyHmVZGt5mw38TCJWYWW5pOJYXhiqF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4GfM2BcFaNwGzu+ZTzX+zGwV1FLZIYWVcv5njKZmELeo7ekzFL1mKdwHhrxDdVZqLTESG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9nk2nJMK9uYtCsiusQrowAYiPCv0lKoFYgrWTxKGLT9Stmu3MQ5NEBYsvPmUHZUoi8QM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8pjmIq67Q6OKhQKC0vHcVTBd8Bz/cQ0WOeoN2+yBVYMYSBoLszcDbbb3cNX2qDRTdbl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GXVPcvRZnMcO39RdZa8cTCO4oLNMQHKt11qWgV9EPI+49XapB5F6iljzHStluar5gqqy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UC7uOe7O4b3g5JvZlNk4cQQMwVmzHzgghLdf2RSy9BqVo2RtzLQWi2Q5MQADYAywQoF/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6jvK3P3KUXzxHUDT2HfxKrrxhnEcKn3NzfkXPiUFKzZzLAu0yrqZ4zMVuEQqDzMlCNIy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8S+p5peSE5IelL8LcnSG7V1i6JTeqq6ggwrb4qdoUdEV2ldioFjqErUsZuK7Q5BJxH8D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2dMMDY/ETmIwBRvBqBeuqs3HYe3oZeARuFCXBNB7Z2oEo5mGJQS2C2JirCjhZMg2uqom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A3HEQZjCTK2YW35ksomdTFByvD1EhT6XFqS5Bl8ZzweEXBQLOIcrDRwStEW/BK/MQrnf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eT+pYBu84GWFt55jAXi+4loaIhbBpjVThMPiKJkpUu2cJ8zxyAVcELggOWEYUNvGB/2i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2rMUB3coacHNTSsKbYU4BxB1Tpz3LHN4uBVtGdS82SsV5i0DPZuCjtu5pQBL7nAsz1Mi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Mph08eZe+h3/ALADYTC30jLxwtZdNZo/cZZAhRyIBfq5Q3LUNK6TGpa49KJeqeFLE5P+7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UQMuz/2DxNDJC0Xm7uVDgt5gZKlZUdQ4q4dfmBtdxKc48TFHXJExYoM3BQuUDdxWFiVb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uN2F1KEHJljWq6lhd6i3TXUXQ0HiLZkx2bl2VHdtpFKHTFB/KFVZn1ipxNoHe4WaceYl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2nFQ2o3z1MhSZvuU2HN8yv1uU9ffEa9XHbk3crs83BTrfMALy5ld7nSQtWdO9RMWag1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XEVBkeIeKrkmDXbucBftlK0OaCCXpnESCu+agWbLYy3FQDgw8ypBr9TVh7YnYtlJYENj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BatBmbfhRzMrZPUaaLmR00xXY+0HNtncrp9x2ZvjEvouCcb33LI1dViEo4mJXF15j3+J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phrNnEtLMpUp9AjnzCWKbc3cHkuGRbJQ1S06mXWoKXS+SZtojC5YN3FVRbuAcgJgnnxN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F44SK2LUweZuWn1NFoD8MRBvNMWbit0cy4DDKl1/RKtRdh7IlAIYrNTxFgNqmZ1jv8eI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4alRqDcQkYdVKFRIYEg3ivcLWqKuWL0gM5oZhecjWIroYiHxURsdYjEM0VcrVAqDWGGpk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fNQW6dPMCHZWLirxVS2qf3Nmg/UtZWPMoo/8RDit8xJQ76lYDjtgoDWarMG04H8xZG6g1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4jQqQEM5uFGBwZxFTTmGWqo2eIm7qbKpuDe5SGHUpM2V7jszRUXLjUtecazNZhz/AOTN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ErSQBpfiXoAL/ECIGYh4iOGM3LBnNXApQDi2ID0MZUtSCtjMZzGZWcQV0BvAcyn9Ax1C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X4QHk+GGXhOj1KYLgGJKl+42KKN5m1YWyoVfHZM1AiR1QJJeLIsJAyRItLm8G5f1sKpz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D7sdgcFLquItWjWc1bQxCr+7uA1OVvlmpJeTk4i6ChzGKQRaLxOI4147udS6L9TvAFuY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AqpIFu9RZSg6Tiboo5qWsIbvEsnkoT+5TeDRHiSizqBLZVJDIiIBM6lNLBCgiksLZSol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JupVkBgCHhV28iX3jcfIl/BzDXfMuTQuswXN45ltD5mlOL/MQN1zMGd+JQA7zySgLjNZ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nLWmMQawVEZLdHlEn5jmPEGgfgNfLLMavnmN37w3Gl8/kgW62wvcowit67gLHT9RB1Yf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xQq0hRXzU4wYQTlBsNxZHFHRGMVr8StG6jmlvlb5gS23UFjhYTEeCf8AMadhrESJi2XU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Fnt5QV/gZUJFD5uZOcHHUV9VX4W/8ltDSeagwYb4VKacsRsPqBNat6h13xAglWStYXCC4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W9dY3KUVWwwpa8YUhCrimAc9o2R8inSPuE0vgyQohoSkm7szLQ2G4acriUZq5uwp8zCz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b4e4tYpdal2lrX6hhvMfdUczYctcTw0Tbp1U+rjqt3ucYsOpRZW0ezXc5P8AI28+5fn58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ETJKvGYfmd3ZHO9LdxvCKxeJWszANWXKWxaYjkAXWsxiyuMEtdKXUM4OYgPHGZZolzQo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V1WOJRQztmFtD2kyBDPMsSVx/cQBsaiBw7YJcPKKIoFOsxxVthH3E+VSkEariKaRSuZUrN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EoFTcYjuKgGyUrbq5mJTGVq4IBRLlWWUpPYqF2dPEaguDGYXkoW6gtdP6m+jG7jgUWy7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TjUSl3Q4LitKP9jjvcwc6/uXBaJGe3MTh7JlqMDWCPFlY/MDC07uFbnqYplpjFnl4jFMO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opl/BKk9A8QNJltEgHkIioYfl7gtu8ncKsrKO+43Y5dZzCxtc1XiGWlDBEDk/wC3AHVI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glbsIZGJv9y6vA4iPWu35iwnRl5nkKdTZgomw736hplq7hk1lqXTrZuPBl5A7g0EDWYi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K111mdVqOHVHdw4atOIGG2y+YjWa63BBvFeJtMmYKg6vqbNub/ET46lUt7MamNL6TmYV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xyYpJT38pVlUl9MpyfMfr3FT2agcXDWogHalywGYjgHiYYIO50FLNzUbVze5ghk3FiAy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CqbgauBuNQiOMCZRl2mVgAhHEEoblbHA9y6duKoGtqynA3AW13BahYafEQWN9/3CCssD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MsuG11xFirrA4IFiuibGBRVUV3AIa1WPcLBYMt8xHbfzsGBbwHJMiG79CBXMVbNdS611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ImkN7nCIMqru4yrKA/yNaNtmmYbXJ6lTNQrmC3Bk2gBw1SwojvqINogaLlTuDYNVCztY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807guUcWu4/qsgbfXiBF54eJubN5ldUBwS3nTfmCHWC/EyhWlXM7HgR2VUbiONsU59wU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QO8yr5WBw1iVBqbt0azLAq+SbtdKHcLtu7qUZaXxGtwrUqmne2PY83xGYb0eGVdjZ6iw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pe0GhPUYUMfGeYAstd8Sz37Y7toK5IKcZYGa/FGo7dEbjBds4jdlbfJOADnIZWXl8Zha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iFSY4qUUnX5lrWGtQxb++5wLdYjxmolJdMGtRuxE84jLnNZhggEF9CP48Mil/EfGqahl0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+Y5ap/yo/UwksaykYH8R6go4MEGqLpvGI6LbDvuZ3tx3C0MN5g3hziyOUyY6iq7rGJsrN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TGHSGPpeyhiCw4ECw0V8yn1MfC83F83lixLI8XCjcty+5lrIamCKqvMLcbriIFtjeYml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hRBVvMOy2dzbz3DRzNqwVKyriJtN1maM3rFTgwCFUVK01nmOOC+48bq/uG+pQrTb1LrN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sHXcTHCkcHM014zUcmRXqNcZDEdZQIZbusw27LqiWKh3AGNrKrmDIBgyxJUFusxLKKOp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BePPqNgGW3tgOS8sbBsHGpZtao+oKgPCJ5gcPUtbOOMxEN69TDhV8S5hx/CQ8+j9hiPi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F1HE3ehj2ODOI6TrqJ7GBaspgaUK7le5mNBKtZZBcAq5cL8fmYJdubYVlfwxCktNGMxw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ApvvmZrNQtjBmhnTmAVeOY5X23FYVUxMuLzNBCyrgukuWCnXUQgzcHGPULoOfPcG8fXl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nzBrXDFRGz4Gu36hkXhrzGtq8AllmujzCiqG01ctZcKFyB+5YrktWxRL40SwrY9wGd5O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kCtUhzFFEzeahjbiZaFGTi5p0Hb3ipaVkqgZazTNzqpIrXhgwXJqJVhWSsRG3NgajVzJ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03vcLSlMQvHvMq3V088QC3l4Y79wWnGPEA3SeLhjHPjU4yV87ijWEfua3vqOmqZyA0R6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Fyzx3e4FF1/Uozm66mKI4tir5mW856IbJTa5zNpCE83mGrkdkWjQ8kp/cohE1+FBxbHB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lFAGqFEOUMTCtbl4BZXsz+oBCy7oInY65NHiV7NqBuNIuqRpbyQdsBgbY09oHKgIkrtS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zc3MvcCwNfgu5m6Zoc5lzDa7CtRdAhckhLwFzHiKnKM2QI9AVbqXBgUgARpm3cqUNEfK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BCVMA0Q0RY1ymEYNRSfn+oYAClJaNgF02Q82fxS2wfAJrpTynmIZO9zHhmo9cTkqTOOZ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o6KwkYqttOcSo5GIxq5bh0KJVEBvgDFLpwWkiXKLzWalkW1abaOIRfFnvxAaCsDqXSir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MSyuX+5rFbL8zN1IWLHsqB0urMRvkcadmNQQQGaHm5RRbpc2S63tdHEZ8rMSO8C8JcDI1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Ys2Q9nqoUArFVAoIDs1ieKlKy+FMr2Kd1EuWYtKnca6FTPuKKVZy/wCS7lFtZktTExyX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qUmzuI0ZOSZB1WpQNYvccg2jn+0Pkpw6YNGRvME2W/MYoFpEKBeOof4Fa8oU0eE/MGJl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HuDSO9cwpWqRmHELoLN+iCvX7Q9eHEADK9G5UUqTtTFeD+oKyHlXLzFS+5zlltRCq/EF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o5AFMuYqchkxPIPuBzgIDwgVMS0fEQjGkXpxDLKpaBeDrxNyd6i7P6gHd0Zb5fkl1rIY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CTAoDRxLN8MwUN3ibIYNy2b5qIXNnVwYal42647mRhT4g28fPUVH3pl0Hd0+Z94YnKeZ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Ypq5VduZXC2RKwlzkNvcHPOIlnaOffc4bLzZfELpt3uDhbg8bjhzwajVhfz3A07uM7Fn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QHWq/UFZLK7zEalq6OY+fomZtuU1QVQGmjKDbZzMzA7qNGzHEoaAajoUrxCVqqZFuN15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8vmCvsznMdQjgSFG3+VamC88Qd9ZqppVW/lGyBZGzRvibCg5KhTVNt6gxUDzKTbB3Gbx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zLVyeYrOFy2xPi45wtJpmUBzHFYpI7ur9Qy6xFxXUWDaX3KvFNbblTVH5iodUTJC6dVK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uHAqVDLXE0O9wWLabolz3qZjW5wLjky8DHF5impvGdwAOcu7Y6UKbUSlGy8LqNFgwwVUB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RiZEL1UIuy9dRByAdRxgjq7M3uWKUpgKpeZlwV3MlQXyHcRar7lgGnETbsTmxv8AqIoN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qixXL0S8reBhlbo7MnNykxxMCt4OoilmGW5ZW/iVotr45hSNpys0zsuP3FKthYiKjddY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MXcA609x2yXELTk2QTPYfEVGtVC8i8xNJw+ovY3kqVcq1FvMVeb4ivGE6XXMB4wvfM7X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8aQhODBOXQ3XkjrbqJarFwaKJbmB3FZDL8eIL9Fa2Gn8MJWC7QxN3BgXZHgIHZR4l5wt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cYhCurXzUYtYcwXUO6cbYaLTZGLiJUlmOSIO6xzBLppwv8zdHd1Dj8GTiBAVYb6l9tDe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7JEEawOXNcRZUUG/PmXCbOKZThKR/CJDIN3uDGoPJAM6aoMjUswNrTaJACxXU5Z+xydTD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YDDQUhdVL6EvBzUrljBuIM20XdytYXZmUIsXXAS72bxyR45pXF3AWi4VxDw20F7l6WLQ7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CEV1IV9wQwKP3EcZcek4ML5R1lpbrQw/aH3FtAGxtcS0tKw3eooIMDY6hCCma7zhmLFd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NLOepUA4LTzL9gjxpiUtGpYRtJilfRNnKdRvpr3CmgG2mFDdaXFRLXdYg1CpjS6iWGg/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RTxTCFCU2QFRQR6KcsVC0FPMZQWZcTTVJ2IFR0nEviludXE4LGrhny3UXI1T+pQPObmD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D/yXwEhVgLufHjcGwpRiKKX2A2zCta7MQXSe8W6fOr8MY2HqoUMl/h7z2xxFp+Tlnb+p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mo8T8PcN61XMRulO44l76mDeTGJkOqMPmZFbNcSwDl5lYrDz3GZsq+Yg0YVoxM+Rycph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JqFt6z/UWotNN1hj9JYYDLYB2vB5hprgWA0Hr+ZgAHtlU0Y3ot3UAAouOZQAVlluLDL1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LXc0tqoYHDfUNVdUwHVXNiI7jg/2aWrLjnW+5y6fbHZZ53E4aeI4M1qpty43iWLj3G2n8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6PrmDsWVHA1wRw4577i7VrMqngRSmRjLNOFeLuGjpzcb2rbGnFu/U5qqFLNvcSdCsTh5S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vFzMDd4SVhpJYBVzLpsNXAEgF4+Y3BNmmNrFpeyWUV3qIs2EYqvgzAWqWpZUYTVS4bM+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n0K3BotQWGUrLHapxCBSvmVGz+oXZsvDEpum5V4JTxKpht6g0NBMjeL4lWobfUUbyHJO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C8OoLYOPmLgc4ykxaytwBVpVlMK2tTV4vBfU2M5JSqP1AqHvmWa7KXEaEFd+o7Y9VUy3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VbLwG2CGHrvyxNDBvqKmO+oM4xeqhsB33FpB3F2xeKTI1AFHnR1DlccQtyPMORV7qAGX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g53ME6NPZL7QozxqBT1ASjhiCBHKtyyrpT3FHsxmuYgAavuICghrqUHm9Qo6B1A6Wbjg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xUcWDzqItvJyMBePngmgzvog3kC6qJEXXiU0LgW3mql40kKrZ/yEpQqUiIuokrmq5IWh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mYot6n3GltCr5lVWJUmpZA53+Za64DcS1XMdO7gpkcxC0LS9Q3Lhv4gXK+xIMZhxNI1L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DzHAHCvo3CBVIBaGE8HzEBqrjxKvejV0SnBau6gpYd8S+Is8aj0rdShCFXMCK1ubvO5I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aXURqGUo2yj84Ri62M5GbDHJHUwqvu2Xm0ykSxoQo9VDLKm6ddSgM8QGDhGmNCEEMdTz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sgdLLfuIBWTEHEKHK7YsteSRxoXSd317YmgoaJYr3bctAilUEUo4dCK9s1unL4hqztRT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VZDHcwXbTzHBBStS9CvTALVpUl+Fk4ceoRusj3EKxKGNSvXrvShBMDqzN+4iRW+0va7s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SrL0agyXnxco6wfuATWnU5gv9w2yrf1LW7x93MVeQxEFM1m4mCxcoQH07jLqv8SxQa/q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seI9TCpVvEqLsmITrF/qcStr3LsTJRWog6dN8RsOHPDFd1U3t0nI76cRqKZX9QSwchCb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A7QYf9hZfaXAAOqiQBdSPDADd2T7HqKKcgu3I8VzHdollnCf9uZAgvrA2VeJZDuGAPxd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Qp1Fw5xpealtHfc0CwmnpcSGK9dR3fGWImfeJfJGEgZfRBbCzxqA5RM0sFkrGquAEQrH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Myy2eriAnELoNHa8B8ymsuRSe9q8a9wwApggQsSiXS9LiACufMoA0554iOVvRFblKclR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PzFUM261OWGDpy7Z7Zi9U3KKDq8eYutdTFcdS8bb/qNV09yus+WG75Xmflef8lNsfmKq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VcsRSh5+YNd4xUK/7iLit1FTkLB7xECnC6xOgrdJLUDkqsTWKfcw+HdSrrnxEcK49RwL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lMGBlkDQ5uGgB6qXClHUtUq+yUeAcUQr04jY0VrEYc1qUo/6IMMLjUK6qyRo3XMrZVds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lcoVq5/EzorVZLl+K5lVEjxH3AL1iI0Vd4mInwYGlluogAkKrYep0qKuEP8A2NLqzziF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gfqYFjFTnXsZdpvS8SjIoFviAkVnEwHwxYzzFVm71RLBj8zKn4Oo2oOWYA6153NBYGY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LNe+oCYCLrTp/c4vmOrHC/UVDKqmTD8Eq7z2i3dGUsuVlUTGtsrqv8mBd88VLa0E3Udy8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9QSBVm7ns4qziBz/AFC1p7nBuh7iDSnNRWc3zlj2LtvMBWrtIjBVLio+VVjULUwsRYlY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FBuydqPDuCwb+ZksyTjWBlYcFxNNZiZBS73UoIsvxEWJbeiFo/5LdUOoThVloM003xE1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W4rRxXEymmmK2rdoJzyz3EzirioAqnUEwt2irAyJ3Fkp1mNA6hkmbLjzTuUxBy1MwmKw8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uFopGbIjaZvLcFZkTHmUIsta7hdDWj1G6odkqk8HiAFRyqWUoH4YK83fDdxDYjmC0Kcc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LkZsUsBF1GBwy+QavWPicwE5HMZucAOpeKBQriZAFOn0QqC1T8dQgpEt8EMKiVuvuL4DY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gFL4LhNi5zubugVqGtX9oBYGlZgbFnKah0qMJum4i27VhyzcRgoKiGF1AplpdBzFWpMa5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C75O5QwLwQ0ACKvcq1YLXVTPMDzAC3KriNqsw7VsaItRkTESiRbMDGYC+pZcoUDqpVXEq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clMLk58dQWU+QQZp22EY3k3teJaxTTdvUoGtZ1LNB5aGZMCPBwxKBazqJ2tpsvcvGS7v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0jfMahSNysUNcxLcMCpijQhzCCJUPyNeIRHaS4ibt4X+5SgKXMIq39xq2tPeIYFnOI2m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cy7c17lKRfw+Zj4o0jw5fn7mLEdauar5MeknIUvmql4FcbosQUBLKtPGJgooqX+uUcro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35hAUJzRFRxQ9sbW1AIJneOZzHMVMWHiKFJdeZV0cV+YkAoQ3C5pgpZnHZ3GDUByhtMJw/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VmgBHA4iAcjgWrAdwDr0PWZvxLW2zbcFhLVGg0XSppWsv+0xTq0UXw1LA5zuYul98QFu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j27MEKL+ZQwdZllxa8QarRAxbcuF+4g3jP6i48v7iZ5V6jtzTzKLjW8REEyc+I06x5i8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+I0y2vUdq7+IuMkmjZFyDK6NcQbyKvoho58wvAnnMWVvpFZktFYoLKD5l4JVVGoAwys5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ZgracUxowv1Hs1jEzUzzqMeTca1ZTUrVQ5RheK8bgY5EvFYmWrXDfUoaMX3mXOPhjQb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yxq5aqtE5viNBovmPOTe5gqYjZQQrbWYjVW3DR1ZBKt26xKOrwVU2QX6g2cLDBfMuw5z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jeZkmK8yzdlVBVNKhdKcFwC1kNtlj1EtpLDdwZSs3i4m7LQJcR4YlirDRFwzJ3UMAuQL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C9pEYnL4hFUGFLBDBTGF6lxr3EtvY1BVb36mW6FehxRGyxeoLponNxqnFeMylas3tZVT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OKUu4LoDdRRUtogycMzeiveoryFcF8xO61MDVcHkx/UqTJxjcMfTDKmDT1LaVwRYLuWs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YcmPccJenFEqOVb2EGVt3W4pScu+4s3dBxEU1eMxyUcZEhZKXBpg7TLNGiua8z0Z/M5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gguWfEKrH2xLUGhrtjy6uKy4bcdQr2hzLrcsQLCJFoFDmUcHcOHlLIDHTFuYfKwHuwwK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k5DFS7Jd7m+Y2mXuWiVmUcMvQEs/JFSMd46qrKCNuuCPGoA1c0DHzG0UYJxW1qWdHK3I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1lqiJWOgAl6CkBDEM9IJe0RJhYoenUVAob2k2kv9QRyswHccZUCjmMw5A9Q2Rgn5o+RQ2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GthLqC5o1QlJAhp8wq1S4m/bBziE7xiFNtQtaVq5hkkFrMvmKcWxQkBDBYEVs1bRzDBz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gD2DY5iGfNzcuaHWMx6T4kVkAp2r1LgvysthopzRfMFewJ8RvYY60CEulDg3DLoMC4jn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5jZrgYuLqVtKo7MGsxKcBQNqZVWAuJU5/uorcmYraMFYuG6A++YBK0Msqhge4aMdkeZK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gBa5/JNzkcbuCrQ43qFCWmr+YOs4ZSeKvXqFWq8K9yo25/Ue4hZSHhbazKyYFbHnqOxe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aK1T9Rglk1xLTPPBgSmKvrMaTnfHUXKVDKgp6VqqmIN6MA5G9eYrSRYsyPiCjiyh9Nyq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y7wRSMmrauawIVWsi68lb7l3JpaVdpyvo1CqVke5Y2HDUE0hnVR124lNU57iwJN5uEW/l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9abO60SqV3TgCGUVFrKqvJDwFGmQx7TfYj3pMk3nCkK0noxEfA4Nrg/4I35jZzsK+IDp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PlhY0e8zwNnuDtdpjHvL8ymmbbVSrtXMpbv8TALgqtbiAWPUoJhRuKheWJyPj4uZcfl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34gbMvmDvpq5s4burvEvRRXmDlz5vqK1TkvmYJs9EVdV7uLhd1mKXhx/c4xqO8bWFmS/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gd37JeTPm2JdOB6uFucVmBearuJwU3z3BovRvzPARshdk01d1LhedVctrJeccxFAGnNM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WXCjqG8deYhDScu+agRHVtolXd3At6VoxqG4LuJtb5hhC/KOyPYS0wA3iC2sWPwwAp3xy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EpD/AOTOF3xAmTHSWW5fUuGcQbwjrmIWbPcVg0/MoDVN8sqS61EWVdddQeQmJrPSzZW6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VDNqqvUV3evzLs0VBsob6tlNtVfMsFpNZHcJ1m9yqGnfEuIgLAxrBUBLvMsuT0Slxgxg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T8wyMYZkaUEqHgUG00JScGgiaKp7jFacPzFRZs1mBBSd5MkroFt1G2Bu8kF2Stbhlbq9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vUu6zXmVkKo/qJtjHHcFCjDWZ3YTvqnk4iCS14SpOI+xib3AFxlHMQ5dR4TCcPcLTNGN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Xd6m/Z1FsbKe13EMDPcVXJb3KR0f5LJYcbWYCOax1LtImIlQwI+UGuj1KcNjdSwF0cEz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+IMru92spBso5LhXY1EgxvjmLTgHUsdLfXbMsvuBQcVN1qqhpqoLsoRcHUoVNDhqZqs+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DNXxKQcjBkSGULiwds4xmUilXluPyH6i0kpZS9SzyWLuJfsKPzDl4/yXSMvuCxxWLSRd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EtdJYIlLP2l3qq8sksjs2FTINTauvMIvJ7F7jQ22rxnMQaOKlSaSsbYXUjiZgWbn+CAl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4IuvyTMOkn8SjuU8k5uIutreYylZVlQFCuXmMvKM7iBhEbDn3KAjVD3PnQnUtIuKWLZc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9IPTDoKozIkzBV5GGZmiYDczwUYEMzIbYIa9BE35jtuJZr1cbcuoTQeIV/YvhhQVVQkaQV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FVDxFZRjEaqo96XJJMDxuMrggdBbu44q7IPI1ixoVCgai5IuPzBYS65goc42wpnZ1HgJ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m4FtfcWRuxIO2yaipFtcBK4odzC2ljVcwxykcUO4kKPHqYLFeIxSrh4NxaTF6xmZhfLk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Xjn1MOQFTvU4ULeXG5Q0A6CI75M3UbvGeiXQYO9alq+o1FWqIUlHZ7IiGgM43Doll3BD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2Rxh23CZcPkLd7vvczUq0DdkIAdZIgu5hNEgcJHam9amEtdCcxtjkckAyRePEAU8uOpT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wbGxpvwZd43p7PsY1E9UvJxfqWKGhKtUpKMJ0L8DnPMLqEruzteZfIsZvLfcIAxvrsL+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0+mEJpyRFOzirlqC+7ZdNNz4HGdS4Lz5Yr1+IuVYDi4FOdPMSw4ziUwA15lApru4ODGd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LwDSdxtV0mzzLt8VuarWMwcJdeYW2KtclQRUuHmLm+WKqWnlcri878x6VV5jSvQVELtt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qr6mwUz1GrylktpD4iUAjYKgoQQAesRbnEva5pEFziK2nbuv3NQN+I7c3iaYXcSxZG7gX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5J4mILlBz3n3MkKZiPyjTVUxQQwMu12aYFk+4XrJ2PUuoUMxtEp3AavctNAXAVZzxcLj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aXGINimXIxHPFXLjEZ0zFQLqo71bO4CsZLAVTz+YOEQrWJunEF0Gjtl4u8XmFK4yllWb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ZIpRgsbcblFtMzHFeJTkAPMICVB7YxIcszAGTgl1Nl3mFLtUI2ViYiriwRBbnsg41/8A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MsYOuWGs6Bq4hVD33KUJzj1MQ1XMcAOejDABSLVTO8czYo6rmYOjXMpyRuZSV7+Igl03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g1zMi0z1B0eeZagSysNQ6FyOaT/ycdR4daqNAhejEMFW8loClXfuK2jvip7alBZ46l2m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zA3eskH4ZZdw8dQa40xcOWqN9QK48UcxVhhfz8wGUpmXugC/OYCZYvqIcjXcuaLqWARq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nKM5BjmWpFzzC5FjxFrAvrxDEr3jiURg5vMxRN5GWV73XMYDUKfDxAO5LY4yldobQkfK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u7cSwjpKlUgYWcmz8R8K28lwTIUE0iiHKwUrFrl6VKKy04wnZ+IJZC4IR1sYZgndsXqU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3lae5RHEoF3GcukFVFV1b/uGiL88zQuedwC7D0dREUaNB48S2CIca+WasNAS/NytiyQd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XKzxxLwDQEawyUviAipSqTiBwFWDuUDTC/n7l7bAgcj4qUEJtAqECW25W8QGg4hqBwlh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mNDR5WwQVQpm1FxqjAYBzCPemdFyxCE208QMtKUHLL8ybTdQWGLudYiaFWoJDvRckwwX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TUBVa4TUVCxblFa275hgg0mhIRQxVk2+IDVNKVKQ6PbMAtW1WYq2WrjMV0wzyRtjizgj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uKyrWIWN3x9zIs0OzqWyALU06ghlt4mFC1ZzA4Zt6yQUuzz/AHBtu9JBkujprcdaNnFEy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88zDAM3eYiBdJgMcZW7ypAu8lNalNlqWLm3H5mjNr+5k3qiBkCneOZkbL1MFuMbJZZp3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niZDWbNovabCFxAtsDQPGoB6pt3U5RwBbcdVjknMI6qC7m/cCo1TqKbA/KWWr4iZFK4l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cAGSKqtOou18j0zsHWyWNaFzPeHKdbjis/VCKPlFdpJ3b35joomclHl0TgIxfUxp/wBc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+VhrgMY6lm7L2RNG69TuDll5aaemJVqbiK4D53BHGaZfJbqPWBu77mzvmDfFkWhqjxKc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GHFGHU98TXgfmZPMxYfmGPOa9zJSmPEKvbnqLBkii5yp9TQVjuKlcN/RDRbm6Y66JnaX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uhlml2cTNNtcRWAwXSXXjc1E+A7lCrSIZjlxnGqmJPbMG2Tfcxu3ti2BbQ9yynJdDCFi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oMxylG7nYFZt1P8ASIGjWC4E7lHI8RnuaRIQemwatLm9vmGJs4/MqUTtfUzKdai4ytzS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c45gKTiGWGBvlnUw9BNeY89Zv7ja58Qwy5lU3y58TJEQKoeMrB1yRrxjUKMXdcw2CsVq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P8m9IJolln9bmeIBvMsYn6zMLy7LjovNv1K5talD4LJcyONxaWi7/wCQB2A0EAkLt2uV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UIaZQxLyXBqDp5nG4beJaJGMWxWUXqDQAuqgtSpf5lPl6nALaxUVGVu/ESyll1FrblEM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6lQWFxWjeOpbwWx8ZnK98QqFi8j1FaG+MAA0MwrCdy6Bdpo5i82upV1l8V3KTt2sbWr/8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q2sLqr8cR0KbuhCIH3NKFt64qYVI+YAwCnUDS8mamQbx3c0DXgigCD1mAWCmUCcIAH9w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+YqFB7LKu3ycwF8n6lcNWYxuArP0yxww5tIAU2nkjCFZUQkoooeYNKzibLogycz5hMgu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qFRsgYUMqucf1UoTnrBNlKEYzaUdsZLVvCU/MfWcAcB8xxG1THmURbGXEahSOckASpa2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hp1ntlNOKR0QPA4rcy3nCrrxDIuFHmDDIC2XOBRkOfctMoN1LjBvhx0yweHuO6l7GZRa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Ua/JL6lO+zxFZV0q4ELcmjxOX8VNQABZYrYnEbIVH1U6hwVutx6l7F2K6mTgNIYrDfq+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ag5o5iPIbwiEEiin4iGy3gLhI2/DSwGWruBCVB9Co8JS6oKsikJbNqr+objZVNxL0zrx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XddeGAV+cRtZNrm4D2xyi9y7F8wrJsW+5vd0PiIYDXMyRU3mNDKY4Isti2I8MopmnJWZ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z5mgAO40WC3N8SirT0QWx/iBs/AIyEV8cQ5k1vzDQB4Sixsu64ioevPL4mQovm5qgq61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KMNtGc4e5kVOXPmGKbo6O4igUBplA8kNoXdeNSlEC53uFWC7KOpkwwt3UZHKg5vZBPYu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wwAK40FxCL7M45iNp7YjLBNUYIi8r6MIZ5JLVpuXVTzAJgUDT6lAauzctVfJYFtkGuCY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7f0Xx+D5huOW6ctrZMobVaR5AzGJDHUC6abHtzKhOhB+UQg0M+JSYAjWrtrEvIYvzGlL3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FC14Js0vDLVk+ZtnBKOC9sbMXUKs5acys5R9ENZ4gXYXXbH1dccRzpCYBfGDOY4AQO/M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w6sl2U27YhgZwblulsc1BtAo8dSx8VzB0K9Td2uqlgQwy0qgvcaKGIwlrniU68/hZYuK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cTxFhHxFoRztJSbvhDLjGM8+otKdlzIlGuokb+5lBRf3GhZF2uIhaL7qUFA3iLcmA5QS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ceYKYL/qOLlVw1HubhVQ+ItSsvUNmr1WpTrdnJO2fcDYLtmNrClm4zXDUCGUMs+6q4xg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hV8wssm9VxBj+7gjYyrx+Zifg8QpouWUP5ibxT29Q0HKWezGIrHlWI3fXOdywdh1DaZ8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xHawYNRJS74fMS3GOr4mfaMXzAfApe6NEGJnRmBhnGpmyrepmHNrEqIqqoI/Y9xrSqrF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ZRuxLf1Nigbxm4Oi3/UsrfuALsb8fiZCt8xsAaKykVFILplAFavFSrsp/wAlNq5/EZHG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RYWXe4jZTH2QoFB4lkQUPqC5BeKgsKr0QWqifqa2EWhtwzYZHDzKZoDjcCjNJMeLDHMF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KyrywKitbJga/N3MaJnGYc3kOYIN+LI83eBdEuzGzUMuqBzGWpiIrg/mJXAvawoHBLbP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or0ljLjTB5l6tp3cbIdJvuXWQwe0LglK3A7nTiUuMrGpzgs87i22MU4wfupXgs/t4PzD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hbxBaPV/VRClqBWq7ibFXQaiumQRqXmOWoAzZX3EgRpXd6izXjp8amOSQHgll6rrAllN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5lKFqsjqZ1nrhMVFhGVcEFV3Gwdp3gYKsRkeYgRZjIOplAcsXHlW0NBGuuz3CwaNXqcSA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ZWXbUNzWI0RkWrt6irXdb8XFQ2XhJiHlYFSpnR1GoL5iZCuZZSSyAwKa8bgn7aHRqzsS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BjLPQqCMs4wGoR0FW4zVAMCCUtpa63OKgbbwRFA09QqUiaYU6m0w03zLiUPZNqVDneiA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w9xRZx0GmLmB13ME0/JuGyg8cQwLWCinjxEoCw1zXcyCMO62QxynxCMstcGpkCueoUUM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9TosCVvuCVMHxMIBzluKRHDA9ytyLRhgkK2MRbSM8M1QFV7his775h/oRR0BeIuMmuWGD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mDCDipVbWAXTHwlHYPMIhVD8R6gqkcxJYTupdYd6WC4xAsl4JpvjonmwfzHiZlwco8kr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AFDBybZizZDLLUatmmDYcGJ0QW8e4JINh4A59xLWbz6VgmP2X6n6qMPmDXddXgmlawVT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UFQOmbhFGL5OoYBo7ira11DrqumHTVPncUpw14gyWs85iizbWHFRYVXocywFGPEdrBy1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YjWM5DXiYs4PJGrUvXJHLOmNRbHI/UsbpMxV02zZGyjK07l5w6wka0htNTLYtp1BXQ+a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6ezFzHjGZcyqb5aYseNSiwUM1Vgh0we9jaf5LBYigGr6guKlK1bCpcrzDdD7tl1kS6sq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Z0MUaTwUammDyMzdtnuNZx5l5ukpw0vMyFJrMs7zXmZGwrxGr5+IcCFMUcEKhqkjPhvi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5gOLf+RXo1qFdKTuBUTdYmONlYYiKNY8xArMy9hp2y4SEyN7j8qn8R6POd7gcVxogJXA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2h5YdauZPgzEFt54IkQH9VKoxcrS8Y1LaLWZO8MOCl6DcyY15xMxWzVSl3cvVpzyzNTq5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UDtnBopTuIyNBmuZirRXOcwAUc+IDJaXdw0Xt1UbGg4M8Ey8PDxHlpnGZtRge4ilqjj5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jmV4xXLFaC9/mMKWW1SRUGENS2Bp5iKs1Rc0wMabuMbvN4nKyoHeIatU1XLAZPOIbZvy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zV4fcIMgm+agKUtGZKnCAay8sTBMJ31NGkfZAWLtfxEK8bybiW6XUVJWyYYu7zmWhct4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EXIo4mIw7gb2ELSzLxzLghHuBSlkyFvTBWYKgAVPKCrdHQS7gCVERltv8QVeDOrnEh5p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8jvT6iA4LeMQjvIU3wyqlwYmBc2bmPqdyYrNxr5RF2Z/qAByL4YReFCyVJxeY9ceCDLsv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xF+27mIsUuyG3ZxcqQzyFQOeyI5eZag1fd6uNI+bWTfqD5cAqCINdi3HUc1NEoaCPBmD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yi2MwijQPcQAr9HxGB5CvfMDTFSilxosY5vMyi4b0y1VLMXChU2weIw7ISmalEmqlhAw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OmWTZrdTsveMxst4OpVC3JnDKEKthuFdR9SwNMicSoVtLxEUUsHubzED5mFYP5SlMl3u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tFDcyNbxuPUJ4Ooo2wUjyQwrUa0dyukvo5SAJHIf6QoW2iXx2qYJTbxk3EwDXsgf7JfK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gZx8q1OU28S90w8sJRnQXxB3bS/cvdU4cTQDW+WOglQX5I5aqDNRi2OfcbqaW0GLT5a4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uE0XcQIf3iEiKF7jMqaK3AtAxeblhWzfUWlNn78wHWV6jyG3eOYFOVeogOhs7jJY+4lU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BGgH4gYqB/ZHLBZnJslvTtniGh/cB7q5KzQZW6+Y8Jkr75DSeBvEPeTGrGc/gg2qEr4qD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IEvkMVGic1mKtLO7ihVsYUCZFO4DR1MbkM8PQXX3HdwFTC9vMesFCpf3is83FY5X3FU+C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oKvfUKvAoOZd3XLqDmsJCr9fmOdDvhiKbUR+4q1d7omEpCn4lVZtheBDx3BpvJ4OZyTf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76upiBtPiOHAKd8SwWoeahTL/wCxCBxeO4IdlbZao8QzKnyqBKR2tBG82mMzDII8pWYs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0R4LbsVmLdDSZxeppGi1IBDlq8csugYOaiFAacywFHYzLG3tUXVdem/mFBInu0gmC5b6ho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a4KgAV3+4mN4e4ReOdTKXpjEDh+uIZNjZuexniJdRUoo6tiN01DgUeYFsHMTiiuuUi51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M0DvUSk3Xhjjp7lX47mTOL2TRNgwwaLVJbVLTt5YTUsrEA1ovMYV6dQpWwS27WucRUsQ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w3xeoKWD4jRjNwWVusMss5fcxIMuKmBLpMnJMin3Kuy314ht2zq5iVR7gQtzbiUKtqb1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aYGSQcAsp5L9RNM47qBBUbYihYeqxUcLFsNQKusHRMlWXxHi1LxKXbMUsLawc2Gyy44M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scxEM03VQFOMswbbl9czQ6WVpVg15hQdExeDqPmmepsEB8LNVNyqm87QNS6uCuupkHRn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9s2EsznETdGHNyncHCuYtpugxXUW1TPFyqvTzBMn4RG1cGWBi43RmMA37lrq7/aUZFV8J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VFLWuCIvKtnHEaKSug2xROA4qYArr3KdqjEV1cM1PlU1heYQmt5lFD7mnKuKZZkKeeIc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Dg7RU4PmKLYMRC8SpUtLHfMCJjMB7SodiRL5aUOILDa27Nwi4FmuYjqyzfExm6WQohHF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VXLmJgCJLAH/AJ1LYrMXXCkEtF0JiCyFYuYD+m+UxqblclkMH8PWCaW5LtiitaGmw8xc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UNQemCrABf6jWQsx2wsBYQeRCiGrZzBVRRdl9RZYF256mBmrYiW4ui/zLbysEipLDlPR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s6qfcKpKHRCCr8xgi2A8Rp0Ryja15giMmimIf3RAcWQQ00ZfFx8eCNjREVyhTnGmEEB7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cVYriVgClWwUBgWpRqXbaskLBshTuor+FX2QDYcZivLUsj7oawKy4jwqYYqVFVb3LUcj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F78xMNrCYGS13HQ/3E8Vgz1ElUb2AS4UDOb7iUMf+RCyI/U4BCxfcYwUVs4i2V6ruAqM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c9ZWz9Rwy46iyqZtxfmaVWNMw1kIOSYDcuugJnEvjkeziWPLt0zdXHzqLLGfvERlFiK8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6jsIrKP0QKLTZycMJ0LctYP+ECjM2i2yAeI7ZWAWgwqu3bHeI168rJbldu2aeg9huJ1A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34iazkOe4IaFka1PhHNBefUxpWdeIypXwgNzPsWFfUotQ3O0hpRDMbBPTGBDToxMOCHhi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dUPiUuqW8StN4lUGafEQF1nrqLSl01V7YKd57OZhnHwwxZ1mnkgUVqJVGcOotLWT8xFa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5YwNPBGyG1tuFWdCpA8cvzDAUxQFR+4j/IWgTtKJC1Lo/tAYbNbtdwDV6+Jiiplg6ii2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bVH1CNydIZg1MGGhZXbVAEyhp3u4FJywNtIFrd+T1AAXBNwAXNHbFCqWKqBbrJpY6rAK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Xm6l15je0m5QrLOrgxQ7VAhshqH5w2QPxLZAfEBV7uEESydoZuZtrOoROROYNKPiIW1K5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c2xmZmqhANp2wuyxGCBo3HIuxLOsXtCqFMeI7p14gZaS42auh4gWNUV1zOrsHjuLGCni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cyyUKTmOCwPKZu7XlcFZ5W89RqLVQ07w3pgutXWPUdYMXrmJQhVzec1BQ5pQ8sN3K9iz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lm1MdxBSjEDMLKHykorl+IZWg33zDVLrq9QXOclbiKGbGAcnTuaGm+phdiLTUKLHa/Upd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eIFGuQRFCYHUpsb7VzLPORwwALe6I7JX/wBoGY2q8YgQNZ2wuizeeYrUDnjiG2hM7Ztz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NKa3AxX3LFbXgeZhADCY7IEQg1MEXB08Q0UdGGe4IwtMEMIoazFuqWuycu8aqK21uqub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cNqZJW8TYEO8y9Lb75gphhGgy5j1uKqUO2JQeVy9SZ9yuSiAFbIsQ0lvEylxzCXMYWme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ZOpmYiUUF3pXf6jlsax18eIbJFUOvES7YGBUQ0DYQlMAyDzLI1lHm4j9AQHfcWrMw3ZAl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WhWCbrGzfPqUAbVHaCaBTqAXHOiOKibZNS2Bt51fiW/EUjbgmSXSycJ3BFFvWeJQpmsF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pmuzO8YGKYyii5Qq3ONQKWlgnMIrV7keoVeZqqngS4lQSzkbiDQuJTNsbLl5cw5wri2YQ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62dDOExEBA63Wp5vcP1UXFYYcMAgJsbBuBKqEOfUCEhe3GoxwEKcB9ymINudMqSBSYCou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mDwrFRLzbCmswli+K8dwiCWpGG6ofmOFrXcumALqNvd3n1BYrZ2zHwbIqexNRxql4q4J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P/EsRDNfEFZprY5gg0Nq6JgoI1oOYF7Y4L3NwavX+wW4c5MwOIBTfUwGQaVmNtKaz4mQ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4OIU1k5xLbBC7iZfCFGLEKA1tvuLtm9/5FTgQ8TNa6wEVYJ/USmGvuoz1St8y1IcODMNL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cJAELa26A21G0RBALbLvcu1dQsgBol+nNKH3Lz0YUX55msXchzi7qITDTXuOFBkzUHYP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QedRAGbTGNRyzjtoTqOByhjgCUQMzAjAUgeBlJy3KqeR0IIGs8J8kAopOoAb1niDArmZ1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BGhxedZnQGTqVjT8zN4FcMuwv9JzJ6DNRpxRF3wg2fqOB7jFEQPSmxjNCeQYjRLal4i/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qXLkW25ctxRhgLY+jcstvl3OI5XKI3xryROnqVGkGeAgoKHqogFQM4URwtdg6jmCrtK4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qUJqrgg0sxfEzd9GWIjRumU4neTiMWA7ONTBkF1byQNQcYxC4s0q6iqltq4Rgqh3BabO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MqoADolK23FcuJrGYMJMeZYcRqSOtV9wCUw11B4BxeY1Q485jKYOU0NLd3ArajrmMVe+Z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VxL5jnZESpt3/k3qrb3BeAOXPzB4/TKMCg5YjICj7gFImcTYAt9RU0CEq4u+a5IqbftM5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cQXe8aIGub3czlXO4Mxyu5sbxklTeBMQsbuoqq7SVQm2RsR0Qo4T9y09M6FiW2aIUOI6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AO55FkB1/pE1dsbciJdNwGhVuYeNmfMAHRepvPF2QUjV5zUEBoELuInJWF/uEVtGU00D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dbv9PX9SslbqZtnqpitkvMNVfDTuXF0ocXNDd0dxKW4N0wNWuWg5iylEi0DR1M6tBsht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c1MF8y1iNmI5oXkCIR88RA2R8zAprRGttEeCBrZXNRcLI5vqK3Y94ZgFI1jMVF0B9wLm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7uXmVoWp3FUO3zGio3rcKVqzmLi0yIsK0eMkDJplQLbKy8SzkMTwRmkjrdTAX4n4UPAhO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u0iUDvpnMzwyuvEZICraqOGn2ncbS34EQqMKbSlyxZ/sMCzANnVX1zB0FC1cNzCcFTqc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YrcPMgV+YBGrAdnZCwED56Uw9LeVrC6T3rxbUvA3TxzBdduV9NeJi8vyOICGhm5XYjdR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MaZYQF8Ue4FLhTdS6X6C42MrfFKtuIsKrmVjCteCWANX7jYVtimR6lxSzeWiFbWN+ZlF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o3mUMkdksWKVYvERQY35YiiJTDBdinhEjtXCtfMu81ueJkmrfOfxMAx4rcDgNjgNVBZQi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0HzN3BaYQsZmyAKviNquXp4lrKq8epeuxNwHJ4gsAfUeoCu5nV0LjpMafU2bFsVVb0eY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pjmGqhfDXMpYvBqsMUvlqiALZKB5lmpjGEW0UMRSS+zzFaVgy9bCzGVg4qxWIG7wheog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pXGdMYmCtjliWc2/cAlYz1qUKc6zG027nJCmq4+IfDXCZCJay0bKOfMagZKtdRe0q2agB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nEJarGjGmCKmt0ziBaC6PmIcKXcpx3nUYvg9R4OK3iO8rx4wx4w3T+p7qjMbCx7lswhD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5pFUdd0x6bgoKtoyD3iWNIwauYHRKbUBKC5gEta9vggw7z9wHIeQ1KlwEwo+VqO4CdBf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R4e6jiAPAl2esRcCgryJCjkRA1fyQoRcgyMJW5Z/yUkHjRNnoN2vUKdlxE3YEoXiCGW+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gLKXrqagViGiTzDNBb9wqK7bahlZjobH1Ha4JVSGKrvn+oiwG4P6JZKlGd0jiqr5WJUQ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M5xLlWVMyhVHJbfVTykvAhLC12BbMqAcS8JxHgADqXJUucQqtzv3G0vUOK4gS7zUPK1B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LxvmOC/YEqVywzJ9JudG7hnCazmLZa6YTXC7bmBkLrqCrKmZk6nghOGz8whxSeoxvUAe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xO1jLi1mGVn5mazrqU0Pmoguzxkl16HTUWZ5OXiIPPp1LHV2YjDIXjDMmlktlyWTTjUV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4gKKG6bt3H27x2gXIPaRq3fNRgCHeUeQz6mbaGqoPc4nea8RPfiNeEuUcenmYEEdrK6Ze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VgGHLzE1y78SiDK8MJYmUteMdzd/d+ZYDkrFRiVJt6mQ7S+9wCqZ7uOzSrw4joXKOpVcl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EHFOr4hApFNXEFuDfiNCgRrFEbBi+b6gllAeJZysvUc5KzzFqxhWqhEz6UQBXBa5iDwn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BYK7ZayU1HFCqOP1GqbTluZludEYVW04gClFNXbEJtXOpXbBtley3IbJlIldSwvYemZt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IU0oP4qHD6SgtBOCBI3fl4hZtXjzHRbSXTcquYNM6orK6mdkooUdp04ZkmG8xXW7K8Zi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3cAFVmpal1LssvmUA507JfMG73VQKW2yncdS07Q8S/iVR+JaTvTI3v1BFCwtzB+YCrx5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KMKASZCLVlRM1nlZStUWZuNlq4dQrkIjZljYClJ6lvajeXqNxbYogZogRT4jd3geJiy8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xAcuYO68SxcyG3oizmpXGSAcC5+JVwUiyU2d9xBaz0PEJ3o0hhIPhUDoumBhLiwU9zEt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41GkSUze2AMDKHZCrebrnETCWURosHQuZUA5XFB4A1G50sKIbKLUzvcTgmCyZgquW88y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+400urkMj4jJXD45iWZv0VAV0OGELFXkzzGWV81MibDzDIxQ5q4uayMFvEs0t38kPq8T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pbVjexfxNa27tNeobBXZUV8Uu6CIWRvGNRS3suONqPUAeP8A2JYL3muZkawlX3KOLxEl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TdxWnTt4m4pHLUAwDxiNMcmrjH66OAf7L9ER8lYqaaxrRCWsMnzu4A8274ImVvO4KA5hr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DykAcT4qwv8ANw1WGeSAV2OuYqOmIWaDuEiG+iYXyy4IZwajpohl5Lme7AFVAxw6qCJx/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EpRVJYUgsfEYTW3Weqa2HuXGqUe46Vs0gTdirjGlE3vjmCDZz5WYfxNalGl45xOWTaI0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X4Rqre2JQY1eF1M0I8cRM8LyQ7cXU8UCaJyhHnfuJBFTxuGQBVYP9YRwnRiWXZxkUC3S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+xaTHoODUSvkBABYX7agmyXJGuLMGb14gME3J2krMB2RfEVLAeVxNb6WBH0hcp0JfJeP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osrbVtYWChutwSqhKqNFlybf9IqXFS/MCq5g6LmAdTUsKiybl5zzM97IXcuymVl94llj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JmNFdPzzLKlI8xYcpWklgKe7qNYTL+IGt5IYe+4BrA4loKOSHExgjrs+I50b9xUKq3qW7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Yjm1Y6lbGXtJpXHjhmDp8NRKVh6vEW7axrEx3edzg3/cdqwcEaotQVcQoaNZhpvxAlYD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FEEBUNMsfMts5YMBXkjNEGLlU0jrRJd21w5TD6jhIbcGHySy7X/ybd5YhVULa8QEJoKP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GiuxArxXpKGi991AVqBffELslFzA04CbxAlFuDKbanumVq4eGG9pnSPNCgjVmzYIqusu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li15gBbpd1f5l7LVxOQoIYqUILVXZxLYG+cO4Nr046iLAMaK/cRGl45OInRflx9w6FC5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E044hBQF3/sLzqONQdxbscsvcPNV1GZsebgcq27qWhVuERQiHfZjgBBOSGV6PxDl+IoN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jG41QXpo/uBRv7ghaap5qCxKtddSrDNRCGoC4bjuKCir3KMjuEwVSl1kJW3Mqj+ogTjJ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IU2+IYCD9xqQYSs/uKXIHe40oKeYLCA0p1A0MXDupfEbkyK9ymZkMg5mSHMZhEpMFQ1g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2mEcUAAZdwVETsVCDLF4sYY+Sot9RVP/ANUJaL9S8gPL11AKXSdMtSpVOqgJHgOpbiUs2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sfEsL0UCs5LAxi4ATgea4uZ9BqsJgoDyagJjLEGMZ8UQredtXx3GgeqP3DMEW3BZMsPU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DRZNvMd2ej/7AKb08oz6tnOoshgi9kC5kY3KIKTl6RqP2rEE4uq/MN6JiiO/ZlOnqDiQp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44hWBbfPEO9V7m1CYIm7Q0xUow5ybgpRjVxs9e2oVgVjdFQyX7P6llBArPUA3gMQQibTL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OYSxzmEFARxHgoGaTsxrfEdhPG+I6tWjriK8lPn+pyW/Vf7lXhTfmYNWznP6gbYwYuBY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aviCgNF+c3MoXs5WYG1sy/8A2XIlXen3AsyBV49yzzGryvcunO8QCoLbcGuzmLbNlN8T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jJKpKJdeSVvVhp0Nv1DAoKPlUZJgf14lKxnO4yomH5gjwe2Kxe3WIjTNiF+o6SIW0ncC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jRoXfqGYQfQBbZQ6NR5/pfaf5LxEWqQq5bbx30r3GoAKoaZUOHuswXFqucxFie2olgmi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9yiAlHEDNF8vEz0B2qWqXnRiGgi0N/1M2vvEHFOOuIic5zoikTTpfwmQdm7fMfsZpo/B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c4SlT8TJp5GUBusFvJmOUsUO2Pw3GCCZmdXGGweF4hFn0bg0AwXiPQa06rjEYaG8lg71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LpXVYW/Er14XJ9Q+itoeo2yMaM1ddzHfe7GZUAt7oMSwjyEX2/pFUmTclwHxPKcOZdSh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c1UvQblvBmJdF5MxdlqG1ag08JOILlgVESP9SAlWpn3E29Lmw2+w3EzWLc1zKDkzADnq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GYCWWCrYQC2sFENDVe4OWp2AcsLRYWdZidXqW+kYqvJF5LCKB2Byx1jbzFtdrxMpj4nR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YokQHM0KsOYl2D5hHM3ueZSF86mNRVcw91U5WGVkWaiTmN2xlH9THm+41cfiNa0lpsG/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b1zAlIehgw0gdwQNrW5vOn8RzSarQxLwVNxOme7P3EXg13/UNTJF4ilGkBfiaqviGRYC7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YthXC/MwG1ZYSjbXCf3KcBlcyNB4xqVCxWdDCCDHbdy0K0eILpSFY7YGQ5vxqBtaF5iV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0Cg8wAVzeKYBMYXF1fuOKCD4iULK+ZnWlXUYKOW2Yg4PsSi2Nd+YHtmFGA6qfAapf5jb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gcO5UaUcHSDbQOskpS8v9RF1alBwy4MLz8xG0mluYZXUVuL9Tc16mWnmGlof4YRaDRTC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0XjDFi0XiVDNHuIgv0dwcqwyiZA03wwBVyFHMEmTLlCGKVFXdcyrexfZ4ecwB1eLagkl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q0RoR0jiWFCFgiZjgOTzLkjavcr80XLVx7Uo1ACw3nM8HCHFyxao7rqZo3uzczIDluXL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YePiVCEyMVcEyLJnP5jhbyDEYNLjH7i7DgHmEiDdUJi0jxxMTQ00u5ciFnRKn0heOodW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6YKuNll4K2q9RwcWG0tPAr8xZJi2WoIx8zByPOcxGoKK8JzOF8l9SlkSjtGdIUoNEErG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pgn2EOLC+plWM96uN7my5VOW66xGVSx54gM0Uc8xKu6zywpoUt1k1Csmxeb5luS7Gcxo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heVSMCjW6bmyZcSnC67/AGTyGzVQiFrILaq4BCNbJSMG5i1XbkqW3V1SBlpx6g+KF6JS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VhW5azDeMMqrBenzCAddTBdStQIBkJXFzHQfdAB+GV0E8sS78i+oXMNbhTheaXmYm1Jw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h0Zjz4JXqhEv7aWA83Foie9TkXeVy2LBx3HQVCcTqxgL2dS95aWLp3PWJ6fN8xkQ7mi3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qdq4uOl2Y2+pTXzKQSKR6jGYZaN7A/LLus8At/yYcnNuFgsoHUM5hkDiDKCjsIqucXVP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LDNVgpYjJlsZajwOsB+sJbGy7wnmluUTqCE9Ep75yfzMvxARLcNX0YhTgoAF+W2HW6oW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5PUsOFq5TFyUwDcbQajgYfQ1xncy4KqhdQOpxhhhJKfaVSD0Eq12/cqQIWzuMmMgEQci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ni9Qt5RZax1EHA1h0dy6IU5VqCozal8EcGVQFwYXHZ3UW7a3CvIqrgdPzMNWjTqL8q6sW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DMIdu5SN0kJSYsAF2xfxABwLByPMwTh7jeUVx33TYx4qVklAn9QGAWy+1fiYMbi5WGxg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LtlEavM1QF9wLWL57l1rgIWmcohU4wnBMdTEbvdsS9W4U0rxcxD5Rl1l09TUS/U6bxFb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xq2cwHGPbMiX2AlBx97mMFv6IENqY4dyo1R4jActV3KkHEOJgo83Co8MvtiBe4FgDLxBY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lvYiGi6iPiCDsjCC1JhEO/6JYAB2xoq002MWKaatYj2hdZcRA2eQgI/kjKWMpgEd/iPb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7gcYVDTn4lW0Q3TKcBw9RlMBz4lgBoeyAUlndxgU9xCVtg1EBUGm0lLlxj3KpVVWZpXH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w3hi+5YULOCUOA3LaDpXMdN0mUTUFPv8QEstazzEqvLfVzMFAyl05Qgbo0HMYo3ZaksS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MMuiGqEZUVZoYXGY1M3KKigz5gpDd1fUKO7TNvMe1LwDa6ItAPGq8EuoqFtz8xgcNV6Z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Cupsim2olD3KRz8LldyEPxEtgAPiMoRZZ/RMoorzKT6DAFe5YBUwvzAV6stmQaxj1Kjk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tzCa3jGyKJKmqsM8zAaJKE4gLUMMRWyjzeGE8Mtb2x9yotIkIyAZVFAi7HMJSUGsqSyjt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r8xAnGXh7jiCb2cx24hsVliuUYDmAJdhqooAAQ1KC9B6qVOxBD1KFUCtcxDC12w33C3V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KiAygkKTdYlZACqTaygDsjULTgDdShC0KzjMDoJS8wYcBYJiEsIaXmIs1v8AKWhy2xQJ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FZLg1+dY5gLrlUtDAVF5kG8skQqdjIvMDGU4kTWIrUzG6vxxEEKHoqMWhOtxVY3jctUlY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oSKCOrjjaBrWzxBqJQOLYDhihiClecwDRyuceJeUXSlLKzp/MakTl8Q0SkSJQ0L3cwFE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Og628RR6eswPIfmCspXBAoYac1KG1eax/cBonGiKKjjdRLDdmu4ygvNY/cqOwXbMO7Nm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/z9yr4IwlZFxzt4qlaUwQ3BC95nOA7MxyiuBe2XuLyjWA/bKleCi3HGvY3dxQLsBxAstn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IFMLR5hSxFtBGvxqJV4xaQ+EbU0UW8ttvqPUwm1De8BCr1uXBxW/URQZU0uLOfuZDppE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x3RCLVnFKqUKlOEq/maMgC/+IQqfn9qhCXTzlD2W/c3NcA/eZdo9MuPVVR+YSQOMH5eJ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N4L/AEWg+IMQFzVl8XKgAz6qYC0YgPBzHFeIG+VMML/cv/APljbEEd/lGocudTlK2vli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YhofEqnGAbf1NNEE5w+BE7RKld3Vo3fUxCj2EbDVbRjMsF3rXuas5Blb2ywNLE1fUVKb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e6eYAgwjxlB0zoOD8sTG5CHQcDxVRuh2rmO0t2/MDJjftGYbZXEXeOFzDIqCzexgVWbDk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fiUDx1CY3VkuK1L4gtPEOS+Z2lyKxUarBUX4lhKmTc8g4gfNjpLK21KKWiRLNbneM4SNh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4httIMbpfIl9UWt6iAMmgI/Jd4xMg5zGXWqqClDVR1i7/ADFapuu4LC1u2GMDfmHvlNRw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rTuWqos2oIamaGhzCNPTUNI4JVZNPlmEtswgalZq0g7fE6g2zLVDVXr3KBzzDVzMGZymA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lkl+CfiBMTZjAs8w7BLeNQxIpL6gsCauAN+btBuG3yj9pdYDOYKFcH6TtNsCGYTLFxWc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ubvRACUyrMQBWRqUueq9y0UE15IWLJwXURW8Y+/MGqLGb8RQqOlxzcptF531G2gviOuP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LTArefMLYvIEtvVtZ1LDQcoRKHy4l2U30EUJafEsFQp3ctUPsZBg0Ox4x8soFMZvEozg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twEcjUMEeTXE6oauomK3cADxHao0dKSlCEcnMss5Gdw9Gcy9GdS3Mscxsj2Q2U7m/qAX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YBN0Ga8SvNXAXEJxKhMTQ3mtQHTXF8wQ7kAO5mBKXXiXeqrgajNgi3YXLhtm/Ysa8EBr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VCCjJ7jyPmXxhTuyoL0q8YzUI8j0JV/+xhWIG27ln4h7oKlyw1jqNtpTpog5oWMvzGAt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fcBQhL1+I2WVaD/sfNHLdRvu62eYdPVtfpBjgmG5aGXS7jVq1V9iULXPioJyLiuoYMUU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ILAssXTMWlCI4Jgtqw07gmQAcNQCUjbXuGCaN4xXiFWQNF5mW7TKnPNQkC0fRL4iAuF4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2hQ1zABZzNzLlGhXcVQsauaUurBVbAfUwDO2HKt503ZHjItZ4qI31eo7DAXiA7G12M+o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hw1LWii81MCYLv8A2XsLp3U5Bw3O8U/b7g5FlADy+JbRVBlZTKZ9cylt4aiHdO3j4hZsl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PJZYUt8NTEvJNdSiMN9PJBfKxAZ2xAyNd6uMpNncsrRbeqgxYiRo76n14pKzfzHJDobJ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TWJrIWvYQGvm6cZcfVQwUr2NQIRV4dwKKsIeheQ8GWG6bqAK2W9QXYlgz8XAOw8ZlCG7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TuWy5j5baeSmzzHxcVQFeFr8Tubv6VzKNtDA91uGSKjRiuqjvddVfyEuReklH0IHuFADw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BA8Nyss5tmes1j7j4uCUh80/YlRKwQXhVfiNj3J/iyBnKWf8zcqmmPSUmwccQmIOFi5Z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FUryaqU9rG17eJaFozeT/AMgyiMKvheZbPI5nLUbWzbQA7XmFzpDY8I7sOKlHHcalJWaL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cI0wDd3wxVbLw8mKG1rRXyguQI3JTBAFgVFqagm4JeR9Rn4woHctzHMQfZ4WXUzdSOhE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ird3LvkGumKydt1eRgBC7GvE9RJEa3kYv8fmWKAqIRTPFTBfP4iWVPlIQwhVg5mUWziG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fErpL8XI+IF5OgOeQfMcGl/mK9VVUyJ5JajqDpqFtLgnN3AXnc2NYlKq0dx2QubzhMfo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r1cBGxniNSu4ZKKviWqbQhM7IuYQCt6YAkN8RWHfBG2y2uIWt4xAV44xL5DEurahZLXG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6jQJslPBZ4jlpa3SMuVVV3eoRrujMyThyw0c1A/U68Qidu1ZRg6qoYXM0YixqcQ8EUe5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jwZJgwZdXORhUGDsZfzDLQ3rEB/ohHuBoGnJBZmFtrjoveDz9x7WOAAIIWjjK3DzxjKAC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hqvuMq9yW/UPCayFMQXmrZf0Fklsx4MAzQvl/qbIWv7hw2mfMVzC8kZ+xGOmT6QbAXlV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V2R4gFhxzUeuJ1FLwPEF1Xizz3MKgTT3cBmLH7lSLhKL3MApohq0fXMAVt/uEyFQ2VKA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W4yyWu4VFK+2oAQpMtRjrbaNvzF5qqpZSzS4fJ+Y1U2NzXMSYAWV3FV3Ay15lberL3wRI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CYSPPf8BcN26nMvMtAgyeJU0NtsebiBD8YiTmMTa40uivB6gmAAsH9yv+/AOPcNB9DVR0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aZSWV5dCA4GdXeO5qDpRljgc/tARoFu6F/EHNdBQlsS08y9UFtDjqIrWNHgbgIF1acDG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OqWFtl9KRjU1Q7fMQmBvnxEh4W0lP3McDCwP7jYBcjDrcNOIoEbUvggC2KXHdtYaadxn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F4qYg2NCEZVmvmEM6cJVGM1G5TgUKFSwiU1HEq9aF0VUzKLG6aRC0Ka6gUoVYrmCpE1m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gEdDzgT9ytyW+2ZmLzA3ZyxXDdt59oDIjLubnVJfEAORpOru9PERXbklb4o6iVCq1ZwR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3fEYoWJi5SaKcjDQSs3eY22Ey1x5gK9tLeIFKUaaKzLCzXFvMUoKXd3qKMDFnCDauovV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3KApcS5Vxz4nLYHMXdDnd3cNihxa3WIUQVZGVDAZEwxLlGswyvEWFSxBC31H5ope4fWH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dBn9RNtsl5X3KEgVoofP1LJ20bVzX3GprNobZerBxfMTLpv+kPw1m1TCnW4rxUo3I2zZ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HA/EolpvMHYCnMQuwKbiKVQaKNxcqPDxd0BuZrloC/YiutLTA+QtYWEdjPAivmOHK6Ue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9m36M6QUODrBf5joI/5llyzk8CCbEwBliXqsbv5nSQJ2YyiDvfLfO7GBY7uFcL23GVSw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AeYJji5b6QvZ2DC+/c5nWH1+Y3l2J5G7dcS6PhWBUE3aj5lrGwSdvLGoY1Auys35iS3G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0VHNDWg0+IEVLa6l1y6jEW1pwIiteoQQv4bxiJXg3MHfUMNXQ0+ckBw6tZyD5jGwCx4Hm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ldLf0xrvES2qWZebIqv+xHVVg8ZjDWLuHJv5l2IpUR9HBkYPMN4C1U5hQDloDiVYL0a3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0Ygs4zogirIplgcwPHtKkVsQrPEx1ZW7isIm6iUA1NMQFm6jXVBFtL3CuKuBDMJPcO9Q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qCMVcUGm4eQYuCptxiBZACqXwW/qNpb8xjw8SwFvmWWP6mq5gNhiWA45hhS77gBTDaZq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9hQXJWF6gbNMw9q9agyDgzUsUU0RVQPBjbGJXk+IBrtlDaZ8QCYwzWj5h1Abm4QMLKaiT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c1ruCiUBXq4tvHBgYrUpsijBlNsWit08TDW3jMA+Q5ZeBy47msEXu7gDHsQCnPB3Es1h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zogNZzZDCzmvIzKuFobf+wJISs8VHRQc+iIQdhlrRZsuohwCjqLsOL1AqxbeSCmQdQL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opSm0oDLV1Y7nMAaeZRQY8YlsIzs5ixRdaYZFl1WMkTZxVb1A6J4xG15FZqAWQu11UW2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nEUNmKzAIw3vMwuIwMSlFFXMVzgPxBiiHESknCkigqP8Su1SXhc4i0s3lqZsnEBBwjjV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mHIMWUNrzDLbo6bCUMO1nUaC/BCIE/IsVrhSnVRMSHPXUSlBeeIHdonLMaK5rW7bgNSu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8zP8skYsD/RhsFIqf9uPN1sTCvEo4DbuBKmb01DQMjQ9+IZdHz1RxEdzW3q8Q9rqk7g4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5PMAYULL7IlIMnpCKbUw+Y4haWJFgHHAQmAPCkEnDH2eYBNDmyPDrLzjMrUXjDmcOWXV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MhF3iIzDS8IwJU1R7HUZq4ygDX1XcaQKDbTE6oTLhiULkVRxHCmhO78RbfU0UcwLQtOuO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QtKgaMXFYd1uliKJzgB+4VAS3DDA4oc8RCiEDzcLNLiKxYV4MXA8Cd1O5hcnIQE6GheZ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GNVbdXVXKgs0dxVYOKsTmJiBrusE2PzcKqmHPqWtYAMTm9Ld1uPmEYd/iZYdKiMPrOCv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VLRdOJo0OFlyCKYXFSmr0TAL4u8srSrlZkyL2ZSXR1iAOR1xKW9vLCCCNla4CAgUAZge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t2/EwDOmRAXCfNbI9YJUkmZWIzomlzFmheZqGtjVrEpK3F4zGtWJX03KL8L7A3RDXewZ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KL/qNWicvvzV/dShFc1o7or4Myq4KR5zUah+g7AW2bQT0A0fUBAqWgAcu7iVXgKoP/sz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mIX71AUKKsz2pmFjunkb76+4WoOVJvw/uWw03k/buLtcBJXxAK7nQK9w1ZVKY+WAEWHj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hCC7EUNwBWYqNqJsmm/w3vl9Ery3NHfcAPfosNGD4thiMUyq7bB8fFTw31GuPgr9Klm4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+1RT+iP7ctvMVSXK/wAlQItjGInlGC5zFpqb1jw9xjQ0EXj0qKkMiSy6qT05IVrnPmjR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yvpI3zDGARYrDl4jYr4nljq+R0B32+JxhHEZ/wAiIAQDa3KPGkelBEoISkN9RKMZBgt2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eag78OOorLlA4quZQKtbaUTGK1tDNwgO4hb5loSox4IeNW/+gqMhKJwxSjvcV2lTMwxZ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rJiDK4yMUQwlJszCqGYrsG8TAu/EHvVudg06hlD1EDrAMoaYOIcJBfBCFLJ5hSASAdsX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NW5t5q6hV7X1HigeWVKNt8zQrnwaiaDXLE01Xe5UFiH7lL/cTPtlai1jldoDuABFUYho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BDMVtIEshcRw7SOlNTNpm3McK+5dZBth98FYdO2BXNlF5lAYAVDKxiBghXiflIhZLBiC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po0xwLtdcTMHB28xWADHazDy1xKtQ+4jbnPVSwLXTqbaHohlO5CYYmUjTZmLscxZkYBW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q1ENtwuYgRycYmPba6SKJzH4iDyXGdSypxkzAQXozLIscJiYhYV2TJrd6qEsRXnuVrB8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IcLrzKijE9wyLrgBlJG5rLHuayLtyS1bRzldxFArXr+4Qrry5WAihyXfXqZ4oQdPM2DI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Nm6lGgOq1cVyi3PUyFdcPklk5qGhYGMNREKmmNzezOjjMwwWKGuyIKNa8RKAtSNvq5vq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pLKiWMic01AdWKV2QWNFQTKwKpuHXcsWrEFVV8kQ0DS3xiNa9mrV23G1AEe4RFVmouxA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wplX8Sz2PV1DEw+viNbYGJhB6McQd/cQvEzJJahPliCibxYcQhjDvuW04xdO2LVW4JuG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pcBaMLqEbC9zJ0cUEwz8moLQOXXNkPB1i7NxD0hoxgYhUcAHuKDpC5GZGgB0jhkC0/UZ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kCJhO+pek05dSy4W65l21bzqBy2cXfZGL2SmS+KjYIKAlELM0EZ1Jy+iWfjHjxNqCCgmD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jF1oZo0ZOZWkv+xVobcTmFBt6gMyxh7lXRlXNuI80t2VAGM7xKHVIHEEUqvprUMA8YjX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cDuIhZujEQFKBu7WCF5avrcIJ8llQSu7wwGyoGg3NgrU115MK8gbYF5AVbDiXAG6x7lC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ApvOLxMlT4OIDJhDiuImMVBS0wc21fN7oPywilLhHoBgnGRxhYeZb8gOJeFij6j20DIp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5Fg83VTl5o37GWKlRq4jXOQ9weg8BM7GrXti0yGtjyA+4lS3AQeFt/UZmFrCPqgfERNv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1Wpki3amRyNaIxRXNGIMKV2AHlNSi6iAJqBQiygoOy4uo+QPzMuYgEo8rmWkAwB+Agde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750nS+JkyV6uXN9SsuGlv+oYoA2mvqXS5LpVzCqxFLGVvgmI9rk47lrByKcPeIrDK5wQ2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YuZRAlNeKLi1HFM9wIB0jBWbeiWZ7KOsxBoYH1i+4Cporf8ACpfFXy1kO2J938jZzHi1a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jHIdQ2YBQ4dso9AK4O3mWIQEro5uBcS0dEqVbVcAd3CydrMsIxyWmwp5ICIls6Rjymip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5fHRGLJXFsseSAFIC8QnDLu5y1/Mjx0eZakybNC/04hGqEEO+oKpuAZPPqASgN3VRew5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PL3MRIqCKXRxa8cR8zU2cRzhovK6gyN3cKSnIYB33DaGL74gdj1K2mYCojqZL4lvEpUT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jBTBOpNrDScMtZH9y6+RMtl8RW4+cS2vH9I2SkzMrhszzKthMlZIPQe0Vig3wY+Y8r/4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w9ShvXOYYs0VKXV7/MSrM089wrl1xCWhhhgq264lxAxLKd2X+oGq4pgq9S3e4IXmpmQHP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MAPFw9jmUbczOt4hDWv3FwPkS1tJgNss4Lzx4iwVuyYC9THdDADJQkovmCx8QYEFKPcB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QJclVAYiW5y5YNaDjHEGi98zS6McsOaCzdxHAtKuaslU7u6gLEceYF4fLUotnxmWaAIU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dXctbHg7gZgvkGWpAvBhPbRKxKkadr5xcGH2qAG6axFpaleOIsKcrqNbyOIOaLfbUISi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A2kq85uXaWMyFFnnUtkQ6lZyaNRpQK4GBW6e8yqRKC6i1beeu5djABi+JwNnMMCwDzLs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YlYKC/JcR1kWQgToqmIsizLU0Taspk1UQXNZ9KIy2KB4lL4HXUCyvIlR5Dzlm0ejfcc3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56V3AX4wCtw38ZpV3BzKG3iMZlX0epSLRCF8so3QNOCJytm3MblCyeJlXsqNQG5KjY9Rb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GBaqHmKgUrTDZJq03Eqy6PLHtQKWZQdN2MTN12LlcDjCwBo04mFdLFLUIABWHcAKFO4cV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vmNMGWvKESAKbhtRZppfDKIBC1S66RTSizF1n1AIBFristCqC7SMyBL8EtKC0/4jLwDA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EF46jy4M8F9xWomzmXUSGw7lQ41zyS8Qhow8ItvcaWBVIxnG5G8ksqrVmPsMxN5paS7jS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SibWqARFWuysM7mqBtiMzi15iVVj9RkcW1W4jShp58w8Nrl3jNkpCt6jQWcu5SBSO1DL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C9gYiIY4HGONR3d2HUUFEXzDqW/fMQ5Rm04iMnle5Xek2ZmW07V+pcN600n2ysXPlr8y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2GSYWn3cwyNTXdQBWdSdHpMemADJoKv6Zgotwr8jp+pblViAD6ofMaSVsV22bZqobsBK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YbyckDXKd1qFtIPLmFG5mtkQLp51Ig8CVynnPEEmBBm3POoC6PCt4bcSgxu3+CHCpn1m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F0AfXcTnYvT48x+wNLAB41EVIWoNQ1Lw2gRnw33uElICqyANWlyUwHAQ2g8EWhpoaUg/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VTuVGnkFX1iLSiXHEpJpAL8CE4TNb/cpxyiRKYjjGvBUbOUAOAahakZQc+0LNXo4XmWl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CNp3B93aMWl8xQUqsa9Y4JksEcRwHxHFbr4dSxwGmwdSiMKgsrdu2J1cS6NniOKyXLah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AxYcwAt7duoth6mDOIGSZOancZ8ZbyyN1Dym4qhow+YeCQJwmh0Mjm4/64au8/5Ltc1D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zfm9sOwDceojjjDwBEp6d4cVGqALee0/uFkQWu3uZXKV8wuwG4QDXghaWdzDTmFVO2ay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YlDAjVZhK1Bwq5iCWSgFHZRp1HewlEeIIw1iLQmFNDclVbDUcmVy1rE5Oo0opXUE1tfd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cHBVYIlhF1nkiaHfUavjDVQjTgV4irs+ps1xKoG1iguj3NHvcWU/B1DHFM7Io3ANwaqN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NupvGoLtxue+eo0aBvlYhKlonRjuWtKG4AJhrkgWHfECBZBRc9AFlQwUR7nmF3VfiMO6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EZOKpeoCAxZiA5yagFDrwRMCNco0FFWigoDOr3DAbxdF8xwWi+uINUtW+f1KYNea/wBiZ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RUs0P3NLaWfuWc4fqIGbLMXNse0yrGbweI4KbM2uoGiY5YBACPiWYDUoW8/EFsf+ZZtb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4pPVx6cR2PZtKGyh4eJhs4OmUJFB7hcgq+5gE6UXBwI55f6lOFrrzLs5SsMsw21cTOsLB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SzeQl5xq5chi5ZjmUxf8BqDkVKOGnBAnhfQaT/YoCwwrpmYbKMkI9dbzOIV3E/OtYeDo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4gyvAiwLraY9QwAG7T+pgcCB0XAhKbYrECCFYDpiGAVLqEXXLgIkbK/0DHi07Vq5TlqkO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kVUW0RcLdQjV3sdpMsDYtiJDQN9y6cq1Vm4SVbAxwjRBc5YtEopehm3szdlSgW2hkGPc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6mmNH9RyOVl2w3a1TV/icbyHkeB4nKIPkIU2HIPpDmuG0xQICEp26TmUvI4ps8wCjdfE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Hzj1EDvRsLoiQmQmZVRwZyHuBIIMqKz1NTeOGGlEQ8Rh3tSmyA6ra7uUiUVhX/sxsxVc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K/8AyUaiqryYJSnZNc7NxrhaK316hB3Q+X9y7Zd/iMldmbI9SuDoLv23GxlkQxXBLhNCn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A+BZimntcBaA8UwJYTN5NSy9+ctM20ri7EwYO63DXL0XCoV7/JKpbmBP2qvzCgmL7Mc3+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4pmM7ibpzHImPTBhpuKI+FJTVebb/wBsO3UAg8Yj+YQ3he27y7lxTrqt84lHIJtGYRhQ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hwmXCnbj8y5dishlhKNTQC4pC98gl8JyANeZQypwaiFFnLTkiVoOcHMCB3IKsixFtoNV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S7MTm31MwS6GKm0c8Z2dEdn7ULsOD1EDV4HJ/wCQ8yQC8XT/AGcW2DgGiU0WHKF4JoYq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ITCGpqUdPHePUYgTF2sLuSolMaPUHckA7ImasrgrHyIHbLBbMN2/KFJhAqvEG9a5pYz9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ZToW0EwsLNt5ZTMvAGDzAiFKyNyyllmmq9y8OTOZVpPG4O8S2Upct/8ASUWBA5MXGY0q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hNuN0VrqeKwO7XuWADFvKYA7gSMmVVgcEpoav/yiWZqvcTZBFBlOSLVFEObOWBwRLto/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cipyt9Tb3qhuIjKh6zF1XkUjiJNvA3mYwYwum4ygN18eIZlU3u7+ZYmCfmGFQYAlXjph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KjqXILtP2IAMCwIxQIjBfKXMuFc9zBRLWBQhFy8xxcTAoG5gWswAhYy28Ahs8+pfGBLU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5rt7lAWKzNIzfLEDW2os2lJBktsuosUqBFlOmvmA0OK15mBvDvDuBhRCGeIbck1UEALg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cJjfm15ZeKz3MDURNUMC7fcw9QmC9QmEGHMqd4YQMXQx+ogcAWrxUzi8Z35jocGWXIA1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s3UwHVTAjvSpV7k57pFMK2q2AosmL4omca4w4gFAXTjxMIXbnVwHn7myVtzqct1Zm5eX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8XG3FjVBLTleniLdLpvqGizdFVA3TiohSqv4QHdL04lhTDtX4lXuyjuUjjByuJxxfDB5I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ATgreMzsDzUTyb0EEArHGXT6mDWtV1G7DFcNTBkoOI7nbjc5vNMZgJQ/BKc22m73MlbO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RdQ6nFXfNhiGAsp8TtQHiJOL5qDToeGArV77lG9oxeMjpmM8QLOPUyZiCyFrWIqvoYOt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TTvqOVIbujNxP2ZOBjqRaYTFTEuCv7SB2L2o7jU7AEHYTdXcJcHAswd0FRXb0ERKL3UO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PDeOICp8JxMdg43i/cz+cCLvmGp1k23B4U2NvzBrdWW0j4JwUMNAAG8mYtqx1K+Lbiog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NYFxdeoFddKyxyHTGtRVbk6hsA+jFJavf7hkaJdPEKF1YS7YgXU3+SVBCgRTkiDDERpu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Kl2vMQhwgJZUAKOCBGsMtjFRnUahV2bG7GCc5R6e5iCSgVftuXfyXqs+Y9ZA5FuGiXQo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I1bM1FzoNAczu1qtRXpE5dzJYWdx54FjbP8AmUUWNszUQWzCJCoUTLqttMBeem3zHtwx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5YkGuS+4jwlIHBdy4Dy7t5jg7dGJooUZSNxoLqtVF582hyN/q/qClgh64hqLHxBrIfcGE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/hjpENlL0TMqsCher5MO0NLBjEvT8puWN456TAU4TE9MEhXDK43nEToiUVdNb3LZro8vU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whSpvJNk+Jtl+n/DMqA4qxTFM66LuPbQaf6iQw5HlfUUL12oI33Qy9ynENHsjGDHCXrk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KjTsH7gS8US+tcYm/wDNg6XioLVPYJjIWxwh7lh7emq2WcORwHRMMvqf6g3bPBjMt6As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5QlQtVMw8WqI8PmVrkl5hNIM2/ctNSgFn/2W0S7Du6lQgKhyzS+KPHqM7Qtc07gaEmxe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2viYSSLWvVC1KD4Aw6hVLFab8R+3qsK7hYlbVbfmHVzQUvPLHitoJDw9rGMm03g4B8TSq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xz+YYpG40hzwYIe0u4Sj1LpVNuRaINsoV4vmFYlsluJUlZz7PEz9fR5JnCO4hiUYB8Xb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KpNhy0DBLECeCSkO9XyZU9H9oyhgMu+UiO61GpBHnSTURAMt0f1GNs6twB2zaRgnoWIF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dvAfwmLDhpiHWZPc6mPTZsqX3myOg3vIVU0la8QNTfULe5r+DwR2Qq4D7xL1Rm4UNCkY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HU6LQynp8ogai+4dKbTti3hWrxHAUXuCLfmorQv1M7Mdf3KGuh5WLorwTJyqqzDqYp6j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e4QneSrcBAalOiyWYvPEADnMO946mCLJTiJbmUNxr3jmWlGyJi1EJ0AXbiIXnA6wAK5X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FRLFRbiVgaA+ppqrSC7Al8zL9jir5q35mEVjOYGAhTKiexlYbo4grkB/xEAtuBgv0GAW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rglXWb9cS8lCOyKH5epk8mkMUauu4i51WeoXQ4N2ENEUdnEuhFQ5YYKGjmDRabHDGuAW6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GsuDFblgMvuLWkV6xMEU7qLZxzUtMZFdYjWV0LqdFfMDjL8TFjf3FErTs7jdlS6416mUL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7h0Fc0TG6m7csuzSsBHw8xFl5c8zlcXX1KnwX/2FIoFW9wLEAnq2VNUgRWhxUd2BNMw1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IHruKCLXh7m4HDzANmqR3MRV0pqcEKHF2MOHEOQhQ4uFdQ0ENQar1LNFKzKOo5VenksA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MxEZSpUIApXiYVwP7YKIKrywsRLphihqJPc0LQth2gWcY9QbYK6QfFjiuWWEAcMwYrWG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dfEF9JZXfcIhyP4R3QqpUsir76jmSpRzAPFCt+zAM1wWfmCo3V5l90Dxl+ZY8GVrDDa1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BtqDqNB3WB/qWMvc3dszA5AElOIrHcF8sUYhQ1evMIxA7rEVjGlKNRaVoIjEgqijXmA3w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5ZpfHBvfUYHKFxgat3bECYy+YizeYwlx8IwwPR7htLyfiAra07rcA5YarqAAK8YbxNq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phXF5hPSqi+VBymWzvMCopveJYI3dJC90t9ckug3Z0W+DU5FAnjfzBcGE1Ut0PuLFGy3A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o2AyhYEcftKCVfEyrg/3MJaZdphg2itsPqyIO9ymddxYW+OYi9iA2lggGCutwJAbAc30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BGALmUhYNU4r1Mbgtm0IaYIMjWyE0MKeiW7hEVcQorHZhIOoCMacFIGGDvDhGCtE7cDH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P1u26LgBjcpr0sRPTy5I0Cl5bgzB5svAeh4ijmMuoQTVXAIh+BsXuB7xsVn/ANgO5zKX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RcHxZwHmPLEi7HLxLHYDgL7Jd4ijRLqBSWGpZQTfMjgiFtekbo8sE/alNdixCVXwleZUr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TYS6iEmuXQvmWS4K1VmYR0DQ1Q76JnlFtjjHlX1CStYYNJgInG7/AJlJfIvC1x36WqVP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m3xEwmhTZmY2IDswzkE59Rzctp2SiYtQJDBRAdHj3G7aJhlBqLUgQaZHqJzFQDKQsfUI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KztE51XF7qAmBZ4//ZmPIWufSIyq0XaxY8LUf7sA23HgiDjkjZfcIK2jd7gwNhZmTVuJ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mDiuq8MVsucQml1OGLXUsLSggqQb8IOKzE4LgRXcTxmIuyFTRDV509MONLZOSMUrsvzH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juY6/Sbsi+5aVn6jZGIhnWpYlavbG5y/gK9VZFYAqGWz2Q4EpYqBdYq4czfUockDKi+Z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qHlucxnqDAcNsRIJavBEV7KBv3iBEt61G7DK91CVbblBcLd55hRViiW3tiZ71N/EcWJi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xCIUPfRMENmi8QL+F/UqjspoB5g005azGnF0qAGNPG2+I2UKDoaK4g2iFKqbQVlweIqUF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t3G85lGb0wBqgPNRoFxjCcykRu8ahV5bGVqGFAu83Mw3wq9yhFH1Nts8YlqtEvgl1Yep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PdLALFUrqAYxXcojR4YgFWZjTehrkmdJxDYqdPMq3g7gbCgrXLAKBqWFI+QQzdgvvcq1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AxRS4gBbBjGZjYyYeY1nZnyS6mVHO0mI5qWjitxk8OoTLw5gt4uJEZpPkgkasK2cxL0d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IDC7smwiPy2VjLAduVrzE4strqOizaqJdNBt7mXKMheZeqAtQisQah1FNjbE6l1NMLRn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BqoKc0YOTX9wuOxQefcRAoOUjUChyVG7xWMkwrXxXEYbE4xAAuhwFTLK0OL1KxERadw2r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ES6l+xi14uAk6Y9fEO+hltrMPLQRbA+JeA0Co3LcIVqLtUVq0g73rQDCQ8IalJgJ3ddz0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0B/URKVmrqYkQqG8x13BizcTSpKDu4faj8W59zV5rRAzEYLJT2WwnBFG0r1FEk2iszHs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DVgSwBoyUl0nXiFNZv4m6KF76mAC8LoNQTHN71MgTN4LiagJcABSqMhEIClW+CLtBbf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vjccJVVzioAqi+WDk4euvc3jmu/3DRtp7jxUP6HB+SIaSAOdJNDbenqWJs1by1E7twq1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+YmnAu1viOwxwv0P7jOHBQ84g1iLJSkPETU8eIBtVXcW6mAwUGVf5Ecimx18QwVqtuSGw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7yiXi0EaVY7K8sABdvGWmMjoo5WRlNWW5ilgZUOI4Jt54uJo014PcLtFa5fMsAuXe2CI0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Fjd7hXZiNK8R8NyFOEelWGhVaji1mlIXS4H7QP8AZg7mixrXkpg1UooieGoA6reKbmWDV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Ze9S9SWzLA3Fb+QtJeoWUYjOcw2i6Ilbt5g4JOdDzHrsMUKN5YUOhlSrgI1Y4y7WWyOk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W8QI1EDBjTB4Ll5hxbBRsh88BtaLyEAa8FwnNXo9RsFBVozfpi60WKmXxM1hE1ge4lHU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cp0Ag1QQ5AB2svxCjdrB041C3BIWpm0uFjFCzIHkmMOW8SvpB4VckVnXMjsD3LJqprzH6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tdAHEPUOhRFTFz4fmKxw0FEIWKi834gbGrwDRFO4gMINyjP6LWagIsqhPe4HFSDA8+fE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QXSrOGFkjNH9yyaUfCY2JwnPhhjdXzFXddEuBqNMnMao7h5ZjW0NudSg0UyrGyODGElp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hUVPcqXdwaEwQaNJdc/ETA15lFbmcBErgvcfFlcz6gllt/uMCTRXEZqsMv8AUOgMx1rm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5juOgZYWMb/8i3KfEy1eO47YniG0NleY8ENwd+4SVABeSb8qEq1k0Sm0gYwxkFirzDQH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Tmo+o93MWbxSGCrR5lgbHLuYzMPiGUzk9TL1BRLoXm+IIXbz8Eoq6YUzjJliLaVLU4DF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3eCrgWF4eZlbrMeLtii4FEBSAX0OZnTNbnADT3OFtgxREpsLEl03efBLbemNqrOeZVJd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5OHMLc1b5iVSVDVW68blC5WnEDQWHfmXYKoiWVku1IoVFiMFKRKUezKMBo88so6Gomau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qDaLXmKB6jvLoE6qBCb2RjcgOpeUqzMBpvLuUb3L8eo4t4ufI0zDRS31mDtA9H6YFVlV9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8weVouLmDmVzLRC3Ja1BMOGm0EQAEMZfDeBqK8Tf6f5H1mQD/uIS8ExS7BgI6hAbC2G/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4hiurODW/zLlm4enEMhbXY1HawLRjnuWAs8XWjuBdj20TBw4NbYtinLqLQDkYx8xIRBeW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UzzLAAUN8wwFpm9QRNJVPEW7s55QDA3WOZSzLO7xHNKBo0ypFQgXxFY3u0y5gRfYliQ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mXS8peyW6dU3VMa6Rtf1FFZYW4x1cBiCxFr8y4qoPl1EsF22RMyVkHqKQj5C79zAXQbz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LbSreCVxUCniLNwjzuAE6rCHMd48MZ5jelQVTnMXUGs37Z7aNF4qACTCxbzANrURL1sL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GvblHExLKeHiFUApwsNAxvXRDKVjjcvdCm9XdxpwIfJUBrmWGgXf3iK2b/EpoCHKQdg4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Lr00Ly3zBQqNAOrgTHgXL8eJRCAW8sB7zLYPPzEy7ly38wlTAByeZZq9WWfqIZtvQROY9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bcwrnRytjHjCi7ojCA7mCJYgasuZJ4UTfkilWrSYi3obc4PUuWVU16YyVRshp17uACA8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JULBvJwJ97hXsagjEdkZvMAAmQJshQt+3ZoJbIJLFB2EogRSr5IOMc72HxLRPEu8kJr3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yI1LJqAZF37iFo1sEMCQBMLwVUSubocRu5GdrMRNuSWxrjdLol+Z5G10QB7AQtWMUvJRt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nuGkS7Tpx/wDYdnaIi4INAtYkKTKtjb7IVlWRlObepYQbsX6YjUQyiuZXEEOGefxAzgUb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jfWjQmK5hoCxw4NZllK3urqL4ZZsMvuEDol9VMbcBjuHM1FW4JV7MVzTRK+lBJVvcfrz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60S2QWOinmGQTAdQsNEFWL8TO7pDcpHriAltmzcVYjBu+aloC0Uu8QCGnQDQIbuN5K9ep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sCtC3lj9w527rNwFoha7n2yPMqCr9zEI+4raBg8x3bwzJ9GICjVME0hUyvxGquYskagpw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zc3Qhqltf3BW3q2HUYcxgT+0zP3ErxZ1HuzMJdw6c5JaxX6ht7JP1CIHKC+59Urim/MO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F6YulSha3GSqggADBM+XI4fFzMaXwbgBohZ1ckW0W8734jwsmcwgr8ly1JqsnURkA6Gq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TMjGRh0PJAisHqFzKrXqJLatGkOKqrZlxoIlZS7a8QVUaX1FVjTFy6te7harLm74guT8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t0tY4lBC3zcW7MV8cQoc0OmPIp+swaShLGGmstrL2VC5l4vRsrqAKO3QywUFqty891DJ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EVoZ4qZsXmNBTf4hRQ/OooQW3xLquH4mqMV/cVG8nwWHuI1mh6l3Q6GpW8oWSgnuXKAn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FptdEtUQta8Xr3FUVbycRL4jdy8AO3mAX8FtagsnjJ3LzKLLzKHmUlcxtF55mRZ7gUt0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A5YUp1E36Vmp1QUTdQAmQ+rj2yKj4NQOII2bpgmzxWyyWlRU7juPPMqDEgUnRWpjy1yO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g0VNLbZYxG7IzjeZmPCsN5hcXATrr3BFEoBy6igmjV8viUSx4cQ7DSa8zCDG3j4mQebv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3jiWS0QlMoTWqpzHntCx4gvMVRXUEJgdfMcC2YXzGIRoOG4ZwDUDnEI8qSsUgpw0vqWx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cruabtWuYE9bLllYUrc8RGxUwPEFMu9BCIeCumVxrhidGIcmYzqY0NlXEspqKr7i+Z3F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CCTB3cK4Yc7MQstw6rzEd2w0UR1Boub4FuqnlGc4hHd85gawPAqNiWHsl20WmvNxsHIN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m8BXqd6FFcQhgQbVzRMSbbKG9zL2WCcSwA48RAcO0mF7NUpFww5vzDAc8w9a+4Jgt8pA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7B6jAbLdriANewTNENDl7KgaxDgmSl8wxoEEvB3E4kcQVwldpmL9sAtukds2s0ycyzoD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1LDk7DHMBBd8I23bA4jwLniK6IrFQNy96bzcQIxFeR5mtukCvQ0R6j1FBi7b1a7g6an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fEelRvdlQkGtTQQLpb0PEeaBpo/uC9kO8Sioia5uM0lVxdxKQCyItJe4FbwQbrg59sp+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XBVQLC7vGJmF1sqsQC1XXmdrDfiXIdGSY5Y0Zcx1+YB9RXpgjYMVVIdy9MlvhK5lXEvA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5gapuhUH3bwyHmLPLZXhimC6WgqWigXg6lu6kBxUaQEEBi+ob0Bd2tuYwwUo4JYw3Wd5M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+DH5hRHKz1iGw0AxqMJXdxDaxq3EeYCtbt4Kg2qwqtTbKSZaZZBDwX4vyiyjgwGCeBDBV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dZw9zL4mQvLqNSLm0o+IXPULNpedBQEFrMcOQl4yTgfAhGltDnEVdoDgiuFoPzK1LBgV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qbZkFZ5uZRKHJ3Cu1U8zzGYYSiu5lZYNMrKsQGRuZbjlbKVc4ipnUGr9kQAo8MZTXnGD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8iooS+hyzPBXWYlFTsqN9MTIh3WIf3TOI0ABcKhWiDOOYyYJlpQoY9TUaVu2HkpS6iwv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oiIGCA3AYOV1BC2a4Ql8phq9VApw1WFnPFBGUWZgsqjfmIl44ZJbVjV8SkKX3HWp4Yio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y3RwK7hJbpdrXqNLqSqb4mZnJxAHbhgYHbD5l6FZaI4cHwlqCt48VG5oO+k5oNdELTCb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jmAVVl359Qso8tYiDSGOSUYUV1CibQeCXsrNZ9QLSFzcWxq3BNk9oq2aL0cTC3NGY2r2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3iNgqKti3yjWqD5blULeLiCgM7ohaef8AsTkDl4mcNnG6zLcVriJYWu5gxz4nMOWViV672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o5VhbwcdSrCgyRysh4mQobNR2YlEbbxBuDdmEFqtczqmQxMM3BfeAHvMjVk2dcSmC12N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h6iDmAFQEHEDri2c0a/bFIDYtw/EMRjq5IhgEVhomJZhTjHUQNlIenBLYMoF6vMA5DK1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APzTFuovy3gcQC1VBV1iO7PMMXmZvLwvMsAtRu1hqsHOZcUa5rUqFg1VuoM1baa4jCYY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KmC3T1C1yOXZB51G+E3Aci9hi4yrA0Rge4YVEcJiohyeEMYiL/AEtv8AqY2yF6SXlQSh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JQWBq0pl3YVekukIYGSo22AX/AMIGWDaktzs0JFQo0bfOJ+moKIotWKTqJkWFoRowVQzJ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upiw6D8x843v/cvGmDKBaz7xLG25TJia4jZVHv8AqFhSZbe4LABVX6gJQwv5lbtZQxMn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yM4ZdRE8PEuJoRXUVWA1i8alqaxxdZmBuzIV+4W45KMEJdP24QmUnc9MOwGKYW5DEZWW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YMhGns8EtS2gjnxDYvz4XAgHsvY9Q0CWyDxDY1a8GTXuXw8qbXm+44p3VZRMQLSkWZbb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Vp6IBvEwAa4idlObZb9QkQ3S1/zK+S85lBtRwdB5mVl5o6hRIp3wxEodHEQMRnoviY1p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wiSCMUVRr1HlpspeoutIYsqoHry5Kb4jxe3HkibxQKxFaU2oOoUaBtBi4AhXROY4nXLq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9YMjlTdR1hTRWjz5i1YbnDxFu7rcskobe2EhrI74qV9CgUZvr1AiMFWKfuNStz1Y0S6+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5D1ALwbM+o5QKTF3cV/oZpeY5F2FwagFW8koSuHUo+wHfBwx3mZOBh1yllKQENME/+S2b6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+Oo3ViHeWLg2LQpXVyoAgu6mm3bEqmZrKl7YVLcJQXrjmGFqWwmZfqJLKivXXZ6wL9JZn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6gXdVXolVMK1bam5gIROeZkRGkPHuISD8PVR0yFBQX+4a57hM16iBY1w7K5GUQm7vguL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GjEsAc8q3Extwm4QS1xfcvKW0eYuyRVh6lWd4qZ0vE0eYNVGM8SnX8WKQLSozjLELYAJ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sCEqN6orQX0bEgBBbdywcTNiZKh1xM9SwMpvUWYY7iHK6qYBsnUzdoalo4geXz4itKXg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jLW8C2oJVnx5mG+RlYYv3iUbMFYEmWkNgzcsQyLkjgpteamEMjVXA9D/AAGbKA5i8VR3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y5rZb/2Y7Xwi4AWxzeY0oXbf1NhLz3OV0PzMgAzKopVMbaaa13C6I6y3KBw22QrAgTYb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ENFD85hkW0humysBLCBdG05Yq7zjiLfNXlipl3VmYtmNc+IprJ6lKiuf3NrQvlgNnCf3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XPuNoa+05xfpLLs42S9LHLN6NumcKurl1QK9eIXFAm8xBbR+5goJax6glVVdumWULOx1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6ia4IwEbnhTXMIqrnZ1LE2qoWFS88xYTReiCyVgZtBgqjK6aixLgDTKUVE9kUox7h1lm4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s5gSSgPiCPJ0yjIrwd+IYja4cGZe1qYdxF2NgvmZIFoamuABwf3MY6yXUSgHI7YcVfgG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2zJ8wqsFWbczULG2JRWLHdTDa7q8PErWIcrJLwLare4aUo5eJXo21ViLz2SlJTLE6DH/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3x5jqYLbd+iGNqaLLF2Ap31FqCwEEdLadMx1kqgnFSB2wziCqDSZRgAnM2oou+pYUKkh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WUmn3CuwEsU7IWlos3UXAWKNpl3nHmOVCANbmW7OAghiwp4IXOBaniWbSsJbzT1xHCJ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lZxz3AJV9h7gtJhqXwidZv4gdU3j/YIK0p8x1ixyVWczrTH2Gz+47JVO6yzHB4pzN6aD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7FjpVTdkcoWe2kzC1FDk4uFz7gGsxRoF9XMhlFVisRO+gX1KqTYzfL4mSQWB+CIOaLDj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BGJjvU3oXI12kPPYLhfiKlfW2wFaZ3OA4/wBgLrylZnjrV0ZTqZkchRahAcbcOYqgtdI6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VMjCSE+qFuuZMMRi2WcNxT1CAG7JfChI1QYIu/IOI7O42O8jAeCPws0HLAWwmDlLYvZh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LzFWhu6wzObVauIwNGFvEoH5RIXVNtl5YBGYLYH+gooIJkbayxugNbGZGThlIHzXwHcA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KO8xrGTUo9vcGVrowqjKHUxABaZ/cRaQBszeuUeiYtLXd5jbC8jUB/Y7mKG2kOYRDY28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WfcWV1AglNoXFbiIzVDIZgdFFZrmVGl8ppcPmNYBYxz5jim+Fv7j/OQmY8yxlsldMjzD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4tk8y1JKRg5heK9rRRCeQsjU1ioyD3walXrwS6vWorKlUncpkzNHPacQQdC6BcYqE3RN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x3LNEWuyYlBnXnmG+xZ7e0CtFaPMHgvnOZbktvMqCLmFnB54lSshyQlKKdnEqVd0f6got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jr9IAY3Lay1EDJiJTMBdxyj5MVqe0h0DcHMYimjEtMFsiDO/JB3HiOpV5dCEThOxxDVd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HEVxECNz3xNGoGV5tiVYrjMJwvobPfzGbsyr+o9cJf1AEoUTEAOF6rDBQrfPdzH9Y4gX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CsGsJ3HHEpT3G4GHJLu0CowUHbCBZMxqVDi0zK1srExAq1euI0JAnDuZqc2YlGMFfiYX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3L04zslhAvm7lgo62VBWkyBMUcCXXUssaQDxBEcj55g4tw3dcS21FncoF24EMW2U47zO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D3PXdXBvDYwSlplvqZtzYHG5msFpnxM71EbcWfmGQGa2KjguwmeyDnZTVVMLOSYTkvGP7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umvOSWYBq8V/c6c3pzBTw4pf1EyJzzdxBG79RFV0K/Mq6ukSlOJkCjOgjqeTLxOeRtv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cvE5xo1EKqorr1Mc1c2Uw7PqUQtFn1Mg2q+DiG1JfG+xMEdvGXxGdudZw/xFdrq3NRSF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KIbywbfEC4A2+VcRdpJPGdEs2Qujw6hbyDAMVHKuiXXQxYLDv+pQlbkuYjqgDTHGBXr4j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hF55hIjgeIZIXemURLz1wxJn1ouiXSQ9TYwdnMLpVVMl+ZVoRZ5RviC2f1F85uToEFqq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MQVAppqK0rgcjA8qVeExNAbLcwZZWwsrCrLUkaJkLdRLja5GBYJxiuIgh4a3Uuws5aqi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b5MxONUBTbiKqWVhzcLUaJlyslpFcUzhJO+YjnaE8y2TQjFB2plqE1aLTuOWTWYjmjyX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Rb3ZKV4eG45qWVm9yjyG7jhe0xFuxF09xTDe95lQFIB83Eorcr4SWKC3q7mgEwi1d3nX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HlVu7Mx8AV3wa/H6llRuy5lWyn2w8goKMypZHUdy5UkVvMtGAV2VCw85VNMob6bIH4iM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FpzMYo0HXuBRJdhnMczwvDzcd2T58pm2ULMcRMr6XA8fMpS6pgr8xZYWUUfEsiQN8lzd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NVVytJsHmPPWYX4EpYFmjvZVx2OrbMYO44LugRqVRo4sKf3LY3XeeWepuWSr8oROa9ZA8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BL41lLPfcWXbkHmXA0oVeSVi0A3UJCAFjYMZOZy1BALS2DkHuMlEsnfxLu66PUCxcLcP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unRAQC05dx5v9Xl3K0xsKMdU+JzsbAGIMpTB5ZkvZyXz1KMFKxiDgq0BefcCArTaqCS+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IPY8eYmxAoFo3qWVRjHxAAuzaPNwJcMygnYQBjazuNAFw2EeGXroAMOeUv0ADkS5Ftbn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YRmUsZHzcPiy5W+JSLzAB5aIFAbHK+W/FRgtdAqepZlxrKeYbjILNeo5eIp4eZmYVpmj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UrSspDuovumxbK7gfUrE/CEkUcGiOeh2walorMOFZVkztO4RpNZfmArd1vzGNC+IrNEG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G9pKRhGeXjfUpWrElgUWtSjeYYYATOVi7zDgxmYJWYlNbgoL3DNMdrUzsrmbiAaqFpkT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8hzBO2juECcbqZOyMrMcNFqBSt0amPGzZGtFb6+o1XnZbZSkrGaJfilbDL4wLwdTItwww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8dwUXljPE0zk1fcLZY4XLritdzNVHQxANgjHzFaGksjxzKvTAU3ShEB8srwice4Do/t5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r4mHtitxGrovS3MKkxFBnzklnIwHxcxm7t3FwF2HUGgW+paq40Rsu7PMfTV37jda8wum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4mgo27iDnzRMuW9YiWVVDx3MgVk86jaqddf3D6fuVTRgMjFDFYr8znm63OjjRTBg398f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WZb64gKVTV74lk3vxMqIV3ELXfg6lYoU9xCsLwf9l0ob1cBbjL+Y40Z91UNhdbliFGfx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ozi19BjdVPMrEaimZHmaZ5nSgj4tgHWZrAtFweYWuRReKlAUSpxqcip/9zaAuSsVcQEK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3NDxT7plEzb25YocqlzDTI3ASlGbNkwQl6I1k7erhqV381GVKaC93Flx21xBUqow/1A2C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uJN2D6jAu+jiIMW4KhgGxaZxeWJJnDr6hhF5mrI0KeOdMvSwMONR3PMDo+3iPeKKdHMB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+3MV6RDIcVN2qxptYbuC9hu+olbNA2zDLbVcAtjw3xGre3I9QHDQ4zmPq+OzU3yaA9xI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FcSuZKJFlZay/iIHBDTCLQvgZJbhAWf+R3WHFNwyBeyCrIV7UZOK4hqkSnzUDQ14Im4D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UQxqcEYrassXTezo1BEdhWGWU20ZMMvBMwxIyhXm46UpNB1Svz+ZzVDko2QcNI2rqXRlX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m6MJddSr2NDVnEJCLWm+IyIv4lxTHg+mauqx3zXMy0kXTmcqMTNdQYPNy+F28QdH+MU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t8+4yBkS3kII9gfcAYAa06SBUV4e+ZjalQmiOhYlNY7lovR2GIunxBri6OFlPiqqqmIwd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E1UH7iRhbG6XwRBCG0qw6ZiewNSvEBGhmDTAihrxA/eFY3rqDEQ4syepjRh61FYJQHBx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WQinMst3/cKhTQFD8cSnLKOGE6Is0pNqsQYFQBh49wZk/FaPUdD5L68QAmRxW5TUAodw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LIC3ldxAgrKsPEqOS0FbZQimwheu4XrBaseO+GMQLdWgLVYYGsWpSxDcGrk2xJpaoWs9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mAdRUUY7hVF02mkcwVYOhz+oZUpSbxeCULAlNVqLT9G+E1KvkI3y8TJNMi941LDyk6lR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+EXB44CrZjXzAD98S5e95FvcpWg0UzcFrLBMsw2CTItc8wWIOXKRDZF3gXxHipvFkb+5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XKjIaUfUKxLNniJPypTuo0RGKjuGQO80fqKsTggbZ5e5WC3M3A8DH4XzA0WhVpMOa6gC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SpX/AI1MeNRlmFMusKg0sS8QCxjqBio1bjiyWEbqnkzHRLkTTo6YOJvhiGi4ukFjGNVz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SrjXBDQS5seYpVd8ERKL4LjgqN73K0fkS1ooipEUvghRd2J1ABCkeICvRwyzVLeSXvPM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KvdS7BbQLriFR5fhCsrFJmIdxh4ZdC2ovkMykqX681KIumG8HyxCsTLkblQTKX8wbDAU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9ElOM+4sq5JUCGbiq7VMkXNqvLlgqm08CZX7dQKxZFKaXx1LvTnGSZpVbpOo1kRu4KbH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kP5QGKddGYhV38QNFLDMyAOUitmHVPmc3vsuWZSxiNKNyzYt6p5iu1sb1MBvL3HfmobA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iVyF7IlmHxFoobL2RXhK+oF5wZhaXtw8RrbeKt4gCreCGCm3/ahJVoNVLvJMLupcpsCW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FZiBT3PAZ3C7ZhoEOF+ohrWbV9gxBIwrzCkBFWKWSx7SiHYby+mQf37htggafxEC7Z32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3FEyr+yr+o5gv1GKUNNuathVceDmFAhAeXvEGVrAcKXEvqIC6ruYwmFPI8zcygP7gbKx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+ICBY/USxa8pfKgYCoEmSZhegbYBcLRe4UoLC2fMowKEHHeWzyCHxGlhMrq41vSL2Gby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y03F4ALNc1FTMtf/ACPaOAvn3GJsqLMyiMswFzFwA+RlLlaIPW7m4rKxC5fMLD/YHk4R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QoW2qYI5Wpc4XTN26YTar1bqHnYKVpjzQLsOPDHICz6EagxZ90x3RhvJr1MLH84/+y6l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1Lc3u99xg1Rmc0yfaEsKEz1Co0yauVCWmiDAZ61EvQhQ4NMNWjeXdS5nTh1MhqzrGrjkcU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3+Rs1YC0LEeYJzLsjHCo+O4x52JYSiLlGTEDLQsMZWXSZMg0NeJmEGFflMfsA/CK5XQ3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XuElZuqOajcJtcp4JWOa1XV+T/ZexQ5WUsFqGQM4gfpzOJTdmWqWCGuzk29/EbTgGDtM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mWoPFlS8pXksXMNIGqR4Is9K3PWt7mIvhUHeo/eSFq1yI0xDLhSKALbGGNhYyROO7ClS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oLHweIUkFK6EHLC6FnrEYCKldRpTTQxFYTLdso+TBbHhBq7XMkh0PCJeqX5MVpF3O4bQ8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BY5IxS7NWsxUeTmu31LIhVXPIeOJZNUej4hVDIPqexiJdRQ8xEkseoy/qIZCorg1hVNM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O0AaWq8R1MfmHKYWMn8R1KiBdHcHnpE7DMQ9rL9HUFWiix1iWFBd1cuMtV2RCTUtWMQa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hUtVvuAbbgPKGcSrljrGR3dRJ6DdCWii0xwCXHwQUhlpvLD8BcS7K3lgWW8+D8QBhS7u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Dq5V5LjUuUacGDdmeVQlpsIYKuoKafZl0PwmeTaUwKCnqaIUhUWAyPMF1Qc3w7I6F41U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u5mzMqXUXMdTnGo8ynJmaMMqaldtYiITUQ1LBPZOJqcypcx8Qluh2N3OaDGYWXKV72xaa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2JkquDqWqWt1C4Y9bIFYK8RrCqvZGQVmm421g8jKRQ2aZe8eYDRuhsjVnBX1DDoA6OSU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qlgBar1KLONS0OMHReo831Bc19ssoPlK6Y++Y3AvzF09KyFVfhRC8iF7eCNptWUtcyvP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JqrtxBy8Rqlm9TvYGIaOrqo251mOW71i+4iIZLfqOAKiGDctYDvmOWlt67lqzZ11MGFF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DNw4beTiWJyrx4hjkDiFGVr0mpi3khQKzfMOSq9wTSD3zC0V7DdwLRCzcQQcuaZYMlX1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or9RHIa8oBidRLA0BvHUV0GvzLWFYq2a2cKZUswtwosHAq0lR8EONe5ds82E6ZwxSLzH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eILPLcuIBRx5RjBfx5gXlgdVKyxAlkYBNF5jd8ACOoq8htSWMEWkmfRkVWvEKIHW2HMG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XlcFRUouiqiceaDfiHGKAebixYXDVq5i6vAvmAJKTdQ4Gh60YJVEPUUtKqEqIdQ8ZLZf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Epm/BsCUcNuVbh3dipC6y1jubwYCE4gpWSIz5YDNXuIiSopdRi7WMOBO45k4cq4lc1AJ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epmnCuGJVcLaJR6qEd+SIQNGBmMVM3vGSXsVY+GYatCttwENFKNR6UWUywXRecwagBuh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FXcOniXqHyF1UTAXhekmRuimcXFfW2Rjfm+Soi1bfJ4l8vyHUqZW6gGjWbiAQF/hF4i7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d4uM7HuEpr2+YhnOqVgZy64iUEWrEFJrdagChWz5iNjBVw1aiHjUfI0PMCva77xBHaBw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98Jb/R8xQMSVlTzcHsoLos85mM5jKO4PW8CXEdRo4/7MEXZrsPcvDNAXmWJJVC6h14K6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kNBqhdwZp8Dl8wOqcJRmJHwnkHao3QGIwWuQbhewtDBBnG85/wCICW0MBRmurjaGd4I9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UHxhvniPUYDYumL+JffrIxPEJhijsRjArKjWCUNL8TKigP0NyimEgKyxyQTlk8o6iG7q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E0d8iL6SjRCiBmQ5l0sLBDAEgZWcACZ1HKCBkajwbct9QUIvycS8OqBQvqUQ/dU+8wHQbM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N4wXTkN2kWpWGYB1/UHBLg2FvIcwiItCysQtKGQMY5fUFjUbuHyhDYwm7qN2DvxDmCzrS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WPFwJWkubf8AMFVgDrVJGlxQeviDLoWqLmc3yruFYJbhcBWZH7jsnI0ahpMBbzmZsA0a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xpaDK01thoYvz4lZhz7YIsGl5YH6lfE7p3AxJA/KGJiEc24hCVoG6BRDEcUH4l3w5dvE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GKpsWpg1YvRLCk2dToHLCEHr23AsaWecXqUFEktGexOTpjcIb2kfHcUK2MsbKIqc4ihP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6lGy6mKaXmK2mNL6iDyS1TzEYljUN8EDYdxWTNNxoIxVxjbriotXeTBoJdTMqqOYPWAW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fMuR53cXKgVAULF3zB0WPDCMKZySwuaPco05FcyzDSaQHVBzcG7Va5iVg3iUsyl+JlyC4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6fJCyzIjolnTP4TBDpnK8FjDa0jPmBi2LiUenFQYU5Gy+oRxYt3MXTRcaWkhMK3ozDc7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zCy9BWbzcoVanmAuvxD1abSteIY/Q4mEqCqzxFYbGgzAFbN4vqNiJpiomcN8wy1y4gjm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YJx7lHzUFbIeOLi0Zru4jSkNTFLTctXRNUEe+4puyr56jagQFBTFGagSgMVaQW6depSAx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hYYGfOJYewetRQqrw3Gqt0Oe5VYrffUoOKTGItQE55il0peHNeIqT0rGLiuMLtUzN0b9R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Aqt+Scy7S3i5x4OLY2pKxKpQXvq39xOPUzFssP25llHcrrmIopbRcexK8GCJRurxGMGHP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E3FeOo0UZrNzSGjN5jkp6WCEQo5NQF6CjnE6qmfUVEtC1axKSg8YinF0smgX3eZSmrWK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pAtbuJrnWDFRAUFX8SqoXRDiK5qtjYzm5O1caxaNtP4glBZzmKxC6xljlgttF3CT1uhg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W1HOYl5DPVQCR4GEFf8AClg4qgwmtLCzVXMjLynUGuMTaGIVa7XFpytVcxamDoy/lWL59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TAst5Egsl+yXKVbZYHE9wwDUJvdkWTZNDjqLlDaOrl3du6zKN3i/xBWUmI4O/MZiru/l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FZG3Jdx2AwOjiUAVl+IQtKYKfzNKI9vcaNibX1UrHaUeBnbro8TEF0uziWFUKKTaxdm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NtxyGyIrqcicxDZIu9+JQFYKDRuInISWeUsANQYETiM11jDkGOlSMPlEZNlA+4KgtrJx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vmJwUoDXn3A6Fdi15Q23w0ftM3kFI3mvcUzBre4QXLn2hAFAB3jmDKgtqvbAYWU22OLZ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D2dQLSJjC/fMIFkhOCCECjC78ytmIL3LXvAC3u4iLIkTv3KcSAEz3XKNZahVGrKauASo9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R0XrNXqM8rmKprxKI13lWJlxvLtlATreDCVtUCnuUwE91MDWNmLiebnd4+ogNdGxgAqr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L7EX59z1sVdfUFCms3aU9EUHMjavmNU7KzXctCIzovUA8W0+GqCDY6i+XmbY0rxXVwc2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gBN2GZajaU1zLtQoMo3/AHHGWQogqvd19w4KA3jChzZ2cBDRUAojXiYLTfCcZlUEoVah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0ywviIlnHKNMVk5gqZGmmKlTCyA4qXQarQBqVlwU05X8EB8Pgme3uZdFtPLZFYlEqpw4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NUQu5Us36Q07GiXQuoKxBWl0w44YBZrELIwKzmC/Ntipsq6rmYM68TBvGKqANwpdYhVQD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G8QJsvMoVFdPMB251jMylNNz5JmBU3ixxBwaiporMqI3VmJe43EmVeIqSJ4JZxCLZ6l4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ZXWBT7GGKbqrJVQVX5hMowQIqLxfaB6OYuXobZSOo1hxWJUirxBRhZ+oFw8UTQtjlZW2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WQznzBbeceoDLk/maEc8xVRi93F1nBxiJutVCwxF9QC80F+CZZc2+GbBe/0zkxV47RQu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UKa95mJEy3DQcNZlZO8ku18bK1LUMvK9QC1VCRVN5joxKwUU7CYotaZbhRdvUvJx1MCr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EHTrjsmjl9Ryt6Y0JR7Opng3xELvxxzCksya8zBVWdQc5wQwUJRrEwl7dM15cHUB/wDJ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O3/krDA8sS7XDq7jSKZrPuA6oXrqXRQDX1GgPPDxDKp+oHTCeYsg7rOYDecYgOcG4C7g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OIq3kqUrGtCqbA/cqDxb8yioRTewiIasCXKd5ROJmRyTbgHVTmIorPfS6zwRR+34LaJ3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3Wb+sogLErI14lb5kNuq014jHV1Ru18jB5UlHLyh8aBHYqZWoDGBOZelXOFUYFmitw1LW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aluKh9misZZWw05w9SjM2X89QGSYo3AjoF3UrcuFY4IS2CkduKlGwUQOJZirn0TF6Div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osOzASs2OLqBG1MpYs3mZhbpGmswb2ix7TA4oymDEJVDhtykoSZlhKOBxGIJmo/cfKtL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DGqIA3gh2sSq5OZhvhc2Sg2B0oczVLnlZgMiNL+ouGDA8VKDiLuvUL70GV5JbzSozB4/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HEzjloO40WmCGQAKHUtwOwtPTKIrmBcmbZRQRcAFBqVSmHc2g7zc2sPO5yaCivEuc0cn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nNo4/BKq0XLVRq8XBKzdrr7liyGc+SX1m1HmVytNKSt/wMuCD26ZbcjGY9jC9pcVopXiG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Fjdsw4N5lsYbFPf/ALqBeQOV8PqMyZExQ1Ho/Smd7uBHym7oavmYduB5I7QaKr7ThJVp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i606hxYpSQJ3SrM+YftSNGiOiJS1LgDThiiHX4ahHCF3dXzHylcqKY5hq9KQU3ArPcDKJ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MoNrTaxjcZat1FKjKvZlwu4zsR1CwA8f+wSVVQTR5j9ILnQZYX5dXvRUA1pui2CigmXM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aRcFvuKDmq05fEUiroVx4gSwF1Fqi0gwFBaTfs4YSJti2Bua9sA6sYviNQEKqvbBp0Nj1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L5lVye9URK4PJGJd0ptfuGxBwDiKsHshuuhdJcea1E8WmsB0lAEpviBdKaYXWT0RC9i0r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MeaAuPJutgazQcsdQchlXnqJtHK4oUy9RMIi/RmDptgwBfWfzG8LR8yXTRB2e4B1ifsQ2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c6m1NrqpXR5AyDuiMALdrvxK5QaUczChNbHB7h4Vt74rUHNIo6Ir0BWuTiUKHWGOyBQX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N1DV0qJxe4hWQBUYaH+MFNBL4qDnKxYrCvOuZVKPaPDHaJ6ZTB9IitU1qZoto34m1WVU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3uXkG07OSLUIiTJU0DmGzGyWIeIBJlmKyPUymWDXExSwrcJUOkiVaZDhDpXC23zDm1xAC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UlC7LKsvUZjev6JRSsHPLBy/jibgwZbmKmTzxDLKJ13GWPVynbZrzLghitdMxWhnNQAC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AuHPphoLh6ItmBd/EYUhbxwX7HH7lSUTWbyRl+c3eolXOYwJzSU0Qp13LlR3XMVQE4Bm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rhe5SGVD7Zard1vULkYOBlPmrV68y2UTLWeYKV1ji4t1Txi+ZlrnNXUOT5jVMEqlCsGYd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+4XgFDddzvCX3xMGdVAAAAQWzy27fmHkVTky+JRm7rRiDdAy4jQAHb3DG26xLyD3A5BL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gVzBthwY1Db4/fc8E5YivR8RNDW2bNm/MouxYjBHeNwyufrRHLA0H1FwoV1mN2BFZZVF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UG7xh8xM7oH+xFpIrrm4erQEwT7lrLHgAA+7tl60yLTQU4WoeCiELjjkcPcOBgd6NBPz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+biPNcmzSi+cQUQAhz9wBxcq0xCgFjTtDZRq0bR5jrTAh1czxncaGIoK7VqeBIuXAYS/E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Bo6jqerozqILQLD8yyrYC2a3FFxSXbFOYhECIrksHMXErSioaO0EK3GdQdJfqLMWmBrf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v4WNeqiOh0TcQ2svzvmNVKrlI5FNKDuI0MCV6UBgbX7oqUBk1iX1RnwYxNpQ0cykobAo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zrjuAbm1rqXYz8niI0hjiHTDbLPhgBW63m5gh8g+JbxwDg7njTGsVFYSwtrqbnDouAxh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ag37dq6jNqXMVqMj8FXE2vW1b+orDq/uCuV4qHdOJYi+bjKm2PCyxypXiGmLN4eSGD7D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KG2zbA5QY5GmLoWxpQVjAsTu1j1TzGq4Xu7xMqWmPUHTOTngzc7RtgAoPfMThnlWowat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8cmWh5pkviAvy/wDUvEuQrUSuDYwgPZwOfiUAgpAPUEEACw1DqPDtRPkq0L3MqeYW6jJV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gddQwaBWkm2OU3CiZBUvNwbflNlNdQ11oQpXfqKGmrx+4Ors9vEU4DunUOStjUy+WVeQ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NKRQVy1AZisL5btlfYq/KXRpNNkF3Ul25WZ3B2GUBWodsQf2LW6iCSBGF1UsbFe8MEiJ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3vMdu5VRTPAPakxqybhfhKBEfDN9YgYNunaytBbigjVtuOOAQs0i3mhWK4pkZieJeJz1K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nbUMQIbT2suvUN1u4pU7GQsbbbTMJ6lAdlpp4HcHBAAS6P7m4gy1unbOLwzXNsOl1O4y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5SIvXQPTLUA6CHcOzLZ4XEOh1dY7hdkge2Z1vxxRi4yqMsdyrGitDca4DiYh8kDrRt9f3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VEAgTOWJitF7AVVfcvUAGj/cFpVYomUh80SDzfMCuBPANalkpo13KQCpuAjlu8ytKKeYo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+2C7YJs1V4b1KlsV+pYFKf6jbefmLxlogRGiuoKCuTNRS4nP0w7Li0buWFlVEZJ45GHP8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qubkf/I6l5hgkZQV6jbHwOVLdgV+VAGrxhQwiReyAaUl43FwLySiEpNl8dSjK2EExyyp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C8qFcQWWXiEWa9sLaxXUx19TLbhbgohyVB4TCkdzMbNF8Subm845lATnUGkSzUR7uG2+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8xLI0qN53GGgL34Ymy3a6xLgtbqgxBzTVv1EAA34ZTQONZf1AWORqKJVf+RayaN44gC3U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7vmHkX54ljZn1zAbrHMc2KmnBxq4N0bdMstCuK7iClA7blrO3nmZy0731Lasb9zZvHPc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TYZJqvz2l0Gnw4jYKBnT3BKoK9SwFKGqlkQqAt3TtUHqr7gt4z5g3pda4ggoVellUZte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cYVAFNSkLrAxdgB5qaIKQqryF2aJlsKYitM85TiXWE5z5lu21D5lT5A4wtPzLOzdqoto+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NEIi0uo3aykxs7h9kpB7GQqq1KiUVWFPMJ6pvIrPeFiA3DwTdY/qBorEaSmhbyeIy9lh4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IMO0Hk/qXEDXOcQHZQvKH670IdBrwAjz2ix4l0ADSdw1Da6o4lY5VdmAmFGNF8MYBKIt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lhGAHEeNMgZZqaiDSJ9h/9jxMihC28ahYBUOT1MYAKHpi6w7L4uGCqy0uQqxbzAKlimSN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Zy1qLc0pXoglpTZg0KApf4i1VhtA1TGXghem2YcIW4xLFrJjPMc4DfLDCKqDfh7hoXbk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OeadsrEMm/UEvVOr6gAg+P5loM8XxEkqalFyoFFOonzaS6qA2k/MtoraPUeB2wkac6M57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wpqDUm9sqJbauC6FockxTi7ZcAsaqB21QeYFeCzhND/ZWFq3bb3cEkHjKPt4mHYz5PUr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upUAru0eZTm0FZruLdaN8ywQ7Nu5yITNEWdJg4P9iXLHrObYdy9uS4SWQXjMQK2d3SRO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B/ctmqqL4eI2mFKHBUqVgaLyhoQppXUIDImXdhhomFaI9xMCUoVIm1Q5vcrJXNPEqRwg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HuFakoprNxY05WqUHZh5wzg2vMNAub4hp7snVualndIx7guFdRyN1iKbRrjcfMsWh5rb5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JyCPuHI8JTUlWzMWByJyWMWE83zBsCvDuBgXsf1GyxsvEXYTy4s17gzJFjQFdRJSjsm/8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cub9Q//AEfROlJP1Heq8VIecRcZkuV27PMQm8WrN+IeS6t0UQBekqv7geko93DPkfhJ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xHbcyMk4P9m1bbZnLH4hsEb8yjNM1TfKZnpAlcwztMnq0tMVQfF+l+Y0wW2N2uYPFCSs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xB3GYJq5UYQCguA1eQF+4DSShwMuYXcjb0SsECza/wCEW7VNMBBsR36i6g9VyRv4hVn2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6YGCwKBzDDEDiwXzBeYu7YIxzxm5pTFGTuYtrh2yqNPrzLFBO0hQdoOXUyYLTybl0yZU9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QFCLHkEMZjOAvkzL1Cr2xaDyO6YAZ1MA3DFJd6mDBByiZk74mCyKmjDDVsajYCyWp6gNo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AnhfiZfy4YsqmkhDa41mDU3VUqonRkq1cY5hZ4BipSqBTiAVdMOFVirhchuDmx8ViHKn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MCAK1AlBccy6+/MSNgtzctYmE5JTm88StBdEw0X8wBDV1C0mrA9SoaukULVfBGoOGXad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ylvFJiNIy45IqMlCdQvI43b1AV04dw8loc6YLXGXXcpOHg5mLwPgYIgzR+ImduiFYwX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bLKXy79xUEBbJcLGg6DiO6tyvOoL2JXNxtutuL4miqHqLQW6yxS+aMxrFubu5hsLeKnA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MLDsdkcubanQN+YavDbMKypUm8i08Qd9M51Dy+2KWeNSmhovNRb6B3NFu603CkbB/UwP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dRrNtdvBNFp48zkGxVeZkgwcS58DF+ZmZSCsCxj9MfMtqbqmUODEXmYq6BUe+RXZguBs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EhZSjLMeQ7lSxBQcvMu5GHhgKc5Zw7YhcYQdpzEa2xu0GKMkHEME4dhohULoDiPrKEdk75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mb6UPLxMMK34Yb0WpRFJZQo0ojAayA4IqWxoLiVLGBWKlRQ80DwRwuWqnZ1DIdsndL3G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wu8TIw8OIh3SVpy+Y+DRlxzhRUv3N6tytDZkDqXFIvEb55e4JtmtQlYa5UC0GRKaJljv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5lNFywhJVpD8x3qM0yzksPYlCU2MqaWBjEahpqa56gEEG1UVYBTDiI42JfBFjQRT9wTl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bOYCgL3dyvFt4YxdWcDLpaC5cxY8OYfFYt1LLDC9zKaUlNSq3Lu2JuUKDY5YELKXTs6Y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uJdJuh6gZZvvOXI5GEVBvqtSoDRslGZBaqZQSBW71Eg/bEsE58Bv3AZ7WaeCZPUYO6al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7CqlxceGwXf8lLdg2WSomyh5+4nApVvZqFlAdDC/3HgqZWa0ogHKtrThSWKw7sdw87dG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aKs9jiIsplwyxZkH38R0+g5DdwsByBlmOqWlZ+ZcJZxUw0heP3LqywaqzDDSaOarIuNk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oZZiX0F3xDki+KmYTL1OBMolTDx2QgxsCmXvEAF04OWuYALYy16IcqVNPA1icvMuWwKD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XA4ShXNTiWFxt6uPwSg4JaQs9RVzXm5e1kyXsxHIY7OFza4io3WkY5I6XvBwLPGMRYK7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mYko6RVRstnVDVTKWLQumuZtr7BxCLQCI4YyfAdZEC4aaEe3S40tNKOermRsFSrqHc+S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obVgM3U9xHoaLjFmAXPGYGAKlaRq4SLTZssyEa8bYs3pqHrX5EtArvrO5QnLQ/pEMvVUX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Egp7sdxtpC00A8TJka9ureIYA8xzbTUSiZTe5jaiXEalWs6lPk4Ibw6xE1AM3M6iiTiK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rwYJsEMFkJpCuIWI0DEG84n2Sy/IRoMa5iirguuWGcYLiBYbadxablRbfEvW5JzXA2Jg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MptxvCEsbNJCBDbZPHELrTUoQAP1DXR4iEYesRMIY1XrxuDLNHUyIS65lrqqfqEtGPFS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wAptX1Eo/lAUQqK4pvfibuXgEJtZTMyFW9mpkZMIxF+CMJGAWOYWEfmAWpg1Lcq1t5jdh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ZsmEaGVrHOPEMtXnrmXjGJlwUKxKEGQ5Y2nsQzRdO7I05OtQOFZl27U4qcRg3ZKDDXEs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Vf8A2pT2b4jhFFPELQQTcpcMrjPMsAw+eYN5tRqFujnUWxaV3FOQJgDFrvMq2l3ydxtW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0zN6agbwd91K5HWSUGcGPmJq5yZsg58MxvL2TiW7+mpY3t1mUUAoMvcYHhc41EaaGkKn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xXEfZxuFXURujiKiilpKcVqXHKwgYzMBvTBeib6Nx1NjK4VS/lxfCAaOMj9yq+ZFrzEMA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WHZHVgVwPELFlGPU/cSNnD3mLvPErgmaMw32XiqgkGjLV+ICkpLCJVVKocyulYEcykpl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4l1GDZ7hudNgUYKoQqglGujvVxhKLXzDJvgRzxUSEij3FUjqmjwq4OINpL6MPIBiuo0X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3GFuDhKPDXMs5EMPi8pwwMdKzgPcCA21TbKy/ooaKk3SFRbOK5IE8sg7jzxlfB1APuqs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3CJWXg6g2gxJxTCB0Bt7MUoeC1cTZRfB8SzlAD11EWVzXpZKiQBGwdsvOaKHuOaJotMfU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3FyYGa7y3X/sQsIQKC3W8cy4FICZ8TAALd9wQw14Rqx1jHMJy0UU0nMADlij+L8yv1hWM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T+zRiC3C+l7p16jug2tWLuXC+T3NVOxeJdvWGvmXbjxmWl6Grt3LR7sBLqGzAX/xGWI6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D4LUdlkctzGahoO0CLyWR5lYbjAwQaAOOWAGbbvnzMqALdpDEpeljpwHCbINWKqqbxKg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XQTAYrLbGQAulOZutl4HuokbDacvVSxFgW7CW2Wp5rQlpzVGSnqUwXKNCMmg6tu+viob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9wi5ZIq3JwhcBTwFXKXLlLNXxBwMZP8AkFkI5g12LxdfqWA7dVKQHksCo9KRlojJJnXi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O3XYsM6tMlvMcRePkH1Np1p8dQ1twTMuFRatuMBE73uPK7gwwitR+z4gmBxwCBPS104P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NG03OGTYV9z+vRLniDm6YG705lHGmW0UYjtk0mgWGRBHSsxKi4V5H9XFQU8qVl4+ajsW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nl3G04+QsyALRTb5gUrZFwJRPaoZc0UjFI7Oa5b85iWbLEyoGwp3eCZLQn2fwRO9hg2Qs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AIOHEqHoPjOZTZiFeAi2NEWHPiZU1weYhwraCk66Xgi4bYzctKdcRTBl76gLLZioEbFj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tHnlnPxBuvlzWiUIMDZMTG175isqNhUvnGpdQWgR4OpQWYV1KFCHA+5YbYiFqJ4Y7igL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w/8A2EvYKHL2+YgB1ncfCKrm+YNil5herb7iuBW6+Yud65IA7cXZBo57lVd3Bte2ouFr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GY4Z5bohb5IA36FR4D3NSg3gnEg0dymA6y4aYuEoIl2S0Hm5YEIlPmOVjy1cVJW88Oe4O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55YKS7bwxsXB/kRspbTV6nKDwA5gVh+UEzRm+YLEZ5j0LO2JfJSQDaYCsPENY2itJkvZM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9QAapcqwl2nwgZukZaN9wgFMpxEcZUolt5a5jrIPU5dOeNMWVFFxw0y6+YWFu89TF4fx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9GWN22yzdFPF8nmNJaOK6lY03xmNAqwVT2dxS1Yr8xECCg73MLEo73UwdqU9SqunWI0L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7jtaw7z3G6sMThlhlWwyrKYVAHMQcy7CSqBVE/Ey6xB7YgMOLA4gxkyZ17ilFVajcCC1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t8y0mHg5GYMEzWj3CwLKq75lq5C89RLgEeOoMLdvEQTkViYzOZaYvMMoKXYuuoSWFCDi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W5xCwUGWziXFHmeor2aQPzKPvBHUr709aE17hQDi1Hctjh734lGXyO4stnbuagrhfMED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aW1goHb1MmzSHtlbhktGoMKO6FA6ieCoe3c399pwEN8MC9y8GQXNMGBfURrdF0NQNZQ+2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NI9QCgHoTmKpRZdxUItx2YVWFgVDHKLO6mKELV4u4TGQwJaxpSmUroDNPU1ILT4jQq1c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SrzxE0adm4+NuboiKDR+oLVgUQXVcQHJtqp5AjRncBtyMjflE3Fe6/cKjT8sugyF2xLB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EoWCnFbINgavDGkKnJgg0ulP6QEOFmXJ5mWpaGbvcKx7W5xeYXD0Bp7lWCq6VwsbUaLV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cgCVS5jU20dJqGhT2jwDGC4I5tuAmms7jFwroE67gAOTdBKVoKVXcoQaK8y0JbwDKwf9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2DbldQwGwX0Q9ADbaXCDMd+kBXK6eg+IU14W/EuTkWu3qGK9IlgpoQKXQesR2S0ikZjL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HHUCS1buEF7C6zDsIurQZsxotIrcMAMV5YTBODA5F9EvUdbt6uCJJysb+o+vSUWbQpII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VxXKa5XnmXgVbDMCaMoFkVxiWRoYV5lGlBg7lglXiJkUuLeIvEsLRgl5crYkgKLgmtiA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HJcqTCCMK9QadU1aLcMBXrYDl6girYy3S/iESg7K9zGEAQ9y4qZ07l44rjJrbqONjB0l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K3hd+2DTcx5jRAux/wBlHCgtM0l/5LQ7lcC4I8SjOPmKwSsxg6jCK8rdNS2ZtIgZ5YDc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7+IhbKPzNDnrqKumrYshdHiLWtmr5iK5FzUossX8wipdsbWw8TCpG1x4jtstzKHiaQaz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nqLbVKHTyQ5QZYgulp3F2Zitv/cshYhNSrWtzS6xmIriEcdPESBoYL0xmmYXWMy7QRjs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Z8ygyIY8R2tFLiYH/qhToUH7irEzFApwJfqYsZEOOZoKc/uOgQxveYuE4iQVAYxxKCU+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pWXZcPO6vJVS8oWBDXh8Q7rkB74lSclUFjVy22xmUDAEzykclo1Hl5BxuFCLx133Kapc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Ldies7iJhvrcspusc/uNDbupoAa5u9Qqqy5vMcHBe4rpVl1LX2MEoxXNxW8oFfU3lpNy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tbcnEdEBXhUd85/Uy1z3HQKlfqGV74fMAjESyl/tAoyzMF4RpShuu+pQs2rqcOK83KyV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4hcr9MbxgvEpUHJh6gZAXxcK4b9zIpQc09Swa+3EqndGvERtdmJbTq3CQMMld9RRzi4ca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1FYWQz4ISqWDxrErlOQSCRWqmAhJpe4xPJM2ag4cYn5P9wKEoagO3CcajArYrgPUwWBX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S8QHGIXCKLQ6hCMWwrGCYxzLgvlCGFbugYul0ZhwiIfqCuGQVGlybN8LLkcBTiK+0Lby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gFAKKBw9Q04ZW8Mqoq1RlSJkrBOWZjl2gRBlt4qMWbjbz5gcKIUHREPCL9oDAtuAAeOU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sU8mbmHNZCqJZNWVsX2QRXRzcQSap4xDNJk8niYonleKiCa1Uto0stXLM0A90ikMS88R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60tjQBlfMLXRgyxQ1pmnnzCgo1aiYzCJvEvmByOuI5RVnNUKjJqzMSxAW1e4WD/DcyhPK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7Z4szMXG71TLdPt3M4TLupjDcKKrN6vZKUxpyryxKAGtJzMAtHTxKO3BuGF9q3M8ODNc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aGWq0N5HqOoKatqN472gvDMppv8AwRggq7hptQQXSRN6kPzMNAsNqlwLodkI+ae2IqMyl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NhIQOw1EEN1jGVlVFrFcJh63C4y1HdG0GFRRt1aAixK1tMkHLzxnKDUq/jIaKpSl14Ir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jZvUr6mCuK7gzkjhSVVRViqh2nY9w/hLad5/EAiQoBNuYEdQhQDsh86YIX35jnLwlBgD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0PjWlHJdEQcdIjbDZI2ruVl67tQuGj5Cn8VMINppvx5jmccDJ89wIrJaoboSijcQXQscH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hrNlOZmgJ07lCi/JuA4I5KiO8F+dtdQEIJAYCCsKAHi+5Zale7xUUKl6CsMpIVtK5jaje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2/URqZyU9UdfMHzOiiAW2ISwhLqMsAlaxZ/zLYQBWhxiNAbIfoQ1sURy9w5wg7T5i0Ra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T8Ja+6S63oIetEKXkXctMS8Kahd8HGLSKkGg8qVLQIRV2xQHDp+5sGoBqkLDkt3y3mUo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7sRfbxDrleJe+r6NRYBm94lDkO2DhpojaZw7i4KNFXCulzzCrbnGJtcfMVsHe2bDNH5l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5lk3veYJyEUerxLaXmC7RTSVHemFNxwMLKbSpUo9wgjbM6DbL0sywQBG7vklKXTX+5kEf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zFo4h8Qyj2x3Oy3cs0WflLFB6uCEPq+I60i0VdwaNHEClFW/qLjeUvMHJQf5FSv3GNXA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0cwcYCBazJZjwS9isT1n4mrfDPw/7mJVclJHfnQul5ltpTDxCyCQncUG5pcNaY8ro77i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5WkL+ddzOb4NdxTbXzKAHK5lvLXbGIjmVmgrdk00MECl4oiYsB4qUhcDUFreuu464HPc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U8xDZ73LqqzZhY1QvETkXznmFq7Dj3LtVJmu8QFW3GiUhho3XUG6r26jkLob4hlVjx3N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iN2AbfqKVmaw+Y5EccErrAzNaM+dS1Y4/MA4Fl48y7Cm4mUfLzHJMBLCeADuN4Ib1UWn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zHAbADPjmZ8ZQQ8x6GJhb4olxPjUbCWoL7l1NmxddTdiBlqDpq2XMFRAG0ZCK9Ivz7hdG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lCuWGmXseYjU2KOZQFAoHmL1Yi14jECHuJOgZDcVYSkydQsD3KaNACVgWcK5eYAzKW+eS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6stbg9jDTvGpmQHS3IDqU8kFxmqTtLEoDgiMSAotqBZV6W8xGrLrU0Q5yoawF7pmFqllqZ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2okAJIOHUtZHkI8XStmuIjUTIzQWAXMT8t5UQRAtnaO4AfBKghECAarqIWewIT5+iwKz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9XEMS3TCgpbL4iuL4ctJ3lFcsc8AbeyKEF1V41GmKXghYtbQUQVyrxUHzDMe1WjxDmtz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e6mksez+pnY3hXuawUV9S1WKZzPPviWsMXycQlLa7xMBvg4I0oV1zWohqyqJf9wUgYF3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xYoKY4LnhziUrSLOO/BEBY80WWCFcQeKbad9wrVWB5qMWBtpwLFoN7AwWKVq7uyOQATiE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KHdhR3LWiAJjDHWQKqFR4X2M2vtgl3YdBGMiCafBHLjqS278EOh4vGvEF4X01HQdXHfu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wrEs8l4PL1N9ktRerYY3vjWYtw13Xib/ABEQHrvzCZFwjqF87BkO0arK2wfMvEiLFFxI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j1ByzXGTL28ixblshqGaDahMYqW2vMESyW+vEHAc5iEHMLcGWPwCkcv/AIRSRjbdJHAo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EENxgSRKG3v1KDfiDo6lpe26hmuC3ezuptCC7gAzLzTxLsC9BqXVdWi36jmn9U0PLgga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deZVNA4Y6XBPVU5XubtOstXq4EIFPJlC3XssrKTFm5YuAbw28S5IRWMY9TTe35c6gQIB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4dTOSBtllgAErCrKkTUddPzFFNVV1cvmSB5TjDEZBlWViIGBUReY+KM7vE31ro+4KLdc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83cOAhvuGErxXcKPg4IhebdeIG0WLmkS+J8geYLW6g5vPMBJXs8RcnYSqCsb8ypxEBfU0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3BeidvEpaBmMLuFC2WjeLeGV0lR3CYXZAAlRxHYyxtm8rrxGI3AVzOjsTCDCEtcZAoWN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V31OCzxErT4CIeWjUa0u+b5mRyXjPma/Eos5aZYt2CLSlRdDxEvSClwy8V3qGG3jYcSl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XYQIu0gwKwafcLkVxBRa/Msts2+qzGpUAvzAsOBwvU1asT7hwBbpGBRVPFEqxsefMDA5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5s07gUwbxdQcYG36mGzGDHmVdtjMbaWzdbl7DLEuz6guhwXvzC6sKXYcQsWigdPM2pq2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SniXTQxuOqDbhBCw1wstppAYmBHHNy1Fgh5TOYXo9+YK5BXiuYBZxjAdeYhVO+ziZrAt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4jeTWFMxzpjnzBN5xiUUptiXWKtcTJoX3MtBzsr9QBFWHD3EJYffMqsKp3EEGka43FcYb9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kD4RiVCGh+Ise/4bTFftiK3vIRD1C/8AB1DxbI4PW5XimS8xdhd5q7iLbHN5jrsrcmSi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wGRRu1WJiaB1FM+RsY3DDHhGqWtlV0QiXCibm80TqEY0dJUEzbcoEoZOoMmI4W6uZDC3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ppMGDcXgQtfxAUpjhYyFLoHS+paa9Jps1XmWFNWLYojajl5hnaBlOI0wUdFYsjgCj/MA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qx/Us5C0VqEqeEBvcLDBI9ExLa1x4PMH4iy5Y2u20vxMpBMCm2BWDinmAgsDSJpV7tVc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LOAbiEEXBmItDZbqM9bMzn1B4NRG4Dgg0HlmRP8AcwPQsQEhU0TK3VS8JeAtDEooTNpb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f7h0vTeI21bahX5zlGF5P1HCKtWIF3XuUW4b/ALmhypeOZa2BxBgZoU1AtoLB0xVSsUuZ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853FRAtKo5ZqaF+JlJMqdQWFwsOmNIVa1sVSrZ4OyKXFtr4ZSWNYDiJIdBacdCBWIhwwy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cjcwKC1oExHhi1qGJUn2UNWeYjE82dP9nyeKSFuy6wuCjovHxGgq1GfCYh3a7q5ZgNmc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cwGdewPLL6SQGBcNjKJmzyxvsChyLu4EZzF3fcrlDtcY3FpopvEsQLKUalI6BQrwX1AE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TIlDgayWETE2ivxLpGWaiFNGs9yqxaYcOIOgk1v/AAmZWVvLCoOhNXREkjk0Ea1ag6XA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oiXZp7meEdDedkqj0NQHcv0ptFZ8Rl/VKLfMr8sQWioqRsBcDohQs0Y0Tk38tAbYXoBS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kaOZRIpob5zFV0F0cxMHBnO6l3C0diPd3exVweo05YDhJ4afENiSzOemMbRbTvCWpWqy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JcXY05ii3oenmpVPDdssypZsLGUB05NP4lklexMu9MpnHINUwNuXiBEJ5a1XWJkKwA1q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M4tnmfRcZFIcsbQ76gl0rUVAv1nUVUbrIst0++pU9mGO2slYrqLYDjOTuCs+Yi23BW150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tnS6gmKW8wKzUL2rUeC0WvUXoeZ67giNpAONxSm0mGlDE0xUuYYzh9xQfgYiQGJOmXVU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zHmI2g35QYZ3UtHEuDvRKorJzcMis1axaBVLi5kq8TjTD9wapXPfUtfKOqxEAkseszBY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/uCLpo3csspjN+YQaW7zUZzl4mF0PuC1rjiBFBQxEv5y43Gi0sUPqUZYo3jqV7xi1xcvm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DzbLMpJDWUoJsB6lgNJm6YJirqs+YXRd3ATKpvzLxkXjW4AGFxawGmkDedwO8Kupb85/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A8PuFNFJ+4X20P3GksWNPUsUEoJu6wXdwbRSviYxeqqZatK4jjDRw3zEfLxHFXhWyPKQ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a8xRymuHUNAEI6tbuDly1glFNbe43vIrc0jwxLszx1Azw9RMeOVzKJT4ItnAXEEAB5HTG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jsP1FoznxEEC9cwQXAHEoWtF/mKuxDi6gsq8RW5wN11MvQU/BMxepzBTylriaYMOK6lC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Aroms6j1G85mxYLxZDpc/KfEc2mQcvBCLQA9wXwBLVP2uXYCLYzBeuK1xSizh/cu62y/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Wlz73Ong54YGnaMeYZORzogO1ct6uZIU6cEqAeVwuAULLIQAkFKu3/YEeTZPJiZO3QSi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0kACnC88wzlLo2S145Vf9RCsi4eZvsZz3ME4FLlp9F23FAAA+AIdXFO1lft1jxdEKA2s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9TDzGa2Mu+ksIFi0zNOoB1DiqTMJSsBRq7jjQ2qTqM4G29MUplrrMA+weeSNI0F7S7AK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5Rjq/lMh9QWs3iBa8v6jKON1K0DiUwWm5jTB2cvmNClNVOlbNY68wxqi+K1HrSqahakr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IwM5GnmDnDjupkyKrgzcAqhrsiNsJn5gIyX4muIJg5mYMKY6gNERoPEIV9HkeJmbJpu+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AUG2ZRxAuhfu5e2q0N/Eq+kwLlwJVtFwQQXfR4I1/iqdnQESmIaYl68QthrR51FMqsVZ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8HcDvgGDyS4Fepl+IokRRHPmM7o4CjshGIXdgahxAKDb7gY5V96+JtZxinLl81EASgDj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1Vy2algMYtk2VuMBYfgXRLmpFHF5zMAapdbjHD1G7jkTak4vuWAyN5xGpgESo82BMqlO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5vJca7EHKWLlq9BACke9ysVVGAmzkUsZmXEsRMote05fEvO9OM3+CE4qitoWXNP/AJct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8AKOGOZbmlY2XACUg7oGWVQKp28hF9noGDxGBXl6+HH9zEhZLq2KePOfmJqhdnnqYzQH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6rcFaQ5o3A7mdPQdQy2BAOLJQsBvmJCWkHt7gz5wO4pqtsECr1nfb1HuwNniOWxOeFgcK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EusGNxU/OmrrDK6QGDh/zOOSUPMvbuLxLij6KNyherst3eZwrVwCgFYji84hZvOH1AHD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mbxN4iNHk3EDJzq5Vxt0luAbg5WXEEKs1hlU0C0/EeVsZeF7IwkvPopwylAKUR25iEm9+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A7lxvIw9eILFIXk6huhW9wQpAHjg59yrMcA18xZQcLKkA5ZnGhsOyKuMMRUUdrHFk8J2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Lbk3ELpbOOJdhZVxsKVxBFxzvzEyL01ERpQXxMLTAFx1SeaeYlnPWY1tpTmHLxAvC+Y4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QFeiGX5i9g3deGXxieVt3MNYRUFtjSvyuTrzKVYyZ+XmW7nLqpYqc1nuXbJC8eIuQc3zC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J6l0C6uOlSCLRTUtAOA6i1eQVEas/wDZbbl8ww3brPEFFpiKlZbmc5sM3XEbDVUcQocl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NWf7G6jw0GmN12NQKBVhg2eiNB+xJZpYviKjUGBdvCQsQMeYto2c+IqyNdyrR/TXmaNp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5abb4lZZLc3FOnGKeZRacsEChR6RrI3FMZtdJC0QxTj/ACBSVWd9S1dt21MHQEpnQcR0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T6YJDrEuuICS5ghKJnmG+WT9fmWdyjozUS2aSG19foliJQ/cUw4XjDCs0Vk9ywtZMYrU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RGqyrKGnGj2cscuQDpriIVaHK/UQzQtGuPcrWLrVwmtfg7IGFDu4oE0KOZnUcAdx0CC27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/UKChxeYzUcdZFrL4HUIHbtvuCTSi9ahwNoLMQUyLeuI7FNHJyx8NAMsVRAF7rj0mm2O4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DcPmV3gRXoi2RswhOhAt6gz22oFWpY+oSogivMzgceDmJ9DpDN9wS0O+CIs+85YAkS4E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qowrggo78HjqO7QUSDZNKZiyqN9StcXp0qhpY4guhiZrFz1hqCw6CFUI83mC8FPVxFjT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ZJTVweWF3TnCOIiPDrT4htWZGYLCYOSbwdc9yqFHOJzS+cG4Oz8v8iMu3PcaBy+3iPMK4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JgOlj2r36gll2onGsFDnzBXXbLJ8wUmxxf3OvkAwB4lBugwf6lgJgNAhskDFXKKFuV4I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Yc4etQ4PS7CPUdnlt8swTbEXbHXO5PPMA3FZgcxwEyGqgmdQV+4UFBxixAj6VWcodsIo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1VYwngGUrPl6l6GAXl18QVmchteoEICsAVzUGF2yn2mVyimEls0qzHutcW2zgZ6RypxV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oNtdRb9hOUFg0kNXVp58pqR2NwLRZmxKGwfbYYHuXMHL2i3AaUDT65lRcQMH9Sg3wBpe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q3LVXxiARac+PXmbJEThMN0y57QjyRji/wD5BOIbHkuKyNV53nqVdhhncEjZHSzGvuKS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ZBxCMNDjzBYF8K6mMBwQ6eT8w9VpunEHJUKtMniuIFQToeDlmExAIydoWGkViEIIP3Hm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eA4MaYjraVg8QKwTFniAwqwUa2MW3gDxLzOSPzCOXJhlk1oTMy6HZLcoL8wpBT5i8qr3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PcZXAaawEAtDZ5JXnTKLOGY7ycTQ1c1lkNjWFv4gLBQ1UEgvXXA4JdCGHMI05B6illjC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Zc1DBJDkFUI2v9HmULY8iQDtG4WX3MNToTcYBAqpjPCcjnqYzpfykxKUPEC/uEWwcucB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lbD6IZVfqBLjRUMgAiSjmTI9KhSVxUwtkQBYsK1AcJQrcNhw4ZVUNeuo22pl+fM0uOj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dqWAjICV57jvwtPmU3Ni5ZQw1qupkYRk3NZIHpmwrOq3KHbCrKEVbRGh6GOaBze2ptTxP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upqqAruVnAfESiLtcPPqGDwVbMqWHfUNYkMhG9G+mUBVib8yk/7ZBsNi3vqAy57lDsSs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KeNqYrS0vmAYVUSnSDPuKgEpij6mzuMXAWEr9oXWEDhY0tWHceWz8TwUzEJblnxEpt2c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U3sqbrGmfDDJYtPe5YGsGibADzBcXPJiGXI4XEhnQXrcRrVnEGlSr7YCoAvMrv4XLJ+5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4qVBfmDURVbuBWAUHtM/kjZCQzUABNvUbcCgAhUtAteMTNYu+YCb2agqMQ0VBnkBV8R7M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Lh7Fl7lkF5Lrl6iGqyMKKgVpfUaByj4SgX68SxOSTMXxUECGVpguN1qWOrH/ACCwKqAm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1aWerwuPAVXuvzHkqAUhI0rF9wJEF6CEQWyhOI1jraXawgmQfPmXtwFETQKKdPZ7gHLQ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6XNRoJKHXUwwBxc3Gg0QE2FdHmCZABwVMNDoNQi6K/tSEFtRUUShYXbAStwY5jOBrWou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Bu7lQxFQorcorgypX7KD51KibySEuU+5t1KmTRuyPJfFTIGXConCehBTg4lqLb/uGC7s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KUlh0QAu8eo2sFFpWY1SwrkImUswczIYdZ9SshBRj/5Kgt2LlTI6tlzvlceWvIiBCoL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+ypnfRAMDpXfGotWAANXDGEXGsxageaTM2GFfPEckFVQy9LVkYviEUNwMBK2NWshqV8L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IeC8v1BDQK1lDFIZNsBm7/cKDJ229xHk9JiAzPY4I4mrU44EvBgHKYCGCJwN57ghiOnk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16FPLF5oqK58RNqGWeWoULvGJjseJqZDcEVIOh8wErYAzLgmlqB0AXYgawKoO4Op2nLJ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JcCqHHtLBRqBwq6cwpGkLjgl/oq3B6gn5BFh6/FdmsFwlhbDe1ZeShzZEWZk2whZFPo8X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nmUdDUcFzBhaBq05fMJIWGN7ZUZnNXxMZBdBujuV+He6a/qNi2tlkc8R5Qsgq0hdUFVr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7TT4hsPJWpt3AzvzFLgEGob0dFIQUly9odVG8VxBWyluOIuBY5JfJCpTCZY06YgKYMQTU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AaIML2yoKzXnERFUFsC+2Z/FgSwi2lYQw9nV18RxlWo8XLCF0sgqlOaKl7N5hnVdxK7e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WgrVcx/DnxLXer3iJjbcrlRf4iFClzN1xKVqVDPUK0BRNAxbK7xDBQWcupfwQiOGzXsl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t8RF6cLfQ/1GowrSwkwFCTIVSYZRDmiZgwgO3/iVdH2iN7hE5amLeZTK2YBweWWqtbec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VVBzLG1o9TkgXWZdncDkKbxmCEUeEw2rtfuDe2+DxEoMDfc5c/hUMWxBZZdS21Jfmb7d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2dG8xNko33AWbtmXNfaZqMmcRKbp+0sELqX0Mfks1NxICWY7hza9OHEOYEqUty911Fcp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zTOK/ELC96nWD1Uc2L8Ey0Q7LFhXcbAXIZiWhV9juJbLxyy8GGPGYLqnWbmcocZioFBl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jSN5JSrWwwQC91MLuyOyzWWIRSrNTEc74ltsOsTEBeUVyGRgWGqDR3BpYyPMRbjbmash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cVwb4uZKq6bYUGGExMgXf+RXa2zEXGA7JdWHwLKVLYOYFETy7IqMOuIzICqONTM09Eg2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wxUg8xsRNojsTUbmGX3W4tgtfOcP3+5TDRc1ziNJlaXfRFZGrtIDhBK1xGhsGi9wjEmi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orLbxCZgycTEw2YQRwNXUwbE8bIVtts9QtUyG1vcsrhpXtDtNTpt/wDIAkAUHCwxd2Dm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SIprrW+iXalye3BKI5FUsFsaa3Wcw59V9VPhksQDtpAhQcTuBWN2hllSlHUJSkUvURLh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YPvajUCwCp5oxCIo2m/1CBDBxE4VtkyrQMmWaC8dx5QLl3C17t29wcUC3uOAKi7YlAVl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s8K+lGiPa5YEu3iaJ3TEHsct4iEoJqpWc4A4qKJVsHfcsWGb/E3jW2GvAze6BlM5DeNx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N+YZS8Y/EGwa1Kqs3RSMyAawal2V3QDBZLx8xvHTu+oGS82oqo1b+Zml08EQ7juE2hjL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UklnSbJdpal01l/zUJYyYSMdVrzTzKbjRe1hevspk9sC/K2OZQaxfz6gHwweoDCwS7fu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mHUqHMOcruHXg03zWpcDLWrsuWySdLM9Ka9icQHdH2zpHkc15BohM2M8KmQFZwtxGVbN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Q8VDxHFeiywQg/cqwqwH9TIIIyFMcAB5DT4hRggXlx+oVN3licZnXRCgAOQYZNV0G3cq1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F19I24q1SSbdIMmA7i1qnXijiCoC4Dq+fMAFCnNuJiWOI5AuBHSF8XEODOqvcDFhbtzU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HirKWV76jbUvBgpGQ4WUp0U5vMNy8A6609YIRDeVduWLlwNp3MMgF3xnM58yoLKIoICr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bhGairjYdkCr0zIluHu4AatqghI8jDaLhShpTQNYhvzzl47mSwfcwoHHANx1NGA8alRZ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9EsrxQ/+Rbkz0v1BsAXJWImWgUOnzHaakwxcF/JBMODSxlZ36lIvlwyjWh3AKRvGb5jl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s/wBEbS7p7j8b3LHbWDthsKekGjvFZhVXmquZdBjKUE/2WjNlUo5IRMFAas8ncFYHPFBE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7i/iuWimDMHvXnmdjjmHL2K2wowDOBXjxAQVbR3AEADCGWIiE3cpQAmiBrMG2rtC0Qz+R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iw1Dbg7uC4aWMIDGNYY1eBZKrLrcpbD8wo36qOAThMOxe2Java1Uqhc57m2uqlBZlasY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mIWwju4ZgjWCEW2UsfEoC5hUsImvcopkR+MxUXQuoWJvI4GGmjz6l8KXid1vkYIpZhkg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0kdgKTMzSKGcMwiA54ZjGVu7jTvtprcoQLJ0bINVf/2VgKb0MxbRRqHIUvEbqxYcQsGF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Ui8PnQEBwgEABAob8zhLzVwvBuqZQsHurjTn2JScL5sturKLz3MrbnqNVyQUAcHPUxYL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8BfPU2GVTQv8AuVS3ruduK1E4DyYYwN/ERuzTY9QgZ2cQWpVO8SqAwb7jPgDOedwCXMKO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MwRK8I9ssHjmXLICJak8Jk/JEPhFOnTAUuvAcxAalt6JtohwQI5Qkwlj+YuLSgYXxxDr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YQiiOhxqOaES3uKKkcmWInirgV1vN3TATXoriOLRYMSyg5EKwG0HtzGQhO0OmCsVV4Dn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5ghXHzCyIFv2RzXM2nWnhjFHYINCRoquIJRXB1jEGQ/mVIKGgO4Xedh0wLvGZ+o+RMDY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xUhQsqWSxgoaZYtZAuxGFaZTzG3JT8sogwFIaHMoTBpULlOMcTSchHFu5YjC4I4Cwj4e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5KARyMwhDn4gEciZlbDSPo3FM17LBGZ85zKnarzGJSq4uUwgO0NC8Xd8zE2cTKZcmriY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pmRe07iWl2UuEqwPx+ZbFyG8OWYo7U+2UhYHPiopLAS9SsORqMY9S27OHPEKpvgoxcRU9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rjxGcsG5i/B1LSOEUryOIhGDFOB7uAcViMpcFhL1nhim5tCriMzfZRgh62FUeO2HSqpv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rFRjKrCXhe85gqwOCoDmAOS+9ysStu3mYFaXOfEQLqUbeAlwKZNG41ggOmXKWhqo8DQN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4jMd7uY4gLeJdQjwGbqAQIi3qOWb6fEYg3i96fbG24DWL5hFcW9xsY61MENqzN0RlcGT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joLyvCnRF8QKFhGCZMLgZuJ4wsoti5QVBSpZlYM35iIK7lqNvI5rcrDxAzfiMBBj6kuo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upszwADargjwJkR1fqu4CTi8T3AtLjRabosaIKACzVFUfb+IAYY78MWeJbiBvkMTkzpw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W2u/qIyeGA55OY1MKxzLabFXqEMASI4K3gsLerOCzUMywHdHMqayCiNUI4c1A24cVXET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KH+UGolY8kjRohB1L8cBDFwJK2AaJmrIV9Rw25HMC0Ft0TdbotSzeacstOg0qYu+GWOM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lDidFj8RKq99RNWrXPiID5lxqqoYaZjZcZ4gCmjhfUxC6bCECjG8QAYuDJVeYr4mmGa4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3AhN5cxMldIrEaE2oYaHFXDQOHcNkDJDIC84zEACiDJmoiVrdncwdXFdi0G8S0sjBVku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aZZPk4gUFKI8jqJVBxX5mDJndwFTItVOVjvqKK10Tm2TbvPniAVumGqTvKzEK2ce4lAA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7Y+YzMDia0RYlSotQuMf7ENA+QhQNGuLrZC2mxXiNmzmOaMHcu2immIODVaSDow91zNd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mTNqLiJYUsPMpShRhlUaX4lWzvcy52rh4g23Tuo4KFOfcG29GskTptOo5aw4SJZpCZdw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W4haZ43iIP0JkHTvxG7zrjzFb3sjRypdTjQ1+IeGuoqkpG9EwM74IOnDbLt4r9TCnA8w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0ql9QurcXgSAU0Xq+4AoKsJeORP8AqgUqMtFQYMtVUKXDIrEoXb1mJYKXj3HLv7P/AMJa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31G11Fe4kbFSKtW44LWFfEd+WU4SCnip0cwuIxDXxLaOKybg0YvNEyLK8e4L/AJo4hhbtx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wHmJZ50kIR21zLvKMZXxFCW+h1K2ReCOGT7LmyLKM/mXQUH1Q2RZLG1ynxrURxcqGcmw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zAWK93iOdDbo8xDKK0ncBnARim24WwD6mx2zBnelJvioJ7F1uiZiApS3KPJpI79Q0TZi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lwGeIfESs4tQ9OmCgTuyNrshZLXGqJQ6IAjX9taQrRuWN3KuTaL9QSDZo0ZhwlK37jgnL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24H2ECo3exCFWwjacQCrTVZhObHjwV/U5jziXKe4Wp5SIoMjGeIaQ22I1sNL08ynJV7V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zivLKatQhjpMgNOMjcAqsgVmBiZepRcGrsjM1e3/AOTai7TIRw5Gg2cTZdLzTD7JvBEB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CC5vLIjeXy8QKDiUMSCqotLLCoLfBNFlccmVqU203HCtMEGS1d+EP+uKtt9BHuRTFeb8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A7g5W1I6UOReIwq/YeSKSYk0fKGszjcj4lYoDdSkoGqTXmKsGqyrDBMM8XFkOCmVKkLL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U63L4EN0i6Ztfh+eYeijHG4jNlYJgaFKl/EXjqbSgJhrXRr1B6wmx5gDIoOk6uNWaBmj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BM7Mi8RuNQuZyl6Re1O1gwhjyrz9SxMgiq8/MrMKwDXyzDLgrJyV0QXvYiNWWjF5MvcF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QUEypn2CI+GmzlFIZM9RQgBsAtgDhYWLiWuZFq8EIqN1Q8eY9wQjmzj8ERIKap3HqRoN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uo2AoryzkjOqYHdJh+oBsHhnnzLN9kOMTME4HAj5X7CeOahB1Fau+1YPQ8rnq4STFG6v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2HdagOq78xEsaeI7IS63a7q9eI7sashdwxc3ysBUWXToi+BMGiNqxR55nDsozUoQmFqn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t78QYwK7DJMKW716lQafMXN0TqErTlqJSVcS8ETMyaVXiuJcA+ZU199QVOl/MzILbzKG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UxqtOvMBUbnSXBGhZwcRcZ3pjWuOo0BeuYKcF01Dh0O4ClsIfcUl3Uw0Wr5jdthXHqaC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LG2mBSUGGmgDvHcsxlXxr/2VegTiWWwHkYZwvh8QBjQPzNCqDvzO7K7vxBM242e4MXhL1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U/2JzbiKvLXEbFtC4HLV6CMEQ6m+5yE+ZWKwExTF8oCqgr4oQuVfuByKdE7IopqO7bHs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JTdZljIUtVA0rXGIraa68Q3ecfmXiyj9Qzi7iFVdjLDNms8QMYsdZ4la2c+5a2s5sGZYC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wHOWagOSmBRaZxHC5xVW/qU01E5TNRsvmKr2PiCbq72xbGfLGirhcir4jRlZ46ir4Opd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bB0ZKzMqcJeeIBTv29Rsas7xzKAKfJG2zjKtRRReAxcKEuqcY7l4R4c1KNRp8yzlWN3L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kDMHbm8REHiPiAC4xF4hWDfHRGNjmBdOWZ8Tpwznou2ZUmmBZLj0yGy4cVGgthQJaBVx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JoAHx3HJJutZIVZArzTFhY0agtLZUoUy6vUEsoaz7iGRS/ZEpbHnWLiEcpvH/CGfZjc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+ZgYU1CaIsjcshvygFKkQOpTTQYqE2D0uEE27gdTfM0R3RbI8wsYWWV9MVjZ5piXiEoH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8Sxio1RAbjKXRHO6134IHR8cExdzyM2eO5adEVZYN1WiBR2IU7gmldCUtIMvGBzUeSUcl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Vg/aCVTmSBYNezyIK7GOvEJU7RqBtHlviMWcC+iivINrMLdkbmzgd1L0mdeYzT2XHllK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Wu5pBkWhuDm8VXfc1C663ZBeKOk1M6A6O4ZGzbnXzBTeO4He2llEzfIccwvQq1+iBRZ5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MvNF5L1FzQFd2xEgCiOVIbWwOczNG8nBJgKU0V1CqAcHbr3KMJbDjMpDS0GUgEZUpaAx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uHOrt5ZlmA3QZYkUFp8Sq1atv9SighBoty9xGtaw66lyClImkI24tWOIsouIdRTK25us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4LYV3HSG1BVx8V9tv/MbE1Mpfcr2YSabhWVX4vc48gDDBf6o0SoEkKVi0VM0r4gsqNYi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w8HL6l+ZVm7rqOZUmNcTA5ZOSlF6NEpcS3K35pSTAEbpHQEDOs/qADxVlxwot5MfxEbO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qMBC+YUnVS2sMowzEFR5JWWOfUpsLQD33BcVtO4lBFqdXMqNAFZJar0Td1fMRgXmn/2W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guTmOKbgQor1Gr1hWsFR4YbZ62SxeAbPSfiCszJHNEylDq3SENDGFOLdfmCuUUc+YTKK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D0sdbl/ysWMXEZT/AMRHcaAd3MBKb6IKCODfK/UfE6V7cr+YgLSuO4KHWXbEJlBeOzAq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bmYPLiozfLxqKznDTGeS9xvCqxTHLnHH/ALKrnXMAWwmC5MxWRvuZOVa0wv0CmOqnVwa9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qDPbW4CliJ9QH/dRbRKqtShVQxW6aLCyWpTjmBpLLrmJdlrcoXxvPE6tvmBcGDSj0xwap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slBxHmexZgKryzUDCP1MIyXz7mCdu17gCG8xrFXTyywAYLohFDllqCGHfXcsy55nC03K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GC84WFqij1AGys0saFstcQuy2n3CCN3mOnU8UumBbVTj5IFJXoxDkEswZYvZywNi2ZT1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0xxLOUW69Qxty+ZpDkvcovjcFFfCXd3Q4rmZVprFzZtXaa0lnEL2irhqtUm6GOy1+EvI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1OLbcaiVVGN/+SxyPriXu3qISn3RLNDC5TqXSUo5iBkr/cFmljs4ibWVMLWq3NYze3gQ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WHg3qqiNA4OPcsF1vcbbrRn3B0lhJSmfqBoFxq3ccYocFQMDQ9f7KLq8mc7WNzs7iBEz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hyrQ6cISMqQOuovqMul2nTCEFCNRUP4mW1UHkUo/LKLEXPLzKL5c9x6sDB/yL2stAaJf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CuKgKjE7cTF0HwO6lKNdHYH6uXmqJPcIg2Dh0BWFZq2nOZWK9jBHkQJ+OJtgmjWCOjWl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uXgHvsXmGxbTYj+EPdy9NjfkuXK3naIupsUiiFPBmAsJZla4h5WNhZk3BD2ZWM1cRy1j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6gYbGn3H3SHAO43CByl5lDqcHMpNHhb3FLpde47ouCrhPUCA8TYOm4IU4u8S8UV06ik8F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SmzZgXLKdGTWllQfg78wraNFcRklfZ3xFrAVCWqCx3fcuxdq+YE8ypvN/wBxm1Fqh1OU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YsHGOYFp0agYsXOPUSxgVi6nLgS6irtgU4LvMo0MmrmOFG4iU0lIZhsoY7zcVaL3fEum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L2gnY7lkps1u4Q0Lb3EfX0p1zKzMsA1KZ0uhvRDnhaw2TNCpGy9BHZTWWdrmEnS2nQcx2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fZAvMgYP/GJbcg4VECbWgPMQAFNDExYuW5lKhWxjmXfE0umpwgBRxUYZwWPcJot2tcRsa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8I1LiF22SwuQHcSp7G3TNyJGcBLqTDTjsICRBegicKVLgO/YllktRJuFWNCjybIIGggB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LKrFXeWjqAVHha5jHS3KuJCSh8TMRRM34IthbCzMDUWRY2mohSNs4eRmedy4OpQKeYYdQ5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2Va0COpSjYZLQnAhswV6ggzVWl8wkBCJBgLMugWxYgELAm5dZppGTli59NvLq/zHNV1d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+4djIR3dYzCFL4Vlg+BW0jA2s3Waj1duBaKi1yxT3iFQsIHMu6ZBYj2wlUfDsxVhC+J0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Gtz2pqu4DHkZK1KnPIwx9ZsXbsDiGyIw2upZgLfUuaiN8zRE1KFNDuYTgADiiGU91NwE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3Gso+o0bxcSm6JaKbcHFzDoqKN3vdwBUsyCr4tjsdBWmUl5vu5uPLJGDEbQvqA1kvSbu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BvEwv1xzDRzfmFNNIee4WNE8colKMjOYBRWr8QZsDxSznr3zAK7OZd0PpC2avjEVxaq8R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GklM2drAjg+ZiqS62xbrGdToxnMRNl1sJwKyse5w8jElKa0WQWzBe4q0o6+4MkQPEbt5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isbLxuMAK1e8zcVb+KhUrG8eY6jpGoFbAlxCphNzJALt+CIBMXDTHGPcc5y2nncHNdDe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RcLVYoJRML7JZyqKXVRbbuq+J+fNS2mBCB0XxUNlx0cRpFGa5mVAcnRMtwAmQDayFcGH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fmI24pMnuD0wbP7iuGwm2PluuZyhp1C0LxeY02tY+I9uGrrcTZrGswoUM3a7uKI45YyG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6iC3g2cykw/F8zWErjEcXznqpbteULoi228x0RSymLG9Y4iYb1wEy6B89Tk2bVTzMbI7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1yTOWfK/1Hp00vUvSFGvA6PMIk5c6w8yIh3MVo8rhKZpEYiwKqvi8Ri1RHSO4lRqo0VzX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g4gtWpOImF1iHyl9UtNeYVUxdRs2xXbLjNmvUIZ21VbPnqEGWmqPlhZ5hXh6gPGnEqrO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YKUFX1NQ2C59xX4j6hTLCiGYSWhpeJT9L2TEKyicajEhcK8RtM6ypF1J41MbxmeiN0Mo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tlUgKLIXigoa+I7qiExUbGs36QaJRjrcsg297igZQfJLAEshgFdFiEpRBCq49xGIUvMy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aCjarjV5Kzc2i0EZ12WwUVZEVPLGBOK+4R23g6xLgUAPobim4qXwMfOcheXuFCeSjjMu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WyLKyAFrx1HZjJeJmSvLAzQd1jEyVssAag2GfESi6ffMoDdBdUSqxWTzxENOz8wclNpj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uS67hW1GouLShl5nEQP+xMM7GMExQX2vcUzQdCKzJKods2zJwHcLVgq0/JhEqthC6/4i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gXdxigqMW+40G3uSKmiiHP8A6myAA7TmbS2lmOJSSqC1FMbcxorZTXAhchW3M2X+oShn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rnxGyueaFUTKYAQwKDog1RzjPE0NWquIypc00ijC5glTloCdRMVa9kFKMtVVQaoi16epS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P6Lbx5hOwQu15YFa1a2PEzbbQEOp8ycHog0G7lBKe+nzC2zpx9MW+Xzw8eZeWFVroePc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VHdxEBWmV47hVYsoDFQFw5biL07JXXcNFOI0wG/1EGVhW3iWmVwiZ+4lqdUeO2KlbTao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F9Q2QqU3SRQKCe1dzEaQvYzP70nCf/MoSdFvEzEqrznUomFdlbqEJvv+ZjSsYOCncPge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y8DHFSit8wlTVYs6mRgHfPuHp5i6HTG48biOpTFG8x+wNjscy9iiWTtcBrWWhlJlzDYJ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mXQNtZgW1UszOGsueo6aw1EANvURW6E4gpApP3BmaFaisLwNxEc4H8R7D6zAQKy53KILa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N/B1E8f/AFLw8ofmW121B9upRcYrUCitc3BVB9zbDT5iqhbuBWaf93AwXfCQo5qrzBVs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7SxWYggc6IPFJwS1FZm72vcLurbdBLaDwdxWVVpmIEOt6ij2uuYijFg5eYlWlcmiDqYxc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j0bjEXYX8y7OF2h+pRsHRladv6hgzecWxC2MUjNB+JQwCOvEKbENjYFXFa8GZZvXi0O/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dFXrkf8AJpLUXNS1tqy7W9wLrK9M8mmiK0cVzK3d3xUpDN28stws3XcaQFCdQzgxfELa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3EmDTaxoKw3+YWjLzBFlbS6ZeKRL+024xe2KG9PERrX1HbhJyOB3HRsazcKLQcd8zZx7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D/7FF4ixacrrzBpo34iDItN1DVDk7gW7LDfcW+2arzKxTd+OI0BRa2MRTdVeOZkLBToh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rll6qv8MULHTXMpRsFUl8xs4b7mYH1FW5dqpWP7jGsLtlBBoGPVxEU9Q9OEh3BTXbK0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UVWL5iv3IBc3GWnObepaoqqGoqwwXcWdHkIFxsb71Co1IDwwUcg9twQI8h4xUElLSaV6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XcqvS6PNO5mdBbNRhC5Emc47eItIaVVfMFsF6WsEA+KUtF8xQ4g1IGiKZF4JQgbcqahI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QNnmVaTMYoiVxXZC2G88tsoCj3BgkqJk4DzC6IwzAu26evcI1upbomckQox0i7vmUsG3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rKHi5eXu8CMM6OPMBS4dtXUpLHiyxTFRmK4QeNEwIMu0sJP0tTfp52CEsoXRvJBJUXK9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TMjmKuOoMogGoDUorSGjZniYIDfEddbMNRFyhdjPatyORlr6Xx4jP0Lb5uVItY84ajxW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LopVR+5bheez+44oFNUMRSwDjMPdj5hqFEdLZQKmH8weQ33KAuqkr6lp9sZfbDIGV6wx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9hNGIFh0Fcf6hDw2JWZaxuR3uXHv8ukXg2FcDmVvKAV+HMQHBC+ZmlAUUu4BKN6JxyTma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+CIkpVT+CVMYhGU5qE+cwGMLF7YQhV4dy4gKZf6gELa6ZsFt2oXSF02HuJz5MS69ylyU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DFxzaPghkmXJ3AxtQXTu+4RAtW1bzGLqdAHqGH3S9E29R+r0VCSEdzLJQ69sSnBOKmrM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Nymj+ETSr0ljr4mDK4Xb5QMNQRK3Lg2ymxiA1mDCogsmAPSQoPQkG9xgqVmHTtFjrxDR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YDVzEARWzqLyczBbpbjudik8y+DAL7teai9ZHGp0kCpyatD59kb+3nkqgjRBbQ6l8ATV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uak11KcavlHZ7GDWBgMxrrW0JEh9sdysxaAMMsxxB48R+AIZh6JdXR7leRbXdXmGTQOD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OgBW/DK3KIDe1P7iNLF8uo5KFumCCzL4bbHUu+bO4b5LeKxGhA0OFmdFlGY7XVcEoTL7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czGpYUI9QFTQ3O4R47mo05lKKC9SFuAs5NxUZb4i/RqAKqqoUHGckKlNdwKe93coxf5g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yTifBhbs+upTi1+LgYw+WBxSGaje3C9TdU0cSy7vFzMGfPMsutcwOCN9ynVLP1NQza3D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Breri2Wtl5Dc9EaOpm6LK6lWXw4gigW9rz5jalM53GkFfdzSKj14l0LxlfHqVaabzXUB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Guoz46IV0mLjrod1wo3ERk1bsFP5JTK7mW7crQ/+y6xlqYPJXMboGioCAwVn3ENgLb3q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7hsxnW5ZosvllGwa6mByUstxeKb9S9e4gaLp1MbGDUA05dQMPFd8wyZKeIFXaJy9SwyW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uZGnBX3GrMaKxBlXd3mC94OffiA5ocuohtc5KuICAau+5dUjnjGYl4Avj+5Qsb3UBVUo4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NYJschsII5LGm5avgELkUMsGQW8t7jhu6xUcHG1dsbNgQ5eoFtBp/MsV+W4ggdrWOB/p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7+Zi1FcWKP7I7ItQHmPAWlOYe20t8LNTwR9AQhrR8stmJkzcFmo/9JgcvUBw4FPFRVgO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cN1ilBRKToC7hu0C+CNA0CsI3a4rn+431EwXTDQCLUBqAmoceZQSlorgjV+FU6gWmGnM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BzkCDHtBeUAvgFviqqPThc1siE5QRsi1we3DxHc47Y1BjirvEoLqwJzCIAo4OJSj+xU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XPiID2xolFCYxfPcCzpYZxEbMKweYZIqrgNWgWRAWs+BDauhu6lygiI6Q5MMb66eobIq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5jUtG87CUANEHcd9SujmEaXmKZYi5Q0eWXewbprmalBRfDLrKzPdx8OhFPuIqir1csdZ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hahoIg1mZ5A0VGpBRb4PxMFdHAY8p6rKI3BDF1ZBQs4bicWLXPqNw1TxzHCPFieYQ3+G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tvBKqtVzyjL+d3iiuDBamAsOIfqIChlr0lySRUxzULoiy3A2YrLuKoUDR1KA1KXfqEC9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zxL1pI3nmIVsTTxUH2t3KBhAw/Q7oiDBk74YCIfKRo5hXI8LPLBdibHONENrMUBtmpXa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VTFCLNy9m4ENFhgtq5eZa9I8j4iTRexNRg1gFNQKzkcuyLmMrqpsBlYlogNmNOoVfpF3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Vz4FPGqiDbHfOvUxAaSii3oj7RQwcJaihYZgyFYDnoZfqzw1DWYzJA3SnbAJAvRqptKB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F3AZXATHcID2dGh7igNUbI1oADCe5RbEo9xJRMPJqXmXzIQdLANqEtqhj1LDalMoNe7m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iEymN2/5mCl2YgmussqGIMcrbBY62EERCsYK2xugrmIJZgLOIxdgCRHoK3TGzIAqHI65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BbsofUgBdzIZNDbmgJdEaO2Piv3WMXiVFAgM+IajLmGIBIpl+bqFaaKsXDNhvuo2g1+Yg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QLVXRNPnNxcjLUbb+jGks3E8b6JYGBfHEyXm7oZetuY4l6/bGlgV5jH1cNCFZ8QKTFXd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2YWituBVOrxiEgDdNVBWxriNqZU/UGwgTXqWWo0pVJFLCnxP8JTWMV3BwvXcwoD5lqtCuY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FAxUpiweJZLNX3ER6iVrOJZQ5MRotZckUeSm8QpM5c55llIBWk5gKteWYOD87hnGfcFq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3LdsNarZFrFl/qZWdH4gDMXCbt1L32rhhYREMN3wwW/7hcncECWQvh4lBqUqvEGV3fcq6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EMLOTXTKNmL8yt5aZHxDAoI89S8th/sRSFHIYtciazOES1zMWmDUtTeN55l7VSnMoMK1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ULpfPcpWH3WZtPBgnfaZnAW76g8Gw56nN0vti0S8rND4YdygyAa7gi98QMYzSLTdosva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1TfeJ3sPMTCjVdcQGsIF/iWAqrXGMSma4whxFSgUJvzBoTR2w0EUHHiYzXJs5iYZI6rT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7Sns1DCjyZINst3RzMAwLxycka03VD0xDmkfLCz3ACnOajqWmD1LyikzmVUqy3nQfl+o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/AJCzlC6OSuZ7q471Gr4Ou41q3ceINFrr4qE0sHUXwQ0O6vBKkDJHDKvAW+/MbSWtYYnQQ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2jwRhCOgcuY9tMLtiwnAaO5bGWUY7Qo29mAK2pntzC0fZU0IptzMP4JdBtjIyVWMEtVoN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W0nu47Il9/3H39MJvkXk3UVryNaqb5BasCmJbUBXLVFjQBAIBcxdBVmWX4IniVQjcd+o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ppRMl8wFTptb2QSFOSwEmFlmvMVNGz3HFKDbBJlYmiIwoDIB3EXF0hvEqORwjKc/Yjtm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8pcHIXI7mUFUvWo3C46JW9J7gaNKOorIMc3zGwUmXEFNW4LqOF0Y4qaYOVVZKZee3R+I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uFs8kFtVB0uJctRKQLF1ZqPWkWL/ALlwuCxpLjgl4myKIw3Y7xDRYDADiV1OJjaK03YX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VZ4mHVIL4iciuKzFxkyv8lBrNMDDYoAtb/UR21p4gIaqYa9sEsvk2D1A4OqtbJFZgZG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SkdVLuzuA9gt4IuQpdke0VluFJZqstbj1yIw5YfPApfbmJ1C0B8EYZclh3MdQ8BsibQj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YtwPYFxoVTI5BhLP3Cr9TfoV4SwR6NQ39rgi4pEXAtcb6h1LCT+WVV2g5ZlS9aN44iDF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EyxbtTMJo3+j1EaIs1GZAfSKgso6xEKLoh48y9NaijJAtvcUnmNdCaEyMfLasZKdT7c6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1z84iiIafhxKlq1gUXVRN0slc3cv3KQs5eIXt5szgzmOgtIeCoOoolPMy3QFDh5YAkNS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9RzOb3MxtBV3ggV0AWva9y/5WIWlv/xFkl7B+3uXlIyWYUaWNnvyxwSI0NxNEihyx2QC+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COksrKu7uFjYXcs59gaXccVjFWRpt5HESbMd1MF8vDxPMs7YzJb9x2sGzXMVhRbkmRcj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4jABjzMUvJMRrUlmPTCzvVZZQ4J4ngY7jMrZgeJfFS8eIbEL2ibKY9x8GZKhVWYgFKFx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s1WZYJu/3KxEp2SysU8MtRnMDRHuULPxL46ddQwsVeIHRL1csguEcUy4UTgkoHF0RQBs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GywAC8vDLdncToiNDwxtM18cRoaR0zA2l+vM4MatjTePiOqqxODUDRZ6IjZ7O4rFVf5jk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97PqK2ONtwDciusMrmKEdIj/Utymgr5hmbrFgKtq62zBLzecRSzLfUzoUGJjjy5m1i+UL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fx44gIxSOr5hl9aYmAXS0jx0VniVm9MMbY1BbLO/xBEs3eImnXPc8YrlOZsN27IjYctS/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BlirA9cx1Mt3MO6t+qgHCvN4mVVq/BUDm2WIiZ7NSsll2bmS0DHHUqzBa5p6i5BZZV1C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CIaQrz1G4cHggpppDRBuzKSmgWN2wcryIlPLGa5msEiuxioWAUwnmLnzj2r1EhSiavzC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mwxCgG2OHLNswuERrwbbgWs4d1hx+YuDIB7IlZYw8EOqoATU2LEeOoSRlEfMCJbrRltF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pz7rivVKD2S0QIsWj0auA0U8tYDxGIBLAHMDSbcovMchoWiXREzVFD+QjgPETLEcSYYE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Rqakr27hJZGniLsVvxCNKsDgQKspCbp1EA5A5a5mSG9cw2suKLblBFtx0m3nJdQ66hJ7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gADNhNBbYl8wJi4gIDxcksQIcJ9sFoKVC7iOGooMRGeABkl1hmjywEZVeX0wDGisImkO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RKV0D7PMxd1a7uufEZigIb4mhilOBFtEVjslOOMJxlRlzAL3tlwXHfUXdtnJK0ftNeoR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XXUyIit1N6uw1N0/+vEAX1giDShunYxkTFlXFSy7IlwEYWjrXTAVQyLIYhrtZiAcA4SO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bS5TBS72ZWiU44YSytvW5kYuzGiWlRUpgqhLN/8AtTIXlwutTzkGcwvKA05I7505OKmY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1eb4mCWxRn0QlUi5a0QTGo7leqgyLQlpHdByzLbxyZZvojhud1/yCNqHB7Yec9h2vqXT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lXzM8dayViarmJrnUUwUBWmpZIMKXB884OA8wESFuAIs0TBVWpc88BhYDWj3H8MkOhdM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WkykOAQoF7blubGgY+IhCXMDbMZJVvNkRWZZXE9WQj3G9rF0gK584S1aDmzmKiBQwu5O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1BnkgEQf5nZGJWnr8EpOAQORCaAUtsUSpQDB7uBZWBtBkPmFIVpKtWV2A1KMP9SlmKrq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2OYzdNsKzTDbC4lyATi8Q9qCk7jpdNXFZZq+HibAUA6lS449S13RtWt3KSm2vVRVkA2O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JiKXMVgTY6f5MySqLinctwfLOYzUAiF5uASUbUGDP6ilG6c1mFa/KEspV5iYA3Aq9mss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aypy4xLOF4NwODZcDpMbgFBxxGOM+Judi4lYhepRstJi4DSkttj15LWQgrIGKlMvLkuV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LK6WUyS5hxrLLF1VmPiYwzVRwtW3FRc7a8FSxyoO4gavBzUactqIocFMJDVhtrMVwxxm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Wt3FoJFE2Qg04FEcqeXjEyqUJKAOW2NaG6puAAtYH1GwemiLZatwVuJFaXBaB/SLnNhu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CRbBS0qz3q70xYvFeWoVVb0ZRI2sjnxHFdpy/wC6gBTHiG8p4GQ6fxLVEW+Dk/JXzCaQ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Bcro5/EcNjHEyChpxfUcf/ZiYp8v9yqwtt4Tqaci8wDOAK0zVJXWKlDbbRrDMjWIlEd9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LrcwxSr4zKGcm/cMi7zAItteZi1lRu6KsKF4ja9jmjcNs0OktTiziNL5OYks3Z3GyddV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YARMs0F14OJi9iXrqBZbAM09RdFcb8xBFyA1MrdarMbLDv5jbN2+ufM5LwcvPqZf2jZv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7goz4bgAn2+p7N/qaKF3j1MwNPW4rNo02GagiwKAOJjoDYnUcOtcPTARrAVusBCOiro8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S+rtfKKVMIDF6D0BUoXpPaeLh6y2aPzD1I+0/ZmZYDqjMQaNXarK13h4So8GDjE3DKqn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+peDWzbGGjymsyi2Cp8xxq51B3KBVnW9k47e/DBZBbzccAbvBGiaeSQmqrKAlFoFmOg0O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URfYwhWDIG7ij7N+oL6C9L9R7cwLRf7TYHUV1VOfGYnSIoC09xxbtbXiVNvtS0KGlBAcE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ZBzLoUhYw+5u1dB4dR8krWiQZX0VO3iI600SokrIvmVNahWfmDertXMALVQLp3AdQOyc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ktsAp76hMWTa9q3Cr41YruBOMhsPcWuoE2n9EeFjstBXqWhcDdQSxebmQXVa6jcFg14j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NEvpKsILx3BHNGXTNe4bYK4yzQd6BX4htQhsYGzB5lo0RchFWoOKbMMLVEVuRtdq+T1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wL6CiW1BeAxBiac8tZmZdFUxFabT3Lq0mICIs8YP7lrYtallpaLPL1NTwu5YFge93FJQ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IaIxpvdKjVXyqfLLxYsO/M1cNy24PMrNnGmDRXBD8vAAufL5i0mhLj1MhFZKoPiD7vFt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fzG8PbSJGxO5Q0eZbnt14RGUmbC3zBxlVU9lzG6EtYX1MMT6hiPjnkmCFO8PzG3Ieo0z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7W/UDC4QHfmGHL5pg5gi/LzLDqcmKRBGqLqUVXTAOCZ+OIPmUupiJVQPGlgdOILQRqnMGS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ppWGl9UcprOUB+yFwYWuFTfvSvD1H5ukI1ksDbnPvzLcoiNkTRM4C4OVd/BCC+BGXTNm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GxNsuOUpeodzUEwwTBfMw3ATxS6ZSEpMdhwpDAY9ZXiYHMoM1j9xbQwlgvmLdKkOyoUb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Q5MfcOsqW5uApSCueHUKIGBdAMsdPMUGJsrXoXyRFFWz6gwuvHMXCnm4LnS3/qmDZXEy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FygrC8C4PCupblQq77lFEPGJhQJ5rZCwwutTBtK0VGyEKMRbsT+kWyvB6jLUhNBKcUNE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6wdXFVXjaczBYopspi0WTUszeGqSJwKBFzhzLKCh3HZkuudMVFRjCkps7SOiq/wS1L54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lzV1iF3YxwPMNMU2+IAnBwI2QC40kRS/mVwcQa6qvqIGW9PqW2U2VKANoRRR0lhZs/CKG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MSYX1iIVYlc9y1KKhqNhdmuCAXNl3hDbT3x+5ZwHKwtJSeiWdQNwRGSswoCDHQH9wjIF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RvDFR4gmfKkgNqkMBXRTiZavOaYFtYoMeZZtfDJEO81q4Ulz6Ye1XFUSgLhhkpzNVTwM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3+plh8nUNUO9wKsyFvEzQ3TfXEArA4sCKgzlyy2KWuoAs6DjuAoau9+JU6FG5S+XzE3h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lquj1KcLXXZC6MGNPUwbz7igDGIe0vE5vNmCKXmq8QTlSGfDKpDAMpFOnwRte2uMES8C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Mt0xq5sxeM5mt3d4p/MIDdtO4rWiDs0/iAGyLQ3g1CgBqoD8XEZdMCAH3E8BoeU8uVg3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oRBpasYy/GvuIkyOb4hG0Xo3YV/UM/Y0EtieMDHGXPzBLL4UOpZbvEy6AYVzbGkIAERB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NcwZsNDLGkAq1uZ/tZfb1M6+wwPmNWqaZfVzPshs4gqLUeprEYrsIhSgVa8kBoy5LxKK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t1KMmTJ1Kww0Llil4iBxNYQp+iWDEWZSLNXCuV3CQoqgagO8D9o0HJLbFPgsCuoK1C4Y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s8w4LgVRgBSxdeiXvjtHhVQC9gZAwTElhWWB2sDw9xS0vOPMx16bInQFYWJQBY30xrlt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nmCjrVgyiDF25cb8w5HShg8w+qFL9vMsJb8y4raHmXO4Jyg2vBoDiUgha6iAGPMFUUPB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lDd6DQUSkUX2MLGESub8QCiueRjKsx6iyFvW+IAumjiAGr39ytV2WzAlo4KOIisfuBqE5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jRSrtqbOSMF4+YAeTZAtHKq/uNaLimC9HadIpMlqVuo7RIhgJaxcq4iWY2MNsqN4oGdw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3JHWq9+Ja9vkWJlqzsfEC6a0apX6hYjYOjMuSs0PqBR3RDhMABhwVEWAAW4ClN2inqKc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ydHEB3NY4DqFepTADxfKR9uemPl5jZDgFy7WBjHYwaY40F0PcXMaXlObxvuMFfAFGUCQ6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tUJUGyMKjuRT1ZpuW8HLuKxQyBKuKtC1/wDZRZdLvESmqKDtqIAQGTvEuSK1FaYK10SF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DSsGVMIczNwhoYG//sWpQQXbeIiPFZbp5ZbW0m5e1/qB782GAepkhqUNa69ZhBdhVIp1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4NmBEGAjsbhniMVSWKgpReLXNxjtKzTEsB00V8nyEYBWqW0OfupRdEtS6PBMMp+VQE20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C+pyxDyQ7GEDoQ8oI5bVgmQeU4A4CbQFUHcI+lErzuPBY/CVAhVXCxAaxUSZ0pvuJQg1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F5FIFMitxbwcRiBTxiMowsi3ZeINp+JYoqPfEyfnPUYsrdamrIUa7gUuHAIApyYlw7x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0p9yqFTNeJbuy5uAgx8GoDWjWiDmXxn8THB+9ysboXZBbGj3uVY5D2glB8agbaP6ZvAB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azmULLXFRItRxmXKWOmIXWAvg8cwoQkIKVoVYqUlFnnXm4KXD8x5Vv4ImyFzzMoKYCvz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SoZVzCyyTimBKZnhcBBc6FR+wCvJlC3ml6qGLst8DBdC0z+EiELvC5j3D0GcN/8AdSlF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+5YxuLYruVydKsepK2he1LmFuThziYsBjzxLoXdh+5VLbfa5dKldLLd55iAG8v+xEK7Ua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A7HDAAo0aZVUUg8dRS7G61FK2GdB1Cqqk5jYErwxpM7eSOm8VW6hSIVjm8xTKrWK8ywK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QV2yjSMXlGXaDe0vBDZpi0WJdBVHLuY5chlY5A36YGPAxB1j7mcZXPEXzg1MYGqv3BYs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BzEoDg7qLW3C3XcsvseZY2peKc4vOoByG+6jYtVre7l8Kjq5QFoKAa3lGKmmgPcFg4tm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i4CFj5z/ANARm7PGTasDbKyUOMxxC1qOo3cNDANgdtIuKYMK8QGoZZO7hOpTkvCwV1Ys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AwlKzqpTPUARisDvfROKZ5Y2pQ0FZVo1gtxWtqxv+wL0toruUDV3tOPEwGsM31GqaNYC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sWywCo7o5isDk57lCbJkICbPCjcuhHY5PcLJEM7uYOF0iWPWXMS9T3Z1OuBivEqIVWed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sM+4rWK7VxDnN5vqYGNDiNwlgl3f9S4FGOCVyFLLWEhqtwWPPL1AsBrG3G25WGKEtIrL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5VSAvzQEKs3KqrUzdHoruKsKKdE2UoLp1KBtoUxuYx23HtF8kWg0epYBaWUiqJVOCoiu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qzOA7ihvm/mYShddRIh/8iODfUUGtqvvMcWimLrEopWagVDFPLmAZoYze5fA35qX8gm1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jME4il5+DuVSjFUeZRQ26cy4ttXtmSzJw3GuBu8ZwVGwgWqOhiu4d3W4E1LqgGWUBUVM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egTMa3k0gdKIbsOeZVXLaqsce5inrJyL3D25VBTwBx46uVkpRj7ZsjVZcdSmJLnz6hox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PDmYyXNGntr9SyiZUov1LAe4Nh1NZH0Bh0O/cZoqxYrtQK2DKtvPxLUGKMfEvGfVWCC1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er/2IC2hwIpyVaBj3LpANsJ3gv8AYRIttXXiJMl0VKtIrZFWCWyLmEFcYuqI9Va2PO5U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tyZFe2C1crjVEr6X0aE9TFzRV5I6AFNglNRbq4N3D4IIFvnDaFMU3b0EoWKH7l5gES4C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X1EGDl5ZUjpaTkiIczLpVZlWaK6KAeYdxarcF4uBn4bVdvFcRLHEvjA9QPHrag/v1DBh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uCct/wDZaIqUxF79QB+gueYHlwhzf+TIg0HMSg1+wHiLtzVeKoJSiEHkQqoa9AvZjMQV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THJcs43TuZw/JLBfleMkQU1nCzEaY76mlZB+phEUlYisF1DhQ+o0BSsSyqDZmWFlnqbZ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HL64iMzXEdKciHuZbYs9wi5WKnFGFmVrvioBYchZDDRV1zBtoybICiKXVcxqaUtgY1wo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wdXdk1DOK1zAvNyniByVrmF+MlCl18cwQGQBWCDivN3BvFjm9QToE58xfCqPEWAN5u7l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YLqt7hkuq3cSqDx4gl5VpgMhP7mGlD1GvO/HUTbd37Qhgptu4zjoYxqFQBQv76iFGH7M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uFhdYMXMUVAiOnmZsVZeIJEBp2iUYbxi4uDisEOiKtFi/cyAlFXXUEvLvCVMqm1eoiGqt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MSsf+YrksDcYiLzxKwDYeY05ousMFRUvy8RbDpmAyRQlODuN7V4TmN1V09cQyDnf5jfL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qcO+YLbBWriayNwMc0rGNxZlBAC7ll2YXBL8lGRmsmVMkcljaaUhgRzrmOAcu4tjmhx7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GY12utxCCcuniOVoojRAt6j4Z6loNUxaBR94xC9AMYHxHGDJeombYbyQCpkw4FDWl1K1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yXMMSRjhEXqDdg+3xG3k9A4Hgj36bDfsgGkvdfuU5/4kWxTn/EATOT2yiKpkWRONGp6g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WtOpsyUOHxMowz21uKLVg4DiDdTtHUSrUKrx4jVtaL0/UWTQH18wqwEG+4y+gDrMezqJS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VrusHYR2IgwTVEpbXFNgt3s3BUjY0vEVxWt+Ed4OUym2+DZKiQsLlQJem8suXoYV77iCC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KuZeICWL3CSXa38RjzHc6g0YLI3XRHxDQeoECq7zXEtD9PcTZvthy1jGTiJOcKLDywO2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XX+IA3GgxNg3fuXVF8jUqkKD1tKCgYNd7qkioa6rBFDIuoDsH6JWC3t1cDDYHDZzFAsD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nAB/cWciL0alRXnJKWoI9sXDgX8YgXyIBimDOyxiuI3DZpyMCzSNWa+YNmKOvUy4cY13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VSVWLJcyHR8sQQ89Zj1AP7HB0QFqQGTdwbeleYK2MXl4iAUC2U/1CDLC4W5ZAkg21Dws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Xl/UVpSU+pvCDXuDg4Lxg/Mvh2Oj2h+kSfLkjmzMt9QNcsjfhABhYoNpYCLgtippRMNC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MAzMaeVzOYI+ezzBKAN4cRTQ2BtEzYD81ys9QKUvEJK4Xh5Q4NsFg8DxFcKkvHNQhjMr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e5WOpwC+GXI2JaYVHWCh/EehoGPJG0qlwrNyowQ0TmdUbC/qLK2xEtzGXzRuPLKrBgFX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5ImVK6O40hK2+YMYKCbdRFp02CNbQjkSETDKuI9B1t3AlJBjTDRuLCwNNcsYaMFCYUh1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jUoEYDKL2m7PE0IJnupnUHPmagvzk6jFKsnKyh9S15dEGt7BQJxGNCWmax+oQtSpSh6g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PIpumn5mDl0exmAHcGvMs7sSjO+YwiZBZoIzOGTWMSpQayrlgHDV4ErJ+YayDmNqXyXK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F8StJ1tTmEFjA3hj0VuGLMtt1UQDRZ+pwgW95rMUJeQx8xULxwalFKVTkJmkWjoiZxTv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utXiOZ5O4eEwAXnUMcAgp9xCoGshjqH4zH8R4b2Avk1GbKu+ZitDdS3kM27l0yi9RArC+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5C9PqUmlHUSstHRqIUQiWY/MoVq3lqcDC+JQtU8iuPmDML93DLk4Y4g000hFyoqu4IVh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VFW7JmBV74WHQqqu5pFHD3DRLzfcGRFdbdxFABBt0yhb7pk3FVR5E09nuAkCus3GBckr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AM1UE6DY4u1QAqrpGkIhBbKbPcaS5z77B5gDk/EvoQaNjEDFkDjzAjdL1UAKE9TWRbfm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sqDGMkrOleDupk0NPAT13XzAHKqPOIWLcZ5itoovjFxoUOMs5UX8QflWSYsapSq4IkW/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ANJyuq8/3AKEFdzaYu9XA3imy0mM7WczIIq83qBWEYBO99R6A2QsKnVxZV4XoglLovfc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C0FK7bmelmk5ibHDqV8g3Cly0YuKCHxcDdNvBxG73resTCraT5mTpffES6Xp/4issMNnc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YxE8r74iguVfUQAooa8wbK38wDvqBLg8PDHMS7fBD/twKcYlx2KCjySzZeBUuy0Bcx8M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dsuQ23xXcRyXiLQFqs7j1U1PEcgwr4R5egluXiA6qW1wqvZond3Mktbpog+sGp4I3O6wPb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WWm4uhVOkyFYgTd1K6atXXPcIKBU6YFRscY3EkwtjGDxUQAvBATx2ITmQSv+4iIKqIvU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vCoNttaXbxMsgOR5gAiVnO4gm6JsYUUatvJazNC18EA2OtjRhG2BWWPAuoAbra2NpV1F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SGnxk4EyzYMr/cbPTp3MBBZzA7dviAuq/pKGiqxLAVY1LxdOTuN21Z1lZdXNuXJZSt2v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xFbQwma5IKv8Asyk2umtEowJRruIVEQrVRUBfRWGVtjZR1LUw6zdymy8UYs5YhVHW0gEL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3EVqxdSgQsmbYVviru5SgBTBmEAUB1D0baXkZV8YU3h/uNtFhf1Fimn1Lg6JohYC2msx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ABsaVDGbqpuOPN2icE2JKwBupiNlriWoshxQOVgwDrgYlBcsM7OrmQVSQpddxcjO2kOSa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dCoWNuIliF/hYtqm2Fg6iDA7S/C+JelvHQDEm6eSgONnYIVT3jZfUB9fYuUh8FksKcXO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I0F/lGDi4Uv/AGXjc8vcJ17VTb4iSaCxuiHHF4fgJVUMQig4CxWJUVIDX9QGlRu0xcsl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rhO7dd1BdQGSrWLCEo69xf7IZC8xOpkONSixb0DDyWKb44gwTjL1ccw7ijDBCQMrRvNT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8J0OruVAzt3yXqD1UoB0y26cHQiMSnGX2jS4VXlEqoI5W+pZprRyvUBhTjGF9RgAD+yC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xfxi3V6mDplzxe5ZNUugOowspNhnJGfu5ekdyym2/JKahpwXeX3CskQpr1mAEtbPcbUE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wtuIV7FsOJeoVsaqkqHWy/JHuQcKH7JvASxfxGF1RtwxktLeUq4JV4IVVnHMRQLFznUE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bpgbUw5xzLxexo6j92eoABYrJfMMTL26mVF1xeYYkraFue5bGV4vEVq9uNkdi1dcxAAL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38vERLliFN9QTt3WYI02MdqMa023gqeVvmZ5BFkwHNvdSgu3Pncu0WlS6KD6l2gDzmYQ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+kFuKDs5gLS8V0wRBqhypzKt1acWxGhwMKDLPA5heRy9sKIVRUstFDvuGmkL4YOzDy3M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IKNOrhcWv9M89cNpvknKaOIbMmG3Ty8wHoxpOZpYxhJUfrRayYbla2E0Hh0fPMOZSt7q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vViBehim2heolm1eYKjXqCHAZ7gR5M73UEAFgq5hambU5mgoqERW2sV0RvkHhXc8q8J5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uWpdiPDiCXbVuOJZusRKoF0zAbewxpQNZu+CIb84LiDnAL3U30UDzHVSnfhhSZlQHmYi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qwjjULw2W5Ll9Mc8MQDOFykKAP21G6YH3xDBLKPH7mV8FXg5gmQ3R1Gml0XiCasfnUFr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KsLMnH+yqEUsMlSsYqPFrfUADmlKuZLBocdQLLy+iAmDrzKM9GTk9+Jsfbpj6ICqyUFd0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WVqXhhulZS3fUWrnjogqrdFPYwG1hktbiUD6DiAbfsO2O2hbg0yrK2hXcJ3rKdxGOhfl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pfNQ+7qCmoAEIKR3AY3B5mX+QHJKFUODtqay1p4lyi5ki06puiUCra6wxFClk3/1y2rG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KkAHBplxoVL0RgIJV8sVKtJqGnRlQENJRWIaOhXzAS4Ul/EARW7zAzYpwwYhdBrUTixU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sr4FZS79sBO9LP2xsiWHC2VHeLtlabPFxxyCt3ANIUZ9uol203Uyu2/MpbW6zUVE5VqBQ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Y8R5Am7iwDt4gBkhkpvpQYpo1uGXSFvLmUgQGfn/ALzFq6azYzHm4zNKrruNkriZWWrR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BLs+EQEA55fUpVeeeYX4UVmFFE6vipQZY77ZbgPylGBXlVXxLEIugcdzPpYcYevUrNqc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gWNlf5O13rA8wcqUwe4POkGnkjzWKwT+5JavtU0ihhLZR2jpu5611ccKKYVr1KxnKpdKV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h1ljdVKTAVs7mlChmEp6LGUX1DzRDwB4gLV1BgQUp6rQ/MpDHi1wni5UKpTlPbKp7NG6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+4p4ADo5uU7szyD4iiHstxmDUcU0TMj2XxFcoKBMMFXYLDmK4urDsmZkbouOl1TSMVPzF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YuUEHK3c9UFp4tmACytFgtANA5Wpk9gzmwhYoHse5dgRWGA6IqKDdHB7hQo2bNxuTYGt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3F4MOZXUrutvpUxfjEVtoGjYngl0Spr/ANEOWQrf15lu2V4H2wsjli4Hdx02wV5gK6Vu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aB1UF2y0trjGJdCbaW4C4blaGoVGagDUNW1xLM0BtxaA06yC/iWQUyGKxGEr/mDqXKN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WeYAKaLqMmSPvhIOBzFvxm+5YeW76tk/EB0rnPMtBtWU7luTOCLQi8afMu6XYTFQRhEk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LLVfUUzvaLb8mxAX4MH/AJAm7eoepUopMCai7ri91qJQBo6jBpxmoRgty7oMxSyTLoJm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e/cBXjluWdNC2JM0bYwvvuA5DAJxfiMAWTZP5iRBsjcwUrtVdiUaL1UGBg6GBbOXmGUH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TQHzBNql6hlHOMNQUXflqV7HoXMVwSkCDuPYmBe4Vn5ruIHUxl78tVExY5Zk2CeI14AN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w0+CW5SstlCfLAZBGQQ+oQ55FB9sDBTGQXqIoQZD8RZGGnwwYAy/FP8AyZoKEWZPMQjQ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nDxAJRpXwyhFqyx6NqmhOfD8tPUatGUMdWjsoVxU2R9CAKQK1cUAJrEGUq60TS8Gb4lA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/ALPY9sF1ro6jdvhVTp9I5VMmmDgDvNEtuzvBV1BtS3wmaci39S6tVNYfMzRq/HEwdLjkz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S+R+THG7Ev5ARrSjg9SwLhvES0BfLeYOcEzwQLbs6PMswg8lxioGuqi2KZeDmOWD6zK0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bm72o7BizNG5ed1nrcTkei83G6WNf9qBvP1FBVeQ1Eurx1HApRtIQFaXhg1ZUs/uBB5P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6M9K7hlbWueQ/wDYBjZVldRNRy2wgWgLKgWtu+oqnbyvMDNh7/cyKU0KiMKwreoRfhHU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LxAc7zBwqspV0wCUjWDEt1GtP1HZh7XqJUu3VLJBrvWyBNC4PcwzBmorcig8zuLzZ3HS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h+Yr2KSZpOAiIjfDvHxLFS5LzYZSxikxtqYrOMr3co5M9jv3FEK1ggamWlE1xLTpmkNQ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aBmxlEXOjuXz3JdnoIMd6G3qA9MgFQXDnZmrC25YbzxKyKvVyraCHxMtGTuULvFZLZZ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ChU8VdQAeT4ibAM4DMoMNUw2/WUVbjfOJin8IXSHOuo4LTxmARa3zjELGwoHBAbG7Ao4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as1fMwSFuq7lhEo2PcSiqVqNbt7XM2o0r1MMjBhIFltHZKKso8wFoDr2wIZXzQwF6mVd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pHfEp95F5nDq/roIyaU4UERLsrVxxALKb5xzqhzbeGIPmrFwVCqraDkj3YF3KniMLD4H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LkGjIwJo7E5OgO5nCC4cws4CgLuZFpKHX3Dqde1hBggsPK6IlvjjAxHonV4RPerVR8RG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baviYqjxEF1wsoHoYZkkQwHkmZmGRx58zUtDzG643uo0AYKKIBoKhUzOI7jpAkLbF3DA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MxRV8XGZcrA2yigZKawRWgTVXUAsOqz9REykLfPUuCPNOvEqGI2JQ+IkTQzbbuXcOYd+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gsS11A1G6UcA5fmBSvv8mAmW1FTaPBFupUsBiBT22hgS04KhhrKuAMsHZ3KHbNEly1es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Rtl/cyWHQG4yDf5mLlaGey5aolPQSunaQZUEOAlj8Zhd1+Wq8RV2EcSypTVAcsdqU+NR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owi8wDxIa2HcJGaEPF8SiL5gF/axKqsBKanhZzL3BinpicqNXWFg5CKaIrxYzUIsn03V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aDYvTC9wxTJMqKaAbgjda8LdywJb1GtwdSxsHhCsEA3BJtKa2vcekHh0kaaLHDzO0iL3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+y7G/cuJlcHYzztXlfMogc4vdRE4ChcyiooG0MaTJkx+5ldbIluLE3kYsGll8T8QvYK/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+5sm2qXAbdW6K/MF1jysQqu2pn4qW9EYBtGpdLuyCLL5AMRptpQfqNHdVevRForrvO9S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q9VVtfmFIX2JeNZgwmKoQq/UserBCZApeLdypJdLf0hJOKOriJVbA4olSIRVWrohKMORD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Gq2R6ltPSSuZQsQFN7g9EFKtqrb5jgC9hHn3KoHkVLKXdViVjhV2s2GzkriZFoC8e42p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8TAvUSjWXmUYoE5plUXkDErFpeydRoVKeep2cJXiBSOloMxTSmLlZSqUTpFVY5HHMAxj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xLV5DIxaIo6TiC2nN6iBuzBS5OJdhsZ3eJjK978QErBm6GKtpQdRrG6NRzvI8QMAzRxu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28uYK62c+PE4C2C6dzNFPIjQFWXpm8qXnxN5rTmoKMX1ZuZBaqy7hdgSuIMqGNXcOgp5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TRYccw+lcvHEAALpGWWBYYVLQFLY8XLCryGVylqLhnJZHADeJcM2M8Xcp+NPCgNbDWoY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rv4glMQZx1Le4YlNThDr3BDbRRsZqkFoVXcvCBwJaJAJNRBDU1kgpVMAM5NiFVs51HAD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WmmJyRWHma+jlizeinowkVsNdB4hUFAoe5QLCtHMKbNd9EcVHpX9y9RiogG2XR/sK0oB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EmHdmWczGyIkFLawe3bD9Q1/ZLGDBVMsFkMDbG3uVo5DdReeW2KbRi5WFcVEIrbo/uPW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QhpS0zKByqrgLhg4moKtxmBCwv6IOStR0chfEtFY8VmWXsPcT6vmUGHzDbTh35iUGnxE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HOeZvpzWrllCy4My1KuqNQZoJkApKzbKIbHbUNbwhvmUBS3mNheitMBycVkiWhH0IVAD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SKbRlv2SvFk0qnIPDB3nNvzHDrMBSdswFUQqlGx4PUbUm4bcTENA6A+OpS2maC0eYlXR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UdGKqN+0c4fizNO4wUFE4DRK1TIe9SqirowfuORmBlmoSmECXj5iDRdj/wAj9DehLZZ2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w3Qyxq5DChDoExTaP1Kp2wqZPUQC++EIpl6bMtxCWyDn/E1jlwzRzIlgtqzClXFFyLuM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yEz6XABowzq4Tq1ZrcvjV479wSYNckuAUWszKpVK7GJlFLK5uJQQkvJCItaUysU023Qw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vIhGtFud8xmsKza4mTETirdHywuIgTjLib+Alz2xLXx6Wyt89SmYcNonBlRFzEpGBMLC+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6lc6FEYPcYffYqBw1HAgC3N54nPxtbcOcehGyobBp2Ny1xhnqosrp3R0TmIKa3XmUqisp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RRcSizks/EWnfbCkLlF1K8VRmOJwLx4zUdgDkpMBxCFS7btGr/EqwjCrmyDQjxANg0Db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NRg6qBJWeTiYjQeMMRMhoIkKBnArEiRAxS5xu4QQvgOvUL4Qp4B1fcpCLw3bgwegpsCU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0dC+WDiQBjWOoLVXFdEGkt7rHqFoI0qByN5eoUgs5xCChgat8oAHSt9RFaq8YgCETvNx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Vjf3KKsAqs3OIIZgVV5OEvBVNeIoQFsIBoiuqYuFehNoG5gA3Iy+FC8sRJetmolxFVnz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VLEt7rIHLhQMXhQAAZCATrZTqWWDY3FaOABMECSqfcMm6oLtCXLStrAGZouFtYmIB64SK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SIKs5qBNukfARwaL6yxEgtVnhMEAIymRYK78Su53O6YfpwU0yjQn031DWw5a2dQN5Dsq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MZ5gYGsfmNVSJm6IBt2bH9wxhFX4lglXTq5gqoVeOYFl1li/+5g2XXEumnHcAFug6mNU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dxwubfvxFeAqnHfuY/rUvI6N6imaZrOOOppVuOLiAC6DRKLFwW9MWTG5oXa6ipWrOVdTs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meINmDeFJkvAnvEuC6utE0zTTAuc7KJlKtyv/wAhd7UrNcTpmvMCqpseI58NVGrLtoyL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NDe5kqsU2QtMPAmZS9lo0RtLEHC+ojTTvJwuGQNuOmEaBQ3ojwIGy2InnLdDg+I21dop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XGnF8a+7izRzhgabVjTxAVGrF3HL4Uuy4gFFCwzZNYHdGvmMoU4tmOIFL0w1FxJ0H4mk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IulsBsLgJiEx2iVWZwwvAOGDWQK4WES+i6IhDW7zKrYtVaS7hk4XBblVvmiMthTwRUdL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1FLB/wBfEo3gNOIsejNXzFZK8Cjc6avEIYWB+kjOr7K2/BLbfArEAn6HMZtbN7i5NeGDU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VuUujWNwLoErdaimDVfKUiL8QgRZ8YnCi70bY5rJrOSoXgKG8wKuaEwbIKBbvG40GaJk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MnwlKttHAkqzZAAyTeZ3Z5yRC+z9S8oLxY9x1Z9xw15IC0K8+olMISirUqsQICANxysF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OOIAohlrMMLKFHLCgLOMHnqDoMt+9wcz/tReA8Hf4jLBRT7S8kKVatZlOKai8USjTXAk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KkByWY9xcsU4Xa8wM+AG5UKlEpWsQrIjjggN9hBcXCoaNm98e4ADfCcBOUWLViIEm9Bh7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KBQA7DccR4aGfctCc5cVL0B8JsdEyy0iAKLk4RwRSdq11Mw+VxSEJTjEK8eYsDINgq4h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A5XiVGC03R4RCVs0NV4hKvwU0RvUGqfx7hsbScAe41NxkRuJ6gA4B/rEjtQpHOJYOXd2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N2TzmGhAGA0xBVG7UfuFr60xiHcCsXM4asgczFTgswfMA6JY2THiWBgYVWJjEugbw/Ux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mmaLPcVUw50Xf9QhCVsYvgmds1y0Exl8nEZtrurSWd+I3uChtA7gQllBF0PLE6sA7TnQN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UAEWIO6AsmkphbPSWghvIsxXE6XUBQVXwGIcwy81PlbmjuEKRVWU6mURK9MMuWbODmZM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KPC4S/FPyBCiRQKiDc0+8tRWm9cIOSRZzA4Gw0YEUmsAmJjEs3WDd4jYf0kux00cMCKB2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HErXeJZ1mEC/8zArC1Thh1VxXljwFRzVxb2JcMq2wIzUoUxB5SqrO2URD6F1FAvwBqUT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uzzHDegGL6jYgy7xBWystMEHisOUWVVJLRBmwINkbQFvGZ1kNdRmzDMNKscnmLi7C9fE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EdLrb4lGn2XLENb62rCpAzuLpsYd0qc4xADVgYYNRZWeowbNLlzC1hY9xMnViXEr5c2Z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YhFgY+Yk3SjQYtgUQM/GXNtDNfuCkocr64lA/I/UcMiwt5qJNbqu8BHIENf6lHucLMkE0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WcrpDuAgN5/SKtljKqqBzi8VMimabuZVOZiXLeJkS3bC7nBdt7CAplYu1hspTxRuYDYu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6WWcqQbubUjMNgG2WGD1AtFmOWK3o7rDLbGz9QtItnHiJrFgLvuJhVkqGDIO1EJcO9zZx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ls4JbaKNly27U4gWW5YWsTDZxuIW1dhu4m27wa7ig1bcfR7jqxxpl4qheJZ0bYW32leC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W9nMAwqu4dVTWZVubU8wFOAxZzDZGs9YmaFsKQ5mD1KoHMFLgdwFzOV7lu1yDO7IhUlGr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v2R+IAdYWw3zlZHHV54VGZuTq4TG5aeiOylwt5jB0zZNqqtU/UX0w8F7jiKY3ay1xtvN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dy6nG0EA0vzKa4CrQc4hW+IjAEu2Iy0YCFyUweogHLG058y4CiwNbitqps4li43qncCA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8bmhDmEYmRgHuMJjl/KwdhlQEyQlO5aFnd2jam2GtwG/MSQpS5GOoXbxlYltB1zEZZpa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4HBaLzCjkoe4L4M8ahZpqmYDZa5Y03twZZkovRrqUu9dsWjI9a8QBXajPiBagY2PzA5Fh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xfcB0Fz15mCBynEygFyTCw1xqOHY3QcxXFs3zAVo8iC3RnAS1Dh7vmZVnfMcgBOxauNX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FVVEFWUc3uVstOfZEByNVioGzAJu9EWxVQlfMAUL8E7gQa5jJCsB7Y3IJWCc2nZjvi4xU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Krqnj3MAKtAbfEeiAbe3pHaKwraXaQHK6gJYyNjuWrhVsHN1HBapze0IhluuxKYgOcq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Cx3Bk7h4vb5S8xLIGg0r7hjWCzYeZRo3pZ5iJeWu1JbKpvwiWNRXohXUbTIHcAYuY581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qovKTyy6TNu69Sy9qch4i5Ty4yQJ27uL4ldA4AZr3CF1fZZ7hQlcW1EJFuMDiaRNniaC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BaEY0Exw+YVuSGhh2TIWBKFqNjTBk0KKZDzPhmuemihPiZMqGjFn+QcfVtSWSvAc9xDq2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hbONdwEwsBovtjCVqsdXKhdHOIMkMYjZWyXG0LI0KlDwfNLGojaKzbcY1gCsKvZAQ1/H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tmGgQ2yPMtjbolGpfkWLHl9xfDqA0XxcMkW1Rj8xwa/9KnnEqNyp5tZv3GXWzemfEThG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2h4HXMY2ylQeH8wRNZ+hFnsOFXEzF5H9m40IAlxUxFYUocS0DZ0nEZti8vmIOgYrhlWo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R/UvDmAjARmAVeoLQQsuI7yKZziHYS7M0HxGqRMGjJElZOccsteJ6xcGEI74iAFXjgQO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UgfEWgUwoysQk07WhKngOxLQ5f8A4ytaOy+mCgu6txE8vaczJC05OGIpKB+JV62lqgoo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VyWh4Yq+auZOwOg/EPC3aCAL5KgPKzni/EqAvIzGQ4qxrIBAEyUYfEoFBba1BKLrBxCF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Q7tZVaRoSk9yrMJjtXUbwGt7Y17vAfMp3eYvBcukFl0EoFReT8w2kmzALCEvpS8wqyJr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GJQ1D8/+wBSh2hCG8ByQWFcuC8V3HMbY0wKXItVrUYG+iJSC8zNQp2KcQMh1dMFjR65n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qWMFFXLWVQfMMPtgF0VZpz+ZwEfIxLNmtAfiCu3ZFeB3nmJQN92RK0ZcYYBkaUzREUsa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wys5c6Ym29tWiK3fsiNuN1cWR8r2Q8zTyyvaTiysw3A0BrxADwa3BMXa6/8AZqyI+OYj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rFcMxVaf0SrKV3fEebu/EwTa8ShscTIcpyRyYDVRaOWMVBh+FxKKW6iWiFcXxGrdrnSQ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NNbgKIttW4ledTFvULtItKWVKCqZuQLqq28eyMmd8pyC8nBKit89alPfP/IloG3J4jlL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fNwLQFlvEtRXeDEpxUXhmCFClDsjxHYrK6yxLOoRLu8sbS0YO8QwDCGmVUYLdwIA1yvB3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gGxopKmblLsgYD+0TPFAij5jElCmjsJo/wBIJ14uzMSUSqWF++JXJnW3G8IW1Ho0RJgr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ZhlLVWRhTYplnsNYxEGpbO3EKKW7lIivJzHlKJzUsN7xwSwjSuSUrVAcwA1hWrmMIrolWo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2Tu1O+maVheKlgVZlyVAoIyNcQQWsHDFRQANLzAu9Wj1uXVxbmjiA4DukKoXWsQckK5j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GSVZkvmtEaOKs0kyRw49MrGbQ7ii5AHiFMuh28f+wsy5PzMaapu+mBkrfZuBsq0ltwRI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KQogdOyOAWXewgeDxURVaobf3LKYDmm/MXANSLZ/UxpB3UQWg14+9y9lDnwRqAOuFjDM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OpdUAW9J4JQFBizmWUmjSlfmCUYrUtXj4iEOYOrhFQWZriIXlPPEZQNjR37gBYLU4OJb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Dk1UboaulwQBo5y0F/MK0EXHhGFHIBm/EE7FLSxoYlGV4AEWSFC88xR0jDpjKFkal+Bg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pbw4sa8Q5FHaOMzld0hogkWwA/ctTNN74gs1B1EeA47MBhm8h0RyqrXtpA5VKxlLAKqE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kOF0QCjYXbhSKBI5AyjxN2G8lJL2DlZSVo0Kpge2az0LDykQrUVyrTYi2jVRVm6OZQGJ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uz3M6Y8mKUw2C7Ilsq2FdQeXLdt1GZKRoOyXZZx3vExcUpsihc2of+uCzQuUiicWRA7i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xC5KF5a0dS66CDphSx+gPMvjYnom7h2RsWYleobq37hvQIobHpAQClDyHM1uaA4Yhyhg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0e4GBMP9RWvb8xVSFyNTLWu88XHCDSlfmIxYV3HiLk+QeYYqe02B1KmAKwuIF0quyR7Z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axLxxTAO4jFltTRxA7rCZY+Y4GAFJ/7BNAeMx6JEzcOEl3myWemlBqVs1AWVbLR5W7KY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Xse4uC/IQOYowcw7DsxAtkKHNcRHF1VI81s05YqlV81DCfkCRqcTRMGleIPE4wgDMoXw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iDuhxawakGsMMhKLsmV2KbGXuCGKxUsSr9vCFVowodeJseG7XeYwFUjDiXi0DFtRpwm0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LAQTOJSJQcNmMx5JXJ5YKouynpj2YCqvEaOKSZTF/UwqrpxiUaNhMJGGKsDMa5LjEbHs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qN2XmucUSwBTu4rT9JdDge5Wgv8y6xjP5g9oniFqafcvhfOtwWX594mBlHYPJhm1Kh0yt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wHxiomDeDEKc5W8rqLhq688xWzN2YuNY2IZGZiyM0MxWMV8w+2ZoQ22wKXvh4iurq5kK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NLR6lXeSAxRV3dRDOF78T2V6dQG7DWziobVRWK8REsK+ZS3aY5TUSZH2Qppwyr1kKtll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XbxFMrQ8kNDRbjccLlGeCKYouuiaVYcPDFlLyDqOYK6bJSIIpUzDMXADaGmpoUBfLMJy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7om2nj/IMRVOXEK60qLcYG0XjU27zUCLkLATnPEXRVyXXREFZYcllWzKB1CUmFqihbUBV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ihsmdYWCGdJadQQYDMBtMIcwKLbFIWRXQVZnOGmZ/wCxM8g0DxUIjDhD3iGgqphi20Y3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x15miNmEcDOSU9zO2yzbKqhfUCwrBn5jhtf0+JhR+kty4rWMSum6xau5aAGK07gIy9Qs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mJexCI+9MU4Ae8xCWofygEZunZySlogAuljQKtftmKDTeM5l8ujdzFhKoUqc93ZWYgLG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kaqAFULwqSqwFfJBV4zu8VMqs+pSBaKBKLO8fMLFNVeyBK8lxjEPzDi8QLuh4oYbaKG8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FF4zZTAEN7NO8w+ehonWnJdxZUGKNsuCszn3DppGtm41blEDuXqkG8AETdlUJndLbHR5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LwIQrJzAKkrnFsQlB2NB8wsaMkq/UZiBRZj1KaOOWJwQVWe47Qxz4j5JwBDmvM6DpqtK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16gPLi9BEoAUAGccygyql07hWbhm8j1LOWlGIY7vK0Sw8W6ax4l6OjStHyx0mnYD5Yvyt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EKaqnNdQrJA0W48wsAnC7dsSuqF5cDCAHQOLYlXXIV4mIt877+o4wOXz5i2h0HunsJeG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/awwUIVxbiv1FB5YDDgFfqMLMUN17QthCJsy/Mpo0LtVFpyJLiqiV6i3KoJWLqVR1UL8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ItpN/LHKMAR5D5IAit8EHlkoGaCZpY9TSuWPK8QXWPMwUxoq42C2yEpKmdj9QrDxD+os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0DVx0mpdrrEpJKsxV7ZE8R7AHFtcx35emWOJXMlvK/j2QkpLJFrhD7ixTDpux8S1UKdp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/wAx2VCilhuhquOG3UHAj/kDFgVKjVlC5rDFaxPoMZaCjmsBgCWm1JG1WlJylW4GQ8QW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Tg3KpFze4K1s4/2PE03lh0rO85jQB0uY/Q0aWqgC+2xzcuKhZXCqWeBEFhWOI9sPBzA0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gKMPzDLOYdz7jXNefJAi8cgzFbHCiAyfbTUAG8JZ5mSl99MGLgumyGSive2LTN1KsVFJ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zCrtRP3BNDtTpHECnObiUvBl7RIkOaYMBJlwGwj6IG1GOoabauJnSXeUuiLtt+oZcqWv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YgQNBuoUKJV+ExBHocQbVqvMdG+NQQTwmT/ZSpoODnEfWN30o1qiOX5lgVVrX4liQ8kW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dcvmHA2tmQ8MftdmIlZeV8oWtBl+J4PFRo4Kdzs1D1reICCI1rzGrNIOSAUky67h6YNT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FCHiAVEyxuIOmKrEKeA4uGHDjojVEGvMS1WpwzOC5XUXPD8ywkAHcS0oFZ3gjtFlcUSwq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1sgAB3uZLsSrusJAt2hWBh2MfqBdt74lW1VcMEuhR7jaunqZDOr+yN3g9ZyQqxsmr5lA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QtT66hLbKxUGpb+TDNNA4L3D5vbX6hqa3KaPniOQ1sLshhtdlTL4iAR5lMI2KKXHFht4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YgZFazhlqZpRErsEAOkih3F40BsuURE30yzbEFwsUZwZlBhHxqGKNxhWIgeLA0Qkk6S4M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2RT45iAyGYUZszRMivc4e+CW4TaH9RN1aw4r4lQatl34i0JYcfJuW6mZdvellxybBa83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L2jWC8Msqi86YJUFAve4l2LfTU+RsuIsp+OIZRjdeIZc71mUNnjim7lq5uvULtCX0wdWr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YKm3HEdRW0MHEKvt4MQKBezBEIEVMDAYBeLEsAqeBHJQKO+IArpoSXCjnPzB3dPBGnhs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cqUArnCViVYGnuHY0aamQDrvi4Jtmn7hjyc+ZQngLl1E0Xzx/cbTnGLjTIyF4mpBeRdR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D7aqDdWZHJ3DBMDeMwDYt20dxpRq3XicunmvxAU2bcZgKLNqMQKE3M06lIt/AYdJAi63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dIYGCMbuUpaeF81GDPkAVc0cuj0lHVGXEW/AspjjnuJVQVvR6gxcSxgOghW2EwHs+JWH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BhmglsYMNZL2zmXwNx3b55aYxaiAuPh/cwQjaj1Kt0b+l8Yi2znTtzU3VKTJKg3dvEVC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ojQjrw45pgaCLDDo7jOz6Bv27fUsMlH5OoFMACzowwCLRkfAU48S58hsdrBFC3gGvUah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QqeiDSQDHUvwSHPFKnHLRA2XdFK6lCej2wUrAsTTHyvAOz+42W+hZftKPeUz6YUXhYe5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DPkj/YFKWroHE2MhdGhtmTtygtiRVcJhsr3HxqAAiowhXgYIS+IBq0/KIah5CvMvTHJe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NCV1XiBnuscR/iRTzlwxSoyq9HcsoDjrRACxkS1ymQxCKLutdyzwbJ+kxvE4VPbMLlLO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ZZlA4Ixig4Iiqwss1F4fK5OO2ALZNnPuDXQSzslcRlB1TBv+OCVM1mX3/wDUtpDbu5Zt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5fnkYsE3EuVvbFxALNYGh3AbFXhQvFcnzHmsR7l+YGglkpsoO/cWpuisqoD4qWTjsOJc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e5WRy6y+JZQc1WpoSzYYKhKU1tiuadkMnemBuU5iwkL5lEILVjwwi6myGMFZYO1izLW48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YtgOZeIm8pQ2QV/czobLcqB43mWnHkvfuADLytR9B0G5YAFkS6+IUqFotwH+hv5lKkTN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GCwXj4K6i8EXKgk43M1S0D8Rt+jb+iInUsXLBqLmDMsK8F0O8SpyHQITUgHGghqIAlvK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gfrY4zc70gmNSpCXyv8A2JhZDRUpq6qrol2zZKOYjSCZFeY8Zw2rj3BvVOYqWcZQYO1+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A04DbFF88yjVLjNzYig58xFKC+qbgwoDG43QAmjP2jRgN6uJgqqcMzXF+4tiXbyVMt3g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a5AbxLuyx5tOIgK3KfEU3Y4X1NQG9bgAzjmtk3pCccsdC3KU9lXcMmRPMwMYOZyGXriOd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eoOUbc9QLLqpaqQcXFLxhcNTR0PO2C7THXUsHGHtlosUZJUa1+1pxCdUXgJ/25y3uaaq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YXV/0losM588QWLYGYVAJvpFkFtjtA0ZEwXdS6kQHWNXELNpe5iQoK9y9wKmWWakHDFd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LMt+WziClybDsOid6crcNzZJ3oiKRBdYS4KVKrfPmJ3NsIZ+yfcx+LquHmEtyQJvBF0I24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ftLcZkVz8xoYKbFVE1w4zTcRqsBVQCCF2S8TIRr8wwXeNbilEnDKTD6RQfmJKkmM8Rsl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NEBANjkOJar0uZ4u7lXORx5grjVHcVMUgdK0aIiwKTFy4IsThg1AJzDLXhmu/EQtw3/3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jaQHUCw47gVgRVzxHJscNWy0olvjgiBYhwMRLY/iPI4WWRqwS38y6zi/LiF0KsC7rUtM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Sk6mjmXEHtvEFpDzVSogG2sw2AaVlxUNDITkIAhFXDKZUVo9zFzRwOpYt0GTeJSig4zs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07bLt0kNikGt4ICmh8rudgiaGPMaG4AuHzKBenZg6Sot7TOYywct9eYBk6KNVKlQFYFO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iwJax5WYQlZa9ysUpt3NR50yBjiFAIW1RdVFnD2r0eLjMAhAWjyu2pRtztsA8ytQbHN+W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t/WshP6QXWpZuWy3tMzPIN3xDAouLY3mOlqYioHhg2zLrPAH9Rt8OVXsgdSVDRTVMYKy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R7lrIx5MxQqXoD/2FV6cNMXFl5rhj7ObZKRVUmHZ4mRwwZhGYIWBA4YXgS4rVaSplINW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UusG21aalNU5ErMIBDm6g3kt1VYziBJsN2sKaDZSUl6mCe3+SyJxVBMoPcYOjW5ZY/Ed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AsqFgVe18y9FRBynFxVTBPZYo4aw67mSBlji5UXAtCq7lKMWUPMLWa5qwhmEWbGGcd4L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Zmpv0nUW3ucOzq4hQDMte4k4XxVYbKgANlpjHUul7KvgM1LKVWlWamBsd+YuCDdJgdAs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YQJWVRex/wDJQhSbd1V/cyUBy9QMXpu+oEoal7qWIFLtqKqJcgkoUitIX1mGGvEBUAUax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cutCleUCI5FlfmGPRM7JcLs3WLjzTY5ldQq4tOapFvUptxFA1xM4r5CUoVWrzHD14VbK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gXAPbDpJjFDCbe5woGSqmkOqcsT0sdFMEJauVdHliRBrq9+IJNQo3EI7oPE3kQtdD6nK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IDrGwvA/2UBWFWuyVI0qxasCZ6YwtWLxZfZ/UorEZszUKLI2IqogpU2mmKQSG3O4U7dY1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hstIWfcvc/CImpXjNHthVuOa4ZRCu8FhcU3fiXrqOV0dwi0I4r9xzXNeajhhn1K4G8OX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1Vwa9f8AkRAFqxl3ABCIzfEvRaDQ1UYvt4QEVXZN6hJq3q4Cd6CrhVWOZga13uKLovjD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TdC+nUCmc9cxyo7iOg4Yl4r7JbdoKTgoQchjzMDtriyUGkHiVqw+QnTdYz5mFv8AcytW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FgqhkvgmBg3dXOuBxq6lFgPfELZZQmzMMWZgLQvKXdAnviWWmpXV+XuF8HHcLzePUoNs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XD51LC+L3DGNeIb4S4k7tnsAXnvb+JRnuCtEZgYLrsuN6DZWrjgrA56+IBAVjOoUEuGx4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hRNYGrg8acZ/PuU2KaNLUoAxAXeIPSN6IARwVzGWKg3b/k4cHf8A5L5ApVH4YwC9nHUf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gNBVTVG0pFU4rKDbBRtsJd+oiLlBayVAyxRxqpVuY99jMfrUAZSOwnj/AGUKFaaVMvF8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KrxmU5oZVjMGhSMO0ssRVk5DuVSstmgwOtW0NH3DIwN55xKZwrrqC83ncKghs3W5WFHF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ZcXpe4FUvDIMEsLrDldSqdLM+4AYFXg6irRB47lkDFDq6goC1V0sVYWnV7jXFvs1K2XX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bRkN0TKq3bowxwlE9QpsKEuVYNZqOS8OgNxsyPlBS1ZFrmBaFeICZAI3QVNmK2o4ZoHTT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xLOQ7eEq29N/+y+wpyagCAVfcaocHQgU4FHLhnQq+3cVNlKzUNAlOTFSt0VYblUvZiu2A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JjdZubSAhWsMu5X5ylPLieQ8bmgkWn/Mw0WAoHOIDearxHd5HNV6lcuRs2uoxiKkM+4i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B43WI5i1rO5aRVcX+IFowpe+VSwGiLXxcYApcGH1FtrbRyDuFErphQDUrrlalEGHEWLf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ViwX0vUXm1wdEKgDq0zKS0cl5YTZWr36jA+cKsOos1Ch/wAEMqps4q8uNxwVpWeX2xeq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Ln6i91iXYPczihdhYxcaou1pYhDloLRh1AKUupZ2A4fqJRvuU5Iomfl4iTTGawr1ML1c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3xMM+YMdHCj5QHkLx/M3PCNOiNOLNHKQ1rp56+Zlmw67t6jvfm3hcMooXyWz93CWVdOF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ith68ERzZKlG6DcEfOkFypxFqd+ioNg5jDFpijgKGA0hCmUrio5KtFMWwlFLA9yzmmKm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/USglKG89R5TGiuWjcc7IOAhcgF7ELoEbWocf3KojUFlYuCqmukVgfM3GgF1uNYIjslD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ity4kBGzwHnxAnTPflgeJGeCIVdgOCbSpKWag2LbF5hM8ZWrmwDmmIqCNA4hSKZKv0lt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6idPg4Jk4wCYqHQ6PEZ2owse0bvHqK+NWXLKrai1UuLyCLRLGg8q6YbmKKoix6cf2laP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RLtB4KYPEKbyEt+CHFm7ym5caAwAO/cATYWYYKLtyIghFLw7goKkL9VdtbIuqxhdtRPYH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4zB05HUWD2SWzIWAYvPSLxsml6rIw31EUQ9gwuTYuTzUeNTorxEDnSg5TJyjLkxlx5H3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2GwzTUvRdZVmOCGVq3mMsqaAwTgUcNu4FmtF3wEsr2gdZjhAtlqOLnZG0lXL1unUGiub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eitMCNYGtYt/2AAEu0WMz9scEOWa2+cxuO2hYNj/AFDrzmyn+mORjDaDLA0hmJN34YJb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Qzu/iILY+ZjKW83MnVTBpZ6iUFFOo2555qPPXmOMk6onV8aiGefMwUgvNwL0h6vcxz2/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8gUePRBQFm9B5/wATmiAVDBbSjuJAByNxpVt3zAuRrmZ1OW5bF45iLyLd6ueEBIvoiQjB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qR8EO/6Q2saDZRSnsNH1MIQNAUHojsu9ZluWWPxBEcFY5jgN4a3HEEW1bxAOl/ZBQqy3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8Qec0Rw23UPx1kDtxCNlrtwfMIchGcS2ACw3uBoKXJ3HAI5AwS8YAbYqFbxWWSCZTH0k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RWvv4hYih54lACjB0XzH4RXSl+Dv4jTCWI0HmJIWzd7gW7ZpRE0Qmec+ohcTRMDFe84mB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iVcaCpTkDFiiZPpMDKuoGboiwtlcBqBoKDzDYKEr1BZDI5tl5Rd7K1DVUiXzC1E1ePc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niGV2lmpQpqr31NJFeeJdhw7QBtKzGIFFBK1x6jhpbwjxKcSlOfEsuqE71AucDw3BqW0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BIwkuxd13KWBFuzRDCVarTzGS7Vf1Lf+mClYr6gYQiydyrYS/OYCxSY5hkpbGbaphwjy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LtayGPbBQUU1WpmkK4slOuMKvNRKMFi1UeVWMnEtWgvXEC6AVmbHKh/2CgAgznIQq6G3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UraNZO4Xqjb7qGeKHR4ZgFibtt+UzBFzTrzHvAGMteYFZ4GpdizLGOWWUUbEIblbx30M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Vwsh0k5F5jFK6sbO5UQt11f9w0BNLcRR6rpt/MBgKYFx0yy1apLs5xA3YwatlpNGAHco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ajHxwfxC2LRtpaVGPHAl2y/KVeu3+pz761ZHYRzfgvoiiMAC4O0eAhBpgycShsqFZDED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FlEtoU77hViW7viDmZC8pwQzEnC2zDVmZxiPddcks5VL53HFTDKtsZFdw4ojghKvh8xF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Kgu2MSFkLVZYaFqWj/UaeSAUReA5lF+V0U1yj+sEyBc6gsNmLXJ+4ue3R3pRuWvMusB2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wFYA4JQLVYDmWinGV9PUtZLAbhlLLLcLi2D7OSuXczXOIrti6rqAZYgSll3zUTOSLpv0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h6igIjXNRWUniT/2CmnZA0GagqtRc3pDbkkgRjMcAKcsSvvSZjCNHK5uCAwcgyrr/wBg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b7GMoK7oq9THrKcLplAoBrcLanrGMy4iq3MS9Zet0yyA0aVZHmhZwv6Y0IGsTcugLKoy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vExuq7cQUStZj8zSHyw4iXgQPo/lRFEsWrSBym+4B6gw45byscAbFWaofJZjTaPGJZ8x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KCL0o6rSAyFDN8QQfPP7lnmE4ZYRAh55lEpCswNRHa8QzwD0WwHhrwpPcLYwyhYSyljl5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WUrPCHaZFhqiXARR30SrBFyYrKQFhXJmWDSt2G4r4V6JMUbzl+YiFu2zLi0GuMyoBQGq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MbRT1K/MSMsoBlu/y3LhVUzRhC4DTzCKcCLvWSMAWsEZjkOSXOLF5s1/sTledXqoC1Sw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eI/IfMurflA3ECtfiYF/7jJsH7VTMOY4ihiKo/lsiqwMFu9ZV8xAV4JXyw/M5sGXMP13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rbeoC9217uPDHeYgCgvEV0ZJ+ZmsF3xACpa56njFGy9ywHZusMWisGNBFyPEUGAM4nKr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x8uUxRGhTgSMQimdm5d9d1L73Dir3A+myPUF6Er8Rbn+A/6lLYPQH9T848LoH/M3BKCO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+ovm/pnkqR14jsZzdR0JmNnGi+WouuLoNMXsilwZqHgKuJkQK0DjqFIM2adw220VjEAI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O8xVojnZO4Zors0S6S3QuXtI6HiaVVMfPcohYAhzMsF2qc3BG3aowL3rbGOllctEs+MQ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3CSrZ3oeV/qBFgxdZ++IoFZtdEOs0KPUXsLXF6iKpLrMXIIbQ7gQdnduviMtu4K+4APbt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wWhxmpRXn0Rv0DFQwaxWpQ2DqK88vfEWci65gUNDTl7JQpLZZE4CnIvEwbGnKGo7Amnbr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U0mllrwqXUAQLHCsYGgK4OIZH6e4AFQqYzqKULWqJgAwlJURBtFariW0CqzZkiXa2eES6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it1AXGaNnJMlt1oPNTgyR4up8R2MKkIu4eSkTRxAGwviniIDJbOc5iWIXPErepas6YV04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WsVm5blg3mWb4TB3MmQvRWVlhWwZri+ZgDd844gKIN8cSh2zWQ/qKWkdBMrG77gUMW3Y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BQibHuULs+MCEXYrvrqMS0RAcQURsWCNBVFjMsUtxIDl5+rY48fYc3LCapKZXuWQo3bC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bN8g9cR1qdK3l8v/AJBQCKLEPcz1vVpyzKwqsePE2p+xi/AmDjwe5UVuhuiNCGWqxCk7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WRmH24y91LU3DikeCKOcD3EnbVC3f+QQsXik6DtihuTstvqDlVMXcMwIW6cXE4jX5ivZ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DF+5fKFdkX17gosA7FQol0s8vUU5QXQ35ZY35CgqxlQU3Wg7jdAMlc9SjqsC9It2bVKF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UqxpgErQFgylwqbBy9RzcBnqVVihgLWDQVYXRfcRS1EKKuO6Wtjy8EJX304J1F1kMRpy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Kp1lXL1Z/kRQZ5r1ZCiknmYWKGqZhWkOdLqJYt8XEBYFLUieVGAzCwDKKYub0hsB6IoL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5qVwqzc9XL+DSycJuaEgUaoPMM76nWqV4vOZZBbXgxYyYvA3UNAG3g4Y7gOt5eZRoz5Q5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7pWHQB/UoKrzjmMhBwF0jMuAqtzG3IJyVGBDeGAVK83pAi0gLzLsqKYW4YYvh3RuXit5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tIgCymYt1rCqslVC+C5AxoGHtoIqNKbUIJmE0m4DggFVco6lcDySweauVynVOhFT1tyOU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GWNitg0zMFuy7itQQRkBu8VEOzbju0AsTNhi4GzHAagVDLKOiVFKijtCpAC0dQXiYGU8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ENIXcvV2gafiO9B0NoqK5UkKLFAXMf0U0Jv5gR6pQQJdsN6lCpOSZZYaSWm445o1eQ1K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uqmhJsK1FSNvO49GgKRyS5dplNyys+EZjCmLrqK2EsWZ0+oYKCLm0jVg4vIpiUFigd3N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HF7gFrQ0RVacKuybFSrnxMpDSHLTEYhn7lwpzVx2FR0xKREJ1OBXWUUUzuz/AFFfxb+y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o6n9kaVfpn5ucquNX4l4/BWfiCcAe1/qXKRPP+SDmG8W/qDiL0jCu4ATTd7ljaxgSvsDF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0eYbTdPyTEIYbgOmY8z7TSag2YuCiDWILOkyn+R4rglc3zGOOYHUpL+ZeBTSrdMBzNoz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3FYR3SllIS1M9MLobgLlG4F7KjEwdIWaiRpPgJWq028CK9du1yepRhPwbSWAZwYzoRNW4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543XJ35lTVG3LcXxPV6mpgwHNTjWLRQilnfWnrzEJRLh2xNuhWzzEBYEuwwfMIEQYyKy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7kLc65iKlWbxEFbDibvTthsQ8rEEJFZoKiUq06OJSqy1qLV32VqaNnPUFCgOvMBlcm+kDS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EbfJ3BCwYO+YUpQOCJQrRWaKjXIH9oVAPh1DJSEvPqVzF2DuY0kypuPIL8wteBzAQMnIP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kU5uYXdX1e5g4X0OJsADDduKgqcVlX7uXtjYYmC07Xn/AGaVA6vXzELR+JFwKL5cyhVb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8MEbV/CaBVdowKh4OS6j+wBqIu6BY3ggYdO/UpzigxY/1GnQeHmYFiXyQ4Mndy7tQA1j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hZw+4SlAtMBsAdnqFnalN+vEyyIPFRhaR2YjxM0ovD7uXo+baoZorssUd3KGx4RdwnYm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qUrqoLFVKOlAJif8qGNvicEBsYKVS+pSag2v1K9wAV07jhUkqrbP6ljT0VqF721Racso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NA5r8xGRW5FfMdBLGa4jJaFHqOlZB235jFe0Yj5kVcJUDjkZiN2nNRz74vTsruUrz6WyJ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LGOKnFjwXUJoKIDeNW/qVGgVqqnAQW0jYVcLUaja6lwwzIz8RlXzQC5TzxYOISeeoVK1j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vGllqC2XFrcTSu4HXq5jEwZvXzMhBAjIpxKljkLd/wCTFKNBrMz/AGiHP/sfh4R4igi/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oM0RHDYbYxCZhbIDyfUqi0CWLjUt1heK2MYqi5qUAUrGtSp1vNQkolhXqCYs/p7lmiab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lWgLdOu5zQglM25grU2uMg0oAa9PcMEtEAG35llpZo2xMFFWvB14lAXJTGOyuYUDdUTn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Onm1FuYCrNcGlTI1OFcvcfrXxwPEeiqjX3Zf1FG5HT1A2ixYrMyRTnaW4GDoPAIzMaF2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4jzfbinEcKFl9QVRLcMWgvMDyIcv7h8v91CKE4rcFOAmKWEt7HjpKS1lk9s6S3HjDL21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iLwim0IwB3VahZxMLEuaQ8uX5hESqsMbRYvLGiMGreVSuXlmx1TgmZEuHAypQNtV/cuC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LZWZN469EXGxz1GsvCtBEoZQ1VBAWIKHMVeXubBFq8U/8lNcRrpj90VRoQlC1zKwBDNZi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dv6htNLC9QPl1E+hbh/cVShTe4khrsqOyyjAOZpub16IqK2JfGSVsTZgsl0W2n8zMV0a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CmAA4YGkrZvqAq1P8ZpK8Vq/MMwMvXEbV+mjOhL/ACP+Muqb7iLN4KlBY4nNNvcENQcL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gVuBYkZd4lru5ZnbFhvMV7gLOfrCCkw/iMU7d8Q9UbQ7hdZSCisIV1cFPiCyyn1PK7i4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NsGlJea4/h8G44XB0QwXAfliXy1J4l+wxZdS1ylbG7efiJtd4QIrhuomcvSo5yANXF0O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MGXhaOGHJBoGCJhAKXglmKzVL9SoAbWIXxwxF9noscGhlFTHCpvsq81hIYk9r2/MCkw/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7TfBb9RQxpu0EdnH5oINK2PPMbTrTLeRy8fHMFtUtqoIBWuMy1rCsZiqyHmJsG6eMZiW7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HTf+S211urd1BF0aNsQmbpc50xQZBgWAQPg9wK2ydEMFAPiVTtGcTLSgcQo7LecSyWVT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sorq6qsQC0FPfLAXmytzLiq41MU2ROOEoilmaJc5G0LUYUxa6lFUhdXjcOS0peJkGyl5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jFQLMJfmLkPG/cV0F3cewmmuZVdXa7qGsN2+o3QKt3BmTngilOADbC2BReefxCwCTl6g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aztr1OSKvD5lmgMXXU2A5K+Lmyys8HUuBrumuYWZwaViWC9h0n5gtBS7xmGTRK7CH5UB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o1pKgb8K7aj5udWj7g6GQOhv/wBjrrQFuMYOIJ15AcuWH16CBjyQFFrKaWQmAcMpTuIl6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jwLpX+sSlbOULhuN+F9Rkg/kETFMUPPqANFCqdMu3LYP3HWBcqUvqVOxkA/L5h6O4nHBU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AGlNuTL9wpelRgj5CVGPGOfJzM3pLEt5d4/Qd+oPoY3y68mJ0hyHAlLaMWrvxmBsLZ5lw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3yKFVaRLwr/UNY8O1VqoLSvNCRIqqIDCkqZ7OCPt2s9vmUQGprRUSxiYBF8wTZrmquJL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vCwQLI4/7EUECiVWUReF8m0yyYLTgIBXDMLnOYPWkZM1eoAOiF7y4gnrJM5vxCiKlK2f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4p6OWOhMOHYJazNvncYBc0JgGFFYlQFVWd+41S1ZDbeaibWg+u4G2zSBQb6hkDvuPMUW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AZggpiVBx2JGzWj5jWIIvCs4xMpzNHzKiL4qPWSgunzMqMAbLHB+Wil9EWXw/lf9lFGV2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zCDW+h4mLW1q6gAxVddxCgqqY1cCHBKgHhZkQBPKOitCiuYkNrVGpQUsw1qO2c72I27C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TK1zQ8RqJkzKw1QtZjAYuJAqXBh3DqmIg1i4czAMbfE6iqAjQGCN88OE/cpgS2rzmB2l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by+u8QRSkjuj/wAhAHdjFx+kKZsMQhdT8R6NT7h7QU/CEJa98y0GjgLuPDgVgpIiEAzf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9jC0G35mHdBxUYLrM237lk7JVJEjLVdu2wjDUDACIJD5P2lFmQyZlHJpCDzkbAo+YmQu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s4IDaN5NYIzppR5hNKLsHlEFfLhhQo46iFV06TdxDsc/V9ReUUVYXF9W4rx4lZSi8VuU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1oP3K1b4iSi20GNwjfg4mfZ4czCUnB3LEq6qZGJmM+fmfMLWKgwEIpAw0TNosrm5Uc5W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Zi0G9RHQutY+G5KIhUWaF5ZgIX7mB5JyDcVUx253FhAwyr51HfmZ3Mxa3qOa7jC74iDnd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axDcGBHPzLAF7clYE0XGrWA+HaMQ3cxbKGWzCQ42axrJKMb38u4DzRBTUEmItKp8xhlX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vzHRG0u+koDgtasxUAAOtxSG7ctQrzXsM4iLdGcLl+ItODrR8znh5K4lNbttViBZFIFRV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YbggUKP+xGxsOGAccYxiGjZV/MAAFGdupTwuuAqBTGB8RAs4M1BARu7OYtI23uZJdDWI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Ig2jn4MIYSnslhT0JCd0nkhV2ztqJbHGvUeIMObuFCgGmbld6JbTGrYDbCnK8wXDa3XX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BROlxdcdRsBF93DKlLvGYoUGiHg0uTqCBZRz1KUz/wCIroo+O4FaTRwcQEoQs4iBo8qy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QggrVTUvnNzIQ1biyUvwVrc0bcBziFDW/O4EFfcote2+sxzsO3D3C7zma6jdJTnDAsrV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MRwBWB1xBXAoxbF2ukHLczdsbdjUFh79iFFVN4vMYRyDWePEqSmbXb1EFMDyK/qWLLbQ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R94l2Chwmay7A3nzH6UaCl9v9THzSwXMAWms3jM5/dZT4wKC62rXcZyhquIARteDZxtj2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CoM1K7oqpQwcEVW1xKJS+QcPlhgSTIuzplSVkjnxqMF3wriztEE/+PEMHOvUV4l1G6jk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v1ossH3LKgnZfm9kxhTHLrxK0LIaGCgnbTXgmdNYXyHnzKRgYBj6gSqpgWMTLl0mNnEb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vzBflUM29vlol9ssXai4Cu1D/UWiG2RYJeWuJZiU3SFhhjiabWBf7hG0nOQBEpnY38Sp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1oLbFynnfXjuLUbEtBmvzEFaRdKdeYwTVV3qn+pVcFLvipc7ItZmSgIpmJY+JcUQKcGnu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ouJXlwEFZUFjW4Gi0Yl/vKcHUeCGUrAaCGVGMPmB+CMXw6lHg2ddGJRAvjwjvYW/DiBu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yBoBQnUQFEMJGCHHmnqoq1YJVUseaDz3BX1C4H28TDwl4H6lIUOpewDRuFFnMFSqChy2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sA0bcLXuGLkOXmCZXPg+pXC8xNylqIGFpIgbWbdr/EEMXfNilMHAMxqD0puX8Hni5xg9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wSwGrIlIY6NXCpxCqib2i+ZbUOGpd0scLuUBt3ANRizou2EakFwGFfiITlo3heyvzMtC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34mAbIVqyWR24XUSjgMJwRC2cBHmOaMiGPlK9C16iAh41EVnyWNssWXsCZBqzaVMr2a+Z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AGzM4CErMGmAKpZ9S+joX5tMzQhaFB7ib6FlmFWN+2qgqVULcxwugtrivUGjV8VVS1tX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WoS5oKKfPiJasDVtS1GqWX/5LuqHYdR1yGCm4y8YZvl/8ioqqvY4iDuOUjdgGv6iDABI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+yZ0zbjEVJe4CKgKkwBgkcmIeag7jJsOpwDuYKMrhMS5qVXeOE1ImXqapKXFSXohghFu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eJnTyXmNRcC15YqqmcHEOEGG4YdTnmfMfz3Nb3Uc2MZeRqZaSmKoshtax+5aVTH/ABM02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4q+JraK48epSGCoKcxsWLIwC5HnFwSDwBVrqUXdT2B8R6tIudfZLIUxgNHxCCm9tZfMLA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DjzuAAlwYDmE4S2qB8xJSSgKJwNdZfvuJtl2vUvYaa6laUJVqblAi+sf0RycvgplRvRx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yu5tbM5iC6TqIEKTwQuO9lqCS0H9y1t3XOJvIKfEoV8sS1DBRvEoNtr+IArCXOWUKteL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SGbHZKCbbgrfXUq8rXxDIqxyqUC0t6JTDNeZeUoxloZsKEKxKA1TzxGFQHd3USFE5rGf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GnB1jJKGWLoBggoFaPiFUIIdMDVgeJTQhb6lN2aY8S8cMnEQFFjCFRM21HcqdtfdkaUlP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XcyvRDncsFGBuuYqSgVxWGWt2PB+5QtjbsEKFAr414mRRhc4Zh3QJbjTByThs1UssGg2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5GzvMdR8JYWKWhNkS+rgFFHa1MzcfekkBlaKXMTrzm3z/DZO/X5hLqze4ndrDxCauUP5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BB0TTxwiW1WjV8YIQqCijzdRpQ73MbuaxNfiGMVIxfmYU9RtMvEtcuefUBpMuYkIaOiJ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8YvHucGYOon5ifjNeIAoBTeeZs8mnqJRAsXDKCgWCTScW4n4RACFl6Y1tVzmvxXEwBjh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yKu+4QcM8oGAWbvmYAYHLzAYANa9TCrGEyK8DUe/e/qEKQMn5rcakuLQisNP1G2LaNYk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tu3uJCFDOPmH14fUwlqMS9YmV2cwNMUNNXH5pTMniNSVfOZ38YeJhRjBqNFNqC/JMSYo5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f9/UPzv+phVjPUa5qoWY6mFPl+YR0OeuaioaeJ+3BVltpLYkEUE2R+r+4koXmJRVqtTM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hSHE7BnmYmat+4AqnkzHVPDiJyl84GIZM8xKbJjiMYqbLP70RNjruVhaq7jLqvu5jhxU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cF6iM047mQD7YgpHwzZk7O4nDgwibbzffxMlcuz5TI4KTXJUyC5MY/h7jlO5Q0+oMApo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VsX5lwFxywwk3zhEUscjuaPE/fieTtgOJHQZHTBbaq4Rqiq8mJ3xJotpVneYnDihqa/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KfE3fZ+iYU4/9Yrszt8zb5oiQLaj+F/iJryE1OLjaZ4ZhR6hDAWNkFhy23Et7d2fRPyI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czlnE0Zz8znOH8D9/wCB5z+0yNyS1uYAEAPZALi7MsAogvJ9z8f+DnOM3ZxP6fwamzNM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/6nUTVbVamxyjfmbP8AuoQCCHDCW0X3Bb7yBTCDRhZkMqxWNRwdfxMasTeR/pP6sTZb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KI0VrUVTa8piPX8Ju9xuF4uNvlhq2uaY6OKP5n7I4pxaGHEf9vURyVhLaLGjxDT5NR+2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1FauAKCvUxKzB1iHR6gNfEVvl5n6MBQoqBp5m6cQaNYwhK4NxXhyWUzd5wlFNYjNYNu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cwaNXM3edzEx1DOWd7m3xP7JnV9J+2ppeSMgckBeBqZO8/8AyOnp/UVRbf8A8THDGp+J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JWuj9wCxyZVHb2jj4tx8zqE+zN8ALRWIhw2kQW2b3CcD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e237f29-431c-4b11-9b0c-66a44988057a/74c6a429-c2df-4188-8063-0bd66c473f0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aE8bABiYxAxMaaGCGANKYrPPks6ebIQaVVEllCoGIblKyLK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U01bAAAE2QAAJQYAMAAGCKSAAhgDBDQDQKkJsE2AASN6IbJYAwBMEMEqCU0CAABywkaE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RVMkt1DujOqoyW8nPHRlGGe+WbIEDTtbTKTgBBWmNWduNZWe1893+VX1+PX8jua9vt+D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DEwAYJt1LpkugQsTaeXmxfQy8zomts9HZkb3rOG1vWZt1UutZcb1kKWJvOF5tRe2bz16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pLx9VEAAAAAAAAShGVnQuPPeeuOadZ3iLsmegMdFmavmVazmVZmq1MQ0mEWoRahGnzX0H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uJo3npz0jNy1y1NPr/j/ALDGqTVMChMkYAmAwAc0AEowAAGEDTEwGACYS0wTQouTLzfS8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fno6fd8L3Vym5sRUiGhjQpplJPUfL082b3VnoFJjTgvHoxNEWZpzqFxoOnWbx6yqeuWk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50z35+kibdmePZhLhcua7ubJ6z1pyjQCi5q1SJVoTYSNxI0DQBIeQIxtuQoTGJg5YyQpJ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JcpWVEOqExpMABmbVXr6MvD6OyGihMagA2gGmIGyAA05QAYAwAAGAg0wB0hskYqKEkoJ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kMEMAaAaGkhiQ0gAQ0ISpAmyRsSsqW6SXYS6ZFUE1TSWynNswz6YOXLqyzeRbZZqAV1F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2gLM9cuutuzx+jWXPh1L9R6f55+gajbN4QVUumQ7QEYR1z52eb3Y8+cvRM3WPRtWpzT3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0Mq6NDm16eSLOdy1N9OXKer15vj9noEuOwAAoAACAEoCpmWVnRHKtZ6ccXqVN2nO9osdY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qlJVKUlJIZIrSSNJLSmYtRQvA+h8Oa+IE8a4ge87gZuGuWpf2Px32ONNOaoCxy1FAAJg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AwBgQADBgDEMJaYkwmbky8v1fKl9z5z6X5uNve8H3liNc7BUgi5GMM9ZZlpnvqTz9WZr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WmZWPRAKdCFpdYWaWWVGNZUaVIzJKsq3wuVmds5ehDuRtVw1U5rddFkzrlZRlrSjXI1n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ATITQAB4onjY0ihAyUWSFESXGfOm/LlVg85s1mGNiKJIohLcvtObv67UE5RhTAGJgAM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5RMBgg0DEwYA0wYWsBBgCZSYAAAA0AAAAAwE0JUiC0JNCAEhiGCKBFMl07JdUZ1TJdMh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uql0xZ7By5dmUcWHbhnXMqWSqS3WAJGgAHcUXyblnV5f1/zOp5gcea/vvzj9Ds9Eqe/N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l7sOfPN6Ie9ce3eanP0U9ZmnVS70Ma3RnpER088XnSd9ebz4+z1ZeR19pLFhKAABYAAA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zudGeelinphcbWWs7zzpNs5WlJJGSilJTJRSkKJRSlFLMW4GIoEUQriTTxPX8eX4SprG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1m4a5aGn2Hx/1uNbzedU5qxEuGwAAAYCYASjTGmigIGqE0xgAASxiGhRcEeT63ky+/wDN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g+8rz1zsBgpuSkwOHvzMOvPTUGCc/ZyduNxeWlgFDztrOkMGRFJ6DaQstMxaESlosiNe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rKm0mUOg0za64aTZlaLNovOVWmKaQFQDTEqIljJAPEJeNgkUSFEoqYmy8cec0lTZpmkU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c7E9m/TKrkKqKV1DqiQslg0wABgg0waEYmMTgBiYADEwBiG0waqkxgBQNAAAAAxMAAEw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tGa0DI1Zi9AzNQzduyHoEukJjATBgMGgNiHQmyhjFctDLoS8eHfzx52Hfy51kmSjTBNk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z3vD9Pz958Va5Y13/U/LfU6mXKcdm8zqRt3PeeTrdbzLqiHroc99MWZ64zLvGdY1J0deb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X1dRkmFAEAAAUAACGKSznws7OfC95h2ay6581688FZcyVSlJZm1aQUpSUpRSSqlCLUgD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5NJlRSQrSUV5PqeYvwlTXPXEmt53ouXk1x1NPrPk/q8a6Y1yptNBNDaBiYNANMABgSgE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AAE0wTQpqSPI9jx5fofmvpvmofu+F7i6565WAwSaG0wmpKVZ2aqlqc3by740axoMVKZa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qs9RJsG5WYy1i0gMt2YiB9PH16kiEM6oU6Sc+llZ0izWGpRiAGCaG9IJm4GmoZoHzqgx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PLW3NkrNIggtTVvNGigNVlcVWnpy83fUjFSjTGmAJjEFCChFNyFOGlkMoTRuWNoGBDAB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acAOhjoGEjBJgAAAAANMAAaaAMQwTbJoAVAmMSoErVJUgBktsQxBjAGJsBt1NNiZVKho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5c3y46ubGkwViBzSJGh1LN80WcmPTkdP0Xzvs2d3D62fXHBr1PUU63rON6TKtcol1zKz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PsaS+f16kAAAAAACgSlHPnZ158q1OjPFazpLdmT0gp86rfPNWUSraSSUpCiHKxACktRJ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m0MmTRZhSkVkiglIxCggAQ/P7+GX4GovGuFOd530jXN5Ncda1+r+T+qxrty2xsbQCqS0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AMCVpqGAAMbllCYAxOWNCCKknxva8WX6T5r6X5uJ9zwvdl6MtctRpgk0MYCaEmq2Q7meb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qLaFuLqIqdDMtg5pcqqkWWrXnvmvN1qaslW0yVyZdPNvo1Qii2KpKcU0wtaVBRKhhNIC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0gKI+TWaxq5ikqcOLTpz5ITqnkS9xw0dxx0dZys6CPVjj9OiXcxo2eQuzyZo82aKGW8w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y6DOU2YQ2gpAU5djaCnIU5cMTGDAVA06Ggpp0xMABDQDBDBDAARDBMABg0wpMGgYAwAB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l0ElhLpIi2RTdAwAdKmImVQyjLDuyPM8/wBvgxrzW1z0hlAmE2iGwpqjDHswsr0/M7bP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8dYzrbIrNzfb2514/X69Rw9dgAAAAAAATmbHHjrPdlxzvPRnGmswatY0yyOqOcq5lWUpV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aSKIIp4tdphwlRU0OkJJTzRaglYgaRDQhoFEACAEAIGhSvk6uePzvTPTOuGaned+nm6c3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n5b6jGvQx2wsbTBVJQgYAMAAGBDE1BqGANoGCKaYNMTTEqRKqSfF9rxpfo/nfo/njD2/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stQTBTaAaBUEsdF563McvXzS7utM6dBU7ZVDcSDvDU6ueSzofL0ZuiuV5MunHN1qZNVUI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kqLFLsxm4sm5uyGOV1DlE0MSDTOipzZRIAwQyPjmuTN6OHObJjVHH6HnezXm4d+kvPj2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nr7NbNe6eiXxa70c2jzNtOGI9KvKD1q8vQ9F8Nr2vjcdhxM7Tio6zy/Br6zD4nts+31+Q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0I0eZZo82XWbLaYNBQnDEDcspyyiXVEspy6ppgIGgGANAACNpgAA0JsEMBpgANAMEUSx1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WMQjaCnDLJDR5urclW5dliUWc/Oehl52UvRxKc3OOjPNzGKhooVEKkFxY8tkmHXzbaev6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PWqXj62KAIAAAAAGUWdC5OfU7ceVbzpNXc4VrFW+eTozyVWpVWoCiApSFSkUSKyJjRZs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eaNJlRSkKSBpCgENANCGCAAAISqABDRKsmI1wMc34DXLVeGbnc21z0y49sdq0+n+Y+nx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GTQ5qSgYAA0A5qGCG5pQHAAMTAaKBg0yamxJolVIvF9vxJfpPn/f8I5Pa8X2s3uz1y1EM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XAa47aiy2Rj0cXbjRqrqFojAHvCYAwo6+TbOtRGbEvGzXHXPGtZHZmRcuXXzdFlUTqMz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VIhkqm5BWiaaCmFZXA2QMRH5/lcxFMJLR5/teV6RrG0GJpQnVk6u63ypgyyG2SUkU2jP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L5k+pJ5h6WMcrnjI59K0591aeny+l8/nXta+R2ndfj5nvx81kfU38r1n02/ykH2lfE7x9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+T0HcYaLo86ShEU4Ro5NLcMoQUIGSxiChBQhKEDAGJgIKEDEDEDBFIBiBoCiQoQUJFklU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aPDM6s+WTfLmg6ueekw16tdSN7qzk5fYwl8Bej53LYmKmpNIhlNUW0WZ1ar0PW8f1rn6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MMbOzLineenHOtZTtUnOVnQudGucGlKUlEFUpUtqQpSFKEaLMWkqiXTJbQyEaLNlKVLR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lBSAAABA0DQSglDJkucZN5yII20Xlrqo5a6Ij8y2w3a4IudZ36OTpjg6Ofetfpfmvpca9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KmpKaAaYEqVxbzXnWplpmGqqSknTYIAi2gKTE0wVSJVAeJ7fiS/SeF7vhnF7Xi+zm+jj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IxoE0VFyFE6mg1Zxd3F289tWtZEjUHUgmDTB74VLvz3cvOtNIeRlm1tlouFvAusiNrZvJ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iWFJzQZ9OMSMUAENBcBcoARH562QkAhofRHZLzrvDhrsk570VO8Q3eAdKyE1ebrRwynI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hDx1gw5O7CXzMO3jovDps9TzPT8WXv8Asvz39DPP0lnJ5nqeXHl+j5+9fVmkmfP2B5WP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5VfVo+c6/T5x9Pm4S/Q6fKSfXv5LY+oPA6j1nw9EbEOrJCnIUIHUNKchTkKJRZKLIDRS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RIUSFEhQgYmMSLMw0nJGk8uB3Y8NmqqrFvg06NOTSuvXj3rr24YPY5fm7zr0fP31xeI7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bRYqQavTo9TyfS1j6Ht8P0LOnLljed8nVmNaRqU8IOiMSrmVVKVZRKKUkNJLSlFrMLUg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rNGigKJJaUsYiGhiKQmAAhoAABpgClCUWs0aTm4FpZzvqZzbVAqxRvODlqUs0cM/Otcr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o5+iXg35uhNvo/m/os69nm6OexNMqagsAaAnTPTGuuouss+oOC+qIyipEWCKYKpKE7G0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1IeH7niS/R+L7Pjx5/s+N7Evp474agAE0hqkIApOjIy1s3m51OPomc66nNIkGogBgAxibB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os3PPpiXJaZ5tbY7WLl68qbHqTLLFSY4ohoVA6lU0iWAlTJphK0kuNJJAj86aIFfVLy9e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TBMCWAACmwzWoYG4mD2KxeoQxVTzg3jNI1MS5+d6XMef1Re89vndmMvn/oXwP3Yo7MDj8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7vOr7mKkNM2aGTNjFmiQA2SW0zNUZ59CPPw9Zng5/RpfnH9Ezwer0MB9PmYH0Gnyyj6p/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HpPUfHrLusgu+bZLeZVqRbIclEhTgLeYaGYaGbNDMLICjk5D1ebzarXN0VpgzZ5hZFJS1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mdL8/nO2ODomq9byPpJfo/kvvfO3j4VaznWSfLHXHC66a5IPRvznqez6Hi+prHseh5vb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pEqqUqylKq1KKUkMlFGYtqAaoJLQmSWZpdFmRcpDEobQrE4YiViBiYwKE1DSBghkyWoE0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6EY3SKMUbxki5SipEokh3mRUNZo5o/PHSt5cdZ3murl648zo5+g0+h+e+hxr2ufo59Sam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lnTn6M3tqapghgCzdkZ9LON9cnMtsoTCKaeomqEAEXAeH7niy/Q+P7HkHn+t5PrZvq47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BJoppnPotLNEq1FydfHm9bHqNAJtDqArSKJCiK2yzdpKzqUIidIzcurn6bCaW4KkmRZS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0MQImmyCkTQxOXDc0UYh+e9HTpmzTqWW2IaAaAGIYIYIZYhgmMkbJKCHTIVsh0hDYhhMb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Xm783VZwfafGfTH1iut58PHujF89ekzy16jPJr0oOK+iTEuQJS6LNlk0OpaMQOpC3kzU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UMo3Dh5PYVeDj9LEfPP30eJv6OCzvwYR7tfN5H1i+So+sXzfRHuHkaR6j8sX1Tl4j1zj5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o5nVGmaTSsWbOemXG96MtSY1ObM6o4eY9LHy8rfQw46Ld7Gfo49MvL1X0y/cdXxXH05/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WcrE0RrmaD3ws7teDo1nv9Xwt6+o6vlOzePdXNtvLRNlKZLUpaQySwmiSjNGswlpKYpA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EDRDaFbhjSRTzE0M1Lq+dZvREVKK7sxfTVnPptObLia1jNDmpBCGkDkBoQJqATWQIciyd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ry5bYazr2c/dL43RzdNmvveD72Ne1jrlqJplTUFNMIuc2dJqXtqZrWQKAMt8NwAG0xcf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UVTQJoJqA8T2/Dl+k8j1/KPM9XyvVzfWx2x1AGimktJoQwGmTRCPbDo1I4+3mXaotBnT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joUruLzpRtlFjVRGk5R0c+oDNwQCaZLKJBgLQx3wAADXICiCjSYlMEhAUHyFMxpDBDAT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AQA6TGIYIbEMEUCKCSgSsJKCSwjn60fMdnF3anne54fon6Jy9Xzmp62G2cJsExpKtCbZ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c0daOOe8PNn1FHlnqSefXVjCBFKZNTENzKymgtwjQxSdEZUVDSpNmc7Bzx0I4OT14PB5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g93N975z6L5RdIz7o565eug5cU9F+Z016PR522XoHGl6o4OSvWw8bBPW5/L569XCe1cO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DPXr6rnj6dDUpwq83jrOpTRJQsu3EPQItg9YuzbbHazo6+Tos9KuXo3OkjTWRzaIU1cwp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iBiJQFTEQxAxOHNEskqqIk0MUbTFCe1y876VlnTyXaue8tazzrpiXjQSA5VlS2QqVkCN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QCWa0RLSUxTyk+P5+nm0ww6Obeen0PK9OXxenn6LNfd8L3Ma9vLXOyWqpxUlNMctZqc1m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cWfW6128D3INvD6T1CLG0BydfLACG07FU0IaCakPD93wo+j8v1PLXzPU8z0s32MNsdRgI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Y4uSejHTUc2rObs4+/OqzqENM9jAe1YPbFGPWUqnLk9MDSJYlcy5Wpl686jeQTJGoGF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AVE3nGrGQ0GuWqM3YYmofJDM1DBMcqGCG7JbZBYSUElBLYIoJbZJYS6IlsENktlIoJbdS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g65R+idXk+rqZcPpeaMHAAjm5BjEMEMtGqJGAMEMEU0idZIbokoInUOfLsDhnvcebPqB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MozHIIgp5saoIVIiLk8D6j536TOur5T6rwqwjpJOQ6IVt7JyY+hNeXl7OkfNY/Wcq/NL1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0PafRz0ab90vB2dtazlrKstJ2BGC9a84OWOndeLSuc1jNFyAiyJdMVNjubNuvznX0HV8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9vBZw65HHfpdnhadM+wc+/XAmtQExAgE4BJaSRRAWoiNngS7zjUsrfSzlrpZnoszZ8pLv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jfTkuOmcpXTTCzSbM1OEWZTZvlD1KlKqEoZAlTOcupzkbTm80nXQ5jsDm10ivjOHv4Kj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K9KPH6Ofetfc8L28X3Y1zqKl2OLgsAcXEquaxe3PTTThXoZnldFWedGuNezj18MHo+N6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oGnYqmhDQTUh4fueHL9F5vpeceZ6Pn9+b7GO+G5SakFUqxiIaViYRYgY66bK5s5e3j6c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edReBGpeuekVFMyg0rm3dRWVYrCsxq2G8Jk06kiiWOKCQolOhK6MRhK3RlYhiQ6zagxP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E1GmgDAGJhCYxMYhsQ2SUUmMkpklMh06h0ySmSWHieb7vz9nVx9vnR9x7vzX0m5fl+r5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RiqkwUABgObgoGJjRDQDCWqEMEMEMJYAqQlREK0QUGZpJln0TLyZ9yPPy9PI8vPfjlfv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r+XZkaKMY6Qwe4YT0wYR05GYol5cd5ryvR9H1q830tZksxnU2MQ1h7y8Z6Wh5fR188pnF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Gpzx08oGWEdj8wPUryKPWry7PSrg6jelYnVxt6Hk+nXK+3HN5zZS59GTs9DbyDefYXla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0FrqZG8WYxu45jpF5tbYnkS7PBWbRmRcpKyQI0CbSKhoqbxl0SLLcOK356l1i5zYJW5Sh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a5mhkupnLXS4ytQavmJenPJRSSG0Hyfnen5ehx9fHqa9/J2Hk74bWa+14vs419BFxZDl1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iVXF5vdnfLVzlmerfhdJ6mHL2hyehJ5XoaMfN1c0S0DadiqaBNAnI/C93wpfovO9HzzzO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cdsdxqlITSVjQJoYMVxR53b5vp2dM0tTBdHGdL0IroWWdVz2WTpNjZMrrIoqWKhDzsMDX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1djlghsIclSwlWihQURoKdJIx6SVLRWTSSsYnyTHmoYIYA6IdAlTiKYIoEN1LYIpADBg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bBNsl0wVM5PlPuPiLO7yfZ8WX6X6/wCF+61nbg7uSsGqkABplqaYwAABgObkbBAYJgDG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YyRgDUIYSUiGwmbRKqYU3JGe0L5/me14svf6/h/Sy8nNvlZE6JM42Uc8dMnMulLzHRnX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TfY4777Xh26CIpirPXMznUM9c4ro4rEwndGeW0V5WW1HO+mjhXoYWcj6Q5jqDmXSjL0+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vdk689IS1mY0JcJ2jNxnczrnOqpeM7pjiOmc6x0aNduMs9HTyCz2F5Wup2557VnHXpZ5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zOJdWZiXACCiQqFpLBIVeMxucwds81yqd9DmOss5tbgdYo6FzqXXOSKEhoAaM0BA0DaF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eXq5d56O3z/Tjxtc9K19nxvYzfostM6hzVjTkpzQS1m0Jy92G5Xn59EJtHF3rxRdi68Ud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J18kAIYOxVFgmBFwPw/c8KX6Lg7+A83t4uyX2sdstRgIS1LSaQGKAA0zzPR5N66dMd9Z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Kl2rANoFFUxYVIdtDMmjYlaaJx3zzXplsLPTCuhiRwAFSAAgDecdCHUFZ0wSslyipVKh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MAYDABjEMoABspNgmwBsTYTTYigluiW2S6ZJTJdMXyH2PzFmfk+jyS9X3vwH21npc3Rn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GqIpMYAAxMEqbQmmAywABjIbQFAhhLYSUpQoIdBKtmRajOdIJVIlUomblefwvofAlX1n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z2SqSSqklUzKem5eO+7U4Ne1y8+tCiYSySjLM6s+eio0uzmOmDOlBpMMjPZUbQ7nn4fY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iX6al4NO6DnvXU5cvX6NZ8b1OxbzoYTrPSudmkVqYHSzDWoq3gG85EW8wuQlU0pZVrNh2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4ktyzrKOjTjNT0K8116RwXZ05p1jz9gnm13qPMXpY41yHTJGiy646NeKperKHLJKsonQ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EMRK0AAhiF+d8b2fFo5Ovl3nTt5e2XytM7s29byfUzfpJqKzCrHNRLVS0E5lpy5e6pu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SV02Z+V7KPJ9Cmb8XZxw0wGnZNxYADzuA8P2/Dl+j4e3iPJ7+Dvzfay2x3KTSCalpAgmK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uX18XdvMcnbiBntKT0VGeglFcwIKKVErSRE2EsIx2xzV0Y7xPP2KkIsdMESBNwJ3I0wv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1idFV4BQxPlKDFTGIbENktglZUtupbZLbJbZNNiGCbYFAimS6AbdIppLpibYvB+h8s+XU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9bZ9I8t9Ty6VSMaouaWGqBtAADGg1ZnU2JssQ2Kk1U7ZDGyShJLZM7SI1ted9DOe9LOW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K1EzckqlGfh+75MvmfTfPfQZ1efVhqZrejnfXZyadKlimSpCGRJpOYUijNbhDUlzE2aT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SynNDcuynJVuWlVBWnPqHMdBLPVhVlF66nO+ijLWZrV4JN5yZRAtEuGIppA6ioaagAUE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ItSs3V45ZvWcmh01joWMlGiKrNy7Vg7N65iuic2iKVZzpzGmGdQTrnSlrUVpwCBiBiBo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WaNpzZ4fje34mj4+7i3nf0PP9DN8eprU19Py/UzfpEFZ0ixxcy0ANCixEvbpnpQ0Hzu0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axY2mHF3cMUADTsVTQDQZ3mPwvd8GPpOLs418nv4e6X28N8NS0xEOZWNCYDAFSZx9PN1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0WpwdeHTiwtKFZKxaCouRLozsmhyw6QmmTh082NDJlms2O40Ogy16YTFAgCRj3wscORX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tQDE+UeNZurzDUmhgDEU2nQDBgMAoGDGA3Ym2JtidMl0yKujOrdZvSjOrZPP2an5f38H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9BX2W2GlnItM0oTtKlgVJQNEMAANst7Oe5oGNQYJuy+br5indmR0MwrWjBbIrTODbPLM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cNRKpEpolNmXJ3qXzPQ01zpLdWRTSksjE1yCZBpsh2LLEjIg0mUTC8lPXjn2saCxgUwY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AppFt07zK1rATZZssgLJY3LGIKIuhgAACBuQuZUUog2Odm1raWMlIlrUYDrG5rrVkWp6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yUu046ZOqazhvhDeVrCzN5uWh641Gqc43CFvFEotRJqYEuyyuCddDlOtnLe4Z2SW8g8T5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c/Ry7z2dXn9EvCws19PzPSzfpRUZgrGmldJiVKBhL23hvVIDg220PNPTkw6psGmPi7eKG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oMtMivA9/wCfj6Pl6uVfL7OPsl9vHbHUtMRJpaTUA0MATHXJ1cvUTrhonchbnL0Y3m7C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gkgLgGlBoY6lc3TzZraM6ye2lnHWhDKfTNKHLpBUIl1tm2mdkgihA5YsgtSAAnxrzebo8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ddCydbVkzRwynFFOGW4ZTllvN2W8w1rCjZ4I6HzVXTWNm9eX6Ma3RqKyqKGfnM+l4+Lw+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8HdZhj1ciW07RjHG+BbVIhgDLF0Y7HPRQPRrnWrMTezPLogq0i3nBtGMj0wZpnWY0kMQ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Qk0SCKeeMd1eF6k31wQlEBRKWklFTCKUTVrOUuZRUCR7c9iz6uY8X1a8ivYoaJhQ0waB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sollCdDQNyynLspANpjEGhAUpldFkk2WThzprXMuwOXTaRvJFZVUtQ5pK5iRBtvw9oRa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ABUjBoMptRjl08tUZqXVZFmyzqUjezlOwOXTZWTUzGpkGiglpSSsRTEobQeR879H85ou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dRzS0a+l5vo5v0zizNDsqLmVtMJZDqaXq0z1oAI0ixoCmmDAfF28YAQNOxVNDTkMN+c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pubbGXzOzi7Zfbx2x1LBIJpaBDTQwAc0cnVydRlrDO8z03mMOnjzerXLWVNMhiGJwrzq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RcnOw562eO2pMSoLjZc7HYqqRBYpoqSKuamlLGkuWZehDTEUJ8Wakua1RkWiWMbl06h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hmjzK0IZYUS6siruo0uybdo5vy17Ozi5I9mw3G3VhbtflPkv0L86w1rXjzr7j1/n/euXw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Soa68/TzlUaJDsqS2Ro7Mp2zN6AZMmqyQzJGudZJUoViAEJcoGkDQpQCBNCTQJolUiMt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09c3ZXOZpNTENZgKlKhAIGSMJKQhsedSLDtwPK9TnhOxsoGxMAABgJpoNMGmDTpidDQN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kvQxfQJz3uibzVamSNYgWklFIEENVcglSEqCRhO2SO6G4HDlpxQ0AEcp3Px/WAcwkhXz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6VmbzpWBLtCM2ZJ1KEDQxDIAJQaAGIYIYeV819P8AMaHL18W810cnSZK4Ne/g7s36jRJc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5YAQwF69M7qhMVIKQFNMYA+Ps4wAgadiqNATQubp5ReB7/wA+v0mNKPL7uHul9vHbDU0T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xMVSzl6ebpK5+jA69+Xq1lcnVynUxZtsaw2EUMzbUUFVLATAWe8nO0c91thpZpKNQGoV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4Yp2nULUReGilEMJAsgT5UmlFUkpoEAMBsAbpJdMTqibKpU7Jt0J1YrdVBx+QfUvxOs7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bxfU5Jfp8zbpnPTSKvTxfJy+g/LPsPlM3r8z1PIl+t+n+O+vs6eDoysVTqk1TtrHeCOjL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mBkWOYRooEohghGuVQMQMQNAAKVoAABBACAASaEmhZvE8XHTzc36j1vD9hedYdFylSJK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RDBDCWwlWCItcuL0EmenB30MYgYAAAANEwBoGIqkqEaFZvQFUqNXkVrMgxA0AxMBoAAG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oAQ0pKMyN+rg6c6qNuM6bx6EzDjOXytM9zT1/E0j6qFWdIaiWFYY9fKIVIALbjTGpjRJ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hKAAAAkUSji+V+p+W0fH2cW4dHLtYRUxr28XZm/XRaMmnVTShVNiGoYC9emWlUDEMBNF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MYnA07FcUNMI5unmD536D549vbm6JfM7vP8AQl9vDfDU0TESaWkAAAADTOXp5ukeO+Br2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TYGW+a7ixFRK4vMbLASKFQmgeN45reOudNORIk6YvKyennuNG3qSJiAGFkTeFaGW4mMU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JG0QFEgxItxRdTSVUsus6LebNXm60rJm1YUb1gzqfM66q5aOquXSOXzfofnTv9/532pfX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TPH2+yPG9Lr6LM/zj9S+ETwPM7ObOvU+6+C+zrvy0mzDox6AY6vO4HtijWcxLUFUpB3k0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ikIaAAJQEMQMRDQAAAAgBAEzeZ53i15cVzbc9x9F9j8D97Ovxv0fyH1twxqENCGLIwkY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hZbBMLZc+PrSWYb0xCDTUTBDEAYADEFEsAKAIYA2im0wYUMABiGgaABDIRoZEaTFCW1H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VARpCze/ONKVQGHzf1vkHkP0t68Qas9X2vkfqMa2mpiWmVzdOBzNzVgBpm5dELGpTneG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1ekc50Fc76KjnvSK4PkfsPj9nxdvFuTvhtYpajXr5OrN+wjXMzY6BzDqaENwNC9N4aVq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CnLHxd3HCadgwFcWCYZ83Ryj+d9/589zfm6Y8j0OD0M69rLXLcsBEqlaQAAAMTTOXow3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Wbqp1MOjm682NMrKTQVlcrlqEMUqBLcYrU1OKnOqp0GU0ouNIqdMdI6AnedM6RQoKrLQ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rSjCm4zGHxQ7kzNUZukS2U3DXasqTSsw1eIa3zs3MA6TnZvXPRu+cXorkDrfFmejHmQd/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Omd+vU8zr8rxsvtMfiKzfqPnPS6I+EN9NzL7D4v6avpnN2cu/PqlpSWQ60Ui0QJSQMSK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lAABDQAAAEAgaYAAACAAECYKLk8f5P7r4qDl6sLjp/QPzf8AQZ0+X9HHyrj7JVMqGhDQ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ABDQDCctoKzKXI0zNRVYhghoBgAAMEMAGIYAMTAGmABTkqiEaGYXJZmbs5n0hhdIbhGh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lABKgj0ODc1nSYGqUAjyPI+s+Y1MfR4Q+rnDfOkBFC0s5MOzjB5sobJW15vOdFS43opU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aCZUsLAA5fjftfiekri7eLpKvHqsxm4Nerl6cX7RAvPU0jTBXnY0KW00CbE0xuaLrJHR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yJg07BgK4sARnx9vEHzvveCex2cHoL5Ho+b6OL7eWuW5TBCWikCgAAINC8++G42mY74a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rm3zaE7AATDOgahCct5jsTtLXNppHLp0TLnUOJrOxlTWcBm9IZ6zdXVYjkrfPYRkU0Zmp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jbk680WoZLZGM7hyHXJyc3qB4y9aK8ufSxOI6MrM1YZroo5F18hfs8f0S+Z5OnPDz1Kz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evV2cXYnoel5Xo6kfAfpX5PL3nFvnXu/UfN/oUn4jr6PkWcPvfL/AEmn1++Ghz0lc0IK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gyWUIG5Y0AAAAAIYEAgaAAAABoGIAAE0AAppVHyf1vkx8rOe7PP95+ffc50fH/efn2s/b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EIAQwQAAAACYIYIAADGtOVdW5FopssAQwAABiYAAAAAACKQwVUZmjM3oCpFU8w0UopJD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DBDBDBJghoItR1VydssMzs1MqlvzvRR8pWuGp1+/8v7mb00iV1LJz3zs52oNVAtOHlSD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ABDEDQrG0WR8L938J0lcnXydJHdx9KZ5bYmvRz75v2pYcjGMAVTYppS2mgYkoChpgqRQ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YArmoFU1lydnER4HueEet6Hm+jL5Hp+X6mde1lrlvNppBNFCBoAAAA598dpWJ1DvFO15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mJUtSuGs1soQypskpjFJnGt4XLF1Ms57srC8zIazb1ydmyl1vjpjY3UhcOy+Lq5s6005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Hwvb4dp9Jr870S+7Xk9Ed5hqrZROW6MI6pOU65OaOtHmcfvKvlsfrpZ+S9H1u2uj5n3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YSNHb7Hh+jjfrdXB06z6vf5Po6d35p+lfCJ4dc7ju7vDI6sMaXz/AGfL9GvuNuLtM8tu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KTQgLUBZIW83VVFDcsYgYmNBDJYAAACaGIGAAAACGCGhJxRjHgR5eHdxM8v13xP1c19j+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6fd/BfVJ6yZNIAQwQwQAAAACYIaAASpHB2nKvQrgd83QMHYhggYJgmMkoEMBoGJg0DA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QDBDBMAAUAAUlEBZmFp65uBuzl3Ms3tyt7mPTDhNeSdnz3Vy2Po56r2eXzlL7HpfL/QR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4Vnplea3NSotZomEidgEjc3SGABA0h/CfdfC7hydnF0kdnH1WLDq5Tbfn6M37eXJi1Q0M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DTEYygAaaKQwaYNMbCGAFRYJox4uzirDxfX8c9T0vM9NfG9by/Wxr2MtsdZtBYJopNA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VgVWG2B1b8vTrKw25zugJW5ZJU5tqpCkDU0UKBOblt5aENEDeY50hcnLzWxF9HPpqVKt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DVHLtWctuapgJ+cq5uUqpYpg9cHHd0eQj6Lf5i4+qfy+y/Rni9R3vm6ZVOtGK3Rnn0wcz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Z8zyfYqz40+pws8bT13L4+Hv0vznu9XRZvjtz2fJv2fJqCiTDDq5A1rmmvtfU8L27L5Oz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iC3LRiC3DqnLG0FNOmSxicA0MAAQ00AANMBAwAABAA0KLyPD+f8AT8yTJytcsPX8zonT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rxfaV2AyEAIaAGIAABDBDQAAmCGE56hBO64c/TJqc/RYAxMYmAAQhukAAAAAIKExgAD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JYKqM1sGJsLlVoHAaKVGhm80QyZuqW/H01YwPA9/OPk39B018zr9TEeFv6bjj6rpQpEZ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C1KilIMVRvx+15udYbZ71matMTYjOqKXwf3vwm5PF28fST082tl8/VymvRz9Gb9tnUmb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lpANMRjVMAACgIGgbTKAGALSLEqzM/O7vArp8rn1T1PS8f0peD1vH9bO/Zy2x1mgLBM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uWsrEVWWkj6uPp1msN5q65ujIYlqR5qYhioZFkumY2nNaRMpbjeIkCorNVIs3TS7s5ru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yqzK1MUk4bxmrfG6ZoWfnRRrKpXELRGdMEUzOqBToiFaMZqV17vL1Pc7/lu6X6iV8rH1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xOQ99eTudunJtXV18G6VpOlabZamu+GtnVrzb6nx3l/onm418T5P6Z+bm3n+n5Mv1f0Hy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85DlpQgaAbQWSI2qCpdUko1M2tvFmryDR4uNDFmlYs1IepQmAgYANMTQAAAhZa4HxuKln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fpXNWeep2/nvrXn9YcnXNCAAAABMEMEwEACYIaBMENAAvD06MypBo07AZAAAwQwQ0AMT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gBiKZmaBm9ES2A0FEkNAAAhggFEwE0DSlYmJUkVJHdKLSk4VCHlUxNQl3WIarILWOWb1c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30OaqzNIwM16R6mb550cpqIsYgYFP4f7j4rbn4+zk3mN8d9S+Xp5jXfHXN+1cbHNUsdJ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FpzZQMAAHJYOE0wGiwBgBedjy1yOf5H6z5CuPv4u+46Obp549L1fK9Tn19jLbHctBY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a56QAK2mY9HPtqbzU6zj1cnbnSHQkyWTRRFDCkqoeZIVmqNkE2iZazSSV0mZg0zo0pxZ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s0jXMJLJz35xmgnwBRvKbBFEJhTTcSAAwM9MzKWUtYsr0fN9KX3PlPqvmYzfR0nm37Gq+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y9Jvtz6m+mWtml52a687Ovo81npcWeMfMeN7Pk2X5Po8K+x9b8f9QduLmMrzqqE0GAOa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eV9iOVdaOY6VLzPcjE2RmWGYwBggBUmlVk9NBFjAAABMEAuLt8w+Pz6MmMRrWFy9PMv6D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+ZSGuNfS/L/Sy+8BNgAAANAAAAAAgBMEAAAgBc/TzrvM2GmbLBoAAAAADCSglsBgMTBo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YIYIYCYqGhpggCkIaSjSBEhZMuS+vl2XRTlGi5bl2WTsqWlBSXOc4umVVmyhjebLzd2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EFCjy809avncz6c8v1UPi/tPjtuPk7OPpB576zfL1cprvhtm/Y9XJ1RyXLqmmRc2ENS0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ACqS2nAAA5NAY0AVGgs9Mjm+O+x+LrH0uHuY6OXp4z1fV8z1efb1sd8d5oCxDkpNAAAI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BoIuCuyBbzl2cm2dagktSKxMdS4bTWY1Cpm4KNCMOnIwuaxrOLmVzciNcy9NJsmTOWtM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pgQqLpDLPg2nrA0waSjTEMQExtAs7kyL1MNOrol4+/XWXXm2lSpIpSySmZK8Cly0b469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Jv6HnnT1+VxWen40Inn6cbOGFstfT/JfSnqzppHI5qqaaDQDVDTDl78N16FaG42Ioolo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GJHL2ckZ1JK0A7h6lNFjEAAAAuLtk+W4vrvOy+ax9niufP5/S5NZ+j+1+B+4z1/Ml28Ou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8XYTzsaYAAAIaAaAAAATBJggATQJi8/QYGjqR6Y6pQAAAMEMAATGIYJgAwAYhghghghgh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QyVoGeqWa5tWSME5AJBoFEOEnJSoWC1EukJjhDDOdcpUxDubGDENAmh535WbjievnXF53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74cn2fx/1nynTPHxdeG5hrG283yd3Ca7Y7Zv13Zw90vLU1Y6lkaZ2E0SphZUUigcJoKm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tpq2mK4sWWuSc3xX2fxdh6HB6DPX5/ZyHrep5fqc+3q47Y7zQFiGhpghoE0E1JGkXCaY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ROm5KrGO5ChjaqHUsNybTFDVhUlxnVImbkJJzpyTLeZuYq8o305qss0RmqpZTozaCnlZ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A9ZABuWDQNAA2SrREaox1IOvq8ly+3r4lx7U+j5DWx57Ttjjk3xzmyiQAB93DR2rkS7Z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0V4vVzdcvn/TfLfQn0mmWsc6uLKEwqWDVDasjow0l6uPt568fvvU5MPX847tOOzn28jr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OLlPZ3+W+lS+bpxjmAlYIYBYG8gAAhggAJjRHH5/s5HyXl/W/Lx3/c/Cfar8p430PzWuX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WuwnnQ0wAAAABMBAAAAAgATBACTS1LZhtky5tGrw3RDAAEwGmAAMAAAaBiBiBgAmyHTIdC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USI0CksBDEqQhpQGS2ElKIGyaTlBggIE0AkVnSVJA9M9Yx0ymNhslaBy+T1c/PfT6s6d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xbTppMGnLzbcus6vLTU6eD1PLjbbLTN+s7uD0F5mnZQMz0z0E0xDBxclicAA1UFgA0FS0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sdsU5viftPirL9LzvRZ6OLp5I9b1/K9nHXvy2w6ZtMEqQDQhoEwUXArioAAAKx1yrXbn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py0KpZKZLdiJCiUWpsBBWemUQJZ1Tly5yyUlg2mm94XY82pdY0zpPSbMqqJUnkaECfFB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IgtEtiNUExcCTQRSECNLy2PV34Pps6+OC9SWgBA3INNiYAUgGQmmCc2SNL5myUvme74ns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W/PZTViaYOgdIFcar0F5nFr5up3xw9hu3553a+Bqe1r8n6J7WXmwehv5XadmO+Ccwnmt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ATAQNAAAhyKKg4PkfsfjDo+0/PfvZeH5D7v4q469vM0Z+60+Y9Nr1XncrAAAAAAAAQ0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FGmLHYHMbGWkxHUTVgAAAAAMAYIYAMAAAAAAABiGKhkIYiGgGEjFQwQ0IGIaAFKxIaQC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mqMjYMXqiGwlVI1ES9Pnep52b064a2OK5DyO/i9jnvqafXBxdnNXzWeufSOpZ5vP0Y2Z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+14su+uWub9R6HmekYMqxiZGkWIaBoLzuSwIACoqS2AgBpotpqxMWkWGG+CcvxX2nxdl+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h50e163l+pz7d+O2PTFpzo01DQAmCAFF5hU1AAAIrHaSejk6Nys9FW2nN1Y0UmW8goJK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wgVUgHnc5pFLGs0yUSpU5aXcaBWOw4eRTFZpk7JkzXUxE+MbfTAVIXFASxoAEIk0QqQgY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dy/pfmvXmubk+q+TSwdE0iRoYgpKgaCnAWJDSaKak5ebt85c+3KJfq/S8j1Y14+3ksqlQ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XuJsUWgz28M9leVmeocgdHV5fqnnx6mRx31soEnEqjNpAWgsdRVgBQmhgAmgi8io05j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g+7+D+vj3vzj9Q/La9Hi78rz5fSxlOv7P5D6ybpy5WhiAAAAATQ00AAgATFSaBpgCCNJ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OkYAAAxMAAAYAMQwQwABDABiYKhggJGhDEDJFYmJUErQMjYMXopZbBNIqHJrnWOa7ys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UiSyUi1CaYeL7Xy8u30fk+xKmPeVhvlXy2euXSOpZ53P0YVnplrrPreJ63kR0a5a519H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1CpojTLUAQ0wrPSCwIABqpLTBADTRbmlAYtMdgx2yTh+N+y+OsPZ8b22b5Ovhj2PY871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ftilSpDlGmoAFQAovMbTgAENDaZz74a6myFqPt83uxrWc6WrzocqStskXjrSQ9GuI5RuN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8+sY2qRLeToV56JtNzSyNIvHXEt51V8vVkSaCfEuH0xaTEMBMBoBNI4uBJyFSxoZktuc6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F6fbzfkKh6jBDm4BjBsEhiABNDE0apGfj+54q9Pn+58/m/V+7819QVh051nU2gxlTSCp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Uz0g0830pPNXph5b9NHi93aDQADHNI440zyAY0ItxWssTQBKwKABYb8x08Pb5xn8n9T80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93+a/o/wawZ6MmmUp0en5V2fY38x9DNbNAwBAANAAACoaBNAAIAmpoE0MaI1mJKnWB7c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AAABgDTEMEAAwRQSU4gsIdBLAAFHLGkAIBAomCGQhglSEm5YnRQmAhgkwE0AAAAgARAC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r6Dt5tpLcPUeeir5XHo5+kbmzzIuDn0mt59HyfW8uNtctc6+j9TyPZjBtWFS6z1zopMA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AFTUlggBjipKAVuUVvzdIZ7Zp5vxn2nxVmvteP7TJx9WUe16nn+ry7a4dHN2xaqaE0Ia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TgQAADTMNYepuk9MvQ4O/NtDlqXJZCNpjQIbDNOwZIIC4qUdQ5YzqeXQExhI9FsRos6n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mklWSSSfFLB9M7PBmtYBuYhqsqNFkjac2XOTTR84dMZI6c8xTSMj0Po/j/Yl1877X4VN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vkZ2Lkg7FyI6zjZ2nIjqfIHW+NnV52vOd3h+p5+b7P13x/1NejnoRyUqsbAaATSKkUvT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okKSRaTGJiaZSJOfLo54GiBMC89LACxgICYACy1S48HZy1weP7vl1837Pk9Uv6L8p9N4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ag6ys27vOafW9PzP06poGJgAIaABQEAAgBACaYJopBAAkaZ0Pn6YOk4u2gAGADZLYJsE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BoBoQwAaoYJUgTBKgkpCGSoaEBKIQ0KGSiiQaGJUEGiMzUMnoRm6Qho8bh2ed/QMW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83VydDIyOWQJdOzQBcNko+i9jxvYiEFjqLrLTO4YwQ0XlpBoAIAvO5LAEwHF5rQgkzZr0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lfFfa/F6z0et5XrzJO2J7nred6nLsc/Rz9sMapKpBNCGhAAgiRkIAAQxMMd+euis9Nyd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YmBrphcs5XFytJVaPNS3WVBNRYKkTNPNyek43NvqOWqRVqS4oHEoqa0MxUmBqH5ydFbz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R579Bnnv0g8l+kHmv1keQewHkr2GeNfqM8o9eDgOxRx10ZH0eXifbHw77MzE1o5zbIa0Z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GgABqavj25zLn1s0+o+Q+qPb0io5KTsoABASEoNGnTydQ0McOQrOigATBMQUmNzRjzdn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GnYADEIAAACaObDeLfJ4u3grwNJUfoXPXXnXwuk7MQyaZbFtHpx6neK0AAGJoAAAATQ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opNSAApplTGxz7LnPQJqhpgwAGAEAxAABghghtZGCGCGCAABRpFJIokhphJYuZoGRqGR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QpJFJACAQAAIYIGJpL8t6XkfRc9dwPphDQY7B8Lz+/xbeXXoSvmO1Zz9fJtZ6vjex5K6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g/QxzzpnY2MyuNBioSAqaRaaAEVNSWAAA8tc1WenMWpaadvn9a9VTpHk/Gfa/E3Ovr+X7j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/U8/0+XfHn3x78xBSTBJoQ0IAQESADThJoAB47RRtz77ypecvp53nLo5YRaNLyUPMrUF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BZSgqkVACARmu4sACKWsoGS0hIVpmTVEsFifn09tV5mXrh4t+tJxa9bOWuijne7TnOgM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6WvKdaTljta+Xl7BHhfUeH0nt+N9L4dch2Cca7mcR2hxPsDjXaHEdqONdirkOtRy5dzr5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N+o+S+ir7DTLSOWdMrLEwAIKUAxUmgacArIaKolwOGE1QmFlOCtMwgGUAI2gYgYmiaYC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B8/0OWvn8ejhl+7935f63F/PZ68LNsev0E8R+v5qV9TwenVAwAUABMEAJpgmCGgAEmhM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Q4uTSQOf0OWTsYUwBgQNAwEABiBgADVKmQWEFokoENKADQQCFABAAACaENQJksjBJgho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ATBDBZa8svy31Py/1edbuXvDJBiR4fnep5m0Aq4IvMw0jq1PQ8n1vLzauLPb+h+f90yj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tAGgVI0zqTQEA0ObgsAAB56ZC5OnjC8LXXfls9jp8/048f4v9B+PZ4Pd8/1GTPSz3/Q5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DvzQ1YkwlVKoaENCacQAAECcgBTBEXD1NM6VnTpydUrEwqKE1YipKvOSwk0eXQYpUSyR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pMCocayxVLBqaFNSZmxHyp1uzk4vX8OWfX+W+zl5n1Gs8r6Wctb0nMdTrlfSHMdQctdLO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TmnpzOfh9Tjl9ivP9mXzzojWc3szA2RkaIyNWYHRnWaTKh2nMdwfE9G3Njfle74vrn2v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nHZTTBCGgGDE0AANClQiKadAywAAEjBAAMEMENoBoGJI2SUSFy4Ofqw1t8Xl9Lir53i9F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n3XPfyObz1js7+Tul65uqdzYwAAAAABDBAAACaEwEqQlUlIYgciABNDTRNkFY9OZfR5n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MAAGArQA0wABNAAAAJghioalEwQwQwQ0CZCTQJqUQhkgyQpSiiWAAhslWEFhnw+l5Evj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2G8DSKSDx/K9byNomprgz1wJRtrPbmt86xnqDs9bg9qDO86pzSZaZagmhiCpqTQABA5u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I4eriqNefWXW83L6XtfP/QJPH6eWGPJ38THmrq009noWnPr5/P0Yd8Ia1EAQNSpNCAE1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AAAZtGpYiw6+LtldQzWZCyLAzZZNEthpCRSzZROxg98TWR5pFukmopqSlQo0ETsiJlgZ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OfoGIbEUEttEx2AwAAGyVQTOiMp3S83H6fNHl/R/NfW51w1L1lp52Wc7OjLPQyOoObTV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g+P9F85m4dd8mb9j6/z/ALppydfJTqKRoABDc0AgBoSpxDYNBQADQNCRgAAAAAikAxME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KsujE5PG9n5i55dNcWdPufgvuc9fnvC+n+X1z9r2fk/o5r0bLJ0i1GAAAAIYIAAQAAAI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apEgBNDTQNMz1ysrl6oXsfB3oNNAGAAMFAAGCYDQxDQAACGgABQRK0AKgkoJVhC0IyNA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IGSDSBoATQAgGg8X2vnpcfp/nPpM1A95QwQB5fi+54m2Sqa4ufp5ie7G7Nenl3l4ErPe9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M6Li0x1y0GmgALjTM0EADHNSWAoAVzdHOnPwd3BWW/NvNauKjt97wPoMu2dkmPP3ctcZ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ryo68u+MBrUSYSmhTSiRpSouMhoBMkaBAABKqbAT0nu4Os0uKhDQwAEFCAc0OdIJpMTSN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Asdc92XWRKxUUjM6DDWKiWsCDzWOwqWDTGADGACMCxgxMBiRRAUpBp5lZSjxPpPnfXzqq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mkQJgilSG0kYJsEUjk+L/Qfz7OvQ8v3PAxr6j6P5P63U1w6cTFzSNNDQyamgEDAGIBND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JaMEAA0AwAEDABNDqAppjx2k8zwvrfLk+fq3ceb998N9zOnJ8d938Fc1pltrP1vd8X9dN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MENAACYJUgVIQ0CYIASahg0mpoSYJNDVITTJCwMt15umeI9d52jaaAMAFAYAxDBDBFBI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KGgUTBDQmAIATIkaENCGlQ1CGgAENAAIAEMXzX0vyk12/QeJ7OTEbyyUUSHD4fveDtjO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0SytKgkk1yX3Pf8D34jLTOneeqYaRYDQJhcXmaoYgCpqSxipgHP08ZycPb59T1cfRLWvE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08PvDHpI4+/jsxoo7Cjnrz8Ojn74ka1lJolNKlSJTUquajMlggBAJNAAPn3zGxbjmszul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qWOoZZIFRUJuB3mFJqXSJVMTsaZCVggYtslLoZ0WZkebSdMGAMBgA0aaKMytFmJoog0O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pHNroiocS/P/AEHh+jm+vy9/DRU3SGIhgmOkDSSkA0AAfEfbfKynhep5+N+v9f8AHfUJ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BSATQMAYAAAmgAAAAATBNMaBAABMAAEA0A4CzNmrVDTB5bzHieH9v5qfN/V+D7mb3fm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61jf6/h9LO02KDBDQhoBoEAJoaaBMEAIaBNSDTJpMQ0E0hpoACaTCLk1U0vB7HFB6LTZG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AAAAAAAAIYIHKgFQ0AAJoAQ0IBKGkDSRSklpIAAQwkpEqwgsI+S+v8AjJr3vU4PQyQ3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30Pz+mWemOnLz9GBe/J20RspFlrnL7H0Hzf0YsqmnpnomNzQ00AqKz0zLoAAKi5LAUCC+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0/NMryFzfJ1odnJ1y93T4+Ue31fM9dn3d+d6UdhRnXm8/Tz9sQNXKmkszSEmiVSidIuX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pAQOKkac6jz0zruBgDEMEmIhoBBQlK3LlqoBhNjpVKZ3IIUWQVQkUgHSgskNzlI5Tmcd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g1M4NXyuzqnnsHvdc+tsblgMhUOibixZbZy+Xl1eZm/beb6PCK+ffUoQAFNyINMQmAAh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+WierOr+m+T+ll93Tm6k4mOmIRiYgQxoYmDSKQhiYAAADQJyxgkaABMAAQCqQjXm6zGs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0gboXP1zHzu/V0410fG/b/K7z877vD9VrGrptpUCKkSpCGgTBACGgVIQAJoBqEAiaYm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G5cs6zma8vYg6fF9ezRoGAMQUJgAAAADEDQAAA1CGyChZVhC0SwWEFIQIaEMShkotSi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QJoADP5H6z5Jr6Xu4O/MANQAAA5/nfpvmdMs9ctOPLbOXPpxNZ71m5VneZ3/AFPyH18Z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mxFIBo0y1yNQYgBqpLGllNBh0YnP5XseavHh0c0vP25+imNdemNcE+zxnD35513fZfEf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n6eftiE1ZI0SmhTUiBBcXm87TpDUIEE1AwAQyZascUV0ac3SOpC0gaCiWkaABggFABAQ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GM2nCNCCzWZeoIYhoADw369Y141ewjya7OYlP1Y8zX0VXMuqI4qoHpntqTRVktgmwTCx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F9B89m/cHF6J5XRzbWbCdNyxgWAAJoYAJoObpJfzrufpc9+D9J4non1cuIaa1GIG07JA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mNAMTAAQmNAABnoAIAZKTJmYd3BpU6cWR3PzaPc7PA9OPSqNsgtx5mmjxrp8T6Dz9PN7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pCgxJKVsqkJUhDQlSBNAAJUoE0gATU0IaBNAAJpiAAFAwVppY3gH5vp4p3PzPUsYAMAa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gAIBAAAmgAVAKhoE0CYJMEmoE0JMEAIaEAIAQ0oAc3y303zedfTdWOyAixiBiCfmPp/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TPXCV83Tz6z3wtJY1w3D7H4v62OnO4C40sxuWMaATLzuDYAQMcXJoAqmwWPTiY8Ppca+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fRfLfRWaPo2zb4PpejF+Ly7cW8Pb8n29Z+snfHfLzebq5+uclcWKaRM0hRckqkK40zed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gapoACHGlSIsfVxdUaCKYgZLgCK0M2aEoswR0nKjrnmcdK50dCwRvOSXZZuLUTZoQFEo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jOvTnytTp4/K0PSynXO/UXj3c+y1dnAaZl6TWssCmAMAQ0TpnZ55Uxj4nq+bL6X0vxf2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VTBVTQjcuwTQNMEAcvV4XPbx8zk57+y5flvsc67di+mMZ1x1ljBoYTSBggCoACooQAwA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TQTWKHLvz1zXklng6uCXbXj6Zen0uHZPoPQ8r2ZFTvLiy6+OPT4fT4F5XR0wiglUE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MJGrUNQhiJMEmCAEwIuWCclKpAAmpolgE1MMaVpivPQSpy6Dg7V5p7lZaWUIG0DAAG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AAAEAIFBCgkMSGJDQAmoSoJVBBaILCFYZuhYLRwfP+94OdfU6xogmWAgAQ/mPpvmtOfL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fN0Zbzpvh1QqCXL6b5b6OPWjTIdxVkMClUDTRrlrkbCAc2ObkpjUKIeXZgZ8vpcsvBj6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/mz2+nl6s363fm9Bn4jzf0Hw89PF+z6NOvOePu59Z8fn6+Xec5uNSZuYhUlmaRKaFpltm8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M7QJoADKqwKqa1OTm9HzuevTnPoll3Ooh6WSWxVWBri0FKrINZWKBLzuVQxJbCSkJVI0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vL1xrpvMEEms3svn6dNGmuW6cuHXymtTesgFMVKmmiQlTJTmx6+SOfz+7zpeb9D/AC/9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8C59HfLemJ1QCNp2CYAmCaJ+f9fl5dPPxnlli550+29D572OXTq5enDtyKh1RIVNyKpYA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0DAAAaaGmgABMBMIz1hIw3wrhx6OCafJ2cSnrc3oxuuXKPpPa+X+hTppViY8Pp+eeryd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BaILRBQZq0SqRAwlUEqkSxkpgkwQ0IaE0xJoqakABNMQATUxSaGA0NNCLk0lh5nt8POe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MQwQ2SUhDATBDBDATQJpRAoIBJFEopSi1CNFmGizk1MpNlijdYI3OdHQuZHJ5PocON/T3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VdRxydi45O7wfQ4K5Mtcq45vNTLXn3npJ1J6/M6c3H3/H6j63Lo54Km7JVSXNyAqLy2xN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UrY4plHocnZnjWfJ6XKc2t7Zu3le2Zvw30Pge1qex9L8b9Nc9Lpairn3zXNHWeJyejwaz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TcSqaRKaJvPbN50ypTCQQJqEAIAfL08prWYa8fa5ZvUl5710syNWclu7Mq6MzGegrDW7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kwjpgxNlZk9EZmmRS0CCwlWEKwkoBNcunEb3XJHXJn11BuNoUgji9DgDXLXUALBoVoAaY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x5EnP53s+dL4f2nx3vzX1Pz30fz1noac/RcptWgNGJjTdkjQ0BxLXHnvy/n/AKf5g7+D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5/6bG+mOfqTEDphDBpMHLGgABBywGqYANAwBzUjEwAAAc0hTaM+fqR5vk+35i7eN9B4c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fHv62b5PocHbNfT9Pe9cuLi7Mczpa6ZfHNF0zC0SROiM1ZWatEK0Zq0QqQlSJGyFSEqR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mpKVSAAmnEgAqkapKNMTVQmmRtOJpw9lqdXhe1ZoDQaYMAAAQNAMTAAAQ0IaQACpVJhH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hPBNnoLzpX01wEdy5NDZQwHRkt2cy6xeNdzPOn00ePj18vLpu/drrz8N+3J5D9ZHl16K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+Nc14s9II5unl3jo6eLqOToIzrpjn2s+x1+Z9s7KTgz1xNRoQmaZ6wtpojg7eA6PS8z0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oZbcuNdeXXjLy9E7Re+W+L4vzX3fw+p7/AKXjdafXnL1dc559GWLqB0nL4/0XianHGue8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plSaJ0y2jmGhJpZTQJpEBKgQc/RlLp0ZdGpjrGmNbaZWJzepm6Zk7zTTOOgxHNa7ctxfP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ZZFTaIZSGCTQ2rIVSIGIRFTzrj16nhVmk0VQqFpjqNAlcXXgYaxWo2imJgADTJx2zNuD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4I8PauKb/SPC9vzLMOri7LnUl2toQcsGFjQAAcvifR+NjfBj6vg413+X3efXf8AXfI/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buO/IGhKgmoZaAAdJMSouCnLAAGA00AAADmkMaEFAqDk4fW5jn8v24zfI+ln0+d5/O+n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3RPpnLyfbUvjenx+ll4U9OOs5zokhXJmWqzVoidJIVohWiJtEMZCpEjQmgQCkaZlKkiG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TZIMGiFU2SANNKXlpC870sK768HqT1TkI63yB1nIHWcZXYcYdF8hHVODNVmLZmFrNGmv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QE4H3FcL7EYaANSFSISYIZUFoktElBIw8PLQ49fdml25MzmNjng63wwvq/P78S8uK51i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t5npy68lcQGednZ6XiehZ6vX5PTm/Q40jVNADXSKQwRn53ocB6PXhuLTPSHU0ejx93DL3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yxXonF+R7eFfB/R+B7O57HvfKfR2dAG8gEpx9iPncuvm6YiNM6hVJM3KwqmJ1y2l5lSS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E1IhpTLTM6d8dNRdPN1Z1KiksmTrXJRa2peR7lnNeelnSs85eiMthxmEuiyTTNEMpDQk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YBiZrnvaucOo5lXU+VmmnLobGTS4CopOmNDSRpNZGoklRolmXac/L2qPC8P7LwJfra8/1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1lOi2WMlggNWMTATDzfR4c6n5r6n5znvz7z33m/o/l/oZfoOTVYu2K1lzBdMMVEzSG5C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BgAAA3NkgAADAAYmmFDkWezOW93Lt0xtzu+/NpzvV5Xpbani/TeR5nS/WnJ17ycfYHhP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tGatVE2jNaSRNombRCpEq4JVySqRIwkaUz1zilSEKyGCpNDVSCYIBGBCqaJAGnK1jsRe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JhLrXRdnM+qo5H11ZxPso4n2lcb7COR9TrlOkOY6Uc66Q5uqeg5OLC7d34Ppy9B877sm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XOVusQ0iJLzvnNOT0eEDsmXjXazz13I8+s9eeytPa3nw79XwTrrxPnLP0A/PK0/QOH5P6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4MO7iQTNR+jydB5O/P0SnVj9CfPno8ya93h+iv0/P43rJ1AxALrLAlox8v1fDPqHaFc3D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B1bZXHQjXGlpPSQFnz3zv3fw2p9F6XjdcfUGO3TIAAEvB5X0PhbzhGmepE3Ao0hYVTE65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1Uwk0spoE1IJpTLXI6tJeodHP2ZvPd4A3VRU7mO3PsSARpKsYBScBrnYTUiAsAYkwgpFI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pvOk2hgC0ixNMbTpMQMQ0IaXMdS8Xqy9UjWmqLMdps59J0ifJ9fnzrzPpvkvrjx+jO9Z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OmQUEtoXL1Y5vL5Hq8XPfzfXw+jvPF9B877Mv1fj+xxZdHVhXHpDD0clU0SmikAAADsa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qWJpgmAADAVTQ6mpHU2Om5dtM9MXTTK8N9eezszjbTxPS6/L1PoD5z6DduaDysPc4U4R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Nqs1aInSSFaIjWBRrJCpEDQlSDPSJWqRFzZAxUmhzcAwJapEBAwJAVzUlKlE49GUadWO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GipUAwTYIZSGhDBKkLbHVfGWsr4Pu/N+5L+f7762cfucPtS+ffXhKnk7nuw2413MaNXl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Zy92HL4FfQcnzTs+xT5+PTT6z4j7vpifnvq/kcaw8fu+b6Z9KOPTU19nxPbl2i4XDj7O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SXg2y1NPb8T1Ylvas/L9b1jyp832Dq7vF9BOpplipYyrmNvC9XA+hkBaRoNpnqed6PnR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Zuu3J1Q9MtReP7nPufB/S/Ne7Hs+x8x9DWwFgAp5np5J8/n0YdMxFyTGkLCqYnXPWXlV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k0JNSCaDLTNe2o11J359YaSXpw01MY6sgRgawqspSxiY4aNDo5YuazoTVgwECECNE5EA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0hsSaC4oqWimnQmDmoKmkTy9uZ4G1Tz1t6Ph1jfv9Hm+n0wqRvElojPO8a+T+3+K+uMl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BY0ItywTQ00E2R5DW/PfwvTC3nL2fI9OX67bj7c18vRz89dnPrlYNHTNRcDYgGhNOi4t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YgAGCGA0yamigcj0zsvXDbNrXn2jS87y0vK12vKk6deTXUx8v6DGtev5jv1fYArDy/bi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jNXJCtETpNZrSSJ0kUawROkkKkSrkU3EUm1ytUZlISqSouRMCLm4gYCYqABNFTSkMN4XU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0AYUmDAGAmAKlSVBIwjSLXzp0g+W9zxPZX4nR89d3u/L+1m+nt5j5a668vTpn2OKuU30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ljLn82vR4fF8vU+v8nTyV9TXzd0+hIy49On6b4v9A6Yw8X6n5HGub5r3Pk+meyMK3m/Z8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Oa5+Ps4bHltz6ndWemb5++G5fZydcdXTxehXnfTfIfXkfI/beacvJxdJ9MRZVRRjwdnA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4vnH1ekWNoPV83v4I7Kii9ctIrq4+mXTXKzfO1qeB81938GfTej43WfTGWtgAoAeT5/v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kxpCxNIjbLXN5VU2JNEJqVJokcgALPTOO7RPcipqKHcqm5AUIGuq55axYlrmG/PZeTg6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sAYk0IAuLkkAAUWSGDNJrGdGTNzEXLKTYOLoBggBsFltByracubn7xeHv585fc28DtTv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+I+d+p8f1cb6Pnvq/lt59Pq4u2y2ixoVU5cUIoABNHm7Ect/K8vqeZZPZy6V9Z6Hje5ks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G+cD0c6ipGDBBTTBXFktMGNAAGqJbQxoAAaYmgpokqpZW2OkPXK5dbyqNnnSbVlRtWVG+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paHifReZ5dv1Rx9mqed6IeEer5eYk2kTpJCtETpNROkijSYzVoiNZInSSZsIaqWKVGY0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U0SACaVqpGmkaagm5NN+bs00c1DBoMYDBgDAAGIYIaEqKik1442xPmPV87qXx54uevc9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LvN025NLO3m6eaHUKqz87DNXn+Xw7ns9OPWen5+/mZvVv5+52b823Pa+r+I/Q+mcfC+o+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qPj+mdlFdMz6nn+lHp565TWHH0YD5fT4LnouO5fG2x3NO7h9OXPu5sk4/svkfrK25ujmM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2u75b6M6KjQ5c6I4PT8z0q9D5H635SX65osppno8Hbwx13ndXplrk9+bc1vLU1czZp4X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J857eb7Xr/M/QmoFAAeN7PKnhRvj0zE3JE3Czrnpm8qasSaITUszSJVSAJDLXGPSrk87T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OsEIilyuy4HVQwWkUAoL25qLhyjSdNACaJqWNVIgUNAMQZ75VNVG+Znl0ZGapRTTFU0D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5InRGc7TJktZl58e1HN282MvvPwuwpdzl1+c9fzrPP8AW49bPQXP06iTVFRcNMM5cG5N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eb4v0Pz8VnvjXufUfG/ZQs7Ix1zjj01no5+3O4uKbTBBTAFSolpjYDAGmDm5RpsQwkYO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mOkVphqa1nUaVnS6uGmt42aXlSa7c1115R0Hhd3b51vunzf0K3Fi+Pl7vnM8YqklWiJt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q0RNoWeskFC89q4gYQqQhoSYIaENEsFJqS5uAByIAJuCu3h7tDXLWBpjaaNpjAGAAMTA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/L2ca+D2YZLx4nm173R4e561+frL6OnDaenzLkjp83Dx679PmfQV+py99NXrGnH3eZBp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3898n2Pw/6DvGHifR/O89cPxn2nwnbO0N9MT3cvoy9NaHPfHcbLrF5XM+l5nTZy59fJWv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185n9H8z22fQ+f54Y+zfQcHm/ReGe5p5npHn1lebz+hz9J2fLfTfL19fUWjZhXNy+v5x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JbYam946VvLizqzd2eB8z918BL9V6Xi9cv0xlrYAAmL4fH7fj6xlNTpMaQs3MZuaasma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1IhoObpxk9JUbka56y64u5dclA8tJsNiTMYLbHYlAIcDc2hLVCaGgAEJplxeYIIQwABx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4ITIbTExFNFMJKqaAAQwktGa0RE6qTFbScuPapeTt58Zfdv5/tOng9W7OKd41AAz0hmk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jyPW8fNw8H6b53Gqw25bPR+v+J+ur0BuOWaM3q5y+e4afbnNTQAUNMVTQTcFtMGMAY5Y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uBtENpjqHFXDNqzuS6hmmmOhVZWml5UaXlVa3jVdOvLoZeV9BkV2fNdrXsCa8vm+5mnju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RmUGc2jNaSQrRm2S4OghVKk6QklIkKIGhKkIZKptDm4QaZLAJuRd/n+hoaZ6QwcFJ2MA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AAJgk0scXdxHj4dXBbfm9XiV7PT4+x7WnFMem/P1PT8rf5vN6eHl8/T0/c+T+jOno8zv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7A4a1Uvi+x4vvc9eP9l8l9rvOXi/Q+Jz153xX3PxHXMR0LpnDvjtOuujPj08/WNpVm10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8Xp+Wa+14vtLtj2Zp8z9Z837Vezy9HObJyXFs+d+k8T0o4by5j1dPKua9f5z6b5w+t0jS5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9vy59Q6Kll7YbRO2Gxd5UdUis6Lyuw8b2+Rfh/o/A9XN971vmPojUCwAJ8L3/AD68edct5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PNzUzcEpoibmVTUiTEWeuMeoh7kWpl1eahArNJ3Uu3Lcl1nFVrj0RiaVUYXKOoqkIAAE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87zAGS0DAHm5zoJRaiiRUTpnoOWigdAwVSxgxMAQAMENCVyRG0mC3iObn7pjk7c+Vfdv5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nHNlAUgBMQZ6qMvnfpfBjz+ZbTXH9b8d9OfR2qjkLgz6+bq8/XBzfo5RU0NNUMBtMca5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IpCKZKtEq0TGkIIIbljqHGkuTas6TVw4vTHQqsrrSs6TSsqNnmza8aN9uWzfzvQuvF9/h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V53pFnhv0PPzBMSFaIm0ROkkK0QqJcXTlxnXOxxrBCsMrmzIpKpqUpaVLjPbVcU+gzzj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7keb3u6nRVA5EtwGjgLcMshlOEaCYJggBTSFw+h5x5vmev4tvoeN6XgHq7efvXrvk1ze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u8CXXPlrTo9b573Za6fM67PQ34+k641zMVso+a+g8n2uO/J+q8D6brmPG93yOevM/P8A9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U9g654PQ16Y78fQ83j05dYSpYnXOuFwz6Pm9/nVt7fie3L6E6ieVw+z5tfR4eX6Z0SwYm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nv0Ka9P5z3/EPq64eA35vM+uO3Do5tZ6WgvfDaM9sNi6irOiRG9w63y0lPI+U+8+Il9/1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LWgAIsPn+f1fN1nGbnUkZm88aRUKkZqpJmpllVIJqQw3xPTB7irKpdstSMVaqstGTtqpe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zYnSq5xrWW0xJoaGIRDlompoqKkAAcsQBiJZ1UzJoZBoZBtrxUvUvPwm/aXJxJ7Rh03E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EAMTAGIYJMJVBnntMZTrBjzdsxxds8i+1r893x2563qYKosoHSTCfH9nij5256+e/K7+K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dsChTx30Trj0zLT3KTAaYNUXGkAFiooTbpUUZt0Q2ETpETNykCcAgbkjWXJpUUaVlSaX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k0edGrhm1Y2a1lda6YUdcZ6p5HV3cDXsP533l0y1Dx49rzk5hVJC0kidEZq1GZSXKi4x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MtG7YtqqvN224DV5BussjbjmThnpZzaeh3HB6DkqUQ1IUZYnUedy5vs5eFnjXtc3lrGu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vkPqenLZNduYmRM3FaeZ6nlnJ4X0fzVvq+D9B4ZptOx2TOcq87r4heX6vOebz+lFeZ6/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2d/Vx9cvaFws9pl8vv8AE93j08z6bwPo+3M8f3fH564vkPsfnumfFXorpme1dUd/nez4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GmfTM5N3Po+P7nhm/teL7K+w6lOXl7uSt/K+g5jLt8ThPrH8yHd7fi+9Hgc/ZyivHumt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c35b6c+zkl9XPg7946XFdcXrlcTtz7luXZ0JI6azddEJJr4vucp8H9H8/7Gde77Hy30hq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5FnmzpG5DHlzTc1E3BMXJE1MspoSqZDDfE9Rj3JUdUuOjcvKdeCVNbLz3KQNM6rox6s3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TRpmiGIpoQAoHNFS5AAQ0ABzKlnUq5JK1jCejA5b9Ft8V9DTm30ysvCtzkrTkjs05+my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U5qhoGACAEwkZJM6TUZ7EvPO8GXJ2qODtOaX19Pn+w9CHrZkPn1NuHi8ea126+XF5Oft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SQ5erkKBy9GK247zmp9HOxUJgOky0aGdKxUMG3StWRQArkznSTOdMZMxEMQUIjSWjQll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CauGaVm02cBrWdGl5VWtZUa3jZ0a8mhPle7Au35/oa9gBePg9vJPKbnMSpJCpEK0Zmky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zYc913nA9XuOETvOAO9+eHovzWekecHpPzWelXmB6q82j0H54d64IO3h83Hlvswg47bT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fS/M/Q9MeiNd+KTBTUmvmer5lc/zP1Xy1vo/KfafPRy9HZtoc/pcWb5nm+1xnldXVsfNZ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X6EvyvX0baL0efrT1KLzZ00rN8D1/H93nvyfofP9Trz6PG9fzeW/M8L6Ty+mfnj2Dpjh7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Y8bl0idea3Tm0w6c8+vg7K7zCI69uPZfpZ0zTLDoyrqw6eY3lkcmu7K0zR53P0KWfRz6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m1XLp6MuuvPzl6XmcenraeR6nTGuuG28578+5bl2bw4TqMtLdpcR1wXZ898391+eS/Wer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a0AIc/QL85j38W85Uql5pubM5uTObkzVTEzUqk1I8tIPSqXuZ6zedQ9SMbz3HOVmSs1H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QqaikYtDNUqkahpgTSIqaKloE0IaGIOcTzoGwpc5j6GWo0cR20IeWwLk64M3z9cZvWauC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3NbyxCMC1DBAIDUIAmbVqTIznRGM9GZjz9fDGe3h8DPv8nL3nBp9L6U38Jxe/4x1+f6nk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SlcnZzEtVS6ubp8vXKLn08qaqgGDVD1z1M9I0BlUqbFZdudjhLSTKNoTn5/O9SMkEgJ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nZRLKcs2l5mtZs1edJo4o0rOk0rOjSs6Nays0rKq225rN+Hr1jxvd4/Ma+jOLtpeb6YeI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znWSY2kzWky5q8q+WILujNGiyRsYybvnVdBzo6XyqOs40dpxFd1eeo9E84PQz4uc27ebp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ANWMqozrSjn9ryPU6Z9pNejggBTUm/mel565/OfSfLaeh8h9Z40vNv19epl53t8Gb4Pn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9HXL8xPsleH6unefGnuzZ5fpnVXo7N5vRV3Hk+143s8enl+/5HudufJh63Jy3875/tc3X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07aZa+d63j8+hy7rTza9K+mPN6vTRx8fqcEr9bxPTj6SLizLO4Ozl6+U2ChNgprnXn6P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I26Obqs8+mc+ne0+vPTn6cTy+ns8vj09no8r1OmM98Nt5sTs2zvI3qHZ1ZOJerbn2sn5r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l/oM6972flPpjUCwAXk8b6TwrOMpVhNqzGNczObkiLmM1UqhqFlrkem095y6Mqzd8tMV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JVga5ly3WktGNJ2LTPWM0FIAE1DQEVNgnIAgTBDDlqNM6bYLj6+M7kA2rFltA7aAoOZd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DvtwZuu2WqlBrIAMTgEAwoTSIASaUBkqkTGiPN+P/QeJn5j2vXkx5+uZrz+rTnlr5/0vn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E9T7P4P7qLx0kxqLppzx6dnL18us1cX0yNUDKDbLUjSNKbLFTdqtWI1lZVykRqo8XXu8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ubM9IoYmNzRpDRd5WU5DTTHVHWdl1FJd50VrhZpWdGlZ0aaYXHVOOp5u/dxTXrHz3u6u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Hibz5TzfXnh2NojorBaNPnvC9fztb5tHBSyldpyk2WEnQsA2WTLIYwAQAALm6eSPU2w28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cWldOnPrG0qozWsGPtc3TrP0Ms9PBJhKaWuffmjP4/7H5DT2PivtvnLeTs6eizLxfpvI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68z116R8tHsyeN39HQfN4fR8+p4Ne2668vQxzdvR5O/Lm7PJ9jl04/d8/0unPs8z0OPlv5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8/t266nJp37y5eT9F85jU9vL19sZVy5R35edrbt5XseamnocHfH1E3BhNI6+Tr5K3qahjD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6cNTWpzl7PT8P3oxKXPXXXNv0zvhtlqdHN0keH6+U8enXvz79udVFaztlpidDkTozvGu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PlvG+0+Czr6n1vB7D6wx2sAFOLtR85PRhZzza1Mo0zM5uCI0iIi5VJqFFs7aS3M7KzdM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1ZPRyh0ZMp1LGVBm5dhcEJVNAEAAgRNzZKaBNEsBkhy65aY1Yyp4u3hjvC6VuiFfknrH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O+Jn08NnZy6YR0Hj6516pL3ltEDEACgZmiioaDUAQ0AIBDQlSJVBktUYTsjH5P6/xjzu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v6s9QTjmqLpscu+U9Pn6c+md+nlbVAxj2591VhV0VRQx0qXSNJFh1QeTpHJNej5Xo+ZMbZ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GhXNEXFDaEYBpLg0cWW4uDTOoqourcM0rO0qoZo4ZpWdGlZ1GlZVG+vLrKvM9cqO7wtN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t7erx+7nrrx067jzZ9fhzrDv86bPD8/0ODVQJZVQKagSJCWiJ0RjO4c66SuZdRHKdTrk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0OO3WpgXlMuxgzTTn1ioqT0ujl67PZrPT08BDqZpQuXqxMfm/pflNPf+R+g+aXp6fN77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bi7t7PM9bPvX57P1w8XT10eL532Pn2fPH0BpjxfQmXB63F6cuPo65cem/q8e+8ep5vRz8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nxenr7U5t+0xvl8P6DwJccfQ4txmt7nGx2bZxBfZzdie6bxLzta2b8nXxnQ1QAzm8/2P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N5ej1OLulzz2zzZ6st7Ly1z3ndCseOuksXi+eup5adcbY65WbiDfLTFOnXGzpebqfmvq/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Y9/N9/2/kfqK2AoAODyvofDs5J0z1M40gyjSCM9IiIuVlVMJMjvGumSNHjSmg059srE1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Di8km4sQrIBUAQNAS0WkgTQJoEAxBy1Jje1ZXYcPbwR6Th1s8YCEG1cmkdJzzXRny45v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kvHr03jXdWddMWS7KJFoQNAc21qWaFYCaAlTQhgAmgTUCYTNzU+f6MHxWmfbHD9P8r7y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tGmLt5Ory9ua5fq5Xc0hRSlzdazcmjKpt0KnVrZYo2iOPzPb8teXj3jOc8+x4056cGU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U0xKFQqhxdQS6uKHedpbTLrNy6uUauGl1DNHBGzzou4uV7RzndyeXzbdHpfOeA7fecPy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qdf0Dt/Mmn635n599BOfqeB7GF5eWmriZqSZuSJtWwqUkqkSUhAAIKSCs6kn0fP0y6Dy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Q9HPh9XlrLUrltKjnrp7fN9Oz1d+ff0cUxbiVTCiiXj+e+i+c3O7w/X+fXfr8frs9Dxuv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6nu+j8x9NLyvFWbZgvRwenznFPp7J5i9noX5Tq9bI3mb477vU5NNZ9nivn5a+Yjv2658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3xrXw/b8SXLi7uTT1cd8emeHr5O2587Yuufu4eyPq4pLz3NJ08fbxG9TQDlbiw+f16yOf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OfolziyOiKg1z0z3nWXNla47GWG22NK+bqzd8dcOvPoEVvhrinTplqask6cNRfkvI+z+G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yPrzDfQAQ830sj57Pow3M41gwjWDKbmMpqSZpSzU2dNZmp0OM82ermuzo5akAqm1cUJ1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rNE3FmabqAIABJoGmCAEAgAEHI8r57evLpZrwHmS+7hwd0um3Jid+XFRtlppLy13XHHr1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umzMXpAJPWSprRiYIBiYxMSaRACGgQAAAmIAByNASAfGa6zXk+lwaL+gOKzZjXKy2guo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NqXUX0xVxdpc2bKpNKV2uldO1YUbRE21w8j0PIy4/WPVlzw9zlk+Wjv4OPQnSOnGQLLy1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oRUXDEyrzqHcM0rOq0cVlpl0ZluWW4o0HwL6WHx/zGu33Hj/AC3VevTy927rx/TfP/VX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eymk6wULFAtVmL0d3laSeq/O674tJuHlmalFNTapqUSagTQgQD6q5uqdtYw5aSYYR5563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cHqT5sR9Hz8e017nPzzx10+t5Xfw6e308nX34qWtQloWeil5fnfofE3FwdXnqdXjdder4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4/Rqez6fz/qyl8utbqKjrw1wGU7HsuiPI5vUjTgp3x6dnVmrn6TmnPlr5XXbbrnytdUcW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+e8uP0ebU3nnrpnHq49rNcWzn6+PrPr5qVwpNOrh7uI6BNWmi9cd48q9ds3PDqS9G2W0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nU9MXNRZWuOpn083QSVljW7zZuJ9Ma464HTedp0S4XqvHc5vnfp+GX4n6D5r3I+g93476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yvO9/wAOzCNc9TGNczKNIMouZYmpiQcdrxrc0lEVDDRU5c6itQpUVWepOeqIm4M9ctEK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NAKhAAgBNABL5V8b576Y5sbOzmi5TVvGlZdFlj2yo2rGrN3k01edLRLhTUomXqRU1pQg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YAUIBAgGgAAQjQKgEQB4Pne18/UYehwy/ddHB2y3lrklVLp3FS9nM9/P15tYv08buGt1N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jra7Kp3Ohe8dBw5dPiZqz7/bk8Pt9QTj6qhPP+c+w8Xh283m9Lzmc1S6c7w2mE0DADTO6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40TiXVxVlVNS6NIulxL6XnfJ+Jrv7vg4PXofR2+gZdk1eeD0mPP+q+f95j5rLJZ92ikW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wK0xcvV0efTHozydF8TnSHmmalEu3ksldHOTuc9noeeuHefY8zTyEnk9nzjs8jv886tf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vNjLvk6ZfU38eD1vT83v5b93s4e5mU1qEtCqVLzeP6/m7nJj0ZTXm9PndGs9nh9ngS93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h5Po5r059rNXFS9EVhGmc56nbfJtGcFV5U4vl09DXfnufqMs55a+OO2+ufmz1lZw+vl2r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PIa5tX0xy9PL1amaMyunHWX7BUjlpUnVw93AvQANy4rbHY4+nm7caznSJdtctKz0x6EK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mkFj1ztM98NqbQTtXLz3ttOep1c+/PvHTcUdObmNt+fQ1x1D5Txvsvic6+h9j5/sPszn6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2eZfBz3y3nHPWDHLbIzjTOWJqYm4qOpytzdZbZuLnSzWM95chPUqosNstBRpMZy4sWmVj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NAmhUmIAQAgBAS+Nl0Y894Y3hYnko9h+f251dZtdbxo2rOqus6Z0uHWlZUaPIl2iKKrP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EAiAAEwAAQAmgBAAAAmgAVNAc3x/3Pwx6/i+34+b9T6PkezWmVAmNCk6vr5Ozyd+SiPX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vrBT359l2vK611x0OnXno5PL36cvXsM5AAAoz04I5PI9/wArj18mbjpzc3nFOQolo7y0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IoRLrWVJoThXZwfNeDr0e74WU69NRl6dY+vhzZ31Y80mxzFx03xqz6f1/nPZnm+aXZrP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F2WbXQSWnDWyAshxpWNL0a8gx2nnaXxdD4OTfk6evmWsF83Ok7PlXn64Rpitzgro5LM+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08+Tsynt8vqjo7PF9VcfT8T6FPqPS+c+ixRNIgUS1ovD53p8W3mYnXm/Oehz+hqYed6f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qet3eV2Zu5yaHTeOhpneYlapXzdEPw9PCr08fY8LG/pceLuZ+hlcPPfz91e8eRye1lt5X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fOSyx51g1PXGXRjrqLm6eM7KRL9mqk5tM9Dp4e7hNnNBQQ9sN5eTt5O3Nzy35pro15tB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ndLzY9PJvNMEq4qs98dRiLOjm6MIehjz31ZYbbz03D3neSY3vK5dduborm+X+u8zN+N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/6D4z6uzoA1ABfE4/b8e55898tMMtsjKNM5Yi4hXFR0oe4tJvNx6Od2G0dMvJY7C89Ra5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iaaWTebnNKmIoAQaQNMQKEAomhkh5mO/Py3xY9HPqYskr0fL6petwS66Y0b6ctHTXPab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VicFTrKtsdrGhalpMAUAACYgJWmkaBRMEgAAEwQAhqwBQfJfW/OaY8ms5vq/QfMfTg06T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Dp38/Ty9M1cPpm7iq6njuLXDa3W8rrW8tDeDgjxfsPgf0KToFz5nSYhsTVHB38p8/wB/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3lQSO5lzWa2nYqSqhxFiIpplpxNa5fP+Brr7vz+OO/RtlE61a37ZXnjnLcxNzrMCem+L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rKZ5/C97z+x14MfZxb8wVZ9AU1h0lblrUOpZWkCCbKvJR0YO15+H1ObXmw6fN79eCfP9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M8UdplrlgaO8TkKys7SdpejHbmg9byPWjLqjKX0vP4u6z6L7P4D63F9NBmJCWdsbORXy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18d6Meh0z5+Hu4x8n6cdep29/B35pryWdd8LO6OfnO9+czqvz/IrT6HyvSjP5/wB3xJrv7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rHLXiDy6Z4+fo0s5q9XrXD5v6zwTbOlz3zZ6Yd+V6Zmmnnej5p29HL1R9gDl5NIquni6+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Ka53GXVz9MueHUprHpnVM98ttTLpxrN24fS8zWdEiy7zsnXHWmhWb464nRndS8pquW+m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rOtrzuL6OXY25OrOPk/K+w+HX6b1/A7T7Iw33kAF4fu8J4uXRjuYZb4mOW2WbnFxE1LXr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0BksRcaSK51suUSy51l51caytM9SsrzENWAAAgTQUmSBKkyBBQIjzeXqw59MOTv5dZ5c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iW9ue5em+fetHTkjXPoqtoa73zqNssqK1z1sYLUoAlihoBiYk1KwAEQACABAAAIQwKABe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bol5fp/l/oK7amrIY0AFsm5ezlOnh0xrO/Tyqoo16OXotOjm0L0zdbaYaGniep8rHF+k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N+34K1jhK+h3eX3R9B53f8yxwZa489etxc/fb5d7YzMVNA07ACLi85baaOfI+bvb6H53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6rMVPtNJrTmmJRIuAAAaJtHft5WjH13je34rl5/0PzFzv1Y9/qJ5XZjwTdXn0Ttm9cmx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U1ZzRvlZSxtnbOiOXm6ctebqrDe+J+X6tXPmRXNrN3O4c09Bz8vfwWV6PLUr6+e44/U4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3eM/PPoPr/nPey94DJJyKpqMsrvT5vq4O+a+I7jr6Zmu/GPh+v1cdRetxerLw1vhGunO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N9JeNz7nrbfKe0eqfNxX03F4X0GNabcvcfTqs+Ovn5yw3nHq+c6tT6UvlrDz/AFDN58+nn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vRz0zqNTp830POTq6uLpX7XTPTN5GFdHJ18xpc6RLVSlKpZ2x1hTlC9XVjumW2W1Ln6u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6ywNR3FJOuO1CFZtjrib1nRtz78ubsrnnvriK689qh1euGsabc3RLzfM/WeefH+7837p9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epsBYTRL8/wA3seVuc2W+CY474y5RcQnNL1RU7zFhmvWHEBVasqXPWYR6YUFjXGXOsvTL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EoBYS0rc0iBSicjSBgR5sLTn05+frw1nhx6+YhsDbn65YuiV7xotU9YXVnYN3UaWpFWc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Wo3LBNQ0KVgkaBWCgBiBAIUABNAgABAQPDoD5bpnea8j6H5r6HT16hstw6pphedi7eDt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fHUzo1157XpRnXS8mb3gg+N+n+Mk6f0D8/wDvm+jyfQ81rj0x0me30OLouvU+M+q+MzPd4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slK505mW07AZLUVjG/l+f5Wrzc9c/T2aRKtCQfdO028FnKxu5gYiGCbABBvh3p9N4/r/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7+X6GGC+p50NvSstZq16kMcDxqdtTIXTDokl44TPecwumXVlXJ1zxs93LtCeb7PFwb8P0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9TO54OTZ6zrneRnnsjj35+xOrLHWXPtrmg18/tX0uX1uLLb7D5b7TL0gWQmhAgz1y0+d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5Lbxuvrn2+br6Mvi/P+w8jc8z1Y6pfPx9XBOA73T4/V5ZeDfaLMvS8v05fOIxrs9L5v28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c36HDs4+WvM5YW88fdj5W59D5nzHoH02BWNYYpy8GVz355FLU6/L9Lzjbow1zfqvS+c+j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O40hMalxUq6OfeKlBeuO5nrnrRzdPNm9nD1YQAdMtpi1x1QEVpjribuXZrz7850tHPeWz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c60x0zdN+bU1x1qz5Hy/sPhV+n9nwOuPsTLXWQBY8H6HzLPI5+rDTn5+jnjKLzlkCOoU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b3k5dsVGptWOgEkbZ2gh56j0ysrOohpUJAMRQnQTcCQAmgAVASeJ2ef6XPphnvlZycnf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jSbM6WuVm2uOhrphR0Xy6Wbsqyrl6gAAA3LACACVDQAoYmDFKIBAkYmCASpAIGmqpAeP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Ljt+rQXIxDAgua0z6uXXh02z6Obriql7mlZUdWTzN7wa7ZxgZfKfQ/Oxr+g/mX3k31+d9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G+Z7Ga7rpfNe15rFInPOmmANXGXXGTTpmXhnf4eWetOCdXHz/AFPNvWZSvV9s9c0YGM0b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E2ADEgD1fK95z9H5T6P5yQ6+WnbRZ+ozyY+r5Jt9B8x1HsdGCvn5/L+g+fz3RpjPQuzj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xd+jz9cujr8/Wa6jHpm+DXfkvNcXVV5cf0nyHqa8Pqaa5ZvmT63zusTu9NK4t6PMoTPT1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HR05etG+O3Rzt/f/ACn1WLohWCAQktquWzwe3i7Wvkenx9OmfqtfE9XF4fF9PHc+f1r1K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MvCfsTqZeT9TwS+LwfSZ6ng+8/Rj5vfsVV6nD2ZsfWfLetz39JydUc74uOvk7zy48Pj9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9vHHXPU6RpL5UK+2HG3OnX53peab6Z6zXR9t8V9ZECqNE3U65aRSBpXltE74bwhovfDcz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7lOrHpyzrADeGxka5XTQk1w2xrVorfl6OeOoRZbFx6Z9U89nVplpvNb8+0tdPJ06mPy313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e/L9F7fx/wBbrNgWGWovzfN63l2cnN088uOemZIlHQhal3jpm0tBVOkWCUxs86lCa1Nr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lcuZacNBxVMRrIJLSCATsQJWhUxEnz/o+f2cuu0alnLz+lz6nn6bOMnqzI2cuJuzCtiI0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o5djrKy0AwBoAEDQZoIlE0MFFIATBJggAQKAImgAKJXIbqPTzfD8j6T5lfqteXp3jRIig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uTow5dBy+/Kryo6M3FaPJw8XivH43p+blh2cvpzX1vzqrj6Nejl38fb1a8/L0c+P0ODv9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AKfP0QdHk+Z5+rvhM3QlNNTJXNvC+b13031GJlOi6M+a50haorpqikJyxiaSCH9H879W4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3qoHSnAlPPqZM/U4mb6vI7m+zujRw+a6vQ+cnbrXVzTtj045M+zjx906+Vj9BwXnic7Z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9XhuOfyfS59+T2PU+M+snCuXt1zfneffPpzrozk48+vks0Uimq3J9nxfoM1ejl2+fev1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105gBOWmdXntkvhacJXmxy8+p9B7HyH0+dceD4955kvEP0b5LPgzXz+lvvMeR9b5mb83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51e/m/nWvt9FcnqvqjHdcvPp9rOl83h5beXucvldny/XHua/Nvc+9y8nblrryWNc+k1qG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/o+bLvtjtL7m3V4MfRg40qXWekaSupZG2XTLlvjtADh7Y7rOuWtk8vRzHXXP0Y1x0q3kB2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plpnbqgs15+jlOsSTfLTKXph3y6YdPPepvpjrrFdHLvXRzbOvj/N+t+Nl+j935rvT64mt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+n8I8jl7OSsM9MogFLrNTZeuZGwolLz1sRCN75tIom1J250rTIl1yrMqWUNACLKSAqCGh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WQRL491jx6944NZc9MTOtRzmzXGtURVEDCkUWTadXSdiYwABpgIGmEsWaAoaBRohghiA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EBQngTx+n5tvS/H9TKPE6JX1vQ8n1tZaAolo3LqoqDbXDp83blcv1cW5DZSwMweF4Rxc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mvW7PM7PL6Y7ObTlvr8nf5vvx+k7ebq78EhFVFwxUL5fbyt0czrVSQOVI0kMNHdZKHcm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dJyFslpRLSiWAg7PpPG9V5/m+aoneyXaAIJqN8Z0Ra9HCvpd/kewxr5fbwyeX63ly7d2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Vx6HV5Gmenfydes14q9XnvPHXi7DyK9ONebwfQ859PJ9quPp49OPz/o/kt47K5e+zj4fR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Xq41z+jn3c7bH5+x9R8t9NrHWB0w0ISFWvD2cMvmyttPn8+vHUfsefrHp+X0cBrjnzaej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416n13zHq+ZHmc/0C1Pn/b7foc3879P2Hpw9Pb1Rhze54/Hp9J1/PfV5eJyej4es+Hl4c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fYvyvS56287blrWdQx5+nn3nu830/Ll6dsNs36/wfcwOu/N9I0qblx1z1BhLPTzdMZb4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z2x0THGpsfdw9+NcqpaiY7M6QOWrNMtcbNkI15ujmOoSOjOsza4Jd8Nb49ebn1mtu753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9PePW+e9fez4f3vB9hPpvV+U+q1GBRydYfJcHs+QcuemRmms3SA1NGiLmkUqyiqvM1maH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mbi80lpVFgEGfRjtYJoEEFS5ZAsEKqBWAiuPz+Tq49fUnMjSovWaB0mAxMABpopzVg1V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JoaABME1AqWbJRLLCVkhSQMQCCBooBDQGPFzexptAsqkR89c70vc8L3UaCipYxBpnUpX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0y9HJpg6hkiCMNcI5+Ps486nSdM67Ovl28np1rHXOsPF9fzPV5voejLbpzzBi0zvNrj7O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JDkQIQhaO7wJeg54VyugpGyGrzQjaYxBQgbGiDSPfjv8O+by4qJ6Lcum5cNUjIcHtnjbM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tH0XHMR4P0/jWcnseJo6+hzd2Odcr0m4z7eXJr3c/O9XPXPyfWtnj8nsjXm8rOp6+Ht9j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zx+6MXzMunn3jGWD7MOs6ujl6ud7Ozj7eWk0+PU+i+d97ePQcvrzEIJcxpFay+Nx+px2+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9vo+F9MvBt5fRZ6O/EGvzvtfGHrV4G+59xw+f4GL9Dh4me8+n2+P9LL43Z2dJzc/Z3H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T9F8/6mNXXVx3PkeP6PznXPpX4j1Pus/D+ixfL4urmp9BqvDz+hlrPZ4Pu4Lxb7c8fW+j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/O/SWXcaZuO+PQo6cY9OW8uFuiSiVdGOxknlZmlVldXH343jGudyhqpAQVTqXlpkapQu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5w03JqjfneNdHHXVw7+X5/t8Mo8emvE+hz5e3H0Pnfvfgu3L6D6H5f0k+nAsAF8/5n7X5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KXOaySzYTltqTfGoLUuzbXKJemVhG1YWSFBedF56YlVDoSdjQhoQVLECBMGS7AA+K9Tz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7G1pN2AyxDBMJUwsYim5dlvNWdBzSdi52dBzUay7qWwAAEADzUnONAKaaBEMBAJgggAA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+OwIUAI8S+jz9Oj1vL7zpaciqKsYIuQUcvGunm6+MoR0w3LJSROGuK4cvRhmmkaZ1p2+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bY1y82XV7vJ7muV6xLlipXmtalny/j/bfD70kLdpCFDJ1rOs3qfCa3E7krc5gMY2gaGJ2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aep4/wBM593yf0HzLBFZuulZ2MYsWZx088dS8s9GCdGeXTL6XZ839NM8Pf59sebj7HnX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2TvzTVZ0Wc+6xT3p8r2cdV5nqYp8rn6Xnd/lx28/Unp44rF5HRrGdzZ19nHOXo9nmay+1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sOfSvZ8b1dY9VzXbkk1CQh+b6PmTWvJ0eVp5fyf3nz3XPz32Hj954fN6Rqa/T/K+nl63n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Op7/AIvR4J6OPmcmp7/vfDfYY1x8fu7nnezp0mHF6vFHlr0fO4dff4MfT3j8/wCiuLtj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G2+H+z57+e35PK1PaWm6+ebc9m8dPEI59q+q9jyPVzfG26/Er6O43y5urDpVNqVdGO8Z6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WYc2mFlaxuk9OLxrXPbkWo02muSu4jlrpa8+mzszejszq6Iz3Ryz1JePPuUeffVMvO6n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SLLSemPrfA+j5PV5vgvoPB9ePqu35v6QAKPK9WD4fj9by458tcpQFWzRFzUGsVA9sdC8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QTWlRUXJIVnqZtVqIQXnplDqSgAE1CpGoxB8Z05GNel6/h+xjpVzSMHYgAAAAYnYNVYm6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CgAYAIIaRmsCakc5rTSiYiaATAARACBqvG9Tgr0xzI0AgRh4vv8AgadfZx9Md9xoZXFX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vRhPRw6c4L0c2JBFQTlpkcudLFNJrOnouzyemcfXnLlw9bxvZ5/bz9Lk1jn36cYlZTnW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a+DufLq49ByRNzpKvsOK6QeTQbappgVRLpDeMG2Sszq7TNsTo+s8j1J5/C8updjHXK13l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RcHScvQuB08ybPKT7HxdPVznz+L0OQ5IsdDbn1EIUltMPQ4oT6Dbh6ufbzfn/r/k+nh6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m/POqTc9ksdfm9J7fPwe1h6L5erz9CajG79TyvRs9ly+3JgoU3CrwfovIrt8z2fnzP5n6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q9HU+Sf0XDXC+ztPR4vU58Xyuj1fH3n3Vwrnvzb8/Trjs+o+H+hxenXyew9EjaVeV6/nH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38t6nlVnfz3P7fL6eGHQsbPdy5fJzr0j5ytT66NOTN5tvO16Z7a5e6Xzujn3l+p9bxfb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q93Xi7Ix6eXrlqbjNrpw6Jcdc9ibVSxNc1nGYdVm149ONZbdXNnWpTiaq1mm95lhTc1Yw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AU6BjHTMvJHZGdcsdWebzvRZ1jz+l8905/oT+U+r9Xn+e+Z+++CPe+l+T9aPogKADxvm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jnzUSHRKIuahdpSS7U0ujC40zEqqKFUllVDNIqY0qczR51UCLNMtMimgBMc0s1AUCLPl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8T1Zexp5radyAWNNKADaYmGs1U3qMTBNDItQGiacqEY0ASgJfB7+1jQoALAQMQMSKSYI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0gCAaK+f9/ydM9+Xaz2KioliuaEDc0Jy1XXzdHn68on6OQmhRcE46YnMBjTpVF9fJ2eH2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H1/F07+vyl4QixuJc1SmipuKx36D81z7eb1Xo6fO95v5fD6v5F6CadrQKMB3AWs0jmqI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dJ9u49LyfU+WnDKkr6DO5IuGzY2s6RMtxpRzq4roOfqy5i41D6j5bqy9zm4sI1JbdSwa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veD1Z12fM/QeTry4r3/d15vip+u+PU65+u5XDq0vz9fL4/bmzxen0ctTQiOercXVd3B1p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SuKg6PH9cl+ffn9Wm/xX03w3TPV7/wAd9Hqc/nd/JUb663Pq/M+5zS9t+b75x+hXDz15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/wCF+hzfSvy7zfSx5FqdPie9xHV9B43tc9eX839Z5ed+b877XRZ8T0fQZejjpUbZvaLGW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pX1xv38Xfm+VvhvL9D73z3v51GWoeZ7vzX0ZHdw9stZ6Rm30RpLh0Y7kt4y5+eZ2X2a7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6uezYii6VaJjsCixNgqLpJzCQyKblQyxKggpERtMuOfQpefYmI831dK35/Nrty8P3/M2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96z6My1o8D3+c+A4/T8yWBKNXNysUmqSNklZtmyKeblVw6E6SNMth1KNcNIHUWZhWoRcF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lpORiNT5eGue69Pyu1fbVLNbHcpp6iAzWBQ04YKrpV0wAAAJoVgoYjOgTlBOEAqYoE0A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oGgVCeR6XmernSQXIJiGg4e3OvG3w31PU05ujNpNayxNBoAAema49bz6ObeGnOhLknm6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esOrHo+f7fR6Z9btxzxrL0eeWJYi84g0uax6Mss3o8ji8Dp205c+bv33jPZPe5PK995/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SbtIRjpIpoucmtNsBCNy5N/p+Drvl87yJh2ogb0M6SJ1lByyyKlh2jTGOg5yps6uc3jn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eTzs0SIbihtI0JZaraN/F9XtmfjP0X8/+x6eHs+O+8+Zw9jXPTy9dtcNs6zz05jTnS0pj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bZPoxHbk6gholde/zOSXyb4+jc6/i/pfk9y/e+XnefoI28jN754e2zo+b+r8Cqy21s9bin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S4tZXt/P+tnSvx8z6BeRpXueZfjR9L7nyX1GNc/n+nzZvy8e7zWcHUuPbo6vNrUNOWLO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THX6PjelnXJvlrHt/QfPfRZqi4mvH+i812dvby9krx3wzeuppZ0yuDza85NPX5vRxvOm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RhYtFRdzdDb1E2WJt07WZUsFRRDVim0QrRCtRKpGZalmbDONkscfb4mXzRxNj1ueOLty+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t5/QOz5rG6Xy/wBP8tmwS5dXnrBSoVEjrN03IXWWkUJBed1O06xGe2djzAochpmWNaFV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S7czRUOYYyvlGlmrt870F9u+XqzacuxgbwJmNAANMYBVTXTICGDJaeaNJW0ZqGlBkIEAI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omoluLyPP8AT4O6WU1YAACBzVnh6VGp29XD3Zuk1FzQnYNMacjTWddHL0c/LbQuuFNTE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XtnuLs8rHx+r3fU+Rx7cv0LLytd8+2eUjeZ1lwz6eKa6vkuXy+/o189Pt0TepeZMiBH03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4t30ZslqyYSpdi0AEAxiHZy/Szlt4/ofNOZLL6ZmkiTTJeTS00AhavG4vLVFYrdMNcxN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egvOaKlJVQ41JaFSLr0cnRLrrnedcm/cXz9/het5183ob8nX5uumuFYs82/NqUBVCclV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X24ty5XFSLbLVePwO1WeF4v2/wAn0z53u+PG59XPn440uHo495+j8Hs+dOzTL2a+f+h4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968r0uvaPP8/p8aPUvzOXU+r4cfKX6T6P8++5xo8f1OLF8Dz/AHObefMn2+ivnur2os+b4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xOM30LuXmzo2vr/QfOfQZrlOXp8T2/As+i7fP9GWaqM3ZRym/LjiZbc/bjXq7lZ1BeedG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lpnsmlD1G29yW6SaK0M9ZlVaTSGzNW4idJJKRKtRM2olWiCxc+Tj+Oju4+GczXm2ws00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+hqfp/jfMcmmPf5eldxLzdNM7QrOytOdnRlN1NMitIFvMiy3Ia1EJpWLLkldoqEYBokw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5sFhBABZ8zF5S59mGi+t6HkevmtzQNPWAAGJWBKwB1LspNWKpc0ApWCG5ZUXnGgIGgU1I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JiRxUlY64rj08/RmoFrLQKJoZNWcHL3cll+l5XqGktI3Lpg4JpUCcOst/P150HbCTS5c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6NZNTPi6uMz1nTL3/AFfk/p8a1rFZbZxhbPxz8rv6jDTLr0LLQkUAFOWoXZxjP0/y/s7O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1j5/bwMY1NX1hSWyVM0luz6PrPzXl8/jgemiW21QkTpKZq4uLrLVIVwo0jWsbhzokvn0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rTs4Nc7uduYt51c7VjcmiTi9cNJezbl2z02aWb6Pmk68ffcHGba465Tj084gVU5pHUuW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vJuQaqB7YdC+DjotTn+L+7+d1PlOvfu659HK/MxrZnPqel4tcKep0cvEP6LxfoM6e3P6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x9njl87Hv83ee3GeCX1/p/hPsMXXg14Ma8vk9jPc8Zene8+Pr6XoR8vn9H5+nE9armWg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/wCf96UjVy143veVZ6ff4PavZz85ltMqCHGdPaFy37vV4vs7NBjRfl9tnStYXn1x3TWg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p0KkmZtzRSaEQCgOpVBI6IWkxBbM/nd/iMlzVjzhm895usXW8n0Gp5vrbzos7ms/B97y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rcOXQlinTO5oJV1nZVZ7QaZTZQlZvm2qVVELWiVrhVUpSry0WUFm1c2mbSCXKd8hCLPnJ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74Xr51rUsbTuRNU3IUJ50NMbRZSEMTlaaoBwADlooSCpYTSJBiVSMGKoslNIIIfPvztG+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OVpNCBmHJ38Os4et5noGwmg0qsTipaE5cq2yvj0xm564QJY5enmiLjQ6IeOpnhcSUhS5/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49C5az+I28Pv6lN4dequgJAVCEIRpAICfqvnfXnA9fiwnDb5ezXbVejtdeNemefToc8M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82fzp5rXoHnjv6B54ejXmM9N+XcnbjNplPTNzkrZgXKJy7NHnUNEiBVplSIuBrtyy6865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Vhca6YKO98vXnfd2+T343lj6vBfJ1tnHJvz7xfNvgSIp3Fjqah1Nnt78+/Tm2ixy5F1c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bnncXr8h89X1mWp5fyf1+2b+f1+k5bnhfN/d80fEX9Vz7nmfQ8DzenLn9Czh17JTo5+3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3nqyRlj7PjehNa8p5uNV896W3THzR9Ubz8t6np9UvxXR9RVeHXbxrKtpDZUlI6fQ832YX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43r+J7QEPF1UsIuee9W65bw9XDz+k+p5OH2Jfiozxs9v1/jN7PuOn4z0l+rPP9cxeipNv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EqwzdKEqdQWEFsgyxOri5fkY4uPTHhrPKs94kDWVZ7VbdvRy6VNTqTNSZ8fXief6Xjex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89IsomgYqe0ApuEbCtFeUXeOwry2LzcEULeTTLpzcB6GO2VS3h0c6oHYAJ4XN2cuNZZ6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3TXpAZNpjTVDTBpg0xiChFDRKxNCpYAAAJzQhgJomooSaG5oi4slCkYnS5uvjl2ubiVo6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bjPxPf8AF3DTPfWegYjE6GnDE4hjVTeXPW+G2RKqdzHn2xlWueiPDTHUlDiIrMmXhqfo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yZdfQqFQiiW4RJoSqQBi79fYnDKeH1Zw83f5rovfo8nv5Ovkvoyr0+f1+Pi35d+bo9A4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+Oc2T15GpGVW0l0h1O8cc+lzs815mp0HPcayUuKvNG4dlJAxKUJKcsHebXt4tdc3mcvWL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c+svV1+f1c9+rjoc+FEPPO9cdIrG4EOqVMgqQ02HHpdPJ1dedCNQlzC6OfSVY6c+phro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L192EG/x/tanrZ8m2b1Lh65TOt5eXPqwRTp0r5E+wk+cy+hzrw17TPH9HsI5uXu5JeLH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cm2ty8WXXR5fN28e4AWIECZqafTfM/Tyxjrlmvfn3PD9ryequjTO8W2nLLV8t66xpjb6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1+PTwM+/k3MOnNWdPZ515d/1HzXVZ9uWupDVFTSBQJtmdhZK0lZVkS3zB8DXlcNtYTyaP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Us6Zmuj7bWfE9PeVw5u3j64U1JM1Jnhvznke14XvWPSFm6Ck3ySCiyds7rTFyatkMVjy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JgrUco1m9cNc60jEjeFJeQlAEBFnk8vZyY3jnpnZv2+b3r7ql5tCcMChpiYA0FIRQmJo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QkHNktyMAhoAKEWRmWGarMrTCTbj2586609SNYsQwYgolk+X6nn6nL18sbx7E5xGtCso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0USo057UVHTPPnplBpDSM3noMULHSajHbl10jMi++QVCEUpVjQgaEAA9U9aedeEvRmez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FrB0Rv6vm1nd4uc0tM+vKdPY4OLt5duJe3y8ff5y7rz1849CU4X1SmGxMnVpydWblzeh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lebtvOkZq4UqCy0iAABFDQVri5ejl30jnvG9Yu4I6NMNM3o6+Lqzr1Zy15YHlWOG1RC7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K8y7+Y5mq26tn2pn05adedkvUJaFUvLLLaLTk7/OzY8/2OQw7uHOvWjylqfUHykn2PV8T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R7GfJvmrPRGegjSsoOtcbOk5HHTnnVZLpuOPXokxw6lXmr0sK+d4PX8jtkQrBUqALL+n+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7zzp7YbHPweh5tnq6Za41SrLF0uLxvfTPXFOjDaaz1w5K9D5jq8PeOiczcOjDpxrt25dc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0YUaFuWrEUXmFK5Wzm3nomdIkfx8v0fw88Hk6mek+ffNh28XbCjXm1KzS3K+m+f9rpn6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JjXFzdGHp4RNTmzNTWHJ28x43veB79lIWbpFgxyGuWlKQNqwqNLz3GSidMSzogiUqXclF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WS5IVg0pdI2yCakBlnl8nZy43z56RZn6flekvr7cXdmrSKhtFDSKEDAGmAAAIdTZGmWio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Dp5ZLZ5Zu1KkiCDmOpeXyV7B4fpV28fbxS9mg9QAGAMABIrjOOzJp9MPfLc7I4O6ygYN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sr47UXl1zhnrlK01ZGdiTNzWc3Jz8bz19AhzdoapIVIBAGJlwvQj2pwfg9PM53xpXtn04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R8yt0t87tHn003LjHQtzPLRds49/Lnt28GOvk9kbamPUa85NdbwmTofHsdJm5d8Kmzjy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kggsKlFOAoTAAbRLd50m/Jr0S8zmrmt8NY6Onm6sa9TDTm5c7ebnK4WVc/DtO563o+V2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vV594er4fu+oU85zozrvz0cUVLmAdD4/S8pevzPT4omOfol58O/ll542VYrUrGtBMs+oO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dHR52de3v80H1OvxYfanx7Pr5+e6V9c83Y7HhqUBDFx6nneN38HbABqAFAAfUfLfU5uOV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N9Hhr09efoxTK8+et6jLOvQrxeI97k8l2dWa718zD6Uj5k+m6q4uzrM3ycvamXwfT6OX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pn9L2/MezWf0GfkdT0PBjnt7OLKbnq9fwMZfufhezl4dMZ318fbjXctZ8/l9Tm645Mer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z7o97G76s649MNovrz4cdsvTwzTWbE1K58Xb51nme94fuWUNZrcaAlQtI1INEJzqOpir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FaSbKEusMK1zuXCWrGmluWi4QlElnn83TjjXHntlbh2cnSeh6/g+9my0FiYIAYDEwAAT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wTQPHaTxNuK49LbyXL7e/wA5pl9Bh4+eb6PLihTU0J5VXX5mFfZ+blvL31xa6zu8OePQ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Dk0hePXnW8+o8tNZ31y6JZx2mzfTk3s0LzgVIE0s568/He2O0dM8ufXhExSEBZMVJPL2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9rTmiWrAGSU4itGTvHuTnfJ0eJPPfNv5N3pBtrvlO3PvyX383tdfGuXPp475X6HFEBFW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GvLudGu2nl9XHHteY1PR59N918V579c5bTSN4ZmdYXmjfGzKHNypEkLZXnmaC5mjJvq9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7ANadqpKJqZ6MF0Nc2umJ19/B14vu+X18/PGQTOKw15LOW8b3O7q8/p4a9yM+TO+72vn/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U55XeN9eezyo1eVJV5PN7fF9jgXTl38Y4/SvOzszsxrmy7IOKO2TjnsVcr6Ucx0RZzvWS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wWxHNXQjmx7WcN9Urn055nfwKNTOdM+2ADWWmqAA+n+X+mzco0yxqtctjny0qufv8f1s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d3vN+c6/d618v176eWue89V595mlq7uY5O3hrSzQajOy4may5/VE8LL3uY8i/UjU4H3TX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M56ZOaetS8a66XkvovGst7057fdLlnSOixZdPH348+O2XflkqmImpXPyvV8ezn9vxvZs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my7J1yZRFFa5M0coemVCVQO1pWdZ6pKdE0Kx6Y6Z1C0kmpodQCkdiArhx6MsXjx6MFw0gs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s6601FCdDQDQNgNywFQmgGmE1IwAvzrrq43yxxR0cpu+YOl8+kvTLxxaM9Yzj0+jTxOj1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vl6sXiqL64tMzrocXlOekRlnvjXnZb47z19HN1amnb5/oyzh1YJOuN6mlTcTSyl6Ixux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3z1nLFENIdAipXi87TLp7pz0i7SapDBMYXLkA6Tt9DX5d4ceuU6cvLsa9BDE59c9/T8o9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zfU8+8NejmxVzqOk1lSGOvN3xnpz9Xm9O2mWvL39/Z5H0U8vxs+55/bxchebd3gZ9Hbt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NiaFnpFZlhmtM0Eu5jj9TrrnzpJc8c3iez4/boOa300apJbUg0zbfjua6O3m6sb9Pl2n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m35dTky1w6O30vJ9TlrdQ5vu9jwvV5arr8r0ejpe2m/PzXc3KvKjRKM3DLLi3Ov0NM83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0gqKQmgYIpFyxOsmWfSHHPYjkntleI7FHGutLyPokwWyMTRGc647nBrnfbm01qAFAAfR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ljb2x3TlcOXz/W8v0AcPj06XLzrp6Obpxro6Obp5659DDU0xeWp246RYY1x12VlpZTuL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gs+jAnbmzT0H5m9PjLX0Th0TXDOJdYglpbXnWPQ9ue1odEsx1ZIdETW/nd/n+nz5Za5d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ufie58/Zp6/leuIag0zZVQinOplaYxMY2TtlZKKNVFDzoE87HUtFedrU0idM2SmqGgBCc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L2cdZZ65Wen1+f0zXsKpypzVAKGKqYANAOWUIQEK0AAjm5PS8vU2m5shky1m2ZVcxvfP3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hnm8xrHiOr0fE9vGvK6OXp7c9KkzrqoeWeekRnnpNedh2cW5v3ed6Gsnp+Z3S7RajKNZ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SwzjVSxja57yGaiBkuilx9ni3fJUz19pKdomEtghgIRf0/H0Tx+b5+fqrjwdfnqg0vpO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1+I6MuznVFVw3sZ4S4ht2sF828Lm2ww1t6eb6E6LXPRd3PMx9P8AO/VfMa+flh1vpjy8f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8nHq0bqelNZzWqwVm0b9uc+X2+i8c50gxikOAYcPlel53bqVOu9NhIwog1hU3YdWO2b6P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+XJE8mfP1dtniz6uu75nsa7Z1y12efL6mVdmdRXm7aeh28Vb83r6+B9FJnW15vLz9XXHl+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7fnr5s92acS1xq1IUSynAWJRoQyiXFVFAASrlqSlBNBJTjKdZrFbQcXkTy9p268nXvLm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eD7mdbZa5Z09sdjjrLXNynq82u24rjvpQZ11dHNvz31dHNvjWnmex5tjw35dzpJys6PO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10CzGpmpw0DDm0oWfTKZTvippnYqrnM4MV1ePXm69KfPeu+W+Nu7aUqzsmp3I8/0PP8AZ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4mLhZi5jP5v6X5bc9H0+DuyuRqgaUk5TTOrGxiVyVeVFWQsVNJaqRa5obkHcamdNim4Ez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QTgjRY1y8vZz1y49GFnT08XbL7hhvNKpcNoQadUmgGAnJYmJNStBYNMXJ1wcQ53lxahL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emddWNc2dWtKjPr5Q6PM9KjxvTx1xfL2yrvjpTeXXcXm5Z65xlncW8vD6Xm6yep5Pp6mn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FQmdBKxgNUsKkctM5ayVLeZYxDLcvnfT83frUVO+ySVUwENAALs5fqnHX5HrwnPr6N/M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+e4x3y7PX8nA+g8Dea6uLpxdxrz7TU1jlWfpxUmNme2evj9l6TePVdKs3XHfFj6bw+/z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F4dXJNezy9Nef0/LZ/XRrp8t1/RM8vr6+HOIkWVEtW00YOUBmPh/Qxu+FfTh06AOhpre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nRrz741p6fnenm+K8qnl9PheVPsja60qLzWs5Wzlk6u7n7IynfTfHi6qm59Ho8R5fS6f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d0vs15u8aoRGuYZ83doeNj9CV8xP02SeAezkvmHbkmDcysAZLKBAmpQSKEDEC5unhr5vD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zfR1lzUWWgoTLD2/E9rOunHfDOntjocG/P0Z1fl+l5dno0jjvpE8a6dsNcb69+XbF6uVq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5tavHo4rO18nTZ1QFhLmjLWLOUnqMeb0OauXToxjOjQnn6VLyHZUvP0X043VxpjWlRrm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unezi8/r5Pb5c87jUibiWZqTP5P6r5PePe7OfozSpAaZQKWbCqEJZLVgGq0yiXSpzSRr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vlpEDhdJIHSmgbSjIs5lSxvnw6edOTLbKyfS8r1F9Dt8z05ZacrcuxiAYBU0E0AJgmpQ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ZnG6s5M+5S+ed/LWdRvHTzaGNc+mWw87mtLhk565YvnrXPtjbXn3y66webWZEs5VJl53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PbrPTthqndUPOrVJInSLaauSWmpNyYTefLUFLclp2E3wteVjrn290S1dIEtEoZLBPpT1N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DzvoGsPmPS8qqpN6Vx9HFrw9W/ma+jx9+3FXWOeikh5Tm9fPmUA9yeTSvN1t2uHvNsen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4GPSy5+vXjT5ezp53lrrjXS5fn9NOQp588a8iFYqgG6HTlkEMQUSyiWc/J6XB0mZZqwU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M3r6+Prw+f4Pt/m94y6/S7l8+urPO+WduQSlxq51L16LuJpjElKIolbJBDlb35pTu08v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hv5vQ+mv5zrj2q83WXuOSzoWNFZaZmPJh85uez4/BwHo9Hh1t9Dv8xafWdPxER9/HwnXH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by59R8/x/b5bnl+b9J84VFx0jaaAGoez43sZvbhtlnZUqOPfHXOn5vfznUY7Y10gsb6N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bnK69Vhm8nN6PFqEVonB3zWlzMJrNZWLKos5u7h6a1hFAiW5M4clZ09H0Y1q8tcbc9Ex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7CqNPFwvP3eTOLgmamWYuTl+W+k+e6Y+k0jTntJiJlArSptDGrFSJNJC3XNVFCZWT0sY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t1DJ0mzON8llgVpjsc5qXPGrnO8MOjFOPDpwucPR87st6/a8L2c2gUtNNABGmA0LSToE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bkKloAIqQFh04HNtm17IWicN73GeWuVWRuRnvz41ny9vH0wtMOitgvnqVaMo0g5uD0OH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tUnoOLxrRMSZ0RGkaLDENOTLHbPFvPbMzGWHiep4PT0qSd+hRU3STQAAAP6zzN55PK4Z3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5OePiod9w0NZ8/Wr5uSdcteWNSNc+u/P17c/Wni06RT1lnLF8mLPVnXk9223H2Y9Omqcu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Lnb1fnvdvl4+/wAz0Onl26efo5bsVce6iMhSrlVXpGOgqSaViIAAaBgDaB8nXlZxtPqQ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y7PQ4ezOu71/B7U9jl1pPK4va8eb5uLr41zCTr7/AD/YuRbQ5QaEYms2xOjjE0SqNZll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UgqEaRJZdZUb7cjPT18vk1n3fm/MizSDPNjk0w6FtzaampAa1lUVNFZTpjY/a8f7KOb57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38D3apNA0wA1lex4/rTXfncY0Za4RjcPGhNS8/bxdtdMVHPe+mTxrWM8tTV5XrPvvm14d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FZXqTJdZU87M89pMDWBghJwXMqXY0mXXqz157qL1zqOgcluboNKSbneycNuTc8iLj2+W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5PL8n0OfePXvO8bYIdLUmLkY2SAlDVNghUuW3Fy57RQqmUELU1JuV5aSaqXKZ3A41KjT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XPjvinNy9vFc5bZzb6Pp+Z25voRUy25pExDchSAbiyalggUExNAwQNME0DSKzuTlHpLr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JOuepXF3efm9Pnen5m5n0YaV1ta87mVJGO+Rhx9vFqc8b4dM+2ppOvo5erOm0SMGQxFI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CsambW55Pl783X3Eiu3FxUgKCA3w+lY7fiernnCvY8f627y+R6sWKAelTcgEosbi8sls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m+fQ+PXrzeU78u1Mrj7I3y2m+/fz+zOrjo1k8Li93l1PF93wPc14+D1vI9Tfl6enDq5d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2NZKpRBpMEtksYANMBA2gbljSZyR08/WIZYqTiujDsl6tcFm9vZ5/Vl6W/m6nb5vdxr53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76+lJelzvklRZLHCnRGNNK1TzYdEuNVS8VXSYLokwWyXJaSkFGotvM8fePQ82TU1eVQY1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WlZ1WxhcbvnUbzF0e55H22b854vbyVHu+J7RoDWWADWovV8v05fQz0zxp83RzSwCxbip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oknGtyCWERqa9WXUL0/H6+HXsVZZuiWOo3NWY2YV2Ll6Uzw25SnHQY4b4W1SqKp1nS1W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0ndRlpoWT0xvZhtGtk53BHH08PTPFncezzTFxEpysqpPn9eT0tZ30isapJhcWEtVqqRIm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i7zco5dXJSZ3LsvLXMpKlcuRjYrzUaJUuZsJ5947SzjtBycnbyXOGW+Fepty3nXuJqV1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pAOWAAAAmikAAAJggGgOdgbpOHlqEvWqwe0pPn+l52Ndvkez5W5jcVqdW/Pvik6Z4sxS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LPSNZ9Ho4u2zft8/0M1CcrqWgmhNCzN5wJhlpnXPTy24uj5/Op7fQkl2tIFLmGSW9Hq5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793oP5eea9pu+galpkgS5JVFwmJFnqrywrROLw0i89NS8+iAqbS0Srq57j08u7x861fM6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h9q9eVw9nWr49eEWeOms5zGkoG0waCnNQAloQDTAAGgYpHzdWe5zsW4xM17eHtzXFLLu6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nLpySzu+iN50W8ZmlWYGyMTRQgZOe2YqVZ0ovOW9OfdcVrkWtFJktYrOMfA649PyeJdM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xEFYVnpmkUTUU9MqDSKGhD1xuNejmo9rw98Sfb8L212qXKyWMCw9DzvRl9LLWM6jDTLN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w6OPU9TLTHG9kSKp6bN950xqfJ9/5XOvpOj5/v579LCnGT1itM60PP32wq8aaZ46WuFa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Dxvi6zog12zgz59cXo6/P7N5W3P26nNuXc8xhbWXlXj35xFT6OExckKpJl5Hy/v+F7tj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mkzaBDQi0MTQjuAvTJLRNgJIxOxoAoQDQAKNBbIlokTzevPeXBViZcvZzpx56xp0b8fX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moYAAAADljBAxANA0AAJiGIGJggMVSNHlpLoqdg5pKrPSn5vpefm9PNttXiLbPU06uTq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lXPz9PDXPnrl0xv6PlerY/S830ZRhiqkVSaEqzKz0iE0yI2w5608v1fA678+Knr7YEWt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ZmfDtXjfoed77p5fDnsxo4btUgCFQhAAyIGUMRDYlbZqpuXKmgbJEtRnuOWZrPk9GbPDVz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9BnPo68vRx6c+HoefnUzpMsDQwYDAGABKyQoTGLRIXbvXFvsrFLR5eHqeftlSqq7eLoz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9ueI7L49srudjXWNMvQOTbcc+hqeTXfJwHVmYt2ZR0ycy2UvPPTMvLs9IiNoET5O8eh4vk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ZQkIErEipELO4rJNU4qVppmjVEqpBqYvbB19H5Pr+BC9nx/XXcDNGirSpF38Haernpnn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i5qZXxdnNqehhUS7SVLXXj0y76Fc9a/JfXeJp5enLVd23lXm/Uryurlvt6PI7ZevmtGJ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e0cvRHTFznvmrqy9BMcOjmOfq3eKu/DXrzV5xYs1x530+VryNOLj3eaJqOnJRcky1EcP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OsVUXAIKEVaTHU1AgNIuKLgLCUHLKrNmkOShaWXnoS5pXYZ7wSAFIXbG4lQCeN05dUttRL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9nHqLu870Tt9HyPXmpERQgYANADAABpgJDEAJgIAAAAVIjPXCq0kjbXHYmptJ0i6vi7e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c3x42y6ZYnHUYdHPUzUmHH28lnJlrn0k+x4ntWV3cXVHQDzUmgcuLy0mplqBphhvjjV/L+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0z694BWggYqg9afOnn87afc1rLD2PnJyw0l69NOalE1QAIakEyxAmWDEwQqbimtYI6FJg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zhHo8xzdNwuPl+75h4v0nzfp9PD7vVjtx1ed1m+YdnJnSExiUMkpksavU533bHB0dDSd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Ay1K87P1nXl6+jUcOnZWbz7a6QtHpkaFwVNFcXscmnk7dOem3X5DPoev5APrV851R6+f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wb6TGLOWt/N8vxOvPu8snphiAAJVIkAQ0EOaUVNmac23DRTlrd5aQJgZ6ST04fTR5nAA/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53LFZTmg7OLsT18tMs7wioxpzURYJTPSCL5+izbaNs606MujGt6VY1cu6+Jx+t+S7c1U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v29fOy49PpOfy9pe7t+a9Ca7dJy561s68ufd3LlXVyr1dPn7M92nH1axguvz5e3Dfzjr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79Lh6XB5/bn2bB6/JEVNimpiE0L536P5zU9THfDNqs6qiWNoLSSavLVaSg1vNiSEtAOs3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4zk0zSqnNWGuWsuauKGklJqaCRPB9Ly9rPWzKxvHDo5U6Z8/orzu/r4E6Pb8L2WqGoYm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gAQAIYAAhoBiBpBSM605ujnNUXD6MOgh07AZZUWl8f2PH9Xlrg5uzk65JW0Lp5OrFUXE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GuXTOXqeZ6FdXRz6x2sM0BEhJoIIEQ6iwz1mXz/nvq/k3pz0zXo9NZ6hgxk6R7Ezr8/6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Eeien8z6nmXTB3sqTBNUJkCaQEWNMQAQBiudIemRHS8bk034aTufHbHXk8E1rAaXldnm2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9d1/NfS8dOs6xqkEmEdbXjXYHLXQGegAAMQMllJIaAEIlWhNsG3DooG6lduorSKluoC6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x6mebh7Crwb9rE8mu2Diz7cF59nFnRvweRc+r85zR05zNTYkykMJKRKoIKRKqSZuaiLm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DFKhluagaB+34frx5kdfJT9fx/VjuE87aAKmrF2cnSnsY6453jDnnpxea6pyOWHH28fZ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b56897prNupKvg7q3n4PP7X5jpjgTnU3MFLt0cDPQfApfa7vmny39P6HyHXy6/ccXz/o8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6Hp/O6HZt8zrNfVcnFgnfj4OOnt4fPx25+9Hi3157e1Hf15LOoSFUky1Cmkc/j69+hz+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jZ5nvNZiEtIqhNaciWkBUhQAxA7i5bhC7ZmSbQAOpse2GkqIqktyERNMBPnLy6bOvq4er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j68dTp9H5/1JcvV5rPQiolp5sohlqWMkLIYxAxAxA0MEIpJkvZmWjcLk7OWst+TazbXn0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LsctHm9vNfLZxejwdM4dGVC25tJeiWsXPh7+Kzny1z6THr5drPSuKT0knjQwiJuRiCRo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H3HxdnN1+Pt6evpEXj26RGwvd6fOz5PK49stekqauyaogtJLEA1QBIJpEMoTJABAAGAl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mppMuVCVNVOnFwep5utY49PLvxdH1PyPrTn9CE8N05ZTlw3IMQMQNIGgBpjABMEAA2Kh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o6cKilTdCuak9alppm7aZugkhC1pmTryNTs8TyfP1OjiI1l5udZcspDBDQJoAQJoU0i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dOm5eY6iXjntRwz6Ct4K7UnHPZBy7l2HN14Vn6nm+jHoOazsTRTmrDp5ug9jn6ObG8Zq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A0yJ6+DT1tY15730z0571Qo1QVdRW851Naz5Pz/206nwU/XeLqeU3NjE7EmgAByo2rEX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PJro4pKfT7h4n0WusKXIpcw8xCloU15deT9R4XuVbTxaEDqWTluGM9Lrix9Np5D9Sq8c9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ifZz2ZgigAaYwQwcpUgOSqQJe3NvK8OjnGIs+c35umzfp4+nG9dJxl5Of1/G1lZa5H0e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81HNkUMGAhsmgBMAcFNUSasy0bBMgApgBhvB5zT3jXXjuXrrn1l2eQavNmeW/Hz13+d38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KOtZvOlzbYHPnpHTGTWde65pOzTDfOmOciLRIIQAVLLBxj8Z9t8hXzya9nCu7zzPb1/a+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8P0PIxy86Hrv2cxrDYORiEYnRLQNEjTEQCAAAA00GCDCK2w6E1S6ZnHpw6JObn3us89+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8/O9byd+J9HM9+T6/o8P3fP1Tl5UIG4Y00MTBoGIhtA2gBsRTE6cK1Y27ibqpVQ4bBWI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Xetc73DKN0ZOwjm6/htTbybOucJ6csvPSOmEMsAABAACENCBACvplw6ttcawvp0jjXoN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GeevQDzc/VVePPsSePr36HiT6vHqef28vRqeheemdCaHUXYb4antc/RzY3jLMW8tcjQE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ae3rGvLpprnpjWicGjkS7i95zvO9RJzZSJOHz+6zyOD7bPefgz77ks+Kf1nMfOL6KDwT3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Pm6+o6l+P6/spPC9PrIaQZa5aChzCTmlLIhNEfJevy7z6trlxvtXNcbvmK61zOzrvg0TtO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d74qXprh6I1ItackXnRWM9Icc94eTPsieLfrZnmr0YrhOuEwNc7ByGuYDNBflNM6uejt4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jplnZwR7ng2dfVw9Uvtri75cNAGh0AQ3MGhlsKtLMa1kkGAANMAABgDBMPLVzvMlFkaS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1l7PO6eflvr5tsdzBouU5uVEOJyvNcs7WphlrnZ7G3L1Jt1cfZnVS1kJhE0hNAMZTmoXz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17OIBYDU119XlPPX074+vPtKSdCNRcSpEwEADBkBIxADBMYhtEwkAB6Tqm/VybzOmi6Z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ynXDm6cb0z831ePXDkjs59+PX6f4/wBvPP3Cp47YgbQMGJoGDAAYnDBg2xWVCboKLgtV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dJjaB1Lk9/o5+mxKggtLBc1P59+hfBbnz0k9cPfnZ6XVwdCPDizN8t9rOE7ROJdXMJAFT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89ebp6DzeG+4Xk13Yiwz00ojDoRzHRmZBnmvJrnqc9stTTl689zgfbG882uWnQ0wWmel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6ObGsgeNPLbI1TQXNrt5fq+fZ62/F28961F51pLmW3Ls0uK3nO87sJasJaOKtMo9DHXPc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56QOLgpMJ0z0HNwDASaMtM7WAYs7hEmhY7eFXk/T+H9LZh4/teRjUXgR01zWb1zlbPIs2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nRXE7Om+WK9DTzLT068qT2q8PqX1NPJR7N+VUvp35OsvpHJpL0GSN1EmxlYs9hOWOrQ4D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Xs4eyNai83Pm6Oeo7vK0OXu7OA7O3g7Zd5mgHZC0QrWgqy5zvjk6IHZSYwBiGxDYhsQ2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eWAA1YhghhKtY1rF5ywC1lTUSpCFneZnGmVRnpFnb3+X6aX2+f6Ga2qzUmiE5BVJTTKc0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K9LzvXxlj3BNyyOzOryl7tvLvPq9JZ7T1oFKTVVkawkgAJoAAMQABjkQwTQaa81J0aYWz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mWUzfdzuprPLfO6wx6B2x5uxW+Jtrw9PkfYb+F7/ABSJ5jFSsAGmDENMClUDGOlUhQ1L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CKAldJjaBiCqmpPoOrj7bENkq0QUiPhvuviuj5FV6HXHn+z6HzKdHkwqvbn3UhZXNCWs9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jh9Dr8534vt6+V1899/Ry741peNxo5QXepAsV2jOowz63LwZXnz0hmQ2aPJ3qZxtnXna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0z1Sakr3OfbHG8xPKstcpdQB3GsuvJ2Z24et4PvxdKue7ioirz0rWoveMdIrUQSVFwTz9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NkSPHbE6FUpM0igCNc9BMQxMkBcaVkupM5qUSaOb5L0J6Z9rpqOeo8z0+GXzxkpSY2qQB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qJjRVnn0icVdiOF9pqcU9aM+gyOrTz5PYryd17X57PUrghPR28/Y7c8sDt28rY9I5A+W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vN6zXM+1nK9pjDXZHlejv01x9XP0ZJaFc+msETtpGO4U2kjaFbQMQNyxgxMAYUxNOXi9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NCpgAqWbpncY1M6Z7yZ7Zy5zUizck5651nFxZfr+J7aHdw9Uu9TWLKaJVKiakbmgpOCb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wvTPAUvTyQ0Ny47eKnLkNC2xGvR08q8+n0px3npLlzVTJSNBM3cAAgwBpyCqRgADEwSu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Ndea5euYQKXOuLSvofje94+vC/qPj/YeP3ilxraasTAAAYNuCiiaKQocrpOG1Q3LVuah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Bgx1Lk9f1/nforJKkYqJlyZ/K/Q/IdJGXl49cZcO+NmVdm1ygm4VARz9rXzF7HMvnm2e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6fN2zr2ev52c37Lo+IvOvvV8b25fTvxe+XfPTbOuLD1ubLzp6cOW5V1m5rpy1FG06mef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Tz6Lx1paRaIcnt465Z3k5rK8dspdWqUubl2VSeN9N8x9NZdxXLpcXBVRda1Nb55XFUpqC4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3mm+emVVnpkdCcoTUGiYTU2IQrCRiZltjuZy4EqkXD3/J6z5/1/i/SERcZscfZyy+ctCW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KgkYFxZA0MSKcg6zLNHlcrIZdZMc26hawSrZDqjn0tFRKs6TINL6SXLSYl1zVVmaiZG7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3mr2dHF3xTTRgxUAwABgAgMABRjACgYAwTAjyvZ8WxuXY2gaChpgAOs9ePSctsOmKjTK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NIrOLm5z9rxvUOjfn0XsuLxZEQk1SBkpo0c1FDcvJ43svL8/5/b8z28OeXpWBpCGuO65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Kkl6unzVOvrnl9M79JnrOytJrQyE0U6JBq5MqsIVBJTIWiSdExZaQMrSGraZzvk3MTL0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s+nxvrOr5z6XjuakysTVhQmyGwHSaOpqV1NDacNqgoBscACty4bQraChMdRR6HpeG0+m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LV8m/GfK/P13d+fix6nLZ5+m4nP1eR065erl5oejfL0Sp7JrMpxz5ssxz6c9Z5jabOe7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Ka7IlS6uKOnt8pS/U9/x/pZvv38ltL9hzeR1YuukvFU6Z5unnz4vfHZhvls98N4dZ62SA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x5umO+MurVK9IuXUCXyvW5FvPsNVy6XnplF6Z6al1L3iHNkzUGmemRapU87mzbO4HFI1i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46iaBoQwDPTOiU0KWjzfl+nu6Y9rWlz1nNQThvkvnFPKaHZBQklFSUJBYsFhCsIKQhoR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J0iqc1EU4K0eRHTEIpy6QyOpBbQhKcMt5sszoC2ZPREbqoTYJgMAYgbQNoRuQYCsHQA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efXMMuaQABTBDaZG2O/DpOHRh1xUXMuMazGSuKzmpqM9c7M+/g6zv0ypPRcXjUpoAZI5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ajl6+Xq57+Z8H6/5H1cORb4dJedFZ6SAVUYTrBmqVCYJNABBUi77cTnT1b8a519c4dp0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MrmV0Ig3rms2UUjxuJa6cN0M95Zxy6eVvGsZu+uOGbwxTW/Df1nyHp419Pn6Pk8d63NL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m5ClSlFBScNpjExuXDEFEi24C3DiiWtVFkTMbzu8Is971/ju2PoJ5+uX8ijt4vXx06OZ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Y+rz2ebPtQnk36rs8zp5uaPZ08Wo908S09LI1Z5F053ONOKfN0c0210bZ7cz7IOXSpH39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ZjSsTs36uCk9k8iZa5SLfejTOVb83RI7i7GqR6YnneTHm3lvhG1TS1cVLq04vxPf+b3P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3EVrlrqVU1rMVFCTkvG5NEyiNIs0i5JVwb56ImdIKVSSOhKkMTEAZVNkjkXkev8TrOX2n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7giLlfParIGWJNWDTsABMYikIpElBBaIKZBYZlkZmiWLQEWiSkqKIcaQAMkYna2WpsGm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mDTgABgAMAaAAAwAUYUMAAGAAAwYcfZhXmidyxoVIoGACF0c/Rx6RlpHXCBZsTajPPXK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MtsyvWYSd2mO2aJkqAglqyBhNS62qLy5+jDXnvL4n7z430cvO5PQ4u2Mms63eFGl4Ub5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KQlYZjIQwQwE0A0PTJr07cBN+nXlJv3F4tzfr6eNtL6U+eHffl4p6b8u7j0MMauJnoln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1nPnrnKrgj7Th836LnqdvL9PNthjY2wZUKyhUMbThiCnIUIGJDcBRIWQGl41GtdWi8iye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6eOl0ZYHoe38ztHj+R6XmenktMSx3kJ0xGkudaYHbtw7L6PNjznXxzonn8vt9KfO7fR8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C4tjOt/Rz14L9t534j9aTzfYfmpfmerwLy1DpqoV1GiFwzXO84wV5r9DFpefow1k0uLs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d4tPN1x3wjaglqptbaqNvD9zgrr6PJ9aW4vOXTbHaxtPWc6ilE4SouDVopxcWazeYlcmo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9IscMAQNNGWmdiTR43hR9PvHfNRjRDVRncIovGXhe1ZsjKzLVzA1ZSqRtOwBjhiiGCqQ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rRBYQUzM0IyNUuZYubsjI0E6ynbDtktgAwGCBgBAwBpgDEwBiRgAAMGoBQAMAYMTbEMC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oQMYAAkylrm+W6jXPeYBy5q0Z565mcaQZxtlWUXGp7Lz1k6Ojl6c2gUOQExaiVxLKcpvp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96fI/X/Nd+XicPbj3xz46Z1BSQTajkOk5WbA4U2qzWkQgZBRUlkQWEFFSUElIQ0GiIW2W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5Zd5WNFClaCM6sxz1mXJNGv1fx/t4q7L4rn3tfI9bj0phnTc1LTTHUsbkksljEDElpIAU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M5NztXBWs/Z9Xznvc9c8bcq7DyqNVKYPbkM9deVY8v3DWfm46b644jqy1M3oGS0ySrzp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pIgo1rBnXt5ql73wo9fp8HoxfWrzNpr0cuW45dLyUwqV82N8NZtFSxpJZTTHNSRz78y/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VndlCF7+jm6sawqbzdcN8F3ZUFprbVRqiz5r6f5j6TU1zuMb20z01KE7nOptVFwlRcGo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UtG0XBWeuZcUEObAQMGJAZXFi8f2PjtZ0+qz0hReYkJM4uVnLbKXKppZbImN1ZhO0XJO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xrM2gnREU2IYIoFNIVRcCoJdIQ2SrJqCwzLI6WFAMAAABgAMEwAIGAAwAAYgDEwVgUxM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gMQM8aN8NYYMYAACTKE1z1vnrnWLGQnIo0gzm4Iy1zrPPXOz0Orh7U06+HtihVmpORgt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uvPtlm0+e9vK9XLpn8935Or08+Ln7eWzNgIEjAVBRO/OR1qNRRrJkNDTCCgSoJLCFaqW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nSd/B085M1JrcsNMbG50MabIw7uEznSCenmcv2HidizM/X8H0bn2jHfz9wAqoqWiWMQU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9HA87g869OhN1y6VnrK0xuzr+t+S+x56x5+3mlwW8kZ6KpjXdPH21wGpqXx51jpMk1vL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Wlmiz2Od9nIIlpVQykNVNhIIq8tj1ax149copLlFcAs5qwYCTVjrOy5qDHn35z6Z56Sxh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WMTTt7OPszvCk8a1x1zNrmlbHFXFy3U2eTv1eNvH0UVGN73npY0nU3FoouFqaSaTU01l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N5YhnrktiQqmyRqKTBJqstIR5keX9drMJrNiLiyZcpM1KrLXKaU6EuRaQQBFzY5uNZVB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wFoikwABpgmCbJZYwTCFqpUyCwYhhuAMAAYAADEMAAGANMAcIYgDEMBp2gMTAYUJgMAa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H6Hn6y2mjAGmgTQJqa3i883Ok7IjRCjXMyjXMzjXIzy2x1Oj0fI9ZDv4OuNKkiooUG0i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8Oi5xqL562Qan59ze78/6eeuWsazzztmsqpGkw0zRUUROmaOu+TYFeYxMTSGmiqmgVAik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vGqOUcGswFbY6j1z1JKRXNaMsdpMVcHo+v8AN/QYvHuYax6foeWuevcJfLq6ly0JjABz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pp8z7k/Janq/DvTUhekY15C7ee3mnr9JPLn3bi+yZyakraNGZC3rg6MHZfH38pzZ928vz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NZ7y0TRjvnZk0rHlrnFa8wdN8nSNjJbVDTBRQ9+fc7tsN+XWcXxQuXpwqBgkCCapNCaz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odufbNfPvnLtrndgxnZ3cPdnWLDGtsOjA2qLWqTh6Z6DvO5dPmfpPG1n3I5+ia2vPRAC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C01XPvUmpFIZbZVqJwZ6ZVomE3Fim1E0qIGVn8t6Hm6z7foXObM1NTncsxNSSmlWWuc0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MI6gwy7M7MVpGssz0sCWNOTVOQaoFSJdMhWLDtRm20TBRgoBANKAJqMExiGAAAAwAGA0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ABqA6BgMAYDAUYAwAGIYcvmer5Os0wQpMAQKkIYukq+WsWjpCbmDO4Jz0gzz1zMsds9Sf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jn2jpQI6VZstgsrS5lyHRz9DOGmW2NU1Wp43wn6f+ZdsaVjfXNZNmaqYlUUk0AAkyFcB0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MBi1EgClqZGjM53kzLkfTz2c+ACYFdvD0GuuXQXzdHNK6rVPMCaMtYI9TzNJfo+HprLj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D2eftdRWbR6ma+Skj9B9P5Hls+v8AmvGLOXLvjUWuHNm64X05uPpabEdUaS6cvNxr6Eed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vp3w6kdvn2mkyzSZ1rn7M8zl8P3fC3MM9cumUFUo1yTKdM0EOslcQMRTza6ViG75g6b4x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5l53d5qzWE83JbYKxMaaJqaQqWuHN081e9vz9OaVLlsmkpp12d3B6GdZJrF2y2xXW5sb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XzdLs8f2fmvptTS5rNALFSYotFKpLEUTSNGCGd5mo5HnplWsuYdRYgQUgXH2fF6nP9l4v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NRZM1LMzUkzcK41jOpWjl5cu+DmemY9cIO1+ZJ6p5+ldeb3OSO5Jw5enJhl15WZNFjGx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rQYSpULJQZuyILCgLGADQMQMTBpgADAGmKhyIpCZVsugTQMGAAMFYmDTAAGmAInw/f8A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RTEAmhb4b8emCZ0wJqVTQZxcRnNzWOeuVY+l53ZZ3XNR1NNM98jOtAdzUCIQqvXHfN5e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mfhfu/m9T5O836OTGlSCJVIlp1I0ICBMFUhrrz2ay7MloianSlOpGV2gVWYmzMK6Njkx9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K0z2PT0y6JeTLfAaIM49DgsidUZZ6wep6nznu4153Rpx65+h63z/AF5v03d4u/Ht7FeF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Ol8ab4Pazjn0MzPWd6WWmMbuOE7fG83nt9NeZrXt9Hz3anX0efUvqTwRHVlgq7nhkdHo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fOeV7nh9ZljtnvMXGlTFSkzaRTYRGrOed5Mp1FxNIRNoE0PQ6VUXEuQ8rKEFVFAXGdNB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Vy17vXxduaOalGqR1JXb6Hn+hnWaZi656ZrrU0NhK9I0J0z0huaX573vO03j1tIualqk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apy0aAIouTWWCi4NEFDUxohDSzrxfFw+r3z79YvHSU0kxU2TNSiipElU1UaLOs1aExBa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jmebPbhXGdRWfTzZ2ep0+BMfTnzG59CvG6Ze6Z6TljuRwz3M4jriOS9YqWIoljAAAAEo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0ElAmMQyE2IqC0aYVKG5oAAaYADaYA1AAAGADQMGLxvZ8uzncvWRjAEMAEwnfn05bgqd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9YjGbms8dsqw6MNLPWc2dNZaSOLiatw7l1NRmh0b4a41z9XP0Y0wN4nk6rPyw6+X1chop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QAQACAC4DSoDqXPuaVjobXFLpSuJqqMp2DFbhx+b7PjUpuECkFrY9Ho8ypdzKDQyR0Zc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Y+r52svueT6fFlPTxXvn63Vz+7y6Rro+e5cTT35KrqXLSbce+ZzdGRL3O/psvic/t5t+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j6YT5tfVTHyOf14vym/1VHzmX1mR810e8zxp9pRwd9WfP/Afov5x1zGPTj0zncVYpaHG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NBM6Iyy6oOdapL6MtpZnSVwz2zuc6QF50axpnNICUYigJceXq5a9jv870M2mnKqi0oT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qBmNXDZVRY6Tluo0IvPULipcPI+h+U6Y+vpPNVTZFTQAVUNRaCnFyaOWjzuF0GkWeuZo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+V9/4fee/wC15OqXOpcudRZE1NkpqyYuZY0l51QyWZtEK5GMILRJQTlsjky9IPEn2868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xXPOzTmeirXo5lL6XV4SPp38vUfTLw+k9Jc/SRHUo5F1i8R2BxnWJzjWsjAAAaBiEYnAA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DBgAMAKTAGAAA1SbE0xiBiRXn9nNZ54GsuoYMBiYCBAc9aja5S1YAE56ZmcaZkZa5mBW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23P0QTUyjikbRYJqGOMavWbAFSqWfJ/Nfffn/AKOeiHvMy0IahJqhNAmoE0NAAEFwVoJn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0NbytdrxuNKz0GAV4vueKYRUWMTL10wMt8dDYcrV5US9LjDLVWZpoqNLPRaMa4biunHu9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5scOPUrKNZuuZnY8d5eflxDT2ebtzY+j+f8AWj6SdC5l2iG2OWzI0FmkDEwEi5KJGHm/l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c1GmG5NpWKaVjz0kyYkpy1YMFQSmyZoInVGmmHQE25eXHrzs5o3lMmMpoVAs1pkrAXPk6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7822nKqmhuas6vT8z1M6kZjSdQXcWNzUtXFmeueo2nLfz30Pl7z39Xh+6g0SqgBNFTUlA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raqUFQNUhSBaflp4Hped9juDTxcdM9KWdTZM3JM1JKpCa1xqG2szoiFYQtEQXJLYS6Qh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cOPqh4r9jE8rL1eevO02iomwibRM9AR0c9Hd1eIo+n0+Q0X6o+eJPVA1kaBpoYmDAAci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AMTAGgbQNyyhMAAAUaRShFqBKJY8tEeQ0by2gYmMAAAmlLpWOvLeY53maAWeuZnltlGc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p6nTw9prvy9eRNKWRMYPWXGmMb46HPewG4JzA5qU/Lf1T827c+R56dsSgGhQIAQCAB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OfrPlCnnVa6c5HbrwdC9Nc1R1Vyyd3jac9ZyNAXSdPD28ICo10zovTHaWKWI5asoaN9+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c3yTq7dc+bo205dc6b5dXWdGmmGkdPHr5lh3Y+lWzjTFfveF9fZ3odyACBKxAwBJgmAAD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3430l4b5dMrPTOwatJm4VRV2YlyDkLeYaKAtKiVSFaR1GO0plqjlnXOzNWkFSFOszUFz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K9T0fM9LNupuIpC0ws6fW8n1s6kDGnSAuNFVJxWmWpltjsMGunP0Fny/1/xf1usaMc0g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0kyLGrEml0VRIys6pxoZscL47q93pnqtViyAY6ZaVCpWTNSTNonPWI0qnncFogoIKCVa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DRGbsJVolsEANMBCKzujix9MPF5vpM68CvWzPIPTxOJ7oyTkZRXsgMgAwAABpgwkGAA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EwAGJxBs8aNDMLUopIGShuQolFkB5hcbyOaBoG0DQAJi6MNOPSCp3lJBedSRltlGWekVl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XlepZXZx9WVIUqTBuXrN5XGbd56892J7yk5lGmP4b7n5jePkaR6eVIFJqYJqQBAAAAho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78//AEPs46/Bc/ovA7ZWmN2VsTKPGk6FkzZToedp1ycPfwdxXD2cxntnsKpkdQzQSBpj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9Hqeb6mKZ+x43LVTKzumnDTDS556zeHfZ16jxXZ6Jv9TjprLaSUIUQgQiqzsTQUkwEikAk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8u6Tjz1y6ZWW2dk3GhM0iGqsSaJGCGCGEtoYAJgtcg6lNy54dWNmCuUJqSnFqppY0qTX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L0vM9PN0uaiQFqk7N/Y8f2M6mbjOtEVE65aqhkPXLYz1y1CposHXgd5xbx9CNY0AU5pDT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NJNRonCaZ3AXFVPha+LvPqfRhmiZEjRjcVSTkJqUQTUbzvnWa1UslSIoILREa2YugksM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TzsGwStElISoIdBIkWIAKEqFmNGcOPps8g9YTlA1kGAAKkxgAANLM0qZNBMAAaYxIohj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IaUlkhSQUSDEDQhiZx4dPLrLaKbQNyxgCaY0zGujHSc6ymlrMgE5axGE1NTjvjS9TyPVs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ZqjXOVidhNVmlzUradhLkahmnjetlZ+axc+vjRNkgQppCTBAAACYJgCaHU2fr3peP6nH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8zqfmCuOuL0wZY3CaRWuVmmdwvLvYhLRFzYoqRpg00FxRU0Rrry9a93peP6WL7nHvvy14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8wfP061z+7ydcaTv9Dl5v02k6zTQUkDc0JNAIByxphLEUkFEUCAX5t+k/ne55OOuHTNS5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mbCwAEWlkYiVISpCAGFCTCejCjbPSZcI1zsUa5oNCtMxpMJY870fOru9bxvYl2ubiW0F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KLnOq0z1jLbHVWNRWuWhnrlsIA0ubsz+Q+1+N3n7Nc/RnQBDmpqhEWACpGiaRTSXRVK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mvsuT1oLRmpiBOTKpqnnbM5pIZ3qW7jO8nYS6CI2RldBOe0iGCGEoYikIbJVhAwkYJUy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bJKQhgJoTeZoZic7DWQAGgYAMQ5UitlNFQyQtSDSEcNLm6VVNobgKM6BAOWwYhy8jVc+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+YHdxxVjcsYA2mDQABTCI6+Tfl0yWue5E1CEXEYzc1GekVz+n5vfZ13ncdNQ861z3iM5N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hKQm6WL6qFfG0/McPc8P1cZuXqUmRE3AIAAAAAAAEDClR+q+nwezx3z30OPzL5b9v/HO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S6IITdEXjqWklcuEeuYOGAxDkB3FFIcT0Zo7e/zOuX6D0/D9Xlrxuf1fLxuXroue71iL9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+hhKvEs0RMtCBFMaSAABolVJVSCTABFE0ABPwP3/AMPufPc3Rz9MiHqZa5bGdCIAsaaK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MJVIVJgACYXphoqx6+ZFltmiABp52CrNz870vNrr9jxfaXXbDfKRoVTZfteJ601tncZ1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qDIeuWhGmeoqVFXN2Hzn0nkaj9X5v6QpNZrlopUihVQqUW5pEqlbhyi8zT5bpnL6+/RM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CmlWNxYgQhonrWksK5lSeRoYbgUEzYSUElBKsMXaEqDJ6hmUEpskpElMSpCGLFNEjYkw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jE4zO9ZYMEUJoHCzq7ThymNpDSRQpCSqHJFGbqiYNHz412nCJ3RzUaZ6WZ7qYvEmpXTn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+Lr5UloqhMbllCBgymnGdTrnW3M98a5JqN5IuYzjSKznSTl6ufTU9Jy47CdM62lVGPS+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NdG0mN45LcbdBl2tp8b8N+p/l/o4ymumacVKo0klMENAAAAJgMQ9Mtz9c7vH9vjvNabRj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CH1XynbCGWO80uzioVCAQOWyWBJYJUhpyU4Ro89BxUL19XmerHd7Xzfs873eN7nz3PdqH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rGn51+gXFPJ5aMSqhidSCaBMJVsEBCqShMQkMQUSDEx/GfZ/J6nyXN083XJNxqTvjsQkz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hUkpggYlSJGhubEhiaZtjaIy2zSQAB50NPOs/P8AQ8+r97536Jdtc9M1Kkk3NFeh53sz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RjvjsrAg1y1rPfDWKaoemeljx2qvh/uPiPr9Z3mpxqpopjIGmCqTUmkM6kvmPmtw+n0a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hMaTNRbncWJOhE9RQzNla5rnWcG6oJCSm0JsEmyVSIpgp0CSggYSDJVKVDZDTskIKKFS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hkt5INBPPIest5zWpkGqhBeKOhY3FCRcpUxAxAyEXGYmrVKlWVPWagEwEihIiLiyoUWd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OfpE41tjQNA0xgDANGnLl0YbSqlHPWnN1wnLNzuZjROXRyETUanqXj0Rvrh051dGPOiW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WB0c9bSZdl7kXSsbiiPxr9r/ACTrz8lldswNQwZCuRJoAAAAAaAe2Wp+mfTeN73HeVaL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M/uHyPSfmg565ctoaY0upncCYUxEpoaYS0xAAMFpFlSiDq5Wex3+P6WdfT/N/RePx3yDc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/Tuf5P7NkZUKpZSQMlFvJ1rMuGpRSllJIAYhySpF1vLRD5n6T5/T4rn6MOuVFxrM74bG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BMQwAlooTFNJJuWCYAqJ1ysWe0mKqRicrAxvPz/Q8+yfpfmfpl2pPNaaFSEr3PC92Woq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5ajHIa57GW2Ow2hbuNEdyz5b1sOfpn6GannptqqQopqxAC0micdPkdZj6fyvo7CKnN0a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KZWFxalOS+hmdCaEq5U3M9VZi00HC0MEAIoM6bJVIkbEhmc7SJ0iVQQrUsukktlSMJVE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JRElB5DhdMpVIBJtikk6yFnPqtkhQmMhgAAInVMEkNiqaJSiWoTSNIENIZ0qpMCkwACZ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86D1Dm6RtMAZbTWN8dMqy2zlz3wWb1cO/XL5eXqcmpwrbisvni9T0+rbrxrLfl1xawrW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adjPo6NEz1egDLkVgGOZ0/Afe/Obz+atrvis9M4bQNVAlSAAEwQ0DQVplofsXq+H6/He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qrmSfmfz363+Udc4qp3GlQqRF1CNVFiVIJqQYCQDABzQNodxZ09nJ0Zv0vPvyct+P6HB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Cv1/Icn6KfJfVs28w1UopyVRAarMCZI1aYNMJoBpmc6oVALwvd8fT4Hn1y7YJbsy1y0I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LAAAAVSA0NMSVSAAGgBo0imuE6Qksco1WN48PdxVh9P8v9Sm9TebI0JCW/c8P2pdEzOq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LbLUz2x1GMWtM9UKTOT5b7X4bpn7nJXz1QAMRoACYFR5dnmceH2XTHUC56ed5ru00lpl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bnZZ3y7M05ekXC3gbrDpMi6TGsNTWayW3NiKRJUjTZI0IlGiihhkaE0SrzBzQ0AlQSUo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lVoTYIoJKD5+8q3m8kDakGgdyDQ0E5GRZRItIYADEhuHTMmly8ykqsVyhiAAGmwGhkor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WVwy6Ys5K2R2a+Foey+fpHUXKrhmuWuWbKaJeHknv6/E6y/cv5HeX6vP56zvx4N9Tr6+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6+jsjl22EyrR1M2ImqLFVct7cth53XNfkM9/n9udmfUcjqSkMlNAAJiGgBphtnqfq/qed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kujU5F2Yi+J+yw1n8bn1vL65gCm5cKtMy1LKBEoC3DG4YxANMaaDXOzb0fK9TN9meXXnr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4jtwlzpFrTUle14jP0BfN/RMtpjYCqUaADEA0KhNC5ZQoLrNlZaQPi7c6/LctJ74hzVmV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Y00TTFaGJMGAIAGmJUiRpGAIAqo0MouSalypp43nw9vHXN9P8x9KnZcXmymhKktex43t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N8dgYxa52RrloUAVrnoFTQ/lvqPD3nt7fI9fNoTlapFMQxBj8d1/R9MLsJzWOJai4Nmh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IGJ2S6aupqMenzU21WgBK0FGRoERsjDWkCcgToJNkqg5d6RDbJHRm7RIwyVhFMEMEqCG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AAAw+cEt5aiihAwSNJFqSgYK1QrlDUg6zZeVoYRZZIDTKZIkwkpDTAaBpAIIiakSaEqR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EdEHnx6RT9T5zmj608b0peqfN8GX6DxeOtQp9hz793XHn9/ZmuGPfpHnnphx93T3Rw9t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kLSQ3VUsly2aYTpZQmvwPzn3vwfTGe2Ou5WO+UQ4oc1IhoEAABSZWufSv610dE8dLTGp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rGvJ/KP3H863n4+do65zAL1wqNM9KMC8ylNAJDEx0grTKyazDR5I7Ovg6Zd/Q8jozfrjL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HJy+zgech6tSBXteHbP3FeD7WZsYs2MkbvLS1ggUZydVZXVqUSxq3NBNpCSq/JrR2xlU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6pkMtGmMTEANNA5YAAmDFRM3CFRoQUhaZ2TNIhNSjDG8uPt465fpfmvprOu4vFU0hJyte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8862pEZb4bgMC4sjXLQbTL1zuis9A4u2D5r6f5D63Wac1jVoCkZF/M5+z0z090VkpqJb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QpOmCBATtn0py9UdOdStZMOS53Jnhs7j0Vmy05WmoAKU6QSxkzqhDQComNETTBMQ0IQw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oiRtZbQhgiaQB0hghh8yg3lgyWSgS6YAADGCaCoTE0xghtJJKKGABJZDGxiTQxIaENAJ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0KbRCtGU7TWMdEGEdEHBye0Hgv2Uvl9Xrbnn9npdEcPRSlg1syvbY59riNXizS1qMqUy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9HSpgy5rWs1Ui0Qjl/Kf2L8p6Z4bg1nrx0zMp1xKcMacgMEANyzT6H576KX9P5eueOsq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xNavIN+Ldn5Byfov512xnOk6ylSU0ycakakR0M5F1ZGTbEFCnSAToh6UX1ce8u0uz3Pb+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UqxdOnn6V83zPq/I1PMJ0qGmP3vAo+1fk+rmUTSGmYbTIZlQvUZCaJNZRKVti13WelZKk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551GtnLcaVnrnoYaZa2SqlWACYAmAA0AAA0FRSJGhg0jXLUzYETcSjVY3nx9vGcf0vzf0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0iVSD1vI9WXsi5zvSpuMNsN6YnBpDFeWxQMupoTmwc1Xzfs5Yaz61BjTAD5TbLpjv9+az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U5cm7w2iqjezPTDzTv5uaR89QZxrmsVEnXv5cp7nq/Gtf0DP4X1cvojk6qsjM3XPZu5JW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NWCGCGAgFNolpiGgVBmWSwUgGEtgkxEBQwEMPmGPeEIARTQAwJbCRgLWBLSBiYmNEANw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qSRsktEFySNkK5hKwgpkqkSUzM0RmtQwXQHMuqq4tO/Q5terqOI6+aWI2okvaMegpXOa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co0rHSCakitSuSOnCzaIxTesCtL57NXm5dfgvtvD1PzlUdMaXloRGyOYaGJiYgaBiC+j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x79f56TIxWswt89VZjRWuVRt+b/ofPufkb35+uVGsWSqITcmtYaFXKCRDKQazRkXAyoK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eyH9v8D95x3bT5dL6ebc6dcNk8Di+q+e05ALU00r6D52k+yfm+hlTzDSosYqEqSFzkukcs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RrLppSfnHH6Pn98RWe1nO1VksZhpnpYTSVAAACYCAAAGhgACABFUsWkUSALLfCWhVjcc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x9PZ1VNZomhKoD1PL9Je+WY3WmehhtjsFIh1NE6RoNplaRRnrNDBUvnvo/A1PoCLxX5H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/N6AnNZs3IrzcgJWPnvkOjo5tzuy6PMTOazVY1gjjKLKl7Wc668bEt8U0Xn8dnu8XL0Y3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d8Z1V7+701NEYx0XzbS6POobBUMM2wRPMdRjqVNIxeoS2xDCRhKqYQhaE7AAE1CGUDD5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QNMAQxMaqRtshuUTRTQyRshMAKErQwqIdMh0qgoILZBYZrRELUM1ozKtWZPVmT2Zg9hc6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TXPG3MhE3sZarSVESCtklWq0qki1KJSVq88Drfm98bC5iubJ6miuSjNor3SzSqIW6PyL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fn3RLXIjLaDMAaGIYJ2zXSCU/TfzH6iX77GXz1jorQV3LNK4U6YkbYxXj/nP67+e9M+M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JYF1jRSoIdUZLaTMvQm7mV3GpG86RzfbfFfVc9+q+d8d9OvLrL2b8m9m0Nx85h9L4GmDk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nNI+qOXpza0zZqoLNHCHx74RjoO2+vm6k6TB1a5OePl/K9Tzu+MNsddTFUkbA57mtRoF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BNDaAaBoAARJoNIshzYstc5VSeNxzdGBw/SfOfR2dlJ5omgi4D0vO719Boxqry2Xn3w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4sdSy6mqVRcA0Pj61Xnet4HRrPkern7hQGNKpqpaBS5BGFZYKbO3p4vQjt8zfzE35/InW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euOLO6uITrnns6Z5tTynmLp6Hj+jnXReOnHrrWdle74TPpFn1bk9fOJvoKXSstJWOZWN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RWmCYIYSWiZtEK4lYFhNEZlsTGAFfLA+mJbZIwGAmwTpUAwQkJGZ6NkjQS2S7BDZE3I22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UIpElokoJpsQA6TBiB69JzdGmMa8+aVFamG2oErOSodCoFGaitpG0xToyHTVZa8tW4GX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mGpAdOZit3LN5ipfE/Pf178p3jj1yvc2x2zIlyGdoloG1uSJl0qlnv4O8/U87OWppkpW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ynTnUcXYJ+VYfc/DdslRWoTahAyVaFUhreTKrKjbbFyzcotZWdGnJ0Gf0Xietz16yyOPT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9+LezreBL055h42Pu+NUKpq2CV7/z1R9U+TrzpjSMnMrFSVrNHQ+XStlk0xNcpfmfJ93w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5zBJTJXGk9QEBFQmjx1UYCVIQAAkYAAAAqQIbY2SNBnrzy6AY3OG+Bw/RfPe/Z6DTzoAR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oMeNLbHUx0y0XQThaRQXNDYymnUa53DTQSw8rkvv6Z9NCxq3LgqXUkgRUi4eng1FAHV3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Hz+vb89249nR5XrawS1Yish0tVnbNRyY9fmrpUTL7GnF0cum2mV51reVF/ZfHfRVrz+nh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y1xJ0ViqnmpULKqQEBaBgCGAhiGhRoGatElKEwBDUAT5lF9cZPRAmDSYAWFSwQAmiaTB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BWZukCaG1JbixKmSMBjBgA0IATGJ69BzdVzFZ4Z1oloRpZDJzXWM7FQ0BA6NFLmoFTRU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jTUyOnnqdIZoYBtpyuTVK1jSKS6gXWsmafBfb+NX50VHTG6nUwi4JKkrPVE3LG4o0cqW/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Eh5ctb6c+8swkZlqn18dR2Rz4RcxRfwf32Op+Vx3cfbCtXULRQptBGiM2IrXHYqClyp1E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3cG+b7JU8OumvPZ1a8eknW+Sa6556XozzzTnvNmrAMtMyvb8HWX6jTl6clnrJnVgsOoI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YWeL879L8z3xjpntrMY9WNQ89LIGhAUooROUagK02QNAAJpg0DTCGmiaZUtDx1yloTxu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C9nefXaeNJpii5Dt4u49EmsaNIpc9IosCG5ZVxRYmO4sjTOyk0JPKvl/T4tt4+kA57dx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izl5NsKis+kvHTtzY4cfWmvP5+jnT5b2Pd4+3DzM2b5q0BWIbrHUryvX8Wa0qYl37vM7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02vLSNvpPnPr7Ozk7fM06byDnvSRzbG8dS65Kjpy0rNxu4VpWAmGeiAGAACYk0JMEmAB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BmSUTQJqm0BNIaKIpoltkzpBLdElAqGA0JMEJFJ0KlQ0qEXAADGhDQPTcw30kuMsS4nQ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RDq1mhDTETLUqGVWbKc5G5xSnVz4KzUGA1VpMoUDpkQ9GZ6Qjbl2RM6SLSmZ7TZ+V8vv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WLLbIhMJuKHaCBWIpy7+54n00fZ59ePLaco0mAiLDOdcYY8zRKitMqPO/Pf1L4Tc8Qk7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EhiVMh3IVAXWSOp4XLVKy26j6Kufbz9nUuKjWzmOiExVzUphKpGunH1lTbMdJDf3/nNp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VJVmak2g5w5NMVpwHL859H872zFze8vPSTktrWay7OUSaFLKUaZJpeWpQKUm4oAENDEwB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VhrnK2GNzlrjLw+v5Hrbz7IzGkySouBd3F1p6VKsdCooi4soAdTUO5opgFJk3FjQD595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c/r2559KuLhSRUPO7FndnlY/W9yfI+1rwL6PR81jm/SP5lL9Rl81J9TfyCj6jyOHq3nzfO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9I4d4+C19jytZ28L3PNORuM73059Ze7bj9HG1t6/tSwZ9a93Dvx6yasqkaSBW0uRrks8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OdlCco5YmAAwaAEwTQhyCaACUAT5pquvOXU0RVk0gcqQBDqQoGIYIpmVWhJobllJ0KaQ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edFyUIclO9TLVoqsINc0yKsKJCphghlvOouYC5NCyUtiBy8zVce1m2Uoed62c66EZOai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amoFUaFZ64GygNNM7KuCLJDxvhf1L853nysevk3m3nZKqQBG8CFSY+jNyn0/y/pR+kCf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7IjPohc7qoxNYJzJNdJ8Y5Tzt9vJ8v6f57ecac7zrI4lXIqkLIC860Ma10MNC5ddMkXpi5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dPP07azeXTajE1DKtITkz0UsbR3V5uPvCeQ/URwv0oOHTv3ObvIl14q5jbTGzbG+mPPN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rfkOuUw6ZpMlxy6OfWevm6cIyQakjVPHbJC4Z0TUy1npJKCxppRpgAJpkto0w3ySsriU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g9Pze7efoQMaEwU3KT18nSvruaxtVNEVNFAx3FFgjQmh1NxnpnYCdOLiPlV38/XH1U1P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4LHtz/ZnPrxeNL1cOtZuJqS4rSSWELHSFiNJM1SVTZGW0uz2fV+Rmz6ryOL3N4+ef2PkV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y5dlmtdR7zjY8+qdS8q2sHpzxvPNaa3jaztlvmzGgJqYaUrapCcyWJjqQBBSABSXLCRqUE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85bdJNCLgSbEaIkaBpjQDagtTQMkbTGmgTY0QTaY05GAD01MtNECWJrjNDtopCKJCotCT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ZpF7S6NqFTFRhNjz3zFRdLLaEzu3LczJoxAqQtcQpb5jVZlJSUhjtNBzUssKoVRPyX1/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1xyu4GAJWEVTKY1aaiunm9GX7vs8j1eWreYaJOEmyZqVcKjF65p53metlXBHcLyfLfc+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yIspFxmtUSrDO6S1SmJuNCnLHefRHsex859Lx6TVXz1GlMzegkuw4F1i57MCaSQ9YK0N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zGpGkbivm1NJuoTKTD4f7n4fpl0r6ZQCrn357nr5unnMR5alDmialE0zastZRDM1U0AA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ivMmLiG0c9mO2S8Hbxdm8/RgY0gYTSSd8NV9jTPTGpqGo0jSgG5sY5LuWFTRN52DQOak4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+wgyzrV5Sk8H1uR28fpfNy51TzqWKFLROW2USiRSDSQiZqQJUbKaimkpNJF7Xizqfb8n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8ay8UTW7j0Lmq5cd573j0ZaTNHO6xqXGhdZqHWexWeuUakuahtkxqiGSVWNFU4ExDTQN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OO3OiQpCAqzGrkQmUhgiiaaJLQgZE0g0kKUhScgTQVFCnVi3pjcZm2MwA2FTZKSNCGaG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DojBHReNxbiTbA1EtprEWxY3HnvbOtLlF5jHosjaMbHAxxoyUWSt8inIW87JbEAagAqV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yPpfE6Z89udZpIGxgKgctbzffLH0HPtx69X0HzftZd0XOsVUEA8hK2SXJVQ5Xn1M8+Oy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uP9G/O++Ei9ZKzZsipc2wU2BlSH0YsfSXGEvoNvqvkvrOW3SvlsvO0plCaKxy7FLzV0Qm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gjXGoObPcM+jLNfUXm9iJLJd45MjbPNG/wAt9F89vKqX0wwFjLfKzo4+vjskasJqaUXK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cSmyFSpAhgwYBFIvLTOHGmJTmue1npmvn9PM95+vVTjSaYk0k6S19vTHbOs9M9JVNI0a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YXnZFzQEsqKg8zxfb8DePrMsFNdnMc0vu/SfnX6GnH5XocUsKljUpwKHIZuISJtQlKJS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inFAxkU0IbO36j4t7z7vJ7nm6nIZ6x9F5+HqdMcuqsdY3DiXQq0jN3ZE6rOkwJVwJUhJ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QgaYmgiwlQhPnoH25scjYD250bzLCKgdxQxMaAkYUpsVKiUwWdImlZnWmxjpYSVBU5g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kDapEoIuxVmxqSM61aZxsidFoubXOdiwR0a8uhvnkq6ejh6oz5ujE0rOCyLHlrsZHd0n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7w4tOpGVWAwG0DaRaSGgJnRmGXYHzvyP6ij8Zx/YfH1n81r6zwNTz50gh6bnLp2bzS64v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7/P2T6ZZ6awpokilS1ICpuB1qpMIS0IibZz/AB32vHrP5yvQ5u+OM3yseuNradxlO0nO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uX08nSY/UfLfZcdPSa5dEXVicSaTGC9t8HalhmaS9lVsOVXMabcrCuayMPR89cLzrLTf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nnpzMvC9vx95xTOmGDWctcLOnj7MUxTNSVUii4pNCO4a7CcJqiFaJm0TSKYgaYXjvxxv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ema+fGmW8/axcY0wQKpQEHt6RWdlRcE1K7CBtMuak1aYriyGmMAcXBx/NfV/L7x61QTR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/cv3XDFkyGaoqCYvMiLiWU5WZcAgECBNQ2nK3NJVQFyUAxZpiLt5lqdmW3RrJ7vj3qdC1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5QZLFMFSUrAhTUApzNVSEAIYSCBCKEwaACZWQJ85bntzuXJNQF3ijWYzOisg2eFmimgBh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zWphW1md2EXOZrEolCrRzUCRSaYRohSSUYydGUWMYRtMlaJw8tczO8rNZbIgovG9DHqy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6PVHj9PqhybaOAaAGIAaEMCgATEUIGJg5YMAAGmgaYJkOXJ5Hz33Fn5dn+nfO2/Jrpxlm0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+faa9r0PC964VTUgFWyJQ3Ni0kKcss59B5XlE52q834v9E+P3jxxx2zsYZHVpzTGsZbW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sca1rn9LN7fp/n/oeHQCca1rOk58+zNfPy9LlMuyes5759jtsizXXnqGq0WNc0IrEjm2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pcJqY9Kwrk4fG+k8LefPi46ZtoFjvhc7JpeZudZQIUaZ1LEhSa3UVFAxJhIBI0AAVNGvn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nVATTy1yOHHbHeftJDFaaHLRI0vu1GmdZaZ2UnJsClpyy5aNnLC87JYDACLgfyf1nzes9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anTKz1Pd+X+kCbylM0ocVmLO8pSXNqlqJGhTUgBFCcpUMoQj0z0GwUvOwYJXbw9e878K6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w0tl1kS6zlJvGVIt4uVpxLUBLOPRAq87uLEAhCTkZKLU851nL0DSzizhK87LZ9eeJtZj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vZVIUSaMl3mDmStcLOw49o1yNanSHGrgGZBSAkoBOR56TTCCzDsMc6ZCJM3sHNdybLbl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h540PXjo3jSSHVkX19p5nV6AZbBDaFAkbkGSxkiU4S28pTc5iuk40dZyi9T5Gda5mnSs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YAAKYtIUcMuoCfk/r9D8sPuvilyc1Lptz7ZvZ73zvsJ3q4SkwdKzOqYKoDPSSdFmGTiGK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c30fz/fGKFrIpZbzg0eVLTmUrQ75o7I1566ff+d+jxpTSxVUidE5Rb1HKSdl8/TRpNgw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VOWjqIWorWOba2LSXbdQzPLXKDxu/wA3WfNTnrltMWW2FzsqhcBGsk1IRcVKYjc6KmnF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SAFSzfg7uKVNVnTBymOsHDj0c2s/YVnebQgSqQmpX3dMts6yoDTLXI2BytzRU0jRpiuN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Pnvf+W1npM3mzJM0VFJr9z8H6svucf0nz1ZJrNM3JMVEspyKaSoECaJGobEDTG05XUaF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9EOnm9LefL+onPrz3z0mx1nqZG8xJOhGktdE1KZ1MAnKppC4O+Zc9JlNAVEuBksIpCqeY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s9B094uWDUMS0RzPaahdGYtSRZoMxyF9GxhW+QLfOILxqqwyOnJyVqbmGZkdFc0p0rno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DO8ypuQUOFjs6x1n04XL085nPVknPrQqH1nL0+jscfWUqdKEJFuQctCpQarGDonjxO+PM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g9GfODtjkk63xI7TiDuOEPQvzg9XTyWezt4e57F+Zud1cuqauCGhKxAxA6zqKcVWvJtZ+d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JpnWddHoed0x9EimVakpoKvDQuSCkQVk4ic6goyS6vJnm+H9J870z5/F7k9M+DXqZp5d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6Rw9Gzmlc3mmuelm/0vzP0fNVq8alorON9jj8v3uM4OnbpjbXl0s2rHQtJGHB62UuHRpR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pAXwXHpQtq5lvgE82kuPnet5mp5Odz1wMAz0my8teVJTnUaaCLgSao0zZTTjQmxNBM3Im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bxSxcVjVAKZaZnNy9PPrP1HRz9GdANIKzVsaezrh0Z3KHLpjrlZu05RplxeZsCHcWS0w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6j5fWeis7zYlxK6iyuvj6s67/AKz4raz1ef2uc8qGpYmplUuVJcoJpRCgFQ0ANMpMld50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SP2fG+q6Y18zpnrzjfGa6M9NY5tUigIszzOqMXNKL5Je5cfVFwyM2yhMIrnk6ZUFETF5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ppD0uQYds2tZtyxMzNIUk6TYTDG8rGt3XLutTLXVRlLwqlhqdHL04ka5aEc3WHG9JRza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kdGnHoaVlS1WTNTKwT54235rNIy1Lzvurz/R76iLZLLaBpDJojSEVOfOvXnwYnflwynT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AVKmKUiUpBkhRLG5ZQnaNBVSjasGd/X4+ie7p5HadqzqVicFSxyIdIKcOzXOtU/OMPvv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r6Ho8z0kZQk1AOoFtGZQiRZ1mspoScApB+D7vBp4qDpEUiE1KgYgYXNonDOj6T5r6fM2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BpkzoOdGsZdaZ7EmuRRtCQ3LKqKOTLqmXn06GXpizfEmIY1fmd/FZ85NLtikwUac9m/J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EaZ0gAZQrnSJuAsAU3JIAhoADp4uzCXnqaxqhNTPTM5eXq5dZ+m6+LtzoARTUq00nsdHN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bA3aco0Gk1JtLBXLFUsedwOHmL5z3vH1lApYlrNKmqro5+jN135ts6freXCfX+H53u6nk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aUsK4CWCmlKADEwaY2iHU0NzRTEujXfZr7s8fblnHW9RXGiaOXKp1ZjWgYu5FjUR5q7+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bo+a0j6N+b0nTKIJWS3HNz2dvH5/Lp3YZXZFzBcRlc7nIHv56TYtcmVnrRg7dIojNnSBM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1LphGZ055srbPYyWnKdGW2Zm4oztMnWNSs8dEOPuyMa1ZlUalDzWVnaaW3LlIhLu7jzP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SqbzKrJjUwaRy8y9vNyQa5TNVMouZRamYpZiWog0mJNDJmigiyA0eQa1jRoZ0aEuqc0o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2nrdXidx6FZ3msQNAU0BUuyrkN/lvprPzLTfHOuz3fnvRj03PJZ08Hnbrm+25eJejnF7+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0ZIzXRQjSccU8mezk6yZqKlUpQKE2kRINxobfR/N+/l2mU4ulSG1YUXneSs5oO7XhlO/f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SZcFY3XS8qjSsWphrga3ncWgM3eZhjtinzYn2y2gfP0c9im41EmkSaNcN8jNopsY9M9I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I0SVImg3c7S+a2Z02nNGemRzcnZxax9J3eb6UoBCTSibT0+vj687ADTDfA2qalHLLGix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BleRjwdnHZitcTNBmmkXW2l5Ztb4aZ1pDk3edB7fkZWfUeZ4/pWcM/Spfm16vmRE0pRB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FOKHUdFS/Z9TWfN9bzvP3nq14uyzes7s1rHWt0GUupCpoWW01nlTTDk3yzvj5erioqMz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yj0MMMiubpzrPoyyTfGACCwjXRYEJ6yk1E4aa0EotNDF6gnQnLz9Gtch08gyZpvTUwm8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TLTSuU0ZzrqyMb6+Ui9EVeWR34ZEMhltA9M6Gt/Sl8j1uxDTAaxl0057KchUxmaRy8x1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JKSkamUozg1nPI3nlmXqjlk6ZwctymCagTQ0wAYOQ205Uejr5Lr2a8rq1Ous7qnND0za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ieawYxqmJoOWadHJunjfI/pP57NLfm3zr1ejx+BPqF8FNn6DPyv0uNaizwzaqqzvDc0e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4brUw8X6DwtspvPcE1ACKloE0FSzf6DwPey68Omc2XcwxSUIObXfI5rph18uxaUJptzSd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IuUop5VLbyBRyo63j2J8Xc12wCoMN8aUtXMzpFKKkuHAgdNqg0z0hKkJqhpyCcgqCRor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zpsU0RpmnNxdvFrPu+t5fpzQBCTlGCX0uzj6s60TRphvgbuaJZUukVBqAUJiQh53mHPt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i5MnDlrs5OtDWeuXg6OXfG9M9citMbKGyodGKas9L1Pmas+oz+cK9zl5+gxz76jza9Sq8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y8a+jz+caenx5aRWmexpUPeb2XQY9Jqmry0WxAhoTlF4uLOLk9Xy864c+PgX168GbPoH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01yuy5cxdwwMs67MuZmvPskg6Q//xAAzEAABAwIFAgYCAwADAAMBAQABAAIDEBEEEiAh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M0BBFEIjNFAVJEMGNWAlRP/aAAgBAQABBQL4ZKLkXIlWRNvQNeUyFAAf/lCj6oTecX7U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t8uJnGGhwkLpj4X7fw8y6iMhQcnuss5KyOKbG1tLICtlZZVlC8oRkWZ9bJsZcm4YpuGj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vWYrMr0DSVkXlCzrO5XrdXV1dXpev/yH+un+2UOWcz9wQQ7vv/Ek7MP7k/suUKh4+zrC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2XNCgKfqzhyNW7pzdmrZXQoQstieGUKCLURZfY7r7f4t056L1clWutgr6L6LoXpHESm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0rIoo+s1YrtvlwmEZeROe7GYrDxCFvhu0/wAAlF4ReSi18jg5zU25G62oGq2hvmQbSzSj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YyU3DpsTB6+YIvRcr13QYsoCzAIvRPwPHv6qf7aCYsTyEF9/f+JJ2w+5N7TuIlBQ6/2P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0KcUuhQDdGtk0J3CdRtGorkcIb0tTLZHm2hyGgDTb5BKc5F11stmq9/R5QCZE5yjjDP8A8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FEahrapt1Ju7BbTeKS7YVjMNhfzX9Yyxt8TnxbGTH1CUZAjI40JaF1MyDXWmjzHO8LqN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ggSjIFdxrZNicU3DpsbW+sTZZ0Xom6vWxWReULOi4q/wrrxz+mne2gmLEcBBffz/AL0y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2JQI8nQeaP2o2s+woFalkFugAjyvpXKHBG2Upo0g3FBzW16fSa25Vt6FFA3bS9Rz8QlE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0gE1hcWQhv/4m3wCFZEIojSPQdun84UBiwzDiMV4rLmmvu/l3bGbt9AuARlCMjiuVcBCQ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VigEE5jSrPpstkGFZLrIGrElja2TYXFNw4TWNb611nReibq9cqyhXaFnV/hXV1ug1bLx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LEcBCn0PQHd8t/bD7j+w9kSgR5Og1cLi/lYfNSQZoovNHWydR1Ai26DbApooU1pW2jml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2CbvUq6DqFD5N0Si5OddWV1f0L0aEyFCw/8AxlqW9UhEIhFHQPRNsrr5cH1w3EZhKpTu8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S4BOlCMjjQua1B5chE9ybFGKWVltosUArgJxaUOBlC6hQbu2B5TcOAmtDfXLgi9XW9lYo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h3W6stqllhsF43/9cne0UEwrEcBCjewfJGn70v4i9w9p7YlAncn0Jh/G2oUGwTTQmy+k5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lvmVgrizub73oFut6WQ0fQFyDdwIRO16BfTkPifdbolOetzQ+kAo4SU1ob/+LsrfCIRC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FsMaP+yVOfNm2wPt0LwEZk6Qlcoua1B7nroyOTYY20srLallZZVlVwEXq5NLINum4dxT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jIib1a0qyJaEZEXH4V1elq2pdXR3K8Z/+tR9ujViEKt9tvFQLf4Du2P3Po9sSw6d3H0C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Er7JoeAnJvBvR2yG5tXKgE8BFfVCfMFwmGpVlwgAFbdWRCFD6AF9B9S6c4NRcXIaidOW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AOKsrK3xSEQiE4erGcr2FY/+w5BRbrDqaXLKXEq6JTblCJxTYImHdW0WQCyrKr2RciSa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bAwIfAJsjIi5DdZFYBZwEXlX+DdXW6stqWVqXV9Xi+/hq/8AOjecT2irfbHHzfvQE7tj9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cfRKZxSXaRO5HFSE2l05fTUXhAr64R3pahRahtQHccHSeGhWoPRGg0Po3o56++Fe/pNb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lZWrZWVvkEIhEJwTh6jeY3b47eYikCw6xe2JJDg0BNMTUNxbRZBqyIAWzALNubmlk2Nx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g3RkaEZSVYlZF5Qs6Lj8K9LaLUur+l4p/wDXL9Cgo+cX7YrF7fyRp+9ATu2P3E5RKBP7j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qTj+EO8oQ2oKfVSLuPcFdGhWYil1c3KBABp9308qyA0X9H60Nbceg59le9C5XV9N1dcoB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EpRCITgjz6bXFS7k0h5gKnjzSGF1xh0IWgX2VlZeUUzK6O9LJsTim4ZNja31i9Z0XLMi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FdoWdX+DdXW+iytS/reJf/Xr9DRqxB8grD7Q0/fwx6QTu1nuBOUSgUncdB0BNR7qWu2A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kENqSDb6TblxHm5VtNl9iu2g+jxS+yHJoK3V1dXV1dE2T30Llem2m6uhuo23UEH8Zd/+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Qnt9S9k5FfcahK7hSysrWpcWzWXKsrJsLim4cJrGt9UuARkWcq6usy3KyqwCzBF5V/gX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8Q/8Ar0OyjecQP4xXD+yPnfel3DPcCfzEoFJ3HQdAX7O4buE3mPyyi64RKG9LU+nIJ3F0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aCvtyHIpZW0/X3qKI0fQ03V1mo51kXrMsyur6r0ay6jiAVh/+qITgnNT2+qaNURUZ2Ng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XNQLpsDim4dqDQ31S8IyIvurq9A0lZArtCL0XH4N1fTat/i43fBDgdtG84n2G1w/sD533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n90agUncdB0Dl3KZxR+2JsVlQCPDbIGjUbhNWyvYghfdJE3lfasvtN7tDldHUFa+m1i2x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E+ROkVwiSF1FmRJCDlmWdZlmQX47mgOsMyzK6urq9Lq9b+k57WoFzv8A8sQnBSBH1DQK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e41AJTcO8puHaEGgeoXAIyBGQouurq63KyFZWhZgEXlX+Ddb67/JxP8AVHa3ijOcR7La4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vS7hnuBS+5GoFJ3HQdATu1M5pPsmptdlsFdZ1cEVATSr2o9gWWx4QcXGhtdzrpvdoOyP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9LK1tDngJ770ITXedye26HdMAiyxe1rm5HpocXZC2ZuSJSY0uw3UK6pQlC6gWYK6urr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rknjjWaWVMYGq/8A+VzIyBSSpxJR9U0jUa/VoLk3DuKbh2BAAeoTZGQIyFZlemUlZF5Q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V6WGm6v8yf8Art7W1apfbbXC/wBcafv4Y0/ek8N7wpfdj5gUnJ0HU3j96Si8MZuzdbob0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O5Th5V9BOFy4gNHPFOKHijeUUE4ej9AXoO0C9CbJ70TodtI9uZgYUWBGllZAWIGZ8LHN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oxNXRC6C6Ll03r+QLrFCddYLqNKuDozFZyuopsWyIS46WRZblssrB+ZiGsZjzaHFNkdd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GQIyouJo6RoQEr10bIi3qOFGqNRpvHpl4XUReUSrrcoMKygLMAi8q/wAC6ut1atqXV/nF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axGjFL7ba4P+sEefSPyDw33Apvej5gUnLtB1Dudog7WoJiIW2XXuQESnFZkLliFHJrUO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vW+yAVkRbUCEVfZBtxuKEo6ZO6LeI1A3yqyAuGjd0j3tApZb6bBdNpRhjRw7V+OV0ZQv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gLrtRfcSMustGp8V8GxgyslDF+UvyWr8hi6wRnX5CGKCGJYhKxZgr/wC1f0Lq6L0XlZii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h7pkbGoi6c1OaiLH0ymqNRpnbrui8IyFFyusy3KyLyhZ0XH4F1dbq2m6ur+kOfhE2WdX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WnIztZyaBS+w2uC/rBHn0jS+1ygaj4AR4HuDif34+YFIjx9UOgUPceG9tB5ZgKXV0dYo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J3LnAhuyzb3J0Dk1Ggm+k6GkIO29CYLDe0QraOU3YDY+hZZVlVirGt1dOATo2lOiasiy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/pZ1CwzPOCxC/FnToJgi14V3BBxKjilkRinC/kauq4JuKcE3GOTcam4tiE7Cg8FXpdXV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ZkXomhlYFmkculdRRMYEAhTLdGPeSPVlCsNQTFGofb0E2RkCMiur0ylZQrtCLyr+vdX9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VnCu4qzlkCsFlKyLK0LMAi+7W8R9y+2p/tNrgf6wR5r96Ct1lKARCA2dUK6GgafvQEeB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wJ6Og6n8KOsu0403132DlyrFBoCkoNje6crEU+xtUoI6Ca8tPwrNcttF1dCyFLUaL6b0v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TlcrMSmKL2s7SsI9gxRUnceHp6mXhR/lNMjSnYeJyOCiKOAajgXo4WcLLO1fkSMTcc4J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xlB4V1f/AESVmV6GVgXVe5ZCUABUOQKugmpqlnhCdiHkH1WKMrDupnCMiMhV1dWKyryhZ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+iy2V1f5t1mRKylZRQBBis0LMFnKvoHEfdRid7bafWB/rBHmv3pHdTKspCchW2kafvQE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M5gUiOg6BQ9rN2t76YnsZTIrWVvRaFdoH0dnHdWr91BujUUOocajUkEc+g1hKbGG0sFl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shVnK7lmKbKWnOs4WYK49G6urq6cnhGjecPy7yyRnLOeJkOyRPU/HhZtjLKwVlbVyjGw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RwJRws7VbFMX5M7U3HlNx7U3GRFNnjKzgq/+RdXq6ZjUZnFbuQFldGl1dXQKuF1AF1XK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he8z4eSHWNLVGgbOJV1uspWUBZmhF5V/XurrdW03V/m3V1clWKyhWWUrIrNCzIvKJX1q+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J3Y2uB/rhHur96W9x5rZFiIIQ0lDT96Ajx/6DjE/2G90CkR4+qHUFCuHUlF44Ddl1f1Wu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vr0QgjyV9UKC4VrIbhrbqwqaBqbHW3p5QsoWVZFlK8yu5Z3LqLqLqBZhoKyp4TxQcQd+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ikTOx6kUw8uDOXFEkLMVmWYK4VxSysregWNKdhYijgYkcAjhZwsuKYvyZ2IeIOTce1Nx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4V/RLgPSv63CdMxqdM9ysXJrWrKFlQCOgXWXS9ov1GRtOL3wjsVK78WMsxMBhk0XV1nXU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feW48oRes5+Bdb67/Nusy3Vlalisi8oWdF5V9YudATu9ndJym8nsbwvrBf1hw7ur9oXt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Rj+PKsp9H70BHj/0HGL98d0CfweKnWBad3A4pBrFbbVCA2IqaihqaWVvQFl+2iyK5pwg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jKFlCyBdNZCrOXmVyibpzbosKHEZ3xo/lDSTgml8D4X2DHNDk9qlbsxrnOcrKysrK1bl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tVk5jSjhoijgYkcCjhJgsuKYvyMQ1DHkJuPaUMZGUJmFZwsy3KyN139G9b0vZOnYE6d5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pKDELBXV0XLMEZEZl1d8SAULRrw146yx0HWiNHOCLldByJCurq6jeo3hDzK/l9a6vrurq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rFWpkKyLYLMsx9S5y1HMnus7nd103n9W8L6wP9dvD+6v3oCbyedMnYB5K5QixDT96Aiv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d8Kf2nQdAq7uTO2nbivTsgPJR52XNSmjaoKeEFen6hHQa22pZC9qfZN6AJrE1ob/hZQum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qxI3YvCjQhOYLmEFHCgpsBjWWReZZlnWZX9K6vrsraywFOw8TkcDEUcCvxZQrYpi/IxD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GMYUMQwrqtKzK6ur1ur6iQEZ2p0zytyhqsgN8hQaAtldXV0XIyp0qMizUA3lThdQuMcm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xTNwrnY2bDWMgCMqdKUHuXUKzPTSUHJklhnKZK5qjxrgmYqN659G6ut1bTdX+PfTdFy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ryhZkXn4gU3vt7pO9BfTaDjAey1P7qnmpo3uNfukvGk8afvQEeP/AEbxi/e/eFP7ToOg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n2k0W03V19NNqGjfM1FXuigdtF6jmrhamYZK/X2VYr64XOhrbf4+MH8bVN7X7eFu/mpLt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ui1dBdJyySKzwrlZwswV/SusyzabLKrKy+qloKdBGUcHEUcEjhJQjHiGrqztQxrwhjkM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X5LUzFBxzPTMQ9+JJawulcVdXV1mWaoKFygxBoFLq6ui9OlRlRkWZcoNQamhAIcNF02I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rnSFWCsraQggUEEFF3ZyCCDovrur/Hvpusy3WVWplKyIZQrrMfkBYj+y3ul70wb22bQc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upo3lPeGAbtq/u0njT96Sv8A0bxjPd/aFO7TxU+gzj96Yj22m4o21rb6bbIIUITdgnIb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koUv5dV6Dg3VihU2/wAS2jEC8AR3g/bw91pwnYqESTjz6T6JAK6bV0WrohdJyyPVnrMV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ur6LBEK2otBRgiKdg4k7Ao4SUIskacC3yjse68xKzK6voFymxFNY0UurrMi9OmRmRkRk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AqLlCMlNYBRmZTyF7vTCCCCCjdugrqytS1Lq6v8ALuFmW6yrKEAshVmhXasyzUKv8kLF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u7WoL6wHthO7q/elvJWLD3MY588bTOzEB+aS+579LuBp+9AR4/cduM9z9oU7sPFT6A5d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NS3STdBWqFe1DUGy+qfS2Q12q5By5qDZE7IDfa3+QRcBRbhYc2IWKwT+sWlsXxsqMTSu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SLzrMVnCzBZlettN1dXV1ellZWRFCpTvgmqU5IGHIGNbGi8OjzJ7N89gcU1DFJuMQxbS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J0wTp06VGRF6zklkSAQFWxOKZC1ulx8h1WWUrKVlKyq1QggmpqCCcWtWdiv8y6zLdZVl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AWdGgVqA6L6D8G6zBZt8V/aHMvego+1qC+vD+xif3V+9LeVO7LBhg4SRD+RuYu4xEjnC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2p4Gn70BHj928Y3v/aFO7DxU+ge53De2kW0rHWJIoOXHblBiLNApwC45uTo+/rRbV9ca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zcZFayy3/wAkKYZZcP3PFnQqB2aJS9mn6+FbVlCMTV0GrorpOWV684WZZ1mV62VlbRep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AKpBpZC7U+V1mO/jLGldCMp2Gavxijh5Qi2ULO8LqldRdRZkwGQxxhgAo1pKbAmta2t9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15As4WcrM5Xct1ut1ut1dBybImShMcCggsd3WTS5qZOufi3WcBF91usqyhBpWRWaFmAR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xQ1cD0SUXLOrlWKyqwQBWO2xg5k7zRnAoF4d2xqTur91+03kqaPqKIyGbCu6jLXTnXxc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+DFEgGfKxjg9p4Gn70BFHvbxje/7hR7DxU6/uTj6jq7bECgTQFZCl0TvdWrdWWU3QCca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tzsbgilkAnIFcncLlW/yccLYjD84sWlh58PN8Mn9mn6/wMoKMTF0QukVkeFZ6uVnWdXF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5MOF4h7NLIhWQbo4WZcp7U+MIxNT4wo4i8xsDGhMic5MhA1lwCMy6khVpEG5iGBqdIjc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QQo3Bwxnfus9lmBTHFiZKHafr0rrMsy8xWVAINKyKzQswWdE05VwK3UmxoCsxoKXpdZl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y8yyrKEAspWRWaFmCzleIf3RzJ3Hn7jOw5QXh/DVJ3azQaHbCTDh4EVo5b55C1RkdHFj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8afvQEUfcbxjefuFHsPFT6Dt2wOzRN76Tq9BwETZF1l9HejQiannmgRRW1Bx6F0UEXDM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XEtsU1O2QdY3COytQXv8A5PiLVG7K7GqNeGHyD/OssoRY1dILpIxuRDwjJZdYIjO7DDbH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tqsmp/F07i2YxtUeHcUyNrK3pcLqBZyvOUISUIgEbBOO3Ad5jZWVtFq2VvQhkMZxBzjd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2Vp9K6zK5VisqDVbYNC8oWZFyvpLlZxQaBom1hbo6r0uswWdXKsVlVkGldMrK0K7Qs6z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HM3uO5HLePsILw5NT+70W8lSuyRsmBDJ45UO2jomlZBlxLC53l6UHtHjT96Gor/0bxje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PoBYQ2eeaSi8UZzNo0m53ThtTdDZcq6BR5C+62ratqirhZBqsAftqK3R5oRT6o02JO/+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3w7F4a7+UIJ2z/8ARKmCbzINsMscMxyFWeruWdZ2q7VYLKsiylZSi0q5CK6bpFDgrJjG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KShChCF0wrUeVYlBierIih4c5oOcrM+xuWndj+//ANmE5mSPTZ3ZWytQqAgsOwujLCFa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s7kJXLrIShB7UMpWUFGJdFdMrpuWWyuFn2JV1f0r6O5oqKgq65pel1mCzrzFZVlCsshW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Vf0fEf7am7ympvH7DgLw9NUndU86RyViu1rI1AH52wSMdLJPE/8AJLSJGmn25jXJjQxr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7je3Go90PP8A5nj6ofRZt4g5DcUw3Cso+HXzWKsgr7NRufRdRtCh20sr5dH3U1tXdcott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mwzU7zYaPnw91pxSX3NJ/wAwqYL7dxE0hTuzurZWCLAsgWUrzrM5dQrrC+Rz03DsauFd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I1kFcyzrcrKUGI2CcVa67VynENa4lyyqyssqsiEO+3ly0smktUUmdALhMYXuaMrUUWNX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qxpZWVllVlchCR4QnchiF1mrM0qwWQIxBdJdNyyu9VpsXbHXnaEXq7lYrKEAsrlkWVoW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8S/tFTd321Qp3uBBeHdwT9B1DlT9jRmEcbGysP8ALLLlxeJ/sz9MuDyD1y0dVqBuPrT9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3G0h5/8zxU+i4fzciLig2nG6cgbK6JV0CijQK1CbUFXUbzRpvQJ29Ajo+/MUALEIBW2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Q/4VlaltAQ2UO7WbOwzrP+1P3aT6P16J+SVIPKeb7YdSd/pFAWV3IAlBiEaEaDANZYso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iVloaTMLmKyyoMuiyy8qs1ZQsqyqyyrKmN8wumYclNAaFel1dZ1nXmKyrKFkuukiwLKr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EhdR6E5QmCEjUHClgum1dIIxLpuWR2s7trnss5K8yyIMQaVkKytCu0LOsx+H4n/ZU3d9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8O9xO0HUKOaHNOGaE2AxJv5LXFmYyZmSzEh+Uuhe3M2TM0YXN0kNP3oHJR9xvbjeFDz/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Lzxbsj7qTbShb120FBCo1OTag+bQLK2gc73bsnEGm65GrL/kjnEjLisPzKLTR8Rm7FNx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EnLXWWH3U/u+jZZUGoRoRqw9AuCzrMVusqy1KNAKSQhydG5tBs12d5GHevx3LpOCyprVI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sOG0urq6zBZl5llQAWUrKvIFnWZXV9NtNlZWVqBxCErkJV1Qs4rZZQjE1GIItsimHc7G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yg5gsyLvj+Ke+peTy1MJCd7oQXh/uBP9IL6rFyR5nwNc50bssIIhbmyl1mYb20ONH3oHJ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7SoV+h4qfRZ/YZsR30xPts4VqBqsKHRyiKGl6mg3adg0EoK9G2u/Yq1eFdFBmyNDy3ZON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4mLYuE+bFi0sKwhvhgpezT9egPRCPwBwj6BU2zobFQMdGpTmdqyrIg1ZFlVteZFyK3WQr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20mNrl0bI+Q9yDSspRcGqEOcBBdNiY2l1nCzFeZZUAspWULyhZ1mPoX1WVkaX02Vq5iu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dZVlWVOYCuiukumVZ1QrUNWWLiW5vg+Ke6peftvEaf7o4asB7oT9B1BfVWYh7XtmY916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ZBqHOj7KPuN7cb2KFfoePUZ/Y/Y1eLthPkXK2pZXXJqE5DS7ijOLIo7ILa55NAbUIQ4o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5t/leLtUfONCgO3hx/hCdwNP16J51jkoeh90srLKsqaEOXegVie6LmBgUoLJK2VllQara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dXV6XV1f1TDGV+MxfisTcPExZlnVyrFZQg1ZSrBXaFnVz8LZXV9F0CrrMs6zK9bVzLOs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KsoRFDot8G68T71IvtqYpPeHAWB95vEmjjSEOf1rHcSkdSSTzNcZIkx2dtShp+9A5PB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r9Dx6jPfRUe7aRbOcgabo8IckLglXp9VFOKZi1F7jS13AkIVIQ022yo2uuUU2ppY/wCV4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8WHXhx3brFB6DvQCePMNdkRuAsqsrJxyjlDuCf6BWJG7BvBxOMyssqyoNVtV1mVzotS6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3WZbqysg0rKvKFmWYq/wtvSPKPNkAgHINVqX9C6zLOs4RcE56vep9e6zLMt1Yqy8UFqSc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AsD77U7Q7UOR21Z7gzCWUF4cXNa12dugaRzoHJ4PuM7cb2KFfodB9GP3qQ8U/wD9Fk0e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Iq1eU26ujo+lbYbq+/1vl3pfZC9t6Hf/AArKytSytXFMz4RpunebDwc4A/zto/v0Dn0X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srK1LI8vCAoVdGzhwCfM3tPoFSNumxqNtk7cZVapRcQg8FZtVtF1dF1kH3V1f4VkAVZbL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DfTyg0ldN6LHI5ULU5plJQFb6ACVdoXUauoFmKJKzIORKzrNoHqXWZZlurFZVlWRZVsrr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mlTe81BYL32p2g6x21GGjvJD1E9jog9skgjc8HQNI0juKPuN7Mb7ahQ7NB59CP3UFF3Ul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BKPNkdP0O480ttRq+9ldfRurbDl5p92vX7AubI8BE3OgH/EtRo3y5JIt42bSYV2WRtJe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17WPYe8BWVlZWQCfy+mZEo0ujyz0bItQagFbWWgrJZbqytqvQq6xAdE6J+cfCur+tf1L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OIvlRe9y6TiumwK7RQGx9Ehzl01lGiRm4ban3oFL6brMsy3plWRZFlC2V1dX0eK+2pew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WC/sMT6Gh1x+1VnNOVYZtA0jnQ3ucne4z28b7ShQ7Pqp9GL3Ee8bOpP7bdwaco8UCcUE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Q91AAQOC1Bun6oFyirhHRex03pfRdX+NdXV1mQdTallZWVqeItyeI4c7v2mjOzKTaiPR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ICtW6zJ5V93c1tdFFDn0L0Hq3V9F6Xo8LkOBw0rXZh/gWbruswWZeZWKyhBqyFZQpCS1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SKW9A1eNdwi4LMt1lWVZFkWULZXV1f0fFPaUvagotlP7wQWC/sNT9B1jsqzig0lDSOdDe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jfaUKHYeK/foRe4pOShwnbtgP8evijU6gpfSBW4CL0XK+16XrzptX6Kveg4tpurq9LoU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V1dboXWUowhzIoeo9kLGaLq9PHm2xkB8+LFpYlhTeAKXs0u9r0Gc28rVZWVlZWVke6Xj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gnnfSaFH0H8NxZaWTsevrXdXV9F9Io4WTmiRkbjBL/h3WZbqxWUINQYVlC8gWdZyr1Fy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jHY3WZXKsVlWRZFkVgtldXV/W8U9hS9iCYpvcahzg/7AT1xUoaQh21j7aD0/vQO95X7t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7D6sXepOwbtj7aRbP+huFepCsvvULKwRNhQL6yrKg2gCNDQHYVuvql9gbrYEmjc1lb0r1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rK1ApTliwfsaRT/5Az+GPY40LDnbw8/wBOGw0j2kONFqBWUatpunJ26vtrPoH0XcP7m8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ldXV1f1QU9yIspohMzDyFrvm3WZXK3VkGrIVlXlCzLMVf0A5zRrjO6PqmrxTL5Q1WCuF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10/20UxTe41BYT+wApONA1N7Kt7aD0xzob7ki/dh/jx/sqJDs+vUi5FIu2KvE9tJqUNVq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119VC+qDsetgvu2xOm3xLKysrKysgEArUCvYF5eQD08PiT1CLGoVl4zHm8LCxW8WG48O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LVsmJndS6urq6Kun8/IKm7m9mFO2I+JYEupiYeqMNJnb8i6ut1ZZUGlZV5VmCzlX+M03B0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mMI4xNOZukq1jf5PiX9VP9qkfM3eEFhf7CdoKFRVvbUceqOdDfdkR72HyY72BxEm9n16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99Jdir6rooUJ1O7W1aUSgajnQLWo1HcuVyuV9E7C6t8a1bVtUkBNe11Zd4Y1hz5sYzKnE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ljJYvxWp2+Hg5wB/nFHd40NoxAKysraGL9rq6vqf8krE90RWDO2JIEJ+G4bNN04LhYiM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d62WVWWy2WZX+Ww2NCbUG1ceKNWEfoNXjUPieIf1E72qNO8/c1BYf30ahGooaM7Pgjmv23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D5cf7CiTew8epFV20nBpNvHHu1BW0FBfetx3da44TeXG6CNBs6+ysvtXsvsKyCOyG6KCu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hzMJMLiXvihxjW2xoTJmubGojZ2JwuLkfh2ObgrINTpGMUuOCkne9RxyPc9pZLH7UW0u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3BCoX7M7hqKbz6J4+OUSsSbuL+msIVjBmwOHf1YPhkIG4IQKcPx5Pr4VqbK6v83Msyua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N6GwT8VG0SSOlfQPILHZ2aSjsdRR9e6usd/UKPtUYpuWoKD3k6oR4Gpnb8Ec1+2+6/h3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h2Hj1IqzdpTe1HjD9juW0NPv7FChpunUuacI0C/Z3LUK3pYlWWWj90zlEIWA+76L/CGu+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TOYXLEuDYH4wBSYyRybHLImYNRQsYmjfxZnT8TgTvLPHwDSVDQF9/vdXpdXV1eg/wcTO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yS8m3hz7xRjOzwp7g/4h8pRC2IZ/E/8AzbrMsy3VisqyLIsqKYcpO+jER9SM6cFJY0NXJ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urq63pZZVlWOH/UTvaoxTctQUPuo1CKHGlvHwRzX7HuScHvHZjvYbzEm+2ePUiq7drN2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hocUFev0KBXQNjUcuRN6cVZzQjZBqN6XVwKXAVzS2m/wbq9Lq6urq6zK6uroFAq4IYMha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AYcKKJjVZAINTWr/AOTxZMXEfPitpI+MM7NAFJ2t0/av/k+ItUR3cNnbrw13lw52mvDj2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HZPaJGxuP+RdZlmW6ssqyLKrBbK6ur6Ijtonw7nSDBPKGCanNyOQNjE/qRo1CcLFwsdZ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ZVkWRZQrBbK6vTGf1Pp3tUapeW0i90oi2gocaQ6wDgrr79Yc1+x70iPeO3H+w1RJvYfV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TabaShUrKa/VrCg5fyeE3m+yLkOShTZAbrKaWXFLbK6ur0vpGsaL6bq6urrMs4XWTpii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nCDFEtkGRBya8LrxtR8Rw7E7xh7l4s6eaMLGcwO2wB/gHB7WVur/5mMZmbH5Xltnffh5t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8R8OlzM+IRdNNiuFIzMo3Zx/g3V1ut1lWRZFlWyurq/pDZdzdWOiurKywkmV+kp24rdX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IsiyqwWyus1LK2nFf1hwfbQTVKm0j9z7f21KHpXVysxQcs6zrMFcK+2kc1+x7r+D3t48Q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j79CLivEre+knOrZWQpyv1XKBR4oK23LakbA7oL7VqBqLVtTMsyvtzS6uhG4oRFdIhGN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dXV1el1dXWZZldXWZXV1dZlmReuoroMuAwdRjAJIow2SGINfHFZmOhOGc+V7luVGwKK9/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jWIZdsTbR+EPzRig5/z5m3bMMk/L5BY4Q2xGEO3/AMhbabCyZJD8VwuGm6KCeLO+ZdXW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ZbK6ur/AhdlOoi4lb030w7+pHpKdsd1ZZVlWVWC2V1dX9Wf2BwfbQTQpk1BM7zye2pTeE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X7/9H8Hubxj/AGRuoE3tOj79CLtq/urL7bd2lChQ12QCyqxQVkW1KDtvp1RuMpu1ON1Y3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LFBHn6vXdN0WVgrBZEWLIsmxa9HqhXnWaZdSRdWRddy/IcvyV+W1fmMX50a/PYo8YJHRs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ii9xV1mWZN4agmJih5xw6uBpey8PdM6TGYKSfCuOR7nfxh7V4X5ZRR3f/oeIttJGuCzy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/Wa5YSTqQfFe1NOdpQXafk2WVZVZbUur/HabjVjI87BTDv6ch0BFEXCurq9B8GT2m8H2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c5fpUoUOkemUNI0ff/rL2/uxeIew1QpvYdH36EXbWTt5De1FQbsOgFXQ9Ao7BjrrNXhA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UbIbL7HK+9yj5QUCrK2yvZNcmmlqWVqEabItcj1EXzBGeQL8l6/IchiXL8sr8sFSyZ1g4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VwcwLNGs0auxOsmOQTUxNUXMe6AxLVmxCjc8nASdOYG48djDfE2bxRi0+FNpRSTu9D7r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dnOGZO2OCK8Ybm8LXhslnfXxXgtLSHNXIHPw7Kyt86ysrJpKNCbIG+jEs6clMK/OzQeE/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7G8fogm84hCg5R4qUKj4A0jR9/8AtKv2avEPYChQ7Do+/Qi7K/TO2Pike0msDRfdDZWv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vVq5INCaNsihy8o7tPDdzurVY9Meg5A6yrLKsujIE/Dgp2FToJAsjxTDR5zDHYeIYrqy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uGpqaouWGx8SLovEhNIus9MxNhB4piIVjsS/FTwp/lmjKZSTj/PKfu3GMySNKl3Hh7rt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4sfG/qR/GP8AC+jhcNdmH+ldZlvSM0LQU1pBriIuoy1ion5HnExp2LUGIL33Qo4XFLa7+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i3U/aKDkK2gocaSh6g0jQOf/AEkX7MXiPsNUCHafVi7NDe5ndTifRzpC40Eobm27tFvL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Dcjgubcmh3Vll2tYPahyU2gFA4rqkITpuIQnQkag4arKyIRasiyq1CxpRgYVDG1qxrn9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KyidlbhjcAppTCoju1f/ACFmXxHQ9Qnz4oWdFuMM7NAFJ26T/lSuytkxjnGSTrNDSFffw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2Nt/Db9H4x4j8hRTvKhuP8u6vTdWQasqyqwRtbhDfQ42BxhTsXKVmJ0jYwu6jEaPFL+j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EOWFYntFWdugocHSUPUGkc1HJ9x6/ZnPiPssChQ7T6n1H2aDtMO6kvo/VGoo8IFO3X0UBT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hwDYEJtrE7t4KCJX1sBdcM3VjWytXOUJSm4gpuIQnCEgQI0WpZWplQajtSwKdBG5HBhPw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2sDsVJf8iRSYqViHiGICw+OmLIsa9eLGLFYbRKNmd2LCwx8uAP8ACndv+cV4k60TEUHW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DnbFQkY6DCtKaA0fHe3MGnYeZq9l/wDi3V6bqyyrKrKwWyurq6urq9GHTi48rygt02OR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wsYTGNYroJ3LtxW9lmWZXV6Q+9LFlo073pvSysrKyPcOPocsU3Y2gTOz7qU3WPUGkc1HJ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PiPssUKHafU+o+zQ9FfSl3Y3dukaRoyr6ur6Bw5XQWUpvkXJy2XCcSmr6BstnI2TVJS6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UHkITvCbikMU1NnY5BwOi1CKWVqkNIfhIHL/AI5q/DDV0mheVWaUGRJrIgBG1SeH9VSe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k7LLE9uEPl8PKG/+gV4m67h2mh48OP8ALhTtiI/+wPlX84Tgu5sdx/h2WVZVZbLZX9Cy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jfxYggxgoUUKXWxVlejh6LNnumiUmRxYN7KysK3rJ7oR4smKf221i9r7qUNY9QaRzQq++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VE4ufns7GPz4YKBfqfUPEfZodwNwztR4gPk022oEUFZGyusxWYo7rlfVDS1GvFswKabH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0JW6ssu997tVlb1yg9wTcRICzGPCbjAmTtevpWVkU+VrV+S1fkhfkErquTZHlB6y7gIB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J7Y5m4rwuWJfjSp0EuUKTeDDHzYI/wAyund3xr0urq/wysc7NiCbA80wZtisGdvFJzB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3U/IKcMyab/MsrKytW/rXV1fQw2J0gIo+gSuQt6WVllWVZQiWhEqMXM/keDfWFN7wRpGp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puseo3jQOaFffiR/7KhTU/aRqhX6n1DxH2aWKOse0noXoOKWXCuAtk0K5NTQC6eAKfVt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t3clDnfQEfUNLIUwo88hthhK8JuLkC/NepJnvR3USsmhBBCooKBBSG7XNQbvI3JIN4Yt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UnPwbq6urq+u6v8B+wec0r9DPLisEV46L4RYfGvYoZ45fmcI/GsrKyt84Ozarq6urq+g0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cqzAIvRJpZQsCxbfOB6E/wDYrGbKX2xWD2NBQ1j1G6RzQr78Q/tKLtCl95qgQ7D6h4j7N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NS1frQKhFfVkSvrjWFfa6srpi+juiCr2DihuCjxwfgHQ2mE7sbthK2WUprSFZCy2QQQr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anboqdzm4if3ITsfLM3tpJ6n16Z9AH1sSbRN7nc02T9nYMrxMZvDRsUNj4fiJJHfJicb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NrI8aWmxrm0XCurrdZSrBEtCvQGyusy6jjSytp50XGnE/wBpvJo1S+2KBYb2NBQ1j1Bp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VCEOZR/KFAv0PqHtZ2aXd32aSq/oWJWQriooEbq226ugjqsUEeUNkKb0cF9c0azXb0jo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HlKbGShChGArK11Kw3agggh6JkscUQ7E4geaHuxO0kfEBvFdO49LEkhuAP8A0TzsrBZQ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VlKylWPo39TG+y1nlcNEqwBuyRvUwoNxTwkfKkZmTHZgRQf6dzQBNKLgnG63CzErZ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izlbqyyqy+zX7t6L3BgfMSiSs7gYMVc0xn9tvdQqT2xQcYb+toKGseo3SOaGmL3xX1F22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/U+o7tb26ZOF9KTeOM3Z6gN0Agr0LlbTZB2VX8w8y4RtfMLngEpwNwgLOdUL7tf4B0MF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aG1ur0ssiIst1lcsjkQ9EvAEklxNKhiJU2dyElxPig1Oke6mI7Yz58YFhj5cGbxFc+ni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+286Ahwivo6LJ3d6+IGYPiTmotCcCipePDT/AAw8EFj6eFtLYPlPFiDcI7hhuP8AKa4B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TQ6LKysrK2o0Ppvdla91yvx3kPBaVgp81Mb/AHB3FFBP9oUHGG/rDQUNY9Rukc0KKxH9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pI+IV+p9R3a3t0u4b2x9pph+zRel6Zle9LXXFQbF1ybK2wRuhZXurFORTTsd1YK25Tee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/CNGtQYmsQYgEdd0XAJz0XoTIT3TDdZI0IIin4VjW3jCOJaFJK+RWrKP41it2YU+XBlN9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EhA720/dTpf3aR6RCcxPhUkSc0hEAqZth4W7+HDnbxBuTHoKEWh+X2OoUNx/iWVlZWVh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8zlh4sgWIj6jVmLHxuzsx4tjGdxVkOHD+AUCwn9YaW6ncD1G6RzUqbfEfYvR+8zFCv1P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lY9pPQC4NeQAsqO2jc0ugQA6oK2VqDYBfX2roIbKydz8EOshKhM1dQIFX0XRci9F6voB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fkORleRqdu0KTeLDHfCH+Ycp3drFYPaWIiMijkezD4uGOJjw/D4T8iUPxbskE78kDsU9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rUfK1phlZKGyxurJ8EqydGpIVNHZFxC8NO+GO3jQt4h9wNzy8fMIuGmxKC7T82ysremX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4aaX0SuysWHZmcrKyxD43ylRYp7G4h3VlB817lxo72Qghxg/6y+6jnUPUGkc0Kepf7H3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oeD2+o/tb26v/AEb3UHva7FZVYUsKlXQRq1OGsCwBsnIc8o0IVkFeyuUSPig7B2+GDJG4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WdX+Hw4bxQ7TQG0n2n86xWA+ZTRmVmIhfIsWySWPEs6kEsTy97JZl03Bu5EpBOB2mOUS4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5LtYc0al4+EU4LEt8r+cFtNhSv8A5D5ZxuvDiG4ljw/5sjbhjswK5DD8e3+eVF34sWka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3Xeo25I6Yz2aZU8UYr3QKAvA3gIcYL+toKHOoeo3SO6hT+H+/a7oONs1iJvqFHt9R/a3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qBCujoBX1mRK5TueKBpKd6F9igro7o5UUF9n4hq2mBaHDxOMt9C3ry+7Hx2zt7Wm4HD+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OSN2JKdiLRRzh8n5cdziIw0YmFxM8S6kbmhzF9vYHJsTRL+OxNGVik3b8IoqcXbLzC7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TQYGRtuXWUcjmFrszfmEWI3BRGYMdmH+xdXV9FlZZVlVqHkHfFD+EFNNXnK0m5hbd9c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UfCCH9ZvCCwP9e107mhQ5+E3SO6hUna731H5B95rzNChR7fUf2jjVN2DcDhP7GbtQ2F6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rehX1QoEom/o2QoBuUBoNlf1D6LeVhHZZJ4+thgj8XEd0POIFpI9xh94k7t9KP3PuRgkj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hcM60kz2maaXKzDvdAJW/wAx/q+W8zHNmGb8Zjpsz5JGvwshkajx8H7dwpu2f3M1poO/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ROVNksoJ3MEeNjKa5rx8vtK4TtiCCP8AQvUC9PqytvlVlYVur6isR/WDUBXEnyx84ceS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2/cfagmew3tQWA9hO5oUOdQ50/ekaf2oVL2O90ct7SNh744w/B7fUf2jjU7dsfY2sHZQa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6to3qOb7597XR2FyrLhG9svlylGo0n1v2FMI2RYuMxYi/wAWfiI74wLDG7cGfI3k7jT9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zOAcujGmRtYgwNc+Br3dAdOaDqFGEl3ROZ8Ujn4Zj2H4f7u4+pe3FD+WRYd114gM/h7D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WONntwl+uflCjdqBD+J/+bZWWVWVgrCpHkJ9X6siTl0Y1ywo8gFhWf2jQJ/H2zsQ5b7T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keUKDnUOfTGn9qzdh9wKOyJ3Fuq1Q8Ht+/Tf2+gzZzeaQmz704KsFsuafTiLCp5VwrHSb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2KyBEWVxlo9DYN3oUB8Qo1wMllj4uth/ize2znFC7MGfJgj5qWt6YqPdWK2liOZYd8rwJ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OaYvF7I8q5qefgO7jw3iRY33nduAdfDuGfD4Tt5VrIta5NY6N0Lw54N/mEJpRC7hEbf4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/oG/SC4Q+FinZnYZm+iX2zQJ/b+0fCBso+xqCC8O9pHmn1+2r79MaR7lcR2fu3ljfLw6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j79N/b6B2l+6cTqyyrhXRrlVkGoBeWhF9djpshyAbMKN6AImrUSuVf4f0n8BArg4eTEE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u1qk9rCGxwptMKEb6BqB8tHJ3diIXPfFC8Pbh3MHRkyR7SS4d18zom6n92kenJwgpOMR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PHuyBuR6zJzzdjyVlBOGxBYmuDh8sobop7cwjfnb8yysrK3xbfDlNo+6fDjfQ/sdQJ3b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gJq8O9tHmn1+2n69QaBz/wClCsR7f/oOWCwOxjH8wUXD+Pv0z6MqNX0tZBWpsjamZZrK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76bobLchjQE61vu+32Rc5aOTVb1r+h9NNMHLY4uL8jD+hb1Ts5+8cO00LrPHNlJ6cXt0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d3wMR7XKdtIXBYv3XleFuOWDjFt6eNRF0SVdGQWDlDIWqKQSD5faVwn+RwNx8S3+linW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LKyI2fU8Hui4KCZ2hBNXh3Y1Hmv3p+vUGgd3/rQrFe0O9qGwfe7bde20I2kR5+JL7Y3a3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0tQIoFZVZFtbegafdRzZWX2bNG6aE/i63RX1nVhpGi6v6DuFeocmuscPPOsdC6N963V1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QpdXV1mV0/3YnXj7cQzsYgpBt6UXbX9dDe2gR0yfBkF2Qm8M/vP2GIC+/Dj/AC4Y7eND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+43WyaUx5YYpmyfMG1Am/wAL/wD8DZWVlZWXiJ2woTRZumTn7R4kTNhZfbSnxlBNXhvA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+vv0xoZ7n/tXF+0DvHugQ5WTLGZRqTj4p4j7W1hPlQXNbJmyuEXo704TTT7R0cqx0Nsn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VY3KC5Lwro8WV1mWZZldZlmWZXWal1dO2V1dXpm2urq+54QNlg5d3NGIgeDG8FZlmWZZ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1mWdF9zdZlmWZZlJuYTvitpY+MKf8Arp/Z6UegcK9R6F/NL8LD+1jNnKdPWBNsThTt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4QKN8xO2zk24GGBfJ8t4uGOuiiA9sLyHf69lZZVZWCsFtS6vpx5/kwm41Td5KunuTt0EH7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kuzU8MRTq/X3q+/TFfuP3P8A2rjvYaoz5hYo3DI/7Cj4lX38Vvc3upFs8oaeVYBPoNR12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XRNXFDgI8UusyzLMsyzLMsyzK6JNsyzlZisxVyt15l50GvXTeulIulKhHIulIum9Na5p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6Rv48i/GevxXr8Vy/HK/HK/GK/GX4y/GX4q/FX4q/GC/GC/GC/FC/FC/FCxUQjbFucYF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O30o+7QfVk4+DDzjB5DdT7tfzh9psOvGWXw1RtT6tu26wkXTZ80G6KlZnbC/qM/zbKys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DivfwbbapXFkb3uKu5EErKnpnCi3bC3z/ALCnhiCdzT6/bSOPv1XFBRe6/wB4Vx4vhxsm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mxLR5mKX457/ALoNpgUeakpp2zBEiyNLLLS9lfQeKtunFfVMppdFcq1latrrosXQYujG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v4VmgWeELqNWdiztXVauoF1V1V1UZbrqFdR660iMjyczld6s4qS7W4Gaz4nBzJQ+KbzL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rq+nalgrBbK4UvZHzix5cIfL4efOKffot7qjk+q4eX4LPfxYvA7tk4k5Zzhjv4m3NgM1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TBRZ3/O4PK4Un8bwbj/CsrKysrKwW1bq/wAY8Sm8uGGvENAkKsi3aThiKzHKw2X7BBeG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LePv0xyUUCofdkNpWlCniH9VnaFCzbJlWG99ncziT450P2QTuQVvT7oUDsEAswRfQ7VF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UBT9W6Om1dNqMa6a6dkxhu1lllWVZVZWVlZWKsVYrKVYrKVYrKVlRjRashTmZThJM7ce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CytWRqyhZQsoWVZVlWVZVZWVqWUgvG1T7x4UrBG2Jo/u0D1Lq5Vyrlbq5Q53CzFZisxW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bwjdkim5ZzgzdswzYZ7fI1WDwWOYsq/drQ5RMEbPmijTYlBM/hf8qysrf40m0fL8Prxf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zay/cILwzvUzsobfKv1+9I4+/UKdTDm8s/usKjKsvEx/1mmzQN43WYLWwg/nA3aPLJz6g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hu1Cl9V0HLlWVlZG2oUPFfpFHit1lKuvMa3V6W12KsrKxVispWUrKsqyrKsqyrKpc18I6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ZZFlWVZVlWVZVlWVZVlWVZVlWVZVlQYuHO3jh2lidZ90FJz/myd5Ue8buMQhz4cbxM3YW+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qTDbELBR2X38gaRQ7ppRTgHtgeb/AAbf6GJNoY93Q9urF95rJwzk8wOa0xkOR9xN58N9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6+9X3pOodz0UVhPcxB/laoKYpuZj2HMIX3a3bphYUfzhqHEvPqD1BT6w/t+hev0m8uKIV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wXIcaAg6uRZFkUrxGops6DQRlWVZVlWVWWVZVlWVZVZWWVZVlVtD2Zg3Y4dylZ58qyrK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srKysrLKsiOULqNX8rlimlmJj7eJ2drPM1qmHrn5+J2j+7WRG2J4a1eGn+OEp+2IYNmh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t8oegUN6TMziGTqs/wDwGM9rC+9GPJZWVlauM9w1kUfLuQoTlDjHmbkerFrsG7pPDHSF+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pOodz6PWF78R7oKg5bupG3TmBA+Uxp7cqwW+IFJedB9Aen9/dIdnehzoHN0QRQnQE7gLM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vZXWyKGyvccLMrKyLbtxEGeDDhz0G2bZWVlZWVlZWVq2VlbRZWrKADg3gqTdqaCPRsnFr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ShEwV8UFsTDxiNpIlhDfDtUvH+QNMu8TTdr/AHXlS7vsvDe6DjxIZfEIHpo3jQp9/JHo8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j/VsrKysrKy20eIH+PCe6zs1Y3uoU9NpG1dyjY1Yl8blH5lGwdRPRp9HnT9fega/2k4T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fqE7xcOVkQp5ei1srZFhGfzAUl7vUb6Z5q33tQ40CgTnVvu03LxZWQqEUKfQcnWQVqFO1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8SyIUzbswRyukIDWm7dRexq6wK/mcuiShEwa/Fm+WHuxg3w58uAPkanesVz8/wCofalH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lhNsXh140P8AtgrDSZ00V/b533oBs5BRn8eT/KsrKysrKwWy2pf1PETthO/61Y2ho9NX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tkzuwf9scvr9HnSOPv0/3kTkVhu/Ee43iJYcoqysnNaS6JjnRtc1/VXWanHM71Bz6TtB2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BRoUDS9SvoGyvot8x48uG92wMNXPY1da6/mcujdCNg9PxIXwmHF34weTCHbBOs9tDz/m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eY7qyi8uMw68cbtZC+fCzB4FPv5P36LhdNKKe0SMw0h+fZWVlZWWy2+V4gf5cH6GNRoU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I2UJ/kbwxYP3By+v0UdI4+9AR1fs5PpB3S97FHzh6Wo9WUHIKKkO7n3Hpt9Mr6FH9rTc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9VutkeG8GgNL1uiV9myNN/mPHlj2mjma1nVX8zl0boRsb6+JbnwsKlZeLCnfCn+ZWUndq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x9+N4fa+9yCg60sC8aF8GgUx2V+GmEzfkH0DqcE3ccKdhcIZBKz/dx28+CHlOvGdhX27g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6YfMRaVnfgKOqEdQX3pOo90qegouZO5ij5gG1Xr6h5CKl59RqHpnd1PqA3Z9D4WyvRhs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6bfEJ02TntaurdHquBNnweRFwPwgEBkcN44dpIjYr7l5/wAc6h3yNupIUTlQuViBtAvE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lhhk6kfxz6P1p7TSW8D2uDm/7mKN5sF268V7dCjzGovdfxFST+w3v8P5TqtTtQX3oCOp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3c6TKGzSLD4ufNh39SO1JF9Q8hFTc+o31P2rDtJ8kc1JV6C63TuWq3wLq6voL2tXWBX8z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0J2m78EbicWd8Ec4xuXFxu8vEzO2DeP9pe3Sf8H7Or7KspMNcva6Nz/OzC7xYhufDNd5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jcrUPjHR9VK+qmrTYlcqL/rTf7kxvLgh5bKysrKysrLE+0UUUVHy0/yP5gR7pO4d3h3K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Ajqd7j0+jU13mO5+4/KmYqVqGKnK/InUOMeHfUKCKm59RvHplGvE4+NfaoNtf0rocemV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EDK4dIuTYoxqKxI3wDtp+0/C8UGXFwOFsTtLDxgzeHlO3b/jfse0cIaiFPEHB7LLB7wB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GD5B0fWgcVK+kRdMKKkYJY8LKT/oWVlZWVlZWVlstqXTt3YTjXifaKNCo+53c9QjzzjL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ijVqdqCOkI6v/SRPodmxbvBXJIsuFmNGrCS9SOHkIqbn1G8em7j6o/kI/EGg6frRdb1u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LMsyzFXoXNC6wX8zl0bpsbG0v6BCxQ8uCPmO8R41fX16PjLfLD3YvnDHbBHyNRH+O7u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b5cDdkbXXWKga0WusJCCB80caBpHFHBNNxwsRGXKCUTM/wAGysrKysrLZbLal1dXV1f0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P7R5RRUfc9M3iw/divdZuw9+HNkUat5Ooazq/wDSRPFJeyCkY35VllQamtsME8sdBugi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pnhnbR/aw3b8QIJ+yARZpPqX0EgLqBXkK6ZKETAgbK/pGhU/bhzaaE3a4bNO3wPExfBR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jtgzaQGh5/wzSU+X7jNAVdDS4IjeG9914my8sMeZ0bcrflCo0jSNB8pXCk/68rXBw+J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TNtD94Ps1v7HdyKKi73qA7xnK/EH+aLvfsYzsODxRvLuBpGs6v3kUgpNxhI+oPxysuVr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1GNWYvTF4a7MwIqXuOg+gO31GL7X1D2IH/DuVmWddRdQLqNReALyOQieUIGq1kUKD038X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KdpB/INkPgYhufDjYnzwYdYf3nCxR5+aXWfpuiVNvGHXV7TZggVnsmPugUOKFOCh5ttjI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wVGkc6BoO4ZsiuRE44aX/YxPsDnDjya3djuSiiou9yBsSsQbuCm5bxEbxHijeXIcaAjp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VlI27cG/JIFkusqwfM8PSlytCcgvDpMkwRUvdoPoDt9S9pH80jNj8S4VwrhXCzLMFmWZZ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lXKuVcrI1ZGrI1ZWqRgTDZzpenI12ZtAn8UHpv7QaSLEDzYB92T9ztntPwOVHhnuczCFq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7Gh3/AMVxTztCf+tiTlxWZXug5Nco3XUW4q8KLv8AqUfDHqjT96BzotdrSipoxNHg5Sf9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+3rPDuSinKP3H8qM+W2YNT92NWFN8MeKN5chxotdHSEdX7uTxs4LlSjKcO/qRhMbcwxBe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svD4M8zm5UVL3HQfQHZrbzok2Tq/+mm4V1dZws4WdA3N1mWYq5VzT7+/huTguDiY7x4V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ING+oOE8rErwt3lm9ub3G/AxEnTZG4AMxkbnRyB7ZcPtAc8RGs8/NKPBCwx/6mOP8mYr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vhTc1eEzZ5T/AJv3T7Oj7Oj70N4cEDmHCxMZKglEsf8ArY32Yvci9qttMndRyZ7j+fuL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gDfDnig5chxoby7SE7SOAPO4JwTm3UTLvxMV24E5H2UWz4mJwWJi6by1QYd0jsNCIWkX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P/PWBbTLuwbsFMWP4sGSQt1loKXoASspWbag0Dudz8C7nRHqDDYaWTqCW2InzZ5m52YU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PicKAJ43TePSHHErincT9vhrrScxT9sb0D6+IOeXHEtEXLZnwywTCRrDsiPX+vhlEJye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/opgupMM6NsJWD96r19nh/wA081Po/Z0Np2OQUg/GlaQ4f4llZWVlZW9THe1F3x+36E3c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xd0mxYVbI8d3hh8lRy9N4Q2FG8moo3l3I0NHlA/lcEQrKFlpXxXdi4+nJA7qRt5wT80a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G9jWsFHhS92g86//AC9Q8QnyUeLx4IbWTeBW22WyAujcK+j6sMpFT8EtY2IOicy+HzZ4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GtxIe1soeupmQkcx0ZzBP5Q49JvE20r05S8YV2XEwm7cQP4mFNKv6+Nykx5QsY0LDSFq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uDsHrBn/ALDj/wBe3l73sahOGjpANw4s6r+Dy3eOQfNdoOg+k3mjNkVs5sDjhpv9S68Q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q6urrMsyzKfuRRTPcefO7mLuxSBuO9gPm8MP8pqxSct40M5dpbzJ3DRCER/2XDYhAJjf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uCfkkWEkyvR5cLhpuKOFxN3HQedf6eqzaSuGbZWTe1AXL22B2ad002Tt0DYE1/S3kygq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yrKsqyrKsqyrKFlVgrKwVgrBZVt0Yrtkues+NznywucOi7LHAWSujuegEYMyij6aspBR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I7XJ6eicr8I67Jh54k0K1R6Ur7HptyzC8mcA4g+XCrDd0Tt0edH16A+GUefpykUBy4ot2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x0/OHy9WJ5a6KQPFCncwbxSj5p0fVSvqp0jmjhcMN0Qp4hNHgpSf8O6urq6zLMsyzLM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yzLMsd2wd91mWZZlmWZZlnWdTdyKcme4/ZxO8XON4YbIGymbdYF9sS7hFN5l728aG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GLdTd4qFBw7+07ghAJo8329t1jojFLh39SNvOGfnjQT/JoxA8x0H0P/P1XbTPNkMy4UbV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HZFpKssm4CLcxLLLLX6/SjUTdHUb39K6fM9shlejI/LG55ljLupe79Enah6f7zC8PLXc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eGbutadvrYgbsU7f5xuXszRYfugNpXeVzfMHjf1fv40id5XyN/nPbFI+ExPbKnF1rJj1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KeFhe2UbeofgOqV9aPqpX1X7NXbJpzDg4qMqCUSx/LJWZZlmWZZlmWZXV1dXV1mWZZln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lmWdYneLDd5k3DiVaQK0hXTlXRmX48y/FlX4kinGVyKdyz3Ze5RnfG+2EEx2UuGSTCy9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vGhnc9BGmM9jAy5mzdw4oFh+2/wD2Xo7oBDn7+sdD1I8E/JKsK/K+j25mwny0nbdrtB5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LmyeE02DV9NRcAr5ke1u4aLLMrFyylWuemi24tZqdwewI/CdFmeI0+MJsbQ7KE4AaXbt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8jlKpuPCHeWX2p9sUzQNNtM48kZWM2eRlcN2M2kYdj5hEbGT/AAwEQpAp22Eg/wCw4Kyb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OHxlrsM0udhI8kckN1wnLC90o+GfSdwKFDSOKlfVfs6GeQk5nBP/AOrM03HypH7511Fn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ZirlWeunIujKuhIvxpF+M5fjL8ZfjtXQjXQiXRhXRhXShWODWjC92wWcrO5ZnK5VzoxX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7k3nFe3HGU69wHIbKB1lBNnoOZvcbpZ3PQRpjD/B4c0dOXuHFcP2D338WVtxz+wTgvEI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xYd+ZlDs6srbGp9A+z6r1H2hSL6srpvflBTW2QHlbwaE2aTTcJtyrbWUiPt0sb+ha/pG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em8W/kc1PCnavDHZZeY8QFGfSOjEkiAYkhTy9VgkBViBM8B0HZFvFILOBzR/HPquG8zb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iI4STBEpcK2RrerhHN6GPjw2B6TqSMD1IwtWH92QbEb/AAh6J4FRpbpHGg6BxGbOcEQH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i+YLM1Zws4XUC6gXUC6i6i6iN1dy8yOGaT+MxfjRr8aJfjxLoRoRsVgFdZirlXKufU8Q7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3FsX7pTk5N92RpuIimR2LwCiP48zWJ17l6a4sTXB66jlh8UHmXubxoZ3SIcIrGezgW5c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+1vugpwTRv+37hELGw9SLAv6cqwz8r9WIbsannWfa9Vyj7QnjdcJnN/M070Z35PNZZTS9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38XuPSGvMsyzIHSzS7n0ymcSe6VI1TCywxy4iA3bih5I0PVIDgyMAzM2k2igkusWP5oO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dlc8WOg+j9fFsnC4hH/VxLL4mJiYE1OYHB+HdE7CY0SaCAQ6MxvUos74JQ9JtW6W6W8V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uzA7GePrRx41rGx42OR3VXUXUKzuWZyu5XK3pZWVlb0XK23xrVx/fgu7M1Z2IyMQljRx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EcW0L8xYiQPcXBOeFmCB8xe6+ZyB3ssXJ5wn3XKaS1RoNTXMkJ2DONDOZeRwUVi/Zwu2G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3a33UEAv1/wDSjgvEo+lNh39SJqgfnZpIuHixofQd7fquTOxFZk7Yt4bYgtKF00kkK+7F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FZ0TdMqbW0n0ciyBZVal1mCzBZvPnXUWcrMVdDWNBTFKEeHKRicMkmEN24hqj4CtoHov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TZ+K3OH4wTlspBv3x6Pr0PrX9+tZQBPG7QmoIItusRhg9YfFuhcxwcKyRLj4Y9JtW8nQ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cp9wQQ5vBx8GcYP3RrsrKxWUrKVlKyFZCshXTXTXSXTXTXTBGcdNnFLq6zBZws7V1Grq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XVXWX5BRxBXVnenYjEtd15F1ZF1nrqPWZ686xndh/b6T10JF+NIvw5EcE9fgSL8By/BX4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NiLGpwX7v5CYPPFvLfM5WWHwD5UyC8rDkQ86gmbnkIc4caG8y8jg0xhUfsyct4rhuG+6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oIheJw9SDw+TI9YV9n6sS1Gh9B3t+q5M7E9NR8xdsAt6AeS7kxbgmmYmoCdRuzPSGvM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cDmpQ2dJ28gtTo9sXFZeHPvFMoxuNA9KfvbxiRZ7NjiOcOVhPdCIuITZzxZ1fr0Bx8YJ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BAruUsIeAZMIYJ2zNrJGHpzSw/BCPo/dByea/Z0DmpX61+6X6TuRG7duGa2UNCyhWCsP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ukZF1S+JrZxGQixOaQ1sd2GNdJdIJ0IzZGLLGrRIdLM4RNkbio4WtfG6Uy4ZNmhzGWFs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zgFjfehl6EGC8RlxUl51J1wz8mdY6eYYQ4jElZp3LLiChFi1hRIMKinI9zqR9rTlaztQ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hiWZMRwWETK8uGdDI140N5m5HBpiTfEcKXlvFcJw33UExO4HuvbasjbjHw9GSCTqRtUT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UPoP9tDY+m5M7Andy2C5TeXO3snbNG5aLOO7txqNDxoFT6or9ojb60HSVGdne5oPJFwz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tJvHw8aT6OIGzFjhusSPLDzAbSngYk5n8u80dR6I+QO76CFQmlcp7FJA6N2FxYfoc0OE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1Pt2j7Oj9tA4r90Ium3Y2JnlA3+KOD3Jhd+RK3MBi5EcbiCuvMVF1T4eI8QhFOjDMUMP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aRfjOX45Qh3kiHU6TF04lkiVoVJ0uoXQBOmwwX5eGvjPeLgzB+H4mPMyQkSP8nXcsVipY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SxS/5DFL8zEFYGR8sJRRR7ncoe0/+qKBYPjH+/4iP5MLE2eCRjon4ecSCSF0Rw84kFW8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efH/AHLyztrg033EEF+jHWkduEE8LHQ9WHw+TJIsK+ztWIbuUfQk9v1Xcs7Aj3Po3kBO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LhmzWXKAvoCPLRu7u9IevvnHpOKLjnjfZXAOkDekouzBnLMN2OCHrTe2xY8fxk7vdmhZ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nePJAUdjQI+gOfjjlNoKCl00pzVPAHqHEuhc1wcKyQ/A+z6Lu6n2dBR0fZ5q3ipRq5Q9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f7im2xM0z2oeISIeJYhf8hiSY5pH4YSPT+oDmcruU/tUyq284/ktUlYx+WSXEIvcTFvJ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PBADNG7KrhwcPNjGk4HpSr8edDB4kr8HFLAwywxooo8u5X6S/0wggsKbHHrH74fww/y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6J+DxKxUHSOHl6sdG8zdw7SU1YJjX+IFSJnbXB8j3KBA7Dvcf42cUcNvEIujPBJ1I2qJ2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fQk7PVdyztTu47oLgspwMydsKHV9jZvJ9Iarel96RomFms4u0rClbpsmi1bbMJZj4XbP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iRmhTOB3R8QG8Kdxw6XcVdz6B59A+sEU3WE1ytdSxBwHUwpgnbM2skYenNLT8d1SvqpX1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ay3tCoo8h+K3iT3Vi/7LgSnYTEdQYPFoYHFLDYeWPDNw710ShAF0WqVjeiWMXTYg2NAR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U6TDhPmwgWPfhbdXALr4JRT4cyYv+w+TpYLw7FufMHvX8idM/NicRKMH+fikcbiUcVOv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6KKKdy/kodsv9QIJqYbLH7tl8/h+ANsQsbE2YPYY34WcPbFeDEmgU3c3tlO+bfC4joy/l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Hy33Khfu/ZreBS23iEPUh8OkyyLCvs7VOyzj6Evb6ruWdoR7kOSmcZii42F7ONytgOdDd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PTGq/pH0n9v47bubZZCmTOaYpWyK2l7i1RuzN8T8mIwwDhjT0cUHprtQ9A7PO7JBZ7e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9qO4iOZtT6J9AfBb6IK5TmqSAsdhsWH6HNDhJGWet9eg/ihX1U8fVSjobzU6CokePit4l9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XETTjEZ5irPK8OCi3bIbAcBWvhXtsUFZS9j3KSRTS2RNzjvNgmsWUKC3XxHv4z/67wQ/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9XEtccJ0Zl+PMhhsQvxMSvD4ZonFFFHmXuTe2b+uEE1f+eI3w2H82CwptN9yqWJszXNc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KXkdsnIbcxYbqyYjw2LJ4fKY5G9tcH3D3KtQ9x3A4anJvY8LHxGGeB/UjaVE7MzTM27H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wnd1CBZp8twtzRrEW7ZEEQ0VvUoemPS3zUIuG7BHj0X8UdGLuCZ5VHKmyArKrUlF1A7L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R+IMzswziU1N9WYfyt4xQtKFJzAVgDQcqM2dILOp9eh9axzrHofQ59EFAotU8AeocS+B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Z3aOEV9VPA7alfVRyalfVCou53b8Vql9wLxD342l8M+BmfOMDKvwysFDkkgaBG6MLpxJ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KNdONdONHpBSvi6D5sMnYrBA9bAXacKU98X4X5EQX5LVDiM0uI96SQw4LAYuabEhkyyPU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EP5+KX52KX5uJRxeIXh00kkxRTl+8g/kKHGI9gIIIexbNh/DTeGPaX7kTOcRCJmbtfhp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QIc4PkrEjJjvquC7x31ah3lBNRUfDgsfD1YvD5Mkiwr7O1TNyuOub1nJvaE7vTQnrezR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TnXpbTYW+2I+j9eg0X9FvouVkamMEm4TXlRzISXVgVNG4iJjXDGysvhXjJid4JIz1IZM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D+UcP4hKwJ/nNHcnnujp9eh9eiNQ5Q1Dj9tI03QKIupIw4DqYV2HnZM2skQeiC0+ifSP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4qeP1r9nmh4+qFRd/03t+I1T968SH8sQvBjm/9sMTY1gvLifMwxF+WNpcWXQ9u+10ZNpZ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GZjFh8o2Cdv4flVgsN/Ym93Ei+A8LuMa0q6xAPXlY5zBhsQvxMSvw8SvwcUsFhp4ZnUc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HbKM2ACCamD+CDnDu6GJk8uJT+G8veGMyumlYS10UgkaFN3R8OTtjhE5YvfxIcVwuz2k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M4TwvEIujNC/qRtNlE7MzTiG3a7V9z8+q5PeWYfDyP6x77hAogXQ2RcAswV/MSV9A2+G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hbbQO707K1XRgpwcEx5UcqbICnxteH4VhcWxwoeeIm0vbJG++g6cwzMkDzSYfxsWPG/3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0x5RR4gKOxQ9EeiUNZ1jWNYK5TmKWAtdhcYHaHtDhJGWekPSZxRulug8DtqeXaBxQpncm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xLnBn+HFxQGVsWGTY8Mom4cSkRdZohBtFdpiaW9ModOxfGpJoU6fD3E8JwUc2HemGJq6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iHL8mRQ4iR02I95z3R4HC4meSdkL0YypS9sr3vt+ZiLfl4hfkzlfkTLBSPM0r3RyFzkX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h924hgjmCCg3hZs+QZnAhyYRlfw6VjFLI6V+Fh6LcVB1BBJlI3Uvc3tupFhU5O83ijdB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Seo5/dBBFM4CcFj4upB4bLZywr7O0ndStsToKHM/PqyodrWgI97bq4V/MnFEijOZEKkK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1qKZ3EK2s8o3tS3m9GytRzA5EOCY8qOZNkBT4g8APjUrCV07tj87WuLanjRlHU6f8jRY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eQ7GLzO7ZWdvITxRuz5aDmn1pHPwDrCPGkeiCi26ngD1FiHwFrg4Vlht6R9FvNGI6G86G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wO5M4+I3nEILxJQH+PxVoGIa0LKFELSTAnFWcAA4ude8GZZtpZFI+6mmAWCGfw+JrQGt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/AK5YUWlYZp/Im92QE+HYJrximmmKB/Je1yGHnsMNOV+JiF+HiVhcLiGy4vDzOxbxZOCi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38uO98Uwvs288wsZ3Zy3Dy5OhiE3CvJiiZFXGM6UmFepe5hp9YdEqDfxJnFJ5OlD4Qwxx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3Qp9M7UU8bYyEwTQSdSNpso3Z2acS3Z2gocyn+T1fun73tTYglBt1l3dsYk/mpOpvp/r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3H1oHpWVquYHItcEx5Uc24kuiy6cxEZXkApjS2hoKE7YfP1NGZrTPLG4EtyxPY1PIL4jt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pnmioefQPI+MOShpFBrCBXKkjDh/JhTh52TNrLFmRFjrPojvo3k81Hceat0FHioq7t+03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ER5MNlt4j+MJQ/AoPwqbJBeZ8YxHUYs7LZ2qN4zPnAD8XYy48sDPEJnGDEPMAxMibNIU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L5EZJFC97pZfdcS3BxTzmQQldMrEZ45c70Mdirfm4pfl4lDETlQSyZ8a9/5siKYiincRe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Be0RvMEdnYU/9d/YO6sjRIyEljpN0E11M2RrDmWC/uM7aY3+WZ0zMMzAxuaas5/9EKfU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SR4F/TlWFfZ2lwuJBZHQOZrZvV/ZBfvey5H0gUQjzwDuSLIkWCdyvtwsBQcel9aiEanW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cwORa4Jjyo5txICi0FFtvVkgiEnTblfsWczMLXwrAG8C+l9QGznCzkfQ+nfA+tX2UNY9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OGxeY1ewPD2Fms+j/wClPt3Nf2PNW81K/Wo5oeKN5+IOZ+xeI+zhOPGu5tkAEAFiG3xT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UkeUbqRrrxNesO0/jsDk0FNugFY5C0oxuTI3Ne/3HNLsLFh5eoHLMsY0vl6b8w8Pxdv+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pvh+LUeDxAOKw8r8XNyUzijkxY72xTA+3ZOG+LbY+Huu1/tjuPFcYMk0Xt8UD7Jl5HtGU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D5sO386d/u1j5/8ASv6x9qCPDgvEounLBJ1I2lRuzs04lqNShzL3eqO5BM7jyb2AurUA3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blDnl2xWzQXXr9ekeNRN6XV9LDdtB3fGcwORY4Jj7JkqEiLQUWkIek5jXLK0LxCzJxI4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ad0K8Pfu1fWkVPGsfAKbrFB6AKBTgpoBIop34cscHCh3UkNvXPeafbtH7O0N7jzQ8frUc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+IOZvbXiHsYM2Xic3Sa3GFDGL8slTzkTOncus5OncsPO92I/NnCHiOJe9+PxQQx2JUGJm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RCR6D3L/AM7lOJTb3f3/AP8AmGa7cO1dILFjJIzv6ki6si6sqY96je6+Lv8AlSclN4oUx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7BzILOxDMzcK/pvuDGO7RjhfD4beI8NbmTgQsP3tWF2TaY6fLFFH1mwANTvcrH3f+lRxH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6kWCf05QsI+ztLxma8I1HMvd6re5BM2cTu/gXu4kqyzWF1YoeUXo0bmh39c6xot5kDcJ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hzQ4FjgmyEJkyEisCnNIV/RK8VC3s6MljRlk8Pd/PR3cjxF5mr69D9TrHon1Qhx9+mCu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2HxDZm1liujt6ruTT7Og8nQO7KUIyumFkCyBZAumF02rptWRq6bV02rpNWWytW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dqBB1/c3Ysb/AFcKvFwThmhya0prTfEtvM5twWFPa8LCMk/MnhxCiwuIDn4XEFDC4lYa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Y5E1r0GuQH8eUrI5ZCFbzgXhEUlw5ZljQXvZG/P+FMvwp1+FOm4SYJuHlviYnuxEvNN8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7Ip4fw3mXk8dO7oJS0sOY6MZ/Wwv9d6GyeRlje1qZILZbObiGdOSV0pELpsVDYMi73e5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faggv3eF4lF05YH9SNpUbs7NOIb5jQocy93qs7kEBd3BJ2ahzZOFkLBN3Byp1rA2TTdP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qn07q64V1eruNI+FarmhyMZCa8tLJU16sCi23o+Iwvla2Bzm9IBkr2MGFdaWj+6kRyvk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51BHX9fekcffqAq6c1Swb4fFXNXsDw9hZ6j0aFfVSvrKsiDRpur0c9rU/GQNUnirA7/l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RlR4gyIcadlYLKEcqLo0Zmp2IRmKzlRSFrtcnYsZ/Vw3PiEsrMG3HYpDHYhDGSp878xn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FhJ5TipZsR1utMnYmdfkTrATSOibPJZuIkTZZE17k0kxglXRTTGD/wCW6jgGTpLGjI5h/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QhNJdksiZJIsQ535EvKZu0qy+m84lufDN4Xh6YpOSEe6eASxiQsczEIEEUxkmY5csb+5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sbC7NZMG42aHWMDt3e5WPuPuVHEXbQId7wsbF1IsBJ05VhH2dplbmY6hQ5l7vVZ3UZQp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K5Cba1G8nj7vps30j8DOAji2BOxl11MpOOLVFMyRtPv4zgCjFZNe5pZMg9WBRbrxmYYa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AWhOwNwpKnl+8beUNbefQKGs6/r70hH1gUCiLqaEPEc78OWODxQi4kiy+m/toV9aL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pzWuX40CODw5R8OwpI8OwqZg8MxNs1XV1dZlmV0XtCMzU7EJ2IujKs5OkKE3h1O7Vi22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9+BbgsQm4TEBfizWlw7yjhnp0EykwmIJw+ExIxM2DxJn/AAsWjgMVb/jsWsHgZ42NwGJC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IRSpjHBmUrIVkLVPtIG5o+i9MfsXLHNMhjjk6jsFMS7w7FFN8OxQIwWJTMLMFNE8yyK1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m8yEfjt2p4fy1SIp3I9iRjZFJhpI1nLU3EyBHESOGDhN38P5IX1G27Ym2Du0BMG7mXaQ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PvPuVHEXaggh7ieF4jF0p4X9SNpso3Z2acQ2ziivuXu9WPuoOcqLboCyG6LUW2XDXbki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9U+rZO8rQXSN/FuvxokImtV3MQc2QdNljGWrq2TuW/EKtUi6MVkHliZMmvWxRbpxn9aO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TDHy4U5sOndtCotwndw1t5IQ9D71O1tR1BH17oFcp7LjK/DnD4hszayQ3XHou7fpHj6T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mWZZlmWZZlnWZZlmWZZlmWZXV1dOkDU+YlGVF7j6IWDN8PrCm3iw3OM/+tGZNLgg8q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5EkNwhPX8Qc/83dbrdeG90TimuTHKNyh9sUYsT7jPaWGjaR0mrxBuVQ909+o7MhmTbph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k8D22+6O5zigwPRijtgNpgpKOG7f6/7pwBRw0JTIImUk7TuU2K4jbYNTu23nC+i3MnCy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cfcqO2Li6Cah7gTgvEYs+H8Pls5YR9jpnbmY5Ffcvd6sPcgmo3ABcVeyzI8E+XNdHlNd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5oKDn0j6gCcQ0MbnIsNLowUHFq5o5pYo3h1IXudiuEKffwCKFEIxq7mJkya9bFZU6RjD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+WBzgnbjD7LAH+FfrVhs6Ued3PoO7hr+vv70nW3k6gihpHoCt0CnNUsPmw+K3rIwPTml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pLvzLMs6zrOs6zrOs6zLMs6zrOs6zrOs6zrOs6zovUku97+pgPa9B/t4VqnDXYFkEaGH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mAKTD3T8ICIsJldjsJnxv4Ll+A9f8fIsBg5I5WeHT2/4/EXbgpwmYWYKGN4jbE9dNyyF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2dFQeUYmTptxf8rY4yDLhXuk/AlX4MqGDlQwsqnienKAZntO/cOGNP8t7KGTZ77Ob51hy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x+2mXs/ZoTU3gJ3a7vHP0izOnDKYn7tN6R9zvdqO2PhApqHuUlbduJjMM8L+oxhsonZ2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nJofTg7qR8ZgULIhZULNDnXUaebpoutqX20CjO744/nl0nYQvL2ndbtV7pw2kiEihlzK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1XRq7mL8trFJi5HolO7ooppViY3QvBcmtOVnueFu3TedB80R7fQK+9X1qdx9fen9nIaj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gURdTQh4jlfhyx4eKEAiSMt9BvFAjsLq6urq6urq6zLMsyzLOs6zrOs6zrOs6zrOs6c/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Tw/WE4bu7MBG6R07gI2DZuZC4T98NIiiLuZ2+J/37KysvCv7jE/ujKY5YQ+ViCspN5GO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PeY4uIMij2kxP9iyCagpk9Rc8IkoXIbC4mxKDLKTZ2HcAcO1rpwpKHkez+2mTjlwCCCe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3fSi7pRcubYxPQN1F3u92o4j7aMTfcQTxt4jDnjwElnBYR9nacQ27XUfzQ+nEbGjBdNb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ytYfqsyNDS2x4KHCZ8fEOyxRtyMpND1TpdunbLkN4ljzqOTO08D45CspsQyNS4p71u5M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LVcFeLjLKwXbG13R4m8ONsUgnd1cObr9fQ/X71DUVM5w8QIsjrKGooaR6AR0grlPZdZX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JFotUVCm9kehdXV1dXV1dXV1dXV1dZldTO8sI29TAe5qan9/1hpnxYnpdV7I8LYRYdCO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40cPHb8VibhWWx+GD8V+EvwSvwCvD8GYsWPDnp3hshP/ABsqZgZgsLhntUcEibC5FhA7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w3kjNs+MBkjGHkviMLK6f8PEIYScIYaZfjzKaN4a7tacqDC5dCwaA1AuKyp3bM4NlDrrw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j2v204g+SJ3nvsxGSyHmH6P7jz+qj7n+5KzMuDG9Rbud7tRxF20ah7iBTuJBcYlhhxET8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ZplblKk5oaH0YueKMNhnKui4obK4CO4vtdBOGhtCvpN+ME/zYmgq+wXmz1cEEykwyuvc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RQvkUWEDUAGp0Yv5mJk6xuJ6cAxbgutI9uI3dhDab7UndUGznjdCn3oHYhqHKFbUxEX/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X19rnSNd9tIKui1Sw7wYrer4w5OBaRoA3sivtwupMC5qkkYx3VYVcfElUfGoGhcAuo1Z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dQ4fbOuMXA4ENTUCQL/9STzOfZEJgXiXvKysvDdsfIP53hWCGx8KN5Yj5WuUHe9YU7hY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jAh/bG/2U0lAuQzqS/Sd2YYZkSUVZWDV1WgzOc5ty9zAsAf+0n8Icj2v20FTbws7ydmu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H8HsYbsUfc/vU0d12mJ1k43kr9RdtGoe4ggiF4lDmZgJLOWEfZ2nEt2T+fUKh7l9DgNu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WalkLJxq4IIpy+l+vrGt9MW+I0lodpIozY0b/ABu3Q+QMLAKmrowVLGSxt1E9wE7lEUDc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hrYvoa/sVvdFO5h2kOj7p9fekcfdeaj1wURdTQh4ZLJhyx4eKOAcJBZExK+HTd1/MxNm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/iDr4nZZGIxRrpBdMrK9fyK711CuqF1GrqNWdqzBX9CVR9t1mARmYusCh1CunKUInLosW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2gAL60jiTvU+2MwuZ6GKcHNxbl+QU+UDDflNRxkSOKw6jxGGJxk2Ht1sGupglnwKwz8F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8NK//mK3hi8N/CGJj/DTRhVB0c0h82DDUIWExFsa6gWKLXxCOO+KhY6f8ZqGGCGHQhUz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olwCfKs70e6PmMZ8MG5QFgB/2lJwhy32zzoPLz5B3lXAV/M3uYP43do7IDsmdz+6kjFD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3EEKStuMSwwzwvzxsKifnZoIuHtsXetD30jGx8qadkwIkK6uMtBujUJyK+vSHpCv3hvc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6Tjy9zGiw+UaWrKzpyxC6xTFCsMc2HT+zRhj5js4a2coeh92Txs59iyW5fy/y4h3N7N0/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oaR6YK5TmosfA7D4hsoUntvkaJc7bsdG9GCJy/HcxOe5qDcybPvysf8A3PSsFlCyNXTa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IVZy8686/kTg8pgeQIkII10WJoDVmV1mV02sPtpnZpClHnCk/wDsMOLJ2EmMoweJCEE66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GCZOilUbHh2MY9zHMcylwoCBifEdsfdXV14QQPEM1pWOWFP87zdYVcOwe6ssa0fj/eN/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Cm9p2zRGC5vuHzVGwwh/jc0FFmVYLbEZ0b2Q5b2O50TjY+2O51NyYI7D9BuGbiDZyZ3P7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1f1i7aNQ9xBBMTwvEYczcDJlcFg5LO04lqdU6jpZ3r6YbNQKtc3sEEBc23QoKmn66wKx8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iKWVk4gCTGBrY8XPiTocisyup5Om1s7gyKZ7nt7fQcbAbj4dl4m3+NixHMSwB/gX1obs6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B2A2P7DWOPtEKVliE8rELlSOAk0hHU1HQE4IcffwAVdEKWC5gxVnYiYMbJyI3NUbM4jku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iFZ+HWOIdifjP7cPxU1vRtcP2KL29IU3O18fti8NvPiLjFtc6+Z6ZI/ovxMzWNxeJcfy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GNxDcP8A8hi1/wAjil/yOJQ8SxGfxDHzRYz/AJOZf8i9fnlYPF5sTPjGCVuJgWHmhMj2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UjIDs6ne0xfwLFdDrBuGTI4VljVo1Pl6J3bC1pcPeaFZOFm/WFPnDj043ALD2GKUnbRna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NZ3/ALN7oQgv0ZzHyW2kTO5/eatFyfIb3TTQdsXbRqb7lAo0VK24xTDDPC/qRsKhfnZo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+lH3o8N7OE4tTWlPBKAX2O53NBX6KK+kePQHpCpTdsdolaHMDWsijyMbdXV1dOero8NWL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9GMEH4mObfCtWIHkjXh53Q1O80HoO5GsaJW5gWnNKVM5uWF4yMj6mN0jk8aRyeNH0OPh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HYRYaJj4ZWFgfljUmOiuPEoUPE8Oo8bhnmzXtfG/DqeNr43DKfiu4w6jG3XYvy4bDEOc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XD8qH2tIUqPPirv5sG5ufEwsdihh2LpBRwDLLgszf+PcvwJSP+NmU2CmdhfwJ1+BiF+Bi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JK/F/hyhfjvC6RCw7bT4ltsVwsOR1cS4h2H4k97BdyxQ/gWPP88bwUySy6l0DdTeyn8f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xmdF5HzNyALCf2VJ20Z2v1StzRtbZ1k2O5hs0tX6M54e7tCZy/vrH3Se7bKfoG6/WLto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gvE4cwwMmVwWDks/TiW7mp9KPvvueI+1zhQHa919hN7nctF1lQodH0ncfDFCpvLNQ8XR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kXovFhIAWuIQdIix7l0l02hM2V9h814zMHJGaFiwDv8AsK6f3aINzxrCPb96m1IRCkNny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0gZmsc7I/SOXIaQihxUIfDyp88ESf4tg2L/km4pmMk6cUfiGJYpPE8VI3MVmV1dXUb3M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LhM2Ljyn4p4g2LHdVPZ1i10UTWveVJNLaKd4d+RG9OICaWvrEbPUHtaQjsnHM7xPbEYQZ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22wvuStzNs0K4TRuwtbgnBhOVbrzLFucJxJKhNOvycQmYnEF808zZji51+ZKTiucK/Ip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rvUr/AOPqRKd0WdzcK5f9diikwz1eFPfH+OEQ0mwDzRxucKsQ3LPPvGFhf7H2/tpHw/U/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5Ww9zV+jeT3Ddo4ZzJ3msfc73XC6uWoi4BuyHto1N9xBNsExBFTNuMVGYZoX542FQvzs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QdUXeRuQbN9umyA2o3uPcDZXvW+7qCwRNHcJ23wggUSsQ4OYHgrEymOOKQviRIXVAXV3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EZXSWQIBZSsiyLKrIofNHMoyTM3DSsG+2IpJzoabOxA8+oL9NY7kOEVMQrZpOjZmUMd+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w0FDUU31YztpFJ8RDhxN4wAn+NYkqbGYiZBpcmxWXh7csXiL7q/oXV0zEPDWm4+CGkro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aC/aJhlfK+IJsoCM+8c7WgyMkMAcE6OJz2RgxIcg3bhvaR0BSDytXivfhn9OTHGH8xv4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neMED0cCUMPgwo8Phcz4Yvx/x2L8cL8ZfivU+Hc534kq/GlX40qZh5LzxPMzoZF0n3m5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TZ91N7SxSa4q91JEQo5s7Sf+qpR5ALASXBc2x5heGrEuzSHeBYb3/t/bSJP1O9pzPMxi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9xTeE3l/cas7ne6ni6j2R2TBZtG8j3EEExCjwvEYczMFJlcsHJlfpxDbONDUoo6W9wKc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p2HATe48igTlZGp4TuPgit1OXLMmuQs8F9kXlWJWQoMCDGoBWQasiyjQaD/A8QFsVh+6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40nzYcIaQm9voW87CipXWT/McLGMz8uWLdmIYXOxDbNjkzo7aD8RvAFhoHE2MggWI8Wk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hJTY2hXRKwwytxZvJ6QQKbJ67QXFkQTszUZQ0P8AyGuLuocSS057ozFzIWF4kaEyMFPB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xKpy5jYpMxUR/jw3ZpHLu1eKKHeXxcZMcwhbEYL+5iHZXtNGNQ/qWVlZWUwWVWpHdTE9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sJdr8XiXskw88j3DPZ7nhv5CnmaEZ4kZoLRTQvE4w7E10DsKtjJLYSNTkUweaf3I90Fh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/in0gj7f7jZfTafo3udw2jOX8mrOXe7Qppur5TRqHu0HDEEOHqZt24hhilhf1I2FQP6k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GhR0s7keI0eaNHlPamc1FXVND8K6BRWddTdw3THZTUBAK3+X4oN4jY4sWkZ3Qm8Cd2DTB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P03SKW8xG7innMREo8M9fjGwa9qBusUy56eV8u+k9+n6+9J1Aq9QFiMbDAsT4hLMnPzl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PlWSNZI8xgBVv5G8Sn+S/qAoOsg8H1GgBSvIjZiJc0zsrWy9MTOe4tJzPc/p8OjflXUf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kcopG5XjMofK+R+dC0Y5dDxhu3VdO58UFmMzMHijzDOzEuQxJWHxN8ViMUwStxUBQnw5T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gVoVaFZYlI2O+SNZGLptUcQtKy8hhcuhIsULOgN5MTE84jBh0c11J2FY7ZXBRconWXut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k7mr9Smd2K72mz3jK+D3Dy/sQUXL+NAR9se5ZHhtP1bz9NR5b3Sd1Wcu9ytsqHmAOUpq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TuHheIxXbgn5XA74OTK/TM2zkamh0x9yd2xt2eKDdO2H6pvKGi+g0d8PMiaXTPMsqy1H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Cs5xjbpiwh/hX66QcrpxaRCoozuPLdIQX1KpXEmCHMmRhmgtuX+3IzzyM3qODzpHH3qF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FAsT4jJMiU43TWlyjhDFHK2MNdG5Pc9gu9zGxR5cPOXT/wDiTvf1rpryEHg6ekMoLLlh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5uuGt/LkuMREWSvvIyPOnjpv6mdr+5CxEcYKc1pc2Mpx3w7rnECywXmdPI6GfClkoZLe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efEt4mEuHjMTnTMilWR1of7mO2xMZTU1R+2AhWTtpZM4l7hy+zQZOs2DaSfMonSueGPAP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EjWfmyL8u5/IasPMwnEvjbhyQ5M95yaigmc41frJuou49z+xBRdz+3Sfbb7qPAp+g7k3g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9W8u9yvLGFEZw0oJvu0CZQJ3DuJm3ErelNC8PYwqB/Uj0Ttu1yKNDQ6Y+5O4aSnbhNXKP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74TkaEq6a7K69/Xv/h4lufDRcyi7IwsHRvOkp3nw+oJ3eENATUeJzYQNzOY3K3U5gcnt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I6gjq+tIWIxcUKxHiEsiLkSrqKMuTbRhz0XK6Y9zC97nmKV0TsPIyV81xAQW0v6wNGvs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xIzrPJe8Wkd0i45Y3ZiQ3ylxzRi66mUz+YMKmo0fxtJKaXXbIAizMozZ2Fd1W4Z/TkxTc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ywZvq+3dvB8R/q5QW+MXYo5pQW4jEBRYqf8AIxePxEUzPEJyWYslNmBULhlzMX8a/jVmJ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ZGINYntBLYwvEYpJkMO/DYdhsp2PeIYpGyBxKJT433nBAmjMby6xD94jldiRmwUJvAPe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LG8M7eYWcnl3Ygoe93Gl/ts9xFBBO7GdytuBdn7Tc1by73K/pGLsacpeLqN1033KNTKB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V24J+Vw2ODkyv0ytyuKKNCjpi7incAI9qA2R7U2g0XsjpdzrHpFO4KdWN1L+tf8Aw+x7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/JR3doPbht3EWaNATRdOPmHOgJqcViXgrAt9DFFzRcYiGd7nQ0COpqOocfdZp44BifEH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KCyLwAXXWZXV1waeGDbGydOIYxyMLJmfDzqU2XUDS97JY85gUv8AKo35k4ZF1N8mZOdl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pxNk1xCsr73UTrCXzOgd08S7+3ipcqbIxxwzWEeHv/7Gt20niA/6cW0fi7GSRswzU3Cl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EPezAYwJuFxDU2ORR5g26BV1dHih4CfZY7EDDxeHYfqS43t+53LAszOdG3L0yQZJFPiJ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MnX5sybjZSZZf+sybrAe5Jy3l3YxMWN7I1DuWUd2BBRd7uNL/bZ7icvu6Ha3lftGn90v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6Q9rhdXsr2LN30amVd2jhyxDMzZmGOSJ+eNhUD+pHoxDbg0Ok1i5AT+0HyjtQTdynbK+w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A3dz8Eop2gGxadF1dA0urq9L/wCNjW5cVAbGTafDGz6O50fqw2diPcQqEw2Tl9hDQE8q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a8Z7cchhkxDbiRtqDl2oI6gvtSyshGJ8SdZziSXK9Gh0jmMbCnPJV1dXoxoDZbFlPD/Z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ON0YnI6/o213XKc0hbLEAhYY3ha5TtBZCbPc7qBrSUZLByjFjI9NfZObmo3ueVH52taL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sPGP5S5nUOFw9rFj4X2QNxqd7niPmwYsWeMf0ggNrfyeIgddkm8c0gUU8lo5ZChNIutI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s6zNWZqvHeZ8bG5MLjZxBExmIYOkV0zKzANkhfnbZsl5XMffEQSPbLG/N03rIUweaYn8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L0O1nON9tqBsXizk7tFIu93Gl3tM70UAUAgPKOU8KIqTmbmo5f3mv6Q9qI2TTlI3o1Mq7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FcYN+V42OCkyv0HcSNsSiijU1i5undo4BCemc33zFGgqEUNB5PLu74P6u5eKHmkTvgAI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AC4c+bF7PjO1HcaGoI+bC6QuWaRTEutFG7+SHtJsOuy/VYuqxAg1nALXFYWfIcRH0nva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E9zYxiPESU55JcVdXpHEXq4Y0ml9DJMrXuLinNLVgxaHxCZzH/mOQ68w6cECnxTXt9EO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5t6W6MiunxtmbGMrpCLfcY2lNkFk2L7J25+5HXTPKJLPElymnKonZ4+nlZlEiLZYSz+RO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bC6nA3xN34aL2sc8O8Pa/DKOTCkEYRz8dFA5ww2GuMKEzDOtFh5V+PMujOskgXnTien1C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4tJmGAY2CIyBOfmDlbNDhyeq6JNicpHyZsVLI2L8iZDEYlNnnTJpCcZOWQfkB5PdIm8v5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CHBN4vo9tIvcfxoCPtt70acL9BynKPmRS80CHMnuV/SHto4Kya7KU1Mq7tFHBTMzNnaY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fnj0YlqciijQo1j5T+0cN5eUwJ3IFHcjQaOqeTyfhDh/c5FOqw2dS+4V0NAWRCNZArJx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ABJt4cMPPjR5YDdsZvEv10N5+8LzpCZRm6+6BErxF9osMbz4U3Eouy+V5kWZMKZI5DjF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NGQSvsoaihoe9sYm8RspJXSElZkTWKKyc5Eq/oRZE6wEAyjxM/zxSmN7ZWzMlidGVFBJ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115mq4crUKvZDel1I24P8scRq5olaQ6J+ROfajGou2LUWbKMXdLsG7LGbUwW0k7/APtv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V4Z/I3wo/wAOkKVSNthoLdDGj/8AltItCRb7xwb+QRZw4jIthN5eEHWXUchNImSSOifi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W9T48tDpgYvyWL8iFdbD3l7sKA5NhibNmCuFNE4yzQOdEcHOoYJ2royJkcqkY90LoyFbe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U/wDXTEzhvYe2kXe9DjR+g7kSgb0/QcoqF93OUvNRzJ31HZDxQIItuGOTUyr+ECvpw28Q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FJZ+hwu2QWJRRoUaxUf2/QR5PFAiEKff0uG0CPP7Hn0frWE5FOFDUG7b0FG6I6bq7qFA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fDxCzpo8zWNDFg3ZoE3U7lpscQLS6WdyaU6goSvFHrAb4vBnyZ98TtMUEEzytzLHzKTZ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7Ebv5G/Wr6G1cXizG+SUvLironRGzIiUT6X05xe9nOMjMk1kCWlkzsQWMjha/HOci5zym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srByzWX0aEJsgKtR/kfO1QyZ20cBKxzixFR7J524UamXChO18xYN5jma0XbC7eYqNmYi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vhJ1DmVO3hh9ucubgvyZlHjHEjEBYmWEYnEHw8SD/jymswSwUcHXmjic/oBfjvX406M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nMnaszlfO+d9sL1kZl1SpVhvcytLukCnRNDcQ202K/quusKHktaQsXiek3DPlGGOInCd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nM39ZNQNiz2z20i9yRN4Oj9f3U18kHaAv1HNI9nO7Ze6oUvfX9YeKNTPcabGRqiddMq/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dpilidnYwqF+ePRiW7kIo0KNYqP7RwafqgNDkKNRqF+37nn4LU5FOCtZGrdiRUXQvTdB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lqP8CdpfEC9G+Vkm+B2am92l3ATvNh9IO/2Fel1dPO2PdeTw82nwp/65WK/sHlqZzIgV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5Y6XyPkAy/en6/ZT4sMT3kvJV9MbMlCfUgF5WKU2e9+ellDiC1YnoOqHEIuJV9RFkJbo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jm3Qc6MghyO4anXhkjcHCkjBK2Iby7IJrcyeciBUrbAIbppsBubmN0YDWvdeVhuifNj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CxqCkG36R+Vk4BwLcJiLNwmIaTFJbGsJlxW7WvCzBeHu/wC3IbSXqx3/AEOpIjjcQD/y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KfHSjB/8AIr82Ir8rCrOJIYjaUPw8ha66kepRFIpoQ/D/AIV1HhXtD4pQ1mDmzMikEWRy+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XUan/qhBfWAfnw/60j75U3jQ3t/bR+o7qHvZu2XQOZe6v6Q9tGqP3SroiyiNxR/FG8N4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2I5wMlnaHjM1wTk5FFGhTaP4PAV1dAVPIpwmlXTt1+v03n9xz6JbYehEfM6jk8J2hpuD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AECsyLluVlK+qD50oLZP1PlxGEPmX2e5Xr+v3BuBoC+zyNBKkdtiXXk8P7o9oN1P/ZPL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2F7q+9WOUbum+RpY/SFI9rFPiXPBKl2dphblo40t6eDF5xw7dzGlybE1p6Ti3QGOKhwl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lajmoPLFZsqZLYkUIunNMZY8PUosngOEEhgkabpwtSZmZrTmWTfNlR8yazefeMKFOKjP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ycqBoL32EuOd/LG68HhzcuF1OPlB8rUxjTg2cMLrwSPWInkajjcQj4lPf88FYXFxGeebD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v+gUxmGdg2QYe78A0yHwyUj/AInFqbBYg4E4HEBGCQIx2WE3wyjwMj0LNaN1i2gTEj8b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0ZXF0T3LDvd0urIm98nbIm8JnMn9cUavDXWl+qR90qbxoZx+2j9R3CjjaSM7T6Ape6v6w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RwN6P4oFHw5YhmZkoMUkbs7GGyidnZoxLfM5FFFGhTKPoENz98DMjQXQRvRqARo3n9hU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uOoU5OGhuxoENF6Xrb/Ec5jpBlKxbbNwhoUedH0mGzpRllqKHj7vS6JUp8svdhp+g4smt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zOTTIo3SACYflOka6Bm50uGdsR6rdM2KDE95cTSUXbojYinGgCPp4AeeQ5YqdRPeXpoJ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mZRG8B6b24mHQHFpa4PRFk9t0RYh7Xi74UCHikkeVRSZ1bKcQy4wk+R3I3B4WJjs7Pdv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CCb5kGWa55s4q38eH9yT3MREScLH/EwBrNIVriwzW/7ED29OOPDJkMV4IGrE4d7nPwWI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masMCJsdtjaw/wBIcuN6BOe5vhQxWIC/5DGBR+KY5R4mWYuWAxNsM4skVwFiTE6SQQ/i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r/jcQmYDFtUEErI8rgGnzP7X95QQ5d7AQQUTsk30KR90vLONEfH7aP1HdSfuap+2oUv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Pdq4XQOUp/FAm8fTwvEIdsJIgsDJY6JW5mPTkUUaFMQKcgvpq+3oIoBcK9BV1G8nkeje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IT65SgzQNO6CHoffzXttK1YkXZgztQ8aG0HEu7dN/LW6JUx2dTwXGZ4hlKd790HBYLzSQ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Y1DmQWJPUZSR7YxPiXPROgp4s6kTEU4rlAWTnepgBaPGG0FbqB+ZjniMEglQy5ELOBbd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9g4U4UcqLU+NOFkyQsXTumTXVlwpokHdQKZmV2DxBWzgFlBEjXRygZlwr3QbueUztzOR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kkl5JHdR0Yypnt6m9t8rj5cR4c0ZeHsssJ3Yo2Mimz9MY3FtWE8SxfW8RxT403Fl6/Kw9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3wZPDinR+Hlfi4Er8HDo4PN4f/xU6/4jGJnh2LamYeaMvXh3mVgKY6wlxTS7w97QxhQU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sz3sje6MueZGp3evv/wCCbzMzKzDP6kAozmblnCCdSJftoHaO5FSbpqnHkqFJ3V/WLij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zBhLS/ig4bwE7iZmZszTFLE7OxjrFjszdGIZZzk5FGhTU1Oo2nKI2ajQVbyVdGjRT6+F9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c1ZaDellZWVlZBWpZCo/wybLo9R5hLVKPLhNkzdiHGgcpqbvDpHCuroolTnY0wgk60uL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e5YSUiT8lsOHhcZcQdZTHdGV7bKbFBqc4uJOqQXCiYuE4rlbMDnXQ9TDC0OPO2vI611DM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chGxil/hmFphQqOSyuCnx3T2WQu09Rsg88SjlY9ZLLEMyHNcSN6jACsJNna4ZgCSsVFn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IbJ48yDqxi5k5wjbRxR2ETbOHMftaXPDAENk0B/iWIxDoppsSGzNxUKZLhc0oifHkgXT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fLnxMLpBNhMa5zoJmorAjNHlIUlRv4RZRi6juFHI9O4wTsk/nKJeFipG5urF+M+PBvZ0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MAxYLBuYnwGFrI3yB7XxNHcfcfwOR2BBBStzeF+Fv8lG8y8t4oeCol96BwO5FFNUg8oq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Gpnu0HEaCeLrN5aDhvAo4LxKJYJ+VwWBfpnbmY9OTkaFN0NrdNpZE7NRbuAbnkiyKFfr0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7UEU9pvZWVq2VlZWVtY/wnHK2NpcS0sTHCSLEN2i2kgN40NTu5Qmz3CztDV9UKKnTqYR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eW9wsI7Mdh8EjrPLg3pz4kvF/REYudkSuVcMRN0EBour6huWiwxzv5dUDt+1YjlQSkJp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ECWOaRM0ixNGPTXIgOUkSLEx7mL+OVXkhQlZIHwCNkblOLFjix2FlDmu8rgsVH0p2jMn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5QhSMXLmZU25LLlrBclNUPs6XsDw3Z07bjFM/mZA5+IxN24i4TQLt3he0tMgUkQc1jbSe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xuLah4ljAsF4hPIneJmRflQOTpvD1E/wovm/4+bB/jYEpmChuMC5MwU4UsbmJvlfC7+B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jc2CN5u9fXhffhvYe9zBJI90cfLu5ysmdo4CasI3PgcE7pYqgUvLO2pUSPNQhwOU6kRu0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Vbyz3aDiPijhdNN6DhvATV9YpmZmKZ0pIn52RvyuaczdGIZlc9ORoU2n2Tur2RchuXFE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T60339acWlg5X3SysrKysrUtW3+RM3OLOwz5HfzYJ9hiJfKwebB8IanUCm50N5KFCipN3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LeV66kiifd2Nj6eGbJG2LBbI63ENGKxBmPpHyolcpz7UA0E+jhhmmCnOaTW15DSSg9Fu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sLWLHi6aS0tcJmltkaNcmvTSCnsTo06MhNkLVkD068kA7Zd4lgn5XjzMZa3iDLws2BIc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6ug3MoxkW8ro42xloJTBloOcP7GpvLp3RnEWdPEwmfFz4jD4oeIYlfnSuDJ80Ej2OZng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8dhsO6T8JpX/AB06d4ZjFhPDp4liMJJA+Rzgi69IN/DGN3YEAmtTW/xvXhx6kNnFYl80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lmd+bh1+R4e5ZvDCsAMH1Y2xti6IkEos5nYeSvuHhvATefD/AOr4gzp4ppzNQU3czt0R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I+/9TzWXmo7Yqs5Z7tBxHQFEJwTpQ1gxgTMSyzXscgm8TDy46HNHgX5XBYGS7dGJbdjwn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ym8u55p9nkFNRN6cm2sbyetilGfOjUf6Mj8qjasU2RzxnLooiGjc23wh/kodJ4QTt4NLu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oO2gWPJ/Ai5wyOvHT9R3pdtOU59AK39PAt3e7LGfQuh5kcNlTXdN2UOXTdaeSNsk0r8Q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jhKHtsiKhyjlunNo+IFEFhZJnM7EML1IhwNjDJcDvPmDgWOb5k1+RkhvFwLKPyrKXuyN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L7GpnMjQ0Yq4WdsbsZC2WcYJxRwEzmDDTswzGStUmZr/ALMRcvFQ/rWCNk27V4dJJ1m4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f8tOVD4q1j4/EoZsNJiMBKg3AoQ4cpuGYmxWhO48OkyyFojZje0sP4bnDR4T/awv9SXe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Cbw1N58P/q+JszQ+HvzQIKbuZ26IqDR+g5KNGe5ezTok0DiKrOWe5RvEdQ6ycNitipow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WPKOLikbKy8eKYYZYn544X5HjcaMQzK56KKKFPuhV03hBFN5JQCCIWVFXQp9U3WTWfQx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vgn/AAJZBGzDNL3E6OJALqDyzUPOj6QUW+o6H0NAoeK+IdkI3w/B504uTp4f0u2r3oID1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aE+iHFhgfG5uKj8sT8pGd4kYYntcsU3rQJrrFjxI17bIjRFNZEB1C0OEsZYYJMymLoX5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2uCxLAMSY8qzXRN6M7mtL0wiJNamABcNrg/Z1M7pGXWJZ5HtHV8Xj/7eVMICNxh2OnCM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1uOKxuJZ1OtgrN/44rJ4eV4fBgk7A4Ox8Me5HwrEp+AnasPE5mEa0JoTWqefKsBARC4Wd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SNbBO+SLF4iRjf8AkIyvy8EU2XwwrB/8cXNawMnY1paLqysnq1zBwE0FDZeH/wBVzQ9u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j7FZWVkznS3j7dVuz3C6dolX3QcRVbyz3KBRVk4Dsqc1FSAkG4UDvLNHdhztHheIL1j4M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g33ZoxbLtkCcijX7o5NX1VitQlNKuiahHih49c4iVyHEe7fsf6UzjLOwZW6J/LigiN6H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KHSU9OqFGruV3Jqx/vRcw9hX2aCmLjMuH9Htq990Gq1S71GNzO4WPdeV2sirXFibIbyM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XF0mYZfmhzsVD0pE05SxwkDhZWoUVFKWLaQDZEBwkYY3Y0dSG+y+4ZMyzbYhWIL3Xqxt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M6Fpe/Rgfb1M7zzibGLMM3iUuHzZPDSvx8EVHDhjhpcJIZIIMWjFiLOhkKx2Hdnldd5k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22xTrISPCbjMS04PG4l2FZj5yhi7p2MhKhhwq/jyYhseR27cA+6xDS8Mw8jY8TDIzDOgI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35kLC2DEe7+ze82KLVlUQKxHkTTYErw0/wDVCxn8WL5AUnMXbUctRVtDUeXmp5bw7RLzW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wQkATSM2YLOEHtUZArJxJwx5atnpzSFI26YLNa+ylGdmBbkxkzVjozDNE/qR4d+R+gi4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7oUEd9Ddhc0PIX0ESggv1p9evdRm4iOyHxrhXW/yZ35I8KzV4js5u4KZuzUNE27dZRTu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CxZzYyLuj9v6qK+IxZJEdBRQ2RR2T3Zi1tSfStowLc0nCkdmeaDSHqwciLVjentynAYjp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M8nElggeKNdlLXCRrtqkUikLDtIAnAPDfI+VnSlNMPs8lYqTLG0FEoJo3jYLvG7A5O/lUG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fcNyyWLKwNu/xwWcSEbLwmRrMDiOnJLlCwmJ6aZI+NeK450MseMlt1Y11MMsH+M6Yw+H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EoeEYpYbw2WGB+FlhL3OWFhDE1N7CVwWu6ck4DoY7si/OxF2+KYsL/lsQh4gFg8dBKBu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yWLzrM9Mc8mfc59mc+Gf1wsezNDgH58Mn8xcVHITtIRTighRp2dyiVmCJLlleuk4roBd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Ra0rpMXRYuiF03BHOrl1BsurZueJ4bYlwR7MF/beNsdD1IsC/K8c4R+aPRjWbPCKNfuh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fyeF9Vav1AoeNAX3o+9GVRcRHzr79S6uswXUXUKjeXB18+5WVZR8ubzviAA045t2QHyKD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lFSaCmmyDiVcMa515Wiz2+39aOm8rptasUxssGkpqcaOcXlrbULvRtTMFmV64RmSDGPy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4OTm2qw5m9pwsolhlxMhRhEbcR0ruCsmOyk2e2pRUMhYe4NKxDLtxzbtTRu7ytjfmGII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A36Eib1Ao8xER6Yw7XXRrgfQnkjiTX3g6zo5vEMbJDGfEZSnYy6gnjfhergyr4Erp4Qr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mwz10pmJzrHwx18S8OYU+xdGF4dKekMc27MXiEzEPXUCD48hdh06OJ8Pc3Duu0Yd2R/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E6KRiI28MP8A3XnJgzsGPu63ncEWoteoI3qdsjKBeF+wnDMPDjlmCeoeKhN5dqeaNq1P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RpsrKytWysraSiKvw8bi1oYCndmA/tqRqx8fRmif1I8LJlfoe3M2dti5Gv3Q05CugiUE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/WltkOKfqh6NlBy02k9ayssoWULKEAB88HM8bDTiReJmz1BT60muHd5yLHQaFFSc6BFm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4sPFEpXZsQ9toxRsZK8jV1SsxNAFjY+lidHJJo85y1tkXWW512VlsEXInTAzPI0DN4l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p7Kv3EUmRz8RDkkdJM6PDhzJGmN6IUTrF+g0wsti7yubup4/44t2tACkKa7IuXcK3mV1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mUE5490Ea4Hv0mnjzA3DGNv4vS6qx2CldA/AyhSQyNWDje7DOBaWi6uAgbHETlxIN3Pka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+ITSTYmcBnXwRWXw1wEPh5WFwmH6X4AaRhJgmwyAEEJnbI4LwiyxLOlL94e1psXL1fy8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/L4peH+JF88+LbMOph01nhxP/pITfrvv15F1Xky+yEF4X7S+5v4cf9yKE2F6tTeXaDRx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KTitlb1bKysiEQrK1bJ/b4e8fmgpw2x0PUjwL8kgWFfnj0Y6NSBORoOaGg4++U6nFPv7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C4HbT9dI50FR7P8Atu9Pr/OlOWLDt31PF2O2coO8Iavqg2fP7mo0PNRZMyqNoJdtjZmK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FyAaxP3RqKeLR+WpQ2Ce7OdmC5crarUus1bK2jAMs0v6cfcaH0mPspGUBp4bM1ksji5x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EIHbQaRP6jGKTviFpHODaAUO9Gtke/puVrFspsw2ddkYw3ajXB+7qa258abnwThaHheK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mcLBY6UJ/ib3uOLiK6mGKGFicsbhopW4ZsSmw+ZHCTBeHQTflzYfFTPkgLHjYLw67WN3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BNxD3N/LWBmZIZgyWMgsc12UzYGFx/44Ff8AE4pHwzGhYHA4qPFYrDytfshz/wCmIRTC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XhfaivEmXhw788L+YeKtTeXaCiVyRshmcmx2QXD3Dyjj0x6NlZWRCtR0YkZLg3RuwmOe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xGMxTxP6keEkyyaJW52TNsXI0+wr1+guEd01OXAC+zoC/UIG9f1p+ukc6Pr7HMPZ6o+H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6frYo+XD8agpBuziPvoedZT/NBoNCncaGkJpCjyXmfbHs88ceFazEIkBOKOkLEx9TD/Sh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YE8q+VW9C+gDVGzO+2UeIyUvQ6b0I0RvspG20YZxna57cO+aYPj9Jji0xHMnm8jWue7I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MLGRss1TRRPQwi6MrEyIpvF9GE93VGvGN8DBI7I3JbGDDuwjsPhV+KL+H4Nv4+LwTmSH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iMylnczDuNzgniQTMeFgJ5mYrEYl6djH5vyoHK+DCgmwsjGiIrpAr8eRPhlCia5O2XhD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D23Q4xeDMSCZNMxeH+I4r8jEeKYlmIw88k7HjDuWTzYkJyamJ/8AVCC8LQR5lbnh8Kfe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J1Lbp5Rd5mhNjQFAn+5+re31ih6FlZFq4QcnwtegZMM/D41kq8Qw+eLAvySDY4d+ePRj4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HgFFFCh51NR4yoC1XV/XSONLlDxAdv8AAsENvXxG8kWzNeIFns0HSNEW7dcnGgZk3Ooy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HAFXR1hZbDEMyYjKnPIODxuZviOHDxwALa76LK2vAR2bfKHEvfU0FbUDkRojdcPGU0w8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q/olQPyHE+SPDzNYWSxFMwfl8Tii/FkkDFgcMcQ9oAVllCIFHqyvpw3u6o+6ePrQwk9G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CvCJBE3HYnrT55bjEYkL8qRynxAGGE8Tmv6ET4pmYgYfCtdM7BB8jsLiLyMnjLc1sBC9s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eZfmYhYHEukl6ikcA2SOGePcJr7GXBRyr/iMRlwuBlgmk8PL8Q8izeSVPwvpntnfDBBe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w+Jv5h5FQgncUcVK9NCjZl0BS957W8eka2VvUsrU2cJsNZQYl0axMUX5UuNDjHjJ4TB4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TszxzixdyhU0cgnL9Wo8lFWR5CNqN4dxcq+5oeEN0Ttpt5UdtBUSgP8AJ/oP3mb268UE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jaR4yv0Gj9DVbdts0WYLCQZEUanTksjKAsTihEp5S9/mcjI0IkrBYvOsbh8p9G1MyuVb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6RXV/QvQhB1l3I1BztrEc7OPUsoHLH4cQvG68LeX4HHjNgGYZRANiQQTqPKJ1Q+4edBU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fGT03y/xPnw7iwYaQ4CCGZsnhzBI5oYgMSn4cyB+EdJgz5HAGWBrnMQxUZGI6s05a6NM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WnB4+SZ4xUSbJhXK2GKMMJWHw9kMFORgIJ4sQQSZhtDzN7oKDkHou88rtr3ARK5Yvph2JH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BO5HPiQyuBzNjQow5ign8IlSvTQbxMyjTNy7sHPpH4gKxLB03yZixylf5WSXGExz4XR+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PEo8r38oaOUeeKXpejk1OpaltnUCKjJvT6o0bUGyJo7QVH3N2P8AmFCrd3+hMLxhBQ9g9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1BtyIG9SBu44cjUoprHOWVjF1VlusTjNyU57WI5pEFky0ws/VGLh6L/Quroa8FHkYXZW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uECHIixQThmFBsX+Zo9AUFBsm5ZGzxmGbwF14phfDv5Z7aCCeifQj7jqBssbeWPAQF2G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mzYh4aME8jEdR3QgAaPy5Qc/5DBi74IYyYNZi2hz3QB+DZhHTSFqfDmT8JMT0JwsBhpI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rMsLvJfbw6WQ4oueE6R6w+I6he+Iud+HcswxB8qabvlP8TD/ABmVB4Je+wJ2uUzl+0IQ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Nbnwvhr8+Fi5CKaMpFH8HiSRA5nwNu46puBwO70bofEOwxUwkiKBTTmaCYnF+Z3hcEUs7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MM7xHFxSh53QqUKOR0XXI+qApqCK2q3R+rQg1AIbK9AnaRs9Rm7P800i59EizgoUPT7o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kshJYzTXWGxccwyrI5dNyyL+MLqNCc570GBHJFHi8W6dOds6Rz1YMVi5bAGgJa5jm4qG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Aa8NF1JCsdJc+saA5gdimmyeKxOymRuV2gaQhRuy8RhdKP8A4+7+XDOa+b9Y+xNV7J3os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biUY7mFrmvkxU+f8udeESNmkxjo2uY2F6xUUVomxtcyG+FdgcTb8eUIbvO0r2ySY44fK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GLnM0+KfEhjIHrPgXLJg1hIoeofD7nBYDERYksfdzFAwtkxEsoddxVyido73xHtN9lA7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7O4mwabt8N/sJ7hm+8uZeGHpyxHzBP2Vt0TsTtI+6e5MFm4dtozpCm7God+kabUt8Gedk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KTm6Dk51w0DNBL0nM8Swrh4pjsNLAyWzib0FQahHRav3RpWZXRAQ4TdApfZN9E0w3Z6o9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2Q93oze4ou8enDzwalHg1avosQc4SOk8sXlc0FedZHLpFNjQaFcASysgZisS+d732W71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97W4yCxa6u9vRChZ0YpX9KPk6x6Bp3CjSnCxow528aBqFAmmywrGx+IQROb4hILPj7Qg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U/aHAdgI68cUBfiMJF1XYKRQw4iKacyPkD/NiH5mwwOvhyehbzCWRqZJN1GY3+TGY2KF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V0Y3GPBvD8RgZ3OdDKDk6DeuHnw8/wDZ6do8DtizsiXqLESGebHZHDEYRyacAV/0Shhh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qOjJHTcgwBHdCvh39j7fyNiw2J/j8Ui2e1FFXsHSXUhq3iL26fdApuxiHf6Vvg2WOxoi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N0aXQO8Ru5wTmlSx3bh35moVshxQLMr0CunHQ3QKDio5dUBW1FFFRdmGNneqPUOo6yhx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9GceZM7qfej6qDYy9+hyfVtf/AE5KwMl48wQlCErSs90blSuZA3ETOme+RBqJugPQwsxg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w7Q0R4p3WxrGxYgaLaMDHc8nFS9WT0RqvQobI+YU5FL2R/kb9UGoJqCum7oSkRvOZzR5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t6Qpe/w4eZ3uRELG/wBuywuf8jGuxUc/WMoc+YJv8pf0Rhulhyo8KbuhmEP40xfifDc7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HAgBzT5xKJ8QEcZiQjiwVg8RAcTI/AYh8OGwglMbSTCmQPbLPhZC98RjCsi1eJf3WMKM2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+H7Yk8mgXiXlkYfNfYyCxeSiV9yUCaVhnXZQhNrN7Ua/ZD0QUUPX8QxmVPcro0ugUQFk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wItCsAj/AA4hNQr9UGi6C+zwgvrSOL7I0Ju36QO1TtVysioVGbP/AMYoa5vbi59HEIpt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aCnc0CKKPc0IrCvyTAoEBbNcLhTS9FmImdM977q1l3ED0sBiem7xLCobpzbR4WLNicY7P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MZlkNmjGS9Nmuyt6ZoaBGrHZTIPRahRrDeYGNQOzJ+yYc0drIIJ3ohRe1pHLu6J1sU63V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PyHPwzlgsPhp343BMehg5GofltEs2Ith/NCyIuIAaHOu78ieEYrxHpMweLMseaEojDlQ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JVLhpE+FwWE8s74xmibaRxFzZRySNxX5k3Vkxrr/AJMBTZcAnDBSGbBxPnxGClxDpPC8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O2iyAWD/ALMhsiEzvduvEW5sLhHZoSaCsnNDson5SNwrgD86G8czH0m9qNft8rxHF9MP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npKxzdozmYNbeToanaBw1cmyCsrbWQdZc0/WoNbhXo6hUXeuR8r60HV9DXP2Q+lN2Ddi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x6CncoUKcV90csO/qw2Kzlr5XhkeJnMz3uzLtXKA9Tw3EF4n8Pd+SYMyxUjMNE0Eq1LEo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8XSje4MaXte7yL+NXYvIvIrNWULKEWItWWgRHolChrE9SNyHReoQKuVE/wAps9sUXTdM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B9GH29P2T5ot/EHtyLDM82LijcX4GArD4VkM+MtJCcFKUcDiwmDGxnDYg9F2Nb1Otg3L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f+PjLG4bph7XBOveDeXGAZuoLCdwTMVMhOXPd0XEx4YLNGVlYV+L/K7DSKZkrXFyvTxF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pkj5W0sraMJ/ZxjrOw9+hmQKkGaHw53koKfcnIQp2GCW1MWP+r9BxaYsbIwNxrZY2G6b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QIVteLmEEUjy5zkUdFlgoU/u0zjNFhD/ABtqECjS6PAFAvr6qO1ArMsyDqHQOK2R0uq3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f0OdU/EXHovF42GznjK6HsqL+hF3EWNSjRvKKKPBo5eFyeZOsG43Emd7jnPaufVjidIo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lfGzd7pH5VhMRE6OTC2TnZT1ijISsxWAhzuJucdP1JNdyg8rqIPV6WofVFGnqNOx03V0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eaBCh9Bqg7NP2OZoYs4DSHtiaMjHq0SfCjAXSNwkjEMwRZdBmUDDAg4FhR8MjK/49wWI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IhaPymNdLKBHiGl078K2Qvwrh04yhBImxyh0rLEAK+xsVxipnOErcTiAvy5kXxvXRwhU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GBssVF0na8P/AGJo+oP1QX6R/wAWPoKDmRM4Vt2gORvC6GeyGWaIHykoOTSCo5pGKPHF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2m2i1La7UMsQRxMQUviMLBicQ6Z7kdWEw1x9HUVhNntVqihQF0eGmg2F1+tSNqFqCbsi5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3IFq/dTwahYU/LGs+pNzH26cpWRWaFdblWT/MyDjWdHDpe6rqsRRoEeEUx/Tew5m+I4nq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QQZllDWQN6xx+IWDlZiYZ4nYZ3JHEU0kSEkM6lwrmqyiizuGUMxU3TZb0NlkuiCKXWZX0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fQBQKYUw7Bu9BU1GgC9MP26h2SbK+zsya1rk67U83Mb5GETTF/5MtosQnOjKHRWRNjc4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a51spcy6kw8bpHYOFwOAcvwpwo2YmF8887MRHi5ChiV1YnAtidJJhczzg5Qum9iDgszV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oQe8ncIL9MZ5ZuQhWRM4CCHdI0OZNBY4bEOa/7dRrLppLXNsUG5V4fiMyt8LETMgjxWLl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ahR0WWEwJCecytYHXB/ZFBoNQg2hQ4anFCrdldXCCegtqBHi4R51uCKNIz5cOf5D8oer9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YrKrBeUK5pZWrLtI05SxvTl9N3B3jrJUcHR+qKdx+S5mFccyJt62HguiRGCXYubFSiCIm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6ctCAui0hXUc741minT2vjZA/KnuMklLKytparJ0egHQfVY7KZG3qNIQTVEVfeg9IcKD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F7Qc0Rc4ByYcy6e0jCvDvyPyu1RZlJEcsIOch6bnYes9STFwbsem156DF0HXMUyMT0Wk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ZQjHGV+OwPmw3Ud+FMEG4tq6kwQkapOirQLpRlYpmT0I/dPLq/pjBmhwzs0CFX8s4FPu6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WohWQ2MsrnqNyBUD8s2gaxqxEzYGYvEOmedF1dGsMT5X4bBRYMTSF5iano64/wCw2o0W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ZAVA3NWlfZFQuRQORKHOh3Dqwpmz/iDWfTKGjKV5QpLGRtw03TQPQup/eWHcCSLem7iL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+0V9OddH1oIEf4xK90r25cFh5pHSvYFIbAblHZt3NXlci0ikU740HRTiWB7Furq6vS6v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yc2yFCj6zHZU9l9IQQQTVCjsdIQ0XTeWlBRax3Sc281ruexPbZOLmKPEzMQxxt+aCBLE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5j3F3m2KIVkaXsg8rqOXWK6yzsKyQOXQjX45RhlRZIDey6jEDdEJ7AjHEjhmrGR9P0Gd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APlQoU5M4CCHLUNpJSsoLZZA83WYopp2jKBWGdngoUKn0cTO2BuIndI40cEOSrq6vTA+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18iiZmR7HI6SbF6j94V+kArUaUaArajd6k7tOoC6LTW+2gDSeDQqI+dN3Z6w0j4NkWoN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VrrKj7g9PFDzJw2gm6idKWOPPox7OPJo7mhoa/Z5Tz6+GhROQTzF5w+XCRzyukcBejjc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UCWryuRBFI8Q9iBjlUl40HRFWjK6bV0l0iukV0yrFNQrl2k+G12VPZnQQqEE1MTFIaBX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CWyxlAMcuhcOgkRBBHLIisosG29CYeZqcP457hxRCNl5FZiyoscruC68rV+Y8puNCbjY0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GhCARVkaCm6zOXVcusV1QUeiV0oV0AjFIn3WODgzWOUaBfp+0PkxiFCimcBCjUbB0mIY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MGeTplparrwmZph1fdXTxNTJGPobATY98000pealO5cjWNqZK6wcXKKJHYO7XI6Sn9rP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4V1yEDZX2pysqby4m7eS0KyOgcHQU6o2csPvGgf8CytpuUU6SMJjg8Dk+59D0sV7dA0O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xoUaBGn2ijSQ29ayw8V0NliZs7o2iFsjy5wBcgxSlN5AuShWyLECWryuRBFI8Q4B8cUg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KEhQlXVWcLbQE/kj4YOUuaJFwaBBBMUTbonzXV1dEqU+WK94imuURKzWDQySRoa0UJ9C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uJ2i5BCIVlZWVtGULIFZboPcEMRIEMY8IY4oY0IYuNCaJyDmn0911CFj5Oo30TQIdp7sR5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cBZgEcQAn4hxReUSidHhsAERhunQkIsumh0aixr2KPxEpmMicmyMdWyxWMyKOeaOSbGS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Etd4jB+XhGARxnS4IhZFlVkFCwuMUYaE4+Z3Dtc3tx+7Uaf1+kKcLMsy51hyzJpX229D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KG4wh3+UFZWVlZWqakhqdMwJ2JKc5zqYVfY7xx6BICdiIwpZs7RRvBAcGl8KaQ8eg9Dt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3ZneoFDHnLWrFz7xRiNskhc4WCMqLyaBN2A1lqBITxYo7kPcF1rrJG5dJ4QWS6LCtwg5Xo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ZW+CNltICC00CCYoiU43dVylUaaUwqI74p+XDQHaBycLEm3ovF4L7u9uYXidM2GOJ7Jm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ysraMoRYsqs4IdW5eQhNZflvBjxkpQxhQxjUMVEUJYyrit1NLGI5m3i9AI1bw7nHjyRn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7EFOkJWZZk1j3luFeUME1S4OMhmBYjhYQ1pDW5kV00Y06FGNedqE7gmY57U3xNykxxla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q6UqtKFkkUUuJjiEb10ZL9B66BRiYEemEXNRdeoaSmxlQMytzIIC7pEdeJ9uL3tBp9L6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WGj6CvsroLMvo6ChoPBCKKKi7IDaT4g1S+2HOuJXhDEOTcShO0oGjpWNTsSnSvcjT6ph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QSAjK0J05XUcU7klB1Y+KWsWvzaDoPDKOR9GY2b6sbM7mNsMVNlETAFPIXEeVE3Qajsm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nRuZ6JNy8qJhcui9GNysQmvIXUurNXmCu1yMRWVwpZGyJpmKzFXRcsxVyt9AXPoghwcw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9n0KJT+WoJqgN1jXXUL7GE+Z53PoBcwZdx7Mjg0TSNkfhbBiIRai1ZVZWVlvotWytosi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yItehmCzISvCGJkC/JeVIbtucvoN4NWp3OJF4MEbwo0PGJb/AB7qPDSPUeACiw8TUDu4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EDu8IIlyzIFFWCMYRiToEYV0isrws0gXWlX5Eq/JlRxT1+Q9fkSI4mQrqyFXdSyyrIhG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tDeGcyclHVi+IPeFQEaBNX0ODSycmo83uvvQEa3QK5FQFZAI1PBR4pBwOflHhX0NcQnE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b0cU6SwY8l8LsUVGuvYtmYU6VgRncruKtQoDdwTubqPtUXdW1019ll2R0juRYUY7IloXO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yNnlEbWDO97syc67rJoTnLktC6RbHbeORzUWxyJ7SzSU7YHjktf0x119Sv8AMhTMQs10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8ZRyI5UbK9LFZVZWpZWVlFAXqONrBi4wB6DXp0aCamXUNyZfdoU5OTSrqNRnK1xzPasNf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l1eoTHDprN5HudO6KMMb2vG9CrXVqWWVWWVZVlWVW1WVtdqFqsm2cSR6BTe11Agno7rA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RsYhRqPunl6Ys1CFw77y3RarlEprwrq6dGFkssiyFdNdNFgAkG7W7GIlZLLKsqI0NFAL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KjT0dRWM7sL7oRoKjhXrZBXV1dNRpZPpfbTdX2rdX0lOoeYu5RG8fwihoDSnOaxPxCd3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6uhdy/DlemYSBib040591GvtvJQQq6j1JyoT5Ez3EahAWJe5dRiBatkXMC6jETdxJRJR9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UjhGwvMr3eUSlALhHdOTRsCQWYoFOyvGVO2TJHWkDbUJQR5eVE1boErDy5JMdhGuYWkV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3JzGK0aytRAVgirKytoaC5RQAVxfsei11lZr1YtLFEpvcRRKenLNZRuumbJzkFGVhe6W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tcnEXX8uJkY0MaFImn1sqyotWVZVb1HDyDn0GdjqBBOX2P48ca/UaCagmqbaVO4j5dut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F62RF0+NNLgQnErPtmQeLZwVypngKTzICjldX0NBQYrJqusuVBAWA2aUUdWL9zCdw4qK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N4cv1TTQJ25TU9D0XJ1Cm96wx8vxpSQ8TOReCnMBT4XIxyA3srrMmlfqiU2OR6bhUIom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OE3lyahV1HKSkHahs6hoKlZQumxZG0ev0J9A7Auv6uHj6j+0Yybqvjb02nYHenKfsGje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wORYU99jsVuFyXlONgNy2TKBOUJQUbOWAl6keIj6Ur4rKyIpdZjQZQrtrdX0Eq91HhyU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SBsmvTQo1iO8oopyKIUXN6AJiD7Na3cbKPpFr4mtAheQWPGh1y3xCF2TD3dFC2xO1Dwr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lWVZVlWVZVlWVZVZWUz19j0Ge2aBBOQ5xosb1+mcBBBNWIHlY/ZDYmj07nMQGyLYotR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tttdyyrIhs15F2g24VyijVo2+xQNQCurXJ2JNy/ZhR14n3sHw1Gt9AOohFHhWQTdldAe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OpydR1cKfP6o9GceUaLq6IaV0mFNw10MM5DCtTBGxZyanZXW6JCzi7EDujwzQaFTUhPm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9BoU3cehiTZnqNBc6GMRsx86w8a5MpzOXK4BNyBVjaG9/PGHYjyGyDLq7mLMKON0BsAg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yYrxJl2DZOai1EIooK2rMsyFymYYlMY1iur6MX7dB6ITHWTXoWe48lFFZF01HGSY40dl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AFIQBCP4o5N2edeYoxPQiYvxwU7DuUbZWp0eRQuFpHBx+XatlZTPyLMhyPQi9qgQT+AsW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HhiCCCapReO1wjs76vdHh3Lew7poKKBRK2cnMssy3zHOvMgU590A22ZE7uOxkXUWdDdN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jRtcBHchtnTdpR1ze9g/bHGk0HC5q3m6+zQaPqpC4QT+Qvs6jw7hyKNI92Rm0nqj0Xi7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i6c4Kz1LnaiE0WexCn01Ch0T8KM2fSLsR9Nmznc68U68iPp4KGwxcwijY0vdZTOyigUhTa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13NAKds5P4Tim81FJF72CajtR7VluRhPLYtNCQs6uVZMge5Nw7WoWb6GN4Q0hWqAsqDU0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ICY1CMJuyIBUkVnQS2TmB6c6zmrqnIH2bn3DwmvTiFh5S5FE3DM1sjSJomta2Ava7DvC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z7pp3+9cPsoUCemp+7MIf46fTEEEEF9NCcLgnZhuy+zTcPaouL7hFO3Q3B2ROwRTSi5Z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AFNYhsrkoAprVba1ySstyXWUZusRsD6D934T2NRoKA2VqhfR9Ec332KARQ5tvS1bL6PB4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HxphqtUoHa6LgsyylM8qzAoi4ewtP7N4TeGcIUKKNJuxXrDx6A0O2c7XI7Kzmh9LCxdS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SFuVvDXuzvQR2R3IFW82pmWy3UiBIVzQ7kbIIVapF4Y7NhuJShsXjaLaVTwCVPa+M3QT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5rY239KRmdrmlh1AqzSrBCyuECmjzNOxTW5i1oaJHXITK3WdZgg9P5Z5mmJzUx7mjMmS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pRN0MyY5Ao7pwurBZdyAU7DsKOGRw6dE5qIcK3+JiTaFOUR833rg9ioT02kPlxFPpiCC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tG6xO43Reo0BvwuV9nYor73vZSNug21RdFOCyrIhGmtQagFajjZsQurAIuQCiasT3HWe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dN6GgF07bSKBFDk8poTtkNH0groIr6dRyh7lAbx/GeMzcrvQKa7YRucgN+EN0UQmlWun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cI0NJR5EUzeNQ8+gNEiO7dWLdoPoAXMEXTZjZ+q+Bmd/3i3WFZCmBRgl2KH/AF6A5hC1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CmUFPtBSLwc7TnLincIbj9qcrpxoACshufTewPDoHBZSNYQQo0XLBZSGxjn2c+6CaxAI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zbdrw0Ndc5lsVkaspRzIOLUJtvyihiU2YFCRZkSrq6zIGlkWAowhHDtRwoRwzkYZAiCN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P5w0Zlm9DD+xoem8FSeXEUHaxBBBXRKYfMN1bZ7cr2pyl2UaBV9F07i9lah5y7GwpbRZ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W8zhcdrdzRrdwVOf5Cjqk2j+ovZ0ig9ADYoGyKIsggdqjkpvN06g4rygKmhRTlH3rDfK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Q6l6RoOTxZ7uGbBfTaPGw4oE3kUNCncO3bSD2wo+9N5oaDU/hvGk7B5zOOu+jw+FeIT9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f5WvfnkFDwSE0hNcQnOzFzWkEGgevKswsXVOw5P0KM0Srwh1sR4hti2G7fsbFw/k1SPt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CCa1MTViwWyBNTAmIihKJQK5Tdk510xpKAtpurrZZWk2CFwmvKE5XX2/JF2zBZws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Y2lGBifE0KWdkSfiyhipmlviEwQ8RTfEISm4rDOTSxyylb6MQ3PHJBI1dCRxweHMLfQw3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J4vdqHa1BBBXRdtGd/2UrbrhXuntuIhZDQaPF19ihrZGtkwXTW2RQCLd22AKCO5CshwO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x9EWGkU+hoGl3DQn0b2nao4QqTZfVQvqpo7Rhz/Ij81wGYpjfMVINtk1cUAo7tbxajUF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VMP2BfshydA1FM5OnFOsz08PEZZJHiCJzjLJho88jQsdKm1kO1qB9kCDQSLphyII1Pcm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pJz4e62K8U/uxu8zu5NHn0XTn67UPoO4OoIJqamc4jCNxTJcBiY3w+Hvt+PZZQiLIjY1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LekOUOQjybLI0rIQrOahI4IYmybiAU2W6zrOrq6urp72tGIxgaJMS99JDuDfRYLKg57E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lav+Sw+X87COUckErmwxPxWS1Rrwvs6HJvapheKA3hX6t5CCurpxULvMaO3UgsmhZbIr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yDfaoV0aCgssyauFbfZfatT79LGG2HZu52kUPoGpX6pu6dsL7K236tQ5BQCPKNL1JX2jy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2cj82TkpndYF9iWEIIooLdO7GKRfTUNBFHUPKw5/k/dfQR0DUV+zudE78z/TwkPRix0/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IGNJzuq8XXFCFwg8hAgocghOjBVrVcbAblA0sLZPLlViE9yusO7JN4r/AGGcnkIaHOsib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TUxM5a6xZJdFqe1Ss2TtkawPLCPM6ttY5Q5UnFcxWZXCysKDSFd6ErwmzldZCYKTEZRiM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t0CttGDitL4m3JG3ETNTfEMQEeRrwvtVPLk3tR3GF7Qv1ZygVdXTimIGhTgrL6+hxsiu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dFXrGLoBbK++6GkCh2a82hR148/w4cXn0hGn1osgiaCn1ZNFlfdOp+gCCKbX7IoOSdBTu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DdnzZOF9FMNlGn2IoKO7GKQaBxocjzJ3KI2l+1H7a+tA1OR7azuyxUPo+HwZneJYjpsY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jpczhptdObS6tQPsr3QJCa8FSRgNTt00Uuod05quQAbp/D6X3xp6kEZ3+26C5WoFb4Lx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uTHI70kGV0iNY2prfRsrIc0cpdm+hcrMsyDbqWdkKkkfMQFdEq6JoHK6vpPC+5ocJiID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26nuchxSHy4hfq3mhKuio1C67XL6vsUeOUFmDkVZHSFen2boDcBAZiGi1tmsshGstWohN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n+Mo6/EFgx/LoGj6FeKDdWKFPuv3wb0+hUHQVlX27m1CnJ6cinKDlYc+RD5j+0JtHJhy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saHtYpKFN4HGhycpRuvukXHC+tA1Hhu7K4x2/pQxmSSV7cNAXGWReHM8+NlyMbudRRVq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5TNDNkwrJmHST4zZzE4IqMdXw9qb2ihNle6tQDf4bhY6QmIK6amFMcg5FT8v4NIo8xEYG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uz0WtLk/pwtmxTnooUJTnbE0Oi6urrMr0+4D0GyYgfh7XKHaKFDRhOxHlfbuRxSTyzff6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XAd05ybq6HBX01tk5wanchXoVdXVtAoESmIKwTQn7KznK1kAgE47tGzQnOsj3Yo+jjze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64V9JTaGllby1bzUK6+zT6+ncO4PBRUe0iwx3X38s8L7b2lEIJuxfu4Van9v2UxM4qUU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btUVB6jOTWc3l9Lw6PJFjcR+RKBYLDt6WHxkvVl1HRZWoLItV7LOuSEKCjXpki6qLhlN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83Bh3Y0I7A76r/CfqCZQFNKagUDup07gpkRKjbZH1X8hEKX2hxZWVlZWVlZOGUPxdg5x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Dpur0w5YJ8TgjE+Voa77KZ2Ch04TtX2vt3IriB/G03YO0d1HUAUY2xewbJsuE7gFZ2hzt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6CKdy2jldFDdBqtZFgKjYo65bq9k3cmwTeOXfUXLxeS+aXE+56GJOafDi0On69QUKFCK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jk82Td2Io8fTuSvtRG0iNT8or7FQFZWqEOeWHkpqGg0dwjTDn+JRd5Q9Thxo42a7UdED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GC1MJH1Z/EsTkDBrOkqysgbI2ITRqCYdyE9+10/tcFhH5JsWLTYY7s5k7brMrrMFmV/h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piCC+2qbc2umRgK3ksrerLyFy1/YzspahRUuJawyzOfquiU6gqPRhmkhPiMv5OIV1H7Q1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jijhduFP8Y7R3K9GhAKNTtzQxv8AK2TyE3WxY1OAB+wjusuUhyKIuuA4o7jLZPcoxmOT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wjsr3ROVNK2T0L5RsbXDvI2MIEWkN3I6iu6QCzfQJ9QoK6Jrf0bpvLu6yi0cB/JRTTdtD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CHNLKysjs+PtkFnJqYhoKKINCsL2pvd6r0OFijaD0sCOmx7urLSEjC4UkyP9eytRo1t5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nZxCB3eOrhIDZ4FqHY/HsXJ7C3SExSJjboJqFM1gTctQX66LKyt6E3AQ4PEPtV4UszWC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q9TQI+kDRtw52zlD7OvB0PLqO5bxWPy4j9R31aFZMX0wpj7KOTytOwc0lFCysnMujHanF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mNuUtTgiLJnDBdSgqM2dId4wbZXZQ0po22J4bYyPleA3PdO51yG0cAu/0hyfQ+qD0jpar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0UVCfIojeMocfLdyh6Mvuw9szdyEKDSUUeSsN3eu7hnCxx8vosaXPx7+nE3hYSLqSeIT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ajxqhl2kja8vY6NSk18OfvbI9huxTDf4ojJQY0UcLp7bGoTF3OFgBzwsyzIlNQQTGgs6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qytSTtshRgs2j5AFPiU95efTKHJ9MbmJkMfiGIFp1D7OvB8p3Jo/lvCKCm8sn0O6jQgv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MmykJkgMrXXblQG90eHu2zJx2jCIQCfayAXCKCAQ2EjzZoJJFkAQmhWsnGwaVI+6Lcox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DGm0GCb6Y5POhqItoumlHQG3H2a3u6oCHBo17XqycropyNIKYfdtkPmP0BHViO+BSC7aj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Pdozdnqs2KxTs0h9HAtsp39SWj/+vh+T8MUtosrIbK5QkKniuykLskmJbmEBvEiLoix+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Gl4uCKhXTUHIFOcSm3oAghQ4jpJmKicm2dQsauk1GIrKdBGh/ACtUuAWJxIapJnPN/VK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cb0cSTmKg9mo0YTuTuTSTlvCNJ+yM3hHeggmr6ZTxJlQaMk8rJUDaVznJmbI1zVb+Rzf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IWeXDJJnsnvumboGxaLtN05pu1ws7cR3KDsyvdHgyJt3SvddvJm2l9DxF22Gblw/oihQ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vtdDdWTm20A2QKNMuRzVnIVmPToyxORRUez1hTv813Aq3SKYkbQdxoaON0DtVyejRuz6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82a7zI86wCTiT0ohysEzzYp+ZD41lZWVllWVFuwai1Rdr8KxwlhyUwjupDhthR7b+uI3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m3TmEUAKAoLoNKa1AIBWVqyJwCyC7ZZmluMmam49ibioXLlbLKCumixFhVirgObuE3ng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PrlfZ0DTakYU8jTDTD+zrwnuJyNJE3in0RduFP8AF+yCagvplHtD2SMMT0aMcWprt4t1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d7XbndcpjvNbcINJWVWTTZOcAr7N3TRdZSEBc8ND8rp5GtUjpC2zYoS94Y1hkDQIo2Ev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zF96xUcu5CNL1G+lraHSTtrjdmTW5aFB5YjkkUsTmU+1CbSI/MPAp9tqKCk4vFEfMniy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FFDcKL1n84l1sPdcojXgm2WJdmLVhsEXqazGzG7h8VugpoQC2tZctYvrEvGRYZ2UtHnq9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iUI2oWHrWCCsrUCFAhoMQe0wvarArpohwRWUFdPKmyztQxkjUMbGU2WN9Ci0FFiyuT5Q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/wCCfVwkQ/EPNMN7OvCe4n1emaYfLN+wQTUF9CuMg67CCDQOQ3TRsZLJmJsDIHjMWmKV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VYpu6IJRsDmurphumgtDpLp77kt/jyGwLU9z0ZLObh3uGYQukkdiJALBHXH/AC41/p/V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0mgR7RoCtWN9xR3F7KOZTQBwTd2jY/PCPNRxV27WL6lRTU8eVpoaPR0Q7xKLuQ0hHU/id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paMzp/IyU3ODtnJ2xA2KHHwhqCus1M25KzZW5i5Yg3cVG5YV+Zv3UgFGJdIrpOXTK6S6Q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QQ1FpeI4+mC0FdBqMDkYnhWVttgaZQrWQlmCbi3oYqMqfGWEszn/FOkai50ccmz6YX2teF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XeWb9wgmoL6boxWGbOHtcx1OF1CuorhRPymV9yHtKjkcF1bqNxLmu3bZzNmvAfbH4TrL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UyAOZKrhzXMITpDZ7rBuIcHSTZl+S28+LdIr3WHiyBHXO7JDgG3TmuRBHqXV/TsgnFX0n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MddEWTuPpygmscRD1RD2KPeP5d0AU7ZzURegoBptZzeyYbGhUY0OR7jyaYf20zZ2g0Cd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0zIi+jBsytmcjRmLkAdii4fECuroOWfbOg9XQp9hTHYFHclBYWTK7n/KCb2jSQCukxdJ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Ci2y+sRiE65N/iWpZW9Hq9TB4oASUwnZrw3vKRGjk3TiAhuUEEF9N0yRMmGIwr4SjrDl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oYx2XD4yMEY53WdjiS7FvcnY66lnCZi2qPFsWJxwK/MyGTFvkRlWa9BusPBk9LxJ+2GZ0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IQicU6NzfhBXV1dHmgqaBWC4R0s3a03ThlJTkVhpspmiuFhz5Pj3V1YlZBWXvbW+ubaW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7eWxnZrr0KKfyUaYXkIc0+0aBHXw/xHbGxy1vZbFWUbC982wmPmGiyt8dqsgggiaBSDZ+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YV1x/khM7NWwAO6zrylS9NgmnyiaZ0lD8SyAVlZZVlWVZVlVlareyZ2auD7deG95PRo5N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3YghT6FRQcqfBMepoZIvRurq6urrMVnKzlZlmKzFXV9EMbpTDA2IHR9aCco9/F6RQtaV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6CdG5qsSsrvhX0tKO6O2hqZ3HdNOYPBa56KIWDxFliI8qwp3pdXV1dXrdX9O63Ky6p6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SDymjB5WptDSVFGmH92je2p9J68U/uJklk1wIo1QQiCKUo8D5YX2WoCjQnIFSGwG6mCK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+datq21R9ltOdBlXWtPigBLiSVur/DssqyrIsqyrKsqyrKsqyrKsqyrKgPK6yIVlg+0a8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DedH1hKBCn03QEOay4KF4kwUrQQR8IUiw8kghwjGL9/SxslhgGeUK6urq9L+hejmtXRaV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34TV9UCCCaitpWygtNODBJcZelP8PdZVb0JuygKFArq6vSfshT+NDCLAo0k4rGf5aR9i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P+xRri0tlBp4dGHPnKxHa7j6+X9DdtG8OCA80qY5SbohZaxOs7Duu35FlbVb0o2gxZEQU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hbicUXp7syvf4jWINWRdNdNZCsiyrKsqyrIsiLFlWVZVGzM5zdy1ELCIa4PeTkaO4bzo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T9W6Ah3V/VnGLAcWYOORP8PkCdBK1HTbWBdNwszlH4eo8PFGjwv/AER9B7sjJXF7iOmw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K6BWZZlmQcr6bIFXV6WaV0WLoNXQXRKLSKg+gFm0N7WptCnATMN2vo07MIkanaB6V1uV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ByB0v3jj5NCvooIVdo4NIqfVD6XjA8+hryFhcV0ix/UjnNweb7H5bU3Y2Vlw26Za7t0BZ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I/LsrerD7NbK2jxWRzPETimOX/XcuhdSQyAHb4AaSmsQagEBossiyLprIsqyLprprIiw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4JwWEYWnXD7pTqBO7RoCZy/y4r7CFP1FQgv2r+rOMT3Ybkc/uWhwOGgK/BgKd4ezN/x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noeHuK/48oeHtX4UQTcNC1AWT+KO4X/AKI+hjpFgGZ5Z+0FXWZXV1dXQcrrMrrMjJZB6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wVemyt6GVqMTF0WroBGJy6TkY3BcabUaV9lDgrtL2Cdh2pF2sdlIOYEL79KxVvigoORc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F+xQRoaGjkw3jUXKGg+j4u3+HUzEPa0ODwdFvkBDkboLKi3yOG7dlHw5Oo/aJEUhdZ2H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9j0PG/8A7GrZpGpuLemCCZPw0VzhHoxvb6LWlznYfKWxLplZCsqsVlKDFkVgrIWVkQrq9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wWoxprMvoR+4U+ru0c1Cj5xfc3cIU/UaAv2qe1nGJG+GQ5/ep9w0Cjq7mju2h4C/dHXK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H0oZN28LMsyzLMrq9brOs6LrgHYbpyZJkXVC6mzX7BxWcFByL3Iv2a8EEhZh6WUFdJq6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CG4CKcg7IZIxiGG4MVIXWHoZl5ig3Rb13bPrbReyDkHo919k5BA/yuIqaGpWH3hTO5Dn1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siFbo7oj4wQQQQKG4sjZAWRRVt5hcZVlThTDSI/5GH9j0PHxbHaIYHSqbpxKSYvIcQm4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Geui1ydBIEQRW10xmUWTW0srLKsist1ZZFkWWlgjZHS7YkKysnDbWzvcn1PaO7QznG9m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F+xr+rOJxduG5HP70C/egTKu7qO7aO4X7+hjpbvwTOrOncP5PonnKvMt0xxC6qzLZZln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Iz3Rfsx+zzmTdhmKzJqDlmV1nWYWBV1cK90NMfbQpyY8sdNEMQxm0ih7hsr6suiyL2BZ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d9M9qchQoq9CiijTCnypvNDz6c7c7TsfQa4tTZAdF6W+JeoQNkwpzt827u3KrIjd24yrK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ugfdv+Phf6/of/Ih/wBmjWl7vxRA3EYsuF1epNWyPam4uQLrwuWTDuTMNYZHNTaAJoCK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EIUsiEbqyOm2zrVd2oah3O5fU9o50M5xYvFgD/HX6oEEF+1fpvCgFkOf/Sp76BMq/mju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PJ0onFYaLpQoqVH0L6rBZQsiMayOWQ24V0bK6GZBzkCs6zrNYNeg43EljI9B1k40vdA7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coJS108YnAKhNpH3zA3pbSAnyMYupI9CG6awN9C3o4ju9P8AROQoF9Iooo0Kw3uaD6kn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bmUjCw0a8tTZAdF1srfDBssyDle6bsiUDve5oVal6Tt2WGkXI/xsH7Pof/JOVhsHJOjJ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KauUQQD6DXFqZipkMam4uEpr2OQoKcprCTa6c1wVyg4gmRxWcJ722OnlNBFX9h5HOn7K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5lF2eHn+QV+vtCgX7V+m8ICyHP71d31ZV6FDxQ0/eh042XPLgYupKaFSI8+gaXQ9EtWUL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UHrPcXTH2LpFmus6a4K6utwg9Z6hR8lXRuundCILKgcrpIxMg4gtdLIe16sjcLrAISsK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Nb8TEDy+kU3tCKbqKKNYdpqN7UePTf2eKR5odZkzAixq2QhNkDtOZbFFvwwmnYrhX3a6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hdldh3XH+Ngz5lbUV4+x0kcOFhgGIxbnqR1gimpjMiL1s5bWLAV0nIg6b2V1dApksjEMa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nIJr7L7vuebLKshTwQdP7v5pJ2OoNb6ntHdUJvJ5w38eLr9aGr9q/TahfvV3fVtX1PGj9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w8fRhrJy7n1N9F/UsFlWVZVlVyrrOsy6iDrq5WRdNdIprXg5HFdIINAWcBZ1sgAi1Nfm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bSrAfGm9vUdMfIoOdDqfVeHUi7V+vpu4DQ9s0WR/3pCOoPITZQudOZbLL8FpR3R5TaGn0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SLn/ABoXZX0KAtQoqWQMWLxLi6R5Jupe4C7jC0kM6aO62W63JsroFOYC8xlFpFRS6BV0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Qm49MxkZTZA5NeAQWlFrKWqFlBRbu4b3Qspex1BrdX9R3VCby7nEeTE3vUcfdQv2Rp9N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BNq6p40ft9K65ri5epL4fHnkOh6PPqX9K6ur6TxpIVllWVWoG3QYsoCuAr0yLIFkXTWV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TOFo+z5Txdg49JvJ7ivtGrtRTd2qKg9T6i7/ABKH+V7UaW0Gh1AkJspTZGnTdZlcKwKy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vZckpvOq6nFI3ZXYZ9x/ixNBZC+wNAazydOKaYua91lnRcnG6j2a3dNJRAJLFlKsVex5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QLIFlustAsyJQKB3NRshiJWqPHPameIMchOxwzNKtdfwp+S+Q0dzsgMjZpA5GjdX07in6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8ebDHNh6DgcoUHJ7q/TahH3KBHvRQTaFF16njR+5046XpxAEmGMRRaHo8/MARpdXrbbR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gE+PeJl/m8O9Icv7l9o0KOg1gP8AEo+9Dn0BoG0mJj6kcrdnitqtO3pBxCEyEjTptTMs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iFfUEW72WUprLIhAbEAK4RcTRqeLtfysNJY8j/E6hYnPLXMxJuyQPW9zdXWKbnwsMzmI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pMDiWJsJCnHTahIbGUpsi64TZgiWOWVq6YT2WFnNF9qZrI03Vk7i+yvshohYZHS3gH5D0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puJa5ZghZFHYSyXXXzTFFNX1oHB4p+v3UJvL1jW3g8Pd5KDj7QoOT3VHDea/vQI99GlN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++nFy9Wbw6K5qaO4PPzAna7oFEq639G4WYK5VirBAb/MlH83pfb6HlGhqaGuG7E3uoedY0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yvPLgmlEVtQj1ASEJXIShAg1ssqylbrdZisy2WyuEEdkE7ZB66lyCjRwRoKSShoo02OB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hTlA5gHbBxBhxVlmBpynbG6BTJHNQxL7TtL3OiKMb0dqh1lnKil83W366zMcrBFu51P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lYbDumU0zIGlxcV9UbI9qbiXpmNsn4oPUkpJj90ooIcaB2nhBDt+xoZy/mRuaLAG09Pr7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gc0CPdT7PfQJtXIUPFDQ9+jxGXLHGwyyMaGNqaOR5+adRGyCPobqxWVZRpt83Ed/pnsT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gqedB0Csnf8AXiDb4d1ChXcK9CPXDiEJyhM1NcCrq6KIpaoq7dNaFl3bV27XbIvCzIkp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oGPzUH+AFNs7cK+ZNdsHKOXKmSBwasUMuKWdFwytNjm2k3AdvnWWJ5GDY4v8NnUkUkdL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tcFWtTKrp3FroFAqzSumF0isjgsNhNsTifTdyz3DVvbob2nig7ftuhqehw7+LF0HH2hR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vqe+gTauqeKGh76k2GIkMsvh0OWPQaFHkfKt6J02Vv8rEjb0iuWJ3plQe5Rvb6YpNy3tm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V6XvQKyc34Qe4LrFCcLqtWcK+g8XTkNlnCEzWp2KCM7ii+QrLdZU3mUUNWnKfDJVMDFO0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yeOpG12djh5e4NfZztk2RYedeJ/8A2BobZAgaSBAFM2OcIOshipWh88Tz0MFKn4B95IJo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IEFGykduxqEZWUilkGuJjjbA2WR0xOxq7QKBHlvuO5pH26Gdp4o3t+xoCehx4g2z4HZoU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oaNr9nvRoe6ranlfR4p9I99fEpcrMLF1ptJo5O5bf/8AJz7xekVHwnajoNGbSIKPsX16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x4KIpmVxS6zIOTgiPjZnLqOQnevyHrqvKe5y5VkArIBEbUCbuLWR0YSTK6ezmxvs4fJv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IjUXtHZw7pBkk2cN0RnDHlibZNdZ2ON8UedH0O177tV9hR1GNum4iVi/Izp8OCej4exyf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0oboMuWRprVZGNqGHujkwwN5HW2kbQUdpCCPP7u5R5joKx9tW8faPA4QT0OMc28Hhzrxo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qOG80CPeignd9AmcmjuaHihoe+nCxEhllwMPRh0Gr1b0T/8Ai3i7NI1RUdwONBqa/Y4U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1eIjLiXcHm6dzousyzI76T8P9VHy8bVugUdAKfpjNnYU9SKS7XRylMdmHx7p0gUmJUWI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mw8ftuPmch5heziCR2mQZ0FnU0N06F6tpCNQbK6d23UPLvM6yug6yEj2rruVsO9NghKb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+VZFwiin7O1jkJ3N/OUE/lvKHFI+yrePvQE9DhwzNwTunOgvsaDzUJvNAj3UCd3UCbz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I99PEpckXh8HVk9B/NbK1ftHXapQ//GM5d3FDipRqaGkfYo+UPSbSXhnavF27Rm4Ldz6I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6R8u7UK/Q3RoE7Yt3COjCSWWMizFrcqjdYj4rnhqMqfMi4upe6wEhY7Ei0TNge5Dyl7c4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XCactD7tkWhZVlKsU/QE7hMNL6xdCaUL8pyGKCzukVrIo1l7vQ+38nkoJ6byhxSLsqxF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dPEMOZgoNB5qE3mp76nutQJvNHVPGj9qTOOJxUbBFGjrf3VGj7IR9A0Po/f+xJtL6Q5d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TO70DVtJeGdq8RbmwsZsXbg+mDetkfiN2JR5o3el6EUkUacLE6ID5ov5Yftihdf4b5A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lusgWUIEBNcpjmhZ2kIJ3c3ZObc9ykYmksc8LYoDeQf9mn0s6OUotVjSJudObQH1Gct4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395oE/igrF2VbQaApE3heItuzAuzQNX3odzobzQcu76u771bV1frR+y8Rm6cXhsGSOh1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3oH4Qdf8A0sRtL6X2e3UUdBRWH4Q59MUl7Y+0KRuaM+VwN2uCKOu1Wuqd/iXTU7mke1W8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xw77OxDbSg2Ud2tjfmHrX3iwU0i8RjgwuGCCCsFdF1AoGdSSUBN7XpieuW2OUhABzZGX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U0PIcQs6u1MNjmThv6bUzg8Jyds1zkPRPMnc5N7AnU/WsPZUUFBQJ6b2qVueLw92WUL7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SI5k7uq7uqzk8oo0On95HiNkbTjMYanW/vpZW0faPoHmyPwLKyIP+hihv6f6L7RpbbQU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7Wdopj2ZMW00I9DMjVrkDQ+tZW0s3UndpbQcOXCzXRFtOHdsR1Igg/KrqN+YeldRxyzK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H41sIkDp5BEEYlltRwTInFdEoROvhIRGOTxH+jd2vG0bUOGkxutYyi6c3MMqLLKb+wii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6quCrK3ohM4RTuH7q3oChT+5yj9oJ3AQ4rB21bqCem8UmHSxYX3oOgJvNMONndxqe6re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sR1HYCHowVKOp/dqsg3dO9I6Lf7AzZtOJ7PTZwjz6BRRUJ/kozt9IcqXtj7UV4y2zxU+o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ycL1zK9GoptH8M5l5oaMOV0Tt5m5X5cyaGsEZMbhuNY3MPh00ihwEEVJp2xDG+IOcN3E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rKyhacgY+0cZzPOVrG+WS9yo9mP4vY2TxsHbO2D913JjAT4jH08WUdDUeafZ0Aq+r7o1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Kcj6ITlIiovZR3VkOKwdtWo6npvbTxBqwbs8CGg6Goc0anc1d3VbyaGp4oaY+ZYGLrzn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ZFl1kVinbr6avtX3R9Kyt/r4n2vTiX2fRNChs4Uj9A1FJkztp4mzPg0Kn1GmnPw2cng7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eGcyC7Rpw7rg/wAkQNqXURuzRdPkyJrsw8LaG4NSzMiGJ8Q3ke+QiNMajlCc6jG3TYgh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usuEZEDZX3Y66en7oHyu7iFyndrhmGHfmPjEZZiTy6go1O51hZlmWZZ1nWZXaasTSAnz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IqD2NH1SDtFWIoaX8M7aYpuaDwx/nKGh2hqHNAn81d3VbzR1TUrFTdCN13HDRCCDUdeV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XWag4HTZZEWFZTQN86fwPXt/pTbxemzl3cUNRoalN4TOdRVtMvI4RThnY4ZHjWfRBpzr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bLnTGrbtCOw5XCNrOFjojdldG7eVnnXJgO1BdxjwD3AQmKTxB75cVF2Q4mSKCTGTvVnv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RcSiVYlMhJUbAxbA3V9pZ2tRncTcqMXTnNanPLkw2Ofa9kx92goHdhWfyPastz4pIXsP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oEfU3Vyhcr6NMyuEd/Sk4Kw39fXBwF9pichoHL0zinIg/hxh5Gh3NWoc1f3Vd3VHNHV+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wyG7/gZUWqxC5WRqLbLPKF+SUMSwpsjDWyyrKsicxZHCttI/2Xbtb6YT0UPQNDSE+RDm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H9+jxOLp4r4INAUW6Qr1GsBSc2WyJq3lgunbKTdAblN5lHmR0Yd12Dzx7oO2jcQo7vLY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rEgvxLIzYNVrIuAJeUQXJsJXSQjXCvuEUXhjZcUXnOyIMmBInus5DHN/kY0BWaE5zGlx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+7WtmsxvnDL5S2y8Q9t3Ll9IpvCNbKyLa29AprVwCir+q/grCf19cHDV9pqcho+3JnFA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xioTuahDmr+6ruat5oa/VPE5toYzNK0BnwyLItBRYURUhZAvME2eZqGLKbiYymyMdosF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irIf4VkPjBft6fMZQ0mpRrh+1fdCLpug1HKO79HjMfl+EDRrrIhWVqBt0WGmRWVishWRy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wur6QoO3Lu7lfTeXDMONBULsr2GyxIsmq6ikLVFiLh04XVcVYuQagibIklBu+QLhZk1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wQpsS1oe9zzZyMZcsr7NY4IPdaO+bqJsguWlzsmY9IEtlDXZXvXSQuo2kLpG3iULmYd3L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CtQiltDAgKFHSPRk4Kwfs6PumHTV9pichxodw3iviLbx4B14RUJ/NQhzV/NX8hGje40N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eXO8Og6UX7+kPTsnNTlYKyLURXKhcITTNQxj03GMKbNG5CtlZZVkWRZTS/qW/wAmTab04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CFBUoaDRtGd2jFx9XDfDBRTTZcgUFNlZZArWoaXRuiNtcGzXOX27ZAUB2eNtMD7t72U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mYq5sLk5VloSnHfe7Xb33ykKRj5D+MShhEMKhhbr8IL8UI4VHC3X4a/BTcAmeHCx8OzF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/Favxt2xC7Wrx4f/AMtyejwOXptTzrsrKysiKt0HS3k6/p/BWB9o8asOm8fabzJy3jQ7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B4e60tQn6AhzV3NXcigTeaFfaNPFJ878BB151+/yHRgoxlFpRurK2myyoAhCaZqbjHhNx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ZWWULIsqyq1Nv8AOxI/l9NnLu7WaFFFQ94ozihQ40sR7Y9WLj6WJ+GKA2Q3oFcIWQpd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BdUIuV7Jz7oOo51kNw7QQovK8KdtnBAkHDvQshurNTlm2DiEZCupdWVkSEXJl3EWYQxs8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ukumsiaxFqyINWVBtPullZAU8aF/CTwnocuTV9o1+/QtVoqUdX1qKk4KwPYUKiuH5ajy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2x8VG69rEaHIaPuruau5q3uoalYuboQWLnYaEYeBfuUB8rKEYwjGjGumjEshCIoERTKF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GLkCbjQm4mJya5rlbRZWWX/GKHGrFep9yIdmg0NCjRneOFHxX70sUvDONAXjcdpPiA1B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pRaQ8BFBAXL/AChN0vbsOEUK/bDs8XagFEN2FQdkmkWRkRNgZSm3cWts0heFO2ssqsrK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jN4a3eMooclMR5K+vT+zRtLKyKPNR6L+1ywPYhT7FcP3NRQRT03jQ7tZoHOOZafCPz4e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odzQJvNHaPEJ+rN4Xh7Cn7p3oH41gjE1GNyIcFssoRaabqy3VlZEKysmvkahi5Qm41NxU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3piPb9TljO2goUUUaFFfbKR+iUxP7m8afE4+pg/iioK4V1dDfRdXoFMbyHRApO5N5J02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zEWTSn7PaVDwH2Uc4DesCuos6LiUA4oMWUBPcXOCgZanK8M/s/ExQzYWL2fpBO2TeSvr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UCPoP7SsD2oVFcP3tR5oU3igoe1mhvPiLfJ4Y/z1foC/ar9D6FBDuoa+Iz9KHA4bryBGn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t6FtRaCjC1dEp0Uisit0RQK1QERvZZUHOahiZx/nS+16kabsaCpqUUUVFwmd3oOTeBzq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NAaAoFAq+i9Je86Ixla7uCHKCFSUSgiFZDcRNFyQRls+QXflILEBSyshZDkOpiJNgomXN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cMzIfZ+vocuTU5Dj4AOi1Sgj6D+1YHtQ0faw/uBO5o/lvGj9WaAsSM0OFfkxDuaP0NX3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NDQuDGnPjcTExscaNP3R1nlo+btQsaU7DtRw7kY5AiEEWrKuFe64V0BdW/zjx6g5f36T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Q5oaDQeTw3nXjGZcSPixgud4r4Z0BQGoKzK6BWZF9kXlP0RNuincplQLFEjUzgcs8xc3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BW9Rz9F2VvKYEBlaEEFgo+nD8RvLNl+v6tR5+3cDRZW9Vp9A+g/tKwNBqg9wI80cm8UF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klif1IaP0NX7VfQ0evqn22jqY/EdZ2EgGHhHKPC/9NbuGDf5pF0BqMTCugF0HJ0L2ox2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vn3+B9+n98sR1lGhUHGg86RyU30PGG5cZ8WE5X9zfFvDeiuaA0Fbq9MoTmiyymyj7XFH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TTY2uY9jGE5lCdP3SR1ywXUbbAU4WCg6knxW8yC2Io1Hn9jwPhsNSEQjQ0COl/YVgqCn3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J/LONH6t5qEV4i203hrrw0chUL9qyUJQUmg8iuNxW3hmH1fvr5NttdqE2/wCxrk7DtRw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Vh8CTv8AUjKOx0GhRqVFyKN4R0ngel4224+KFgxnwbomFvjGC/DxNAUE81uroOpYJ/AQ2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gmKNWzMOx1DiV+yhCKCCw0BkdG0Rt+KFihbHIoJy/Y8NR59X60NN6lFfbvQd2/WDQQ1Q+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eNA7G81CK8RbeHw51sQaOQqF+1X0IQ5foO5FMbiLKCI4mYWA+tH76nJg0/eiyttqsrV3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7evz65W/wJu71OC7cUNDQo1Ki720Z2r60Gg9HxZt8HQfDC8Ldfw4uWMhbioJ4nQyUBpZD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k1NTFGozvi22dpLkXGjBcxNyI8rC4Z0qa0Mb8fxEW8TRQRX7nhvLviXvU0d6B4WD5CGq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mcaP1bzQmyanKZueKB+R5o7gVC+6voaOqF9hY3FdMbvdhYBBEvqh4X7UPNOENyBQDSQh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y7qZvRvQml9N/Vn9QIqMq2ooo0KHe2jKN08+gN6zM6mGPxWrwj/AOr+x014/hWTQEIU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fSum8NeonbRlTNzxUur1ykpsaaAEExrpXQYBo+Ff0PFv/tU5Dko930OXfAOgGhRo70Dx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IvcanUCem6f1b3UtdBHlTtyzYZ2fDJ3AqF+1X8Dij6FBftjcV0hu52DwvQr9UNP30uUb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rgVc+oTZckIi6A9BxsirgazW+goFE0CKupez0xyUNi7zNR0HQUU00Zym9yNCm7N0FXXN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WIbkmoKGh9YLwc//AMy6+umvGsF0JajUDpKFD6bDs3ZMcoymcTjJLUNVgigoo3yGDw9M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1PGh/wD1HcOX25Hn6by74rSijwnelg+8Iamd4TqBPTdI7RzQUNPEW5Z/DHXiR4qF91fw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ZieihmkfgsKMOj3aTT/00cBovW3rlgXFCFY+uD8Ynfcmy4QN/SIuso0/foPKztRlC6y6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zj6ppEbJ4sdB0OTlHwhyhyUaMG8jtP3ZWQi2MganEuQXi8WTF/Ebz4Qz/wDnZQFlAXJx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7Dz1B0bK1L/BvZNN0xQm6jKxzd7FWQtQNLjF4fiHqLw6FiaA1poPleO/3zwV9uR5+mJ3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Brb3vNmE3jQTk3SO1vdQUdTxNt4PDnWxCPFWo91XcCrjQrFTiBjWPxEuEw7cOE7up9UPC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h5cE2W59W3oW+dmQ0Ct63Ruh6V1naF1Qusml7kETTKCsgVgg0Uv6/wBrvboOl26h7Rqt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oawlZg1OcXLlMiJTWhq/+Rs+Kznw2w8Ozblxv9heM4H8jD6Brsj6FvQjTdlE6zmFYofw3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Yt2EnjkbMxE6LVGoX+B/8g94p3ITkeE1P+MKO5+tf25Ybab7A1N7puB2II9rUNH6DuqE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gdlkKPAqF91fwOKPpiJmwxwxPxckMbYhRzfNQ8UNP3qU0XOrY0v6uUE/HsiLq1HAobCt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GavKc9rUZSs8hWWQrpFdFdNqDQEajcolDSefU+005XSNvrNCFAhQcL6WwB0WTGly8kac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t141Hn8PchpPrMXgxz+HBFu4sEAEbW8dwX48+kerdXV1egQRoCo/M1uzonXU2+H0BYDF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+GDb5f8A8hFHctRR7QmJ/wAdvLwv11/s5Re79t1Dm10eKO7WIaP1+28CpQpKzJLh3Z8O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iaURMAdjMQxojb+yCdU8UPC/egXJG1RwpGB4jjyVLQUGW1mlvgEXQaR6dlZW9A7AVvoPo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xrcUDQXV0RpIunNsfSGghRuspGWoa2Vjb6vdQ7PbSPtQ7EdysqATI3OREcafKXBBt01i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LFH4X1/8bP8A0ArLhboLFwtxGHnidDLpB1n1TRjrK91CN4/Mwix04DFnDPBbJHu1X9G/q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66dyzko8Jid3fB+tPLR6H7O5b3nlutqPCCd2t50Dj70FDheJMy4nw52bDngaDzV3ApwsR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YOHoQod1HajT96OTArUNLfFcbIPDvXAVvQvTdZldXK3RuVc+oSgUSU0K1Tc6r12CzJx2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9UDakb7KVlqlB1k6RtvopnuNpFzZdoLkEAmtJRa2NOlJoAgxAbaBTxKMx41BH4AX3/8A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uC60Wjit/iNQO0Mllh3ZhiwGTc6QsDijh3Ahw139Y1FfHf6JT+RyaFMTufhfegJvofs7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0gndredA4+9BQ4XirbxeGOtKUNBQqeBR7gxuInMz/DYMxp90fxT6oafughubbaMRH1WR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sg22q+s1yj5A2RXNOKXV1wgifQvoGq+i+iysjSysgNJTn2Rdctl1/dWoo0jfZOjDkdqO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T9qOJZla6DbIuCY1dVHejY1wraeFdXX/AMjZbEoJ3wW8+Df/AFV6XryjZeM4P8bE67/D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PEOWvIINxpwOL6JuCLq6v6JKzeiVZCvjY/8A5pTkOXIpqby7n445anc6vuTuUSGopq+k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dQihwsWzPhsK/LK9DQdB4bwsfP1X4eIzSNGVpoO+j+Bp+l+wTkwUOZqBVxVwQKcWoC3z7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Nd9HFOaDZFy3NbX+LdX9MlEooohAuYmStd6LaGrXWWcORhBTopAiCnytRc96bg53puF2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soE0guh5TRrbprLUtqJW6aF/8gZmwlOfgtXhH/1uVWRCajZXKBscfGMXC9hY/SD8AaGo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NyqPyoasFiukRxW9b1NLIer4uL+GO4cm9zkU1Dudz8MaR3HSKHl/eo+0a2dn6oI9o7tD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krHZoRoOh3a1eIT9OONjpHxwiCGo76P4Gv8AYbJouaWRCkjDgGGl6SRhxiBDUQhpvoNL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U+rbXnAren1e9BUUzBZgr3+Ff1CUdFlZOZdNlfGo3tk1sodF0XhqZMuos4XVTsQ0J+Ju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AHmay6EVkBagGgUKtTMsYzq4U0HLh8ALw3/6+6JK4F13INKLLmzWrx7Dh+q1B8Jq+27q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EslkNWBxXT9e9L6yUF4hv4fyHocuR5ah3O0j4p0WtUqXvKg3YKHTH7f1Q9o7tDV91FG8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vhNB0HtlkEUZzzy4TDjDtd2jig76P4HGqMXJ5ZQoPR5betqZauuhf0bJsYabKytSyDQN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3VtZApf0Pulir/Jsnx+ZuIkjUcrJNLaGllJIyNSYtxVyXN3ILlcprXORs0WTTZcpvAsg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2VldXq80AWMj6WJpy06D6QTefDrf8cDva6AzNAVqG6LcyMJc3xHCHCYjTyrK/wrrDFZrL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5uvBYrJrHPoW12pMLwR9juGp1Gr93abesajQdHNTzN3lYb2xQ6YvaQoewd2hq+6hHgV8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HaHWyTSOxU2Gw4w7U/tHFP3o7jSeAiMqYLmyFruARnYHNcH04GcK/ouF02+u+oj/ACb1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41q2WW6fAmzSwqLGMchuE2suKjjUmKlkQoGEpsaDCmwgNdurK1GqMKxCbal/QAoXWTpF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1Go+sE1YMWwQaKfQQWXfdFgKGy8WwgxWHItpFC1W9OyA0tUTumc93QH+Ru4pZPjvo+kF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6XXQqVejheOPsdw1GjV+zvlOR1OU3eVh/ZFDo+ofZHDafqO7Q1HnQUK41ufD4F1pdDqu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hIBBHR3A4NP3o/tHGgqNE3LNlzTME9fkNTMTnfLC+Qx4fJ6JoU0EarfO51X02pbXyrf4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sRixybPDaTGxNE08kybtQBMhQYo4c6czpjKummxLpoBRtumsARA0GmbRajsxL70HA4Xj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l3rQszvfZiLrDMrrhAq9XIrx7B9KRHSDQhW1XrdByJV1dXTEW7BQus+F12oNo0KeG+vB4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BS6v6DU3ZO7Qjwmo9zuB8UV+jxqKm7isP7A1fUHst4FPr9tDUdARQq4XDfJJofSV7Y24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LBxR3H0UEe+j+0caMpKcx9mxlWWUosNulv0bqSNwdFC8SeiRqPwCDYF19d/jBX13t/gW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iFZWQYmxEpkNkGJkKDWMX3lQoGXTWgUuroVIdcCl1zokNGjauPi62CoDud/VFPA2Z/EiA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+qbq6uiVOwTRYmI4efUDW10W+oAmr6+mc4F3mq1NWKgQN9WExF6DUa30XV1dCpTNnP2l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9R8gp3COkqXkrDf1xxqw/st4p9ftoajoFBoxzOnPhXZoauTnBjcROZHeHwI9reKP7Rw6n7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BnjajiZE6WRyO6LQsopnkC/LxATfEJQm46ImLE4Zwtt6xF1k/wAa/wDo2VlZWVlZGO6EG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YVZrEdAaSg0BFXWZBAIUtv8Aac7dZrIPvRxR3P1wFdXTTvjo+liqN4PqtXgs7YMW1wcC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Vzp8ZwnXhpbUFxQhFvoWVtATRvhHWnq1NTVi8NZA1+ldYTE5vQKBsrq9TW6zLkFBYkWxb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bNHyXU+l90Km5Kwv9ca8N7TEKDj702shUUGjHMzQ+HnQ5YqfquwcHXkR4bxR3A4NDzmQ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ZHc0Og6ct0xz4jH4jK1RYyCRPu1Zts6MuVNka71QLng/4t/86yssqDLpsayoQ3WTI43R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JRN1ZAIDVdZbqwCegbJrgUVdbIpqIWRZQv8A5BDlno1Gh9MJnPg2MOdW1ZlcImgXjGE6E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rohWVkUArIiltA5bxE60lQmoUxcGQ8igrhcRm9C1RQuWdB1MujxDbHP7RQpikR7fk/Vf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rDXh/bYhQcfegI6foaHDM3Dfx4mgXiE1gxjpHxRiJiPaztTtk7gcGj3ee6amtznESZql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Vlaum21wnOa5lIppITDjo5E+JGMubA0hoW4QcD8AkhB1/k3peo0Cn1S3y7aLKysrKysr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ZNjJQYGp79FrrLUnQB6JRaFlavLa+gPIWZZtrrxmPq4OjdB9IJqjeWSjeNXReAs4tzTd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Z43Qy6bVBVq3V1yhQ1vS1Bw3mM3joEEFdFYiHpO50/eFn6gqNbnLMroFNQ0eLf8A2D+K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Duf0oV+1CpeCsL/VX3pw3ttQoF96Anafr60Y1uSWM5mLES9GK5c7BwdFlPpvBo7tHCJsi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NCiUSiVdWJQs1OzKzrkovaE6bdxKik/kds69YJ5YDh8THiFexPGbfKCgaA31kbfypub1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Kyt6dvh2VlZWVllWVZVZWq1l01lk51kSTUAlZK30AK1S6yzhXCLgBdCsklk1yvQJ1AgF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Mskp9enZAK9PCputhCERQFcK11wuURVnPjmDE0Xog+kArL7p9feFdmw9AgUEKFYiHpFM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zdQK9BS9bpxoKR83RV1deMf3XcUKZzJwO3URt8Er6qeaFS8FYP8Aq68Nw2oR50BOQ0fQ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fmhWKm60mCw2UV+m8UdwOE47/u1M5G+GRKJTnrPdZ0JbIylZnWEy6hWZSAPjO9G8k5mt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id3JshCHmDH7uCab/GtpIqNJpb0rUPy7etZNYSgwBF1kXXqBdZQEHAlE6QENB5tR5styo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2RoEI9i2yuhQrxmHJOaN4NSNdkE1cILwaUsnu4oMdS21kFvQo0BRuV4phehN6IOiyIVq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R/696BBAoGrt1NEYXUuhyhsoJhINQujSysgENkESnuRcV4obzo9wTkzmTtHbqv8AC+hx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/V1feF4ZVvBqKuQ0fQ0hQ/xY3xGbKMFhk7R9N7aO4HEhX2e9nEKwb80sps6WZ3V6rnFx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y6lDwXXEPP7br7geuDo5WDm6zWeQ5WlNytNtoyn7JpzBXGt0dz8eytptW3oZVb/FDU1t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OAcNgOVbQBpsgFlVk5t0GWRV0RvZZVahKCF0SroOV1mXi8fVwtG+qE5BYc2kznLuVlVr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k7Lkq6xcQnjlYY5Feh1it0EFbayAqCgj3YE/xXV0ECgUCrq9HAOEsZjKHDTVpscPL1BqK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V4qP5Aj3JyjUnazt+SOKuKFCpOCsD/V14VMq1HU5Cgp9fehvON8kmFZ+ROihU8N4o7j9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pCWTYz+aJz7Tyy2UDi55NkF5SBxyt0DY5go+7Ei010dnNdvmuhQaGOGIw7nZUFGCBZEb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f0T/AJB/wQy6a1cIura6Dakq+oD0SU9yDkXIHQTvdDhB5DRu6ysrKwRaHNxEZilQoaHV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JdsbBNKKbw5qylGni2F6jD6d9AWZXRdQcoGmC7CaAoIFCl1dXTrOD2mMq29qFA2WHmEo0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w1+LIdp5+kxSdsfGkq/wwjT6q5SdpWA/ra8Km8nlN5OkJ6HpDnxGS7vD7fjJ3FTw3ih4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QyT+Wdtxh5jC/wARwdgXZhhjadx3uVZrkWogoXV7oBN8qxo811yvuN10NIXhR8pYCmxh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1WXCBv8AHIVjSytr4+NetvXDSmtpmRdUCl1dX+DI5E0usyDluV9Cy2NAKNqFanjcVsRQ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wrc+IzWV1el0Xb5ldXQoVI7dpRXieFMMlB6bRdHSEKN7cKd6hBArMrrMs6zp5DgRY1NGu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FSsqAR4ylAK1C9NN0V4t7Q4PP0jy520fB7tBoPhDmv3Ryk7SvDz/AA6DxTC8t5PKb3HSE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WXwt1HcCoQqe1x2NG+7K5SMytY7O2VljDM6J2JwDMQIgW4hBHm65QC5Nys2+J3w43TaN2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S3yu2LkxE2Bebh11c0umlyzBA3ARzJpcrarkfLv/AI4ag2hci6oFLq6J1j03PVlsi0EF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gVdAptPul0DZZkXLxSHrYU0bQ+jerF4d/dsirErimXe1bhF6c4uq1ymjE0eJgdh5FbWa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K6gd/IdN1dbrzVJsnyCzHAjSLgwS9VtLaro8OsmuAJeF4nvhGcO5oUVGnd/yPs6nKTtK8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Hee5N5chxX7ehxX6GmTaPA/2MIcuPTuBxQ8Crz5SdjSIbjue3PEx5YdnNkjQNlJ0cWsThJ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V1dfsnf107hAqN2woEEwF77CKOTtde7X3COWwsrUshwQmmwFXJu4/wBqyt6IYmtoXJzqg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7IyoyOK8yF1dfeYoXKGyebgBFWusqsgibKyJK5VirU/WZhbNZBfTq20HS3jwdmbGWW1r0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CmPw/XieMjkKn07q+gcMTXAtzMWdq6oXWC6q6pXUcs7lmcrvXmRBKDLIIUsstI3Fr43h4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1jt8K1P5FCncx8vGo0FAvs+sairk/sK8N9DC9/7/ALJvLkONDk3j0Zt4sMcs7dvECjwK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7qPB4iRMwDsjfDWBfjQMRgwCAwLRfArL4eUIMAUzCQg4jwqGZO8FfZ/heNYHxywppusuy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CyadwggVG10j4IhhGDdzzaLO0p+5aNm2VgCrIKwR4vuuFdXQR2+OflHb4IagKlyvQNVq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pFHOyrM4pyFBwFtc3QpsaXoArCl0HWJN19NCssqDbLdeKQmLFGgKKOgUOgCngf8AZNLo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LL7RQrdOeGsxrDM6l6nTb0GoBfTVh2Ax9NqytVmoZVdqzBF4Rcrq6vS6umuDhXNRj3NR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ZXReAXuvoxf9YJ6bwinqPuR20nQF9+qUanuo5O7CvDfQw3f+xoE/kcaHJvHo8rhB15n9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JMIfD4mrPDhw/HJ+KmcnPeaWVq2o172puMxDU3xKYKPxRhFvD8UpvBYnKXwvFxB4ylhT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oIJplF4dZMMcLSbqFu8z/ILLIAg5BuYBq4NOESFlBWwVwUecqAt8gNRsKW9C/onSFZW0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UTQDReg1blDbXdXRGi1bIren0tqboFXWben0NPikPWh5TxagOoI6G7L78HIbiN73TjtmI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BG2jFTdecrFRAO+/SIqKBCreYLkZHLplCMoRLpLpLpLpBdMJwWRWQjuDA5ZJGG5Qz3yuK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FQQ5EG2TnWTnXQo1yyG+jEewn8N4o7tb3KTSeKNp9hHn0zUI91HJ3YV4b7uvDe59mgT+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0DnFtyzR+87uQ4RROwco8zzBhGtU2IZEpcRJJosrK1CFallZW0RyyxKPxOVq/LwuJH/F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Ph+EeR4bg0PD8CE3C4Nqa5jA6Z5Wa6G6a1E2F8xzNDrAndptZkT04oI3R4CCIBWXUUEf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a1WV1mCzK+q6vovW9BW9S4BOcSbK6zK6HF1yjyghSyI3XKehdWRRvc8DlDVjY+liXb+gE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kSDVlVkGo0COyvQoAorHzlNblAkKxDc8KI9K9A0LKiEKXowrBc1usyzK6uncVjFtX2EB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6ZzwnDdNFzlUjLxNKfw3ihQ5Umk8UCHB5CPonQFah5oUe0rw7+xpNMP7n26g5f3DjQ5N0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bPw7b4g8nhlHJzrqBjpXwQtgZiMTetqnQT6NlZWUUkkRh8SXTw+KE+EljQurFBhKESDE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pZFcFMNzbKHIuugUEXbM0jeg0XB+Aagehb4fKO3oig2RKJHp3V6HnNtdDmtkbBXCdKEE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urpqJCARVqBFy3KtQCh3qRdAU+kNHjEd5E70baCgdvDv6hQVxqO+nEYjphjMqcLrptVt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LonRdBYT3K2VlZWVlZSN3ERQYBp+1a6tQmnKyLIgCgbK9MqDafq3l6HFW9yk9FlB6zeHcr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9jXB7n2aBP5bxocm8ej948Xhwn9lHhnBKkzZRusFhxh4cXNc6j6g1Alhg8Rc1Do4kPhM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NVt2PGXqBZAUBamVbXLVdbrMr3DTvvdcHnQVbXf0ba7fNvQNWRZaFXoPRIVlZFOYShCu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mx2RjBRZZCwVwVZWCArlpdXvS9L1J39K9fFd43tsnWWVWVlZZSrehg4s5wr7PNGt0mt6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rooRhCMLxODYaQraLVKtdWoaN2WGd/Oh6B5vqy0ApZORuVey5axpudlcoIAoJxsvoc/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OfQbyUPVcmdvND3V+ivD/wCzrh9wp3CCfyOKhOTdP3o+/ED/AAtOVwNw91mxm7ZDYeFv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mk6cek1Ppig1Mc6N2G8QDlNAHp12mjUyPqB7SFkUZQN0dkDdPamlFC6tT7BRVlx6Ipf0j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6N6HVug0oN0E1tovW9L2pZE6zd54aE54CjJcrJ2wtejbqwo7ZDgULU4WpZbhZ9id1beo4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YeQXDtvVghzpuwBUZzM9UohZEGqSIPZi8OcPINA1DmjebJvJbdHZErDi3pOFBUBCgFCj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IWwWeydIi4rMUx/mk2kdx9Ud2s7kfS+hQ0Pov4OzGUdUoUwX9rXF7hTuEE/lvGhyboC+9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8EpUJ8krrnwmW0vD8abm3zcNipICx0OLjmhdCgnFMe6N124iLe4FzlqStiguDexB3srf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S3x7Joreh0BFXqFdeZDZc0zLcq9QUaBBEJzLkGrxZXV1dZldZkXLdXIBdmpdHdZULK9q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UusVH05ZWq1behDBegpg3baMyJ3FBoDVlThonhbMyRhY9ugegFdMaE8gIbkMsgUzdusU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q3R8yyoNV7IvKExTHZk5XT1cq9cR7juBxVvf6p9Q8SdreE7mhoVEbSu50GjO8o8CknLO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hfeOR7sK60bio3fxvTXlkjHiaHEbv0mh13+Axzo3YXFsxAxkbYXimFk6cmIbYtsrrOmuu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/in0xrtp5QYsiyqyuiVdCmVcUvW6usxV1c0uVvTgA7gHMc6u5XQRO+eyD1mujsmuV09h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igiafTaWJQieV0XLoLoNXTYsjVlHoWCytRjauk1GJdErHYN0rZMNK1ObYqytqa0uUUQb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aDpssoWVXRdSysi1WXicWXEZdAKHoBNKd5lGMqAUvdh/ZFLKyHpNCKLisyad+FnRdcFF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dZVZGuK908N4qPc9RqPqFSdjeE7SUNnO7tBoO5Oq9M40HhugaQvvGj+J3fh+x/DDs6nh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l20cEydUoSXda6gdnicMtQ1Fl01lqEfMvpFR6l9V62QarAC+11msi69bIBXW7k4Ky2Fb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rWDTY5kXUzGyDbrYIlAoXcQ3KOrTNYXoEI3FDDSJuGQiYEAB8fZPw0L1N4PC9TeESMUu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KbAV0gExtkKhBNO8bszPSHBQ3VtBU8YkbiITC8otVkKWVllRWy4V1yvoCyvvmsgC94bl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s1CZA3CN0EKFGpuVZBCym5rAiE5DdPFqYn3UNH7p49Nvqnh/tu4udP2eTydJp9o8IJyZ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ucXh5fF2v4bwaNNjDPnY7Ufj20Q2LzEYZ00oedtldXPqlF4HxLKxW9LXVkVcK6srgK96H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0XV05wQcNV6FDdZa7K6OyvQI82o5WQCsiFsFmus1m3owgIyJxJQCAQYSm4dyEDQg1o+e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GYeVTeGSRp0bmHUKNWEPolAoVCNTTGRdSN2xoAESAswWcIuV70tQIbDgXV1hG2dVtHcp3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uJr1uroqytSyvZv3JucpKyOTY0PKsye26a2ykZtZYwfzIaH8t4f26D8T9PvT9u5PJ1/f0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R9DQNfLR7g7XcNOxo1YU73uNZ+SEy5T3ZWtcczdgeC1NHlGkoIK2l7Q5Ntb4GRHZNNk51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syusqJQ0Xo2vCBuhS1teVZUFdF2myOwBWYq91+wpkKyrLS6AThQGh42rYKytajY3OTcM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GORYnwxSxujOgIIKF2V3qfVze6JROjxCHJIrrMvtXpwENzstlIbC5NIo7KDvqCrqysi0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PL03KOE3qak2QddFGhV0DSyDSmghFBycvER/IE3Q/lnD+PkfWr7dyUN2ajz+p7ftOTdP0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I3LMO13DeDRqhNnt4R0FH4Y9CMqZ1zho7kXVkEKm4V1dA3Vr1Ogp7nQqKRsjAb+jLJkT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pN7mllZZEaGlq76LrNRoqSrXNkNF1f1CbLOsy2TkNggrrMUVcIC6y3R2RF1YLygJ10ArK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sbW/5d1LEyUYvw1zEQRoCCaoDeKl62qEUUau0yxtkbK0xvNb0CJpemayvdAKNgagou6t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jHuKXT9y3YvTdwRuWoNJTW2oKvXCDhfxHd2l6bw/t9Ac+uODzp/Z/cUz2qmpQ7P1FHcNp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8/WIP80J8hQqFGsA2OSGZhiefl20wsLyYn52jKFdAore+4KyrKmjQdRw4Dm3V/QIuA0B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+mVZFwt3INRasqsttOVGoKL0CSroC64pdA6b+hdWubZW5VlRFqWusie1RhZRZwIW5VrIy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wDcp5LdldBDctw7imxMb6B1XV1dXWZZlmWcLqLOs6zLOs6zrMsyv8G6xmBbKJY3ROoEE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cIFHSAiiir0ur0xrP5JGWOg6mxkpgsggmd31ozWVysxC61kJgmOBFRUq+jNZdTQNBUnC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eh9nmg9RvaedIF3SdxUP9fW32/1oe1un6GgI6fvhspUPaaGgUfOHndBJePFQysMT/lX04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BurIIUIpZG4TT6ZNhG8PFboHQSnPsnuunOW5pdZqXWZck7VtQBBOdudAC5QFtF7LMt1m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mKDkSFmCzI8NGZAZaEq99F07ijBmWUAPFz00W2o1cUtuISU2ABCzdI9C6urrMEZAuoF1V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Z11F1F1F1FnXUQkCzhByzLMr+nfQCsTh2TsxOHdA+gTVC6z63RXCvrKNL6McPKRcSRItI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msA0s2I7EAjQhbr6pETdjr6ArJyLio91ZNCdGVkTeEFZGl6GmN9tfdTypNP1oO4FB6jeH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5YX+rrj9scUPa3nR9N50HU/25FFxoCZyDthpnwOa6PFxTROhd87AhS7sawg5lelysxuDS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2kPFygrAK9jqLk96cU510BdZV3HLZNpyrUyo0ttQ1KAKDbINFfoq9kTQ3UaPc1yLtkSs2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O5RVgiUBdFZdrXLdg5yF63pa6ZA5Nja31bq6L7IyhGVGRZ1mV1dXV1fTdXpdXV0HISFN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2kFYiFs7MTA6B9GppTd220FbpqJqTR1DS6CKnGeP7RAKMQXRC6IXSCyBW1BNUftoIigo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mtAoCgaXV0RddNAWQ0E+W6BTDsiE4UaUWrGj+FfuhT7Tjvo+vht4k79J5l7isL/V1FRe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H03nQamhTu2VRaQmIJvDHPjdhsXHiBicIW/OgZ045XeYIturEJlCFwuVZFEoXWZOIIcm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mY5whzgGt059k5yc5OcgENletqWpsr3o1O3V7VyotKDXLgcrimyveltnIKycERZX0AXP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VzoCygrKrC5NkOcyuhJuiUwXTIE1jW6zpuiUXoyovRcr/Gug4pspTZAUCr+q0rEQtnZP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m8d9N0KAb7ip1lYhuV/qhNUHsq6vR900mweg+hCIoOQVsrb6AUeHOV7qxQCbwFdFWVhT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31/Xw28Se5pPMncVgv6muH2m0C/Uc6PpvOg1NCncTbPZpCZRqBThvhsc+JOjhxbZoZIfj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KHMJd5mpqshSyyq1qAKysnKR+U50XFNlylk7XK/oXTnBPksi+6L1yg0K9lnVxS6voIV1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q9qNbQ0ebLMmrNZO3qTdObZZVal0Nk56uUHJz1elyrrMU0BE0utkSg8AX25IsEGuemYY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i8J0qMiLldX9S/wLpr0x91f1QVj8MJ4yC1wQWFdvU0uAs7UeA8HQ7TdXpi23b6f1Rqw2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6aKBOcQOruLIhBqAKsr6iy6EdqBEoHTdYzfCr7QRX246hqHrM4mGo8ycuWB/q64PabQI9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1NHJynHmbqZy2g3CKaS0weIJ+EhnE2Hlh+MKYXDmVGzGh+ZCnCBv6BRNlmunNDhkaE4W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5iZiAhK1A0uEXBOkRkTpDcuQBKLVmABN0dkTQlGl0XK5qCjdWQbdZFayN6Ahbomyc5NKcA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WW6yp1Mu+R19l0wmhdMFPa23TFrbgKyyoNWVWq0XLwm8uQCsSo4nOTMOAh6d059k6RFy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X+G11kx6HqheK4ayCCjKY7M1BSPaxHEIzZl1bB0r3gGyZJV43G1CrrarxdpFjQ+kEFhD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OLoFfSzBFwIGUjMEJLoaC5ZkDfS7UQjwpt8OOKnWVF3aRz6sal7RvQVPMvJXh/wDW14f2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0vTipkONMA837Jq5V0EQmudG6HxIrpYbFCbAyxo7aD67QXOgwie8Rh8heWoIUaKnZXuAg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ErNS6Ie1NmIQmJRfs5ws56c5Bpcg1rUX2RJcstlmTnJourarKysEE4oC6GyL7LqAJ0l1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mZdQIJ3AcQg4lOs1ByLir3WdoDXJx8oebMCegAKcIpqupNqAII7o2CDk2Nz0yBo9A6Cb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o3V6XV9F1dXV1mCzBZlmV/UBUb0D6gUjc7MRH0Zk1Yd9nO2D8QALSTO/GcQ3DNA/HjK6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jmjRq6lldF9lnJUzbeqEFB7VvKgaCpRC3pumocK6uuU/lqvW6NBpdwn9je304e5/f8Jn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y8N9nXh/abzT9fvQOPvQamj0VIjxoG6tkB5QRoOA6xNlZDYxY6aNDG4eUHAwyiTATtT2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iwJQ6UDZMUi4uIVwrq6uhyuaipF1aktwtnBzESsrSsuUi6F0XEG+96XsLgIvV1ssxR8y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dXurK+iysuESgNF0TVxQ5+t1tYOKIKJssycbrhXROyzFMshzsnm6ArsrVuo4HPUcDGac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pE5xKur+hdXV1el1mWdZ0XrMVdX13WYoSISoSBA+gCo3+qOPFIM8YTeQg3rgRsCJasw0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Hm6vQmsi+mDzYseX1AgsL7Z4y2NtqXoRmbwgQn7ubcUadrrdN5CIBV91b0S9Z1e6LUzt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v0hHn028njS5SIrw3s1we03mn6/dCghx96DU0fR3c7nRDsuTKLEJqdQFXvRpRF6tLmmP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D8KdfgQvR8NcjgJkcFiAvxZ1+PMvxp0MJiEMDMh4c5N8PjCEeHiT8ZGE7FyOVyaBWurX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7egEUVJ3S7EyhpMzFnCzA1unFB9HZllcUGKy2WVC1jZZwiSUGaWigYSslkWoC1CiNxHZ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UZSU0XWWy7VmzLlbrLtZqaAiLlwuWtAD+5sdxluXx2Q2V7rhXpZWRcrqOMuLYGt9K6ui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LkXq5V/h3TXkJsoJBvqBTHIekE1PGZs8fSnbRjy04rFvY7rTPXVmasJjSUHXCcr3QT+aH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NapG3a7Yn0wmrC+2ireX60ZLjJZW3cLJqY7bPu59011gXlB9G8aDxX6NGHdu6FBR2goo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X6fpcpUV4b7GvD+2OTT9f2FChT70Gpo+h5vc1HLu2IebF8JqKtUUCOts0jUMXMF+dKv+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8iUfEHI46VHFzORkedQTthnKG6AQpf0Myvu9uZTwGzxcEWNyF1SmS3QO5cUHFXVyrlZys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ishKyeUBWX//xAAvEQABAwMEAgIBBAICAwEAAAABAAIRECAwAxIxQCFQQWAEEyIyUUJS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/9oACAEDAQE/AfowxwoUom6KxfK3KTjHZCN4uP1s1IuhQpUqawoUKFCi+VuU5h2QjePs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KFCjBK3Uik5h2Qj9pFDXdbChRhlblNJU9EdkI/aypU1hRh3BbkT7EI4B9bGAoqFtUYNy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LJUqUKT3pUqbJU+sjoytyLvcDoCoqfRz6qaTk3LcpU+6COcG89OKR159DC24CiYW4+/C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6LCLynesHqT6iVKnoT1ycMKOzHRFo9ALD9BGSKSpyQo6EWR7aPpc4ZzQhyoRaiIwxhlT7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VtWxbVCj6WfpUdCUTNJW4rcty3KaQFtW1Qo7g9DOAI/RoUYppKmyVNIwypUqawoULaor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jHKm6VJ6kqVKmyFFTnHqR6QdweplbrxYOgPUikqfosqfrg+lmk+wJ9iMIofQx3z6mEPd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9ijvFDhfPu49jPoz3Sm8JyH2IdMZou+PREpqeh7efVjuSpU3QoUeiNGFH201juSh7CVKn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E6jUVPsgMh64oepPYFY6UdJ1BVvuoqeqaCh9YLp9EWqIoU33PFh6psOQein1LuU32gsC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OPahOpPtz2jQUPrR6lqKig9qEcA6RoKHsD2xwBGwH2gRwDpGgocoxD25wBH3A7ZoKHKMY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00FD3p9XP0UL47ZRTaH0YR6w7koKfbBfHcITR5ofdDtmjeEUPahHtGoofZRgHbNGp1B7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hNT6D2gTuuMB9HHtXIe1Cd1wjSFChEUPchRghRU9IA90+2CPOM9J3enCFFT0WhblO5Hx1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7ArKDkXTQ5x6ttT5HUFhEe5HcNhzQh6EYgjQFPHTFQj7kWjrGo/qhzj1Ys5HUHo4UKKxS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KlSpynALAYKePezWawoUZI759hGb+Q+hisYJoKFT9JCcKzmaU4QfogvlGooaDun1kqFC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Pamseom2aigoe+fYThCNjP6R8dqax68UFHUCHdPuAjYDBTx259iOaChq1HKc599y3uz1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dEIhChq1HKVCjofHof03LYSuOww/CIg92ax14W1bVC1B0BynIUNWo5+UW5T0R0d0cLcb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896ccZAFFr+OgOU5Chq1HoAyiPaBHKX4B5b6CeqLn8ZYqEUKGrUcwRpyiPZjKRKDYwaZ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C2rb1XdAIlBGsIZwjQFco+zi6M4Wp/eOBE9WKhEKSpUdM9AJ1wRxioRqDC5vHqYUIXz0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Wwpum53CboH5X/GYj+I08I/ivbwnNLechdC3Fbig9BwoUegULQj0wUR6kBQoUXnqsKcP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HOBPCbo/7IaY/pDTWt4C0Ww20tDvBWp+NHlqPi+VuUqbQ6KHrNTuoCiPUDEeqE/+8RK3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HnKBKZof7IADhEIkreQtR0lN8C9+k1/K1PxnN4rKlE4mlHnCMoR6o8oj2J6JtHluY/uG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hcoCFKJXhH+UIPI/lWVNr9Jr+Vq/jlvkIoj0QRzHByiPSHIetpnynCDgNo8IjC3RJ5TW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Gaf5pziRBTNT4GCaauiHotjwUR2xeeMpOEGFyiI9Gch6ItHgrU/vBEoChChFC9mlPkpr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Uz+ScyV+pt8FDeVKBm6aazN3mhHaF/x1wYUT6M5D0RcPLcAqEa82wm+RUC88LTbKkBQHJ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MKVNNylQuEfK1W7TNCOyL/jOEcDSiOmB2JU9MXaZ+E7m9tNqAT+b4ppn4oBg1OFpcKET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aT/ikrlEQg5coiE9u4QuDBocBGKLhNs9EI4QZRbccMZY9ELmmCtS9vKb58oJ4/pOtAsC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TXSiPlElab6TCBDkWwpW5FvyFrN/yQOABPxGsIXFT3B5RHoD6R3ls4GDxRzoKdzZFunp/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5QtDk8Qmg8proRC4QcoBRbC/6T/2iDU3AJ94RQRsCijeKHvArlbAjpotPdJnojps4i4Ubx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/T0/k0JUYG/uddt8r/orfHKamuhEUBhAynNlawltAja2j8RvajQ9MWwoUKCoo3lRVw7g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ePN7eEVyUeUEaCrGTQmcErUd4WkPnAQv/tGmEacIGU4StQbXQgjayjuLiheLB5FPKnpB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KmgAsfx6yFHUf/dwWmPC1P42AUNAJ8ICAjieZKaICNs0lOgeQmn+7QYXK/IHmUTWKtoe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Y1EIjpBqhBTi3KaOREZB0jjjDFfi42jy29vC1eLw0lQ5nkJjw8YnugJgk4wyLmmF+R/V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2hOTeUaGgoEahApwlRU5QOhNCJRZ2xQ9c2Ght00RcOFrWwm6f9rihGwyE10icOoZKa2B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ELjaE5BGhiwI1GIYAOs5DtG42RlONvgp/NoQ1AtRwdwoUKEE3TjybCv/AFn/AKQN+o6A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NXT/AMhQZCgjYKk1bfFRfCFD0zSFHai00jME7IfIxAJjIucJTTsO0rVfAWnzYV/Mpoik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B5QvNpobBFTVtsYxQUmyFFIUKMBuPZNwzhOyN4tms002R5ODVIhSXeF40xJTPyWnwV4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3ytylSty8KMwpq84DaaHyopCCNCaihNYxis1npGwetajWKG9h8o4NJnycGpq/AUH/wDV+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KM1nNX/Ilq0m7yoUWRScAR82BStXnAec8KLIvGGLDiDcYzDvQgLjgdfpM3HBqanwE1u3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v2BHyoUU09YsTNZr1ChRQIjGfNgWoMDr4W1QoymwWi01NZQrNGtoalBqPgIWDNHfFxwc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qR4CY2P3FN/tFwatZ+8yhbK0HE8rypKmyLJUqbOahalgoRQ9c2C0UmsKEKELaoNrApC3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+LR60Zm3aLZM36j9oWm2fJX8zTXfHhcqLCmiU0Oav1oTfyAUHA3FQVChTCaZsmVCC1LB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VdYLBXaowwoW1QoUKFCDVFdSwoetGZqNrW7RcTAledRycf8AEJrIT3bRKeZKBhA0lSuVo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zRryE3XQfNxMIumjLQaag8WCvKPWKNgsFgR6AFmpzY5D0ZtFouNBe6zTbLr9V247Qj/4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Rqf40FWNDj5TxtMJgkpjYo/hPFAtIoGkovRepq24WQgKlE9Y2iz5oKDOLn82OQ9GbRjO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1n7QtJm0biid7k0QIWq/Y2U4yUU2srlaTPlCjlq0FA9HUW4m4GFNxdF5TgouhQoUdEWG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O9PChC0XHCKtEmELSYEpv/kdJWu74Wgz5p+QZMKKypppskoNs1qNyyty3FbjQoWl90ZZ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snKMZ6kegOEI00W/N2s7cdgTW7Av/Y5ARTV058hFiLURFQJWk2AmoiutTT5yHAKk4oUV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bUnLCAudxb8+uFxyMEC3UdtatJnyVrOhsLRbAsc2U7TRai1bVpMQpNCE8/FGdQUKOQmF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dJ/FoyH0QuNRgHk3P/e6EAnfvemi5zZR01tTGQKzSVqASiE0QOsbhcXqcosGEIWQopCh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i0euCNBcLwtIfute7aJWmFqO2habcELbZKlO4ThQcdmFCi0uhE5xhNRQqVNkWlBSnKFt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rgjnC0ha87nQpDeUP3mUMkWFgiUEME9aYRf2xQWhylSgbSEUJKHlNC4T37bT1h2nVGXT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tMfK1NMu4Wmwt5zGjVq8QneCh3SUekMQoKmsrct6GqhqBbgpUhftUgL9RoR1wjqk949j4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R4cplHwnv3GE0R0mpwWs2E3uE5IpChQoqMYySpW5St2EWwoUKFGYUPTmwcdA8UZqli/WD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EF+UOO2ckKOmUMMdaVKm2FChReOvNG9RmsWpmoH8dEIILV0y4rU0i1NPx2XWQothRdC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Fp6RQyypUqVKmnjut5RwC8IiwGEz8j/ZBwdxkNQpW5NMpzQ5arP03x2TaTYCpU4TQ42+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0J2AXhagua4t4TPyf9k3UB4yFCrCgvzGz5TT8dQ2Gu5EzfKlSpU0noNsPSKA6sKFHWNz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m64+UHA8ZWlNWo3c2EfBUz0zZNDUVNJW5TdK3KaEzj+an6Cbjx0DwjjGq4Ifkf2hqgrc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an/l+IbQFT0jYawoUXtChR0zU9Ioe0HGSbPhOzAwhqOQ1ihrr9YL9YI66OuV+qVuJU2Hy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1bVtQCjqHhDih6XN59c3OF8I9wLhNdOScBEraoxSpXPUb0ygLz65qOf47zgm8oHGaDEc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zjih7vCBxwtvQi0ZRe7pHGQowDvG5yGSafFHd11G4JxnLOUYG9AlAZ4ULaoUd83HhDMe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0j1hYMA56HPszcM5qe66jfUCwYDnKAuHrTc1HEahGrh3itOsKKnIeyMDkMw92cRq2x3e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IwFD6SOMgFrskdIdQ9UWDD85CULx683Ao4xacp685j1ChYMJxkoD2kqVODnonKegLJ6B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GElAe/CPQdz3h0z0hUWDEMB+hBEZ3YxU5wh0z0hUWDF83k/RYUVjEc59sULBiNxXP0IW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0xQsGIoW8/Qx0jnOcenFgxj60e830gqLBj+az9XOIdRvSPSFRYMZoSgMMqVuW5SpTT9S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qLBknEXKVNo+knut56R6QvGT5wBEIhG9pqfqxyDpHpDpjERKcwi0Ub9aIyDonpDtQorC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+lnpHGOi7pDp/NsKMELati2hR9S4wnG3ou6Q6Z6MIip+mgIBOxEYm9F3pTYM5FSPo8WA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F3pShUdI/WTgCHRPVPQKHZn6WcZFwFB0T1T0ChYD0CielP0iFC2ratq21Fs5DYeiegU2o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0T1T0Cm1Fk5CUehP2c5xU9QWRSVODdQ3j6SKz6Q5xUoWDOL4UWTacE5P/8QAKhEAAgE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AAAAERAhAgMEADEiExUEFRYBMiMkIEYXH/2gAIAQIBAT8B/qEncSQxU4ySSSST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TtIyfJYs3ktLtP8ASHoRJJS8ZO4kVJ2kXkkkbO4nPtZ2HbeCCNL5LFm8pJxf9OeaHZWk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hJJJ3E5wdp4EzyQRtfJYuG/6e83ZWiTsx7juO4nSqWdqVoZ28b94jF/a0dp2q/cOo7ic+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EfNYtD2rgR95rQhM7zvJJz7GdhCVoZ2kcdi5DFoeEEEEWjBceLQQQRhB2/Lk7tK0QxUH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+G7LQ86ru658CvFoIII+FNoIs0NRr7WKghK0EEfJeM6HZZq6xaIs8FwZJJJJ40EEc+TuO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gjhSTtkmy47ss1Z61zZJJsuHBBHGknWikgjkzqd1g+G7LS9a+EuVBBGucpslaCCLqyqZ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8XoehaWLJ4L6EEEb3ec4tNu0jZJK4knvCdrs8XwFoWMkjwfxPyyHwoIIzeciizZBGEk6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qCafCaEh3gjCSbxg7PF8BaFksX8VCH8KLPCSbrV78EWTg/yM/wAh3o7kSTdaFd4zaNCHZ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/FngQU0xaEdqOw7DsZFu5n+Rn+Q70dy0yTwHZ4vmRoYvh/ovmwQQRh2ip19o6TtIIt3M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s8na7zudni+AtKvOhi+G/fMe+CM4WM7fB4IO07SLySTZoT2uzFzVrq+JV8eOXNmjtYqMH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uzF8h2gj4L5j+pOEaVg/gP5M4MXr60k8dipvOtXfPQ9Lss54zsrd1lzV8iTuKmK7zYnpQ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gL3hJ+/0CScYumTZ5Oyd5JuhCu+etM/EbE+ah+/nLKbRaSbzdCu/ksjiTtY0JD5bEMXy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RXfwXsebFeCNEk5L3d2gfNYvkNkkebRZWgd2O8ZUiu/gIYh8qCCMpJJtFvOC5j+S8pJJ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38BWQ+dBFoIIIydlrkk7iSSSfqQRqdQnN5s1jSK7+ArvKCOQ7zlJI2I/dkZzmvop4N6ps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Hl5z/eInlBJPyHw3dCF8V7pyW+MYxfLj7DwqYlbtIFd/Ce+cp5D/AKuvdldXfGWtcOfo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c2WT4v6LWtr+EuItD+0vWh8X9FrVnqY/rLQ/sv1zv0WtWet0jpII4Ekkk3kkknL94cf0K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nlOmLQRy3/VGP2sFyWIXw2K8EEcF81/XZ/6wVlx2IXz3hGbF65lQvrr28FZcN4MQsnwn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Mp5jF9en9wVlw3g7LJ/Fi0k3Wpcxi+vTgs1vd3ZZPizeCLySTjJPBfvmSJ/Xp9YLNbUN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40k6JJuuFVUj3zKfr0+sFdXe92myssnmrTabSSSSTjGl4Lg1uEKj+Rp0eROeQ70/WYvWC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PgiBKLLJ6ahfKrIPwX+r4zt7uvf1mLBXXBdmUsg6dT/5q92WT0SPlLgspEVKTpv84zs1b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EPgOyt7KqfKqssnpYvlVCF7s/wDV8RjZIrNSRzpJJJJJJJJJJvOt8pitTgsXpfDggi8E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alHTf5w2O6q+DBBFoIIIIItJ3Ekkkkk3m34TB3CkgjhxaM1i9L5s4MnSxjv/AM1chfLa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T+CpWpSIQ45K0P4zQymq8anhWpR03K5KfyvJV6tAiL9okNH8DtRBFI45qfzItI2TZZsp9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/RGRgxU2SGj+Cq1BFI4vOqf6BGmoow6q/Slyv6C8oO0ggQ/R/BUIog8DgknZItTxV/wB+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v8/oLIIwhDjCpeD+Cr0Iog/1HBULat6v+/QnX/zX8+CCCCN6IujwM8Hi1XoTloqEUEoc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l4p2/fgyTwJwY3h1V+lDlfKgjY60Pqj6jO5nSeSPGHgcHg8Wq9FK8lYik8DgZTvagpq2q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3SSN2V6lKOi/z5K2VVQOp49P3kiUSSjwShwSr1eij8K/QiklDgZTu/bVUwU1TtTP34zF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z8CeLU8un/1kmSSSSShtHciVar0U+yr0Ip9k2ZTrd2I9jXaU1TsXx2uDGPWXiTpuafgp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QRdOMlZWd1Udx+lXooRU/AhEjfAqKfVmpIhic/TnKd7Uo6Lh9vKnFk2T/kZN521E5K6E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E2SyfI/RRVI/QhMbJtS9buyi7UnoTnWta5MkjdljAtTxr/1rnayeGiLRaLLYqO4/x0od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Grr1dCFZEMc3V3MFK8D9Cs7Mo9bmLCqmSl/HVmzuO4nNcB49ZeJOm5p2M7uD2kEi4CRAl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1grQftndX85eyo6eybrGpfpS9CuuWrPUuCsGpR0XD7dvUUeSh+N0WnZOEEaq6Sn1lCtA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GoKX8VbFwVjX/rXOl4pdjjZBHCWxkRl4PEngaIz/AC83XsW1WWTUFNWautk4TqWxcBH7j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nNjxa7vAtKpEuInadDu8582cYRqXsWxWYrq7Unopc4rnLYuC35xalHQfl05vJDzgSvPE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2/SRu6RBBA1Dwi6/6FuYs6lInBM5K65K2LgvJ/wCvU1rSlzE9LwVvJ+nkYibShweCrDyNO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l+lL4c3WaxWmCOGxY/8A0L9KHK0NncJkj0Kz46HZZMk7pwV/08jkVUkiZI2j/UcDsiCH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U1XV1oknKSbp2knivaxY1qVB0H4jOStuCo6Nf+vkQ8IxngvCbopf4VITyqK6ijBWgd6U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SroSO1jFg+M1AnuW6RXXr4lH+tejqVOR/wCx06P9Skd0uXFptN6bKzZUxuSj3l4HAhlPo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7iRvyNCEkdoxYritSPwd7F1BVJ3XKiLLe9XrT1fDTE5xdq/Yij/gXodlymsGSL3apC93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Q7NIpSIO3z7PI5PJJV5F5tTBB+3ncxYySSTar1dMpq4S1MYuA9CHp6imk6VU04u1fvyL+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ap5zQmIeDt1LUe8lJV5sxQQiPJDKpE3d/wCrt/qdqGo4LJO87mSyCCCLeR1PCnmsWSzk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+q/J0X/vNpO4m3TfnjxpoeE36nu1Psd6X5tTI5gTYymDwOJtUKb1iYmjwQpO0RGCzVnU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GrUifMdlrnZOCssav9a5zr9nQX+2S5DzZQSTJXXA6hdRo/yO6wQygqTgUxZWqiSENCV6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xNqcHZ5uoV1sggTgprkdSQny1jOT2LBZ9ZeJKXKu71NSf/P6nGSmiffwE4KvRI7xoZQV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k+TwVJCSItX7urQRZ2ehuyuuDS/F3xJwWSJ4FOTxqUo6T8Rj+D6DOlS6V5O47iWRJTRH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qWVehLxZSeRtiHBSkQfpXZEiqvN3ZYzZiusHqbiyEdxPKTxTGydzKcnkvFeh3ooj4Tu7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oasjyVdx5GylngjyV2TtJ3YuyHeoT8jGRhJJJJJJOVTjBXQ+Qhk8N+in1k8q/c6GvFqKI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HAd3ZY0+sGxEspfaf5BNHch+fR6GxI8WqtSiSTuWh3qsmReCLRaCCCMaqkiZwWFWxWfP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+ovBS/F1eLU0+dfTpkhFXS/gdLWc72Mein1jJJJBA1hLO9ncN2TJJssHd2Yx2VRNmUvV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nVuZHKkm0lTypzalHT/jNa0pKVCKq4F1Dwyrp/wNNEkk3kncx4d4q1en1lJJ3ncTO2n1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Z2XqyGK//wCnV60+ESIVqUOqCnyx4Vbp5HcdxJODyWj1VwunSV1RdVQU1DSZUv44jHaB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+qkXkSyjgJFODuhjt2naiTuR3D82VZ3koi7Os3EI7GLpVFPSYqDwiqu3T9juir40DRBF4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OclpVqVJU+1QThQjqVQhsXk7SNTqgTnJ3VqkU0yyr0dJeJwdokZG9FHrB4VDJHWOrV3M7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qO6/RwRV8OM4vVkrMWNa8FL8YrX06SqhMqoiyo8HYxeEVubehMg7SMpgddqPWTurVoSO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4G+DSLB4VDsxlO+RvDpesKSr38NYQNYuzwVnkyjBaVaimRI6lUWgdTpXgp/2OrV+YUXm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1kx2mDuG8Ehk2nhIWFWH4OzGLcx49P8A5wpH7+GsasXZ4LT6eFK1I6ahFNUnUp/b0rx5G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zPR3neNvKmqCcWOyWXcd14wkknWhCweCGMe6SRseNPrCkfxZJJG8avdnhTpq3UlNf8i/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aVupXOK/6tU42U4OytOqbwQRhAkQdqOxHYOhkMmCjB4L2VXgjYx5LFcSeUxDwp01IVqda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P/4SdSqEMd0ftq9lLwfCkmypPVlkxYuzvXdIjZI3lR5eP586oWNN3nTZet6qgXU/krqn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nVk84k7bpEYRZ5Ozu/WDKveqRvPpf9Yv186sVqr03ef6LhPRVtpu8lk8qen/ACReCNEZu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02m0kjZJNpEK/RXnGrkvi1+in1aq6u86injRf9GPVF1Z5K8kk4qhsVMb3pp93dqSDtIv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SX+uCHyXxavRT6u7K7zq9HT9chMqRVpjKSckTeMEpKaI972xD1VWdkLzZ0nbJ2jpyQxuB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9PueK4zXKou7LUzov8xVlwVapRzVTJ69cB2eLxYx3V+1Hadg+jJV0Wf42dtSOxnZUdjYu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SSIx/OO+GiMV4qu7LX0v+iMFw0IrXLXkjXJJJJJJN3i8fwY7q05QQdto0IZGMkkk7nx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edPiuzQ1xqbVKOTSpGiNMjqJJJJJtJJOtDwWE+SScZJ0LxaScYIxkkknN8eCCtC0PP9WE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70tncTlI6x1spZ3wKudVPsqwWH7vRUPKScIIIIII+B1PRR60PN+ilypxjiryVKORR7vF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bdlan3qRX74/qz0ySSdxJOUEcZYv0dPQ82dCrxGccNFSnkUrOcGdp2HYdrIGh0xZWWuu6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JJJ4yyo96Ho6ThieiCOFUo4aTuiMI29qO0fTOyD9KaP51/8Am64fpfOWS/64C9lDla4I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DXrBEEYwRjJOfjZTdcKlDf1Kv+uB/wCjp74IO0gg7TtIy9MqUboIIxp9ZRebtkk7XlT7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1eppeTP/AEUe+ZUj/pFVMa4FSQPxkq2juJyi0EHadr3POr+bLg0j8/V6nop9b/8A0Lm0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YVcR8T2uG/4+tV6KPWucP21PrmM9jU5pYTB3aFonF7XnRwl/OuSSfirFlA93/q3TfMYr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Ttja80VcClFT2ReSSSfgLJeKh7l7tQ/PNYipEEaErNEZU8GMXg9H5wH4WT0TaCCCMJ5iy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MYrVE3izeU5U+uM8Hop9b6UN5PTJJJOEEfC6i8FPrUr1CXi/T9c+u0ncd1m9lPoXFeD0U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Zzgjmsp/jQ7K9WHTfOkqqJuh7afQuIh4PQh7fS+5V4eh4/uFD87O6GJ8BjynbSLiIeD0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b+rUpRTm7yVsWCFrZS+Ax4sjbSLiIeD0060ip/UggjQ/D1rzlS/Gt2pe9jwjfSLhOyHg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9G/nwRbxtqUlL0+8+n61u0ic76uHSLhOyHg9KKtCQ3/QGVITyY2JZ9PXVel73w6fYuE7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/wCguzpJglXdZ5ZEaKddWFL3Ph0+xcJ2Q8HqpyQ/Gl/cg/xnYdh2ofEeCYtr4a4bsh4P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kblenU8aXuaHad64bsh4PUirBeNvgn+hxjTpeae6v3wlwnZDwev8ulA98EEf0GMFqqWS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Q8HrVqUN6oIIIIKlabx9yNC0vOl7ep64S4Tu8HrRHkb0wRk84/oVPBTnZX64VPrhO7wez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uv6KuCnGypeOFT64Tu+A9ScCqnOrTH042rQ9NL2PU86PWC3PlSSSSSKs/wAgq0TmvrRv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dNGC3PkMnRJ3CrJJwV4/oS0Nxokkpeuvg0XQtz+JIndEf0ZZNlTkWqmqdXU4NGC3PhrB7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TuJtJI9icE6epwaLoXwUO74Cdl/SZ4FDyiz8FfBo93XwkPiLhx9xi1ITybtVwafd1ueC4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vVH9JpJO47juJvVwafeC2vBD3od2J8Cngx/Sloq4K94La8EPeiq7tJ7I2JSInTGEEf0F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rgq63u6HwHd4TaCM4O09C2x9aSdjtEn+MajRTm+It7uh8B3ec2gg7TtIwWiCCNX/xABH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CAQDCAECBAYDAQEBAAIRIQMQEiAwMSIyQEFQUWFxBDOBkRNSciNCYGKCkqGxNEPBFHOT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8SRw4USy/9oACAEBAAY/AtmljaSl+JG/Ugd0FbjIaqEc0X5uyaOZTgTM6VI5Ug67NnVF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SpNnzODOqQWcO1yQipmCyj3UhDaMsbw/1/7VC4KxwYoJyGGbtIOuEb0q5XunEJ40lOSl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rKYKrTNUaNH/APKDQvEN6n+9k1rLEQ4kqIaprKKnelVz7KLiW9FotXK5ILSPsstgltV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2scGKCd2Q2AfmG3T4VJdeeLyXX8UBekExDw7Tra56L4tIIRTSZM+VW2H7N2aY1jmub94j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tIwQI9UIQgFNpWale0oBaLfdTNyTVpFSGNPAnVLZaP8A5l4XBwU1O7YgNRFbXcjt070+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+KyjSOyox/K0vqcgzcz+8aVU1Mr7NpctNwHZSbE9VOXa5uPdTaslKqWaFsz5BWWF1vlc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3/mC8Lg7YJ5bYUE7tcODG44JpuyuyUKtKvNSuwGF04jJaSl+LAOZmiOZii2hAEc3FOtm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ypVzK+zYStN1nstW0et+Vc1JqhGS+8tCXXeuZXJTmpDYtIQrnVLap1frF4XG9uDBHtcOC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crsL0sLouvAZKeLOQUvxeAoBP73GfSK81ILOqZX2TC5faUlno1RsxPN2DzW5S/lTNcpq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dnVLbYmp/wBQqNwXG9rp4AULpwxW4c53p1yqgL/W7PBl/wDqDvU70rmAgnNrmtFsVpOs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mpCKm/0apD3UzXIRUzBc1LYZcIpfSo3BcZ24KUKjUEcajd6bFO9DapYssWSn+Nf03X+i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ACul+aks/ZSaO6mY1yatIrLY5SuS4NS1OuNuUfbgwqd32En5ZoHAlXPK/O5lOscHnhaW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IU3/AMLmeZQG4XM5qQ91n7KSma5D3WkVIbLPhdP2qdcFyj7cFNbsYVuHRDpXLFPJRPF+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0FNSU9LstEBvZTryh3WkVIbNLhtP9NTsCj7cIf32Kkb1jfnencnxWQWlmsvx/NRgVpEL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NSGyTqlxCn+mp2BR8If3xQboPzBZ3ZVQrzuRU9snj5HBlmg6kBgoDZplSkFn+KdWJWcK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TO/NTUuKU30oI4FHwikxzXRu5G9LYZqWSEb0tnlgCVUs1moZlWXyCyRorPY3c9g03gFG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f4YlskhFTkpzUsSd+dUuL0v0oI3Dco+EUmxOQNyexw2SV2OCVJTryWQqjkULZihoiyea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VZrdXO5nf0pnkFowY1RM1oPcoxDlpM9lCyR+FZ1SbALSMeylsMtjmpcbf2QRuG4zhD6x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AndndidlmFLFbfiojNs1A5YWQWSkStF6kYrVU2KdUnXS8ditJSWVWa1lnXms1n+CJrmp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Vot2QY86pbJnsM9llXJOluvG43g4T6xhioVuHOezy2iYwhgQUdiyCyqzUitKqlCzVluay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b6jYgYKbFNrlvC1qpirNSPH5rmtFsFpuRlF1+GwDEmpcakK5BZKZU1JO7XjcbUcKW1hO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ZbHDBhizUsM7JA1PCnRplkQvSVKPyivVCmwLeFovK0XhbitQqYcpqYq1lI8Wmua0RBaT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0eilLYIYE6pbFLg8gp1SC0gVOqV03jcHeo4stoCdWMM3QeRx88KV+WLKvLFywctlgnDq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EYc2NWopFwWjSKTgVkVNrvZTCmKtYLPhk1nFSEFpGOHJG04mvQYShbHtsc1LjMhdmapCu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tR4KEe1YxHt5FCsobR0UsM4EK8qs701LZcllVnhuqael6iP5timAtQKUQtGkUnA1aTXK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4We0TXNaIsrScVJZ4pdFaWagxsUAX2ByCg+LjzKLT6YpUapcdmdgf3KFw3PWo3p51nbAv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HI8Gnhcrs9pyrzryuZIVA9EFI6sqpisoWRPaZtC1ApRC0aQrRfFc1NrlpNUws1rBZhSW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WjILSMcLPBAUkKpawyxMwpIcZlVPHsg3aT6igjfPeo7CUNi9UF6VjEBun8wxY79klgZVw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NTKqQdjdzWjBZLVK37bMBagUohaLytF4K5qbStIV5rPGmVKalJTwp4gNVobkIHS5LSKL3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Dn+WuQU1lVOqFc8lPRKlxOQqmapbNS/VUb7u+xjZAh2rGMa6N3psMdhFXXAjVKXCwetT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5LKrMrWW5aqy2nKuYBU2BZELReVovBWUVMOU1OvOqAC1U+igAGqWaz9qstohVNRyUKIe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IFTmpcLneltVN9SCN9/fGiUDzuDZAm9qxjCuPJA1zbhZbIcKXDXe9TqqP6oVWC6ajzx8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LVUwdrmApsClELRpCtYGpkaqVzOajgTlhZrREVpG7IKdZtLpj51CPCc6pBTks+AU31II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mvh6hhIplE5wdFQChv2UJvbYDcIXaSyisuEy4aRUR0QUeRjU5zJtdNMDs9oyqzKk5blq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JEn7ytNieiiQmh2sTuUgZKJkFKdWVWstZZ3oBRepVyXJc7p2bSMFrDgWVWakOBSVL3qN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+5qpqQ60YJriZRyX6U+Dt6ZFseZUW5bGzYBdpG9Y7BEnYp3Z1R4g8dandDUw9OAzCyqk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GojnK6eaa2CmwLJScpGrVK33YBSFcgtJSF83J1SFeazWeBKtnarRK05bRIXc6pDZeuw5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mMwfdjEp76RsA0QCe7m5cgDNWtzQnzzTIck0laJgqOMyeSDhljhM2CPKo1tPMcFnJSwYc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3pEVHg+SyUiVrVZLI4I71M742SyUl0UBXPAkpSUzXoqewaSiE1ZLKrRK5HYpCvJZKZv53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qyqf6VG4a6TFFckIOI5p43uTYg6syhDSkmR5L0TbDYu5psN2OEzYCm3GO5G512qNyCgp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iimGp45HiOVUitaqYqDooJg2CCgJrSkpC/IVTu9NjiMkxzaslMV88bOrKrOqV+QUz7XQ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rNZKV53a8e9b8aKeY5KDDO4JQQG4IQyVHadZzQhPHCZsNNR/K644IHbYV6RUhXK/AqXD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jmKzxVtTFJy3LVU2nBnVBoWmVojGne5qSzWc0CmqCMzBExkouCnJSxs6sllc1lmsqp1Q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FUzVIYZ7XjXSYzB+ZGyIEtKFoMgBmEPh0maGiHAoW6MhCdek0KAyxwmbC/qLtnkYXJKdc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cJpB0qcKqPrLjDFFnsgRgZrNZLJQsuJ7LKyOqnNSxp3om8QqNPKhzXQVdVJda4BACvLEz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wsq86sllsualVOrJZKZqkKs8b9N0p3et/bGHdUu+SFjnCEUz1TOTQnGJHJC3nDNN+GZAb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4hrCZsLzyuv9+CSFcahG9nwmHNQ5JwqYeTqxxVlR2qeNNZ4AgpCKi8+ig2QwZmrJTOHm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OrK/G7KqZqkFMqZWSlsjfpvP71u7Y0HZI/DJaU34R0t8UHEB0EI6zxErSdGAU6OMhFNc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bKSbZbJaeeOEzYaRBEV0bucuB5rNS4pSj8yKPdFNPSoXhw01CNR4JESKyqlXuqyuSCi6Z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K5qQ2TKrO9mudUOd6ZU5qW0s+m8+t3bYXKKtHNOnEyUHZq191skxp1gp544TO+w0icLk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/KrpgZ8Mj8zRcZ7VHis1GiMvlUeDTCkVAiSkVms1MqIC0iso3JBZ1ZVTNUtszv5V54YtZ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1QuOrPaoY8H0RmiAZ3IQR5nejExjjhN77DSXSEK+u0S47Qv7hBNKCcOTqjwk4hUops8+E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d7rVietyZqkKprLZM+K0dQuPr9KhjxtmKe0tszzR0i2EAqNuuOfNB2WxBN77DSVitzTz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35cTJ+VwNUaqQeu1nYH4zTwzOrJTNUhwLKrPhNFU246v02HdJPLtWKA3ZphsEwQMIbD6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19xtGazxI71lxKmbzbUah1FZxxgg9MAIXYVnYpKYx5bNPbpNW6qb/ZaMcXWqyWrwGiqb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fm5og5FaItxzXxA6x+VBlJnsQTe+w0l5huT2OOJGuHE3M+VxCIqoz12LscDqm4DcE7LI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rRC0ney0BBaTlOakMSeXBaPvU24axUMA1i4blrfjmo1N77DSVivso4uamumDPBnhy4ZTj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oVA3geeC8YQ4lA5L8hUeFSFUzVIVTKstJDcCG0zOy0f1VNuGtuKLh2M3G99hpO9TTcO0y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2bKlfY752f0hXRnpgNPXYghgDY9IRUj77PZcvh0mW7g2SzqyqmVkpC7JQqmpXJcNb9VT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w0nesXHjrwqVfLgTj0UORwPDv5OLUECgocjUbz/fCOANtaeu0QOsMijRUmY4BlXlVM1S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7WPqqbfbwR1YTe9ZxqTvXDkiK+44KK48Gidy6J1nWgg2l3yUL1Kfkg+oFDunj1wHDmMM8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ab5gU9YZ7ZnVkpmqQ4BpOAW8rRZ7oEcB9RUL7OCOuDYX963XGO67WbvW7K7HgE1Iit/a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mA3qejJiXMIQqcu4rOOVHghHNBWjz2XrX8aiz+8FaG0ZV5cFZXYPAXXh2rb34IawhsL+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eilfgp4klJT4C11GYUjVasgeqlSNHdf6b04PFh28Guk+GGuYTKaoBSAhwEK9JwWgFN3op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2mCNVEetXTYDwSStIKl52YprtkiM7loeU7PpxyFWkQFLSPRWnegrig7gD6vW42tnfgjqig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PKoVHgcFndnwUUrcxIqPOsOdkCtERULXspNPcr7R3oFJtVMOcHJwq7IGocR6rNDqnRTF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GsgzC+G7VOqeMxudb1g7+AUnar1uNrb34I6sIbC7vWbrxsBUdlkODwORRbylXSNGa0nR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Sbnss+oQrYenE4ooGqHI1U0PuvKa7nsvSuBRa/WHGLN2LFNwCm8otO6qKB2nO9SdqvW4K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qCGwu73HDrcHUcAkbk1lejDgMlmpZuyVncGqno2nSa6SFINUyeOSiNWvWWcVCgofUqip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VDsvWo8RNThyqeKn/maCrB2ayfSuLdcZLrvHGI37Y9a4HI7fSdqjcFbe+y5Y7kahsR73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WySqlfy4EHchBOfvKc8ZuT3DJ+YVn2Qc2dG7+Kp1ANCe5zYQINcE4cuJld0OeVXcIKgfz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rCu2PXjEDkb8EW19Rt1J2qNxtY4I+sbF63Gm4UMKWLHDnsu5SYD6ryv5Xkn3XkleS5eQ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ql9lqUnssnftX3vZZH2VljZqatOK0oXRepxybG59lo9UWfHcXdcii10iCo7lJfUKzxG1B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qF/J9Q5jZojWCjv319OPxGYr6bc7tU64KxwMp1Y2L1we2HK5ngQULk6p3J1S2WRqlVNb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nRBSYAoq07IKJiprNZrMKSaLxbzVmwDCS8r+Vp0dlAqIVIR96BRFVGeKFQ3qKB5Gqk/LB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2z1HNWm5VwPH+hrhvG2u7VOuCsII8BKdW3a3jYJ1RwcsGSz2nIKRUhFTbcsM1B/N8QQIv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61lMqYX2btH5XTRpKSEeQRQ7rso1DiUUam9QqZnNhqig7Z7X3DnXLPjEL8N9YKlErRYo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e9YQ7I8BKdW3Z3C4Oo2KVzPByUqpXJKWFux8qsqiKLMqFk3ynZwvNd89GL8amHpxIkqD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2qLTuJFRjz2j4Zy+7XbH6lEcbipMCzAU70d+1Hundrjbje3Ain1heuzd0K2nrtcqoVTW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YC1QpLKIUwa8ouQ0WwWY9kIPh6KVK32USWlTYCviTZTUWQ5i6EKh2UORqPEIc64KLURy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/wBlBohtM1GqH+mcunF4XY7jXkVqOWUFpP8AZTiVoiFcsMKWWG7undsBvZHgJTqxs4Nw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dcOWxzU1ms8TSAWUFrlasVqLJTapsCkIKRgpUyi0B/ZQe1zT1FZUUCgnjiQCNx4qJ5ja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Yy68bgVlFSYNkBW9aMjhP7o9rguM7cCKNQjU079hGFDap154ErkBsciVrFTEVpNUr0zV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aZgcE51EQ+jjLnBTYjoGoJy7jiRQud0FROhEOBCkYHltn5auq6/hMQwaT6kbgFxnbgRq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xsEsCalix2t53hqk8rcVqBTOwQrc0/dcRXRnrxEpxusMd9VG75XqSg7SatEz5bbEfgeN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9sGl+rBo+3AnXW7AULxuN64ud6WHOo1Z1CNYrls7+13JTwsq866UWna3NO90QhVGoYmX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NRrsOmAM9qsP1t3WvpxDPClgzKyjdyXLAnczu0vfACZ24E5G4DsBQvC408jsOWwRrzQQ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cmpZYsitJUhblFDqLjMWRVF63DczuZLLZTVO6zsqRnNhFykd6bVLMZLrvrhxrNZ7ROrN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3Ajco+BFG4NgKGEUNpyUrkK86o1y4JmtZZlaxRg9yk8wWsuamxclBkytI1AoKKHZQ5HFK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hfo+1T2ciRW4nJx2u231Uq558Lm3g0VE1ZKdXw3Z7qqS664zgRRqjUNgKGH22Xop1hSr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SSyUgptUxUXRkFrLREVnAchcNYTxjNHU/wB1TTSMr3fgEPlNXiB+etgHLbPymu0FL8EA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dag4IOG9P7C643G8CcjUIZVDYChhuGBlsE75rjtUxhZ3ojNTAWqskRaML5rcF3rOGRyc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UenIQkQjSD4kejlpvLnucPRRs5AifRFw3Jz28pKNlpg6C0Wxi20tWEo1EOWgVJ42qkHr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qoDdttk+lf5T+CLKsnMYETurmiaLKqwDKKL3CB6VwqcLg4E5GsDehsBQwx1wZ154Ub0K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GWezwRRCYeuNSDsarAdZEZ9lZBaKOXdNayzZMIxVI0ZkS7p0aMuBNqR6KiY8QYIF3Xon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cuiMQZw3JkPk/wB03MSITc7RCzkW5dVYH3mlRhoNOrD/AHTSRCI2nuKqB3NpCkgXZBGG2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T6fgeaDm77x5CoDANWSgnnpcHfbjccjUTV0qGMUL7Tcaet/K/lsUuAcjzCo3xju2dyKFU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5CKb9m7LSgqItbEOjnJFlmYEc1Ah4P0oExgeiAD5rXAVoOEEIFtWkIoPGYTtJ4tboprR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x3OgoiKkogyQdttoV9dy67/wOD1ukqzzQ5DBKNb7nrdG2uRuBuwFDDKFXXYZYx28t35j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qcw7wgbWkaItIVGPiwDc1RzmcwQvDkOEnLQ0nGQgiHttNa6DiNyh3VJytAp3lycDkn65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bgotdOkmAqZoB1v9kbQmIVHZ2nkRUejgVBQO6rRm1aYLSotMds6V22+qiMvwMO90BEqN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9+BOTqhFSQ2A4B22d+VyO26FMYciiNxnswrCPfFFeQREBzQtAFajUbDYJzh96ZVpxKLI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GVTonQJjDqoh2rqdEXxbGIMOyILLLYc4z2lyaeYVMPy1BaM6rTc0wRz22Br/ACO/g8WB2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Fx141ntcdwJycahFQCHPaXC44YM1C7O/nclwaCtDWbPaIoJw6bCKjZiMpx5pw+0yMNJMA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ZkWmZ9UftIncIIxDDEwA7KcjtDa51FUJ6J7ebSj7ITUQp5qWSYRJwPAIFWHZjLr+Cv5T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78CcnVmG1d7jeuJPYp1SnwCIMFnRuHZQIgDMbKa3IdZYwrB61RbDIZ9FpQszyPND4cnN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Rij9i4Tl0TdCj1uqYHMlGGjtAPWoqdUEByNTxyJqhkuSgZrkVB6i3LbIiuWsMl1GY/BB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Ebj+BOTrw2dpuNPI3p3Z7NKvqhtkFLWExsx6IohMPWsbIe+1OqdUDU8HnVSt6xUFkuqy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pX8Rv6gojL8HG87vfpNu9Ljk6qaghBDbCht865bdEIWQwr4hEA/lsrlD0QqaelQwzcF09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RdxXNO7VR+ZouxqmrQXI7ZCuH+m7LofwOAnFNF43TXOfQKMZ8q6TbvS45GqBq0dpN2HLE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R1xIIsdvRY7WGzRqZ7VHDNw4sENihyJCYp1gc6qB/cIRuZVdVCKA23rUWuXwqTWGR5/g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Wku6PNQrpNt9F6XHIoLRUN6A2oi44YMtp6bHvW9ZFapWqVqlahWoVqFaq1arQKFh0F8e0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WYWstYLWWstZay1lrLXWutda6115i8xNIdGaFQThyNR4fSD8yaeqmo1MPWph5PUCp3SoK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R1xko794/ApTet5zhmApret9Zq7VO71v7bb6IdrjlCqSBCLkNtHXaJVxrzwc1ms68wty3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tVaqyWqVqqTVqrJZXrO4qycinMjLcs1msws1CK1lrLXWutZa61itYrWK1isysys3LehU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KkHMAo9LoVJ0gapVdFKuJyG39K/it/UFEZfgMpyHa+6V01Cp3et/bbT2Q7XHVBd1nLb2n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ipzWSyWSyx81aCBTXjddyqyWSyWVeV53ZCohN6y2bNZrNZrMrWKz2VnUEJ/a609E8flU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aEM0GjgEK7J8t2XT8BlFG+bpqATuid3rf2qiUI7UeyHa46oVS28oHDntMY1S2yBRacio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14jRnkUUbjVBOFc0SxdVbPpwSyV8N+s3+fwEUO6PfGmin963dlE5IOMqMZddnNw9kO1y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mhw6G17kYeyiNm61d9gmQpAlaLQO6eDUKmu6cQjyIqcOpRrI6oKmZ+Y3cpqHAo1gt125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xDcmiSM1omBU0SRGSjTSHy7Qbh7IdrsSFogBGSngy2dwxpYscCd4qkP+oyY6qyzMoDZr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FpcsgAtJ5WVYPzNRrb0lxB3ZNPRP96/RUg9aqXrAqB4X8VuX3gojL8A+iF/0v2jU0Qi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BsZhQtgnkLp2Q3D2Te1+MIqYRlLb++xz2eCtDPZyprPAm4LRaXLINWm8lZKV6id3FYTh1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1Q6VMPNlUDnwiFU1YPlu1en4AAR7IXxfA5VNUSieqB+YR2k3D2Te1/SGStN0SFGEVNrv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tKN2bloNJW5q03krJSwo/KQbju3EXd00q17KO9QVGedVA7uFJdlZOtwiedRa5GipNdv8A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b3attRVCe42k3D2Te2JNQaIDbBwOW3GrSctBpK3NWk8lSGPSt/LUUU324i8IKAXRZKj6G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83B4isOZ5jclaHrx/wBcAXTUah3VIOtTejrw2M3R24T24HCrPapuWg0lbmqCj8O03mtH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VFNNY4hIVg70FS9J1zQIzUeD9K/jM1TrhAjLjrk3viuqdW7qI1HvtpXopZrNQtyUd/BX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mVoNLluatN5KyuBS37HSj80avWocQFZqkFRnoqVvNpQqmhZyQHCIGqBXwz5btU8dcm4r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Cr1201RqitB5C8wrzioUptCo7AdgHXi8ytFriVqwWm9auCDsYd8zUe9Y6SqPBxh9lopt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FTzqLSjRUnmN/njhKb2xX1A1FN6Oq/VtPpcNeSAuw3jYTsDTxObgtEFxUgGrTeSssSGy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8deEt7o4ZKc14mCowKpSdfW9yslE8LiM6xSUfmN/lWh68Lyx3dqvTAN19Xar0Tx6oL9W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xUd2wHYRw6ZUgSpABaT9jI2J35SCgVaqcOY4THlU7ocMoJ47OQaEBwyO6v4rNQ6wQIy4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VQ51D6UEEe6G2uWderXIQFUOWwHFI4TksjczQOceS0WQWm4rJSGxio7FSt5tqf7opntw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PHrhmoGO5R38OgfSqByXwn+WdU8ZdUcA3XVxVG7pWUw7bZO+5ZKLHiWYUgK+h2A7CRtm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Z9FHYjdamlHYiMhHNa4K0m6PNDhVEV6Xj3vt4hA1WTnuRon67eMFNXrgG76VwRbv3VAop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wUHb23ByUsc4BN0Hh05VQULQitYbLDlUOo2GWZRLnQChB0OakYhE0fsmnpwjNP8AyuVG7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0cSiM6xS0fmN/lBw9eMNQ2GKDxkc04VHvdOxG81WTkagVHcrO5QqkF12A4puRG5OiSs8K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ZZJrrcSXD2QFIZFPj5RkDyKpJzim/SnNdGCFlNd1mnwEYGVZxn3CKmnYSmN3GdRcznkg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iG9IqhPQ1zVsTbV3F88Rjur+Kzy3awURlxcJuL6XG9VZdqlTqpBdOKbpvNUQgaocqi14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NhONCtwTqp3Y4EtlgToc4qwCCAFuirEJcoKbP4VoM3wR0DlFMaWTWorOSjsDeouNqeOW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/wBrJRCDm+qiFHhDh8wIQ6OQPNQqgVaZlyTHXhxOyfSotdkV8F+odU8Wagm4JueiKFTK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uBOvC+bzu1xqCKLDvq6GqOxnGcLj6jXJDAFUypbHStAhlAJpsmHZWhRmEIK1PshOJG9W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uEwVrHqpvMUZxqGM08jcB61OHMbBZWSpCSdEBSWl/CKI9VDhDO6pm8jVHmpKJyTmERY7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zqhv3FGjpNdvFWbAa6KqIXxG+qYbr8MuzQKddd2R7XAhVaCBu2t2wnGB5oQWVRuZ3548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HmiC4w3KDnFCGxvUbjU0p45HHaaiPnYRVOphXThDT1VM35hGqUxyUWGfKqMYlTUWqMLh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Ueu3+UHDijUapAqbHLUd7Ly3LyytX+V9z3WuxWeWBRd7gsZGanrC468EbhTWJ11/ZfpuC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dDXBQ5Vx5bW3vhSuSWkpKZqnULk9htWlzqjNRVoZ3Tj9pXC3lVHmNhoncnIt5GCNQNUE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VWqORVinFl6+zzUCIFQXdRbnWRxX8tdtvlOz6KIy4JkVquWoVqrJblrNWuF5i8wrXcs3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/lNDRAIqTWrcs1ms7puC4wdVNQYIrSUVolQdJ391uvBG4UXb4wTrtJ9K9EKxcttQddjc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Q4JBDYgn97hHNFUZ9MdxC1QpiCicyogKEFBMPRRHByvDP5JzR3rmt5bzWlAP5hRcY19VP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sivg0mX3TiwWazuZFZLJZLJSW5Zqb3LN3uvve6yPutVai1GqTRXnVniNw/S4K5odFLNy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kiaIxhuVl8ijeCPe63rNG6/6V6IVxuEI0bt9XQ347aFkp4MaoXJ1Q2pw2PuLjandDjkH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BtY6GqGONoh8rkw8xdt0H7VZpJOFyBQcMuLwOsKvzDIqzTA2woNDlksllXms1nwkL1WY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sislqq1KKzCzW9CU6s6gF8Nu6RucwotEQrdB+1abdLooX3d7hTEbr/pXpWVFelwPG9B2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XS/NS2/JZVzxmm5FBPHMbAanjkU2CBQTh61AhdRwamHqqM3ojRfzXw6f3URc0fbi1pua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1QwsllgZrNZ1CeW69ms1ms1vWRWRWS1f5WQ9191bl9iwOKsua2PRf/xfeWblm5b/AHqY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TlkUOdW5azVN7VmHdlksqm1hNRdzMa9YBfDJnGC0ZK1R6L+XNfaNmrTcoKV51xoVH2R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N30uSzC+Gd9XQ344YxghUK4Xo7+Im8brUCobC7qKjV3HCT1ahfg4KUXUf9KLTc6qB4rH7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y2TJQic1SMe6TVZBJas15n8KNtyiS5feW/3U/wC1Jw9Ss2+61mLWYhpBGL8ioMiY70XU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cnRoyTFeQpUC8lqHZOpflmi1sB6LNO015rk1zaR1r4kI+i82lWdKfdSbTexXl03sj8Zp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lUjuTChW1R5kFUg6xqgZPVlwUrzrgHoocke11/ZD6bo7KNwPbkg7AhhjGCFTcCGGODQQ6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KgamlFMrBQPLgowrdDI8lZfJ3W5AqUxxWz7bS7vUWgwbGJTjahCKjagVOmcvMeqSbrVps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KjetRyo5fdWQ91mz3Wsz3WuxO+0aF5w9l5v8LzT7LXd7J0bS/wBRar/dSonn9S9FSOe20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h2UctyiUVqs9lbbZiKSGXRa4/avNXnOXnO91SfEcXQO+4Kwqb0F2jPRUZ5tTmnMZFWXyK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Sg7WuuuUY/NV6XXdk3tdHZRuEb0aN2+qG43++EMcVDAKipcDy0cSChnfNZTgjsBqjV61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OTuasU2XNRFyLPbi0js7u9TlSBgGalQ0A/QpfDHZgXmfwFSlziSIH+Vru91ru91rOWsV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HVoKlNRim90VSpwz0VCop8AY/FC8qk/avIpP2r/HpPZeQ9UnxWFsYQjcFbU7q4XAqNUTk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nKxSL4lHkvzC465Sk5syq9ELjuyb2ui9bbvQdVHYG44qHGCQoiakUbT7XKK0VpYAjzhU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T0uB3BThwcJKLYuo/wClom51UDtA2qXNFRjs7qiiQCck+zQUpEeS/wAek9l5JVOKQARHN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Wsz3XmMVHFwhOa81vsvNHsvM/ha/8JpJOqtZyzep/EUxS+6oHUjKQh1HKBX+M/8AcpeD9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Y52k5WrAfPIqy2iY2W4LVWqjAwVK4O0mlsF5xXnv915z/dea73VLbcTLffb2XrcamFdg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l+a+FSqybjrjqXO1uQjSNiogxEELh7Jva6ELp5o0bt9UNx2BuOKhcJvS4IMOI0T0X2jf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RvGprh3UUD/pvH8rPHPdFOHW52NyzcHDrdDI8uas0knC5ArmOJHaDWIGGiFSN+NSSPzKd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jmwoFSrH1rONyj7V8yoleCd9Ta6P6gnL9QQ7Gukkc14oBpjBq8mk/avJpP2ryKT9q8ik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BG+4K2pnrcCaeqgmVM7KBz3FWX6y/OE09KzcshfYxa/+1YdqukRyN09k3tdF+21B1Ub3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ap1Z7d05Vw2CI0TzC+0bH8wUWaQUlO7ZORU5Dmmg5gJoO+SsO1hsJrCe31u98QbQMbk7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LkWe34J9Kh2TYfInvFiB5vU3UQ/WFOmof3LzaJ0YyBUPiMWlSNsrzB7Kb4+ic0OO4rXd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yadKyDBQsUh/UofBpD+pf4jz3epeC/71Rn/h2wa+FmKl4WjX+NRJgFBRCeYCKtNhGO8J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4gtZOEcl4iDzFrAR7rz3rz3rzn+685/uiKR7naJzNwd0am9lR9jc9U8JzUO9TeyK/NuKs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nshVFONTwPmBvN7XRfPNGjdVDnjtxxdhXDBlVFTR2yGNHI8wtMWvzDNaJthSKnVJQfJz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DdJdpouZrtmuuMDcFUOYu9uJwcJKLNKj5clFpucioHhwQqGzDtU09Ezsf7TuwrZ3T2tc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7LJZV0nRwKIaoBTqP/MH9Vs7pyPomSNb4BeIAaYmiXkUnsvIpPZeRSey/wAd6tUlE5rY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dWzueqIUPulO+pBMqLioDWK5PC61el4/pvCBBujA+I1B1QN6PLAGPabmmi1ajngx4DDZ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mM1om0P5Uip1RctHevRR6IESBUHSODZ35ogZi6CipoqjPW7BQwztI2C3Qmy7lzVik0Xi5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bM2pibOELStP8SGGyJWYr/KP7F/kO/amwpXmfJUkXPBtFSdSL76++nQjksitU+6nRu91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JNhERzmpeBZ7rR8LRBeRRLyKL2Tj8NmsJQWpR/tWTP2prTZgeQTk5zM5JjDSSJU6QrXT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xXnP915z/dedSe681/uhFzjGUynMMIiqaJuBp3tUBlW7vUeas0snDIoTTVzXXcFPXKtN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F6I96hWfqAu/8OxxZRt1yP6VA6giImBujAdzXwzVDnfN8YwgoKQ2KeyjBFUqycXrzC0h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hzUjArSq0TJAqBUHawUH++Ba3wgrQO7Ksi+DUKw7nxXkdxViny+ZRFyLPbYzim6OANqY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h8lbSqWf3kFmtyPY3LIM14sbiB/alccOoWRWRTJFOVJARyVGbDs+VbiAn6J8ty8mk/av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9q/x6T2TCaF4nyVKW0ZItVm5R9kO1bu9UUw9IIOo3Z7lMBaboLRE+dfxBqnNWfZeiIun6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2s/SKoaMfd0jdGDablFB1QN6N+Gxzw48W6qemP5WiY9DmpGBU1KqKms9G9JWnNM4xN0x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SUamdrkURxaBEQosi6j5ckC03IiRUDsJ2IYR77MO9TU/MtkqM04pNWVkqTab9ylR0nq5D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iiY5xXlD3UfhtXlhaoyUmNUqKj9l5VDH6V5VAP0KmJDJAZNWTPZfd9lms0ZzitZaxQDj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mj4joRXmOWuoWlC0dR39Lznrznrzn+681/umxpHmfNUsHuE+dZuNTD0rf3rs9UEy6Wne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I3Y/nNyh8ON5tOVt2QXxaTzKWd0YLgjROqhzvQ2qKjXPh0thmvnH8qRj0Oa5FaSljHQC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FR6G8eBnZLdDou/tWKST7k104Ydm9ah3T/ReH7XHTzh/VWazq3rI+yjB3stV3svESOqP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lvRksitUqME7ungDcE3QOdYLRuWrud/S8h3uvIcvIcvIchGhPuqRzWSrNz1Te9b6w5OH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UOSddoj+c3KfxLtXVCD3+Q0yHNNutwhSNQdUDejs5vdKoXZ8AjWdnmF846qR/SVyKniz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LOqkb63gcMcNnnzVmmm35lEXItyxxtQQ2c1eqcqF1hj7XzBeRQfsXlUP7Fq0f7Vk3Ibl9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f8JrSZKAf/ClSmC85y89y8QXUjiQ2S1ytcrXK1ij6LMrMqaPdP7ITKzKzKaI7kz1/peY7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jvdeY73Q03e6dM7qzcPdN+qt9wIQ53j0QKdcCozypTXYoz9o+QTaCj8hms75imtbIBNuj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d4jZzFS4RGqIqlWNp0gpaQ5FQHs5TkVNSxKI9xVG0ArKHUVmstqPARs08lGjmzkpXItz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5LJaqyWSyWSyWSyx81I4Bqcndl4eUwtV3stQ+yBsH2TdE6oWoVqlSY72VHoOhHknBtBS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/tQh4el/av8AHpf2rxFqieCWbwvJpPZTo3+y1Hey1XeyMlkVkUYiC7lPhyWrW2yIyTdFf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sv8AFd7L/Gd7LyXD0RIYSIC4YGVbk36/9q3+lyHNWXawURdemoioFSFXiGbw62EDvO5c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jRABBNutwxSNQdUDejz2P1wp1Tuz47MLRMRyK5dCuSnhsNGI2YxQLzBQc9BoB9kw9b5w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dF9yaniDvWNh0nALXj2UBRuK8p3up0TvdeW/0Wj4el9RBTEMHNZqVyOAaqTsj2TKSj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1ynSPXmOVHpZsBXmFa5XmO91R2qR0LXNUg+K8AOO9ebSfuXnP915r/deJtUjjCjJzXmP91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TvSsoz0k/wClZlAxM1mUyaZPejpu915r/deY/wB15j/da7vdaxyCN4907o6Nb7gQe2T1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GsUbfVUbeiNye5MpqHXEj1Fcqgm3W4ZCNE6qzz2n1rODPDntUzVABNGcQtOiIUQdqmtA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rlfeWGBCFqJQ5IEblFA1C4Dy43P3Vmlmz5lEVzUWzG3TWoFOj/leWf3Fah/ctGhb6zWi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bgszgMPS+andQj2Qo2iLoxXlfyvL/leWqLRybBaikwry/wCVRE0cg7mqUso4guMJryv+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h+4LxFtgFqjIGkFqD9wWoP3Bao91q/ynxH8rL+Vu90anw+VbvdAHlUyymRAhHmjBoz+Z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/wBwXl/yFqfygYfdFQCNZC9U4bzGCgc6n9qhX+pQeF9mbTeSnFpUnqBd7L4j/RMRutRq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KRqBqB2j1xZDgXVCxmtNxWqtFoCmIqGfQqFgL7N5HQ5KFKLPXchtM1oH0K5Kcq5XaQRn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UEy8W86jgniMDko0U2fKpZ3ItzU8E7fOQWis8IYNITnCp8NyzK3qdpUBicis1mUTEphL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WlmVmfdZlU3/ACnITNeZVJ2rNTvoNXWFTE3unTOazKzPusz7rMqj+gVBOrh0Te6ZDqtJ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tcwCtRaLKmJ11qPe5O83Ed0miw76rN7tsQ71m5NCyp8FiVF+XJSF2UioP91Kr7PLkoDP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p0ZdFy/pTlXJaRVmhbPmVbjNW4DS3ITzRRHVEcjUbvQocct0ei9WKWTrnVTxug4K7vgF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W88l/lUfsV/lUS/yKNUX2jN686j91/kUPuv8rw/ugf8AiaAz+ZUzvj0AicnFef4b9687w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/+onRfQmLHCT47lJ9B+9Z0P8A1FP4f719z94VJahlzW73W73U4VH6Spke6E86mwLU3SZn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5Z0X71/p/uX3f3LIe6ozyZOoIrNTQKCNr0UqmdZVCs977EbraxVBdbgTbvrfKiEDUDeI2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6zwT/wBNt+JELsW6LxkVYpBCkG2aMly/pTz6KANkdKrShRiXMr4ZMYTU1ajJOVI31vg8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kCoUmkzmoiuaiMsQ7THFfgFeidDduT/DjWIia8lR/UbtJ1sn+Lg7H+qjXSj8huw/KUE12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1S/UbtB9FQRrjArJRKdDmoPyKE4gTqFbvRC8282sVi4E3FJ3hWDVZ53o8thGBCCninZ5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EMIFsnjIrk4Zja+ZXIVSiV9o+A6KTbXeqjcBIthVMGVQHMQrNwtO9HBGOKJuThHYBjjA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yLb5uUnbgzu2A6qDYQcYFGlJhLduX+S79i/yT+xf5H/YgPjSt5wX+Uwei/y6Nf5lCof8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M0W63ZS8X4f3X+T4f8Acv8AJ8N+5Mcaagd0a6a/yPDfvXneG/evO8P/ANReZQf9RUlp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/wByzZ+5Zt9CuQQd0Kzb7oNJEe6BkgGwzW73VIWtBBPNeX/3LU/leWV5ZVDFuTZ1TqiV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4DMVelQrf6IXh3Trk02oIVt7rrV1QQ9caIQNQN6GwCs3OtZxDs7W7heBJgs9HA+K39SBG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zHspCClIr/cKaEAHWjBSYFnJRTD1wD1EcE47KYCVmy89EQZwwBfG0WmGy9WKaTrnVTum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hv51Avaey1hsowpkKU1JnutysuY2f3hgTq/UnBFSKmj0eKoV0R/9JteSofqTx+Y3HDmx3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okTWSiKqRb1mVrFazlQzORq+I70UlMxqmVIEq0cuStHfULr0L3qnXJVet1veqIzUUHBN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1Wed6OwDAmpXJYJ2elN6BwizdmFPaY2FK7yKIcLQrbHOoHpULvbBOwObwiDlCk0mc1Ft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XLXIX2dM1RMx0UwpVlpyAWQWqFkpEqTytZblqrVKyNWazWeLrBaMSpMK+6FOk9lpFx9V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pObKARHw6GRhqryqH9inRUX7U53w6MzEoKfhaH2X+DQqfgKL3X+EwfrKoPieGDo0ctLJf4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pP+ov8AGpv3qi+HRUwfaEIvVIHs8RbtGMHKY8V7r/8A1fwtfxX8IChpKcuIOsAoCmpv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oUhJ7IqjJM1r/wAINDlmoF0F549k8/Ga3pBf5NH7Lz6MrzGLXZ7psxIKChvFUlnBBNRW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3qjdHdFFGoJveuIRCjuxTVJB1QN2GyS4TTd9gtDNqiOAkOlyqjVRnpfs80dmhVHnVE4p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tTuyFsWmjkosohZWqI8oLVC+xpXDuv8A8iiiPmarXh32v7UKWRUk/wBMXJZV5laxWsVr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J7llErJSwm9sF3dWvRUhbRExcV5L1Oif7KmHw3RluXk0n7V5NJ+1eVSftKnRvH6V4Wyx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RXR/UF4gfnKzrofqTxycamLJUf1I963VOus9aozEeVU6ieS7NVIOkUD0WaaVIFTFdJ2Q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BOqhUEO92ChuxDVFWDVZ3G9HHFydUuD04vFwoyW819hRQaN5wZb1oqDsKOzUbusKuiCI5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COCcYIFA80yj+Y7GNmtM0XqxTScoCbjkrLZlTM1onTCnrV2m6D+YVnxbYjdSBWmG3Rov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1E9lPqqYAnWWu73Ws73XiNMyZHNea/3WjT0nuou8U/3X+RSOXhnNpSC61Erzj7LzB+0LN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9gVIxtHRGHNsVOh8Of0KfhvD/wDTU/B+GP6FRD/g6BukJgZKkYfBUToOIip+Aox2cU0N8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C0hHSTotOaFhp91qlG0DBf6iNu3GG5a1IpOf7LWd7LWPshA86oOdZEM0ZxnnUan9l3CYV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ZC8O6dVOoVGqNY73IGuBwzXJA1A3YbHPYhs7vzNukblYhoKDBAX5VMU8kF2wnRy2V/Sd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AD8uCMfOaA3hNdu4UbadSnsFEzcf4X2gtM+YblbbTNHqonX/AC71MUnsp2x6KVM2PWS3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b2q2ybP6UDs5Vp0h1Ud3MreT2WjRD1KygsrxqGCBAZIxM+XoqUmmayeRUvFUX8r/ACKJ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JID/AInw47uUvE+F/evP8L/1FJ/hz/7i8OPs4tLo6YWqz94Xl/8AcF5J/heQ5UjhQucD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1eU/9q8t37VRmydYblTfWam90IHcvVP7o1PqyOqFncHrdzqeh0KA61Ufe6/6ULwCdXKso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a554RrirBqs7jejwQbPQv9L7hczqjCakFJaRU6jt7hzFTm1DqKzdLeeCMU1EwmnNDG0g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QxRNHmNZt43ztX2lMweq1y49AnsoWOG6JUBk0ZLRLWdmogvkel6NG5zT0KhSwpW+xUaKL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nMclbpo/D3NXxKZ1hu4L7OinzcpfwFCLpqRPsvtGQPNqiGks+YFaDhHliRioph6KPRUs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hVlVRxERaKi2XSrMrM+60XOGi3IrzH/uXmv915r/AHQjSOgngPlHktYH9IQiKP8AYmom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yjC1AnWmLyf5QtUcdEb1OhPuvLpIfUtEPjyX31KOdUHust5wTrLrTdxrFTus0w1Ufe6/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03R3ut71xFXrfkjckgagdn61T2AbPAGaCNgWnckxzxBxGVWdWSzu5LLgtIOTq6Pvgx+a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+zYS/mrVIGN6K1RgRXI8C+2eB03r7KjlzetAtH6V9rSuKkFpFCG8xXc4dkm03qpbFJRp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CPVBp1QomAHXcoMmorVUxVaYY9Fm5juQCiH2jWMKjPRNBBjBqcaYPtHksqf3C/1/4UGm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xAPRoUvE0/7FLxb/AFo0P/yzD6EGsp9EO1iF/k0fsV59EvMo/dZ0f702FmNkb1kP3LV/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K1Heymx3tU4J0U6p/aqj+gKdVpmanrIf8yp1yShvTZQkuxqo+913ZC96owqhcKFwd7re9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RVg1QOR2iWHO8Nm0REb1kUEDvbeyUuFHqI1FCsXurcB2AEVC5bKghFSChlJT1v7xBim+b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M34bfm3qMS53M1clzrA5Nxp48hFabxHkJlQ1GoMo5neShqOWpZdzWkPWoAblpGCgHLNQ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K03May6VnBolRdgv0rOpiMc1Kt31C6z6a81mU6BK13e68x3ugieikc1B0PZSgjILyqNU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7fdf4/8A3LyoeqtfBf6ORIa8Nt86g12rvRDcqzUzsnN+YVM+q6exQveqN43R3ut73elw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VE7uKwmHpgFp3yRBz2SSyWspZVRCaduhG0/kEdKwzk1QEmqy3KqY9AtUx5ArTeG9FGjp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bWLQtHkp2QPlCFiAHQKL5uUTO0orRWkYioqRgtZZqdVoIO/hAjLIrIK1R+rUUcGjPVMsQ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rTY6TYryqH9i8qg/YmN+DQieYaiHeDoHHmv8Ch9yv8Jvo4r/ABofrKf9k4CURaWpSe6y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+yZM6q1z7LzB7LzGrXajpBfd91kPdQOYUFGydUK05rvap3arw5/Is1nXSNPzir0RRqNTE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jWeyF71RvG763W97nSqBrPa4bsVYNUNx/GUflcggU1Q61G/Hc4RvhHCs1SuR3oxTeSMN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3QZyFUBkoNyWko7+QUX0sTyyC0KRkNzYL7RrGjmVaaPiHurFgNRKOzRESoWhHko7lC0X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+BdV9qwxUslMohFvOqanXJQ3qBQcEWIjMLOFJuVhwhSD+UcFp/MmQCofhtc+AOSnRP8A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CdHmblJ2usu+lRcZAL4gyKCBDiJBBppHLXRgVrfwqEiyYicQp0dEf0qdBQ/tU/C0Psof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ogESBVoCAOVRusQTXcwm96jX6IXvXE9bre9w1wNR7XDeKjUDdjy2SHBY8TpG9EK3j1wA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QvzUCpiRrOyzMXfKFBug3pdlnzuRYYFaboqLfZFwGkhDPktIEbHMKVUYzCb/AOaMkbWj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MeytfeKiomqKgrfupIVRCs71BQNVk5pzTmEDyMCrdQj5jcivS+aj3CojHIKhLSRFeY/3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roRTmtcyzE5tBU2UB/8AbC0qDw/7F5FD7J5+EwAcl5Q915f/AHLVd+5ZO903WWblrH2W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LctcKxRUlEG74vgmsfZj0qbZG4IFzDBZIiCOg72Xh4tORWRhcpj0CbUbtHV9JQ71HYCjV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7hRqiKjcN60rBqgcjeI/FhHIwqcEOowPVFp+8jzGwWQcEFpURrBQ+XPZo0rodFBn2dH/J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NbygRuWmxpCt0Ej8ux8jzWn+6qeSFvWGTx/umuEypmqahuUVKrSUW5KBqgooR91BTUQm0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6KZ9KmFoHSRacF6ZaMAVQ/aBkDm5S8VQFSpqA/qTDGiM9zwnGiYHaR+8FPw71Pw9L+1T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5XRdHZaPmOyXxKTVH8psKqOf3U5xJlkob+aItkOCOm5UZDplqbZfmtYeyzb+1Ts/tTnQ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6aqPvUW/MKzsDr3rdb3uFHvXFE3DeIqBqBuxwz+IX+6hVR98AoFRGTp37WDFDBj7r4tH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0joKFCLI571acbTrkGhfM/netDMrSlWO6g0RWq72RLt+5PIy2OSgcv6U8lDeFAiI5FRo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qNU1aFQqgVYOe4qzUCNya8ofEEWQgo0T4dCpEplKECMjgPTOSoYCURW3uqaJOvuWjbH6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a/wB0+L3avNa5Wssx7L7vshILUYvLHutT+Vqu91adaAhFeZ4i0egkg1riAOik6NTLJbym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CpHblJjvZUADTITUG0b4DotR3ssjVSkqFwVt71Byd71GsXzeKN31ujvdPfAN+IVk1Wdx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uYQTSo1i+DvYb5wCmjrVNZrWWsFI1wKCsP1HfwoHy3KyajjWnmAUKAQ/MVF0z1uzk1WWS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iZZgtRvutL7Nq0oR6qyGRHXCnhWHL8jq/lpOfNQfJdV1USoCqNUahCpkM1POoqG8FQKn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Bih0vxT+yD85pttkWAiUVPw7/wDqLy6YfqQMaYKlDqZzCTPQivs//EKP9TCFo+L8MfWC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NnV3OWp/K8ty8t3stV3smyMYqdzw4GqWn+1E+Y6oirsmwJzXNZw6Ii273VBZcZxipUr/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dn2TzBphDMID4NE0n7wCbcFTe9YPoh2RrbfOJ63R3uFHvdnWb5qBqBux4mOMNdyNUamH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cFndORCFyRqPRqZV8Ckz+6UaJ+u3VONF7oBH4TfUqL3Em9Gk9sMwtWeqO9u9MCHZWgI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/eqkIDqrTXxO8YE1KYXW7KuWYU81A5hSqgZO5qxSZqNc1C83umkVTyVP0aECAhSsm37w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3yRbyviCpI72pqPRZzqCpJ+iIrhzBUFIla7vdeY5A2zGK15LMey1aP9q8qiJ+leHe+hoj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+68j/uUqN4P1VEOME1wp9+Ras1rBOILYd1RAFsRHetENP6lpUX8qLmFapCpwWuzatU+1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m9kawjeN43CIII3R3uFHvchVA1HAirBqsnfdI/Acas1ms+COjVAqW5etRvgqO507wwAEx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xrvzAVUzekE2qIKtjzW5q394awxCyjzGZUXEk34nWxeUaiQRHkoFWmyK+G5waO2ai1sT/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L3E96s1nEXprRWkoiuSg+u1u3q23O5ZdmMirDs1FRKkpqakoIqaih0XVQUN7plRo3afy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i1B3uqS+1O7JypHWoubzUTYP6V5Hh/wBi/wAeh9k74nh7fW1BaVBTiPy0ik7xTfYrR8VS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0eViCi3xLB0Kl4mg91KkoT/7ilYPZ6LbBtW4/wALyKT2U6Gl/aptd7LSXhiMtJZirqged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5WazKEyoNdNUhe9xdL0XmFRMyhXKo96wU3sjWEe6F03jccN9RujvcKPe4aohdUcGKBqB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khpgVrGotgU4euAKmn5TC+cCPIIVUf0m5QN6xqpDzcoVxCFNR6pzQc3VOFCjmeacXZm/E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9Tp3IUkxzUQ7T6VyWd+ShSK1RmIXJ1yByWioIsO7JWxlvURlXD7wyKg/MKSiomqajeLlF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WYUYyRP5RgeiIKpWytEc1JkfVRNC/wBl5b/ZGR1Qg7eFmKqL6k4Dncppw0wtGkcPVefS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V5gPdq8PSFtG4uLhNq0vCeFP6VpeA8Op/+Hs9HFNc1tlpyHJNX3gVKKmT7J+npqjHxBmZ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daJBPdWnsjyCpYsO5Ta72RQum4Pyo1hOQuuQunD9bhR73DXEI4NpFhqsnfdI4ieNOAqK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Y9ImDpUOjLlGOQJqb1coi5A6pRo36jlA34uKhk3AtHPdjhFErRCLXCLlaA7i6NEzyUab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uTUq5KLZO5KzSXIhdVaGYXQqy7VrkrTNcKaiaolTrsqCHJNcM1DnmiUxO7qjI+VOTTvN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o3wKC13+68x0uqBa4gloMt68werQoUlH4d0OdGFpeD8M79KZ/wDh0LTHMRVIHeCEQ4zF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tSLV8UP1ArzfFN/SCqdrfEvsxaS5zMkLPj2Huwoub4zw/YxWjTeGMf/UWiKN3akCoKP4R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HpfZToqT9imCO4VnkahStIg7dVNFMtZWqoUajaWsVS6RkOa13QuGt9xzOdwJyF1yF03B1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e4bkcEhRQKBQddjz2WeAdjHGjFSirQ3JhwDUCne94XiijoxBQJpQG7rDV59L/CePiUmQ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vRu7tgo/DYezkS5rmwbDKKeWOBluTOl6G9fDdrjVvQZM81FxicC070GwEpx6Vg2ftPmK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2kbPRWM+UN6FrS+WOR7oF5DXIvoxP7zbkl1uQpPdc2LRqmrTVZdmi1WuSsuOjc+I3LfV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VZdW1FM7Ke9NAyvjuoJ47pwETKcl/lWe7FLxdCfQo/bUTuxTLBbJvNSo49irQoKQ9gtK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Pkqf6zc8Z9Lf7qLnV0Za4gilP9KVPS/uUvE0nuvOj3ChTEHsIVAEZKMFNh91pF4MNy80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qPsQtDxXhz6qXwXdqReTHs4Kmt0bhFqm0j0uCt/a4x1wJ953ZC6blGfzX/W6e9w9rs8s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Rxp/eooHDY70x/gP1m6vZaqpe6yNdOY7wEP/ADnZQzCnfttzXxBn96uLlDJuDF2wk9Ue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AVQM2LnH+f8A+oGRcNUlWqSkH9BOLPLUWTFyDlKvm1WqAz+VQpJO51dFaYvzCrorLs6o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jXEo1yKnVCqSaAgm9r5QhmqQfmkqTnknjqa6Mw+6rQKBoqRwluKl4il90y3TlzYzinlt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4XwpHMsgtL/w+i9HKfgnjtSrxIZR0zBY0ouitfxQ9Av8qnb+haPj4fVRrR/8QoPUFCjb4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atSyWjSeHd2pFJjD2eFPw7vRRdQvHpU5vqpVDsnAf+YFCvWPuqbTdqc0bT3FFzM0XOz33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PamO6VhPvO7IXTeN31unvcN6y7LCBQPJAjio4xNF0a3D8yGE4et44IdQ5t3oUY1t6fPfX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eYBfEeYuODH7pURq7ioUczzUSZ4MXey61zzxmpowIwq5t5I2G57lb8VSQ/krRo22ITc4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WwJKFKPVRYbTFOSkviN9VaFUtynrBRGakrX3m1dMGCe+HRWnKNTO16aEMitJAHIptHQQ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HdB3yrS8FR+jitGgcP1pmsGqVLSDu1Qb4pv6mkK0zxfhvUwQIpPDuHSlCcKNoeeUVPwz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FKP0FTBHovFAf+UVZcIG5Sf81v8AVcifdSe/3qCzWTSh8SiB9U82C1oIjNF1qmAHJS8V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6sWh47w5T7VLROiwjRcjEgjcnfDaXdk4PY5seYQRrd2uUbvkVIzlO4687shdN0XvW4Ue9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wNZu2lYNRYbvbh7h1uiGXEyVEiKtUcuitjPfU/DCIxqQ9UZDK46Jgi2WUnL0wTbMG81YZE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Zda+uOAocr9ncvuymgarBpHNZ+VACFG3m/NaTXOPzOyRY8/EfuDBkuRC/Mp4El8jlPJQ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kVEVdCpIj7pmK9JNvijEmtzQjW29ByHSrOEE+NotBkVSyMI8qpmCYO6yVpFTCpYdP6Wj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L+5ed7hUvxLJgwu1UPieG8O/u1af/h9D6EhaXgXj6aVC1RU47vkqQUf2VFaFotCl48jv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CFKn8Of1qVg9nqDxA1NKmmFeIh0TzTSjkESN9dJ/y3I91ouLYnctN7ndzdPa4GnfEIR+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pu9sIp3e4e1w3OuACEHIOCBHEz1mjxeyDBMdGIOakqUdFDeinDAFYdzGNJPNI6yvs3R7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nVjmqSy6JIR7YEXGACgJMG7D61wGO2pxwIVTURkovYX0nNxkmh9JoH5UWULcs9ybSASU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uSjRGB5JzfvjcgW+orsnIqHss0HjNv8ASiKrShCV2DVBuk7+lAZLrW2+VZDbQUebURaM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XBoWuD3aFpNond2BMdYZGPJTogR0R+wfDo9ZUw9laf8AF9lSOdTNY47yCtDxvhj6wWi/w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j2cCnupYMbYLVZsueIZhpW8einV4r9N0nlVMnRUnFCBVMTZi0RyWn4agpOpC0v8Aw+i9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S9aniW/qR+A+njZOsEPhPL28yIKdMxh5OVmIMN4um43uUSN+kg7nOt149kMI4RR73DcPe7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XSw1WDuux5bfHHaUOLAbyrRVrNq1TFTMIqeaij2w/pOP63LMZRqdgfDbqtz64fWuA2Bzk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Jb7KDhlvQawixmOaDoBz9/RQ/gKy4QKiF1vQKlcnJ/NGkaJ/eCjRkkuy6VRCDgii05F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57yrLRpHeuguDAkmEFRLoQKL/wDiaNhIydFaFP4d361JrC7o8Kx8M2rcVqP9lAhzR2XR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VyJTgaRx0HZnopeIpPdeaHd2hadH4d3ejCBf4Pw/6Wqkd8Cw1kyEY+GpASYxaVJ/iW+g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/k0apg19G7sai35pIAuiU3uvFGH3bo+l39KjTQioYH6ig/e1WflNZvi8LnphFOuGso965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SJgtNkeyhMHqh2UQgUHXiNtkuuOeLWlbcoDK48dam4ZbzGx0behKCdfe4Z5YfWuWwjqo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/NMxWfULogyjfBpVkqIQpQNIZ1SXW9AqLbkDmnUYcQwzVrdVZQQThkDNaC010uQ3q05W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Agpq0RHSWiJFqmsk4MJGkN6k93uvOchMO7tUQxkeUE5rqBr7QjmtPwTh9NKVEs8U39Q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7AUXUVO59JZOYgh8PxDWnqVoGhpB0pFLw5PZwWl4amHovGNc1wiwZjrVnVZo8+apXUn3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tzQsuKpA85K0KGgpG74tWn4Hw57SWl4AfpetLw1M3s9A+Hi2khvTRRam5WxSAuys8sL9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5VntsIwinXDWUawpqIqlVNGzmolGid6I80aM1Wd4u2uXDdJ3FoDVF49agcMJ3vj7llUw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NGeYwuuyAIBAcsOS0zHuojJQTTGD25qLoeqAs6O8lS1TlX1vxFU1EZJtIM251xQqoyZxC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OUXr0uuwnAtjNM+P8UEjNi/yvFN7tWj/AOJn1YVZoKS2IzdFH4Hi/Dw5fEgoP+HSN5te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3D0UYzDQEdykskOx/pEumpBSc4eq0aekH6l4m3Slxa20I7lpWHd2BToKA/pRafCtP0uI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XinTeFFjyXcoVWd4WjZ91S2mwtCC+C2jpHR32VpB47hZrNNhORTGkTATkLmrUIVn6qrY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2FvfCKNyM680Z1iropXZpkKrQQcgbsCiOHHiZKjea6tvbDY70x5V+gCahfkhSNydn3wI7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eSJTjgyuQdkuinkjpHSm0rTNkKwcxlc634jOqBVl2RRZ7XaOUzFRcbmkvszLqpkQQDXb1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7ZjByiJhEwzVE7dXTW5AFFzBKqw8mx/SDqOlcgKMEPcIr7VtC7vRhT8J4b0bBT8ND6XoW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v8h4/Qvs/HNA/O0rQ8X4R364KXwndqQKmFIRpts6M1pMMOYCsgFWjrf1U/tWHBB4yKp9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9ivPJ7rSFE/uxafg/Dns2CDG0Aon9ECieZQJ8TB/y2aotKzWss6oGpw/NUXfKUObZVem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WqFkFlcyC1VkpEqTlOayr0gpOCNkyrZUeaNGaobxdtY0rgvnAjhzIChseSyR6IdRVntl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4cp7Bmrb/AE6q0d5QTb2UO60nR7JzGsnuJvxrlsfddThzuWTVYcYOE2lQEGdkxzySSZof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9ptVoZhMpPQ1yzXVMHIXBBc1JpK07QBWiNLcon1uuwHx0ZZo5zUI6MFRmhLDHO02K0qPw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Xwx/SvEx8MxoAiQ05qfhqQdqRf8A+hv8rR8TSDvRr4dH4lj7UhEQTPjvbba2BHVaLI9ip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3D0Qg0wnPkoOaQp1SVMHucdHnkF9nSUq8w+q0gw92qdFR+if9nCXNTbSj1TjQF8W/NV8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SK0WB4/KVPw9J7LSo3ju1SVF3VrpBR5IHrVKqQitVRJ3qdT/AKqnN5p9GavRHEF/kplS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trthBwQ5XSDtxrOK3iZPM3+xRFTsOCI5YxDsimsbkE2jaIwCtP03ou9Ew18h1XzFaIDV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hXAbG1qAUBk3EgVKuKig74WnzAC0W5blIkP6otdnXC/A5VQVIy5JRctFGvWKtKDwpz5I3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OFo5wTS2CaGUdrSyCnQ0rfRTa72Xi4NOooOBaetUG+6iNyoPjmb6OKKk949Vo0zvVGhp4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0T29lpeAh9FIolvi2diCtDxVM36mKk+DS29GBX2NJRn9S1QexU6N3spgqk+mqlitHUdV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YSUqZ47Fee495rS+E7uxNY+go9Mwi0IM1bByRbTufA/ItDxFO07rTUFms1Iqbynmuk71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xBclt7RWUaN1XUXbXPaoms1nEFUeIuOA7so1emGFHmMWazWsnx5BFMbzRC0jBaInzKmb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KrpsRed6dSFRO/FgVEXAKSBCfoj4jMuoVoSpGcl8YnDhvFZapZ3oUbYrToyD2qyUQgWu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pTChugqNWmk5jepUrx6qVM/3Tw82mgWkTYa7uoO8FQntEL/ELfpetSnZ+oKgDnuFlkAV8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IqRapMJ7JkaJ45yTg97QwdEWGagaqcfkU6pOcPVeY5UkYHRjktKgoHfpT4eHYyW5FliC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+JFEHHJwX2fjPDO/VBaPwn/S8L/Hd6Khc+hcGh0yqR7maNozqCF19dL6Vtf8pTHcwh2R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htcFFkY7iFY8TP8AMtExFQe1BwXQ3SNhjto4DEkxCIdux2jDGI08sXKK1VNWY/dCBRpB7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ADeZUWuD6rIUBmou2ING9Bo3JtGO5x4HJR3XGub5jJHqFSAZncmsbGWeHEK0KnFgJWqV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96zUwpH3WqD6qJheF8p6AJkU22DIp7XvLG87MYLR8aP1UZWh4zw59SFSvfSBztXRKh4d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9lac0+oWQCoWgt0m5lQpG6XzBfDcYUgy6rkUxppHFhOS+60BG1RUTh+Zq+08Ew9nEIH/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KEFjrORXmw7tWjS0Z9VIA9ivLcqTRdqHcpqkifu1RGsFAotcItOYRfR6VF/SkVo0rx6q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QMVSMBZZDoTbFfEp6Dw1jdoTK/w6I9iWobrr66X0rezmE5h3FN7I4nVaSlwGalmpSUKT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O7Eb8EYwujYSOIjBPvhG49mLKrVTjRzMQjESw4vNkKkYMgZVRa8xVik1h/K+JRay6qee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uO/DndgbgcCo7nTxnUgmEYSBWuFbfqqjdRtg+1AlQbMq0/yx/KgBKvLBbgUlH8wggHDV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G6t4fk5AUZ0BvCi2keOxXm0qnZd3avDl1DRmMR2Vh9ELPQoCzSCORBVmOmOaabekDknG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LeOsFNEvYQLJU869FxHqqSNI46BM1m13cBEOoqISzDVqNRjR+xX2QcylbOanmpK1RH4bu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0aUykp4MLXau9UlJSPDWOcTLNANyG6qKjWU/tXSdrhb91yCOFALqp53RwCDlFisUk2oUl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Gt5nMqTo9CvtWw7KLDEVkb9jmpVjZShxF2CDWMMIjEzVn4mlyUYpzzrvmcL7Q2V9mPUrS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mZ3BT0WqDREqLjZ6BWH5/wBo0jfXYw0INbkEKMeuNK5DfcsH0xoHJBzPLd/FTY5iSpAM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+FaeQBzKe6ihYO/mo9U6LGulvWl4Jg+lxCMKKlYPrTqW07R0QFFrw1nZQo3UdruvLa4d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JpNl7YmBRacwrOZEwm0jVRUjT9pHJPBkwHctB5UqV/upuDh1ajRva2YM1pUHsVOjpW9i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S8S39TYKkhS0b4sI0StFod2Ki+hcJZqbYI5rrZKNcDkhDcieQv5p/at/03KKlHZMcN4Tq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4A5/JRNUaotWkyHYrQdPlV0OHDGkp3p4gPGjjtdzxQ+zpDep4EgvtHegX2bbKiUWeH9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V8zlFxgFBgUTnVYfrf2ojUP8bFbOZRedyLjmdjiM7lseuMaOkm0pzDuVK3kVTDoghii/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VZDoqDYuaQjao3tHZWGyCaGuIBKNpGkLbTlrIlri2lHLerTo2hJWT8MjqxAmgo+4TmOo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2dHKyXNWi5nutGjj2KnQ0nsg94gIGSyuO+hykYJrTSPI7rWK1gfRFjmNyzC+08NHqCptp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fzNWYKKco1wuAfNW76bjuk038sk6v1vR3BRvjgMSntZlXZNbRS5EKNA89nKx4kGCYKM2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O08SBW5NLN01nB3IqSyWSmQFN0ey0Ge6mZVW3mDVAaFFy5qcgoNyU5lTUqwWyKg7NWXb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j12GBuRFfRdMZtIwRgJwVK3mFYtEvcwxbyQQ2XS1RmnkaoNkBUwPNWATAdUYUrhA7lOk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0vhKSANHaBlCMFAaDu6iS5qFjxA9WqlEjaKiKMEdHBaVE8eiAdGaPQqkstJZz5KZUgR2W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jpTaa6U1NlE5vVq0/BUfoYLyadn0uipU1Oz6mRR+H4oO0TKzBfZeIoHDdpJjyGlo3h0Vp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mqayWSEEWkQdFG9E5KKJhFA5I/TUAd9R5KlojuTqhcFY4RpZ8lPLlfa4fdMVH4kO6LG6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EOxnh7u2GcaGJIot5KCBUiVruWsasoVaStSj/ai7IZBdVEqDVO9aaot1kWuzFyMD7YcP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JzOywuWD6KBxg9smvBj3Tab7kSxOHIkY7e18N5zVP/zFS2tVE/EgU+HjaDPJwIWhSUFJ9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PDmwIMlHIhQVpzYAKnc4yjVo0j/dG06LGoGkoqJwjyUGkTnBW4PbOC80juF5rU0tLS0K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y+JTghu4c1ElDqCgX78lRwJzWsQpUi+G+BBVh1BRuWn4SB/K9TbTt9Vo0lk/mC0PF0ZV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RVNdLnoao1dF0cjcmoC62+ahttmim/nyUSYnBlVaGYUNjN47EOiI4e7D71DF74jq4GcJ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/wBq0f8A6UGqLsIH7u9fEos1POr4js9yDXTa6UEWtywfiOyGVUtUbXaGsMWSmoeqJO+aG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4lv5h/S7grqFTfVVR/DMHRkiTSBtHzCi0g91Oio3/wALToXN/WqSii5gbMwmtDxcPrY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Iay0TyQb8F4j0TXOfB1kCARZGM11UCEC2U04hzvQr7Onf6qDy1/1NivtPCeGf6QTQPCCi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aejc2UhJMdR+M35OatYKStFu9RsxWlXFP9FbIstWiJIHAHY3aKk9FHpeNcFC+ahthoqI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w3G/PghQ40EDjNOJ6ViORqmjIxcoAK3SH0Re/wD+lAKeJ8Ok1CvjUXrU0dFbOTP7TiO1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BWBrO2203LGNTcYX3rxVn8pTLPVCQcqQP8LQP6mRX+O5n0vUn0jXclaFJZdvLsl9lT0L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+E5novFR/wDL/wB1yC/2WsR2Q+HSuTNGL3tBRNJRNz3KdER2KzeELL4GO9GDmzUhHstR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ThMpp6rJZlNFs2SYKBcIR5KDqKjf9QWn4Nn6TBaVHSt9YqXiXt6FqtmlbuzUKN1HZHJ6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aeuAyoVx5GKYekLxrigdyjVFxgApWu8FnCo1Da/hUetvOBJCOtea7kmnhg4d6o4Z6VDE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EXPMAFacZbhyUsl1xvhPnBRoRoGfZaRgrLdbcp3s6vzFFxRc7O7ms9nsnI4kFNOqGynq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ACma1mEJ4+GHO7IfZOBQewkEc04NzK0A1SHsV/qgd05tK02s4kbk634WieOqn4Z7PppEA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Sp7R/MIKjFLBzmsgvsGaKiQRU2PNWiZxqlSOC1rSFqjZ7LToWH1Ufh0g7OWazCDg5spo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n7VOVdEIy+GDVo0tIP1K1SOLnczgMTELVbm805u8Xjc/KoHKql+mrRNUCIFSQ2qP3jki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4UOXChUOHNw3VEXZ4ENgdRnfMVFzpALlRjILouuNIeqJDlG3ZbzTLRM8iFacoNXwvEDs5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dqiqw3Vbt9k5qBxYbMxfEGvlFacwohkDzC+0pCIdEIUhUnBQBn2UgptcpozbBTZ7rSoG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k56oxR0sCBAxRDnGJO4qNowHNRcxpHVqFqhaOy0g8uUNJvotGnZ6rRLD2chGjPojEVZL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T5qVKfVaYo3/AFNWn4Si9JLyHDs5NtOI0YDstGkZ6r/TKaOYwGd6hccNzsIg71AzapGI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6OFURsk1rhZlSi5yLnYFt+r/AGpXynDaZ7GRw5uBNy5qQAU1BB28SKOIMUVh43IEZFfD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koDGtO1f7WlJoXxHagyC+Gz1X/D0/oi1/oedeiZcioPFlyi2Yqzg1BtHkrI1nYUtniNY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0NUOaKgUGtmspqIis4KYCIe0LSZJSK0TFaqkCptKzcENK10UGx7LTokXOipUhatClaVk09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fAuh2Wm1p/SpsU4hSpJon4jc1JoPYqbHey0gtyb9K51NwGd7pVG9Rw4tVmkMOtzRM1Zd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XvKmYN5VTOCKWnEG7m81y4rDhwrmQFmsqp3XKeqZFFp5YoOOV8Me/RQ3KAxrT/QKLs0G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KDhmmxybVKuUxyKnovUAIhRRccSWzWm7Wb5ClOSm0RWk0xUQQojNQcEBuqpKKntEdVFQ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FSU2qFlEmM19o8kKVI73WjSlfcPovLb6FTY8dlO36ha49VuK1FkohxR0t60Xj3WbvdaQ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7Jtpm6UF98LRpvcJukHdsBne6V2mm4k1JTqlJC3Mjep1MOxWnZ7gov/8ArCDKNtpytU0H0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cFvCygeGzcpKSnhGoMfmNU4pGIRsdp4nuCic1Bu9aWuVaddhVyNfMdVDVcuY4HaZ7bUc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FUnQWvHuoOZ7KBiFn7qAc1Bu/mo70Oa63ZVayzU1ktJq1QtFxHqtGlPqs2H0XlR7FTZS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TaptWiSE2ccBve6VDmE5vLECMVLK4K2HYObtwRJMTche+LTu+FQ/yVY8IyyPm3ldVF2W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N6k1ZwU6jiNNdh+vuPNQhtUMe2/0Ci7NQGS+NSeYdUK0+7E3eRrg7SC0DPktNnqsqpHC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F7JTapSWi5c+ygVJacsIGpqYRzr1QsisyFJwWS3+6k4qZWk2KnELWUnBRGFms6slNqmx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61we4UC13oEy00ieeALpQT288IxWkVKJKIAEDKuaAFyyXCIw50gWg8GqLjAI/AdZom70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cSQFJROEUzapKewCrtwmYUyoiooYYPWsBAU+e566cHtOy/tWnKAXxKQRd91qLnmJrgK4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/SCjRusmqaz2+LdZTwJ3SihcJcTBaIhhtqanO5TvyuZXMytYrNZBTat4WuFJwxM03ocV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ZUsAvOsZXZOIWlAqclouFwsodJ/PcEXOpiSdygXS6VRCDKXSHNGw+G8Ky31xxguTOEG6R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UzURU7vhaRAUp9lCEBcmvmYot9uC/lC6KwxfEf6DmpmLlFylcjgwMxczWmIqWipTUHCC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44XVBQOKE4dE0v5K1RmI2HNSKm0KbVmQpUqzaVNoU2lZwUnhSIuEuVsZRxXIJruRTTelc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QDNF3NabieyjYQAEsHMrW9wrNoNHRaL4KTgsgfVeWV5RU6NydRttBh6LVK1VkPdTIU3V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2ty1itYqamKpVTctELOFRuQO/AmQuak1aynVCs1xap57LDGgFAZBWWZq0/VH8qJXW7F2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PAjyriKsq5qUlzU1ozUwdqsvXMXjhNap5IcsMrNdlNNYGkwR77NkFIQqktymFvCk5y11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rKCd7odLoeN1WS03eykwet6BElKqWHmVnXO7nhdazgNQ2CV+OyngUipnBlmtIQHWrVW8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yNwX4UmXNREx0wtIrREVPZYb99U/Ur8oyvda84haOi5aV6FeS1SooiF2YUiua0ws1mtyz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GDAqLPa67CjU1WcJ4NT45ICjEuagOA2SrIwRcKCgnsNwIgrRbchcnVIqdcq87mdWVcUC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Cbiy4E3aZlaIwBczWiCVMhoWnF56r7NrW9qzidjUL0WGyVpNj2U4jutdvutdvutcKUSo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Zz3Kaj7KwPVQvRC+0HqpTClVB+krTTcjXGsRyKtsvSWa0oXcsCSi+ZrOH1U6ziRRIwt4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3nenWTYo98FBvAiYYTe1/o64LwN2SncnXEV5RWkFms1KqC0YR5rrsBwQnduGCojaZhSK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RaV9o8eik33Utid3qGDMBaqyGISo4v5RVYbqhR+8csLRWmIdVHNSUBkFKRU72VZo35hF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s8SL5BaNw4k1LGko1abiCoilCiIFTabjmjeqN9CNFrLMlAmLY5KA5cDsjLCb2v0b/RRr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qVyVUxVIqagBdit/ovvX4VSuwwyn8OI2cG/NoW8LRpW+qsmkYtKkJ7LQYLsq4bCDikYM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YZmVE5BRwetcSjAKVU1IQwGbooPXRRGNILTktEXvXHjgSU21SU6oBOkS7ctIRUbZCsge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IoteB8MrJRK0eAw34bO189JpuC5RQumrKudyCzn1C3LJZFb7klkat16SnjPTuGhNOznC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wrGzQ5Yto5lddynNxQaMrsL8ws8UHeF6XZKZ0lA53JCvJaRitEQwG7HO9Fq0lokKCipK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6rRK04FZKICiDDutxWqduJqGCy+QiOWwSwsqsq99/OqVU65VSqGC5evDTUDs4OFGuVU6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8golWjluUd5qjuwpLSUlLFgnjrcFXJ3NQeIVc1lAdVpmPZaDQMOBUDixu9L0xcsuWcVB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VO7JymAsoVSNUxs7qxgtwHt54RqOBng7688aVYwCim8PG0ZYMKoX+2Ia21EbKG4gAUFY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RUBmbwhNaQFquCNo2VCIcOdUjdjgOCf3Ub05rUb7LRAGPNaM1limrPCmpZ15KS1qstgy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2QAbpnBbgMOGb0rs687s8KAwTgO7VM7bMcI4oqI2rJSKksr0efDIonE+I70VhusaupqJ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rOqWKQn4cBthGy5LKrOueNMCqTlATctIrQpTDqtKw70WlQj0K0mPavMh3WhSMPregptUm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1g8kDWbwr64EK9E7HO87AfUNgz2/vwHPBOOe9Q2SHPEhu3qPJF7lPIKJVkb8Kai0qeOU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2Wi8KHwy7qFGkMOikpi9JQMl1xm965FSqmpHA0is4f2oDRGDovcPVSpSe6+0o6OkHaC0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9vcIAUgcN43p5e4mizA/2WrZwvW6aym1m82uG1z2Epo67NNS2gIHgLURgGo4pHMVx2M4k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VRO+ouN+V3SWhjsPVNPNqHCo3otMFE54474EnFZrJTFz7P3USYnHAPc9E2JIc6ee5aNK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t03HN5Vnb54pOCO6bxFp4CKj0KBuntjhRqGMLhxPiOyGSsN1nVBvNQ5KwMKV3SCtA3pqS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C/LhUTlsBxdGblpH02GgpKIwpSNMb02LnUrQM3bhWMA97pQrcOeAKobwo38iNhhhwwmBE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qhy4CFAIxUijHYwdlDcMNC7IvdvqL+SKtHGnsDgM2TqB4eMeITsKSjSGag2QrOwTbaRY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K29sA97puMdhdDfEd92SmMflchcCbggck48IjfFRHBZbFKoVHYnYZpXb1AagrHPNQGQx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KHLh2UlyGMK3dsGJMlCj91Fx2OjNJqWhFGxGk8M6bHsM1DlW3tgOum5HkmnpgtPVA3bJ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G7AmpV9Ku2CV34R2wRxkbGThtZzQoaOto3b18NuZ4AEfzTRHDRjsrd2Te1+AmVMy2Yf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ABcwGVbO2A66bhCI5YLh6oclG5F0215XxVKqGDC6YZq0UXYRKA4QcAcLdUcVw61DYThup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kdrOyRc7M7XEXg7ezbJDgLaymdrsyoNkNpCIqZgPwi3nhQKIUChV0Ul1xhC5OrJRlFTu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6IYU+EjhJqjWDhO2Nowg0ZlNom16WoJlWRqt2yCzgV0uFh3qHJA1R2acsOWFI4wuAXNF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axp3Zp45VMwH4TXI4L29Y3IrrUOlcQo5XsrnWqNYqmo1RUAgbUt6DWjNNAwT1RdwmalO+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kI4IrGwdsJ1Kd2SJrs/ezO39FbZ7VgptKN+ezZKakNlALCRzWtZPVaJBqyWZUissWaz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TPFukDICIzKJO+oYDu2HHBbSDsb0CVHmtALSzRaZd1lVKqampKYUlNZKagslqqNUFNTU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JNaOWC1vqh14TLVKkVpCKkbJXO4KiOEtN4YLT12InCACFGN2dfxDk1HrwEuGiazRlEHY5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kVKkPqtJrXLTa4KVIPVc780a55LRy5rR22O4Kjo2zhpE1jvgHthEJw5XhWWuyKLHXOYX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UarNUlOrKoQWtXkp1zM1oCaOlpnejAwam7+iL35J1Id+CGDsgOE2XXZyKjmOdwcJKCN0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MI0rt2Vdqk0QgxmrwI1hRG+5EYWSmdtE4Fc7mVUWuIUqSPdadG09lpBzVovFcwpVdVzK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rgemG9vPClrjJEOECLuc6oIVyqmsqpFTqynVAXJFGJmtKb0fuhQZGJ+8VMwbzK1tDlzQH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FwN2atUWfKoIcJIQqGK3YSBuwQBmU2iG6oDLqoDgMa4VwvSW6vOrLgEIwCkpiqTlkpiF3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sD3WnRey+8DyguQUpDgFAYENcJFEVnvgel0XmnDiJPG9WXiDsGa5iuCmoNMamlsbQRbS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qSkoFTLj0WQa3+UdJAmDiPZZ1ROscF56J7vSqY4VB12BVuj1/wC12NQ2yVRwyKhi+tQ2C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lPYImqSgZqbeBRRrCjwsXphbwtEqbVlcmoMUXcBZRu/03S9UIchW7vgel0Xoppw4PCjrM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oFaScTOj3CoWRlzcpsA/UtYKcVErRMB0UWiJ6qclzrkrTtb+sIMTRzma8q8uDQVl6ncs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3DhuHrsVIoOvBo3oMbkFDlwoFQ4WL81LKqYWSznyU1DIcDgmdGgVvwBdCN1ybixZoFab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5u53et2KaN2BlXms6pBZcAsuUDcsOVtuqiNoneGGDUcXuKxjnsKp5XbR13fwiUTwQVEX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KLjGuJkEbGXzL7P3UTwWEK34DbovFEY8W6B6KLRbHRTBHfZJCA5lRfpnEshOpDvkNhyU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y7PmrLq4qy5D5TwntekpieA3Ymnm2uS61WjuqPB43ocKbEKRIUlNt6Jz3BaWfyqJMeDQ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dhEQjMt7LQcH/wAKdG7FlNakPqX2lJ6NWiyfM4pcVLMlMYN2z5VZlayzUxskVA6ygawV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nFo+142YTVrgxuOuA8KbgmGQa1adH7KTi1aD2uWqfRTEOBhGt/bAZ3ui+DsIRr0gCp0TV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ylS/wvNb7LzG+y8xvsvNH7VOld7ITcVKjHqpS2CwPVF+5uwTWeNkFkt6kSswtyyUxiy1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j1wmGo47TydfsnVUjwU3Dds7xwluCerG3JPK02tcFOis9lo0hHdaJa5TYcGAWYKyWWyd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YUDsARwjWNhLio7ymt370drzWeFlVmt2DFWma4UDmjictkd3wzdHIiClgjpsNJ74Olwg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GjPOju8m81BriXDkpqRK1l9pRNcvvMK0KUeqyj2UwRXAKA9dmBxG98Rp6puwR5I4RrGw2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nsud3Oqd3O5O7AYlpnmD+VA1QUL87ustFvqVN21jGcKhjlvMKB3YMlOXApYVnhAwfDn8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iDPkrLJNwJOK0oOHVadFDstClI7qLXBymLk1JA1TxpqWGMQpw5bCcI1jYLW/cuZQb97M7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O5FFSU69HHlkrbZUgUDmggcGZnyC0G2QtMxUhsLdqI6bCE6GRngT4cOYUeD+uD4Y/UKo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i/mouMbgjgyMFrR7rTogey+81aLwVzu8zcktIxqg0XoKdZwBiEJw5jazWNggNVqtHVb/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XnhTWVUlFkqT+1qmIWpZb1UK+a0mELOHdaOkVpOsjkFlsgxDjNrGOHjdngAO4fZ4PDpg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K14hwc/krLJNu6WdUwuSlh6DytIAqbSFo0gqiJFRU8MXDsvrtZrGPLWOVQbv38Gka9+B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6gULmSlsx2od9icw7wnNOYx58H6hR58GacDqs4/7KJNYC0XVTNc8ka7R31TwtEkKZtd1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VmjA4GVTtlj6qNZ2c1jHJGqMl8Q5N/vh2eJIrSCmoBDa3YpxgajsEfm2CSnPBzUtrCs8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SMLriVmoGrNZ1eilKrRdNRx5SWuT3Ux7Kcj1C1asl5P8qAo4et204CC0RDFOA13MQTT6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QGbkGjMprBu45orS20jahsXUTCnnfgcORUxgzFWewTUr45hAjfwVolA76hH+asq6VvNp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zavsPEDs9aloc2zWmDa+VAEiN6S0lKvNQNerjQC1/RZrJaUVJyzuTMgmgascEXDgR5J7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duRpT2HG5cAOI3G9ahsIcMjXPYpGqazwsthlnc+G704K1dVZcoRUH1wRHIwr0XkLMOWV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qThsEcmc1YogIqJuycVOBWRCmDUzvgi4b5Rb0UOctqOwWBmUGNzKDW5Di+a3rLgQ7Ygx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qYXJZ40r8lM3RzCttzhwSiKPRdVZcun9VSqpm/nNWS63ZwK1IdlKlsfUtCxSdivtKNzfS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RqyVvxEm8lYoZN54je+CLhvmqXONZ2c45JyCLiviHN2Xb8ONOIdhGMKnjDlsWdWSzWeDm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nXG9YORRCB4EW/eEwpZoOClmpyVqfVf7hTVPDea5GdyNUapFZx7r7bw7D2ktFz6E9Zr7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+Flcg2at0pmuTURiN74IuHBa7mmmo7OcewMyg3dmVD8UHGbsIrcMOWz5rOrcs1rLPBsl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tu0nABBzck3smnpCoubkUWbnTHdfmCiM6iaMw/KuSecAShgScfVfa0bHeiydR9l9j4kd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TSO9/JSUpvUXVRxBDBFw4PZObynUdjFw1jDickXc1PWdgD8KnahWdhjz4lG9ZKI2yRU8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JoQPuirLsswuoUQg4Z/3VB8wo/yssc3JOK0prSo7PZaFKR3UiCsq5qzRZ81FxnjFDBFw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0msYYYM3K0dVuCPxgNja70qPFgmvbvUyo7NMrkOq5qddl2oUVBR63IGr8vLkotn/ALqV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sE4Mis4qbVqLkNgOEMaI7oO57ILhrGGbO+QQY3BH4Wd32obG7pPiIvwRYc9ygaoctjzW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Kqhd81VJ3jXBE7wob0P4Vkq1/K5Gp96YWiayIwUOXF2u5KHLZBsNgazl8R2scsJv4W74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iMafCgUTuM6rS648N6i4fDb+ZEAufTPk2P8Ad2dwNVE3c0JypFkhHkuqiNYK231Csnfk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dheNWamAt4UWkFaTVLYpYre2zOCLcQ3BcFw4lpy0sszhjg0uINO1HZHjrxiC6iqc0HNy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jTv/AEtUKJgCgDaeviUrtK9kslkoolT3lEooIRXbNNjqmRXTcowkuqg4KOsP5X6cSRUw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4/rFR54x74JxJaoU9d0z+G85Xh3xDwJj+fGBV0NVmM8KDQSeQUaSFG3+VGzbdzdVF7oKy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qd7RC1QFpKFTW+yhW1FEKJ3IwyQKnrKCo4b2f77Z1xhUztgeuO16bzGznDsN9VE6jJ7dD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uO/LPjMF1Fc781FMIE3Tq03AL7OXVf718zcyuSzU6om6D0qd9K9AncwV1CsPXh47wUcH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ZgHHciznhnEOFH7xyUM3FBn3t+wZ1aqnJSOFH8CO204ouOad4Tm8pcPjhxGRvQaIqNJS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1DeiaTWhBBNaIQGSgHeymapqQrkFMwuzKkLIWZUhNQzcrLVZCgiTU4nKCMU3mZou+Z6t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mCRtOamdgbU3AOwDoeAROSL925fFdkMtilc0SVnFaTPZTiFJwwZ/gA4oxhsh5OnwaF8KS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OvMKcysq3ltUzG/ldi4wCg02WoudnuiokRQgNIqA1iuwWc4IRf7KAzWsFKai72UczBD5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QUstyo+jv9rg2Wewiod8A4QvWuaY7GFwXDWLwoW5702jag1uQ2vRcVnHutKj9lOIUnj8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Unpss1LCyqzqyUzgzxQ4b7kHGCkCVJaRuSUzfgpqUyouiapqG5SQB3b1Gky5VdaoD1KE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G5QUIJrjq2ghdPBBV64Dtga7kocjjC4MRz3bk57syrbtd+0zGBokha0e60mBTBCk8KXH3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Pb67PLgcFBdbmqhXK/KKmpLVU68llVILKrKrWKzU3Lref0c0/wAoXTwQVO74DrpvC69Q5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N1W5qeo3Pg8iVJ/utJoK0mkKT1IjjXpinazfpG8jt075vwhjx51zqhBTWahdmslOoEZh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b/dC6eDP74DrgRvC9D5XKOwi4b5d94yCgJucgzfv27KrJZVSwZFa5UwCtJh9Fre4UiDx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Ug3iHBTehji4Kib8lFxWjcezdmNl8UP/AEyhdPBPWp3fAOGL0eaHTFGAb8tRuS+M8T+7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nArSZ7LOCk4e/HjwF3NulwU7IL8Demaoqaia/wBOy045sd/Sb2unghqftIdyKcw79rsj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CJhclIrKKmCMXReQtf8AjhzsYjgLh04zElQuQryuTqsiuVWSeemyuHMFC6eCGp3faXhM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S/8AoIMbkOGzAUpKTlqxUwQs+LHGjzxRUNjpB1OzQG9W6CbAJ4cr0dknXK9GuVzq7ZnD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FOK9vIpjum0iio8v7UPvbzdPDptUiQtZc1MFSPEji9uBE7nCOzNPVCWYRpaEaG8csSVU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Rrkou1Rns9OOT3f3dPBHVOwBiG8DzCc35dgGBZZkvjv/AE7TMcAmFKS1lu4edqOy0T/T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OmCtDynZYmWzQwYX7Ldn8UP/AFDdKPA3dqn4DdiDuRVnc4bP8Nh7qz90ZqAyF47dlxWX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noO1TqN3onMeIOHAo7jelcjmaw4yZzUG5bR4rvH+Lx2g4bu1TsBt0XzWK3t6JjuR2Q1W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2birO/ecWODnch+EhjQRjhi6dgpWdNnoPX+6t6+LRD7Rn8jb4VnAmpVQY0lRptI8t21U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ap3bAbdGNSN6pjjnslhmv/SlNxVp86T+sA7Rntslliz4jHb40hgFCjEAnt5E7NQ+twUlG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6RgQo2lx6L7c/parLAGja+9GLo4J6VO7YDboxmu+YJ7eWxkN11KJcVadOk/rgOW2S4VN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/pf/AMX3jjwxBsMXGAWgPVTqPWezUUd8aprNOo6TIp1G/d/PAWuqyrg0Fx6Kbfhjm5ac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5DbaI86P/e6KxwM9sBtTaxjB3ylQ+YQ2KWuVBsyVzfvOyyEVAgx/BmdWS5C7ksllwGN2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qSoX+mzeH+mrOu2zXZ/PAY8q5VWxMZFCkYYtO3+GP5TdFY4CKm4DUO6FYxnt6JjuR2G0c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stFccA7XltWdUts5lbq5lZrJSA2y0MI1ioYEgvmcp3nSm0x2Zn5TZUFmpVQXxWeW/wDg7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c6M5hB7DFtWe2eFPVwqN4cBFTe+ALovHBe3kUx2PPNQJkM+iDW5DZoFZmualtWtHhWSyw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0MsE3fW9JT0iuQwKRh3hEctlpPrvOo35FOY/MbbNRU0Re50ZzCDmmLTttAf/AFP9qjwc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2tzgrPynGtH0XUqH3jnUcM1w2yW3z4zA5K03K7KZvEXpLTmVAZVzUr9KD80dlafncTf+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HX4GdGcwg5piDtjTypBdG2m/6oobY1+8FFu4jFLnZBWjkMgvjP8ATGNyV0C0WoNiTCuB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wdLYIsU7wnXF0lorrXF8goNEBXNSwWP+Zuy0Hrfgd6i3y35bZOtrlO/Zd5ZURMbW7o5u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NwjgvHRMdi2G6gUPujNBrchjHCkphQJ4DBTxJVTXRQautXThOjlyXI4+mFoFaqmCFKJU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9o72UhWBV1xw6GqdloY8j/alemiwotdmNtHZdsGy/yz/CiMtqp/Q/zgDgRwm4RwnN5FNd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YIuKDW+uOb/JTN2Bx51zUtnhXKqalldyrz4PpaTVon0xtIwUnArILVHstwWYUrmWNOulZ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4GSFPRjLW2uKCgnDCsP1P62rxI/IcAbSME1DtgNwjhE7nCKA5GGDNWivmcVzeczsBvREV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6X4NlIr7QWgtE4Wk5fZiA5lRcST1qkStY+63rmdmhuT2cjsnh4/Ip1drkgplEOhBFp1T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Xd02mlB+UocAGCah2wG3DsFG7kYJ49cGJQazLcFzfvOyTWioGTgpVRMlIxWWFPh0uGxY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pGN2A03dFLQHS7JRdmoDK9lsVqELQ2Tw4/IMCagvzt1UQdqib8s79h+ru2GSnecOhQR4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Hgd0MCLl8NmXJfnOZ2GN3MKO9aishqmYdFMx/E81orRJC+0HqFH4jVoxeei0jAchcnVu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yhjZ3mUnynY2t5mChuEhgg1fGoxouz4FaZnf+G/0O0evC2dsAXDsPY34uX+ytu8w/xsMl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sqpyWi6oEN9eASWkOBT4VksrsAtIrRzuz2KNylYM4bHQ9DaKmumE5jxIp9E7dltlm9bo8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6HZ6QfmN0o8Fo8Q7Da3FDpdLnZBFx9AvjUg7Y8aQhvdaLXP7yC0bDewU6R/vBTJ965E+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5pPcLSZRu9IL7ShcOxioNpYdHyURMdNgl+Hcq5LWmpbRC7NUjfzbFafkRZURifEYNNm2N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7FJnuOzU31lG4eCCpmAbhvjCtfKi31uRUBqBRdqNzxuQGZUKGX5ionPni6DnNPRfaAPHs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xXP8UzUjd6bDnhNpNzhsfwH/AKcUvYNB21jvgW2au8KIrdXYfrbtlp/rulDgYqo8A3Ch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Gz1QYzMoNbihoVhsqMfzhzrzRG/nX9m6HRWaYWHc9yi1FTq6bDlH8Kyuz2OWDGE2mOxt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3pKAU7jmO3p1G8QI2sdsC2zU337LtbZKX0N08EFVHgOuHYm0oQNRO/cuZKnrnPGe7fkMH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pIdbv2bpfKclDVpOVeaiFBSwJVaUPxVnsBaciE5pzGxtiZtli/GZrt/na2dsGLdQ/wAK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76RwAYIqZ64Drh2JwVn5SorpuXxKTPcMQVv/ACuvwqjcdzFyPK98OnMH7n81ByiFBRCz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ljyuQF/O9a+bY7G50lJZYc8lEajtqHfBgclLVN6Sgda/PDB/IgjUeDt7nAd3uHYy3mvht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2Cloj9/KozkpLqtFbrsayCslBWTf+BTa/wBx3+yIKiCs1FtUcKLTD8MQKgOARGbZ7G08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tcJ7Se+EQcl+XdXPOvqoHXGw0faoobcML1wHbOykCdSP1RsBURmh4mj/AFhWgpJyyuyX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b8RmE2k+9k7uoEKS0ruSy/F0r8sIg705hlA7VOuVz4jdZv8AO0uw4FQ3XgRmFyffng0J7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1YDtnsjcpZ2p40FNQ3FRUcxvC/4nwulQ72/LVnKrouRXVTUFNTqaeYw6Znqp3Z1T/HEs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ebr08r8qy9uodocMSBvgjNaMBSbwtI41EfzVG5DgZ71PHI4DtmJUsyVSsPOOMFAJpX91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N9F/8INeC128FQrnczWSaeRqnVK/SUnOWBPJSWVUapLS/E0lNSqlcyxJfdnsVD9WHndcx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J3wRmvzYzT+cYB4CaqX0wDsz+yo0QMjHGL6iFH3XRSURmh/xLftBlSNzVpv2jebauaip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IXQxsyU2jbuzQKkoFZ/i6VeeJNaIvwTxyOwRTOkTcnlVLAnXlpBQOzRQNeSyWSyryw4j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vHgRqpfTA9Lp2F/ZMPVA/mxINieylR2R+aSgaQegWlSPKn//ANKYo/3KA+Es6Jf6KkKP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eoxsv5haNMw+kF5Yd9JX2lG9vcI7x0qhvU1ZO/BDKMRceS+alOZuaK0q5X4Vy/D3XGni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+nClfLnmDRmnUsIA7tnGyxCBGI9HbThmqk7YHpdOwwXZMPXC0BLmV9oTSfwoCy3oFoM91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+uBovcPVeYfVTa138L7Rjh/K0mUdrtZKjQUrm9DMKJb8QfkmoPBB6iFTh1vfZUT3DnCS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zVigbZH8msqYUW1RH/6FtDWbj9ap7xcni/DHlN/k1S37MYY+SyWSyW5Zha61oxvQvUna+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d9OAO107E8dVR9xgWWzKjSaRUMzyCzgOmw/ZvcF9o0OVmmDezwrTLQjyciSaaHSCiaSn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/wBd361Kgj9TiV9nR0bezVrG80tjDeFAH0W6CJBU681P8Cy26agMeAuSwqQDKOwNcNya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fePLotWahBE8p7MeBUnZC8OBGr9JwBdOxMdzkqPvfsMzUB6lWaPLns32biFCmb6hRYRH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EwmotzWkFJZKahhT/B2dUr01nXLFlsRdsLBvhjaOucl1OZrgi3b5bQ7sghfHADV6HACC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7ENcRzAWjmofeMyrDct+0xaSCoUwtDmrTSFzClj5fhbNaykb88CW1N2Ceqoc8YmKzuB7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gjueADA9Km4A71DZQOZUbvqjSfdz9VHftlphgUG0wgeatUZgVBwgbmgRFQOakoXZqVyP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1ncmo15Vy2Ykbp48XaqgKgdiLXZFQ+7u2SPAc6v1cAGEzAFQ2VlTbjqM/emKgNu+ZnJ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TVEZqSjelVLgM8ee3ZXoYUMSVWV3K9lVlgFu7dixf7XCL0sWy4ItO7ZBs08R31cKb3R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a9uYKa9u9Hb7TDAqy4QfvCFg57q+hVseqzuT4NNS4JLFldlgzqzwMisluWtVkslleyqy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TCm0qeDJczdGyWoSKlsE86gmdtplgv4VHA9ahsoPI1G78MnRKiOARbmou1qoQqg5G5NS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gRvzqlcyvZLcFN5qkNnmFpMCiyS0JqbDXIKZwQdjgVDcp4sLkBmUG8r8VJZKVc8OGEfT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dsAR38CAOVZgUI5qdWWNP8ByuyvTqmpXJqQU69EKcAuay4BpAFSECtCYWkMKzsnVTxYq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Cyx53/08B9MA4IqG2kKPApzrGwzUNtmoDiM68rkgpuWXB9JoUaJQcMAbLEZHDndmhhTUl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TPp4Sam9hiDY3d77T14KH7r+eJEzYotMcLKKldlXJT4RLEgKpmud2QWk72UhwyDgi6jm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rkQcbrs8VJTwo1UfrinbDUz6RgC4NjdgRzORUPY8BIGagQobJboTYPJTODNSA2iVc1LY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yyUhVK9JaUllHvxGLJFQcL0Nl74nRSrGDPaqPFO2Gqi+nAFwbG44FtuW8KO5QdwGNXXZ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JUtlnhQFed+S0lLikDmoHK6NlBU1K/kp3xwJn1VHDO2Gqj7YDUdldhRZlvFU8ue3uNc6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DCjclsc1LEjG/LDlgzkF14PnsMCoHK6NkhsIwJKeOcKP5qjhnbqPAYjspwDXaYYFfDpRB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uAUqpYc654GiYFQpDHa5KeJLYJ151QuSrktKSkONwKLTwkKdyW20nocU7c31wGo7absKT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aQiOY2u24SGVUQVPFg6XWqS5KcjsWePPGgLmayw5qVcs72itNSEOPS1lA5iuF6dUVI4k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TFO2elQ74DduN2StMMCrNOPVW6B0D0Wm2XMbRadq/wBrkNg5hZKVUjVNZ3M6+m0TxJKA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U9h6LRWlNS/APxGet+edUVFTNQjhkHYBcO3Un08BOB6VH6sAcGixxB6KFM2PUKNGbLui0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fY4NESo0vsp+ynsPO7ZcJc1LJcr05VSqmpDGnXO5PB6qczXpLqpqVUyoRvi9JSC0pn8C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iUbKiQVCNU6pFTQODLYo3J7a4dEMU7WKn98AbdDffnXJTNodVClbDuo0D4djFSg7stNp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2rvQKUGr7P3UTsMlyNU6pGvSEVlV0UK86pKa5YE9litFTvCqSic65Kd+S6Kcziy41bGY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ZhZi80HDGwQGDNS4KdjGAKqX0wBcO02qh1GDGvRJC1rX1L7Vh9FqtH8L7N5HqpUg9lKw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uXlP9l5L15RWQHqpvb6BaTnFZMHdaMSpQA6KdyCgpY0lNZqVcrslM3MluWdUsaSndm6qN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qSzwICqAUTM4suOQKc2uSgpKcEAVHEgs6po4xqOLlsh74p2ttT/qwPW4dkKN6j2GTitZ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e68se6lRj3X3Qtb2U3O99n5KSnVJZKDpKRWeII1//8QAKxAAAgEEAgIBBAID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QVFhIHGBMJGhsUDB0eHw8VBg/9oACAEBAAE/If4aVssk2Bray7Fs8iPYbljFcgRNJEsQ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ENhsRH/4ZzSCHWBIaIGhBLfQQ6TR7RQ1AoTuDtJjXS/5jM1b1f2OKpP0wfWv8t8F7WUIf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EOGBnNnQ1txPyKXCMVj9kax1S/3G0/cDEpFQRRSEVIiyuS/H3O2JlFgQJcEtmQw1i9Lm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9ZossarQ3Q9zG1MtnSEdsg4rAbpvHSG7yySajq5GJJLnd/2p+ZRiMVfzPzycPJVjw35r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YvwTH0MEZjbwM2q2wEtJmpH34wFsuShRcbsItCmmMYuDESBCd7iwcnuTJpiUJY5i9DJM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azQl4WRzVAnZJFqQdpNzSE73HeKpwzIzVWjVNkMgiC3058mx2DNDll8DzLdEsrLgbRCG1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jQJObG2Xe0I4QbEL/wCDHk/qJfw4ogggSIEhoSIGgggg14oVG/BO4w096TXUrQiMeZZa7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F9DdD+zeJ5fLLpypvBHnBFIpIhZcC2LnQEsTo4yy0ivY0w35Mb0ukJdgh7R0jgXyyzukU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BwPy0zGdHY9iHQkXYl1Rm99jHp6GFk+Xf67VuR/Aa8sYbJEmGPIso0huhrzSSaSSSSSSS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ph9jMzNCXqcxfmNe0PPivPYv4Kz5r86pHUwNsxNUgeVVfkLLDStNl4BwoZahqjAi5yjl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SBG0kQhvsNEZYth3ENt1sZJOyL3FsQJ2kNexpbsSsyYYsXIpIZkjxRkDa4EqJTVCHSRsi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7+xkQdwjudCKt+DcIl2IgxdnRuTD37E0j+dH0Y/h78Gi4vMj8YIIIIpBBBAiCCBlBoSg1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nowOAi1y2hlhu7g4/IhSqWW0tL2J+bsOBoYsyaj3/RuBkSJfxggSc0SIMCVlo7wwFhy8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oYT4aIo20EgiNa7IMZ9ib9RimcDtqRIlEmJbYhNrpTLIUSdhqRCuFYhEPR3OLuXY/waMMz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LCTi1DaGGxidoXJQcMBrdEkk1kkmk0mk1bIE22LJP0zR+0ZkPczeHW09n9BY8l9VeS8V4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ZqaGT3VFMFWTOwmNWZmG6Wrn8QkonkfQhOiEmOTuW15ZkGmvQtqRIm1aHOAmdGa0iUsS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YanCuWRIXsbk6Gl2A7/0JLsyLWLjFkbGBteLjwWk9CWhug2P6M+U1mhwnIuPd9iGw3FF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LxcJ4ql/8KP4jpPjPjBAlRFEiKQQQQQQQKtgdndBKT8j8FTDqCxvBJbBjlid33n/AEhq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PsPGMCE9JfrwggikmYcC3JmOdiWwa8h9xTQrnqQxlnMFDgnARpCcmgh8oixAFCf6RPmX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nwEvYNi8xzNcSx7EoyQ/Qp9+ji7liGV9IwGvrNFljRaGeqDAbEmxMyDLPYG2hu8skkk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mkjQ6qS/o5GWYRez/m4sI/YMRyJLHs9mZmPKF+MYUVVWUj0t4Ou/BeS8djq6fiUH5QxG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pqY06C97IpztEj+kFkwSQyM00pCxQrC7RsjIpEgT/gYXCHbViTcNpkSSx2R2FiAlsbtY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3ogmhoRK5oNrViISZeSJlcXL0PTqjZnxaj6ck0kkhJwkSljcHbkQgsUfNEiV4NVhXIby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gRMLCH/BdY/nwQR4x4z55IZFIEEqIIIFSCCCKKl2qKL5H4qmCXAzyLT1+iQjeRKhifYY8p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2FX+CCCKSagO0OkXRd5/IolaLf3Oi7JTi5jWV2LhTjC4QlnEjnl/Yy7LkEPhInZR0m7Xr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4RlnLocMJN5yYmd3ZnZkEvYzVjDS+uluRjxY/M3yKTaoGszGjAbBtvYySaSSSSST4STRs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SGyBbWYuAaWPR+yhoImfkmZkMefWEtfxWX9ZeLwYeK8DplPzKl4oz+D8oxRqrV1XQ5LY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jmxeeYhK0lxpkDMBb7FEFjRpELGhrPgk1pyyROWN5cMf3OAkuXIwgaQT1Q3JFo2Eo7mY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EqximqLIvCdpLa5EgeSpgMYKt11YVH4RRUkmqbokbp+wQ2EsEIaRsVy8k2uN09EjbfNB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/lMVv50fQgisEEEEULlSCCCKLziiVqJ8A2vBUa8FR0MRLD/rcCj1i4sOV1i54Ow2ZajG2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DyOw19xXiE/4uPodokeOBS19zsyEEhchcUd3AkEi7T1c4AecRwhLhCYe1jGqHbPcWwhe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kkhvFBhfRGaDGWN0kkmskkk1kkkkakmQ2Q2WWEXZMhIsxRYMlrBI3/Ds0fljEamPtW8F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lyLwXf0l4vAseKz4aEfiH5w8/R+819mSpsTVXleCFh+zRL2U2JcEiC7OZ0GcoSIIuYaw+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9rA1lN6IcDxGBpDacMe2uRSNDA0Fa4sEEhcNvAkV7tEpt3pZMZOxbDYogblk1kSNkFCx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RJeIpMsMwJCpOznwkz4tjdCy51iEjJPBJLFcSIbGSaJsT4DEUof4Ukk0Vv8A7bpFIIII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FRURFIIohKkUQhqhIqeb6ao9LSEwvzJvxQzTIWsfBqSwQhpi+7Y24bIFdBs3bRhZPuIw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p9xLnPRjBDYuRwojsL/kguWvRP5JP23GSX0JcIlszuHcX5GRUuxElCJL+AvKkc8sRhMR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2e3SSSRsnwknwkkY6Fx2ZAm1kSZDZZVJJJJGfANvyqP9ZgV22XIJHtpQy/1TBRfSfmhz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DqH5xp+j84w8JdVevDgSzRnXDq3eXitkg7PAVmMd3UriEy1cTSVpXYzmXcUtlkimIRZn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iiVlmQmQe5ZhVlMSuehnIY7ssVLiR1imhlxHA0YGWgrtTgyt5SSSNhtLLLcCJk8jaSw2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UjrVkzHvxSRDsImk1n/60EEVMyCDpUityGR9CKJeMCESfRrYIGvFoQ0GLA+UpbM0PgRS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GCBZThZH0wn3cPC0vhQlSBBj0JI0EpXG4j6WfyPIo+V2PlglwiW2Z2fY1p6Rzh8v60kk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xSAsg7EG1WA1skkkmkkkk1kkkkkkgS3hEtshUhnYsqjZJPlsu9K/arNoaxDL4Mjszo8U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F9Msqs1RmPyBYMPZRqZadVZurzFdRodcjpNsMJsiVIkuXYRPYbnBehuMCjoxK9xPgLOBk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AkzCSMEkMnHZOh5HeICusQdS4c8tWaCjeRFkcnsk9khyQhZY8UiGKzHghXorvocobmCU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dJq2SSSNjFew3dyNo4C5iwmcDwTwYqS7Ei8XCSFsXwRv6Ukkk/yoFSCP4UEEEVggggj6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JbwbX6RUUVmO7zlwKNXLEIIFQnDaDUIfMFv9SF/LqByVUYCGxBdSXJP0IhpfnsGec2fL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qXNgj+tGGZ5+q2lliNXG1BucgewxOEqyNG430oG7yySSSSSSfKRsmroj7COSyLkiCJSo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3VP8mkINhZMkOavRmIdIwHuPBfZ5vzX02/B4qmL2YGXuzKnLRrwOu5g1wyxg80faWL/6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MYGDKFdllxMtwriPWxIQJERTTToWBpjASFucsScCzEezIlYi47GyIQWw7MyYYMiagQlx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+DQlBL5NgzpC80h0wHQaFwkSWRN3ORCyOQoQ3RPBNqMegjwRKc6SZG5iHkmdsE/w06T/G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PKCPEVF43boNeTXgqF1xaMjGOy3lH6ogjDLA1GK9twhvhPpYiSQv6XGpXN+xMKb59HH3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1cgzgQ3bG72Q2PgiATvLNpyRYDQ2eXSSSSSSSSazWaGZfBHLISpBBZUNiSaz9S72qfgD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Q8DeAqm35v6q8m/BGcwezE/IGRmqOJrwsVMmKzrlUmhdGhRehgoWCFgkk6Ep2JhK7CQS6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XArIbwjkFdxuk0MWSCzBkM0oLthrRA1YsyKTgahwWHbJKexwEhFImxgsNQNKRBDTTGNQ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dM7JqthOVchE2WOY+J3pkmCaSdUJSPyGJE/gEnAVlbHnP1b0jzX11/8AKggikEEUVYIr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Nqjw+nRIakWTZYWkSDYFmMXoTXL8I0fgsN3Ajm9JVpfo1ROxLJ/gLrS+o3GRHcnChmTGG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1LjdEhjZJJJJJJJJJJJJNE6NBywi5CMYLuixIxJP8NIXcwn4gxUP2I0EPB+L5d+MHqi8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OYvZgj88ZmSP0mJrzZiwTuh8eKbFGZFoJo7LNxFbogtMFwNyzf8AYdo6budkE3QNNxkU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feRMuRzuhiRIwGOk4siV74HfNMEKqnSWMzUmS56GNISui4X4CyPgRL2PBbSGuTWzdi2Ql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PS8+hTmfsdIhsXYuVEy8eYSyEqs2ODBCVKQRjQhNSSaJJJJJJpJJpJ8bML7mJNKLny/HP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04+lFY8UkKwhDVqimBIfhNIkaqhCjV6LSpTCLdn9OG+6PYRt9GpL2bqFMKXr6mQQRxc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EsCFuQLJSPEDXQ2eWSSSSSSSSST4TSTqJsRyyxfRDIRNEkkk/wAJ1vV3PxD8EdL1GUvd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8FV+a8XjyLxLJlP2mCE+4ZsyR+gxNLzbCywsFqB0+0xcYCdMroTQ+QlibSeiFmIN0bIDq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/BJPHJOXFI+xu+bDQPAdcjLKYNqcDcIdEXsLIOdkCoggwOpZGOSSIJglZRol2PBSBLmg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MWCBOxZVP7DEdEQHBoDmOC0uoItT4UQK3ZuSll2MRK6fBTW5G0hN2Jwv2IpyQqMCHJB4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JJgwhPJGe0aGd2zRNJJ/gyT/ABo+rNExR9OSSfNeEwQQvslshkKZRcjxaqjQtNDEVy0h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7EMIkuvqISWg0LjnQ0e5GJkQFzE95whjZJJJJJJJJJJJNJJoiSeEQ3lnzHouRySh0JJJ/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4Bh6jEZqK4jRe4wHn6Z+TFTdXj6IxiyZj9pij86hoYfRiaXnWyJTRd6isrGMjqzEoX0Q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YYSbNh581SsNWReBpuVVMDvaJe5BRgiG7LkGIlIaaXFiRPYTZm4ibTiroMnJFxqk0eBp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iM27IYiubY+TE+hYde/wSOjVE+URDygkaDblq/It5iS8Yx7P+jOqLInkRf5KxcMmTjYn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34lD4lrww08jeVP7CTgciE/Mi2BaystbFyHYS4MqAN4mOMjaZbzdvYoJLrJYMTKaIZrf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JJExP6yfhJP82fGSSTf0JJonVUkarIhsdoyw4y0FnyyF967UMnWW8VR1WBEit4bQ73Qi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J7kfBEcky5GY0DXQs4PGGlYbvLJJJJJJJJJpJJJNGhfhF3RASWkQ2IWVDEkk/wARjrNi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J1K06TL0pRnc/DoQ8UeBkFXf0C8l5IXhvw0LJn9H7DBU+QyR+AYGlTfjQixHyas4Gah7L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zckMs3Wo15JwWhdFq/sREiIGyUjaRjWh9Ut9kaO9IEvDIgMeRuUTDIqBE8UWCJIcYoLR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hTDEP0Dx0G/sOR02hSOj26ILEEC/cPJ6EGrDRiM9iO3TXrIJh+iIUJE+SNHJc+C1G3MMe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mmxq/sHhPyOdmbF9jjNMT9iIkEgbf8h2wi/LLGG04I0Z5jFB5XC5mvgTCobIQ4E1wbIy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TJJ/gz/Kmqt4ySTRPlNDMBpDbsaMoLLMuj7zwVcxuEWxPtjciEmLR4osNrkQqpelzIafV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cYxYZzT0VJclN8Q1skkkkkkkkkmk1mpcdxCVIIRDROiSSfOGSEWlxj67G6JaG7j4DdgS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XhP9GAz+mNkWR1oS/wBGlNIu9zMTNXQ8+SGgl6yJAmS0a3YkZf4vAqum/DRkZj93hA5I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kPNb7XCBWIaEy2TeS4XjoSWiyixYJdux4kRWMVlBE7sTvAooURANqJlcJ7A5eWKzuNUc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b2MXkXCzIhk0d3PI0suqwWr2mQRSucyONVgSpDnou/aYVxQYgVqQgitLFignROPQ7iZN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dQvwX4GHJDGftGaQUxP3OjiFRTD4MDv8OBIxNdT5FnZ3yNDh/kZcMeB8Z7NkxR2BSZc+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EN9xLhif9gxmxrphk6CfgIDuzCJJJJJrKJ8p/kySTWaySSTQ15oNY7ZJItsy6OJOWSzZ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SD2JCEyyLdxfsuRDaeVakUZ7BK1fxaTFhmYw89HijJimLjmNxi7whOyQq41BpWG7yy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zQ1JbwiHtkIRDI5LKhiaT4z/AAui5JIlbHql0hzOPkSMtsSATRPgNpJpByHan+p0dHB1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6eW4L3GTIbNMuXQ3WBCCQ+hLgStRsMn9ayMh+8/EP1zOZUsRY8LohU28DwYNDpceAk3I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OVgyyL6HNYe4GhQhOVcWGRw2ExAwQ42JNohElh01IEdU2KBjsshZRODYIfBMaPVJe1h2N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6xIfAoIueyROiEjB0QSILde3BclksmiRXE2JJG6NeCB4sDU7NiVklHEu3WjXi96mCwdq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ObB8jbPyexnMDSu/4oyxy9TNB+xHK9owa9DHn/C5FhH2c49inhMpY0ofwCXlfcQTJJ+n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8Z+pJNETSUcJMbMcLNIm7yHpLkzXPo5cEyZILMvCk+BjFt8ljmSwuII/5eyJw7bjgzl5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A2DAKV+1I2lljQQYQ5uBu8sTNYuJmELmPkHDAbPY2SSSSSSST4SSSQ5HPAhuiD0Q2dmW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hsarZEa1DJJMhb22JJBFLidDmrooosBswN3ujYsejMnt/ug8ulx+OYoRofkzHw2vLsxjy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wKkqQK5siBMyNQqkKirfgF+5+IfiIymSo4ix4X4klHQ0P2LIc1SxzMXqRWZLM2G1grH9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4f4BVdFyy8DuKVgUtaWaZdXC4cjXE+hiGHfBYkLlrJGx3eKM7JHml46FzT4+RLy0oaMK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t0kY6Q2xzYzV2W6g6CRD3D0Nj7HoItEHJGOTSV+RK7sLgOwTNkrlUgil+SWT0dxhh1FYF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pR1iroE2XIIKLkcLf2g1i6JLbMGexD6L8HxSRxkk/gz8+DT16P7WC9/vo/ZQLd/TF+3A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G0YUFhIexJJJPlPnJJJJJJNJJJJ8Z8ZJoZY7ZJezkDhGPl5ZFxoRgkTfRBOU5JsLsIK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osELEOybEpU40LmXkMlkF+UjQx1iiaMyjUbBeOGi/kZ+/wBCdk3hoJNKw3eWSSTSSSSS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yEhToh7ZCIIbkk+M+bdl9aaGWYmyxI7FwQm4QibVyKoJryyH0eDOBPPox7X7MIsh5LrG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y4/GzF4jRvAnTgyhcpFkYrkGBga8F4sjMf2PxD8QZzJGFMsPOqmh7hdwOkV6JH0LkYZL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s+JGYiEhw5DdhtjHkdZ2K6ISRKDEjkNKXNVaikSkxTAqaZ8CN4JC6LXJwEWw97JwlrRf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8jGV8cmx2jIkNApeEMYtXMJYWImq3hffg0mPgOgjyzoyDZH/ABkPJFn9ExHY9qppTw0X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ahoxDQh7g5HsO2kFlUFsIy5GruC+9h5EnqE20LiJ+jgFQ+hAghkOlqQZR/Bk/iHP02MV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N+mL+kBT/GN6PkTZMGDOFYhJNZpJJkkRNvCayTRJJJNZJJpJJI4yJezGX9FvQhIvDpKT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+BGwhQiWWWCSSR7NxgSSUNkYrnGKpTtRAySYO8tyhkDRMF2RwQ+gkRMiTA4+CfsCgM7N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2SSTSSSSSSSaSSMy2iHyQIhltkqiSSSaz/CmsjVbHwJYk8sihLhCdoQPkGiwqCfJJI6O+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hsdSf8W6bTSaH4BiELAzV0VvHakhsa9hu+ZmERlDWLDX2YySOq8G/DIyH9j8Yy0eSrTX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k0o6NFq3hFFLQ/AzYhiKMSSAQORUsaaG5yTezLkiKNV+hMKUy0kQNQLsuKzlZLkwoLju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0kw82Sgnlqw0x0XhLwQ1MMWUsJjRak4xqbEKS1EvrwQRX2Qnol0Oobts6DhZHo9g1co2I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BDuDD1wpIciWHBMckSkiY5IgnPckyDIUQqXL8nYTqTM0ehA9yHyQyHxW56MoPgzP2h3D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4Gkvgxf18aY+DPCpTH/cFD/YXYDi/QXkylNsmk0kkgSiSfCSaJJokcEskjBy/RY1ROWW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9DPcjbbtJovuQ5CWUhqREDJa2XrEmic3ZYPsZVg0pv4pIw3/AOAl8FlkXw5HuRr2IezS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wpaXwTVd+YHV3ATXOB0kkkkkkkkmsjQk8Ih7IF0QyCVQ6Ekk/WXgyaNNJPTrBbIaJ0Dd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WZDLqhg3OSRsnwZM1bXYSeTA61i/+pos7sfSlv6MQhUXgoFRYH4HkeHHNUXi0Baeqwnl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1ThQ/ApMhmqHAWF5HUhY4Q1Zl/pXG1IJy70kYmoc+CWxNpcyRLFsLdiRds2s1MwFwPMC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IRIi1DlYjkThlBZDHTwhUdxO4lpGNRlmyRXspF02mhhkbQ90exuqCILmx7ElII+rBBHlA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G3KjZwG/E/csXANdMQ3PagtY2eugl6JBPmDfRSaCFLVzLchblIQEnKIMleEUguS4E9Eko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y/A/VckPaElzwD0Miw/Y/wA9CJZQ6Yv6HMgr4HsqvdWEokeGiFSSaiJJpLeDC6FHCtzj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3YmaqQ1wR3IUbChgYYfcWsilqi57HPYpZbe5F3zLGJYTBPhK2bJglHc2QDGHv88PubAT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Vribg332PYP/ALgmuU4MMy1K2nyREpOSySya6HR+Ek0epd0dmKOC5HLLKliSfJPn6kkk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0SEnlkdiQE0tD5C3AZ2Nt5dJpJP0WLwe4keyYhIDZmbrowFUdjLXVHQqbCS0YDIVNK4H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JmQf7n4VYZUGIsVx8Mq3C6Q0KHRPbSE4ZNV2IoqISNzCJkbJZqWdYJWGvoeBCNKS0Ju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wj0I2kENWEliTrRfpFhifFqzozSbkaDlWuixjBD6BWOVdnK5sRYeROWTBdiX148IrBBB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M3ChRf0wSh12QquZfYSIEh+TTaJcoN+o9cocMKIsfciDTGw5Fl6kkYqwRW9EJ0ShQTIo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LsaPYsWZ+SRUN4j0GK032f4ED+jGRbI/yJHGQ/lCZuBP1OBpiDtxJ1x1I7fmRqmn7DbR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N54Fbgbt2EyRguBEiueyJSxSy+YhbErY9jGPuS8ENebkKo9YyvD0hlwGQJFsapuClKOw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sKh0d3g3akFctVoyoZJIzcjlkLgvpEFiAxJJJJPjNZ8lSSaJJJo1Wzqi/Ym2IiXCE4gs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MsY/qv6OZajufmVMySRl6MBUPxlOQVNeDBd8nowjyIOFuB4nFw7NG6XJ8sgqrzJ3MB/u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quKHVUVTAOiT3JIMw0QQTRucinBUsYMiRBSZoTY8wngW+5YgwNUTgT2dF8OBSmMSMBQk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lJY5L5EjQ8it81dE4dyGYGmPiyZJXD3ZE4HZ3Rsgd2iCP4sEeEeMEEURWG8UVh8XP2uS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iRHZBeKXFmsUgiiS6fYbdRv5+5xKGoWvkNIhwjmkTNiUlFhUgiktMllgqEotEzToEzYQ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2ZpfB+tA1+kyD9gWyhXMvsx7Yt3dipO3pSISpm77FizJH0JeRayNlxORF2ljOaHaExQz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FLIm8OH6IRHqmkKEKBnkI08isOis5tHBwpMDGxtkEEIgikCEoQmHZA6wavZzSna7JbZA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WJJq/wCDJJJJI+Y6IU9QS3QMDYyCyDBhSPqKQ2IJ3nAyaNfSdJ85o11RPzj8o4HhjS+j+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mrry6vVQ3OUhZVNcuUytw44J3EpuQa+wuTobiPGxzEf0jIP96zmcjBQ0vokLJYr5LYdZ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chFZJI23kSemcPiyE6Elwh4F0NEJuQa5MsVwRCGIjOyLGWm56GwzDFy9EcjiuoLXFZRY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9g0T2NeQ1rCvyXmxIFsyfH82CCCKRWCCDtxNFjvo9uY/0IbgBhu+j4sxuLeT+hBpjVhIi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I3YTXyQ0cWD5INMQmfsIMuhEuZEG5GjgsyLUQQy5MExRcmQxAyXDUfcaNMSkWuiQrGEc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zEdW2ELAJaQUmX9wNb9hkQwfYgcwhaUP7DJSjgAtKEDAS4EaJd03jvy2y3lfEluEhUUh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Lo5YSjCpJJ9pHH4y4FwVqRISEP4PoO9mY0SlMWv7pcrOUMknzn6io4o3ckjydUS+iTyxe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LNCJPFi53uIQclYThkng0JmyI+anjzdHTU6pokbGm2Mk7SBaDGfmDVzKhk/dCD/cRdHg6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MENXFeesG9IXdU+4bSV2HjGrCckmgQppU1S9zDxXiyMw/wBzCfgU5owUFhV0HVV2WM5E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ZrA+5UiSbGiBouwk8EIeWQq1FbIlZHIsOGWEGeVA0/sAS5MIabF2JTAb0oh0WzNUfJ6Q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2xRjNGoGyIt0KKcrYRII6sI3J34GyaUnzCT0E0rJkfRgikEEeEUVIIovox4RQzhHGED7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kv8AmLzLzWTQvGCCBhIgggjobMDGdR6JXzSIcI16TJyOW5ZfBDkh0QZYjwDTsXJZ2Jpi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vyJBEq9LMmzepHVXbEDiO0uREB5UfRvxPuMbDP6UHlpfY9pPY+w57Pv1fBBL22xOxGTCb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7PFDNcRWQ33jUfGkh8yJqqXelMJuCHkYuzYsZkqF2NPvDGdDSsuSUkpyvrSSTSSRcmOkhr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zFwSQrIT7gbzmiGDZ4poTnBIhiKJekcjILCMnQyUskyNptuhJIySR0kkki4hbGhPhEou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TfT/AAYS/wB414FZqjn7CwYH6dQqaHj4PDwjIDhF7D5XCIuEhOFac3YWhiJv2ZIlpUEk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exJ5UaGwOwk0SEy5MhgbFRC8WTMTL7Pwj8B05mOhpeZeCwiuHwHROIjFlTkYlxbOS54Ec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u4pWoSt3R2HCRH3HlOhB3KGuC1LM8CdDOB47rEmLCUns/WjYpEtmxSTZB00EylKMoi3B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J9g1IxOwN5tdfSXhFYIIIII8YI+jFyCBEy4wMzlm4Ub5CF8vyCEn0+SoXmsnIv4DpBBA0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1gepvk1GmNGZ+mRZKPf2EnJMSmQiBwjNg5Qm+9FtOCw5CB0kRkcDQpuQoDjQQ2x3KMv8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QRhfsW/ZrIRc7mJJYVJLkU2gtYNjx6QnTdsbY+4jnfLLsLPZtywggjwQiKIhPRZhjmU2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ok4Vpkpli5dhWrQ20cFqfiPDxfhNHDY0EwPY4IbbYnUvgZxAX+obNyLCG3MEuySHsPIS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9YH0DbeaVKeC6kENBltV1kklDVboJ6RLagk8j5hIJ+ooNq5BhCRmb0MAsOpIXss/LYsG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Q8rwyp1HRJoEl0QAGnItFdkyKmDWWh6+4QlIRtUEwcS3DJlJm+kMIVrBzyZhYH4LxZuj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Gl5lmuxIfRMuoLIc0ZYvZigSPPYS2AkIaMjavWC7I5knabIHDwTwK8t5Njo9DQMWC+6i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nscF1hYctQJcsdxhJqRjcWjJhARKUrCbWKIsPYiaExiE3YuRAVNEjZC2RSRfv6MfTjzyQ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9yyIoJflHhrplx8v4GIlNcm/FUX0Hl+EeCGL6rVIIIqbNIayg+1D5qEsIzhGOziYU0wc0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mB9S2T2JQSP0WGqGiS12XIzDaFkhSX8C+PA5ApJLRPLGoaOWNwRpaqnk0CGyFES0K+h+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kuCCPQmJCQqwIiLib7CNAIdPOJBtoSZnrDYwxNPBBFHSatORpolwiXIhyyzKsIBhXEap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NWcxxdcD/YeF0QnbxkaUNI7EvBJNGXS1bHwJ8IlyEiyxJpDeCmZQPMGlIfEkN2xs65C/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gImFOXqhrmL14PK8HkdBrIexHDlIi6axjgSyN4aLzoXaLegTm2yfZJQ7oQVyLhWYNEbi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gvBo2MWPL2fjUuDwk0vMq7Mj3AL5LFdGeujsZUTgYVfcgFvga2LApIbQctdQR0SONFzF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oi4nMIwk+5DiYojkbWmJxsdlIV2Mw2YLnQ5dA3kdsYISHyuQDtiwu5Es3ZXE3ojST2Fs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1l9CCCCCCD1nZhSR7s9QXRkJB7F4Ki+g/ov6L+jBA0QNEEDQhkEUBSiSyImkyATEJjT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oJc/lEmGicjofAcVh8BwGRIxESbFdH2zLu7gRwEyRQ5k9KomPQtkSdMSLCG73ZwOjhuE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CE2suzPmHoJcDcybSNftAVoW5kRrPcu4JhIkloJJnUIQbnAzyCJqWkQlQWLdMkU2XJqp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pE4Gxc8TzcT7G0G9jIyjUZLsfMR4C2KBoEOEN7GCWpJJJJJInE80lHVImjNO0NViaXjq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iQfAdghT/wCgn4RB/WLgkaonuEnl1kb8fxo8mT0ZCy7DYDt7jBTn6IQ/R4YKoeSHqnoZS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m5sh/CAKRfN9xIYEksjgHPaLGVSph0WQiSYjHQkUwh+CqdMzBmT3UeBmIdBpXTwVdiPT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LGbeIUjh65ERVm0OYOBc8DZMLXd3JD0i2EbpikjELCDZkKJS+5spsPCaIzSHQ3sQ287L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DoeCyS5HCHNIafAmmhLlLGZDdHVKt78oIIIrHhBFI+glWCBLyggg5+vXxcvE6RD2ej5k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/FZMmLP0NL6LN/QYqvwfkxoaELEmBd7Rpu3yEqEWiCCBogN2jgj1SiLDkJoyPKEWXG5Va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MnE0kQS6LBcEENQRJ2xJ1IklhDfI1Gz6E+Ql9CtiA4HzBKxl2urEK5DkqXpDCWy7Io05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bdwLEIs5cho4WCibvGkPoHcs+xSQ7ftQfMiz7ekheJIYieUMB6x8WNGxp0PYiCHhky5F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BMTtQn5h7EQk0J9Gg2NtBq4Y1Bprak/Qls9mZEGaSSSyRubzA/wDBC3gSaJ8jsk4ZCdwJ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VlA2B2JJJ8H4oWEfKGR+gYaIfQktnQsK0sLmqKmnnaRlPSCEE1hUPsmO7SegY5ORC4m46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73NbBMp+7lkmaU7CiebNS2RZhjCN+C8CpMB5ez8Ax9hmKsWK5LwXgibegx5eRseB0t3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gfasDg83EPY00Q6GllztRR8DCjYhOySA6Xq4+y6w2PJKapYMmsO4kuJGvajRlocqaUwW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GJbu7G8fA78IpwwN/YOnDmR2JoWUiCdn8l5x4x4wQQQRRLwij3IogSIEnokCt5WdjFAw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udRReLf0FkP6GjL6DF5MjzYxCZi0KXtGwLHvIIq0NEEEDQlnGSKr3LvVAZskOSx2RZYX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khlsJR3EXCV7Fgq6uRcVBzQkb9IakJovg4mz3Jk5qMWxIsocwxsuhABA3RNRotknhE8S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DoCGGx+xMiiJGn0ME2hK3NUhjIa3AxhBjdlIbNB62xug1djRkNNZTrNGe2QnJJKHBg0h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w58COYGsOqBu2Nt5dGySRfUVIeTB6HYZIa9bomJjVtfEvBmY8I26EsaVGRI0ifIXExoX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rCaLblxNdDv4SDs0RLuaxYFOYNlKP7GmYDFVeBGYwZk9n4B+cMwVGq5Dqq7pAeUNdasW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nsX3E36FG1Yto9C5kFJ0bEv4v0NLxBLKo3wZLFfA8WIcHsTYQm1MO2STlBcykhLZsLzs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2MqBWwNOZEnKqu0fP8KCCKwQQQQQQQJURBBBHhYjPfJ/e41Ar+0d1IxC3OGLxw+iWxi+i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jwijoxKQlF0cjpE001GRPJdGXJsRl0XROxKwqOkEUlciXY26G3ZD6ZN9EUKFgkuQljZM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jPwEs02cFL2xJ2FmQJlkXBKI3SzzU9E0lCUVGGovwZd0dg5SLggjRDTShs6jMjRFDRFI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bNhjdhNymJuAmtOjRjflDHQvxLjPoNGjlIEyuo7sImEKOEdgGxWQW2kc2TSTBJP8FLoeT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Wz8wxNxg5j3VLxcWBiqqZmlUP9wQ1fKQxNb06FGKX+giIhpbGhe0vsc0hMRplskeHQ14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fdVlzRmqzVclVXFXYsn6wvtJLVoxJXhM2cqS8koIOcRKyGhPhnFJjApcuiyozU7IQ0Pk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BLEiknGKMliRLiFdCknyh2dE2lsiym5l1iweh8FlkJwInyJMoUwIQ0K7shIyskSeYakc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IEvCKxRIgSgggggggWT2gf0RJ9i4cqRp+xPeFQSeq4vF/v8ASMX0GAqR5KsViRAlU1V1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kazns+BSF2t+DpBIVCnEu7iRYXk2lljXQ3QzZcJgoZckGhhsYmiRkBE11R6E0sfDGmha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5WNdvpsY0pXo5A7J4sNdsfsJQhsiG2cJXWiAJxKR8EDZskkkmsjCfglQhDRIhIiw/VSB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bCY8B/c7j7z1oZlF2BsqBqVxp9kjTkUmQkWOqzSNhzn7fwVk/OjPwBoLPZCZkt9tLY/J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r6rpxdjkglotBGUxo8MeqN9hEyJIqCOWa7S2PAvBeQjizJ7PxqU8mQs/EeaoVdiP1B4v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Iu/UDMEOKiAx7SQSJ9w80imyDBm6QIzGUagWbUOWUJ8EUu7kFF7kZMCLYSJhJQXT2ZYh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jMsslrjV8F5wKC0JC4IQuWPSJOaxc3HhsgisEEEUisfwYpFIEiBIs+x/Y8e4uIR+sJaU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aF5oWG+hiEyjDySIIEEVEwhj8MW6xY/CB0YglwkdyLOaPmScJpRjIpRTaRyij5SQWhu8E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JQ4jpN0MtCSSfJUTHDUJKONvo4libLQ6lJyXEFix0JcKCUF2MYCdlpEeTZqBtobtkkk/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kPoSSTU2kSApaFRFCVEy2xdBK8okFBLS5HqNGdQhEqS6rFDz/Xi6zVe/p0x9R2ORzPzK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oagvHCkrp6NVhXvG0mMhNc0EmSYDM4ovyFpHLToqYeRZeLXmYzez8KnbMhZ0HhVea7FX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UEHTki74GQZYpCwezENmzkujgllWEyG280IvNnA0s0O4nJ0Upi8OwbVodh4g7gRXLxbB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yGjtEt6GrFsei5pMmgIWyMpHmUrEIiDeYN2yJa+RSdiX8CCKQRSCCCBIggisdEUgRBBAk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HgSDgxs9Mj5qVFCUNrhi8M/pFvPRsXlY0QUEEUggSoiXugj60xT0KyS34hNlzI8GJDMS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mxMT+ApUR0QiKMgPgd1Um9UQhoMTNG4pdKfBeM+E0dCXJPIScNmhCkjsILAMm5JNJJ+i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kk0dJuQEiuEuxHtjNMekN2xBFlRNJFWexdj3IdUIRxk8pFNLX9SSaQ5IIYliQTkpvdEl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/JoZlgYmoqIwQseOAwE03A9yTtOZ9jMOGkJNikxDYI0yZZGsUVHj6Ya8zGYfgUbZkhZm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WjI9gdGoacFJrTJJLIkdU4ROxpwKUQZRS9D3V0O1i5ULBEXCxwZzMUC6j1I8F7NCT0Nr2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RcsHkdnJ9gpWpLOw3sZMBOVhK9xJSSSvqLxSEqJeMEECRBAlQghFRIgh+7bHxciJ8n2g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ImJFFVxDUNi+hl/QgX2grFLwaQikK5IGwrJKIDRDMMYknZH3qpMvF0YlPE9EBIQELSKI2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QbHWHwdyyJGxhiJIrNQ7iSfqSSXI5EmlJ6RDYt7LcJEm6JJokkkn6aZKobpIrnS5lhj6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BIZrSexkQ7Em9HGEpRJZEjDHToF2PKQacS/gkwwnYEPCHGZJlJHdYokNt0kaVR3Q/Cay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qCYXUTbIckIQRe3tmhnDqCR5IoXiaLAzPxmYukhipXii+sh5iTk5ciIxDE/sSB9j0gmJ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jwYeOXjmMDJ7H+xVtTKPBquAdV4LJ+uI2RY65oyzswYsZZNFkMrh8iXYlJocpcxIggfZ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sjtyGpGr2E/URNGfwTHUll2RE0wqO52If7hCfMDuobOg4tDc5WIbyhtoWIeSY1kDwlJI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LhJPiheC8FRUQvOBISIIIIIEEiSDw7DZln7SyG6LdfB0HAsELa+VReGQX0ImYPIvCCDAh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wJazsSUiYVSw2YGAbEdWMdGXUOujCPB0ZpiQI2JVSSNjdKc0vkZLt+GJnWfrIWSCEJpa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TSfIvGaSSTRotjKbwL+ETRjXOh4k+g0iNyZP9wskw0IjI5FIE5VqNkk+DkyqOAkErQkl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kWJk6Y1DKiq8MbQ0HSSRqMSJcawlnYvcXQQXIQpBYVaSSRP+fA6DKCasi5zxT4GZ+KbG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Ttt9i15HsrFrptVDwYeOTyWB+UYKEzUyDGq5IdV4I/LEWJ2PKqks/YeDoNDR2yYEPYat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MjXisHJmUj5k1uFcssjXGLj/ACSkgoaOAb6UjkfRHQkrpgd/Rcs9iCxRJAsNssaaE4mB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OmomxPAd9QXMTLBOk1ZJpP1ZJJpNRFIchblfcUsNCVCorkJOTghxfCT4AKaB+nI0puV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EXQoseMUv60mBgRSCCDMjQsPoKqCGGNenJeiY+BJNPgEgwHDzV0dUJkxpomsk0mjo6DZ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tRZl9rMXt4GKSmHRL+YqW2LuGlqkkjdGnI+QkEtqKQuxjRW9pEYoU8Tk1MvsbpWsPsTW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yIUCSR48WKEXoapYmio6ZIP6CFaRs8IvJTdi92LqdnTtwi3ROiSSaz4Q6OYY2eRttn4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Kqoi1Qq5vf0GHkyeP441xl9j2ej8FTJGahpVeHgvBUJFvCZYNKOiwOUTJOVYeZE7UmT2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saIpk3ossGSFwPgS4ElEJkW7G9fJO8CJcF1wkZHY7lCJm5gSbUdGpVxJBfA/ZEW7Owkg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y8CZqUrUmiyYUIJwiQxIhJImTQgmSSSJkkk0RrptgQpwoGycWEv8q72MpVz7pJIqCEr+3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seU+0fHgYS/pyLPinoMqLHjBBm7UUMBDKBVaNvaLJJ2ESA+AxI1h7+IpjdCyjI6GvNmm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h8WEhskZJJI2Ogw2Nk0N1XDHh0n9DMuz/A7ZGQnMfzVWSSRqtnVEvgT5C2SyXB2mkRjw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2SSLCuYlmaHu4FSpI5h+aSJwyzSlI/BeD8nRouERQ4RbJKS5PcXuLqhIssjJTCpbjb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eD9swJtlyTZ+mqeCcwQ3QqcKRE1a5etdGX3RjX8XgWX4ry+wTf7Pxj8xGjNGYxRqryvB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jTuUNK9WoxOjDojhOCEE2wOcs4MiRwtjSsQmQauiDA7li5AThNGiGh3fknElyuQRJYgb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kEfciZNF0jVh2ZcuBXkIcSNUnJKaatyLAXJbYHhWGbJJwRRBA1WSSSaEyaJJEJJJqSKk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SzKCanzEKqEJSZFXafKn+h5XZe5kSP6gkbkmA5q6oVUXK4aGqEECRFCQsCwFwhHiePkO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E7DeTqfjBoYtwsMN6geFz4bXgWtaSRv6DU0isyJNxKTgmmL3wRbhKax/GmskeSGrk2B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LhSIjHMyKBk3JJJ8VhZg3uj8oYPFS+gvI1KJ7B3HYSWLiIuyE4ELqMNtjJJJ+v8AZIPB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8IX8TYzPyS8YPB4MK7rgFR4ZbVkLw19EdLqB5+y8dH4wk1pmNVeV9BVQ7qD7pA/7B0ZyC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JK9U1Q1xuNDq3oUpLiWTJ+9NFyRgYERcmRdhoj4IamhvnInLOCz0SGi8jWOx5i2OBwNj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JLzYsRQ0NDQ0R5ST4qkCCCoLwkQh0NGYLmTN+iHpcbBZk4e58kg2UIgSEFI5GdHw/wDZ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31jQ2RDgVUbwMYEEFqEiBWULFCR1bD2FcpoTePrv6OIsOX9d6cn6Pqx5PAuS/suQk0zSu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48jMtIu2KeQk0mzpBEheWQAwbvZJP0Y8o8MHsaESSXV/PixPZ+lFz9oXgTHR0kQdgexM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klyeC72jEYDG+VTmfkCQ1lRCMTCuQ8iyYfDAbovLfjlqx0Cn7CRUj81Us0ZBjVXlfQVO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3oxeggLA7kJpjtijzBqTCIoyE5JNCqpTo8OMPIi1HAlZJGxicMi2CiLfNIcj6GS5BdGCF2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aELG23Q0slYW7ELBQhDZPFh2JXPi6PxggggSIIEqIEqEiBBISEK/AbZXsgSFs+Y1kWKZ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P9xQgggkWR5ERKV7wO2pZg+zQ0K+SOHOjMUSJCO6khIsZF2jLxBFJSQ1uhsHxqSSSOjS0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OfBD4IWsKT82Eh/w5LLNYNvDKJBORAKz5EKTbP8AhSTRcjsXRsTaC5tEd2SmBImySSf4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MW67ILA2IVL7c0yM7PQ6JEIrIpWUSTSaXIY15L6l/vX7Hg/YNw2JrZJPmrM6U80qrEWq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vJeLdjb8cnkMJFj+yIPyULBmZKGqvI/NGYKnuFiZVV9K40XQeS832XRk9jx74GbV1cjY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E5ZarQg4hFdRmmtYZkPDsJMpCz0LwLQMWHZCtZHApFaTLcGXQxKIZcuamEWJfIkMOwVk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fmsUSIIEhIgSokKkCQkJCVjVzM7RDTb4CsugvErM9UQNbLUC1XRCjSY54mkxn8zp6Sdh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+2NfxCBOh7EKk14Ll+y5XKL2WgmZidoLCvlUIQQKIWuu6JJJZLow0AsMZJJJN/BrPrP6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2EuSw1JD1hB7Vyd8tUf14q5PWETL/wANyIi3dyzmKGjWH9aawJcIQhLZPA6kySf5E0b5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xk1ODLAsxpmcGOuUnbLmPgFoyi3BSeBTR3TEIN02OqC2KKqEjCRLSvLfnI2QpaQwpHea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WDBeKwqhiR+0Qn4rPi8G/HJ4bUGY/Ipfxg8mZm8R5+gqRZph5C5DT6KLKOUNjw4qJY0i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0r5qbmjzWFxTZYibCJeAzeSYdO0lky9djxkblyTL7LFi4m9C1CasE6uxuVc2jpQInCGh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k0N3JpJJNIFRebRSapwJ0Jom8kyIU/o05I69lFyi407kezP/AGLwh0bwJY7z/AYWnlls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/kLT2NCvlJMuRSIXIucCUkEVYj8iKsNCaZjdIuJuMNk+ev4zGWBu4YnKOEZYDGYi4cxBI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lOjUr6cfQwOHlCvEOzIros3JZonMN5L9fVgiliSWT/JmkORoehL4ORinyLqKHBDbFSwQ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JOSRTlpdCPgWRtE3HcmW2wH4EImk0vYsO0SLwxGZDz9CHgIbyKfIn4qtoyDTpkfgOjJH4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h5CM/sVF4LxZt+/HJ4ntGQz+6b8xVl/wMBqrz9BGNZYXQ8BNDgY8nzGR4MqSlInDLkIR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PKkkuIzBdVx4kW+aXBFlEvggb0PY7uk4kcTBAkF+JHJ3wPJqRS92LMiVe2OXaBsSSZ0X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suSfBMEk1QhMmqcDZIghIj0FzpRVFeGqZX1Qy6GblSYjWWk18MezdLDAx0TvFN7dmLcww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sJcHll8nxEpXPhmYqImBM7kdxM4rJJJJP/wGXuoiFcImQdixYvOmWJB7ZC9O4hZpP8R3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hp9yfDHMLP2ufN//AAJGvNEtIvJvLF7i6luyAlND4omS5ox4JWb4GMTpHVQ8yfiOIV76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mRexw/FkXU9S6KqY2J1wp6qokxGO6L5RNMKlhsWRaGQNG7V/YWUfhjKCJVDeEqKzFMmR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FE+Cy/HJ4IvxRpSGT2PZPzkZGaMhivB5+kCoizpGVDGZQaormWOZLGJqGSoikDWuTXoi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CkzaTdhFwORKUOzEtoclZRZbJJEkh4kxnGQkle5guwZGBMhcIk8XE03IWRZLAhIjwE+D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k0SSST4H3IDQOAZf9BJFmR/kM2/+zGblOt/0j81xJKy5eheTdZEun3JqZloUMC/waQWJ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i9PYnjw6oXo6MiRuonckkkb/AJW/psYuVwPm+SAb6dj0Pa6ZYDncL8H/AKOZFj+KhIYz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rf3XQmWISzNP+WvGSRqPqToiGEF0F6EFlkGC1S3JJ82NKUJwr8jRvxgLMreheiwvVTfg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dDqECnsXRsXUXqQZZ6FuiQ75kgMR4JPvmI/PGRhmpnSWT8AbmQVEJZmFVV4EpHmzJ6J6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CgEjyqS5hJsb8cnhtRtAZBgwe0PTnMDVX4F9FMvQaEHS3g0MQzZDbzYiFjASFml7Eh4Xs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mUsh5eC0Usomki6PI2LMicitNjK0RCOyCcbI2GnJKR2sObV8iVEI5IRQSktGNvkSROGO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xuSeKAb2bgxHVQmXpIguRB4qz2SomZVVfVdYytZY5YL3diuGRzoBCWTCk/g1QM/BnUJ0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cE97UKduBhLehrK/Im5iWIzA2+EWdSpN3zGBreSH6GOle8DmmYT7GsIsYnxknxkXf/wAJ0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NjXMEvbMTBAmftL/ANjmmxB3WH/FTFvTL6xk7EkaD8MuULCax/LnvwUgvcXQ+JE9D1rS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ocDRvwUxsMa8xr0R2YcohfQx1RlTwQmwr6S4T7F1E4o7O5lokWEqZbJ7JrJNXnwSfZMZ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5KGFz1Ren4CRU1QxQ/BZN1dMPHNVmwrOG2qnH7QiRCaMph4PD6OT2FRFvxR2aZkYk9Nx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K6GMUqeQuMjkNjMGUsad2FY0cSdF6zbIoQJzYsXKw22ktKvTpNkdolK0QSTWiMJaJpRA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nchIT3OhOT9kzwaQ6+iBJqk0ZwUuAuYURHfpAuK/SjTn7Qj/AMp/7RDn4TkG1WVGN3V8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7GQWW3WDBCL+XC5LqytJI9Z0TYvkd1YeXV2GOQjJKWr7VxXvSxiRVSKWywPTlYhJ2XvQz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XwYT5DMRbQmq+kxfz2NSjhpMi2jfISkX+4aV6EvKTdSn2v8ARchYgX6G/wCM5xbwC4Fkw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3x1/GkkllyQvYQiQhK4oYkkkn+HD8qskk0sscRkZOVmfsKriw6JKQutLEjWHdCF5R4Md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CyPN2jP2pyPzRJXwLOaIRgzEVSsMZh5IS8WHjk6sQLCZh/sMX/NFpoWMYL6rL7eCS5Iv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tAghOwyBDkx3eR9ERS6CRmwneFchuzgZyCLHkuTgjQlA1dAwshiZMEOjynJM3CZYcp6L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A5d2JDC2uWO25VhrUDaCVwom+BrFUksyQ0QdCS5ILBAvSHG0NIm8EEUgyNoj/L1UJIWr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+CBzSljksjYWPuEKIuO8vg/4oelhKrkKXes12waj/gLF2Fgm2lbp4sRZVjFJyTXgUhkp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QsHJ7aSHuSYnyhVmskkXOsiEkk//AAGY0ZHBwMRJlI+dB+8/4ohiZMe3Fh6/gPyzOf2A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Hhjxta7/AIcUKjCLEkkk0n+LBIn0OAo5wqGJ2NISY8DuYfnRNLr/ANNFVZ9RCeh0Tqs0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8PzBgP1k2Lrlo/aZipFf4EXSQjYxo6mMWBUdhUXi8GPjkxUYqC1mP96X70amSoafUaP2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uXY6P7GaIgiR2ElJBzUTPRNDU80GF5hy5I7uBoZaJyxnI7Dwlkd9oJGYBzaILDITQux1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E5CtZWEcA3JdEstkXuTGkM5vSnEOiRukUQajEkQ0JDSeUNqiT/wwclcX5NIB5Mj9l8a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9RSpCNksnsk3AnGnQw9xvwMBkZCREukkUWY3pqRDIp2tjGGvgw/yIKVklpUGkWX6EST5D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kkefCSaSSSSLHlfX8djGFmGWJCn4LiCQcDOpYvcH9wUp3FIP4zJPRN4/HZZ3V08GBmol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rQQQW8J/mykRPQltU2vimcVzkKGlVD9F0N4HoQ5TjYt/SG/5GQQkxAwwywU2R7LTYRBA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2O8GvN39VD8c9UZJMx0VQY+gcKkb+EjVWAlHis1VNGHjk6ulZvMwMtcfsRcaGU0HXf0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mD3LkdMjoIGyZFZGVzDtRsUiSzgyzfZdrJcZLECFgiUBSz2PokrwpuIGnGN0UCcjmsSt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iUgkoHViDZuBo7HgxMmwK2FnsbMjhv0Ji6yQ+RFCwGx1r/cQ9oS7SHhja8IIkdRRB0Jc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hreZbVECUfimcIgSBL2QIpdRcT2OsklKlUuUxkHsPzkjFZT9ptGsEe6IyRgco+YJjfKc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CrI1lSSaSZpIqLH81jYnGkfIkESi7wLXOILeIk6/7EY3h2Gs9n7CzFkzK2H8dE2TwyU5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JwxHG9FkW1yMkMlP6EEf/CbInqS+KLjpkXVCVZaR3iYBKV2PCR0kk0UxoX2O2YZDpEuW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zEL8glAlIHNE0eTooIUNfymhOUz+z90hGgiwNPsMxCyj8CN5HXKlhYS+mrNVajwY+OSr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VMPobjQz+Pf0HkYvYvBIHpBoYMZb1hMdGRRtaqmLofLIbQ3A7dhaOxXAzeyISsuSw2Sb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ZkS6q6bUIEkNDJkcMim4VLhgLA0ywSEUXZGjLtDcpDmglJWWODhqDuHermRBLzIkbFbyI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xtZM4IIkuItS24EpyhoWCaCnZ/jIygb38jWfhDmaW9qkF1Mz8EbSW27wf6EW7o+QiHUm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XiuhzUoiDVPguXY8P7LXtEppOyQmXI6ETVsnPQ34TSaKi8ovNH/FdGVZC2foaBnQzgHV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M5QI6E6/kIh3ok5NjRIJwxO4y3cuP/iyQPQuQJMXSn3odEPoJxtyND0ocsXdviux6LP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0hjH2DTvZmgL0Ns+2IGr47DKb4EU9BJFRU5CHDPQk+qHMZEsPDsMdu79R1CXRDoR9RG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y2QSzLMT7MqaGX1FQQqcPDVcX5LPizHxy1dR78CUosfnmH2hopy+Pf0HkY/bF4LfiOQn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/odfY3awzkbuX+BOUQovkeU4WG20osO2JXgULocrCS2IWICTkaUWZCIK7IyfowgysJ+BM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YLsQWLCSpwNOyYRg5IvXk6ZHTThQhZwsiRMkpJQnVDoiJIIVWqEa2dhhmzeqPQxO01Aww+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XJGuTofAwXIU0vRgZehcl0cZ2HYwn0JJqIw1lEchdIbmcMyPTQwIa53Ou5xGSBfiuOCSC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G/Uxxsw4JJJoh5E6LfsiPBGxfQYsfxsR6EikZq5IeSkyZBU1YGKkhfybmmspkhEI4hpO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+dJJJcvQulENkD0okc+Vx7kIi+DodmN7CK6bielv7Mx9+CIVkhhhqI8g1WGQwOzHzK8M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M1G3wI05/gLs+J70LcE0SIs9v9mJYlRmflGVFhH4cah6IRv480Zh5LPjox8clWEOxcsk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LJJqwpihZmvhv6GTyiS44tKDEll0fBOKIZeTQsux3ohKTAUn0RO4+iGx6PtjPI6CUCIE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2+BWYjoZCzkkW3qCdwrZYHF0hNtJH9C63HxO2ekXLogsuBQllE0kDGvLv4CGiJEnJDIq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NswK+TSvsTWPlBtC9XN2kgpJ7qIldmLBNxLGjDCeKisGeJEyvEjlKciF2K4RxkcAiwPw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sNwgacq+RbDRoZ2T4Ll0RI7TIVXIhPAhmrqizVE1Vdi8mQokIEP4THLA0xCG5MnBI5ks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Q+P/AE+ZGMfy3RYTbfoSHJCUWS6ZBvZMr+AhqTGRPwkkkuQ/BwLFqJZPjJPm9CXh8iWU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XooLFuS1SU5JkNWIEPk+QupIUyDLMZca9DDTtkRrk+ZPvj9BkMSRk9hMyosI/Bm1EIyub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Hi2RYvXUiz468jJXIn4hlmoFlEYMImuycl5ElJGqFmafU/C8hkxa4Gyh0+az4QWWSJ3Y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oZLCWQxq1x3SdhoWEtkck3ouCbQZZwJcG6GUNPNE5u0OCdihvI3yi/2O1mQwsjs42SxA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KLCWzcziTZ8OJloUGCeC4kOipBMUwOCyJZDUuSWxucEtK4I5oGX+VDdhPyz9HoR5MSEx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EhRLuhSqHwJY2BBxrD8+/ImPxKL5cqKGoTHDLB7Y2hfQmBXoqehN0Th0SkmTGzEPwxgX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gnS49y286o7j5p/kWEQ//wCygTvkmQ/ymTDq5iI/kMTizxoaMhIe5Z7FDUrH8BMsPohk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kfSjw2RO6zRsgMOhLwdRkdmYQ2xBHJK4JlhbQy9LQ8IboY2JCCKVrCoeGELzRb7QsseC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0ZoQsIcjUo3RWLiyioqM38dCz5YeOSuQgvG5OMfCQ/xGKMzMZeG/ofjeRRYfksLo7rgR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kTaSFAyfwSyJtrMDYW86LxxYsEIiCBQ7Is4hq6Reht0eDdW/QnFK4cLIwGV2zBFws5vN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QXUlC4T2E6qmV81+K7r9iNJXBowJsJPyLtygqJSNuBuwH9mRBNmIQPShehehdDsCSdnJ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EQk0XGQ8ty9ipns+9DwvQnMclInYWzec+EwJNo0zXKMurEqQLwa/iqwK5Mr6jJL0Pc3s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uPXmmXy29F9rHuBRI0DThkBlKdP5LU5GmxMuA1KGuK/t+PrQQJeM/wASKQK3I0kIuVxR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wx0DN6tW4Dl0cLLH2HVEuC/EnKyPCYRmHJih2MB0/IPBEN5ZAQSRFIh2G20s2xVg0E08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YGuXuZUwoZYZsQqN6WEJGx6N/JeOjHxyVzpXlEXLXSMWiOyhstSNBZeLf0PxPIIsdyOy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YpIib2FfI7ES0hmhL2Ri7HkRN8jYMOd9yFmEN3ZjKHcyIHimRC2EZjDIq3I3PssCNJoN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9mIS5wYmZFsFxvYbWmNQ8+F8Ek70+9H3VUmFYfouaLaNjsTwzI8RK9rfIuAyoXNzSISL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0DMcYuEmJPgh8CkkTIXBMZEOiuMqRP1QB4hyhb3cjy5OtxBY4Q81qr8Z8xD2xuW9vbMh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Tncz3pT5OODrLIaHdiHwz48YGL6Zk41sYrhqkNOj6FcT9iUPasV/4UF6gZc+3L+UgTZe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FdQx4v8Aj6Uf/DdNYLrqmrIb7TYi51EWaKJYQbH2HYdhBiobsDbckmIepASUKkZUQQR4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li/JpFKsvToiz/hig9kqRlhVEYD8AQxYEam9VCovM8Cz9IzP4HmkYmGx4ZI2UvghYRv4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LC+GN2E5V9UX4Mkz684L82Pks85IHCyyRbB2CJTcvsTBIQIUDQyHGBtF7CE2L5JBzNYF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tosKDPAQauJgGEwNqFLuTKVw0O45k0bYrPNPRN738EoquxOt0h2sNZoTSOY8DY2JTElwJ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ItzJB5IbA4mH/tBLp7HFIyriT2IU3Jl4+A1g+BUzT9iY9vpDm6RAs8ZwQNfJ+ESgkdv3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b/tyNTsUr1F0H7QlYqjLjVw6STUL2RQSl0twNHoSGHyhO1U4F9J6U9jk5GrKkcunDEnL2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eg8oYHSn3N3Qr4OIIfy2rRdYcoVJgxqGJ7NEtglmv/jySTwSzCDGTdlAjbsjkH3EDaSE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1RIkKIIIIotLLoQxfQQ5hszc6yKVgum7jQkhjIstuXNLfgMQhkYI/EMBGA/fp2xVZvwv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deTLR1rz7qFK7A0d2BXcMXmN/Q/HPxvJJcaUqGpTXKHxe0DwKNkifR0HOhMJ3uJdIuDyN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AwHyZDa4w7LAuBs0LA+ISGITwFLsQSyuLKIYRYwuWWDmFI5sgVg0ICSd2JwglOXMENT5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8l0ECXmRcK33oIWkRO0EKP8AFUpMDFsUNiRqvkPWRMSkZJvCYKfgmAV5k+00K4nja4xw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uFs+C9zQ6ElxcSiUIRPgqpCBZvKWEIWZJvAqWTe0rslcSckDVyHKadjHqqi415S8G+kh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Yo6QaEybMVD8iPupHYzkRiH8wv8AosxmCaexZ7GSHh/8CSS5DI8HDmhCbgdtQSyRrJHL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I7Nkz5R4O5EOi4pbq4f0LSnoInQhGVjokSxrHA1Dh5QmBhpyJxZD3JhgIX9ksi3XuTdY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xCGZOvIsCyJMEZeWxeGjDxy0Y6wrAvwIPWhg2JGYzl4LP0Pxz8TxRoXXY8Sh5NnyKTQq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XeAsnBgaIvY3yJbIYj2NsiWXHDIhEjeQeCzBAWuPOKx7G4J2cl6HdIQhm4znJm5JKdhA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lvkleEEEd0uMZsZoLQQFYTcN/YQ8Mcs5JvakjUSoGUE3sZFHJbCC2E6434gPxIs1JCEl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p9s9QaZAi4NUEJAL6LB/2Dmiy4rDodCRwXiJscJeSSbEsg6apnkKeyTJPmX+BjvEkSiV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uwwUMRLxkTBTfkErkjShTMGWPTRKzdZGPoyT8WLxfkg5IU5M1htxandCYFsUCe/8UE4F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sX8xTEx2x/ISUNB/2Yf8mfCPAQuSEWJJ8VZyZn6WBqmgvprsQ6XTYZE2BNEkkkxy7UlE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EtjAJfqlXhLKByuYko6EEuBSPY1NIrITlkuA0YmFD8liHkKj1Q1R1Zl4rBEvx1Wq5aMy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lLUIcLsjB4LIFjtQefDf0V+B5Idm7GsHSxnCKLNIv0NMSpJYTxdB2yRO6BxFhO49lCgk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JkSMi/D7D9jhZFiivYiXyM4TowEi42SLtCNUREJotZFO7RY7l7FybZLx9eTI8jdJsOad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ck7FqEuRsTGzHT0XaLk+M0VGOiIl4MtHQ3ZI9JhFGP0LAvFDzPuKbYxM4/0CLxAnvwE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GZrppjkKf8SJgeJEsomvwQJrXeSDkHpq/IKx1MyfJEQZwsg0NpDSnDuMybkEuBzZee1p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TEyxbIehGkhMeDF7roX1WaosF7CEHCiQwF44+0v/AGMrrhkSSHI0nlKi/kqmLst0zOKE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ie9Zcr+FPhFEEVkkkn+LFGjKYheU0kkbJhj12JEp6IwGBiS5GvkVKIkM8BKTmB3dZ2S1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VuSC4hsx7hYQSz0MNRf7AsEQ37rgqq3PgzI1Rdipvx0beD1UMzPxjOLCBnGWxpvYiMlY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X4Hkj8AMQx0tg0OR2TKIaQpZZaEGLsWJvZI3Jo0tExZ8jSbiNF0klBIjkZVhhKFaV2Yo1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uj7o0q7hDcBMkXpGZdoha5sLlgVXayOUJURHjqiFSPoH06bIrZA+ZDE3VUmm6IGKsUS8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2D7pwPZ0QS6Scwtj4ovFCpskuxb+zGrLk07MEVNycmSylaOygFkFtTFyTI0a2Ja435MI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C5FmRw3Oy0O3tDRbZSi1whOTihXHiIM20eLk6GiXOkGdDEaNmvrZCUmxyFXNn8kQhiZf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CTFmAFKHlCwa/lM5h2uUOkNYEi6MRZLsZiy2T60f/GY2SNxYTjwEusiZI9hrBaFYZNpE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JJ0siK2Yiz5DNbmodRkEbPGTMX7TMYjEc2DQFgXgLcK/hpCz46Ni8NG3hwZK5FvopVMmq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FY2YpMFTeV9VfjeSFz4uNC+R5LFn7g07omExcgV1xtRBakhJe1y7LHWwcqKIIWgbhEis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KLAkpQ4PwVzY3LMexy0RVLxIlxE8jaLNsS3OBsHUlYSpBHiqHdEDpPiosPNLB2R0+ks+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hrlyi9dji/pqBcKsWLmqJGiPCz5EOQxOFFYUYEw3OhksG65glclKo6FpobHtqcPEoZOs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duRkr3PDCbOQmi8qVwyUZOiReVgaju5wI0rDzGidzfjZ2AqplKEZ4ulfmwh+UK3aosdvi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sddmUf7A0Mif/wDtEGi7EqDL7iLHgnMOJ6LL+AEQadUX8B/Q0I+9/BlGQrzTWHKEJkt/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qGQJ8Ex7EaFuCakkkju61n0BnA5Vh5lxZgYIW5eCTRszoIHhorvujH5TpEY02YaP20Rgq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p46N/DYs6PFH4FMv3DJcgu3exb24uK2kCRTPNUb+jsHryQsDoeUXFh7MY7prkeYPKcEG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fQpJRcm/RKbEnJ+VUO0sSh3HGyRNmKyCOmNdUUhKEk3JHSQcHhq41V34FJcSZyhBFZLL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kCiTa4nVFUiGqQNUaGa8XTT1Q7Q72ZBlrhyMVwjtVG/rwNCy/sgUuJntSJE8UF6hXQsi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shXbI/0CfuJYwxLqdE9/mgt4nmCYSXCVi+E4IUZ8QuIJxJVkYIcZZLCrSygsctYKS57G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mf8A4MId0zdWLz35adoyiuHliA2diwdDOVpv7XISZmlPLGHLQP60JjPAZUnSa8GX8s1K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aHB8i/8AkEkkkksuSJ+LFlijVotwSIm5P0mPQSDF20z4vTjoMl2zoReF3qMx1KzpW7zR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wUzLFoSw8VX4a8zfjryrOjwPJZ6RDZolWVtC4pwJhZEopcg8B5+nnFhfQ+ZSNcMR9yxX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5KaG10RL0xN5pMEvQrE4kuC7ibMSbhqKNSL8isww6RWgciF6QMEpijwNtJbjdsCxdCXh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WqEWckCGOk2rguSbGQOly8ECcFkMTIJE3dFoE7b1sVZ+g6yJjdZcl+RLunJhIRNE3sg9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YhVWBIVWTea2dtqWGRdF7eg9EXYF1n2JdEONKU2HRBfOkNlo6m03PuS+hcqOxYtVsSMo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WfBfTaPfBkQ0rLGuxhuJkeT4ok6aH4EvvMWEQZZaYnZMsOkrNGTZrE2RZKpIMoX8lUmX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VymNb3zh/Pmk0vSGSrx5IFiaJJJ8GXvEjSNNoEj6keOFLIFbbES+rvxu9RnTIyiGH2ck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Biz8IKumPAXk0LxaN/T5F1RjPwhvMj9xNJZJsEuBkrMQkIYx/UZPoI+1GFHSZGkgm9j2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6Fkh+hSeRJiJIbi2paBqFncThiGlkCT5sO+CIJgm8smkxkd6ZdiaNBscDbKBed7DtYOo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sWHfA8d1kNlixYRP0HVjohEXOiB8Okm0SgopdgHhDBMevGDXglR1a8EMWB0ZKBXKcogX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YgdCFRUQKrLjyq2PiGQwZtD7NKLXTpW7iFhcgXBX5G/2noSYkIa6QSVN2jKeSPRtkNwh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MlFmio30mW8RR5Hx4YilA5lrDE2oljyeXonBOoJByt+SIaczJCNyxOxFly4wIMrTHIIX8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LNVhg0BIZDyi43Beoi1wP8AlXLkPwECEW4pJJP1WajQkkd3/CkPUD/NB+I1kku9JlTI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PHcqjBj2u0IyOmB4Gnm2a8NG/HRvSSaCz9eW96uIIly5YzsbLHksQsjag/qElfRtfC6M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bco5FapQyFqLja0iA0SzlidCMN4JaIIYmSXjRhalx/YPKVYd8mMVcrEhFw4kcEF13wLJ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2PQ0WK4lxIWwkNs7KSRMt4IZNqNkk+CTIlejwXQYJyZlgU3/AJuBPlXpJIqIihyiR1bJ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Aq7iPckcBpGJfQkS5QhKiptirsSUT02iaXFuYfKJ8YJ0yagTvVlnx8ln6eWtKROCfKka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uBx5hGhzFSt+wWI4yYr+ZgensS801tCTox+RLU4I9kdEhVtl/IWfD7gdxXCv4PkXIhbZ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BH82PqTSSSSaQXEyOQ/bEifLLkMkTPsxk6IyGCiZsvR+JMSIn2YGx+YqMtGPFM68iz46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oVJGVDk9if8AgiFIoWyaFKAgQwRgI+mzf0FluUPC+i6lZ+8N3olNxIV9x2yNNoLGNxBc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ZuJI4YkjFJhnwRbNFGGWUmRlF/QmHRD28DYvQ0z2ASa+iO7UMZQeQ2G/gTkwcEWLO5Bj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cjFD2KJEyQnQ4ujDFD0shjkEfdhRTztE6JEzChJJIuQ05HQkgMmQ3L4z4GFNvaSG6Due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MkXuEhEVdZJPyDdMi/r+gGVCohqUJU8/WgGZRM2YlsY2EmWQyJGlcLbOTMGpXDz+HBc3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nKIXoTISbS+hKSUibGGW/wCF/wAdZ8HdQNKXwNShosxrrKB/Uggj+PBH8OSSSSSay4J1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GEkk1T7w6GLxEZFfYE7mUyGksxOJ/kDzao4X4GNGF6GFlbK85zh5b8dG1Hgxsa306UiG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11stA5Erb/Yy7SErCV1AtkYDf0H9W5XRpejdDMyTTbE2uckObq3JMzDVdsVOLjPISuJZi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pbSIh2NCdhN8UbsWMNsTuPdXRAk9XFV2PcDWjQiu2jUrIgwzJCSxNpOCZ2ox8YzILKkT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XQnbIsc1UoxNMnQ8Q3DX4zw+Sza2GiA9qYkROiI6HvQinTTi42QR6020vdXA5J2LCnKZ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bAs9FxCNV0hsmr4eGFwySwkkwZJJME7Jrg5Iw8yx9Jlif+oGlxlNDWYzYWwl2P1SNUGJ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HtIhShy+TFD9j2GkfscpZJsOwkrxttNx/wARU344DJAvZMimMhjpcucH/wChJJJJPhLg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W4qT4S3BbPLHnyZISJIiIyiEBZsxFgVBKGsBXiswQZKXkakNIWR7eioyF4Kq6apXgjfj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E2SEMsN0rlljLxdzvs4C5fAhpXIhLkWw0H9U8/QQ0GYMR+YCNoygcpCwehuFcU5WFnSx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T2JWLiBwvZNi5syNxaJsNIhy0XMSWL+BO2ELJBgk3vAe9iMyySkX2Hdcf3jUvGtMaPZl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IfI3PBZhoXLL7D4xdj7Jwt+iV/WSjwhcQXd6G2zw7IsoV0LDiXLlSKsAtBRYTVoXP91F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qS/8iL/mCMFov9TtfY732O/9iU/9Ef8AJF9lgxhbOj2BUiZsXKfAvDdHEeDfjV3sK00K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KtyV1SBeL8mWcaX3JOHAiU5Fhy0LeN1ympzEr8oh2yckJZEcCLC5Fsohu7JkXTageH4M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M14MaizJAEhjFNouuJ0FtwMX/w5JJJJJJJpD4JcEyfR3Z3ED0J6RJLJJ+mhpZyiNLt5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vgm/1MsgrbicWRNo4Y0rsaKwRP7iX3ZiIzWgtcy4wseQvGjfkldjIEYGYNAMUIeCwtiN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zgW5uETgYT0Sgpob+q8/RsnyjCsdHKkYkCXsWb0vQSwY0KGYgTsIxITvEktjehaBINos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B4kNKdFm2RTGBNnKgiPZyBWMbDfdl7ENuhYlccO+xNRLyTuCZt9y7E/uNTvf5EjP7P8A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0L7GhX2HrD4P2EZQf4nE32J6b7Cff2BMnnA/JFrYnKRhBsbgbf8A0k2/uPKj7iNypE6D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H5tO7lF57qJ4JtxEYR8wKZTGQnsfM+RCCAQqgA0jNpB03Xtct9xJM/UEWqhicmFYahkK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qYBrCHOi4pjwS0RSaKk4o0Kq8t+LHjgAWDsmI0ssiwpsV8OaRYmfwWSW6lMSXvK4L90T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b17L6ak9mb/iurNeDFgeZDAyEcDKwra5FLZLXX8+fCRMme5Dk9h6ErgnpUSJ/itDOEST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ZFcQdASBbYOKJVkRn6P3KM6VFqSHg3HjSLz4JD335EPPisGQSR730TDUk2CmC1iNjluRL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04IxBZITM1H9F1Rv6OaYyZSo0uBjIYXiGc2FZnYXQ3yYCFAlDtYQrsehmtGWJKmqIEVhe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bRYwvkjY0pSWZoLeRSsDWUyyTyYY7qIFCUD5PuOgVGQfIvMhJHbiND3bST20KQnQSEuB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ysN+RmRvNBEsuLbCUq9r9EyzW+o4EEvVQICAhwetD1PQ9CFwQ4EpxsWJuRJH1JE+Bnyk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kOi8JPknsd2KxLlnYzsD5A2uGOZjkQ+RtEihd53jemnv6jfleBFg9hsrwLa2BILGUh28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SQ+RhKVsz/4iLLnDHsDb4MgCV/4rFRix5HdQXB8CShocMbnq/lx/DnyghkqPYhckItwf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PQ3I5Zh6LzUHTAwZo2MYv5IwJzBX5HTN6KmKKmZm9Uyw8fGTIT40PPjoWXQ0smKTWtGO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McizgdC3Z8E0GHStRRJQfi/PI39HCj2p9gR4O5YS0SNCbxIpTLvOCCawcKRyFLJaOeRd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KinVHwFYwvchoKyRabHpjhIkIFLOhu5KC3BK0j0ocbSICpcuKSHQmT4pdR0UExMbkyR8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SNiSC/YguNspxXVCRM9/Pz1r+pI4jou4s2aEs9D9ojqtCwvUlqvkXhMDosUaIpBDHVKC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Kx9Hf0F4Nn7iTDlQJAeRVKBB7SVv0fOKDualDLHkgFpCpodmFxwQKLiE8uP44q4eZYEqh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gnH8T4fXggiiCERSSf8A5UnNXlGZfIkkkkmi31PBmMxnJBkKdriwsKhjdxDmpJlsUBPB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fBU15UZeKGBjIe1CtIwGuJFxciTQEOObQaRapYXY0p5tESt8FwWBg8n5MyHn6LwKp3ZPY0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1V2Js9juGKZEmIfJKKGtQgcJ86qNj2JaLtmAx2nYabCnsGbVxlAiTRovDY0rBJYbvECiL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8+CvcQ9q220IKLO6PU9D0PShUvSrLy4zCGh8CO0T0idJl619FCPxH6Uf5KH+jUKSw9rk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8yDg0P2CMe5gfYvrYI3VYIEv4bwLwdmXOzH5GUrzOxMBI7yWp2etRIEq+R0/1EZHxQSx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0wiPpv6a+gWarhMoeA1DGMcXn/oXYQ24mL/6skkkkkkkk1eLxZF1/LdHtRAhCjg/VSxu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YyeaZM8WVxLXvBxFjJFpMoQtuWVL/ZBNJWUCppjw8llSvBGXiqRxsaBoortIawsEC4m2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XMzEu1glJFxLmjF4wn6DM39Mqnk+ZJomW1RWRJKa7J9RiZPY6V2B8UGY2MkgbbyMRkYR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BWGzJyks25JGvgTpcUldFyFblLJJXAjYUMSa5mSC0Kg9BO5OSaT97dDRIfZoc4cx9FAc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Og0YLaRyJbpUwXgixKSkjzjolwYRQ35rpUBTbmBwjmT7EksKKdbv4MQS/wDI9qZISmZ4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q81n6zeKNYmr5E+SOzEYsJxIfdWwOomrFl4QeH+hGT2Oj/8AhEPSyDwCz+o/pr6BZHWL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V1uZcilNlrr/AOZJJJJJLL0uQyXBMme57ED0LcE8IkxOoFUHwxZ66SSSTTCGPJcjf0f0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ktk9queWPHJ0RGSsR4JIWYhwjJGBJ+owE+KyNPI8+KENjDcM5sn5qg6GgXFcGFG4Mg1v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Ri+rl9O1B0kt9AlRITZJcba5aTdiTRBjSSGSJhNt3YxArAgS1tiuJJisyw12cBEycxkb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VmdGZ1cSVdFjkmyM3Qqoa2HkXJVRFYGhIgSpHm0NDQwwgAtywyLri5Ixkkk1g/EQ2IJw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b7FCViRM+MvDf9pPbNhqVknci8uxnQqumqLzJwol/GeKKrQ1I0nA+ysKU2GLKzwJW7bE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xB/zkxjU9inx6900hWRp9VfS3VZH4nXJdPwO6GTTSW4OQ6We3H/wpJJJJJrDJcEifR7k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RLJfNZJ8dnuECfCEoV15pf1HwZDMmYoSsLbFUXCEJtQZ0NuWx3NzcIkpj9KhkjNFl4Gq5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9BdIzQ96A0hYPDJhLCDKy5shDYvyBDT4GW2QDg3PonHFvF+a+pYpjwao/sYFRDzTRJWH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wlVCgfRjInOWNi4G5HeKJMk2sWEw8G5HlCWCHCb3A3a7sPFmhKJ5C9PNeECX1IIIGTBF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1SDCHwQD9CiX2OYefsxhBJP0J3/iQMS+BDmTRemQJbn9hrJjvAkMLwWHReaovob+vpG/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rrIOeD7IaCbTeBsEvAf9oroukZLFDGNq87Ekgiz6q+k81QefB5H4fP5JlAZSbUsPgYfs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R7EOSBHAtwSuCSRus/wvVkJb1Ifngwlx5MKUwcli32HlxfuVKTB5TaEunQn/ABcUNGKi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kHj5MvFDG1MazJGj2BpCkmMSGhoQaFux2oSHGDdCksW0WG/v8H9Fn6VyHYYUufq5MuVR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rk0ThjuStsuxRXZ0m9zNxdBuFzYM3Q2MiEXZ7E2mRKyuSXaoK62sTKxlwE7KS5uBfTXm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IDXsXaI4j0XuBehR/wCVGOW+WTA/CCPoTltvwM8qzHJTeJ+SwEXGxDVhNZFj+DEMXmX8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VPwTFlGUh84nA4zhPoQm+Axt6Sw/7XNQKyngaGocuVeS7IS5Rq/8jKux+LXg8mDIhgdx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PCcP+FBBBBBCLFi3BJJL/wDgurBcdqZPzSWUNqypz9jMuh4lwy49EDx0A4tyfDMJf8I2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xxY8aOq8iPwjpyOZGT0xqfjGwZBA1YzICXCCGPxefBjrmxoHn6U4dCs6RLIfBygkMSIk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JxMh3RKk3OR5ES63FYpNkKKSfItwl2WeRVXkl4JxQkkmrBSI2duLfJA6dGR28kiwyi4Z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BTcsWMmW2fkJBPBZvgjfTQ1LlMTlPQlzmiqhm/oPP0X9dbMlSTVVy5Qlbk0tE6GWJDoc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NypPUS+1miOyWmNJ5SxvGRFRh7osfVf0dBUeTXg8eJ5NDyrLI7oVmWEn/ANAcnLY+hH/1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kkkkkklxYzCln7lnxFoXZvpn2l+BhPxFMKI2FwzjxwY8fJl4oyeqWuJn4haSHLWQSeo2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EvTOXFfCOjo/B+GD+orB5GLI33CqUj+jJJsmxFs3rBNoYr0mjBuXbAnyKGWIFBRArpxo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OQc3LW8XOxeKqiSyiRNcRoTENvR0LN3QGEVvlk8Ujw3s+AiVtIQeRfU34WD/AIUm5Ipk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I4mtMkXhl/8ABTuXQ1qMiBUQIO0W2sO5LW4Fvzcj9op0rvwQOiw6Ut3YvJsRBS2BK3Ql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8WAvBgLA1Khn4qYkoUI0ynZj3HazT4/+lJJJJJJNJJNk17PsLY2nBIlT7EeSAq+6o9jN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iF3/AIUWFof0LmPdFRivBiN/Rl5Gflc3oXJmaGhQ4PtUQkEhoasmVIZo25iREG7i6HF6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P6H4Hi/O1pnOuRwqX0JpInSRUbJok4nQ008Q2mTtDvkSsQ3uxdCvlfgsrkmjELwYvKw9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ZH+kRaiL2bw+kYlG+WK2FBNJpiRKy2XFhZ7xZDERSCKRWPPDFaJL+xmVwt9ex5b7ne2YhP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GLz19F/Xm1yi9hm0ZnwcUgssW5Vwy9o5GUHUr8iSoe7E076bUemSLZ2RuXtDC3RCqvq6+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g64Coj9kqjBkTZbb4fDGFjZ9Of8A4skkkkkkkulyGS4J8E+CZ8T3IckCOB6FuB2P0N3z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0yeyx0PZkfoGJl8OGjAIEXN/6Y8fZ9qGTGgyKyowF4Izfr6oZLF6dDSuhiuORWRE4B2Z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CyKlirlxXwjo6PI6a8fw/F/Q8lYpZwnRlSCCPo5osUts3AjgRLGK5caHcmpMkwXZwocc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aRLg9KZIvUpmBg8JxaD7E34wYWXsTjCgbbqiCKMY6KN/kX5jfZPk27Bqx8/R2K56DanY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Iyx+z8vlrwXjpj+ivqJ80aG6sGrBzqiTY1YgSILsYllLSmBoxTVG01JGskuUOohW+EaC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t9dmvovAqPBk8rq8eBcWIILIUWN1dOBVyacP/wCBchkiZM90Q5IckciB6EoeiobDYkN0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4PoUkcw6cmJ+ARq5Zrdo1lN8Bh8GYTJ6GRh4WJpF9QKuI9fROrw9CyrkjbGh4KyQmhDkw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MbM48LEmbQXEmSq4B4o6ZfQ/D+hPhcxcVS9+rkg6ok4omJ0auPwjzijWFlu8CSgjy8iEn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GWESTSaSRyxQQJGiwkkjgwBTzXXs3r0jQS+zQUUMVIrFEZqjdjy5GL4FR9EHGJEEyfrMn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aFROVYtOnQRZYmUixvBGnRea+jpG/ob8MKeiZP8AI8kSQ5EfIrkX2jECVhIgkRBQGyTJ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JHuhIj6zNfReKmY+Ofji6obuc9GUJyFcdx2uxhctv+HDI8BDkhEIsW4J6JokS+WST/GeQ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5q7HTufgF1iN3wLS8E3eHjgdhIXDIvQLn8oSGo6wlk/K9fROiwNW+hCD2Om1pNKBJ0FN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6auPAd+h27Od7HhQtEqzuEpxGFHTL6H4/wBDfjm4dqXdkNhwTYgpMr6Uot5XpMjbjJL3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l/oPRkBbnRKQmuAWdJyz8OkI7N9iiwCtKRruiyJDEhoSosVRsMDAc2ZdOGSqRJ5pPYn6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nlJB7/cNDtNiOE2jm34r6Kyvo680QDlqZ8WMSIkssQROyF3uA4LsRmRPsKwyTlwSuISx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mP2GNt6gSERTfk/J/wARH9CsqeB3xgklnJlrNGVjZ/oovCKQQQR5SST/APGaASUXZF7fo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Zn4RmyBa0XpKQp0LWmY3zDHL0BSRmuweLQWR9EdNETLoWWSpjyJz0TNpUpZuBWwJL7C9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kSnON+DPFHTIdGreP4f0N+NguSyVfvMSSSSSSyWXLkEEUsW8GSuR8p2HZSidBDilLhHq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zsZ7mLuOmTqDqcVJYmF6IAiSmeFyOTYzIlhDYgysa+jsSfQWkZMYIBJntCWG7Fj7kR/A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UiXhBqIaJaaWFwXrhyNKT5HkeSrNF5zTY8v6HPnClPa8WJ3EzBMy6PV7HzijSXYuiJyb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kNWLgsINXE7biUJQQKjH5MQ/B/TLNcx58Tz9AeB+yT8iEi43WNnDEFjb9r/7D/cLvYWt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CM9RYZnF/QgkmFx1cbp6PRLH6CY/BkosmCliqqKRJPzlyKsCVmQFokK8XNxqWwjY4Ypb9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JXB0Cmx03G7LTSjEYDHTIZobt9VrJH4XuNmMidFZXyhWpK5RK5RKItkeRqtHuOhiR6ZZE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qb5BN8syikagQqYH9eBLEiGocyYidL5Fjd2blDTgzjJr6KRIiyn4C+gx0ZJltNomxZZn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8Cw8M/BfU+3YQWRdsjECbqfYtVHP+JMwUnYyvFmT6DH9JfSZFKzMkmaRZCtTcjiFAghK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JEtwmQJEWLx9wFsJb0yKRWKR4Oj8UP6hDLxZeCDz4ZBi4wqVGRgjd9DPhpwL/wCRJJJJ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5gvyEEEUQWLDwz9gxjH6yGXApo7kMoV0r0Zfwbj3REuBkq9tLF44INKqmZk/YseC0jzn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2SpmA3shVkyEtNlcidbBeFBOZCVlkmEJXHXOr8V57wQPFPSGifVTHMabaJV1+RcINBS5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0LMwXBI5LIcYJVE0+RNPDkYqTL4MSq8VbXlYzms5Q87XJww1zl6Ytl5atFA6Kb3HZ/KL0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0muhtE1FmmJSvCA1l3DpZE7KVk2IgV9UaUGoD25FLQ4SRcXJmXRrMOCSxIiSZVNfTkWk4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waWBzXZ8Mt9ctoRjt0StkCgIjwfPPi/DQ35rKGL6WbLRfZLBJJ2GCMWKXA/gUzesFmSM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GUWV6GgcCRFhRuOwkqxRBHm/F+KHn6hvxPKHrwfibU+Rz0O6GhjIa5HAJL5a6/mSSSTS5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eUk0ke33T/hfRsf2MxdKkjmkiGidi4jJHasUm/8AAkoPQaHXBJ6DHh1xD/kYaJYyIw1S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YYKqJ/SXi6I9FsVpAdi0Y5G4LZzPhiRAuLIYpcheNnXmBZSSsD9il4GPxGPwX1S5kfAM2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sqivUDUOilNs5BJyjddhy2QyKRbYtGkMgVxKwlczpHjBFJGquZrZJyDUKTpCbbOf5H/l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WYwiZ3U+Bhce5MajGJ/QrSaRMNYo5uFY/NTB5J1Yz9wsnoJDzohJHtliBLCy8lwaQEMV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3sY7ZKa/yFvo4/DN3lZORNsDFDJWorCZquqI15LHz9F5YvN5FmhvRkFlWxSACOtZavuOO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43a0Sed9F5+w9rQIiihDeei8RSCCCPCKvy2PPgxZHXJV2YLxaXg8ofkNSoY0wKQgJRDQ0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BBBBBHnNJJJ8J+nNFtW3QPCuiSBHywn3h050jLA5YGTT+ZFl5nP2JHPfxg63ewlrsw+D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jFj2mCqsoVDtohQqpT2EhA7KQ3G/2HiUQYTIkIgi54gCHAYxVHR+Cb6vrfkYxGU0Pf2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IRsLCGs6Jt0SvahGISJHRjKSUTF4fBYjBZkj3PemBAh2QEUNUo7Og6joIdGQkcoPuLd7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Wi5JsFpMwf4ZIKeyV0cyJS1F/JMUxRZRk+ZgblBVzMEp9C0RPL8URBqGXeK3gKRoa5Fp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t0ZFksIlxOcEgrKtbxfgxj0iGhYodjZF1MFrkhq4eQzsnYzaOIGcwzHwLfS5PgXnk/Q/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WDMfbMoWYJj6Ek9K+p9nY7NhbJX4E4Ca1lUGhzYphk3faExCiwbHosEEEEEUggjweSLe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19Bh5DwvHeaey5LpYMkTkc3st+JmFdq+/KCP48kkokmmJEiQIUPzYPwBp9gkr6LUlVfh8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Mj9JcuyagzvZK6GOgsF+vHZcizcMS4klFi1D87wFTAZP2YKqouzQ0FbvQYqiMi8iY+ItH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YwXkTt9jxD7EJyjRgPLshicqsPxMBjplR0dH/AupWDmguPsGoKR7brDG42aZHaHtOB6A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TYZA8HuFimwSLCUJKHEYPikMt4JhZ5M0QrLzggkygQByOJJcYzTtgkjiCTtxsv8AhugT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G6IWS0PePLZNZFZCLbSkiLoLQo/kOkbQsfCF2N/Iig1VG/PNPwQxR/7gs/0WjZIy5LGR7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0h7IvGnb6K+i0jfnoYxI0NNsXCR6IjLey3+1D5RWMD1y+TDRPY2UUxI7IZfnbIxci9gwu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aGqxR5RrydcBO3mPAvBgaeCGVVabF+RC7iY8Q57OuB8ia/mRvwLp+/m+6ESFR1rL7D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GqTj6Q2P0BYgpAn/AMgmaL2FtaBMyoYxnL28Fg9GYZBJjSxcv1Q+i+62iVNrdCbjQyKYj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MFQ2TfvRKSulmixCqS9w5gfKCQJAgYoLEakdGYH2kv2OyEqIc+GK7bHW0shBjrOjHVjz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cCafAlIWhkUGz2zoY3oknjCFjqFcYi5uWNSFj8jV16JRWCbo6FIS0X2RMiIktrKfMqPx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CElLbJymMvDjgSku9l9QuhZBY5M+CQuhmS+kx4uRFp7UDYpu9wRJMRpWyK5Nl2bCTLhy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RIiKIRiqwOEEWnXhYPhiEN1pPrA+7XAiU6Pxy1fYtn5RdBg3jv6Kyh/Q0Pz0M2QchgJF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lK/EDUrMOBzJye04giuHPTJJquo/PJymKkDRBcrPActDUMQ+yGcauQQQQNEEeLFsjwS0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Awfg8eNgLw6GdEPDLt7Z6MEPDgRoVdt5CUMlsC/kQMgYZYdNh90P2fo9n2J9nwJmPtCZ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cX/pOdXyS2cNr8I5/sHMw7E6G+aM4yvFqyEkpZZfBBiHpVsTJD5C7Likt+IdV+IzMPIs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iZrZsV0S5k9laGJME2F6z4CvijohAWPkYKhkXaP6P9FNjFRH5Aax9RE2UIUgP6mBOmP0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gg+VVErCbOrUqGSYY6Z0Y8eP7BD+p+wX7jIyEk0uySS/ccEkrskmTGWIGBKCDxKgVyxI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5cGRPBFvhFkLRgEMyG7eMDosifGCKJzSKyJ1LBEnIf8ACq3AnYUwyfF+Doa8O19vuIjJ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JMboue1jAJwzNX4K7gSHHhADKvc2f6YyBvfgwI8xZm0+yI/egXshxUeyQvCB2bJFfzeT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mPBoS5GRWJTt7fyM2hwF6UJSViHIh13Y44EHCDb+gVAY6iqS9uQzj7x4TtEgiYgirGqP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GDH4b8MpjR3Rj47eDwZfB5NPC9hH3ocYjibDQ8ulxT+o0K33OlSdp7zpdA7BDlRTN/5j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20+xMpBzto6H+0f8AFiTqJ4+0LCPwNlwcJbHcx8gvy6tUim6wfYCy/tVosRxVSaTgaIL9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HFx4wMs0QczU5D4f6SGpDNb0M0mJkk8IcJpM4NssN9jCWjvp7ZCFdE3qMyxDoWX9osLe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/LGH1JmjNyJnbEpk5IiPVUiIvoZhH7He0RlRqc+Ey8bC3HUdHijHT91HV/R19mGsNJItZ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hm+6TKwI5Em04FBwNVzsbJIhCvnYNoZQjnkWI0R5KjpkL3HlZeRX5MKEm6IeH2TV0zGR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FhAQgfQge9No+wntlsyLnInBP0G5qsubAyzwYF/iMCv/AEY9mXTn4IJcwMJ0PYhGkMkej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RPl+gfms014wIZqrGJBMmfnkCBCQijRKQ/Njb0F8ztnOV7FV6RKLpiv7Dhro2qIrFGiC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swrkPwy8cnhoPDw3OmeiX7RC3ELgVrnEyMTZcIvDomWKX+5JmXQ9B3Kk7ZPMX5dRUII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xKFkatSx68GySR5o/COSIVsUgixBDJEMi9y8VyD2feOQE5tElcIvLY1aorCP9x8F+WKM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/wBcPgYTIuiWSUQhsy4+0WB6OEpZP6LENJRiBOI0F7WxdkbktvZCtbTdhYMnMeRhoGKp+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jDRCPzxhOxpUC5liBXQPEbFdGYfbKYSq3keHHBA8qz8lMTwycTzXIYx0dfyqv6eapEZ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iMciDhECuL9dhKbKxCwWZeyxG6Jd4LRj0ED5Et2x7XEu3wIhSRcnW3gQh+TSlFISxkUL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TvTUUpBu0j1DZ3Fjjxk0NaiolzNoucDg4hM8k2UORhDk94RIwL1EiiB4FdGH0V+WK9Ql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8+gg47C5SrCkQgFR01H9BB+awOfNZQxeDVjoQLtQk+CQiFpEgDDEYUVUetGS9leEyeIi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UggdGQND8MkNeD8cn4GXivPhl4YDx8tEMT8oWsDF8RZSxZwHn5UJYgggggSJcMT8OsH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lyiXKoREBCTcTZlUGnyJRnIm+DCH3Q4bRyIdKk7X2P8Aoj/xKFDn9xkbgfB9wloq1Cuc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Jt/YPBdJP8gwJbn7jeoVe43MCfr7RP19onkm/wCchwmWmxMz+xbWnyT2j5I8P5HqgC8U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DBzFMW4xMine4Ic10RkIO8vge+Are0Dm3JkWwOdBHRR2P75ZLivJF/BGL2flmOlnzbkt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GJ2oCyPcU+jGyRo0Cw1TMYJsQ9uHD2YuWLzLqjmzEvTLwdWfmUeDP086IsmZlHRPtEUI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8fLIlE2FlNncJN3gueZo7bRFhk1TSdukx45oxGQ/J8h2F3s+SBiGatEiFRCXEijozCxoV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mAnJBmDLnUCyygbg4E5IrgPIvoJY+UNIguv0DRPaYsKIo9jYg1oEMQ2Nk1GMrwWQ/BeG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8sQqKiIUI+BqMNThJ2OqDRN2+6YXEJ8EHHIiDWKOsEDVWqR4Uu/oIWdH5ly+g4C8CO6Nv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F4MULzFEuI6joELgjqsfUgwQ7ntjQaUHyLORWST5rMls2gC3sh718DeQjNl4wMVM+x//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GWf+4pS3mfgTMEloH2azRYLnne2Ra0A7lEVaY0G+414PuaANLHuREUNqwiBSUiXj9iV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GWB6GVZ9z/CQWcA1fuTjQxIcQboUT740yhpQLHwCZdwSECMSD0wTZwE4lcHpibU04eiD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PDL6Q+PBGA/KMZiQTl18mRYmLFQMfgn3Naa41xMhZWGJcrCzJlEgmOtwKXbyPD9Ec978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TVHRn5FGuD+nkE+yJcwCDK0JZCfaSBM0o2QjJxC1TJN0Cgaex+CkS9JQ0ea2E1JcnoQ2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QSJGFdBfQIeUIbcGWM0lIvVLHwTK5VFIaJJF+TM4uRL07j+C8UeNz4cDWI+5BMDftR7R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iC1O0osjPkPFhryzgf0ODfm9eheKPwIHgYUIQxAxNJckRIHY9WaR8rLwgDKHE+zx4QPw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8nV+Bl4MZ+CDy6vBl8bzSDDQzGXIRc7s0PCKx4R9PELa7EFmMA5LdJbodajbtGRwl8ws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lvwxpg9khNk4helTl9i4H2pyp+JynhRv74yxyHg5RLd9pjGlNXReHm3NjNJvlG0y4Set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9mHFKbi2iHiEKkUu3BYVgyDTQ9jofSHJfZDfknnGlEEQ2Mqv5QuBNi3vuPDFtfkFFT+M+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XvbkQAhw+SKifIXsteNGIX7DtXAflGElsLJTgRIfYYyDBVH7NFkzGuJy3RNgjYzFWI9o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5vMimghkxjGMY/Asf1L8CjbGhmbFkKCwwjd9DER6KATM+Rldi2d7FpdxeAm6DyXgkfhNHW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14omJaM9lqa4fghixRjdJ5kdi2dXOw1SexREqrQsEHFWLHqSSzcouIW3mvB1Sei49yd9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8CDgXIzcqRLjyN7Da2LOq2NFjf0MA9i89IefPg34oxDVmYCoQwmIa2IasWRK8LlCom7G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bILpw8+EEVgZrxirFd+GCrwNPDJGn0Zk9eGRlXb2PcuGRSZp3qv4TppRPGVk3cmXOV2u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haR6V/Qn6CnwGcke0amO++T/ANgnPOj8kciS4MsCnYi/jbPwKGSLjIRRouNXvwTBcST6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5Qz0SYhKCgtFiJMbehPNI1JLo42fImx91QnL/ei+coNoHmr+dSeDX0WeAjGuRbv20L0c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P9gh9ApT5XJu/TY77JWhSPkrgq1d/Q92XR0fcTmDPwJH5isoyLxH4xAy5FkrI7omDk2E0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6I7bflMreUJcyGMYxj8o6sflj9F5LNAyFjHIK9saTdywJ5cI+U6LNCEpU1TuZCIldYx+b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BCs/fjlGDq0OQsIdOVF5gSj4Bqg5FlwLFLfY1JeqwOTkgeByuEPyP8iHFsiQalMbzXmn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5dixX2PLqhSHNh59Sby9iQe7PwyfRz/QWPoNG/FDQ0JcPYTEITExMYgGi2GdBsPLOBl/6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HMgSTRqjq0RYfg8jwiPNUtUyQ8PDUeHhgM6ozfhr4LDqkSwS5Gc2+gvqumv3CLFg3/RP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snCl2Hv7GkPDiYUXs2X9shVyrYMpb/dILDNBL/uC/wBsO1CES7FyTSIQ/wDSjrn8BmH4H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Nk9keG+zDlftERDEMzi9IpzpQUNskDNLWxtxIT5fuKJsHwRqmTRiSY2HcDeWCbInSQ6N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iPJls7n9kYGFF67G9l/QsL2h/Y95pnKS9BgkmHyMO9QmO3imPgypmqTCYJwjIaTuULDrO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yTolRH56ooVPFwJlZZjHlkDlMhkWXQ3EsPZ2XJ5kzw7iXYxjq/FujH9FSFGVM80npkxl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STAyG25MKKKNkExCETYYotRkTb6DF50yXhHgqZN46N0imcvpZ8h6RIiaVH6cmbfBkhVi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e0oY9uJTixoV2+wRISncc4VjfgRPYl+iZ6qi3cBYXR18HhD9SwNMuVUGpTEEi2x0mk/o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vLTH4qk3Xo3QhCEITExMjE0tN2btegzlnJ+ETZRdflE70YyCBkEeDyh1QOj8FY+h39/D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hV39GaFv8FBFXSX8BFhI+CHdBG/8EEhQqGNhe3NhvyOTvuHPwbJdD0JPkioFjY5paX9C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od2X5IcEGLsX+rwMnZYsJqT9kt2JSuxYKi/7C/2lj9/toIppZuLSZLaHsLNSS7LX9ol/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aEUU1jfgcLtGUZ+APCBijA2Gr65Y/XIJN0aJr3Tcxa7afAMVpMPksH/vGltpTI/HQ0IS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250aEFluU3YoMcjcC1PBo9itoRkfiDSiGwIjFwnTFOwm5Ert5In6Ibbfkpz2FuOjGMeK9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9CoouJJey+N2FJpwJLDUsLGo2Kyoh2WHBSIpORBZy68FTYkUOapUirEYeE+CVhiUjnGp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WWE5SfPi81ig1Rm5EfwflFu+Hyid334ZaVh8jR3VxsiSISbrFh40+mQzOsEJxCRevg/Y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XKkvPvZoIbQ/FBocYsRZedXV19j+gyYheQ8Cx5ZDx4qmwzUTEIQnYTExOhPZi3guGDGR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nbKq1Kh4IODwR4wQQM0yB0gaHXJQZgLPwyGTwxHh4WHJ1xNK5/Bm9GQWE/FUX1Iq/NQ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dqsWBaFhpIwSqJxCXTdhSlRxI+5sHBN/WEE1ccCG6ljaI3+of+WJSk1TLZkFTOV8Dbf4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j5D+yWMmEVmaUrI8CHH8wiVdVkojbFdbRbBlWE4UP3iD75mrbQ20OimJyf8AvjlI3kyK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/wAImqUs4H+zwKSC5aro5YTk+E/vRhSEMdkBTgasRQyq2nLUFnMsZowIlH5QuPh+l/o/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ZCZLFJixpGpkpxZdD7GTx7Oy4ceaVWtCUYxjwLJh6Dq0P6LXPwBGslyF1Y3sdJBLArHr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R8ERcs1cQoUVwcvgTVwhc4Hu/DXgxBEqfOA2NEMhjondURg+D8X4JLGEWiKRBJC6sulC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J8MXguO9Q45l8s6w67bvJwMP0p/Qkj3AYcMh2uBE+N143n6KfqGIfegssIvhkPdKiHkS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33GLA7qwrVdFmMXksofmwDwzCqFT9pgKiYhMYm4nRMVGhR5kMZQ+6CUhPheF7SMMPwfk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1UuMYxmT0OrwZfX1ohVZUB3F3o8VRfVYmRIooAGXztiC8zu/8HcyxZsSa28SEAblpdEa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EYJa2pk4Q2Cau2gU4YSJvQzX/ADVi9PTYyEuKmzLNi08E9iASY6M5RJuNfZe6lPHR1uCJ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JRlyQrfcicWciMfI+ga4xolO7Ebh5kWLI4oS0vkQxRiZEwfIE49mQJD0pImzcpH4xYxq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Nd2KLWGUZGX0GwGlQXiMWNcsVEs1e50SGiTmHNEIeAvxOiJNmh/zHdE45NhO4tdtXJna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MY8CH4I6uj+huMaJjYYkdTgeFEzTJWklA5cyFjQiwMwy1I5QDTuW9h2A3LqreCbiNeE1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GNdoW42JLcp2ixE3LWyBpNrrFEWN3f6LV6NUMRRnP4ASYroQifBYQS3gfDMLjsnEJ9og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pMuYHuikTmT9mSv96NU2aCFW+larOiSmCbqszPhyOfmgsAkQtGNCj1yMhNjNehJZF2WH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ix5/qovHimVV9CxfPhkxeWDG7tVCowmJiYmJidFND7R2/GgYwvITFfFYcoy551jya8jI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DHwyGTwwGVXgyV/d4/Ki/gMyZmexC3/YiRpsMU2Qi7Ycm+YluLNZwhFeJskJRk/TIQwb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7kyPyke8IuZCLGT7LfzWaGi3bn9og9f5iDdhqxH1GBHC/gPR9sRGmXho3IQufyPoqE4RA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RtTRL4aJwnL/AG6QNn+eJnG+CS/6YsQtfY4NxVwBAw7kVZiBlizP2bxlNGYglwLWxoMV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h96smTl5cISFE4J0SDvy9GuyOSmrKOoMsz9UeHqguRZNPx/4BjRUae+XYgYIFuZHZiEYD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UkqxYpRL7cHZcOPIkGnhkG4odGYGA/Cq6OjH5XJMpFSV7oZypekJI4MDQhq5EiVuRlXQ8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OKRQkNsiRiyDy7GL8H0vF0Xjmi00TcjQeB5HTQixlFZ5Q+RUUZLvryaIpA6l+ajWwz7U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PwDLOnyc87Qoak7HKFxsxFj8+Bpr14KUKqmz3ENsGnB/2FxKX7onoqE8twfe3EsDupYHs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iV4IE3wSN+4WWrSmA2xDtIfjj7GLy2PQs+eQvLcwCYhMTENdDwITExCYmJk6higlvZw5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mTKq0moeDkCCrBFIohL1gZqqEhPY6svDN7Hmrx4rQ/V4ZvDsX3T97oqr67LRj7OhM/Za1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pY2LexahvIv0yTYhkpCvKcSIsU8BJYR/UTV+EZ72E4OxaVyc4Lo7EpFogidbBZ/4T9yw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pJ8G3yJRjcfY1SYXLll2ZNxhgacYMBdXjogIx8ixL7o4TTgW7ErbeFx5mNDRChqGskhB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JmnJGC8SiGuTRhO8hGy1dIcKsH2WsJ0JPvGSREKu7C9m67ZGL1LdBqQkJkzGm9z9tEI1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xR5FTCf31JkwP3CLkTsMvMIQu2rkjtH5w8pEX0xIYxjMDGNfUh0Y6Mfm86LIjO1DUqQl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mxZEhLS6KbIdHSktYbbd3R4EMwH9B/RIKzIg8D8CxTKK/wBIggggaIUQxmeXssiixfYQ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AxVufIhJg0NWi3V79CGMCwXcOKXJiGo5O0lrQnCMzVJJMsiSEPkvsWgda3LFkWUmeCIh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LyXN0IwXAbmFdVziyPHksyZvIlTS9m/N4RvyewwHsKqGHsa1ExMTEyRiEso8JMEv31fQSw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R0TDF4QRTJ1Y/BIQXTJ7M3hmMnhv4aeI3rm+gi839B+ESG56Z2I9i9ReAX3Esn2lKBV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2CFJX3i5iVYnxLJsm1BLux6IUz7RbPkleibhFIXuJRXg2VAtjn+CXJ/Yo5/gkWC3slYuI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DyR/PKX8jFzEWSN/YWsi0WupHI2kf3UOAvY2Z+8TZI0O6y2MuIJQaKGhYEv4R+gaG8Qh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WTJZGc7sifpbQ/wCYzVTMYKDvkRkuELPHMisEkfcPVvUl6cv2H7KTeCf9IhDxj4SW+hgy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tSY2P2EjlhjmK8DbVl29iZeOPJJtsazTyqHgYzGTK1mKurGMfgj+4zMUtoEolShRkG5y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SSwsFi3gc70PZTRIXLVaJv8AQYsfQ9wsYFgTGHiqrq4omnKTxR21pL48SGWjyaoaGjFf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H2mEWJvgZjXyi4wY3ATohY8G347irjhkfgTqnL1SSMkikzREqbUv6IGpZFmfoiFMUzfk8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z5Imw/N/sPIvFOyS1jEQmJkk1SJiYmJiYmJ0k0yUe2bWtBEDFpmcViHwY/vfRifgzfgY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qLOpupbvHea4jVnnZDj0hYX8UMwGH0LfIorkhPuf0hXzA7wPtXEzoXBZO5JuziTbcNKn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z+0M3r5jDv8AfnJuCw3lfB/qInQD3r7BZplDZa32CYXSS3QJ2EqX3Qky0kLzUDQkpJC1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4H/vL/J/66Ec/eQ70UnLs/yPAN2rz0JDLZpSN0vSNHwMytf7EZMmZEOFxeh+SxbiwKiy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nZLQ4QqYuBCxsP8AeWt7EIc9a5XwhiXF97jflohGEf7KIQnYPd7M0XDIPsu4pNtXIWmte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6sQn4jo6sdH4/tG6NKkidBmBJZVGNQtgdWTRN1RgsUwIhM0REsDysj7dCpkR5umvBSrJ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qSVPJBBYjm9ElLcZrv6sDRA0QK4mFVvTkvklQ6flL8S+JinZfkQ2udyhtG/osJvGgEwI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QpzpnwxULcdHafJ+Lujx9+W01yB5pHil3zAyCB5IrpjyqOYt4SZ/FEiYmIkWhs+BMTom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LRMJlCbeMf5EvZVUSQ1KHTu8OBPwauNVgdIGiBPnQlyD+pmvXgxlSKuauQT+hV+A/AM/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CZ8ITG6X7HWZOWLGqv4jneL4Cto/gQ5XX36CSUZdBR5X4COF+wTZk4wOcgkm1gPCQ9EN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TARs3hyhQT4Of5RzLPkTeV5H/oCMx9wdrjZK+L2OP7R7K5E5u7yMB6hochm4m7w/Ia27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5+6GZGCK3Smz0ZjQZJUkkrlGJ+gRJ5/pRo/VEP2AnRjD1Zj4qGUeCKynkmN6RUMCzuN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F12gxMrsdldwhcCbfUtsY1tY4GCCskj8l+GAf7aIVHN7JE6EkJdIfjjdvYxdDt5tIGIM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HR+N3ypkOmwp2CcEiKwZEkJ4BtM7E5SyMjHJ2pInRYu2YETZZCQqa+g64rxxRkN3HSLS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lUZJJLHgRmfHi/rMgYaGqR5DFt/334Y4kaf/AFcgcS4mSB3oZSriuuvBD8MD5NAkqWdy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XfIi9Ej2UWfQ+LWF9Kj7GJ4YEqZI0KsUYjDzbsE7tUQiaGE3CYhMQmSJiYmJidNpBjSS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Hvx4JxF+wjaEh1Y/BqjHTOoZqLaiCBQwVHSWA3t2GMsW6WJJ6J1PB1/9Wdg7B2hIkKYE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rTAiROZjRlUL7Tq/BYU8tiy16P7X5RdM2KyV8Mtf3zf+7EwJslk6yHUDT4NX7IgSYDDG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6JEaYfYdSPyEcwhVQAShm6P84RXAoY3SMyJtYTSbv8RDZ6QbdA2Mv/miEvsRWY1H+6Am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PjUt/wCTNMlNJMz24JdDXLsY8C0D0yO5CyKhXJn7IzaHR+GEkJ+IswL3F4GGViHsSz7H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zAnlKHHLpkpBI/J2J6zr6EJs3IFwdKDqumJdEcMApPyXRCMB+xRCp5/Y7KhxfoZh3MBa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v7h5R8AUdR+qjHRjHR+UdEzQxhIbY102Ms5JEIybmNA2M2Q2BCUwIwUCynReBUWyOhmv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PQmSSTWTSWIkORXQjfxeqo8DC+nFIo0NDDVqIIU0K4/6fJALv/3cTMO4lDRG4XJ06bH4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BcqpUEl5Nn/kQZoyI/MqIhC0MO6L5XRr6FyhqypcS8EJcIjwZkYMXisj/fwp0RkqTpIm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XRI8iWrDlN/S/ZbaDkTlSq88cjKy3IhkVgZA64sEsMS/sPGrNfY02gneyG2cMhKiJqSJ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yQdnLaQn/wCMLWfgYt/3F+RXKk/I7cpHBbgtwR0QuCFweh0UETMPkS2Yph92N1+B3kbd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6Pw2X+sQkkeI+f8AR2s1GSJdn2GBO5BKeKcfknEg/wB2F07HAUDbImmEEFCSXca4/cJE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mQCcHYbR3j/ug9n75Du5+yc2/wD0KbZIuyeDkW2S7f8A2UTD+wQwAmNAdGeGmMVwExHD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LjDhuGKQm+z6PyB9ifcEJDUNJ+OLqcOJ9h7DRZHpC3kweiJiQ7hlshcTyXqI3yIwsdMF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yILNFWDdhPYy5Oh8uAfjkuBkucIxBEgOxCW1u5+Q6oa0/aqjKZfY7iGsP+JYExd9DLET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QW1dCwx1H6hjGOjHR+OARyIim+xp5ZfQL5JrBPaQ2JSFaSRO8i7o8HaS5CsuMVHJalrj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IbJ8ZHJH2GpkjbfAoDdL8mBHlpiEipIpMOhVmix9NjQ0QNUSwiaHcD4i6huMBEpXexbyN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MzkJyvZdFEbG6e4uvctAumxbJ7OzFIjBvitkj7LGEdm/AqIR+o0JVgiuQlIIGhjNxeSyG7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0E6piELImJiYhMTofbFpYjy3WEyhGl1f5Ca2VVTkkpjv/A0WCCKNUY1Rbx4pj8kFkFiV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uRucuY/ywJs5eiT/AMsvUv8A4yQoT9IHWQQ1pwIjSBBoHbXoY8L7jymSTSfKQijyXq6F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WTRhPZy32CS7/YLK/JC/O5V8XZAsxhQvZYDx6EDVRtw5F8Wpo8jcmnb1/kLGof8ArYiJ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/wA3Ygxsx9qby/YLpSdvyFrT7D/khEZxjkRNjd2Pahd9+jhKOOsiyJ6IsJxOzSEyw73k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zLZiV+f4hYJq5czfsTLB7C5GgSpJ2Gv0SfkUmF30QTgJZoWBp9IsMhcIcfoN7jvgSN90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jhEKi2j2fjMWRvUQNsD0PZ+6XPZkHYUjBwNxmS+hoh3QnTMy+z9rwY3t7G8DU/oHdU3W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msrzxlIw7iUIfqHRjox0fjigMQsshyS6IHYktdKSQ1PKM4U2BggK5JAmnsje1xYuIVx0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oMjwkxWx5hYhwuXQrHwkRaP2WT4gmSlOSfEuoNuB6Qz/ADAE73Lhdh702aMKSyZHRfTg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SElDpYPchlDnq8CMXPwS5PlGIJ8+D2qK8lyNyQaD8yfYlpSP0ZKeoFkz9OtyHndBWzkT6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CHhCQgggY0NGQhvx2NBUmr3MRMRInRCdyRMkTEyRMQjISi2IljP+7h6JI0bLwVKzw5LtF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fULGi3GxB7xmWfr/bcRIR8bgK73ZkHQhawky1h7rPgqPQG15MeDYTIGcSJ8pr8F2A2mfk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JOb5EkESj8kTN/I1J/sPzwhlo2b7F1UK9pH/AO4kxvkfI8rl3Xd9DCl9wuZf3Hab+4z/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XEez9AkXbuN8wNN8i47uNjg39yEybuTWTEbsnYyO33y5rD/74cz94k7zuGx+bVCSiZa/K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JI2zzyIWstGI2m38BMMnqaCLOs7Q3mz0MJRPLucH7Yo3LcCkN5F2Cw/KY7AJECwFJ3yNZ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Fkwn5T8Mg/5myEelS9/oakqxug1bw9icMvrDx5YDNwlxBYH6BiyPIxjGMfjdSYCyxcJMA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i+AISC1gyWGMxMhVoaJXdAeKMMSYVf8ADQKMTEM+CBEwpLqu6XX2UP8AIhZJZQWundPk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2Fy2UQxoqe1kMNKF9YxjcpWIoRQhqGpRDn7MCdv/AHCLfe0SZuiySC0lzwrkbSPtBmWe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PkZkkbyQw29AT/8AJYx39IqwT4IHa5EZHKN+ayJd3cy8IF4ECCBoaGPg34KjP1MRUQqPd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jkiJJJEyRjQmISI4DKP0P2SR/wC8TnFUl7ciJfB8+To1Zi2jQ0fqEibjgVPv9EBT0S8B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CTmV7+klR5R5GLCngbShsuT2HN32sj7lmp9Ab1ey0/tMaw37j6rCgm8MubPthDWSu2IlB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huexascDg3k4zNVZCTL8BJG0uIimNN+B/XKjIiVyxsj2bC+2LYSQbsQ9jvQOxsRYlciC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tISFZcsRTdYHVc6l5G3AEl5+KnFb4C/+GIWFaVxemNTXbL+hvHBk9xE/wB3XEkyVlNwH8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CGkLNTI/BGvk35CYDaxTEMflMzjyyF+ATgRxPkexPAgg3Yhd135DqjJTIi2NeR7/AEJm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UJS7GsmsoT9x8oQxqlDH6o2ZDGMYxjq8H5VERTOyAH0imQmLqHo4NglrDS0mzDJoyZHg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Toh/URct/wCV1cLLiSBDSPge3b4UipYZdtg2ErCBO0n+xjvYq57Q80XEhDMyNr6kD8Iq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fGhP3s+4aG5NfS8h6vktZIuNJM8ohIfY1EsYuLOUlDFgLfdJM49JKaDDFR8nbHg+xbQx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iBIgSuGhKjQ1R0nCc/MfkVkc0cfGTMYBMmkjXonRMTEyRiYExMajpEHfT4E7rP8AMkrK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WsEDRAhDBFLy+E3/AAR8Rj4eJCmNnJOQKy8lSKEGoY+HSfkzFEXuZmXYQE3NfsNBluTH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I48/hX4GsQbb0TT2xEk9iX3oBoNBpwvgVRxlf5CXUiRBgShXNHDppZET5FDkaWcJkwuH+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PKiJEV+j7QFIV2BROz3Zev8AjJYhocmNQiPNXxYnk5gWUYukSIcDeLGCSxfYsj4FmgeR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S5+exQ2gtzoYjI5l5mgkL2fqo1pCttsZcsx0Q3dEWdn5B+c/DKfuohJTvEGT0IekhRbC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PJ2gJDNmIZAgxjGMfg8En7JlCGOxOVzgkZwlkvLXGWBECSlGBWE02wI07my/FIK3NJKK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qohoyWXLgevLiGWgjzY14bEgcBZhiIzWX/USVsDiZeG0RAs/wnSJpdCxt9aLAvQOTkbA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mhlu4gxCRPJKd+n/ALIaJHsFY7CuLGrnHD6LGLAKjwKbGUatPKdFVicuNiENfG6FREUgW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IToNFi6NfFUz9oxpPhk3VKZJIjIexConVhgmJiYmRllEI01KY7+7P8Cx3G6fhPpfBdOH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hogT9n5Gh1bJJJ/gAJ3C7IFovFCokWSGxvIseyPzKND1GhvbuqhMP7MAn2Zij70bUqXy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v7Tk/wDpY57faY5A1/I7XC1K/Ig/7I/98OUaLspycOBLH7YxMqQ7DWRL8C9tKEp9CSX6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R2kJs5HLGTyiK76IqEycGGhYLRLXJfAdhRXGa1HdgtWof+shlvxCf+REAsJin9L0sgT8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vPsmZJIRu0NiXOxCcpZcbohrr5cWajK0Rgs+DcDE1DKkIORlkUlmQk+wskakSxljOBUs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ztXDylyfnh+B+10Q+TP6Ey4XGVRiQplCluxrWyhKH58WpUMneBsSE9eBmVHR+DwxJW6M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lHLkJfJriFhFDYV5osChqTYeKUUWLyOjFR+aokOheKZY/FgOT+5CI0lmBiGSlhenR8Rd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AX0Y+jBFWNPKcqY4m5du5lRr8CdORwEEKQYl7yL86+D7H+6h8as3VLME2i4JDQO7s6eQ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CfBM5YJqhVIgR9hcaxRAkRRIxDWRLEEDDQxIl6BLXJDttJNE8rTMfPCRk6qipLIQkkuJ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ConYWS6DExMkTEyAU8imrE9uNrfsZbd3ImmpV1VTxyIUpcPuxblfcSlVAgshKpSiGhY/j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yhYRJ2GqMY/4GPsYaKkkklguY5fJzH6IbMyDmrQLZWDyD8WPAudRqF7ErXBebdoESaThv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nL/xDXbGaGBCcWFS4RFsbKEQ4IhE0MKx+5iJVqDpTFIMASelEliEY4YylKvN2foiFpFu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0KyCWJeS/P3COPvn+yj7fcJpGZr9lrvgv0TwMKKRKYAp2WCM7F+RXzBniS4Ewi/AsXIl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/0xgvEyTe9tAwJZCMibcWIcvpiWMLIUMyYaAjBP8AIhrQbkDsJuqFmftfhe70JjGBaZJq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47eSVF9MauXp6GPDGMeaNUY64UbEHSe1xyuCF0dg2iNKxZbAifQpu2CBaJVQhCiBbMSE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mj8JCqQhiPVLVVbAyuBUSIJFRpVR4uSVKQw18i/6C+np0akgeGmpTGiRZVx2UIkuFRCK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a5OwiEqOIHPgO5A0+DshGSZ/itHzFihYFRCpp6owEJUgSEPITNJ5EgSS1VqC69W+3+mb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xN/JvzJKpeLCsgWb1IVVROiYmITExOkhSCHpl5H/ADuKrJVYQsovW+M1kIv75iY7fGQi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JGZRmBQS6aLHGDLwWsNPl3wN2fsGky9Meh/I/wC0EOFfwOHMasy9DRkuRPwd7+x0zokun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cdQIDzGl7FM/AJmxnSH/AHqwsr95Hu/ASVdex/ggfUQwcpj2VkmUfi6T3Ey0ngQNZhLM1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lGH/AEhOCyqxoI8n7BxXZ9x79FyCK0yE4SIyJpOJHw/phuyj5HOj0UnXUJFkgkkxUTJ/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8CALBKJgSKRvF1EHdBCtrOEw7cvRIdqUJRkdZfLsL9GdD532IQVnMEIJ7HHsz0PP9xka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YFs5PDEmDYxygjlwi4o5G3+gRudt5bkT7rZY+ZY6Gwa1j8m/wbMPut+E/dGjQhGREymw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5msF6Ig5gs9boJldCd4rEVP7AsclsihNZCaKh/zoqc3oVD2FcKemSqyHKEKtohcrKFLfn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5Rr6GaGMdGMY6vAkL6GPDGvoamuSM9kqHyOFHfJwMXYnYliSEiwsUazGkfxsiPJLkQ4H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XWhIQdmqLJCi1IEgMEHdDYcsJxbEW6Z+lJJPnNqurNCQNDDQnDQ5MaS23JEbTELLLMlO0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o6KjUokdsJAsF81IQi8WyJfowmoMfBCEJTBgZGo7K45DI5lcxjw6Qf8AX+DIho7BRDqr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ocob8RYRsK9JJqVJJEyRMkToKwS001KZkBv/AIGXxunR2oMyFq1PDGNfB5EcLvEMsr1Y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4pTH+xFEgs3H7RCRNpRZ/wAseDox0Yxs0h8aHxBm6jhbXydfvEOKeRo32J4/sTy+0ZXC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8iu3Yy7iYskNuXSmH2LyUvY4mS9fZBczp4MdEV3CGuhYU4/8l9irt9xXCaUezUPwIKAH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3P8hVf2hA5Agu2GtAuoNYR0nw0Sv+Q+QeKf8A6Ee6riS9hDlCScr7l0E5h9xJMYEfJ6D7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k38t+yCuc3GnCJ4ldRT+Gv1VW7oiPwA8D4ZBnsBFbmG8i2PTgjoaXYkIsXyUrTZdPLgzr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J49EmB4nEhuRGf8At78Vscmao94Jf7RqMMQFZmyb3YkMSRF2w6D7LwIvWCBPKWVEbH7X4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VVXRO43gaGXM/I092NPQ6IMYxjMB+F1B5DLIomStJqLMSAeXky5ZkQCHCCIobFUS6PFD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ahjNnA7h583Sh0+ZJiEpoQlDasKCf4i41Zz7MSveBRrwpDFyMOiFhLsFO1Q7ploEPoax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0D5+o3L8GkRYauYHYS8BvuE4bkVtHtoa5kBoyvqqENGI3QCCoVXkcSWPTMri2U6UKqFQ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ui3yL370N2miY0WZB+OL9GS8smaUVG0yBsqCcBMkmiYxOsiGSKiInQlovFBtbHIXxPTE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cthvg4I1ZeXZFhITKFRfiDGkKrSNesP/AAxbrS1E+Do6v6cEECXQMU23ViSaJGHmj2O6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ETgsiS62SYqZfCEAKG2f5ZCi/uGzMB6XJslOTHJRhUChJhPexX605odiLd8Dld7Dld7B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roTP0klyfgTjU3xosXdlCrI0wmGM5DoD4ZQkdwQglPJnJoRfA7paabfYplw3FM82Z/6C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/hD/APSCVSMW4XFlhbDICVZLiJISJJLkXIadjFnkmeyLS6kDLlQptXRbFbcoWTNu7T6F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FXYr8B1QsDwFVrWL3LuJYpWe6FYdDouGx5Zi8QKTgYsq1oSra5Lyapl9mf26IzMnoQjA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kFl5QhDsavaOTd+MpyJkDVHQxjGMatViW0ymMV3EYskSpwNOiSRWDxYMdUSWOjwowHjR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n6LGEzNFk4aLJJKi47t2yRzLCCJXXpCuO1dSzgg7EGjuRcjV7IS5PmCCUsTEjTD0Jhk/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C0M+DC8SM/KD2XTPfEqHuYYs1aO1P+DdEI9CFTI5RkKsCEbjRoYmHeRaDWBSalwi0Q3S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w8ufOlheGy2iVJEx3D3E3VUxCGJk0QiRMkTExE0mkFglleeDm1ZZD1XLexDnL9nsR7av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Ixdf85J/3TMOU4f5j8HF0Xksz3gy0crbjW/+lXR0gapAyCPo5aELMSdhwaauiSD7Eh3+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ypMx0NWHsVKohjMzTdiSgxmKNXOxCIlGPQddnNodhRr7pBR3/KKIZ+Mdm6lOEg2/+8Dgm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qlFvlrBeNnfegSeYdj8/5DW04fSTM7YEug8j7w3E/M2vlYZCEbHJGYf8AtHDFsu8Db8G/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YQ/UMhXk7eizKD4Zb3E4XkJfXIQ8OL9yxh2ECVj5EoPDsNdBwBODGmbP2iEfmDIrFNmx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k7jM0EorngwRr7o1QVykw0hjEXewSWOSG8ZCacmJgFn7P30RmPd6EJjj/AHTJaIFVdEjh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GLYgx0MYxjo6OjbBlzmEYszYsQRlk0O1GAsPwiK2QTHReRjyPH+IpuSNIqH4SZjyzQ+j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yBq5N6Wm2K4DjXZCD2QJYBngOVE45EuwmJSuWGeBzSK5JJ8II+jqfB+Eju6d7qFEgcWN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SCQqvI4WBptDyrUQhEVZvxQhCEhISEu/Q1KImhYGTtjqFqUTjcUS3ge4HD0vkaGyxGnE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BBhVUyXlD3LGzgRZoTtRDE6SSKiEIQiTFgdtCOonWzP5LZTZcmM56rMKLJEOIFzCG9MibR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c/YOarNafYnoxc3VWMY/qySTSZaJcXFTc4W2Uu3lrhcFl1kSD6aBURrNaciwf/QXGtqdj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KRIzF7dH4ZDrUJDkXcp/3Fw1Fj/Amky/BGEDT2LuGvwW4wNmGhNdlQlpYUlsoXwPCHJh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rUZuuLQhj7wWwZIJOCle4/ekeLBf9oEkOJtLA+2QqRgWC+YvlkD2LQwHLAxR276bLaH6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EdimzI9L8jmrJKeYEs+yT+K96BpEU8MSYobsywzFvsgegft7GI9Kz+xCPzFFVm5suQtv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H9qZc+RWyS0Y/dBZLJsRgPywr3E4QGcUyDL7VzMnoRF5cDYEvljfmMLItyZIeUoQp3kh9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K3ovUdDHTAYxjGZfRloRZ6pKGhDWhJVzHuWERdiMZeHrA3CHKQ2YsXdGyLxgih5MX0ZGN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ciy6GN+NUpNl7jD4EiWUGlGfQ7zV42vQ5jZomdJCTbkgYgCZoTHZkUaXow/hS/p4BfKh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eo8iwYXyhCoiKaIEXCBUQhUyMv0x6okIQlXJYCyGqZ7W0WXZsiaLs7qHCxPTzlLswuHl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XhuYCa+fH9qLaqhZTJFRUQ8EkxPwVCJE31k3wJnb5cfhDr7Ig3s71MIfXH7P6AhUBmGM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+CF2EZTtC0EXlGOjH9RzCNsXwZK7ZDYTsM5IJZouBzgJuvQTUTvOgZJrVZaEbRMkn9klz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BYlsYXEc4kSVtq48DRImB+x+JmRI74Eli+4yFShxQ7DDBUpmkoJIsvoJUHCXasYJ7xUMC/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cNsRNYcmRmMC1gLWz5Yn08/8Alh9YA7T/AMERasdkVSVD0JN8H+9hr0b5jvNyI0WYlEkb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coiyNqwszWXcFLMamPsS8bFxWJk+IRfinuoJwQqVdC2xHqSE6b4C3biDyra38Csi31Rj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KmhCElDewyJ2TqVyJjBH9qTNhrhYZj90hSaNYfmBEKR4Q7ouNMExtNz5GMYD/AJ0ZpTCK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MuF5ErGHcS46GNeAdGM4aFyTOh4myeQd3chfgS9iSK4Frl2RwsC7JvArxnRmA0fgfSz9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G7iEGEQ+w4aCRM01KkVg5kKwG9krDEzLSNpyIhOiEw0SbEoUJEkkhu1xqLyn+RLeIPgKl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0PlSIyfgQvDO2/gwMIdxCoqFlHQ8IVyBCEhC24ZicozMOkJRyxgUmqMItZDNq5iI1OFt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wpRvAWVx109UXjoKzdN1TuPYmJiohU1dFu8ELIjiE9sEuhse/wDoXkjy6Sby7GV7DRyH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DXCGiB1fgmMPV1YmsXdSsDoxjH9CGObokwn7YO6Ev+/yYkuBNCND1KTJ2/esP7iOvTyG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mqVGS8TtRmVCW5Mok0JO35EKwyEQ64vY9H5B+RR+IsslRZcezOvN75LDyr/ACT8CWcD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ptiFCwFFJfgcIoqlI/WegrSI2+4/+wKKQxh9COPvCHA1KW3kdAs7kOaVKJpR0MrudlLN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wNN/aGDxo766Ec/CwlKH3EemxZN+wkUolnJzA1gUoNMsMiSA0iJLJItWwzMIv2Wdziy5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zEOhGdMF5xrEDltLM2qP9qga5touXxxjPyA6LF1ggQxVDIf7AhGYa/uMQCWEOT2TNWhiE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8ZLlXEuMY6HUY63uK7sJDSx9GcikjUEMYeXRmIxXZk6PJih4J7+g6L6CpHggi6GEInF0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i2kL0KagkFBImKkk0bJFkW5FkXlIyf4vtK/tIlnyqkSe856spd6PwKjp4hQkMZYSKFgV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CCQ7DIWZCm2ekHN9hG9k8jcln2H6sa6E4MhUaY7FUoZYKIY8VV0hb/QvFHcXkVJEySwS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149sQI/gy/2NxjobqfuPEoc8I31v/i5IoTu4/JAy63ePkTwvsTzuCtcaHroiV3cUT9FE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cVdHWKMe3JiUfcgjoXS4INo4WKkeJCH31xI8oQTbkvPJJk238C0VrOC4siGvLMEiyey0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DlO4XkmQMjenSIukvbkvUNZ9UfgslmcCWNKz4HBZarKGE7PRwQXMaX4H+nBl20LRk6JO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DNIEmzFCSltcSLgr4i4f4C6n2FxnwHkNawcdnGR8R7DLwLyULCs+hrDYXsnwGHEYm1A6K9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kXKVMeh8XIyw/sPkRP8AceiIrQaJOTR0cHDyY8hcOHoLAy9qDw32QXodKuxkdTLQLFH5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RDz90zuyNDaYDGHRYMJ+c8GzShAHaPXjhDBr+4w1allV0SuB4IJF5vyZ/jKHQx0OhjGM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IriElA8S2ZmLFOTDsSuKyHkyHLGMTAzNevoOi+g5TJj2iRwQ6ZrZ7EEJIVqE6JiYn0Ji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ipP0kMX1/QR/0Ow9LTEmSWyToYTFdHQvBEQ/kiV8EIfIhoFIWMIVEhBTRmRCY5sW5EVl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G9xpFygLsM4HVhd5co/HJxAxJDEwkJQhG/vGxc3fkPbJWdeFhPYXJ5cbGdPRX7Y19oB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7MfgQdPRoI7p3stGNiSVndEk/STJEcAzM2Y1R0ciGWXaBj5KsydvkNTjgbbL5JUJucSPT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MdioSeoI84vDESrxS4EpahoRwJ6gOXgTUrQtYdTFiCYQg5eUdYX8NnsVo3kaf3cZebED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Su/BDOM1aRbYSSTOOVFuExwOJWUXEW4fzHZJr3GatPFgt9n+QQndkW1DTFwJPrfs5BFA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QxZEx+osl2zAlsSlEMaQ0sdevJ9EdE+yFS9i3BsLrH7BeTm5Oz/EEWU2Vi+DAbk9oy9Q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oOfsZv0YFz+aGXzFf0F7qn7RZ6JkoFR+95BGcZiwlxqaN/aGl0hDpXMwOjgDy6YqYj8w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iu0je+tEIxZl7iHuOEkJemXpgQ0ML2hOww/HvwSGJQ6HUx1IS3RjIyaWyxS3LESQck1Y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U7UOjc0z+gxC+ggpJEXjEIJcCaJiZImWE+BN0QhMmhsYqMX83kJu18DFBejRwx/wUPb9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osiExCyZGbvw0KiBYfTjsrEKTzVWHGWh8cDJT0OmCGS8t6JJJL6IYlCiiRMkkkzG8R/t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cmd3cgGHmLbLKThoOlZJUz3Jw23oyFkivKwNDZua5Dq+u91AnRJNJq2STSSSaEjNiH+AS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TWkl5yQCV3QLU6/Yi4CSvoIRlgEmLkLZD4hiJuMVWqabQvRYK1N3b3RrQrIcadii7bkW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1ZkvYgu7cBLW2rQWTL5GwfkLXDOZ9AGUSWLThWKcAuSzMPoUUlfOiNLQdZTggxCksYy2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qhBf4XHYSFN17jb/Wwuz4YS4Y60q2op4P/JR1ZfLL+AstSiIOwxHctN8DBWaXfKES5kur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7xjUmYIRsE5FQOF2Qq9urCFOH9iUqQ2MY4f7D0Cxur5730LYZn5zHmHB/wAumfiDLQKj9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JZ8kZ/Q0JYahoi5Qt/lCINuQtQ1CUSUVwD6xuqJSXY2BiEL5o/2xCMD9omNccZSlbGUS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cu6ufjDwDzRhRjpmEuJBZCOGkbCbTGhCRbtiLiL0eSxGxp0OsqypsV8eWV6KsQPwX80G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zRInRCohOkkkjYhKZxR/yl4JTbTsQ9iz8hEqFDC2RepEKzRa3sz4fhEcSSB0zJA0ORYE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EIYYtQLMjZcnj6DxKHgHV2TPsg6ZmKqpi7k90a5gJEFhOjVEIip45N/Aqcv/AASZKLgp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b/JGoLpDdhhmQ5gGnwyRvs9gaQyHSkKTD2dIdrJlhVkkTFSKSZrImJocxYlbleEE6tFrS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euyAk9m9BZoLToZO2i6vaESXt4HL2GzuCcIWQuYW+WyNLkV/wIfj3zRZHbGquyTUzAcn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HcLssXcszRNaMpJFWTyWEwumNx0pwu/Fm5GpTRBh10NMWVKGpekQIvgnDsINP2japMJo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g9/DhjK1CihX5ED/AGokv/KK9SMZQ1/VyRQQkKpyhGfoRfZYF/szS3S52ITYIYfN6I7F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SUDg1XIg8r2OIpxz3I37uVkbX2o0vl6COpVPAeno2osXPjoSELeb+VX8G6MkZnYe8Hs4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TEYxeCyX/MW71TASDjgm5OjPR2lZF9hIT2ZBmuKgb8ZIHZauKEjPYFRGx++ipYBRLQka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5ww/GF45FhjQgxjHQ6l03pSIJLIYzEusaTUCJrFiJGQyShC3E5sbpJk2N+B0PojFj6Em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wSKxImJ3EEgklSIKDLyRBt8kuiJg19d/UfipLTf5DG6tFh2SbiFcT5QqIQrr+R6jTES0n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Aln2YqhCYqYU2JjONJkw219BlFbkhO605REvymIj1HXQyxDBiwqQRTJG4nYeBNtXzRGL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4GGkm3/IGtpm2TDEiXOf6Fcprl69DjI6hsQruBvRLYOdpkjEhnJX2GUWQpIQLbTJvKme0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qXYGmqOsiFkuXi9bRLID9mCIOUglBucBZTTPJEtj0ZR2GkRCOzCXlkuQ1LIy29j12cDs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A0Gl+boei2Q1jexYQl5Z2G4i8Jj0pZOYs6g91rrPsRjRKq6Om46qUi7UoZXwZljE/gSck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f2TVWGYRZ7jcY2fyIKfuS+Fc1NA1zfshbmfAt4+yTPa7QdnfBzfGxLv8GKEfoprUeIw/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92tQZiapCVkEkhMWDlShswXsiOWihDDSBcU3DFzjzJmNDun5illq9oQl9mBFkIm9Xuf1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fQi1yJtOSDLDsOPR+F4tLCrEiyfmI/UbLy4Ie2ROebV0ywXlyLD/AAxqyrc0V2pDZLNq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JQjBn7xCGD4LkWiyxOYngYLifipInhk2nrwGAx0OjXjiXF4UhGjIBsEgvUjUODMSl3Is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zAOFzVfizRofmg1nIuFxYqsRwNkid6QITJkkQhOipEZDSlV/Ng6H9i4noTMVpyNzfTp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NNscj0xCEKjCsOLnFExCYxMI+Mk/QDTlgVM0IcJKbfQ0aCaWEH6dZnxPRJLlCv8AfwQ69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KFmlh4o3MPBfcyIy17ZIRPyfCHNzZti5fI+AxJc27ufQ475Ox7kkYkkkgkm3i4lPREjK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vMotpTN8MIgmTtLLEsnInu/sMHdbfsT4wXpdXQh2tOHFWSSkgoRjkV5XPHaJfGSTYmnY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ksmCgNu5yEvZJfIPDjLZZyGrkf2DAQvIWTRImhHZiP4ckGVkUpobP574GrND0+yNTelx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gGS3k0vVXRk2TL09jdLYJcS7hE6HjOiMPyQ/wQi/iGLtfrSY2m3QuR11wY7+2/0FYFKth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a9J/kSM/vNpIsz94S7ILA0YMhyJZ0XmyGN90jmBGjkfC4HnKIJ2hB4uWInCeEj0ohITp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BhJwkTzcsK7M47Fze0Z2L1EufvKxdjZFoWbR+dRhNfCMfcL8oeWGpc0pTE59b9F/rFin5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gez6F/AgRCTEvkbezMIxLDdHozeBioLqqkIhusEWh0eFMGftoqTCZaFJMlK0xKzZhe0c8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IdCWoZlQ/CY4C8IwbnSczNlSeBImmQoSGTdq4jAZP6Dpr6GUSGdi7pwr6Bk8jZMMINIq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2C2CVYFEIPYejZim/ov6E+D8v+65NrB8MfY6UGK79PxaEHZxk9ShSrPKsxUQmOXQ5RNq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RoTzuBBD+aLRe8kYnZ3SJQnJJeZmR0Psemyqvb6Gtjmt9F1BqGjJebBeFEH3cWBX/ej3/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kiIK9F7oMNt+dy42io+4yWb0Ntf4EaBJEq+CpIckxwkHmAe2+pyE4ID2lhF0rKo+w1vL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bgNkNCEslYgt9y6cMQuVmBiJiTg1wxic+r2JQpGMZPVgDGjmnyX35NDJEy8tkAj5Dess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CxwWUzkdtgmbjQLKXXSij0MJNLaI4V1uBkqW9grZcaSFc1FVjGXWY7hWiVA3RMJE8RP3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bQNQbQkptSMPbTn7BMJhkBbR1C0rejKTurDMF6YkYAl/kMg5Ut9DWkvwR2/tTmZ7QQvSM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+gG3LfAUTgLuFhoET1cylI7xiGfVH/uEuCezlcVqTfs6kLLPSMbfsCJjsMy0X/hl1m5B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jEPL+zWNWLWX9S0axfyFAvfyv6PxBYVPyzD2MXo1SKf0mP0NsguzmCYlBZRGDGSFRs2f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58QjFgvkaZC5lkiLY/fRUUXB3EgtFEt8A8P2cVePuglE8qpiMyodMi1JYFjpYKJtYEcE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2D2Y748DIvVDwMn0H9Ji0KXqg3oyoyIe0SrRkSSiYF2HmwuNAbbzUJRyzC3ixUYvF/wAJ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2PT4FDk4syQPTIZgvQvBH5yBMoQ1MCUVUItB7pNZdiGE6UqQfCXPbGHsEtty/A9zI1Qj5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DZXUWIZDdldK6a0QTb0t9jJ62+Y7HgLL8tRkzvRCVFsTuvTZdJ0JGziMitvRcHLmm39F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TQTjZi6IBRCl/kkm0Q0K7IDmC0XC0sKZiRJL5AZOA9ibES9nA1JSfo8WLvId21ydqyuS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e5YOHyNluVpiLJcrB8rCv7Qqz8kbEti/D8mhlDaLdtll3IJYOW5aLu59wiQQtDQvUDem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IXDSz0ags2J9Co1pAL4WmBdweRN3n8TVjpiNns+QwEmKztBLag2tBISg+1Lg/BIdyo1b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bp/zH7IhMj0x/RzPrm0J5F5QxOyfmif9MH/WZkeOjRJpyhYmn0XEIe3L8IfMnKzS7Qpw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G9fcc1kL+FEx4vw0fAg0pgaLXo0v28jw33HBbORUik9jZc17y+C7RK7oAdyst2zcWS+C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ihMelkLOIn4AsGz8nwWLNEIVh6GmSSSwSfemyyiGR5xPwNKdH5nhnQHmm4FSbYjISfWM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+iMQmJmI1JUxEJWhiUuxqhrKEfefG2XZcMzEfgMsmulkmUIcWGoEHLSeRNaHsZE2gWxBJ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J5UZKPyeaaq/ISwliQa2IUQx/Q6F0JubUEyLsSZ2HO7QIkoQqDMyfAhZIbHlVXi/5G0g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RLRzbPtujF9hZ8EZPRsPzP2jExMQmJkSMbn2DlwmKg2UDoeCUjIXfmWNYefYFrw6mz/i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NLKQyRT+3yP6qv6PSP668+9S5w/bIYpLJdNySrJN+WR8rhvbz9Wh4tbFuNFtrlDWmLLH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DI+2Zn2Ikc3wJr2UJkkkmRzy8CrD5ooP1JQaFr2Z0PpiifsFkbBauw9CLy8CT0uMhr2T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GSyHa/oLQMTRNfIunY0CTUFgwxJHpjgXhjK5J7gi2zBjkKhKuDFGyiYuRHwwfM+DpmSq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0CSVzvRAe/FqfuziHlEdx9KeXHRF5bJQik0z5BETQm79jkW4LDk9PBsp+xIhuunIMlPgu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wOR5Wilxbok7A1kP0mhO/WxZe2WRNHyQywIX9IlNQkG7WTm+kIEtJyZZGz5kISQ7vIgx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gSyrdls3GrCGV8UTw3djKeEXHBmQcPKqq7kCeWgf4BU/PE/L+z8KsUu9J+qmjAnen+oV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nL14YjH4F4BZn4Ikishjm4DuU0Rgq1xcc5K6I+VCGgSOLDy0iYglqmQzId2gm41nsdewy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dpNhpsLyBoITcikx5WMXEK6bmEmKF5FHMebyMkf0ZF/NHIlBKsi5+RL2E6gnJAY4Czyc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wITMihQo/Bv6Wp/gLJhATEvuEg6dy1UE4Dx7BOiSRuV6YnaNOdXsaxImTQ1Fg9j5Q1yR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LOifVS9pPAthObv5L7x4VJ/6ZoFM6uYMzc/JNSLjd6oU950Zrfi7PsjfK8thDbLgdk9a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xskkwvoG9vJwmRUPzdPQU2ZXRfW22Mrj5gRlWpmZf2Ezatdij7CdUWK/qyQJ44H+2M0x5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iRJgXKWlHs3od/oO4TNgYa2KiU5T3RCwySdhbDsWsv8AQnWwecnPXYtI1pjGLp8hv+6B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4OjMDLrGP7EaDJy3tDp/Y9SOUEbFHgHsHsFCYi0fwJ4iBCEiQIy+DNCdhz7iBVvBa8g5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m1bkVWFenJsuDSQkf8AflSe5/Q0zA0Cf9GpBERhtg78QNJNyUDldjhr9gImkfkT/ACLo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YkDD8Oof7nhIIQSdmMrL7zDP5DPyIRcI5mMMQ5OSGgypWSBQtaUITIR1+C/K8cl6ufVl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X9o9n0tcLiv/ABJH+4/cPZL5Ghw7oSGLkULFPGCyjf0I2flGXsfiUijL/Wfr8ERUjFIv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VMzCH4zMRkfijpEqBHAIEoQ1lEx7MYIeliEspi0GxrIyhKzfjDwBLmPkiShSNKJsN0aF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5WJboJEtLJHOiG6Yx5jXauD8lm7RcgePoPHdYW5gW4ngNHxXRqhxMQmIJiYzshCRUkV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OIGQE0i9xd7P34JUm1FdXyMj0iCw3D5oqkPf+CRYiav7YXsGsNNRuBRjy4P3Y2ru9NP6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4psvvlvdf8rMtxu6fyPQqYPY+iFcvkLJ0jdJ8OhMF/IznvoxZ2azRU0MGv8AGQ6OMGkZ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wkG280Vd0WQ39L0JUyJWF0xc0myfwRbeStPJAmXwTwk9ovHukEEZt6djqsoZZvuXDMDs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tDiOrk1kT/0RMqVijuXEsIr2DMiAOtZFJd9KJnm3pk+f42NHWA9tAlMGrLl9ot7OQ5HQ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2VhKMzDhiS5lDuC8egZAj74sDNXRY2E0hzO2uiNGNit3WI2y97lioMiJ8oFlwiUeLMBQ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qkMSJ0O+LYas2ha+Q/yiieiceJCdrAnKpExv4ixCLnm6flCckpTjluR1LaXIyVyiUT0XL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v7Gk3ME9N/cUT6lOGG9h8hRwnP6Njs3JWhFrLtkoEuwYQ9EsSQEovfQY/LTq+4miOrmp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7AiLCqfYnFqWWLh8IebB5boaEgtrjhJbRwMyPNO48o4q/JPzDCLAqN0r9fghD+oQxfQCR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0ZvTngRnWtiLO40hMxURgxwrjITRhEzsx7kyLO68ZBbV0KYV8hmA0KlqRyxXcW8mLxri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WFyY5ZmN3jRKSRkNmMe4azqnZkmqOiZOwy76DyOGXMtEpJajTtCOgZtkUWaFROwm9CfM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N1a+s/re2SFsRrlMY51kojtEzfmiWMVNkCXfo0PgfnuiZImJjl6sbuJkjo78vbGi80qy3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bagIfGYrgT1I2zR+ChNRLkntRyS5wnmjYq4h+ETIhfRT+6IlJ8Fheqg2TTAklrQ6Qwr0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wlZZJh0Xm69pCPehIs1WLYXfKFlv0krseXLanAi5uGVx2h9Bd9f4hGqBPPT7NVi9AuOW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RwYHDMrEwIanAmVhotDuZTIPaJs/0IaOIO3roTedx6PaID/3M/JZ9romT2Y7FZTD0ycvM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JPlCesbSwJs9DOAJCeHRFF/kaG3ZGtzkNLHuuSEdrIW3g4IittYEIvA13p4ujB2A2nIy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hX+LK/Il1jDDhj2Elk/kWbj0hlbNwlquPISaMKiiCp2EEVOxiVvfP3AswvsX4JzfsYbE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u6RagLlWbb7KJl+GD1pqLhHs/qhHoHt/2N8bsn/ZDVrLeAuyMkQrIYmnkSxK4S1LTPwN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i6n4EZIWSBO1LMVaWMNj4IjA8GeqBuW3yJDLixZKTcyg4mNDkMPlM+BL+KGW+4/KMJJk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Ij8GjFCKE3uYpURXiuRiDzRm9Oehu5mfijpgyXAiBnxEMw1a4cPYSQpqZMVpiUOxynIV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EoxoZtU1o0WFZESlinRtwISbmiTGJljk670seWLIYufKTLsPI3V+KujGldCSOapSoUWR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p6VEEEhBBDGt5z4Omvov6qMiXssBI9iC16BocAeT1TKKk0xkQ2hrna1aSKdCkTExrQ3Y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0l6ZOEiLLTKXmy9G4CMhsnJTJsas2TxD7zXj7DtdC5rRw/BZNiCzttEuSXUgucH2Q8Su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jKGzCr0G8mIfYk27oh7lwkIgjwfh7KpIee6SSSJwSSPZFE2FIdOEnZYeCMLFPyPKfpH4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G0jueH12Niu6HKcMd8iQOaGJGwhRpaRYzYRYXKIX8C/sQbBs03obA+hBeB5EWcrA3dIe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s9oR6JEel7/tbQm4blLFiiOiB+70tRR3YmFiWBnCIEg/0hslQ4pfiPFkwxGmHIki0sZcm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kkkMIpcWz+iARz5Vpv7MjRPF2RuyLUo3TANzhBqgXpoUlcJPmrmBDk8M/Ahn95BGn9wY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/KEVuSOj2fBkgSrODUYRWE9N6b204mws0flDa0DoQU9jKgKXwgKTubpikmz9UY1L7h782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YnGB3JzImH9pSCKakK0Xq7LvaNgqFx8VTmWeu0/EkzvQKmChx0RelGPiapsHoVOQ+RJds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jqqflp7jCggF+2heAnsZRYLMETuN4HuZ12vGQ5uFM6joxE4Q7tCUMeCZG2sDZ7JZLPJk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CtxR8wcjFhsefoHR0GSSNy/H0WA0uuHTMSS7K5IZwIaRBFRU1dAl0JCEKkhSR9V/w5x0R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LsKdhLJwxE2h/lyQEao1mJ1bEZuxOGdKdmdFuCSSRMfPoYTsSMONototjexQMTaotaYq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1DJSSHdCzc4/QHGqReWhBZoJ+50N0mjoximdwOW5i9iUhqwrljSxKiVVxPisCW7ET4Sg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mSUt+OxtXYXIm3aLrW+ko+V0XRGMZy43kVzoNln6EQI19B9IVdbcBNFOQiTWS/kdEly5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kOBiYwuIZf2rD9iZWT4aumRESxrhrTou3M+3fIh/b5Ed6eBYfeaNbEA/0BrYRFsjH+8m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6dYDSHdsxlMvyxKVz0uENdjXQ32fFmjAthhIMB8D5xOic7HrnAwxE0DSn0FuFY3ly1nt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Qy2sCoIGmM7xqZWfQ/DsxiYLtJxwM1lo4J2HzcTmHtfkhNxIchCfzdTCbKSzZasTvvl/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4H6FzGaninMjRPhkjUuVkmLo1JFOYGSy6tXsgXjuZYheSTTBEiSEUhZf6i/k/xEDcEoFJ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3RQr8mL2MZiZIRjyE9N4lssOmtHhEOiC28qPxjH6o4ycT2gazoiqP3DzVMMQSuPwqRlP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GMwjJTYbPBEhDU0MsoQg2O1xi8CfjMpYyhKjMatTUEpwRsZwUkNoJIMiVyJwhbDtvJMX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CNV0NEi34tzR+E+HpgPCOaK1LGrHGoqEXqhVQIVMPzXg/wCOxOQuJiO1CMhvSocjWWIt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tnTKiZNdnVGiC/8A914vCDZQw2MOfYCXoyGmzkTXBQ4k5D0ovXb8C1JfaEYN0ylEROIQ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7ZcZhcu3T0SNjZJJI3YS5zwN7fqbHkhsIXaTL7JBIWSyoyST4SSRh4VzJntwbFjyel+H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UrLYyORf09pKIcjS5SWE+h3e87cPuQ74s3F/kS2XLlsHvDFMMgpJYHTYS8F5SOfNsff4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K9W+Ae9xSU6j2N3c+wzaiC12G+w+BndI2ZdcHeTPAkukMOaxkbEoFbkQPY6CNRJHd8iU7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H4hGc+7bI6NhZKcciyZAiCFlYF8+wv6GRSW/hOmlBYERt3JoSUjWmWCTL4TYsHy5f+BD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bb91SWSUkK9/3g8VdgTLlowQh2ogU5VzAkS0st7LWlt/yZD0IgXoUM7RC4Yp3qJHcK/J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Uny2I9HaJLo9iJP3ANn10ZBJVcKiIuJVxclRrl1thNxNuhiRLbYruM0MXehmLwimWlan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JWq6wqqyY9zDRqNCdDVxnqsn7DdfwDAt1PxTYsjXGNKI2IicrJDxvghDKR2OpMr1cjr7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4SuhmFvFEhkuXjZmf08KZgLQ3YbuqJlQTik0hTYJNOGJWmQ5GbsmUaBIiRxIrqaMWCUh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qX+MicNGps3Q6QQR5QRRfTfg/4byJf/TGYIdUeEtGDlDMuYgZsbTJjgVg5oWSx+OGjW7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jXEkjDFz1EEuoVxFwXa0pR6RZZsWJmbFgYqo5xruVJJJGx0bolfsbWN32NxcyFJflFem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F4+pWJl0hhidifFQyRaEWkRJKyL2mNsqTE7H8Iy0Nt9KY7p6LNvhU/8AwLlqTdt3sb4R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hhiY9CA7cCE8i21HKViY5kLhPu+xV65BYRKblyQM1ZE5OchYuITcoSLqCByWCcMU4BYZ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AqSBL13YskOCrUjIGu//ALDq8+5+DojL6NiPkVENolZtupGUSEpQjPQKH7Ey6rzBMg2y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XlmO7DSdrludj50ZLnZBtIIerDZlCosXZYxn0x9Epoa7i2unrATpQ7A8YRdFc4mQZIpZ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OR780HH74P0avypolXWlhtcWUfxuHshUCi2ycCT5F6F7LdjDJ7qkreyL8qkRcIpZcbkQ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hMm06WBiMHQQ5lv6ZItmL4dEE+2LaLFIGhM+qMKoiX6pmgeWbE+8QHNeqrJn8o3X8Mw9h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DGta6E8lcUhEIE3IcsPuTLoQt7hyCgnYQ0LFKdjEWsjJDWH4O6hn4IEvWwZgSaD6pmYG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aw0DGWou2OxbED1JOaYrbhaLaQseKyNcdZE4TrhN1DoTAxklC+mjQhfWP+I5Nd4S7NiX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uiega65jwl4b0aGZviP34IfD6JGxjDwXsgQwiU0Q8UGBI9yP1CGKrusHyIZJI8eO42Np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tgI2yOkDZP0/vgRWz1rFVRjJrNuUIq5Zy20gTminLYb+YiShiImw+Q2xGyBpkNFmlVnK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iktD91CQFwyNMlSwRdf8lrdKHFuBso4aOHyqXTuNokc20QXaYgOD945Zb2SaLDHWAyyT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1dzgVu86zgafyD8Hl+qpqqOCebi4q5aZLpIsB1yIDIvAnE5JmRErdGPZ+/nEHuSRPSBV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JstF9Lcgdch5QExCHljfRgQ7Ow8hOUHJPkixS/vd/Y1/IWYjOGJlGJf3ExsKtg/MvASp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yGPWcnLj0MhD2LN2bRD7ckjHhpr2I+wTILINaEzbiLjAm0WROR1NU57sa8KLKbidu48p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ldLlnAYkk2Pd7mAxQ7nx/aEYH/B0LYRRAyF/AgVUZPQrIMTejezYYollFUZfbwfjn7B5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R7ehh7+C9IKa0CQ6bNkEOKC3kjNNERKvZM2YUjEbDlzgsZfn+nxiUzYyJ1NhYpmi7Mj8K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skCkslm47JJGQ+DCyQYuQhKRISk+Dcuj8F4cMvKSpNH9jLIgkL6TFgVEKqc+MXH5PNWv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NXjaykECuUyZvzTQXgt+qub7INpuFEJtCHhGxj0YMeXViiAcyMaWrQPPD/uKSX9jRi8R/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i/yTANmpbsYKwOd2KAiyoZF9CKRBluBJInCIZ1MKLFcCuPV6Mftxl8qRq8nljkjDEs7C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M1v+qJYZNb/AHs7DGxsicEJYe1EXEEGCTwLkozaGMCo2GcbfVik6TENtImUQX3smrMyM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tC1gm8t1+GRSBoYmknKNLSgsDl8QXtOfBrXDpNXTEKvtGYhpwW0NdkiVvU1O3yNizb4W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zbRsfK3PJ+RFPuxMectIlEStLBFLUQ9ISs7Fk0SgYt2ks7/3hoJJvNMuHrGIt8sIYdtv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f1icYq20+CA7Hl/kFjyFeUnsbiRvEQs20rikjMzDqfatilmBo1j8mqh8UvwpI0UJI9GIQ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sPZBJOB8NxsjdYHBgxESb4MBlj2nIq9p/0ZitGNvv2SkYCVQs0gkQNFwyEujKkU29GCgh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2q7oPI1RIRKuh1eaux8g+cZYYgy/gdTO0jMIJJdkp4aNH5RhR3ohUtei3Eocz2YjFNQk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ZQpFtHC+GK/gp2BjGmUJ4qDUCcFyGgsTJJIj5I5skxlnEXbE7xZZFZENmY4lRD8rs/J28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Jc/qqizXQsukj5jqiGGvoT/AiTLsi928lg8pJjQNbUmA8qh4F4ZV0fBJeEmh+TIQyeBR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vwRYL75jOx+Bt7KRaBFMbxNCkWEshpYyScBsCxwR3eRFlkhDbZAl4KkCGCSVJMxso2kb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Q5ZGpIY1x0V3D3zA2C/BimWxJeTJZB9yRWbOLlm1UZInSBJQ6ZVJqDIbCYV2GkFnVqfo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gRJJC0y4NXWkuLKRPEiEnwjCSQ5fsSrB7wmB5y0r4J4hgMlO9fGZyhiNj2/XlsTasyRB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zxmoCOKNSO7RILtkhbbYyNJtc90HOmGjkTuZvEyhQRM1EX6LS0aBzZ8yC1dfuQ0K5iiTA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phIwPef3DTU1cuDwZxF2EFZbDI9Y9YabIFieoSyP2RFJo0x2kDmQZbIrCnB8NCwH6JUx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3aJq4sLDPb4NxG3fPEmUnwBwMehGXL0TQuBbRPog5PCskJ/26GgiDM3wQHb/AKiP1hRg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IIEjceGiRmQhBZQLMqIWWNQxs7E/SQtQOQiVpv2xaQ/8AOIXD7ELhfYSXCPRGdd8DfoP/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GrILgSF2UcnQzazgaZD0XxPpuC2Bi6ZRJ+YkGMWYH73gaOjLu4fGdF9MibruiEkqMGg4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bI7GAWgwnA3Ir4MmSEimmHxW0h3C8E7B5fgn/sCFpykQQ5IEEvqQpiGsDjNlYYdOAF6i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FL3SSyyMeX3siRU82UaxcNqjwLwQ8sVO/wBgXhyMmo1qIQuxuDFCeBw0sOQ3dyMgXtix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SE2ObBNS1npC88KWJaZleDoSbsaJLDaSl4IjgfIISycI23miXjAmEkskGB+DFTm9k2ul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1iy5j36Gqfhtl4cNEd96dPhjxs+4f3EQo+pM9lDsYELlDkhk4+wDzVJEg6SNr7tQggIn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skftxIF/xtivUyzOhjCHgccq1ZYyXAcoRiCDQtrY9TGEtb9hbMhUa69eDqyJNB3ZTcW5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9jCg0QYH5tUEf0SR0edIvGJZZC+dBfbhMInOFi+DYxsYTcefYYxd0sTln+Y11i0P0Zix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YjNsWILu0+mWQtHfAyWD0pGHM66JjH4dJ1eekDfaXGVz9HkY79fMINJDWR7mjOG8IncXk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jzPz1iG3NK2tr4J7m2OIO7WPY0zYSRzzaP8AJdHli4hLIc9ses30EVePwTCkaCbeVOD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Ifvy/KMhbrumQRAzOhrWCBF4NiCViLCxe7TFJKMi442tmFRFxIjxCBKh0IIIGhKifJIi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IX/OZTLQ1NtTIrYCTPKz8UY0xrk8oSlizRAs0STKYJpDQvZKZCE7jUshwnRywNcTuE7U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XgsoefCGyx1yfOi1M/UgRFuOs6CQhCV/qM3/AAedCWDyuHAz3gQ9k+REXC8EZVRew7Mm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ENShGNEOCfHuHVoML2QP9Avg4KhIQ1xDoehVL9gb3vqwQYjoeQMVy4Qp/kh1bH6myBJL4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oIsQ9glBHgkILkTQZaIgghzbuPaZJcVV5E4YhMkbolPSlicBicNQNEudjlIxq0Q7T2RB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r/ET9Z+TZOy5MMS8omkijOTwmDGjYwyR7iUQVQpM50hibMUue75YmkuhmQ7jsY4gdQlr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I7HKuNbjygaKJ8T9qqo1vmheLaRM1LkIOEQsSPMQsMcijLZgU3j3Y1wu3QkG8cblHS3E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yHdJYtWly+zPnPQz+2MKM3i79i0Hi6RNOOiwuLyyk37uxEBNdwop/wC76E2QnLdonZeE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Cmy9oebv/GMYG04tkW15Urp8ERJZHZ6zdRFEKwVKPuwwqnBJkRYtrbEpLxCTAUhSeyF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xfmELGRB/gF/oRL1A9iTMlpqo32Q7m53ZX9GJfYZB8yFJ0ZkYDX3TZFE0y4WxBGhRrQ8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SPJeLoOoPQYaIJNCXovYphlwmK0ovofs2PY8P2Qs8D8biTFj9kD8BjPBselrkhIQwLIr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aRMzdaQgRFice/CKks+GAeXSSRHA3SJsGgoZQ8CC+qv4V9/RirrEHEFu+BvyiwsUo0R5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eFXnci2drw2PI6GXtRCL10CJgIEIJBhOXlDRzo1yBOLGjL1k/wAkgZvLGQohhEy6y+Jj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GBkR9MJVRVgSFhxGz3YkSkRQi1d/rEI1xWG2zM0saplREk+Dp1AsaKReh5YszBU6J9Q+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zbc4blxyOklyeDH4JBhyi++ovMU8QzgKWMIvDd75GMfYrswJRYkCfhCTYYfTa5NoH3jl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IuLwv+HkyQjKUiELky+4l6OUhJN54jIl6NrEyP7uSFgdyE82NyvYifMJroQexhs1IfL/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UdCKlsmOzQRp+mJSGHymOsJtkyXxOThYeBGzX2CUUy2hZ0Jp5LYShETvLuBYcxCxYXr4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he5dElhPhJa3kmTuXf7w08MVyTkoNW0HLan2i/8ASNg/7cjMt+DEN8NmkMKp2fcfA/OQ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IE5L0Fu+qMEPaGjJkXZgfycvwP2qKk+0xZK5EKmdDX2I3R6cighgBWSQol8okYUl4R5N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NEBl0LCGCUSJqlRy1gWEtNIv2TpfVRspJuRW+L8kVPA/HtXBOShalkNcdw3BI21mJLJh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BMuShr0mm5hDO+CA1pEqBO2RuEVf3FRirPwVw1AeQ8/aovHXk6l4MVF9HRCXwQKr9uVm/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Jn0PyucPZCyenA0lof3RUF4arinwdhcnwyqaHqqIWLZYZ0i0KiSTiGWwwMmcv4IWTsGX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ye7PZMyGdhh4LWneEo+xLlpqGtcD3yjRchU3kfkiYHYSMg5D0KsDs4YSYHYetgnA5UyJ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jdQMZlVWaayXDbACe1FPyEaJk2ERRiVx0VHcaJGQJRfISpcYjmNXGp3+2K6xlkrDFgE5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OXH2LIlfKyRfgQajic8wJFha6NCwOCJmiGPddjYx4foJO4uLuUCGhPSRA/rYkB79YDnf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KGJ0+jvg/BxIyZrCYhDQ+xMD3SWNEDkx9NpOnntL/kcOZ5EQqBNmIJJNp7ka+Yi2KAgI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SWDQZcyP8Zhxl0sTX98SLJWqcjFyLGuSI6P8i5aY+u42JpghjpqWcF4HNv3JLJ8Mapx/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hjI0iWExg83KDCW9/yQNprXTEySNRpl2DA5di2upowQ+HVBbj4YPZstMhCYXPW4sVI4NS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ywFLsT3CEoSEJUWUMYlRVgSpAkRR/RGNDDFwUiSyCiXgS6X6MVr+oLcvtMfbk49jfKS5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4kDKizRXeC1ic0UDHwyOBrWJbdyGY4wTDGp8NqBtA9HRGNTwFR1sZjHqqoaR+YCwL6iE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fg2XaESQsfXtXCFB+SPc4GTQnDk7pl44eD3hC8GPIxixZoiN4jdGRUq0QUcAkulcttB7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ZCsB2ZfwXaybuC7AlwVRY1TifAeVY37Jw3czrvJNDdEhFQQ4Eya5It3dg1w9IzmNI0R4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7oaqjRjYNVbSXpi2N8zNHuITSaJ1gQb0jJQb+NC7SLDIhJ7fZNMXAhXRCWlHy2MuTTcf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yhP0KYSmCH8BxVsEioh49g80mryfqFsN92hKGP5BFhbpiYzfeB0FJglj+BUypsK9FyaM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whkbPXFo9CkiZ5wE2N3Sq9jKjOzKRIjiqQt2RBJmcLAmFGVpV5PyOJI2zexFjXGo0J1G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qQesRISmBLSbU7w+k8U2PUJRoBigjlTXAm1qxMjpvkibS2tl/gfwJlT9xoCw5uWE0QPs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Zd5D4B5ErT8lDhYmA32X7GMgnc/7Tf8A2J9gQWGRcWKEsrEhjewvwrsJWbg7iQqPwKGZ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ZAg7BKxHm6QMPgJwNxiSZP8AA+u9uhNrdex1ECkGWBHlAlS9lpIt+qsWdl4aZMTJhGrp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D0s0XMyzTZJh2ojlSJmxPBSZMSlwOrJuiRIS8EyWFRiFfA7XI6E+F7CND3am/DXjFVn+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gSE80fPKBsOsUx48ypLz3t4aqz8EuKWi5GsUrqVxGaFdiGTvNnHQ2qGaoY6K7jYrLSvG3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rm1WT++B6a4scN3RQxS1YsZCD6csas5T+xub0T80YgaIk8jdhYi4sCUmuw6ElhjVESIO+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LGaYwIkYEQ4eR0UzOGmzW0LFF4qiIkzIcDbKYg3hXLgRNZXJkttd4/DDTRG2b4FgwiNj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0VXj21EN2qe8NuIPLIJxTrJ97EoMsQR9K2w8WaxjcWMu9foRu5+xyM7b1yF83wtFL+oG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C0TnRd9YLORoRpntHtg3khDskrozmNSkDFSvTFULD7daZEnWT0NKJPhPulrZ/ZL/AEIf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tETHa2QY01JWp5SqVx90j8DR8YxbJH2NaUb7E6cLh7bdrIrgawnA1kIcsTtEWuCEE1m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wHDchTl+0Lxacm3DkiRB6A4FinB7JhESkjnkaltiSDuxCyKmQYo5VYiBLwQkJWGGIgm5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8Ghrges4L+Qllj+c/Bdkg9I6RXZBVTtN2Znf5IuUHZZ0l2uVUJNhGR9jwMQmJkeg3YXI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HbYumKyPokaHI79iQO6TEUSIQ2bDM4FSUGPdUkTozrofpmZovqLxdZ8deFvoLPhmjIdh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1S3sq5ui5DTHijXijbroXdCPBjo0h5osi3HyE+2UIQo2iRIclQ6mMjNc6GhN33/knhSc7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QW4Q1tq5rt2T8ewYk/MbElzIbbcq0YFa+rBsBwCLDXgkJGBxwN2IJQT4Ik+v9CsVSTMc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omSSIYpcQw7MfE6PDk+9SrwNZO9aDEiY6KuFMiExZWETH6I3K7WfKJ0d0M6Kd/agcGPT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tHuMvFsnQFel2ZC0hsbt/YmYZDCcllKwhpk5y3ExcGXBFNE4eTJcSbpcpwOekulgsGGb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yF6UyRr4GiNATzbuXfjZih/JHhnwxbywZhG9x/lyTVK8zgyY/RMyLIkaI939AoI3Mlqw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Ip+8I291iBn+wQm6OBn45T/BJsBbTPsNEdwjBCdhIe8EskDXcWo0TaofmWl+qMDE/wCXo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+CATLZj88RIZHzLMboTGs9jpXn2xzmBfU8KyIR+eXwM3oXlAlRv8FyGhDQleroyCCK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H3TDPI1yFiX7MDampQi1YlQbyiYufal/mF/ujz8PZkLjfVRvRNIfRAlbMkJECvgdqm7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TLZYInka5VyZurSwyIiWySW8CG4YqXsb8jllzMhEoQx5Btkj6ovqL6j8pJH47L+DuhZo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4or2eyYRxHuvzRryZuj5FdjNgmjox5eBRuZi0sD0O7odgG4h6XcTd6unf+0OH74e0DUJ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m0y0TSaLyx65/uvcQrnSMMXQV96ZJnEVkLsjY0KC6Y/Ixuh91YfJA1REjsoQ/MSGK03F7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NWH4MT8kJiJoiGK2IrgYhrHrHRGXyyjCZ3RryNVa9GxpE4dEuUEMjH+yQFXdjgZlylcex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VUVWtMw+qKjGLAoesIypNKaglxiBJj1LYXSvYrhvUROpiqVMKoSfvQLXPQhdgzDhSMBh8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nZWJDmN4YYK1xWyTbQsZv/3Fczw+FgyBDfCERidsNCycTPmqcJSO4VxlwmPM4WS3yv8A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qza5M10PcuflU/BmpwmH9iFX3HeazQRUwLgb0wZBqXSmYy3iUWPCLkxpWsyS5uRIPJOC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LCRFjQWCaE5aY/3BLFGkOxCvATIjUwhjcha3xYQjuIXORJF8CdiJmLh2N9CakLht+BZF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SIFRiECQ0NIVglRAyL0fix+EEF/J1QvLGq4HSxYdrFEYi9mkcLQILelWmKamwLLkuqzW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ZCFRQQeRJQ01RJsU1oYQ2tiexNyUZD1L2QLEJUx8FrgbhNCbYkvk2Q3gSgea6o4nKT5U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kQzVJq6DyRRjpqPDIZqi8GOBLBvxkbohY98iyh/uVC8nheDRxOw1IuHHksfDCcXgv/vG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Oy8+fwLyrPckW7OyTLfk6Gxu/uCWhQjJDpDgX6HrQOF/s278CGS2GqYOzcLIbHRi8y6/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EZiBkjSyIXLsql53NJZZCd0J60TklsfNzyYxvJMTElGGKL2RqHDE9FiVIVJht9hXOw0M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DokTykml/sQWUWXO25R/zaMxjEDgV8jmzVFRURgL/AOiuWpmb+hcPJ/dScgEnImDNvgQ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3QdM/kZtkl05/Q4bJOlkdF+s7XJ5U25mwqrV0x5wyR7RpTacIsSGrMPNwhzzAjMw1Zdww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vwLSaYXwMbhMpyx4SpdkQ5X7k2JjPZsTqEsVzQvwWzhYdsazC4sdvH3Qleb2PFzlgQ9F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22IMSd6CRoRfUJQJZEXtlv0JtOrl+GQ5wxS2kWUjmTJJERwEojWWxghLWB1dNoGmt/tQ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hrqE3QZROSJcCytE0QNtYCUumQhY1CEqwQJDIlmA1cV2Mij8opBBAgyOWwGxpmW6Khch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aPYNpqkvfGRMxENSqpsTHf2PiXcEwiUGVRUwDzSR8k0yqzgJeaJSRofEUjNjpaMSbGlH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0E0YqMWPHAWR58mvBMyoN1QzQs9H021fCjmsidx5C+ggWLDNYu8H4i2Gxjz9DfrMoatk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GEJyyWDexcTa6IsX0puw0tidaQi5OSxJAy1YFob89pVk6EaO2U1vo2ViZTGyCk6f7M57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RVUwkShsnFf3ibzPgSiaxR0dGIsOw6SISJJJpISbGJzTahiYmaUfeguRuRJIwmTeiEMN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SbTSvhodkzS9kXeKBc5FQ81VUIzG+15bkmslQEmE5A0O1j8IfiU1YIQdxpwWGybnaRLy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kbfKJSFUazphrSkxJ5JdtnyL9EL9ygOAZTdPOSDGcJGrMJOEMlsyMDsFYE8/lDAyxoYK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f2DX4LTa03+xeBS1YgLNLF8x3a+4WtyQyFKSDW7QLLgnwKBoRwys8GUm1Kb8DyaSFMsd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yWlGhosIEsRRbvf6CwYG6UaLT/yFN52chLDVhbkQkWSGvInYPf3FZSIZm0SuyrIZMVxC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RibGRQ6GySfowQJG8Gv9Ew7BhuhEjGRJguHyiBK75GkMIVpoWfsLwEYROexXuJMWJrgk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shlhRoE5ckWb0VlR0mNAk3gioQnDoEqjE2N2HgiRJVUzEgbH5J/3RC/gIYvN+DGTYQ/F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tozfQkTFs4nyDw/VMDLxWPF6JbxzrItSHsOZ+x+ShaTRZ+Rq7Q/cckvEwGkb9slrDSZb6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JBZyG30EQ3TPhqsYzQnwQyj1W+xoWOuELAWp9hWLL9BKypBXZbgSggRsEy+EIiYtF5eR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BqhsNUTkanwQmIQTgvVjDGgWbjFcZOi3u56qmJidxPwOJjCRsVWwPifBkbwQPEIuU4GA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p0kYND30XuiyI+S03Ss+0OEc7LSwPQoeBstyj++WvyQpEuniRI3Ww2LFgurLqE/ce4gW3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bNN1+YH5AMQElZYl+WLzAKKdcNymIbzVgakqzQTyCdv8A0mKNjYWZHX3bDcGeqXImX+0N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lDrFJi+TEThf2OuFi2l/IsDZxNkLKpvgPQGP7UaG5+HgGN/YmRpHFjRaCaDiSmxqtOlk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RFEEIf8AN+hLqdsQrHaJIpG1gdXEjwxylc+Br2NjUm9A8IWEcHAtL7DJCYYybQum3oToI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5BKhwFcoopIW2QheiWNuiVGpIdIrbwVIIIJhlytaLnsaVI2NjrNClIpcjXfVHRmRYqu0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EOB5MwkOiVpoighA7brlJCXoOohGBq7MjZO5AwNyoneLFNnKNkobFcaUSt49hOGnwK6W1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RiwGyaOhUdWM/BUQ1iCeRUiiTPhiwPYWfY8voRp4rweD1y4/FkostUcgRo/g2MbayiU0R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YEpBW/k+ANeAhJIfMgoxXMeGqu5Gxsln0LwGYm4GsobgsOexpNBuMK5ujeBcA+Yitip3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ND7iVBdp3CKLYhoacmzxTJH4U2EpoQmM6HTwyRMkkQkk7iVZDYTo2UWK72TJY0PFp6M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H4OiGL5BVg/7opGfa+BNjYPCd2IVqFcSiezlGkdL56IsKAumBhjWW/ZES8zsT2bmzuAj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7tfslgHwmHoZjAGvaJKbQJeuxA6TJgZMixtoQKKSxdDdBT9x/wDmiTq4aROAurxkkExT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ivgb1vmFd8msTI7G9MaIencj/aCnhpi2ZmMIWhx6Z+ERjQHpZcUalUpEQRRo9v8AQzgX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g5SGvIl50LzyzR0yLAsC6BBdkZ8t8CN7mZViS3sWgSCEjH+0Mk02mKyp0kUIQJCDIIEI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iKRSCB76CDdZbd6GodVcLSiwGmdWMeT0ATtzF2KS9UXLlwrO4uBehIRCyJLHbyCRqFJO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asvfwVolh+R5Gh3Zo9OsP6+/JY8GYOqc0YskDxVjAOsjNmB2Zh+Kx4NstEW3h2Y3hGNK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wY8cTJhcU2PFGVZjlzPweBC4AsDPFJy29EqU/wDpmMgQbSWGVxKB0SMDdJ8WGrbYJ4pe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F9QyG2OXyWPzCurKzHtrQm2cj0GyG7bJjpe2YbBcH1bZNJ8JZc2I7E+xLEjHDqXjwVW6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hYYjci6pJJMipzMBci0jgiTgSVXJhJUzob5M6qiqkvoyeDYxYFzuVAxAVkk2RlXFstnON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y0jLfIu05vTQ5IPHKC5S8wxViQ9sLtDUmx+7mbrfwHv64aJzEtFw7k31uRwMipksGZfu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m0dF0AjJ++RIj0UaEnPrQ2Wle4uJzwabaJcnwNmizaYSidhnxDZlfHKROTSfpI+euSl3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pfaRGD9TLXJXLfRpSJcQ5IhXBJmTd7R8zKNmNTcwCMAow0FunS+B0YH9jqTy6a+CdeSO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fFycyZuz6EkiwMa2ZbSFJDGhCKsRQ0QRWKISTdi7HkOfhOT/ABIfFoGM5wuENDY0jY3S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kqGVGMY8iTDkeX4puYhGVMqC1EhSGZg5qpprIlJY0SlkCsLcTgfeLgRTajySriJO7BgS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hmdDQ1BckSLiY8/VVHVD8X0O68CzRiyMZVXTI8jFer/sLQ6Ol3hMT1iPZDR8HEYsEaS0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gT/lDDHtcOiF45eEyDZzerHhVTNLjwYMyCaX5Y8i8SJF5A2t/8DILFIuwiXIlA6KjflA1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ZFsI+T7IFuenAwfN49CuZ48IOQRZXLTP7yFv/O7P9652M1Ay2NCzXg4tvshQIIpAlRZE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RDUVTSRirNUxjJoR/vgTomJkiuJCsy1SsDLBcNkkmlDdvAlUSBWgbyNjXAVzbvwhu0Rt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JEO6eRJFkMY5LYxmLTY2XbQNX3MkdmYMUtlKaWBEj90DeG43EE3cPkaM70zUeOCFX91E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xL3AhF/Wi5IP3nQ1HEoUHXWFxbqHCzR90BwENfoHAK0THHZaCLkts4bLkt6B4efchJJQ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GYlLjatsHeTQ0+k+bLfXHnwH7kTW+iYEw0Mxoi5sQYUWqXkhuNNCexWXt0pDYQPgNiGj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+UNvL6Y0WhLwRBFIIuQNEEVSIGS0uR6n0Lg1m0ZYZJjZfQ6puxRshmQp00rLJIeZmpjGb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BPAnyJqLjSySRJwWpZKLGI5WsRWSRGCHg3BYvghFxk32FQmx2UzIwFFkhGMDUjsJ6kaj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ibkjkL6CNUYqOuxi8XQ6IZqj8JGKhBUmUXq6E/MTsJk1+wIcs/Qlgn7OCF6RDbukuYhA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Pu5OSfKqvF1YobqvDCjRaHGPNHl0/Api23YMAO8ckcnoYqtzSPGyTbPKSTFiP9FycH1AO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cCcexCXL5oMeEEMtW5RCB3eIrdfce5dRIcoNwWKQqElEIhUVDRqIpGmsrwEzI6pJ8Z8X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IyohCLB7j0HcJJokbql4LItkCRYgqsdL1zoWyylK4m0mejghSnS4ogH2KJVC4j4aw0iKU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8SMMO+OjpDx0MrORrglpE04yS4X3Bpzy+zivgkyK6GV4EiYwLqiaEpHtP5RSQLv3hHLg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Dg6CS19TQ9rfYtTdFq1zgs9E+RPxemR/XkyNeA1m/YM1zG5hDfh/lO0Bi50/QfiaGIxG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tWHXgyeq5EybH0xrHpiphLUg5YExGls25RiKxW42YsJkj3SO8NYZBAzKkUVHQ6tEGWLe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xuGO9yS5DosQxmzSFu0u4vDKf8SH8LGMmJGucswrYpMkGyC7JwLQhUDkbFcOwSaG/uZg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0ZuEJWc1eGNjikGSZkg8+CDA0YHuo3uh58F9d/RFjwfiuzMYY2K+EW7qPdh6j4uNk4jYy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SRuj9EyhzX/FAxoZHHlrwWS1R34DsHohsV+UhGA0pTgc/Q0EeLY35xJd4/tjJpoXNtoS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8ZdLg2MTYyxcmEdHvNiYmScq7kZlSuSzLNPWGucmU7MlWviG00NiZIlkiQmxCdKJQjJD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/VawpPvBMTq1DeGuJJJEyaIJSB2Q+AgSrMRFoT8rUZ0kYEllS0WM7VpCW9WMwlehlLmH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2wmqEO0wIOofZBOIZY+AmBc8NxlcCE0xoQrUsXI0FEtpA22aIspiEJeEkTHs/Y4R6J/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PZgNDcj2ab9dk1WvtCcn8jGgMJQu3GBtYDWQ70bNedjug1/CwTJ8MQ+dtTEVOXgiDgxy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3tXHY206Dlo2NaIGiDeIpAkURRxSKkeM7d0ZiRvj1Q1SeJC0sGWJkQl8lwgu2Ogmbbbb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1ciNNtYPyjERsmbiBrHDZgYzJ0ThoQTYR5sdj2ZBIMdE4GTIElZyO1FhHXJE5GxRHjOT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ZLyXm6N4Ma/i6apurFSMCjixDkY3lDdwh80/gho+R8A6G9zSJEz7YxVGrWFReMXIOTZic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KoLfaex5lETfx0/B4GsljUMuYYqXge3sSsMbhWWMhktmENkjo3SR+CqlJIu//cUFmYEi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wTJMKXgdPyQBInEKlXwbax/xWM6rcjufnDyLbC5hGZFwRnRpWGwH3QyaSHQ1aHY4yByl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6rmlCE+RQaiG8AzlQSdiaYDKyWm/QofsaNXKZkjCkNLEtL3EKWmK3BG3whxykODCSgv3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+YldKPVS/TLpuZhNmIjhemdkHPNXZoI/TNGECwbbWncb6aJXRYRNymMiioX5F/dBdcQiR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K7PSkphhLw4kbTFsSiEwn2E+8m6gcB+4SwcS+T5sDzQTht2+h+ch3dLxQqN1aRvwP6+D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IU0Qg7S2m4hN5I4ZYG3G2ZAdpWQpq9mOaxlk2RVUeDIjgSIHMKv7n482NDtIIy2JvGYZ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aothIC0OlwN4CCblIsiUV4UjR4TozIePSfmiMCyLsWCRpyMtXqiwRzYSDuGmDUGgRd2a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rk1wEOAiwY/0NWjLxFvki1cHRyMeV3RvkQbwTK6gX8B4Njo/BYH4NGNCksHYiw7jJ7It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XCpdiD8sSxfTLPCCHhjwWawxMVbbk9iYavyQqbxb6EyT5GNah5ozGRMvAd7kPtkjHV0b8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Fi8mhrn22LqDMn7ZMkRuNjgUnPPLFmRAJFtmv2LCq0ZNg7ccb/UObIIm6s+UQ5/eepQ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E9jdiV8EhcKxNOSETYjGSSSOqJ80KjpEKMH7F2JIa0LwczI1MkDbED2o7i2fcWXhYQxJ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bgnIDtGyFKSiJLCYquK3gxlqLSzD7BOB8qaShlhlusiJyQ0xQxtyg+AUUNJgwSPk/vYz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vwxnPyIxnyWMgPkapFH5ToNGXYh6je36G17NjZJld0fiUPSIDCGGzBeqp44TUJ9mDcLoY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PRDiDPMQ6RMYxtdEK6gZcoRR7A1verGeP3FF38kDVCXRW8PFtTKPtyWEW7nIJraJmfwx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y3u3LGgSo0NEzGtKENtsiIqWEjtBhDmotiZDoxjGPDD80RBDQ1JL5oilkQN0TwO9QR2j0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QxDZju8EHobsNPgwVHjJFOwsD2IHTzGSGtqT8qH/AAUZGa802ToxggjGBtmBM0VWku2N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+T9j2JC4mEi/0PzqMsjN+gyLuGFMTIGsmB9LPuxbK8FnxWyY8p0Mw8DLrEEDGbTomHrRI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XbIbnZMIc2Zfb4Iiz+cO7mBOQ4IbLBLy2ZcciQL2HgSX15NEuCzXsFWrdEwpGDGhIsJT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scr2EmQTOQtioY3QqWQ1RdwxBDI8ZgmceKFRm0jWsXDIGw6LI9Ogi5SsiS5UkkaS8sS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hww5zaJlkoHyCaJk0g2IiHwKdwk+07ickthpgSdQ9Eh98h7HKosWoLvWdhQxpcHUI/8A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hdMyYO/tzirsQXDsT0zTZsPsj+9omZXyRRwJZGlwIbPNY+gzQ2FT8ajsTgOwVRqYr0Zj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Iql6Qsn5uSbfb4SgskTycyJXb8WIfkwU5bIHScEE7XkW6UDV3YhnUPWGcDdDjIX6YpFj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IR0HrtiP6gg2emiFCN6F6QwDQO74P9HGxXI50DjdA9Zti2IYL7I4ojDI2SMwi6ZL1XdG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xDyO4soSwhrQzA8FghBYuhXYlTu7GCCaXgkmRDEhYjVCJEu0ZTgTOyQ4yq0IcyG71WkJ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ex2psXhP00rUZgPxna40JNCKaL6MkwQOodhDuyYzED9Clhjs2yLvA7d22+xqYSyEkRbR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tmDwRgB8mAn0NGXsc9P7LDXHsGW2FgZidisTZrQ3n4FcXIajNcvC9kNodVmhvgSqyCyN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BISHffnwLRY/McxfwLn3nbgeMjsktIaAYw15I4G7ZG6dHJrHPoW/aMCvWfDtgOuZNQma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2FFMSJCyTZthPhQxEgymXyP8BEMsyxgljbGgZToMJBC5cuMLhnx2Kitg+yhjiflFXTBF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0PNF4yPOGJxUtdkJOEyIlDbME7tkTjyxMTEySSaYH2I3UpX0TknwHzkjbvbRicO6DLpqq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SOGiGquQ2RFM5Gk4Mu74E9ldDJtsOqFNEX9JmoBnhGKl7EnhvZPrUmevrVeLMjpGftRG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bsJHo1nodyCH6JexAw6XLsKw2+hmQ+biBEvQpC98ShoxtxztUMjUpOQhmK+GIZ6EmRzA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MM0GxYX3iEJO6CNtiY7jlDmkmXGm8umXAmZduI4Ei5IbsGlNliTkxJRIfwpjGMeFd1x5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7nuGbglPChi9i5CSoZBBIwHkVGLAjNq4QQ4JYNNCQ1DJsjusQKWZeBlAtw8DuxrHY0I1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eT8WLyWWXReWhSb6JMmyAkH1Na9m6G9QZURf9FkoJLVvY0jzk2MT1AvIp4Qv3cIGso51g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VAkA0Q81oaEGpdBTl7RkEywNLiTMuiBokh0fIq09A8muejJeDHiI03hMbel7EXJQ2+4Y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UslmZG6PNUIgggSEm2krtiuSz/o7jpDWN++BFpFsYuf2JMhyKSsJBJCWRFpQ+UPZKGsd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PmjQm6Poa00NDOmuGcciSUCvBgtywu74G5ExESAXnRz4dEmj2N4l+5Yx+5LsOqDR6HOk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C7v2kWR72YfubodEJeEkSyo7VB7xWROkJHso2MPA6mkmHcks7U5BqGvkiVLicMiggTJG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wWJRlNCKZHCOUtEOfb5ImjDGSVNA4EIdx1rMMyJF/IxEUZBBFMciODoOy2BR/k+hgz8F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bdjZRMYbph6CJYlOxiBd0pXMyxu0jYi5Hbwyx6Ep6kygm7QTWDGl0XIBHZE3TELMYSiL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UlqByQG20h8hybCG3h+g32IjrPsO1Y9DPoSiEQQWLiGghSHBCY+XAd3AXLGluljGMdDW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QWDGZBJRfInVJmzEzDObumzFZr0WAiWKXRIkhR2Rwxys0UhzuErSMmEKA5rwalC3EiiQ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Cf8ABZeDByV0MWP5GubFBxyITBNhYlDbQ21ctsT4klkNwNVfAnJSnCLJ79eWQjb7IfpI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0CRBezAdMhqRBEraSEWR47KINQJjF6fRj7GgdrD/Ew3j5qKy3xXHofjLC9BbRiCDeHovc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0efA6RRCLKtmC7/rGFtEIz/fAS7KcvyyxH5pwgzDSQBTdDREJifAWdH8wlXfgaN8i0SD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mYLFyyftLxoIlZLJlgsLWEdTXIBxszlJdKbRcETUktOS5diN4FDZDOiLCCUOhBBgaQsn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RC8mvkdzjmIA4+CxZI16Dclkidxr4LSbHvGBhCghc0jsTGRoUkTpInSzOByU5Kb9BAji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T1QkPE+xN0mSYJ5Gr19lixBHRCGjHWZjdED+i0fY+RLaPyY0+sbV7+jUmRcewYmjBrP3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bjzLKHU0Ikhl0WWsHTYglFtEGDIa5tGRsEFV10XKZHYaRfZJwal0QTUW9sUuRkK5MsHSn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tKcOBoeBsMZLDnSGnc5hIiCfJonYaNMEosI735UGMY9j/Ahb4xDqlqeoibIQhNqjiEei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yyyNKsJcbkkLuSWNDXKQlTchPZgzgcD8JIsZCjyZjw3s0TcBj819TYxC009EOHDXqkzP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pjbA0+0LvJoKv0NyG7xjsTOzMwly7IS8TpTEb7uG0YIcJyTQxj9RJhNDIzHUjYy+R4Ng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Y0OKlyG3K+CTQSChLiibHxQyyCCPBusRIbZZMsdX4KsmS7CFK7f0PneSNipStfBDXHku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lkktI1FZBJehva4CCSScouHcn1gtOnyC2P1E4fyN2kaFq1ATINgSNhB5DQi4ThmbVoiX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E+WLCV9ubknAiPhEwNYGhM1Tok0L8H2oNkWRKsjZuVVCpFVRgmtcjeLWLKPqiwtHzTcL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LDUnZ2PmzbbHj+y0MLtGieiIMIzCwmMiYi0pRhvgagLTfIy3INsoUxCmSsaGcjyFYRkk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BEl/hIDUiRGoy6DDF+BLWgIXD8mfjjB1b+hrUot05Dklo1Is0ZZjPw0ycC4yI/IOLTBI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QOJETew0K+giqzkmkEXFYwUJkkJ3G0go9i2I7S+wlUwvsxXsS9l4y+xqVgUvd/JjYpuS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2RTR7G0uQihS8BjdyPCGmsia6PAhGJYL1VHRjGMeehCXDBCXEYYgsiFZkkmXYSGJiu0c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gxg3ZdMSYqSPJlBNciZFgNp5OYMBR1TKT5RByEM2LwXm1vozcBwZUdJk3mjB4zf7JeUZ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MKHy7se4PIxoMlNxOzkUV2N6pdtmB+QOzoZCQ8eMkNcCdhk1yj9jBjdpRLjVSGiSaltS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tzGWYQ34bHiiJGy6ECAay+WNV7mjSEq1yG8W1YVIkWJ3sIlXpCbxBDYJrrs9DGiHsTNr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WnKw3OSYRUKW7i1tiHtclkQsYtdrIz78BL4DmLokGjQ0qhSsCXsggssjRYGzEbDGy5ND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rwq5CFQqIjyTi2pESZ4Q11VWyWxtGDiCIFhPZHH+CxEkTqzDhcfdn8m2BPlnQUpci5Zv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IUDtDV1+lh5EkIOyxo8asslQ4Q8xkSaxFmzda55OR+G6STekk+K8PgdyKRSKGhqiAhOR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8mkjFipgMz4uEu4tQsmExfgciCdDgpks0zLxPDHdSCPk5S5xFrHAyaH8hDYzwxqsLQ0i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OlHgCJlMWZd/I1XjfobhBbUCgtsiTAgQRv8AoLiQaV39hzzcVhEkshcBFlKJFYDY7JdJ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seWdiXeWNYN+OQux0JhiUpRDdOUjMQK83gixjMThDadE1bSTZdhDlh73qMfRTwLXW/4R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pI5yW30Y0QRVpseONMvJFqWGiPaEy8C7EUp2New72DA2Fe4rl4oaodcImSD4ptsZkhaN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AkP9CzHawWR/o/AyCXwdIc3tZCe3EfVvyWJZZj2ZYkKkS8mKXoJZJwyTSyxg0BSQg8C+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iXYsyZAmJFqEXgOJ+SlvwzhwQmpWCBjZSSWXOUrITFcJpiFCEhsDflwJm7XOELs3R6Ik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2FVUMRGRIkEHkbuQv6HkbIbwpL9X7HG4EMiWhCT5L4lPI/HjkgwL+6GX8LktWEISksSS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WWSmRpShkjuJKcoEjSiDQ9ub9Ez/AIgnNt8jA1K0i+MehLR8DMt9gmCaoYqobEyX8eTj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9DSLXkl94sqvx/GNMwFYyHoTu00ezBGzU2LjOvliKV3BgDbyiSjg5FDEXREyGxdoJYnI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NYsbYsLBjMOCF3RjYoi4qbm6YguE2WKW2RbLy2FjUaHuG5LgbQgQhFVA7UISChKAmkYi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oYxjGM0xpXYkO+RpFh9Ui0iY0iwQ2W0OEmhpow6LDBGxImFgQl4YCwPIyNyRd5oKQcEcD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yx4LWPYGRZtSMX0n4zRirC0L2IiiyQMJD7EhkydKFuxsw2qWOmcExqWdxcbOdNgXORb8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PwDP3UcGnwNrIrj3+6PFGvIx1OafJHkji0Ntpe6lYmr8bgm5j01JQPM0MS++n0OHNkho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L0Zo8IQteCHF1xu4SQK6Q06liTSnIksxsyYHJYUJciBGBgy5dH30cWY2ieQ018mxXKs4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cIXBdywWytwERfsBt4rxU8oBwxC8USLIZd5I9C4DhRkmTQXBZPsZAsFgZ2NelQsE5ETT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f/EDhwiv4GdiJ4M7DlEncmqHgYnCKC3GRNgiJ4GNtIiH0JpkTcrMls0N4NiXBlh7Rq7d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GUNJ+jKKpPiVZJJ+kyTfA2WsgU+TYWx+X4IhGzM/tQ2dQuFkWRYm1VqMBL1ScBIDoxMRY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K/ZMC7Sh2GwDUqS1YIcoIDkxEOH2IuV3swtkt7Zcy+xKMjGtk29iG5wh7d8ESLLgVqHC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mxkzINmWRKR7HCoYx0dLPUN/cEjvuao8UTeBZMBCJJGyFcQRCzAoSlltEzTM+w0UYjIJ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lyTy6SvYY16yymNBLDNBodcqnqVvNfVVbYskGWHKyIYlarxQ5QqWhHLsjJK4+BYLIcGB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nY/UaGgtEovZiqdUwbMB5nR6G9yiuqusXqaomGWPQ/KVp1djo3RF/N18N2Fr+58sex/M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VGCIUCVLsFyRALIRBrJ1ut4ZIXZYYs3QBBJQPASYrpQlgr0LJmhLIxZnOyJm9A8l6h2o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L49AoFamPwvqQRTjX8m0yrBBAhujIzE4HWhaHzEiRYHpF0iyMGJUTBdkeIorWFZsR4Fi5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WZBs4MethHV0rbRbGYchMiG0xDSZMKbiORS8AQQyxF5R1wzm/tDzw+DVAnhfsyk/TMMP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sr6EkjMvtCC4ygRccI2bdNeP7AhZNiY9mYB7DdrYag2YDJ0ZUYFteiZlyh5BM7qQzmzJ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YsmAmTccy7I0KwvFy9gg8GVJWFk2ZEjKlJoVnZEECRZjI1ihJibkZqAmam7Ju4hC1oUrZ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VRjGMY8schIVQhvwPFjDwVxWwZyyJwRZXqlzkgLsjsmFqdCJ0K/gNcUJoYycGsVkWokG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1ZmBkYjw2j2+am/HBIvpp3H4O+UjgHohF0SyTQplxvkuRlWgeIlezuJhA09zBdE9jBig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qEi+mbUMzLHY0o8jHlFw2jCBoXsdCNUSpiq6Fzqj8HTGwhjHLdDtRio3Vunylv8AIXKa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ZOnRxThCc0eGY9saw6K1UpLlk8b4Eso9EChZ7Fw+4aLnIvAmj3C5qwsJFlm3AhDZR3Ch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YEqJcjz5RMj815SSOOBeUkiHgPShBGzmIKljN3HguV6EINq8bGwkhiCi6hCMDXgmRMbb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GSbTQmqJXG0GA5jljeyTDkS1CpTVjUmbXsa016Zn2eBM2dCLiRvq0DQ+CVwzsT8BmwKC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v6Ucan0NJlPwlZJbuTaZKFCMHQKOIQjK8/ymapuly9jEOL7wUC2haMZlQyHsM2kcEpRl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ZyiwLfDuPeSLV0eyLCcPkOT2NSfgIm7KHG7C8DbEk1i/g5EGhCdiWovcpEQGehGFBLQh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vwHRjLfVRAeEaEiKQWMYlFBoiljsOC6IUB55MJJd4IQjC7M3ZYXBIrsWPYSlljNMtMGF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MWDVx7N3MmNCwx3QrEyQIvSmVFVCQs1Q6uk1fi2J0ZZq6TNZAkO2DAaJMaGkpyNt3kmO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PAmT0NoGrDDWllqolyxrDUrmY3HljpjXgX5CZzQyo/Bumh0tDoS7IoqWiGMdZ8lP3egy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FwXnlsg5DdXyEjVYrh3SjY7K6MK7mHKyWoUaWUY1bymcIiXbIMbCTLwaEOOkm5ZwNhiG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I45HuwmsECELHT6CS4kPzPQytQQEywGJ3SNsQ0rwuJVvT9ovRAx28ozCwakSGcK2+j0A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wavIoa2R4exJkiCVatMTl35LPFizGPfQhBLyJHulV0qg6Ih6Usif/s2Nwh3DoiEkkqLkw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MDqmfsOBIjFl9g8w+aHCMkThLYw/gOWV6lqm3RvywewsVbP3Dhn5iSLiwsi/ccGGMKf0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1oxosDVJRgdBskKzsgZuzELDoF3BiYxjDD0W5CHRWYmljWhkQE7kEg3MNGRQEiJESabG7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7jYT0gyFim6NSy5lCzS9FSQiHpFqFiyW8iJg6BI5fBbJMSuZm2Xs2XGKlMVOQizdiYol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Q8UEqsmYRRpyP6Bi7E6OkmqzTVESMyLNYEhGYkGPOWhsWrwy1ZGrLlQ0CbZMgwFDQsLG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cotYZFoSG3obw3pyJzzMyNHVmRodXSrIJlR5r0RWQ2P6KU2V28CkPmB07d+7MYIrJeML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NCU1cSHLGYujCskk0L5T/Rem0NslX3AgK1JIgwuRi+RvQax5TQB8Wl7BjcWqk0SnLGPd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9HIkN+b6GoWUOoIkPZIpWC5wLcGUZUMtMW9GXSA7z3IjkaEhiKQRSDGZVxLBqGzI4QdJ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Q8RJPqgSPkWQToYhJyObQhrmFyxj0zbxP+hK7lG2NWBooqMSPsaDUE2ohLvCatBiCKinc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TZz4F4X/ADCq1C1lElXNjPbSZC/fwAwzg9Dwk9okfTUl02kJKJtCsggRwEDSuMMXZKyH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5G4CTSHTRcZyINLISKysaEOEqLWJRuNDnaXRcUggiBXZyUyDkKB4oYx0YyBG2I7xdjyx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glcZNzNCbJTQxM5LWiuggMW3BEuNCJOxIrizd2ESViwS0seaOotDkNyx5kaM6K5IsZl4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fRWR90Yl4rFZ80sI4FZPZkyyOV8SZMDJBodFmIbEZLIsxWZFkzAKjrtnyJDjFNv0JZsx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zDweBiYMwY1SS7dkNj+ksR+8y+fq0Qex6raCCeCBkpbYkJKs0aJcasEwQeRlgdkJFsYV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aGbECILBge0hBpUVhykbsNkj4OcpMWoigsCRhSx7cY8jeJojbsJyyUGCfrTKw/FVVHhk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aTTTJBDzcYYx70CJKVHRBBBBA0QQOglg1DaEoE1F5FaDV01RoaIIpBcShPtEdkGYt2WlP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iuMWiEsuEwKgcBTExOqjArI83mBh+YksaGTkhvNBr0NaJG7GU3SMh5Hgw8YQ8ujeIXo+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gy/4FyJkt0fcPDcEbki69BPBO5JTNzdYXIhxEh9EpoY1KpZQ2KQmiYzIdBO3wJWSXKxI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7CXuXi4ZwfcxjXQidfFRjHVj/krg0LFLmIb1UlpRFGmGxIFosN0McaFNDByonClykbgZ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yRFBEJ0ZIxXJdJlQ1BI/IQZOu6pzVDrI6t0f0b2MGbSNWYmpwPIqUhNZLphBUEihK5gy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XwwZGHoyeUMbjiNGzY9w1IWQqszHVu1FDyLijNlrau6NjGPyzPv8FvwkkIyXsQTuRFq9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PHVEXobrBJKeR8WKaImksdXI7IR58GEiPtxWWVIdoYsjcjr6wRoaLqCsCVG2eOBBxgR2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4ULi1CDXIGQZ0Tsc30UpE8DFmrr8VdYEoiCCBCf2QG2tgWXbyNEEUjw0MIUsReqGDYzm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SRIuicoa4mTcRgSFzdRu5IWyZ0vhSIv5DBZeEvZzSLCthn4yh5MDDxrZkNeIOxuK2PITn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sEXQJaRk4SQ0kLXexro0PaTLir1ljpQZ3IlK4EHdC2exLgMoHsPA5mZpMlt6ggnejuxUv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0QhyTVeIwvEeRlouSxJdn3paTljGOjGOnQA93tVUQmyeRiwYYs2HdjuhyCJjmoPYmLI79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Y43mC2RsXIbHkhoaGNB3CXppyM0C0GQo1zyM90Q81LwVZuapNlRk139B0yGERAg2XAnF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bBxRkStA9hcxWqmmAkoIq2MGWTd0JbusJpckfKVZ6MvgVWLNGSOjwWMjJ1nncEwN/RRa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YEIXoNcOnrn5EohE+LaG7jEhlwE40M2AzsiQVtxSSFozIThCiN2RNOEh67J8DEtmOUa0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tcEjoLjbETVtDMvn6s+CTca8ikwXKT0oxMmKLjYQbbIP0g0y9ukVVIGheD/KhZ1QUSW+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IXpE9DfZKGxP7k0NYdGRNDA3fNhOw2K4yJsKNbS1cWkySZQaL2OWzXTyNKWxEfjqGqFR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pYKmyROSTskftMomSPMCZaRalj6DEs5mDMslPLGyRL0kYgNidiXoTyESdom9r7EbsYZz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8KeRXJQW6OGCdJjeUyIKW5EpOUjBp6EJPgW5kFhXYriZc8iODDwIvkbSLTEhuFy5eIsP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p6HYiO01nwPAxGRWEPBLLRSW6lLGpy4msnRfcexLgagtZsZMVt63hGyvUazthGIl6Hcp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e5MfAhoLOidYEMz/B2QhYhbIUd0Ex6EUyLX9jUfotah4Q9k18iHU8Mzj0POBknXY2PEOT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k3VdXKRpu85His0bwSDa5ilaG+iFJo4hX9C4Nr7EVzsVGzI6oqgzYOYXtDXZEfqqVqrQ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x3Eu5LlhP9z2AUZRRRAjyMH/AAyaT8cqGguGQw5JayGgG9iGktSz8hmJmRR0VWiBVaGv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9wvd0IIGIEGSHBn9I1j0CbDYmLssh1BmwxmQ2MTExidhMiR3ZJt9g1CPkjvbMUXMGVGL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ISHnBK3lzKNfU2TMsIwOTEofAzoYLL7iAmLAzsRTmxARfoZEPDlMZP2LdAyBCcSRVxSS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rabGwJwKAMUpVibZuOhnTkSaEjJClbyTJdkQ0ZZZ3ZIUzDVQ6cWGLMrhInLkY9vY6HR0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R1QyTgiEx5o/BCcoSE1BCbUpE8eBKiyN+UoMYjDdbNHyao9jVh+ASPoTi5m63cxFgRcQ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OaZxZGCwbFoRFqlgsLsuHyAdNzabpatR5MBbMnRBEUN6AWSxwxZMPxeKPwXDGko7u7Ufk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529UVy01+IX6HEQkqyb+joaofBkXpNDFSKPCkAGwSMxy4LFiFt7xBik9kShZEbH9GSfp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ivZqOadFlhLFhsYWTCCXNVVEIiOnDpA8irlcMdP0dAs+ou9SrG0kscHAiW/s6bqkVBseB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YlArHISMku3j/QsgoaeGM/AosEsT8P6KZhqZvAR1YrKgxiUlgViMSJZdEc80Dnyplw8X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NXhpexkHe7shhYiMYmZE3A20wZdxKkqLLixaTIxkITlXJR1rYVLgP6IurFyE8xlBpAZc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hCSfAkSmy7HtFsGRLinljSwxjGOjJu5EeG7m/BDYxS8GbUGVZUDFLdqYdieQpIZjYeb+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3HfR9vQrh2ZgNPYlxL3FsYvDNHoKgezMAv5ih7MTuLZgQ20JzVY7IZcy7FSoFgxBmhm6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yqJ3E7Kj0SKrVhDdjdVk3UfMpHZDpNXSDIgQKc8KP8lo1Tia91CRcWas1R/RS8RR4uw1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8kWQxCJSyE2Pl4PQQiBOVH/Dzi5xwaWaISGTXA1Fcx4VzAJACyJgKT6EJxBaFiSANOpG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b61sQ5sL6pEJR8jx4WI3cWuT5ZICaN0ZNJJGN/QVKKMg0J0ihiRzknhPQxRdlOn41NUW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SVGRYfyJwbGR0FIsFsIdBRg9MeU73LVZ3HKadhMld2Iv4DZqZyLkd3sXcjXNPAxLO1sS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GSNKWrik7irBu4upMQ4iZElg7kstjKySliPJeXWGLBovHtE6V2YpEFw0xGRNokTXYqzkv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WBL8sYxjo6Mh3NIml1V00IT5G5IhJyS3SyCyWg9Ekm7WYxriaiKJ0JRF+INRBmVF0Nrn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K2zvCtUMhaHca60+KZYWfwl9LcK4qNIgnemFYm1LW8oeZRGiB5FMdDJEY6OjT2buaHjs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6VFXXk1YwKeusqdZHVK49vsM1+ELAk20llj2eSFXW7tmBUn6qrcNWogREsgQLBeySIdx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HyKwG32PiBCFhjGJ0arBBBHjNVTEhbORDaQySRs98MThqioQe9i5AtK4xtZCt6FJuFpW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haPe9Ixt7U+xh3iPQgUwMa8jdyERQiKRcQ2iMWGrUzK/Ani4L+RwHKjo/B1fmBDT4bE7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/LDL+BsKlpcCPz3VmRvxTINT9FJGAhZfpkV0qJcUQ0N6YdgJvJKZA4G1Zonk3cdcD3rg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2SITLfSQk9iI0taheB5Elg6mpZG9CIaqxFSN3DrA7YZtxGV0aIWYDKdZkaZLjYbM1ZA7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hZiGuoVzeETNOfgVaJJjGOjHWLlSJBjKidxsyvLI3RcQhSLZIs2GrUjadE4q8VsyyxQO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XkVVmguGRYd/0CdneMZCEn7gX5qHKMTOhvYpDzkM2xfSf014NN4Emsi/bRticpqqBYsO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YMdCwyYyUNWsTLNGMyEs+majH6ANXFkfAdn4FRD8mMRaQ1zGD87jbbhCm/GfYukPImSe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R/XRoSHSQTSJmJk8FnNBqLIDuH0DUmZVF7yrE8uEIizsx5yTSSaJThGghdif8Rh3gxsk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fBwmNEoElZMbdzlqCCCsLI7mHA1Zr8DVKYRT17jDZ6ggfZbmJP2Fls0nTIwHqQNdM7aF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TebMdsEH0aZMk0k2xKPBNiTU1O3kaXLyKj+i6OhOivoMiYJm3Ta5bWh59x8ptUR9k3gs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MvisxWHdCJnssaiEEuKQWDogaUQLpusPlEjY6MiKAlknIaGWsDXp8lpEIJyFfYWkhoVLF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9SIxcb4JsbehgaIE1zA7HwOmtrbL+X6Gw25X5Hu0G16S44kg8zCN2nOiyleZ7jMkrS1d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+sJ+TchsMY/JnqEfcJ1yip+Cox0IsxYH2CLVhYdhCbkYr7EWBh00RJYljxFh4wNk2FRT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aITQy/vPFFT6GWZQi38pGIdIdzCvhmT8Bpl9aTP0WLBNL3HIkQz8DVzOnqFyAGJFKxcw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AwVGD9Dw8lIsmCdmciw/CRD34KiWMmntiSbWiF7DF47HAlVrW+w9jexBBK+HbMKU0egQ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xK4jhQXJZv0NMG6b4LMkUZKOvgRLEWOJZN0RPyCNZN/QYWYTMCEs3ERZJUXk/GJydAi4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QglVkbkuVDibL0PLUMlLx7GsTYZbkT+BP9hWOLvW8dQh5sP1HSLrnpuB9EtmDHAt5wxq4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XXAsIcS/wTfxfk6MY6FkfjPjBdGWSNixLMU/cpryy1WLJmvRtRmjZ1BKUoQUi0tmsJKM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YB1mOxtaYy687LiconR3LS7JCpSctGmmNdNMfckQ7DReUkSdqUURkhIMw9XyQZati52H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EWQR6whUbcic6LQXSiDLg+x5JZfyn4Jm7YDik732YYBuJtwEITQ/Ax0R1pI6YpsYiRXo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MS647uiGoorYrcPew50NQ7oRNxrqxaLFwspAkIac4pKVDZDVzF0RQNDoNrkXIh8jWuMnz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ldk7H4Lzf1WKjM4MGJagsogeDNRGhe2TGuMy6rYOzL2DBTCmBlDNDHhjfDij4Uzq6svB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ktMUVyIdZHqUshEXG2fbJHoaUiTvG69HRCK0zuJQvCPrESkJ4GriRGBIzIeJySQtQITs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hAoYqflYGJJEzOIQ8oONseg9Im2gt7dEQmEvGROs0mj8IIEhKiQghgIVUTb/ZFwu3NzH4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fobzmCXsRg/YcDh9japgS/Exh+qggrT9xNL7QLZH9zJ1AdhkeLH5sdGb+oNzdew4yeiOk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kMRl6G4zVNj9qNQggglGpkxVnNrcvY1MK0x0TbWYlaudkTEC5ldl/lfA8yTGaaZQ3gSk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y2WB2nlDrUfCaejijDjQzWUhfFpkMyyxpUsSOW7vZDyWwJxMHmOeywi5ZOhoQYBJQhuv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f+EHS6sdPi0MZGbCNZSZAo8/QTJMIHZYTawbkbkmDN3VCVzRkWbLmRo1gRE0SlmiyZJks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kWBr3I3NhjmhmQdFsz8i8cmUMidngo8vqB/wn5xRq7Sb6HlewkKmJcWJ4LkNeJK2emOB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jZqjGXItZGShjzHihhMWR5fjaeSSmNEWMNZp4HkwLkJB2zRitT+7yWG5ZczDTZp9HwtM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q8n9JrCSRqcA/np4DoOT2PI7FiOh8C8ci1QlKkw/KSfoSTRfRgSIEhIgSEhIQiaoyE+0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x6Ac8b9oadi6O19hMsNaHchrKwSm7r5GkDbHwG5H9CKujGOquImpFJ8ps0yTelkhhYt3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UyRgLNLNj8IEuDH7xSJC1tTJ1Qt+hz9ZrKLGdHXvwMuJwSSzlUnzHFm+Se9r+R5FxcOC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ybkNCShdCy2bXhUlwu/cixak6Ie/qxGWjljWGfdCxKcpHUqvQc73Yla8CdiTJI23ogq6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PbFRF0+Qemex5IYWujCF5clyvqqHWREIJUKy5wVTY+zZhSHo0XL2IR1TEW7aFrs0xkH3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bbTEqS/YSXq4Zr+O0Wzqmz1kLZcSSwqfqGuSJigJ+ORPbvSbjgaxgFqTmBLtJO3NWAsT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fZg6NGx5CEvVhVCqwSwzKf4JrvyMiRMxOXI3Ql67QOsW4J4MVE6ZfxF6ovbTELRD86Hw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VhbGR7gJefaHmkif1l9CBKqVUhIXkqfwRkQRFYHcWLkmsMKRLhhraGa6EFSNHRn3TyJt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OilVvqPpQwwmpbxkvRl2SPma/oaSN99C8Fiv4bo90aUx9fAOifxhSdhVhZpyFTn4Fsyj3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250XRryRL4PSukEO47jtZJnYIznmX4E4Ila50fmQoZI8jatDGnE1mX0hywvK5Esggilg8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NuGRIykqV0LOGQbl1lNE+CyPPlNvBWuhyzSax2d6Dv0pNFsh46CQtkRu9M/4ex4YpMNZ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j2pSOqFCoTYb7IEPp9EyMFhKEklHimfwIkQhOwncRkkmie0oLUEAYEaeGMSp6LZS0yMz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iHIhZo0s6o9eJ4qqKiXkWO1lHLFwmSq02iRhRa+zggkLmNmFFVjI/gqqCUIyC+i4JHQPo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lJkBIeBhhYHsg4RJhk0VESSTSSfJfQVUhIQSEqoEIIIoiLuqRuRSH0YyNm4k7eBjdwEo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EFsw7aV33Gmcsvsd7JG/rsZN6JMRXSiRMfvV60u8YYfIviWGWyycDgcEfomfgseKyRmKh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N8AqMq8nTYjf0Zx0eIalcMYFPlx+x+5AfYcw44SK6+lIqKqUhVbfSH50cIsoqySwMY6M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fYzkn+QfxBMg9iRAlFUzGKLPKQ9lWO7kO6dfwL45LlF+GT9BXMDv5NYd7h5pkYI5jyL9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2N6H6JhTTEcxyJ/igxkNNuRDQsEPYjdVZeckMLlf6JJ+VJhF8YkYVQmLKPkNcuf0NXph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KwLAw2XMPAxkT+zdHso8KPyVFRJHogapIAph2E/YkxLvSJKJdBKLkOipNHTX14qhLMdQ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7CX9EDFRL2OxtGxEXwyQfKubrJJJP0l5wxBBJVQkIJeEiqhwIZb+AZsk/ZjNT5QyHDwQ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OWNr+iYQ7RMIUSiw3meB5G/4MmRMCVinhomdRNaIcURIjDc6B9aq0O2pkg6nUQDTDpfQ/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ngqPcjKjKrJ1WDYzVZvRRCn7Q1gyhji7uH8fEU/oSM292III8kCQ0OeFbdKS8pl5sML+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DOYQwzAboxjHmitAIvcZOMLB20NhchlEECzkXapI6cloFdWIkbLAzdCQsPJQbOfuPQgb6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Owb5J8sLDeIrI0hnxYaGhlrhkxJRWYrCYY8DwWhwbWIY2BEJDGt9BQxqxAXFCFyciJKi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ktHNUbiqweh7TAdCwPYRr5SPYbGzejyMbgfDkd4o9mqf5PA/FCo7ouPZeOzlDYDkkvN6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CBCPOf4CohrQcEjEobDsMeVKt5GQxg+yx3RFE7kb4rMg7rDuv4cEeCEJCCCXlIvBCzTi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X3LXb5a4nnN6YmSfnCTTfcSaHN2Zx9dgR1HpEiVshMjI+J2RDg9Bn3PYZa9Ui0R1McPb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vBZ8gXUM66MhB9tMQwoQw2fDsL9KsedFna4ryRFEnaJ245Vh4nwmwl7SY02/Jej7k/8A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0XQ4A6Uno5fLghpb5uEWovS1FXSo1gh0NbydL6ZZXEqrj9mF8FvypZsuiViuLCaeDcWab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ULAEjJVTFdEmS3CGzLBgN/8AsNOIaTD/ALM5J6GnkInwhFI7Cbh7qFkbaWieQWARulCZ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CkLsmQpE0geBeEivi50QK65CX1ndNH9EDQhZIRECoOUkV/k/MrZmAob+oEsaGvQ3Q6Hk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h+JECFWTdg8vRMZucxIkfYMxXVIT6HkP+QaBgeyMRsaSTBuEiXNovUxPwJYZfebCVaPU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SBIgSEhCF9BeTgisEUgSO1fuuMWP7KmF2BHIjbQWB7wYLajpmKvwe/J0Ul3Y6D3EMQWh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CbIlS0PiEoqZGjwOTySVElhGhuRqxF4eRkh6EgmRUiUSiRYo/D8cZmFEfkeIlBY6kD9s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bCLoxrzP7IHdU8VOKLJgoZufsHkV/FSwvGXQh0dU6RhDN5MOrU+wsIuLHSuYkPejsTLW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CEq1juaYtlJiK6LlrCb0GPNjIlMtfI+bYEHiwre5fVhJS7DhE7EyfGaPOUb9QNNMPUx0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Y0bowL7j4BbwvzEilpLNMeh/QSRWSZpI11kWlQ5ZFlyJVf0yrsWB4kUQpCESaXI7FMhr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m4+6GZEpZHml/YNUx90weDo8iGIVYotC+/OSumT2+8a1roaJE1hFgxiz/BjxWhuhrWJB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RAkdSxG8IQRFgcRiGjVyWMVZWHdfwYqlVIQkJea+n4IIGqdAH4bH4X75hDgltsnkOJGV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dzCVdCSuvwhZV6H9tJHMe4RIxM+xiH3HtyIISV2emLsI3YoksMUsk29iPsPiRydBENwMd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oyL2KLHgsDPwBkzFECyYvZmqhC2ieoJxxYQhGxk6IWDMVRjH7h8K4azowCLGZDxGQbmH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VFTPJkSgY67Ez3J7No/ePSGZhIczEbpFLksliJjKw2igduySkltDmxyXDEqUXEVsYwx2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LnDli2iEE0XIokpFJXQyjYQyEwmK3sswsZgh4ZGRqdxq0kdk0ruT7UgVkXBZHgUwFpp2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tp4adGniY8p/HghwKSGxJF0iSWKI5OyHsNG+jrQf4UJQrfTikFjdquqRWKNeFS4syPRC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Iz1J0aHdjN12Oj0KqqtliISfI0eEEEWFkZkBZbglOCGXFyGk7jgNfRj6KEjZqwh4LAsl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5CgRS2Ja2LmQLVAsmmXtq6+ivJUVFVCF9FeKNH5rEQPwggh5a/szboqMvwkJYr06P8kY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aYD/ACJ49IOTeTsrwW9AYFlCILJJzCqmN8EFkKLMX0QNTKDrY2h7Ep/+Fw69hleBs8lg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CBbmTcYSl0Zqjx7EZTFe6KsqiEYD0tyT8xIqLBuLL8DKh1edNqT7zBjomiyYzQxMjW9q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RhleCY80dFs9CdjoezPZJ2X3aYiXfhVFMEsmiwiKRJNlD1F2xz3SsCXoKWQ4WXkh8zC2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OlkbpgO4DIPgUiaXJ8QwNhQlM3HmbIspQrrCExmiUmyY3FHgeB0jJgX/AO0EzaITJ+BC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RA1jOJfYZpXM7sZe9xFYIpAkQQRREEEeSwzlfTejLdCqvZgh0ZUYqh0PHKomK6OjqxWq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FkVVGSITuQAOnfLs6lmSBrgUBNh8SI/hNawuaEQJbJHg0XixuNYSSZLx3WGMZMgTMgH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qhCEKiovqqj4cCCVMUfg7CfL/Ah2HNnL/QNuvN7kxbUtiJeyIF8E0iH2Nkkk0kbS5umI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zd2hTah2rtQFclyJ7Y57Cwkn0CVkrXOAVBEdjGUsflkihk6lPNcCIGvYIIaSCBYDINFD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V/dRVVgUdhTUIVNhZVLBmf0HTZuZvZsVgYKWMRhoxbMPYgSMjhcfh4CHTgaF43M0r3sk1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pKiqxZEqMEh5dxDYmhdEVtsQ9IZQ0zUMednYhVlItIYK8Njhk6XIrsw3lkNqxAhhs9l2x2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9o6Q4kmMifMxHkNVpIfmCjEBVmawYwUM+uiw+7IFkJkfkj/RQtSejAxCYr7hL+He+GI3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hoYx5GYGBgMY3sWq8+qmGjrrxRIssRnzj0pnwkTacp3I8fIyDw7NCLhjNDE2hckmd8Mbq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MNcDgxsJrhjdxsZcOY3Ya5LGGetZKfJDzRfRgRFEKiFRC+qhCLzlQ1ZhUdWEHcOBsCHF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QbY3YYm1ZSQJhtfQ+MJiaJkIZUlAmVl2QvldCEymoHazsyaqSlXCJGEodZFY+1QOxNcq5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9MkpjTtEt6WTcmGTwH1G45LUB7IpFN+pEvpB+GZE3p0c12OiRGX3WRujEfvGgT5ow2IR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puYuuSNRkpiL1qtmNHZkFi9Gpb4HdUdDH4SfTDnClt65F+3t2MY6CBKiVhRsb4rNIosk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JosRaskjS4OogJJGEyuDTlSJ44GzeQodE4ulI5np18uR8qJemfImrwhQZUJ4FxzwoJb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4CPI1riE01oTHlKLEfRn6kiz1XF5lV4PyFjaGqDHmjRpI3Yd6GMTl8IPNHn0dNhDqqKiE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FyEkDUBDXg1oExR+GJdhjgJrBkEDwJwLRpQQ+4JauX2vOH9BHAQW2aV0MyRuxjCCmSRE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VLi76SEIVEL6K+rLxM+qXKBSUxGsLOeBGGrrCWBIs3Q34UoxoFry4uxtgSykcMXNR7cM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hqcrPaGiW6WkSXBdMCaMoJFTqbgcax+HRmJEESSU7TH94ekCRN010yzNhjaYOZGlgfI85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SxyM2MLh7rCL4jCj6NC8caIedZG6MJ+wSVNtBWOakQqDYQhUMN81LM3HmmtFu0kXZkJC0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GnHgI3BoeDUYeRsnYbq68An08XdBjHSoSIIIIIIo6oQfi/MSJkosJCeEslMR0NNjQS8i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GgPiiJyyFCOiWm0Qsg22ciSGHUZIsTeKX8GCPCAcobwLwVMjWiRWWZGxkIEaYxjyLkbs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KKrAqMWMYHSS7w6FdRscHVWYm1hjRgPxyBoSwgbGBxyeqQSWGJlklyjSHIRBlOiJdGvE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evE3GoG+BXQ2kxCzI1DGME03tDovFeKXgqLwX148y0RnxjcESuGMnTRI2Kfa7HbO+Xti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ZdFks4H0i5F9pZDwKWi+B2GpKBx29qDBayJSWSJXPwJAmXSyJEUr2cy+43YRwW9nEOMX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FB4LxauLywchiSaGeZt04MUpxcPLb7aBVBrjrlMXQ6ZB8GhJW1l05O3xEiJ2uhN2HSQclZ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s0ozkS1MzQh0YsPRk8JYUVEYDL5MaB10FVZBCVsXgsjIOmaMA8UyMVW9JDuDkJ3R0ZRs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1L0IRl0JGgBd8vYxjGYUlS0EEUgaIIII/gyLJiSKgmqJZPImbqgbSOqJF5RAkRRUVHEZl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+uvooa6Bsk1TDrqqo2I+UMZdGy0uINjxQx4JOlQLI33KpPi/O0nsnUiJGhZoW7pUd0OA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hlwerKZuIpYgihNoT9kmw+EkwJLug9CRoiPYs3Q1wLJMJzEkmhl0QPge4WTENw9QadUc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BxgSTWapeK8VRECXmvorInUwyMSPLRCOGBgnfhihaOIbQTWBIuLDEscwCTfpX9jD75gNV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0OzFlUXpGpy2xJ/sZwICCbJ7u0KXL9j3JXcZLwrJJxyLY7NNOw1dy5IWIZXVxLLYpIchI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+2WXwRESndFyzGUR9pwWUmWObkbA37EzgNJXTM7KRlMx98WBErMaBe6cqeKs/CRmEIQa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3ZMmZ04CplF4tiNDpkMg6LKHQzNGMuKYuXGo+Rb0PAkBodzlNEGKFgdhljNUe23CWWQF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+1+aUIgjxjwikEEEEEEEEVjwyQkPx0NtITDJLlDbb+3gqbpBBs42TYE2SKsj+XFw2fjvx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RjwYIdGzTHvXA2OSFktbxY6NXZYNnRFAc3BG5QjDCmrDRCIxKIg2Gxr6WUEIZuPYQY9SC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pyLmFySJbI9D2DJrYiEGxkssXMk7DLOxnkTcktxIULY85HhitseVcXdy80gRDYJ2GN/B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+vmfgMsGV/KOSpYe0ae6fI18i5EvKY3JEHyUCPmD8iSY2D8ebH7tC6uTRQXRIu/uIYTf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7JYwLmFqDP0M0EXtJEU/AkvE4HSkW2bjtkmfkRtydCHa0REllMTsh29CYhIQj/wBg+DZ0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N0QYDfImF2LHRcFGMDT6PxlGI16KHqrfZM3gCxMLVVD8gU+2I5tKELIXh5eJmMw6ZUdU0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PgZIls3T1TAWKjrdiMvoySOeBJkJhUdMqYfQt+EEeMEEUgggapBFFBe6OkMZY3pkZeMk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CSIWkYGRIoY/mrDuakO3g8VeTM4YzKjGiBB1MBjHulG2JyLysfBhCLUYsSefEzoPAlxo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TNXFbJtVH9XDsKYGMc+xgUYqDJ6EaEo4MMER0L5EjY5YkLC4xoSKSCEEQXyRaUsVeSbxG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rA0PouxfR8eZVVV9OSSSaJ+Cod6CGn9xWC9B/AyYB/hkF1dMzn2/yMeFedHPnBfBP2v2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D5JpP70MVkpkmrU9oUY5uXIn8ZYRTkj5xvHshPYgzLLKmQ0l0P342Ta10RmCTJTI0vYa+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szmDRukTK4hpxDGhLYTpV1z9ll2iwyxwxEiohCQncjI/HUPAi8aHoYz8OqqfQwdFS1mb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Ihu9sOoT/ABN+Eepi2ZuuzAMYsmP3VcmdDNOK6KSY28DYxFtolmMR4XRNL/UDGPw4sahH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RekEEUR4QQTRLEUd/AhC9UgSjxggX8CPrfIIrob8NGxOhC1QsUYyLDyMeB4HQ8Q5VEX+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YqEZJiO7UOJwEk6FRYrgn0W5wI/gejDMxJykbDCdxEzUVpKZYi1i0JvguHVzaLn9wwvM2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M5tnVCNIyzHDGpSFisaxMybEMVhuUzujzRRCEvoz4SSSSJiokJKJSkeUTqfgjE296YaH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WLaGJQvk4IrBIlprsVZ44wMuxeRmwS/wjKlq5W0NDIX0KMmkQhoxIRJg9CTEHCSXG/Ky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1DhjDH4KUTzmhYLcKzcwjsIl5JIIazvhaDR7RB9ClcPRDR1Hy71IVvHh00KheBYovcf7P9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Vn4dBCPwTQTNEJGaNzEdDoPV8OmAR3S/Kyw/CsDCOjdhXGivJFy9h0xGjlS1R1Gh0h3b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JJJZK0DGPwNGRXci/wBUikUWR5GLwePF+cVikEEEEEEEETI15QRRKxBH8qPNZOr1WCKb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owFgY/AxjMBjytTFTWdCdj0+gxZFWxGTQt3yJfGS5wxiH0JlkmJEnIrORHwS3EJF6QQPP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YcRlVZqPQ2/6C0X2OS+C+TCURNkJWQuwtSEeyCINB3TRf4MYmBaCZUnf+DEgSEiKIVN/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ThsjH0LJKl2w0+eSQmTDcxbY7rZ34GuGKXOES8BqUxFlpiXdL/Q2tdLKeUK6kGWH3rni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onwTDCGKwJiRjEhwIRYmOG0ONLVwktEQkvtZeURDd9IfYXLSOY9Ag4CTwaEWtCEhq8qRo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fT/Q4BjDGpoKqY1hhbyy7yMokLAbKNGFGfhjwIR+IaCMhgpkZsxF6WXkuxwUxCKqzVRj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xDqOD6M5Ll3UF7vQZNjfCiMBVWNpGyEuxr9retF0Tc+qs1Q6ZoZCQ80arsZl9B0ZIr+c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IIF0NPwggikfzF4QeqxPoWBC8G6PIjKGhjs2qkx4o1cSjMKMi52NND2KLDo/B0ZsamMu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kkbkYXEoSIE2hOqF3NkmyK5/Qh1j6EfOSORCv3IpqiwNOcCEXIvZeIGqw7NrNYLmYZBT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fWkkaoSVvuMunP0WBQjFw8GSEkoGnVZgU5F03YdTDZqBYnlWaLuSbk4Jk8UTyNvUbFoz1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75tD7jngyNlyid+rDUVWDAlROBpTt3sNPoO2I+S9/RcFySE2JgYkOGhhZLiROtBe0PIm5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Ekt6L8G6xCkSpf4IUncNljjAcvQkiq7kCuq4jL5MoyOzOoxj8iqn4owQ8CVlTIzZiJ30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TQxGGryYMyVW5j90dGP2M2b0zY8yQmBKFoTn2KFiovBmFy+i0+72xuWMYx4GOv3R0NiB0P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yjDzkTTI84GiCKQQK30N/wAFfwYi3FvoOrhIYxqWHfwGrmA7GQxp9Jse9dCMqPxeRk0I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6FhZFwFjG6X8IoxrDJbZ4IIvRqw1FEiCPpwQKF3kbOluJe1TELYWVxBZOx8QaUSgyY81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XEf0CDXEjJq3ivFeM0bJJGxBgJlK9g4r+Xj7E5MssEgmun8LIb8CQJqwqvZtJlJfBKVXS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jrqyn9EUvApUpzzyclukwSnaFp5QzF/7JTsfYvi5na/s6p9EhL5HMo8DbcdURVtIknKJ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5GMjup+xbFrsUFpkSzfcf68hKkJV5s6LeRVidUf2GtFqdeEwEyvEmhZpt6MlRFczYxiGv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bVCojDViK5kqjFXZeTsIuPCMweSDITaohGr0ZZqWZMSi6F/2We3UxjGOn448i8DRBCpF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BiQpyQh3IINeUEf/ADUg6oXkzYi0Ynyh4MB1Y8jzQyKJD/AMtU2LJFx13TIdayftpaHt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rz5K2BeeRoavQlFRkeEeMECqhYC5Iz0bL0DxAoHZckSMGElE6ZMaHSHuGWuBLTSSrEps7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NmWQtix2xmxnsIuW7E/VCVhfLLlw4sNpYC6SJsR3a/Qat8SWZ2Zmf4OFL7ibRNcYWJy/o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aLq+wKG/+UhmvwfeZ/FGfgJtYJbSaGe5F6EPZ0RaptghybyeQ01kgZMsRsmkVTJJGonga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aJeCohixjMeF6VQjRgKmL2LAs1s0oiDM2MNOUWO8ubCxEKiyYaOiM46YDAWPQs0DZeqIz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RqjxRl5JdtqPSEqVbs4XgYxjGbpkqvGxkIggggimpoeBfSaEqOnA/wDpJL0mi+kzaLLN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xjqNa7NDQj7q8jxR2poZqtH7jIYCnGxE3uU4E9qJFKEj0JBrynFddF0jYRWKR4QR4OsC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80MuTkY2XCTiaItMzMjtVoGcEMsSJoaes3oT+t9ZsvglthJSxWkGby+wry8rRHp0M0oy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6JI1BsgJCis4VhHD8tfoTnC34EUKlmIcGmSLtBjXgMi1cxDWNnDLY5+zGkrPGmJ9i/Oy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BBSyKQy4zTJPHHQpcFUyRUVGuCBGdQSvQyYxrs1iB7q6rAjNRyGlvWjAQsKswe/DNDV/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KHNbSoMxYCqsmKpjypV64yE29OmZFPyjRAjaF0Lk3EmCILEaozY9BgwL8m6F+FcH4Dqd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2ai80mglqR5ryg6nYQu3wKkf/N+4lRfQ2PQrv1R05ESNEGOjEsJYY0K5qnKVZsbMjVjQ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9cz5SFgbhkyGoVyKqqkoZnWCzL97jd7Uq/gnSROkUhEI6FhakUtXNRBoThQR3TEeaWgrC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k8uUfiIVK+yfKi2VcK7l9Nqsjy3/AA+4e4/4vJIG8pX+5DO7SwhiYba4QmrKTiG1EyMC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bExIaoQsw3O9KUCyUSNj/mImS8QX9rA9FmdX6MOZByQkw66rBNEZjIp7FgOm7TlNNRsey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+zKiwO6GqQyaITmIqRbVF4pFlB3RYPEmM0hjEEDF4kLf4MXqhvsxjJRjpuq0ReiD0bEL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jVlYHmNEk0FVZNaMZaZh5GQTDAMlXH7qnSPmmaMojkyiwJDo4k3ZJDGT1IgWv/IvDChj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CCBzGqYzJCwJll78djMRUgaEEEf/ADl5pI3PhHkt3j6BYN0ZcoXgrI7qmhjpwRkQJ2cU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DL7qYvdFZMDrLDHU9DuOyEH9BwOkNmKA1KsYZIh0kYhUwSvD4o6TSbMXGNkC5knajCBr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A1IkUnRGkYZi+VCZoWSWpsQF3Ggf0Ha3noljpM7V/sIJvkP4wSohRHBFV02xpuun5BTb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xFKEPifIazOR272GZVL4WDuHBcTZMkUusf2GhQwrlgnloSUR9nghNoxt6cokwHBiuYF6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48kpW9irBex0EuzMmmzF+xbhmx2gWskQncnVFiFyQ6zER5ExqCFt7huyxrCVdXXCjJuq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kVMgWEbda/s0LNFk2Y/Birjl0y+nNg2jKqyZqjpkZqSQWDGQauIwwIfVPkUI1IogVMEbI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8o74Rcx0YxjHVEvUTgjsY2JUikDRimGywxq0I4WFcI1lyNvDFEjvXHQvBeEUMQR4Kj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XivJmQ8kZUZujyMY6Xii89mFHs6OrnQscj7H2K9MxYMF7qMmG2oYbG/pHWGzwJxgah2Ne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5BLoHDcurwxKFUSMkVu8sqtI7odO9IW36h2FmXmRO2mIAmio0Qpklabuk1k4IhNZSM0ru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g92fsSiWp2yQTa/LGzMUo/CsuBy/kmwL5uOEhqnFpHXwhTtXchRN3t8iPWoJDt6SeRTz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Q00tj23l3DL1ZO05F1haR8nCwmIenyJi1N9NjcvSaf2oHiPY8XIEC2fszDE2htReiKtB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FD3NNBK5JCkoufJLaWxtMZwDsSTV1Waf00fjuqYqFin5JgPLpkb+xMUQqYPRgrBepRkV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KjplNVBmYTVNmGqrG4EsjNLUYqXCvYUZVLn7sSrK791Yx+B0WKtGJJJ2ZEO0zan6YtF+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DVjGkPMOeC1DLLC9DcCZM+Ko8ipBFEEeMC/lRRUX1Fh9GRebo8DwFhuzEaw6seKHS7oa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ERTIdgrDFkRhmMRoZRWrj2uXYyHirHROKR5xZwJxgsl8jUVkgWRMSPIhCQuECxYhEXFkf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vlEmNfA7M22FDITAy1iQ8DIIt6IFawyAymk4ZDsYRuCJjJeE3Q5+3AcGp22knJivoIFm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HpL6OMvk1QaFkZORZDORZwxtaGKlsmQQ7IqA64HiSzlu2N12z2N0n54HOfMOkgWq5FpI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/duBfAJfsik2wiL1H9EHvzR0OvE7JHcZLgc7f1oyoxL0jQdjB+x3okxq/A97i0gdGRYi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R7C5QwIIbFJqTuIIY8lRs/ALC/pbRFqrAq/n07GzIwfsxVEIwIwXrwYTE8MdqvEL9Fvy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josowUYjBRiM1GaUdhzka7ENp7YS7YxllsvRN8ZPnk2xjox0aHRkWGKlho+KJsXRbL8j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BT2EnIGX5CP7FkMguIEeBiUXaLrByJSJENcCRf4JuPKpafoQQR9O3/wlh8p+DfmzI38o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DVqGSegaGhRUmmkNYbFJrQ0SGJpnS/1RFlR4FZlpjVhYGaHRoimvoQZwYwIdmQXWDQ0K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0GT0NtE1e9DOH3C6DgrElFySSsWwdA9lIuYzQck5CU3FvR4tSxbF38Aoys0NUEQM5HSSR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4lASIJ6s3E/AvAY0kxOG7CW7BZFxxdHIDDu0oEm3IlYQhJBHBEXsS0sjG7ho7RtiujbsZ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emK7ROkuewg29JPSE0qL/Jl2kNsdTmPdxk4NFmIS+Az7vhCLZwHpF9ROUDXJtkIjbtg0v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1FkZH76Y0aTV9EVs7Gwga5GGvNI3kkYtYMUWvqjNFIru+yGs1dUPKr/5g2aqs+FxNqam3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wYL14hik0lESbSrZl42xnHRZPzBcMdc1tDFSOBCWGMjuiBEn7ImF1ztIy+ERzhcKjqx0Y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sj0vg9oIDVkcrQ5EPR0EYT8mgr0P84G3fZ/ZUjhpkdUm0PgGuhvqg9iOyEhDEof89IfA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iOA2qJ3N+bMD+xVfiY6NhjGw7FgWTutp0T2ImCS5Idqyyfch2NGjYtr5Tn/Qyf4MBlEq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DsBLsicoYmLUS7E2hc0QuRsQlZPYhr0DWXCkbMnrwxsNP4G3AytF0xsTyEdo1OHgsyBiE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ZySHEpKYFLsPGxNJHJpQS+ZE0pBaEsxSjuBPhC9paRGwiHHssG9RKCzwQxJ/1E7Gak4r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R3NEHml8heOxtyGs8/Fi5x/iiPJS9isOIyYReWFw9k3q2/yJtsIl2VLm5HwJhChOuzHW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EpwqLoNj9wriyhUZsYyUTojwmyOKSOfgy3OmNKowTYVWmbN+X5FLy/TjcSLFFYVWHwMD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aojB6rsRAGWJreSpmVJY8GeqpnYdQhNYFgjIS5kxQzAwMGJJLey6A+S3270jf1R5qxjG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siwaFiKtRmhAbBcTbRaGhrwfpox5b1BR3nqwiL344di7JP0fBCGtLUaD4MfsIa0MT9NQ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46wfY3TYvNjT4TaozAZkOh5dD3ShjyqMtGwx00ZmjOlwd6c0Wy4gbfYvJ0Y/ox2Og1+i0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2KTuhHsvQVxOi60WEuBk5IyPwWRDfcOMuw6SEIiRwQMhGZijGpGXJlDu8yYs8BMbCJGJZ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sgu5JJMWZtijsg2JxYVdjBtCC4K8Lpy+SQWLhCzE2MjFJzAtlAgQ2kXsKWoI1sYszUG+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Z0DVJECiWwKSwXEJgMkYjUYH5BZrKm/ijR7EOg6EDqt0YMsaMhqnYqFifmx+UYjWKBYo8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lTAj8gwkyhYol4rQhB6UkO+olFq2MyFXIb7x1xjcq9JmsMTNFqjYoRgxXINn7TIhrv7d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4sdMsVkKjVVSCPBqxcIhmkxGbNoRGSaHDMkxWCJF6MNvkzo/uPwXWGv8kJbC92EMvemQ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HWNNExsS4pOxHlFIIpHnNW4/kQI+ZVX0OR4KwUUdWPFDMCx0tDLqt5Q3A8FyMdEcjNGQ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LXJYm2DpiVWaHR/UbQ0ZBBZWSXI1BoZG7LnQhSxSFpEdDQt5iQeHSIQrsiMkzl4RoWCNH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bOQO7om6aESDwy8lpYeBaqQXKUZLGFJDmESc7jLCsLEQaSJ6Ez3sSbGiVwtiRE5ZIgUv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WF+mPEHULSEEiWLkBKuKbwQ4N4lE0h0RNVCIPUlf4F7h8i2p4KtdCpp5bGLA5DT2JFmW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1WR3sqvF+0xMShj4kfgVmhOG9n55hEqqga734Jg8MhvBmOSmiyKnAdE4FnVC2DvSKTVF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wEaQ+UWWB9xIu78sQ/1oiyao6OjEoQqsapsirQ1aT2NEU+Btyg3iwzg0K5oaSM2JWDck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CzVDqLF5ejE/Nek1oz7htCZP0H7DBtWCBEhx9V/Rj+A0KRk0a8ZGxLv7QjkVJ8XhiwKwu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/EMtrWX3TVEMPweKWhFyLcxVYw5KtI9icMZgf8HkGhNrAnMVvRHAuy6eRLsT7G4opILi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FrubHlkfcSRJn2TdxIvQmI0IyIZNiG1JCmlAom4huRlowIVTs4MWRLkmxdl27iKrmk3w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I6LMuKW46MibZXiBAiIMKlKI8IIQhkV9rf4Gk9JmCHuKFtRsGA8POKs0OhKa4P6ETQyo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keZoh1ZkGDM3p5VZp+CbC3MBLF7b5MYnTg3QYsVEYj71kx3Y6zQsIdMxZVRn4MQ0MyEL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p9IhL5h/YxH9DZbR58YljXhCVXVkyvGLEC8MCao32aHMShLJMyrjnZ2OISwNXiLkSLiJX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Z2sYOdSfs2hP+UQcs/aF1+Jcea+t7ovoL6KrJI6Fy4YqKq8UMy9DWqNWMF5A815hHwx7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zIqLNMDAafQW2jqi3+F8CFYf8NpsNGME9mJsKSFoNAQmKhJRjAjEWBiMmPLiyPaKrhon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MlFy2EeYJ2Ji5LnAkSYoP8sjy5GmEN+Dkvg6D2cyxITiB7bGF6ECPwhFg90WUreS+iya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b9DWAsGY1lJnQ8DVZt4QQYEbpCGhjUSFE6kaGHUWB+LPyKcbtUwpunFMnowpIiUJCMdN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4CVfuIMMkoiKKhU3XeaJmS8MkTcwMzITTFVuTp9IchDyduiyyUJWgwo8/C6MdG4diyyCK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4hkEeDoiqpgh/AzhBqX7xa8PRjZfrDoyH2MWxyiE3GmzUZQ82YiCOw7HRDq5exBF/vyK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+lJI2TVZR1IvLRaiox7tPZclHgwo6GPNRbswY9vaQj9AqbGJ03RixRJ9vJCznSwjcnpw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5LrBZImXaExNCZAneiM4Hk1TJlcszVL7LjIsKZLA9voa5dn8DRDLAMoinpUkl1DfSJVw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bEzxAXJifIsSNFt7GIIpecmZBvRMKMCXY0Y9JD+k/KKydTr8Fq+LDY0MhkjIpaS95oyDH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eR0jZ+hWOx2NGqJcS4tyCLCqhn6Y8D26MSKJ3o2fo8IjN6MVeaaGT912ZnpySS8TDqKh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DdjOlqmRlJmmKGMhSVMky8dcAt3+xkGFN6ZeDGJDSIUQR4QQRWCIrBFIEvFeCfOCZFmf1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N7FrlU6YlCIn2IRwdEbC4aQdQ9f4S+l7+hJI3SSaSTS5XKF9FWJvR4FiUG70VTGYHIvQ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SpdE0oXwOuzq2ktA66/gJWdoRHKaBLM/JEjyaGQJkGBUUuiMHcuxlNPVM5oaWNeTYW9x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IeR9CE5GcI8XiWUSrbA02eTELl6Q3BLywrBPRNB3uQprfA1KXljWoLR8jAvwJeFkhX2f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LD/lseSGpGDpK3uMhiPLJIkYTfJBBBHRBFFkeRmiCCzNCGhqG1yMYlerQ1cgikWF/HR/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YfT8Mh5fJGOuTNo09mbFXO5kfDAKU7/LwKsJ4HQ0YdnksapjIsmtSRuXUwR27JD7hlrY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UPwYxogSBSvGPOCCPGCCCCCPCBGQhYfg2OHpGJfY4/zQ+4u0ZSF5Qy6Efrkc1kkUufq7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kkkkjZPg2KjJExqEd/S2qLI+8M1KjGMwEsrmjqPjw6KwqjuKzoh4qMBeduLBDH8XoFGQ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5nze4sDBFZjgW9JE6wxSITJiaWQ7OGNHFSxSxAkMMWEbGkWz4id6YRdIuDI4Irtk18iNW2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2LoU/BMCJyj9FmmwsD9DO5gVwepTyCdYXm2SJ0bv9J7X2dOr8jkahwYltJkNx5MYoxus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jpNfaPtCRAsmaqUdEM/AMDH4irY3ReR79FFZGqIWHukVEZGRw/8AmLO3b90Rj4Mhh3os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0tmVcvGd2tjsGcP7IpsbtR5+hj8GaljkliQk0J80gggiaGiXca6FDxgikSb8I8YIIIpA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3WCBRC2M7+hqI/a+iVVfUXjZDTkh5OEJGB4sJ2uSSTSRsmuqSJ3Ej6Ns7olnsgbQsqGY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UF0mJ8mFGlXTSiq1BXYsCo6o0WQtdhq5NHV/wGaB5/YYo7ByS0puPx0WY0XoZFXyjgEx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5FzGQ8DIyFIWBjqhidJGhkE0x03YeHfA8wJWhWxPQxKkwJ3RKlj2ilDsSklaRa7aEe8i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KLCv5uq+ky1nQH+Qefg59CWEunUmT9UN0yNeD80eESN0YtvRgIZURL+KrI6Ixj8KMK7k14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kVTNRZNmRmRQv8RLT4XYkMRgYDpkOpXsYI1QQa02IuIpgmO63WuhRTmfhCpKhUIdTx4j8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IFOWKwQSIexBBFIGlUgaL15Lo0K47ecECs0KG6rxVqZX1zaV2ORH0Pk0KyG7F9ssuT7J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dMT5JJrPnjfK+gx5osCNgsDVZUidqHVeO6Jcs9h7Ub7HRK4RsfVMBeKaJkkljMDHdVNE1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4dfkY8sWir5cMkIETGQ20ehywWZM1sQXoagM2qQnkVmIfghuqVD2uO5HduDNQRwIde0mw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Z6Q1LHJSyKVNDdH2ict6IhdzfoWFQlExuk+a834wbEr9w/wPaOfB/gH6DJevGCPqMUq6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FxKoe6umvA1n14LRBoWC33eIfooZRAiPEpE+TIyORG0FhnKh5aaw1UwQx0sPqiMFyLmh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kHXZYSVc2wpJd78jHI8heA8/KiEhAgQ+CBu5erGzKZCtWbmjEsiBVgikEEEDEcDUkeEe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9WJcW2jCOjFe7pFZJJGiyyS+lAoWUdZfi1X1Uz+i8U2ZUTJsODTQZgajGDQzAudhKKPD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O2iJHkQnEyJSsRaNi8NDcF/oiGSLcKZeF2SWaImaao/qoyPxAd+hzoWILzDcNyPI0Mzg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kyQquyEhDXFRIikidJJpjK4dECDYm9kS2royYIEuT8kC0BPYjIGrJxHhIgYMnF/kdlH8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SCw9mSoZmA/qYjNevDdF5uiExHhExFjYo1cw+lLCoKcDphT8ow8BPwMX7FVC/cyDo5FNG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deQ/i1TEdMzsNURiOAYri4qtZsIcyWyw2opOY5EJkc/0HRiKYUda0USkabFiWQPNzLEm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B8sGmEorarIo/CCPCNiae6vw9kEC+4kq6T9BeCBFzAu9UCUqp0mrBBtNmpcWJM2YrYpJ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NHxJMhKZvNjlNDFz+/ps/TQ8DIQsoeEXGhDMTbNUxovTzT9Ii9O1A1DvSkO9CXGdkiNj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lcSRuIa+oN8j2Gl+RXXgT67VNi4/uYMSmzI+SyK5i0thwx2o1xXRJnRdElwQkpHRrUpo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tSicItcXwRpDyIz9omdjFwN2JECTgQ6Dco+zSv8AjJ0RhEj8GNz9BwyKj8J8NkEuX+xL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MZmvFG/N0XjsvQ8GnTFugSuj+3gqsePkapCQWx4ZQj8oezFhKdio/QYMWK6MhnGIQWTM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ce7yvVZYHTIZ149HJkXjKHZGQWjd34LeoqSSfL16UtCHiuNHl68fuskdEWqiv7pFH1WBK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EitYvXZBDIdZQrEiRFIIGhiIUzFYqzsajKSSfJDEqbIMiOgRLTFpakk0m1qSTRGSEnVZ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8FKG0IjVirZMJ6WPZwhJgg+0OFdG5VvqJXTojRIkLi+UOiqexmxC1DS3oRanuBDtJymN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mdjZBs0J4DuFdA77hCeL3IYS0sztdjpyiKrWBUf10lBF08n5F32+RAJYIeyE+OLC1nLWc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WtKE6ExuiHVE+aFJKIIxi8IYWvhqGLiFHIkFYUmxpJGa96x+DO+1b7CLRaIJJ2ZLJDoh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VY6L9hmRm/QsTClShPQmfC1XNH5NeeBpYav7HaKIqqvA8r0x4Y9oXCNVVPzkIn5sLiZTg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5TJ4FkyFhEJrl9Ox7f8A9hq7MQsUsxL0HYkRecbjIHKME2o2pi6ItN6W2WMp1/41VijC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JSx5ZFKrpAkVAQs70fhBHg1wNTZnQtMeDxSPJFXSPOxKGvFTReDRJouuxswN6ErDkkkfB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k2JpI3emRIacoeoHrlj4m8OC9pEomeGOY4o+oQMPsXSzQ24+ohoQdroWPejrdNjos0QN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wMTC/JExyRhjsxiZoQgLMRzcyhgZEiIvsubULljxvYxhMxDwLhYhJYMaRqS6oYx/WyD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HCzlNElFFKQjnNHYVxoYnNdklmewgjFYdI8GUIkk2PFhm18GIw6Mi8gnXA25HxC5hAUnK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yWiHoTkaItV4OT70Y/KaIZNVjlJ/KoyG/JlBkcM38GLMPE/qa8ciZVtCw/uR3q/Yh1/u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EOuz8pEupBYDVVzdDqlcZqrBlRgF8nL7GUVAzLxlrGWLBujCAxGro5XdHLG/RP8A8CPp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QVMafo8LEXw1TQ6NQNIuriRDZm6pHk3Hg5xpJFEQQRSCKT4wRSCBXIqX/kKGzGmMxOBG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sMNNvIoKjOaTTZC4o1rInF0l4NZgk0KcpHP4DSQ0Z+EbU/LE3AJNuJez90JMJjUsUItY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xDaWTIbFReEk0Q8GBA4ICX7G20bGPA1aiSh4ZEmPjxehsSXdUWjgiRPCGlyNrGxYEpdE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cISljn6F2GxG4ci9BLaRoTeYEu/fgX1SVVJlmZiGCaEubC8gad7EmwTAwy4exMa4JMeZ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ELoOyiRfk9vAcmR6hKJka64kfY3SLkUSC4NHJ+xJLkE+MjdiaQJD8GL6Kp/xzCHmmuM6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h02Or8IyPw1RWHxex0pfAhryg/sMho9I35MRD8PyC58iQi4oqPJ1I2INxIWhCL/sNgf4O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7tqGYixV7jV5G6LNFOFKJtg2YhMfoRNxscBdUajL3IGua+AqiN/VU3QVJSBoal/vw4EpZ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urEPylojmhLxxS80gwI0QqYDkyTJ9DAjL4HGheJw8ihYo1xjN5Fb2SNtFxskaxI2PFNU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CZwIuVxO6CjAJk+MJMLY6O7SRFuwkdGIbgsGXBUOi8lmhm7kptQ6UuDmP6jyYDow0NwS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lD2Iv2PN/J09kbeBod9AjKRDkwiFyIc+EQEvRRxShWrCOBCWJT0Pf5aBfwkCsJEPC/qN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vYpaU/ZigrtExpPAxFjwVbKKqQ/GR4E4FkndCW4ORXnJEyZTqiBF6z/6IhROzLtro5Cb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dqSST4TWRhMTFiiesDyfqUMzGh2XwZP1S15p+a7N029CzAtV2T8Bg/Y0bpijEfsPyCx/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09+A/OMghmF4bpCELJgYhHRE/lWJBOD70sBVn6iosi2GA8EppeD7HXJccu2kJQ17ziu6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vTAQqGxoQnuQ4oxB8hqCJEoVH2WrFWnxTJA1RVhS0O4yIq1S5BFYq50SZdiCxiseSTKb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xBaWEXBLnBHbME28sHyQkhOcEt2JFij9EroShW8YEjcqB+w6KxbJbLblkFYkiMR0S3he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GIYiBnLGOU/qO5oSzEIpFN4ZgxB4QeGQfvC92FEEyxTlpyXK9DAhFLdCEGGhjwpN9hFY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2rknhjyXShaJ0aH9JGQsEWFShfWBs9EmyWjVxcAjwtDRHNImiROBSGhJ0kd6IY6OiVUP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eBEqwWAzcVlqKtpdJ8A7EcMJogZLJrNDFVskkknxQdSY5Fn/AJGTI/RWsXJmTP1mvJ/Q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FnRs9mI4+zw0ZNGg/PPzB5eqN00MRozQ8vdEMHsyio0Iz+FCMVWTwz+Gdpr5RjXumRkf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8ONq1xFkrJwv91XGiGsFR5VwFVtUsQrIBTujvTHMc2PdxMdkyRdWI2jQ5KGSLTSCKyxJ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RYggSHKST8WhkfRfhBBFFXZjEt4WDFlvyfcxNzNqEjwN8Zcn3MV7sWLk2sTVVbJ2RnNHg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Jk+SUQrHA5ZFEg9UhuZHzEJeLCEHMeGJn7os1KxVV0FR5MKLGMZng5n4EbwsOkAhVsFi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XwrjE8QgoQutT6G7Ak4Jrq4NjaIRM2vkSZNASVliFLKrogtQd0DYLu5hjuNcwqrmvqIaw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PYm8kyK7MDRyKzBLLvT0fA0NUyNRSGmISJ1WfCaTVslkVymCafatrxvRFFFTLAlYSEqaG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YaF5CBio3Q9BX8U71ShKzdi/JaZT1S1P0osifrNeK+k6aFno6zUtksHNdCwKl+WYaMuL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/Q3LV3p7M/0ZRkYKpBSl3L4NCXQkJ+FGaEiL2GLuazkurdv2yFLXHFIEKhKiRrvVFkxG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ZwRHdmoORKExcXMSm4IgbExkdiIbdoQozSVzWKNSR4x9JirEkVclwO6Q0JCGHImZs+xOX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bnGCdIWyuzMvA4Kwbmx8iLO4gV88CT7toKFaRuDZJCo29RRMlUgVG+BMg2NKBvhCEkb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vJcYq4Ix7pVdHzIfy87MW342R4cCo6WZ0uMaUyHCGX2Ppm4PtCLj2AraR6LYx0hj1d2D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WORcaNoSBS3kczhQIrN9mSZY1hA3YW7FVdjscgpYoZTO++ERTCqdX9Nd8GKBDYstIjTL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iRpYg5Tp9k36dDGh0kaOTAr4GJ7o6zfxRrxSjK2BLR6dNNClfIdzJsowXKwkJEUQ/NAg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kkZTsJjQiG6EhfQgSc38PWF9gNDvssj0ZDA2P70/xBfUSmr+gSk/JS0PNOav2H54y6VT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+8zeOHoaimuSHgwosMYxy9F7phJjWKFdER4C9fK+EOZA+aNyzReDU1EYDDwY8CEFikxC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W0Rlca2Xi4lmBqV0ThZEZswNEWxlCnxu8GgzhnsSQSPDp1gZlLShECXF9KKNGJEVijY2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vMIXWckzoRpQN8YoxTK1w/RA7kIWTX0PZ+vB3IJgb8TuYIovBskHGMaGGEZZ5LSn7hNN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PYdTsMTCGUr2xLuEp7KASpKwWS57JUJLFkP7HdFlQEtyxFNbGsblM1OCDI8k8UyEhLDe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DuiRY70awiuhiFR/RVNRI/4ZFFW2PZZeRqw7buw1PDRdWNzYv2J45s7Lkf2HWaLoaSKJ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ifg0CdvAu2WGn0gs69h7dyA4PEnRrSy2GJtKcp0uQYJNiqlbxTQqSTxW4OIZJQz7MjMY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hDN+KNUfgzVFbwwbcwI0aJuPAxGTJ/FWf4SrI3RZHk/GqWDL7L/H+o1FwKmRrwNWIJ+j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GKw6QXAMnxLslYlvA3qf+CqV6HRo/QMTjxLQx4ELlaHkLC7G7mAgTJR8QJw0RGSCEzsv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jwVZNYo5IlK9A+BgRi6RCRBoQWQRFGpVyMBzonvzXmq24FTZiSRZFYLkej2xS+kStE8m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mTAlSeKT0Jhtou2IHAliXnFF4NjY2MY0NDQ0NDV5Ipu+VDRLsBdKJ4ZAqPBnTlTLJhqe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9lkH6BK33YiXTOWxYCaCWiYpE4WkwNknJdtc5BQwWbMkEEHQUMlgriRxs1I1BI2yusxei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kCfTSaH/AEmxakkjdrITG3AY4srGOcCZFeRkS0nwJTZ8l6K4TQ1FU49EJBvosqx+EiZP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edE5pbLa3k3V9iXhYYncsHX5D1gkRJNMj82hUK26YJFRzYlAjEH+su9a/QtzP7GUG2bi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Q8deG5Qq7o5Ffwf2p38D4o28nReEGd1N/CxmkfgCxQreY8/geBjxmNZEf9j/AMPmaRCx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SV5YjOVwfst25/4ioLabELwaxR2T8BZMVZdEihMixuJQ7XRDTRlqlao4mEi22JqTUj2h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BCZAovfI/F4IU1WCQijb+lHjBHj7Y2vFkx2TOSZelJJYiFIo0NnQkngwHIsExmmZkyP0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dHVoaGGqMPA0XbgWpvYO4O7Q6mUnVG6G3A1Kl4Hzl4MCRl05HZy3sngw8EOUONJCTPoM7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jSnBYtkiVifaSLCcMUJWQwr5F4Ow3xQgUJFYTbkzKSYdheoHyMMe0CyOwnekfTZya8/u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ErfkwJM2EJRULj9DiljnsNdCGrNDXiUPdB8CSeDJbxgSFIsjUMRJJCbimfYE82hbS6LA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CvRuCLHqq1f2cDEJojBPg6E58GkFcUJ0JkTJ3Er8H4CPwqOdM2f3MF7Fj6LF5uqpGR79m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Kmxmot70MKYUeKI/hCG6jLH45GLwWjFeGZENCT828FQnCvSQ0ITEuTsmxei9Cm48uYjI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FcBYlsIuLFuFLGBrlKYVTi1Itp6IWDOJZMUovgZk5dWFbyaMktCxcSclgbnxaHAXi6QQ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S86FVGB0OBKppuwoDuN8FiHRMvRiMsefBGByyPqPydGhjRFETCpoclvD4GlAajHIFe3B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8MJCEQ+GNcQSXCkuB26exMcJEGpeRWTL+BS0+22NEglMMuwLMI44osN8CRLTijuhGV2QQ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oYJSxJYRhojEohfyOngZhXJY1xIonRrzVJM22vuY0X+hWEWxSUpCdWaHPoSK2aHcwhG3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JeGRfoS3jLkZcGUySKSISifESwkSbySI2xbDlip0NHI2JWoQ/mrkTkgVqITMTf8AjA5V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CTuI0TUkkkQyEOFkdNwn0JBrhl+TMJYzU3LG9mSiP4GRoW6YHQ8sYwmRjJvXI/XRebCj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mglQMlh45mSqqMDElJEiGp4ZOK8/qE5U0QsmtJDW0uSA70gvIp+wx0Y8FYDjWuWUrwR4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SwG7EzD7oTLEfYJ+wq0J/Y5tu2Nldx9mWDjqSd2savSRVms24EoUCVINDJZFesCVXaj8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ZMrzss19BxVDdjVz2WHGi1W+zRLZBdmckpYE5EltnotWHLzRGiLeEeC+kx+TVrDVDRA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KzEuGObwzPWpNRcQ4gSMYnkO7tnJiO9iLDU0MfemFF4lBKmNmAaGqLwQhiWFbBI7D5s7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wlDHejkGbyHSKRYTPY1DJJ+kQ9TTvgR3owTEf8CT2Zg9l1CQrosdmS9skQZZPiVBLDfc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maTFWBKirkQ7jCxHYhGSLG2kYIsheA1yqz5BSUSknJDUaM7EZP8AYNUQehSJkj8DF0Kw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RsvLT2JwqX+S9kXJDHn0ZiwMt6Moo/rqnQxG0x5kwMAiyIGOufwzH6o/EoLw0zgyH6BI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H0WNCuKt0QYIvAtKc/wAnZLHWDBDo4KxSvsIvqQ3i/wBmaaU1sFCwaUVLAyKgL2M5nLf7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ZmtHH9BLJ+3oHwmMD0wvxeYX6ZmJYW/IfPDWEpFvYJPJNtI54GIkvVMXlAgscs0e/J4o6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o3frybij4JroxTOaZIRFYpBBHhImKjJoyfJ+bQ6NEDLLrJnVDMhKS0JCdq5MjThJbOhC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PcFiyZEiTopFIqRLhGNmRCgoJkSZkiCSFXJ7C+awsGCZxclsYXyJ2GP8ACaPRAhpEzKHR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1qRUZKYl9CwIuPSJ8l4iS1UpMvNHCzk1kJttD70NDqiiZcLkSmLZARyQQQQNFxcxQFbA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Tm1I8Y5mn1fsmENSjgYYvgyKnfuUTrImSmKooFNUJz4EW6OqkhgjEcoUvwWRWzBhI9kf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+ori1TFUdLEUysWeij/v7MBD8Fj0z8llyLGSfhGvjmVyKBJxapFrHgbIsG6d2v+PDiIpS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xLt0KytCWjKPCDFSeghopNJkIktrKMIXa+lf44Gcg2212MbGJGxsXBoY2WZbcKSULXKB1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YfcfAP2iN421BYQkYQpPkd0KYE/LNbANWH4Pxggao19B+MOCKTWD4IIpihdjjXhBKoia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FyP4UUgggaI8A0IQtIIk2mb8JdcWXQ1tXZHNN2bSOwJEI0BNslIheE0Qui5zIIZTlCml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2E2xcdQNqBL6Em2RKRmlS9QbLj2ZcNC2rP0GLRCvlNXP9EJkJpNiSCRzVqTJnInIkzJm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bEt4pjApZGhMiDQh3GlCQMdMDpLZFzZNhhvJBwgr/vxraT6/0BQvRmt6nqIomRU3se6z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CQSKViFJJPAgqQL90/CMlDx4QSfiLJr6+lTfm4d4uRjJ8AmfVC/Y/sw8ls/PMKEfhjpM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+CHjQqoZ4SBpnREoaokkI6710IWf6BNdll8iMxgIuLKKOChOxBGhx28ErpK5cjHSw2PC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m6xEOWxMlL+SBYKOBmPVBPRkmz05XT+COTdpl/gfChaeGsEpOGj2kfgbExg35QMXbp81m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KflFH9RUciJZ6EkiWXOQ4bIWyCEEUpwNiEEJeD8kTwPuiVIIrA0QQRRFIqPwGdEhMxay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Ad2Q6J8CMLIiGhs4DIhLwmxO9HGzIlAidiFgb3mSzQTnomwrDcCyEdi2zInnoa1EayPrZ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rPmtpMZ0ZWGkdKMK+4diM3djvBMnDJcRrTSTcHHLkShQJ93JEHKyz4Y9kySMfujwYTSS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MjBZkWQNkF7E1JKLsJiJRZCUMY2L7JDzU449y4aVED+bWcDauWHRKJ7GrWHcTaknc4D7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IrDFwweXYsRNJFjt/VSTmKbUsUjf0LP8BV14TRtB7E4NUf0FTKpX/IvyIdTHk2N92lKY+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MhEiFQkrvBDfkAhA7NTRe92QbBtyvuxUvZcDzR508KZDAN003xNhx2mz+IRJWGxrEVPg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dSEZWBCj+wNeXZCeYh+idk/wJ0tYik6MuEhSQmO58gNxhPFd3fou03HTGy0QBswWIrhy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0aHZYZPFDu7fgLxjzR6Pf0VSGXH7pITJ8WXEXFbFMqXAjssh/UQRAvCCCCBogggiheH3e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QE2IyjpB6QSexKBscsFxKKTFiEjRxGJonYJAGjpkl7IkIhZDREmSWiCZPAkj3S4MVdzS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0Maki/0FIVZcUPQ7kC/olcyL0K2CRw1BKsL0piUL0MWBWReTmIwc8aHsm1qMZqjFkgHc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ItFwgvogRmwkPoJkoag1aKGndDo6SZU4El1IPQsjJyGsCcWv5pYJjE0J0dgxkyKI3cCD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HExWZkW7Mq6EzP0CFvwVyD6BfQdL2xmteBlXvyv2F4s2jG7L4ESY+hgENixTMzMKKj8T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SlxfGh2TbCGMetkIpF6va7ExiyN3lgbsTQwjJw3SXoi3LtHkRPZKIUzYaPj5RnGyNgN5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kTkCRmk2Kz5E5V7ju9ETtYxhO9Yw02msMWLU/wBRkEo6Ze0+xfjlDyt+CSLDZ2G1n6Vu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dglHhIRCIldjWvkik0i7ZER2Jq48IEITEI6F6pDLVmSKsVN0ikEEQQQQRRBBBAkQQQJE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+pmAkJf5IZd6JLhdkLwEisl8kNHki0RYRchZmZFcbGxqf3B5UCRYsyhlpDx7FkksG2ZE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NfGyp/IsYFS6jwQbvJUNCpdCYnbECLo4GQ4TacSixHtjgyzRDXFm4w6Q7KZGkBq7gywe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RA6e6kziqVnASEjeTBNMiyIGLZwyGJHGrUjQiVplskh6XRqwncwaIZYIhjt02hmJC/mq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Jh83pNbJAQ4d6Bm8/wAxKVIsUWQZBbmWfMvT1R1Yskn5a+hx5PZoWDCRGDMw+6mLHkj9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JxeiCF4S8zTHkz+zRH5RfaL3RCLC33x5FhVdI6NfThQ3KDxIYWtsS27fIc9PKsxJKs6F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pLZvdORszlwNatQQntrkgrOUhtWt9h5iXsxKIuE5GobYcFj2XKE2opENNGUJOAQmIQ0I5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Bh7Q1LBDyJfBCyTGtQ8krIiSlyJIHerggvBbxjwa+lHgzoLubLvYlBHiRWRuejQ5EzeS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Q6XolT3V+MEEUiiVV4oe8iA1BzwNt5ok3gUsmCMEoVkpIbYUKqivFZIHYUkJUrRgnwPc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IJElQ8LSa2xbFyjCRrwTuqtQOkwNDUeKILRB7jFGyZDZb0OVSMabFYgY+WCSJt9j2CGe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vgyHMgxaeSKYLiDCoYWWahtMEA4JFJVFoDuobwIwEJEFyxE3dshqxL2JLYKsQ02k2Jta0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jhQjQTSwSfI7ouCWIWpRLoWyHudidqGx+wwio8+Cf13VH4BFbkLRgPBoftMTB7ix4MZy+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5dMaePBOnDxF4NGQVxzEMbPWy/fVeBNe4OmUTExI9/owkIkW0jlMVJMtWXp8kSxXsXUUv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5FytaRuJFyOCUiaaGODy+WZb7iEEiRoiOwuV8i1ZqK/ZwIChTGoxImXlMi4nwQbX6AQz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u32I5FOBEyQptieAnh7DdIHRjo8CEdKx4saI+lFImi+i4qqYqyIisUgXgqyT4x5qqHZC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bdE7Cd3EoG0qLZiQjdIqNoVbVQkN6I52IgvuUSngY0iwQcNC5Mbc2ggCg2C/0Xu1kdXY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RfAx+RZFu2MyJHVXY7F4XtQw+xqVYiIN0ly5+BggSmbQkuUsiTcp9jW8IL1xIbLMXj/wD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aIIohd1tUjYW7JCXJcJvYUoTGsMaEdkjJoNQYTp96VZvpkpXbDEXIxCGYD2YauJkLdjK5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hsyQRy2Y6YmxMkWGhpQexIAeygeEcDLW0ZR5dcGJ8Whiu+u8V2N+qo0F+RU/pQYWP2Ka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DL9CYowMaK1NCyLwUcLW/JgYGXsKgsKuQbAY6DhaMSQnYaHs0RLI7EUpBF2zcNE/Iy+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V0pViZIcoSJkSLN/hIN3bTJCkchDtpoaGvl2QbNxLuRlhpwYJl1YRIHgTEIRgNepZRa4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NoJQIMsCCPB3EQsJDFRUYvGBqsVm9bDNEWRKiwUD8IY/uo6bt4tSRECqiY8FWC2aMkCC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IRwsjWbDHXlEooZcsUVYEhKBUgSIJ8ELYl2SLbPQsyKeFAtC+RtZui4izYu3ZPIiIiiy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3N0wHgyHRcEDQhNmxUvexcOpJEEE7YhKasNPYp6E0RbshMx2jKFFGsIcBoY3AkO/McGj0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qHSaOYZSZN1SEJcSkSYO5B0BsliYwxyuq4HdHQgZYdE/uIiqYGIQmGhETpZNiKzNjpAw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SU9DRAy/Wyz0Inxn/VL8wixDQkTHPsMnsz+6umdH19Bi8Xjw/QPmmh5iwIyo2JN2H7+Y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WG/sWvC104VQhZC8E4k1cSUVxoGw5/0urgjQzB+DNVpuYyoTN22Jl+A9zRNG9p4ZANke7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cIQ0xzLDS5w+xmrreibcSlYLrCPYmNKVxPIrShYk2Hf8/sgsrJbYKHoaBhObqgmNVgex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shRemGZFobbab/Aa/wCIxM2DQ4bgsAuOpI5KS/QoDRvwbGJQrj8o+gjFEhz8EERTXgzR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1dEN13TIlDpBH005FkaxS0KEQEzNivg5yyMBiQiRIgVUlihWol5ykWozLmXCLDhzLWTL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skIbhsOPRZvRPTEpkJbkd+RiFcuUmoa15PASHA3REmbrgV0eyKJ0aGZl3UjIWI5FAEod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uxaRNN5RE7TIlB5F4IUwiIyISFYqEgdVWy3RDLBDnQlcdEJXIUFbBMukGFdA1jgiJO7C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Im8JnzI2EnBhUVolXUjdhkky4TAu5ZMqrVmELwghxDwJXeWPLZ6Iz9mT2WOKi2fNG678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jRxXVJ8FR0WFTFd1wPykYjWgvB4HT8MeF9MyUxlrfukvBh4KNjIT8GldxJXuRVhQf3RB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HarayX1qyLpMhjOURMpWEJWau2GOTlLDXTGk2iKsfRn+RAet2r2iLXbG2uUGoQLzugS0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K7Ji8ZEncrCbwsxli5EnlGl5JJKVRkLtbdkhXd7OXsWd1GktwaAY0k5h8iNe/scTd+RM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BdYyNlg0WXWCU6O0rId3PF4gXg3BMqnv6SQ4RsYqKr7LapBFjdGkxqCBEFvFkeMEeQqz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DWTTmLLCJJHZYdxIQiapChVbJEUGuTgUuTLZgb2ZYH3ivYrD5Bto0pTuZB3NzkRQcxDQ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AJ5ls0hS0STeiT2K7syFJ7yrjgqG1MYsoUdGE4okXogilxYkLm0+yOEoawCssiJu4SZ2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FhmWOFg5MzsJtyEHYVvYBrFNNOBsYQqpgmawIkTG7imxWWJNjd4LJmbD6bR3EbOlQNxws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ucIaDHm2xCJH3GUoFhkJglato4JFVNIEQxJJWLhND+iw/ebDCmQkUDIzfgzT1R9GDKhLz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IwzFiwTYziuKoNz9QWPBjplKWXQ6cBnRKqqI3XQsi8Eg9z0tI65xOxjMBUe8ckbuPDjY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OQllWc3Lly+wI2n3KjbmblmWIV7Y4o/IzeTfLP1RcmzfcZC4rPtCbS3bi0leZT5YG1L7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ThsFAEJowsyyqxwI2WLo4AwwrA3jqBsUpH19Impkw+BxGnD4EvtY7QZ7a7H1AowJiJWZ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ykTbwMLmLIxIaAroePoRGKP6EVyrNLiXNVkSXizdLapAreHSNOWexdECx5N09VaNk2Ra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JEjRYOAnJAhZYLUTsR6OQgsSTREibMiYSmZo3QQSOJwI+DA0DSjBZEHwLFxbnekloZJB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4DZ7iifyjCa1kQwR9jzqp4pwFRtC7GXF7E9bFj2xVukBuRAhoWBxsVWBYXY1kg4gabCR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CBOWYiMxK3jsaguhMJj7LPZu/g5EM10SNiFIuhNjMj0ESUIYzzg6CPSF0CLwQD46FDwe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nJMd7IIW8DcOE5LHtEzdDFNujENDvNkGMsfMJNswyZIiTPgk+mfzQXBhGLYXDPyDuhJR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oeQ7qjZofk8DaFs5lynoVRGzBUuI916M14PA6fvmBl9DBGHwYPDQs0dWruVmXztJr7Mz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jRu49mMSNyROD00JbxxgP45W5z3sy2PilMImhiBogRwN7t0HMp3omPCiQuUiwb+S/wCE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+EM6xyKldDHwg8k8id6HhpwK3dEFKOj7mPsDyy3zhEBe9/sY5jI4IVTkv5FsdyWLDFQ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DSIlLHMD1B2pdxbYjwIM0R3FYdhORk/RiHSfBOjklyaFFyq7DZIiYLvF0SpKYMVuJA5D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8IGsSr2K3gV3JciSWDBIw2ZCpInODA/ShUhPiiGrkmuESEEMhrRc72HCdFJWVxORqBBZ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sxnQzYuRderESpktMCCGCRicFtZur0KLGSCTSNj8INTUqWP+QToXyhvS9jnNuw9CFoyQ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cYIbUnBDmER7kVLKpKZIdEpfdlksroWnYIkOwhYHd+MkqoqllifgcCuy8wzQk2LlOUM2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dkWEU9mGNT9CkE7EzDfKLC9mcjJxOF+kN5f7DJNt2CmkQWMMyNloTVTRJWVgXKuy+qJdN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FgdDJ9D9jNsPLo0IupKmB+CYj2/+3FgdXgdPumMIZ/FM6TBVVWxeCQvAhoPZjP7iWSyD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TSSqxGpfAJl6nSoBPxGMOZPgjwCSF6GGh+IakcT0s2MQPOGJOy/4XG6TnJWEdxUf/AlA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bw/kREFDARWS1YgGt/RJLL8ivQhggNIbSNSuETpbBgmiPQamtMFMa6GPK5cs4Gcw2IT/5i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qF4tYa1qvQp34LwarNFYQ4SLiOhLVb8YFSKQKro/Jkk0dZELFF2wxsgiCGgcqJIMVcao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SKzklvohCGSKVqsOTIPgUMhyYN1Zk2lay2PsiEELQeIIudhHMsgVpvELQlCBr6UMzuNl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RP5NjrbJsTRqbPAiyriFgOic5HRw14yTYlBq53oskt5QlnIbsco0ZjGi7cSBuULIxUsq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UCDyMrWnDsexybu70aAO2FghNrighUaRFGzNFeWZAI0ITBNKcKSBjW3tFhEwLwm4nJjb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SJQpmmLy6SQzhtQVKSg3oOTWqk5PlX9Fj0MB++qSmidDFVy6Ya5eAFv4PxwY9dGqYscH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ifhUvcuQ14aMqfujxMF68KYnRUWablTaNmQVEkiELZ/6qG5DeYDGsyW4wR5mV3pIzV5N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HkiiKmySRg2MYyaNWErVWpLuk0PWWv+bD+3xX8kvB94vga5bF20B2yF4FU9kEJgx3Qkhz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LLI2NuB2rr7C1uTJk7pHt6JoCvaHYkkdrjJLMafyS0q7ISlmL6EjnTJ8egmy7OR2pMEk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/IppI3SCKKkjE7iuI4ZFek0ikkiyJE2yXLES5K0hXRBAyxJLSGpyRYSl1Hc3gtF9g2wg8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5DZCXstzEgwpnkZZZGbLlwmBRnk5EsbKoViUQ8DwtG22KdxNIjscljGxgJTMQhIQSkQe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xYuh2EEuRJ8LIw7Q+UTAsOiYuzdGy9ML0Zk6mSPDWF6GvYfInSStkmckRgw6juRcTH/h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mWxKQxIIZE0Rdp2Mo4BUkVxoV6QbEJjuJXwJjbgVlLovfosRdVSkV+K6KLK0qS70bjPe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xbEyxYtccNRLkhXNAUjKI8EWIgxzBMoe2Pwy+qY7GPxtjHgiuHY80P6OmaVG4XxWkPkI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2dPzychn6fQSQ00IvVCyaqjAnXmGzYU/odBhaJ9UZLQ0Iuawgdt/oexsJl/VIqxiWHWTI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AnWDurSZH9QZEno+VlF6jtQnof2HelECE73Y27sM2rknYKInZoco7pGIK6I6JsMTDa1R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btYbsrBNrkqwJwsPFFJcQESSIiHRwePCfGwhVno9lmMQKBMdII+3hNFIsXJJJIGiBiQ+j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xQFAaGhDiXmRJLL2NkjEJUzg1SJ36FE4mnJE7mRJWhE3u7JGJpIkypiBbXT0aqPQnBSQ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2KfIm5Z6DuoFHLEoQ0Qwbt2IQpFBYuTe9iVsiGhtouxJySTYyIeSYICIQntyhD4EDEuC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5kiMIQvBuzGSrZl89HRhkYQpItI4pMXGTY4G5ZyJoU5e40Ww0XJwjhIiVYsHHVUMRSBi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d0JTgRD1KZFCFHlC6LiQRInOB5IkjOxKsxYsmgJmG2wLzYVhyCThjBJu6INlJOwgwrhB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yRR48GhCwYY1fzRBqmAsU2jxGbjAaO5NfgefFio2KMwkzpYheJh4KleDMPEB8LKZAtY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Lc4WCY2WXsbnJHkdDGOjqxkjjhiDplEcHskL6iKLFxFq9QwxXv7wZ3R1KJSGupHkcfuS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HsM7jITJHKyQ73Fc8R4NSJmuzF0NxAJm4konwJCZI8HRkyJJS0x+TrEmhvkTk9GDGEiX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RYijuKpUkbGITG6FRNFRslnA8IWciXBgnsvu423kgVTcMhGBXY7FiokFngSU3e8iakTp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1YV2M0gtspY+bw9CDiyx5LiUKxyCCRHQnAduCFmR92JVLDEll46ZOJ2Q64sDEvoJTgns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lRWJEx3rNvoYsS3XwLbAknIySexssLOKfvwY98X7kVohIjae0emB4HcQsCvJ7pAkQ5sx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u2IgXhKB0aW2Q05GJXLDwQtDVEOgxsdi5MbCgRNCG8jFT5kV1RC8MGSJkk4sX0JPmghB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E2nkTbypQyMqwkuCALyJBFRmidkYGJPZc+xg9iDGZjBR5fjjwQ3I2pkQ4wQT80OgsPR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aHgePe/0PPixGTwzSkV6P1UlVGKMPEyjdESMV9jd38E83BLY+1ZMoUz4fIO29M4BXikZI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xV0VE4JtTQpR+yCCBJ3Lv/RYUclsXb/GGJLIV232uSCsL+GWtssoamcPaMhSnmSIuXMW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axlE0GoGuhX3FRjq/CDBMkLwakijTma8vJILKHAgSIVVSRIcUslId3MQQ2zCqrsxsdGr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SG2hNjPgXY2iSwhGS3RLY8Dcj4F2R8hMrIxkZu5sJJ5CgTGbGXJgS1CWaTBB/gLFiBBS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9GV4JxwI+SYDWaDxITyrF5iWLkA4rSLtzYkSJt4IeIYzkNPgvyEnwR1RhZHZDkmtMsXlP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ngXoRbJCpNZ0WFtaC+yVCZJuoeRDFi5BE3AJRFRMbMA+hC6sc0mbVMF2Rq9Exiw1Vwk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qXcQSSmEXZY5O4ya6pDJgTkggaoyTaI6GHKNYOECEQJiE0jZPohPGLXTY/khdjxQzmRA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ci+mdGWh7pFHkY8eKcCLHTQ0LHgjBI6Vn20GNVwFQ59ZifleDqt9AwRepkLJ+igjVFSx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uhrFyRLgtEDLcjXH4ZyMFaT6HA6MY/AYxkjG6Jo3RE0RAqMWKrrSSAiC5sxAX9S4iRi5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oacWEWkMsCYUpSM5xRL0leLo/GByrrgTlERRuuh+DG5osDolTFwymhjFmmKLscDbGIGq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iT2HvYm+CfJYItOJhZ1u4lIYRyJyLgZXExiZZyT7sNkCyO+RTFxsHWbCCRcVE3EImUEF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DmROxrjYZtBHZikiZTCSsI7AyxYFrXFmCPJqVGpMlst0LGZ8G8/ItzQ7fYhJy26SPUXD+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cItwi3AtwjkQ6oyOCwtqwixcSwXFbowCCFohwYnpVQ1cfR9xc/kZPhPeLDpf2XEuJWLDo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EMqjQcBD0aGWO0NNK4/tUgN0bGSKWRYilgZMjSR7QTtDwpE3NkJRyoaw6ZYqJGKOW4Ra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JYMcIzMVbJjQh23LQN5TNi5EkbNOhIdJF+RozUX4DuNQ6vIxq3j2YFwjB6wYprywEqHTd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HByZvNg9B7MKVkua9fUxefEwhgFsGhO2h6Q14G5GHhC4Zdi91sYxjGMY6MdH9JiVEUgUrc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JR7OyOVpIII3ysSki6E5iR34JfZCvJQJWoYZAvF0nzdJJJ+gl7Fc2OyEGoY227jDA3Y9j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kpiUkDuYGVA76EJNisGSWCRIgl0cCwyGOeSDAlTFIJXEiR5FjBMkcHAzuOEGvJNrUyRI1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lwY5bLXZuT0ELFkPub7E4801+9xOCOuO5wQmXLyJoETnBdl2BnZmOZg9kH6iNZPtmEF8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0kadQhkvl9DpsmIpb1JGwRqdmQLaDRl6I22QYoWRDIYiTxsauLFIEqIuuGhDQ8Ghr3GZ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hEKeBwEEmJqO4iSI4EpNDky7CUIgu/ZYs5EqimiXQhSq6SKJFajRZYgapSdhzZC00gtT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Qk5IQ8pnGMhGydQW8QqoW7FkCSgl2Gj8ajGrMfKlyabIuNNDx45MnTYyB1Xigu+CNA7B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ZC+XS/XjkSLEeBwTuXM19GHizj4squqK+xEJYGDwXJLwsnwEfskrUY6Oh0kY6Oj+hImSJ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4Fp6vFI1YMl9wCZSsCf2Gpz9yFdXEoJiiG0izxROSRjGgZXR9Cb+UUdJuJyS0NBDMlq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q5dgSbdBwIQsmEKjdETRdVIKJ8SK5jI14sMIO4xgmXarJJpWE+RoESXY0XZBYbRWJtwp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v0TYKwhLOSTdG5jT2JBjuwkIheki3gngcNhrdqBDfbg4DkM0v0hzQ7My2Fll+sif4Kna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k5BA6J6jwVExhMbBl+wdqrKIoxNjND4wPNFYYQZLHHcW21t0JIshstScAXhK0TYJNgix2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wTcZZPkTM5eCbIQ0ZUzUVq7AohXIDYjuILa7CuJwS0YFwpiOiEtsSI5RKwEyCYshq1RxS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8iptaxRAnafs6HzTQ6DStJY8T8eefFquX5RLoPyL9z8ihr6XizVDV6IyGgsmngIQxiKuA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T4EhlwJC1BlTYyvN0WYdhkjHgY6mPAx0fmh1SFSSJU14mwcOWJ7Dn3LwK0uhZDo5JYOU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RrxhnFlkmR0aE0fuRIj9DlCq/Jus0kUhLlJsMxlgmpJHsXLRkc2D0JOyMgzgQztczSe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NpLumgWehLdRj4RDTJo0blkE5LHYjsYx4I4IoxlLI2Lj9QmbY5UJGnDhDE1aSLU5dzW4o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NrQiLjcboItlMCk8hJLECSbuWLiDZYuJmSTQl6MVJ8smsfW34yT9SaJ8idq4MrPgljXd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rwsbtRiurkQhIwN5iRKT5EVB0ZbosjZPA2gzcJWHZCMsQN8kkCSZXZlApE5Hm/YzEFg8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3DR5ILBZHkaMDm7lE3NTdHcHNKGuFYahyJpktCurishcZEWpjqLi2mjIsdiRDGzwTboW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iSCzll+aEiaswevNXeYHiqqseCdH4aqtOh5FRYosiz9n5xkNJ5/V4OwxqUzAI4RBUNqq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hk8qTXUOjrsZOBjDfiMY/FjXkqIQwnVPQlNNkOSycF4rNQN8ND5MuUNFlE5s8mgw2avk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lGR0TVJGDS5MrQxLD0B0dXSSyVp94Fy+rJkVhC0iFyG9RYho9hM3CSJ1fEbjRA1rDkXI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rMvJ7E4hWVEvKEuKajeIoQSWxk6HyJeMDIFYhbJQnLtQNHoc7Wdk7DSPYRu+xrjg7HwI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NMkNKQZhBC7DZYxFxXcIxUEmyS2aGinJIxcDF08v6DfjI3WSUSTSReMkk/SmqDelPNJK5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l2ZsrhcTkWRhI+RLEdQLc6MVtSJyrjeDFMSma92NcbkxkbMnkaL0Z5E+j2L5S4OcJZL47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Sa0JyQhYyJCYH0jkIuJucCVFDUMZi7UOwwkDkUF6QnBgOUFsdBoBy3yJKSCJFguY4QLK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qzIw+A6L9Bq1VmBFF4NVfjowOovBZez8ii5qx/R9AyOkbiQ5NlxbC8GjJi8OXi4QldxY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OUdk7PScE03X3Bp8GMYzI/Jm/BOiohUuQhDWxZNSSURzSckLwUUbJzJM7HRl1hzJJnI1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BXyMsqzZ07ovMuUwxIzIy6r8UxImjGz0NEqBKyITI4MBSJWA/gErA7bLh3cIbTFEiEiJ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ZGpB9d2LcDbmhChbCZuKgY3SaJp6JJIJJNErQkBldI0kRhchMa2iiHznAlu8BkYcjmtJ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tYPY2yY6Gxl8d2Q+wsN5Y8rDKBXAkvoyKP5OdOQvGfFHdNkENKHURO6iXBKmwiK4hzQh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YmifApWeBqBf3rUV6LR7l9yuIt8DyKY2Ttih8YLhK2CyQrDEaotZcZwaGxKKKlOLhnVz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1gvLsE2ILJYOCVo0iKJCaRPkgQJQZRaQsipaIbhjsd+RuRDOfJAV0YIEEpHgTGvdF1ozM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qHxEOjFj08E4Ri393FTAeRjx4R4pYZaLwdZEt9mRczp4OrwN9lCyNVWbEJUQsjN1VGQv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ZseGGsxOp4ka72I91vkEjRy33TIZW0+asbGMdHTXgzfnukwSIbpMqiz1SYiLcDGri1gO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4S6cEtMW4lIx6irsN0QyUxiJuLstDa//ABR0dgx5UEjpAhSPk5RoDVySWhXighXdzAsF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uPRBnJZdkgY2O2TF/sNAKywSJbZJ7HJgTTYbXLseksaXdkEK4+pdkXfQ0HNRQUs7h+8C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bLllYZYng6jvYyfLGWt9sSiyfYixYTsIfMjfCMYGltJLFO55MW+5nk+hEQsLqqqdbyId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HzDTmRhsxsfCmXKJEooTi5TRJ2xGmJ0KeZEU6yPxmhMVRqQuDGZL7CFanKlHIi4i0uBP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o6Smh0XIdsiDLUfD0IiSjZXQyYqQmY4wYdS+WJCRhiLDms5BEsCUocsZI2Q8jLuITWDYG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JbJIjlQkE1SbIyJBIJmiUzB8DMjj+hsVBDFlBYGsl458RkhrKo2YDpoaN0ThyZqjCJf3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yNPwvzVjo6Xeui0Ix+zIKqpyUYhGfk/2B/2NLDJ2PNLS1iS4lVdkwz+v7TNovgNjHVjJ+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fdXRCLkcJxog2kl0JRqwuCRB/cZA7llKkvR9Du3JJaj1ViSzG5GkvGhN5gdpRjq3S48k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Fi/E/ciwliCdiSNCT9BhWxYaZYiURSWkIV3YiBW91ktXG2pTE5XY7hI4VksPIkjBWIJi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25g5ILIXK2+RWTFebguToiZLi5HNQ1YRNIlmJUNjSrnAR4Q4cRJcxNCgijQyGlkkdyMkL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4LY1DBqJ5M14MkUyYJpJKHwpTsaBxDBsxsSPWhhib0kkkJiWIIKGxq2znCdi3gMFpJms+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Iu+mPSOroqYGNK6PYVs0TQ1DQoZsJIsWBXLMEl9GxcWD37ZHkqZRDuFA+Q5iMS9CRLFN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YhBwrLI92J8E6cC7iCRdKEsJGMUbhNjASSLwITdISkIsEOkUGRs8semT35VEQRJjbH4H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DzUqJKZFReKhUw0LFXkfnhMq4oq7MxkMi/1v9+DHYWRrMb7SoNF8j/Yyix4bmSjEIyq1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R2qyGFxsGKQhJQbaHhjf+yIm8PKGOjo/B0YvBeCoqKqV4SuzkfLMD5DyuhQReUM4uNLI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mPYswMZDgtwLIuSMTESJbFXkI1AkOgcllODpljwMLH2DgJJRauSDfkaaVrCTbFAguwQv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N9FjNhJjkuyFsixDmTJFuZiTwREYIklNjk6FfEnMI0+EY2wKyWfOY7MXwJtcScdEKWMs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q7pjhXgiWDZI38kOLDsLx5TI5EkExUdhm1gnwPckgJbyKJdjb6GQpD9zDIpBMCdCdyRs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XNGT2SNk8kkk019KRMkkRSEM3RmCzYQm3k2N0kzS4MqfkXi4m3gt5ii+SDBMjZiTccsY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3Gbo0RxRLE69O4xUdH4pUVsjTczMwTUci1WEGiFIrX5IM5FCakkw6EkEENEsoNU0ZI3C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7Hci0PEgMOwci9HRT7x+SpiGK4dkZNTVi8BUWVVO1X0Or8MZnF4bP1Gb1T+T+3g6Iey/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cXjyUYhUIZgIe45WUwY6PwCY2jW6CIn5NoiyXPL5pk0zRqjVXa48fTWaKoiYRC/2ATmx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KaEUUbz0e4iixFMkJHBWFsNUiDtwIYbToG9lwxHAOjlUVHRjY4XpF2WMYsOLjlSBZD1Z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OFTsrCkgzksUITvOBsl0Rt3IK7u+BxifLIshqG23LJrsjkhsbnGCRDHLCJzm5HJ3H1MOz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h+RSXuxj7yVh2ISaL5u3RwP4HNkXFxDwiWhOd0lNj5Bi9hE7xFuSYN2BjlswBl8jmETY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EEKToXlEnStgpliNMm6GvdLdjZJJJNX4pJJ80heEiL0J9hCSfJKsitSaY2XQ0LiwWDkD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yExwmMlIywKkfsbGxknclMZobgzomR6UWKwMfiqWUjORdGNDZSENYTQKWhBK4ZCbehmi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bvwfYGGySY7KSK4jQtpRsDvkbk4KEjJOxwZ9sX7o9vAQkQsmjVH0LK+7wQ3wXMeKJm6v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q/qrn53wdXgf7Bk6ZCXeWRy8FQqkxrjWZkGA6oR+YXCMhCfIkPgLzC+DHLXFftDWn8hf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DvVmR0n6CFRZqmEMEhpcDL2C4bxRk6YEpYUqirlSqLI2wSZEZaTNMdvBCclhKJkicXbj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mZG0PmOMFcke1BPXE+BJeRTVvsKC3wh+8IsXwIWLjTm7qFYSkmDoZJgYTMb7H4fcSRge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9ik7YNrImMiolsc2yJclrg5f2QaycHcWHCJGEk+wuxhum1hJs3Rclgc8WErJimB3i5khK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BCeZIL2N3iBpLI40xyC5wQwIt2NrcC46DGFccvBe3nxoRJQiS6IIGiB2EQOjY1E7DXigy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SSRsnsmpJJJJJNJJpPkhMeFuzG4+kiRMeZRKi9C4yIMClPdLhStmiKXaENee9SJHYx2I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LcFvyXkm5JORIUkY3JES7GHBycRMpjVjAw/BKjo6LEWIxpMcoUXSGKtZCIsYs+T5IM0A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9hDdICBOohCvTImKjRI05GgNjweWHlB0RgbY/B0XN6HZtVVMRoVYIGPwdMwt7Eu8VtQ/kP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ohrxFeCwbo80RlV1WBLSJHgQsErt4G0mjEmzEYUPRF4Eu6IpnsIpLJ8wn32Cf2JpovuB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atRvzXiqIDHEi6r7V0v9mGukJv8ABC2vRlRRAxm0oYMCwvVizJErsXcEprgklukEu2x2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aE6dzomjIZCLLCC8EksGUclqx2NmOwEmRDbjCF+DcFpA+Rjz9hzcEVi5A1DpEiSQ5DvI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DJI2OaNjyUvgZarIucs0lcubQN7dEwIQcyNKGlh7mRGIMvIMTwLrQ2SGLAriN9xqwrtjD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hJjRxpXGoDTstV8jDv2GXYaWtdDybGZcvQkn7heC4t+oWI0LyvEiSexIXhDmxhhskbpN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RMuIckCPI+Q7CHJAgJ1QqT4IiOUk890VJHuIUrMeiWmwhy8OAjMwuWQFutsaxhO9DewK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Nr2JOE/uJiQYNa7GtsjglPREDZnR8CXwTpQ22SZ5vRjpBAqOkkmFfbeNDIg0LyE0mMxO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WkclcmrE3OmY+LFcWBdlmRNEolJJmxIEKtwagu5TL8H4gzQh4ZsY6seENHuhYWuaT5TR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2rkSXRAnNd0zLH6UNKeF/VN0dND2N910mIeQiqSJyJ4i8LVXl1hIDwbohG0IXbslhTktO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YhCJEP5CXHafsikjjNzP0lH45IELaJXyGUFEzgfgmSMTJ8Im7bixnWv+7iQER+RLsnyH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FwEEsw6U0RyRFWCANpPY7ZMS2G6SC0xoRMk5JV2MzvA8+iwAarBvh4N3CSZDRkSNxZD5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SWJmbDbsgsDRuRqlZDc3GE1gg4ImiLnTZOxSdhMyRT0dmSwJCIFCL0nAnoXt8ELJdjc4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M6C2i53HPgWhMgyILtwyu0cskaBGp+ykucjaZuJNIUJDfY7A/mI5MviF6sRTBmKwlI29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s7TJSR3WGJJJJGySajD7DYw0Q1PUZQbEiWSy45LksnyJQ06BrIl7E/OI1Cc+K8JgTEOL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FNagKYS/IlkE3AehujuuIZOdCPMEMpIZ9htJC3jFEzG2BNOBaImjVzYx/TWCS47YE0zb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EMUwxpmEtiavgbLPQ9RJSNBJFmDIihYZM5NjJIVZJEaO44LHDwYTIWKYDyQaqdGhS5vd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p+h/amqQRRoZ3SdheGtf+d/aqH4fmDjYqCrxqEW4TFdTXLy2y4vYuh4dLQIS5sITbmSD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KY9UGmjlF2IHbI74EptFwzMQ8XFtS+5FxLPqY/7TBeZnsK5/YGS+IP8AsRGRPX9A9/lQ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2MgZP7G3q20v8lhWH4RbAjZlm33RRQMbL3XI62SLs3LgldIrRPxir8iyhHBJXykQ3E7kY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KygssO5eJY7O50mtpjfQrRaRNIhO7kjoiUQ5RKLDkB0zIabQP2WtZHY1TGCTNPQCT2Ix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0ULikm50jpYJpETZL1AkkyYJokjgsY3XG6RhESyegIZMg7Y85asRvCEJ0uiSJF7nHGxL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kiTExSRAgcFi5CXkY/hD14NjbZAsVMcpfsGt3GyRskbG6SNjZNHHJDo6RuJcmXWCPHBJ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FOiGGZCF4xMdAw6I15MOIZgdh/YGY3A4MW4ngd/h7Hng2R9kXyE7DCgZmiz4mBCBixFy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HKJoJC4PQf0rKolgW4WaaEbg6IIpuNUd5sWKZA0Jm0pHAIWIoCV1gZF1JLa7GlBOk0vE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JPiDJkLEOG/YzARgPIjqjKrCZ3fgibD2FvPgsVdnTZgtoRZrPBkLwyRhRyNuH48Hg3R2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QKolqEIdUVeqZeLUh8DqWQ0Klgkgr3FSYuGjY96WFkgZtXRCMoGte44R6EQJG1DMXvkX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s/Mf4A5wF0z8hvC+AykfQyqGXLELKoqGci5INEbywIiBNgXg6rNMngWmw+zuY2Eqgkzd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NhF+SGrNEvR3HeRsRRKRy5fsad2NRr2JXs8lg7H/2gAMAwEAAgADAAAAEKNODGFFMCtd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TElmXfkTTctz/wBMdcecM7EGWE3nl189uO8escsj7aLbW8gUXH3saSch9ucOn4qAsxAk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TnX33XraSU/CmQiUmH216am+ltYDv+/dn6cGuvOtN1Vn5nQiS7SYG4HF1U2j6uixwOsO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y6Y4LgDBiwxyUf8ApJZBMmfZ88mq5Fo9WC2HrJ5gxB9//hBdNVFhdd3Hb/cpFjuLdZJJ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XckjJGW/PBACZsYANWuat988t+4+vM+WgeGYf1gBVD78+x7hDGVf33r5e/VDXbrTBZxO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lyhR9pwlbcj1QE/AeHnws4YQYWuywkAw8oKeZZxHa7Z6UQYUFbZlKWDLT3r0VjZppVd9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5XTD9L7a6+PphU/OTMdBBmPyb3wPxhF8coQEd4wzOS299997ojoU/cii5nfjJcdVTHR6R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7J+/FX7LDDzldqb80o0Wi9LH3ZYYfnLVuFco0D/uMukww8sW6yY0cgpCdVRk2CSVkoMI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v7nnDprFx19ZhJhRRoMwwGeVVUgOuPbTFAbWHZY5JF6dt74cNyZKu11CmQf9/v8AfcNP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+6xlTcYz1JNcBtPvxDBau+7y7YfRr61641x3aao1DsmqhNddy2a398z6J8oi7K+1/IhrC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8rZ4ZWS1vPDMGFAgNMDMbRV86690a26QSXRXdadO+94716nsFAOB639wcON1434DRZRk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tZDffffOfsHfavJZt2S6Ty/gpplw6QJ4upBnp8zDYx/yz3WdUl/+y22zTTdh+zmikghE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vKZC+eyNMSv5IqZJJrIKi9ytJpAkn9kwjBCShQag2cVY3UUvttuzfF2nUEHg3GV/GM/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fPUpidB7ES7lklELAMHhEr713333ecVkiXiN1WWvmu5LKB2WKNtfLoqr3JOMOvx0fOO9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sO0HmFrFv5Zq7IQvtL1M4hWOXmq9MTCga3obpb5q6bPRvdEq76WDgTb2VxlnHQ4KcWmUE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WE11lD0E0WHlmN9YrIiwiWetc6QVL9bk+jVn26qB32z333nmGVPBKTQktN+CagBFkHP8M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eNStenAdCE9vftPUscju9/NvXkGmpnerK66Io6bMyzX+0TVb7Ux3yt1H3pqJY4BHPUf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oPfTqMSdIn4Vo0AIXLl8pSK1N9Z5xAVF1J9F3/2SmaimWQs7rOf1rBXjHJ1daB06d99y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eDZNAqqHZ5miOc2eSsEsY2N9v+gCMw7ld1XDvpEmy2iQzvNpVVlu9PeqWiW+05CfVzff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/AGac1aZ6iPiBf8TZQkcyKJLvLl8x598jucOKMzrDmlmeTtFCB9RZRKZYRdfWTXYFOHIG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61dfl2RWeV9K11JoRLkoYQ/nzXZCDlpQCMn5SVUsrdKGDwUZUTOgDBlj7X6782fpOrrpW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6VhksnkkgFMXFzo7ZtWd1wLPqWxduoMKEac3TniJXYagojuwOuIAXkNfmoKXSsCDAPm/w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5ZmjwdC07z3/AMfuUwD7Rl3fE3JP3DbgcXfE7Y9UHu+h1XXUAs2eDY4rLHd4o5GfmZo/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T/ftX8X2glrZZjDFFP1nlXrnUbLpJ4J1UuFvC103/NcOvwvU8vpJwjUGcM+lxnWXoIL20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3FSIbHtOrMnHxjSP+M9vMeYpR8cDpdlPM45jVQf8qUe32E3m0INgCMup/p+38dSX+F0Q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DCGq936PuAZBJJ4TYhg8Om9Z9tn0H3KForDR47PdklU37jcpvo6qo/OS+m3quTodDMZj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WtNM+x7llD6E/wBhF59VB1UJxze2yJlp5hD6UEs2R7fXNNDXffXPvrGbHJTw3EDg8PzU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GwklZ3d0D1e0tNhC1MAySsoMcUz9bCOa1di8wY8RP7/zTfqxj35NhKfGA46qk7Fpp1BT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yedQL1ej3xpD2wI8K8QSWIBanPvDt9qGJpVB1tRpxjqahHtd+i+wQdRx/uaa2exh5JxZ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44KQP8HMTWXhuUJ2V4tmBFE3/wB23P8A8OGb0WXs5YxJarkOH59AZeD5I6d2zZlTnc12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3WDOrIbRKLaEG2UG7iHRebOIpdidNwD4xYVCKTY7S6qcuuPOPV3z1El0ingi76pprA/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08IZHZkOGWKpFkYwJxFVj9tlGzRYAY22OGWigQTNxuh+rqoVD/rJpJ/ay6p+Kaul7KW4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IuCGMagCIcbSuP3jhGwNFXJlZUpOGK62S6sJRV5WcHgXai+qKZX139rnOIo0sdaynbfz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pR1JweiSIF1/nFptlh9LhwXg5fWWOOm8FSuCaiCodnHjpRXHToc8ZbPekss1irCeWkZt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sBXtvBHzrR57541jhdP9xRxv/J2Nu0aaHBvnvkC/X6JaJNpeASP6yq6+NZJZxGsFYVO7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DEswXMc5dIn3fZlZpxZdY9DPPmSq8/11tNN9XrL7eeF66Dh4KiOKnwOdNR1xBlqihZnX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tehbZd9deF5F+cL1Oi3y1d1Nd+I8jhRFT0qL2+UQmcvvby3yEm+8Pd97HVnIeOmupEdA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yTBJ9pJqA2gVaLS6CmJHtXE2cMeoiVjK97rt1RNBlM4xm+66uz559tp95We2QRxPvKNo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qh5EIYjT7cg0fl7BjPuwcVkCQ5yhRSBf11KtMXkR+K5ooXpMuAcPj+6umuQVbVxFSdsn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NzhSyKCzvA5Zlw0vc467CoQ3opdltLqoU5mq+Ci6Z8jfEsUBqImGsol8mJJNdh9k3D6u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bmRhBxn3w4eabJnDM+KJ1OpFoUqOWeGnwcEaf/r5s2dgfHJJgx1tv7XF/2gcQW+olR/zj/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/ACaGg9BtXSmK6l6TVQYH1WaCqfa9y7u0NLf74IMdNjnpkvp5CaVRR6lfOaPtktAD/BBk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Ge2KCzHbWYo9/wBrLLVEWnkePIm3kOkHufGaykme7AYlYX3mSTwCSdKCATUC+c89OB33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/SK6uemjVh5g441XNtNDUtlF0+IDYq5uXuf1kX+14FVAbnfMOqAaZ4sZJGPdPfMBD7Zr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lpwQ3QQQAgyzxIKigIiLw7jl4Pr/AHzU912HfzNdtDJ91/TN1A6gezK/tRwvuD9Fk0zk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8opJ5W7n/DDomq3vfRpoI0YAETnLDPiuKqy8q2EUSnrhVYGXaC2S++bThdBB7OD0hC2M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cVLCBAYbjHEUquywWECpZVhwmoMV88oIsQUONfw4Ii4gywMK43jnrnMjrHj/AHcdTZRS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eukepOSlBoG8PMmxdOGAadbXaUdmoP54/wBs4GqkaHGyXEWGUTVWt885raoR5RxqbKxx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YiPjyHtksTOWjm3J+0VGYLDwAyiTvnnzvsewjLJSijyo2VFH0YCTHhyzzyiTzhnlJQzx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MsPpSTz/AOt151clTLHB9NWcMuViWO6PrghC4AMj449ZFt1FdwkMPf7DPrnM2ccvvii+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PueyaOWa0+GmmksY0s0Ip5if3qq/ZhS5GDF/0lIUd9oPrNvgoEEvV5xn/wC/mEgGNKFv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iAdHPOKNEO4GbiSM+L5P/AAQ7j59Ofskjyc/+vP10HV2mN+8oraAEHTRnX/7FlekC3T7H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/MOO8ftKW5V9f+fOdtMffN+/IpIbI7LYrJqIp4LY74ijyyvlHbOO4Lx+2tipMeUXNYD26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kFavk1RIIp7TZZq2UW3Vli3il1yz0RDAuBnnnhqt+APactTUOk8OzCHcOdPP+NPiaE2s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Jh6NManVcumHgCB776VM9/P+8+tesAlUO6yu/M889us8cZ00744qI777ZJJ5ZDzQS7I5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EWkuOZ58uRribxwxgYZ2iYNUPP1VRqcWFXHHdVWOGHnpSB30031WJCX6w269/wBUsVzA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+6XzW6zK4cM0Swn1gPzn9jyPpPXzyb9lxlvvNB80pbPvjXPT3rznFKYAbrTvzjPPPXHP3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q2eu6my+iqOGCynSrGSOCt/c9hj/ANJc6VrNWfQvEApbZnujzU/Zdmu8UQWQSfxy93x4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RlKBw+oh4ScxaTSc6C9rVyQzybs83gAnw0CbnEXOtiwaznsTHz5tR3wxp/zRQ+TS9wx1+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5i6M1sy567x85z0882bTSqDDuDijhnjumiimi+1/vCFuWaDLM6ki9AvjuPeSf/EfyNeM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m9QaX7y30491lEhJveWcaafjDDVH7G2eSdfKf97D0leCGErysMd6804050oLERT67e6F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RfVh8qV9qaN+63an967/AO/OTyjCc98stPOP9OdMcrFw3I5LKYr6qrqL6Z7QrMutJJSS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Ajxe5JopEv8AuEc37r3Vmh5wsFpBl7vnXPPDK51vicJ9JB93+CeZ+YcGhEoOSUbIHrjN6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t71bLfrZo6LzgqZO5ZheB9hJakJxE799dsvfLXDO3kP37LbDcwpBU7/8A/wDc88t/ssP/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+i++2Kme6K6yzzSWQNE/jrxATMbSkSifbvNEbRphH/oWhpDt5xMWBJh1jDnTfb/aj5SyI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GdKDtpToAGayT/H2vus6A7gBF5EgxNxRhGuFDRPGW7x9xu/El/cpFZSU8MAE0cQRneW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/IBeEX6ww997w02710qeTxnssiosrsigsuk9ynSDPcjU8TTKx2JpKw0TuCNFG3WrckwKb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/wCNedfIorvtd1BYiXHVVmOstVAV8Y4LChY60KhgefOCQQhzPlGHU0FnXU4fgvrP8Omy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Um3lZbQp5JIbQvvoarbMce+v1VGQFO+csOP8ArDvTredlFj4I8SWCSue+iOpskiWraLp3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TPQkxD2e3A7PkB5rngRJBhxRLHn7nfWoU/dvOJlNVh1R9vvv5Ink+sII0wUqNIQYVHb09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phVRtFRD9VtV5V1P7lESmPFpN1hYQSqq26CWxKadoLPfrnOgGnbJX3vPjD3vXrnox9Ui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AQYMRw6zHD+vH5lfXrbUzlB1J5IDGpxgITm9NYeM5VhVlRX/AH4/+2CIK71zlPxAyUab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ptrEV8ZSZ4WOQ513+/j1RYaaPSWXTeTP0UVXWafbWRSYdvVRbVXMCBHhGhmLXmia1vvx1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T2//AM99eu9p0EXx53AQiQzBDDAzhGHD9ds6lU2GKOUVsHXG1nXKMpOLgiIZAHfL8l0k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srAimioOfXAUUiE1MvfNcsco5qbeY/lFsDBDUW8dT4N0XVmg1UW01W3KWUUUFl3BFGB+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gTAa7JjBS5L4Vu7ypsZ6JSDcp68P/AHrC0UqItV0HnfAc4Ecsow0wR7yDhwpNt8QiDRaF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CIGs0EamlzPPjNlZBfXvLH7b60YxF9f3nkUgsMBLfrzBIA4mCyW5x+fPWZBn9b86oPpp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wlEj1BNVVhNAQvfQGVZdlGKw8EgYUgUwG2o+DbD+y4k/c0kFbvLD3CEppp9Jan73R8k4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+2lxIBVN51SF6cSNxRN1tDv39eFh1R6T8w/bJHjjfD/bDjaiEoC9WFFcgQEyoJz/vL+AR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t7jtBN0OMC7/AKYNrqghnnuOG3680bVd9z6rIMeWvURVvFOyxokplhnergZh8/wwgiSB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NFLfRabF1/y1zKIGHsjgtuussvEJRR04p7XSiLFELXScWbEyZWS8jvgAu51/03/xx76z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82SOCJrP/a+04mepm85+UpD2Wway59yPdaj+ojiKCUzXwpSGjyM884390E2fy3vTdcyn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9W1P7yy465/ODPzJf9ewAUeeUdQaYcPwx85+5FErgvrzzm89+VME/ovnRRUqnJOVYXXcS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NiRS86482z497/8AvuqAqXKl1OdvSaQoUOf0fYUm0lWE0nEOcYhHGshBCA09IZbr9300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YLIRqf8Ain/xVd9xt9SfezSrH/HHvvfj3Dw4MqtNk+G89JxdBVlRVY7PfdV1DqKHm+Se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eyit/wD1vquDKTeRRVaBZWTjKhQuB1r3/wA8uM/tMO9GsbHIdhl+BjRixIVFWnX89Nu1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0M0uuSxjDJZRDpBs2E0lkWjkjZ3t9+BkkgnsMSkm0k3Xvt3GgPP8AjHTDCfDq2/ug92zi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NBo+7fr95xgjraWieyyZFJFZwKWSmBP7N6O6ocZxl1Xb5hNekSLqcv6bv3rTX7/KWf1c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kYJb0L1JxZxB4NDB7XzvH3jeESBS+GT2wiu6MwPdJlNJFRz2qwd/8ZR5hmapoJFZ5dpdx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DfG2uiUqt9vDE4lV1tZRx1Zo+7/Ttxpp0di67C6KGNBZBVwn+S2qcb/nkmmI0JtZ2iBF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4fX37v7/AL8povLdK2Fei7rSeIVp2nSfcTpPSDTXDKQA4xwZGb2aYlf8nmMEUnJVe656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ZRTeZF6kfXZeYQecdWeIH634y567bVf8L+BdlPRZQTSTUadC7991RQcRUNMq9hOEDDTb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gb+2XgooIFffruGKKwcwB4zWV932+538yhijyVzYVeOqNVGKc7xMaYTWF4VKSV9r0uqo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je/efZoT6SmA6lYM86xvDaaRcQu6CeEeRdeZQXeQYbBXXc34/wCe2ensBnNBGX2Xn2XE0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k2U49p2RRwjDHkFHUeu5tZL7xWP9fdnA5aaQvwgDO2qHSSXFcPfd/v8AjgMoMV7i+sXO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jtBpZHT+vLgTSb8Qp2qmtdZ73MskERUCuEusO1Nk/jH9PRVVhVGe/fMOB41xhxddJBYc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BPHSirzWrg0UF0cM2fPHzdtNtvjGirQUkoQJRxJjPLXKq2WaSPDbLjr/ANnPsPoAG7bi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9w80xGNBHZtR1ef2Jkl/9UnB6QdUUBlzAQ8fwcfa3/3GgfLBz897+Hfal1tQILsXzVlt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JHBmsoxcWdcVaYPPBFBUcIQ3uFcLR869053zLs22/wCOceFE2EPZJUUugSRHksNONv8A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H/fnzLuwR6aO2PBu87kTH/3zTfP7j4G9+FGM2yO93EC77sK+8yRRB/TbbpRdzWRc1c1l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TKA/679KhEFi/m/QI25RJBkQLCPCOSqeAtRtB5AU8Q45V8IlmZfmvpEiC2O67XHbbH3D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1pRddo/2yx+9/wB/vNdZqr4Jh10WVX2H3eeKb5UeX5xaC+cvOv8Ab7c2YY+HdfHB8sRc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s8p5R95dtfrnQsctCVn3BdZbNVw0cTHPIBeeKeTnPELmd6R9dblloFW6CueHf59lxV88s8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ydJuWfaCCWeTXf3rXVNlBL/nzJXDBsDxphRffLJFVdg8ca1wLbnvz2GWmqyrKumxPJqZ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s+2gExqFnus+00IF/bZzCeFolqauCcYjbGvG0ymYgAsEwOWFh9O7Cwk6aqa7PqptEtPx9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26Ge4ZVJVhBc0Ug8Qs0OZxfK7oaGgqUQgd5xNNsUBmjjHb5PbXUdFDHnTl5vJwoIOMnB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INQ53PuIcDpSSvR3TTSaCSgiaFhG2wUWt+qXekwn4zCS0/xZhIBp3S0sANu6Dk0csAGw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yEudAR5drniSD1JJKiCdNQmaSO2pVRB9JEcgsMjvN5eZg3vb/KoM0YYMFM9ps2+biOCS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IKJ71nJN17nIQnFK09VXrmOqZKcGuTWn6VWJFCb7Wa+yESO95mmGFu19+NmSQnIRvK8/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Omm/06oQA0UAOwBFtFNomiOoO6KuLZi/2TkgogumaoDMI6CuS51NdJNdQE0ArtEw3W0u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80U4Bt9e/wC8qtolXw/HMRzULAa09zTY93vr82SJ+NtCSoLZC7Scwjjdphn+EKPazEol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Z3PfPdDnN1kX/gN0SWz+LWNlDx63ztIJJIKKgMeXTSamhhFPp1ApTR/cFaSdfZ3VdcE1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URVfOLLE6bjc9I8hdfT1ypolNNEFSbRyJZRVZY+0CLEzmlKXa5771ee/rTwXD0Rr5EhZ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vTMvu7EJDIGFjvMLCjorTjunNfPPNgCZrSfupIIBcGGB6lSUSmEuGFEOPLgAOAqaaOjh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uII7cyddJ2kK8M4jvlGMBMTeQxaVRX5ZVtnSXje8/XUstulAGvk+78k7242z52PFV42FG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5+bISnzeXvxh+wwn9eJKvo8V83kiv7FMOGAUYhKIjCyS/+FvvPKtqRAriQuNBYerGNCzw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KOJmjHiAMaSqhuhjF2lc/wBkooFktOPQXHRNtFUoJTDhgQRhf0HFXfUd0NAWiWkJnOKH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BIv8c8feBwT8fca3wUt9dudtvHGKUz6rbGR4oWBTGaRc0rS9OmEiQxjww/8A1W0PAiHG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O0WuZPqWwFdxxQdleqS6OckYkgoeywckAT5/CCiqWi2HB7Knqd2HmvoJznd1RAG6Ako8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Bvw+6T3jvjiEAhm66BWKieiFuds8xbDpKaPPvHC9ShV7X7X/TSHipgzaXYCqYgMJM02Gx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I8wOjASiF/8ADADnMznnvfeBgcU1KdFvY+wAm314YwcyKMFNGjirgN026ZSXMguqkohh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KJJr+gue2WsnBDFCKOpktkmf+Y92V/8AhkMa65lja0oZZpYVXKWlEnRG9WlX0/7o0eLZ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1QbN9zraSx+MSjf3E2Wx8WntjTwye9DHjGDSL73uDfsLzyyKhfeC17RPPuFvxCQktTxB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xFkFGihjvCQJTLrJ4oIecyNTkhiH/wCZbbFQQs406TxlUo2hTLffqJ9o7b/KY0lI/wD0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1755NFDOQZaGmrS+WEJ1S9c7OS1ood6cUh75sgdGZU35t28ZyDGRUe/JLSIqFjneoGQU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x+fvN30yXqrl5Mh/VPwFPljkovNQU32LuAElcpILknmrxeuV8kj5TMYJf8p3CPIB689bx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0/gk1px8oBOAOfNuZgzQcmXbiHz7219xwzyWtWOcXeI+43RRxFFq3UDGEdtTa/LzbwDzn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f6QHe3XnkW/MnR0vPfCPn+fY0v16jA743Ta7mn0NkirklsjDUbUXZRXT2dHtjxMLVbcD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zh4+E+mCNYxyd5DpgYyfaX4zkirg/tz3xnMN/P3YtFPAOQBX55cIhjbisdh02S49Pv74p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CwYt1Vcdcu7aDrAp+3uk9/LuWYK5tdskdPSofdsvfJJA8OE7IlV3cFEd7vgBGwOFiuhts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ce6EoIVSw4NafqzSZXW5miA9yBFwS8xyW4OdNbt4Ax8526umkoWsw6Q+e7Tkvp0+/mwK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aKX4UDjrpWWYKw7FQaocvHAEB0r36jvBQQzGQ4d/e1+IKOmzWK0vLdBxTYLEffKK6xjC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3wAJBJ1EhrqvlvzT9f8AmVV11E1NY0+ezxpGUkHX2k0GFZQdjR+1e+9XkU5fORNTrTSQ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s5nEtsojLGJkZNeceOe+893/AJ3eN4sjhA1JTR3lPrbQiimETOA1dUHgD5IeSfXbfd5b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lIJWnns0vw88cGv/AH/Jl8WV7SCEsCdqrMkspdlmzYta4LVf8TmXBlwzAFFIO7WaVR+z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I+rT+U8WR8BZnGgvpPd87usUThh9/wA+Su+OHOXMx/8AjYLDjvPXCVpCXnbey1jO/wAU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6ECa95SJoTAOaY3Q77dJKjpH6Z8Q/hh1u426Df/PbTQ84ySEVJ0WWE9M0T40LousmmqjZ3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ppkj/GHCCA04z+y+43+2VCgBDQA4ed0uIe2l4odw60sNosnht7F60mMpq48F/WKXS2bvx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dyj5S/NYA039kycColBEgC4yBnXw1vpkbw09nQ8yLWeWOwgI9RcSXEyu0URI1vfBtt8SP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sKLk0ottGqiFQFk5AgAKvh8Hq83DIFDmgCJNELSM6yeJq7bIJ59Z5of0fo7eQS+S501q2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a/8An9C/EAUSGcCBc9lPtlk1MM0ecmpHFnbljEpgQm45V+3a+vOsyboZDyyGMSWO2uPT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DuAufcr333jjt2T2syoZJhgzaV+g0PXGxnnHy1kfuTQDeenpxABySKdPPvYfsO4wj4um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52uWV4bzvnSKQs9UzPi93GKUKr8UYw9ZQRgWtrjBkKvGmRkdR3d58wGvLB9aFVlXUxhL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c4BLrURF2dypYi/Sj4QblPEmW86yCLf2xuJyRUcFgLpd61Px1t6zEGEOxYyv0U7DCqPs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npdhhw5oqU+C/Pweq/EXX8yHmP3LLzw/V2qKQU/+jV6QbTRrWZro0tGB1963f7kPqlUUx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E7wwaA4XaOjiZHul7LzVAMs8hLPegkv78mhOHiV84xWlb3EboudZvX2vEHlv71R8Kr92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EJsk8ZVW2UozPeiUKmwDVllaC/Pn+MXiB5A5QtLjklPBYndRFQX7/cXIZj5JeZGrgyqM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+8CtI+NTwPssO1HWmTU0CYBCQEZQZFrAFqY5VwCRkcsXJfIovynXXGrNO3nkFZAsh014H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36CfnMK2QdRH+uRxnwU7lzkTU3PLVGWmGQKaweQvARF4d4fU8zBRjF+bzRf2svRlkpDa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BRatIdfwmBxrmuPcejvP2x0xEXn9fUDJwFnAXU9c95ZnSHULcWf0ZngRvH1WMLXENZ3W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0JtkUW5uiEOyom0pPRYUGHf8A+ZcJGu0pf75Ed7JNLrbIl5Y1CzViIK3qMBkpmku8stC2W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PVavV1ITo5X0RfyHkOIZ2K3jW6EWjERbDvsNO0IAI2AphgFfktq5SiZfrthw0v8A37w5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qNaXhRfibMo6BJDCixwqnqQ2DL/eYg5NsxB2sGgb98YoKpuPbJWgi0XtiKmvAu8nkyr7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FzckV52ALBBAPAiHFncWaXAbsGHQadp/AVC+xeyN886hSUKvGDJTb194iJ8ESAXZRyozw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C3sGDTH9WQGKHZFaWZno+uLqtf1ssjiouC9JtuiarFnjdmUDS23Q9qmb+6L5R1tTme3uh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jbcjT9v4T+DNTn2wEb/+9uKSoLhL6ZMBKDGKoTBBTY48i/QFFwkcG7SkgRVTV2/6E1bz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4/J9VIGXWUMuLUniHDuNVXBm5uv0sftZUmSO8gWGMUt73JJAbltHHwjfEKaIGdElRRlZ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odnhc8x7osqcDqH1PKIjK8E0/wCcvALmzz5vYuaNks1DqXx0hxQKuBChQghafWg1mheG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Txs0E++Xuf6leZEiBdqsospMC9xnxxSE4ionPeemHtij8nQRlKbFwi4iYV2/LXssO+Q+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rykWC3dyfy+hsv4P+1r/ADbMbZP1PWYEb8eRls1U918wR9Nei+Z+vTyyWMYTFhm5P/Zp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FzL34sIMyCGLyOhZjO/OOGkzvHOV2+ifKpoc0QBEQqPEcW2fEh8Mc0ZVsx5BQnbGeCbQ6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iK3EWgGh/vntQmCS2WLRe8o9/detO5ZBT18I3t8lyBlyRvGuXMkdr/RZ7BaDUKhe88PR0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WDD7lVLmxTvOdqRyoA0fjHnvd8gZNgvcQuaJ966FB1YjsjLz6h0MIspm8qIla7Pl1CUh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peHVNp+OVa5Q62ZA0ND+BDyWMHfXuEnqNnp1IEblcopJiZrMJBojHyimRgd932X2j9Zu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0V80SC5xs688JDfXeHojsoA0TrE2ViN7w90Jt7/F9CtfL7KboNTQB+5tJtU5r+2nQRR9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bKTKEpx6yz9FLWx0hgplFkvk2JBFNujMrILGuMwMs+NXsPAvZOJPI0GHOWiIjZayI4G2y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XP6tbJLirDeat+bAcBO4upK9zNiq72kUZ0sZ/sAyhReUbpr7T1ISfv6BPXwzq7FrSx7p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OqWYAJ+bKnr1aoJVf0fwIa2xodFgzmf6siBFCFRpcQZTpxgBw5y7PQdR1Zc48IPABnj1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m7OVX39XQ/SZ02UpbE4lCDqtXCylTkXHNz93HqYn2AOKwasKNvbgTY4D0j5KDLwI6rMv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BMmNTOHWSwHpE11kmkTn3voK6wCWx2u2ZITXZpBl4E7pf/CaO3fJLV0XuRAOkBx4F6Cw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nn+Vg2Nkqk21gylu/HYluJEzdWKpNqLUwz3IQlXabQNKrkIWrpe22yRiygxDE79Rod5x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7zLmWlTPZjwcCtb43ynU/gawv0TUrDEgw2x4+F9fHzz7o7KDD1WtaOZThbI7YJCYw4+X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7tTzo/488meSzet6958QzzC2ROqQ5X3YChcF2mZv9Bl1IMqgCMW1AGmUjSPnydPqt5w4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E6R2eJLFkO8zyqQw3qkhVAd0sUY4EBksaKXwe94XwEu7aMtFmhD0tC5VfbV3fPjj/h0eG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ap1/pLdowZkCsktZhNYU4kItJA4wwBwhavyQ0CEBQrMaWlVgCWeuXqf2abaPpP8AZp6a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cf5MB/Ptr3dEKyAB+CNXyZU7crf2A0m11eNc0I0TiYNa4qkMnbVLuVwCC4BTbXpX7T9KA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SaT7JKz7w6400dWlL4oTyobk7PeUYz+I6tfl+KfeVj7SRQdfdE4Xm0q1oP7wpi+E5bgP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poJ+ye+7U5fUQa4kSBCnf+MC7a6qbwhCSFUgpq/T0zo8d8tToGf8AQTCN/K2B/OBP5yh8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Lqxy+0/jbSGwoHjL8IWmRakGHU5Pee76tvfO1VUTaHRjr54qwWUMvUZf06X8yNpkKt4wS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kEkmhr2y4bR/NrZy6omU9K3Va0EfUhuHp5k0j+wJHT2beHI7TrDYk+s3CARZzO6SNrcD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SXlFTec9PHbmq2fgcHmoHVZRw7ql3YdOm4GaVfOJWRWuEU3HXGzOCjN9i79D5DRzqjb5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QLuyDBpwO5/KSzj66XVrQ4Vp4eCTSxroeTLItmTDgFe9oGBIdrCq96wPHR5XYMn/ADsD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4ouZXD+ubQNcp2YGlJjD5Ey0kEM9kB0hv9pAq64ryF2Ad+GK/wAEhU42s53RCOwnAMC/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3cbZSyISZ192yJdyMQirtIuHMdFmv1iXtfwXKLgRpx+NORJtOY9xzRYvFaCT/pQHA/lM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0yM/mWDS5gsVrv8AVDyDmHBKPOrKLQpDQ+9mx8x0Qm6IfEpOisazjm0eJTbraftLPxU0F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E7BiJGZq8fvznZnqt2W3Egi7lBHiLFUS3LwGmG330uWPNWSAk5E/WCnULEd3YCfaFmzOZ4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m16YY6drJenBbk4Sf58f1Pesw5rCyGIvxA0V1X1V75ZqWs65v0Lc/wAUbo5CTlKCrLGz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94ZaK9a4HwLFnl2KFFnWLrnhLLp+/ajXVg9aW5QfJm5RtoO9BtgVlYOo77OtoVkkL5xBA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awfCcY8Q8HrKuIzlMMxDkY/v04z/APesLuFNksuis9PCcFqmHAUSJu814yj8rvDNKUyy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e/a9vODgKdaoNUJFI75VvsVgsgAxZlWeoX0MwF3AZkUeUXDc66eYRXEhcf0NHTLpuddR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56kJhis6MYAzO2jvYZoqiOw6+GljYDEdS0JELIWqg6XVlV0dGln6lNdSAWkuRkTYie5C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K1Xq/Uz2F0mQsXJUt0xRLqt1uVljNJA0xi+I/ltrzOurFqWtTHezz423tqt7TWRvE4AA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hnJ8EAVzx8qTaaUeAhsqhoXnEpmkEJEK+Vl8ss4/9M1gI7jd2UQNPNOpsZYzhH0jupUXs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C0XjkkvL46JqtqYVHe38EJ5IXGcVgc4myapHkOfQwkIWhf6U2hgEFiJCyhgb/Fg86oDD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+pYDmnWGloNJJ0Npkb53iHRFPPaDE8CWov0zjSrjrjlKn54HU5S3j0WjarCMd6/8Aqaxn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ywjXKtyEDY9XkfQxzPM3e1a/pUy2uVt3o4GHdltkNvg1noOcZvtqAB/yRO3ygxX4MmG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/wAYFocZ+UvSDeWUMUgVTnRCs3u1nGB3TKSCDkNU8kmrs8TpkBAGPs5J/gpr0y78i6x+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iXKJuRAgFbI6qz1FSgSPkbSdJuDDpq+WpsOnI8k5v9m+3XydXjgqjs42jAb8AJziWpqC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0j/I7nRxasHb8Oo1ySpFMFEesu+z5S7iO6F78yKSrWskBVe/m17IYpSb3FYGnDgiBY8U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Ub7smo59q6w909+3RSxdaF6cDZX0OM3Q5pr6lsB12KwfyPDAi97wsRhW3zX9d8NJ0fZN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rhvqXYIzXboWKbHnhewZDDwPBBOH2MhLrkLgCZNSnWkgcFzWul9eUmgMrn6pg/JEu2RL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4GgjABxrCAX+wd1MFgi7euB2Ilt6z45d6d5zy202tIhLQFvHyNj2fR9crt6U983X/z/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g3FBt0xbMwgk2+1HRxTlY5IdzminnqFlPVM2KLYvr2q4aUGO/XVALH4bjQbSgT8Bscpi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gDrY8NrDGuvXahqeOC1EvybttRDuszT67vx00kX/AESOXqXmtgf+6nzvhPrzvzWe5DWL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yY0AB/dTlqOnfBDWxZFP11uRVIhr/r7TB9vkaN+JP5NUGz+6Eq4xjm9bH+pHLBP/AHQ5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GZXQAsNpQtfrXn/jBZPPomm2FDefTzrpZ9G4Jds76AuU60+iXEH2GePs+MTO5wfzN5gj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l9swzww2zzjDN/vFdSuG70O74EsxdYQqPB+cJAhy0qpxXkjUCOMrpz54YRdyYt0EQYVe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RFZJE2AhFU9nb8x3aZWfZ8OXcWCKprEJ2irr3D7FOIbYIfAo3BkAL9LC0LZn7bICff3w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57UT3oHXXeiEVPG8b9pqVuvleCycbWWQc66u+HoNv812KMyuvy9+x50Iv/X+r8susx8S/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jJYT5w6UaAwzjH19P1E8lFVXdMQh/DMu/wDtuKVZx1dt1TSsDnrg1CrQzWWJA+Tf/J04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M8Q/NLuILYrBHPro80WbeIzABGZ2T3hiKszjfBXX5B6bAN1JJFdVh5l7fL25HveWRTWX4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CSuT89g2T562HJ9nSv8AThfZw0UlWyLAbPEKFAKDhpdTMsU9jwpKH5p6rqqCqOTRefQX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DMqEPtnRIm0zwwOrjL6Tfa+JbemmknkKyZS9WyHXWnFOXSTKmLlPAhyxMkXzwC4niUz6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xax++1niabdIOHfGSDNk+j++hsmyJrVPzqQB6roxz44kDxy8MfsluTQ2BosriHHhfKvW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DYhSFwqdaMvnTOprMBXWD40txG5OoSfesw8FS2bvTFlUwmbe3x851938rl70gk4S5MdD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GBUAEfwvC+x3b0hWXdBJ5e2+0x290HpeQUPizLSdEp/5wx1riKb4HLex0H8FYCTRfO86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LAFUhjpFPtL5I5B9VroHNxsko5A04OJ4DFOkEtx53o2RPVFTJ/kwLLxjS+OfX705ZysS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7uslwrL00FHQA8lrD9yWWT2BM780sJzyKAngG0GK9j7ovrittDTsu0dfkFyHVcBg6U/4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0z6d0S/KdPQL1x3kqAWyBuzaCGnvuNoKYB8eOs35tEL60skvpfn8KPY6BvUz1FyXBxsA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C0iFpeYyXF/o+nx4tAVS33tuo4pk4lR2n/wBrLoIZa6Vqq5QRitJ863rCMfHjBM/8Jocc7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9H2WgeXE0Qv8Tke3pdJAfE7fhd9OZeucCywsLao/j3NDDMtXSX7jbS2ig40UNI8bZKih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dnvID2pJK7YaoXCcGZWZuqnfJCYYBIYUwu9fNkijhwDygwEH1a7G3Q4j/wCvGyanF17eC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2fhTvtBH/wDw1vpz9ufQPJDM06RRashahTUIiW3YNIizVR/xeYw1SXezujhvsghimIhF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/aO6IL/fa13BY2gPnqtvAOnEhXNk69ycfxfQ41lEanOG649AIvDqyDOxEWR+xseHDMZV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SJMiVubLpppjCDS3rvLLq0zY9w3+7SS35+/3+xpceQHCyX97bdaLL+hTxLPeYEx8yjpn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u9819241Waw0g5Mkgym9rQfAoFAh78wbeQa/BJhAADKv0p0PEEYx0JdAb5+TMIHowC82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qCg7pw19ZIZGOEYRSRaglnMB/wAGIz4/9xhSwxrf0jvUyL8/Mt1HkuetuOdfNoX0WyN9N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/uzS3biuKJ6wTd5bE+TNrkGtUsv2PPG0UVt9ud7Ey3o0crfVrTC9vuZKbfKvsbRmNyAnD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wbSPlwZKmGwSWs3xptZeFOnK7ztL/e8siWWBj3kmk2ncUlLPmDFLgEOJpTzxAX5KSG5E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PtbNvZV20SfIrqtusvFMjfzQUxA8dYsyW09kADTI8jwt8+8vvfvWvPKcfc/GluNv4OY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3NqA2upy4CMkorbTST0wv9MdpU6AIArFQSqnowGR4rjU7qkl9ktzMc7jlnShXt5G4sfO0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CTIKILLjbbzL10B1XkknH2Ukrfv+lmRh8NbIGn//ADLUoiRAxvFfvr9JjP8AaRKKcHGBH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00w7+707756Ud0z81gzbEAOJ5UblOkW9ggKXrl/xsNU4w69IikSXzcXzBYCCatMNClnIz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1/rlYjFLF7uEt6W6TPII0XDnvcntElojJ9bIDxPH89WfXcaRg506mVw7zrpKYTb4544q7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tY1lrmycl5iR0FKe/wAtuO/9O+NP88+NMk6t/NZLQqMiUjOEaPG1AcBwmeREezSWOFcOr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lwClTSG6+Fxe4kNEamDOPtvc9fIeZBq6fIYaCTMHUXHq4tfwhmYVGWMoXGd6i87cOEVm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1u+IOkWnUpOOU1XRmVn4EzaoGbd8xqXyS/QvvmAtPuNdf1utu+/uO8PQi7cc8qtwhnYc9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QIKo3P3vCVtON8LOt/T6bqn4MuHQIrOwBtcE/Xf5OCNeOdN1PfK4BYsifjEmMV8D0DTj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hAjIzigTD1eNOHUw6/GGwkC5e9oNUW2konHRFE1zmHLklqAXCmsk5Jtnra0P2zsP8me9P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Mzgr2v8AWXZ0mAmtBu9k45LaSUwaaH1tBGfP7WT2bbGTrvW+1E8qOfs8izNiZROl/wC+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tniUyQSviUPQSZKIOfPWLmP9QoU4ReeOPN8/7BW/4tdTfQH4+0+6fXcSebcSQY/BYXAX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X/mBIDb1RF136xSwxwkgLVj4549NOufUUBGFmp8FfjJ56y7iutkiiapnZS7ly2+8mSrG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vvEKkwZ90ShH/wDNP+Wg+r8sp5NSmRzI62elEnWUUBn2G12Oa03llHtzO+9ciBuNb3ln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z3++SXlGkSyXX3PdFUtdLi3pAEJQ6kNtutf/AP8A/wB3Geh5pjtsu+Nb5k2G2LoaL9Nu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rqJKJ4HqPZlJvM9t9sJo7aNycAiYuJWSqtjP83Bw/HUken6UIeWjKx20zBzqfuOu9/NEE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/XlO9sAPceciccUWkDjDvsM/dsnOf+CgGVlky3m0ffLcK/NUlZG5vcNVf8fsPf8A/iKw9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1f/vX3dm8/EvT4CfWSnOa6qKaGS+9hVGyZVb/AL092zymcy+V7EUi7oYBH7I6y73Mt8WX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McxjhxHF0652aQT+57/APcceNefu0nkM/N+sfxB/HnkUpwWudv+stfMeTSgGnSzlBJ8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thnfCGvtusNONd+BhGjtvvbN9s9d8tt5bsLd9RhIzZqo4oLbrIIpM8Eaqn3SnVf/APF5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6znLUYrkHHbvh747hLPTrODlWOnfG+CLHq8AAAUMBdtZRNFZrDadV5Vl9nf8A49+kHv3M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aKW4qKMIJfZ7ABIrwAWVo68Vh8LK5sq+3/7xw+91Q/W0X72zg428/wAse9x3PU+fYVa6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5IDkvvIa1UB3ElfH1nTFMOh+Ow+P84huDONP/AB02DPbf3PCvxorH+QiKaUsIsYwAAgIs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ZfVFVBXPbv8AYnhtoqPpIHDRns1vKMi1EOEOR4aRAgQxUrrZToK5GNYXz809/wCtNdMn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+/tN/P3wT21k0mtaIaILao4I6p7ZOfPL6kXylnn3UFknnutcE+wKfMgzfQNSdL2S7/Ue9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/vzcO6JrjgcAEAYUkgQs9+Kp1Udk5hB9TFlwA+yQ8sGrKwq4cCGpJOaDkc40wKqKnwnD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eJuDUbrDX/LnHTUQ3UQTI3XjLDDjj9LTWSyuGQS2CyISO6Gyr8f4KlOeJ8M8sMI55RtR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SjF6LV1xdRz3g/wBb+6puij8d4iyfnVry+CcLDMIHEGKIcZh4SY7WcQ/iEBj7/IAKlloj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23l2FazDmCdtlTof2R7YhwHkHu6kk9ffON/c+88Ji8fg4Ot/vcM9c88WuyLFTZf8fTB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R1G4aHiDTRRQnEXlFifIogseM5ypdl2VVTff7v8AnDjn1/mZ3TkiAqImY9Xc8kYYscQ0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RV5hwYuuIIbnvOasSglG5ttlRVF3Xa9PbpqN/VOZwksm5G/SbPgR0Hfjzvjnf/HPm80ptI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rDPBa+kFkXiTlj/jjyzTHvXDRN0qtFQYYkEIoVp9ptWMYfrPSjmzf5lF97/tnPb7P/NG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Tr8Q0sUMIYo48Mpp5ZpJ7l5FRACkCfLMkgABd2VlV1l9JZpD3PHntnx/TOV4LIZvHVnz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vf8A43767AQlNhBqDC/363+zx/x1GmKf1MOaxx8JB6ScEHcR8dj8LCCBDOEEFacdaTt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8BBeZSYJcy3nHZmhn0bki/yUSkAFuMFICCCJLFLZTe4pol+VQNAI/PKKBCunn9BRTSVR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RZx0CBovFGvoE8jnoh3pqI1z5187z5i9ijKCICwa+334yx/86sOi8IWUcAmQd2Q/v8A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xRhghACDDiV1Hrn7vlPM+aPls1llcMm+MOPudMknJmPmOp6VhXW1UChxgBBhzSGUHIZK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yCwxJ7oPusfG2W2HS3fNtOscsN3ln6jNAiAxybKDrOm24Rv9suue/v43PKRi/BLHtcse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qCKUi2203CiXSTnwbhDB2lBQxgzjTCSn2WEdmav1df1YqaffOeOOXw/lrfa63tUGwJ/1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KuChTgRTzijgtYUkfECICDgaaa4cEk1llFPOGnkH1F3VUHCjT4ukLrNJi2EH/mDYuwP8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ghid798KJGHeu+cfNM4oapnYV+n028aJwjuU0y/vzv8Ax8kc848gkc5VlZ3xZb/XX8DW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0lSWc3jEVNXToYnyQJ8e1vaj5AE4AswEQgwUGx/PLMY00uGwYB595NFRVdZtpFF19h9F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y6DpF+cXFHfP4gyPbzbfrvtwwvmGMXwred/XTbXvKWKcCY7pWPHM1ni2eX+8l2mwf+EA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9AdBZlVh+0hG4DPOLrjjR3TTINzoeSIEeHhLxJY+s6uLB6F1DoPwYYkkwcs4c3TG+oUGe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hJthlBRxVtBplBnlh36ezVgm5hpPBp8EDTP0loP3H3bH9Gh3a+YQZrzvBb7P/ns+KQ9V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3HhWX2SbhfQ9i45d8QEI0IIphNxNOcUs6QzmSOOuPrfHFLvr3+xgc+YP8YQNp4SWuThV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Ykw8pN9dSCyPTdB9F9pFx5FhNdZ5dV51hV1Rt7H7C2HMokMmbmsk1yiX/vx9evv3HzPq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nSJPVDj/AHzYsJzrzgwWj9weUsdHx190EmYMSmHdWgKEPMHIKSZbnMNBpblqkFnm9w80f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3VqsQ8P4Wk7nXmGqzh1hBhuWMINDaZQUVjo9XSQbZVfQfWZQ3gx063TaDXZUWSWS00wAF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ymlgiqKvgPy5z177u1A51Lq56/sqcQ6+y2evJKieXKVwM0zaRUfby50NHgv6hFXRkmRKE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EM6EmqljGKIx6dyB15QRu3iUwo1GtRHrQwO97GHNSGuR1IAFBLWNWcsn7VRVxZSfZTbRV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V3bcXZZQaHSs5hZlBRqqnvtlPMLenCurZz/x0KtL0c52lDSTLTqETSXEtoK3C4k83ol95z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2yl04pJeRkjNDELHKKX+sEOExOxqtjoorz77SPD1dsB+V4+ryPe5F1WIeBuO6dEmiYyC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glXdSUmtn+RQfW8hirr59luqdx+yZRMr/wDWitZp6J4oIagwD3QwDJq9estxznIYePX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26eeinnqqnLBu3FsLLX8dg4wu/qaROAxpc+6wMQ0IqlBRCco52I266mS6PjP3z0k3ZbP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vbrv/AFvn6GsoOiQtJPMMCQdbSbvnVRRRlgiwWfRe7iqmjuzkooNPAKpx1hgtvKlhslhu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TRUuzbs+IZsaHSALmLC2y4fWGgtquGk0oRbAcspf4y4A+kAGq3mu81hPdC8sloDKBpwZ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6ntlqxtv8gcARPi24Zo72CF2j802o4uzohDIGDAnHMPYaXUSSvgXMpurvslFJSeyzsojN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DovmgurLMnG9+/18ZccabbXVaQ93zH4u4OK+SilivD0C0HAvbu4CXUG8kUInSyb0T9Ef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lJfMk/ipnqm0uFbfVQ9utaXmvjnrp+uE9fKLXx1gOoBMwjg69qq4okLKNAT/AEjRnXXU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axjgRDxISLaoJpbTRjDgRBjBS74IK73Oby6o/rck2zhVXG2EHfKwTnc9/L7Mvt9eHJ4W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zKczfA8HUKnAdORgZ366ez8KBmjrMs6Ko6rHh0+00Nam134rqrqIeoU9kMZxJu6egQiO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m+ZhMcxjkjiZvWn1UGT5yTj7BShgzxTaAbhRy1lyQTjbQLxuYYVyTzrfQILjWiaZNacbra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RBKKfPfN9Hv0AR30diPxvF/83DUro/EpZo1pTnARKJXufKpTT5Md75LbAsx2PJmbtJJmI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Hp1orm/up7ch5t/0JfcYPaMAll0VSR0s20VG/wDwJAAskequeos+IAgOo3HJ95hgM0uF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oUucIoeLqOauI00cFwEr6rmQ33eCHPOO74Fl/soEaKaPOp8t1qWrXDXjBCtYKw+qSgS+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+i+V/dRPK9uz+lFyumamOSG5ExUx1PPD3tZSzf5n37O29yRtRppPtZ7pTuHw5u1MI+S4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s0Sy6TtpVsBSG2HHmempYCwoQG7DV9D/AC420MuMFXaw/wCK3SJsNGxRNd11wxN+XYqO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FejvA2jw5XRfaZYR24uTCK+uMaY69kAQdVUpsJfXq7qKJrr4eXKQ7TFDIbzFgcNHd9XQ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S8iRoFHuytKnLKzV7ZKN9qC1WX9EXHVjRDx2tad077J6diyQAGXFqE/lfd0F/Po2gzHH9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dC2mU1kF7qx/ccMeJhadOz2uOeCSg0ooyuNMI/355jjpvtcbLYp6SHeRS8YN0BV6rJJZ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SSgqqpDz+lARQ2ntJvkWl1Ver6jI0bbxh/L/xAAjEQADAAIDAQEBAQEBAQE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UWFQcZGB/9oACAEDAQE/EOlsb6J/0oeCX0tvTKIuSFh90ggkJYJJbNESMq2TFLt6HheC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+FFloguMNfio3siEJ/wAO9K6EGvgkQWqVEVA0XmK+WcDSP8F4psEiJs1Q/wCBsyHhSl0p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utdAxuSatUSZBLK0o3+Fje82pf8Aj0ot2J848YSbEUiGiP8AA23omEFgm7RD/g5bGnpU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uldaw9bPWEITVYej7qXEHiCQkTeE/I3ilKUvY8piezE5ySQ+Bt8G288iZiUUEJi6VEED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OiPU8fBC8H7+JYetnhPjpmEyj90fIl10t6F+5/lTExPaZt0N2USbLFAkQi1bSGgbPzB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oJawQ8fBC86V1LD1uzzOp5fujYuqluKUpc3qn47+N7Ns8kpYkwm1SGvwbPBtv0Q2XeHhS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JCF4PdLrXSM9jy0Q8DXCTR5eEuiDd1hwQbRSougpSjw38T/RBf0KIu7Jzu0Q/wCRjHzi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QmUPKF4PeC6lg92L0Yh7GhuB6L+mlKUo3i4UpSlL/wAGHhUhsUQTujw9OF6NEN/g2fpQ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CdCHhCF4PVLMIToXSMReB8F0gW4Q8RP8JIhMJhMTZDW9xcUuFKUv6riYJBKaseSbBt6XS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UtqXCRBDyheD1W8JqukeF4PZOYQuTgJjL2zpuYRZFwPn8NKUpc8aTvmEEhIgqJ6MeS7r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lZawhHgeiXchej6VullaYTrS6n0taIugqOOqExcKUpcwg1tNoxKCYVH0pS4YxqNlmE61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ZQ1CExNITL8whengfYWyF6Me7EP0g1mZMR4/4sy96UpSo4J1UuUIQhFh4olcPBls8TaY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UTMwSJjkSPMGh7LRjEfReD0XQtkfRj3etEaEtET/AIr9EP8ABSlKVaQSEUuDeENDpyJQq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btUZUcivgzg+iCFh928EGgnmj5IQhCZpcMR9F4PRdyw/B7vF4FyIqG6LY/eifqfoxiG/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LgbxBYIQ/wDOpxOiV+FET9GvzBshusJlviCW7dynB4pKTFLiasSPovB6LuWH4Pd5gnEM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D9GMXVS9lLn4PomE3hCbNF6eZYoQJvuCQSM4Y3EllopdEIyYpTkhOliyei7kLD6Vlb/x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/poj4PSPBCJdFwbOBAuUQfA1Q3fhCDgpyQglhN4rOqIhoNczKUOBoNiISdjFk9F3IXp8H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RP9VKUuq8xN3tMwmZsmfMTCZpdah4Lm4TLE3fSlOSEJvS4rFSOXLOUGsIIkJibTdD9wei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zq1rhMP3pnY/2Jrd1wnvSjY2XaazvTSY1QxBLCZSjf0bG3jgPzMIQ4LqxMfuD0XS9Vl9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usSJquqlLi63DWaL3D7r2L3SCKXJcv8AfJtRojJilLiE2eUPt+arHwf5TQocfNGXC/Ih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6wpRSl7H10rOeubLC4yInW8oei6XqhHwfS8H0eseCE1aF+NKkFh4oan7U8KUvc/zQSpxQ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iwn8Gup5WFldL2WH0sXuC3XkY0JcCQ190aFpNb2sQ+PBtiPm7/Ixt0+Cfzqulw/xQmKU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bJwY0QSIQmGsMWEP8r6Xh8oWVlIWr80fV86YQh4Ubwg0lo/0fMhudqfnhCarDFrMJiIi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03qWPg+pi8wsIZTgTmT/wTuJWJTthBrPGEXLwxCYwhjH+hCjDixqv+Et2oLRbImtQ3hjy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0eS2SJii9w1o8WsQTKU40hBrBIb0lrDxWUXuHiE/M3Ch5EH+dzX41slSDjQuC3DxRPKFhl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08fB7LRnoYtZqsvMFwXF1uRUXWHkThUUcyh6z8rcF5wLRL/g8HGiEznSEIQmtFeUxTkY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g+pi9GJap4jyliseJj0QydVExuaCvR4XI1B7PSbAgj6W4GPyeRf8amUbZdLrQamYKCYx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0LzrPHotrgndpiCR97GexiWExCEIQSGz1bPKE0uLiE3rHFj5WPX/AA5vSUaS80SE0hkQ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4THgZ6F50HqvC9Cb1vVS7SiE0pBcsuF4LZnzsa2aT9P4iZj4cGL+Br8qSGpouj0uqVHE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XgYvRedB7GLdMWPMNCer60xMeDZc0rLmiEPV9r6PReHAQvwvtWbrb2LHoeVipZlwo2IL8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71Xo10o+5Y0LFxMIQhN0PzqohYf6lgnI+BJ+1fmXuUqxotXhi/I9k4PW70ZZ1Ji3mZq92H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jkKMK/tLvhJtRPN/mrGfPyns+HrRbvC1a1TyurxdXqhi6XlD/ABzRdPh7wao0cop+uwpe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ur/Mez4eutj3N4pRhdF3aIQhCYQ+iEPB+fsetDIL810X6j50mJhfkez4eutjwb0YmUuW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b6IQhCEwmIQhCEIQg0LzphOmje6EMek/M9Fqvxo/3WjLzl/is9jXB662MXo80ZBrRFKU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Jyc6VlwylKUpS5Xnc3MKUvY4ND/O8wn6fQ/T2Z9whj7GIeEYh6H4euxiH1zopTkxUtKUp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c8keh7rDw+1jLVHqDf56XC6V+L0PYz7o+1IXhBqjGMQfh67GTqhJ3voTw8U5ZCLV96r+B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Mx5XSvxvK2er7EMQmGehnrZbPK6UMYmUpS9D6KJtjTIJh7H73Mm8ILCUkPJ6KNfyyjWF1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+xIfgh4YvSnrZbPto9J3ckZFhD6UPz9dBJwJ9wn5nzhda77l6Wz0Q12mLRe9BbPZ5WOB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whMcI9GibIfgyboXgvPxTpQvAl/LB4f97aJ9/gbnaDyh9noTgSYgwqI49bLdrZ4WUylF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JbwnSQ/Mvdok4J+pMW+nhSlL+FaNTtXf4PbZjFhdpEqEITVEkcFWXgfoxPRbvE4xCEIQ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xxn10fD3L1oxw4hIkYlfkXgnBEITF5PH5k9Gr3Lu+D1sxiwh9cJkhumX4HYNss3byNav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4SPhMvVIVLg8dQnMh/j8CxKMwY/B/qfbe7wh+6LDGLL60uCCOGJxwUo191J5Wi08HAe7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iEJlj3bD6fs/wBJsg6vyVhkiGhjF4P9MINdrw8LbjPwN8lxwesPwYsMvWnhY/ofh4Nw8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R+B5eLhoaH2Jjwx7oo1o9JGN1YXkNT8SGLcOzjR+9N3RCEJqthCYTCEITSE6VpMmMUw+2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uhjcFxcPFKN4fYFGyvpTGq0et+C8zEHfxrNGrlruRBcdlKUqLi4UuFy5YQhCEIiIiOD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YhOu4o2Uo9EysLoYh4WHq/xxkaKU9HG0yuGfBC/KrRsty0PsWH2PtbgouRwcbNwQfrG5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N0eH7hbLpTw2XDy1crC8wtPuV4Ulx5qx/iQmiGha8wnDksPf6LCxJz8cLVicKn5hq9i97b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+CobKUuDCfJ/RqzwZorKvI8P3PzoXUteGFhbrPzHJB5Y3R/kThy9HQwh4w8zTwcGLCc5E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5oqx6OOpd87EMXo08KNlEMUdKo16es6xWjw1leDW0xOhsuqVYuF5utJinulg/wAqEy3C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2qCVO9oXUvh5f8f8AEWLilxRsuG5H9G50VRKxrEwh7wa46HhPVJn52/NG/wBVE6NDWPCn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361AncNUk6prCYhMPtRRMpcVibKyvDcBv05MePIkz2IQeHvRZImrwtUz86+cPkYiD/Wh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+P8Agy4Fg1RqdUW0zBislFFFExMobZWcnJ8FRU5OcekQTPY8IxU9ZPD6FgnY3XO7wtWu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+CdzBOcDTaPtpCEykJIeeYcR+VroX9FuH0oJb8HGiQnYr+iVEI4E9V7jkeKVipycnJUH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oveZQ2LhCa4EuVrR4WqY+dMIQSz4G83tv+A2+srLhoQanXcNHh9MPLRplp2n0PpUCdw1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aLoouRpkZGRkcIxVDpD4eR4PQ8IxXK3hE3hBi5RY6hCE/NaTC0Yz50rR4s/PSwZOpuHw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H4v52vqfR4KsNUamVrCEIQhCYS5Em3rqhog0QhBIbEZGI6eT2Pw8Eewn0J4ZyQnIm06J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Wj5h6LKy8NaLoXWxhvSE3eEYXF08HUEGsPldb6fg9HMpEeELSE1SFi6ImoyDFhDJlLj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iF5PA+SMTCcMd0T2+CwsV5GQdG0lEmlytfmyzM2lHz2Im80Q21mEnV80aOiVJOvyhdTW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lgnDh+C04eGJDJfqH9oXnYiHGp+5eHCIcRwKQ4INKkROBORIhejGJCUwSMYxd5oo+A1M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3u6FmEf8FgSMo/Sa273+YeJotG/hBcaOCdLxBk1deC9YJaX/AGL7U9A0KK9PMTqmIOBs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WrwzgUZ4VDhwcQTSY9PQxi4E8PYz3eEIIYvR6RKIg0TPmiHsssTG8fRy8YeF1PFBpghN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5k4SwWVrKfUrDHKoSdMwtGNEGvlofGFoRLSEL/3KEKI0d9iEbR7tEP8AgTobPV/BjdVR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g4OCUXo9OQvOKPVZSIMW1uHkeiw1l5WrxNX7hdTJuv4kIeD90aOi1JNVrDzE/oNCXQWr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GpWFU8PoY5SaEgsIWaIeHJyHNDTXDxA0R/HaCzHh7T/wbY7CsbLx8EJn3SHEceUswmEI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w+hCaIauXla/BHukHj/cQmky8p3R5v4yCHnzarRuLRVPgbm+ohCaQSINCTfCGPkLogq2A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WSPEQomJhClKJnhD6qhPjGIWXlat3VnJzMJvZC8PuHn0JwP3K3Qho5PD9y8JwTEudVhr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gyEPONYTPrK0eHhCdU0mGLzDwiEFnMF0EPVR9liDwiiErwjmOKEUQoq9KkiGWylMbQq6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E8QSJlBuiLjhjHhyT80ax96n4QnByK6rHgfuGQgvcTysLKwhMpj4NZeaKipNZMe5fR9w1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LT31VFp42vQ8pwQeENyCVLJbEDgQ1wJqJHBrwNRjeUQb/IeMGxH0ewxuj+mI5oTJHkZl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kLFw0f6HySR6sfVaMXQsNcER8IJDUeLxhFH4GImKIfIeVqsrKGsMelg4DU40WHloW6Twk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LT3oswg0Q8HW66JhhjFnx9HNDUGKcWW4fCnpIJCE30aOfsxsZNOLMsY+CNeMm5UbSXIl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saMrMpUcI8ePpl9a8OCcYXDH6QhyK/TnBiwxNYT5DY8JcCyt/QnGXr8GXWPR4Q1li2pU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cEzORrVjRCE0bwYfO0J2GsrHMwkZae4Q0cHXwV/BMHSCWPB8c4SFBCPLF+WN/wA0hCDR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Q32R1D/jG++V/Rs4kS8DHx1IM5IRQOuxJGLaEFdGJ8FPhwVDEIMVG38wfRDG4JC8CfEG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aGTMxJC3KFhiwgt0sJyIo8NCUIQaIRlHmjUwsrF6V0vKQgx5ZAYnN2Ql5ENB4KP+j0Ie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VY2N4SIPL8JCxSjZBDWjQr45GuBsj8GvqKeoScj+SFPoka5Hf4FlHpTgaqJMMbEJclzx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so14IiKDCYVJxRDY0Ifw4+DHlebwg/MzD83TjGikuVlYfO3zCGxFLiEHiD0g1lORoamJq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c4mGjhhaoXB7BKD44FlVokUwfASp4Nl0pIkSWiSXIpuC3o01B4H4W5RWxP0atQ3khOpt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7hoQkJCEjwLKQvDkrI/PhwOQgiwjOQWFZReD9GuMrwfguSC0mGsfBrkh8zMJDQxOiiVC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6HmCRHllHhYuHhPjD2fWhCdT15sw+HoslgY9c9MHheYYkUDwo4hRu3FT0atCD4D8PQz8Z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M8CyjkO/0WHvAlWVhaxITgWUfB8C54H/AATaGxUVChwQeMSPHrgrPUQg0TCwtEsvHgfp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+H+Q2/hC4FAho+4x9LGJlKQQxLqIXZ4hCbLB7TVE0gJaUhCHvA8Vlqzm2SN+FJc5c9fg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rBp8IH0DKUooxpoTqg58r0SdTclVQ3g/BEMTbVC0FoVAn08ZSwmZLKPh6ODo+RUaZWfK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j1DqHAmE6huZomI+iFj4ImKS4U3wL+xIGkvBtLR8jhiDuEM9OhZYsMSwhi81WHhCGrs9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Zhej90TjotS1LIrIQoh8sggh/WHvAuQ14EpxtSEhxX8EIWSyq4Y00z+hOCH80QTimGMe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MJmLC8YUIh4NcC5UFVIbGkmQrHIV0bkbEUaFFUOpyVpFH4NiEIYhHzCwxKjBokcBwV4e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nNQZ6F1PQxD0eUPEFjgXR7IJC0hCYQSGpkhoR618f8xCZQsRDwN85WGeSM9UISpCDzCY5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CxB8CdUHweqCW5KUpRo8A1aEOD2CRDVkCSXmPIsNHzDixl6QqvGGpKUkNsZjYvB5ICfA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nhCEsLHrwNjwx4eeDjRCZFEIOXKI2NTSExNYIuZpIPZWjRJloSEsLoeOCWVkl1blog3h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ykJnIvyFEiHyP+WIkxMQmWcMvhxWHhaPgfImJxilLhC4/URpxnITjLLjxpRuRqMk+SLw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BGM6M6Ifg9WK0xtPFLhaPHhY8G7keWPKV3WaN8EFfwarCFiDRczMEPKQlC0hFhY8beiE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yxi8Ho0GJ6zCDR8kfo4WWkEvCR/vBunHwgiahzf6KKop75iYbOGXpemDUHs+Txj/AKNB8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sF6eMNnuEMkeJhenkePkavgY4KPwRQfoqmMpWfDwMeGPKQh4wxZosCwmHi4TEUgxE098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zDWKQhNLpMoeUIY4EIhBBLBLgSnTCYTk9CyxiY8TPFYiCxMogz4KWv0fOkErGP8Ak/ByE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4Y05Y2+ESkWHQw1i4TLlDf0SDZcJ8jDxClSPGVhY9CynyLwJViNMYxQ/oNJ+CUYn3F4P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SmiwxMuEJweBDTL5WSEEYTWEGnBSjynAszRizBrCwnh6IeCXBGJQg11pr6PQsXDEPHwW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J0h+mLqx2PpwGEMd+Bf6G0JbKSl6f+T/AM4tPpyGhENMey5UGpo56uRGpF5iCGIZ6eiU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hQk9Ry+CUKHJzM/kSiXBWqLhCwgkNNcoSNYjXmFTHmlKXVJskUGhohwy9D0eHlvjCIJD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4WKcmexImExXo9YBI2hPDeaXnHQhNZP7jVF9EcfpBb4c+nGJ8DTg9OYfzM1iDf4U/1hk1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OD7aDRClEylKhpMk88MSaw1RBKYebhCCEJCEIdjUxD+i1YZRsbEUpblkSKMYxIteX1Jl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SUhGR4SdH7r5KTVOOi/RDGLPpeCSXC6PgpVsr9Bwq9Y1CHAsPD8FXsZ/gbFDTGKjTTEj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WEIYQ1TzFITDZ61RLhDHJwF0c5aODKXX9yQhDaQ1whBOcFHQg2hsQVfCPqycCc4eFhVo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h6IRNZlbToPXxhrgeyhjylWJWvuHrJ9Cf/5i12LqxtQgiDVGhMmcIzgv5Z/YbMpSDEGN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Gl4JBYfOKP0YWNqDV7L3LxdOCUfBNHsogxCY/wAFbIXgkwljb4QE2jgglSDrZL6Nf0Q/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PAsvw89LFrMvRei6VtRPc2rq3ziVDEx55JoRbiY594hYmiP9il+ZXX4hKIXwsSusgSGQ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9PCNJnmHRsZ/Bu+llDOK4ZRfQcHAmJ4p9wR6hUzRYswtBBiKcEJj3CDSp63s8iRKL+hK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ISLChzECVEIeUtPB5HuhohGTomjxc0pSZpS4QlcUuX3RDXOF4MgkTDxiRk4IQSrgqCFm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UKkKeGub9YwUw4wbbQTyYgnw8HE4N+GNfDFIJouIOCfQ/wAFPOG8Ij6JJ+D3ww8chYai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6Ja0pcou9NPYsTk9wQkJCCc4ZBrR4mUJCWCDIPwWUeDyPsgtZqkPR7esLFGekwYso9ZPC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CQQk1eYii9ZZY2WceIbotxSKYqI8YhMc5IMp6GJc4LMUIe/Bs/c+S4SzSLxyP0gjAWGS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D1Wq1py5Hh495guAsEeBkxOpHISiFlj3NYeR/jg/MIQ1tBZSrF6TFonIxDWUsIfOj/2G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7EZBDA3mEg2XLqOWJZOSE5Ge0JzkiuRvxFHL3yVlQnhCFIP0SEhCZRKJTwjPCieIIwoj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7yjhGIWCG8PE3gkLASzBjVnhZLzRr8aFtMLRiVxoRrXxhE0MQxE05qZhBJwhIhCCnMI3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/gQ+dH/GT+CZDc9OKJKIfAx8icvC16JdFaLKEVPpT1qsOCIuEQiIGmcopdb/AApSstYS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hCEqPIhFwawyDWsEhIQWlGP16exIYkQeFl6TEJiaH6IWqwu5eDFp4z8KXCw8Z6x7MIWj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KSLDXBy4eNuDRYco8hoYv1D0FstVwmUZ4Nxla0onpMkIRK2KkNl0MXo2J4ePeiHiCE8CZ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IJEEOAgxjeGlC8wsPnCZeWIhB4TH6cHGrGLLETM7vA9fGV4NZWF6NEJ6ws3n9P8A2mf+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YvMm2RR0WIThyRWi64LNhoXmi7Hq9DDXVbpDoomNlzSlEMWGI9ZLDSBFwvRqiEGhohBI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XsOL4aFjk8vZdJPR5WV2vNLi8LR6PBkEtPULBIXCmr8LxEkf/kRBEo8NDQkO+DexiAjR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tAubu9VhMbZ63L3Rv+nyRyzS9FyePWEhYfDTKUog0E08TDgTIuWHguWehIPBuE+fSFGj8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3Dwh7JQY1hfjeH5ODG9D8KPcjlwXr+E0oj6s4VesihKZYxrJoSDHgjyZIYhqoehdVKUW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CTOlooNfpRZbF2l6IQvRnktRRBLBSIpiGsIQhDh6RRs2O24Jm1RfTP6lJ08HBaLR5WeM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Exd1KXTg6ex4WGUYiaMR7J16yF8RJQzMsWjGPVoYaEIddkJWxZhPWrCvM1ujKTajRKxz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wssQtGNwJCYa4HwU+QpXJL8ECeVgVrxjo5QqRk+B8uRaRejddenLjFKUoncUZeCiwxYS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D/EyiewxkGLdODAJStelOZGtUNkwoaC0fQ2MU5OCeX0QGvOIJsrLcPMJussZSlKsz8Gb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j1liFr6EJlBqYsTITkB9Cd4xK1Gcg23rE5B/UKeIUDbfL1+ko0yPpTKMWkyheZJ/hTo9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qrP83/RIlR9Dg3iIEhIezw0TLGxkPZYoTH+arsWj2bgxobH0MgoJqEx6yz6LX6ILLGNDQ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sorZ7qyxHLkpRNEIGmRsR9KY1hDYSHgu9ngv6zDkGJieH4PK82Z7jPOfA2TIx/Bi4Ex6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kETRBwJx0t566e5S1ZeSEIcEcfRtQfQlRYIQhCYg0L3VC04ZUYx4ZOBiE0hCbMfPCxBo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RwRE40UNNaQmhoX4rChMf1DFhPDyvN/U0MomOOeUclhcUo3q3ljGIILwUEOUXXG9J0Uo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2RS4SuKEzCCYRSoaDobrnVe6I8nkWGM9YZ8H3NBebtBohCHJSixOIQQVYRERBe/ka52O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G1hYY1RPgKK1x4UeaPRMNjikSoSEkaLAtVLvdF1pw5oYxMsw3HhESsSPZCWSQnGqWiGq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iZY+WJTeHmIQmg5OdE+1c0uqPWvFi80TwsPpM9EHcouGlYhwh6YbRMUY9WhMWxMgxqjh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+tGGxshFVE6JspaUTEmCcSiVlFHoncPD8wx4W385Y2y7Hh9sLDeLvN4iM8ONvnQusjkkI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YiyGiEFom1yjhXyhv+D1VKmT+DqKUpSj5EPzIxWC3SEC6Fpdmy8KeBogiQh4NtFigV6K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o1ohcDEMWy4Kx4/Ex8s8EIoy5pSlKXS4n5Ft425FZWHvRspyCx9SbTqPrH8h4zFfmmYR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lj2yJ/uJMaIWX0pl09aeilo0HIxIVjbHzm/IkKJhDxD/AASmHleC14xiZRsfMvtf4JNW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Uv4EtUPzblpWHlPQyCHoXSbt8CX0+pCfqLkRPxDCkG36P0MeCyKLFPcMW1KUpXr6KUW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oIQXJIJ6LLyvBDEsrQ9r8j0eFwsMTrmaU/8/D52+IMWFh5oh84bLk8/iWLo8LJ1+CDC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csuE8hhiHmUUpSiKXCEJz1LwmPmjSrDw+9/hBDyspSZW90Ql2PRZfX6PQsLD6JhMNVD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UXRcSiYTW4Y8phlFovTxmYuFheaLzKwsPC8p9y5dwxYRCEGhrpWi7KXRLF3fuvsSMWPB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eFCciZCfpXPA02GIXOlKNlFyQaEQanGyGN4eiVP8HOGI8jaRcN6rzTxlaclROoY33teE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oN0RkYkNanldb1mi29ar08XQsPP3CEMMRQkZ9/WmJ9RWhqswaxBIQbooxudJ70pcITQp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VlqobiYezQt4H2w8IQl0REDyWEhiWITukzO0jloLDWEM+YuGJEQmeB+i7oTsXKgxMuEj8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wpdGJZPeaJYZRMT0erwLfgyHu924j0eD0SF00pcwhCdNLlZfX425qC4eryxeD9F7iWH8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5T5EqpRauCFKXEJ1seXs1hYeFq8njxotOLu/3of4Qw32pidPA0TseJ0+Nm5E5y8PKEJhn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k7X1+o4vFojE5wJqhN3hMNHm0FhoaFhZYsPHkWVonA1W30+H0ejcEruG9V53Tel6V2Uo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wxiEeM+LhDxXXNm+pYbAcILDEQfW8HlonS8UTyxeaeRYWvJD/NvuPuXhuiUw9Er+x7Pte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heix4UJFMLCVda9OQ1O9CFJqlhu9bwfayYXosPV5Fha0s3I+5fp8EJFh5eE/NN2XTg47P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wWENCjdeiVD6l6IQZe1CE4LRIaIbvY/wmIWXjTyLC1Yv0Tq3+4fQDEL8UJ1PNG+p6B7p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XyLHBdSYxO9YJlGNC9z0fO15LDxuWrFqH43+4+Qz7l6pfgQ+xsT6W4UrOTwb0e7wT6tG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UsNDOBdqeT8Gp3vT87GPS+hWGIeH4PHOhoJTL1X46UvQ2Xei2fYhvh/DSkESe6vgbKf31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9YQ1STsWHj8x87pk/NXvd582MgJXRvVfourQl1UpS9qwmOvCkMlEwoi3NLhvHnrXmYJCC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UhNJ0Mf4l6LZ973PF7NEKiTL0QkUo/2tlKLSlL+NYJj/AMj/AIG2xc4o2XSj5615qZ53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bMfn4l6L8DWoarV1hKaPDwl++l0pSl/IbLhaUbLoy5SPpSFqgy9aEzxq9EXV4aH5+JeiH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W4N1wSmrzORYpyT7+pv9lLlbPFLh9hC0hBqD7fOaPDXY9F3ehD81e+tKZOnBKbwmvCEU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jZdWylwnSsro1Sdr4Y0LD3pBrRcrqunrD81euv8ArN9CEITDEUgkaDFDY+WGspl3v/Ep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6sfS3OJqna/OzykiYhMPEPQj7+D0LUj11vkUISvLw9nwfAeBvR4xPDQyiE/+y+Cj0osJ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lwmXDwsQm3r8CxyFhaeuyJ5MeHhCiHJ84XLFjg0Riyutf8F9fuqwsNVYW66Eo+Ot4yDL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seicjQvwVj7h4XvZwfQmIQpzGbo9Cw83NL/0XwNl1hBYhCDFuvemnOF0objquEQmfYvR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4eF72J870UQn+lCWfwGobL0YSEoJip8z6QhMX/lUWlhbh4hOlOhdSDXSh+NYNawSmvo+4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/cPC97GtDEz9FBCExNDVkp+CT8JEksvNExHHQ/yrtml7bo/OhKvga6ScdbcYuedILoLD9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Hj72ei5SusJtBoxiFyKI4DYiaIn7F+6atbUFoTMykTMCC6G1uZ2Po+5Cw/cPu9iEPal1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uUif8mbL8LWLTRBJsqxIISomYTKGINdRZgxLr8Zfo+5IXmH7+D2eD6NbF1tYWrKwi/8A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a5JpNVwtGxOiUXiEzRtM46/OWPztQl+Mp4QkMQtPOxqMbiLi4WiFhE3v/DhNoTWE6aJ4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SDGJTVCNek6/OX4PztXougu5ZOPwjFM/BZXU3P8AgITMJrzpN5pMpiHo9IQgwzRYnEiJ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8FijLm585ZwL2IWFgvNFi9Yyngf0J4SIXreDeEsMouczdv9iG+hDzMvoZMLEw8t/emZe7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Mtj7ULPoXmi7zzhpM5QkF1wQ1IQhCYTzS6N4NlZX03uWk1gtaUpCEIQhNWUWXlMXI1q1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2fmh9q1F5ovOtiW9oyNeH+xJu3B/wOv04bM9CxcUuaUuLqz0awn13SZhBD1pcJEJrMQh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ZgTulLli1eLmlLtdmLvLW8Dz47FhnrZkH/orRWVlFZCTHrDcE9PPBIMpS4mix//EACU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BAAMAAAABERAgITAxQVFAYVBxgaGxwf/aAAgBAgEBPxDqRP8AoseyKWlPvS0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6JWG8NwgbjQZv4Nn7smfgm+iKJH+DkKvRItvAj4fRj9Fh6vs8HnKwseN7Pohn0YmXJZL+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CfzoNTajH6GavnMINUP8jZjH6JV6T8OSv6cCfmlNnumC/QkRUit+Ip+sS4TDxcXHgR8P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wedUITgWqgaFG2UWSxBLEF3QS2pf453LSdTQm7CREp6w1Q/yMDX6JUJFiHCGgy5KHW6Z+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EY/2JF4TE6WeBHw+jH6Ld9bPB52WXu8XJeYeEPwWj6EibMv90IQhO5Ig0JsvR6h4tsTM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DRDYYbsuITSMYF6C/Ei3rEiEp4ek0pdqXD8ELwvIxhD/AIWeDzssNc9q80RdYTZLZjZ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oam1x7EjECQ4vRp8wMNnumC/QkgSfxFP0SER4MZRPopS5o2IXh9GP0XQ+p4edlj9l3Zd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JCghCEw+q6r+W/wAbV6pP0aLwbfR2Vsk34JglXuBb4Jgk+kE0eGJC1b3eGwXg/Rj96b1P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V4uMNtyKPN2S+nmGUuZzhMlFaKsIPrT/AKlo1Q/wNtjTXQvG6d8GP0XoKkKvxFv0SIk67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2N0QmfRnr+Q/OijwUYhak+D2Lwb+YIn9cIiBML7hNBRH/fSjHLEEUixRqkI+aJh+oicM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Lvc3NKUubivDWEIfox+i1YbeKXC9B+HroNDUZyEktKFLJODZWcV/BZkjImUuzcE8Tnpi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KUpcUpTkgsJ4QNhrqmIXIqfAk+iSeCr8RX0SkS0u9Gy4pdhvNKckGsOMLgvB+jH7t9xB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CTXgtWrhoeLVEJD7KXqom9A3Tg9IMT7IiMkeKXruEiZuS4YnWNarBG3Ef7Ei66UbLhvV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KXFPGWExjPWresIQe750EfMFs3lnvNL1t7TtbMIQhCEZH2wiGlg2KGjkpRNkbEst4XMx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MIQQXDohwxK96Ub3eYeD/hyxDaRIqKUurG9CGxnoXcLRj86S8E4wbh7mnLCGuT3/AMGC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RDwURnJSl6noyw/1ijbIIjYi4hhJsX6EiILDKUomJiYmJEuRM8Zc3Lw8MurZccSxwVrFK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iYnl6FsQ8LL2Z86hlEfSEJGNNEPORD3duaXSE7Vo2E7uLsiIwojKylLj0swhRuCX6hmK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hwOWTSlEyPiz24PXDElWl0o2SkeKNtjwnT8RqExGxOKMMoww6R4JC9FgxuRdCaPZnzrG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5h4wvB/8H4eRtEEv5YM+7sLgaiWhiso2biaqpA3Q1BnJCR6SJwvlpPwRp8lG9kmUosUu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Vgwz0LYtnsz4L3oXuGUaoh6vkag3HU1e2EJ0oX1aCXRCYSxCaTZ4WqLopXiZ8ExsuaXC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ZtH4WMm6+FaIfRIIxJn3duFJw9IyHBSsuXoheY/D0LYvNnsz4LoQh4YkLv8ABZ/wVkfn9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9MwQ5nAbhSNiZiF6VIpGQ4LhvEQ0Yn4Ni8K0JAmXol+kCQoQKlElB/wCHH0TpS6vRCw+Y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PXSwxYXp2v4l0wmkxwQ+l4wn1wnTNH3FGy5hMzEFghMLEX0/wEoQhxhS9MHBtBtnBWNy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t4PluylwhHoXmw8LZ7PC6fWFw9U9PR4ViYuV00uqXZCEIQ8UYhbLuerRNIQmYMJCWF00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Cd6IXpYXCEIfgfoJLC1CqYhso2UjZCDgohCC8yPLwtmLV9a9w/dVtTsqkiG+1dcIQQkQ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kEtKXN3vahCZXTeilKU5IRYi1Y3q8JklxzhEVDZSl0IeS0eFsxavK7y0fmExt/Ct+6Im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iCymBYX9DGIhCfxLNyckIsUvXcvKVEuWJwbHAncvZYPJaPC2YtX4PC6fAnAujxldkH1rp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Jt8s+kLC/gpd2NHjtT6bmlKXrowlbhBcDVYSiEoy4TysdIZfWFo+hi1fgy8i6jPR63fjC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AILilLkb/D30TSHQgsLupem0h9Gv5rm70uFEZCI4JtxCA1KmJMJn+5SrFENjayelGWg8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M+i6y4YyYeWHfuq96qUu10pSlZziUadGI5BvlCzS5oni5pRdwXn9dKU5IyHBSl3eGHyMp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lhZaLaLedbGP0WzFhPDXOjzyJRuIU+jSS4xS9twT/wAK/wAOTn8OfqKeiWLhYcAv0QWt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wPtT/gvWxUNxc4XAnRMLNPBR6UJjxg8ll97GP0XmzEPCyezLiHjCYhZ4jXLDE2pQi2LR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eCcC82pSnH8LEj5wfcmU5zf4qUichMuA+fTh4QRoapBw8zXwpYSIJm6D2vvYx+i2Z8Lj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ytHyLjaEGKGxHpShGD3kojEhMPw8C6V/A/RC8CH3rFzeylKQ4OCwSvkULm4M0W6NXFEh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ux1jH6LpWD8PA0Ho0cDYucN8YSRBiYnhiL0zBiZYIOMpno0YnT66aXXbE/0SPpXuH4In8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N7tDR+kLWDzSXmFcNB1+YFsvJaPC60MZ9Fus+sePCE2JNaURS3M0msx4EXClzcLKCCU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ExYL97sriCw/+Hdblvgc/ctwZ8GmxX0bYmXMLPSBc4vz0H3GM+i3WVj1iYmrS1n3CLii6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K5IIfgfdMPPwer5GyE4qP0Q/+E83KhOq9Ly1GQa0aIVbIcHj7y/4kMZ9F5usoR+hD3ao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+fwGqNYmERMNJkCU0+GPoRedoPKLs0ZIfRefz0pdLrdUkvOx48CfGeSCkhKsSWnAXFwX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usoXh4E+ljeiyg0Vldnj7PA+9j0W/wBH6LzD/wCY2yvZ8rLcQljHsQzwIXrPQhd6Fh+C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m7Q1osXC08L2MT63yhedSJm7qXV4MJjH/Bf7Fu0Jh/hzbD0IYvBeCwQv4Fh4Jxh9Z+6p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iE7Gedj1D96qUu1G4zcoaPAsX/g3rit6Hh8ViiC4FhC8HghfwLDEPGr6HvMyloh61hCY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0Pa9T63gX/Nb6IQg/ISmUXF4KM+C/gQx+CHjV9KlovBkILCnyQ8E43ITEIQpSlKUpS6D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PkZerwul4QS3Z8EX/lvs8J+6IghrgQxdzynhvg9nnZ7EeBZglwOBNvRkZCDCWSYmvBwc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7THsyHOspCEJ2IWF/wAh9fgTi08DEfBDF3PDKU8Hs87PzVeiwh6QQ9L0w4CtkJhGEIQg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aRUeb1PCRO5c4SMnAifwv+h9fg//AJ08Dw+fxMbHyJTwbg9HjZ+bLCH0Pgt7EpldCCFi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nhjUPohP4Lj0ckT/AKrOTtPOTY8rvLCF4Ip47CeX08MLJCDXQuht9Il6JF4iuk3DQ+69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Y1/1Pp6bTzl9HldjEISYR5EuTzt4Jqtps+SQWfCj5ITqo4RHwbYfUYkbQ/62zb/5j6fLf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+0xDwSJDwI87eB7LobhWVjeENitiTfuRpkYzRRWVkZUvok+Ip5mIP0WLuzgGJ/w3Z5fD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9EmqxC8PuH52n4NgYQf6OQvTzt4w9U+h5aIND4E5YudKioqJTLG8oImaMRehn6BteDwX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j/pwgx/Tw3oTnHgXYzxifRuHITo/MEuTz2vWODhcKLBGRuibKPkghS4uYJHROrPBZTGx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hqhhHhBUL+JDeU8mho/8AqXH0eWjaHhrsUuNFMfYOFFpceelNFj2NpBLF65lwiyvNmPKu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Y3G/BP8AjeGExsP+wpf6IQh5YnCIQgk0PDF1MomOJw5KnyGvK/T/AAT/APK/d76Xo5iW8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mLqjxsx4Wbt8HhkxVV/GywcZwExjXB4T0LF/nbE+9EyQhEcHGnliUSITD4EfTxlCdc9yY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Svz3/wAw8Yuk8sS4F52R4TE+qieqEtnlCxBaIznwI1DINyidV/kSEXVEJwrzK/meEyoa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pRWXpbh/+lKVFQ2LCo7hcnnWl6NDEEGqNONG47DF4eycYmFiEEsLpLBCYLcxjwumEw4Q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6J0ZJ/XRKjTeCwTCCCCCMe4OONDRRRWViHJ8Db0hUKypf6OPosIYxN7vWDDR4EoQXAsvr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PC0felo8U0yEOCFYxb+Dgz0mP0Y7b9E7/ExoaEhIZoTTINdr7WqRLt5OCf4MQg5FSsTd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ef8Ao4+DxDi5x/gLC8w+9rCVENaEJ1aelh5eV4NckyldVy+m9TGFJjn6UaqE6GJ8F2eP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NEIIWg12PsYu5+4I2Eqy/wBK8H/onIl/oqOIVGSpBUkWiMuSBJcCGLzP3dD2eFh6/LR+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Fy8JTvWjw1RQUQkritF0UahjQ+eB/4g8QhNE8tb3+FdrEn+lT0Tek49EiCCP0aSECo8OC4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+As8CeF8ZZduAxPVkIIg0LKfIncv1bPFg8XEJo0LreVrCEIQf+j/AhMWyHiH0eINKQn/C9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0Ps8CV+jXHpPwlEuWchoQNBP0VVh44wtaQ8XA0gqFn6LZi2GIWEJq+X0nlH3DxCdjyui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Fn0eL6OBt/Ax7rZr+ClLoh+9F08CpejCSIjiwQIIjgSQq2fRw4YI1pP8HDwMooPyQXnQz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6GtWmXu9x9zcQfDKK/eul7oQhCiCd0ao0kODwh/8Azf8AC+9rZ9EZTLKKKEhpkZGQhyXZ+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GkhFeSUTOMiIsSgecHSbuFmQyiPQhdDPg2eRKEnj3TKJvPB6MWPos0o3e6lxRoIppl6Y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ysIuv8EF/wB1w11oIQmITEy2l6ICPg14Nn0pU9W6iJzhEcHFEHjjFtBNDKxaRnJcYQJl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eBiLyO5F+HvR6tHh7rhvkpS4Q/RK5S7f9EEJhDkTT2ohrMhRYPwHyeBiKCIV+qZeL/Bc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8DRbo+n0+DL7gSYLWBoEFQpR1Y05HLgIMk+RAzZkPF2ZeCiGhKoxj1HmfQ9aIfSfunzEo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p4pR5SGszC5+hixx/wBC57H/AB8BOjQ1Bso2UXuaUpS4rKyjZzbeGiPmKBIQRcEQv1P9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T4D88jINBtYo8tbsQQmexuBpJGPYk53ercj9WHu0IZMLuXWJCzS3qgkfolPB5v8A5EZ9j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zlCRBVywTQ0J844ON3h+HoTMsYiOC6ouUJ1HDwbf4M74Jv8ABnVwX/Bvh8HAuD/wXkPXI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IEnsFx4XL3eGJyNcEJGV0UZdFy+mieISi47lh9DcXIl1uKd6UfR5sJjGN112D6qPgTLh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I8CPRpeRrgX+C5c9vBjYrYxrLcaPBY6VycB8vD/wPh4QKI/wK+B+XAjxi9EHhdDcQxoQ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JthCbPCefWzPukYXesPSlQ1xqphuNWEnWenCQt6l6NjO8HIuzENixRFKWDdGIxV6Lh8j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7H2UO+C+AXSH7jnoMT4PLUTkj/SqxfoQnJyNMqHJzRKcEkwehOPwh+DUPBywXC6aPC1H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71Jid0eEUXJBY+cCuFz2NcTE2DdlLiEx42vV4H5pWHwnPVbfReKik4xPNKIbKNieGLEE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kx6wvQk2fqNfmwRy9Ea4Y1QpRYJVn/oS+CP9Ef6R/pz+lw5OaUeIdgj6sN/WHghBD2bG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0nwI7MY2Xyx5QsXnCyu1ev52u1xSnqGqHmwiw2qyxvSqCmFzR4eLwUoqxBJI9YiEoPdc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lsovYXVR5ZQhRvnAkqQImahH+nNHRD4L05qI/wALDmhYNl7MeELkQvC6f/IfF6XF+Ccy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6M8wsNiwy9hqbzq0u6PtD04f6LedFlrU0moxH4Hhly2UbxSCKRD4G6JEJhonRyJ0ZifQx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jYQQIOBBVFZzfSMatEEivgotG3GhvGh6sY8JiE5PGU8NJ+nhKcPDy+HRr6PlsMen0fIy0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S86suh4axCYSJ0KUpSlKUpSjD4K0r/kT2LKyw2qEo4cPFEhjwyU/QShIbhL6TEx8ENdE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WYXpf8F+BUNA4cCSeE5Q74fSOF+CvBWJtj8Y/HQy5eGPCTkR6Oa1UQkY03jIh5fJ+Dx5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8FQmMYxeDJXs9PPR8G2RkPWzHusJnsExZUxMgxosUY9JhKsYxDVEyLFG8chCJh/Als/B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DfML9aIfp9OSEsNct8i8EK/wr+Bf4FQTTRwIvLIGlWLkMR9E3wURjb8OEYzD0eGMgs3y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ii5H+jGywx4T5GWjY2JjYuRiH6fdnp50eKUomN4V+6PDGLalwgtX5vj1pRssEyjxiHwJ4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olhvdjyyE0hMei/Bc6CwxlqIJ8javGNBNoJp8La8Gc8P/ApyIatTFF8w+GLwSYQQrSRd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vA/OVr8xFlH6JnpPgnMo+YeG+DwZGxKDQTouMH6UbLjwbjYmMQx5gmEUksPDKUo8XS6I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J70uGyv4cFZH6etFw40MRGxJImEGEuh+5hSjWIWHo0QtGjFqqKPeNGJDcHAVGtbXJH+j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r8It8EjEwV1weeMIJvjHASabo2qYhZPZ4WH4J9KXV4oqIcMfuTGNlasIJjeFhQOmVlwU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Sjyl1r0XDDaIpi7amMcKoUZMbkjQanopcpm5To+7pcSjTQq4eGvwa+kBDkYuRO8jFijc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dWDlgkFj4Er9GnPRq5wTpwKfh48Ymw94GoxKhzcp/oI03RGL3DwXmzKLNmFlFy1VCmM+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oxiDfwg0ciY2LFFhlKGLkTgnUUWi6H1rkfCmEj5lPHJX7qxjYtCGSeC36PAmZcvdIe6F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jFa9EWJHyNUajg94HwNwUiR9GNXifohicZeRcOSiPcEn0R/RP0JQ/wDAt8OXqIFLicxD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RPnDGNyPgpcMZRMuH6xPgpec3DExSRiPixKEfRAeu4a5WXin0TLyWFHyIXJMvEPBYTpy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lLhsufBdFlM4iQUpRvDDY6fIj4ccLyI9bpDfdBoQignMNJiQUCrD6HALDQ9DTD4EPCfI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lHwH/sqgl8M4Sjh6LDaGgXgjLkj9Go3IhCFy8PZY9jcY+lKiCf0gSFJqlo2Q5KEFoz6N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HhdFlY5ZKXCeFilLqxtXhM5MfnK8GJ6WiBqwxfAZJx6SKPJ4EQ9EedVx6e7wg9fCjU5H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gMQ9VG+CXOeQ0e8NA2IYuRKs4vBWkaE58IYkxi+AuTk/Bk1Rr1DbE8Gir8H8CoSohZYu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EuRqvBuEwTPPZGVBhRkwj2hIYss+jwhDxRsgxD9ys3kWLg2qfQcDLvpXA+cUXg/BaNVQ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eJR2G22JEoxhsxkY64XD83anKE7h45s1UNQ4GhLnkhYNLKPkfA1CyEx8kuQ3GOyHQMLl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ifjFc4Yies5FaxKzmjEUVxMhM4fTmyINTD9xfo9eQ3CAnbFpQhCSEXVo8YnhKfIprgev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Fl+iZRCY5DUymL3Z8Bu7XFL1C54v6xRMbhcPWGNp+CY+cMZwdE6r2va4anOEFzstOKo5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ZwCY3I5brEj0PPBnoWo5hMeFK4LF4eeiPTE3wVPT7U5FafoU5Q3gxfYf4D/w9DHkhBjw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rCwzkj0aGrOI1xHA9AQ1xn6MuUPNKLNFh4Ty82tEE7mjY2Gy9PLZY9bp+CKyiY2EUKe2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wlOEQfAn0rq8w+GPVsa9IdIpLg91j5EhZL0ZMJViKRCr6NbVBWXLI14KNpoZ/UNF4K3pC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QuBJM/0JYqMnk+UMeYfIkGx7gkQg3PSUgiE1aolGf6WgWGjKMpd08LFKPkkE8mP09jJy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omN9bH4NwJ5WPQtLCOQ3zLeGqyQy/ByQaIf+R/IpuRfJ4ufP4/Rfg1RasZxUeBeRoTVP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bJEE5FZ6LXo39H5Bv0dkQW8irxkjcnB8nw4rw4/CjFwNokfOPWPwPEGO3wMaaUQkJV4W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HorfOCNcobFj5VWLiYpRYWty3oxlhQfo1lhQUD6nhng8C0TwWjOcv0uHhZWFZyz0v0WJ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FL1NCINDGsk3D2TUzxlCfR2mITVD8Agn+kZnIoVPSyFyMVDTwJMM8OfwSp1iR+nDEUuXo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bmCY+iFxyxIKMG5Yt5PFeiVdYhLCYfmZUuiGIbKJ4eGtms25wuEx9aFl8i5R4Fh4ZxUL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Kicklei3bpyJ8G6VIyMSf09JkbHKKUuJo+R8c5aGhBrkT4Grxw18CHwRQtDcoMSC+GhJt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p0ZPBy+FHFGwxKnD4NKrgqfKzB+lzYxh+i2oxvaKlX0heMVEFRG3M1lEJlLfpyViEITK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yhDgUbFiZazdEXrQsQSDyVIYoo/I/BYeaWWQQxORiEEuBKpi3bxOD7DgjPoGHI+OMXLYv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hjEog7WHilw3qLw/yKxK2NSBCcIiHIlYXb5Ql/Co4fcXRTzlLT4oxs3hH0SPJqfIkqeC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7l4EoePkaiyj3iCWyZcLHrCHmLlj97Vo2iCCrCiFZq3I+TlCw8WENw8lhCwW7eEWY5jQ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nKP/AAQQNoYoF1bMMeC4hGlYP9Ie+4mky8DQmTE/pQhAc+dabOYhCaVyhj6CZ+EfSDLH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oSo+B8KvD/AiD3BI5BQZpuhentdMJlODouVox9zaQww8DbFRb/eFy5h6LlWVlCWzZT0g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Xh/ASxbyQYb/SIiGsp9S4w8E5JgkHKUkXiD/JBDwyYbLnCLi6QglSaMZE41vDHB4ynP0g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hIxM+jRif4VjEwm3xDPwRXLEr0QQ4RW3ycy2eTPnSlyxbUbwtGPogtWkxrhsSEFgkKJl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CVEEyiZywtKPCc4qOMDZ+vS7pwCyDYodWUTTwWJrh48Kng/SCUa4HM51/CU4icITCwXo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6UpSlKNxsW8JnF4KHT8hr+idFvWJWK2cyi8WobFpROWxvPs94WJoxFwh6rV9lEeX4MjE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caeMmKNlWLC1l0SLNG9PuEqziot5GPw8NdHJyIrMa7Y6V8kUGjGGecUpRr6HPhbTGivox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oW/0EZYQxiR0fBeYhMQmlKUpS4W5XT8Kc0mMPIxSjYh5eE80bHJTCcwsZjz6GwmtHoi6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INGJT0o4vNXkWCEylKclBpUclKLWLfwTFhBRDkiKeuRQDJK0cEFGz0bifhS8DXwPCWAY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dBZlCk55E/w4ILPBt4NtYWiITL6lyLFMKLY+cT0qw8LpZIZjEXHBB4ecu+l1Qx9DxRoz3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NXnD83WjJUWrEe4SuHLClo5qC/CHnCkpR8jefVCPELVQk+jb4Ne7eBiV5eEg4kz6PDzY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RyViZYwzg4+dDPeDYTKeSDw1qEytUSgmJ4TLtRhxgbCKIWKh58nrS9dymsoQx9icypRD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zZnFpidWEqxKIWzEsNzRMghocPRtcB4WRDdG8I//AFYgHl9DVFKUYZyRRi9FeFREQPFC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Qf5YgJT8GvgatvCx5wyjRDg2hoaEPNE8ITLhMuHhhsN6JWkLhacVT7i7PNw8UuxDHqt3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IboZRHnC/dnq0EGtwJfASvLC+GcMvR68qILyxnnDY93iDy8GLDFiE0bKUWKxYLShEnByx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FCJeYWPGr1RjRf0cIfDE80pS5bHgUtFinFWqcwu7PCiWGIa3WH2wmJr7WD8Hn1n1qxjY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MTH+BbFlwx8FwcFUMfgb7Hq0PLEyS4XIv96VwmJvApeGsCCINLCDpcCHhY8auaMaIJTB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MeA2XCENYrpwjdaMW0y8LD9H3QeUqQTx4QTrHhcScmLX149eJqmJlGuWJ0nIlxBOqDV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wTEywhvKTfh9Bw8ITBCC1aooHhYfmGzyZDRMMQDbFFEKcNLdD8GXqwSFych6L0/GVli1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0P8AgaJhCjw6RRa8GmJXq3BIb+CQ+l6cGJ/oh8f+hY+smJhrhBjHhiNKlZdAyEw5FeNI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g/B+jw0DUcINBsYasYbJzRaUbp56cioNIRJDcVFxE3wlTHlax68roaEiwrxbhrLfx5WD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5EMSMWCx4Jl5W0c6y8N8w8E6xdlKUY5Mohq8NZhCEIEXNwYbGy54CwaR/gaaKUZwQjl6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5XDPWGG+RuRopLibNC0OSoxvk5HSwaiJM9I5uCXId/kJJKLT97PWYoucsTG82wuTwbq7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UP6heDPeSw/MN4eeShZPC4bgg02JOp4hCZXk9RZ33DY9F5ilLlXoSXALoWKXRReHjKGN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0Q8E74TA1Y6ULCzga/hbUVVaGtVIXmQ08Pqx94KFrIKUqwt2iCWtIQZ6FhrvZ6GELPIQh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of5y3X0rvRvDcGxqswhCEJh7vVYuKI/AkQkJCXRCGa0aNEeNj090ywQv2JrWCSPwiJw9W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WgJrV6NZfgghMg+H3rDEy0R4MfJBeiFj1u8GIqMRORfxoYfJRmbPZvZDeGXjPEUJdDRF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+asenOrF4WCIIpQsIKioqKsl3SKN4QUhCFjYaZyclK0FE83UmNYWlL1wgYlGc0PDVEhC6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DGNWNTF7WPguEPCpRXreG8Pq45OCxCYghsN2XFKUhEPBgrwxNxF8NXqwSOZR4Fmd5ORvi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EQSTRqMURkZyVlYmPS0f7rMLoXmqUtcHlYe94owej/JO5og1iwTY0F20Hh5eJ3SCEJjb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2fPD8jdPDKwxaNGJkhImETm6UvTBcKN08dCZQmFgkh54IJDyPPOV+aTq8arWQ/EGPKwz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4LzVqj/I12PDyh+STseXqvNHJ3CPRLFEU7iCEP1DX4N/g1DCWO0eL1ejwnCefQlld9Gf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KKz17zn+M+T2Qx6LHghNGhrJlKPT0ajM6XsuD1FmXo9Hl62X4QaJpx8wnzCYOlwhPHo0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FBp8BaVD0erHz/4Jj3ou5Ym7mEzMwhCf8ZxceiFrdGhY/REzCRlsjkuZl5TMX6JCYSb2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4eCGcClKhpMnDlCeGcMKhvCzKsLcLLy8M5poZP49HS2WUQswhCEIQhCL+ZaTC2SI9UxZ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Zml3hGZuXkkSQmMY0T/zfaoQYTCgWWjww0NEJhGiv6QcDcwvJcLZZ9Dw8MeBJ/INxYmH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/v8AhidWiELHogj4JEPWDQrSfyLnDKITQWdaZifo1glTbiRFIxsWXhBhluMJPSiLxqtfQ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bH3K6k5o1CyyDFhYekIQaIT/goHqD0WWMmF7hoa4DRpiwv6WjwCkHD56EzEh4JtkJqE9l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esLVCwxYfo8vDF44XmiyulKjRRqzkpRMWj1Zf7V5qtbE9ELDGJ5UY/Ix6jxS/wBKR0qQ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NwTODgsVbrFohnNIRBZTG8LliciRNkPCx6HqxuYNRi0XYkVDddEtGN5oilILs/8AhkqH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o9DOKHz+Z6pUNOBog9EhRH+BmyhqDome7PAt4Q5ORjRujQ0QmiH7p6Hs0dE5otF10Z8M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ZWsVnJjebilL/wAICFlYSGsfTm7GQC/gpS6P3KeVnKGqpVDdcF/RirIIaeHz4J+kR+Jw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YXS3o0MTKPWnoeHh5fKsWqGLdKuDLgystB6plEOGNMaKOUUuF/4JYjLVdVqhiGlF+4XD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CWUo8cGho+T0JUmHhwFpTjFhyKUugut6MeiPWnoeHryZaLC6KfRlns3RRZUFxERhH/Wv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8YbCH4eYhr1Fq8rRiGXFGxrkXmKXJKwdCPkJ8l/mD1g8o9aeh+4er8iR6oontZkuBRZo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pcsg/5yi2SqHFvUhDy9YRyaQvB45oPrTT8y8QS2ejPCUhT8KG8INFhdbdo9Wh5etPQ9+D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pjwlzfRuiEXLH/BSlLm6v+lOXVCGec+jcE7WksH0vwQKK5mjFqxDxYbuUqPgdMXJJ1+cF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vWt7o9wQxZWjFpQ7ak2b+R4pd5vJ1LzeGqmqGeMUUH4CRTR40eB9LPZPh97zQhBODXBKd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LLHl71MY9UeINRwQ8Xb7spxostxf3TWE6Fo5N15hO86sY8pVeqLB9LPYuC3D70FGtEX8O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09DGPcWPDEXX6i3nQ3/Gv5KP9EX7kilILeSEOHosMeG/CEps16jPWFDILh9TwxB4Q197/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1oY9mjOaTwlqj6sp5ssN/3TeZf8KvKPmxYgseijiIaQhBpx1M94RNwT63lRvmZTg9IQm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8LlwT1u6P8AFuhsbuF7yP8AlhNp0zRbLcynKE/BicLkTS9YheDqLNCEIQaPqZ6JhFEL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+4ui7B9x97/A+9o8ND4eqVwaIspixB4b5mYf8C/jnYniZeefo0+MtfRfpiUJiEJmCQlBO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V2PBrgb5LhiHwXr9i9w/4PGPXdIbkWalFG7oiYY8JXE/smsITqfRBoQiWHwXL2gh5hqu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CJ1QZwHFzC0SFKXF2bkXuGPv8ZedPPQiDRi83KV8ES1jd5esyxkEkhqKX5/fP5KXLKNj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4zTgonyXF1sYsrCE9GuhPC9yf8HjLzp4y90PnFciErGr3pdWMVFjdf8AKnU3rN0xCZeP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xJid7GL48LCd0fBdlhYMfn8HjLzp4y96c6sfR9VGUVijOCtC/RaiDDX/AD7m7wg4EqJT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kHr8um6JRBLKdy1RrZYp4Q/D4Lzv8YR408ZeiHlox1wJKIbu6VEUIQhMLRrCbQnRrD/B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Mtu3l5mLROeCk46HoghCEEpo1RqdJ8Ph87/GEeC58ZevzTwN4WUsMVBTXAtHnmy3JUM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lOlo93hj0ZMXCd5H1Ubqg+N3obEz53+MI8aPzL1uUeJlaMaGhjVC9Twg8IQ1lwf4JP8A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tKPR64YmTaDw/BI+pKfdx+CZ8G7vGX5o9Gt16NUeFmjTNGDF9E30Y9Ej8GhsY0NH3BlG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S7m+C3aqmKXDylSfgwtmxvDOLKVlxSlYVle78HwQuUeu7xn5hYe3J7mCE+NENBsyly8U4C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Nv3KwbgucIMv/ACuBtZiFF/A8Ynq8ISlvJCZbxGHJh4pdWLzf4fs+Y8Hvu8DKfNH2Lwgi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JY1jkQNMXGjKP/hTaExf421ZBYTlKe6XCZJz0N48LWE6/byvO6jwP3C8Hlj6/AyiY/OGP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jrGiFG/+dCDWt7FAglZRhlqMXD0uGQYiwVcreEG87ln3obtXg2P3C1fW/GFFkx940wy5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NFwxrCfG7xT4MRMTCDQwasmIQWzxCTcL3tfg3lavuUPnLy+pDVC5czCEHyPqhXXP52+uE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5aMvrSA23tXfehe/xD90fY94Qmk+T8MPebrdC4fYQm13Q+y63Nw9JmlKUpcTD3Y97mYbg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WiYhCE1eoj13Ho9aP3E6vsWPR8WNXweITV7KI9KPL4GxouyQtk6UPtSxdoQnfBubtD63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zTyylRJ3Ho9aPtlj0MTIqDD2erGESUELi5aGLCZQQSITC6YTWl6m95pSl6bo1epCpe5B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vom3B7l71P0TR60fWsVm8ocPI1l5oVeinBHLZDGhZauCWlwl0QuITadKzOllKVlelCCe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PwTYiaNxv5JiE7V7uXU/T3o9iy+tYISFHqmyir6R8x/0QQWDbEKNl1gwsEIQmINCx//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CAwEBAQEAAAEAESExQVFhcRCBkaGxwSDR8OHxMED/2gAIAQEAAT8QNYPxKMXx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wq5mqj9s1qc/UvnHuY5r7l31PwepziV0TszUYuM0Eul8ipmWxG8IRAXbUVpbpiHUfQl0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M3XiAscfcQzZ9wtM5iTS0H7nEfqFq2PaXgXKqJjIszDIuXyghkeIeOoYv4u9fOrnqV+5o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XHUut4/xrMruVPHEOOpsfU3GMN5lSsFY+KiT1uVnuVqtSo/Br4q5Xxx8V+fnHMWyAzkr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WPis5juVr4TER+pVzUS4gPJF/c8TAQLIF3XfwweO5hMMcK1FI/BncsRVJE3BxmV5hDUe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X8B65lNnDcdezcb6x/AssfBReAjLR3bEcY85MLEBSawzBxI7r6euXwS0aWS1ch+9+g7i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cIwsckElHcqVK+KhKhKhaY6ifCotTmfxGDm/UuxQcQfhgZYSUOptiPQ8Io/cLay2b9n+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VPKTBj8soOcsB6iaCxTLG1H3P4eI8Ee4C6bycEWhf2Cr9u4nluNwlmwR77SsfmVaX1k/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1PD5UH/63D7CPbV2x1mEdiCGL+4owL9RDJR8QCn8zDznwxXxeImmt1wTYDH48PmvwN55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AwQ/l/xMpwLYc2aXmGl8MyW+ppm1jX+Y0wcWfia/wbqBLgd/ABXmVdPU1ElYPMNR38Pf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ETEGIThjHV/An4ho+G7Q4T7VMdP5hvt+OZR/RmuiHFuckb3+Ya8Tcie6OpVzNyDcpIwj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iw6jSYVC+mYt73BZ0lUC8ZmoExzEx8M1BF7c5iKLvLBQgLTRA9LruWu6KiwPMvbuKkSE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XLGLTGZhsNfcvFz1FRTGoG1/UFsUhmxmVZ7m9sRzN6ih+4HLvmWMKio2IwB/EV1d91KA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29SkGJ/UHh27gVZX1uVqhaUeJSilolBLiqBiGFm4sZx1BqnMpvUL1UAaHMBOFQogVYuW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R3P1OZxCq/uXmkzL/EHHmWXmeo5JpXUuD+Z71LgiSguMN1Ki08RO7fAtY5eBfZjQVT6Q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XuO7cw1Qu/MDPJBsKbCcKPUKVRmWLcRJYFvFERswVPAC5RH7dzAW98xdxqcwPmFnUN4q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OT4/Ebv/AHAjK+KlfFShOpUpidSt3KuVqVEleZRXiVKzLe6lT6mpv/yYgsq8wvA4gSq9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1uVbK8SlW2IEoiRt9fHOZWZ/Esj7i5jGXMfB+JUpALmekIDXmKQ7TBpqWso2RDsiPc+2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5vMr1K5+Dc2If1HwzJ8jmU5ErbUqqPxDorz9QK/uODEJvQmD+ZbssegmFMyhQDKvolG0y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vsM113MTVCheRf7lZYxPHwpl/NQFaqEEBCMB8D7MeWDN1eJgBpNA8lcktYFyOIf5Paga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/eLqK6T9kqzgfbKIttA1UB1D9TeKCpUqFerYgsbNhdf1BRAeX6eIxudLdfqXIhuDV/e4l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PETtg/LDrIdF/tmZH3KBRRg+GXD/ACv5Wt4IzWTxKmIe3MKpX9S0q38/DtFcD7ZsjX4g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ogeTF+DC5jDD8DDDDD5S/Mc4b3T+4Xg8z8BTD4KFnco5TZOfwOm6EcscH8TghOIVcbmy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xFhWWy/h+Fl6lkWfr18OoXDXyy4o6gRe44IYv/c/SmPgg2Xkze8VNfeZ07In5JamoVht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3DPmOidJrhguKJ0Yl6hpXcNX0fcoAFrFm9eJkheJaObNQSsO9TBpZrcoO6ByBFWVp6jI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Mbax+Kuo2FuiJdNJBZZAGrrGmAznbMy8ViONAekKr0y5HAZzLblOIhDcMGkN0OIZCdiN+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9wvl5idjOS+YSzIcQFjh+IwV1nvRMh2LiVpy59x0ijzcAW4XGYp3KbfiKOAq8TsPxENN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gIJLWIGLuojW7ixiLjcsREzue8uh78QYs8z38GDLnxPzPMHPxlfHEuDeLX3FzLzWB6nTD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q4/RKHwH+4MWa2tvqURWzXMXlx1KckChVxAwJ+4FmpVPjiUWJuDZjXGIOZo/mKsgdwtn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2bC6RTUHx4nCyB1CDLl4Zz83juHzXHwkNQ+TECXCHxUqBKmBmpUqtypV9SoGYGsSsfDF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lAYMSpSQlSpU4hjcd+I7tl5I/uO6jvOvfwq8ziKUkRdxk7bIr4lPxX5ldcTK4JMQ0uEEB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QZ7gxAX15lIn7nR9zDpuVtXKR6eJi0zN3EmeYLBLxKN6jUkNOpWvnjMca56hcjkZzGhe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6MXMK0rfV70/B5lGT78t0+W2VwYLlXyeWCfa2LSk36i0tjAC3Q6xKMMnEqVKlQ+HhMTT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B9g+4Dt8RCqHxuZLZOVg9hrzFNI6V+Ur78u4GJ9AYsDECI1g6TFfAUZNzmsFgnl5jdtAj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QMcqdRljuPuSx9EFk2qsP1L8PSoB5YcCoJc76IYKHov3LwUe/wDbKqwPI/cr/Flf54YC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PUfYvi4vBUV5lnhYzRFJca5bYGAEU4eop237jDCotxajDDCxi4xcYWLBNtRJyxWwZP3A0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Gi/UN9tP1NmbnuDXrfzAy/D+Jm3u5cMyp1Dbc0j8pCPEGoMKu5fmGdR2/Av4dQcxKIPg+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4mNykH4virr+38Qi/MVHm3NfSD8r+ZjXuOjubY3tiUYuaErEB1Eeqg/cqaLAxWSBYXiJ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UWEXQqAgkv8x4KStygANsBc//AGIFTRcuS1juCVcISoyXohCMZ0UHwVGPaRaQlGKV1zEm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pBQQrmMLqqOo2S0G2G+ThceV4WDWq3NQO55SBAi02zoBDFKDOQEpagC8DqZy+0Y2wU8x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wsc6lxcsYgkUGb4xsgL/U3GgqJgorCsJlCgeI0Kp7lX3EV66hXe8cyxbbZlHiVi+I1xFC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fxcs31UHOEqX9E/3LTOZZV/C+LzFO/ccD/cAW3MdG1BAsFtYyq6dH+YAGgcBMdHbuJlX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Z2T3BvTRK7yRvAGYFnTHr+kmRRa9Qo15NELKf1EKFADqPWYC8TRmBOZzUMHwMv+YOZuBK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1L+D5HPwQPkn8RIzmJ3eICVKnMrEqVz1KalSuOJXiViVx8HqV8VExLixli4luJlepefM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WLj4qzzOU2a3OwlGFIYxF6WEgczvBu5nMHxKQ7TwKgv1AxfiA+ImmITlX0nElSl8zAwU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G5i8z9fXx6mxD9xuGtkqIW9ecQnBkjyKjcqvmgf5aPqY2wQ0hv6KIq12OPEOmZVX5IOM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+kSVC3YkPCEkWEbwDH7MLQvdxFMB0CZRN+WV5FfRGK8YK/Jh4FXLWh1biLfaVf5lbeSE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iLWc3Qsst+mMzhN8ITRv0myHqMpWrwZi6He/9wg72ElzFBdY8riBTJaz5g2ikJA2nRlH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6FJvy7q38w//AF14TECWO1Q8R9sxeEy5mWCU1/xAmIfeY36LTMqBG8kYY9owvyMMXFj8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zkitrSA22TJg9wYTBMrbmo6tJdQQWNacZmJac4rVxYwUxwjMl7/ggpTiaEJevU5QjBcL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DXc1AqNf+wsTqKBnmZmfkhHUvV/4n6zTBK+AMDLB+ZDXuIL9N+p+5MpuwfEw9jCUrlnD1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qaWN/iblaIS7oVAbqIX3FL6P1maS0E9RKg3BUsKctsdBbYBSDLUTu13EAYy88xcGpbTW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0EtqzTKviCzT0zMYwqwEp3sRrbBynBKEB7ibtquDuNGSh4lUbtqJZMCMtQA4jYjHzFACo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2GNQoq5dxK2qxCAgpPxAZatbqY9UvPMtIBVqUQvcShHWYp5lmADxAAwG6KqWBrSQvZ9y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0Z0RfzLgdysxqC5huMuXqbjDGfqaeSe/1PUE6bgm5d7I11DOlCKJsrU4csdQLE9rLQo+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WZZTMWm1OyK4wS51fUS2uOZQuc9Rdtfcv/rgnLVzEWe0uW13ZXEpkJawRVxjpKjOsixD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qc/4cY3CW4ohLn3n4Cw+yKfULJYZYVLl3DHxcHEP8DcCpr33KlfFbqG8fBA+eYfUqVD4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rEmbmJxKqZpg2ZI2UJbNPj4qVKxAVRAuJhV7gYtgfuBVvW5QY48QTtgQ1bDaNocf+Qqq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iGIlEo1iYosh6WTumPxFL2ncr98wn8fCqu46t4Ju4iF4n5z4jD+IvELSIEFVXKEtsFCaG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SwDAXuWVJP3H7nMQ+mJ+SXpd5f5lzez9/wDj40NwyzGiZagODwWCwVd8TFidUO9vdqIg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Y934f7HEMM7P+2JgAhcFTIZO2BW4puooKq+1wFox5h2WYxu5XOOpWpfxzcXVT6tv1LHC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bB3ADWd6hEHcX8h1HIHrWU+5mR3l/wBSmX+tECr05n8zExK//NQ21LKrOidYS1qW8CF0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CuNuhF8D4JYUM5qvBNooo/AsYYYYfguLFjDC3BNwWsw0qHmXdkOBfuZNBDXxFyOYB3Fo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eCZutBme9RMrxEXtKlxeSdDFQZhSdy9O/wCqMv5G4weiXQsuz/BwbjuGpc/iOXM5zHUd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yi6mzzEGV3NfA2wX65h/23DZOlfxBR8MWPzEgrUCYdlzh6+KmY+AiZZ4iLuEp2gT3cq8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PQt9x80dPFxhDmWACylXDKFeYbyZfuCi22EpFXBAmzmAWMD+YFhoxHGZWm5V25MktTLU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lGdn4gjhtBnytYgSr/tFIrQd9xqVqexjZCBW9RZzuuWYOX/sIKWialwiGNhqA23dS6p3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Ux9ZFWUXAa7iS5eGNTQYdwLyX3NR5FZlKd8whUZgSirep/Uu5uyYm5m1GuWUi8Y+Bzln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f1LVuL4+pi5ICXccFsAMYZf5mGWCPcQDSSy1o4MJbHW43StvXEAy5SOnqUGK8xLC4Zyg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YN6irfAIMGopjbUfRasCI+TbK+PozHJB+4Gr1DB8cEdQn8V8XqW8y81LlwgQ/wAfM5xD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rOZj/Av4Pg+GM4JV/wCB+vm8xcxlSvjO/hmF3KiVqJiL8XmcTJ3XwTOJWJRNoQzzPygu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7mliisYIYXAEB9x8pW4eKlGWbn1CB3AvU0olAYJyIghLF5/MQWNVfklxk9sre4ldzXiEs3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MTUYEwvzBPUN09Zii8UNa7gCAFkqtwN/yIAl2kF2tEUWYJSIo9jiNz6OT6qLKDCWi+jc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NF0qr5YxMO2ifSHaPtYlVa2i37UOLPuf3iUAGBoNETVvnAln+MhoGfzFrBXuC4Vv4lbV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ALeJfWBoyfqKmR8/6EJS08BA7WcxAlGe6C4ANLzl/BM628qPwSiJ8K+L+T/8bIDbEMB7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iFZftK6uIpU13NNSzgQTan1EXLLntGGFixh+B6RZcfgYfKoEw29EdAZ2gJ3LhwELME7G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XGCJQAUFwRzlHJSfrAac4lnxBhx/qZNvE29pl0U/ibHcJ+aJT2n6iw7Rn8w1CIp+U48TG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VvxeO47hPx8BVtwjxN54gw3BmdLmNPj18Jib49/CYjtMviPxR/MF+0fqHIh1D+hMOm5q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EqmAI5iw7LAeSEYKoxHcYaqVDAThhPaZ57jA0+oIdV6lJdr4qUoLR55iCC1CjyTBC2K4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gK5gaHO4kFltRytgZxtj1EdIZS4SWScHbBkBNyhwQ2puDKlHb3AuXHEpGKV3Lc1yhYMx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hiMLe3UYB8peZggXxKyDvtlwMe0w3zAS9tqlUEbtZURcoHPKLFoOyWcczFyzmaiukwVF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SI1LKOtQdhq7qJzEpy7jHBiIBvfEsQ1cRnmJH4smFRbX8DubvNEui4ofziUdsU9X5lwQr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irzOE1E8JYW7v3LjY/qDMTXXMEzeOrlShZHLed7hQR2xaF6ijD7jOa+K3LxyilTcvF3C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gPSXiXrMv6hr4ub9/Fxq6+N+IXUN/F7h8BmVKYGPjO9z8zUO/g3fwQhc/VTP5h9fB8Hw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oV81U4lZjEg+HLUTxGPYloRtjcwahlOFEgrmFcxxKVqGIOYdSzcBAr1KJnUAXnMTEPwB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uI6zHqZnlg6M9ws1R4laq5iU1KmoPxUfgdTN/c2nuGQVA3xManJK3JwW6dwwfzBWIaMj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qai+bL/uWKj+JYwiHi/CA79Ur8pdjHrf5QoIac78XqCgNHoQTky7hbL30gpYA97YZXHb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VFf6lVKru6HtYlVHX8ghsrs0v8NTElfQ/BKMSuMgPETrukMH3A7J6Mo0K9zv9Tw4AKPi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5cyCicPtisNcRblqFkd+YIjPpH8Q9lpfMT8gRhfhYwwsuLGGANpE8Fi6KIdthwF+4rB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y9QR64inmPwOX9RjBB3V1DS5A8VLj9Tn9wtBS6bqXQ5zUoHWYrHk1N/qbnUWLqWp8/wAE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4W+IbYfN/NrOYeJcr4PjbMQCnn5sP6+Gvx7+dkfh9XFjEvn1Dl8T/AKfMB9y/iH61/M1Lu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0GCbHr45+I18H8S6Ud1LIErtwYZhPuLJNDh4JouIxGMpREooaqXnMTo9RbZl5gDCGDU8a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zEmGgj04IQUQc8yyUO05HJCmVvMsJCqDQcsSlLzCBwS4KhTEGCZPb0RWbKwEVCzW2EYa2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HG4W1UTKLBq75nFgDkI3lZiLmoLG1g2T+JXRuKSroqpxQg05i5a5xALvUSGKSheIaNCw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rTUUReuY5UQ4GUFc8IRdipb9rPUdVFfcHGlmHfwRwxmBwwy2PvcR2c7rEayLye5jC/E0G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NXm+Ja7rEdVWojXGiLqIsrqLCF2THu9XE4xg6lu5VfUZTpYrCv1Lcf8AkGqv4D5l1Dwx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JeeZf/VOGGJfUP8AExOfj18Vz8Eq6h8G4Z6mMT9y6g9zpKjuDiPHw7hqH+WmVKlSmJKg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vEoB/UfGyFVxieCZVuGDCv8A8leIfqItMYYGJm4WNGYZZq63KXxAb8HxhKmLMqBnUJV7h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uXbI+f8AUwOH/czKFO/cNSqhDOIRtKHMTL1KgwSjuAhxSIykOS/1KDNdfIsyWwJ/auZL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/wAQ8mmuCCdP5cvFxKWdz+zMEy06Szx+YJ5YFdEE6PzE5v0TUOoCyBGlgOUo/OoubjzH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zgit+OXH4iwKNRFSieRR+ZWIHpv8AcEKPuWABQUf/AKXUp3E9ys169sMxf1lMT5jbE7t7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chH9wOp9Oi1tVYwxSLGEfJcWoyw/ISbY8WZ/eYp/BA+GCaD8QTQnuHdK1SnEVF7imMXL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MH5JXge45+qYvD9yhHUqtv27gvcxmg5hufwRWnZmR7i7mmfnIvxcEck38GbuLn4+4cvF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+p7+SOpkfG/gl4dyoLjhVBifqs/5fMF4cjDiOP5Jv+5vbifdmkBp61K3EsxC4ucicZ1PW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QGOOPcErOZVmqIVFcLQ3XLqW3Ti2G1zOZgWZ9xLAtMS6mehjlKYiLgSs3AYIF5mgZ2kz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aEba8sSzUYbmQBVVCnWT1BgxDVMafwJoftKZMnZ3LZZznMUM92aPUoiTN7mJum2o8TwX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XfiaBQYlqaUHNSqtWqhchqY8cwmio4hVdQBi7iF5iDnEavMTdalPxAnzHmpSjMFRrYai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6HARXgYj5gEqeIudx1mUT0j0ivqUcxUKtEAxnapfHHBxFGcEr3zMpyWAVGZXVUQBYF2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oOB4itDLqpU+IauDYNYubbvMS6gY1MKnRJjj4tNMF3j4Gswa5Zb3L6hgXKJMIYQbl/Hn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HnXxU9f44hOYQLJtnJAbJR1zKTw/UR1Lqu/ivm/gzKhrxPfwVzKlQP38CkYIDl3KOoFd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FErxKolWxKSUyitZuPMJUS5vZ8AqepXwNNS7cQ3Kto+AfmFMQQS7SXLjHj4zBTGceJQs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DzEuJlIy8zlBdm5Q3McMA3Bsyk4mOBzCERJe7WRykZrGLr+ZS+5cP1MMVeSl+42LBug14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9xRdLLi22O6oRBdWkt/BKBoOVr+4hhD2Dn2zIRHt/mxFW+BXH4hhglrnE/XoExGzw/wBs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puA9wpnaI1r1FW1zBaYjTIlQr7mfT8so0z2yigsdTWITfkcsspH/EF+fhly/kMLEHMW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gCFtDLsrROU3HUIviK8xU2gCg2epdxSXLlxZcRdDfmDD6R+AjijqczxMldsUYwRDgY1e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Z+6WNFwcQzErLHkY6MXDKgBdc/JNie9wyYh8G46x8vMYYY6mk9/PcC3mVue/jkJuzrcM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ev5otPM0CCRxbKwjzDLOMBupuHiZ08y3YohPIkHDUYb5dQ/EQGG08kufYEF40yQFUctx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c1HSg0bYxhdObIt1i8CwA28pRptO5pUC4VptrEMmg5dxLey6vxLQn4biLoN2Q3qKwSwu0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7PMss4zKruK1MmCYLlJg3z1K0cF/maC8S1Y4RHK7CEq44xCWGC2rhWNXqXpX5nCBTxKN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Bsupu2FgUc+JcbCkMrzHBaYJMqwAwQyotELypjB2xLYhrEyeCNHMDOYcXU/ChbZiAKxU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+xddTJVxAmW+4gaDGpt6iTh5lkZhgu3MAOWBeQkziH3CM0jtUdJt9jKsTVK4F6lGfxKh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HFQSupc8wz1P5mahhvmOWoNc1LMXBr1DDMNy+oMWDn4uH+B/gfB9wnMIIedSupRUSq5+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w+B+Bl/A4lWyqCVqECVOUqBOWBbqJbHklJ3HPviNsqC6+ARy8zULgQIYhbcLrRDLqeUA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gXucpkh5q+pepuZQ0/LqDxDJLMkT4MTIhZb+Jlt1XqeCBhjTOXuUCW3mEyyFI0AVxAWK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0LUoOB4x/b9Q5aXm38jmDPsA+zEsReVc4BiYgFdC4eJY8H63KZV6wJuy7q38//qlQjBGr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i3LtlHJ9RtAfuCtL7mUIg+4G+ZZgDBFcjFjHlH5DD8FwfhcWNYg5gX3BtH2y7A7z7l9E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rERvGLZdRi5cWXLly/lZcFA3/cQ0TLx2nOamOkc1iZ9XCPJcwzFnniXr3OqckaFzz8bT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9Tice54TZlgUV/gsPgmbzqdVFxNahO4zhhhRh8R3DI3DazldT/v8zVBiD/6TDyjrquDI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40If4ixmJHULaap/EGde5Y3WYkBHmIPg+iZZRsTNwuC4NpfqOzqkAjQOpoBfcy6w6JUM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CE13AqC3vErylQytk6uINEYJUhTZWoIaAxddsUCbvSxqQtcEOUGC6thGrR76gQdGodFL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wqjNqq7Ir1rOe5kr7RtEDN9w+gShl3u4yhgbuVRwf4lroM8wkdQBd39TTdWS1KX6jlWB6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buVjiGQxq64jwlYINgW6Lg3ZxBQq4EShSADG2U2VEFaB8san9S9dRRaxWAj3YEDEjW/E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1p2yinOB4aeiebjueaWRCHMobxmKWk9zk2Hc9GN1HQe3Sa8fcJVY6cQz4+BuWp5IOO2X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wnUxXUr6JmcEvDG/vhgdrmUzKXZ+YWcwUc57g3L9wWW1F4ljcIdf4GT/ANh8HwXXxz8D5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leJXzhMz+f8AA+4Mq4P5+D9Q1OYEYF7hNz6jKzESomYXWpVMJXc0uCdS8rUMZhBXfBAq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wgRMQATqgUds0qeOctfcPPF8xrgxdVWoP3/gEDM1dRKjpq0l9n/MM7L+4QOIgoqUtxK8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jGV7A8bfxHtUKCwS2GubMnuHqz+Ff9xCwTvb+WNm2rtzAvBHos9C4vb2X+sqVXdGEKA5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5ALVE1IXRErEPnMvrHxxLTc8k0hYBkqAb/OxHjGlA2q/MYfkMPwPwMPyL+C4N3cWJHtq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YnkyhKESOMfhcv4uPysuXFlxZcXEuDGEq7czfOpmPcvD5mxBj8RoJpHizf8A+5j21nMa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bTiXqtMM7nMbJfGY2VhXNxbczTE+vioTAIRYSoPcOGZnxsfBCrR3Ab1H8zNM5zkdQfp/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mbzxcePuCQpwAGYlwhoI7hjcD7gwQ+NahsOyXDuqJ4mhU4AKPaQeKdDuBzR0mIVccwF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cFZmcsuMFdSgAYc3CTOOK6hvC5dWwdX8RWyRRC4BqpjRZa8IVjUcAQ2tKUURld9TOBcb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VFCXkxcWhvwQjWK8Q4tBwY3KWQq4njaIkXtB/PEw1XzKUK3iBsvfMsIyIZuFjMxnBEUVl3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CTSs1WZWS2tx3Vyla1jXMvCsLKEF6i4rvCmMA7Z9TLLRFFbIHaGzFR0xTEM4ZgAeIh27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TVoDwbgF3b9y9THLWICvpmExmOq5MTsVeWOVi8Qw2YX1X2yrOINVy6meCOoTLxSZc7hm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NwbMlvFx0O6gdn8yzl/MJEy1ZWEn3llyTKm5V1Asxc0QvzKVmXfMqdMouC5q1NHP4QrK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2G4WEbuty6M+oPW5WDphfcslx9evgYMvUvuXmDipcIaxNpnEOJz8EGXM18PwwJUqVmVA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/EoubQJTWoOaJUIbm0vPyahDHxeIO5riOEGiOQYEDEAhQS80xIalGrgVqYgfMTEC4Fbi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YKhuAllJ1lwet8S5rZzLcNeGET3LlBrb4zC+SvLmPIuJl8xKteZdPx4S3OfxPOuYYhAL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95uKujX7lCnKtrllYnhDQuZg/YP4guT/AIP1KMPwr/8AQKyGpyl+CMaP7jFt7MWOW8zb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bfNeg8Ri0Xy/Fxj8hh/wC5cWMXEEToWzIJR5mWxmGgirR+otvEA3mJDEYX3No/Bfx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/hZcW5dRUy4MNIXeH6n67+IPzZrCGn2xBiWDE4TbqpkHrUs8SP3DQrHaefgZ1LyzHRCz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9QoMb+SFXPU0Zz8cQmz1L18Gs7+DBNs5l9RCJRN3mH8MwH/d/EoDqcfxR5eppYuyfRUq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GnszyIp/cyKclzyVLhzEwwUp5XpmUetQOaWrEqmGCIAhRENFiDdqDB3FXxeIKsI2MrL3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/AFAul2tqyhAXdEkPWEaDZrmpgFWuLRD22MiBs805gwQH9EpC6JW4rsRioXEDNPMpgA1n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Qk56qFoaw6jdH6hgCNL9TWXFFmoLWsspergCqNEwXFQdDNkY1S+fM4jENVLtuNKMxsI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l3B44Sek8xG4Epu2ZetvcvxLZw1DLTg4gtBuuotm0wqzaywa3xcYfVQjIrXmDSoLj/UK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fUCjZsL/ABEIUKSruCSKM6bmcMV4O4t/1JLCzljoKuO8V95bq3/5KNl/TCaPxFbD1FDI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BwRHAh9wN5+DvJUqyC7KgrHMQDz9Hw+T+J4XGTW5uMgSkbVitQDq+OoeNOI2n28RV+IZY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4qBjxB6hdeZmXmpf4l9w+OdyqhcFuXUGoZ+plo+Nu/grj/B/wPm5cMwn18VNpVfAZxKz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iT+Pi8Qwl/AvtGFSyYlww+Iy/MGcjDDMB8BurhTBhL6m4MyjiVDUaogVdQJs37lNFV7e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rvMswNt1RmZcfnMe6sMFBUPMJdzJkgGIOn4VdJWsB0Rg2yRtC87hHHZknrLhAhSfbKBrO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Klf/AJpAA5YbBfLRLMsHiIYC8NzDBaCviaoo8wAmCxl4lBQh5imX9RtvMYcPkYfgYfkX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nKfcOAQAzftLDAD6lKANoDwPudMU7YzlGLlxZcuXL+Ll/wCJBGozEWLHcuIuoqdbP9R3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D3U5kaLi7sn6UerxVT+Uf4TFuLP3C28fzG2vdwhUHE5fHrMEnGJdQnDuH1CXBxDU5cTQn6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VDcL5+BhLqOf6nv4BC81FlM/OTA9/wC0X31BQf8AcR0vcX2uflweUP0fBhmhEjucTePZ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FCVNrnSOCsekmZysRb5l3FSN1f7Q3kqi6nE31UUyYAOpuV8VKjqGEVeVeYgpui8R000/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DCLgDuDTQZY6h3X/AFS0Fq3NGBKWVZF29S9DuKirlKYFQI0YhFOHjzKZjKxSwZOGAAbA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tTISwXe4KS66ibRGYCoKN0wsOqgC5l2w2ouItupaDg6W3Aw8QENwpcfQ/B5gq+yIFt0m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e2YO1llIUa4OIhK1epzi5k7lXSmsw8/Bf+Ip7It34hisXJzB1yGmIDOMwELXhcbZIiti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JGGoQLm/EDQXwhWmGMyC8j1AmVcwwj7nbj7hF3fZHMrrMb0vTcV0zmMGH2VB1Diia6TsJ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XZUEbfUobtDk0l+CNZFg/WAC/a47S8lcEAQwmn7luert6hSe02cvcJIyS8mPUBDhcDhJ7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rn/FyzzOa+MQxCZivTfqZqF17hniZ+4X8Xa+BfH5guIR0/yrMuX8EMS+/mpmVKJUfENT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lyyL1AXG1hZB7lwUAZSVgmUHMWDD4HG5cIIHuJ9S4OIuINMpX+4JaCE4sxT17juT+YRY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sujM78POZmtFe0kNsHE5nPubjZxB+HNQcxKC/cHjDxGPpFUAEHmV+o9e43BACvYdyiViw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FoDzNDZ4JlyRODQ9EdWi7W5RzDRaeYEWg8TJgp2zBW+Yiyg8RjIx6xt8jDD8DF/I/AsF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tiCBbVfxAaLhxPzF5a9R5m/uANRHWI25lowsuZ+B/wA7fio/HHxfyXFCUfKPlBOT3B8P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N/4nC1RNDty1tX9R5QdymIsr8Qqqf8YtMFtE0+ph7k/c1VOQcw033DcckWnUTqBRiXWpf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6/PzvTBi4mvwS/hMP4mky+Rwwy7lV8cxLUOUH5U0/wDdw/jIK9t/qaU3IPFA34gc05h+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mDC8VpMKMI3LsRzmZQBWgI/cakxmDvMWNVEMyJmjg4itKiMZyzMCsiVKlfGeNy3HWAzL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I+JUoF4xHbqzxDSLNepS2LzNwv8A1Ebw39y2FoOJY0t5B58sDtG+CI87uDCmOKHGsxKD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OI8CSpiLWyCEqXzfcrQ8ssZ1Je4Fq/1FRGg3Fdj0lbLMQIbCXJtA5triIUctYjQshima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lrp6ly3tjgICUIU4fM9oRkq5xjmKyZNMqlZZrrEHeq9yh9i8y1d2ITsPUHQ3KXF0xLY+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4Myqs04C4tgD7jO/zDhUN0BmAVuYagqEpLPzgUDi2X6meafU8MSztCUNC6QmqbxSKuTh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0Z+lqsvjfpuX6LXcDteoRHAXuVoB4GmVLhTAwCnXcWIEeahcWim7ghdkBvw1C8WgDdxR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4ncDgX2VF/pWAsb6gzNiYLj6ZU5jKVH7JXIo68wAOKgd5lnOIYQF+YV4iGYEzXEuuJcD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fxxLg9y/hfcvHyNb+B+Mcz8f48/5k5xH4IubxiB8iD3MMvE1zzDSGZcylJTcHLL+4QZc6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7jrsVORPqBkPksxJWYMrmCdvBM+L4SElmaC2Blmh1oiFsfFMpazERFdXM83Po/ESvjIL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xe40urgZ34m8RRUY4m1cR1POYuXcBp0//AHATCi0vMR4isKfeZ+Us4C5RhVBnU5azmGK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w55WLjD8D8h+C4xcuJiDmPXMvUBLOW9EONnzDOiDXKBK9t/cQKM9UWmWPxtpf+GpcvF3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/wADf+ALFe4MUsZb0yqAGyUqm3UVpA9Tg5fmCM7EqFT7heQh6Nov+/MGH/qoqjiYwID1W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B+ZUm+D/ACS8ZeNhgqDOEXSGos7hrn4WU6ggXBcpVsJxEJUsLSIAoXFwUpFKdn5ml+Il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5mGfgzhP5iAhLljZFnKbZlDV/wB3PtUQV1tP6gpzUmz4gzhdGVU5h18MNTZmEzRwSXNdS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WeJmxikGRyU1KI9n4lxWDFHL3FYrFfCqN/CWfDhIWyqaWXgCk2xthSpoiJoW76h3WMct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uHB3LKuYlzetMELXtcw1cqVrUy3ZKjZOzEwnLqYCBjqVtVnmByYmquJUBd1+oZXc/Agt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Nyxs/McgWTL2QmyNV6gtkbXWBmXWyNsJfSLZgPEGxpruoNFwut65llLVoZTc5VaJd2Wf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zK7KPUM8uPES8a7lV5lGVeEqR03aZpvPXUsxiVN8TPMIMyy38yhkscblB4dRiCkEfIwh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WtI6XRAumYZNRb5uJy/aZmhzxcSTyLZjxc8sTGy/UQjf9Ioyq/zEvqOgtnTmB2xeUS/p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hQDgiNb4blQacMD7w7dlL2QSVXhe4aJBS2MSnH+DKgR0VaAN48TffvTNoB4THCPXUbki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BiVctS6jNge8kSyHzItL7WYIWeSDzOOJIVknuFtj8xeb+oLllO/uUvLiHBlOJbgF/MIF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SyFRAu7lNst4ly5cvPwHEvEuHwU6+Ll5g/Cwfcsly5c7lwfjZLlstPKUouWXGoAM4gjL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0hXcqchCcJ0xfC08R0XzJqN0XXAXAvLmNhRrWkIIbR9fEpRLuFRS/4QqKgN0NRQtH3KcH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ceYoDSK9/DbUbNzLDde5dnL7jFnuYFQq4MHzDII0cxgE7mIZXObH+OmD2xegrxMWFHhi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+yZZ0QuvyNxxbXtiHQRjI/Bh+Bhh+B+QsuNIiA5uc4l2iBbtgOD9Qbx7lTaX1R6xWK7l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fAx/xv4DEr/FZ6jRAFaV1B11FbYJaA9zMokdgD1Lm3hmmPc1Av5g9lCG0B0QzbH5iasP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BQOl/lmTv/onOdxV0n9o3P2tR/p+KUXxCbP8ApmN1cw90NQnHxNPN5hhnJR9x7lYAtf4g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q5i55pbtFnUEG/LE71zLKM+mJUepgYaYkwynUrJQ6g1GkmVpu4Q3DfwZfw5IlQ0y1vgC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ouz+Ew/65mufwzhmkr54QZj24+B3KgqrKrmeLhzNjw3BjxKxPGUUNBgMKxtHMuOePgc6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/h6i4s0QoFYxbmUtg9wYpuEo8ZkcXS/zUYrK+YLEX5mQsMQEM6jAgp4g2lC5zolfuvLD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UscriJOn+5TwnuWU47itzVwwwPHKw5nW4UabJWFvUACzf5lbRVBCjyzzGtil4vUOSI3c3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6Jt4mHvxNhVvEWvJKvUCwvPEuj3iJcVgmmoyhoKslOICqxAW70wxdbYjyMBWhm1T0zvI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UwDhljEZMWAioI5YX4SHig71+GGnEK3BRf8AMOBanDPqCMZqCueoguT7gqoWdxhiVXVV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/MS6G+pZjMQcoB7mXKJM2vWMkag1MWQSz9uhs1G0CU6tjcSgtJ3HsLZDtYYOo5gW3RVx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Y6WuXcsFD7cxN9gI4/o1P2CJUc4HgF/AI6Tu6Y3n1m5MmadUmIWmAVBgR5Ga/wDeE2+u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LSwxOS4g3AsG2Dw3UXiXFlyzuMuC28zCXBagsIrPaHb4XLjNy5bLmUuX5lwepcGPxfwv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q4nuJWdJGzz3HKLYhsXzGUI3RqIITaW4IbJikeKTku5YWOOSIJjXTEeKtlSvsOcxlaBL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Ym7y0XFbb9Zg/pFx3qtRs1HOWmXtlQJ6xC5tEplQiwzj4DiFg83Mw7bmTlUUupAe4JgJ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6PEziL5gS6I0ZqN/yRzJBMfC8QcBPM39J7Yyw/AwwwwsuXH4Gm5XuDVPORFeW4UOBDhV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TRLs8s9oKtGWWVJTLl/C04zLv5JcD/OvhYsv4WUbmM/WOgFg8VOXxAbh9sEf0JHqyeCE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4Ealtsccf4nDgm4UtdSl7zzFfm/ihoTj+ZHj6T9Sv2xRa5gsrgJn1LmcXj6l3BXVsCcE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cfWXiEIpXmVQd9s3z7jSpGoAvcMEoDxLK19QmGyEm8z/AFMLeYKTC7glrMcxC1WrjmY/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Py4YLW5uvUx8v948fhDXlb9T7lzGQo9JleapXE5mhDglbhNnqckbyCC86t7I7OAiROJ10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mCNq7moxfMVTGPggXE+CH8fCFeFzKES3G2JJNOqiKmoz5f2nGQbmFbbGWbTM8dRCjFHa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3c9w4PilQRVTFp5Ji5dbdvMve6ZVofpuAsBeYqbdszqtm15iDl3TEhQxoJsLa7JlOAwWs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UPaJzy4gtmduY0IiAYtPcFYxd3/uUNXRRKYPI0MS6u9dEW26mMQKCuo5f9cF/wC4KMYn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7UdsIsnc6l3wQUpSfUaBF9mEizZT0ylgPu4xp/ZKeVLnI8Nwwqrqobg/ZFAUUgxUWsa4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NIYcCfcM4q5imIggVm0SWLr6JOB1Lb2gxKMCtMxOZjT+obV7lQ0JnqWkZgpxBhGO5EGW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5jFDSWThHEzuckrt2ShalAEqjKU8hT+Iiw5yIXLlLIoUX6Jar/aCXtAG/wAGWVsQTi7j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jOd8ym2nzSOtT+0VQucH981V+GQqwh1M1tDalfmYXJ4IzApfKpsQe4lVzpYdl/ZAJZb1C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Lg9S8y7g6gINu/llS6lrw8y/c9PEO9yvEPWMXOHyEXL8xZctLlwZiOUSRP1zASiJeJQq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uCNw1sixRdXRHsZ/MKIgFyEZfpImlDbys0EKGEqWjA+YBMlwlWx71Eqs9YYaT1uPgdoB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JrBp7huhYUUecuJYCnOke8RDGIIK33DECx6v9R9vdQVuAGDfcSZ5lFh9xZWcTi9x6Lmh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CempTYAzYvY3C93EFUE34x+Jhfg5R+BhZcWMNIk5nTmeADzC+/6nGL8sHAyzglG7fcoY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i5cw0w+C5mBKlgUAdc/B8XFl/wCB8XFjCTmUmBWURT5nU/eZQLa9wj+sucM+2pixngjz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9TZlRusx5Zc48R8x04jQC8vHU0M1aOBjB/tERHRaqwLcwTha2zKppxSwg3V1FXgf9TW4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UU9/KYiy1+od0GCw1xLlN93MmC+oltobEXxZHSOYXkVK2JCcKmKR39I0yP3F+0IQmxly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b65y95+g/iCvLAfkZlLJPqbCY2Q+NJWD40y9sOvhcO2/THY4py/BI45uEsNUfqCKH0xdA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/BiZfPxQusdwQAFTDZIZ4/iAGwPMRRIMQWSZbolKwTBQO03Hxq8YljLCQC5QrrAv9xJK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7gE1O4LRbIzA7xUKrDYxZV1O7yvPctCzH7iYxrA3eolGcM4UNy+GygRCxdc8R0GMGiOg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ahBLMQcdq+hNBA58oQKQznRG2iwKNMZA1ehiQoqyzUtUEG1ijk3oJm1aghr1PIIrRaea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JfggAABqoq2CFIGJ6EQeJTxLzLDlZBEn3M6W7mAQ+5Z1Z1o9MXMBc3Z6VK9wG6UY7/4X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BTJfiCYT2EFf7QRkeogLAwv/AMgyV3MgCklIOa1KnJncdGEHNoVL/wAWMwcoCGvNp/Eo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fFksRUErUBtMhcQai5njJ/MaaDFPiNb/AEijA8YlLLiZ/pDFaZWCNSyZP3AY8FS64aqVe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pVuYheFr3FO6+y5dgj3eE/oqmVSfR+4g0rQCKFj5inqHlnBM5bSpKHm0Q0kWJrcAG11c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tYFqCeJYamDuX0wVlxTeKlj9wwCEcOSDKqd3Lcksg1zLcpB9XPSazfcPivBmX8C0YGtt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Klm+Udq45pz2wLlZqB6GG3ETFkfmXNCogDrmJKpRBvp7l6KMLAw81LW98srWe2pswF5+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1GGvKRAsHDbL9rbLjOzQAKPcqMZlavuMotdP/wC0G8SjhiGOZ2Ue4AZfdwg1KGDixm0N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u5S7buNA9pjZA/qHO2lBjCbunqKzSMMXH4GGH4GLjCaywNGZwKHmdn4SnuB4PxO6iByX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EYYu5fmEX/lcM/Ax+Liy5cv4LLYAMzcAgcFnUnSP3DYVfcy7vROme4KX+CVuBecwCjr8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418xTtijL1EUsti5ccGQteCXscuZqdkqDov2mHuiPMbjiPA5xDZ1yPgZfiY0R34FHZ9Q2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PuGolWhzMRRyupSmtygY15b+o4OV4hoHUGGvlcTaxVNyyhm39xVlUvUr0Zl4o+oXqkiU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YnEChqVk/NYdTcT9SJH9RMG8IKYdxa/fwt1wyOvnEPMNR/U0GbM58TDBiU8G+xBbZ5OI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68MaMF4iocfAzMEQbIiiiIvSZAOWPJuXnBbLG9yzWvuGAV5mYD1mVpWqOJ2vO43YDmrm4C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LlCNVzmJujuUlhqOR/qAK3XOZViaVf1ElBOIF7uCSxrzEVP6lG7uMhAworH6idwNYiK7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gODv6gqxbVxxEWxisBA46/c3BZq5YLTQR5k9Sw76EUxYjHiBFs2XUXAHnxDLYWxXiWL3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YqaE/FZYOoDLufhlQ/cuEarUorbZNMIq/wBTb1OOpzsuVmJear4LJad8TxcxmlkTZC+o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gxZ/Akp0fmPJPpigp/DCc2HipnFnRB2hCt2rsiUMBSS1LySwRyvXE1MMu6gMSyE4oqOQW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TFpbMXDInqL2zTUGh2IapuNbcLlvzMWIXMUESOScpcYA1ZNtviWbB+pRvFQR5pln/saw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jEXcBLgynJUdmkvsSAbFvuUoX7EwHF5Mvs/sowG04A3fFLiN++uBNr5Xzc4O7SvHXShl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Xf8AwiAiD1Fxgem8QjG/wgG5wS8zIzj7lncp3Le59Ya2Sw1U80AkpL8ziXmWOfzOrDw+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CYa2rDcvA4iqh8uWG2R3qCr09QKs6lYXLl00eIBO6JcgGUD3K4H4j+KneERDZ4IBodsEV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1N3M1+MbZj3BeUA32wSlls11CwLkV7lT5u8u9fAVtz/ff2giyG0R2MvMqO5hkR0TYEs1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lh5hv0Jm2lfUYLV9VDovJqXtecqf4mgSs1/ZDBBWjTcYdsAr1FcWYRh8ow/C/EwsuPlB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ryrAcPxPq9yhtlPEZ8sbfIxcWXLly5cGXLiy5cUu4y/ku4pTJQy4tbjsCPEWGsg9Tg86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JVYF9ssv0mIM+F/MQYqijdeouxYxQQx+GX5izFUvjUtuLRc4YJuZSAXRACZylsE2kzyh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7QbKEVNe5u/dv4n7Hx1RWXX9IcGMR1RuC5db+BawuG5/2Jj+0YeDtmQHsmXt8lyBE8sq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4xxiEQUDNUV6gBVpHhcrWMw3iGoYD4p87UwWYu+mOHA/Egw8mfgMx9UzT6+Osn41IlRmj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1Uwko8DyqJ4hLNGU+yGyJ6hQqplAQDeivcAhiEjamIlAdGKRWbVo5ZTNDiAk0rmNlTQm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DmIWiyMrBuALrmSgqFUXRUMLbdxsyLvmJAp04iCZgOF55hWKEqrlChWKhV5eCMlhsWZQ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dwcLvUS15IIaW3CW2/iLzLLqWV+KGheHcu2R57lPWeCKlt5pzAsDS8QKsVE4IAsybhuq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NFiYWcCZua4L2xbMsEvRAEov4uMMx+Nd/AQJV7lHxDD1KGeYzPiZ1PdxvxLX4mRcBrif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PgXWZSaF+5s491GtB4nFELeWir4SVG3dsDixpzh2NRyHg/djAKYCiEcN+Yo6qX4MSw1C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1lhGR6saUNXU1fcEK948ku7IaFfmYcpfUx3KOyoUmI45lS1S4MS4TC2QV5zM+KlBbh4q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FLqncvuOwfeIsMUlxTyXGIcoGS6RoOSIJV/3AU+3IwH+QlxbwHP8qjy1GiwwVKTz/wAx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yicnESM19ymsnuboPuZdXpg2kjjVSjuU43PaFGWcRZ1NM2QHfEs3ZKGCwK/FrKsZ1ggN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8u4QTBrxM2QPjEUyGPMOIfcDFsxUxwx7nMU34gvATOlu0i0Ag93DdMS8xfNGXVRa0Yij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bR7MzMpYC3pl7aFFdXDtNJeI9yi/UpbAH1aDZfdXn8Qqyc+8SXC8qrFjnlb+oFpfliAC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pt9ZuIVLpc2ivsli830gBVLPcp4sW8NTbS4CNCdn1f4lENNLaFBuBpfuDYS5V/Bily4s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PEe08h9QHQv8xt4+JfmY01FY+UYtirMymWwr6Rc41Fly/i4biwbj8MU7lJhqMkrqgr3F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o+5hQdTgH6l66oW5XO4eiNmK9ytKo8Rb8yurOQnqbwXzFefgvyLiLmD24l3mLUv8zuWB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MTRC2VPr+WfvygeVhqOrl6h3KfcX+I7EOpoj3cf0jV4xMvQXAx8bM6OotKvxE0XKUxFj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eLl6+4qGLFrzTghczDuiJVHgiQxK9QO4aq3UoPqIAVzP4hDEIvNfDOHqBYDZ0xZf93P10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8sxMw980zT8VNHuOj1PcYG9/iNQqGyjJmKimyeackENz7pHiAgH3BMG5f5lnCKGNBmZa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yzGKlXf33GSNMAsAZ6lDbbmNl8dsVqaaAOCUGtepU7yqNUNfuKFwwLuzjiKYRoXBKiJvR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83LRo24jl7Qw3ilWe41srrEaW1A8QQFr46jbir6hSsW+T7ipL1ojnFRTZ/Ep+hmJRqoL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u5j1yxcW+fwRSiAmHcAA2XmyANvn3PFQ+YOJH9SX4QIAHL7mJjELyQ8z9fFSoVE+GVqB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G0rMBrUy4JWVeZbhguagdFwmymA4fzA5+AZgIRM43AzP+nyf+RdPudufwH4mZjs920Zd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S4QPqcbiQcnMcIDmqqf6T+GEdrpgf0yOlMH+KWP8IM41+rYIU2PIlQR2fmZIqIde5i84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mBVFRs+4KlueopMFKfiGTYPNwc/qNZsxDkYVRjtVc5D+Y3MUSYrBi6C3Gu88QpdWVFoN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FS0a15IMXjAcQK6Tsiwr8nNQh4WJGf4JbyIFh+p/cEPx9jKC/soqFXwLjVgB53CRhZ2K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clVfDhtVPa2TFA9dR2hTxHKIZxp4qI7mJncExHYRrcHzDDkQtlD1EXuXalDkxfMC0ZS0q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fsZmEr8TQUVBc1B5tF4qOjkjURy5JWM1WowHJMqqVjK4rfogIVyZA9GoBENQjYFlDQXH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RwF+phr+Ii8sEmYTmkfaS45JSgSHthkDDj53zDLydOGKMJIHFrLeijzLux9QPt7hbgPx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SwEXiLYw/KWDBlxhfjCXfwsv4UfMwfi8IwxaD5myH1PaZb8L4nALgO1fcv8A9cbziJbe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B2wxKPUYFNr2zDiLB+FjFiy/hl1uHwHubWtQspA+5d5c3zFl8RYMVXh8NH8sTJvKE5Pc6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T+ZmdQftNL/qpgXxU3IuJsxPX/2JjK/cGitTIUIEpWdogACgjfvnfAVeAIIVopfUKvVM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z/XwQ+MW8QlXMZ+FDUDKcx9fAbJm9M391Nk/pP4hzd/3nL5mXrguzibpx+CZUd/B8QJu3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z6KQBF4cMF/DoDJfhAPUBg+qgqupgRYxDtvDmVSjxMiwqYWI5TY8RKtt11HiON4iBYq8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oXpBbQX+I7yXwCA1aYltUtIxXGiBuvHEepVIdDEtetS7bMqqnEItWir6JSl0/wBTSZqL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itRdgBf7mxlkUio4XlBt8QaxjMDTQpMhaOMajA2S8moouDGLbqOFvZmYani4HADoCEcQ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1UzcjfDAaLRcFRT6l78SlUkCtXUp1DOZ1KlVifUp+vEI1ZAldSpUr8zmyVeZUDOYFMMm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LFSqld4ifioHE8uJ6ExxLXV3LysaxKqsQktmnsipDzKM2g+Kl7cAy8wVnBZ6Cf3Fk6ir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CiaYOYHUplZgZzqUPFXBAblV6jCXr4gCVhEO9RSrjej5CpoA+oebPdznD2QLFM2La6Zy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8Qi9Iwf3BXMBf8yifhBHP7gt9xQHe4Fsg1WUhplNSjWoAim4rwMEo00kuVrua4nMBXLK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Ui5Y7s7mDP7mDJ8hj95nIqKqlYAGs8VI8CnVlxYPh3CrZiOssTmhHjgLheStzeAf1DTR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6Ba5RVhMmG8w5KVMnGvEuByaCIWB1drMq5ncCKCvqOO4mc/cbMtS/t/c1CGO47hY8xU4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ZpPfBMlSMy0gB0StxKBkhAO/UYvxxhlFV3bmEZRHJoLKDwMugfzFlLGfniDRLLuV5L43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gICoIZ/EJWYSQhwtQPTDEYO4FkSxJrCStOe0t1h4ge7fcFyV4JZtCU7biNESL3H4rlxf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/KwjkqOGXFmEb7Y/Ag2hBf6TNzs4P2Sz+qAOcvljCvxkuKB5nKb7/wBQ/qaJwCNzPRLM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BiiITPcMs/uWcwwsbuU1gisVYsuMvEuLFnmXLauLc5q5sjUuuoqq/Bfqc9B+Z/BMfUg+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zmXrG1fiHH2mhNXuYrr+CGwXxBXRCBN4QevE7huDHbWZa4JqIslSkpplDFQIcg8B4hun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SsWjULFyGniKoZRmFY8wqvPxubiwtVFYGCmpXcr43Sdy8xZ6gys/Un/L3P1SYN5Q2zzH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JoRmiENvy0TH8XQIMDhxBsHVkSoeuN+kbhCPwmMYDEtUGgRVHTrEF1cy0L556iIo71Gz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cIJQEo0EaAWlLxEHGSVGt8lS0pd6iQrGYpBx+4bf/wBhptW1gAvlQdRdTbAttgzjlivr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/lBDtdL4gLHKdxCNMTqwENlSrC3mO/C9zIWRNBEbYf7iWXWZhQctkdKX0eYmie9Ssh4aS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rbKv2oKdHMaHAvrUbIhyrMhaDsiCt2zxEnUJUSBxK9QJUKiDE7lVUOfizMMyoFaidwPx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lQGpkZhaWlpVvwSpVf8AstLO4QaOvzhA0bYTNtfmQwV4tfUY1yN4puBdjvJ/MNrG1cui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/XA1AqVcqBmC6a4lAwL17gSpRU9Tm+YWlSxGdkpKmWyIiXNWp6jJSYl+CjBje2creBFq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/eonIaTsjP5LjYNwECDOhJ1IwvzUWuFiOJ7ywdxTCsEEa1mVU4ghnJKBLmLFkbKouEaRL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FUw/VxqcIxGx5qbI0v1N0g/ipdwoQNt7lCWZEB3Au8hNrVQRr0cFXUNA7MbljJnMXoTs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QZ/uQIwt3iJLSe4a1kuS/wAo6xfuJtOSZT/MIaCAlthv0wJWABwEMRZ9NR34JCZtpvzE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he2e2YLuJbenKLJluo1xKwQlQc3YvThylQLqf83AqjdfqPVwFJucRxYL/c7YTC2isVCZ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guwYl5Y0MxhZcWpcuXGFuXBlwS85i29fN/C5qLEC4UUFvcWmCqiji4kMoROFrTLHpiEC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qoxxH5gG7k4jXzPkqVUpCWu+0Fax6nZLV2ImqduL3HDcGyF3BuijtmDbhLvqUGbElxcQ+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TFkWWYMs7iuEs5l7RuS2isQGid26lgNcsLYEUtPki/PDR9RxcxqDiBaaxNDpn7iweY4w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r1CGpca6iu/nFhS+pZ5miJwZZm7AdrgJUsQF8mIda9cQGiUjVgcxecFo/JEjXqVdAS9V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aVKYallKg3DTemYi473N4hcOplHMfEYF4hzIK9Udfin6ZMW85Wb1mOHB7PkXmPxaRhOX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RPVLu7Co6iw9x+sB4SA108e5Za6xUi5vbmE2SX3LcYWHEf3Qyrm+IiLtvTMrQPRUChDf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lUtI4xLtS13BQaBiUNGMGAjbJ+4rgLSEZMhBdtt/mU9sXcfDLio4sdyw9Edgc8QEG37I9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n8wJSqlwRbrs9QKGCQbRvqGP2xpXaOO5XOiApRz4gEtRzjxFU7VAoDAgIGzQu4lVs2kVQ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ALw6ilorgl7ZHcyzZbKyzDQ8E2ibIG2V9Z+KlY3iV6lcQC5msplrlxuiWvUq97lYiXj+J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DEtctKYF49SoGZniV0ymtQL8wPxNwwLiLXHqJiVHKWGVvrQ8OT9MqRxX5jO8g9MyTSgh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BhxBchozw+CV3Kjo3zEyf4qiEDE/g+GWPmpU2l4UHcY1MGZ6z9ppEvafvQJs7vGI3neI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/D1joP1mXX5tQfYHzB9K+5oMPIZlE01PtFXtrzBFGKKxFm7i7yzG49xSqahFJxA+xCA2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+pSVeG24PEMlRQUjZquIfQLLF1m4tA6hDReY444JvNzci7oqbScAdF1nUut6O4Q6HmP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lulfti21MwafUtRY/Bt0O4WtPtLPIO4ArGOpSWjtKiAXDolIP2wY8zcteLlp3ADc81GnA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1MmVO3RDJrmEW0wyxZ/KRboPU5A/EvuhpA2zg32QLlGD7emJk09xTZDUr7QItPVy4epW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IHF9xqzeHTBUumA6lQJOR+GOviyXH/G5fyMXiFWNmBp4HMTQvtLUScp0lu6P3Da4IJzG5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OIjV6Fz/AGLAuMO6j1LPohNWg+cy34TMutw+VE8QAOkVVDjqA5umWtCX4ZntzFt7FMkH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3MGLEONfcQny6l8XWFeoWgLi8VKDmJdSrzLK3Uasb75iZFQ4LxMmqMKBfEU1WeoZ6h7Yl2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ftg9UTedeKP3oYhaNRoCbXxj8TD3f5hoTd7i5I0b4xMHfJO0NTSiaPgbJcJZWTmetTT9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0OPzL/0eBfH0Qw2ED1UffE1YAdQ7heKQ8fcp6VBF2JCVOItZvk5hdHFXmXjbGzXqI9hX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cRfilaMRNsQYthAzb6+WCgzrZm2YeL+8/STcqCUvMwHhn7fxhQRPjOpiq+C7onOV1Ops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eEuYF4bIIlQOVC9kBUU6gbbPxLBsubQL4iAoHhzEUWOKhLU3zbGnBTUsFRWTzAw59zAL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cnUIRZbVcwNuNzEVi3EQ6YuCHe7GCAOUrUwBdxoYaTpgjWcSiaatmOGu4tL3BYxF7URb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o93ANomGINItuZkwYiWgrHUSaWomPF76gCrDLbiNjMdxSzFXxAATBUQ0uEDbw5qc9ylp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E2pH1Cy6WTOYwDrzGAYvH5gUGjFzj4r44moSom7g353K9QJU0lI5lf8Az4bSkv3CsIog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nvAAlkfUJ7qGS6lQCCjTcIFailoPc4r+pV1iA+8wnigJ0pM+6wjIb/nR/M01CN7fiHEE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ROYMSoRqVKhNMSgfCvnniVXwGaiVA7gY8/FSokqC4Gfg0iIrYheV9ROyvrE/UMYPnQm/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3qIuaeGFmnpncH1A1XUe0nRUshs53PVZ+UlS65wUjpK/QxEOEDKggmrqCCwfMWrs+pmD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iC3L2ChOdykGO8MWdGYea/ZB38FGIVTkiqKPmOrPKfqAR/uXbNALTo3KRfLdx37JhIER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bVZg/wDYUqPqYJx0BbGaYdkEjSKhpi41DKwECIGB7I4dIsip0YJXQIdSYcQHMx8B8AXC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RmgVCeYh4DbhQaQvsp/MRgnEHMDwbxbLTd2agpT03h9fDr5pQbLX4ZcvEUWXF+F+IGSAg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aHAaIt+8gWjX2gmh5xErRHOr85gGjPqomqo8E5SnhcQVYN1KssOC2K8MAu25ZALa1Esy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1R9xfT6itpmSFWyj4QIq493HKvPU6SsdcFeYkytS5c3F3xLrUGszK9VEXnEfMzZCDbG2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MP6TDltTsP1c6s8wroI7Jcr43l3K6sFcEVqdt+oK8iS4qyxo/d4mZ62E1Rguan/VzMTZ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wMG4LEEIuUW7cIdHxh8cFpn+Zav2hcVq/qAMJOhRFK3qDizpi2OTOKMEf2IIvKMhcsBR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PQuhDcTo5RQQuCLXRWM02ymDQMNekuzr4H7m2Ob+HUrDDRVNWcj/tz9Q/ibXhmVpp/M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RqVK8Q7mwlVB+Fe7XXupzSlvsnrjU3BmA0gFvDiI6GNvErKAGIQMlYVjFI73UvoabZSl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CMhx0RBF+41JlEY2OoeA4TaGLhVK1UwUZkuUlwshdzR44IrZs5ksRRFhVXuUttLiDkJGz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JFxMu2IbjdB+4FKTfHmPiEeIpgY4+CB13FeZhcC74isDIEOY+0crS2MDDav4mKMpFhmV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uQXMbYoXDW5WQWVFN4wkCUu/bzCAVDOritwj0fKdbgdwZ5d/HGJweYH5n6lSpqVc8zn4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mIu5WIHVSvzKLyFyunw8H8y3j8QG8fcb6zP+1DthjfN5lMPBgeMynrUDvuVHvD8VJ/LE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uqfqfWRjr2RJ1f8A4mD6qU40JDYdmIQIYDUOZy9T9/4KlfFQwwU0MMJzASpUJsQYfM6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aqJmVKxEgQLlbjhHKI3E7iEtJuGPUxlL1OOJ4YIwtFHmD5q8RGh+szXFHySuEkA5RgOLO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Ef6Fl+B+6iAUr5igoROy4VPHx1Ur1moaSiXAeG4TaSnbub9sMkyzPNRVyU9XD9Et7fbgJ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oJ0EGoHsxdYiQxm4pAkYb1mqs9THuqwXVhziXSmUNgp4goAA6h0q0qpQ0dL5WNBc+fKA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KLzFOKhoC/UryogzofZDLL+U2CvzMulidQfUNwz3CkFlJCuuuSITsQPO1ZfDj/UUuTPi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M1p4ZgLrdyvsjimHA2uHEBtiM9YqV4galy0WDBmRLNJWOJC7q9Q5klScjF1AKNF8y0n6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bU9EVct+34X8oLBOWAG9cLgiDOni/coWlrSrqFRQuXWWbBjXxLxBpuXZcJY1hlNROsYr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tdT6Qp5jdmD2xA+uZ2B9zPgsX5p14m8mXTL+4AXH1U1yOpy/DlbtiBXsCb6NosvzLwzA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UHxmX/DLXqpZwKBKlWiMD8n9x4dTRqfsH7liD4gYTYz7EMCQfzB33HdmLmCWoKxCjZI+W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YsU0jUdNZrcSjwwiUSOETcaAEoNekGccQvzcoGKElkvEzW6vMBa0q925jf1NUBc7hOIs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ydzCiGfJ3pBk9zAuWafxBf3PiD8UZVzh7jNz9zdjv44zsipUFHzUejsTGYM/U7Aun1me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juCC6NqlOgs8yw2IbfMbEXTqHnYhjMKktCW6FxiPIYE0VDmLie09MNEYFDeIriDVXLqz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I3vEozK7YP0ZYsQOIOycQpQpMxLK7gEu9dztr2S6GSW3W4Sx4srxEUZ8RjIaYUhKnuVT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uQu9QFgwSJgvDYFDGgbLWWWVwB+4saUcwApcucxBtVLQvEtcl6SuIF5XiGRYbRxOdN5l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uWmBzfwzj5NzPUMGJzOJxFdhD5QgSvzA5mOJUrGMECVVzHJAZsfECyVmpXiBUC8Eq4nm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+4etRXRKgBf1DY/zMhCn7Z+8Rns3UwSqJ9j/AKZQMYzND5lJ6H8Ax8Vc3jzxHwf5VDcG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UqViVmBmC7gUz9TMzK+PE4+BfPxWI4ZRWZXUQlZlIimj/AT4RHxX6lS0grg3UcwLmh4h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HazJo+kdH8UefemYP6Af7hiWH0ShpziVXiKXaiJyCtS0sZg7psNosSyJVyylKBzmDWl+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OrSLjlI/cuWanDZX4ivH4hxX8xItHc2FvmoWZK7YCAGIIKi4o0aPXENRfVxUK4zLyslB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Qk4gtqdyqEg8gwEVYV4QsjimJvZc5ZTlqJcXR+yZibDMQ7Z5ZgGNE3CAFYBTUDC7uluU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ltjm5as3/AS7wJRtfqCNnwCbh+lRtwiMhUOjXuDM2R2w1F6gKpZkEDq4nT+WJwh9xXQ9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MBafFRBr7cQJjfVTpCbIzz2WIUoizqUqrxFeY94zWPwMHot4F4mi7gTm2WNDy5got/Db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KvUx1NYjFLxKml+Ym14qNFIisblBnECzG0t+orhLhz2Pcut3QHFsY1ZBlP2R7f1FOyzz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4Ec5H7ljLrTLX4+G/gYbIa8j/AMzAxUh0/iFvTnccRVgmQ6wVcCN2M+JqzMv+rlWawzRB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YTadUUrHysxw6mGHMeE0U2EdPpAQ1EpLRy4xmPhsoeKMx717aGswNJx2V9QpLVUpr1C7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IOBvROUwZlUOrgtpeppHnuD4nPwJfka8x5kwq5JlL+gfxNF5f4gXgB8TR8QX4CVDc38m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YRZJTNQxfGoc/EVNpIyl1VCqYnbUPziPJohEvYxGTr2yvdYaY4/3MIKNh3iGgLMrhVNV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g4DcFcLrcRcgwtNFy8ajlE1YNS1qmCKFtujiNhtGNuqtH3MCVE2gDKFgqUQqGL5iqKMc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eo5hf6isqdrlAMh4lq5+oGILeBldqK4rqURou6qBoc1WWpQ07c1LWLTHEBJRpa3qFubI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hFbMHF1BLhcFmyJ6VnmJT1VTII5a4nJ05AwJWeJziVmVATZ+J+UpIEcNQCziVKhFoEFE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1A7gYgfiFfubVKHOCVCrlHWJuAwvVTtqNphvf7l/pGhv3BM2iSzmuMpcBPtf6JaytTYn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NAnVc4IE4+eZUCO7zURvENTj4JuY3AgiVWBiVKlSpUqCG4ziDMqVEqFRrc4zEiR+BKFm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6Y6P4/UHZ7ZNQ0ChS4TZMjEZHqLcTCIz4iy034l7L7I/y/mcL2CO2K6Y8B81mcRGMX5u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dBcuoEAGCkal/iUsq2T/ANmutHUtNLHUVRKw1eKniyaOPUILbRB5BWaoB4nPL7gzrswb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5l+HHhlvYfxBeMuILLliGwncWqzxE6L9yhVWcRS2GY0qMOlStgpIX9ssmJUWI3X4EIW6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irZH4mUNydQIN2rh1bIADtwTme3ftTV2b7e4rJpxmRRfjEzLJ9xyDGj9Ryi3qC4H3M9w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d5/UVzU0CPUsz7iH0L0XP1BEfQT2UzCrCkpL7SVrtOzMVcPUToM4Z9k0R9kMVT6zNsHsl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/m6iQFaNHEsp8IgGjhlucXZDD1FhRNXBWJsmRbt2wYjWpQEB1cERu9ZRTO+4aTPqWLoP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FHnENgHRDaXORE5ZngHdS7tVGZKL1eYw/TzFUg4nAcEv8S4n5HE9zJncEGj3Mvqz9TfR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ZueZl780zRY6Ds/zEUHRFaeSDnzNJg3DV+SDj4XHmNrBorU5I/olWgpVvGZfdK112ovHT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irI9VL9sg/Rz9R7KNAtKiWLQjVFtsstQZUXcfcGxgeiRdc0xoTiBobZ6ma8E2xE/wPMj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fYI7XiYeIw/gQ5/L+Is38Tt8Gn49fAcOfnn7+PU5mCSoDAT1EEOFn4ljXODbKyQ8WSQc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wMmCkWfUUGlaqIwPuWihjm4I5t5YL3XuGc2kRabp1BaN5dar0ZWN+EzEDcoclxXisQwZ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wscXCALHMCgcddxtl4Opc2OQhSYE6YBjumXkAVqYg26sINoFFzJyoKPMLcRh4SrKmkuD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0o5zMHEtDzcVBzcdFHKopSaKDlO43YCvhiqFQ5hZ6sviO1IGrEZynhqOkVZrqXSbWr6j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K+EeqggZ/wBwIhWoHeJUrZ1O1Su5WoHuI9wtzKYNZqcZJm6CC5anDM5Zgrm0rj9ywlVC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QV/xh1Z5MwcfAwd1sP7KjkVFXSNSx+Ro+oEcVlTqVD6x/ub+SNx4lXbf4MGAlfBiHI9k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T9q4Iah8VKlcQ8x0mjr5qBKlQgv4VKiZlSoMTSVxEicRMMSPiCCYPc8ij/JTCzNV/UqE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s/Me0SoksuYM4jTD6lI9J+COlwTFkgzcWqK9oUOS/MS5NfqXDa+oaqz2zBM/lqAVAEW5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kUESx7jG1Qwff7MBo0dTLj13OjfRGwRDzLBazEGouYJDLXDqKMmkSxRH8QHuZGiZAnwS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IbS2sgo4C3OaWXliBVWHepmdvKZ+iUDiurx+YWTmtYweiZXFHm4pLuqMfmFa53t9XBZRw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QgMpXmXVWfEcS9nRHzBOUXwhuE8tzRAecSgYHog9rYRpiiLDOZR4imo+b3LXw/Uuailx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Awr9SkuPTMPddJNqX3EOEuf06nFD+IzQgub3NZUA2n1EsL6l5lzCXcVZGMMdbPvRzjmtP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lr1LzkD3FHJ9S/hbVhl0eYExcB78E4lOUjdoxwz/AF+bQZYGYPwYpc4i/wCLqX8DTFbm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T8oRfYTW4l3CMFe7Hym6pzNVf3PWZcTVYnMGoBmUUn6/F48S84+G/zMvrjMl2AwFaAR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7ZeGMhQhtl7ugwSsXDZCvBDxfhjtiFFe3KGA9QRgbDWcwvvEA4zUboIhRoVqP6mLCLM2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r/AlgsP8CbvnEE/EnSaCBRI/GruK8Tr38a/JVWG6gL8JF5DL9R9glz9IM7lysAZW2GSI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l9wjmw67gc0OxGiyOlZmzQrgqBC8IShxAFt1ipdlIi2eOYFbiHG44jdBURq1DxKpdF6m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utFTcpoMxWlV43GnBo3A20itEgFgqmQC7ziWFhQZgsBrzCqBgLUsMLMjvBHMQ43GbOju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f6g5fBAo2vtAAXOx7ibFq67IuxbXmeADqA5CU3VN9cwUtNuGk5yfFSuWGLxiBKGY4qpj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B8GOrhm8w+oGYYfqAst1HLFyuYHJEdTwJXrmA+BhcEEHyEo4iZgngkM9k/KbQGpT0xIch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P5lJdg7mCaLfuNAMNU9znV/OBKNz6ufUomIS6hNnuWu8VOcStSupXxXwEOB4mnE0+AnM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Nh+KmpuVKiY+NRJUo9XPpGOIWiRKiRoyu5tEgxLqOCCn3csoKbcRizsBxBPPT+okTxKl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lLiciyY7R+4On6RqYo58wpkHgJz57JgwFeJ4YjqWMpn4UHMp2PqEYHyjxoEoaUOefU5j+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leIoVYQVwIqtJUVUXU8HDLW57Q3VF+pUhq/vEVbvgxFJhQ/3XA7T9MrAphgOeIAEsZOp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CIFQccEoSHiMZahG0JqFWKWVMWEEG7nghksXeWJaAfMC1noqAmleW4AqANuvUty37gE3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HHwQ1LcyriazKbTNjE5Q3uZOJg/3GcauLuBuhrsmJU+mpqB+5XgX5xFZB+5iAZBhuGAY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yHGkW4u/UYSKVZ4mPtowkvsv1AzAAxbq4/fkYOdjxEj1SiGOY41+BGYqViZb3LA4nS5c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85lS+/m81khFxiL1uc44+F6/MLvMHOKlXcR+5qqH8f+IFw6JnLX1GLp4lcWm80zTwlGff9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lqsVBpzCw5eIo2M4l7bMTmXX3Bl8Mc1FThyZoIL1OJstR6rdocVsB6uL7nJx6yzgkW8K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VEvadB+SInsAe8/3KeLWBwOp+kxUL+FEYfMr40TuHbw1MPV8e7TwfxNzr+keBxP4cNvh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+MGINw4jDUhwn60JX1o+4+fnES4JTm4qt0yAiPIQ6qIWcDEvOeIJTX6hdFGC6vxFavRM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7NZ1GCyq5rcSyOCALFrZ1MWr1MahtOq5iV7xMRTrqO10nli49ZiNRioV2rrmFUKdwsHS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GmvzLv4T1MJAJgiEDdVfcxBoMyyHF4sgNOcsc1FblBSOaYLVWswlbQa7mLcLuiKtFrslV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El6SOJxqD3GfMs5ldvBFU4i4n/2SvMCzP6+BaYJW2VmBnmM2gVqBDM2SsdS8YyQlYqBm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AlFeIFup0qVmokt3ArcwZ3BaliFs8SlTaFOcwVbhkYg5E1UrQ8lr+CA8rOVSx3CiwdLn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qa1lH4TwuX8BCGy9QkIPxXwECYJ+IKsm1QJXxU5lXA2niHYmp1A+FSpXqBEIKagUShja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bBvuVbLW4lOpUNIxIkvLvEtzhiGkFUemczbbaOa6Yc6V2bCbGJEiEVRgmCdywy5ltUDN7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+G+4zVFeJmZ8yiaYPECYLXUXdAgy3bKwUv1AuD+oVbvAxOGLJjxOz4n7RRv8AM4QDAG4gM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qElhkcOE5V9hHYeNMQ6Y9wxyTM3qJRPuOoE8WyemMFx8TyMpiUKHBiFyJB6VdVHZA8k4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mXuo7LTA36yHKXmIFAJzE8Ee3+A2XdQYHmcAQTcUdfCWxXhiuSYFaA2zJt7m0D3cKtLK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zu6luJfUW5XqcQermq35qcDeoVquG3OceP7RBqWmx+Jks/NRHOe4owhrPuEi1GggXJaWN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g7milvnmBhfwBFbk9S9rWjeTv4J9Qbm/XxVRqo1zCOfji+JeYuZdnMWGSL1/2TNIVTsy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QG8UjzCD6rNE0+kSH3DAvggr6wyw1DTLflNY2S/cq0XiPfVzeJma3Bu3dIaJxFRhQYO5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fBqYglNhP2QVDLBKTJK57jGGtyGWtCH1iNFjFTUJx4nPy2z3OI7g0+5uXUXJiKF4oeX/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FNEdHr4qOweY/GIkzH3DcJSlm03fEUOopn1LDCmmN2Yn2H3E5dWfUs0vuBe2aYTgsWcJ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l9fEWEPE5OZVMUvUedS4ttziAsNsBtcrgOI1HOYLa4mFZxNAbrMt0DURNo8QGmI4SDgC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ioZcjzBCMFmLRgOWBYVlhAsRgZY9R2pa9wvGLjuU2cutRC66armZlqyCAFCsEKSr3iZO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3TAz6JohkdlW5kgbxCCyX7iLULjqUxv6RtDgazAtlFaj5IF7RtXDDLUqqxKuNs/qHSCdT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AxArmVmGl6lbnqD0VMnCw2Y/EoJV7mwsgZ3KplSk4gCQDmCXuD5+FF3CAB6h8AymQqNQM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FwyMo2RS4Ta5u0C83X9g/wC47zc8+/xR2XOofOQ/ccwIf4Hxse4lrlhuH+FSocDy1Kbu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pXwMGX3B1iets9IWxEFg1GHRLnJkJWLBwB7mzUT4dmCBBMUy9c1cHxSPHSiw24RM5vuD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NxXIHmIdfEMX+mAHH+CYzKG46FqgmARNTVQuEzEVfolakH1C8ZrlIGBQ+oi7X1Kd39wQ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NiGEDCGqhCLEGvgtgeQuLXbudRRiD8LIIADYtv3E1KnREXsw/qyVNB1cN2TiJ5glyB+U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gHqbRRttuYRi2XLlxYMHEUrNxTi4JziYXDiXDUr8QsW1PdRFxZ9y1m66ljgBH4MjF2QZ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h/0w1m+oC2hOSWOqhaU5mDUycp9wiDm7ThGVsIe51pANkaxVaRO6RDIfcQrCBXqsRsVB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JxLlhXr5vPw9fC26Phtl/mD3FHfqXNt4i+ZQdzBOv+I0I+ZhdtMvstUuCr5pww75VUqf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tix9uI2Z4iEOG4YqEyshgLZd5jDWI1aPcdJJ+0n4FDR+BrPUF5DOg5qpjrknLRg+9xTF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5seCc+b2FQffy211Mz7nEN/BMfi/EYPMZ6JWQlAt4fxDcWEnUWPwHwuDV8XmAr3cd/A5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5+FByumC3LlvFRpmOULr1T7jaNUYEAQaDqZoFuFOFcwFplgNbS1BgmpAdSkFu2iUOSEs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L4mLdRVEVds9Sjq/MFUbzEFjDG7YukBM3Hj0xLFjS2+ZYju+Yxpa8pcQq8kcx+CZVaId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4ljjPMRRDBhgyhZxCKWl7SCIZ4e2CdWcsNBXFGcwquxWYDQXaErUBuyFhYXzzKLlANe4N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NyhsFe5Tu7mlhqCT38HxWPipU3rUr7ldyjGJXidowEzazDvmBjBMK/1LX/cbEMea8zsh5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A9SruDLBUrxCBf8AEKVAQ43UyzpiuFZ8Wt/MqVzKe4H9Sk9idC/s0/uaniVs6d3PJ4fv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OxJxBmVPcr4CHxYeCGVVCDHyEqVFe8kqR7/M3QhDhK+A4q6xKSlOqRUq/hxUYr6g0F8o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EDJgFeY5XE4iVxEoh61MkFRVGAF61F0Kqq4w5CiczWvyRBSONsPtCnDMApXiZmojgFeJ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cQPiJXcSmgRQzlKvcsmgge2BuD8whVwYvRwsWzeNwhvMaRG61FTP6hr4PgGIY9/IRg2S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9y10FlTGD4ANoRHcCHRPUPOTVBGaa9RW1fiRfwYuXL/AMTfwdSoW4xGm/8AcSNkcVo8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a8SksuqWWBgCIAXD1KU1ftjmoePULNy4MivD3Nn1Ic/8sXRMiqIp538UzFZL6l16gehFH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mRemXNAse2khNmJ/McJUhpQYOYYe3uF8DOJz8XNxly2acwb4rzFySnLMtRaLWo3MINXF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ikzfqI0bT+o6I51cqyiKblyFVn3L1vuKgd0myfxRfYpUedfEMy8Tl8JaR1DZOc5hVYne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WqmKlmNhdk6HmB2NsuDFEcoKGcvX8w5p6rRqMuXV9kTEGJVzb6hw+46ueYQmz1/gzE/c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WfrIFBzbMpq5Zmp/B8EUsJuVmGoY+OZvN/1/ES1BovibBpuaRJnoAOeyZAQ8Qs5dQMgE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oltrXqWFN2RVi2OIzjGcF8kIhMxpqZFuAMAvhKvV1AMUVK1qBawr1CpBklqXiFsGWChT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BsxZLJod3KGOOotkpZoxnFGYrQLqPVJhQ5t1A2AziUm1xFHQMlwN+GaIi3wCuYlkLbQR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7uNOgtoOGAKnEJIAVbqWSLvlj5UKzEVIr3xK1BNbIMGDmviseSEI9QP1DL4lzaah8BLNN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LJUrGOOJTzUCEVlYOtTDiHSWuLlupyyg1M9H7hThuFoBoPxAYWbdB9sH8TxOuEI9z7lP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/wCorNfBUu2/1BqKHxh7JUulmL8VklSoHyMLpGO4f1KhAgQI4fuUC4mZA9sV9TOEWJ27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2ysKZK5ireIZazRGkzdIJELi6GO8+o7USIRjM4MNuIyVHo1kIPhZwRLzO5QnIjGS39kD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mbDHauYIpbTFI4e4reXzE1uXKWsNQRrbzAZteIDVQTSiUEWfplyhaL1cG5Kv3F5zcaFs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GoTjEPhYPLUw1BOp+MLOT9TAFTNwAeYF2+IPFaFFEjuL4e8v3LS3wPguXL+b/AMQ5iRqX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PPqJshR3ApbprEa+wcEoK0dQFtEcsKBUFILi6jBaipbNwunDUUoS6oIEpx8wWhg4IaA/M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ZQOcxi2u9S5s15ufxwgxH/ibYPbNgT+YwsB4lPajT4lQaxvMsjuX6xHMsv6IeUQuiahs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bYiy9Mtf+pYbsgOX6gjVxboXOOP8Sxy19xDlX1Hsb15hOB9RIy/UJuBqPqA/wBR0lCO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KlDgazGjRdzGrmmb/iQf8GI7LkYaLablM9xZzK1Mg6Pi8VLrM3cvMVOIhGdQ4xcCjO5y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lBaF20h+yQBqmgS/SFXybhvueueMfHCMx9yf6IRnE0Tb8s4e4/wzYExkS86TJfCOAZu/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PieU0Spy+XfxZN5/hM2pjZwxAmhqLqLEI1WLl8xtcRrct1XA0O4MMq3AUFFYJalcwktF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ZcNpoDkgVeIJoO+ZQHUUYHDxBkbZitVR3Gjg/cooLQKaCYQb8QdmvEqVm+9TPKo0ZlNp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Gk3luFwO2oDxcwIySlUeqlqIlRgGFRcqDkdVDQSGELo4ty4UwLYlcBzUvqhnFwG1ZXEf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4ahULiYoEL1FIMFX3AVgh1OH8TezC5jEBzv7gNXAXLPi8yyZQZn/AGIHVfG37l1BXUJt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UBB23CBmBnUC5VYgZ+FH3qWw+kt/UPzhiEK4iL4JpMzAQmsThxNyIfsIrNhf4iwtGafc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CEdhKDay+xgfL1DAwl5pp/UVMCV4+CGpWfUC/UyuVP0w0F6is18BcCekMJecjzqEmMea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InzCKHOpQDw/MHl0wI21EWxWJ3PLmWoXHllJ2k2Yx+ApsYJrEGZbY3EeqhXYMcdwDGAg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XXU1G+ITkj2YY0LH3K8D9zBnECbb+pVViph3FTB5qU1bEXlIGjLAoyrPpBTKRaPqfEGv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iVAmiVUGENxlSoIOkL1moCZZoM+50ARbfxy6/EpCCL8QXEFgoQhLCUvEX+Fxi/uMIfMf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Zq19R2t8wdlHmVWtp1DKBed2Y/wCEd37Zwxe7yh5ceX+ohE3FmJk3DElhBB0YvyKX8MuO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XSCNkprT3KukTxFmoXnjYw2XxEVZG7gWOiMx9TcyOvhixI1dQRu78TZSpc21K8oQLl/E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wT/niXnsCy8Mp6COVj9yraBAbVQ0PgD5lRby1HtHyxHtLkOGftNbmCc0h+YcBcolQBAW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bvgFh2v4iVMw7obmjeobDXqZmFoV1DRtiLU3GjXmFJDTEFt/tFjKNuIR2vTBvMtxUKCE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z+vgYm31MrcTmOPj8zwo4+GLeO4yjxN1b+FwXkMT9FNCbQ/xTH7ThfUYTI/gw1NPjmG4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uKtwbCdQXXw6nfiIMjSE8y5HMC3QblETKTIXHEuYFsoE5PqWwgAVYVgl81PEsyFcpEC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9S2tZxM2tzehiIhyQhsdQwNrhXmOqzG6BKdVuOgVtZ3BjH87gxNjhj2rteNRLhQ4I2FBR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CWu/Q4hrUrqorCW05iAxfqUYoh7lHYrpICvYcx2YOU4iEblpIyo+ozdbRmQC8FYIZWYx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ZYzo8ldTZECuDiMQlNVUahwfDivZzCap3BauxIEaxcKsEtH7hhjuOVKQepliG5cHNwNsC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4nrjUPzcvMEg1m4DllO4WWD5mDuV1f5iRxmG3eJQqj3AVEVBBk/YiwNfDceFHNS18Qo4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4lZ4P6A/lcu7liM3/Mx0mzEEnQB8JMS7lp5I/iOx3B8VAxPErPSNR3MwkqVAgXhnh+4H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tcwWISGYQdYO6qGDuCAcwhVn8MsqaHmVUxUehAOSWC9AhxwxiDSMKsbzNhuJo43NTKad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GYStxZQZldNQDhKziFciqqIlxfgiupYQCRY7GLnuAe/EX1NsXTTF2rmbOplzGu2QQWRR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0kVbW/X0+SNTYYe5XE7Nys6gV8h5gQn8fFwxLbzLqDLgwfi4Qag/BLxCEV/BZqEF1+UB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YMBsEFu/qLYRiPAHuX8J4zOgse6TtIr/AHEN8fUN4kgpcQLHdlKYvQiO0xhZtliAo3Lb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uH7gTIxLbDAXqN0xBvcTMzfUJvAm1lRsmViYGtSyvZDUWWLfOCKWzSxL8scux6ygMCe2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cH8R3iF1UfNw8T0QAyr9ytYvqVyC/cdrWeop5bjxze4u+5eXB8zKX8G2OP6M0n1KYZEP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ptGn4r9sVeYT9ShafGHU5+Aae5pCKa8TNq81OjzBrH0whWqmpMXOITyKwwUTiDLMX88T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xhCbUd/DKLir1pmvEdp3/aU06pMJHB8b9KCo36IzE4kfjQs0+eZtP0n8fB1fQw0E4Z5G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lf8ASWaTGqgoo4uLWTfEtdTEct4MObi055Iq7i27qG9TefUoDOyFtk1AtznFwv28dRCV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ll4lPxFu2RgivK5ZuFUSUu4IiKbCVVB/uJgW3cKNU67YugsaB07leUTcEAbeOoryzGJl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znmHGcuptFeYh0h7jSw3CiFRu9SwUF/SKiw0cRCgNo8y+vPnia+YfSAlvaCm8+ZfIBqWu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lNkyzWYb4txcvHmYqCZC4PpPNS5q83iFdQ+kyypzmGNk4LzMOKh3fqVOMQNZxBVr41qI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eg1Mlb8R7nFzconctI207DEv2HQ2rT+Kue2MYKoqekONeZVxAONRZwQH6BwN/wBEk2DZ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tls7CvrH9RcCYSxlzdUY/pD4qEvBzP2XK15hMA8yoSoHwOUwLhYyVbMw3D9TpcXc7YZU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q8VhcvfI/wBQRnkuVMaNy5yY7zG5LkXmDk8QG2dS7i1uLRZUXmWTSMG+p+GBR5ThHUY+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3KdVtVfhKoL53JRsZINtPwXwcphOmWRdJ8CcMv5jjFXEeYtsSymYfoYlTqbC6Ylhz/Ev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djpOEhijYmK5gQ8y8/F+YMBxKzA+E/wPgYQf8CDcuEGHwWDDrG5HzCbKE8rOqHmcDDxL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7YnRzmT6hyC8xAoU6p6iGVG22PSCjU4IuLI03BdFNVME2tQjKK7YGnFRSOy4xJ+oLVCtz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JZCg8zyl+Jz8e4tlVMXxOcyorhPzDeONx7D6jYH0WcA/U5A/ME7+pGTAp4z3POOME5Lf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2K9RAZfmN/hp5mnmYFD9xtu2BMSzgmzmBWKm4GILXr+JmpmXgRKpdW6zKBCvEoiWi6iv65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+GcB3LLV4igashnOmYRFTRAnau2FmylnH8ywCynhw0VDBmOz4hRHlTUWJkQ8wcwnGYr3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3Dv43fLiG4zPuiAI4i392X8kYXyNL6+Bn6ppQ0IufmPxxNIy5eZvN3mh8Hr7wfU8YjN2u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uD3LiOIQRqtYgtLYAsJHZk8SnJV6CWgvtLQV7MqFUNrELBmQr6IIV8FwHWPMrKg7mC0y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WA4BdEMGwt2zoGgirYJnAbGImkluYWlb+4FntiVwzxcOwTlghtpyE4Gl1iI6su9dQs9w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DUZv1LN+YkirBVbm6X13MESO+09w4Ew1eblkQNdpdCtaFdQk3oY9xXuIYILThlUXWJbu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cwwy1Qw89wRB9sFROfmHkxoR5w2pYhefzPOV/UPwlD/2eDBN5biYL5gqzzLys3MxCAxdT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kxE0QANrVEtsTV3SXDnFy6hqyYQTRcrEHNiXisfmLW4g6HL9Zmo8qL1ck+nJGIuCyqVF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rbK/iMGw/AN4lhqpoTSpTNnkzLquRgGkq5xAhnMohjUW9xoQghyXh0LvmZlsnlnkY15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dTzUuX8LLishx4m0y+GMSvMaa+AxLpta7gAMfruVhkagxBgwpxMpWI03HpFHMZ5fArjM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1AGfpmazEtyauOwBWLTmYEMSlmx2uvUJFxy4aOxl3ogN/Cvg+SPwfB8EGEI7+Bg5lwgS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R9J/tExKyVvKzkZ5nUMP6gnV9sMUyM5rxEbVi7u4xl8X5ir8KMVYNg8dfAsxElfFfBM2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JjuDFg1sl7nualGBGxg4biLqceZodkftBkgTiXVhwLDBTPBHaBlH+mE6B7YGa/UMV1Fm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t55+Le8Q1n5+8yueI81UIH5lZgYhBb9n+fizd7krR0OJc+pQ9hTKD/3c0jX4jr636gBf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YTO/UV+M4eomYNykMOC2YiRalkX4oKztWWXv6jSZZS3iUa+CcTkeIbfbFpjBhNs5/wAG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KPOJY4ESV9kbBU3E/SixhrH5T8mvnmYpHm/7iaQDrIlRr3JGZuyMLjFk4/YRkb11cKLk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PcUNN+IJK107hbmFIogrP/M6F4mtFjdxzvcp7YlcCBgc7lW9RTYLqAADMNQcYFV45jMU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G4p6ohK1SG1pyJzGlBEG8oyBxEC1x5ZsGu2Y02rEWIKL7zHMS7WsRMAcI55XxmYVM5GYF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4L5ZYBspt7hZnbNupRCwXlJVOnxDBUg8Tk0RL8SsxNpXcZUqaruYQTB1Bthjx9Q3FPrMG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TqFaDLKtwN5bbg8EpqYDuAQZF/cYigU8SxydnB7mUCSBq0yXKiijjWD9xjtIieYIYYmM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wB0D+lMi+8Sty3Dd9zPGFVzBUfkizSCNOxmR0UiwMJUFQt6Ch7mV6/E1nUOhcNcRA+Zl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fJKKLzKc8WfuDRPXMpj0+FpLr3zKmXP6joHiOS2Ql/L8BxFwfC1Lyy4x1Bit+GZt1Evl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1KLzcSM6ftLFHYMyexfzG4k338/cVlsYkqVz8EZUr4rGYVfEF0xR+kBmqmIytfuVT1rRx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niGECBiV3NQJslQIwy/JqHweYMMfPqfcQbSAazBpVmoQNpjHKToPeAZEPEN+2A6EiNNe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lFisuX8HxXwqpUqVUr4VGJBtZZCN4YYMREOkVZFSczfM2HIoZn0TLI+qI03af9E18FzRi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wM1kYTg8kWmYGNsACrUbTXMKMVnzFAwfmO2pib+PcsZo+P7gY18VyzZcqceZVTHEvMuP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DnLxO9y9zvpiyC2SxQVNZHUtSaKiN3fxtmVWpuDuazg1OY5FNwUXDUpY4JnD/dOvjY3q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SGrlVQwYQJwzl7ZVoxbg3uGJ9GV3CZTaBOpCJ+CPP/u4S6yiav8AxiDFeJuQbuo54R+o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5mxB9l/mfDlCTAcCo5zMp7NHpj++pjkuBAUMQ628y1bYjJKt0wQCMB3EOTRFkvBAyYvFM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MFO7PEq/cBLVHZKFwNx8dRgZZete8rKY4gMNaqZPqN2dxPMI6Ynd2cOobyv5ll+O7i3w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0srcrAW3mVGNRUVQUZo5lBKUaCBFhjiVSoaTEcU5gI04Kj0dzMwCnCBV78yjChll5m57I1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eobhuHuZcnqH4Q+SEwoYmeHtDrMepT9TP9zWgEubpWMsNEdkCtFs/iVR3TCNTiVZqMPb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lQllncOhi70pX8QTF3NNrJnjqO4nNH1VECyA8sH62WzD9kAr4Lvd1mZpt/glJ4ppMmcf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TEs1if8AWM5mQQzLpYzYrxDBGlIbR4llTGonxAU1uBvOIlcxkYzlXDQwLbGGlFt0sW8w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IS0eJRfbuAFpzLixYMvPzfz6nHzfMdR+H/ARBf8AuG3uVD3Ma+H7jKIcp5U/aSyGOvhJ6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pxHXxWJUqVA7lJfaRxCCCv8A6EDXfEdfENdTfufcu9FrrwwlPyH+Dv8AxPjiDqU7iSZ4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YFdjxGcHudYPED2pDVpjwVHaWeXyXBzLnHzXxXxXwR18VE+pvWpRKj8DQPywxilhjY7P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plrNwli5lzcSQ62mO+KlAYAmSLDEI0S3fuPEy4gXbFo3CJipiDkhgYh5S15lq39RXmPB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EqGDE3uJPpmVl+CO6nj/AAZ45+D6C/pM6+Jp8P8AiFBtQ2GHDxBlxlfzMhmBjp/CEHUF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LoCqidyhpV8MbADDDnDiYc5lRNts0IZ1v4xp1Kiecyyt8S2HEGDKErxH93yQP8Rt+Jp+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Y5CKkemKyE1V3F7q38XD41Mx/gDHzzN5+VPj8B4YrnoLOBOYmYvfqfqZA2JvriZQXfMaC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6OL7lulUEWZWhNSFqWcFXi4KVKaWQJXC+J5CdwyqSxZVMBS9Q14qZO48NVPxHNDfgjTxH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ojiLfcTUXzFSu3yiWWVhFWZ6lgpcSiwt7E6iRI8ggXGXGOJhC1FKlKdvcKrunqJLFwEb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6oH8oN2OiplQ4CoAMyGWO1k5OYl5A6GVeqIfqK2/iUNR7zN6cR5r8wySvxDiAygZx8Br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m2opwQMUzJBAgNXUwFuTqMtGJhzKLQLbGioamvdxQQiyrJziF3ujGFlU9mPmp3SYrsYg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ncbrgKrmZPi8uAX6/Uyzm0i1qOBtgeA6wEXq1+GGnMq9Yf3D9FqrLHiHmqR+ourYhK0sT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c9TemH8kZgg3mV4YMYle4M/Lc+yCArpmyRNYnUYhzTZbMGIvnFx3Z1HPJnTc9pgDuXF6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y4tMuXLl/PPyqL3OWPHw/DGaRW8QzPUqX/xMBkLxHoTD5MvIUjT2XG3P/WD+I5Ci3OZ5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iVK7lSoyrlSrlJRKl8PF2dQxjNJ26ljguNg5OmcIkByc+mJBELEhk+SHy/FfB8rZTWYd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14Fq3uLNA9RXli3b8BlzPcz8JKgQJXxUqVKgSpUCOCKS4spUXxBDIIHlfUe5FKwHdTS2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IUVRquIQEydkAmo24ixXGnVwx+WVJoUNGYWpg2qZRoEx/THPhmmKKC77qHGfirmJ/ctd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RI3A3+5hA4CrzknESEAv/wAjlYrwfJ8XL6lkq6IPcQcIz0ineAf2Tk8Tj7/pLpQ9XM6Ir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0nhM6cjOIFXDcJt/7Mn7mrZKx4jdep/KCiXa+5hSFiZpfzxNnmDcPgmLuG/uZ+S4fgPj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2dR3KcnFEy/5dQlXM0T9aaPc4PXysPh+OP8ADBnJ8wNDYs2T3LMcwwXdIS0vaP6grDST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xCtfuOwzXqFWL4gES61fc1W7wVCJChRg9xDuDTZnzGtkD1HWGU1gZSftHsVMw17YAbg+I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s+IUHnzLpSupQksLuZo475jXLgFVFsxLu9JGwjcWQeCKup9wgdNQGJSt5iaZe2UhCwRo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UTU5lrMotzHWYUVzIu62MvmL0y0YgFtBlnGYoK4hgxXwmWCGPqO2YUKzG3ghwQpZshPd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ohSCTGDqckx7IU8VAEuFuMwcmfcFWDTyfDTTFaagwBuFdq31E1hYNpXlNpx9H+YiZVNP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fcrlBHpp/NSyHe2CXKS2V2zCZfLX3UUEl46fmDA8cFsTgAZiuvSJ/wBjM55IGDgx/Mr1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flmVaUzMHXZcHuSpmAMnM08ShVw/1lbjSEWO1cSxiJMkWOqinOoo3Gm6wwpfxUruJ3HL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dkvMvEu6S/lSXLl/4P8A+DOIzViqNU3UXqAKtjhmWE2tWqzCFcAPUZlEXY0jUDbgnsSC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LgjGMSJXykrEr4BUqfUr5q4FRsKLnzEBWZBJcYUIx2NJELPDlHK8kdeYTG4/BKjr5qB8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eIE80y3Lmpb/AIHwfFSpUr/GpU18GdS3v4K1ENiA1bLOoWYUepef2x9lT3/bPAeiNOVh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HYRKKlcAPcL1KB1te4BRoiidTHfZAYsGAwjaLy4qP/CEYG6n4mk4ixKC3AlqHilOYzcf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cDrUFUgnzeVg1FlnZEtt+omWdEtawepyH5iaW+p3P3BGwJS13/6I5v6+AT6Ic+JcPnUz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YV937gTBm4jXZcDP9zqGrPqZupo8ysRxjmVAwRl1gjxdRpnUEtih8KzlAxqH6nqXMoq+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JvA8YJvG6jiq27rEP/NxAEKi+o7F2xXRzND18jGO/k1/hymx3JuE8/wLear8S45p+CwZ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xOK5mAb1iKWMMvGMIC2VqWMViC1hYKb0S9bfbNihQcwKMXG0rsgUDbQS6qG3AwKD/KKO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JmVxWGCb7al0MaNQ5VTu4b0bL7mKFLrRMHPuDwKv3CQfbMs26VGSNOYFmIWVxKznTtgH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jV67lRhiqCXbVDFHUHcoaDbepahtcEGGf3GxKVdRJiy+plgYqu0l7iopWI2Kl6lsfcXc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6OJpdzCuWhhhiXhJi7mZOJ45gGyoF2/cAv8AhK1hqDiaiZ+fqHq/zAXCHdTJqyEJZG8j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n7gIWrXuIXG6+EG/wMfEj1IPZHmrWFgtPFRaCBNhDAxiZSYvYn+H8Rm3iy+50WkZ5qCG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6itQ6sly5Aw2UgONfCiRW4SrllRsK3NhOal8xRFzli/DSvhtMWLcd6lxn8QKYsv8A/G/hf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gePh1ma6ja9y/TMw1dHuZxzba8XE0LZlgocX+/NzM3phWHojQD9xEhpVcPPxUYyoypU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Ur4AKYDUPh7f6lNUxLSEbrNHfEkdBp9OITnEzcqB8fX/AOAIRnHwf4ECEPgh/i/Ny4k5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FeyYMWS9+mW6FGOJ7bhgsB4IbyvtlvAYPBH1RSGK9xDQM9wUud+8FNO4ljanJGDh2FQM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U6BO2uOzhgkP8x8KDdkBbrT0zEyJVQyTCjpwxqSofslohyENx6lnxQwNEACYI4lhmyIc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wNQbevcNxju7gW9fco6yjT9ohYstWAItZSKrayi+cH8BH9Qj5NkDsqpWh59Tl9M2j8Rj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VzEzGJZcqCm6hBjuU9oOJV5gAuYgPdK8bTBqfUW4H5iiAyOYUeYZuvUrEWu5SrzKeZZW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M4+a+SOPjmZL6jvjwigdTmxhHIRUkztNRMT9WfvQ0fOvj/A+XcOZ+4+dHDqWuYuo8TBz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2yxrERjodwBFq5cwNRVyb5hs3FS2ivqFcallxlg2A6wHDCFJ7QyLU4jDCxeSWRDffcF40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TQ5jVV6xBdg5Qe16lExjgl1uC5ziKwDgycVCrf4jrLbiBWF+Z23CMp31M4IVhl+jbFJE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7I08E5mYWHA7mcDTqXlwvWcweIs5JShS8AQO8kr/2OyF5jWALMNynD8yhxcpxgmWIV0rB+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1fcuujE6rUtdQx7gi/Bo7JvmIz5Y8lblo3BDmJHFQEq9QBqFtwodShyQF7lF4u4EjyX9S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yhYnQlgW5bzuCSrbTyTP4iT+c6tH0WV9whqCzs8X67ivncKzl/UrCQO7hMmV21L4nAoe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/BKUgKip+8R2Nof3L+PAl+sX2TB23EcXkiwTcNciv7RV4fHSkt3FMuyjX1G0GRHcXEuL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8XO/m4bj3Lly940/F/4sNDQ/43OPh+H+JymsAuWUrkXSloTKg+pz/cAAAIozzR/R/wB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F7yH9wDvT36sfipUqPzXzUIkqViEqVKiELGXAyfYdQ4ElqXURcyEuB2ii1/IdUG/Uuc/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f/gEr50l/KwhJt+4HzLdKXf6I7zUR2r6nmRPCAMr6gXllKgfiLNYiNsWuWNpcWpcuX3m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kLgeK8MRzzDGUN+IYausQM/FR7wnfaWFG4cpmC/AHwxEX4VDcJhXTJLfFJqB3DzF8xJi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U8QYsB5lhv6hB/tYni15YRmx6nMH7jVst5gBgEU6hFf7JkxcGsOvEEm8wvtuVZllSg7f6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ETLLEKMX3DT/AGhr7Zqk1R0//FxKhk3kmxcGDNQPRPPAxfEaCXYMd+ZtlYzXmWC6OI5ml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ucxzlJjYMTkJ6i4IfTNkD1APEeYMVSl+4ZT2r8EIb+IfHM1AX4wgWd1Hflf7n39VMZ4m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qBQ+Th88M0+TcOfUOXzhLh4gPBLCW3tr4MfGYn7jXGpWxcTBxDky3BWvcajLtLKUeyJM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bGIqCiUCztmZCN9pw4jjEwoeSzuLmo4CnVOIGc/xGK7wy/uKA3HK4thZhwfLFOkFFYis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AKtBEZXJhAktomgR7hqIsuwfqFVNpNnOHmCDIKW6hSm0cwR4EUYKhLTY65ZTYK68RyXdb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cTRtiq8HmEWBnMXzT2RVa/cyd76I0liV4rAbZXWMSgXtg1xMs69RHmUZ0nAWnmFdZ4mT1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B3Z8BgsaiQwMMb2zlLUAGybqyzUHjOZjx9xaxUQcMrUPzO0D9TAMqcccwB4u4Q9xj0KP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yhQYVG8FL9xWhcaLB8/EfDIy245eOpgKwAGpfWZxFPHkWY7GVcv4gXxSdWv8AJ7iZaGUz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AhFkRXwwHhi/4gmGjzBf4hrGEU+DXMsvDCyDmNPXwuKziDGkS8LvEXDF3Ll/F/4G45If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/D8MWCUQC0lJ1EPjuNX1Uu8YiFLMn+5SnAH4Rg0WxonIgn5oZ5KL9VmJBLCx8Tf+DKl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xmdKGQ2MVh4Dp2Sl57jqniJRq0Bfk9kqsWixJVe/8a+D4JUr5qVD/A+L+R8yvSJO2WdE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Mb/1AG0eiA7VhXJb3EGoVLvMX3GFz8L8X8VbElfDKmHG5WSzo/uJY2SxhgSrqBXwTIhS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UvUyMDYv/aPxGVmKmKid7QJcY8oy0ncruqN5XFdqCboHzAQoPFSrN0TaL7moxFmo8i5Z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M8rFcTIlg1zDjMFYTjMfivdn+p+EE/FYzfMGcsqCi3kYaJ3aTabEVf8ANklSXQf0TM8a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KM1WKiMGD1FiFP8A2XfUc7uLb/EAlvGoc6qAMnqADgbgDDVR02GUzmEAXHB9TD7f4EMe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HRboqNfptm2u5+yENO6PiQqrpMiNVNXua/Hzaj5YfF/Bv6mz38CsRQ9UNo6DhuDS+8xb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1oYxSWFLmFfcANbKgzt/U7BV8xNCZhzf4gUK14lYV9oXNabbYoQAJkQWzUA2RQihhln1G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U1RCCytLEha3deoZSqtiSvGCZc1OfEzJBxcKq97ZYB4ojrD6mZRrFsxEJmmX23ss2AcR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4NxAaXcFsDqoK5r2Q3du/cNAUV/iLAAPcSihL0S14UO8xtjlO5l16Yu43L/GUyBO459x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xiFmQXzGpsZZUWATLGL4II7TlgrohABzjOY1tBkzBCn/AN5qAsPeUyiO0/2RS3decWI5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KvGurCxREK4cUBE5W/giA4a6UTR/Nh+Y4TU2sXmMyuvaCKPzUHAf2rol1OwumLwXzNJjp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hB4gM1mVtmwYjE3qNW7RjWHZEaroxL9Fgl1hJ5wxXpWc/mY6Jx7g1cWhBCxTllJnBAEy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sIVhEaSBqCF3EH83lCilC08gMKA4uYEFHWbgnDNo7gzhLxqF3iD3Bly/gSXSHcVFuJkx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S4bcf/pf+GPmo5cfEqGU2S1UpuC1vL1L36FX+0dVoXg8IlTKHpUKuy76D/2JUEcGEyS1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/wDKpUqV8VH59/Fmdhd+GPBsVyqe8mMTMDC3/Z16iVKlRJWIGJUrMrMB+K+K/wArl+fg0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yzYoPIQDnHiHkQPQjfUTuPnG0sRUtn8xlwlfNf4V8Pw1WY4YdzJUxyQxCVMpeYnUrr2Y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YIqFxviAciJkPwD4oaapjuF+ISHMsVWTcoqos7xPJFvqZRn7jdkyiwwfUXEf38FuafxMr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X3DEF1NF0y7LSvEwFCXPNx/qL8UzHoP5lXgS1+YpAyoVp1f+IszR+Y6ycP5i4OQ/qBAG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ZwN/aWuDickYPcWYsOJojn43NRLgVxKOSDmD8Kj6js13/gTXx8Zi3U3PJMvQioO47XmM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x8X4CLZ3H5dPl1D4fjh9Te/4uEHENy/GzJCi9ku/RXws/SJKTmJ1QN4gCWlfEyV4IC25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3KActxNqbg9RNC5YGIXyToDnogoJAjGPqoMBR8ShAlYb3DNtWYYa3LlVr4jnBXviDQAG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ME05E6imDDi4qlApLwDcdg7Ok0/NZJRNds1KE0UvEa3luLujXErWEa7jAKotajYUPUBk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8RACrdwrOnKpXLYHEES+GVVUI5DuUDIUypIq5WLUpcodPBQy9ClmogmtS4WidRBX5E/cd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Od/qKsLtW4BeOSIr/vl2C1wEwQD6YoVXtmHJasNwLCfTX6noo4f1FvHcV+4XeQBn9TCM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WqY9AVqCFbF2kvf5BivA90mZ+6ioBfcOS3XwsjrOYrbuAAipXBEuvDgERSx8if3BLMis2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2xFMYS6Nn3Bc9UeRYHAVickWWgrRb/wAQ8zSKeBhBSqMrfAMvpxNPi8w2YrqwUuXUBLi5Q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b46hLY/aE3iuJv8A7i1bqjUM5d1uDiXLl38vfEN1Fz/hz/8Alx8cfFy7LjElITKIks14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VyRSvzCSt0q+5a6tReKR/SxEbsrGCDQD+A3/AHDS+GPr4SO/ipVRJUr/APMRJU6jHF/s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wgUFhmPZ2Mp4RK+KlSpXxz/hU1Ll/Fy2Cf8A2XlvcKnBAttQpovyzxJeW5Z7RfhcWP8A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cfFSoys4JloipivzLdsILsYAFWVKYCnA2QRtvI4PgWMWkFEdMZkp9A8kLvmaAG5kW6q8w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kufgzoQvuWE0RcTMZ27i2oa77i6EyLahlxGErMeNxSt1EOYCLXEXcBOcuYQ3ghsO/wCC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wqeYRZajSrTBX2/xN02I68SfzKnxP8R0vBDcF5n9ocCCz3OplqDOWrlYwzaoaGMM5RLG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GbNQalwyzXoivxqYRcr54X6iv5vIPUHL4CU2OKjpwtDs/mPD/rJMGK0+oLTxUOBxHXy6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ndz/ADQ+CA7gYlC3Ynq2Hwdkbj2n7jb9QW8xpA2xiEzwLqK8jnzKa4lltPFxobeIDhxE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4iKgQKXhZQcUku6wHmLGq4RNjuABaD1M68Sgg+CIQLbo4nHm+ZSDazVgrsjukKYsksm1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CjRi4bKBy0sLBAszbBtNJZjzKTofzAKLyNkBQObWYYniW2IMsD2Lv2xjerNjKKtnCJtm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LpWK6rXKdRGs67Ze1j3KwUPbAs2Sw8nUtouYm+93EYwLq4Gdf6mDVEQ5peah8Hr/ANmlh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04icmD+Jz5vMwsz1qDW7eNiIAjvSorVRgTGGWBRc9S80gLtiCKvPEwrQChhBkXKNA430TL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TBo3LADQ+pipBPUSa4x2Nkdixv12RncrpqAjJTFw5LSp0sRIs+8C/q1/E2o9wsCFJUFq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utA9MLK+BCFG8x3yW3KGwCf/AH3EFwo36YFdoNzWqhLThr8ywljqPSbQlbPuXmXiXGm2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3R8NPMYahXMu34PlbGFc3HM5j8MPnlv6+D/8H/DadpRuGXxKfQrT7vcdxVLXruUs7cP6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d43zyJ+yPmmWv0gG2XMktlMPiix5/wf8AKvlJX+IvDOC4/n1I0CArRpID6QBbafMJ6WvK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ivnMq5b/AOQxgDcqPqDLZb/G/h3/AJ1/gEqB18PxUZeYZi4juOI8Sss4Ex8RKaS0j2v9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GuXnqAN5iXElTOR6YiFF0zY5Job4HZLqifSA0Hm6VimPUwNczGwUsJOXEB1DAt3OxirA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fSGincW/ceAfmYNE9kTnlLLLBogJbmHxfwFyoQXkfqGvRT9syB1/vEEaYDmWzWJejBCB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eZj7Bmf/AGYIF67LhY55moOeJk+E/EMEgg261Lir9TUJjG5kMN5wLVKq7ncMRyE3Z+Foj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pWKjxgvwTkhumVVy/jx+yKl6qVwosvcwHk/majn/AFRWu4KbZupreJr7fB+Ewh8MI/BF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JtLHdIJRxB+54RYUrgT8IlHPEofUWKjttM8yr3QNQ0jbLOmyXnUCfESo31MWUjzsOY4WF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s8Qk/LfMKwwbbjAGPE0gT3NGX7mRW/csMh1KDHW25foJydsvjxEVgWQC2A3QRKrfcJcB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KhFtsxw/uHuNXthxhpubr3iZcLhuUTKhzxAosQLZfFklwPLZLaBo5/qLDE2blMo7RJap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FBd1zClxjDS2Y9J84iRQnK597g+C43Csm/UoM3DyfnMpsEzF6VMvUNlYK7uLFgVlQl04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5iQ5HRFNC6Fg5YNdzHFav/iEhAZxBzp3wPMnmovlBjRf1mIvatjioAjuUHVQNm43YtrE2q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XmDNWLYy7q+MQzFpDK2PMKwObxHpy0o9pAspXaAdZje/4RUBwcvW4Ubqka6bg5zqo243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KmuoDwZwfzAttK9jUViZ2IhiwHM2tZ7i0Rwacz2tVFe4ecUFjFbtYRVPMTe/UKURYcxj0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EHPcFQ7g+dS8Ramc+YfD/wDo/LOPhUR86O2PNfbssUtUwaeoKsXRe4C2rZB6rUFJu34L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/coQLPtIJoUqZl9otAeI4fhnMr5qVPr5r4qJ8HzUSGnYUjA9Sljjv/WZG4S4Bh6jQLA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cypVHy7geJUPKe0oqFS4R/y5/yuVCV/gGZx8J8Goss+FgnMQ7iHSlukTJ3UHsty5LUU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b9S+oqmLiA5D9QRPMo8QqUqJbMKaXCkF5DGEbdP8sGNgLWVgoxThL1NlOSGCuISRiUfM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MY0/z8YiyKwyf1NceIkDTKvmb0RAbTEfdG8tE38b+FOUlDkiO5Sa4YFJOA/aDG6VFQdM3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wXgXMzFX1P48ya9/wTu4Coslam4WOJRXqOnTzML7RjKqu/EWo68QzNFmj1GcziEdfEDdv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mUyHyTr4+/nwcNkANauv4mChFn/zc/b/AJRf9HMVyT6hKrMPTOHuO/lfkwnPwzD0MrZ5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D+ycEZnKaR4nU+mJQ8VNl1B+BhhitnHcFQV8xMZ/BArY7g64IbXmeZdVgU5hmbV/MGKo6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TT1Mhg1cABW77lFeRUsKgIOOBzBQDvXcD6mktAUCrKTYg8yjA92+omUOSOtOiyUBy2+I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dajVFe6laoZbji9x2vNPMIsa6IlLzKtlmJdQz13CrSIp8QJhtx1KDLF0RVaNe4LFgHMq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rtt5g1jHqIAFZ5h+X+YVSAgVDGJWg8busxOLlYYNHxBFAagg5Ewq69QqK+4lUh3iY0JZ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5IHUX3f8QRaAhxVLxMGF2REivcBOU8hWZlNbWr5/MNpppNp7qJ0TSmZYWH3LJrmN10un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OiDi242EEaulH9znmOoTHUeXBHcQ3F/0AJ68y+l4a3DbOKlVh6xKu8L8wAYFU/Uz5oDL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dex+oLlzUeHJKguCo5h4LhA9QemcNwFnlEC6IMck3zDIqDc5TFy0depr8DidT1DERUY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VHmX8sH/AAv/APJmxHQ9TY16L4JUhYcvqIauscQZWcVMr4HzwZQh5z0l/wC41HkCKpUa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ah4R4hMyviv86+CV8OvgI/LKl6WBtHDGVqEr2gCEOL3MS1XmIKr7RcvHU9R+KlMD54lY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wf4VK/yx8VK+PcRzHyR8kt6IptCdxZ5DBdB7hUyD1AHLcA8j5lBgEIYolJuFOFZ7op1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Of2hr4IYo4rMwbyYhoFMTAvH0wHrq7WKl6+6/wAzNN//AKxFZ7QtlRgPCP0QWQ2pcwJd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bkJ2hU007iySrIDYVHj/AARxx+c51QrlViSyqAWK9x5uFe3cbhVVczVtxOgYimiZeI9x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oztpD4X+VMfYlU3cINBy3LxyNRKjrO+GK7mzlHmf0SyfG48TQubQgPGIafSzJHM58zhB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al5nEzXcOZmcwhsx1FjrHwf4EjtqfvP4cZXZs5jtWTLdyOGYA7BceYmIMmcVHdV3P0Zw9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z8M/Vhof+LmkYazBmC7cWAcNzyAXPCY0WmH1D2tiaHcIbggLyhNg36gMiq4ivAvnqZ3n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BmYmBALgpUHFyqvCMzR+YmY35JhLjlJditajY04ddxyPEy6XdVERsy6lRTyjAAvOuWYM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gup6gI4PniXlgt2nUEgCnfcUVt4S5YpqXoDLljRT/JKlOfMsYA5qJiKRlGAYdECzV+C4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RslVNssYCzuYlSi2vxLNlURqFcnE6MSrd1KFvNwLwhmWcMU6oIw8IA7e7nQbuImVbnER9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ARrRAVhnuY4SvcGPMcqxFDkqUjuOnYOIK4MwcC/LCzkDcrYZYzj/AHGTDvtDbZPXPG5T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m1jYiHOUApf0TVKGdTlx7IA8ShRrE4IOo7yXB9zMBqqUemLgLC5/V7+pTyv0xTGceaD6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Zp/kQcnLuMi4a3zkg7bliCrDEbVOlIHuo+VzbcvcyliMAJDiK6UlU94gEvMHVEveYTaL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oxHZ4hDglN2OIb98wY+XU4+5slfDuG3r55h/mkY8S12n8xFYsaCK3MVmreoW+d4XUqr+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4xfxRX9StBRNIblSv8356+KjCcR+eY/FNcK4udQjU6jXe3MymHT/ALjqsrWL8hj4r5Z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YQYfNf4XFrmIOZWX4IPWByal3v8AER/2gOiBbV6JV2y+EeAEux9mPNrNc/DXUq3cxCuJ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rAH4hq2vEGv6lcntLcwIIZIyNtmzZDi476/EVLnxIBpeiooxL3EwLLphGxnqQJYNAzncK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fnHwhtxHkZXgZlK5FENroKsda48G8GJmaTL/AFFoQs8wZ09wG0/RAO2VnQh1CNri13G2+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6c/tMRcRoDe46CYWPGGi/ATdiVL5P1LGaqNXx8NXxDTbkmrK7xK2rNLuWAjupiNdTOGvg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x8X/AMx/2iv7Q8f4Yz1HxCt9TYasmlClGCA1XKsyoG6jQC7CAQoItL53CEeMXNzufrTS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+f05+0/zD4ITUsyh8k9CxNp5KRHQtt9OJuC2onFdwthoilkKeIuVtQIENG+oKCrF63m4w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BOQpxEvAEpAAOIVUUjdTRaDARCgK9TCuHyxIsutxCaVmMmi03xAxeJZuqT3FkukgPHsG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UUeWDajwQM0DIlkSkwzuK3iOFbsCy4CgvMAUVepYLYnNQVoAhhIAfzK1VPOIg6HErxY22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ZCmL1AbzBp4ZW3WOJfKNLxee4trEEW9zhWAlrMsJKQMdMpcaXNM4uMW3+CKtlszniU2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+QnrUJlVzklwEqu1G/C2BIg4dtzIgb6YNr9sULZAcAepn73uALX1jU2h9spAae5mA+7i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KkJsHhDAzwti3cStmTM0YVEPu4NbFbzEvGDMenZ9RyEM+mrUpRxP3biLzRbaGseJeshw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EwVRqs87JSU2SoF5Jj+f8zENeeZwZqMLM58wiplkOpc0ynHwNRNu5g5hqyDEfUcHmcWEQ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WGZAte5Soxv5mHTD9T38m/8AC8/F/wCDHU5TFKDRAD0EczoU7JlV6X1Fme8TcE+4gan3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B2nF7QlfSgxKyraz4iIpg9xPHy6nqc/L8V8v+POPlPg3cuk489S4wgEMFMxq2pYkL8Jl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KlSvipUr5qVKlQglaWJA/UC8DD5oRm3UpGoJtg3tgr1DPZKOfxKPDBGgiqoojulu5cZc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OJrNwff1KFYWL4i7miKu36lN7iWSvOFTCqkzKq1hzARi1qZrQRXiLbZZZshAyURUiKNN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ckQQuL2msR4GaMoNc2iun9w6A9xbNlQz7/1MQbRDQOO4eJcLUl+UZ5R8Lly4XcWbEo8Q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rxcagGpea4IKjHV7Jq/MMampHfrIc06hm/HwrbTmfoTSDLqbqPQn5sdrNfcbIVVqgOie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bnfUdVP2mH2h8vHznVzq5mQnKM6QqMovbBWvXUudr0gKbO9w3sQ1L+tN/wDBz8V/jzHT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ghAAncddwkwdbN4OZ4Q0fcDMTENeYoq9MULMUKsLOJWF00xLbmGyAHcVqsVMVEF2dQLZ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zAEUpWowMjt4jsHEwFNiWElBzHWNwMESNMENFllEDjMFpVbMavUqueiRwbMswbVkIF0w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6UoRkszBqB5XAiAvgOIxpo5hDC6Ye0CtkbcYHE1DJn1KBjhKuCOCjUFclTwmYDdVGLai7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KN2Yo8RHbXMQ7XC2G89zyTDNGO4jrHuaVp1KbusxY1+Jsa4jtsSBW8Qw2uA8AVABHOPM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MQxy1iWkQX2Qjnd39Qps+xv6louHrIkaODolRVeRGpwgQ87vubM/Uzczu3AdiXBT+5Ryx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Sls6lx/9iGQzIm9jFYoC8jDoGTDUMGm3OlCYdgSLhbItlAoP3j+5Q3uhIioadQHUA/UW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uYtqeYNmfxDQ8xWpg5r+Igv3BqrcxcdoCrtlq5mnbNVGusShJ+4psH4d1qWbuCl9wrMP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XHELHHuX1OJeZeIn4r4f8GO5pCV0CygWy/mChNARoKi1WiGbDd7lNlviEEAnIaAkpA4Y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EWmA5HUYcm08B4YKXrlpilSZ+eJUrPzX+L8V8VHUPivkXqM72239SwRJTW5OGIJWFDpG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Gv8ncGoWllZVBeh8Fu4ZbYeP5gPBHkfiAmLlgYC5bxLuZr4v4+vipXwZxHD/A+Ej1cTiA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uUbUqKVS+5lHUpm3MMfAcSnbH8EGbaIt8Q7Iq1mb5iUWtRVKY4mAkxRUdkLVi3BKeRKd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utHmOVVqLsGIjlTxRFgKKGQdTjCx+4bhvMG5x5l/BKuHMNLWSanhmsOYYcszwfBqGI8/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Wt4wms0ahtAcfuE9o/0jBn1Lq5Zi5oYqGGreYdPiOj2l/AwRUziW4Opv4IdHHw/HE2+/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bnfPtiH6jsTgIg8B4gyMl3NB0fmXk5BRBd0Sm+KgysyHwfB2+eJx8m4/yJgXiEfgYqYe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xg6Wn7iDRncxdwsU73MupO3nhhwG4bXkkLF3ejMd4quhj1CxUWommfYjrTYZn2ekQhDJ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jXqPWcMC4Je0lsJa15ly2z5mIu+or3cwpdeoipX7iVmm+MRubK6giykYycxL74Id/Qf7h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JsvuCIgBWsavUUWQ1UGIOpeDPqUzbC8y+5rZLLEJSg3mmOgAd3KCsV31M8XEp1melEpd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BLTQe4uKp4jQC6cmOZjH7lKCOjE4R3q2WhVUiF5LeI0tY+5kMkMSwtR3FYAbqr4h0XnDL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mygh1YVEpnF5YtO67nKq9gS3vXiMlmr1uGrKXUdqyiUqHHUehf4hAIMBWKL5hxqUKoPU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uiBCgPU559pSuz3LCsROJSibvFzBVkFXOKekizSiZzaws6GP4JUz/Vb+5cDm/puCwyh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iKasUxBpO4Nkv5XnxNr4hohV5hE5L9xs30EoC2m82QA5l9zTHLUQC9savuEW5hKzDEwM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zhIktNROQStgwcEv4P1/hfxeIzAguunMK3asRhK3dRUXbGSJspriNZECV4lnavEcUyoL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6F/uFVYCqhsHAuPEVDNwkfKa1sEvP+HP+Vefnqvh3Nx/x4nEAoGmc4ur/AMWQquYgh2Sl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T6lfL/j6mZaCZk1KrcxMdS64Phc3H/8ACpU5/wASAMa6lfBW9N1UGM364iBu8CXGg3pg7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9IwI1XTU2lKjzUugOfhQyuJaLLpnKVlPJFqILTCLpWW6B+5T0PoRbee2PJH5g1eYYIt2A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tQVkKNQKTGcEUW6u1zAuYO6/MtagDiBFXYvZKoUVa3R1NCEPLU1kPuYkPSVDE3JQO2/k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cMRXB8RC6FsWHrH8wYPmEAwVtvT9ymDmOEHcy1BiCk9Su3E4mBdzJW4BruYaXmWw8Tig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yECiufhhGN3v4CyEZ+uTn4/ZP5Rl+fqXB+rEVWQtqVEKG89RgVErOY7N9TNZqHRvUGoal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dTj/AA3PKY+n/Am08LFReKZgxOMxVHRX9zRm7izE/EOiSxu2Lqhipv8AMXlBtBXaxUb+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Lc0vDDbQL+pngYI1XI0cRgUc3cwQ+kKwAuZBuoQm3UpatMwICuMSpSMR0n6lR4dMar7N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mGpmLcqA6CKtKNdcyxPEIK5dF3UIMjs+5lnAWXEWbpm+Zsmg1uAqArJLWCvMJAs7uB1A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AgHe5gFnnMNvMKu37Q3rF3Ko0sgFhdTW8JCLzfEquK3mXtpe25ccnvqJZsK4Z29zDOVl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7bAP3KbuhTXiWWX/AFD/AFGl5fUyVA95ZWGR/Mz7beKmKDKJYDG1bztTfqHglPTDVbUt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XMSjM9VK9L7nYJBHLLasMzLChSHuXoMdmGJVag/Uf2TIdh+GWnCdRTUKkN2D+pdOVcvh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6zUrU04g5l/I3mVqddwmGoS6iFAWVtkRZDL1Fgod1Ckwzq46woJWdRBgQXMc1BK5Rwu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5D+4neCe4121eIFyzoiO/wAUzyvxP19THc9QTsg0XjiCpVhyTyanEf8ADn5ZkS7MOAHM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HOPMIiVuk8RN3bx6hps7OYhqmxj/AOcijuBqr7VUZecFfRVx2PiVbKPqYOH9vMc+Js+H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4vwx/wAn4oUXUdjMamGsU9+mYpMYMRlbaGXZNTiV85gSpUIqY+C85+bhGHxUr/Cv86+H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zeOIjdGvEDkf3xHUviF7gMqNtxctlyzip3AFZNy7Z51Eu8K7g3K1BtFr0EdgOsZiQQBIG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9wHalT/aJ6B+o9D9QCrH1N6ojxJkzkgawPzMaT2RApZxiC3qYDg4YZahXiEg8Svio+GJ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hwGJWX9sCDx5lDKY05lV/TBncFLwf0mNe7/ibrmYF6miF1lmr0DNSazcjtPL+WavqDL7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8IswOY03cyCqvzKuoAfPcdQ3cv4xXwOJcrrDnMHncfhMEzH38HwJkPUfMXEvcFTbYvcQ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CgQoG+pjRVQXeXH+2Vg6JuQ1OJXwMRjDVx+D5bjXxfyHsQuP5lFO4cSh8n6Ivc0/EpS5X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pckC5ImNUHEVOR9wyWUQF7LmLRnqAoXyltqMbjHRtJxrccwqyPqVUqlgO1VcxsbHiNbj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lZgLIXTDxVOZWqi9dSqah5QtSoJXi5xCuFzFm4MAEqgLFpGE2geI6NlIlCrK9xDlKagN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kRX94BsQupTTzC3U1X6gm6VDRbDwSsxYGyh9XN5lT9QjQSu5UHhzMFOnfmIUEFZNOCe3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Ejmw0eYdD76hKt5MOJoQXBFb4wJ2wou9bhNA/EQbx4iLLb9ETW1xdho6ILYn8xEsPU2j7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NDCGPzpwpyyzCsMEHqVUAqru2FAO7VlNb3TSDM5VUaIueH5lOjkgfOVd1iAGJSReV9k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ht+Jde6fiYdLBh9oGilkBoFWpS4gtv5hmcnw5HxAv3Bo0yirPigC2nUqQ4T+8cGRC28q3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fYQtwKbriMuzmU4ViMtyYmI0bha8CAtWC5cSVF1K8SqaficE/Erpq4AwFm/JDTWBNRyx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APwdM1iDGN0TkjTg3mCWrNR1QeGoYFPAzEGv68TKF1+hqAV04fTFAqBeB1/UsU0FSySn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6KYwCof4bz8P+T/g/D8svHxYg0MiyWVj/UzRiaZoZXTFIBf+1AuB/g/J/hUr5rMqB81/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ETqJ8LFxKcxPUvwmTUxqHdy1AHqVhl9SxaUkFec0Fu/EqSNwl4X5nUO8ThLEOYrSm2OM3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xQZofgShxmYGV6lJSEJc5TiDYPMCuDkgsGDx+IcFlNSpUqV1/hXHjAdsdWE4OpSuyvAF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BFDBwkxuO2A23DphuUG83/UxSLbfcFaVC0O4Lbx/mYipx+A/w/wAmLFdkWk8x2ahubB4n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blUwkzsYsHAEeWNwxv466m0/iOLm4Sp6ue4xo1LhDJHiV+F4gou4i/pLhN0wJnLCqO4E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uXMysmdRc3uYJ/gfkx+pWY6hqPx6ipo/Xf4ko9cQEO6qcC6alv3A78JZzlpAlniNXdPU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0MeYlAcc6jhUYmRS+8QaNB2ErZGKZMsAOkSdP9pga5iUF1uUoaHnqIW2PUMtr0gXVWMuL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DTUsbX2ykZwZYnxWlyaylKYkVYUnmWXFBhdx4CocXMYu+ZibTYYlxacbiQFY3K8PbHg9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/wDsRLS3fMtMahfO4HqOj8QLqoh0p4iAcuDEoNFvLEaLz6l4zcsrj8yup3cQJQ32S6a3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AX/9lHdTP5nWoAG9UCMst4w8SqX2MFgCjiBAPMqyBHNZOa1B7cXEPNepYwlU8QLZ/MAFs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1HlA4e9kFyHIvEM5uxuIgpxKsEdpDao43LsZPTCcUs4CIj6KWdDy6lG+oP3Oh5mXEquK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Af3KIar9bma4RYMa6GelH+YgCyxOYtvDtLKdtzKcJ2jXELRqZ5mjdVLEI9y+Thsi/wCx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C1YFtepc4uVYnKIJC7eIA2PPEslzER0wDzAQbDj9hDNfCoYaFwMTFw0XhidRxDTewZeJ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m4kxI8T1/hxMfDOIbn6joqG20RE4fJLiyrxMGKr1UW0WCUhxMD0lfbZ/MwHoIgIVYngv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W/1B3AhK8wZqXn/Dj4T/ACT/AAfh+X47JxPIv/8AaCx7hap1AClKh06jpW8kP86ZXxUJ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+a/yX8S49JaWuJZL9y3TL9Q8iPJb6lG7ZXAzEimg1iB5FJa7W/uYAoK4ghswx7M+4MV3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FrIBItFwpOmVBSx5j8VAm0o5+OYaJDB4YliS42ccTRF1Jlss5mKmIvUv5trWJ5eWZ7cu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453C5o7XfiMgUlJMQ5k5n1XTyToD+miat2xCyWlKiiUQ9QLHBomwsD+Y8PXzyvrK/uLA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l8XmyYS/cbsqq5jyZzQOFY78yial5myGoh1PUFM/mbGWDXEDt05D4N/Ld7jCE6IY7fhd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q4DXZeYzYjsCNwqjlGXikFxcJw5WgN5hpw2GPzhDn4TEdR+dSP00GPwylyhQ8lTc+FLH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x7LBi6ualXfEAvModiEVbB2yosxTmZK0UxLSgrbFWWiVYbIJ5OpQtgxaD7QLEwIbv5IQ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ZYu4pr5hgoah9Kw4mm6sxLYPL+oWeo/cFg7DTNqcxa1LpdC4wgHCFhKK1Aoh4mN3dups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MQdcVM1FWtypoe/EywCeYQoJ0gTVE8xXlGuJ1kZqXjmCG5Yu9T/ipZ7mI1oiOiB4x6iu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L1klrVuvUF2wx4sJEA0ckIVh7uFmB5pKxu8XTLGUOqi3+I2vLfEQO2vEIbV6qKWK3BHL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2LDIeIl5Zm2rKFWqY9xFjL1E+qlm7bmAL1ZQHdhJA3P74gI20NRqUhvOcGIl02TvldRZ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6iHUz8w1HH9p/UaAuu5cLjCzTSTrC05lZhhYbfMdEHjvEd2U3EgK8R0MoQnuv7SsRAmNJT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WujSCLs8y36klboxwWx/ni3cWD6H8zVB0JRVxyKLnab7FLPxNBkZLLQH8y6MphdLY6zi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1DLBuaJuscyykSGs3BGAm1SqBAazAsGVYmT3MJcMILpVxMViGL8wxcMnwdMP8MC3UPnf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YEGYSIo+Iq1bLyQ53mZRqy1fklw9RdWe9wr+Ii6S5kbTQ6YHICAOj59Q+Xx/+J/gx+Xv4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zsMp4de5kCMqYJ52mVU5+HcNzj5PirlQ/wDzxFlIuJbAYJguCD6nmhA9/hPawpwLLhgC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4ipGyNNgOgh1Eo3/AIYTzKlSs4l37JUWQxDaq2VKDiVZ4lSv8H50QNOIB+4M+oFShKwi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kSzGK6qOweNAu71M61b98EEWkFWWUyitXBzKh4y4ZlTKtHUbFUQZexeplKHSq03zmE9M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s5lQmvUSA7KepRD4j2mf2jvxTeLNEq0bGW5Mwu40TUZe+dQ7fAsqBgOJk5gwZjyTnU8Q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vcRQ5Pl+GefubmkMx2HM1fHw6zFn3KiHUSltalQpVbjoAssdRVNQy3C3M3q5YRWVmmZ/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zwlPicxLnEXiVOJseIPwpo+GMNxcSxOBZKG4cT+8uD3+9kXIBZDNFXm5gEypTwgEa6Vq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fxCcRwSoFUIVgCICscLiCUSwiiIF/MqCcfuDUMDZUXMS36uJrmKhXdPmWMAzAOAxlaGU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Fu3ELukHS9dcweScwMOM5iVzKZIlFMTBOheOLl2AK7lQqi9TOQWYbjGLRRUHy4ZuPK3M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iYzDFXqYDmoJfP4ghFOCvgy3M1qoXeNQT7ilRYj6mAYgDQsgNrAFvnUwWL8xRbP9ImWOQ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sV8ADXCZJjfwiymKOhYzY4mol/7m9mZVEcirljcO4z9wRBZeYTTENZIq5gf9UHVQYZrc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P3DzbapQDX9TODCx+2mYs6UivIfUFKc0/DMKE8Pn1MKdQ5lRVVQDmcXTNxQH7tfwT+UvR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dPQXUd5aqW7KWCDisOoXJVtwMr8hBBS2sWG05t9xCj0w0qMP3Es8Tjs9DVQkOTWCGeN7z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/Fyzga2Cwe9wqQjLsGW/MLjPrgn9kFUAIKhaXHmoBbiGFhuFPYrgXqmjiolQNM2+oW/U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7jr4Lj89w+FxKzGZFdSrgN4gNEIY/BDHjfcyrwYx0jMogMcaPkE/UUCB7NxRwiTTWP5h8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+GXqV8eY/wD6fxOPhlcRJpU4zHudmlwyxfoRe/UwwKztFJEdrC0/4shKhucfNfD8HxX+C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LvwMTJKGblF8wTqehLVFR+D8stCWx1KiXKgb+ExK7iROrlYlSrlHZLsSUNXGgBrJBRdX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LCOWGXUoSsBGKoBZZ9lVF5hUwXLIQQiiLyRiMIR5IAdyiWdXCACuv9zBXbmGAUX3sF7l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UcUFdQDEVNZniIW+Km/aERuOYVKLOWaKBd3zcyiLATNW9EVBc4ooJBjCi7SwVM4IVj1B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laKpx5/w0JUeo24YY/mWrS5sy8Qk+dRY0HmG4Qm3lLy+507myObOhbuKIC+VdSsp0OcRi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jQsN0OsygDrM5ubmIzNfDuBmFxnEcyo9T3P0Jh6H+JFmLo1tFsHDKOYO7iSrO6PIslQ5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iDYUSsSmLgs+YPZ6HEwrsQYgVXUBZwx5GZUFhjcwPaCoVpBogO4oQNcZlmye45hFnUzZ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4SUDQSxdYgPlcOolCqZX8w9wVyvq5YuZrce8unmDd2cWThd6uADO7lrXqJbQs7xKVTXc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nBE1JTEQUr6g5ziC7XMst6hd5gU63EssMRENSrjcHcFmNxKzNJZmLmXGkV3/ADBmEM44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K+oOLbxbESe6aZvZf7lcsTNwBmNVmIyRCFZOpzTUT3ABj4WcERrFTylagN2uZYPMEqcy4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VHupd+wfsl1PPuLZTCflGtHOX4haAIx3CtsG5lG1/MPhuBNR2VC8whcMSs2caNDhFv8A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qK0dYNShDl8CwVMTzyuWBmOBUFIl1VnMWzhBnDdVuXB6svhpE3GDlYQ31qZSyIon9TlL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cB8eYjQJQ1eSXpqkL4spqBJ1owMVr1HO1Vs2xAMhBbUMZhl1iIEcommoqLnGFflC0VE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Pw+IVbMQ8QKvdzGHUZl6axBJcJ+hLhfDUEOPSf8Axll0FBwwmIaONsZUuMPCy60EtcNR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vUZzH5r4fipz/gx1UrHw/DCe5rFrrBUhSLRYy3wStVb8BlvW74D/AK+Klf5M2wlSvhUq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/F3/gTn/J+KlRIkqV8O/lIkYVKzDXwc4/mWe4UziHaxWyCjJKx9pZcRlazLL+GD8ML81A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KZxAu4rhWYDTwzfmIWWMAZZ5jYmVaUT3xMxrmMExYW+pdrY/A9FJsXCzepVZNF6Irm8/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uFjq278QV6YbD1M/eXI6R+pSC0zsYjUXmWo06i5i05VgynuGysTjxDziXMYpv/wALgXD03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pkrzKzCDHdo8b1cuoxUoRRzG8F0RoqgaSWDImFRwaGLb4gISK6M2NCVaGCvOdgj6i4gy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46+Ge4z9aCg8P4/y0l1W2CeAwyoveoMsQnWH1HH5DDB5SELuz6gZbyns93EmBnTAafKo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iIoouG3zKqqyw0JzKRXI1aPuEW1XBVqCDswiZA2w5uvUqRV8zBL9EqLeWX2VcNOdRqsb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IT9YmmBphuFl+xDi147lK1XncUyDohiqvzGkv2GFWsBmKEIHOf1Aq2AsiqS7zcUuHGtyp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6gEh2iWJEqJ4YVcr3CDj7mpMucSowTiiUiYMx2SvOIi1tc3M7uCIcZVqKXkAnkLIFoTz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EsvWIs3zLaS4JX8wMeIkwGIcuyOsTNQJbmFG5TWEgyqPIanHiViM1v0ypGT9kATYhb8z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GPNlplIVaqrOYbxzLg2YB0GD8FUXiNHqEvMqn6mZfP9n/AJDbWuoyVLJkjCsMVpsx7ynq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RtuBSXIHQqKLFCGIWxUKWnGo5BXNAml6jGMILaTzM1OI7W2NgfRqIWzxACywdlwv0T1H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EMpwFcENX5B0w0el1ia+EGAdKvXL9Rm8VQ4LT40sGm/IuwW/cNDxOE4XHJmGJeJyTYI/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M/nIqmeIax5r40UfQdf0lYPNnqYBzfchi/pjatS5eLiKrOP9oSvZozE4cpsxTMjvcWpb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/wCrMJr5Yw+E5TIzqF+Xv2/1CqH8RGvh1CZ0a/78kIcGxPi/8KlQIFHwf/nXyfFSviv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mPuOT5fhYpK9xEzYqpYFrcEZhMkW2rU12vxKrWZw+Id472Zu/uUdCUNB8LXHLF/Bwicuu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TFKFrFnKVMv4Yl3t6IBlAIPcusy8Pggw8R1Ma8TYDqKYqC0MyM6hdEsylwoKW9w2r/4p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w6/pLg4uHOtQNGI6KvmVEdEVvpjuaZgOYqLm44JAWnNfcuHwOXqV6P8AHxmMe4MI5Ex9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MDvUIX/7UMItCyw5qYh6lxlpZ1AxM7RQzLNhuWciiyXrHdEZpCy0fEd/L8M/Qn6L+P8A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NpjFXpm0y3QSLyipCmU3EvIuUTjMVRVkyUMwQYI1LwviBDRd7gVigblTfpLipslk4jEf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8wYoTMZHiMEVcsOFmKlOI5KL3Ua1aZzHsyw5NS9BHcxMAZ8wNcnuXs1cuvIZhgYg5YW4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y5ytSzac9SmN4BGkV+Y23dc33M6FDNLCjEZNMBqWpPxceWCVmBb5mYOGUOVyhI+k5IHm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WVfj3EeyBRdQeNR1OA0/tFVFfcQgQg2NNQgx7QgEKqtGYb2H3cOGT4jlKhrBcFuSOEwa+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l4Jm8Q+8zioQYy8R1BxUfOJbL0NIfslCcW1FKOyx+pcuhjp5GT7P/JgvUCFtIwE1khtL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xEGlczcFuIPcsmL3VFl4i53MUmBQxKgq9It3wBXffuJ2RijY5IvznpXMsWC+Sv8A7Hdp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ChB9ZmZcNc5roelgU/UQKt+8zAFKAvvEKMqpVgVvrEKnkGt0u2+7cMtwFKUIfoUJIhaB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GCAEZEY7ENPUKyPubfcWMxMy7dzcu344m418J8GYtdSn4jcfBcWyyG0ErBKEu7T7hBbQ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/7CU8DQ+6D+JT5dmah6NizjxGNoMjK5aOlczXJGy6fEO3Wqn8lQ2w/wDxr/JnO/ljD4dM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t2T+rj3IqTXI1/qYFWMr5Pg+T5r4qVK+a/8AxqVUqURiYZz82S+4kfi+EXxMHMpbuWcM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rbco4al5AD6j3WZeO7A6Y2RqoOjcLkWXH4X4v4YBIOES7iDJBCsYDwwc/BDbFAPfMoi2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E5hp+0H4Tabkxb1MfORhfgt/mWAYCZh7qZPbjX1EfXNJtlkbwaPMcITJHJFtAMRKKo3F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/wCTCuocw1HZGqvTcVrFfc88/B8B8a/xbsuG4TmP8UOZu+K6WH6hRM8lhmGgUGOmMeAH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Xbj6mIxgJeqKtmZdMpCTbu4b1Oo78znz8M9fGXbUx8QfB8PwQZ0EKCVF2RTgzyMhl2Ar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RcsC7ibdep2CRago4gKnNiNQSdVBtWpuG2v1ElTEuqpLrQvqVuyr3UQARWIJhVJE2qLe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EJGicdyzAxzVzDFvcNAnJgrhmBUtgUGPfEwgBYE2UOoUiRcL3Cil4F1zOIhYUG4wFgai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bbNMfaXERg/UO0wcFVLGK3B4AgWy2CwtcEuv9zMPTJFS15QNRQtwZj+4uw46iK9WVmNz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DvUZSnDipbN5Im6FF8kIDBoy8H9zQrnJCDF8xBMRKYhhuLW4v1Fe4GbubPRDzBDdQXc8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lY2AoIlusVdyhCym7uIUumSOB4UV9IP01/cub5qY5TmpQRpfzBMmBfEMMFrmy5ggCdRy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OITmZXqy8kFyesAWJ4bGVAmytSQhwckU+4pRABwYdy6QU6oltNYp/MNsBTVNIfwRtcLW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yLB9wtTiPkESaWDEynTN7zc2nUIe5hyTInhj47gmieJusJXx3HZ1/hXxYPJfZBYtok5g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CkuzxAUKljyxWdpfsxA0Cp9oilmijlY1f6mYqZPJ3LIAoTghoZKDcQ2VHDQdQulg4Lzl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/wCVQ5+H4I/DOY6nPz1nEoqaDYypgBhnsI0gKkj91C1/5s5nM3K//I+a/wAa+CHzcuXL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25mfMu4YNx+ZeV7lPJgHazHRMTFEUxctGFuKxjQxiIZNKnUt73xMJNcMQZVWPzqVKlSo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DKp+LE0BbESMlfeCBmALo5Ya+Fhp+ctCZ+5gZnDb6YbcbdR/Rla1riNzLb/ExKYD9/G4O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oGGr8wFDOrms9zJHeoFARg3fwb8RBz7m3E40xx8XClTjL+azDU5+4PXwVcxYVFnakxfU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NaJfc4zCj8QAznmXYGBnmDcaKfuUA5qDb5hAPMFHqfVxuBMr9TZHcZVuIx9fGFuiGj0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1RDJvCzaZgu+eUMCeYp83qNFiqbiVZYMvD5Y7GSBKUwqohGH2laj8qlFX0XKghwR2JQf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NAEJlaP3MCDcLeJdWFpMK79E0QV5iXoA8w4U3mo43LoB9xFbX5lk3q+YFLazuIUJC7jbA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EqVV6ggzWeoksq8MpoG1LFuQBvAHcQoXqKcHQQU2MpGxXU9kds5hrfw32ww8w1A7i2Zi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zRO4W4A0kQ+pl4qi/UyK+4KmLGVsl2RglxTC35Jil9Oxew+GYPUoqyJfErG40N6jlD+Y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SjP6lZipubGBXwVCJmzMF7hcSnzb/iXqFqlE4lHJ+mUC6R9zc6PyBZ/E4NnG4jwrFS6P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Ga8RQoQ2F7qOpqC7OYQjQVNSs3L9NMNGauCmNom7NFe5TwvgwjszkIi3vhDSrTvLNnDyl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UIEWXTrX4leg7I2X4HqYT4aDi3nn9Sq24qpXswy3Exw2Sr3MiYhxdx1qYllWzVZdblgy/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L8jEaU7r6umDMqAIZVI5rFbC5a4lWoITEJXpidpf7H+4KQVdEYBgd93jSSDVcZ6iiVPL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6iddxTmOBdg6pghKuf7IFFPye/g+H/N+az8cf4PwfBN05+GIrTZ2QTRsSZojMsnnuvTBS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oSpUr/G4fGepSldJZxL9fuD5ageX4KOJY4SysB+Pgw/B+We4j8PzUHiN5FekJaqlrHj5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x8Vz80xlfHk6j7l1KsqDwTVNAYMGpTuUiqveFH4JlVmmZmdQQH3BZ+RAjXUWhq6gk7Q/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B9iP18dhzOCWDxKLnLc0BO5Xw+ZdH8T+0BuZ5hpe4h8chy8QMjibivivjlmd3wZPUIVm4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nRBvrshWNnEMXmgZjcTVYdgZXfV3Nna4JQvU/MQWJVx3icysse5/uOZdal3OI3UBh0x3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Sx2WGmXSmcS8zHokFgdyiVvubOFmSC5PFxUMCu42SD4mQXtAF2eWBcA9zaF0HEzHKGyqm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s5dXFUAxBEbCAXQi2ZhQHFSniwRUwDglcFEUbf1LtzueYgzzWHqWMA9MPMp5iy1FxbAs6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GjHymoIMzMCqNTC6GBcxxKAAZKuXtyBiFb2PMPGoPJmCsnMu8ai42fUDFEy4Zi5ElIKc8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TuRt1L5Cp+pQ4mmMxCykHPcorF4YFDrHuATOYW94jGlbx6mFLmOb5+0ZKoDSOyKhiDCW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ELcywKNwhouWwpTAVc+8y69xIp6mELkxDgRaZgtL1cpa7fXhmV7y68XHad59QmGkz4vM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zDymCB1BWfxAyV3E6NzBuCykcs1bzAzCsv3KEYVgnO8LHhBfMGpdZjORsRccvOZcC1Xx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LxW47TELH3PCDIciXUdQcsvGJe2aPMNfBuV/EcBDR86jmXNh+k3BH0H5EPEVHLjUauVx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sty84+mJX9S8+oygOo8C/wDcuiw0WQ8liU0wRVkwO5lZQeDPUIL2EdeUZbLqnMtJF5vh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IPyk4+H4Zv4P1OIfC7fm2zk/DKGWpdSuF0AP+yQpgbDqH/5n+Lcpl5eHaVJTmY6l9Eu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efhc/DGPxUrMqVKlRPioxJtK6gfD8JGX8blzaL8lPgu61AsNWL0EzhaFYxUy7qUuGHGMx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VqD80cKTFIz6oa9rFTnaC7XNwYKyFkrTgQscjC8PT8XFP+T5mST6GozTLUtULwwMewg7o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GpzhuGR7mDt+Gc+JjfMNr3Fh/jeJsJhDVWw1GSdLMGQa9wdw3GJnUp5tJYCrh0hdDaC06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dTMY5K7jA2ctxtLGLIX7plDAOI7+OYxIzcfE4n3FybuO0IR+efhG+QnnoRUnJiOJi+yv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Kz1DrcfNMJgqiKmBzFo3HLkPBBFdeZR0As2AFbi0DxCwNksVV7uIrfEcA3M9h8x57eI1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Bse4qYTkaig0ZG4jKfcSsrLWIRkKBQBZ3tlj0N3LYoPNxhdstRRSXPaOpcEo4lsQ4ysY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ibzszCtm6ihV78VGjuDS8Z7lrviLW7zEU4gDIxtRtxHa2FOpTo9St4MQFwxyE5M1UVbm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wD0oN8QCBLEu7uN3CoP6lovF5siMh5rEIU5YtX+o3yLDvp/e4HhuZn+om0hWmv1EBwwu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Ndo8p+kEovyTtEvMrMtQmht3ABXieQQGmBvEoTix1iNqrEAB0bPbUtsacvFYlnCtkvpy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IJsady8HCJigr/UIDU1O3cNstI4XzNo8HTfzFwK3LR7JQHMVt0qnMvMMVNwHlylRKj0f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Eaa3VQHeazMR+JU4ttnxzlgw81By12xGnMts7ho9fBuXGHiOv8LAMkr6Y22CfZj+pugg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epUAum7+oZ2VCK6jT2MqPUNe7A7RV+oN0WwrX3FbS4pvrmLg3LpPMG2kFCG4hCGUC0Ph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0l+nj7hM9aO4IBxZ0PqOGHz9f4MN/wCL8uvisv8AgvyBFkY35V2fBOnQwDesxw3HgZg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TA+BFCYr5v8Awv4uOYnzUqVKlWQE3uVK+DFSu4kqViV8vy/4vuL6iO4juPwWinbF8yl4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Ew5jquENcZB7f/IDLgp8sLpDf8zaXNRtLl2PVSg/KbtVCUIWIk6tuD27WJmIoP1BZYAQ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LGxmBwHqbBu5TNvEz/6dw8nWJZE1dy5vE2X2RXh3Cxo+4+Ia+K5IdOGBU2uUtZ9xJohB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Lekd1HpFtnJllOiV2vb+oQbIhtMU5xB5BNMq1s2h4CD6DubCQyjgjmAbbYhzmUn9zH2Ss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6nM5jfPyfjqN8RMwnn/A+BiN0jQbkkXuuz4JQXhKl6uWAha/DmIaV8y821uBZdqcTI2b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bm9DLtJrW31EwMwgp9QFKVWmWDVNSlaBX7iiWsqGNRZ1mJa9uZkVkM3HAqEIt0SgXReJd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VtpeCXAS91eINGUfcxY/JEUIE9kEv/xAnn6iAwRy7gzDHMGtuxlytFMWWUCbJchVrUqh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cQV4P1G2jG8wtVwyt9/c1M1MjayxkW/cA5c+YAALlJctXSLGCFFpuotcBqY7LXUTm+mK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bYGB2dwptlZbVm4ygo9RY+Xichge9R7aEbw8M0fYPxvpKg7jd9+ncXZuNFNIgvNx8v5gT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ZNyNMy7lTkvzFen8S17nDQsPoo56Y0uFlUYxPtiO08mHMCfuUvaeoIMryjk3RyPZFpRV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lt5Q/Q1/EQFMuIqOx8K4hwhHMaIAahcznzFxFxPFaY7xG7heIkoG38xpKIvM8IqYl23A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Nm2CrgHFyyCCuL7jijCN+qmadNQYx4ZzEssmeePg5+X53NkdytMzVtQ+n/uISFyX1Kah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Yrnz7n9ynVf9TguSDYTZhvCCBz1PrOIAzxLeSJhjNHUoGiqFjMtki1dVlA9BGK5PPmVF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do4gKEIV0dzbGv8AO8/B/i/DGcx3NJxGeCLH4bOo5E4jOGxQ6e5tTZuBhZ09+zzEtpdP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gfHH/wCdSpXx4lSpXwfIRJUqVEiXKlcSpXwsWLEBKRtL9RUtrLLlPA/iW6UOudtEO4uPI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ywYH4j4EsxcVl3F5hLmQqoCt03OI4hv8AwNstZDImWsiW0lqBHlidIobxmJLYrxRVRxbD5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TtRWHMWrNtWcyslnfJL0SWCt5P3MjE031OE48x48QvhUwpcxxAv1NCcTv2wgUObfmszI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H1OUQgsEJgbr+5mzRqW1O0qTLtJpDm4rDjNwliuyVJ0LioAsgwE3NOAarKRrAwAxmFiRn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qO/lj8MZUdfGC/Hxz18PyNZI6dxFtDZKKdzaC33LcEtILHHqXK2BQal03RUbu8HmATa4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IUqjC3fEKbfxBV3iAR7mtNT2SX2G5YV1BKUyhu+UzQQLao7l2R1qIYP5liinEIrKu5XqN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rzBbXTqIpKD3HbNUCAF/1EsCy4tCO4SClBl7lw2XVGItcugMy7pocMyOUG04blLJT3Kd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3aDOr9s9vwxN0hApEp4GUqstqioU+4ZaocObjdGC4Ki5WAow4hnKOrZjlYG2mUgovkcb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Dwj6g+E/UWbIauB5DhYMIrRpMvEc2wxE3L2Qgt4yW0CDUdR9kMpg+YngfMDGRPbKGafC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+5QWn9Q5R9RLCKjBz+pnuFYbnmoNlQFjNKX9QlJweRB2P0gJj9EzZFRnGDFVYuKhqzEa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LFzYnpr/AFMkjF3BQUQLOPk7St6gFmYTELgYtlDOFy8xeqmC10xUG7A/Ea0xgsWsxI9s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CnuHC1iDhcLBj3DnEI/sx1fEvHiXBlhTBNvi5zn5Hz4jNGDyL9AMDkK32RsGl3EWRdhp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B9OI7oNCwL92z0hDwFYDiYomO+pS7NDdxUEu7t/Eu4JWjuXQKBjnFxrzAUiLxc1yR8R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/N1OPhf8HmcRmkZgzhH4JqxemwnZCBMzIkuCX3evTAgLt7ZbIofBD5P/AMQlSpUSVKl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/4MupQYi5XuJvEehHxlopiss0n1Me0zaz5jzI+4Hh/Eo231KdCyxoyvEF8YnmYruW7ZcX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8MOW3E90H7iNGU/U1G1YEr4qCUWBzmOHVrVnbOHk84Rc/IZXj/MQPQCVUickyPNXmWtSq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zPM4Kmcx5yP5goyb1KaeCFjDHUNHVJNcFh1meeJwRfi1uaZlp/gZfgfIg1DJiZo9SoZu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3hR+m5Siw7+I0qILdVBoC1mXF2wygQbW+WGCCtd3CsCqOUQnEDNaJlfzF+sdYjLscRxG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zb7+fU9f4ENIqpX7CUuLbiWjQKYzCMzRvfuKOEV0G4OaHnUZ6Cc01Gn2Yik8e47lHhTi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WKiWrEqVBjMWRTrMwt5ZUAS4kzh3DLCxggbHTFJlCDXkliLlxWoeoDlfaKch0RYjmio0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dlRxCKjIKVNTimmIApCi23Ubzb2xygxoQVzWK40/eoDp3qMRM6rMocjXF0ws5e4Ltu+q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f1Bqx91C0uvZGcSPDDBNBEHW7liogoXqyDbsHNy5dq9hC6J7SFEF2XRFL74IxKCTasxV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1Aq65EqRRB1TuIuf40s5JTD7TDoui9W+okdUWyr8yhQX6gtUg3I+oX7PUVvF/wCJvf5Y5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Ut/glm0j2crmTwxirnwwULpOmOwoUJr1uTEtPpc4qegnkf8A2AiCFtTGp4meo8Tz8aFb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EQEvHEW/MRhqumXirJlyfmJd5JlYgP8AqVAstxuXrNOceoUHSaQURwZxHOeI2pWIlIOb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ilwLanaAsuf9UousXMyVRiGvhfweZphohiL+H3FmRjEF39qqx/qWjD9C/wDsUEcR0qqU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CaKuYssQrwf1KjIqzsJVoQyjmUUqBCzFxLYzyPB7iRBYU3utQWYorsUxsNA208wVIxYN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H+Tx/jzEj8cIa+NSHzJrM7S3NHPiFW/mW0jiBLif8AsgTg2HJD4IfB8nzXxU+v8ACo/5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FS2W5lLwwThnhhVlCGeT9SuKcsVHoMa6/BL+p5JZ5j5YuYvf+D7i5j5lRm2c+fmpXxXx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PUxTxfx/lhtFjhgtc3KOJmlnOISrr7goGxxAeUqsBXcOGE1jmWM2VHtYFD5v3P0hLDqo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xHklLzFSlBVxUcjRCiS5xUIxNylKdo4cdHXzpJpLRxfwSs/BRB7lRCUM0/aYAuWWHXKE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EcLYbtUDm5C4YgCm8xravQarzHlMBwNkJQOSvuC5a1CQeZmnzKXn4f8ABlfH/CXOPi5X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wfA9CZkLLxO53KMNjmOhMVLPKNFaPmWorPNQBxTDShgpWUoVyepjjLzNRSBii/MoXXLr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c8jMMp5TN9TJLZU9JgK4RwBnzPWIUG2+JaJFgwDBohcgumZekl+IlgD1ABdquVFGHmZ1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2geCB7NYqpjtJVwL7lEuplWnhUaml9rMw/5RXj+mNs+xIEBtyfpEHNsyAg6V9kCbydYh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c5S4+yF8zYT8Rt8QXXPM7ARv/wBoDgpMe36jzOZ21yhZfczy1PmUck8txGotdnCS0bOE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1+4E55zUeZWK1Z+ZWF5dsWL/AhtmfiKx0KdKmH/SWac7XlYTovKynFziznAW0/iAsXcV3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OKeDtPuZQ4Ke0a/ZDFiy5RlhpnNPwDGyCIKQD4agS8w3XiBdjiV9RpG4KFC/mCzlPuC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vUKlq5iUAtQFx+SYhPzSzs9zTU+5TQWU03pqJzWlUXMbhni3ESP/ABh/8ML9fxGYKFOP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qltQ7gAHyY+DX3M0/HwTidx05gKT+cKSOWZav5gDipm4jp+nwgYXsqWo2IFXYf9XC0CBh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EKD1VBb9cOnqHgQVMUQDcT/xA+AFzlh/+LOf81j8CzEWGM1mcPxcdRYYCwWMT8y7OoOL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tZLTc/Lw8Sqf8CH/AOB8X8XKRZctmZTLvCy7ifRBdkpzHmM9swIsND8S51FPMV5ZcGLf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iSvipUZUqVKlSokSJK+Elxdj8y5SIbnqnPyRnMpYxdQdk0xl4abzEKRht+obaYiGUV48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VPaaQ2juGg/7mUGZXqwKDt4IzsMyOL18Da7JnJcssbDiKiUY8xaFqX5qODasrFfxKojPP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wh48xVe/9y0w43BK+N3LaaEQKWorLGiUTriAQ/uID3wTkg6KlyC5cKlg1FDsQqzaat3Ms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1CChfc2lRIx38nz8MzTHU1dR29/Ixj83MpMmJZ64l5htjeROUyFw0nRcVZVLlWhFi3a7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I0qEmvzKRhUYHK9y6qB4mFhiAojqAbKeYAC1k6ZQ0QXQE/c1DmbCmmWUaiwHuWClYZu/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bsVjNMokFuWN4ZuNTIBUGhtcsQKm8xAEbeSKbLDSRLBrlEKPsqFCkvUBLAa6i2Mmkx7l4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UIYwhojS4CbZ5lrIZgXCwTISzNITlRguRdTVhh3IWYU7DXcSYGC1U6Mq4l/X3Luym4k6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YjbwFVMrCVzKiaUvNSlZWUHFsUch9wTpPxHuz6nLcsFxbtg/c/GPZWI1T9xu4JZIrzcSO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/lKF1FPTMBRusvLV5Ktd+/vM2lXbiLEKeofAKm0MQGOM3DtzEIlYjjW5ZLrxKzqLViRVf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cHNStShRM68nxmxiLUPMMRQaIMhCACu5XdzBuOYcoQKRjLzj5cQbYRe49/IwV3KtwwC3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yKg5aL/I5nKlv6lKt+JpNrFaWAp6RlecN+REAbE+mv6iqFcMS1bqWens1BWC5ptSkFrZ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sHY6/wDwfnn/ABv4Y/DqaRiWT+D/ABeUlzCaTI+ZxCWkmwGeYZtj9rhPMqKS/h33NQz8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F57wHcDy/BTqYOJhxLy3uW9/4E18P+PPxXxUqV8MSVKlSpUflnM518cSv8GZyNRZ9lAl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LfC3iMCz8UfxBS9fGSn7sRYboX8SpbCFLbNnEMNhI9DDM0MhwweEo9r+YhaVtFBCkmvG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RmVdfU4kq9wIhfMqlkQvULvU4Q8S7a+OZz6miPXxUrn4YHqKa48R2l52St3iiP8AKi5W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63A3MCWNNeIW4MIn8S6tgNka+MU0zfcBLAcQrFxtpqXZ8zEsPVGVGLNzyiJucLxMG4+/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2e55+Oaj+5fybmyatR5SLmE1IJKFuUiDnM38Tgw6C44AWXsJ9GLuNSioKTcCWX1LgH7i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RFUCBeJYBTFCbLjRh4i5DUIec1mYtlP8xSLk6CBBnBKNZzxUsGnM4BniYItHMsirM2Qp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cS72piAAUQQReV4iJ49xlrDmBixwHUUGH8z3YNhddy/hFgcvREAWYgZ5Ke/EAEmJzUw4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y7sFwy1iU0pdQ6B9kHe0K1hjpVyrNML8QZxNBgwvcVdIQDhiWiILRXmWS2QYhxYyRURL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AWMsfxMuEJUeYX4PxPVgOpXoiPESEyamupV1fmZVE8kL6szW6AhOyB3BUGYIDORVUS0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GT9QMz/yjXJlV6gFP8qhAQLzAAOISS6zBuMS7qJS/n4XHxziCViEvMHEwomlDB8YZK+4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UTE6+K7JviZ+DxH4uXDeYYb+Dc2dxWE5l3Lm6biRWyvihFtw5jGDiY51L9dUXUuLDJqX5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KmLRE/TqEzSO3S2fzGRa6VeIC0VYQ7R0jmBDo3puGnRlE2ucHzUqP+PCcP8AilR18183X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38EYfTuyCLMoaYBR3EvteGHik3dluZQJUqVKlQJUxDHxeYPxxOP8AFzK/wr/F+K+KlSvi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/B+EDKRHcpKxneL4l3kl/mKvEBgtUr+JSkusxBHIPzB9kDWYD2ynuI8RBwILvwicO54w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SP4hHkJcSrISB0ICoNdJt+kisZQOj9zGoLuV16h5C2uPa5YxcGgHEE5I8TotIbv7lVGP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d3FOfhlUmhgYj8UfDCes/M8YMU0m5ju1x5ewzxUraUBNQRODZGp+MpGFhAWCvqEU6cJ3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SyGcaj1o1ArLqCSbY6jMDnJAbBMZ8xzHJHJrEdVGeI6mv7nLu/h8fDqeY/BOGOxFXwum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03CcaqBUf2lLf8wlphmAZ43L02WNo0UIr3olUVktvuAL30glhcLCKFscpYBZWBipWFmt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3F9ZyKV4I6IWtAQqDfuIEXe4HFJsF+LioxDfuWwLeJbHRgIRo3eIlwDuBhOYAqtKiUs8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IMVUwN+ZVPqVBkVcC/K92A0fVwE9aKU8r+pekALCoZ7IAu7+iVeSa4jWAq0zAeICqxEQ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My79RF6iK4+oEO5ixiJZD2bigSplwTL0VGxsSlAyPDdygGxphemvuAEruPUoFzUWmOb1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v4HcH+mG4pTZrQT8rpzLm9tlTOnnK4LRjxM2vMxxjJ8pJklwQi6pGW3hr+IrXCFfT/qJ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mLMxXiDgjcyeorB/M7majK6+MITVjhLl88VF4/cGMwxPcv47qJm5s64m341MEvEvMHP1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HxQrzE3F8I/aC0WZZZr+Ys/hFL2H6nclp5ogg4UX2f+Ri2B0mSQZXzcQh3WQrzOV1l+xh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Zv8AZFjN5vi2BZDiYw3ZwxqWsSvj18sqV/iDDWX4fl3FWMdwmDGcTZ9x/wAXacQdRwm+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yFbNRj0exAuFsOSDD/A//KsR+alSv/wZX+JuJH43HbXwxBExlm0fBL7S3tj7M8Cw7UU4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ijYsocoOVGeIS+uIhc7/AGM7EQfiYanl+ZfcKxUVFQcwZYzL3NlxCFGoLJPJXMPmvMJK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kdRxggnf4Jp1qwVNnqZKLLFrqIpMtzpyqw3wFEKwQZNQX+ofZD94yl07jucw3CYdrqOL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c/Fwf4ZFx13VG5GcHuXN5eoD/AAx7pL8eGWiIh18y89ohyL9wFsx6i3ywK5bldV4ruVfY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eIm4kT8w5qMqO8NRaI3H9TiLfc2TlfMr5dT7+SXkmQnBl4hFVXHwjiWMrIfuDMEbI2FQ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RBvsYrmVV7mOYvuGEJWKDEdDX9R1dHTmIXC4xCB4gtomkbLECG/qL0QKXWe2AF3E1aZh4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zCABvmAFq5nCA5gDObqZV/dUyND1OOr1OhWIGdFLBiVVQJnvPRqUcwTcQTEOhK8MCCvH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RQG0NETx+4GKlZieoGMSpWIEyzD7iqcxRVBGFxiH8jcg06goALMOGW2FvUU+5hNmNynq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JNBt/UXUU6KIUXuytgywdlEOEK5yYKQngqOKXCLcSEl/swH8MSpTqjnMJV+oTVt/glrW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qFvxVTbMKWpc0x8H6scRVn/HmJq6uoDUZq33AzkmS+p6l5iyoMMvceJeanH+VCQ3L+Lw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/MIWbzDWpuWAQsNEU1ESkiWwpv8AipFS4/5H/wBizYaEemqke0DWJgdwsNjY5pGInySuc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ovSAPcwxEy8IlCaWUVFwZhdvCUzRAn1KlR1D/F1Hp/8AwYGF6hv8Mxc2Y/OvpN7l5lyq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fiHVviAEUUrTKlHKb2Px1KzCHwf4H+YypXxUqMqVKlfD8Y+FJZKET0x8WXeIqWjfbG92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O5E8jO38Zl2ZRwzDh9ynAn0juueZLXay05+C9fuWsuEZwuX5lofyxrs0v1PEAPmvh+Pyc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UNz9SPYxAzNBEKQAf7ma6ucTJurT8MRwzBxdzdqikCjIF+cv4gaXoWV8saFJDd8Tgckx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puLuLiD8dx1ZgXGYu47jo5mLHmb+cSoHpwiBTgiA48wHa5hb2lm6P8xfOI1OblGmX3g1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7hIKQE/BhQeNEwwpztM2T4lkpBA7KiZ79R8yjMecQZxEiETEVNTfxvnUzx18/iMfM3H4v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BgOGgonzFxiKgT9xU+Bl/R4gYA35hT2ijQCUXGMvHqOrxm4lKvTMdt06m2LqBmIW2xBX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9wB212QhvctboQFg4OIat53iWy/HMMwCpS1Aq5lwDyitgeYJY9zLBDqD1We2DEfZDAwV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EIKPyYFQ5qGKqZrxD6+LGY5hxAv1ETBZKxO5mV18VAxmAVrcSVEvc3lIi7hMwgPV3Lg5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zkD6hKoUcVAe4IylHmWNXwrZpq91RMmF+dsdCOjRK6lGnJgmgOgqWW7lO5tvEvHxUDHy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lgwVeZXoIrVeo4pw56YyLBC+1/pmStMxF67lH6WbrBll1FKmxGXz7+Gvh+RVh5jk+Vxl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8p9/5Go4l/4Ec3BtPE5+YfHGTMBXMDEP/PHMsEUAb9YhzksotUTcEbCtHEzxaml4eYHH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Uoey2fYf0jXSjEge7OsxqDlR6/glzOKlKSglheLnLKlfKfCyvl+D/hWfhjDMFfFn8EH6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ahYaGQcMfSjcDgmmDLkRpItNYRfWIb+D4qV8H+Ff4XLx8uJZLJcvxLZbLY26lPm5d4Z4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iYcqeZnsTeUNCX8RfcXuX7ivwZfwzj4qV/gzXwEScy/hWfcsEb/awU14/wAX4H1EhXd4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Eo2sQ0A2+0vDdrUvLdiMouez9TJ3A/MKtirS6/nL4yT+4M/fMOLHcqreqhFgOqm3ixK7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iALeSD8M1CDjUptqXBgtzOCd/4aNRZPERbYYOLmQ9y4f8VLk9X9ygwYO2XjvcBNQAhoJq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HCTQqyD0gXsKDUrbvtoz7MZzKuV/UYkdfCfF1cVrfTAbVLnPw/D83BaRg3u4r9Iw2jpB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I7JQkSZ6gVQp6gbMXAP4I2cYjqFFXtMQAdHBEQMZgEGq0RoLv6jcqusfUUuMHUBQIpQt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JpncbIHglxuui4Ku0bYEtShi5s0JzqIvG4hFmFdVU6OotLWhUBU1cRgKXwQFVzDdkNzi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EIEZTiXDfx1DOtfDLSxYtt1U3VQmTzGFS3mMQWlNxLGyb/7xEAAlUbufkPcEwFLdtpMO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5GFVAB0ESm2fcufzHaVzKZ6moZhEiQgG0HnI/iLRrKp6WWkOERRxrGGTs/IgA4XiBbLss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9w8S8s29zdHqp4R1SH+A9/Cpt1HTUHMZVIx7/AMGJA/w/j44ZlK+D4YHcMATh6mStTEA4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tOL2f+RTxykPOIKskYTqI3mClB1M65vudQA7M1OPm2OMZY+BP9IKA0CvcQWKBxbuVAAB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RNNiJjzKlYnuVKj8PwmN/UYw36if4Pw/AT+CGvhwZx+eZwjkMr4JriHCNdkEkbgbeGNM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+18x/wDiPzcuXMzMpluoLqXnvA3uarWV5s9JfRHoBLzzRVmpmPwwjNyvljEz8MSMqV/i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FpY+KqXYdCL81Q/x1PGSw5vuGKcuSKsHFTmRlXSJhwrMq7KP5jK/NA6mT9D+Zc+NL23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O9hD9ogpfiXCGqhlgvnyjrktlB3mM+vilEMSwd6Jikxi4OmuYnMMTeb/AHDPzU5x1mqE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vfExf/qpcr1/mPBfJAvslTHMxG4YVApiDONjMHxLpQw/jiRJUqYfSJGicRRTjMTc/AJY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/I0kIQtIbDmM9hEjhXaQJo9VGLOmKeYjNsHdmIsaXFxUKuX+Yq7g8weJl7hvN0RRiEaG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LOdQnkxTTZxEoblMoc6qLRRu3G3Q1NuYrdsQWNhoaiUDBHNDUVFDTqEArDHuVNBjqX2oB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Q9/F4mnM0/UozKhWV5zN4eJVMYEwf1GvkFbAu4oxLc/zNqu5V4JbZg7YX9UZf1Bqt7FE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DN/UU+Wj24d/USKALMVUv38Lt1E8ysblQAbjNXx8VmVKldTICfAF1r4TCJJPTiKry75q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WtPvEthvP0xBtAwgVSRjPCpzPOMGKkfM2cczg/Xw5qEv1FqXcdTBeYONy8RuPialzeob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PMGpeIfNy7+FpemKkHncVPcwywtFt3MQ5UqEKlYX6YxQOJlQJsQlWFtnFw0eb7h4kWJz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Jp+RvFL/ABDAml0lO1vhIkWLizFSsiL0OwhM0cDzK0TIMrESefhhzH5xGG5t8Pw6+a+M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yo/EuHhj86vc2YnmrDp7lJtMZYpXQ/owwwbR8BKgSpUqFpUA5ZRKJjqX4JcuXLl//vXwk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x+b/AMlly4w0uJYK/kMU9h+oi33ARPErKXHxnrMFTS/x8SNWcR6TN+ZpdQvsR+pcD7/cN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OaD+4+g2TLwv/M25hw9zNDEWzS3TBqqLTgo7iZuN2VqLmGyZ1dU/B3uOHfwzaaJxD5OW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cSvgqEDK14G/8S1leMpXu28EvA14i2gLyXcfRGD5ljiIlJMqJX1gt1AzbDmD8cwCMEqG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PEr8xjgn6vwOPhjOP8hZ5ho+fgqExRQtSErNywHMFb+LlwYObv6l3KuCjcsQ8I8oQQpt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hnhgE21GjcBafuKd2wgKKcw1RUAiUhR4DmFjKOYdC3liXnMCEOO4IymdkILFrL5gt2G4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zKxiWXQs+FfB+pavWYMRazDUEpELGZWUN0S6ttXC3uN3quZj3utz8MEEz4Q+2cg3YaJd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0FShW0pAW7V/MNm7tCuAzRzH+UweyX88wgSpUSV8IoYGJXwqHrMYEw0eiQBPZfTFb3P8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/wAZKgcY5hvaRLeIvEsG5d6hHn5zF09Tn4s+5i4ziViPDXFR3BuX3LxOIwZomUzCGcw+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F/n4uXcDE4MCj1Fyam240FOGWrUWhlBO7GClMFa3R4iCZMK5jpguvCeoSCQNa3BLutj1UB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pbQu2IgV0TYV5V2bYKc13klTuBdcso6JpKqVGVXw7+Qt3UqJj4PF/wCDOb+GE1Pc1jOM/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fn+T4QbIMa+U/MdQLD6lagqHkiWRawk8Qfi5fzb81n/+Cv8ACpX+TH4Y6+WKV8XRF9RA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6TO64alvPw+sGxLNKuv7nB5/0Iqyswqup6oLsnnH/wAERNsuKIGECHGNzJedRXJUfh/E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TNRxiGvInuyva/8AZhvmUp5/iZYWpRhfEpvFvMxszpiiaPRMt3uOICA7+piEvKY8MRIA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ptMBOPm6g5fEwfLJaPj9T9jA/wBoz1zP1BqXoiT24mfhwS8C6BmLIGGbqCNF9kRoPVkb+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jB+f4hmD8c1+5USM2jOZoYypqJiHN5RoDPEu/hv5Ov8AAn2eae0vB8HgqfuZVHdTBu8x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zaqxUFrEsbgS8wP3FZcGyIFQYFwvNE1iMEG3llZs5my8VLC4VmlsiA4DmUtSsxNVS1N0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zW2K5H4J2rXeI1g4SPi/MFQzMsCk7Jb4W+IkqVRCgzHS9nc0IvVGoPuC4qKFv2ZZ71aM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LU2xb1FCiO7SK37AMQKIHRUYu4K0iWQFr3UMAM51DzlfwUyvzW0dkMMOaqYYSUzTE2ib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TSVW4z381MxVRmXlSP6qIDmYd6wwayrCd56DCysgvw/+xsCUa5hA53+JyvEJ/cCrrkmY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1OSpfx+Zccn3U5uaP3DO47+bzOoNwcm/jmc/DFmmM5g4D40dziNOwH9wtvCcwCGyWg4ix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IxMMLFQXEZikFFXGyjsIRVyK8LEHbAV9lQxPeJbD+odBNiLMYUFqjm+orYxrwTtuf3BR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Erk1KlRjuOnw/wCfN5msYcRWvlOYbU2eoJx82yG4Smth6Y7YtD+4+h7jQWcnvgScuIK+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181K/wD3uWS4oRHgiO5SJnqy3UVHwS3uZSzueR+J5U9aeqD7inWNm0ANsOxMIsaEzdGE3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CccW/MW2sH5jKxi0u4L8YYVc7lqa3Clmb/M+tGAcGIh5gm5WBpZjYrZLO5an0P8AZDh7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guyBTWyAqPxN/qZH3NS+olRi4qs1qWAvfMdB5TNPMTPfwfGDN78ziMWiLmXiC0/8zGza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T38io1xxADBjBZNIANYlU1hn2xNoHxHCEgijcrGWKtxALYq3xKD7MEE/TgxH4MNV8fBIm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YVQFhcGpWJV/B+H5JcScMoBNIMVwRcBhjpHuODVQsQvHCVH5YTDFoshgJZKmO1EumjMu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b2uaF4m27hLJOgwQVHeoKZ11CgBqKuWU5F+ZUXmLCqG9QVKYuVRqqiAAFnMVcv0xHFD7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0fUQ5L1UpVpviLbCpgyMy3IjahA9R5gxSlYmRkfU7BDuLZTq7/UTfgAoiO+05Mp7TrEgiX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IgpYi2Xv4DzuUxC2ombZempi3BMZbsG4+D6f3MEdKR30hBc7gYJjmODz8PliSmw1HE1U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8QxHUcpdsrXKDGKQT+GMVYuCRXK0RUV3X8SpWzfSVDa3kVMFnBEjhqENxog9zBU7jnEH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uDfxurhmOINp83mXeCE4jvMGZfxcuLLl6l/HPx0KzBAl8cK+7JYXiYJyYlpQqLDphTO2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md5ZM+AILh7jmkqOZc2Ec6wJ3n9xLWWaL+o1DMgpYPOy36jdaWFJcspOynkuVV1AlVmV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OJUr/B06Zz/hp/wNua/GyZeiaPjiOmaJNK+TamS+U+hOzqCU57/iO01On5H2KKbWvLyE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V/nZ83LJcUly5cV6mZmZ4lKXGmeJ+54J6vzMNwxakp7/AFHuR8jHyv3PCiJep+J2qgOZ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vzFjcvcu2cykdn8UKGPcyHgP38Ef8LmZ9XLNnfwOGGVgBlF/Mzgw8xU2xXqDZtKH8zL2D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uL2klq+2WbfcGeNQwoR7eGUQx1fplXk4l1DB56geUYRU1M281n4zRH49wmVe4a+oxfGa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C0Smfo0AumiIWgo8SiDtYjaLW5g/tGKhaBQMvUZcVgOokY/gSNyO5DUGYPwwYRJ6Tmb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CJMy/j95DQ/DiOvhjqOVfJDS7I6B2FR5TzLg8+Hk0TNXuKsE04bgI3gIVtxC7NTCLIQc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PBgnDmV5+HcKN5uGHqJgbOYJGC5FnZDBZj+J9OeYCTedyhir9wzqUUCqlww6v3MfXmPl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SzB/s3AoB1T6gD4jRm/idGSBTVQtol3TncLU9cDbKmm/VRwWHOSQfaj0RC8aDxIPRUtj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j3iHSAF3AthSVBDTOv7i41ABWCLnTuXdi7H8xCttp3Fb9RkXmrjp8Llyup/UTE4lZ1CGy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2YZRZR6Lt+mMKLqVpJqOCfbCSoXkPzH4Gyu6Y5TYaSGcbYaXSwqprUVGLG5fu3HBMCLmM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9TRDRL5YsfjUXDBtJmnv4H/B3NkcQ/G9T8ENQQW2X0Iqq9wByq/zEsWhiUs5n7gY+ik9U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zCb08Thir5jSlWBXg6IKs0y+4BhZiumIfWWCeULLghiDDNHMsKhNQ3mOonxUqJqcMf8A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omIwZTOe4MNTYRjv53R2wz8Op+hDUPhuGT7O5R7o1DLrWk5joQkZ7BzBg38D8G4QZZxL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mU+fguy0t4nknwM2W5Tys9WX0ShwmPBLHU7GMhfbFRcw1GMY3G4/LEle5X+DOZqEFDVp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g+X5NiwkXBUFDNPqHLhvymc95uCusMe5Q7DcrrzP4YJHSv7KjtbqZgbSL+5huaX9SgPc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M5n80BZtIYlVnVzU21uYiBwzN94R+GGp/eVQeolwRM5gbT8wg3QcS2mLS45PMuVdVcMS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mK0lAllrJuGifMgRekHkYmYDwNwZUN7oAzrh/uZZsf1M02h/FBhGCJNsaNzmOmXmPMYw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8NrYYjr4d/h+Dn1LncWQ2HwPNEtC2kjUlLcWxwy83NDmVTBzUQ3L/Mtl5gxSg5mO43VL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I8A/cvliCmbjRuNoLEUuy+5s3AC37l8WzhUG5WInFTmekZV8Rb9eoFr6FMcpvkjXyM6p9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+iCWgwDqM4xyMbEG5nUArDW4YQ0tEQBKIXuWs/UDqDGCpal4gZnBEg2hPMWZieAkzuZi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LOqArCzbxUszRs+4mwumq9Rc7mRBlzj44mb1K8SoNIm4/HMcRhOtYb5Cz+JiNIul0xScQ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+kNpMs3wkQCiQ0y4lshSLgNXMv4lYhibPknB5hhYZ3mM1NxwS4sByxWswYaJeJ189Tx4Y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QGpwnmPPzgYqcm4CrdcsaAgdeXcIdsC31LW0v0QSLCWGgdtxi6oarmG5ZcQhR3DSmS0l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vPlhAk3UfBhw7T/uJOwDqUYghCb+HEqJEidQQiV86ZpDT6/xTPwxjpmK/Dqbx2x+cH7m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zBD4INaM3G7rG3jqYHZqAXS2OY/ZsHxA2YgeYEplMFUr4UgO5ThlEomOpZ1L6IRbuWisu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x8fDEmpePh+GVH3H/Bj9/D8M4+Tu80fueXKQqnJPwRxDx8X6l/Jo9uF8wzD0lBVrc2E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ouvuI2yr9xejNxBCF0+bipe7mZP/AIZTTux/DC9dmbZvSRpBdP8AMs7ZuBpMWOZv+JeU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06uAnmyGxhmO6+CZM5zgnMFTNwKSw9AojfqExM6mSxn9xg1ki0mEHuaIjKyjwo6nYY1c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ZMJ/qCbM9hEHHeAg2eYyKh4B4gLsbIcw4+ocIk2+BnMNzncobEifDqYzBg/we46xOHExj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KUWsFI+CEic0mZqF7xGmAh4Zh3zD7I9eIPKAuUlhBh5z3lStmWdRaMEw6jRiMXCFQMyJ0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+iJbW/UR0KR4msouo8B+Y56+6DLR7Ttn4ipp+I//ADR7065Xb/NCzcKLH+oWJWfSkoQj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v8IyoNTDcDdH7IcCUeo2M1UA0o1UUTwNy7UhcyL/AFL80wUYZgdxIEq/UrE5j6hpEGHp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RA4LczVruJkyK13qdRBh0hjR7jik8YgdQMTUGLL+D5u5x8PwY72HyOJ5ePhTWCZ5cVS4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ohb0WHqZ4sFivZLgBr1Lx4qX5lxEJgk1ZnGJpnNeJzFnPwuDQX4hgPEOvhcwanHwaPpm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ZKep3Fu5fxq9EBVuCUIGnrUCyoUY9S9Tpl6UlD1iHNQVCS8LmLBHmgI7ACcXGLbgv3Ki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4sGEdEV7Sl4xKRikSV3QKj/YqXsze6gplYzBzxBkfMrEfipTUFkHyfgWM/o/Lv4d/HPw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+5u/wI3R+cUeYmX52EBDQpGdU3EdUlR4ZHfAwh+2fUkGCsuXL+bv4Pg/yf8ACv8A8n5Y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V8V8OfhS5v5xLlXZSCluw/uD2JWXuYRZ6TLRNtRV+4FDy/ifuSnEzseZY9dxVfpp+5kl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y6oxdQlsZJ7I11GBXbyR4DgVPAFqZfXLuq+Dhdz+T+/jEEuglawfmXGoAvLLlZU/iHFf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hu5oeoET4WXQozeIgmHpxGEhk3BqbZTSmyqh+Wcie4B3Ep8koQeZhOxiKiDlZbmDOOHc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4IVh254gKrMrMzzDfqgw+BzKz85xQM9xLnmO4n4nGPjb8Sq+GMY6zHBcBe7WplH4Nxeq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kCrMCC6/MxuyHJZ7jnlz2V3F0D8KhNqTxB1qleJmhxRUbEDuUiQ8I9wQXk/Euxcpwvci7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ljmUeIwIHw6jq45agVHfw/CfAYxKuoMC8eZaXFkdkQXEKwBNtEFkWlrwmT+5cvtLxeyd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hfPUqpVesiQCJY6IG1gnOTolF4hmGZgcSviu4Iq4g2F6SMm/oGY0Tay2riVf+W4q3KH9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xoo+xhKHE9QjNpoxCeIlVfP+NzxLigI1+HbLrKojgSijN/UzOB2/MttzNWk7/wBIOjIH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LExTCOqlLqGiY5nA9xMw8E7gdyqjua1NvqVsewmPi49w+KuGWuyMGP8AAPgy/qOoZYxl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2LK0QG3ZEbtqV4GmObosIgubZ+JcLeK4YsFqWeYMxa2wwiD2xuCq5fzz5XdMjcX0BOlM+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UdT0lRhOpxdfAqVBuJ8VHU3PcGY7+UhH18ESWMxUGUSlN5h8OB6nJ4+TcwUNOHwlkyKM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f0xHpjuOLV9p7iNmFcqixD/AP/4X/Bj8P+L7+GMsikpER6fBy5i9S3qW8kzcbzWJUU/U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pzOkb2lhnx8KSncrxKgOkIl2JBkMDKzfxLLmwOf7xoXwZV3cuSiDqPRcBmWFaexlQqxE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ZRzK+LbUu4XZ5LhA1thRt2/zM5Ufc8/UNRQQvK1LYl21Fk+Yceoyi0MSobIdw14I0eoE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b4gKQ1GiYAUxXS9/UJDxhFXouL7l8qyZgN6Mpj4RuZFCO8SgiJsXU1qqBrVy1iYVJFj+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4MPUMCJEzBnEiSlRIx1HUxSVHc4j4jGL6Qkq224x+NRaRnInl60WZcqII3tKsEpnSXoZ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JFeymKCmuogvUp2kMQwxwglN8SjNS2E1QdWxVVdxqo8LgYJdaEPwz8DK2V5+OYuIMXmX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jA+LwcwifOeCN+hUhu2y/qPha0o4n7qM1Sapih57si7lt0GTwMBJNrHSiH0ksqMLdWxT/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F1+570KI9ypzA9heW/uBNm2auxJciYD91Cs0/wAyoAwy8agoOazBsmpuE5+OYsVzGky1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7P8AcBSFUjRzBsrUtahSjz3AO7UHLZT1Z/sh5m2+oJW5lRlIDTGB+FXnHw/FSm5s9Q2d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jkSF/Br8S/S8isxxYKdR6SXMKi5lQtBFkBVQsqBHkpcVuJTmUfDnc4dEefzAiUZYfBMX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klfAj/h+5OU0/wDw4axBozEiGbweCYCrMlioVrl1HSJaD7NxlgVBq0YE1YR3LIu5LzDI1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vy9ksoU7fUwTi0+xGba+MhlPMA0TLE8oFzOOy5oTBwyu5USVYwIkESVmMdwZ9xPiok3fD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cRGtfISSLDn4nDyf4b0zPSV8/sJtDG9/OdPc4qXaP7zuAnhmH7dNabz9wRRbCEuD8D8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qX/hZL+Liy56RV6iupaZidohuVF15jaMUlZXsgJilkoOGUSjrMx1MdEp4j5SyMVi3lT9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+F+Liwh/DEwH3LlCQUP4mZ7R6JNfiAE0rEcC5iLeQ9Opl2we3DEfOO3ZwzMGFLhciH5h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pZ903SOmZQuzcAGIopq1rM1zIbxDsPhlN5WOZo8sxGP0oFsDmC+JUQeZ+Y3mdIIby+DX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sDL8QQG1Ehmph6EloxpyQgaQIlEYLMnSMNMEp0X6IJEmKPm5eMpiepqg+HMOUqM0+DzH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U3axjj1HUZznqOT/ACHmCWJbQrqVQecQl2cuMCShsyS6FisBSazqXI8QOYxVTUARYcDE2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i6qurhyCe5au5VPmLucO4GVsqzmEDt/MstLRV3DmY1ErM03EOI7lViJd9xv/ALjf6hvM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mDVVSu5UOXVsNlzs7i0fxu45vpqX7c6BcoxsbpkSFRAk2Vou/UGuIUAUpZ9QYABqjZgn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oMLPAjrLyx/LlWshT+Jw4LrHMw9ipkl3Tcayc/ED5KjqAx3qLMpmTJHJCCm5Ncjj+Ygg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OzUDMAf7wrdaqOcIn0/6lVg3LhiCVXPcf4mc0PUIeYqHp+GE4l/CS9S/iWNcv+yNDzbq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XiUb6WtQzdOieRiDNzV14gQ+CGRDSVL4dYmDMyxUv1HJ8O5xMvEvK4YMz1K38MSs6tFhL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+pWG0YwnPw6gymK8wNtRlpl2wYhzW5qTRalwlqVcJUdJ21czrSv0NfqWijQOUR7LHLoI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wwvEwsBlXjs/1ErCmz7KgHUKQIqqCBcQvuD0nMY9yppKf8A01COuIkcIkrMGWJdRInw6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vPwzSfkmRNald/B4iblUP8Vwjuh870yr18EI6UeYDhYx7/HJ5OpaWbidjiDZEKr8J1cG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wfqCSyXFly5mZmZmUyoqW+Fp7SncruIiEolHWIh0RrqWE8JeYww2l4iy5aXF6lxi8S6l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iIo3Q4w3fx/qHgrDK3v4mCb4le4juU7mEsLtpFZfmCx/Mxdzj7X8z2BUWpppMxZm73Eu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JZiqwcg4mR2NyhfOh6Zo9QvUWi4ro2ow/QiPB4jm5i3zDDXEFizUvV5zBt8ocHxXcyLh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4pUDExghW1WjAjASIGwzuW3WC4tBe9w2/bn6lapwh+ILsgXqMxT0XwIMNhmWd6GAAmRz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+YAI/NycmSVacQYV3DBBmbo/F18EjkYxN/SFBEbj5jxHfwzicx38myO+5okwTpgxiB5A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7mDuAIVTAmozt8s5oOJjPzGoeENWwTiN7C6jlgHe2Je8/qVqBXBBVpm2HkLL4V4DUcas4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JuWbcyzv4CO2PMzzMeRgqsWohuV/+JqwMVyBlUP/ANUTjpB7llKN4QpGkvzIxtpi+s1C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F4I6gtr5glXEti7WEz+adhQ9eoipjr0tVFhqqa4R8blYQLAylpXWWPBiFhdKy/zAerEE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m+Gy5nDUVFbN+JUPngDMFDe5WI3dEGVzezzasXA9LW9CV/qWKbHeY9gq8dclrU/+CQy4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B7SpcYgZeEgZPBmFoHiA9FxKJYGqncPjmZN8zmGoF/AYDkqZz1B0Raq1Y9pbR3qfVxRf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O7ySsVgxxHiVMHklSyYGKtClggvNyr8sEXLQbgW/pjMIe8RO5ojeY8y5Wh1lXqUvHxXM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59Tk4T4H4D/DYPiG/hoG5mIseZm6KgNhGUvXVfolQbii2hSIUiyOzqChUlcdTAkPwjU4h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T3CQ0V7kSoABf2EJKgqXGpT8twUNtj9xgPTOsJ9fg+EqbRhUqJE+4KhsHzKiSoz+GZej/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5mcDIRjdkdPf+B3mz/hsfiZfg+D4wrxNnwNC0MnIYgwP+TMF1zFr9iQplm02BDMCEqBK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FfFy4suX8XLl/FxYsuLL5uexEHJO5ieGJ7iCNkT5nmiDHs/cRe4IxHDH/lx6sancfOPw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3T/iepJmMOgJ+s9p6IjlxEHJE9x7Ep0mSOki44jwx3Ov3jFMXAX1zf1OE9wZpyH8Ri5W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tsOD5QGCXi+4HDqOhyQeVCD6SBLNXmIhrzHmty1kqP8APBXgWJl6o7bmK8xJpVAcq1B0w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EGTxAzNCUREWuFCdq3/UybLSAKol5CVPaMKVX+kKzsuGJLEgEUNCdwe1YodMSphG4IC8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UwcgPXFwyRsfl+enB7hoQwwJg46+CUQxgw1qMr8x/M5Y9x8XHcYxjGL8MWNrsFoIXdIt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js3MENJrPiMuEbylRMhRycx4k8jubxAcsGp0TMMOKlzl4hzCDUBoCu73AUHgME0ECji5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vARorl3OmFhSRUc60YKiFnESgnHxUqWAaab6gpNlQ+McfDuUMA7Y9JZMYggLXGdRcEsD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si2Jfo2EcmoorGQAqv8ActhIxareT1EmWyo/cFSrGJVuou5WKaSOKRjBhh887g58R+Bz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M5aZ4wO/Gf6jQqptCcMpHunMVniEdCgL5DMLUja/mG6GUY4yP5lRWLlmBDyTdTVIY9oR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b6xMgKMRJUB2P4TKy3uEWK/Aiv7pFZsrnzEwBFUn4ldU4ZUjRnfZUcMeQ8Q4GRmVONkNt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4jnz8CUXGcTtuC8xvExPmz9TZCcfI9RhH+iMHmc/Gvi4GEGdzJQ4mC3dwC7mxxHaDe7m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QwNEK6cA/hhtoGSqlqYvgfXUJK2zKEPTGKUxoPV49RFBZIzU+e49ppzDB5hpUpTGxLZ3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mfC3UYYYTMSJEiRJkJWVxIHUYSCFWXzE6lR8ymMGZZ1OYaEDD40PcC1fDcfnfM3K+dT5j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kZ/BllQb3nTqPjwv9RPCLxcfDWQuH+yPwXVdTBhr4Pg+bj8Mv/K/jEWLFi9xZzLQWNeY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ZGF3ki3mNOYnuJdMa8wTbE9zsY9kYr/zAzGxpmumdsyYjy7I3KAd6Ufs2gVleA+Gzcb8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weQTb+uxBhfNphPolh9MVGmJuG7lMIcPmTJ73UwcSqTTULUmA83MEZcW8JmyOe1bcock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Ympj7p/JfogsXMI1mJnELvD7idBQ7gpfN5+kSxcSsblAHk/cBoXCvEH5T+J+tNvjCZFy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WRlGpSYmEOWfnoKLxc1XUEYYL9o6VrHiHFDY6lnXgYNgmo7uG7g308MQrZ6qrPzXF2ep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ZTrEqCg8/Crjgfhj6UC4sR1H4Mfhj8X8KA1RDZLtiMxBKKrcAFY5gKTEGxUt6l1FrGIU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orNmIUUBuPeGdSg1C+ozuC7y4QAIe0vNR+SWsHCWvgGTGohiXScwTO0xAH5WKs8yyrzF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XcdRncwYZYAI4jNT6+FfmBGJyF1bqr/iHl5Zjqz9RRaLDbzcx1JWbFdS+n4n3MbIE+Lz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P7iIQ9MUufcYb+DMvMYErMQWERAwjceBnt7JXAXA+MQSAX1MADXFSgTa3mXoYwn1cC7x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EIWTMaiir1OJkfMcvkixX3GC3cuN1lW4fCrvcu/6bAKXP8QidXHll+mV0SRR00RW7NfZc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XSY+GGXcsY+kdTVXkZj8fHBGDW3/AJFqydQwbuA3vE3OY6Ai6irwMFKdTn/Cvnl7mDcu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uXalFnOo75rMRvQ2wQQtS1FSsJsjI4lrzNoYvKyoAWnujTNJ07xNoFL+3iBRvhcf62Xwa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WgJeb4jWoGqHNEQp7nUfXUKHBhHiA3ZFVrCGYMdkyrmkYYcpSWRyjhEiRIkMFA7jhKiX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3BWpUfhMsTmUVCrly8TMRm+Zl4uOvjmDKbDx/hvmX2j4+DBHEMPcITaLF3Gk5Wx27gNkF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nzF5YI6/0QOQbUUx8Hxj4uXLl/42czEuWRcMX45lRsTC4AhpGFWX9wLysy4j2gGn8zwk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stZQVj0nNyPvP5sYhwD2CG8fsxOLPuQTNfaHH/RA5E5l6Mr/AEAQNz9yoluT5325m2e3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2Og/cK6g8ZxPpCWm1RbTh6vgvLLWUwHxZHOhYkZgy+RfqUuc5u9z8v+CFfATKG5Klu1Sj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ZGhGh6uLafeSJDVDFn+IGW81bXuAXnbwDs8xPUxHuDL5P4IyASjcDEGb5jeqnnRLvZK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r6l6gc6wEcwpg8UiH7Kf1MqeoIZhpJ/3epd0v7oSOCmoVxxLH0cTLt3qJhHFBAkGhVQn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uDZDvN434JumeDnq/kECxKSO1w49QUw5YbgziZgXXwJEjdMcw5ekE3j+Yx+Hx8MY/DDd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R4VxzHhsTNTkW+0HNHEBAUlsYzY+I6GwdeplLjIQtEPMvJSmrhriCbZTiDgndQd2tERD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h+7MtVTQEBS0MQW6cx4qBbqFDBGSA0RxuP6gEpuKrhOCyHKgHLFCjmo0cwbbmKilsYVS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EuAfcpuNaxvmgkvTsLezEuWTSGOoZWIFU1MA7lHNy4fAIxhm4tz1OIaSoOoSHdEro0FX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aKMbuXshXEE/BtqnMoxeUfqMUcij2WH6guDtjcjBp5iQaYqPjiZgQTtlna661Ercv4u110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VLoR5HlCyzbVVawdySWVlRumS5fxcK5sM/H/AMlduNPhlzWcoR2ahuVWpxn4bIiLPcVL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Ay/hx8cfKwHq5gIFHwM/ue41bd4hwdXDhUdqmhgGjjMu3aVBtQNvUC7YI48w5Op/UFJh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wuw7IhSXxkirV8BaOnsiBEW3Pa5OyGzy02gVjj44fNHZKjehpns4S1ZUoiMVEgxOyViC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H38DCXxN3UAhfENajX3KiROUArcTz8FYZn4yPUz+lTiMJuaj2RPk2475NMrMD41M5vHw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KkycnUobtZq4Jc1iNhRacjKMQz8Dmpcsl/FSmU9RQ2xGks9Ihv8APENmVuz6I9D+o8H4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R6r8wCUM1mDJYOVxF1pBwsA0neMQ+vTeEJSVBG5F95ymfKw47+3NO/u2aGfWVyh4M8c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NuiXP5IvP7mC8scmKruJ7gXqeUqjBAvLUQvGpWOYA3VzPHpX5n1h/cFquGV3C58cxI9I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hPMCkFwzz36Q0VZUgx5qCvEsGVG83/EQgK/UykA7XEAEKm8OIzhYjogStmB/IwsbCeF/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IZ6q8BFOBsHTHqBfp6gocVKtxydwKd9GgvmIa2xDP0Sg/lFiuY7LlGg5lUgEx9hMD8p+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w37gsyV/g/qHH5v1Pq1D4G8Q3/24mXRAcAzmZtgwqRiMllUCPdEYpLiyZ1CX7R1qageI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DDPwFKDWc/wCBkGcnqMQZWZu+C4+J8TaaTU4/CamUYmfhuPwx+Wby53NzbcC7KvEyXBrZ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HAmytytllu4OGZBhxUQuyvxFaXkJqMosmuXSOzxcqUA8G5Wh0e4AKgOJhbix0Bg0QjAZ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WOpUSpbH4zjNfcNwUnuWpCStI6jp+GEpdfaWWMoNHMvc6hZ3KvCF34iyVOjSj7zDN+Yg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VXeWVQqOgdQZ6l2cHmCjmERudQmo+Khg8+QxVcA45Rr+5TukZf4yc1xAnfiWQwbC7slM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0C//AGYAdVDVTEoQtCq8xyQNTj4axnMDzKB4mCq+ACAsJZmBgqWntChACKDmEMwq+Mp/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Cx3zLVW0Jcqz1fJ/MzvVM+J5CqlifACLCUVdlTTWotTTUfjiJxOI/ZhMH7h8jCFz9wkc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AOJv9TSGQd/HMFmIVrVtcysl54naBzxmz+YBa7R84hpsLrMsUyoICIHZHa5Wmk9nTNUB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Lw+Tn5JEuxlqedeR58eZc5LG4TAnp1GEiRhJg+D8BImYIESJElQYZ/KEiSiPiN4OJs+dH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SDipzKlYm08xKXxGEqynmaXj/DVeZuwl/HBCpFDKOHuNgGD+48MwVh3L/ac30emWl9XZ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Iuj+4WWE+4agy/QfqX7D0S7keiW7h2P9ylyfcU1d/mVOIPUqcfH6ykYpUFRUS4l9pA/c3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LwsJtyom2ADnMW8ARLqyIJrqK8oLxEGD7iXKL6id3E8NwIGI4hjiNKoyzEdxkqwYmJbq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u0gfUzAqxqGBQFXiU7Je42v1ia5fqNGPsZilfSCQjgYYMCpe2fiHcW+lxevpVAky9KDxW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iiq0NyoVnFu463pB8u0f3DgNQqa9r5hcx2Q0IdLxFQ7ATLUa3OzP4OyLDIqqy+YEYU2Ow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VS1Ch1Ezd3MPeTAo/TIqfqLOYyj0fmEEU0v7mZ/6qfqzg+G5Aen+OY+UwUJ5gixVh1wF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5gsY8QRFAk2vgV2TbEKHTErbyIS1/wAoBuwpjEEDWYkSb5tBiGw9xILYkYa8wjuMNRjG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8s/FmP2RN4lr+DNHqSwvbnMKMLLz5qIgVDcWVXKVissZwbcxA+NwFtt+IBjvaVb2vEFMZ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rDuKKlDiJo14jJhEuhmUd4jkCsGQ2mjiX1GGDcCjPOohFnXw3mziMdfD5gy3hxP+L3G0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lp1QtKMy8+4KBbauxiDSX3KOJxu5gKo16H1E+SqmQvyQB5gRWXERz5y9XsxL75iw1Kl2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L0n+yBFRVioKyHcy8r5gvFH6UxV3jgmKMfvCHJ3RmYAMU8sKy306mJ6ist6ah83RuHyN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Ol3kS3DP54P9RKEba/EFjt4cN5lrvdIwekUe9P8AE0oCZiY3gFDbHQnYfAKPfwvES08w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XLjKmnw/E4g/B8/QuJpDB/hXx+xMBmkIbhMhhRoYbzFfMJ/sz/EOmts/pME5xbKWOhGt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T32eJTkLrV63h8agIafk8PyllOo73Zy2w+upZGA5EpINxhhhjBAjDAiQTaZIIkSJhh/g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QTiVGVMC6ifmPmYKu5vhj53fmGmR+cEe4a+D4Mm+CEdI7fgUL3n5CIHZfjxE0rlqGqNa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3EUFwCwk9YQC5k5/Eu1+CJ/1QblDvTy4f/fBtD8w6H5g3T4zvk2Lf0+AC/6QpHAEvuCg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0ycxBn7QVETG8xLtD7Iap/JEigemI7CNl19Ux7D0pT39S8a/hHafbULrPtEfinsQOj9w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1tnZUOKA9y+NcC/swHhtXUFFF90AcxCog1V5j/aZWbXuP/oGNaMlfuMAtIAtuoEBo7zRf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zScmpvEAhWFMUH7yE/3A/wBznJ5ESRqyuyKacdwSxSpBUQasXLKhsvEFEOkFcPL4lWVC1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8dWsxKllgttYFrKyV2qIcS/K1erqD1NUn8jHZdg2vIefEthMWNU9sD0Up4IkmFl5Oot5Z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0NS/qzmx8RSpxa9EIR3/AJILyPB1xDb+IZhv43pabfxP1U1SgLAiXgpgxCCBhi9d5lhp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iG1nvxDkDZKZuCv87AYZHmVQkGcSJExBhO4kZ4z9ZDJ5jpYt8S6HceozNMeY6h7jMfCY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ZblEDmFW0JdgdPUBJxmWtgQwwbci9y81Rta8EM2U1DsLyaghgu5fF5IYRosbhFmtKI0s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1CCVV+JWJYk/sljlIq1VHNy6yS1ZTyVL2jqZTlNkyVqMdfJqJW0W6i0WGbQLNvqCrbKl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wqZkGKgtzAS6g3KMcXMhvfyvNSoXKIG50GNxGr7hdK5gWYgualHmmCwBp+DLMClBgVaMQ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/wCohuWb2YnpSmbezwKfAkSDh3BSOGYT7h8DHfXzRxzr6lwVYkw25H5f+ylijIwqMRyf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Clesx1vQ3cUvOoKxZpuVjZ+Blx/mMWM4pjsgKSu5zjcV4l5m/j+zM6+Luvg+OY6XrM39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O4cX3NWaSiGJZW5uJnqIId30/wDsFBMqz6YRb5YTFSiiVRjmJJqEXPFJKoZ9Dp7JdoC6G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Ewf77mGq9Jp9QZuMJBEiRh+AkSUMSPhEiUQZyaZR7PhIkTEC1iRIM5hqa5fgqZ6YaXyk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Q0DzHbOITZNvucQlzExwpcQm18HPpKxYiWJ1LKaEt0nUXkhpDgxxKWRYBg6MOL8EOp+I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cB7lSnuU9yokqIyqlXKhRxH6IA+cF+2BhCwXMsnnYwZr+5xvaKteEYGrwss3hWYUgtc2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1KFtLLpLsIFlWeZA8faasJPcD2IU4E0fdwux+kHv9mIb+guV15SwjAIgNqLlUcJVPSoT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k3UNehTcNrlEaHMBqexP5M/+JWsldsUkDdDReajBAOJejqZcEwS3gg6kehGUaqNmKIvY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1Xia/MD/AAv/AIi7LnyTnk6/sgC0Pn+yHNjVaKMysnm5my0WLiMMWQAFYXMq9RDN8y4c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K/uJ1QEGIBpKUXi5+4Bd1YvO/wCGU6ViZXIR6w5REg1gf7fMrK6GywdIzdpyvZM1kqH5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/Z8E/vILUvb1C0cRO0/1EANEegIc3NX9Sv1wh6ISwe/4/gqpmpMsXGo9ck7iEDbwgtIcG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TUAlRsThuJ5aK8HmLWOVZDv8Cvb/ACFPhh6eI6lU3T7jifuQbi4jD8HXwH2wRaFPsizf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4xzZDqO/hj8ZFCMh5gt2rgTsDgmiU1l7iNTvM3C02gNZQFB5hJycQEtkmScLMnS5YKmr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NypmHcdFGhxKbKeoSrNMXU0Ea4T3HSQOV2/xGNs8NQEyoiAuSTfFzYpgzDVI7+Kl1xce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mmYvNz3BAdItNygdkdnx8LjuG5sMUg5Iucyh1Ao+qjgQU2wOAaLTyR0VAQFDH1PNkToB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7cQKdR3BdZlDsWFe8w2nMlcsn6TAXpJzcuJZDW4MnxTAvUfCAypUTMuObPS5i50ynzCn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lZEs9YiHFq5eOkj6SoQ3uJcbyiXUFUwlDuHYsT6huE5zM1OxI49Ronhmu4BdOIlR8+5c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niGGDj4IE7jqPLsIYUq59x3CVEj25RN6h5hCGK7gzA3JhUHFXM1TFjjx8CmmpQBBuARi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JLM3FwB77PJBEEbH5bhTviJCfyvb/cK4+EIwIkSJBEiZQXEiRMaiQV0rKHUSVEiYhBeJ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OuoMXsPncwHcGKch/hj9ph7pXwLXqZn4v5I4H1N3wa3BwzM4CnUdMKAyNvMIJ0gVAgah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lQV3xKiSmJH4qVEiUTgbqAUNF+5prmpRLUSbBIWvFjlLOYP8+ozdzD5Tmiv1EyBC2rr9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r6gAEBopn7YqJgJqGD+dzWhef/szEHIlIo/f/QcxD9hIPV+jKMFI4vHNNtheJRyPCZ5D5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QjoQ1nuCtZIldRylC8g+kaUgF0F/EQgKrx14mSiDUFQph7s3ZOdTE1RCARRtOOpehYNU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1uKa9A/1FbM8F/UssDoAlpd+0dsrIIJAsvE511c/Fw/cAozRGjoOrh8nJEfU/lDcoA+p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wp+YfaPw/wDUIE1D7Nfpg0jqpl19niJWZAaHYwTgNbB9xu2evYeYaQDljJkm/h5fMtX4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sO4bwqZiKXb9NV+pu9zPz/1n6sDPyyr2P6i/Fit+NS116mbHF2l4lqyJ1qy5WiskVNSw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oiYPAmkGyDZf7P8AM67AtxzKlg/J8BmYBB8BiJBXbcPh6RnEdYjEjuMfhmn0swEgU4iB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Ya5gEWZ0gHiO5MOogVoajgR3zG07jArxiiMVPaLkqvmamjmUApRzMiViDFRN4tzpuWJw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ucMKME4jbiqixsH4bGO/8SZOohykMAm35MMWJqBV3kQcnj/0+cOamDLJ5Irt8LGZRdOJ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wqbJdXyVdJGTdmg1LgljK1xEzLOIMNxTKZWVExHmD49gqtXo8MHkD+Jd6qZYDgmkmKjDc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1HUMspxO5U8rp+04MqQMB9jMz2v6lL7BL5CYgcNkc7bA+RjQCAPyJRqrXiIs0sgq+NUV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LWYPQUzPXudfmJ1E1DUIEVL5mCPMpzK+CDcPcqfqUg48zj45lVCbjr0nP5N4hn4G/AzF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xfB1MUEurg0ZSWo3KdMjiwP8YCx/ueNQaNP17+UsphoOtng+v9RsCgwjsm5WIkYYSJGB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DibDsgunxKjSJEYaRiwJgs4IkFeqZj8VNfO15hKfiV8cRKHqCl8pYzKQ18EwMGXwYYce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RRA44gYiQfAQIbgfAfFf4VKlSpU0isMrDylY1iyK4pPph/qEqZi0NP8Av9wPpTEfuUK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az9QzkB1eAso8wjI9qFV11bEXWvuYPlV94FZW3r3Rf7g6sP2xXK4aERQFBaI5Q/sIZav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8wmvT9ZK/qGpcTThLMuhwSxtp/pK49f1RdKgSSniTdZJUrnl3FRYJk7mQYFQLGYgvEKt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k/qA7bICxTyiGsR2B/cHM/AXQ24gyg3VTRhxdCXLckwfUPtXj8kXsLf9TXMFgzwJZ2BI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p4u6PR/4S13aw+QOgy4nWQbTaD1BaJTj+1CT023k/wCo6Lgo9+YHfx+xND1/EQBefPE1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bv8AqYxqRwKhv1Ls6HLMfGs/Uh8v+H1Hf/Tc2VMbfgTzovzyAByCUHiA0hiaELhpKcMT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qyBxzHt/lV5h+SVqDL3BBDRmCGDHM5g/NKjEh8x6iX18Ff3O4/L8B+DhugQ0MqM5Jda6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6uUoRQUAHBEpguo8GuviBXmXSG4QcQrdOIaWCoNMO6x4jP8AtEaTlgDBcSpRDwFs2fnm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UrL8MuF8xIQahm6lSsVfHzV/FmFmfQL/ABP5hNx3mdnU1nZqX1FuJFaIygeIaMy1mkww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+KYX2zAy/wBQjSTSyKINblD1MYxJpiiG0G4inlqKEl9ZQafzUqAMG2PJgQviGDbLmyGI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IZaI9TXucPz5cD9ShOZVzNLcsJvGJsg1LMdp44xX1L7dk+zEssMSs72ly1XAamfQy8Rc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wk55zOI5nE0sHuOM8k3DTmBKzbMzNYPjiBqziC14RgyM/iVUqMIR68MdWG4QMwwfAkeZ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x/F0QH7JWeomC4l1pc3BEEiYC9V478JbEDV79f63/AID8Iwefcu4Hh4fULQLZREgiRJkj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DmjCRNxIFMSJmbTdeYGESCn81DadSvjxAUvMNv1iBKlTldQYp1Kj8NbsY4nEJtGVPibf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BcXE6FQPBdwKY6YEo5+KgQQPgJUpuVKlSpXw/F6eWAB2H9Ry1DerO/1Dwi3F7ZlIBdmm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o/uVyCvDB7thHWriUXNOISkJ5k8YvCGIhBtkQ+oQ4TK5JbTR+IZ16LKlnP0yHivo5lDG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ApmD3+DLdW+CC7rcU2YPi3o2R1LzGihKbYL+vcgBsPKjbcdhEF7lMbYYuAamVnYLrxEVi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/ABKdq2dIFixYiz9SoWMixYeIE0r0BGyH1SYBLy5cqj7kqxbFpeVXBTuWzOcVvxWAx4qM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LC5cQzL2QYZmzGZ4BQhNLr7ils/ZVCy8BItNeZiYYLbzEgbR6HZKEEu/MVi894VARxP2o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fZAAcAU1ywVBYBXzURj5jg4Yqx0BIkGrgPC7aGfrfJFx2Pf8cUZxHHmO2oFmuUrTZsqFu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ufcGAVaIilJtwININkytwHvj/PBCsb+yVQEE1IkfqCj7nMxKPEZqRL18BuPMKbji4rF+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K2MsGM1KctErND5iTYQxFQ2D0EwmRxc0iGalslHFzi5O5jzzZZKuj8Q8o8z1KtLhSoHq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mdxp38bTDEd/GiEZzGZTEiobjeamTc4mOpiUQWoEDLiJ1GKj9z3MRJVTFjWaY7lY+ExB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CiOqNuJYjkhKPslho6DPtJhwG9Xsm5KNqL1cOQxCagHJFNZjzmJHDwwMRTIjo5xTHY/Z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wjp/UpMGI4lL/iKnBx1A5Y4g2S/lxuUZ5iVn4NPQ8y4Sl28T3I/mAuXekWsqwicKYtVX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XpyfzDY8xGjdlxFJszPcoeGBMOEal3MCK7dkVNZuMbprEr1KjuH6nEz8wI4fbDXz5+CL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KqVBv6gWH3OEDnmECEdkNRt5YX0MceIyKOszAQsyiMimUx3BRoEmSpf87D5jFGC2Ty9n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rAJ+TyRv8Hx7+BdkHUEYYEysj4RIkSHJ5g/FiRI9oOpWYKYmYGYNukmRiZgwPTKy8MqJ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/4WK+ZkvioRlYnF5mC/BuHCmXp+dv+NzHxhhtesysysQJUCB8ECHxUqHxv4MVEgmC9xBe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jXxhnqn9Qts4BKQe/MEmR7H9ysVDyuKZBhd5f1Dg0A3UdIXumoQDNuYSoc2VErFsVdWj+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hjzHDx9Qq8wSufx7f3KzbUyhKRVLv1/ZMvi88eopLJV9gi0ovuYAV5YZjBUPhHZ7l3nhH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WvEpA1VahQZHOo0gKCKogXAqqPWM7hUpP++oCo/5/EGy7hj829phbVKWjRKLnc5zMfUu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GJV8zATznRzf+CCoLAJpCe2JnrNzxsgd5+vEsZNl1cf0J+4BxaQ2oKy3Brokau13cT+4+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lf8A8EpJ23BwkUipKdY6ixybwFcpb2swnwDz41cOQ0EDqFDWckN18G4tEtw/ibXlBmvw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DK47iYpzKOczW8sICbhJNNThiwmGHTzEKmlWQOuV7f5Yg7B8ckpfuoIkGoIM/FWZiHhh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5sxqLianKMZxHE2PioeHhN5jK7buBgormICAfuV4q1Rng5wQAMu48Fq6jsxeCViq7jsg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LqVxKzUPA8QCUrggpzVsIu4FfUZSOGUbbjFAL8MdUzS4bS8RyxxLgBtLxLv4TiC2dwF4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uJiM1n9OeILJQUWxxMD3WJ4AXDfxVkLhr+kBhniHlMgY3KEuF6H6luvRfycwhQ9bQ9kr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mBzi/UIPAmvxAbAcIzXFkOMypVlv/kHxw/Jr9WTYOUDAQkShTTWn8TfwJ4UsT7JuLreG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E7gnwt0zMIpzGkxGcHxqL8y6GKv6RWDyTxcXAAupQyt/6llvJTDRngD9P9RCzcZA8yrW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FPgLjnwogg+My+5xKziVjMf1CfiKTcmkFXj4cw1AxMz5sh1dzO36gQjKz8G6djKI8Q0Pj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D6GIqp9weT4HFFP3Jmo+QoYJiTcPVvf1QAYWo/8ApfqFjp+T38gwCsI8xm5dl7+v9Qaw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KiRhhg4+5WD7jhBEjGRwQ69RMxKhv03HYfgbcy+hjH4KwyD0xM/IwfMy8dwjv4xZpefg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LHlRYu3DY+GZ9wH9TiGiHwMfIPg+K+KlfCSowmJow79DAVKPIf0wICqc1oo9O4W9OFhh7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fxNsYusMxiJOl4Kj8QDYdB9ZjW3drmJmIrIJE9MYFU1/cuCxOiJmV+sttT0EfohwJNGw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bsH9IkhsU0+yVLnrK9ylSXZb/qFz6zjflviI5TjK/wBy5/QLGM/5gR5hydlD9w4+pqJa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si4nOAz6mvVcXFsyhULMpxyWSfURWfli9/jEv2/tO2/AyI15HARM1AnpMVZbnJPUz8/8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3cOqLh/21JrNCczuVC8Iig/6bMFJ/hEmJ0OQorzqMu/7mP8A48y9Bm0aenxARXquDcYo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OH9QC3Vzj0BkCaRkcyglXsmd3lg4MDHCD/MK0VLcCqGVK1FTvkv2mE4czOPMQxMxZUBQ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XDVzITU/cZuYAcCzpJmALlwOJdJ0mXOr3/k5JiPJv0ZRcScfgMQ4e5kJqwomFiaJVNo9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y8UMzYdiIXBSm6ihwlq0JDI3uNd19sosYbg1tRC9C9sXp9EaMJjoArpCpguGbg8kSAjF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IZUwGoyDBo8S9jSz+ZdM4mODdyupV/MGVxXg1EqO3xHf+BEzkqONs1FwJk+JLY1MYMAu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a4m8zYfUCoRmmZtsDuGpxAyQvZBAtvk+FFUzFw6SmOCGgP2DmF5ONPqlYQ94n8QPR4wy3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zBKsLtJ48krUuMJcbEvzAYGKCWpfTn9XEI3fS2bQtWoy7+oaP3Pv4GfhSXbVQtT4dw3G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3Ar9QNGAkFsvJ3Mh5r8xhV5smTdJ53Bla8soDH7lRHdn3L8XpZjOz9RlzZ9VGh3OCYgqp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zM/EjMk9Q4+QhglWjME6SHKdMOX5qc/DqBfsifKHmamk5Q1FdeoMHkj8wZmimCWEwEJq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kthuFExES5lo2xkvHZ4iGC4Hnr34/wACMf7XuN1H+E7IPwkErqJEiRJkQWeREiRhJdLB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wzOAhsfUVwbRJUFoiv5VQ5eIZ9H/AAcF8Tb5z87Jl6sPgYu1P0xV5BP1DYeI7fjCGoQ+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px818VGaxmkvpzl+YKTysj93ACinS3UADGDnun9QnlSI2THSRya3UW0xCZFtko4hQ5Vx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olDJXmNdOo8NwK1GFJqOE1pYiZ9VL7muB3L0030lRahd0f6ga8mrgMBfm5SAlweUZ9qV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q6nQ0xKSlQuAxdGVhtL6PwJS9RAedzDUe8DCwFoih5MqCqfaGoUM5TyH9sJsGgVaFafE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xcpddBejcbtu8USybWyBGb9xTPD6l1M2NQWPgtKzlHkaGSWNyzqnUwtXsA5uFu8v1H+S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YO3ATTaFdHOfHEag1SOLriM1RV1M45/xupW9rUnBtNM2nEw7ruYK9MwrkH6jxPLFath8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MDQ+a+HU2gEsVXwuw9xNkdAQDMcNY1nyhJgESD4ronCR6b/EeYw01kGAa6V7f5VJ3t6Z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YZnBwmASJoTuXMvRHUWI7jtjqcfBdSwmNvAQ6AECa8wTZSwah2HBHbufU3CHmFyxuVFP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0ZilQp5l5kiENXLoKX+EVWlxWVy9Ti+GVGijmcQaZcfkwiPPxzlimr4+LisGuYzNIIIO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hpow+IFjaXMgvO5RjmXs065DzBtpKVtjTcQELVrpmy1+OBOH6YhLlx1KW64hmvh1MiJ06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bnLqYys9QIRPIliEHhh/+qZQy2z8DmGRh3iYUGZwJYnQ3EUKVKv29xDcBSXCtaG/SNib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aH/WZQEBp4+BUBuMQZeo8uYkT4biDjkhvyjTVCKMPw6hIbL+krxKgmRPppgfs5ilo4PM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XTiEA9zYcSq1VhPVkJWcLEfcHUc0m5n5FOPMs2dxNeY7l/8AsNR+OHt/kjoqaxg/Dk68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/IQblYiUyzA7C36lY+DZBjmv3EcVCGIJ6hzH9YM601Bg5i8xwcT+KJh8/FR/gHUcxWmA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7zj3EZCrb93yeYgChHSfOVw4eT1HS7sH++oMIxUSJEiSwYdeolMTMTESCU+s3fDMSHI6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wY7jKuHI9kSvnP0TL2H+C0dTT6Ib+Bb9T94gfGy6MVe6oczluSz9s4/wCEIHyRPiv8gV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JlO6X/CWWAAFl4f4geOGQF07mPTfFT+4XWE+ELMcABbixU0cMuWbJnF0CDNtyoC4EcDd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4cSoJ8FziKLuLY5JVIcz6pU/qYfm42gq9kuvfPv6lXZPVoAxPpQqLvlv9xBaRVz5Zq4K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KzQNU6ZgV8m/UFeWqLq6MLdCoGWHBQmjZ7I99Wq9SmjeCjRRPMMNXsqGLKcMl2bq5cxS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0JoYAreqKP3KlAWDArkC8amZNGg8sR6gRz9kAAlMSUROEeah9jDXpmOMQgdTOuMfxC1OJ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MpxwPZA8USnaEBfkGTuOpfH/AL4ekztTy9+YLoFn06IWnticDj3MIT7eHXg2THP/AII+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TvD4gp0ojCr3kIuwfgjMn7YFPwNwAdXtPRhYv2dN797htI8TJmYHLH9MXFY3EjFYBqo8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UJGDkl10M799QaSL5+r3/kOVBTHdNq9nEOZxjDifyQX7Z+kjqJBTGCJ3O0WcR3mPwfuV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GCkc3EadwtDLEq2oRg1yZam/xBgKBlEsiOUuiKxB4iaZU4hj4iM5qAQPuDIm0CXL6pH9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ZbU47gK4DogyeYuHmPw0Bstj8X8bfUNTF/DucxeoWWtdz7n5IgswNkHlGLzyQUqWO1id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U8HumPcNOvpdTABbeX4pjFBTj2Qyfc+okrcTxAdkfSomZnEuYZlI3dMeuFtUMOog0v8A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R9U5MbAMBeH+oHQDw2SWwQCoUpaoTw5/mVLEWe5RONLbThhO7gnXmBi7vpmkm7wwoLi6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F2SwawY2xYrBSq1jqeUFFhDcmOH1EWmaBvpItl4u4QRSUiltbs8U3GSx+cLjOaezGARG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12QM5jDyscAmlJnYx7ge5oVlSXZOvdSsbiTVdKoNnuMrPc377lbxMuBlTquZVEmQ6ylTC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xUNzUnJFSzmcQhcLHxM6eGLL1N0Rr8TilEXxGGHDF8gvkq0bh4WpkCFkrrwU8MNi1oz8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8shFFI8xbk8vI9dxQYlxhhIwkNP3MiJEjAqYtEiQZngRQypg15SCmPcrMfjAPKbDzElS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rlSod/MzF3FQlYSZD4hCYJ6R/ZMz1/ecs2HRfucfC4TSEMQ+SMPivivnSOz1DaeD9TbU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uaP+OSEYmAOaf/YhVb3uCWH6QlTEz7lgIMHjEGEiGUHHcDlOi1QbjJYRbMibQo9ojBxG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RnJvctl2f8HMNShr9ENEMcNMsKi9xaFhtqB5fm0TIKkp8XxDYIb/APflmUCqgMMLlW7s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RClABfqYxG3GIHNsgiOyF8RYkcv2ij9T7wX/AJTLCHB/ohzn2oG7eWMRqMFBzcoWUIp8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pZrT3MZbtJ+s2JxZG2xc+4HSv+0/Mg2KZ9Wf4mx5lgNq4Advzgysesik/MuwdDXMpfPj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3uLqLopDR2+4SZG29PEY5Nwa4WDbcHF8PUN7LxLLxKi5dWbz+sf1MrvaG5pEmoUHbwfm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WR7FOzYP4/cV38xQaguT+qLj+LAvaR2qecVMGeGNNksNDbDUUcxA6eYwI0lkIFyle3+V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Q16ms0Q/kmJqBmkfhynEHr4L4jX38cbzGbj81JNhRhIrpArrqBkBjM9PBMk0qVRGuKjF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4CCziDYK8zngDEtyj7hY5OYC0UWayBaw1YnWCAsQ5iS8/DL+LizDRDHvL+OZjkmuPjlM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F05gxTLEVZvXwBmWSNmSMBMkIb+G6xMFuLaaj8omkQw39TLHoj7xBz8GRxNYh9zFNcn7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3BwB7xMrsNtJ7/IhjVjcq0IOHfI/uVmvg9RapqwjK8eI+YaXZLrvU2Es3cZSZQcvUAB6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vEY0luTWo28QZOMwQMwkbtlH9L2phxM3cOQBCa1WXuJi43Lezk+1UvRsgyOQxZmA+VPq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Q1VzmYD3AOWtyrlWkIDLuKgDTcAe1m3xX73AqblBrMq6j+KkcRVSpXw7+N98krKn5F5l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EdMREWYNpVXD/AJiqUI+Yreu5YILeH/GAItjI5+44qZhPApEsl5gbtZfyPEUv/Y/7j4Ph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9B8MUcxIkYYDL7ggkSCHEDDEiY+DB+b/AFBEmEX7UZWcysTD3ECe75SyZg8MqV8XpeZm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Xh+CD6SXV/Nzz3DR7n9HwQh8D/A38aQP89Jr8wUnVf1Aqu5YFdAneIsxEqGNEQlxdpWK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ZQP4g21dZb+pcbARs/qZtzI7WDolNuNA/uSpBODJMVLflYkM03btG+AlsMw5zkg0/DUa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BDteB/uBTMsf8XiVtA9j+IJ0d0v6iqy60SuxijDWYQ4/FL/AIn4QCEYWBUoOJZeLR8I3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HZqLs32xrWnmNOMRmDUFMvYJQoVMbwZFzqVXpEp7j8v8AcGBfkB5maQYgGDxHWVVBV5xM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6hxcAjyiPc4/kRSr+xRuTdQ2Pj/ExXhqU8MJTCAtFDqX1bWI63NmKLiDKvcD7U9PcQ+s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wtkBwD+kRTbpwylUa5lZTlYig6DuJdP8A1odOlAtqFlRxEutYzjVf3n6lohzCdUDywCqS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mKDkn7UWNYq+KwPiZL3jYPE4ZZ5CAMtYemNdRKPAlSJLZ+r3/kOmCobWRGDUbjNIcHuY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7+Tl1NPE/SbY1KURjGcoZXoQUUQSaO6iCVmNCaYjVXxGV2zB6YFlnYdMUB3BCrRUpOuJ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FwTNGsdwjxGo9sGwN8yoMvcyzHMVkXlHfy/LFn4XX/En1BR0mQIY2peo1ZNygjVXH43/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jZtJOY6QrpOn4ruxZ2jvKVfECcfFIKZWhz1K3E3KiSseITlxG8UnZqA4VNDA9MKyA1b6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9PM6QtxMxAWwPwHZCryIAo4i/iaF6l8ORgQy4ZkjObg2EzfxzEFVZZL3Mq4WJpDpAvA6z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HZRKWmkYCOVD85jiFR3Chvhnm0qIGDlM2Yuz0wgHlpX4naJiVTHiXibNw5VuoNim3Igx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DiH6gZ1Cdoi50jBkT4wFsqVK5iZmjxHDBiHuXncIpCAweF5lQMZ7xaO3fzFNwi7ryRt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VwGncC2CZX5/Zj+5ZFufyDyQQChHSfNF8mjZKjmadP8AplnwkSCJlBmJEgggzBljlAzD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GGl+YkS1xKxAy9D8EH5iZ+Nx5SCqQIYZtekgLdMqBKxBp7lSobPsYti7T9R2/YfxMR8j+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HyZlfFQnH+C/Gkxkb8SQw3a8aljnWPylv3/7DuqiluCWf5wp+xTNJOszG5H6UNK4GFhgY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OoLrwxDaRTChCbvSf1Dyz6KZD8R7pnJf1MzIRZl4al4TjtwIURrf/UDQ8baDiXc2sRRt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BN1J1nLCsliqal6Hao0pgDlg2xQVrhgjEBm15hN6i8yBRI2KIMVOQP3FsyjDL+/itiwXr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ANYcDiPCwxjYIzh5liaUPuviIN5jr1FiGawk2qLAlWlkqPxGgio+b9QsTolhdEUzpzDcC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8G5xMRrxMk+B5QytZQ7Nfqc9DR6Sz+YqLNxYeG4hdrRe413HHRAq27fcHvH/AOe5suzK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4XG5/v7jkMNNXL/3iWKYChOY5tP2o/xTcdRZJZ4GV+7LvhSKufgEsFs2sp2RpS6B08xm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9/5Yoxj7SthiQNQX7pRV6QUxgsuJFmkEZoRi4ricR5ipLqssm5Lp7VKWr1BYxYAiVuPL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LtBmOURTZ5GWzgNTUT5TFRoy5tWC5V4k42QKfgMEwjLlyomqjqq+Dv4LA+bLeCa+KdELD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Si1bLMdoxaF/iAkHAUkwrqFtTI7ugjj3DAA7JzE7hiJVRonXz/MdfGIlwIHcqJ4m3E8eY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TJUNOk9MoSC1i9ULhpw0fTzDqvQkFKT0lrYOyGNMMdimUWTmMMcR1KzNmOJzOYkA2AVd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cH/On9k2BOgVAVyy3EW+Vxj1Kr2E37GVeKxGAO9QNV1iGKlwMBv7jqzJ/wCUNwfWiLSd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1cDoxZUrV9zWDuX5zk/cFeUBNwtKlQM+JSuIFiCoNgw0lXZZAqZg4gcRJxeqm86nMuWj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XcvVz1IMXYw8N8MPkC4hDxlKEeZeYqMsH4KIPzHR8AOJE3Rl1DnYq9jMiuqqjx4PnUBH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EY2J3vP/AGJZLlRJ+hNUSJGBKzcV8ihO0/cyTiM1+cDJ4RJpuVNHkYCjxUr4VMV7GA+z5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E3LlxUb7jVvuEcjM28T8YjtfCYecfzD5GEPgh8D8Hwf4LFiaPcKpWk/cpwb7l3ciMNsU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7Mdaj7xBbUNsH5GV1g4xKt0WJrk3X4lO79ijM3BeibpnjAx0F+nOGJXTjQD3UKObpCv9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lEx+aQuvrhyR9Qtv02kySzBy7PFbghZe8aizZle4rRUe0UG12jsGpsWCza7X+YqFNrFM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JClmGGB9svpdg1zDtaMz3/ohtWtAOJ9xpd3Vv9wwVX5/2QoWWYxfu5RB4ctvMRYSgEbM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wAfMo23jmNePZcVlO3U0PSQVLvF9Bi9ZIHK5qeX/ADLlWmUNdGAers/cx+C+iXsFRTqz4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wK3JPin/ANgdh+iybPSQVAhWB6zEfLCJU3hmM/WPWksG4X8xDoBysA4qN2f0SkWjjdge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cAfOBg7n7Hw6/BZjtnUX5sPhZHuXgdS6I01EtpGfSVoyw6V7/wAh5FMe+IqCUmE8/AIYa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HzGcpb4OZ+cdSr+RYcVIlFTRFgouoVqp3LSbHbATk8RGOaeJgXuUQqwuZO0rY1VvcGmW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RGA1lCKswHd/ZHje9XKDRM2LVrBo9RYRMfFweotufjzOIsXyzcsHbGuYSrC+4SqCoMWT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9x14IQAmkhKUhoDxczVNxYMzAfLKQm7iS4XB/EG4QjFlK7hrMSV8pTBHDUu1udupXu/c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Xs+5VADkwhUasal9coX4ZkKoT2QWwvxNMBxEwQZjGcx0T3MCp+0M3j4dQXOcdo1vCJ/c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s7WUYmsEQPCv0X8A03ySgmrT+JVptX6jGt5e0sb4xN+KmJZMs7Y7gSk5h5+G2cOjmb7z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4zMmpziD+6VdYbIkCMVhlIbs7IbLzLiz3CX1BvEZy4qpVqS6iuK9e5osVhPwGflZ+B/Ap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R1GWWVGYCclIlwtAblcH9PEDHNVbvrx6ly/i1PlnH/qL3HsYMS4MwYiRInwVBBmBhgrz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/EkuaVH4KH8pDleSpXiCosFqF1ojMVF5mkj1K2X6phgPu4VUV+ocsL9/vH/6GVO1+2Ll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/wDZgBRR1cCUBo6iBLyVPuY7ZTuHpCkGH+0T/wDUByQ6mU9wTVxHSTRB5jJod0/4KjHU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UCnFQAGwnjO5fA3f8JLBZCwDq/EU/wDI+oAXZ/4xDINJz/1HVLTbTSRNBg3cVAGFZW7B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pgY2sFFW2Jk17lEIFSaFApRuYxYqcqWrPIT1EULA8ySLXy4YBv8AaVsB8qHvFJsZ3NN7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5ZSypS34IF3IUSfnxXhP9zOEKD+PjHLEGuMwZozniy/uBWQqiHP7ljj8f/cLLs/47id+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vGohQG3Cw3G7RlcOO4gJlFzLlr8U2INhoM269RnZeTc0ep5dKsDBvMMCZe8/mUNcS0p0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mVAeiKdRIs6eRLwSvi8dWOge1ItJqv1B17QvvMrk1AhBEw6UtYTfbB2wNBOUq91+ZbmD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KHmF1swMAGD7uURAwOfL5mHgi/4OfjaK2K/bHXum4osxUplR3gpvcWCYIrRFlExCrS7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8xnFJZCK5Svb/JqgbMdzLmbQVND5hx9Yk2+DBbOU2i1MI7fnmZTxGCtSiLRcQq3mBQcn4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Q2JmriGVj5jtDoKj0AU1GMDUS2ovcrlX2Q7AngglbwloDUqIPpNWbsox1j8s2vm8RgLQ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LxFYyqOVRR1ODFTtmdLiQe5gOCF9wCUo4CCeIXB8gGYcqn1MUJyXC1gp8xmeMsOeoq+U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3KgZxG3OI5Yg1EnQfmCkrTr4CDPfcpRB3N/jYmVfoP1Dgj1rYytojyTFqX9zNYv3OrT0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f8VkS6DSCXf6iNDgblj5jTS2DzHChZqZ5VSylVfhx/coKPc5kwwwA/1HcpdOnDLt01BN/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KGqJ4GVmEvENQh7KrmQ4maxVzoZ8xC7ebxA8EM3dyoaT3MTNdS1CwJWIwTAwUXTLV8cT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fEcx0kGtQb1M0GP8RNHm4uPkgzJL0wwM/AYEqfi8n+BfYhMMEWMw8+WvwiUy+By8jyQA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NHZKnY3B0xQWxwiRI4QfAxIEHrCWCCUN6Tc81KlDBVTBdaEFwyLDrQQpzMHkFwxCJ1Lc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lPqJurZXE9iQBsDFLb+pgX9/xzMOzABpqu5OU31T+MPP/psAnsbDce0NnEUcx3CI7H4l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Fsx5glzzgIrokgRVCtiPLNtGHArQ5OpjTgT0l/Aj8McHww/ZseD1NR1b9kZ6pc/2oLGE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544fiOXU9n+plB32Gf1DZ2ldW2H+JeAOAcR92PMJ5aaoos5AFNuop+GAAOqjlnOYXQIR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/wDdHlNS7Q0T9ysnQ5R4cO7mtsfhEA8kghc3ygC31XGranGZYhTPbMaBITj4IEKTJ+4P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8QJRZ7gn2UqVRlJvwwI0Nl3bGLv9IXK5h5aVkeVYBi1/c1oXKggVRErSY+JR4LVcdFCh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oJmHK8xFKIN5BLEHibjF/wAdzJUB7osJUO4P4Vc6NXT/ALnHdRmD5hau+Mig5J3hiZMG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AOUIfdwicGfyxR8KYlhmNkB7hUJm2YHuKmmCxyH1cdbHgCggrpkzBY0pnEz5VBXimMwa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f5puDiKL8xHTveMRcQuDELRnJ2wDaIINLXTEBUNHjpKkfzLNer3/AJB/uglp1DNCaPc1+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nn4M5RrM4juG4Vo2zagUFVEnQ4XBpW237itdViYNzZ+J0UzGovMu2mYLOOogpWYqKoGu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tlPmIHmNyGRupmBSUqlvbMqtIQuuIyiq1BAh6DMitQuYKafhivUYMLOHwxqsb/wYSvx8F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429wWw4lEmU13LnYQWsU4XuLY1WVdAGvuZLVKQifLhccMIjkZeM5qH+0x4glZlxwjFF5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KlYjuVjxBxEZjbKxHHzEOGJeoteOEh638sq9OyAPIq36YSxXth9M2kz0ziV/uLqr8MFU0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E7na4RKpZ+ITlDTUElEsX2Yl0E/US1JsAfUqNsP8AIm1cw4R3FwjrPMwjKremKum4KDwp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YKmR8Dde0RFz0SrG25VeiBiAhAZlQbdlzIjKxLxo7lkEFN9MGT9xqVGg+F1PcGnEd/Qz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RDyg3VyyniPL+pgg3mDcwRR4GLInZx8gvmNEow7S2Th4a8ROxjEoaA1/T3BLoXD4GNhI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S48owxXwJAfAEyXSP7gxiQ4PQY5PDcGY31E5NS3tKytSsKUlIeUp3CcCuIBT/ZP4Zam7W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g/uLSFyL+5zGdM1/YL/yMHh8D/AiJliLzcTjc5CER2+oB0M/GdcHYp3VEW1ew2y6GxxgS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9RbvMWstu+YWKip9xnm1B+LIx+HC7+o/AKPl/xCoAyx1wo0cVCCc/6/8AyBBweOO/phOj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/wBYKn77+4yWoUFxDqhTssj7Y7U/3NCg5D+4jTS14W1fEqPN1sU3SzO2GaMJpr7VYw+P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LAw+Nwrp9jA1V9J/cIESbp/7h6tV4P7jUEVwY3f+B5l+wMLRVWarLcto8DMVABfK4GwH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CW8WrzBCq2sn8wiHCUWo3kNXnLhYQKvmj+5cAToX+4yNQOP9kWVD/wAcyqemg4QzHdfM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WFZcdsEEwu44KxyeYMjmHD5TDbqJctkbH4qhyp+4aeIM3iEFY8SsvmNu6/gjkhTA36QI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CYJhqlxkkWwUsxADOwu4rZc/2TrWT+4ljjcEwrMvllAYieyNkzo8I1O0Ar3B8olq6x9y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CSC67l1nUMzSSwP0j/LN5IMGWOWHenG9CFnJF1qPLx8FYImGFw2SnCRgr2e45FLZCAcp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/fxcYcPcOHpE1USyCYR+KqM1jOIh8Cx2uzb4pj6uDmPSUegQB5eZQesCkILQuyEALXiKw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uXjK9wCxjbAOeYhsXqDE2gtMKzSOSXDcNcxOCIS4g+Lj8KD/ADLyXqLEevlRwE5meJxi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KiQDkgwqF+tA8yuQlKuPKC055wk0veyWHva6g6esmSLRXNj+YtR9aKZaK3ns/wBTMy6f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dxqFutS00w5ocTcdJBxFD4H4xHfwnwk/WMNfMUIG6yyuVmdREsqouEmKS5qTd/oOpUxf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N2vTBBinZEPRAbazplDVx8z7j45m0zCHMCHNExUWItBXkPM2AXEZqNP8QkHIlp2mX+zE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zTDcFviF1wPfEuuAZUR3cos/qUwMy8EJpwR17Y120llyjQMN5lQPxNQPEwgzCq/U0iNd/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+9yyLB7Iqv4roo+D40PZHQ4rg5RIDiD1Br1NjsiwemaoofAGO7JszNJ0QoguXXyBh8dE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iWMFW3Ebf+OIUDpXCPVcP+GJWx4/6MRBIbEg3BGMTMTEEruUE7QW/YRJZ64Z9BGw4hAv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HlPaHmz/AJmf8zC0D3+5gbYHuAgZXsh3TcWolpuX4Zltle435I3OSXenAdy48ZDFWnlh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5YAMv4XfwxVq4qzmogH/ALGPwmPhmxMB0lMVtrw2fURsiL8Uwhtf8plbZpAc6u4W2jyi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O1QCkvl45/mKuCTtKgr9pnCl0Xq41JFbfSUoQi6yDqJ5z+/+4j/vf7lvJveM46xY9z+Ji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MMTSKgERVxaIS/qUXM3Jl4rEdL9Q3z+UGqqX2xWUOAjNO0fxBMIx3FqgUrq5caQL+Ejb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ZFeFRlncbnNhQUuWUAYy5x/sgmb7csG4ufceX5jursfpiaDxUKpTKa8wjOcj4zGcAh+oT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Siwvkx107snR9IJXrQrMjSTYOoafVgYviEHcFE8P+mX+CJJUqRxMsIPm9EPczLEfmW30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8y6odamwG5gGtD/UNE4ZhbAwaFrMsU3H+OVlwNRcECZuvaZhXn3C7jS0VtzZHN6l5gz9w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MSNjUdtfAMksHzHTbB9S4SZL8RWP5lm/97/K0ReB65lcap+xBY9IfxBgcTdDBBKXNpt8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FIwXCsGqVrzLsa1CkyvmJUDyjqAhtiELxqBQG11LFiBcXBiyBVXPcVt5YiGCWgIFnHE5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xSvxcdwzqAxcP3Kr49xgwbSUsr4Yxwxg4iVpxG46iZhZgzJeInajzt6lHj8CLlLpF2y1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WCDh6RFshSIkYSkFjNoWi/7OIyl0/X0SjKVMKMQawXX5mSj+Iwq3Ha41DbqobjDYTlz8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gpZrmsShUxEOyZ8/qWvBBXERC5BLIQXO3kf+pTi/az74iqWbq1r7ggtZpuVwL6iTlZ0w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Y2cfoQcIcsl+5llCRoDhFlwXRWIQGqxLfd/zO7HfoXF1MM+X4zNobn8RTHKGEVw6u9zL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6hqETNRwrOs7mJZkTgQcr4gW+YECGGMXBQG/MDMCz4ZVFqpayrmaajHYWTAwUMtt7I71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vqUJ0m3wx3UvDFZnDFmiDWpT7ianqWBhwgzsh0llk2IswwgWlCzUPgG0t9xcE7lcqzdQ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bT8I5jg8zF68x5/mABQjpPnho0dn/ko/vRr0iifCRIkEqWF2VLF6K+C4SC6PSWvuUJ9h/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CWOf1Ldkt3Ldz2luye0v3Fcn5luyeiC7IV3DPFfmX6fTDvB2IV5lO4o3KSleZZi3WoZZ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HPyECc6lSyBWoqLotdWTcqL8PwI7EYZ2SC95/gmZFg+1kBcXFlsH5qF4JsJiZbfj/qI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WyZBo8wgi0f8Kg9Lf8sS1+yOz8Qc0qmZTrUHAha4TeIvj0jf6iGHTVV/qL7XoH9SslDW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Gh/UDchEp5y7UIKwev8AZAQNIpFp0wGcrOIU8B9ZROGor+IgG80vuBYgM15ohjmAsaRP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KvCsULXtayNaBqDdDBNRQBubEiKq9H/U2qi6S8ZI7choacV2Uv5js9sCHN0eAbltJWAu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E2N+ZcWLf9I9ZpSLj0nxar/mUtKqYlzxMvqIZQIBhGbyc/uGZp7n40yZzEtM6hudRj4N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tlIL+oKDq4Q2x3IdMd3DIvDicKLwuozyddIdFJXuIIBfpmOdT8wcx/kmBTvUGLMf5yLP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5li7ZmYnMRiDZhBhoELH3GuGmTp5iEUtwWbSvb/FLKdQ9IZ9IJo9zegZYEbmafAYf8Jp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Y8x0NSwNkFViGgi77M4h1rS8yygLxAqze5YAUIwEqrlL0OYtjAS9tWSywgZbaxStwNIH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6iqsA0jD4PimuJVzBxOPzxGXxMMc61MzPMogHVTfYBLIWzAaKXbqO/UVFVlFu3qOVdRYm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DkDuOStiJXfIYAB31qWZuhH8Su37/jjkhWDeE/sIA68Kusxbb9zGxQR3XuVulEfGY/HG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cLW2St3zGbNTipTNl3Ep1cBrvzCI0u4goEeHTB2tN7v6lyD3GT/UogaLB2P+pVhpUy9s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xFF/JFpjaBPmZPPhlT/YzJUc9QWRBe9xgdCx9lx7Mv6zHwLS0lRLDp+QRIdLm89Mzb/g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JWRZTVw454g7xOL0v1ApBMH8yuIMz9PgIavfM0PUxeZSTZPBEzL2FhqewIx8IsGDCEaB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L+oMJdVLhRvzMvIX+pe6wuBUMiLjEMIoKl4vzXwDLD5I0+BweZ5PgpcQ0Lhi/vE2WZDC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/OYSOmcPygMnDHLHdz7f7gyow/A2gzmVMeFI9plDgHyQFXF59QdLlVtjK+5b3Pepntlo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w6+GPErD2/MORfzKGk/MPOU7Z5FnUx8v3LyOtSz0QGqoFmZVsqMDiC4FGCPh+pZ4ZRx8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34Y/D8c/XHsb/ALpoQ2X9QQbHTA3gr0Ux1FCFUrIfqW2l0EwUqJO9kFPyj4/6gtXdQtCh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XxxBcqCekxDSEU5PyTUA7iwx/MStGlOJuSgYuuPEcG0ujPcYFq9Q01lt9lMc1TXLBN29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bpFc3GR8J6gRTZpbfEEG/wAlFibwbrmowGqbZwxCQDAP3KRQxuPMGzT8QK0znEfcKBf5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gpTuIkGyyAHF4gBhXSWqu0sKOG/RMC0fbCtQUO9ty4VBIfcNsUiGzBblQ91o/MwV7e5+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P0t+4St4md3MJVxtg/cVk8F+pifWfEuAqrJcwlwDDi4KUWm5sfJh37nAsIbfT4tqEple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rTje4WFQ2TRX4bWpcGLH6jz94MUswaOeYqneScUvTwwOEoxm1Gd+HqWj6Mtl6vD/AJEZ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D3L2ORMQWfCpguHPw3D4afLNnqIAW2igXFw0XBIWrlo7oAMLPESJC4RKDBxD8A7lHgd+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NriuI728wGmMXKIRioGcwvEPKoClb5lSNzBTym+wuX/CvgC8uJyqbQ3HZH4ZamoDwxi7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8wwxET/sDDM3l5LGBmaUQWiIne9x4W633AxAxNAGupekP/jMtW1I3Bp3Nan68S4LR/l4Z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bKhWZYxCzDLIlUU/F1ifzCqlDEqepUr4Y9xJqPMQpg5iXHVzxKVEzFPaEJezuvbGUxeG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KlloLr7iBBuG/peJnmQP+coQAKCqqM+RAKDYXUOmxTQNwgDRBp6gsB8CtTsZX8n8Mbt8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hBaPGJgOeD08RDADX+I8TU9Ssw3XMNUmahAOFmMQVOEsbtPzCwPcEqCFCA3CL0diTGTH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DC6rf1iVT4uLaKXB+D4JlYrfVkd+kOGbAwg+4ZivsQmkvSnxYVcLhzFcWA9/A8RQfgGD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AAArircTEq4BfCRI5TYV1/ziDqwxhI9Jw/KWUwWicmo+uoihQaR2QlU+B8J6zX8mBUY3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RV5mu43WI3EuW8EUEV4nS4y24Zjpmu4l2v4j7x6S6cS/iPaY/wD2LitS/mMkbaTyaszb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cNtQUVAOoPMykSAruYg0r+SO2Ov8O/U3UKbquxyh6SGl2CLBa/llx8xi0P5blKUXf/TE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kB5f7EIQc2QW1r+4i4BhZCkDfLAFrb/zqHGZvAf1UOWxEIAArhMynkf8dRrsU9H9S2rN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LRRTOWOLUtoagvTiFQ1rFf5qAG+PAgOzNpk/Ur6ZxtUF1weZdNVdkTGodbpWI2gX4iHx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bbXHMRjqOTFzFaHn/wBgV/CwnDEU+i1JD8xRjSY4GN/sF2fC3NJD7P8AcAD9v/c/qZP7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sW9cm5mnlbgoWi0CssNV5y4gsOyim/uWayO3HUGZgGGswb6wWsU2bi8ShpgnWQf7nBH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wkWnlhOF3P3v5TamUBmOZ1LlcxXM2z9S+/V1R9wNlJTb5qUYlLqED2JCjMB1+J4JaQv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X6Yr9sWWTEKOnuKq2JhNVKQU6dwdkpZ5nP2SyrwwYM2MWUhimo8x1DQ2biIuvxCaobxY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rn3CCqexjsZSvB/xJwsSkjJZtjyRML1BCaBGUUvUyz3BBDN4wR+f0oOsKygEEV8TylxL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NRjAOiiJGCcjAQq0u4y67TeozXgMVBWoUktYBnVwDNhHRMcuIkB1FjpU/mmxB+EHMVt6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cwGZsNk3iwvmPwrZWuZ9yzALmK/hheYDX8q3/qJW2JiKzMGv9fAZnN5otimbBgNc3wjF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RoEzwz81OKdy25Cj+f2RqqdiRcNbgGnmVRLwd8zuBc1EzczDWeJp8sZsiR3KiIheolO7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QW9iRbWTHvNmqH3MCJ6j8yu48BHzL+l9momPTo2vfCGhgHvPvqP1rCr1u/1LZIu1zLy2W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CVnmZZzb9OP7mYeYN8yoGgfiOpyRj2lDiFwzvZv+IZLMggOYBlAtlCqM6mWMQU2wWPKB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HaB4+Aonmfe+DbqMd0zwUEbIYQPyL1LM9c9xf2E0QbCYgwbZxNwCuGIkLibnFsw7m4t9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1siZmWWw2oYgxepIsEGKG0QZ7GYsoYBdan0fAR2SiNowzUWh/UdOFCx4DkhBRcC15jz/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5bKdJ/vuYdF0mn1FFAzPJalvT/SEjzKTOaY0w/CaDyMslZYqxKYLevnPFMP4iCgcz8tE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Y12QW4IHnXxbjFmIviPr9y5cWX8Z5meGe4k1Lg16Lg1GsXEw2wHcM6mZVXcGlo1OGzhF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jtVMICei4ZIKJK/d8eqmK/CfOsWwzmIZV6sPUpWsWqe7f8kNQsC8BS5ggpb8pSRK6KhQ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v3gsCy1ibIcE8xPQeIGouuswggrjzVkX2EWciNlIT1CcVQPzj+4AoKH8f6oAHY/MLNGY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RFOG1iCguu7xAALx53L6Oc2fEbkNqR0Fcjt4SXFr+fMtkFFs7mX/AGl2tC7hw12P7iBA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80UHecTVfny3gX5zHscxZpbjEWhXFRRWk0TLDgNfmFJQTCcTZizkc3EcW7EDxE0U7Za2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gpoYwTYGY3df0w+HX+plfgMT9R/uOo8ZxOPh2rzMSssCr+GEOfEJtq1KhtUbBR23FVKM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WSYRsR/ULFNE/dmfuzpKLgDJ0jc5zU2JDkgC8z1cq08S8ZizHXumz/rMGDUeWbp+Jmiu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c7F+GVKfcNele/8AId6PwcSrMmQ1AzAwEOGbo4v4kmvydTb6hs+rlbpLgBJRiHIlO2XA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oxFmb3XEMibDVQarqvUHdLObUKxY9xBbFQ6UUbufj4uPATMzB1HFcDMw1hmP3hDFW1Ph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zyhg2Mdsfh3EMmjcVg6lnJADXEzZQxMTqLMsyqVF/ib9xcZbZj9wpiU9RpFjbF5gxwnq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syqUSMBTf1FvUN2BWq7iuofhePqFYQ2xFnbqaK4mTM3uH3Ofhv1E6l/KYizuMZ6nEq26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WAQAqRLEeIvKlBVL9SokegqoimWBeIisygKZRh9X+TmFEpcDVMKd+o9VVeSo6CC8oasW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1mAPr8yQYgQ37B/cNQ+Bm+55NS+kqBsPDU1+5jAuUzb9w4uoFTI7XUchgwYMfBuHwBSQ2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hkHI3DYApCMyF1XyLH6ItDhqeaAdVMUfcofW/qNYh1DfhahjzEubn6g5hqXPOoaLyRI+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NxljPMSI2IN16+CzEiVqDkgx4l5+Afi8EUolHx0zAAGNrLsMI9jxDLWKK5PQ/mD1QvDr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IK6eolum7bf2y+MdrQykYwXfyTJw+sRfszHArksg/uHzaBuLBXHwWIoo8lpa1AKI8hnd7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/wAvgnj+0fxUYDf7Zp/2T+C9R/lyLth7i3g94guvyw0H+kF033L7T6ZfwR1NTA8MUq1Z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Us30lcpnEhYFZvLIJur5bR7rHjJeOdKH6+PADQB4gSo0TDi2EhxTMPKi4bjGcvwRhzc0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9yng46emNAdidnbvmZTxlS0pBI5uaICWx9f7hQoOOW7LTslxtd4a/TFiTu7u/dxu6XNH8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9sIqxqdI82tvcQbUYE4FEtO5h0aRQtKs6h/4pTPuh0QMpVrP/AFADNXcLXgcKSip+LN3a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5l4QORILZ4Uo2dywFF4hgpENspRSQvsZaljbPmdOnFyatsu9udLuJX8V4YcksQtifRBj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xF6ELtu+o3MBx5qAL1kEdP2LDQdVQpRBAKPDP5gFdZC7xM3/AOQjgogc+bm/4/7EIpbO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8kYLVdXM/cfpP3ptDNoBGZrDdiuZfTBaozK3MyBeYJIwtIq4G4S24t1EMlWY+pYTgYmva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/mJh7kRzFzByGNiXQy4SvsDsdQsiZHkl4izLpvkll+2y4sx5+o7nUUuRBT3hjWJMysgi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nsiAZSvb/E0bBXqAlkpl7SUwYmUNQw7ifHpDR8mbvJA9pDmfhETUFmVZaW5ZioJiKbO4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ogM8xw0agfcIOBdRWstvfwCplutQCVYBwRFMwbBDUVrx8ASmAFHyxjzLAG2KVbIfgx+O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cFnuXpF5dP7YFlkrO4a1MFsTEChNyzISrkmI0/0IHiiP5T7iGBYFVWSUycRRVpXycn/d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krVX49/Gszbbz8MN/DRzKdync9TmOJx8PiKEHO4Q3mUXBUbvIzqaUGZV0SWPEFtxGvEQ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BeKghCLVmobmYZj0JazYt+1Q/UyewYTSGWAswAPynEXCkVznWeYEGPMydeJk/dMS8ZQw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5lbO7IFLkTugQIEEEBLi7JVoTIKlSwKCWqD+1SwvCXzKiNrzFleYWqBPN5QZr0KIYO4le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n/XFlcIywb0kNVzCHUuHMrX4ubRnEHJ1BxZl6lNVVMKuw7h01bb3HJ2l4lQJqGIQRZ1U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8Ap8BGWKaiM+4SLaEmU1ls499PUIADawkek+EG1KK9Q49BFlr/cWb67B8nUqQAzbH6yR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4N3QGw6OY8tROK5WB8dejDZuwRT+j2YgHjFiNieIEL1/DFzLjMm4xVHH3NpR3U5S+ojf4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UbsV9NRL9EoE0/tP9wRP/wAoj/KDC0/fKXL9oqznuiDSJ2n8xcqHgp/EBF5RuioVPFYm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is3mUEtLjN2pg/3G1fLEsSKjvnCP+/MO7zF/wGI4I18tWGxDuYFOWalFXDMkwhzkzAEH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4edMinuMjQM6zB092HYANK0ce5S6A0f6IwEqNf8AnFm8n/Gpu6GRn8RnQsdsq8YiARFm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i2DjWJR2FhWYcJVY5iTBvzKXL/cZlTfIhLgVb0BGbEvQL6lwXl5JaHm49odCGlt3czHI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nGUvoHFndYlfi9StURCe5gDXn9wCztU/CUvBmYS6XlhUckpDRfuErqwCYXvJUskgtwXB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EVZA621ED/3CYjyPzBWOSj6mhZIDMWgc00HxGLzAclhYjvqpuUO7hmwqEsaCm4bLin8I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OIYEZV1eOosDu/8AEACrSBeZtwiqgp13NArlMTMZmBlIOANwO1IOSWn5gpbgcrzcSi6U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pOa4mOKqNe9D0ykUYrhn3EecrhvEe/UcKizMUVp8y253ZcZZy24ZTpp3LLpN8P8AlkCw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AOoajplEMOyD5dE28RjqKBbFhTjMJd4hk5Xcsdn1LeIXTZ4hXZ0wQtktmwZQvMR7nNZn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OZeRXONSwPMVRA8CVSfDHcuP+AN8dzEWPqKhhFqqEVj38Tv4YS4QzHctiYGszIly7u2r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cJgwpxDrK1EoRkq4CWsBwckf1EwhuMhgi0UNWRApX3E7hWbjvbruNbEE38wvQ2i5z0Do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hGbSU4iKlou45Z1DUJufxC6+6mjEZwhYdwdPQa9w+Mw5jqEdz1GXuXGua6xGcsrMcauI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0tDxDbkxNlz0P/I5kgTTAHYCNuTxNW5h8mp9OYsVK8pb8Qcw6JpAjHIxTcoExB70x0qly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uF3FPVOCB6QZmuQjoJDZUFQZ1AzAggzBhXCkajW4iYxMwc2MMF5sriiXKa8wsrfKWCw4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P0kyCYjwa/cOWu4fFGY+JkfcPLviGDM7rcuXW5cyDsmCzFNQy4jcimZTbaJ4hHRFXWUj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3LfuGUIHqVNxfzLIOILCFFRCFBiz8IFQlyId609XgnJOHdp+UYkQ9Q4rt4mGeQHfMsw8m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bWv98FTMAZakGTFb5OZsFK2D7/pjRbkq3dn7IpiemmwpP1EIlbn1DGG47jLXcfcXqLF/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imJlU1MBS8pAFVAQohYVBNxvkJbzLHGYJuOFDWYFsxMeZd0LR4lj9A/mbl5plYjNJy7l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jwzPWx+gg+6GnkEiIPSBnAzHFP8A1zB0Lu//AGi3vuJWg5Je/ADbljiqF5UHgPOP944S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VwRa5a+aYDasbt/6nYB2v6iQ2f2P1AWRW7s2c1BHdV8odvuYiu4SYsryjO59rQigSY9y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AKaWtHMrC1coyz1kk+6ZY6A5GeYIAgK0FcONniptHw2Vq2KzBOT+4TaqoblV1XxairG8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yIFp5gVijyYl/eYJ+aNLeYewgLSYdtSj+PFByD4mfAY7Rx1LByop4w/pGBeJ+pZcwc7L0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Y5q6wp2sZbDFR3n0mdDFcFrvn/JP26msCMNCGV2ZemMStlfiXc2ob2YbCFIuwQ02FSv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u1rNXhYCXdZgbQMytRllrXsn7ObYlwyzJywJABcV+lzMnROpiaG3c1MPQi+CUeR4ileo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AGWNjEVlLUWbTPhjAjnsgCOle3+IvtUw+YtixDNzdEqDMGIMwwwzSbFxwR1MinmfQx37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tpDjBRDjZAENOoYSqTHLVFw7JUvJmQm4aZu4MqD7mXEpG47LqZNxJUcOyLFwkzWIQpth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tRZpmM4KtuDzGPw6j8DiW7lQXf3D3BAwBMH0ivJ/8nOUlHerlH76ijHRLJ8OjUIhQWs2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C68wrtmJDYssO7P4gJ3V5i1Ga4jfxOo6O5unKv4h1aCeJgVruHhDMOch9zAX6mfOotNzi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IIjqWCnc9Hxg0jLuKQMTIxY/DOJqOo7XuHmJc9xJkgxrUwUVqfTn+ZqGEGXkPRhDXmiG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qPOIlvZFgf3DXmGoTmXVbrPtiJiwqoKnCZDC2DjmFBs1AxMCaFgqQObxAzAxCBBmHA83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Yx2GEs4pGIqkHLABokE+buOHWN7DT+IgGGCocDT+WGiFI0/NfHF2VDwdMxLiE5gKxsV6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NwbczCUXFmMpBQvLOVuoag4h3UWIpyr3OSUg3ERRwmLMIyfAoUSV0QK+YXUJ7fIZai3K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rqm/VTx3OD0NV4S8HHTD65gva7ceSJX7g3kAHEKADXkh+GCGJoFf6VBqnbWHPqK5RuoO07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6Uy5Jp6dxyx18EmkSPwEj4QRtGK7/wARxNMf1MrOoLD1NR33AXUKrdID0HLBXNXCs/bF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4ke3NkroQ8ZjXTOUogjj7jgJcXviVdkjqP61/mC7VCO4uGGnPxGXqUcDgo9wPFEciRwWB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1TZcsh/LcToiii3B/pRbNDdn+oFBWs6NrNFZjFCNxbHGPMsqIabjAsL1dLgl0Yb/ALhF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qF4Azt/3NKBfCf3GjPrpDsUN5D9MtcZGC8lJ0w/E8qfxEr6L/wAY6E8h/qIpDjBWEFS66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ZzlGGMatveYiIFKcRss2fvQjLRd/cux5tX4j2RmKR3iyNjUZNg2BcVQR4KqM+DnzCDVQ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9RiONS6HBEKR7mYmoWbJaqQaWW6zPSL/AElqwan80wRNH9HJNznMWFcf6MuoFvwJ3nGG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/6+IyfAHKZI8x/YzB81B/N9TEpmXPDu4ntYUwlCXRUKPHP7kwPm4jKhaiMq1MyvoSYeJ/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1/wCMJphVUaCwWAe6eRO5S0bPPmbXhHn7xYo/0fi6nJMtSqKwJLVMww5jtqXbhlK8aZdd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75lCkGYYIIIIcTWOppH4Gz4GZKDcZQ6lc+owmUaqYLGuo8KgnEaQ4liI03FS3LNHcNpG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azBRctDKLiLLUY4QrXxNEVxuMZeap9zXyuIZ+HmPwsY/DwXUaVbiUqmmIgHVyr7A18P/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u4tKj5lVVL8RlAUn5mRarbNArB9MKZOonV66hroDywf9ELLF3RLWqsvTHDqVd3uaE/WI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KppkVhMKpcuwT3Fhv6jzBB8DDqXXJ8XfMAX5gblYnMqoMvEucwiVZqL1LKu4JjgiMhCJ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kywXdVf1CAPGH3LOYzTFQzSZ3Dv8/rb/AKg8O4YWb8Si1i5ufE1UqxhbD3nmo43CvZAs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Fua8zmBruC+eXAUfzBWOIMwHwUSyYN24TQ8TAT80uy3FDEGKgglF0wFy1oMKxBRFbS+l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Rv6qGu0wabuupgnPwx0nmUU+5oYfCiqqqtxfmhwfuKx6lvEuDmIBapMkqIcZqK2o4Fy2/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iaKcxl+y4Sbg3CCFcHGOo8ET8cYckAWFBy6jhfOEL+DMUHXDo/bUcUINE6AeDuBeBcmF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WLtIJWOTEqtk7DP5ieVJZ8TNjPuYJYDC9I/8M0U0pBPQp+yHwEE2d9K9RRhdG25dlkeZ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Py/4X8Mo9o843aCvRLeALiCXi/YOINupr9QOAVxEg95Ir9cy29A3QFMu3wqKsPxDMK2i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w+m4bWbAK+9j7gtdy4/FibFfcSjO5TXTiCriXx0Ra4+BFszxFuJPCDXCMmLi0dKiwgLJd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agACnAnYmdoxtL8oB7kPz/1EyxEUmU3iZLFvAS+wi5xgjiLelVYv6j8nzAJ5p2WQNg3w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YCXUXD4nL3/jmM2DwtmvgJ6ZLBsv1BXPCyj7JV43Sv6iEgiC0tYeGUCOQ/cYzKKLDO5U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nYmdf5q/uZKDZLcymrH0iXV25TVMH1BdnulPuE0+ZC/4OY55wyyOT9QQRfimqoTPV6RT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wmP3XEVrew/iZZwZhqtS3mbvn+1wSSsD7IjboL2FRxV30P0yrV6IL9SYGJlBcF2LzDXx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Y6/1lHoIOZTKatZZZNMZSlNym9Qz6/1n5rDrTSVspGr7IEDkamHkEH5EMLVmiK8opg52S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oew74mIwC/cRMESzr4RcGPWL8WLJDirerg7ZV/wAERX38Ck9Q2rGMLAyIqmR+UZCNLYwx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C9pRpEzBDUH4mMSnM2TX4aM0lnUJkhy5YxCVQmdOiJtnhF1Kt1UVqfCOg/bKYmyHuAa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Qbm4/UzK5jywAiQKB7hBMRTUfW57mGwoeJxNPx8YQ2pb/gx+G8sN/LH4dxMzAzjMzpWD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NzJAdjDZNNN8xaHK969wfR6ubxCxCEB7ZTt1hDJhVrM4ydEXZmVOblxE1f5Lgcquu4YQ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OGPXU33EqbICgFtpnGpgY11FgY/MPUDXc5nM17l7nDDBWJeZceZcuj/HyQ+X49x8RIgl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BKVQDxdn8ywMj+QTB0uz7gLqULe8f3PAbmxNwegM5zzhBiMipGyCbxB70ziHMLAqLMz4g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jiH0P9w1fshMzBBbLIEPrbJfdstngKjrqADOOYZBkziXEtOGrimwIQMpeSoYzpTEdNxv6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UTEEq+0Ypezw7l5oHrYF4jjiMN2Q2+RFROYiy4ucz+YYjtvgRFUlyg3bMIbiqqgojhwy3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LEul4DMQkBfB8A5gweIsEyhWqhl6Lt+gMxAPgz3kzfuVslvIA9Xb+WMsJYv8BMaTsY/L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7QwREVkoOjEw2RCa5mDUFOpVeIsJhnUYg6ppICCREWnw/wBQIg+OYlMM5R/wHUYvw6jr4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wEZDl/qRM+AYoL5OJWuA1cQoUKINIUdNaIbM+VR226IPycJbfuAxc12TNXTqFBs1qQ/V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slPMRuUUqPZyfUGBC2l6JDS/EoekybdlMV06/olDubQYs0itniV41e/csuK0RxW7L0kQ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m01WBRh9QsvcKoCpadrABhGLRa9c1cwMFoEPaxdTFtrf7jotrmn+mICW4CSe4tiq2ypQ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9QBX1N/JE/wBV/qWWDFbLInKByFocXuNV3nt/uWq9gDHtPSSv6veJcnbZa8S65vTfxCyMB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efMBNWAOUYzEq3reEEuhQuKyxp2emOiRyjAWKQhisNuLYdYfNRGNS8zsweH/ANRBUHDvz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JeJe4Wv7xDPQ/qF6gg0RFabOSNB5Aj6KswarCObsuUddM8LDNSK11Db7n7Z8N5kHj/U2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Qa7iuqhkS/8AxMEU1TKgKDD5WPqAbhuqqmJczV/+4gqZ9BhBPJD+WKvSjtjU2VfDcRcu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vcBAZ/mO6f0xJnIyTHERD7l4hHQjkGZCPNJlHhEuoYZmWZts9xF9LduGV5pwz0M/f+Qs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wGJVZBn4BuYeY/DB5jS6zCumOlQiRuBqBUKHiUpVWplOSxDrehMu+pmXDVe5cHmEoJ+5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YhnuK5JtSOossJXzHAjitvEVW1/ydZgBENi4xnEZUfjlMsgRTWJQuUl40RJT1W6DeKh1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+o6jwG6glG5YZQsBvcYAB53B0v4GJrLussFpfUWZOIg8QmV9TRmIKQFESOrhbUfKFa2G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dT183Acn6hdZg0y47Zccp8efht/w18NfBH4aq481uN5lrXReN4p/iArDJZ9QXUXa9sBF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/E2hvqX8IzB7hAzcYVLsfabGLBLHPxxcQVJof9U4Sy+bHsmSeagoMMNXBmD4hcFOPBH2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S7YqUEF2/cU1kRNj2y4RC73HGEMvcU1K3dXiFwl/C1j6gOMdIHfuKoPJ5IMRnEWH3FhQ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k5OZeYtt4qOh5g+ZaYal05Lg3uWAYQSYdzFY/AoOaiqMlyqvxKTmQgwm0TAXmbABc/2d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Q7tKul+5mmrwEJJOxjttPllBQA0ER7YVNWbwSz+4/T7+ZRubTrEHbKKwQH3NS/M/qKcx8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C+yAsR8IInybfBj8MxGKy1a8C5hwOb0KMQAGgLz8r+pQAOwI8gdeWWbVd6/7Ydopyesw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r54gGb5hC3lcHs90ah6kujb/AOR1FKqYuAWB0thFsXun/sRZXTY5ipomxmCM7BWgDA9b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zXUwrsauXA6jALxSXHcvEWKVNXmPrDv1BQQ3zUugzckWQst0OZgBoneUoRBruGYDGMw2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4sPlmAYcHmFBbdyoEM1LTf8AfCTRNBV1M2ouNaLv9CkC5rfqU4WEtnQ+FBq4L7MDSiiw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W06e0+wZ3ELpaRP1El2LczTKG0fENegNgJfcoLRKcpVLd83mBCAkDaU8Rq3xAH9cOqIq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LRBQ26GepktocwsOdjYPEdwILaq5iqxqgX8xX1cFRaCiOtDACYLofuBW2iHhk/iUB7isf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6uEb1NDv+D4ekvif2uBMpmfT+Jse4q/K4UKB1CVDXMDBcFU8f4j/ABzJLw3M0aqo2aVm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t3DfU2+It3ZHbSWcS8F7iJ94nPpAQLvvxDWMjmDF8IqPU3HVTJeEpSXeULOGtgRybkDF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pxJYHWvb/G7BeNR+ZXrDmGGmvgdzNxDPyg3HX6jrzD6FylCBiIsxGsAZgojGY1Lu8zRu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6gaU1EE+Iu0YcwKMu8zfGo9I7aIMEFS0T0zL0wY9xUDerPULr/KqmkPgxIxm4youDGZk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L1Gxq52JWDGBVCjojk69nFQUqNrH0fxA+wiXlglXi4UMwAxl9wrXEwYizuD3GtYmWaJd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aVdwrTYcTfyxrth518e/m0Sp8FlysziOpc9R8S+ri0QfgY8zRNFRl4jGoRW2P1h/LD8dX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XS8pfXCr7MfCv7B/OJtTLnmOncsxN8X/Ii8gPuYnYnpmd0dRbiWjqP7gnLxEI9ytFwMy9h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ENHlAuZKRGCgrEKsz0j2i2vGbhFV5lXC5t2lv5hO8c3pT/cu9hhOT3EMNyusGf6jiIhfA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L1OJUVN4UjBGgP5jxOoMts1X7+Fj4Z+BmkPHwbl1mZK9keMPwI3MkMhiDTCMEzdzfGvi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34D+ZyZxsQ6Xaiv2d+15YAC6KN+0eCrWdf8AUMFd4f5UwhW3g96EOh8V+xERhfCN+yPr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7q0ntr+J1QUfUSmo9MS75j5i1mOWu4zPx/EwYMpufR8WMDmZYCrGJiJ8HUE3K+CZijQm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6qNBJzbt+4mwS0zD20zJB7XBBqUIp2+DxGCC22cktfS4St1ALdemLS2tp6mTZVULhm5Nx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dQV/ScRFjY2JmMw5ODXhFjqCp/SeU4/EIEAoszKo+j+4JmHNJZU9QV/MdR1OI6nE1ygc7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DA6Rf0xLjCoqnjfllNM6QSKVbxmOV8y14EpQ7oiwqeDb5EcMPNAszSOH7hDIeR/3El6u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6oI3JyskEUxuNL+UP6lQfyEjwR9golx4y04KcDJadZ9yrATyH9x119wkHVS20WU0B2qvC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f7IvEKBBusRxm2p6mFspszWyBTe1U5iSFLmAaDeivEeiFYyouiIZ8VitNfuB4Y3K9AZ7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LRXE8iNShV3AMOKMFi+ZkPN4cLFbdzn4T1d/Ii8cH6lSad9HJ/MIcv++CvZP4X8xxtBi8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uWaJQE1YsvX+Jn6IB3ADdwhA3LYn44mCd1D5bU0VX3C04PMqUaEjAA0428T+YhCRfkmE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GnUq0qd9SwOXcyktt8K19R/hQckWpYiBRNCTLmbZhHsh96Ed7WW3DKO+HDLatiPD/AJV4M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aIP1/hFNsTJjpvEQJrcJgyk5HpcBU2xWVHEZuAaeEVtaub+2bvUc6ZTh9ozRcQmPcDbE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EyfuIFo9TMOhNH+DD5E0+HcYkY6+HWvHxnrbllVbruHkw+ZcsoWeokXkeIA1bDOMRiiK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Lg7LmW/5S3C1A1dw5Eu4SkNxL3CDia46cRxbueW5deo2x8cfDGXLhnUfMyaIKsZSm4xh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E4+X4DE4+KImfq3KK8SR2V2JCMtEBmYODfnMswpAr7bn1C4+DqVM4g3gSoeAfemGiLFw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OGsw5uXLzPabMUVkreoGa/wABSrhoiEVixuXttMPiHDRtQoC9hn4uMCCz1if/AGUAF8HY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pY1HNgDT/upgo7MMTMZk+G4xWi0IOan3OJepfeJn4W4qHqXLeYPbHgTcSGcEcjQiVAyW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awATxBoHZLuAg5VmKvs4PuXibFrY/I/xLZWzlYrsrYsr2ZU03FZpZpl/6gSo8VJ72MCH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y/fNpmOjad4eyvpYJTeTkBPRWCDbIks0Of/kapcyVfFKxSLy39wUzZ6EvHUudS/xDM5wzU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nmJR77iItXSYmA/rRwviJDHca+SUlCmqu4qJjdv0XuEK7fWVVREGp0pJcS8hb88SuH3B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N4aPEYPpzifqWkWBfHqBTSANRNpasUmGg4DwxKKIhEeHmXiwHZNxNaRxEuo/qVngxYy8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HccYXNRj61lOR5libBl9ytnFF3RUEIuyK+vUTRrXXceSO6eBl4IpcY5+piL1N8xWYOt/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cYUgZo5qGmCqpcVfUVDq4aFa92f9QlBDMRyRYIii+S+ZZQC8XEl0gMKqBodwxeX8GEOX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GJQSHrEJfuNen6hXVY6nRiCxbu5W1za/qCVEt8srgIjO0G6GhfMYBSl1GkZDRmAAO5sE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JLfEBWpdItWfUY++i0wo4lh+SgxD7sZgciVy/wAGXkouCzUK62aG/E1S5ZulavmN7WGj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eAuKjzaKRl7B/EyfYnpKn0P6qMT1/LK/bMsHUVDDqZrz/DP2JcChi58QXEdIdz8IzIfE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OEqu1ScjAIK/EAoFNZ7hr0LmAPJKicwDWs0TJshVVzL/AHTdkD1JcHNQ6JZFo4LSAH6V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4mSQoo5Ie8hTEHU3ZQPiE5YlS7GrWMUW7KfccAUeXlxKen/ElPd9c/C5IIbIc6hzNGJO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4suYQjONRZO6l04jRzVNvcOVLNUG6iwVtTZ2TLPEYJHbfEUgYO5w6ljHUVdy8xFe5up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i0YhqPy0iwnypdG5e59y5UDPREM8VFtwmlShatRzNZw5PEzKzV+yIIOcTJvPwDAllZpl0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EjjDFjMoxAxo5+HS2Oq7lXDi71MiVPqOYS4MdzifzLSF1mGJtzFnn44jgnn4fz84XOJ6+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yP4ir8IS1BZixmw0m/uBV/BH6f6jSgQU0w/yJVNdYhAJtmLDZt0n4Y7Qug+0JmP4mhMGo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2Nx03FH9R5qPuBSRlw5JoSwJVC4K9Gcx3RaSkHG3t/zoovki3G1rx3EhUiyvTPBqO9zP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qJZURGk8/H8RUHsl7ElmlKxmptC2mFtLixklhXmaUIOIVMQdTJltOo292A9tEENbFjY8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AOWOm7WY92pcHuAVVCmmfrqbL/cVW5mwxQyqrK/uWyfA8HomXF7v+LlcJTFQ+eYkO1Fy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xb1KDcBpg73C5lghuUln9yyU+4F5zA1L81KWRtzBkR237lgu7OpoVXmY7R7d/wARiEsN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B4BGmLq8Uwa0v9TOpyb+NPcRiQ4C19vbG4ssLGupYgybbmEQXRxBrOFjeo1NlNfmObLm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CqcnDELXYYtT2K5g2Uu4zmUzUAbcv+iZAqcBqVWOrxcsHZQ9Sz37iAItrUBzLejUVBMm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mNMQsmOwc+GZVWu9/ZLwR+XWINghv1wdS3STEj+0iLQWhVet/iAvdKcvBNQox4/2RDOv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1YuTUesp6hhLS9MN8ySIGHjV3P0wkhHpf3Mr/XmYCLEKq8iiTk3/ALajs/WH+oEiczAf6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5Jg0Pulq37xf7lK6a7cvqX2iNSIIpveYRs3xaQO/mkB06IhItfW9zOluKiO5uaBWPMC62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0LMeBpaLIumlm1dwuBkq0owy4aTbwPEJAPlEo7KL3EOo1qALkD2bQWDeX4MN+gYcFc3Bl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Fx35XNz/AIojmtqBd3b/ACfuOk5P5CVs4WyNz9TO7SDBNB4v2hqY5PUYlwBFhM87SG4r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F4hdNDLdgTaUGsSniCj4ZQ3kIsDvaDq5dzn7itNGYqXyTGHLTBLVOPh/kI6N3pnGUZay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XiijyCPLjNKBL5r6UGkhIHZFQVl9o3C4MytxffH+IEAI7GdYGfTiCDcFEMD+Zkow5Zv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l5BUGE3CU6blW+INJMncxKx1Hfz5hYXcZoYqOrt+oKUYfMK1u0hwGobqdxLbCb9CC5WY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jo3EC8O/nmPwS7oCx20TR+Oe4BY3E3HXuOJvVTMvtDf9JfR3LgfqUPuYxrRQP1KgTMPC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zFApuDW2a35lldwshnnMOuouqS/UXMFc7nAcy21L3LO2DRUuyvh/XwsLj+vi8/F3OY/D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ILaZzuXOIDvoV9lRRtoPUdCCkjcuaeJSO37YYLtqmO103DSMBaWdIagYhYmMS6X/AKSJv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7GpULdTkHJslmYxZGIqNy7kAMwhxYI6qKZCJdEGltOYxElwcJDw6F/fw/B/gWbWkNXsm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Mq+3Sc0cyjk6jOPsSbnTBusy3uAAVHLLorapeMMSt6YK+0tMsxd46YALK/ECLZkzLm01e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XE1O2D8IZjLsxQ0XlweCGUKD9ss5uBc3KO8uAGY1GvdmnfSCjA0FBHLcPETN69xG6UI3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IZbgnkShY4F/cPFgHW16ly68AR/dk5C1jZ6On9QZRERpHhj4gpB3iCixCbuffwcHwuL/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EES3EQZ1Dkf1HZ4AElYycYJ6HHvUE2q6Qc5DA2ukKKBi5F6OTzsmFgVPg6CWHiILHOO4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Jcleu7qInTt3BlMzHmGLFMJCFeHL0XWzSeZaqr1nPhCVINHmZM3LVNEheodbTdwYUWo6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HQ0N3+JefC58RjlgPE7/AJgTBEHTk/mI2m5R5t/1KwC4OCCmg0d35gWauuxpZN6iSqix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aNPmVIHIOaYYjREpV49RNSFIdUo3PHkPxdka2oFgf+Y+VkhpOLu/EucvoAFwUpHf/a9M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8nxdn/Utq07FGCVxLVontQPZDHL9EgmH5IDj2BjJ6lOaqJEK6AjUIdXzHNoUnirjgRiG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yO3y1/bCqC6samAemBQFkgu3Mo1MtUrQ74zFLWYDpmYQlaXw+pjQC4HVznFQKgn8TCkn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pT+oNLrVn/XMbcC/+Exd7bNvZGuKt6c3XcYZGtXCC6EoZdMdEvKhB6FJj7MyudxP4lHm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EA8gX8z+A/iaHiFgxRHXnE/TH+SaDDMDGJq5omK9AjDQExUvvuHUyZ9yq+4KfwEojrsD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qJe11Wo5XGhP3Bxhj/JMU84taS7jnEH8hHfsQPH1L12o/UzLDFSlA/mEUW3iaeiDmOLD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y7LmYSsIC3ZT4ZUBp4FrifZ/jUJnH0l4S5ZRDV+4bFhcxVc2fj1ON1LpjD7xzaQ33E5J1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+tzFKySuCU5jlZn3inZ/EqT43DX8oxHRPrEoqorU5mDiZaULELV1FH1LRoMfL8qsdzkh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y+4rghspBb7j57uoKU/iYv3Fs1EC1V1Ke3mWC5rgZTOM+1NC8SoZwwL3MoH7hRhLZWll3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5ZZRneY3AS6TkhgdJ8CWXq5eJmcZn7jLQ1Nzcf8Aql5g48zUpQ3nqA3mN9RjuMvMZn45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JAUUP8AxCt4x6hVIgU91MgYB+nEqlPh+gMUvMSsTYTyKj8I62QSEGxTX0ZRx009SrF57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kFU6GUA8fBcR/A4+eoD7gzMhywnNQnkS2nP/AOBWJcoc8wznSrf+GEHAAOTmbQfl+VF5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3ItVfLUA3c2q4laI/wAkqhFsdVGpdXE6bhhIcq1CBMLfVz+SlvYQlNds29GzNcKGd+Q1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MnEz2ZmIrqXFtz0O14gXlEMeIf5iq3lyzNuYVmNiLWCVuBHJ8j/3iK4IGHnpHfqFoivM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TuoOO9xosnQolewTyDzGQDg6Ws/uLVUDRSh/3MnEMoG5Y9RK8RdxQTFygvJi95qDqdoN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1FAAZaMp9hAsbvhdr/U1q3od+ZhwJu/OZRwFmtf69kxBvJl8Cb/mX6Y4thJe2HeWrQ09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1vitQw1rrqFV9sxXEvleIeZhZU5wKRER10zELHIscMtCt5wwfaXDlRMG+kjKjHI8dwgi0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+GXnwMJpcia3FalyP4DERCbLqyDByGPCr/UfuxN4Yxfg/G+DqFtXFiP1AIDIH5lJGIL7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QwIFvmCMDUZyxX3SYdKr53/7KBGqs1+BllvyvL+Ym5uqWz+ZWqewGkrOeYPs8typlPf+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BbKe0lhWNoxdcR/vCP7j/UlEaVX2zKnXWBP2S238jpbvzeIBLgwOrZ3UEbtCtbyvazNd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B9ro3RvEGyGQZJi0fLK3u8sAoE0F3Rx9zd7W0s3mINn6OXDGo6Wr86mj12H9RFHHbL1s2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XMYaur6IaGjInDuoLNwPfWYJ4fxNIauZOq/oRi3MV5SVpzFvpcxbv2H9ENzGqSXMB7f6Z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jzHCeYJeIAjKAKPbC6cQoiqgy6FRTdDh1DsxglShwTVMTJjlO1NgyhnhCi+4uYrqa/ZM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OIP5SLV2iF0R/YBBMgc3a3BF8Pw/QjxBZin7swekBG9yxzDcZPy27mY4SmaZYvTx/iep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zZDBhh4Q5+pu+Zy+HNyoXFkuVSy6LdKTQcJmVvFQAhdMQWLa5l1VD0ExKqQe4alUOpuS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7zCuWgFDOJ/M8IYEIPWEJQEp4DXwxVXmHzeJlDSviqx3Aoi4hFjv4VtUuCcizdx7dkck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nE3LnB9TKnUOuJpXBxn8zCszDivEa8fuDTxB3lx/EKO76ipmTxPMNjZKdJjuoBtyw5PDL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c0r6jt6ly/jxPcLjuBCMdag/mMX44+Nz18UTUdviOI/FZlO9j2pkDdWQurUGPwEj9Nyx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cPPue4WGJu+Y7fUn6iXE1A/wUzTEyixcWIdzR5ipuYIt+kHmVMXxWTvxmjWUpxuw/cxt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YNIisKibb8DHcfa1K/L9D8lmu9IHR5iW20WOUFqt5OfTC1Ucc+BNCrJ2NJHhDnyLjs+I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VNhzD+tzQ5HUFqG/EIWqXDmY27KhXkw78BzFOEURf6D7mXRyxWWXu7R74HuJVXiPLiGH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QbDnyXlgllZzzbMm5+MPLEyh3trWIfUFwCgBwdssB5hF4pRMidjON1X5MBsmxuEqoXnB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qX8zizKy3r/xOkn6HkGSAoMwzuBix/ErEadkSwA+IfqU35SP7msznd8IibPuN8bnlxPB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8wZQC2cMdSnW3/VkobVwOnV+SARSKb8yjM6yJxH+CMUrwf7/AJlv7aDm3s7J0sMVEvGu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yj4cRyT5ETZp3los5UyzwvavEFJFrfqFyHCyoak9NS6C8HFMZqCoPjsgG2G6j5L6+eoh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rUdQNYLnf/CHCCiLshMGlOKrD+SZMtpusUP3L+TiOLEaqYEsqwdBLraFpwS8EtbSwuL4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wATvN+yACMKK/nEy3nSls56i+AW1lCUjegi7m9/jyQA8Bf8AOgJWOT/sjtQXPYxpgcGL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D9MVlh7Tona/6IB+grCc6iFXPI/uVNJOjH9wgRX3AUtlIXqYPaS7ID55lOyA/iooxnxC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jNxAcl0eJW7ANlZ8QMNgCXBIAZMJjvs5kjZ20I05MMRPZNAntuGEBwB/qBBi2qP8Si2k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JXucDWE49gwV75kfYiA/DFCyRWzKV/DKkamZHYRLa3/Rk/UuBz/GhoeUFCDccAoekfzH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FNQaXmWeR/KUFjNHUAW5YrRULTK5j99Iau6hzMnRqKinCambszn4hLsszTBNGalqLqP8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xfkJ+wjurmBmWaMt1xBouowbNpg6Rwx/gY8ibzFgioSlJcVLrwArEqMLBsGOFpn3GAGn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xsrf8YlrDPqQbIZ+iafB3BbSf1Mk8xv1zAHiUscnMzWUSikc+ILfEaJA0G+NRBg3MAuGY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xHEKX8ssuPfmM2wH0xOeK2O5cYwjF+N/ENYhz+PMc3Kr4fjR87Imwr9GVmGU5hRWvUF4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yit4FhazbzKeWUiv1Lwy35lXOIqDiGs5uVm7gJVLjIDM6anMlfUO2rYngUxmIfUOvcVq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Jq1fqK1ouXSl/DcqEYeYZmENRcxZ3OY48wcZ+FxZfUWYYbi5uG4nmOJUG6G+hK8BDq3u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NoH6x/U9oafS/kgUzBOIals8kNcNLN+wzdNYhtuGQezEXEHEWCUsHSxe2s09jDc9ShHA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VcEd5WpVNqhqGNeDR4oiu3Vn1K++f6ZZtb5i4MJHPLcWs9CN50RJCFch3BBW8FxY/wCo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cs/sqyP7H8S5LKRr3/qU5SKR4eZmnCQ7OSB3OYauXCZYMJBj9QOyVDfErK3bfo5hgUaN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WvRxB8CLqnEdGmMWRXqo4Z9QC0dp/L/qGUYP0S0T93mdD4gGGDmPyX8YV4yRDpLYb1HY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wSKjXykEjTX9sq/WAGvDwyrCqSBIzZGT+XTMA56loRfG+uZSfa5KeXL4ioUc8QfzCcw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XqYIekg23AXRq5RhEplnuWt/xGiI8oMc8GXTEemNy08TNlqy4YM0/wBkRa79Z3AqNsay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TOo+TYex5hh1NRQg6VMCDwIbXFdPUNrXr7lhs3EtJgKnUdi+5cgZKeCEHLFNcxtkhs7J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tjk6h2TGZ/TEG1UWlo35tmf36WD3LMZRZPP7lxqqya8S7xEPPDBgu5eeKl3L/wABQ80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DAH0wY8uJ7/9RUC2M8YYlykFULuasWy5kIwXnzLuM0RppVPOIxgDlRMWXZu4QYX5zNXi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8RzY9pC6Ee8qwpPeIFe3ADHrmMeBotLjZkXSb/URLJ/4agTfuQahAxWIYvqO2I5/dhNR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B7Rgl7M0Y/tvVQY7IIC71Yu+2YV+FOtPBArC0qGo1/RSBWmnmZnx53+Yuqzy32MWbPgM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jJcPe9rvFRK4IbtuWVktdJKvIMN9NyiNKqBEcENXzM3zACA2SwDV1GLP84b/AFG9wf0n7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34Ne//LM4qrKbx1C0HAGaiWC5/wBoqKCOIwUA9xbYUdRFAyzKN2TW8fE2HZGxgKXOYdzA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w0z7mqKm/wCYiKH3GEWf1/Mf5keQ7iqk1HJTCSOqWERKToNamJ6RR5jioRYIlDiG71BT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C3buZXjBlmnV7/xFnhUURSUw5YeGDKeU2Tl8Gb4ohq/cP44g1vPU1Z3GlfEVW39QQEhC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c1JiIMmVFszmC4uBe4Kl7eGOlizIxHSFSgBqYgd/DL+XEuorYOCLXlDXwy4pFslzrvM1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t7gKjPqFMI3RQMOnTPRgy7Dz3AXUTeTPUN54YSisAhqA7M7jY1r3FDZdwLkSIbK8w4MP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2CWAHudTeiUwCH8y6HMtEThl3mH6m5xieVTiOmopZGtS4OZlUFCovxcY6l5qP18M5juc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BR7uVl4XdRc9Css/+Rlu1FteMwHivEeb/v4Z9hv4zARLYYJmYkzacBjs8o/iALX2lv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ysW1vEwp0xwKaSDmNovgGpXcRNtuYvyX1Nv3TzTHqrGkviEFYX0f/UywZnF8HMUuEi+Y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hrmFaniBaueYhAcYpRpIcIcRg04QESmF/wA+4rX6mPug3GFpRmE5lFDkNwSaC4iZtwy3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NB/uNWu9qvRxCVnGE84ilwrzPeZJaoCpwHLKwyi+D/3GtU2iODUsvGZffM9zX+AXmU1L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n0400r2wtRoB+CVDwIJdfhfiK4KyJqO7VYnPhlgWOV4S8DECbJkvX/k2hdCfr0fuZivd2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hO0UFYCu5llVKbXFzefj1uG5YMMXWpBA1ODDDLmnsRaU8e503LjIUTToZlLwMmpaLpiR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AKiNKg+dzTkjTayMDRDcJOxaGXq+vEVgMJjfkjl1xBLhs4TqLLXKhtyULlxYe5REvbg5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/wCkx0NciuYzAvE6jj26SkwrR5jQZGTw9TT1nJNNMNnV4VD5d+GZN6fgF8e4yKot/OGY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Qlm7Nfc4+F8GC7JisND/AClFNK9dCojko2HFJFmtADg8nMN5tYbfvEWjR6CfsZkF10jP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UYxqAp5uAeqEGL0OeQRza/ag3QhOI2NrXMbBw5EeiA2zwP8AJIWPfH+idJ/8WYLJbPFC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/xco6OHL/AFG8KHIlX6ihaXIUXrUGTa14wcQTYfAgzWfNIgLUyV4zNYYp9l/3BMGQMaG6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moKQG9QkFaRGU0tV+hCNleMiXMnysYTqZvLQcpTLgEtEkW7N0dQXBHgLmKclKsz6WYvQ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dx5QSB5aH/dSwpfEorLEH0OfSZjSu8X8RX7EbSEKvTh16R+2foEFYgwzPBMBhfQC/mCu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TiMVjS9lSgzlYrLpP5mfmJQYLTEbRa1eOkSubXFg7D+oFEFmPqKzWIa9SYhIwdnMwPjH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pu9MoTyfgBn1LLHUPzFy7y49RfEZC4lcGys2xxGyIrVcREdPwxl1PcFblK8H/GgDGL7P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RNmbx8zlFbswzM6eYfTqVAmCXo3iE5+IJ6iIOHiWgAQAZBPZeJg+81HeOqmSyxELLvj4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LjCLLOBvMeR7lyrzDxr5V4+Q1PKOWPiaMfEr4IyyN5jv7TIQYWDLkULuZrTcwISpjXpY2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Msoq7rmEyalgFMwg/mP1BsCEj1M8XeCCgtIdjzcEyoeooi7+oOaPzEvvBNmYuanBnEcN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/EOa+HAQgVGMrJAsjjv4r5Yz3PUGoy6+KfqVbHHF3XESB4yAItF0FVzLGDZWm9zZ7yB7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lMEefhifDMvh+I7p9xkjOX6P38gj8SlITh9zWCiRApTbEc1GgHR8s4QyZQVbTUXPlAe2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5NU8ygDf+mQ6BnmHO4L9SplHWb6TMQjAtHB+EVDpNPkiBSsjF6zNwxh4DpiFL+peVEZd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YYlVEulJxDzAGhLGUbBUq53cdZ/3RSTqdrBDBm4uVksqWgq2sUcvwUgBRoA3AGoGDi39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i2ymPmVOdw1A8SqJ+oPLGehT+J6Krl4QtNPkqE0TAnY8vMDBquoCJhMicRvOVBz7O5Qb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o75hg1H1rTNO5QnbXWj8QpRiC63EQsYSFKGNBGW+dE7hwVHRmHS5omAELb0viU5RHzKG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0fUv9ZytkITa3cuuVzHmEE2te2EaRs8MKNDjiObcFFDX0vT4nM8hxAgZ6Ijy6igmMUSxn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b4EQduXqMrNmErZKziGk5h2Cj9wvFAQhdoqAK0RfvUHXghBBrQv0ZQ0cgOfMrFRWqvz+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pKvSSzZ8MXUdR7eIt6gn+JRRoD9ItGEXpmY+y4NqYHiHgRQN+v3BoZfH9Fx50y8ln8Rn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YeWLNf6gMXHshgjRxiHQUaDy1CCAXtayxATYPsIqci5ZSw+iozaugIoKgQtybH7gx37f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+0l+FVD+2EYFkAbCICjn3OWYLWq/uK+x/rWJAVWj/aQR7JN4MBf1BRIBuOMvpUNwSswC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EUVarmNQsICqkqBm4dWjCRBilj5jMfZSJ4LYl6MW+TnLCKXU5UyqNlqtWsl27ahitOlJg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8IRog6j2AEx7IDkmARVNy0VsfrifuIcE5j/DgCfP+Uf4EywxqCWaLi9A/wAzXmg1OlXK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/R/MFIgW0RwwxTj7V1ETj/xN7bf4TiY51Gq3mJ+yK/XjMR3MPr/mLR2ieaglbjz9MX4M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R6Q2XlZOoPxchwQcE5jiZ/tmAdw8pG2Kzw7ZVdMtlz+3+JsbSz3xGeym8koX4GswX3Nk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cKFfuE3QIV4EUNW/ECmCozpBAzu5TcQJUqG1tYhXRxHjuUdJfE7QwcJg+FAMbML30IsU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VwEN4CcdzjzBTn/DKpleIBY9RsCiLmXFjL+LnWzhfjEOe/crECuSyBhBunENBz9QKeIl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mIp6IQ5q4DrcrtlbVTFsGCABZ4mKgShyKgDZ9wjgHqBppA1SsNgqZRAe4aRs3GiqgvqL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T4bWYGLmbDM4mozm5R9kSL8a+axHOo7+4sKuMbgsI6LxceRLvsuEumyBNKGl9ynuY/WY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vhpz+JVIC7hf8m5T5MQGbTfRk/cVC/cw+LSMav7lmqyMi4GV1hhFXMo2zuSnJiZKfEYE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H3VwtAHzLMgSff8A5jKF9QglAullUdR+H9wV3kMZbA2fswswWuyIp5cxY5hOfjHbsgI+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R1xJDif1LqHicyoHlLlWZGOT6Iqd3NkeX+o+OKhtqB/cwb35ll8ExYZtzGlynlMzceY4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WdRMLjxErmZPiVnMDzK8kCmV+5qfpKxrEvDAwRilHabbT7i+hGtlR4zyQjWALk9pL6Q5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Y9TBkirEfBCRDqvTzAURFlGvPBEpEU1HM26+xlY6Szt/UvUMg/c1J2Eu1NNMJEfqWFoc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H1FDsAZSe4gG0hqIi3K+33CqvSalXfMDDJad8pUaGx6lo6tB/AS/kUWE2yx0sC4vKb0H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cBhMsHAlcj0qANCnRCoqNEtD2DLFjdTHSksjaW64QEKrKvmPBpqq5CCUgCMbNSwsZf1B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UcIj3lo9MsGkChMw7Qy06MB/MY+4zCLFAeoQGS4Hmpitq2vRL15ANzd4IOgWuLK4c4Zx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zSoeYrbnuKrYV0Tn1HqDWGn98o8Bizr9lTd12p/pmvWKl2ZMy3bdjmTV1LeE6ur8kyWX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QX6j7EhmKqgdlrxPMYyrity8DWVVVcm4GVKrMD7OYB0jv+6JZTYJAw2NRd5bO0NSj3Yv8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BKqXpL/tmteE/mAX1EEThzriIQB0BzcpoD0wFNBZg/Of4RcuYtcD8sY9P4vvlFmkSlPQH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eqiKXDqCovTKuPuWvdXIcDqPM21Ac3YEpkcvUARVXVSoDjDX2Q9QFXmK7Oypb3APJHIv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p+Cv5hvxQGPMIxDj9z8D/mVItS8EvMNHuFD8ENruoM3Oc4h8XcdFMGhx8DlDIvZBQj+g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dLrFR4vKKn4bfTOJ1izDb5mX4TN2nCPMAcwxSqQ6+Cj1T91l/EBgu1Do1ZJxjL+49dLY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xwww39yqDJ2QbmCx3NF8RVRyMVgrHMpQEpg0CwDCqmgKMMUfWoxg0uYSqXHbi54g0Nbi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lWQG641AHhueJJmVNuiPM2vM9TmfWovws/R8MuLn4C+mGJcxoYsIMMR/wzwEJC4t+UVp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9SjRAeZWMS4z3FR6GJjzMmSWxiIxDnEYgJn+ZWViaCyHnDAHAQtXZPELhRRmeA/EAjRq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DhFozMIpHx8MxUYV9wZf7m5UK51LiRsPn+oNS+ZxHmHw4hiXAukZKBmTH/VKGUGCyoYE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t+v/AKhhqWUzLN+wZgTmFKcy24/BBGmMTiSIwxFYB1l/ubhYeZpHsiegwVzdwzOPi0mB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ypUYa6C7C16N4gwItBRWMqzEB3X8DJIJVY7lyFV9RX27+ggn2d0+LhUgeFN+A/uVT+MA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0XIjTs2TDlKStuovn4D8NTjYdvvxNbCuBhtxtIqKDwwcTII6xuVs1jbCnUZ2/wBjFI9a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jBBsG4iL6+ovOKhnKOf7GeV6dTZm2WxZhgLfuG1g1LH9y4zmUHwHUZj3OJa3dJ9yjdir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I5h7JWUDUtocJoMTCFoyPPcEIbgSlxFp/+KDUdVAlmW68q6nMHF15r9hMO2VsN1Gv5TNZ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1c0j9XUKLCtVBRxuUxrPMDKC2QuRtULO4KMsyQOEipg43D/c44zTIf0zMK1luE+jioJr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OJg6GE58S9uA29TAvWrZLJy35OvUEKpK8TOs8j3Lc5uyVkC4D7fTG2AWDuNZw4EpLKaf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gc7GMzRd6qIi0koQByXmFQji7vMq/QbTLCDVrrUcKKxREqv5g0FYy5xG1sVQ+5wvSDocs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sc/Dbf7gsEoZI2kUGOUzmmrqw3NDOYnKmG4ddLUoicWXKJ4RL+JxjgA/hIN2umWXV7nI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JWj6I+j5s/14EOBATp4gDcMUF8we/wBTcwcQyEQbshos0n6MdK5q0BQo0FbdRRsbSMJR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QuyFnGZtsfbNaB23+YyGPT+XySwp5+4utwCHcTN2sccwBWHkaYxZ88WgxFC6BUatznRW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5TKkP/YJB0wdmOvpikqf9Ix+pgV20xiVNyWoD7YnKUSVbyplM4wJUnJcNsMyh+Y/CZfs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H9OYSrIUkyqJmfpP5govP+YqfxKe0rm4tW1HrMN/9txxAk4IUVc2Jl6CDjAhwsHwQfuZ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Kjj8ahoxNDNzuH8D4Fx8CvxzhdpdNbi8Ux8emfqJoqC11UaPjmAFYDNSvhFv/cDCNjHp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jArtnKmPDic9DdQwW3h7lPgzyCL3/iX+6gj5o3mCoFLMPmPL1LY75jNlalQrAnBiA7F3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xdzAhPJojA6zdKDMu0LhyR1KlqsdgllyAlSsyQZv8TgIoLKh4QZVfzNqlntDJ8rEqvcy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gqLHUuO5fwD90DiZmqYWiEynEuySlOoDyReSvJDFVIrRFlZ0ZiKYxAg7h7xmY+v5g4LY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xXSGgqvcw4uYhg4VFYUzG6+asNTyiPNQIqtfCkHGY1Uui4O7g2wjLnLL9RT8/wCG4lS5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DmEqs0szHXFzH+RfqXU0fabhi9kcpLMrklmBqUtK43L8zB9sIZE1GxlC9gp6yf3BMSiuJ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ZzCst4lOmHnMe6m7MoS9w/YWJeKmCbT/AM6/4SqF3WSBpUCDjdR6ypfUYDW+SajxLqDJ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7rj2BbTNVjMQIG20lX9a/EWANRfKpoMZXp/MpzoAe+IPPxqTHgbfqEr+Dt9srCpebuIv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1K6M8x0/4i17m8y7/wCWItvE6leBGAEMvxF0sEVW22K8QJWJVSjvMJ3NsfCYgJZaj63K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9oNc1HswkdhAXkxbLAI4Szx1XuXMIpmP+dReo6Gpu3K7OGGURsaD09H7ijqlcnYzQ7ls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lguxsKC58E9nTlDlkpvUq1VxElZOYAKkMXctTaiMimOIjLarAFZHlPnI+39MbNxMKz5Jd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8oHLsHEVY8h2OSKZJg5HiXZszvXiVOMUnYg09z0TJobrlJIp0iDP9NMqkICk89xamjib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RL27SOL/ADAYBWKSzFfBGiCuZQWluo4U5wuIZg7nhhWWgNG+4+Bz+0MGUp98y3tN+iXF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8iPqCo7RIV2gvDSh/3ErJZO5vcptJB4pxi0LV31AXU2b7IAp0KapVKzeXTcWeIxKFiAfD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ARU8gEvi4HA91DKpeoSTXUm91Tn1DirOX/RmNwA6KH03Fu2AJK1cw3Mo90l6YIGN84ZY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8Nn/3ZxiHdzKptV17l4lro/uz+SiIP2Tr+jg6Sm7oV3LUOmW+OUjU4iphVSYbikZOYwYV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thvMocTdC9pIIwx2/wBywlVlBKzn7lVwstPxKHqQ0OF8wyhuQB4qvUZDa/mVrquXqCFY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dn7gxfExynZziU2fwbBP4mR8q8bhOEUdp1T+Ztef8z6cLEWXqBFwk1h/Ij+uViViJRTE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MICTQKDCDuSYkbss+sxGDbCy7eceoOJkWfrCWF7ixZzBunx/MUTRQ6gpDTuOvo/xH+DF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mn3HH5IqzWzceI/yEvMGfiJge2OzxEFbCSvaNpFF0/cfemGP9dr1/jdhWF/cqEmCw5TV+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VN80wRquYSS2seDRCrgDiIPGbhsY7JwiVzuLbJIbhqPC8RVLJYGYgBqEUFqiOdZiHhYj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t1DK+Pg1UWtznBaIoUHJ8HqEwJzFxFxL8kfOXmDu7A+yCK8xLTKcy25cDqCXcC1FBn1O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lMBixfuVqoGmqa5hSCCV5l2SWeoalyvMIXuZkoEEjqfz8ZuPFzbT9S5f5m2bTVyzKXe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4dzLFvVxJxHEuOZzGM4j8ONTZvstUtdQGg3L4iucRnv4lx7Q+mcKWP1iXjEVh5gIYJgx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ShnZcKW3T9EycSzEK1MyTJLEbq7hUyJqApTc0nbMdTDXC5iZQadZ/YL5OIFRjOSGTtBL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gMQvnMwUkHFIe5cQZ7woX0CNEvFdVo6CbKOiADGSBWoYj4uDFe5imMsZHCp2QTHlpiunyR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cgzamNhGm7jDQj0YruZbwIFeSGOW23PlnAFaOoq3agMLUwLyt5qb/R1LQy40QAahfmMV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LqbYvBUP3Od7F9EHWcwVbjnL6i2pzrCjKGAoiub/ABLYURdXjs7hjdnNRS8Mu+E6ZS6h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DhqbycMUX4JWJeQNe0oTbAHRkLoRXWX2+oXDT0wBrZiOy4TWx2SxKNE2xJEa7gBkOSUl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1YuxaHh/crdH3emJq02ELKAbHjzDYFwvTHtOZeYhcVpyi7IxU78zFXUP+rmgwU4yy0KN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xkl4y2wQXAgZCVCspVS63r+URlTa05PMaG+IsBuNq8Z9x6Q0ZxCCqAi0f9qCoWuI2wHD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mI/DHG93Jo0csB5w6NlXFiSrWyJXbWcVQz/JGK8jLF1TAHjO4NqO8xKUm91X7l8ZdYNBM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pzoXPxTH7ZKqKOa5V1f2MNhirYoemmCtTIS7EHOofCjYgeB3Hw3ean9Rtiup/UYa48HY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bly5QQTqyUqxCeIAmTeyyAo1mPpUEyVccRFeG/ySs0wYBFfiVXWHQQK7wmcRaIN68yth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NZnKGIrCgDr8yBtixvCTF+ElpQntfsg3Duq1fhqIXi/8AyRK6lgPUpHRCQuB0K5DUArVW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m9EFQUNn1HbeYoGypZyYUfa/ib00IcYY1mF8kP8AMJkLj+HDNZVs/YJ+6z69Q0zBcmYb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eiVZ1Dx8BmecNeiDJ8DoY7vwZl5ZiouRYEPxFhcxsZVek8Zr9P4j0+LS3no/mGRDiUE/p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9EV+9F1MNWTTBBsinsisGDm483iLD3KqQBWXvEBOg0xV1ZL9yjwZj/4PJ/jbgvE/slLBl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qVGi5WJQ5gp1bqK0Zo9nMWypVlYVF2ncQDPMILHmAwciXAxe4BhEEABfpNIZrEWal82x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lG61DL5lVz83F3mLMauWO8TIzMJWzuekg3OYvUruNg0wvq8TshK9SqZsKu4PAjGALs5lL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gDwStM31BJWAjeIxdiARVwPIgiUTY5hil4zHZAWHhie0Cjl9wniMrUbGW38OcxgSorYa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+XzHmVieJ7lzn/z4fn3B1g398Tsai6Xmrd3X+yEDc/7muZj9kvEsGhP4Qby7JLKzAp8X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bHuYLwr/ADKle5kD/AMdzb/Tj9QrzC8bMw+ICi9omNvM7kY6cE5raI7Q5YG47qJuCWD2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SlIGHOpkPHwAwLUvRbGEHfJKWmEnl/pNPuOQhCHxzzNnkhOFt+xNdWlkv+MRb4+BacsbH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uaYjKuVEp1be2Kl5mvEtKtuK2LXuYiJz1HySxIZlp8QK+omqlhEHmK4UQRqEU+4pHOot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Pom7Y4fMcPEFVjLO2LuIuZRnI0bxbNC4lVGdNE9XHYeYatKQQDxRtXfcXbEEmUK6avZc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2/UQG1YjUvo/B9xMUrFd6WrD+Zm5VIUj5JSlNkh4wDBZ3LXDTCGYZG98Slgt3LzTHEfW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Fhl8Vt4f6lleQ/wAqIjAp6Yd0YIoOl3uIEQjiMKgtgcQm7Zvo6gpcFrpNkVhZiA6eSMae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yzj6ZYrLYEE2h0VxLKAAYjYajlz4lHVbqecaCVTHU3ECMPcbiooDMKjh4b+/4mYX067G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OsuyL8X8KQr4NM4BaDxiWSVDFPMW9aQaFdMHzBkvofGY9a3JU4c1P/dgTAAdQ1ECZvsG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VFF3TlhMG6hj2dMMEWErqD7HYbTiYfl8f+4MBAUCnH3ELb5fydkatoKUTdNGSU57DSh7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7HlwfzH8OED7aLqEDooUz/uicO9bn1Bx3Yz/ANsPrfJ/ImQB9/3RNQTYMNbGKG0hqEIS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8YjqjBywl64Au2LIIRxitWvwRV/SeB4xEIKK8xSdudGJ5BBe4su1QM9Af7ZZFAJLAf+wt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rbF+YxY6JfjiYqU9sN2raH8T9Q+AS3BZ+1/uUjFx84/molhWmENPsTV9syp8zCBoYXVM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VKp9QnEwa+AU2pimV3E2f8DiM2cpgpyNTUXuY6mQfGHL4dz1NH8x4oAgXP4mL8CLNqvMB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BnIYswJS1j9xRQWHlZqiKOlxvtS8QLA7aIiR3cDPhjAUl+IuFiJ/gllSm39CVL2Tab+/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rmOT8kNuCphcp2Bmbq8QUF1eYroJRsUQw3GQHcTUUQ2BmceVGlXBiZJzcwsuoNoTMGCr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8waljh3EC0teYy7i/FQta3DcBTCzZKL+DD/UNRYtcP1PAyH8M8KsS2Kp4cS6e2U3+o75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F+YjW4U/jMMSkKckACZunxNMalZlBO5jDZADQQ7ZcuVkzPuZ4JwzTTFvccTcQlTOJecS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3AYEt6mZ9fCZjmV1EnM0z1H9S79wp6bI6qV4ZzTr+IKUCVndkRkVmuDX8SzLR6HUoDhG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irTCVB4qUSkW5cyO7+Ed1MgYYKcwS+mH+pcGD5hLHfMofMzBXwbIUdI6jJAlNtykSVo6Y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V4jWBR2h+ggB/S5ZkFXIGI0fMKAz2R6UwBm6ox9yxwqs3DwwyHiXn4E9QI5JY6gQ5a27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xFCjSPSWO4F8R31FdxpA2al6ItagMlFhR2KaHbuMqnkxynK5iLWJihdNRdjmUals23Ef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WviFLlPrS56ipK0TCe2H1KCI6R4pjb/9mpflm7geKU5qb7+vEYyYwpr1FMztFNF3ZxDt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3EtBt13k5cdyk7ksz2tx66HIg5D9pQADeJXqgRuGoDfER5CWKunqYNwVzcystsuajt0G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4ZpNcvM8P9fuFriuF7HvcDVL02VQFGVH1mbDzL5cvhFxvS52CYgxVh09QkBP5Bm/TUEE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7lgFinhLVWJbRtbM0u9fxE4FDbBFvYg5jsrRH5vwj/pZm6cWLf3ELlwP+vg/sS9Xyn7l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pKoPeJsoK0TMPcE5H/2UNdlnA0ywsPDksoI83EbGr/68GLQxf9QJhOkt4Oh3UwJ4tYv0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Rjo3C0FD7CIWPbKV9WLUGigUaArPEFhbupRY0H3lfmpesRhT+P6Ql89XeEc1tgUikul/X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SVgSxd1LTWF/Mo+KEKzj/wBv5lhCrUiVAUM68zAoZgqwZ4mdbLnpa/mUP5YVLFVaUQ4M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M/ZLq4KoPgNwm1Bkr/bEX5nJb/TLD3hq/Mvv0F/sj8weM32s6IoRlg1wVXjuU8Z5N6ZK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WqMpvxBBBTiOgxmlY6OWxzNxm/4JocVFiOgeZl4B/cxBjR6b/ZHfE/OGYNFR2wV5z+pj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rMWZh90zXxBZfwblkwyvSo/xzi2ZauDwx+aA/uVV9QV5W4a+CuU0eCzlcYsH/AC7jqJSF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9oqm70x/nRc1L9OmAnAxAxiKjzFHMwgFykgISvLiP7lmWOGj+GBZTZuIJ7g9CEbkJbYJ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XE/Yn+OP7z/2lSwUs4zdmbirCV4bSVPzKsGM4WJbMzMTnrUVLdQ0CaEL3KMojFbeYtVU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EWgMMQTitwATZ3AWnUVtQW6VOY20lxfmFoqChHz8uIuSK2p2izc4jmPiWdGY8yvBAOAK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s33MBmYW6YJlwxrhDeWC5RWoHrMwMEQtvEDqVmGJqoOKjY8kYLuaHcIlNvM3KmXU17+B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5dVFmyCcy7d5+BxDUbgTMbfHynw7jCMGD6TNh0Bw7hhZo3fLDp02vPSyJim0umXQVU7U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NSvGm8Su7S57pv4aF8yikGyG/i47XpqNhjcRqhsahRBkX7YmwhXMuGEzD54lHmzDKNDHw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9wJ+KUYdj7oj4xD0mXbut3KxhQTwjBTSgl19StwAH7hxzKNo8whBbMzVgD/yEUC4+Uen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JcXiXii1ohiLldJvMr3zMo6OWIl9wVFb9zldShoqZcVCQ7QWQzLcGHxZYRlxZW0wQPVzkg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7i3yRKTh1FhiVnxHGnMHVKna4ogrdaLX2C8yjEtRxXWIFaWlikc1MlrNUn7f+weFIM8K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IT5XFnb+CcsZWv8AiFkSupjOE3FQKl+eOoX4DzFwjUXM2EOps1cCr7ccAZ8xQmoLaStJ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TxBlkPXz33HK4otwX8pQ6IxdtTSchMcWg1cSSaE8bjCRbHTcWG3E8U5INF4N3E0Bw8sr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2vbLZ+5f20ws7HQ8EGtg1P6uIQwU/j1CQIBR55S0CGGeiyI7g4ijFmKy0WIl2UXvsqIgd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bUAXaIFO9I5puvMzQ+jf8CVBocA/MRD2B3xqIviDG3FIRxdYzp6jRsFJQRz6mMrVZHhF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zlGfShmUOzlxJU48AUsJcIglf/qgkMou99qQin+EzPwR6qhwK/eIYhKLDoeZljUReF8e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g9C/7KYSse2/ZDyY3SoXN6umYUZIe3fY8tMNaJUZXcLehWA4l3UVi2y0I05DNyrgtxhh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RSXL6vcqLs/aJM3+rf8AUaJywQVZSHi4FlSnRUTQaEzKXbuAGnAl/UVZepRU2r5j54qX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QzP2D93DLqUUy71v4li+WWB6iLUHRcawplD74i26+BM/LT7yCDJ4lRlywlL1pSLF7cZg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qB2jHcf/AE7j/wCPUwvxFzC7YGOkdVi8zYmAc0x6+1y8/AVLOYhBK2wz0y3Q7EgR7u6a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SMcOz6hoTLOB/EQB0Qa/ccwEA1K/Va/cfPTJ0xCdj2I6dhY/4AQLEpIq+ayuyUKbTeKB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lFvQi5GVD3Us0c+ajpzcpc2hmdz7RJXNmMX9x2wFXNgIeYCjhnV1ADa/EYspXMcKJXcS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5YOUi58Eu3JoWFgV2WWALfwxOY0Be2LCp9CLqfxLqFmpQi7fhfH6jrtbp6c/plQpWIUK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ib4gW0wUYxcuaYfiblVD9SpWJqoaxAI3uVAuHFxIKLhdDK5h4gKXzP3OamvUvEd7nM3M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c7h8GvhPhZuNw15+Nsfj1DZt9qNvH2hIwaCIVmKrf6g432QFd4HQsuJ1Fb5f2VERpYGZ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N2IxMZlA9mYy4w322QXkoYSblXqDFWpY90bMoj+pQLmEE9Ey77hlP5oML2sTLRATFYmd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Uhv/csfCEH5CapBK3CmogTAzUXpVXEBWWLHiODG1xQ/qO46jQ4gKAWtEvZYZeouVNzK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2wQ5rcAZx4hkuAhU5xH4B8EvzL9QW9y5zM3iXiqWvG+CVa0EfUaUVifzFh3BbaSX3UWI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cqjImES8Yv8AmMwD4dPOD3EgayAI8UaKgd2scEOfommXCma8TMmzWAOyIoLEb5iqV1RT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hdEp4h5QO4i9fzK1r8QRrEpTzBmLKignthlh5xEC2CRwAzIfOx6hkhRQvDphAFrbI5Vc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Y8zcup5f+MvrErHcyArrPcIvDVMWMh9kJIrhr8RqDBq2Msx+6G9EqWSyYYZfQS7glKGB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AwVScO5QKn9jDWYTklIvZ/BBzFxNIsXcXG4sN6YACFLe7hHLLo7m9l7aM1VweOCL6Uis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zVVEEYNYbszcEjhjKH8yltUXRQe7lsTRuqct1Ayvkn1UCIcF6jFnEazQkBPzFKRr9BQl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t5JwQWeVMxNzN75vUFMDhNfzUOrta/jMpo49VvsuFDadsA4S5emEbK1HDEerqMoWOoBc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xLqZV3JRt9wxFMwS2ghgIIBvZl/cOfcqt/cRubMG7xcMCps6VzdahoetK/UBqo9F/Mf2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pZXjV6lNjiGUvP7uNCnKgpbNZKjxwp9UL/lAAGqfuAVXg8zAUfmdt7ZiAtBR7jzFW4iD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Axavsm1sA82P4gLmpZs+EE91sKIQHJ9xowNxtFPhaNaIePuJAghw+XwNY8XG0GyGt5MA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uBN4K+8LDHiaH/My1RsUjuBaEBn3DZPxX95cnNo8b3l5g6nI7P5hjLObkrOI91S9O04j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SK+giKLmilSy/aM49wAApUjL6Hdu46DhxLt70Xz/AIqMfwD/AOy1hzN/iVUGcQaYNQEOY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yjQjTTMvcqtqg1awk41BWrO59Y5DLxKaN3zAxNniI1a9zDYoXXy4GcUCFTpAssgJDMI5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UvEcuJ0EMJFcWDF3NrlziX1H0sxiBUpgaJc3ZwjdTQPMwQfcNglk3KzucQYMvEr5VGvg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P7iWeIQaKrHxTKYlamEKty3rMzWfjXwOEqUZgfcqvi5epT6mUWG7m/ueoNQabqXPMIbz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w/EfhXEvNzrBdPe/9wABzuMhQK/THBbAuXziO7eKiJfwMzD3A4g69wh62lOFfQHMH4Cg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Sk0ogMyzJFZUSEQ37oGYLX8zAjdbjpKPJUP4iajXvRc70XHlX+pUVblTw18STdNoNMV6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RmxERpHCeIo6I1i4j1F7ikTozwJVS7Rl6lirmKWMGI9HHzGT8DCLW4Fuo4c3yEsECgiu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vMvueoXAuD/+SqYmXCA+4UBSBjiWmxc+2eSa+uJq/EvMSzMOS3GeFwKhZEqAWYxZWpfd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bHtXKUCcN6Y3DLCRXqBUlYF5P2fmWynd00nH+0IzePGK6+ocEph1yGY+A3KSkYVw+Grs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RBaP8w0hvEH2ZWMzaIgb7vzFYKxYc9QUZ4iI0ljLOSjQ6YFYeThgYWG8jj+YbrD2is0Z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PRn1GRem6magba5gCxL7tgcDl84mTRH+kjhZYAYQiSzrL+oP5jCy7zFLpgEHz/EukTAN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E0ILKnBCCOqVFzf2hawNmn2M0qHH7y5Q2Ci4JHphZogUqieBuH0oqv8A9lxoUqKNl85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tI9XL2fcVkRhfJLWrwFEAoBvqu4gCpUTV0n8hHE1nK3biEq1IbumV1ByUq/cHYNeEL/M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hg4Lox/QQIv93/pY0gNWpPhf6lJycmR8g/TNYVboSmSIH7Yuxzm4Nw56lB96CdQVQtgC3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3sqFS0rQF1YbiGU/5LIBpJ8kHs88ZhLBnmBZ/KTjdE9rKKYbR9A/iEKTk3EkwsrcTpAr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9kTgd9sRZ8rCpZAWHIq7K4qXFUfwEzF/mCvQMOjBn+BvCXNzqZF0/icPTLuLYPcDbBZ1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Y0uRO4QExPgVzUdtQdYKK/8AoRUR1JYkSJiGD7gv7EGsSI4tr7jCuo3CTvBUs3ANP8Te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Y/UDbUeyHGlpUDN03LFo+4DQNkWzpE5WGKU22x49R36bI44xCxfuG3Io64fMGATZCQs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torBGJ7PDFtNq/EQBGxyP+AGWaJBFbalUO5o9y8RY8aiIzvdS6N2RAri5b2y1NPiADO43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LiYl5RK0WSlrKdwLrSUZxDELM4lF1swdvE3dBEnO4fcHQ3HRvuDg7nUcy9QtxzqHA7l2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pkTkZfMu5jmf+pUehm/EqHNrJyaMwYIASun49wMxJUyO4W5+KshuaQF8TRFDFkC8QKhtF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qgti/EzaaCB0dSxzDAZhncYBE+OLSNovuXPucNSvzK/HwjKzmZrEOIk+vmwuL72JVcrfq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mUq/KKaf5g6eA+4LfqZ8ux/qF8zs9TaD8E0fiax1BxBXTJqW3ar3GSEGX8Ltx5i0dxZq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zKGUWfB8RhZY9Sg5x3ASgzqUjj+Yf3MpO/5mNXIzMeGDUq4738RhsATzxNYRA0dvuKTB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LPiDcFv+ZluwwVqWF68RSlCUaYWC1X6h1jEoLVTSBGMtsLQOpUuN/UtZj4IXnEMNV7iT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Z7dRiaBZyDenriOiZl+ri0R3ifc3tgtSI0bJdkvqVgfcPMdZlTdgzxGw5yKBc5gvZFRF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3yldvQP7lNRFzpNvR7lN5zxDODcDuGZAgDMV4bzGqGA3zHT1BCJ5Ev+ULSJGhBKG492XE6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n6grh9R0fuEBjkYLYLTCwiqlzoY47lipaSauO6YtEdmlDoiCbGHawNhGscwYPsoF9pmU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tGWa8eoqY+FgVc+ZWU4Um0ynCcC2v5l5jnUajqOY6wkuuFwWBrLyJpPWYLGtieOoQQkI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4n+4pQwj6lHgvhSJuOPaqf2QwIUnTUePXA7fZ4ia8ttzjfDBpd1QRyhuJtvN3PSgQFp5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t59Ix0dBS52XV6uYbJU8h6YYk9Lj+WXMlwCJ+hB68Xpv1mU8K3YUN3j8TfvlCTyViIJ1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kLZ/syjMP3FZPH8xKicxFuBZMbCrrs5hGlC64uZSjUsiJ7ytEIAz4n8jGYU7sj+JsmeJ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LQx05M1LdHuMtyWOtEFca1A8A88yxZuy4CtPlGJXc9wxKPcNJ4MATlJVzMDUEbhXjKxt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K05r9mmAy2het/pMWvE/azEcdCwxsMxMjB1NYNIKDDS+mbRuR/GeGYU8Mzvm5kPiyW4i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dMYeKJE5nBkU0s/CuJp/NWVAPai4F+holXbYDRwvECbLID4fpDg+qLB/FERn8UAojzCC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ysRz95qEhfOVsNt20IoReEXiMFibdoXxuQoidJNWNlwCFVnBMl1l+psiAEsFwitCu/D1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cP8AjTT/ALw/1HB1Bu5o3FUMmYqxlE8wQG3cWnEu2JCsh4jksGde4QEYI3gnMto7LMtm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Bxj8x3ZLQu4EYXP0oPNW4mUVBodkHNzD3Lg4jqaBqJRWIWOI5ZxOA5mV3c3DB8DA9llG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6hk3qMAlSh3KQ+DU1uV+Y8RIYgPEvMuIJKl/zLxhYbB3Biz+2ooNwUTa9jRyZmYh9mW1d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CgHqG46l4/wrmazFzHbH4X54+HJL4+VTh+oNy5cJQhBfKwBSgURSL1HPuOpVuYNjV/mM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4/uLltTJ507npD5dMNe6bQaGE4TPqi0kGXFzBwOyOWjub+5UTuB8RmOIOZfNIbtqDSz0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PRLEYv5o6giUCVi2o4/aXg6zBmZWMQS1UfACvRljinuafiMk5b/aZQQQhByVWILkEeTp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nK/+IGPjr2xHR9sRpQlCqtDJRfaOTQ/mUGFH8z+BErIBMApKDuoJPzAzBM5RiZeOAtIy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uyBepZBTy40wHuYD+fivdMVm3GYbzBvZnuauoUncDCuZZEkCCDiy8Ge8yXqOLgMuahVg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gtp0wumKK7D2/qVBSaXRzXa4jSVGRRvzz4gopTxM6YYfAgbO4BbTMSI5Jf10wq8wF57J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K0ImEJQcVKx5KfUYW3/Rs/uNmn4ilwI3+0VEzYDQqbmHseRf+vxEMqnaTSKoG0GKP1xLs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9xm1FS6jU1CilleCWIqVGvuZxF5inC6qZqbu7g+0ceKnnCX9yyDiPwW4uYqS2i9wutBr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nmAjAgphpFqjERVdZ+5ZKzmNkWNqf0sqyLboNDd1viDGHNvb7Ej7ZuLrn1hljdOv5IZX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PHrAuRdQNBLUxj1cfXUyWp9k40VZAfdRL8dEjkxLUXpm0x9xaD8m6ZUGH5JhWdtxiavy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4An8Lr7iEM6MR9kDtN5sP4mCQez+LMw0ZG0pZmMV7j+8IC/7PaJkE9XGDAdwVRd7pEBM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mtNM4wpMCPtP4XEa8b/UQSV6z3bfiXHKiXKkyUmjI3ys/wBsADaVXguCvmsOLEDewUYm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5itI8Mx+uQwOzErOpgWE3S/qEsSsRXS0H8xU3C1xr9kbWlMeX/UzNQCrYQ37qla3AaTS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VmVNMwo1HS+mUBLGJvmXQ5nmXRGwriFtrOMTbo+YBFvkME5gduYGsGPEWmqiUNwfLDzh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SnUDiPe4vuKio8VJRsiTgGIpQuUrS9w0oMf+wD5hrwkGVwfwiUJaxIVtlVcMXzBv0y2V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0QNevMEzIj7lLBiKLCGbS1FZud0ZZ1URYDCgDUtUKID7gksaQ0QWWmrmIrgW3qJSZuUQ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gPl4mavU2HcUqOGHBGqPGZcYEuiBjEoOcksDg1OWKso7Zgiw/miz9zjHx7i2cmIKrGz2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oR6ZQBhjBN/6jHzM9wl9zuGJQoyj6lhk8RV1FpRfFwtzn7jTVZjAXV1AAoNeIhnFXNR8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tiFRl47gQjiLsmOZ3H+CE/mLL/EIZxL3fEb9S41cdbgl51GMXIPUpXRHLGqisuHmAtL/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7nlPuJSZnEEpxUdkGp/E6m0yD2Q38WOgSemJuCfhLZcuLJ8C1FiZPgisdEDE1+FAeZZo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BWvuJgmDq+T1BCoU2mfx/ZhcW+oP/Zo4J9uycjsgMn8SnR6ohWemNflDC8AZ/MStDy3B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QxcZP7uYOY1LxOCDC0yv6hbjodEQe2g3HDLzKGfa8zmliW8AggvcoSwCpfMC5a4Ji/3D5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0UeWJnlzBXWcy0V1DwiiLLF0G5WmhWuoHh6NXOiOeIKUxBiJTDfwFNzBiNJmdXEtErD4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2JgoxmYI3AMYxVYLIPUgsIfZ/qUolYc01Zxb5mzRLh4o6XplNJd1gcJ4msNSiQq495xZ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ruAf9S8Xmoabv/cyZeBI7G3K7JQo2NTN/Dz8mT+IAlzKtG3ggt6K6Jq1G89y8Fa+xls6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Cnl1AoFI8R6glXbX5iRAL7blZTKBqfjJFIBlll4jh92vYo/xP5QaYqg3KEckKuL8R3HM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kHINtdnUK1lgusDMNxtlXiOfyrjSwsZVM5J+pTiaX/LEtEtKOmwHvDMAgu3/ACmkQNsE0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QUbvczyEUwDQrhSoPAFbFX8S+U2aF/cSFJqk+ktC5XgxWvAxj9xTcgCj+mVPYfYqbr6i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AB2aH3CWbf6WWrowwbQsUQ19y6gTnD/mDnsFk/JCjZ4tT91MEDmX9IwiHWBOJlmQVvRz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CxhuyL0Uy2sjxKFnBsg1m4Mct0v1dQvUKoB+yDDT35kqFi4iO80wQiSyKKTimcYlvauK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aNXG+yHTcMVgFDWkr2pjYI1aotBI7Xds6TGqh1+X9MQDuI1jRcaeU4rzAynbEx9f+YFs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zSobkl31CVIFzK0hlBUSXvT/ABPv2C98Qwic5ifdyswzzqMeEMAtwbiUHsmPMMyB1KBq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+BqZxfmjqWR+KpxLOIO7g34cGiGQxmZFj3OgNl7a1KKOFls1MihLh8kEpeBxNnr+Upjv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sFnQ0/j+IiEEGoY5hXeCUcvMtouImPUypLMcFxCqwMvYydxgDxMgEBTiqgiaZgxpi0P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DErEqP3JP7y6g6gNS0N4CiC1D7JfMWfukNsG0WnEcw8z9ifuQ1FalOSZXZpIt1yaYV7D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GDXiPCpQMQ7j8ZrE+pxmGtzNziGNwqtwmP3PXwy8m5d/J87smpx8aItxB2g+XcoAbdys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f8/HPwqJiDzKdxMx6JZQ13iWPLI4pcuLiLLbmT+SezMWNGR/MsQTTqe0R9wUxlljm4ZJ1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5gBoJWbmSc6juDcU3W0oDovvpj8XnmW8sdTYRRYmqxXJUMGIVat0Sjtz2ygYqbnEJzwHP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TTXI8Bv+IBbdB0moqnrmShuB9iHfQB1KHGZmC4w1WIl1KNLvj6P3/MwR5iKlym3BBw2t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mq4cvcBxc7o5jwA2agWaWX5zE8xcylcQdf3KFMsYum4OkKbppiKeVuWtUQKzuD0VKlH3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1s+pXQNQ8xRLYnNsr0rHBUwV7gZix8MGVZeIqFRxNnDUXONniOrbeJdXvbErh6zLCOVBQ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N+y9S2TiKuhdpqGYDlW4Zx3SfsgBYJes4LN88SiWbYOKdQsG5kvRBmVVdTSVLHCeIKRu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hscpyR4ltyrhKryQLooAvhr+o8qTmI3yW2ZV1fcsUDBK21Ou4YpAIXmj8wcTBvJPeIyF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PDAAJ0ZhJ3K27V+sxppQFRV24mFUajAM5gsNSgnbnLDXxfErEOS4dxoL1uG5S4PiP6ZWN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kpz4jxsFYq6dPmafgk/7iRb6KP3L7rFNML6vEuIuA2Q9AbtR/DAzYxnr6LRp2psv7zBj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4rSn2HEp+Ot78xpS6Wj6uPITVY4t5dxk7Og4Ly1NHFMV+d4nFxlb+sYgEOIBzUSYDmJZ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JABBR2bhxQHE/uNIKBgL+cOKqMDI3W7iwGGx/aGCLSLbdrDEqQXobSSmFgOk7JoZ5O5W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ASZyH9kVVwqx/lEin2yP8jKWLE0XO4D/AOpMCm03UGmEXhBjLBEG/ZGNzFZ5mcwcQGXU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hJsTKFnCtfzAyeCJuN3Mgs0Osf5qEs2D8A/xHa8f7SqeEKGdFrltdxzDAwhxAlDF+0Ci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FmQd9QLTRK5qOOJVgoJVe7y7eMRbq4gzAgSoA0S6xBb+BgYi9E/9hCriCkYG/gO4hgxT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MmZYSJhoVYzYKAdf1D0fGVIMMpYq5cNmGCvsB3Hi7vEUF19O8P8AiLdWMuk1GCgjSPEo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ZYjIzB/CbWwAqRcETHWZnrfUMXVJiAqaixOXU3bl4ma4ZY4/mVUq5VlwQVcGib26j9hu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FwdxOSMVizPxcun5RZg5mmLnnFviXfAzBzMzjMuVV5mQOESZe8UPu5nXFxecOuZhZxDc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nELCE6mBFu4b7mkJx8fSbxmFXLL8z7zAsxOamyolfDqKFuordzVUB6lXATkYg4Ys3KIz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BvmLiXh6glbblHcYOQMR7dATN+CMbnmV4DCc6kf1KNdmIF1jD8waajzmCm2gzScxl/mG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bV2dSoOaC+H4X5jHWPgd5jxLB4iVCDE1ELNTCpVKQe+JuuJXPLTNiwW+pcUyi2u0iT2YA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zzDdyvhVxFgL+4D+UvqyfxMKleIqgy9KQg81thdALOX5bjdJFKMrpIyW32nEo/bvxHRH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5DzuAMbicuJwj6jg5zEtnm4N4xDq7VChwgi1qXeFjXLLnUBfXbDPAqEtFYFB+oixKRdWR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qNb+CJdyhhdNS9i4lXqN2/1L8EvX2seoC29HEr/rjnVxtgp5lagLW/7aigRCDCi6Xipa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5uNOMQKdQjn/AIiGE0u/cbqmArUSGmdxSB7Ab3K5acjpmNNAwgyJTgKrPEUou3KV7RdI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oeSF6OoxBttYIY4zWV/qAMDwRKcDwXg+4rE62DP6lgLdQA/cQXsqJbfuAtVWg+iFUZYp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UXI8wgwbiloMTJ3qYFmUoqC288RwR4VsRCMHAFwpSMP5DZRHBzEs6+P41YUjOG8+mFCs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IsNvkyxMpxwMF+oc1vlTvUunr5UfmV9oGwlVXD5q2T8vMpRDPpcQyK8oyVLDuMpSMbKY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EDuyqgmcqP1oROy8kQezJjlShqgZ9zROVslyrfFZ/wBksPGn+0iOqHCr9XEtIqN14j2J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8w5RN7CpTuO/F0y+pOxIOF6HYn+4BbLfLxjrz+alyw4zgjohWYB9XKDJG2WzMCWbYoal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lg9U7j+kSRJosQXq+eo9dhV8TIowQIVgqsaoMorf/QmsNSxN2ftmVkKvtgsbc9GT9kdE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HOL+YaN0yhgCasSKubhpTMF5gUEtW2HEAG5SOcQwL3mUvBqKBkHiEieCFDmG97BjShax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8fCywlXK+bhmeZUPgGOYlfBagRviZmYzj4YEEtLJ4J4YrYhWxlagjHHKq4lD8uEyEDoTl2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zLkw1LwJpWjl5hsv58/xHECtr8v9x0ucEuKlNUkDX+UtR1A2B8RV0TPdS2gq+YgA52wn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1jEayaKhZov3Ed2FG40KTUF7mR6w0XcQaol55WO5khYXMamyoamalzDiYsN3FiDiDH2D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Zc9rjo8QEHgqbHeQQIL3Paam4fB4lfBxDc3UdX8GsaxPUb/PxeMRu44LT7lYL4gFalnCK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+om/EtBnGY5M0kZouNykNWv7jWCL3GV2y2XBxmXeZ/MX8QeSEWOI8Ndf7lBjbcVxJc4j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ig+yNOAlyo6In5g2A5z8ZB7lwc5m/hWHj4OIdOmMtDeeyKzO/io7lbPiz1KAHM0IINEF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dyc0OlyziVUostKKejMyTTYLmUJTETiblmNLmdRSobhzLcJVMPW/AbSsLaQrPJ/MA211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FsB16jE5l3Y5D3Dw1sDj0+emFpvgNmR6luy3b1FtzLuE5gwQYy9Rw3FrEW+5Z5j9ecwMm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qU6l3YQoMNsSl3qDuh9fLGgyluZk6C+pReK+5c9R3WYGnGYlckdK4tW7haYb43iI0T6g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uKiU+pd8y1drBcUrPBnqNj48SiFuWihhZtFLbOy4vbUG8G+YK1X7gepZe5S8S78Sh6gx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cc3JfEwpF72xnwSr7yOsIlh6/cvQjVj+YhmKlDdkLRRqBBcnLgzOqOun1ORYNLdP7gLE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ZT4mhkMokpfze4DtRAotSWc/3FAx8LZ4EVL3B8zJgbmPUdRqCrVh5lLYBouyNP01Kqi3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pRFbprMsnAL5XwxlBIaKhdQgaNq6zVD8wyJFmreW+ZqVvBI4Jkqp+yWRXee/UaLL2gtlH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/Zeo6dwLfoWDD4gICNbqEL/U0Z/ExjCEqXVcS9l6DAO8MR3g4dH01Lc0BVEfxuLQL5hd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QM1zLfLuOSqYtiv3KCGJVQCJcURgavf1LKlNCg6aYrYJ1tJlRxvlJbYEKAtr+mGXYoXL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s3Is3r+mIVI9Y5LzYo8w5MPAjzWC4aGgCsbVnBD05J3AYCXJQD9wBmmmPEs4PLKKplSb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Pu1/cGE1So/PGYuYXc0xq/mUeatDqjZ+LS8azYfzFPa3NeCUS93LI6lbM2lHZcNEXDLa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cBYNMTviC+YB8BBS90j3mKuH4BiYPhUDxAnt8DMDioIpicxllXGpe5fqUnzUqIQRI2gP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A9kFEB01KouwmT6RiV4XP14mIBgBV7dZilmgWn8cyxHcNZ+HMPtnK14evmn1g+0iLios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8ypC5Y78kVN8x+gI9WiYVNVPKZhS/qWAjfiM8kNOaxKVC0CgNJMTWeZVMbvEQdt4mHg1F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PMQRlhRm+IlBR/cw4FcTnUNTaaQqoXGMWF3H9Q4bbjbUYFkFlMfhESBxC/aMMX4qF8Qx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mZti5VPGJWFJol9Q1zDE1xHsiZuGFrmXruXi4Pc2/DicYh8OeZZf9RCpXxx8XGZMXKQ7+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bqIqbgcIUfUAlcR388TN3icRR3HhH/JKCrWGJYeZahzWZYHcrXuag/DlmDXeJmp+0v8A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6nEnpySyNVFq4sLJEuPEOI7gTctNxVGRonCxkPUZm50d1A64KarYf7lZRxHibVDNmcupS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rQFwChMiyXiC2rpt+hojctwi3wrhCvadAAMHn3KFoeGLiI/iDlj+TBdoJ3gKBVP9ygK6M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cynIzB5g+vqDzLpl53AsIF4+AI2QhBX1HALCGGXeobTuXBySzuHtbmejllUAAKlSq6r6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E1WFncJRK3ETUyN5mOojuCmEbhZWVa5O42CeEbAZ5j+tQbWkmBvEsUwYfC19xXscp4Yg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pwTIjY2wS4b9yzmL8xR1HeFgV/cUWKlFMSgWJ6mRIP8AAvHJN4BnEJnVqzRr9QeyzOsh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XVwedsMF4mIa38R9IOtQw2RiM3UEmoZ+/kOSX3oTZ1Foq7J3ZQq3BuYFyjqWwtHaAfcx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iEzMh9VFC2uBQVpCHTys3dc1dQED2wLxmzBwsiqgckc4a6mpL7ThirHEWimBG/5mceDi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2QEc35sWE8auMeaWKj6idKXONbDwn8SmkljtI4YsPKEtejP3EGHoynLzuPoyXlE/csjU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2kfdWe4velpSmxK/GlVed3EXwgX8JA/4d/mmK5vgpbKISi1kJdVKeE7N4Mx606TOOSLW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AEmxV9v6i2TYkfUtEseZXaIKNbmEwHELfrcvvUx5YBcWUYP3AGRbDbemqlGBN1cUwaxc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EvAH3DiHEWNyIosZu1wuXIhrJevT/si5X+5lT/4uDAq2NXQcRR6KUGbMmbEIFXFEC9iU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ENgW/Utc66go8xaQQUSoK8hI0LZL9zEeMMq4I3lRCVCAWDCEuuIV45n2guAJRpmFvksM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JBTJFGLgN9JTMBJduQdOpQA5GOhW21wbicmeYQCuFcHTK01lofiTLCF/1vP18DgVlXd5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HmKqNxXHgi1THUdKmpn2OJg5utwvbptxKwArmCiiimywxcHuZDzCVbfESCssssPkriUnc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0QXLANS8vNE1DBiiLSvcXMxkxHjU2xKIlYCLLAVQbgkrMrEsrmVXDuBR4INyviIlG5kH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KfcwrMXmp9wYt5i58RMwrmO/MvO8w4+NPwaRju71MgZfqXL3Lmk53ObhaVnxNMu/cd4h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vFSrb3Ex8LFQ+Dcc3NHfw9TmNAsgAx8SFbuZr8weaX9ygXiO8y/gYxxA9xKa6D9OYKU7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YsU3EtvWfl8fCye4lB5ht+BRj6hCerT5JuuZWNxmFypt+LlJugQ3SVWeI7IpdkTbMnOD1N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CZLNRN/BaGaPwVHrmh9sqzT5X3oRpXPDu/uPJW5Va+1gIhvapOwOXzrqWyJs7U7V5iyX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qJBdwXC6zcsEKtWubmP16zof7lgVr7OoFV77lOh+p7g518ZKuFcUp1D7GbpxLS7xUAeWP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ygkKCrmT/wBRvcz2jA8J0dQbHlBRvTLZYX+o4rZh1UwaiTmvMcfAQW3CemKyNMpaRYZT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tMNJkL4g816jv6GSoAxwAL+ZlqxhTh1CiHUX8xWzd1MjFBszMxe+YF1Bs23DpiqlyuE6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Rb8Tnsr+p+IU9v6htTJdn3Of1UxSupqZpUQ1V/uKYx8xm1+K1knM2zBxCWI6RXXxM3Bv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O5RANcMDKu4Duu45VLUEsFSdww9FFmB9wCzAQ2H5loCl1F8RSm2It5z3COKNwPT3LFrs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JiGheXx4lgCMlJ+FQwWZtB6odxyN8BY6C/mU7cSx/mrgVBbVJ9DUtEYYVBeBPMqawUCc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sxtlWAAsvDM4P4scGv7okWk9phfUzk47y56iouKXuEKVRYi2+dSoRauAUvD8R/JdwWGC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UtE3GV602xu5kbBQhJ/E4ueAE+oi6kNb7Vzd98wkJS4oo9BF1z5ggnAtxICiuZihlTMS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IpgIRi6HZOqZZ0zBjMFQ77y/hL2XcYgisVcx3Zvbl/FxG9jOtw0J/wAuMrz1BVkLgECr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x90IcWBRCbrA15hIro6uKFrOCw6lER+cbYcnU5kEpeYGYQgSoEJyTR6maVAyJMEPMStR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tGWEozEio/IZOYTKUEt6LMuMbll14j7YmlIy8xhSupdLp3CFIAdq4yfcEIlZRYejkjc5o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zJQCaab5lje5efcWfaLiAg8wWhzADDcppp9zNDncyFtJBe1RH0JYkMjkOIAg3iIANMKe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KJAYLfMQWsXGeHmGFPrLg03xM18R2jL1EBHZlybGKiYgpiJNjpi1wksj1cDxFkX1cFOc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oAVROAMyHxOA80wuhwMsnbR+sfGnr/DUDPP1KSD5/EWX4+XgSC5uX3Btilx1Lmb8R2dS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n4a/mFdEuuYx4qWC4Bc4gqM4zOYcRi9B3E7YuSX1cvsiQTKKn6T+ple3UcXqbfDqE6mQ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ZGvxHv7RMvGI3g5+pzBgzcJm3BSPuaoqzMVdWoHjmfpOPg+ZpmYJ4m6xbW5qWLKU3dXK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BkKz7OJiUGdSPjslwoXzEMWfTGcz2CK77a7sW770KPywsvRZkOehFQfiIUO5TdEQbe2P6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7fB4JeyLQ5laXUHSXVHayEAWravEfKCNd3XgmTEZIvI5h/DEe77Ijy7Pw/3G2JSuZxxc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dXCi7WW1YQK1s1F8wzEgR7vjmI4y2eOoqlRwBxLjH5bggeVwZaifiK8MLc8RTJ47qLeo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uLl9SyUrAxTt0mpwoaYqOvMaOYbc1yQDF6+INYY/JFAzxppJks8r46hSGqlo0fzL69y6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RmG8QdOJcP3Hw7gWEiimyKkc3nYa5rMAAZQPKf6MUWdXKGqeV3G2WqFu+ZZY4iXMnKri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nFxJ4mk/cWYancobzLoWkP6ixXcG5pFiBPtcXVTF3VnX3FgGZoqLx9wlIvHpIMdwWQLb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EBx/LkErJuhnKVzEYVSQPsiZQ1PYfF1CrNCEX3UuLwRH65jhaSktMN6zE0bXaXHQ3Kyq9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KPucyzducYR5mt2Q7YA2dy/mDALVA/qL04UVpaFSk2LN3Bgm16gLJZ2Ftfusw9N9oBIH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04l2C1cY3BMjZnDlaiMQaaBHNDc1hX1KTvhUxgNtphIYjAXcvmIrG8s5SemKuCyriKANA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Q3FW4Rdkt8y5XSIkXTpNlTyhbXctmDtWMSweARFAsDtjKIB5CVZN/wA5Cw9ynmPZPNZi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Uj2t+qgsZvJCpWK3bIDHLAOq7Uw9MQkuo9TjnxMIuGgiBBZRKzVvtgkzLf1BolR5qORB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YfKlEIECCybMQ+ADiVqlQKgKCRAxpBLI6jBmVEtiZlfAQIkTHwPGIU2MrP31FOCcmh77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7yYoxzGQ2jCJVEaRAvGIlwaY7pGoIFpqj9RrzhcDzN6srzKU+u0IZZ0Qcx5XtlA8zdbqW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y64m1RrmBRuDrmoKmf3DsBUqDR1AKCCwa6YDksgF8DEtRDBsq40/9RRXgYqyz7iWPJLu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uqnqklSdwipeoq4mlu6l3AzC4LW8x5QYxEo5Ya3uONgWNymdBFmNtZ9k5j+/gJVmIfG4l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5Y7ZkQyxJf8AuHKUfxFDIeIvVwpWJ0jD9wWWytLyeZUZVRwxK7gTiCsQDbCmzDwxEadk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sMhjqUr4WyiN3VxYuVJzb+Jb4D4nPyRpuWBPqYsth0/IjrLjUQXSn7jy+55ah8cwg5+A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Q2ellkdp+Eub9T/cOGOkEqO4Zbg3UG2LA2jJFs5OKwMjyQv4mXwKV1KYCpvwmPChUFA4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1gKDd95iHODuLaxrBFirImrllgbilcCWFrF+d1z5Qy36xxF/2LEB2d9pW1fTBBD8QBaIu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ycCDKh3/AMtS7RaH+pRKxXmbWcxIQ0u6QflqLfMB/PUzPNRD/wCQQW+YuILA7h9EsRtK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6i3kLqK1KUs/mXce2VmOJl/9m+JW51/EvEb6g3HEF/8AJ1TB4hWcxvDhIqNK6YreiFtA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i1BE8wqSGehlgFqkmC9Qzox9zbCS6y4jsl4jX3C6Ze87gtUQ3UUZbhc+aqacQUUCk6/t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JncR4LxGsOJFO5Yl6gNyeInJrESOFEivj1MIRZ+oq90SnsR+CPFzHUrpljcSuPhr+INl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K4NVRKgV5OrOYJ5ylNTS0kGeOS+9FGCs6B7PlETFW1lZCAKhTUCOhYKlil/7jagGatDN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Sz81F1ELEUh4IwOV4zMZAVBsWXPmBpXKyOcNnNZha6uUhZiPhDYE6H+4mQzp6v2Q8Xoz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8ECIkMlF4qUsuQbynpDd8cwWDnoddFSviZON7cBmZGC05zwdxrgCNgN+JUXkDl8gnEU6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YwqkP4jdtGUK/TN9vgf1mHTuBx7SEiqlVrTdbluWa0VNjz1HCi8IObJT/wBMKVh7JmeQ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Z0GYz0BkGpjCYxUwxFiNpfxB+hohsJFQYYyrmo65WiuwyWv2fklPTZMmzDqXhog2e4Fa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qAq/PMUc9NS8Mfsrlpe4KLxn8y6VqVjSEXwMJkug/mZV6Jj5hlUynwBAthB8KhMWAcNw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gMQZjuV8JKiriRhgvLGgmRbDaenbBZbas3ETLNA+JhUPmXGskwcwpyxruomxWX1DKsBI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ckyx6eZQTJe5rkGU4NMEb46gVTJqq3HFplh5pLLTB0CMiQRIqmIF0TRepTjc9TC50TLv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Ew18TDPfwstCfqKdDxDWNQsLphXjdm4YN/1MiZK5jc2XcOTFnXwAbzKApxBZIiGcpsZx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YDuDCfz8ah3Ll4lIDEsI6YW1NkFXLDqoNZmC9R6Mdx8ahq5Rs/cF47joLDPc1B7iHU4l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XqHtFt1OiGSMAawzfMMtMlq6fuGkvUYy4suJc5+Nym9RTC6qsp+5Uo7a/MxfmN6TEPhd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DHUYLhuHqBSXHDF6m+rizUvR5hDbMe+ZUPqOjMwZpLErdNxLLMdQGq7G6NfqIuZvVQwox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U6p9IGtwYDUN1TYQegf74hShag+gSi5FhhQVG0XLHKwGiE2lvmUbbZd8NxWyVzLC3P1L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YUBeNO7QSkUIDIzLp+5tOMpgrl/UKRnZWF6xKKWHfFuvEdGINepecVDfNsG2vcNlzG5q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/wA4mVVW2FQrv6V5Ygaaj+e4Rw1E8QbiVf8AUA8fua7lmIptXEFovMuHvqX7gNTKrcVB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xBF/caI5MRkIgwDYJqpQNJRcJlI5pi5mYlvd/AC1O+IuIvEWC4eOoV1m5sXgldpdo1AV7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lJ16orJtl3dCyUsXGiolILLPxCMuqg5I8fB8Nprlz84S1ZcuXiVuDSWEAmjTWo+RCkmr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SM7LOquCyobAfNRatL8EVxKWGbYXxDucUjWgyctyoJ7O13TLiUaSn4ahxQwtX8VMcEXC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UqT9ymGUhYoXTGElnLcyKy3B1iq3X51KFcS7vJbKDyw5JR/qAVpb1VkaBNXVMcQCUshd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mUwVbwB9wTwNf/mD412jb7izLhsMdQgHljKnnmPderi3oTvzHALclYluTzH4bgjYiSo/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Z3LaSW6SI1XuU6xLXdShlyQ1xl6YTHfo5Y6oTi7l58S1PtdGNyhGAY8RFyrArU0q4gJ4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Cx0XHee5mg3bMQuzEwDLJ9NP7jgCIeblqUHaIDNOpnjocxC0vuPZ0z2UOldRHNbZSoRW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A0QNpmiOIrOIWypRZBu3iZPdNsGocEUNwS8RXBOMEvwXCaGADRcVucQFjdwnU/L4MTMYn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cEKlAKR+jETGVnJLm/zFHDB9/UZlkmXQ8JBABV4IiCbL2/E2XNo3FdR0JiXILRTcpRzH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oRlBMo3xLgEVameqmClzIxh95dwdxVbdQFjfMQha4OEfmYqjmaIqan/j5Ti4jIXF2VAq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rRB9TSFjCjIbiB1CVBwwYAZ7i4xKgtJZAHCBFOo6jfuZ6fgHD7gv9ZUqX+0jd1AHunEe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xCHj4G3zH5MEuVdXD1KBuGotxKjTF4Y27rc5fDiVfMLeZWKdxwMthzkl8ZlxzHVEWYPD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YbuaD9TkQFjFnMGGHgdR4eh+4bbxE7nEYy4NmJyxy+C3z0/uaDQv13Mm87/ubB7zMoGz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ccTiZL1H4HBcuUmeJ74XHDF8zUdzJVFdHgnM2IT0oAi4NXbHlOQ/Eqy7hUBUYlseuDGgo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Llw+F9eCHgi7Qoz1Aq29M9L/AG4m8jg/oERZTRSHPbRLo2cKlK0+mUDF7Rg0x+4FZx8O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OWHaK2HDYqvEL0h/aDYm3EMDQD8S6U0+MJgP7imKxbvlHLOhgOqfUyloiKBQIVKg+UgF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eggCaEhgfZKFBqC8wUNs8EsPEQ8TBgfxFW4fuE4us1GOKYWJuakbbgiU11HFd+pXPJEj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VlV1L3TCWAtluiXh/MCwqYMYKfzDqNXk7hg8DOUXLB+y5YtNRzqpgZiP/vwPqLFzCJEb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hNUWVLtg4iLCgZmCKcnMUIkVBM7QZM75cHMVw+Wk0S7uFP3N6l9czkzGquOTMA8kNkgK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wWJQlyL0/qEtFX7FKTqNAkN3RUczFOHoH9xceGhKs2Jeo+TkpEbAXesyiIC8b9ATI7A/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e6gSB2XDaEN/cs6Judn0Szxe1N8pFlXOVIVBJI5+/BikqqADZSr7Ibr85VR+4LXRjO/s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DyC/tQYOxDr9wBehmqpmAtUpclSN7RjCwGpoL8zCaTDDnEWsTfoQgdnZuDwNgcSLMI+IF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Vytr+Yqvbysj9udRA6LgxR0VxGy6gWwAX73D+BSE8pj8ZjYbo9stVU3VS4aYgUmIpAsz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meZU/df2hz1qhSsVFxAJigJTCp8/Uaf5ltthp5wmI0JuplkYUPuZe+LFDSG6mAsTb1K0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Zb6iR2WdA7WMFF0I7L/uDUk6sU/cx4mHpjoeoH35jDLiCmKCYrs9ToFnjaAGAIrcermS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yCcME5Ja7Il5JT8DETEfgzgNJkDXo8xd23b3M4cyv3Mfh4ivnHwQ3uSGpacDkPwixS9x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cTKuXL3NX3BoDDzcVtj4TIhpaVXmUXUtR2VEzQuJ0DCXDplgSntgKUPUsl1cdL3ClaME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sy7AqcIdpVIqDhARcsXPRCp39SmhUKp7g0EWUG3iBQuCVOWZqGZFZi26mVHfErHqZdTA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jhw/mPmGvn3HxLz8sJdlfv4u+IKGrjnw+B6iwiylmlOZziYIbfzBlKqK2XEAOY64g3KX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mZuc/BjMdiuGKq1KyxfxFuKohkmdynvCUWeo7iR+btxiIJondq361Fw9r8HcWHhX3Cod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NQtMxWxYQcR5S+w0fUQKzbxKrWpzNvcyaM+xQSqh0nxBvUl2+44vjEWY4C1kPDKpqFPJ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LRdMPIFry+Dteo3YOuP/AGPMpsmnuAyzwDiXVq2EMlcxdxecP7gbdeoBCz1LvZHCi/n4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6sz2Wk2XkIgA1wFscOVpyJ5TM5tte1gbV/E0bpM5PolgzjM4EerovhYYwVcFMbVgZdHB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i7eDgi20+5RzfqC84lo88bjHH7QbFL9wXIWpdqCHeY64r8wTr9xQ8MoRuEb5+CC1Me8x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F5jrDz3D7KmSXTdwbFMRZcCM5SzFyQV+5YZcQFH1Dsz9EubYW9wr0PeYPg9c/cIW/omg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9io24GNYa5v3DhshiUPmLIR4/wBTKNnEvJGbQ1CaQm5FZ+fk3NcwwzDfcQQW0h5qEpAv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XsVQo+zMomyaKReKhgbQNl0OIDRiwND9R5f3mV5S+IA6qMCLTDI15Y4dR3/5od1ovVX2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ggxeIhnsZHqIRS8wD0GGLFgOv6TEUpDNPRWZm5S+1lx+YqdTYCl92zh8AjHA181zGnaO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dw6AgcIhEY4zQmASJVtf6jU0lhbdy8UFNt8twgrEH0wLOQ50lyr+UcFFpFa6jnO06LZu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hRq5DTB/UIjpqWL4qxlw33ogq3XaDFRrP+GZQA1zgNF+L+C7JV0zEVcR1GKZYfM/aI97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IRgX5gBazqa1C/kRlvgveH+I49x43FGP3JkPMFleo1+KgGzLio1srq8vUFFE0HUvPkbu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RqJ2O7rj8TpQ4qz64+pr3JtB7HMDETw5hEedxH3BctEsdoSvD+5Qag6BA1xcEu4xhtZQ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uGpqcfmdkAyGIA5mGm4nZAES5SMvFEm1n3LCiqm9+YdWHuor1qJvcNwBS5cC8+pemcD/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eIvw5TJS8S3M9ksZt/khQmWY1taqCGiRNY3Gwwh7+oHwJcNG4rDCPIkbl3riPj13BjOJV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3zMbOrii6auMitnTLAATUoaImFWxaqAW/ExLnL5eYQZZ1c1iODEbvG46cmZfT8Sw0xzAr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XVjs1KKt3OJqDHOOHcK3dn9GbQ4vVQ6h9S75lX/9l9y4KsPgdy9wycQcZjZQm9wlWfI2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i66iqVWooXe4CrUWHnmZHMWN7hq2MYhn3DUN41FkmrVEcRO/ghg8J6x/rLC8Yim4x+L2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5QDbTrMPSP6GIPdw1xxK30v1MkogVkgLovEaHbwXBh5mAiUpCGZkJMq0o3GV2kn9xOBD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OIdusxzlihWwcrjpZd7iscQteMnZsiu0UIDXA5ii1mzH/s/oiW0H7lWz8OIii7XcERZw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7g3n7l3Hyiy24tkqXSo9AfcCtxS4NdRmTC2uQ8RaI+ke9X48y3Z2Iwwmsu4ClZtO9Xsh2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A4yQqgKi3A8QqvyTMm/F1/5Rq7e3E5myKsc76ItKZbef5gu5du5bM3VQ4V+pVtQ8zElp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C4QMRo7fUZhWEMUQ8sKq5tDVRUlDeotrKpluIrMRzNhdS0yYY0VZOplYDEwWssMp9YJY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+Ivkly70iCMU+ZmcYlxCepnBfcBRaSw4IAIaI5IFEwmCGLqbnM2zAwQQmJSKNI1LpnMuG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AGVu+I4Z4tRevMJg2Ate4lGNtVeFTdbCTw3CpQ2bH7hxX5VhZtgiACjvUTGU5TcBHn2W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RwlK5OIxR1KDSIAhaXJ7si9ePJH0y3CWCmEW1zIFdq1RiV1mHiqMS+dqRB+mDGIut1+SU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yMNRQN7uI1rgcL8RsPOHr+YBDvEF4IzIUzBofNtXcZ+GuUCzhGKfsMTCUcroWpS4jm/Qy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N/m7T+SoEQ2UFfqCF1cGA/LLANohQ0PmNob5S/xObzoP5mTQqEJuuJjGJWIHUqoxoI4u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1uVnqFa0Kj6RUJtdSfC3g8OT+5eZfZE+0ZgGOq+oBumLVcQb0bgpDUbj0UOEzCI18bfU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XXQlxX8xhIsWeFMMRcfwI/khm65aH+5gqdCua3CzyQGLGFmqPqAGMTyRb2wglIGpV/BQ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PdgVEHCQNUWQXuXAC2qj8xMmO0/UCbb1T+Yx3FGoe2N9XANdBFQ6ZUbch+ZQvE6o+/qC1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Sv8AUNqjggxWLj4bRVc2+JUbgj+JyobB6Y6M9xV/EFf+ylbmTY6nZKi3QQCiyXNs2dMJ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NKrZlhbuC4JLFEqA0ZjgolSN5hE9cwMUsrFwLJZYwlQEsamYeI4ZlhEr9EzARSgNjUSb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Mkxyy8y6g6AkstlZjOqVmZWyZrwa9TocE+yUf6QhohxDUepuBOJufxDcq2rmrKmFv1Ll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XFHwtdVHVH28ymUqKn3BtiXkgWHDkqaJFRrhlS1LUNTRguG5gYIbxLodxwsVomJyRrUc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5lDTFFgJSHwQzoe1SnAfGSxp0/y0QSrzFRBipHGYpwyi+pVX9P8A8EW7Wz8y8SpfqKrIt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AjB3OLhLHRIT7jtmiTUxbqOHUsFFhridEVNgsHkY7ubI8LisuJnQ/c5I/YgL7iDfyMDw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/MHcoy9QuLb3AHbE3Rcb7/EDWsTR8C2+YuGHG5cvWNQSZf1MyIwfo6PMEOGo1V1KULk8T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h0h7FJelRpXCQwgBQdAfD2SryqtrBYi2CKC33nf9QmNcFtC+IvGqyUYf7ixoUmx2fU1E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6HlLlVYCPuZqJ5ubcSsDNahTjEF3AITBCKch+JaVUdr7pkv9xhsWMWuPcAon6Yt61GJT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XXcM6/mD1qO2orqbRWmXmo5Y1GO7iVEapJWAqydJR4eoLin1ErVR+LmTuGlO4qn+46MY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F/xCu7UKxD3Dbtm0RzKDHp5mNZ+4hblSncwWkqaJWo1BrmAANEqP7jNw34jzcW4uGM+5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WuA/crVzDWpTGpdqFCHqHaBBOF9S3h2cl83UbhzauoXsVcNuLBR2GCHRF4wb9xmEDIpv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QAIY5X4DFtwzcQmVZG0RKuzrT9wWT2bZmFI6wkt6gh9Y53YoTZfi4TDRoAZY/qEVGEOD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j9JfxBsGltCh7IUu2ACLWrqbnjdCvVSuyJm1IJTqtqKkDsibjbK+nEtakV3erYKWFt1/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TEd7AYFiw4c3MZrOzrcWyv1cA4Mt4gKhgA/MMz1CcwcvUX4K1AAirtjoViMUu/YR4KM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oJHl+K5uR/TJi+IFGYLCWNeILbKxmWQXvDCScw6lPSyhS2UDu8sGJiM17gdz5zzN7Mgp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XswJHy9p2eYpkQDRUqBALgs+BATIijXEMPiMo5QIFwIOIDfl9Ec7TnUDz3BekyUwqhdZb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iCppI6c/TN+LiXdMRN5JUALOgj8RNb02cEr5BRUHQR7d+4c5nHwW5mRsU2TumO7OGn6nE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RyyxKnh6mQWINnEFVW0yyRSuncACZYAUpmCwmZQViC4W/HVwNgRKx0kMvyxArUNrlxVm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SYYdW/ETVCMN5hFWR2lwRAHCPI1GAYhdpgRt5jKe/i/M1DTCFOmWrEq4RrvBM6UVHvcu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Ufq4fmeIYZtDIIWzSJLJeo6O4NuvgajlDfmo+JzGJ1NKJgg1UFbwQqrdQZizmLF09xWT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M2YrsdS9yyoKhgvEcDE9Cv8AuVeapQXvrEwK57s/iVse9KgG927qarD1RBJSnbGo1bAr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D+7Mx7Z0nTz9RCsF9cSRDj9QN4i+B4SpzCcWc/AwzEWdgYvwkTLFhDUSLh3LBO5mkzBw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/JmyXcQ4+yKmeXVS3X8SwDQeOYY2rcXej/MACtIs1BVwMXFqsniMY9EVdxNwxKxqBRaT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ZRR0K/qX3C5DQbUCVjQdtH/XEnXWmWcECumUnq4Vs2v4mNXb+iPLFVzQS6OnkJdQpO4X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mmjC3w8yyoeG78pEWRyvT9RxVtQ6Ooim7IXIn/kSOidCApeoF4hwMQGIEiFConVio5b3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qD2RCjOMBL85Y0OJnitReLltn/VCju7lLq/i8Yi48Rb1NqY6mmCjiXmCEaYRsuT58kLZ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LO6juVXTFw+EuN1UdQNJAr8xghQxlwcR28wvipfsx1Eo1K5g5qIwuCVDuXOYqfZM5fEu4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LjLp7IXFka98YnGFF/0zDlAF0pnzDBXVGDNsXVcnucPFsjO93KWGmz8RlTY1ZxWrhxki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VcVHuxEsS7Zxb+oCZ0PJGhVACxLEOjhx6BsILuD1lDpJc8lva2F8AAkfSpWdtZVH6hygf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BHU+l/4i2r5QuN5TeNIgUZw6fqVTa2WEKwfyLnH3r/SCYf0JBykjomJdLJaEQ2gcDnqZS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2g/1EK7xyM4iSlORx+YrneHAIhoDpAVUinpVbhjOc/ClZ3FzLxie7mWOl/5uCvsx4+5p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js8VlxmmXbSF/ZE3HVlQyy4y9CUD5lceIaIUE1iXes5Eh7jyyKrTFmqHURpB8y3RxAwP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I6e4YB4MNm3uVZRVfZKnTBIYSxLJiBYukIWiURl53McQYuO4YEqWQREaaAbf9eYHjVwn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5LqYKXUvcxuyMDX2SrklhgV/8i0pxw+XqIugJgj+2XxvBx4lSnB9XmX2zacR+TNWIXak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uWGMwCJxUUiw5aIA1uiKCmzBsgmRTiHyKhUQfLFw8Q4P4g0bzLCuTiJQqaCELgo0Syzt6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gUB1iLQKu2AvpRvqc3M65hIBWY2qv4bATIBCikXP4SYjOHDFb1Uc5TZlKfYy9GgNvi5m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BuJWeJ4xLrE9w8z8Qcd8xydwsZUMj8XDcUyGYTGYHn5c55i1LpUP2Iddy+JRFmCpmLm5t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aMxrcuw8TbM7pZUi8UQSxHtkWb9IwqyEmFNw8oLlsuK9Wbq6hKRdnMBMSoGJhL+oAqYL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+EQUbplN68V4ef9RaNJiYuH4l0pBLNsu//s3shG6+GpynwuKZYFXWZeWzJKzKbi1l3Mqf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ItCx2q+59BPALD3FjzOjEQmOtxnnHiUqP4iEOYxl0+oJi511RPJ7l6lVz8OeZzmbbYzQ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ac8QRUwNwsQO2cvA9R222rR6g1XniUjpRCOxOaZWEI7U0/RKYVOaNfif6AD7le2OjkjR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2T0wkUVbR44YoGjkZDzMAo9k6Oup4X8S/RL63UoBY+CcpiWVpMH9RFmlgFUPcYTKEDqn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V+eKiy/xBjG4qJz5huDiKY9/mOD4Zcx3LzmC75l3DvURjY5LjyTkCL+IP4hvOmA4cRJ6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3sHUsIOZRzDgyjUvWf4l3qzzCcsG25VFEyJTPZmpmf8AjLAvGYRnLdxS1Mo4r4Ll/wD2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ibS0j6XcHyjpimC0i0lkwaWXBOhtVFio2t8SgpG6LJ7cQJ6uBHjRWo0GurFY9TrDy9ah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iNwPRv8AvENyh+Y+DgZ1ERQ7IbDRKuoWqsM7huRwc3Bb3tzNCeWXP7ErQV3UELbxWPs3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uH55U0eqMo0zu1+SCLZbRv6ZgaXbhgrmPY5UGwsuLB6G5i0KVwTeL4Um3ULy3BDGiNmq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fgn/AHP5MdjcfbDjmZeOmbCIPsgN8LXUUuYKOKiZJ8E0e4c/UCkobxGBRZu4tXF49TEM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xgfEpkds3dkRaUgOO4DcwhG/UvQ0jdwvKL6lUzLUUWEDZiVvU0TIA5mTcSwL3KGokSJi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l6Jyd3wHXQmRMENFCWGh1MkZWcy9hB70Mlg8HB+/EdqxV4ndufzLGWtVtWBLgZDuAxFc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+Bx5mBSo1ULWYN4R0jzBzeSFliZpTMKUEAtagdjEaMRyFBucKDTf6lOhC8lXArgxCxTdSt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TIDcrrTiLmY3mmC94inxGLcLIR1ECAIEWlQeoBZdmYzjUWEAxWojbAR7SLZuNMoOIEcN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b1EW1eOc5neA3HfMMw4r4dRdy/z8Y+B9SzU21LxALHMTP9Q+BgrcqZxKtYNGJeTqXEmo6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nM5n7hzjU2cXAtzqUG1zdVuELdjwy0CfcylF2sFs9NUH7lWv5zgVB6CEyxb23AmISgxh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xqo1NPjL4vn4InhDKKSp3WoGEpjGYHTBcmUMA8+YBKLk/wATR1BQ8wgv18WjZLsPTHfi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Jaqy2kgoeYLC85uaPwG0zrzFkOIhUQJypV5czSfQEHQXMyXNqfllA9RyXvEWuoyj1HBj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lZ3HNDPU52Q8yr+5Yn2HPkfxEyCs11HSANY2w5R9LspuvPcRsq8uB4iWgpfzFuSgaI4H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yho7eIFltzb7iFam4UqYITzNlQf6/Zmf8QZGAy5NPJDSzTSw9MQPKwpv1MA/SIJkHoxB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3UBar8/AbFqmxUA5EqCmeYRvUModAQ51QOY4w/mVTIjFqDE8ouLINYHEvbLb/r4a+oMf3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y2uORiUzl3eosprseJZVsKzEFXuZgibxmKqxEec8QhWgoY7+pc1uO6lHJ9QT1F5A42YY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fah/+SuHHvMsDuLJbpncjGA3sTUKPfBbDRA7WsWQBxUYIKcEWcwajqri8zbFgieYmVBo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1uCvawIzYO+Fe4GSVUoeMkEJ4gVLDb+iKGOmSyIvQsGGbq9wvhf6aMzkTRHHOzgncCLk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+IhYDxhDrZ9IBi3gmuSmAhVvqGhK8TouNknRqFKtq4cJlE02jNzLq4MwfuVOGdsKp9gg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sGZG/wB4xKnyiNzc9iAaIrR/yTAMMX1eSpVKpg24VuOoqT7lMqVOI6fr+aH7GciKHdzP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CP2fzOGIKKhguO3czDyJq+CohuKAoGwsUEQwrK16gFH5YnfIsqSmpQCjQLMtgnmCVadw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UpVjMgPBMRxpiniONmR5Ia+ASphhHQ6qBuxH6YKm8Bu4tJNg4fiBZJ4yfiJcFh1pAJljh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6nz4eCZrllxJYqlU9MwWc5iblr5gK0CsOrl4gFeB/wBEWiVdi+WBZkruUBDgio8osQWx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wlj6b+pn2UnODkTfmMSwWTbXEWhRXmG2uBQzriEdyHqVmz4FxQF0yyE6zCwCoAh3NAN7l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zAgTC4xFwRAGokCg5qHJ+yRAK+VRIM+rgV6zBhMUUQUiq8S59xmIpB5m1lC7TLDMpmQeI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ciTwoYuD1MK5syltz8ol6K6+Cj6llMq29S8YbncuUViB5mIzjUHqP6+MwYwcGUvEWKDm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OYYMzmVibKLermgW+swN2vMMXP1KASg6nBWe9VLlU59R25QAAvvUQLR7QmDActsVGFqLM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RGNjqcMHE46+CPcrEvPwPQf7m46Y9fUVGlY7GHL0YGBx/wCooKEMaE8fAloDJc3PuGbH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34jqYKc5uZh4TE3mELibX4ih0sVxgQHgYIsFuIbLOpmPCYE1Y8RwvvzF3Fnol+465izF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mP8AmcQzxArzMOf5jI1Sv+zEClYYVr1GjVcjnxBdXeNfQdfzGoLu3jwHBDLTBZIZVrhi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wK/7jCUpr5/8AExN2ub7ZwEDc4T3UBXg7uYJzbHJCiyfh2le8R2MbBEdJSQUaurdD+4uv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ty5RPbRBt6g0BIxH8IryZhdYZgthhczMcy4W2cx0oL7jWobl6KKgvvUWtuzmNuCLL/Ua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5lY8QaiJ887ivFwz/ABDjst8GZOP/AFBQisrEeLhEuosDl9fEFHmJ2Usm6MkT1HisPMEG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WN5jmBVYPMNdVLH3M7dlZ4lVFi8CkcQjp4YlIgKZxAFltP7MK4eyGftYYPeYhSBgcECL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03OYCN1Coma2R0zYVXuDVu8sDeUKHyGYvKJB5hvGGZxSSp7goiEQaMkyFHiLGwvLEgqE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Y/CJQYqLrlXRELQ8IiQBnlca/LxQLx4UjX68yru75ZQavH+yI5J6MULsr3A+4oyjUv38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ji4Fs/mJEnZL4TUzwkGbh1CMr4uk6H8w2nM1FOByLgqjiZ0ay/cue+PjKD9Y/wBQUyPi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x4ELzC8R62wvLdqOJa4o1HKUnlQrLVynVRs36MvSFHEKdVJWPBHSgn9S+A2HcxVjuYhQ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rIgAetlpRq77Es1joKTLJkmSpa28we7/9h5fEdYN4B/P9ShX2Kr7jaNuBhMkNT+YjKNAt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nx/ET5YX883oOoYLyyk+7iZzAlAtal57lzDitQw0F/cTdqzORTZVQ2InLBSl8pZXUuBg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Mh82E5z05X5n6Sbe4Jali8YluHUGlLqLcGpSNqPMtXNz+aK0OOpYrEEvDMFV09TMHZmI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al/iVZalw3DHiF0hmOhbaOpTiorYUrMsNu4QBO9w8gxRQ0S4e/nNkbi4IKu4Vh0xNtZMh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lcw16lhpsLml4oTL2A+pZK1DywYuMENZ3HXML7xPMLXmU0VDMPI38DjMC4mD1Kitmn1MN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bnMKXMqbOIZRpj9Uupf1MsEMzUKwynAJstqaKM1FSwGOE1jk/EdHcAx+Y0TqW0/MRcq0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ZQ2YalAqU6IrXlCNnJcpkVDO4HUcQcQjmc1A7AriI3+CD8yhVEVtsHDqPPqHA0NMe1H7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AIZdJrcAJ6l3B9M5o+YLXmLyPx6C1Mwinc6piZjh4g4uZ5wSyA+5Qo+AwnEGGAGgZRCv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Pjn4c4uO2v5mLp+GA/URrM23Udu9b29ECgwFFoCa0Wh0P9zi/wBNh/1HLHeNzWg6OgjQ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DBECds5MI4DomvhjX8sA0ycH+4eZx8XKzAeoSXF4B3Hco4FhOCzXarjetE5LeSY9K8s9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z8MqPs3+4gU3hUGnr8hxBWjUZQ3MW/uX5uWMb5ESnEK7VxCcmPbKVxGXEsMbGWiLKruL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8QAVOILeYn5nuFzaLMM1K6c+4eFW/wDFnjmHh9Q4h9szIUTi5lhwzEjKLUzF04rhLGsE8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VuJFZb4JZdVm3zKQCy+IKnilrBAovUQgsgwzWtFc43AeuxeYKBCAXl4hZziDWpghhBJUV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DuscNapsNQFXYbyiuB+oxxpA24CWJRtZSuk4ZmYzFFr0lF1qLIZJ1QGKnUFMWpsHsgPl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sJ3RfqcoMVtD9k0cntBmh7iRqdahEEuuCMqNDZiHCfaS8LBxn/MdtC9f6guG3giP1FJC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Kn6IMHV0y6dShbruCRlcqbiAIm7bTeH8TiONQ/xGPsZt5h/Ez+8BL1HZzgkdwjne/wD0l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t+IZ51VjV+WkgCJ9GJlFL6YG8pvtlmmO4OsXxH3DmT4d/gSpObCgoG0VUVph/hh/duWkNB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lUeo8RbEoZcOeololpqbL+8XbiWtyNZc+cTQF3lv6Y8Eb/1iUvhjTwM6JU/GqWfqFfa7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Vvsr+5mT95jW0fNCj2jeF7s5IgrFAQ++iaah5RCvGeG4Da2cBUq/ZrLbI9S6wxEcIp0W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BU7AxVXCZwYGJGuiDL+oZ7+ImRObKmQNHr+kN1LFzcSqhsvMttc5zJViOALYaY0NywB+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6hEshmBgMRWVLlWywW61LOcEVkzJOYE31L0rVRKW6mTBPfMEI3mArI9xNjhzHKL5h2XOM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FbuYAZbpqZhK5cxv/mWDIdxUGE7JnPzBpeYKpUqvZhT25W+4mUl3GEfhZRaqUrFTUGXL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4jrW4WXLDZKWxdtTDMumXn1DLBscSy42WHDmC1Q5zBti9twfD2Eyj0jBa2XmIgx6Yq20T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kgO7fgjSVEByIleVtWYBSjVmLsggt0AKZY0xobm0BrNVAOStF7lDXmWX237mh4InweoFah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v5mkB27ibx4kFiv22y1NPUNUW2r4jva/c4TNeNoEYJmjK2MyxDgcnr/UOoV4RgXycMR1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I/BwnFzExpERYYswL0xMKK/MoPPcTMTuX0Rh7jO/qOP9xH3HLM5rmLM3gPEfqBsqOc1x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MVdQ6Gspw7g1eVy7ZlAr3we4lypavPGPMQsC1xxBDRaXzLet+oILQ6mmD/2e4u5YfkV5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U3Z4ZV/qIyP1OJzKS9Rqo4uDa5P3eJnUU21AMHWZhcsCtAxzCgjZPuK2zyiDlo43KgTv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1PkgLLc3NJF5IMb+Eg9W19QAlUea6ijVnFRp4qOVWzqJdGOo+kihhuK0ztNe4u0XS2CO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N1mZk+qCUjdnEJ9Q/UM+nwK4pGJV4Sjl+DJL4XhPB5jzZU8+YKcPOI/T1MqrJACKDCid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HqVOs+45F4IVovFQWjUYK83DDRzC7pmHjd5zKYFQVxHzKmBAQ4BrMCwdMzROJghBl8Lj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1AGg1VQbfbKATVQwfUNk46T3R15horTXM0H8SzIlPDDuwK6IrZmIXQ11EdXOExLTULqP3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ipikPuJb1+4W+5TWf4gH/TNBklHZUpD+44ULIHIfiBX7wS9XDmyfxEgZr3CCu3sYYoOh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ShgHKXcwOFKtczQHSgxqTBKFJEsrXaVDatq1Y4+Hc2qFf4aPgi9r+IhrogwTNmI9uYt5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a6/SOURoIOal0SDbavy5/MsgvPBMsx4UQTJx/wBsp8S03/eIhwBugUEBCU9woWuuZiAe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/qXsJlbF+piDRxMs/YkSsUN2XcXAr1BDBLtVaOFSBMakfZMg0OyFWY6jeWyH8BMPAni0p7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+oF/xEBKdK5gqhb9SqywHgjnI+j+o3C35m+z7mVZjglXDi/CCahsD1cCcB+JVqGJisDUW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AMDbLfbNphEq/HzYmJuxRXeUNr1b+pgCRU2UddwChk4mA5uaN1KWvXiA8/nqBTG+5TJy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dhDQbgNpdmKgVmCHCONypkonBv6gBFVGjn9xyXqNovUA2LOnmJ2xviG9SovJVRKlCuYO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q8sahl4RiXdBxDSNXH4WK6eYKQ6mp4ZqXZMgvUA4QGO+pBK9y610iZ7lwt38f1CXFlh5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CcQ3UHJC8XBm2O7IotMox7zOYceoaqUNbaPeIqIUvPqOKy8WZpTuXRvEocV/MWomzI6n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G1dQwWi2emmUMJc/URs0MnuXAvhZ9RaT2zDjBdsRWnD+2BazCLqRFwIZfiWPltxzFoo8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uWUN0FRJDuFLYPa74Gj9Shl3ABolxUdjeQxZS4fXGZ9UmnqK83ZM3VRF/mKJKG5SzzFFi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HvqPRBzdZB3Uf2HxZGaT7rUWym+CWZ+1BkYdf+yoJ5kSZfRqAeEuIDEbWCAwiaAuUxrQ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nmCrHPc4xEvb+YtWzTQkOmIXgTRLs0VCTVUByx2Ecwm3y6IkBMaDllGHC7X/ABqGqEFP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Qhk8QLuB6mYi+J6Mc/7mI1Wq5i5ACwcqyijTpxctceV3FlWH2PmPaBwcjPzUQbtT+Zcz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h7HlmSM8wECrvEIXraO4kEB5IKQWt2EpwbhU3BTRbxFXG4gYu+47t8ZjjRZtgAKvHURY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/sgm3ACun0zKyNxyJG2NcVLrJ6VqBGj6WbRRDLOZQFR4BUWuYaYgvEpyriVfvpl9Shw8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E3zMNSvUFuIlznmDnGoVUIegvwjAq7kenqYCKTFaiwUv1FXDjqVi7KtlQPSLRRLjeCWf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MOxgB5YrreodwDVd/mJe4s++4h3MtBzGY57kg02GR7hup4fBozD4BhuL5lEMwcF9xuMZ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B3ASwqop8upR/aqxleYqmrJCTzXEK1eDUoC4YBdVDWopBsNUkQ5/WZYxFlcxU1FRdVEt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j4Y2Yf3EHMESmIXFTLrEvQJxMMws2zWPeI3Uq4Fk3iCmU4mcf58zNxBfCO4zXw4h8fpM2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ty7JreodfObqcEA/kRkWxXVYmZRxGWGyK4BnW0PJLhS7Fv5jVzGQQgCG+KxH3MDyxOEG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BbljSroxHbXeGOzU8TNhniZMDtHNpHeIptGu4AyHPHEF3qBrS3BOVePEyYrWaqUsk+SL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x8IZ0ATKRsoiLoZDYIi1oxFWy/4d8IRwL+4Nc4epssofBF2iB4KiqoV8VEEqpQ1lhyyi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UOljGAVgZ8QqGXLyvw3ZszA+TlLPCWeZlg+ILtHcFKYhHmePMeCuKgMG2IRRk1DV3Lg0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m1JXmN2X5i25Zd0EHiPmbdxdc3xURHVIOrlBWEcQWoY6htWcoFd0FoM+YYihE4hUbEso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iXM7iVITm/jPEBJRSpYoMMQvxLniemEqW3fGZbltxfZB8LNxa18cR7NQLhVx4uBhxNEr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J7+BZiLL1UatYYJS79zQkKt3oLj7VOHJnkBVTGVgjyVt7ZQXr+oMdlRNkMe5Wib4gLVl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mXqpeJ2ZcfUAMr5uJmVGawKaYHEaWt/1AlE8Nj0R0ScKg+iV2xdoj+dxByW7ZgLkI5Hb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mP0w4QiaxKpg251KxWYOvqUC2S4hTbMQ8kFhvG54hYgdwUiIHiHdSkopOmKiFs2e1iAy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GustfmAj+KP4ml4e6wDNly78FIQMysXEKXiuS7ll4eNQZFXa3LLj1Ik5hl7lWeJWo2xU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ipozlvUcEETH+5lrEqjJAVAVcpN0y98QXFuOowOIh4Of9IGwIr4IlQlVvx/uUaGifo9E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uARoX+JoHmZFb1iVl45uWulYw8QY/wDOCq+bHCKZinbcujM7Dl6lb3QMfcG+YD/VAagG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8DzLJX29svQ58SxuTBChT/Fy8HB2QCA5xlKQ3WnMFwx3KTd3KTGiC1ZfmXMM+GDTZFgR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xUXbz4GUAJqBCte4pXGAKB9Zm7X4gFyZ/mB0XOGI55JkUH5iGDsgNzeCVFA8NH+5gUBR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v/DMhhNtSpEvNTXiXBqXcu+kwCupKoMauGpLWm7qBau3MTLPC71ErG5qRe9xCRrLqUGl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/ksDjOZSGszarGF72bMqRZs8NyubcVDQzw+AcS3fwr1Miow31AX1QOSMv5rEylEajp6Y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1KsyteV7YmV238wEofcMAt6qJ7xNs6gtq1Mlg2/NxB4zDJjcMN5dS9qgJSszjEsLuqqc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vzC40lyqcZFaYK3HJKxTKrivcyRTTH3NlvExM4mGUICdHMoQeyo7glf4E1TxLF3/ABTW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5TMdw9yLpB+x/shWhhI54zFyTa8JKpsmcYtuZog6mj7JQz7XOEaGEbpnOetxM6ocLL0F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rSp0ywDZwSiAl6JdaFsAKCFaCOIKJ7NI0LisuI0INVSWzt01HBIYqFq5Wh1DUJ0yytww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IKLX2hgvDToMIeoNMlxXmNWQItM5mDE+b6l6VDAsbLDNUw6KpZRNuDmd0pfXG8sI35GA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Hc4/A5+AkTp/cu6FP3B+CWvJmdVBvn4rTdTpSVoGpc8kGW4bcwFNE7c1NFdxLahVMCW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ACq8oNGTLEWo7qNAotgXbVVRToomUL3BQae5eIwgVCcSuU/Ig29JXhAm71DxUvOY6jDQ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8ecw8yeCP5RxhPeh9MrX1DE0xFganEIvEIlt3B2Ey/Bq5zHGY51LL3UXHiZMJsxJEJBR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vUeqWdOp+QNiMvStRdPPAggfyRbS6t/MUgMLl3AJoL1cyEg2LN+JYFLCy9TJd+/3MCFj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rsGgU8BiAtwPHMqZLuV2yzWJyairusq/uGuqosYQYIaie1ahxfUYLpmVzS2YXKtU/UGT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V6Um5SXAmk0S+z6iDzK9kq+5SaYHQPxgB1tvmPWA91KFADxFdJxHzkOkRS5fNtSvd+ID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jUZZaXLIsN+KiVqJneoCxYmTqcVzM94qcIBmyLfUph3HFLZbOfB5gqQAoOAcEa5tny/6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4hMoKIzFXbUoQa/mKsxF5/RMmuDg/aa9/Fwm/CKFmn/ZBQG2LVRlFZlIGWIaaL3HmteL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LqGI+MHvuYS8uojKwP5ga7zAf1IKCPqI1U3ZxCUnJck8HhdD1GFluqgixPpNzqYjeneJ0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mIWBb7ZctK+5fp+4ils6OZXR/UIC8+Yh7jZQMSi2NFPe2C5PqAlqvAtZQ/si/wBQMVOt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Lz5fzxthqj8TeawJW8Ss6lf/AGKoPUYKauVARO4C22dRo3iu4Qvm10TcDOMzgiRjFy/k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+5dbbcIvNXNRP/kTX8EXgtN4gPMJxFUvWDBKAVsQyhLXgjYPOKi2n5BN+tzjmOmmakOw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RmQ5JZArqWi815iNUtgihXy4zE0IgeTDd/1L9r1ESm8TGYO0RA7iVZMXUpimb64iLvZG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I3Q1qb0VBW1S6w8zGaqAZMwQ6uNFjmPIiXDPJrVRwxMzMv8AMW3EOIoZIoaMSvTc7SPj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AGqjl7mpzXUTaZH+D1CaseXv+KZu9Q1mdZ+5fxKizIdShtKJ6yf3KAbF7Yj2g5JyOosH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dduF+4QhxWwaydibj7g4thUuBbN4h3oHcsFnpi0FiMA7+YQXTCGTSWT7kaDG4eIuHRti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JMzb3lOc06LyS4NnvaYYmdLEQ1s2TXZxowbhEGa9I7CnopWAvbHet/bMa1crjKCnipUu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3TepYtzM2BcxPEMiUs0RUMlqglsPXUd1hqeSsecfHnOIfhrMFlTNAT8SJw9VMiC2tRLI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WjCIi2ajgJjsiKAfqWNBmBDMqxwwgJkMcRhOTqWcu0mUFbXzMiy4cmzqC1vJol5nE2Ouo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obWXMgVuJAsFy0owyuABWpmD3Ow1AvLHxP5+TSJCUWKHLHkeYc4l0D03ACZofzOlHr6i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WJ7nuP4gxc51KzD8zyGYZY4Mz7MTxKOYyoxRf6jrEuADv8RjvxgfEacYlLhx5mohOmLZ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fuWtUcYXFaEXmfqIr10h+2DUC47PthdOmvEupVbgxEUVeqYWWhqkJkpcOZjQfcvPoNYI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fmcTCR9rQiUEPfMPSJMtfAXPFxlGzx3E4YvMFi0jXkhTDyuGsBZkgAcB/UNJC8CWys/x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HiO3MqKvv4IaKaGbV8U6lOo0aCGOZQxDEtZXgJeDNXHkcpPMyz1FxFXepmLFszZjEw3K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UEEsdvBZYe3Cz/5XGHGLVbeCCtXRroiu7zVAB0+IOg/cbNJgyxk7cD1Ko6OZz5iK0blu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/u4grt3gg8xKE5fqJxTvSvxEFqzrcCxV6XMMrtYIDnFjf4lyxjxxGUvWphHHLX8QnNNrB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DNkXKNVNu4LhnSOmZcy7gvCvXjxLVov1BEarAS9jcvwk3DPm4jdvqAETETL7LBHcbGYo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fUvyXWZUn6GWHQHblgK8sPCLzmoXywHM7WP9TSDqBSuYKgs0XDMoiMCvcDNwevzFTt+o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CKqR0yyjVtRIYxEudkcrPcasKi7Arog3FHMKoVGTK41V/lpCFhfepgQ2cMt0h0YYHac6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VILiaDZUbExoAW/HUsxs4NVjQHqWG8djad1KKYacteYmqXpYg60mS8zJq84YaEHDY83N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cy74IpaCBl1maVa4bL+JUW5jMIVXmLdr/EF2TKGh5ZjY7hQzmVdY9wpIlecRyVdwCrit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jki9/hAKYSs6nKJnWJ6TK+5TxLeMxyyZmy/1H4TYeoaq3PGGLBi59wV3eo7+SORjL8SZ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+n+JiXma5oiqD63M1WmbNXLImFe8xP3TcjyBMQioe540ueycOpmouCFic4LDMkODcAS7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mhY0SJFlY9COoYXj1CXZfZFFDwsKigkyfS9RLpDnEIosVYj/ALmeED/sExluatJjLA4C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gXhHmADCbCmBwVPBCO/vCqBdVAYTTDnUpdO8uqlGS3tmv78GoSTQ1cHJW63Acl9sLzUI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Agkj7jDGXUzWYte3bKB5aiwxWMW+oz9Zr8cqeJfDdU/Eq4Ikos0QU1EpsyRuBmFCN+4C9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a6uGbRLgFOZrNJAzvEAghLFrlmAEUa4OYKYALcQPfmaApgF6mc0eI49McfMMk7YgeSFI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2qsxv7YciSmo6+L8B9z0xWHxFsdzqhLG+4Vb4SOmGrkLfUtjBUfTiFFOvMw6qKqm7+eY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E8xZScXBMktiw8YjhYOPMaSIDsY9y1ARuLiDPUoZl5j+EK9SrOJYoX7gcCx/UaIzULZO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lLlfKq9ERGrqEZHanUUu9eGXgXiTp6Y6tV5xjzFsbsJuPGJaphsJg5hr7mNkcbxFoSC3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C/sS21/EbUaqqjKGwKTqHaktriVslSlTAIW3mB3tIlwII+EcGpYrnEIJxEplYzK8Qn1P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XMRR4IittAagiwwxzfcA5gAyxjjmUdywzSLNk1rf/DzBQj7gy8+wWFWi5TlywXUAoIPe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w04X1HeviJQP+Y/xDleMTNKjz1E5M8EWdgdkok8+WUNoQb6pN1FAltvkgNTsq+Y885xM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bfLCTAFcVM+3PmHA5uGqotjazTmfu5lVuit2EZu5rB51C5DJzA7IpbVWMx3CNAGWcPYh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Irq37jVuiCbE6IrH5sxnlcEqVl/MYH2sCZRejAgqG8GYruP4gY3K1AhX3B/9l7OCz5lf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U1lLruOmHMWsJZU5Udqi4RLJSC+ty33geCLZzS3UZXiD6ReJfs0Fpr6g0BO5fiFeIW4hQ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0ZtHu0GB8RCk3hon+4SDybS9lGTywgQy7hW83LJWVZk9SnCaspWiMLwDY8S2N7rGYoIS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MdjWdRF1UzpSm2Ro2+5g0rgFXLKs8rCZeJZhSBHP+2JNc7yjc2JXYkLRpbIY19RC1AOb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/Mu+DmeWJcLB5Sz/cEiiZlVzH1mFYYFa18IMs5JQRDhiXuOcSAxoFr6l+ml/UEoLGpjK5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lzNitVNR+Xf/AH3H9DNEzV3Mydkw+mbj4lqf+ZLluaIs8QcI32zf3jsVFCwR6mAPJUpr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r7eYaKq6eYlzOuanvm4R0A9TOzIt5vA7jatKC6zCNgWAlkTEUmzUYiXiIGH6LjAqOiUy0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xzULVSoEHS5hsBp9wZCI/iHcVpvGrYhpn83BoVN3rMA2EMNkc9cJRxxVVCsRFkoHnEDC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q2hXqAi9ziFeY2hbcRzwhEnZZpFfxw+Okytjs8S0+W/uXJyv1DEL5SmLYlXL7rJQmLgC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iRqLAiGmZ5QOrjNMFBumKt57lo0GepcugXRmLDZF00fcAl3Uu5i0pctPJ4nGY7km1tqX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6C+ZR9I1lqEGy1KLQ3puMbmqzCyrlqmfxKdsjCJ6lmnuIgHRDbhb5e9qmybWGTUDQAH4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efisQhSTnGI3CcLhsr4JdankQzMHEYs5jKngVPaZ+5sZiYg07meEyyhvR7iOhgx25iAm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IAFIPSq6JQAbdVmdie4AMYRrJ4lDkSZR2MYAO4Mygwkpp5ZzO38QD7ksTkmROxhU3jMz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YXxNZq9IcxrGrDKXTcBR3zFC4HiWmvuc/O5uWVcANQIGowYzz8DK4gpTA5hKnCNJWMHw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cHviMXtVr3KzNqiFggb15l2W1UxfmJMGSD4fc3VxepfEzCfvXgg9AleACWPsXQdxqdCo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znUbTJX+03s16lHqCqwEZt2u/EC0KIuGWyrzLsn4XMVuHcqXWc0UwC5RXGmINLFXUsJr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X1FovBHGnbiAOMHXLLc5dy4AV6hROMtlxA28pLtrtX1Npgor7gUSxqOxZcoQH/k4QFPq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pjNgYKX6GFtipfyLwXAi7c1P9wkbZnAflzF+LhQtfbFYXEu/UB9Ro9/Im/gnJdkemIVB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/HObghnP3Ki2E60lW6A7jyCm0Y+5pCHGoldLg4gPuwuUWBhfzC4UNtTHxjlHRxwGrhXG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FvEvlLguD9MYaurmb9U+CWkKdYzHqeGMxVAQych8TcSAbRnjIbUxs38Er3BxkK3iFEBG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C7pl7hpjOLhsuTaHMK0qsncZUZ/aGbVAihaWwdxIAHrzBki35HUHoB4Bg7WwvGC2nOMz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FoJgvUHPXvEIo7LgnAk2d+4HXEwg4qXLQ7fBzLrW4pL+4u9R3Mdy6jmdJ2sgPtm+xK1F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gPqbBnBCPEuPxU/FR+5kpnU4lTSmA9R4fMa33Ki2dTRH8/3OyfRHfZc9O46Iu5qjqmFB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W+UxTqz3FaWrpIw7JyQVgaYbl8Vh5lhKUHDGlAFjMN1l4g8QHVitwhpuYdthzbRRiAnO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FDRnEHQO5RGYEIx1aJkvTww0vuCPIg+ktQtvxB1coaZfdQR1b7ZuDmqrWWVpbAQqqv6h2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RBvxiaBFkQGFlrLA1MQcVFLYkdlzmW8az8x0P+Fd18LojsdJlidqVjqr8wXCbgLXsmmY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YVgcZPuYvHslrs3ABvcS6cyhK1qNRuZ6iIiDb3GsBTxBH9I1eIXVQtqMVLEf5MAd+Yhc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NxUtDs3emVpwEIVHwSmXF1HLfEwil7RmycgYp3ULkXBqGB1AsdSxncNCfxDlLzEYeKc/7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AnETEuJqU7+BKxOavcqokuo7l4jGETBBmOPhEqo2XH91EsVYfJEJX9QZOt3Lk2udRBU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cGiAOwmXwNJ5mOz8csXYBpZtDmWXiFYaNPmV0XOWWGHGIS4e+oqzmunJN7zf+Job1MRey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Q0EdFwZyzOrhz+YOuoRfFnwFq5aNKm/rEG/TEopdpvJ+ZWg4MxB1EuGmCaY6KirQdyuZ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jyoIkr4rHwKDC+yYnqWmepyaguq3BbFECJywOGogaz9xx/uVRm7O4CaugdzdhMyGTWUW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dEtkAMCuI91w/UAY5lGsqwE373LBwC2pZaZXCwyIOCtscToRKOh/Eqazz4hilDHuOJIW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5v0HcwtkeIFbKBVsCqIWygzY8y+x9XMmOIMW1VSqKgbNEM3RgjVVuIdGJfW2LH1ATabP0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b2agQq8JHjuprcb9OGyWb/HiILej/hOAl5t15g1rNF61L/MGE4hqHx/EIEWHenklu029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Fi75JrLDpJhnqI1hM4BQYdMFeYGMDnqV02kcQ6dH3LoLco8zVZtioqxBZD/2aBLQozCJ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Vll+mLtAuuJVrjlY/EFDyQDxZMtc9Ra0t06m7ztkAikVZmGWqeXMsm5WaGodTFKORl2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/cTnSAeCAnAzzZ2uMOW5tKgPQDzWLjhAyhsaGKagdYPEzFgPJGUMj5bJqb8KhN0vdP2a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1Qthv/VK2U+o+Yyio4l8EvUuZO8xjS+o1HzRhfcyDjxA/oJC6OX7xBu/cKGY7abzB2hNb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9w4fUAKBc5j3KkeFZu9ksRxKp1VPnUsNZWOnc/dYvyxR0Mx2XcKWvNRNkXD4PqIJMmon5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dOxgARvcoW1LBs8XELzODqZFrNZJYWUzLsQi0raGSVUUYRdRFZWQLYKCfqY0re4Utor6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noywAOUFm4pdq36j2XC7b+JkoIE2L8JQqK9R7OkzUpCml3LUVjMWpHMvaFOcQBarE03D2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Pn1KK05hC4ATJbnpMc/DCaTeeAFFPMzsqj+ZWJiyzJAxBQOYstQClWmyVb1qOfgEeobg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jwwaqzDY2GYS6VJUwxY1BCpOINldBomJAFSvbYOY6KmRwO2KFU9iXOZi9blychDANw7r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ly7Ve5b3BXmpejW0eUL257mXFMA+Zko8/wAQFvEsR21+Yma5lXUQEyxapLs1U4IEZ21M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R/MMVcWM5+HWIwembVBv318DzRKDIPJM8+7CK4Fe8z/a2lA4hSmpY7EBTiI53hcEULzY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tGRxLDJ3qMJMEap1UZBa+5Sqi+4xpBZU+rSa/n/Ewd6mYTZmMUr9zjlPwwhc1lj/AHED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T21qYLvU5QXP/YuYkTMdWJYM6jxLwxAvSJ4uYiG9TJ8QZPMNSpVy/wCplSCZuoMTqfUD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v/IOIsCOm+dwAq7Zk2wbWmAV34mWPqWXZqLw3F6YiJU4KaglSFwdHLBUHLljjqo7w4It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iXWi8y8mMMHQBu49alYVR2YOLZsSzsaSKWOgRr8zhHABlYjmrwQsS1Rg8ANxLNK9MwKfS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Uu1lsvqaH2sFWDotiD3UGtaPE3+gtjktBywNXU2COUZ9y0tO/cwpcv5JUOr4hVOPMVjzW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wUQal3LphlxAVBcepfmbZ6huEDv9QGJzNTcr8zTUp9Q1ywKrFTH75QTHWZWPhfEppiIM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GFY53ABRFnENyrIexlnBrQu4US18kyXT/cFBgvvcbCFdVGxuWAmuZkTcQ5fzO1jzKhqG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glBlGkqOty00zloF1DSh+pRuQxEAYdzKB0MR0ldMA0jesZlyCmXmBlLHRF+B3xDMEdjG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C3cu7gEyylbxMJxEIDgIIriIN48iHYZ6qlzZ7S69sq4xRmb8vEUNmYujwJmMej/OeUYG3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+SFVnwUD7IqApxSf0hv0RmAQO7VzWK/EtN4n3mOogzTZUfmWuUppEuuGXIW6dYmZO4roN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jgCGox3Dcd+Af3OUKphiFoWGgmLRXw0EyPUWnvLOhGzKzvxOT3HWaLEzC8Te6gaGFQov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sKSPJBUKyEo0iYlbOt4lWrSyMsxcUyjaHqBY6dUzkHME0lyzzKXVwAtoIgAI7aYV0u7D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1LFXTywxQ7NQlYtu4jF0hAVioUHDAX1KhqKWlEMKQDRzc5WXnV49Ry57YikZjhtRCoFo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HJUOBkvbPxNknOOamkflQxlLHmq/MrfAJKuQY1YXqXgdFQNtRB1CLK2hlkupUaLpzLzG7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9phhhMEAIY/AipG4oFxUBLguFfUiFaKvianMvrwwm67iALXwwB4TuWgCyER6OIVQVm6gK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mGJnaHcYUpt3zHjowYDBEtHEFEh29S7EciMKBNOZkXAfbn+oP3EkVqLEGWE0ZY2P1ACb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NsFS4PqPUWNCZjhIryTWtzYSpQ5sgBcsvErN8x0GY4RHkgaBw0QSvk8zFEdlTM/dcuAg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jkcxHtzH4XD+4Iljd8kd/uC26IL8qIKrisPiVhuXOskRwBMxIUXj8RQA5XiDXZxFRG5W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tfE4htvfjEC9smZxWrGYIPK4kGdTJ/mNVM9xJxjol0yGq0SvVnhM1uWj3KSmWImamhOJ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1jnUZrmbbg1vEaTMRb1LcZlXnEN51LTWJStMMQ1bOoL2mhxWiL1l2adTA1h7uiUnc8alp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hWIFXe5dGVwWiU8QswsO41SPJCNHRhZAnBJ0Y8zERTXEUqjtxLXbiIcBKxVYleJvmdSG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xRXENpajmq3NQ0pBo3ncBxK0I75lFjjOIl9tr+/6lHtP8mjF2CzEIgclwWLpqAIFFx+F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E7nABFWrm5asp6lnhhQvH2Q5P9Q3bUQ+e8ylx6l6l/mX3mc4hCHiGrI3kJ/E3KlahsqU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7EyPqEpvOFPiVurolf6hMSLc4PL/UVYnihfuZdbvPUVCiGI1g7iduIywcxTc62kCZVK8O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gxKYmIHdwRO8ys5lSogNr3CUtssBxn+ImBao+oNX8Myz0TUchTfcIm7hJdnp2QPZfyjE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gunmVxpNYIXLZy3Abbgd3K9RxsvoizAe1/pjabd5v2MJlXLlcrF5lDYmTMJhhUMwdYWo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eOezEeLvcxgCtEV+uWWvyGP1CyHytv6am4B/+kQCV065ADzULCgNMAB0UH/sSl0VMngX6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gOF/mLCOo7TghrP+C+j+qK4pzKzMwTQ+UwHxHbueQGH1OTm34s1czEPUXdU6G7lCXiFA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ii5haZsuDmYgb4qBbYzcERVdjWyYy4GFGc6lMkycwoFLqXFvERaG4SLprvmXVgXFG8Lg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FiXZZErLcumGKm6JUqTsglF4m6RgNGrgWVshNyOosLHqpUBtdXFDq3Utp9DDAddxqBQ5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oIVKKAldC4Fq4GOu5L+5r5+KZuOozT4UHsCc1WH7mR6ImkcNkFfglUhDJ/EFPLhhUnWE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d1N8wpaIAgie5sfxOaBR7SWAeo5CzG9VIABRCgl55ihWe0pUs6xGNKnE2bo/cFwloBjzK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SphCvEKsCDYb7nKy3uBIQAUmJpiHiXcJkQudYlDeMw03epd2RUp9SyHipaAsx+ZQ1riC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iV6hBzqiWrEbmEuF8RhvUHziNOJdwwlAzqNrnUuLzFQxTrEwyxfwiwlxzueExJsgvCJR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mu8Y4gPZF14lZQVaqGliqmTALUXMvHEds1WCaLdfAN0M+o2HmePLiPAckspOINVtQS2z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gp+bnOJ4kPJAoOUv4YoI0fhCMbLfueL3A0XJEusxEtIcR5Z3Od0zfBCX+Zh4mS1zCqfU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s5gQhoMtBOyUrDnq5jJzFvMd5nOWHqJbaQMw8VfmMgVFAzbAAALuvEW28qtBEAFA4lHKS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lutg6OCDHKwu83EExfiG6wyzaN9EcIx0xRa39QZAiczGXgZgvzHSNrq4Y1FNsUOPk5xc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3DcHKXK6ImhXFTMaeNwN7O4WDRMwx7VDaz6l29U9RwA36jrZmucxha0G/MOE5V+FIqKr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u9Zldu+YI5wzxgv15lKx0kvl0N6xBs5auupwBMHIRq7dy6ziFC85mlxVmfr4D7+Bv4Ei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WfXwzc1lhmaoACPJCsGoxI7XHsbIA8y3CySKnwK/qNQhMwGxqVTi4qMyzxcWBqJkUbsb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6CNdtRMxhrAeZpcOj1+olHIKhDXyTSsW1+YQqbX7g7/cSXsI+4C7shyCcXzuyPe5KovYk1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qJ2tzRGXDvxGltX3Oak2Eo6My9BElnIuOoa/ZSlsLLx3OO2YBKqXW3cxz+Ysdy0binEL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u1iZotfEo1f1EtIwYrkrvi6l9iuTqRHTTuYsrgav3KsH7n6mSAGzXnM3Y+ZeCaWyvjmZB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33O/i93bKPJF3ARLAw3nBB+mOhc4ZXvg4ofUsDdnMAN/ufROex2kXDqqwiWshppmLXPD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JqF63EqFqYqCAChNMoBfIxsbEKziOLjdSDB0W0vUtfiZQUzIynUwhbI0NxSDca9z0s5A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BbBiNYqQpAfCJaOqgvZb0RbVhSGUpjbcDi4gC2piANRauauM0omzEGZgfDb4cMH/AJNW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9BMsk/6x5HEa1NRFWUCTGd9Q0Zda4m/UECyyW7mPEwFiBRIgpympdkxcQsW5goiajh4S6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mJdU+nUpEVmnEtpWo7B3ePMQdvKog2XbAt9cQq8Ed43UwbwEdrrpgGTA8RKi9DHEsxiZp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6QwcS1agjIjXcdGmDOjxLXVUKGq5loaK+9QW9zM3B/3LqXeobPgzMVLoaiukN+ENwFwk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PcQ0eIy3iqlOo52SsRMkZV9z1Mw7GFhyiaGzaJ7ANx1qxVvgYBpConqFVpqzFStfEF4Yi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oyY8C81MRycTLilrdUwFAy8wfgjQzqbLhvzByx6gq4CUvjD+pr9TAiIj26gp3kDxKtRL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rapqH7hBZAaJkh6iYnVxoyEWU61mUCvJMwc8wamTN55lVKZaL7Gea2NvLeIMmcxCnm5W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g4nF5nqBzH3QoJ9n1KHFKvg7g5crfmWg2JiHYDP0TQgbmtONxL/mIf6imsMHiccPLUVX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GR1AcyCtoyoMw73M8fUYxeEHUQYpRcA7IxxHCVMcx2/9UDVRHBsg3RFxONEZAmZRIVBR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37zuQH7Yn1Ms5XfC5r9SgFauD9NxB8dw4GQJkxKNAc3KkQtBd83L8zAmorC1KpPuNBrb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pvPxxLg3/uEPjxOcfzMiMnMwcQgZz1OZ/wDINw03Mphu3UMJkcWEYI8AubhsrEQCvUMb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LDcNeSJvE2htvl8EuVCsf7Rt+I56gCfcjczqDKf8xvxKJfgZW+dy/BQUzBVl5j4Cq8e5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EbZ+CR/KCNLOU/MBo+meR9RQWfnCXRnwg/s/1Gj0thj6oIolGidb+5U4ojghFggUDEAT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TLSUmMwb3EtolirNQPtHVAAWc1xFKftaAFOi7DxM/oTtcsvAtfuUBCzzxx+pk3B8on6n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8KEu4vyf4jbplKnucXEV1c/nZj6ol1Dmt7nia5fkjwvcML1jQ94z8U5OJ3yxouoNK8ih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Oyrx4S4y26yxWE4h0CS7hZ5jJSdiJ7IENpVQ3LcDQcRwtk4GPchbEsQ48Spr3mXFP4ih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mJVozAqUpHrSIkFvuYVqdYYVDAsMYmI8XS3HvLNm5UNt3m4ATg8y41Yi0RXLKMM4JfZG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ntBw27VlhDCbmAdph7iuZTSJ4+DHUFiRfdavxLkdP5Zx1DtMPCMoHcFepctMTXBmKpxL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ZGtNxUvki8TWJZxELJi5cXC2/MVQXMAuJo4PmOxa3Kstcxq1jMTci7iIHmKqw+IKpzxE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3EEO1rEJo1zFdEyCC2XIe418JgMNQLpgxDk0JMHOVPqC9owqTBxMy5B/EDV8R2m1fwwH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hICDNkcEUDuALPuXNwF3zHqaiYuEYOJzmEug1n6iuPiHmU8x1fEvEWXL1BoazNY7jv2XH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mEJUgtXCulLYDhJRSkTTmpSdtP6hoPMKRiZD240FbxxMC3hK1LXHfExn8lLg8MuhCGq5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mQmZ8pibmSLV8SinCvOGCWTjX3FKJjNzFlpephO478NM1+HzM7biokHXwtDMiNRrczt1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X0njO+51F5my5XRFjnE/j1G/M52R8XHRBtpg4ZctacsxBTy6WMgtilujgimoePvJ2/8AI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I9vbcGrasS2qzC7fHc3AKq48hiqmyF7adJGLFniFR4rDiBz631KrbjqJtl9kTQuXhWdc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AZly3Nhm8EAuimt+5rb+pQ65lUrEwy3yMWJhXjHEXk+ahTd161GtnNZPEtaNecSmwZ9Q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1f4mMGOKiN1ZnM4HcNWcSyLnYRu1XESszVy4QwTs9uIgIBFYmI5fdxz3G0HN1FxxDKD4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cH1LxFEqWJxKziPf18BmBif8ILEYBL6GNaohW5ZWDg/MvDi4Fqc9w6tVDaZaPEq8Vfhj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wdRWJf46h63AzKnaYrJU3I33KmpjTGHdwEWcRtuBYlxnc0/kRaE0xbFarUqvhUT4raWc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y/RNbo0YWZGMdPuZA2sgl+4gs2mKljXNyhu91KMeod2fiWAR4UcXCtKhgNeoIZFhZOKjv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CqtVXMu+PSHnPvEvcaNMB5ds1xuIFRJ/EyqsMdx2hpb9Q5Z+eaLmWlR1E7iVqfh/1hpF3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7TSe7jxuGpcViVYF9yp1DiXHpF76hU/qcVww4VcVOZby0kytRE6IfZCZMg3xc0vRCFysr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JL77RlgVuioxrgzdS1FHbcJW5RjFdQxgdR1LbzPcAYwvzF0LlC1QG7BlA5c1Km1AHnmU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UA017IisFbWCDXaoYAblC+RcdRdsBC4oODKwRSQcw1AqnL+o1UBdCQ8j59wkbW6jLDmj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RX18eUwjPz+Qy4gh4Dv7uVq6fhNmNwp9zCY1BUoVDDC3V/AmxshSAWPUsLkRNjvmbBzL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HqGJVF4TQmpla5jLX6Qgq16inNp3LAOY7FmyArXmY7q/uUGjKaqbgoA5l2XcCy2EG2hl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OSBSsywVVSpDuFdRRNwGLkNQ4+GXF3Ddmb2Ak4EGktxhO5smbjzUSZM5Vzkg8M5VHEfx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BgCC1WxxG3qn3Fc0y5hNy8Ik9znct5hqJGJNLLXmZ+mBc/cA5h7Y1Jvhj8LZZbi6jEEog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Ddys+4G75lRd6k/UbCA3A2NRWN1UyMbYqHeZc2ydzKOWIvBUdxVzMhVdSuTGINBxS6mbZ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3Kr9RI9S9XGtocr5RUWcfFYxu9Qb8TDpFzXmYHiKdx5qf3MkQ2nNwSdSsxbTGD0YjRbL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JzPHMWo5NxhqU1It3g8/cf3FQXt2wAyTLr1DdAVvlmUbjcwRE/UIxjH5jgxcqrcXFow39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PgBvH9R3jT3EUYeiuSCR9wgxpcREgt7IKPeWACGK8cwOTm5ygsdSiXcDVrZ4jhbn9yxCF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Ms6gNQurmYHEPnEtaRH/AHBylrPWJa2yvxGBpxKKpgILB9Sh9xTti5QIJ3uC5zFuyLcp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M+iGOPg+bg9QtLh7uX3KX4ShgZjCrh6zBruCOos2S2y5ZkEYlW3EwdcxQpuIJK+V5g4Pc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kNwUxcXydxDjJ5m6jSJiJmBucRtqVPwJWMQyXABou6/qWG6FwCnipb7TCV7D+pkyl8Qb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qCaFrMY05tqorIrVij6I57jUod3LjDmHWfwml3Fdh6g4F4jOEuOx5pi/SNMmoDnkgqyR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31uLS25mC8LEJGI0tFjFdPDVsLVaoJzSMIO+4ZG6Gkt3MqaPPXiKMVgm34v1OVSxIfwT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i/qGybpV6oZij/1xFMxH8ZVDoXqU0jVfsxM0+EVDBcTNsnvCItblqpmmcR5hQ2WFPJ/5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6o3xdTFDTioAEKvMtcov3AABL1HgPcF5y4XiDXpDGNQUCGWDKitUYjahTLAu1BGxVxHEp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KBSxApdxIAKdxlBBDMuFQH6mVhXFmoSvUYuAp0c8QNhdsQAl5ueEO4TuhOSND+iUUx6h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wlKHLCFuuLZf30XUSyG5FhFBRh2VqjMW4ds0mT82JDcvvYPoma4U+kXUYVXFwbdTPGZ4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JKwxDDT4iVX8wCqtMdEOsVMly1swaxHEl92QXdbjBXRAebSPZM5wqcl6mK5mmWWcH6l3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FbpxDFnM0hTMgFy4mRqNOIgagBX7MpRVg+pYBxmC0EV8O4UK+pUGXsqqngYSlKbzLCaL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hWI7sYF1zLW7GDRjUC6jiDddzNuKosy6T8TWZ5zDEMsdzZiJ7mo4CDmV/wBc4xC+7n8x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cK4YlKMMtQXMLI8JSbs1cUWn5jXf2gwwUQ9VHR6mBDT/AJgi9iaKJa9cTQmTMJoh1Dsq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wQ33Uw00gqhUu3bMk3f9oUggsuEDVovReYFNcGZs1F/McyssWhjFS7J/Edx/PxTKXMqT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gWLSmTa+I9Kt3HG2ohXnUMK4i2tagRplOKxHZcvFxi6OYCGqAcDiVbMuhgVbFRaLNd4Z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e/cLvL4Xu7xB50xTTvEXMWcajrzDIWVnuYTGYKWGZfpz4ilYO+pnGCXRxwZnxaUrrfPU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alN7iFDHuXlN5jS6PucjpxmOIvzE5tdcTRnH8wk81HvrmABoB6cyhKkD51/D9zlCdpbRD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1zCndZnWJSsbepY4GWerlvX3M8z9zmEGMHGYNwefEthxD6/Px6+LzHLcRbmDFb9S8+Jc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DzFFpiZy7mQ9Qwocy7KZi08VEWuZpmjUDEKXqeGCuFUU7JTbMXyxFG4niDHiPwIkuNbl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iBX4hFh0QGUZFe5Wew/UHnm/UescczJK1mLmgnXrOLhUOPZlgrfAwDHEZs4hupa5lk4Q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Yht7iLUrMRWGuJtFbZF33GGrxLW1EQf1KBFubYdxi/JAW4bPxBiKpZR8rEotzQDTBXkl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1iI8Bn4JdOZ/ypgTcYTMOn+DAyQemUVYbmCc/wDkdwOI5ZoAURuZkPDv9zEPJMq9agjb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kaxPwsNV6ZjK/sGUBau1dXxDydoCAOYeemKnpLGlj7PiO4cIUTFvBC24hHKseiysAEa9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lCkL5BKxrxHUupjqTNS1itO74lU9iCbEbSGZb5yykH2plymIwVE2Cu8EpL4IQQG9rBKl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eSKRewwwVPAtVCcDLi3iYrfln58hAMO3cwLJXcJXl2DwSsK8oPkdzeMyZRVsotiUNtT7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JzghiKnECVWIpPMBWm7lEKS63EUeZQVw3MAvMcy3FJ9xviJHESkCKNtH9y8Gv9wjohyz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Zc4n3HARiSxFSG8R8s8fHEUqwKnUdTh5i1VYrF5D8I4D/M2MulB1WY0i9eklMkNmogjv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rsE/IuXAnGY7sMVNwdBiF1MyADRHM5ogzdxy9eYQ/Mdwdx3ArMc63BoWy841LNTGK+Ll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8RcwEXReIumoeW7gtBLpZKtsoiJeYWMw3G5UHDr7mD1aStGrGJoLcAh2wGVAxNCFfTKx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+pYOLcSxwVbf1MFQhcFc6E9JMbR9fcsg7lgVgiWZg/iEaPMZl6MN5cTG61FzOWVBwY4lD4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zFscbYMWxscM8R5COffEXzE43iWsIkp/UA+lFe+WLwon0TGNVqYB2+oh4HB30/MfJslf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i3qKe5V/6TPEcbI6lXvNSszjMHMb4i3lqXVRqAN3nmEZsfM4bOMXErOTzKuqgpa1DR53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zEsdzcTAURqH4Moc2spufErCzxKQOTMQLedppPxn6gWXbGNVyuJUxaVqIxwxMpe7gb8Q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whMJRi4nM9w1CcHxzN8y+MxpHNI61LVnzZmZH9VHz8DhjSq3BVeZqIfGBV4iwH8S0KWx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IgRa6lNOL9ajNsdzd4xbD4o7ItmooXUyYfzFGYaqZT0xwRggdQMNzlGUXNAZ63DNLtLW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BtbClYYHFQmdS4IEJtuobWWC9ex/UW1v/wCwaETlIsKVKXeYq3zFcR0v3ATUbDyxXuG5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UKM1niU1W9RrW37hRhgaw/uUqgteIC6biZsekVoaHYJMliv2/wBLNR7MomUEjzN7j4iv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8UFNzwKr+pmfcNTmKXa0NfyRj46itS9FOajQq+YiDzDBRNXB+8qhyj9TpkX4MUD5zDug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ginlTeNQxOLNcoxdBTZEkTEYehsqAZaXNyw5jgIrCWlbXDL1kHggwNx2GU4ml1QIjReI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wwrjgvccAPPG5cEtyR26o0cs0FHZGPI3ol0ClNVFAamhhbDDQ3COP7YJbhToIQVX4ibd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3jFVatnL1RWx0HqWK8XFN/k8oywQlVB/BHp6BI661NipdusT8S5zi1WyXAWFK2ZoKiE0Z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M6I9C5lsuCpk9QM5KmUwPJC2Vk1DwbiJ2QYYZlLGDMdwepdEH4qPKXmFVBd6llThnF/D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Ku9y7zf7j4BLMHCXBcVkYXJ/MeSbhr7cSgPT3GFgj5gCqWLC3PzmGQfzD0bBfWIDVGNU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i6lRweJde5cIp5IS+I7+vgc/C1N4ihL6l05ly2XKWFDWmXGBHkJpmFU7OpzOYKfKOV1q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b8EC5fzR/RCLXix9yurq5bpiMtgqWA3DTvEUcU6YmUua1KLYwN6bGY9BmkILoX8P/s1j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0UM5sjpVXYQs6iyEaqLmZFHmJXqXUoxGPMeJYeMzICGI4N2keCYN6r8RY7l2nMKLcUs/b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HwwFbECYO2QO+0OY26g4BKtwG3xwfcUMBoGrh2VMY1UDdy8uqOZeG34YIXuJucR7jRFwk5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pg7JljEaq7fE6uiUyKzBXr8TPX6gX4lVzxNWRYI1CSWkGy8zLsasxFH7FkxhpLgt8zaO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PvWv1PJm0XX4lA+L4mOoOHMShrj5JeJdjDc4nMH4NzncuD/zL/MvxHqAqgp4JWr8Ducx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1FY2MfctE0z0ze6gVMpK7gRKmKuGwPcDRDav64h7cO2YcxXX6leXcowcQVfER9mOaw8Mb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S6WI+YWpE3LdSk3zKxVQHCEMteyANX3UsVGpaCWgRijAGCpRVGqVBlLAKrAeLgAvEaze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Wofxh6JZWnmNBLJeJnmIeP3Lj4xuaixETnPccPUxSfZNLNw7+Dm5W1K/4gHZHJ45gplh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EgQX1nMQosayaV0/TfUMVVIWBwZvzhiWF9y6nkft+BGx3qONw2IlfDFQdp+5zOfxN4ta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XDTjmf+kSN05emBS1ZUA+sQ3ErRmZPMIRgunMtfh1DTqKBUflyEa5QOLigcBpubEqwO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ZSloiBUIE4YFMNdSq1hvEuMckcQZLGFXKtfkqC1ZGszELPBgO8UELgBdMBItkm5sMVHE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wZAE0RfHAWGwI9xXFOAcy7+kqEdVG5QmAbqocNQ7KtgFTKah4bK4NzZONQS6Q0YlCbY+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sQ23xGf7Eo5i3cEw1NPcvM3jzOsH/QrticPh9s5WDaahpKmEuszVsxWZ9wRCzKQDiNAy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Ig2Rf/U7f3MW8IUIbChqHPJLFFs1piDjMWp1Wow2PiOtr2yr1riE53ACimotA1ElbxUW7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sENQn6l2iQwlFEQ8V3KixFWDhJ4YfOYjSNylo54iMDG0hM2uoS3iUbogwbwGpYBVVfmA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4hLr4tqOZXwYlx8/GXmBjMfhe4s8ajnXw43LtmJqpeMweZecQPRslRviOrTDiDZcrDVw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MA7EwPLUNQ0mv4WelBNVXVmILNsNIjC5Dk8QsRkvLMLzBtlYb/c289zlL34wQqyZTIZS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4wyy3kgtZqkYWB6qYuKpdkwRG29RC8RRPMfj+oFh6mQ/VwM1UuOApFw30R1jcZbUNWS4I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qt57hM4M3L/8jAtD9EFA5qE1egOYROF55FMH1LsrCsyA1Hl7g2l5CKrBj+Yo3iNa4l5xG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qYdxJWJWfuCGoM1WZIDXn+I4WFYlzE26gqLq5wblPF+ILqKg27wyrUBpvmCDEauPJFaG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OBFXHB/qAFcvxHbFIcYgsOHUc6n0Ss/Ak5gvgcpXU+5qXUcPEucwcy+s+pW2A8uCVaz6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uYTF4hsQ7QMB3MDNSlkCq+ptqpud1uPlTKfB7mwgC6NRBtSy/KZvUHip/JMYfC/1Bwts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b/ESUQ8JgxbkjNg/iZcv8Qu1rxDhY+obKgL1CyzzSoAQbdwHAGnUx6yDFGV8+ImRk9TJ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mgsG4+w+Q/3Gar+WMV5nMUyRefhXOJeZi+YuG5VvU1TxJ2plynEoeJxcTeJXZG3LfEYJ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aAqMR4gCoB07eodtrUotbx4mkd+MP3OZxRFYeI8IOvEfh4uw/uBiNgytxoZh7iHL4LZN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rbakfZPw1F5lmRiVp4JrxjzKF75gwzuVFDbfrdP5jrYuNzJdYxHsc8MzjSI1/EfAWGsZ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UuvbUEhu3BxFMCZIAlAP3Aqw5WHJCIK1WQCtVRxFVcOElJNriG6rTEZ1GbSQmUK7QqCr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ZkgndRSQG11mYEHpRuPg9HlBUj6OJQwLQbis7VwkJUUc4YwXQatlSWNuoGX3i9e4ng++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of7lxIhorJi+Xj+l/5m8VMwjmCptEzEt8ShHOx9H9x2wVvbg/uXcwN/UqwwyLiXWmCPhm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A97grd3A0rPiMEaZrTIQwzxDY0XE3dE0hTzNYnEjS3VR/cONjmCku9bhtyvfExQWcy+x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pgCL7GJic+fi+IGYdRFjPhl2WF6mClriV+Xa6emFYFl1BGEdk3ivGrDnNcNcZRxnzDl4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RzipYvd6qC1g0DFLxFiy/mss5hMoQz8O5ZW451BzBlxcTygjUdsMVNrqEUr8y67yuPFc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XMc7gOeISHi3BRz1NEaneL/uYF0ifqZB4f4mCXKXfMSBw9xHQuHhGZa0i37mmZQxud0u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AzOoAf3M2NRUsHRqHZKsVu5Wr1HBiJqXkn8oWXFgw1K/c9UW5oUqkUV5u/qAIeMxtUYL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NfUZV+IbCMBys53QHPL9wrru2BXW5nP531n9y4Nbr/MOcS7j2zfE3w9Ta/uLjN1MxFxG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HxUpGNXjE4+BnOpi1Rl8yzAb8xZW/GNxTNMeMUkSB3OSPqOMG6lmK/8AZnUoi7YufMLT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3VQe3mMuD9BNMQMhX88y5Rx4i6hUzDqXnY3zBUzpiHUA3j41z+JZzuJDEu8y/ufpHLE4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NyKd2+Iasb7cy8EXqOLin2RtlivepvzG9mHJMfU7mvI9kpiUS5aV9RNB9wlkX4liJnth3Y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OmifVAVD8x3lKpTxZt88IgQDhMTMsNKH9zAAMWJ/qUV/2axoHHi7/cG33G4hwBThItgL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LoH1DGqFjeAPMJIqgMplscRaGC+4hWQLKg1TYxfiXrDbcjsqpy3KO/jLEdRzEjucQx8O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0lQ5iv8AE0haQ/EVbg2eoxwzmKtUti5Oo7yTlHH7iOshLKSr74SqxLdZi5jGp0f3HVSm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+GL8n+ScJveyPU6T+HN3uXTMR3FZCW2hFfdD3/8AINNcy/iHs3r4GY6IAR7gqjucy/Ay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RRGV3lRe34jAHgXJGECFUsvc8xxcxEuCwIyhwsfspqh/KooE6AmMFq0qVQrZCoQS8Mep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XNZYZWFuhuPKo6WlSpUyYgAPYxChakTZjNfYU8JSBaOH6mp3bUpWQNXGF1XWZu75FWNb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leYX/uIJ5wvwdx7YNFBe+A7d/cHtec7fASsEcDoOJ4Zjs5x8GcYjuNXiVcpsutTtygg6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ZzmYtwThGOI3HTFoi1/UsZajzbG1lZer7gQrTbUsNTkZ7xEiPM0oVKtQmSMS/uqcy2iD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wvcQ3NPcPFW1uM7iMOZYyS0bHMQrDi2FDRxFSwYKNmGBDO63C8NSrn+oYOI9Ue6LWgXa8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vExzx2U8Kf8A7kzb7qfcdSvePihck5LJnWltfmN2izT5hNcwajE/EtvR8YfgNRIatnr4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fx9/BszDmLR4mBTUXqWKckqbeS4BLzfECVbyTCvn9QTnURGmYAmoOWZwckdMuZtn4s8B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i8TBIxzZIuSyIiZyRVi2TK4Kz3mEcmEv4Zo8Q0wZFBC4B+JiY7I1gn4ma2zBVDxZNbc+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MQv5nHENwY1PqVcDRKCdP5MSRy1mNQGhNwXmZrEbuWr1TBOplHU0VVzDY2/l8/UXxyv6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JR684/8AylQOPbbyr3LcfBKkhhm0FwW44nHi48RfXwh5ZzFmmdTUJz8MN+YH/MHUOfZC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EDAIhNaziFuXMtPaoXGxNxGM22RoAWGyJopIhA1zfUA2Vw6mFLF15b+5gL9U8wg4mmZ+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Dgl0ancvEWD7gKtC+J+QJxGMJ4yzUlnLAB6wi/mLHcuXUv1Fi53HiLmOZl/+wcwCdp4k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IQdfiWNamVuodfcpP5lIDAoJ38WA6Uf6I2xDlzfsj3d55jSZDgtUbJvAeYsCo7oi4Awv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3jFB/WDuxFf8AZCL8q0/qGlR7D8MLVq/TcEHC60UyQm0PN3Bc0bs3Cdx1n+zGxvcSsvRw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+N/Bnuo/qV18Lr4fFT2lv1NiaY8wZdQfMvELGpfiLCIzJrUqgzF3Q0fx+5VkUoHe+YIg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JX3L+PMuoMU7ix9v+pcVId5izFz9TJPSUQY3HcOIa+YKBnREofsgWZcwdTwZgBDF84hp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mNp8vETElNkYxsqmotRDHM7JnFMpdThKU9wC9baNzWAyOobhgi1dksbeYYl6ez34l4xt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tZHaEr8SuV1qVLqH2AqxghCt2rDPoOWFqQFWcMZDNeZeMBldQAo2GqqgzcO1VeCFqKML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LfiwFWnqAg8QX9CJX6bK/o0QSFZ178XuFMsKV1Lowc1O0qrA79zW4KiozVaita+HPx2j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LV9GCvyTErsqBDSJWoxM4ZhMG8y00xY9y6rmCWIZjLDBqokVFHExbFEAorfTNEh4zEqX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pUYFbGJWx6jmB+5QA5L3Ls1eO4qorHiOn0RZluAkCAaP0gFagQQ8OpeW8TAWtiVhhiK2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i3GbQWiNkFo6wsrrM0uPJxg3GBJwcuE0SAAC+D/xxL2EQYR2RPD1OMaDEIDIgj9TceYf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MJ5/cuXiKXFq56j+/gj1OZeanO6lVniGWUuKm3Xwq4g4KviBZOmO/OZi8piXK9ssW7gS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1yxbjnSl+o1l1XMGk5G0NdrVmhAOhJWKzs9ktoGwcQqupsjucfMxSW5GJavZDc7nEvHV3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JcTc0DvUNUyiOmpcVjHXsS23MHMvPwVcvacQmbBXs5lBcqG/zLoZrhi5cR24nONalZuN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V9g1+x/Mt38Ie2c3Yubce4YDTekt+5mtq7jVozbALc8YjBl7meWqjXt5lRX4iIExXmV3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53xPudSrmLhcCYmx4zKNX7qZkfVdR742RMOqgBVsjXFHUvgFGrli5tFqqqpvm+CKZZqg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2p3KHEMKwvDWoJbQu/zACLvqG2fzAffwBoFseUF5lJgPLUQef3Fykr7irrHQXB7f6mus+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cFYNVL/MctzFli4l4zmODLjgx5g8Qv2Ss8wIA3DrLZRVQCpZADqW4rEBSHTwxFVzFv6hn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w+VypQSldst7Du6jbG/eo7QGrI6ao4tNweSbTDyQoGhu4GSXXnEYIlOkmep6SDLQ8wfZ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MRqBgaf0wEpC1O+rgglTFsF8vzjb7ZcI9zQeI+Eq3zKnE/iCfpKxmJK8R84j9xnP+JpH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BzK/E67hL4NxcQcw1OIE0mOY3ApasQE9Xf3C212N+47vqUp4mC8v4JcI/BkrNx1VSqmI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FvNzfM/5fMf7QEW6XmcRDSdHUH1AARsksdSmmHF9z+SJq4u4KSDnEC2UoCouHXhPsLg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NT5i1oRyMLLkXbBWRroahrMeBoiZkWIwSrR2YgkBeWk/3LpvDmcsalucYU1A0ZrKwuU7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/cefo4LObP7IfQIHQvDe5UdsA3UHBnxuF5y1uOpfczMkgdKvxCFow4V/uWgyjTGerlDI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9m1v2yuyJjhy8sNGg0BoHQGpTi9INsMkOzw6lT3F1NMTgrccX38MpUNBLsO7cE4oQX+W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WX/uOspqoK4vESjctKi2RIa9xD1D0rzFOIqUAVHUYtU9y2w3KWSC0r7ggEqtw7HEbuyL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pz6g81+yEF3iPR1K6mzmCNl5hj+5iyj3EgXVvE7q/EXUa8RRLxAtQrjUpF4iN5dRCTF5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ui9H+Ij18PcNgZY2y4qWy8XcHoq6F/cUCCscB/3GoyoKwniVD6o/hDRcBn1CVBO5dy4P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MuMuMNTbHxfXwuK7lmo2vFTPlxKC1QO1jzYuBOEvXMW9Uw33cdn8QO4ah2b4RZvEta7g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9RsrRwxptU/0mZmQqUC1aM1fiMBfM0PtlaXwujxBxNGLiHRH+WgonUBSVAIkKjtj85hk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VR4e4ig3HV1cVMtwseSMLfUvMzzDc4MTEoXKSj0OE7mMf3ETYfuHLHubWXAUHj1uE3v1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z5vUChuwv5ehG3K4zM8LeNTJgNMUkGbP7h8LWimMptbnVK+Nq/iXj4W7huGpZxmqlZ4q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1GGNTg4nIUalheiBG7qCBaoNKbEzNB9xrTD1Gw2VdvUTvi4LDbt6l1LaYlKthlRYC9MJ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VuYHuNELGPlVTHsSeoNJLvEHmDBLhjFT7nOfhfUDzOPhp/PwUuosMXGZ6jdfF8zmJ9QK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C5gh0PxM2BlDUtMwTSYdwZmpgzIRVz7QbHLBMKTMTw16YaCP9w1Ed2R/8FslyuQ0/uXo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4uxGEU5xcMeXMydW3TCLWGVWYAvfElsrzbKHLEYZ3uaV8f9n4dRiSvhUT6hrcTnv4PfU0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VzGhyyx/8lg1MjmFdVBxL1G6g55i5hQxS7WwdZpm0AjvRB/UNzDjcV2NF/Uq8+I+JmiD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R16T9R3K/RLG0VRquzH5gwThLuOoFuIoUg4I4zHcyw/iYY+p/N8Zg4l2WDraXhaLxl8Ma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bMwU2EMwdXcPIZyFJf3OYYoUHtH1HhhFdXAuCKHFUg9VyyvdwMjOtpjLGAUfOZ4oQi/z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RxBLilP4bBGpgVgq/uU4UOhb8yorWha/cBURSUPyjGDWLyeZS7mjAIvax20ReJQ4NErQ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pY4f+phvUybise5WIzbmOtxIkpytOLs1DPQlm1F5mQGpQlAbhyAKY8Sxq3HqOmAdw7+F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gX3U5hiGpYBjMuX83Ds44inEECGUpyfcqxa8XFotNty4vpAtoshVy5Q2dSwoMwe2ZeqO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bCe4oJ7Nu5ctIbmDc0MwB7hF1JseYxwGCjPycEgyhhdwcOYwpajoF6EdeIyYiyGpz7m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jFzfqL4DzH39Tgj+osHM438rCc9y+HMvPcvEuGdRaINkv8A+RCkDKNDHglLKS2kvzqE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wj9Sm1waHEwViVCZfUGwpnM02EXD3EtmdaAfmf8AktYFDkYcV7lhVSFksauzNczb0UKL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M0nKdSh0EhbNbqcswYT3K/8AkaljyTFSdrjkPCXDAmSPMRWYyHiJmLcNjqIG5rFYlluL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dxGpEVPIhUZeiUJd3ekjQ/3LsU8QLieQxjOThl3owr+ZVzjfPb9sItBmNtbbhi7qAaxe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XBAZ/UMtRg26I4fM4j7xDjMXFRnc2wMfxNy4a+CXB/8AqDnEpYGk+5SiW4ImRsrBiBN7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hA6slCFbShI/MSrTKzUoE0CWqYDu4wy1SwYDt039dS5X8Qal7llcy8Qefi36fi/zL7lx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fcvTN04n9/DuPh+KldzwjGYED4AzxcDUrNTVqCBD9Q3LqH4+GxFfLAH1CzeIsYyQ34ly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nMC4ZWOVeLi3Kc4m7wuImKj2bWID9cLZRCg3Vz7f6nlDcVb0R3mPmL/huePl+ExMPMeZ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PHqVUcQx/wBywhO0e+Pcxf8Ak3Y4nIuvEPcgglh41UQbHrUspphkvbx4lEBSCVi3+5k0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X9Md/Dzn4z+0d/DryB+pxLg8S90hlm15fzM4OYbqYBUAVHIs0PpnZ7X+YKgamogpjgvF3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78ajr1RDRCYR0x62c0Zb64mFThnfviGbGozwTnMEeKYjoUgQ2RyZPqCOR7IeUFm25aLL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GVb8y/ZHhjzrlGqylvR1Fqr7IK7MXC0tz5mZsFY3EjhO5h9wonm/q6it8RUdynMoqckA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ZgraEY39pteDbEhWDcGG8dQ9vuGjEKzqXVcRcskQDV5qWnCemXGR+5mIzwGvJLIJcrc4g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jySvf1BEw/A04czMF7mwWf8AVBmGazKhSkXqFhL3LI2Sr3mLaqKTMWyGcOpdPuQKAdQL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v4hxfuBcvmo9DVuIAKrgkvHWluR7le81Y8CKI19wKvCdytZuM3Yx1OvcKh5Qcu/Uy1rA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YzP/AElRxWOIk5mMTK5mDTgTiXMORgjpyTNcV7lwfMvzKd6Jr4O7zFAtYnAj1K1kHTL12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xLOKgTEq5R7WF9Sou4slMVigMxAEBAVmJrMEvcoHtH9ZmZfFMqVXzHYJRtuBjd5sOfMF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v/3C48Md4TYeLhvslFr/AInb3OtfpMxVfuOrviWpntLumb21UoLCDE4g0kVuKYjpYsRu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hpH/AFFTZmqn7NeSXAv+o6xKRsaqmKxJvFZhAM1Xk4ee4w6WIkRlLDWO1xDHiNt5xB/O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1vm5yr6hvMdS5ePEBdRx/wDJ/ETJA71MGobx8fxLlZqJLOeIh1K/EzxzN31L3dKS8cXB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LDGrXTMopyWRjYXiKVG6oisKJZeY8q4Y1wiuIWH2R6TLPHiEXfM7Yg/iUve/htmekHEF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4fjxcSn5YXKg7lQOYn3MOBmPMVTEtgOX8SoLqYS3jqYw8oHqVQzFIBioauWsfqb0mYDW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4cxkRm9T/cRVPQ4D0Q4Q4IKnzVtPtldYwHH0REh2PP1FzmyqtlSNNxtAXUvM2fPEDM5xH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5JhPy8QyrVOpU7x+pkKTDnVSzUOY/EStD6i71rsmUc8MTF6YhhcrM3EO0gXgV2Q0KyC2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uDdUIthb3U1PL/mK/eO4+fhw7huOve/wxxfqCDwJsRdmn+fj3OZXcWTxDf0L9S63bE/h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wUGB/Eb/ADPgLr4Yt8VNJfrwZjqVUJSkLH3FUVuz9liNDE86r3b+oxIdoR+fhBw5gaROJ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XEhXRMS+iXzFVVtTylEAHj1LB8TKUKX1OrGGn13HBDoFeo5gCMwgwEMoGor8Re6m18Tl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B9sLyh1JUKq2ejb+CU2ruFO6hhuBvESQXnErUZdQPUutXOUyn7lJtmBHMxamIYYIlV72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6vxxoZr4GL9QvZMrfsqUXm4I6hl3PbLl8T7l+4aFZlOzTFa345+LmVsmVzDaaMFLqGpw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XNyR6H8S3WA2Md1D2QynA4nBOE8SwbWmYgG4yciS1FbiCvtKkyqPoTT5nLxPFogAA8QN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eZmulS2aJV2YmcEqhshaL3M3qXufiGeo3BO471CpRQ9w3LVdwBWIDW8SrZWOJUDGPgZm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EzBVq9R8E/SaE1Kk65I01LPw+DV/OIZnWZm3NxkdRab6YuBraNQTxWUUcOUyXLru6m02S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M2daqFbmDibJDF+yolU6mymXk8XGpe7pqDiZEd07+DWXcq6qV3FmDZBHUypxKAH+gsN/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g7O4Gs6nTAuaw5i0SORzKiXdnHcYF21CK5/cfUTC8b1D1cyrdx3irmR5hFuFcRSwRLSe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fMPOY8/jMPh1C+ZpmIT9I7zn3A9XDTuGNbYQZUnEaZQcwcqzzLKtxgI7iV5rUYTaO7l2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zCxlBHKe2NCI66wMd9eBfUStoUQfkItzLvyTjxLxf6g5l9/Ny4vqXF7m+Y/AZg3iInEK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IJ1mIl3AGBCaiOZpD40xEgCbTO5lob2fzAmT8KuWDtQEhecXCsHwuYoADQQKVTKqa71v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p5DMzBo6PqWcXrMFqsw7U0VsJej4GXOvi/i4xZcWX8IuAvqXxLUwCYmeCmMMA9XKSxt8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U4IpyP4jnUzLuJ0wgp3GG23mN2Itjb/5CMIyrmoggacykFRvUZbTHEoY7E87mCTmozmGK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/UaXMxM8JkfDPo5Ivwx1OJkIG044hs7anUBJn8kz+kLcODxDJUf5TP2xZqNYwp4mHqj1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MbTPcEX0rklC8WYJ+GWLfMH/AKiOh0y4P5tFdZusn7i0xT6Zfpnkyogb5h5JUpXEKOf4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3Tjfwgh2Sf3mD2f9l/qU4L/zMRmgZk5ZWgdQgg8zbUChLs3KvfuIvGZlTMoIWJpQbg9G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ALjy8sFPSW4f3BZL/MzcOmUmVqcoxHJfcVtFjwYcljWlLIFAXABkIIL2eo5lCglCdI1Z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xmKxx5jQ0TCPfUQui+Irf3EI3+YlmT6mDN5men8TbNhKxKDL1V9wC7/ABPz8cSpr7iR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gYhkJAChrmIqwHFzPHXDHeeKiSRBpi9NV7P/ACKuEpH+oizLqNxx/NLhvYCPIkTaZDqY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ENrwwjzIrW8QemHiB5zNQzuWV0SxiKWC5R2vRCGB5JQ5lMAP1LdfIzj42w8Tj4r1ZyPq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ULnuAlUzC44l5qLTgg5scQZzRsfUrQ6uMuORIbtqDdbjWBqry3AcbGh8M13ZMSzczobl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SH4RFnDn8w78QHnjAp8TZeoGX4nD4CQOvU0TnEVxNlkTDUFpMtOA/dxnKn6nqOXVzG+m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NWx9DLQOhuVNErqWEBdpBBrNzazSQKi588yzuGKzBbaWGZpU4hFfMCawlzU0zZmmVG9MS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CGhXHxlbGLNMtv8AxBYFB0RTgQnTKXn4g2l33G7prM6IjpCrl1q65SXLKtwGQq+5arrE1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/YR0LgE9y9Qf+uXc5+L/ADDdfFZzfUJY7qoN6m/iof4AYsgHBAzqHHwGYnBEtuEbnhgU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OENts5l4+MCpYvD/ADE4leCBCQYiYMrxEzGQtM9ZswEDZt2ETx9WWvuUBXWDGWmoRGzG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cM5lR8/HEr4dMXzH/mMYWtBcwQqWhS2VaLipaY6lAf2jjj+YBRR9sNI/EsysWNf+kviA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y0pwMatKuOCQHuCxUWUXPggRg3d6qIbDayjvMFmnPmMRojuA6sIb5lkJzncai5Zkb7nMu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D3OTzAGo/wAjMH6ldx3KuDt1NTwx8GNnniGk95gwnYm9/UWdXuMNfjfE0wQN+keZC17Z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4rEWDlFl4ol6sx+k8RONjysOFR+GfrZ/vGYbTr/xJnZXFf8ATBbXv/dLrpw3YTEmLhP7h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BZyqfywBKXH/AAJdBurH93CwYFUT+EW3N5Yi4Z/mIjrECumrlEOtTI+qi4pnAItEc5uY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ISW2nng/uZRgp1t/6IK2bZlppgystwPJmI4lUzB3ZqOKrQmo5imWmWVuyFVbZd6h1BZY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5AHzcwuBxdRskVzYwy8iFX/cRzZUzwNdRC7JXAlWDW5otm6agA8kumQgL/VMD9ZE7x9N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zmJWi82St242THaufviIB5g07gRKIUrOPjJWR4l7Grg02b5iso+ZSRlueP3CFaZ/0+Il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yypHMxdpGIumSG1YYRRvG4BpzHK9Q5xMAPcxxL10SxiDcssXwhRxe47la6hxD7lteJTO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eczjMPkeUK/MqlrlX4lm86ZgxUeEJS3AddxbmJSXURUqXlA3i5QpgDTkwYKQaREBo8RKU8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4lVNAfDiAlK/lLGcxUUzEvWp0m77mq8xQVXqZK2b+ioRV20QiVDzG0wcRzvMw1KrX6hh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v4BipWyMVR+wKqKr/WoH5nueoTAuQzgVQQ3/AHrUvhayviBUrn+oS24WIFVuoEKy86ji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8LHzLr6+Ft9TjxOfHw78z+Jxufc3DMx+uIFe4wft7if/AGF4r9TMotuScY1AEGg7Ziqr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ds6gE2B3uNaLCNZ5h0EEVM4hFzdnEFhhlhCsRRsGpnkiKUwQH62o7Oo4l5I4JeYeoPxv4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Er4+oRibhljfwGG6g0DmDWSDVQwaufiHUKl3LzLxiA4WbYl5nuDU4xMvs/mbRipr3G0T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pCm7C4hu/1DO2rw1MAMOGx+GVgO8DFLtbW36heoFb/qVa/hxfpl5+yRaUw8OJfwlkZx8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EoTRy4gxV/UO4HsiHEgMwjCRAvvUsF/xLpSfcIU/hDrYV7l8jM1wOomoV5jYsmeE+pXO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gyy5VEQMndSkAhV8sAokRqPtjJ2Dh3GhdxYK+57lamkYnWo+Yq/5sw5V3MR7g1DSsz9j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ZIAUQUSUzyvwZTHC/qYyhGkf2E1ouYOPMO+I7eWJVt4nCXL1iIhHkY8iIhofo+BSjxcT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8sAam00z4lrq4YaeEsMlLNfrMCC+oP2n6UHD+prfMFDGesub7mXk4m2CNXMCW5jmU/Y5O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goHN9vL+NQ1OS4IIOYvJR7g9VfphuMPuK5r3AuhqIcWfTBpbYnnuDsha2jOlhL0HRioy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lNi25SxddwsJEuRjLO3JiIuDnuM2lBGGYfSW1rt3BaWeqirBMZaHf9SrQHKwQEEebiAL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e7ljLyzFbJaM9o07zH8m+UmsT8MY43vMJdonXTB1ZruHIpniLALTqVAiMbkuoKtM1sUS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+GBGPQUjMg7r+YguvuIrVKCf3KJQ2OokXuBLMZmJioJN1RLAziIC2BxZ6BON/efiACx9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BJdqaxLISpzmV7+DPHx4f1NJ+JSVe+IaQxyqUN1fEo5gUlEqq6igwkbjTcYUIq5qArZU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T8xctQNXh6hCED5lidgfOyVZIVleZyj6lnKuLCTaozWCt8wUocnqCHf8hf8AcO4qzYCT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WdXHGYjncTDElDmPd/AUQ1DOZ9RzFtT9Of1EC/tLtxMpK3W4bqIuaZ2xKZRpJhbJuKxM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CwXVwSGq03OOHpmhfcvKGHUDPiAhubgeYjWn3AVzK9zMd2VLPb2Ss03MdSswy9ysykoI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wGm6GGAwNF4MwCIUmHxFYp4MFiJxMgg1CQa5qYw3P/qkDjzcuQUzLFfxGrJiOtVNNx0d3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8VLxqXc5lwYbnHyFCTmXfNw+Lh9w/SBW8QM5tmytwC4GNcYicO4OMQq1MhOXmbhdysw+P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cXM25t/mAyr3KqIcMwJp8FRlgr/svcZaGZaYqW1mFejzHgF3Hj6OZw8p/I6hbIofL3HixW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GjAPYDg/uLnj9P8A6n8f4wewnvMlmIeCU4b9QQiF4I5enyuvQwVC1TaxoQYpex8ksQQs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EEZR+4LwX7iwfkEqqtFrA+7mJkXGEtZ4Y0x+8WenuWao9wFwqXfUEScVUImHI+5iRsZC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GAeoHmZiJj4dBFdk+GKf8XFQeWKvdNPiEq/BOJXUGCb6lWy5TQ2H0wNuhXuHJc1CaQfyT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mz1OPxNPMMnEKa7jzKze5tvmCY2VvqNScqY/um++md4LJoGOvex2ajbEADK04mNDuLZn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qZZIXK2xhrcIGobuYBkxxFpPi41LGIokMjmZEdtBMI6lQL8ITXuY7/8AMxlYFf8AyczN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mcx4RokE2gDrcLbwQHvEsG2mIm8TxQ1ePUuBWfMosE8RFielwcBerjbQVAwFDHYWFZD7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YPBBAanbUGD7KiVIPLFgrMQAaCiKaNJoOJgoWlyKjYRKVpN3CWHBK3prcdwMBwHoRTX2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XTDGEvq5WnXqXgJMDTBVvdwcf2iXDLxHfWGaGasSpQ+CDiZKvUftlmJiJjoVt/Uyausp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GSI99mfTqU7y8xQdfawRXuXWS4DxKTSHuIFi/EwgA6qVWpbqCrByKk8bQzf1LSB0wH4g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/wBTUIfB8EJXW4DUIq5aBYVRNfqBm5WI/wALnrUVWYkT6lK7if8AE2U0wsq2O24LLg+p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AbNYupYxW+MR0ZZzMrI62iMpnXufwmTnmFcMusYFPsgUQEmqFzaFg/UOdc0zHM09zaOo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EyctR1CLyszxGvyj8GJz/MHM2wtGBKeYeEyiduHXEpLV/DNhGeeJa7Ec1cwqsRrokxbD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VvcDNWEbrWIY1H/qi15lZ/uc7ni42dwG+p6/n42Zgc3He4RbeJ2lQYAZGvcsCVV/uIK+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zxeahFweybaCMtFjMFZxqVzKWZh4GWPqbVhqNeEXAaqZSGOY1Tp5j2Otlkwua8xadbg+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yvxM33NJjn4uX/7DUH5hj4fxBDEPEEHfMBA4hfRKzv4G+pc5n6m2P3CGI/uXFmM5dpCi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SJGnEwZYOP1q/wBxK90d3H8XQ7WP+7D2eD2x4zqE2P6lkeNvMBdgPERRRV5RiDLcFEH6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uOG5MWqUu6+T8zDvRpc/MPri/wDceM+39yguO3UzTZ5hbVxr6VzNhEGSW9FR2QFgOYtK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229Yi1zhTn5iQzd6CGJd9VAgo3WYISO6SmUWldnMevCAuOyIvj4oYQ/AW/cDRLiPYm+S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+MxELxEzmZJ1NCLPU2/cz6rZnM4JtNOeZ/DNJqDUFMNe6Aqv/ZLBbR/Kb3AzOiH8UdTv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1DX1M7hqG5X+ubvcZGbERJaZ4JmDDl4Y41FJibmwdstP9pkWFSp5O5iLzGFR/EJZRFnJ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QZD3BgEIQCVa1NCbipVOMQ5tgorqWRn+iPmL/wCRzMSlt7lamcKlU5U/+wK9svPj6MTU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0Qyy/wBxUj0sSPEM86gHBDLMo4E/Me0oKq7gtjEbdPuKcE6jsPzI1YTxEtRdEF5zGmXU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VcNwKgIRVNkrBA8zOCDzCrce5RAocErwp3BDFW3AXVgZl3S1qFxGsIW5fmBjR6qK7BvL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rW1zBDZLYQU+pUS9xgaVXLH3BsEfqVFYQzgiAuoCok1KBfpY8MdAxg4zMz5tfc7gQ508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wHGY0KgNZxOmDohGDzc8YWNn+o3hDxwSujdsogvIZlqxAa1FcbiVk+A+4dpSsbhVCKCN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A8Co/TNw5umGQqupxM6nY8/NRMQlUM3AMvYZ0m0AuuYCw68xCS51mZeF3LxqZYVN5mke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r7GGSNim9k6rSXOkhXoqHkhK/wDY4+AIXxLIhmBuLM0r4xHikIIpAY9n9sMKd8xMlmD4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ebg1w4XAh70k8LajSc1EMeiMFb0sx5e4gRI2HhGWRjVOPbELpf3H/UMSgsqOtWdzNZgt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PmP7m33D9StdT/qhH1G71PqVb/EMHmBPyuHXK9M0V5dMzgBxEBcbGcpy8wLzCwtmQdFwY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qyp6ite/Eta4hkmKceoIyUDuMZNxmp4HPEZoJLDhmG7iKxCYfI8wZx18hmDMMEJT7gs+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tAplKxBF1L55l4hOWBn/AH8EuX8GZvDJUFz5Rr3DgQZWLlFXsg/MRqJEjFL6erXtP6hE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4cw1yFkJe1/oju4824JZ7eZVAwVFNrAQEQWnqZNEvVkstpZq87lDm7l9Kwp5iKpjCgYt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aDQQQge2pP4mjOSX/wAS1qDJdMZAypZqjrqIBduiV3ZdxJT9IhMaMnBAflkF5mZqjFLm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QbGXtDaWwoEK5qHu4UhVX7NeoUxeealN9RTqDuI4gMbg0S1VnMqxu4l7vFZiq7TDBrGo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MvxHcOTmn8x23bP24dsIeOuU1nNTTMq4GYf0lQ9Soy0CvqVMfD5MzyhMZhiXi9RxfG4Jc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wt1LimWYh7odHEVlBWtW3N7zHDrtg15iR8R5IMHmIVmKzGIqQdQ5jcAtziJy4rUqtouU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hl5mZ9zhBh6lLZwzStzIVN57jzGVbiG7G6vTyf1M2uc64Pxv8TK13P3MlIKHNTFeIMeY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lY8Tymgi3dXEiwVWblmli1cPgWS8zQixS1BC3UTEuvUBOA32QG/0R2Ko3iUcHsgURE9Ri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2xK8xIF3XMPbXFQNteUuImd95pigi+JQUYcMrAA0SoapTZmVtipSwMLsplyijsHUqd0HM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lxsWNdX+Zhhw2fmERAAwvVLbvgmUR3wTJlnmA2E4hxstywi4HTgHT58weLQa8k2MFrdv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1KQJyQFsN8MTHC4uln24ihD8H0Q1a4zV9zGcxr/cHcz3lCKAqvgqDfFQm/U5YOILfxdHw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pjGIRMSxO6fzBYQraGRA9XB3+Yr+I8Uxf3DNkdNSsQbOuIbPzKx9y4YMwjbqmK2k1keZ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semargu3UDUyS5Z+LN9kusMX+pdVyU+Fz6Ug+vi5lN8wKyjWIYSXCKsE28sqLZzFLVsK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jqaZ33B4ih/8gt0wgFSHXEyJiVnpiN58mmODHM3z+JrJ+ZWC+JlMv3QFbN7NR4XeILf1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RGv7kJtTxmUi2MavI+5r0Tww7MRBIY1mdw1qG9TwljDPqBBLEivjEvEs0ZJxBeDuZ2NZ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tP8AM2i+HEt5v1Gnp8zBpySiaWnEdoU+sZnMw9Sh1ilr6iQ2bwS6UVPshrr/AEwyYgrcP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o8zT1D1Dw+GRzD1BxiCvVwMw1VcTSEOIoMsuX+JuE38GX38n4gQTSYShLWcPIyuIjbuF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B1HDTHuUGY5ExDha/EoR4A5frymkloMGpWDTv0R1LzMuKhyRLoJZ5HAEX+ZfuLEPrqK+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XcoGCzauMC0cyyoQ2OGWqCw3mMFfuCS1lh17gB50wWDG7NP3GqTy5H8So3alAe6mXJaM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OOMEpjlzssee5RpV2rljpLFYUleKZ5ijCH3A6GWCqZT7TwlOqir4hRVwa5wSn2bhddy27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zA2lRCVn7IZt1iGqdxy13KqGnsi5epnvRPym18TpcJo9Tlmd3AoQXiYe6EpeoWnAJ9Mo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cXiYu+CGWPQwcD0TTHTj4YEHfV/HmJwy4rfRMPdHg1mF0Sy1xNiohYV2S7KuOcQK9qZUC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sB2bmiyzI3eeJYmruCUPHiUf7QPphvUe/iBWWLOdxroX3ERBxHcS2WJ7T67fohqAvRyU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xqa1OM2IEfqWPXUpgZllv4lzBMZruYuWJvLzNpw9yzhudDf7iq3qaR1jUSMY1Mkq/7iNv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rGdyoUTqNgHJ5ltw9RbiPiAFlnG4AItwHCpcVuWTsByza2h4gQN2bY+mXlmaUnncMBLp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XQlTH2MIZT4wVj+M/ubQnu4UYqjazBEpwRbAHuH91ixWHmMWocHJCVEcgyxan/1KgDI1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LiTOmJW57qN4TiBX+vjO4S3nif8AVGDUMupdS2WrAxMXKPjENb+BzOEtvj+0WIVdVBouC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6Lbi1XJFKdS6qoLfiJKPCoPCLGRGYu5ncPVjdUrvMsCtwZ4Dcu0x1Puxp3LVBmVu1/YjF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mOZvtEgo9TKJGIWnqcTNgiSlEGYGfCG3JjiXsmQ5uG4sw+DEeh34gpPMqPHieswanubD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R/5gquKj4nqGo8Ng4YWBv+ocJI9TyFY1N37hwxXUVYYrkPKOqv4RC8fMyxAZB5xNa1/E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A6CVWwiQ0U3ER1UBhd/UMsMmSVnETF3cx4lQ0xtjQ6NTU5zxL/2RWCGBeKgmAXMjHcA0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iEaMR70n5lfrbEFGzcMZhMdwDcGVaYNPqDZiLDJOfi4SoMwdYgguB3NIOYGAIdw+oXLx/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ZbmGPgnEIPU6hCdQ1DfiHrAW/mBWMos9R1lhGWmVkxNTJdxClbj/ACcd/wCY680ieJxc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Y04QnNLa9EJUFOTbCoQOki3kgrFRyoRClUHUCgligwcMiCjg+ohgMOOX3KJlMhd+ZezN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5rzAsR7RNdMvmYR/MwzcwUQ2/GYHJxcpB0ksu1UDFcdMSnBnBt/JPtHGH0ypHhiRCWLs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0DdmanAV5FCo5oCqtXH22ZbhDRXiHkiuV/uDjiLgjJA9I0QsLzAFfZFoXnqYUm29sC+Z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YuoMPUrE4i1THjyH8TNJDWfhobyTASs8Q1m4CeELZ5mFPZC1jVY9HKJaIfZM4tz9Ahm7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YtsxN9QbMs9TSc4mQzCvmOoW76m9IqJ5lXJKCBVtxXRleM5lFdypAG/HEyUvDHRbubLG/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QrTMdepeZk/cFFXFRQrS5YFfqOQ5CmMBc/6JUaVFQsYVzjzLsX+HNv2x7PcC6T/Rn8TJ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G8lSxV8AbXMKXUfpH9JtBX4m8EFfFYlouLLjFslNSp/M4lkJU9QhTQsUOP5guYGswWFx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dxxM3uUO4A8wwOYjKJiCgOY2i3uCdqlCrPuXeJzB8zdqdXM1n7nRL4CXuM8su2jMLXFsx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YpCjq5Z0pwIG/wBkl6st44jDGaucBAnJFrBK8u/4+GHE9xPzKDib0SnommFHHxUCpRPz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AxAvuV3KN5YCG8sMv6hqBQBDxwHMMHqLDYwYOWOyBTN9xcxVMI/m5ldckMIOp+kxhwsf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HdTKh6qA0fXwG4L0uYKdXME7T7qF/iFXkGXZNX6QbIxj5nrFR2/iDBpwYlEJ8KFhukSQ2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4gsIZcbgtTIkAmnaai56+FR7mcDFjwwBwQWLr1MHuOLjuY+vjKxMOX4GGVk6WoqLRNYd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/wCTDwwwkHxMcBPMomG71xK1MfUWci/OY4+F4xHze4lyOYB5/uYqz+JYYlnklh3HefUp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5lHiO1XOdW8XGipVvMYQEjugWviUjm65lUIzxKV8wg2zA6dy1WepeYCiW4MXVy46hsaN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zB9RWwagwhmDw3AgQ8wzrPxVimGDEPXwLmkuoW/7gdkBiBn3D9fBUO2fxCHmcQ+Dogwc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Y01zXUYMFVqY9vsjsqHJxGL7zFDKsvQdSgsO1b8kQFNoazjG4IoKcwDglnMtqFVpZyHS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CipFomMygAKQZKRLWzxDXGDIs/ZDcTmrEFU7Cx3qICaVm2SXkGrDioDu2Vy1KWcLmujG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20R01+5XZYlo4zAvmvJLEWGMRCXTcbTMAdqouupQXz/UsFPUV3ioAojQnOW/hK8If87g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V01gfslxqrwvqYAXLAXNApiklYbYCv8AedxOPHCy+7hlz0R1GqDRBJQgwla4mGgB16qB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X4uVTiVv4hm/eZUDiaS6mtEVr2P4mUNgzkiflP5gpIdzYmo7mbeYa29pXlLF7Mwwrs2v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i/FBLkjuZAmFETSl1HnxHdxiCZqfuQ6nUwY74mXsme+fMSvcKlMzPFpZoLs9QG7m+XEo0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MFOqjN3pF3LvO5j/AKiq/mNGkfEoUl5mJv8AMckzHq2IxXEUu2ULkIAYuyPPUu6OocnJ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0wBt2/Pw1jzXiZQ7EOdQQP1LWBTG2ZTHcp/cBcC8Rhg/2+FVK6idz6lG+ZUTv4Ce5qUY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YnG1pzBf+M7SFjOZg1vzCu6Jk1QSrix7hnH/AOR1kYluoC6mHwHUQbl8y4MDECubghB8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qCXjX6mehcyGeapYzR4xKIYrqFpkzC3RLvUCpzefkm4HVR3A+KzP3OIFE0+f+zKmtz0f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zYhyjQXzuWpTY9zf8y8fqHKHmcPiZAmKmFvMPYB+Z95zzTGP6mfES1xHi+aqIDZnVJG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Q97g8xZSuILcs93/AAI/KIEXCXCYjGHEKKVFbw7iR8x3MIlQ3mZENzqFVMRxbhbsWw2o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NlczTkzww8LeqqWamv1mZ4gkSOF4l3rcpMdwRxE8PxUTfzUasHiHHkBGSm3hhoRs7MxtW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/EsHXnUZaUHkhsX9mAyhSwwP2hilfuNJGnh3OgwRvLsmTn+ZfkIg3Q+UY32RaKYiDpiWX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K41kR+IG7Vudy3lG3qb10XO+hExdWxxK7z3zUBazTBM95Jk308RYolUwdx/xhjyTxDxC0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/O5R8EDE/ZOkGF1uENZa+H5ghbmeiV+odfUPOvj1mXFZqoM1mGiXCXDEvuZg4iV29S6+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qFwI2uynY8w2qnvBHSwaazEChfmo6jQ+CDc2sewv+pZ4IFlR1uaMAAPFGvp/qXpLaGn9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Ae8kPBcduEfcUmJsTMsuXOdwb7BeI4ZsTYnjM7jSGYsg2i1hvcUdw55wf06WcgzTpZEw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AGYjZUdJxAiy+HqJoZOcEFNKsNahzNbziNQQDFsuL3fDC1G6l1czFGsWVmY57j1fUWJmU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cI8Ubo37hax+nJABPOWoLVFQkH6zE8AWBAiqtnOZ63MMoux5oCIcVZySkpKoBjAKcpMn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veGmrhwjtjNGLP8A9V8TQhNzK7Gv5gHmgxBmUTSosTiyVwcRSBf0xwy0H8ZEQ3F+GbuM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GP4AwzQ8z9eL8sz1PqYs9zEPTLQc46nXmK2MIw5O1jQ7gaaeJXk1PpKvZEDUIolsL2RK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PF4joOpnkUioqEd4gMBuL8EWxNQ6jFVUoAwrTQdxMyajoa/39x8pDb3/AEa/MeKiYjNqj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D8SixOKhKbjZKuKuMrxKmDK8TLiK1GPSKjbcwm1T0lQB8Tlmc18Ixu5zuephf5gRJrNy6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KlygJopKP/s2mHUULnfcSsYhKcQIukrMezUdwH3EBLGZNkt6gczqX35gmBRuiVDB/uAm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ADB7gzUIS8w8QYRlQYb+L+oTucanMITTiJ3R+Q/8mvuDVcxooxmJwepVePEeh0zjN46j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W5ddhlkHqa1MA+pV3euJYw1GWsnMHPwYt0w5YafG7lcvuP5NS3lJ+yDQlD3iwm2YqtD9r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oGUoqLZqVNS+YV4gXBv3mmNwcBnugzvkYQo2dQMnXiWn8qEFXK65llWU+piZaYIZupeU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svUdxPzKr4+virT4f+guayHzEiy/O4tm+NTfY+bhbG/UCsNe4vwqZAbiWQZuKDu4DAsR0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1BzbHkYl/SsyjVSFFv5ICAAvmMhtHBfEEKG7M6hpZ4oitmzKuDUWcvXuEVaJbAXylhjY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8x8xsBwRKJay/DIui8+okyRZPPH6jEChi4ZPEN6YS1fAZjj1FfqG4TpuFu9+fgZM0wMC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Bx5niX9kuDnxLhvEuuYJUv8AEvUvuXLzFNDUtGr7IO2Oy8+T6hoCxf8AAwPlWb6+j/UF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RLsbg6PmNwyMvslZqUDqkQwDbN4fdUkWUx2KQeDJap9Ljq1t/wDiaMF6bl5SGtpUFh4M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6iOUB2krNqu4KCptb8RNVKtpuAwaW7mAZ2tRMCI5YYBBRV41K0X9piC9dnLGm84UAwJYc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MJbCFnUAmO8pYpPENZfUEuv/AFDXvgypw1KAzcpGKRlfUlvRz0f7ljQ4TRdvbEjvlVwI7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AOUjIldZH4j5Uq5Kf1DlptZWQx4Rdn6lNQRA5xFSyeGtwWa4lBYhv2xc8mY1WWH8xKjq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A4ga8y6/Nf3KDcQDbLNMMMC5UJkYfNFaiNXuoDIp17P/AJAnK4fxz+KGxixLDHMomADX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P05hxZm0rOZhGAO2IF3cTsgeiZRSmbKiGuOKlgMtJDmmrlFNYZyDthcF+GWpfE0qzPDAo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3tX4lHAqfwSqfMChHF+YnMQt412f+mcQkejl+iU9FLwRmkrPwLBa7r5QxcYSpVTflEpiX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C3UTs/UYtzEhf4+cwVKeZ4TDqVf1DTOJ7pKuKoNhLiDVnuIQVWWGsofIiKwx38HEaQ6X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qGLb26Icy+4pkPuBhQfUGniJQhdRCBFdw+K/4+KuBcp4hfuGOJcsvxLx8CkucQ1DVyuP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mEeL8MM/UrcFJ4cS1otVfdSsPcea+AMpRqEDlBYIZ5ua4VR6gvca40vVS6vU0YcV9xXl13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5zKVuMP2xwRChsRLlQey5pDdvA/HMq9SqZSlExxLxLpuWkeZs1D5ImXbVSgy5JvJz1K0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I62oDRVNQOkETdVMal9xOdEczM/gjlgpcQq3Gfh8nxX5/wASLDdmGJD6jqEV5wam7eCh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V5KhxY+omrVV1Fwv8IrLL0xZaH7TM1bu4lG1yrl1rErNsEOeoEbBwwYAxlgIHBxcSgM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vJNIFbVqKMWuDNzPAGsLF7XGxiCRDZfmJS/F1E7FYYZMTenTNfzKOzHT5RMzWoVCGoCs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6IBf8weIEO4bhD4OiX/3Uva1Lz/7Gn4mTiFN/DmfwS5dTcz1BS3AMW/vY3AO83XEpZoCgH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Cvob4fMAIrK0N/Twwy96dnr3LM6plbP9yjRlEiFK1k4bH8xAYupQaVcRNQYlJ/c0F7lW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ha/hTB+xUBNXofqGrx1/eIvHdJC+mX4nb1+dQOA/aUHWJQvawQssPHMSmMHD3zDW47G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guaYsFeceoCO1sahY3jiUWNNy4AZVp9mIwXi5NzBs+qYOXXluMZfZLyRdCRSegLafLqe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6OCDQrleZUpsIEaVxNEUrU7cwbPM08QZOpgxzGaHcVI4jyH/bDSm5mq3KCN0xcPPc/lNA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sqrtgYuCVp8TQPcqD5s+56mJTuGqmA/cy7FpQL0uIHCizphN8sh6YPUX4JVSOG5qxKcR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7muMXGhbqbfcDHwZFYhr2TSGvHmZgrMFROU4iNU8ytwxU/aiVuUXMGXnKglYKLI6Id2G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QFFMJojzcWqUZnhuJjYJ4CXKCegaJiKx2Ps+39R53MvhzNn4HupgCuruCwqYcRMTEuoN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8TQlXKxqNGBRmJbiU1j4qobqVxC5mMKzx8M/gwU+omPcrHcp3qdJjqWgW5+4VC44QEit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lv1Du1Eqr9wBwhqsRs1CFc9/BlezErMBSAeIZ5qoDjEYFyoYIQm8ECVKnqBoJUqn4O0C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5r4uA13PQEvshu5ouBeDKk8wbRaa1HF5zNLHI7u5pkwCy5SObxK0uMzCMYnfi4+VXHcPU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EPQw7eZu3Di+YKKCXeVMRcVqZj6itdidtTUvqJ1qO5lLlLlS+vji4uY/MejiphnuHAcV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x691iM29hLaTLASk4Ztvwdzj4iuEtjRL1oqYotlby2amQG+dSjKfE1HCjcR+Kaz/ADKx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n+H1DDaR8TSp0s339SsVvI3ORLyTRvDRSMWckweTML3C1EHjLDAVQiWVadwCiA3cAS1L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84iqI85qI0gXjEsLu93FC9mfUQmhIAQeQ6Yj90VKmqZx8MLWOHmHvUD+8lyA8na3BISh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5h3AthlcD1BjUEyZq9wxrme9wmIMvMGXNtRad4l9S/MwZhX8zeodpkm28zcuy4Ig0DpgV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5o5A7OI6Vh7A/+M860PYemKpbFv4ootzB2dX0w6JEZ1eHj+JkV3yj/wCEvAGuLp9n+oeFR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hIRANckXgCWdmWyWUnDDG/qz+4xoUVa+JySnEGZ08MzWfkkIjLhBPUW9sP8AomO6aH/n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0xUnDyT7I1xcDmyqiCBk6glZh4OIZLIjw7JklX6mRI7PEGdBz3BrrXNShA8weRB6gOfcI3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EYF0qRC7xrdeA5YD5EO33LyShZzFL3HNrlk9RVSHMdgkHMvNMVxNnoj/ALlaPcIp7bj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xOUyysNxUMR4/MM/fwd+uQfrNCek+zFD7Yg8LgYmWpVlmfugwe0i+g7jDGLSdkCyyfYJ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Rp8HWG46PtluGCd1mJGmosuyonNp+INOvc7uVhiHmYepULzUtQ2uUNtSDmK4QAcMFa15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FOLhQauYLW31EuA0TN3dzjRzKohxXfEHJXM11HZmxZEF6gff11fA+3+I/wCqQHH3qIBp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wWLRFepx3BrbfmLY8yg3nl8aStdRhE7Jkfg8p5Qly87zEOmYefhGOgnhCquoF7iXKuVn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PueEpXMzhPKZ+o57jPpiNTVsKsNRBz+/jmGpnNEHO8Ri3qJ1ljbYhbXwJl3D38Hx3Kzi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bcc6mvk3P4+eZhucQ+AzAN/CJ5QPzBxOMQaRtXjNSqM+5hy5iZgJuviFGObmvqDj7gcf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SfFLji9Q24hxBQkHEFe0Bece4JXD+UqxuYGcSztsTIc61N27TGe9xMTuOdTcLvJiOoCj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JMx3i0jzcFMBa04mBTKj+pZkGy+JRibxm+ZdXni/7jRpBxLjY7q4WMJ7hUAbOJa2GVop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anjqMs8xbpxKLDuBTEdSswUjmVK76lYzE+a/wu47n8xCYvGJpl9wSEP+xLOoYzGwJPFj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vtlMmCDW2cAHqG7bHEOPfUWTaMUpRfVMoJ3Dy4RALLjXxUSV8ZHCuzqF+M079yrV941E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QZhX8QNQQ51D1A+BOZcvNwSXKVPpF/MXMdu4OG5ZWP5+FJbcDxuBsSW0dywA5rJQnIFy3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29ZYwDT+LL/uMrS8C1epYNHCa5fzFkQU4uPzCX2WmuuH+owQVwT8qHAOJwnjyR0ylnI+S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GHgb+BLpzLHE5uZ4lpqZRxLUYsLqZrB45h72wIJm/wARjxR/ULAI/crRTfcoyxkQsRpu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Bm7zSWi2C78GYNaLQhfkl0DppidDZYtPzLVsJ41BTWi3iYjaqyQkwt2zCioTQDzEc09S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Drn76IEtFa68CDUH4lwDPTHplgkP5n62MOcMCuYmc5lQ1Lk+JmTFsDZasRYVmDqkjtzu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Fyqh2MEG/irmFs8M0z3MobOEx+Z+kVJMKOSFWQterJrQ5K4jtqZ/iDkSj0MJgXiYB5qX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DTQ9rOCZhN65gx+JwZl3HCkhXcGD8lzIxUFhcAo5GUJWbmC/tB2eYxB0Nx/ZLivJ1K0X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zT6lJcWGodHcpxb6ipt7h3b3BkgodVHN/wC4u4ZINjwEYxNHrQfj+ZVGOL04P7jzGPMd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DftRo6nKzcZgCZiXdxO/3Et9wKkinc1Q1KlPMfAs/7EqstQdXFHRB5gDC0x0ElSsypXua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+RLiqxmFNEcJ4I45ImBK4MQ3X5gb8Sn6gS7qE8ZVBe55Sq39wMfFFnwT3uE9/HHw4Ib6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7hXwY+PcGYRn3Kz8KrlHBKdzzO/4iuMiPL6jlsvzK4g5YlI4jNLjqAt3cSwYg58MPgFg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RVliKW0PUIV8z80b/MCMKWrERvP6JzIUBgA/uUL3qOHiWI0N1CCwOr/EKz3BEpnMNw1d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HmEGTpitbzcOC8mYhTAc/USlic+SFvdTxKOzzELcPczWvEsctMUeJRdEE5gNoyuhHqBW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Vcc7lBdblJuAohhJQau4gOsMASsxMypTGeCVnOJz8KwzV3GVOPjN1LBHC0qFds9R2miC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A5He+oKUIdFIhZ36i0FhxOWqisyxpq4oUcMMAUPFR4Y1eJVdmY4hM4IOGAlAPtAnYYr6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upWPeqh8ELx8DWosz0wYZ/EYMWXzLl6ixdx3Frcaebj3l2qe4rUUbTR+Yj9Ef3AOQd22S8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Qibv1HwNDyCE/A3wS5kEUA6efqWyBrTvpICnPKFIfPAocg1EGZaHXcGUPRgHV9zKmppN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ALMeKLgzZxcA0Xuf1LMDKUcj6ibCJ4m/MsudD4hwiC3cHsiaRZqqTTM4fRiEt5XmIVhz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XhXqOBNw4C4ix1ZBgR6IufuVyO4BuMrznW/DGE1MKP7i4u8oIWj3MlFZgIKVMtD2qxsxG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yOYDDLi5SobIS5j4+rs9QQReINzRiOwYjBx4lKQHmJs4m/uOulKgmCkWXuoiss0P5jou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Xcz+z+Zx9SjjzAsxDYdqGk8/EiiUVMKKfxNd8MyfwR/jIRDC/pFZpIP1EBYrG9VFYTqD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7uVgl4xO6U+qOvORNRGqmBxLZs1tEp1iC+Zk0biz6wjziP5QB+0K0PMzZgBOJOmnuah2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fHwJ4nHqaHMuYcxwYi3U7ZpnB4+2YXXisxwEZ3jiYk/SKosiPDE4juo8PhZt9QMQ2tws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zQZTD7g1iDghmbnMO5W5YalEziJgdeZY5hMi1V8QxDXmVbmVmp/MT6mD2eopRuFpVNoz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bKJyIzVdTDipj1MBWGbyzjGoTepfJHxPG5RlK/c0QJ/EMTXP+OPi8w/UY3xBedSvzEc5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cCBK8QIECpXcq6uVKKzps/ULnklQaAmo267mPPw7vuGGWrG5gQPdw58yqnTPIVuHP1KU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vzBnc3SPHxBdO4qVcyfPMKl9Zl2c4ajTS7axKu9aW6xFRHVVDRiLNS9RpJqO2OjFGiBD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dZDbctkbLC1PXP8AuCeoKcZqMYGudwrjrhlgVqIXj3P0it+ZWomf9TliJj+IEVLhhyi2M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Ts3L1WyIoFV+YjXUWMVV4mrx+JRplWobg0UjLt1nzN8wDuUSvqIYqZFkEswUKcRAbr+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iAMlXAsrN+Zg5v3cdc0SiOYqI54mhYIg1VBprcDaliKgJ8L9xSpxiWsfmG+y81Mdokb4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d0MGG13lLUWcjxLwrNj3PHwQKbNylZhq7lA2bg4ncVS5ctl/C718hrzB1LiH3zcSgPRf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euU2JK50eiWVCyAAaDoIiZYV3ckVQFsFcikIw1UXzjMxJQC7H/wCR0DkEDrOU5v8A8QMo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fb/c6cW6/mAdyebof+Q8EtI6PZ0wLhaZCu48wJbzWseFQ1BW68+SEtrLbqvJCwbPCUdt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0p8QDZ4dQIhL7uCQ0IUJkceMx0slM+2cGxjUHBiCQGGFeZi24B0xxLRrMFfmCKd+4Qc1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nT3YSi3d0yhEPN4XAqMv2QJkHMAGJWipldoYZKZkDF1C7rEs1S+ZVH1Byyhs10xZ+pvi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Io8j+ZlfnP6mZDZeYqZebmwRWIRaHBF+R/mO83EqZ18mbHmdtQvuAV8ABMc+iP21MGE5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47mB6Q/XMGby4qSbnmOY47m0qLxD+uJOKl7scwe24t/iVcpDVypi8ObiaajTKBUl0RXx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AKsjRXedQvNYY0vdt9zTM28zOzPxr9QtWQoS0Fq9SoCPCji/wC5W4HLnkWB9zSe84zT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8pg8TIYu4mLdwE1Hx3zMTpZkiD5gYxCyHqXDx9S7z8cRExPwQYIkGcQp+G0N4qI7xCeB3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sTRx9Sq8pszK5rEDxKuVmUxPBqVnErriIVKUjrESGCe/jXwBXybPirhx8F/B8VeIFVPr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AvmVA7ldQhPT8VlqaNy6SU+YWPTmdTYJdVxmolNTzHENDNHPMOmorIr/ACziyob7msgx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zJD9v5hrKYTSGSOKhBauNCYpqWlzYfzNDUeTzZ+YPJmASWEdcMItkKuH6+HJALmOrn8R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yw1cW/VikZD6TEXhsz+iFbkdMts2auXEvUNIMq97nZruDZHL1NS8zhqJVpGYR1Wr7iGyY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lUxAgzf8xhvUe36hfmVjOf7iN5uNWiBu4BWsxM9QNXKcspxUAF8+I7VYvRmZ41Ll9R+w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DXjMGEUswQ47iVCu2DdWFSAeTUpuqb8wtg9QAHFmWCQ+pZC83Gu6JpCMycZHiMdinLI+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wVsXK4sUGpjMqmVr4DDxLl9fF9S5fVw+PcdfATF1AludXuXwD9kSMGnhGluDLeZVN+WE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ICqKdsoabOOvUzYpoOcQ1JbG8SuKNavqT2a0+E/pgqMNV6fEd2Kbbx4lFHIDj3KBBPyH9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N/6RCN10wPKzrs8P+4/3vr/aIbNxgdqda3AUB9XM420TaWqk+4mg27JeC3Vqab7Jpl1t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oCs8wrPMEqKIPiZgf/I5V0zK2CmjTMvqYXWIioCmpmfkh5fuHLLErmMQFaqYxZq4f2go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FXExKLT9y80n3E3WolcfuLjUafqOYu9YuLJ5pn/lHanLfomkFtCJG+Satwx5+ZtHUfrt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epYWuR/icfcpS7I5JapY3DgdzbyCfpwiiGk+mX6vtdMzbdTxpW3Uwigx4+4ODmGv3HUd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jV7jqyGseLjlkrF3GqtWTuhpjVzRbHUbReYODcxPO5vNyGohqg6jR6yPMVjEKOFingWH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ByEGOOIroTElnL97KW41Dfp9sS23cqLE0viOKz4aMNJ+ky0sICLcXLFklm5a+o4/NQBH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U6jf4nWKOCIhdTek3T4qfBDzKCBNbqPOIFsTOJkxMjONkOItcL6h4WKl94mKuyVnmV3K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63L9T7v3Nf4Xn4IS4/Pm8SuZWZXzXwQ+vksjd6hmEpsbSpxAzj4IMzcMwlRMS1dH9PjD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8Sra4iRjccGSFhiaHkmW7TX6j+5gHmV/6gszG1SA+zsINNz6LhuHNkNWkyWlYsGdw6PF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zLT/AFEN3ncGVTMKr4i3mFZ5uLMeVxAxmPEbfc5fBm6asgtQhsfe1FYBYfUd2mqOiUu6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I64rmCNJVxOYmLmiNvU2qxxGxpjeEwwnnxhlXdVLB3CjAvxFVT9yq6gY4uKrWJVnF+Y5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ZiohvOZpbE/ETHiVzUHVzPipR3AMBFSzPBiI5SjUrSt6i3SZKriIWumtR5W4aOcxaNnj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YSwCoHIJaBTEVdGf1DldRzv4cfY3HPcA34YYIFQmr5mBb8U7gVjLq5qFlQ0Y+prGfgxq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xdMAzECO0ZPQZmSA3NPBz+ajgAbg7ooAXu7ahC2Bt2xLtjAuXoW8LxGXCjllwBvxBedx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OWUErRPVRD0BPtuXsX+tCLoTQ8P/AIjgiq/CO43Issv+8QuBt0dn/pCW1AAcWXGmESXT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dUm2E09eZQU3VT+I9Aa83mUMuf0FQL+ojSsTj3FLab4nCZEQcmLlQoeHUUHnKKY35vOT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0ZaTG2bbWqlbhZUyvnqEKOYM/wAzA6uGuVMUXcxgxQ1Ll/MdJ4qMtJqJwxgc4hjStVjC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vUWIsfEeDcxYs2KDTFQvqLL3PN38MdMpfqbNbm9zKoCDTPCZ+zAlcMCWKdcywHmUxrUNa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mfrnPiGyXbXuYhTIXkmPTFTnTnzB1Hc1xj7IaGdIgLYF6BJ+lNquD+4qS1THUzLzAOIV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gbolyg+Iqc6lLrVeSdhjmGVIsdPg7gCpzAOXCzkwChe9MQvDZFjzAsXxBozhjaAFheV1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glLAoBQHHwvE0mW4xMtiOiZJ7mtXDCAzZUtEZnpl4zmBWG422gtRe4MZ+NzU5+QAJUM5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h+4MH4rd6nBnKTmHxUKRK2AICkylf7azLpkplRg9fJ+oQO/h1CB81+ITmB8BHX+Dohme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XwERIFg9/FQKPgJx5gVCebp/ZCcXuVbd4nOJeRfjGYZuNuGNRtRwM3XK0nMwVdx0QUs7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NjzCJmOb/EONzJvc9GVv7gPNAuDZnEfcJXCXOJdGYrQl36RX0gFqzLpYwsO6/cXKMKwH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8s0TuHAmyKG4ocdlzUcy4zAtHOCYEWOZa74cwuccXHTk3EzuDn1PEHUyuYx1HHMbiAfH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LH4iyJzMmcy3Heplw+pbxqA4Y4fEMssqYA84iKxKIB55lmU41Kl7MpCDjc9TS0iZG8HE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qNGkl3yjVmyLu1U+YnWoqtb6hqzeGGrFvfUFlMZjyVcL9dlNy1v6IKWXWpU0TaIzMHTn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pZdOZVEbWFjgQpsHIyhDfJCvMPgh8YhohPcslFG4fPCtH2xM44ZcH0v+idieuP2ssePN/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DZ0E/PAsrXAZQDWJTLop+pmUQYff/MphVysOm6+T0RWkbp8XWD8RP2DVt0WsNFVeyWUI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H9K/mozEL7uojIZGFjDiPm1+6miqK/biMEJq+nhlafrcKnXTCZsM8L/pi+yhoD+4DDJ8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JmR8MoMvbERwR2X7mcmz8R1u4uDK2fqVGMJGxTrOoVzHdVCwJwuY1HxqY2uDep/COpxv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/wDJUAEefOYMEAA8wMR4L3LMYOuIAUVRKUFEpZiIMc8TSJxqOImS1mPO5cRhXazGTeLE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G/zNi+NTK3uZnfHxy8RmX2H6gYeo5Bl19wlMWTF8GcPM5TGKtqYGaY5EfqgjCoD6wq6Y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6gxbiwmy8wwEduJR6gBQUVxNvMrnNGKUVcY++AGLE3OWnDD4rRncXrcsoYFqT8wNcoKp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peTL0JzBgXxVSrEFlw2Yqow2WCvEF00Ji/MpsMu7DhDXuOY6V+DcmDNPcMzcBTEBHOE/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XSSvQStcsxvMCXLFPcTR3AXqZAUFE2bqHP4jBzKxvfE4ymTuUuEozQZWYxValPMDqBmL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zcqUSqh6hWPg3/ufqLBzn4fUPnPwbmvnUCwfhL6nMqHz6lTnfxVwQzyQleIccepXmJio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z8+aYfsjqDgollal4hdS3Mp+C6wlZmhPbiKwWC+FT+GPNFwUlmhxMVmJSO5ms6XBv1P0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MMi8QBMxrHGIRYxqUAcShL3CuIg5XUbumyJ2lwY3vU0ioOpWI6LucnRmyNBw3NkrcwjB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mUFCeKlASyNWuPueGTqJdViVTmJk8eZdk58wS8RfxA8lwU/HiETlje4Fi3G6D6i689pd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ces4gtQZhu7rHmC/B5lWKkKWRruYME589xtZsbupi8faAPGY6wEDa4hg3+oCZtty23mC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1zmOAGYa0SUuK2ivcvy4zTEAU+o1ALmSMMus6ZUMZl5OIx7nF0y+ZGMW3HUcS393oIQV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f6gcK0wfU2kvUIS/GZYeInV6FJ9ETAOP47B9sVbLN+/jRCqQJgFB6IlL8Wv0Es3xB8Hk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Og6j4EeCmAMCcr5lQoxwQJQW8FmQlJ6qWBGNAMxJYXsj7qETTOihBzBpkEThPb1yyuPA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DzxM+bD7WcQZ/h3AZVDke7IrfRU/iv8AURylf5JkBQl/hjhlOR/VS6KKql54Y2kcytec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CHNOeT8zB7zcIFazFWcZjeILfw1Bvmk/MCfmBQXUsy9MGjMw08ZmDgYgW+fxBG96xKIZ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eIDDVQdxweZXAlWpgG8zJd3EuCZKOAImqPEFRVeoAmd5ZdPMUqZMN8VG6mETM1q+yIU8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XOcA5Jv+kxg0XNPOIUR2Yl0HlgBiVPw/6TJIly5maTZ3C4psivSdwmVEN2a5/mQcwzM2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d9cRKu7miaj6g/afQuXguCKtwZHZ1Ag1ie8xA6gSsC4K17ziC068wVAPwSg5lbNLJZxa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NMSUbMSImfETWg+o7onM0sYayRx9RWYqpxKHuzAukAdoyEICuq3S/wCH6iteNfBxuDE4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8w47j6nKFNu1ELRK6wHmYUH5nRA4SAMhAsySl6gGoAVb1LD9kdssVxBE0q8RFN1jHZGqQ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nM4KaxBrPuZFsFwp9Trc15hHW5VkrGIUbBlHiKXGIV8zKWNyqHUHxfwM5lZJ4fNTcw7m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8eoeGfUrM4nqHHzvxPr44hHxDOITPwGIGJWMwOoGdMIa+KgBXcNxgSu9Soc3SfuGjiFtR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szOZ+YmY8wZzmLV5xDVTSkNRvMGbzEdtSqMTBZgz7hpZo6gAuYm+OpmtVEA7DNN1YTMp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hXDOXUzU7Fe4LyoaZQp/SLdLrUT3Y3zFjfEow77CmGJthyw7mEyse6g4C8TLss0wRy2P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3ET65nuNcT7n3Cn3xGuJk/wdic5DCYlg64ShziCicxtIHMCvXUVb+4ZMVC73H3NmKZol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IrjXqBurywwzf5ihouJpwrubAX4hYKHuIr8HVxjpSYpce7xMFx9sNmk3GEKmivEMNTOq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bEhl5jvVXWJmXDS0RJly998TIB2KHZVYa3LVVre75jyZMXFsbMQtuDj4GIblIEfbAI7L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9VmgW7dQU0X6jxUO1r0RCsNJba8nCKc9tW2eOoYVlYeSIGF1dYI9xF6q9SXMr7RBVvgh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TxKhb5URIlBgxC54PCJ+EsMkvUNEoM39RsyJYYH9RVBAtliPIgD3TFGtMNcK3KJUI/lz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oNtX94lX5GCuzJHI7/ZKhrSp4cXOhZX+4l5tA1I8WxscJWEFfxN/i42ncEz2XiNAZwdz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UFVavEN4rcQM64jTRAYdnqIpku/ERqAWhmOLD3HeMnUajAE5QV4lgveLhjCnuNs2fiFy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lego5vcACU2uvzKhXtjQ+G5gmxy5b5lbZOGs9wXlC2s1xEf+Rts3DuPM0nmBqOrcQfxc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teg/bDCyrJUlR3fklow3NDi/EZmHj/EzEwDzHDZMDvcwtFh6QKGbQUwIz2fHVBqU6Wl7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gS7hg0xZxDhBirNy4s9S6bWmO7tp8C6aSIRiqq1eoWpdpAABaeYIiS6s/czo7IWa3Gu0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6IuaqWBq244obgoxhmRlhHS/qZIBqbB4SZmopoGsee/qOE/bJDBEK/K/1OuPhZg3XwZv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87iZtgX5la1T4gHJHId7smDRfJOlO4WKS8KgYjeGXrFJ4gBHhJRdVPKfUJdIeIJtMErF7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mGqlgbXfcwFzNzcE3dV+JTRhiXepqb1B7mXX7juvMBAiI3WUjUjhzKepTvc/EqZQSuZX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8GoQgzi/ioanPEJe4Pc3K6hAhAQUVEeJgGZe4fBN/BPfxRTCfYU+swaXzMd7+Cy9bhLz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42ShqYv0SWyJgQFRcmcRbbma++Z+iW3BnEF2YWoHyzMzW+BuUXYsnJcxI5gjDWcQX6ic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OJqsFKZZTnzD9IqDEV+MsFfnm3iHFHj9wRgGrpLwRp5pqO0jLIee71B7jabYLVJ2M/wBx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jd5J5jk/wt1l0iK199wRAKYxEbdNRc8Qc43MDMpvqLS4h2zAlGayti0kSYx9x0DBBfXU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3Gjy8Smn7iCwEEB1GTIrBOiBpZuGptAjyTP9QSKUPxGBRpuMe3HcPjb1AK7/ADUaiyyW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VG85IcvwcdyaYDDAPiCVQWuBmA1bxC/v4D9Rb83RFiAFrXmVTfoGvbDB1WH8jg/cxYzMB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Vtoyh+4BcNOWHSK3AWufzGRJ3o/JH8xb5P3LCqrlcoRFDWE1KPlMLB6EiXCk+eoZkHkMQ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MOUu5ZpReIPpR3xNy8wkEuDZcUpQotL9TYebs1folWWLDknbxN6fnp7qMnFac77m9MOrB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hbq1qszhM3XlA3+Y3XVLbD/7Lafgcbf1LRvKHoNkr8zC9hVX1qCR0QDZ5l0rFd/yifFV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ch/EF75IPQcs3fiHDrZFm2LmS++4aLv1HO5mJjAzfMoRaq3uJduByRwtQseYAaxGueZ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DyRL8yjm37ljQyxsWWyHGXuDNZ4ZRKQcC3ASaviIy3KYIoiOOIJCl6hdgMKaS66iKpKg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4eamnxe1XH9TjcqL/wARf8iuUygfiDiKk94nM7g6OJxP0ENkLb9XAzxC1vbDIdm6IzQ6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Omg87hm/igVgiRx0oTysTENnyrq4/VcNheGcypcVB3MreSbRlXBdMtcbsgCDFdRVtjzn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/6jvx3L31p4nkgVB/UTb3Wpmi8KTsrxEs2od9D8wYrcOeexwT8bP/AG9sM/do8uX0lWjl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U0jibL+DNvhFT1zOqlIyHuZikxen5nEKIdVXqG7Fu8ItxOKbiwk3oZmz2Mv/AKlUD+on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/uGGYntBII6CSwrkiFBbPM8M8MKK+sgGj8vEYtMst2r3EDOXU52aTEiFXmXTdEeSFuzAK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EdfFd6lfmUTWJSoOsB+IeWW6GZIO8xYNz6mX1BrxKKZWFX5iZtblTHqBOIYhg8QKKIE8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DUCuMQKv4+5WpUqVNM/n4qYN6nOYX8E4+MY6X6iUOKCpkfcMS7B4nqcQ56hrM4iYmhEl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NRclM0Ozc5gzfEBmCp45uD8Sh1wxYWY4Yfh/hmYLI1MbSoms7ix2DD1OB6iGDcLmhME3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ufyTCkwToIIPxDARKfxNmvMJbsK1mrwn5hoqkdq8yl+2NeENXUardyz3KVth2SzAtZxM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C6eH5ldWHcbkRinca3P4gTmHiP7VLJSk1iBFn7guLcxKXcuil1tqZu1juIZV7hfVCzId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4wuE4TJbQMRdqRHnRxB52T0RiKx3Eh0nEAQZrbBN1VlTmBXLRHe3gN8REXjzmpTAAGfM1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AsC4kz9vFUoippv0y/aHpOqmMmTNcxBIo96JWEC28d/mXzM2GD8SuanQBE735YDoM8r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SY5gea7FPqINwHEOWMOOY2BROcxDkpRBFDyW38Q629pgiVm0gGnXREGseYr21u+JVYsJ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PAMZfo7HL/wCRquMrJevRGOrNMVeodO62sXwMuAqg9IgDksbOa7gTriCyTIwmQoI4dADr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tePUYVizbKjF/ctQqVaVxj+Ir8lmzRX4uOl3SdONfr9whdkLtPMV/GQuTsYTVWvolfxP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SyHxcoZsFQYF63ECHiDeBqD9IX/8hfnCnAbbIhunEEQXV8wZioVrh5gVuIPc7mOfhbrG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NeoCEsZEYqIX1KI5eJS0aHCRNC2GWQ1jqLTzzFwVUYRt9XFi2jIAVP6nqafBEZmCXwRf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8ziCGWI5z3As8E0zTDNz9s+B/bFyeY8rphK6i/mXsjvM0zDmEsvKyHK6tNc6jrMvFsqp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9zA+4fzKXUtWavc5jKjow4mPw9GZolD1P4i2GeJUGyVeoNXCahNC09wNjsgq/TNe8b9yi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6EIJo9XDo/iIaODUwb4hejELoNc4OCcmay+xhgtSE8TeJZ5i5mz8HiMr4blXFUYI1Zhj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fgHhctgFcjZDnjsTWtl9QbhDdai/+4RafOIq4yeahnUPVIIPggYJKq7U/TBMOsbPzD6S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3PPCATkj7iNj6iOn1DbRsgtv1Hl+QgUGDxDZuP5Z3LzhxKxEJ6m5U1PUzOoTXwbrFmyN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f38HnPxrUq5XUDuBfNQEzf1Gq2Y7lBxkgfF9TcO5d+J6+dTcLbSsziEC4bh4xD50FKWZw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cupriVPEeswlY+G6gxLpBl5f6mWqZpWoaWtRzVcxMRLKqDGMzmcTa+ZkHfczR49QYbht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uI66Ah+/hrD26iI+NfXcrTyy/KZ7/MHhJjMFoxXSdkzZrCEBmBYjZV7mIDQEPznP8Isu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L6i68YirYczjRmJ1Z3HzvU0pOLr0znM9x3CP+Gg6lZD6iBY+bDFthsJ0QMam/wAS4+Mb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0HxxC6kJRk1Ks1jxFGF563BEMUcdZiHCcEuZ9HEvBHtlgG6LAS72OGXVuuo55wmL1GGXe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+EvXyEYROAiItolCeQlGRy3K+15R3+wRdNH9xAOdk26NQhwZYy7rE9Srpw5I4jirofMN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UbvYGyCDbyi69RAW0XVH5YIW+hslUReCPgFNQLAxdRYmaL9Slm3iLgEbbMwrgEwagFnR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KvlCrGfELIRHEzAb6lqNHbLWa46MdfQZMlusQo3GbohlwcESX92Jsfcfv1DaM0q6nHhb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IzJ1p1/6TMEKpefctWCzonrzM6DBupih8ZKbOh9SwyrdNcUXDA3AeVhDVJfQ4WNOq0P9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LjiyQ/mDVeQQW0Y1KQwyXD5HiELZrEGB1aZLcW6mUC0ZQPZqUVZBjzDJMX3BY6sgtUOJ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UQ17lX3nxC2TUANiPgYVeYVxNgiDayXpi0dDmFSnMefcpXiUaJnuJ5q2fiLN/qDWrB1L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5P2zmcR0Oan7ImZkzKnx+wEzHMvt7mii8TExYeGNiwzFd3/M/GmSUs4mA9w102mUM8fu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ruWTM8zCqigHBXmmZbtQL0MOMwxMmzU1/APpHMrqbL4gvwkc6z3PEWvcp9hMRxMr1UO+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YgCmsyr5GIcl40RM3UvbGI1UsitLltmGrcXHTDniVZFod8CNndN89TVINjPGfcAKNMO4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rfj4fC6jLeajnDiIlk9yjrFwtcvca2Z5Q2kvdTFozDxiIRoITIv1MNUvcJoX8zhSPmIb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UaILsMxRdD1DmjBpUdF3BQB5RdHjwJFij2bfuIz9iiNU5QozELVko+SIzX6nQ87h1aFe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XqUOoBOyDBi5xPfwZlSoETJqCoMsBu+ZWZkgdypWIGe4nMIrMrxAhjcxFgdfiXqUK1L5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mXDUr4v49fAfG7hqE3qIwaS5/wBiWXLSDm6blIq/cS3Y4+NJcuiGAqbx8cvEDsipnTxN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jiDnuCBhLh4e5okNOobJgpviUcIRqKg9TR73AJ1ZOYAqtTBcsOwLjz8GSapmNMwjNXhm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sInMDiYfpiO4CGR+BC4Z3ZWEVl19zOI6ucUalxWm0mU5nhO5cfBH4fl+EyOGVsYMabai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wSIYlxOZKA0fUJnN3UF6CqjiSi/cRvl7qDBqUhtZOjHdwWIK6qbKojxY2PMAUT3BQwzM3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RAuFa4OTxCKuVVPmAospfcJhauWpSpzzUJ3UC0KqhIguSP5i2Ry8QVtW4LC+deZxiGnz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mGIJINlJ6nOQlRC/MKHpR2GLQQCtnER7ZXjiALKHMaSU86htISq7N1BZdQ3RvzcYWFzM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KayPLxLCCjqG0nZSOVwUBiKCx6xCBrcpy2YOgMICm/ExVe/mJc+IT9o1GxWHgigB0zYk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11G0HGDRG0Gy0gJWOsdSig1iQKDeZaJUdSp0CHWNYvFH/ceR5lUt4upYdvdRYaSladso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KwSgkxZqJX4f7v3HHiBec4g7NK3NPMscTN3WJfb1mbal+lzJ4ZS+fMLNm2CKyxd28RGx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5GXW3BpxiouVZvOIuMxFR0ylL1HAXuXZcVlVNMNfqYZOJvPDirK5cDgv6lcs4fidRXFk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uZZTAumVf5hHsQURxAy+IezdR6QrFyghp/CTJPT8GyYGWExtPszC0pR97mYuGoZleIMv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wubucXM3wqCi46hiY+NIAH0Yb1kgSWA8sFVLVk0rVR227ma1z8CFlE/MBLxMNTeGJl1M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iZl0tGv/ABloGB0o6RmqAMHqcu2MS3UWeOsysxNx1BNmMTETQIKY/XwtDV5iFeY6f9QB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uWRtMcQHIPVQOnoYgxSYOHUYzKMjUcFRxUUf1QdgfcGNO6IhMTLeJllr7iov3oZUArwo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yIUJvxdWK8F6GJC9O5ReGIuuIm1VQ8EEuNb7IzliZnLB5pToiJlVGw1npl/AfJMCV3Kl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jxBQpnEC408yvOJW4BWdysypxC0GDRDQZuBV07jOPg9/CFagNHiHx3KlfHE+4R1CcaxA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D8MfA7i3OofqLZ4jrED4XDAtUoL1GNxdnpgqGVxBXMvNT7/MP4nVNNfDJdkNlcwTzhhF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QCX7txfhAoG95ipObqXnEYtcxoAZ1DmAXJtZfTeE33FG4tTUde5ZpvTmWHQVK1Aml7CoGU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4uNyo6hXK5mCz6iqOnuJakT5f8H4vRaeYw9Edg0cRWWhXMAFr58yuk1BAF1iPHKAGMIA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UFK6viIaynuWmSA2j8QHdGNx7TOMRsmDcAov/wBgW14xG43DolExbm7LhcLD3F02y58Q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OTmVVRfca2uYgMq67l6JddytKCPU917gWriC69SxfmOugwbi4Q6Foprhlv0eYIRb4LjM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DWKdw0SwPTpqX8+ufMoZv+IhCW4OoaDbEqABkxBNzXETYPAxKiXbFqBujDAI0POKaqp2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7CAjb5juTNYAvVSzi/qZsIs5XxBWmfJMqwInkH4gXY9FR5olCkolAURsY8Fu4DmZ7S4+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mmOIlPfr6SWGht0cVHfAyTAOoXM8xYp0Tl7mIfcWnE2l3LpHqLeTPqVka4gNYlZsgWxPa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hJM3Gf2n7cSgDmqt4mVFjTUKFZsljrmfpzl/ELfBmcc7mTX8y9PcI+Fx3jcJsRMuZ4g1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bLH6A/iK2ZQA75hupoQtWYBmZk9P5mk3vDC2G5AL+4a4cpuSzAQKQmJpmdjhmCghDiAE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g9XHENF+ROps9QZmLXnE03MGXepc0sOQvEbW5dyy0cSi3lIqJxxBstYUs43NAurNwL/h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LZ7it1yS3Ram4OYV1FYeZu/iXaMA8ufqE78Le0zOGtHKbnHimYKLZNtVGKjcXLEZgYjN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YZ56n5lYzPKWtwOYn0ljNFLMmIA4uZMsAAS+qlrjBlV3rxAGrmoUmbQ/+BALH0IcaC4lF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GhahctscRQoA3iKnBNYgK3uAUrWX3HATmNo49MWaQytid8qiNUTtFMC+SmJCz5cH4hRa4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TUp9kS3WYW7I6Kv3LnVR5w+anqMOZU8HzfxxDcv4H7nOJqCS+pRCX3Gz2TcW66+DOpXv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fLD40S2V0eJrQYwms/pl6zKQAl3Ppf5mlxx5ThHjzHoKymsTNUy91Gs5n60yTeJYE9wW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qV/KbXKqZWcw4SHDUrULbjcF36qHsuK6uFqOyxzfMygdxq27gcTD3MxLDcHMH7iWQArq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QOcQZPGI5SYr0zZslR6jhW0nRx+rlxeTyQ3163EdmJSBzuOCZqebqPGMR7qVD/8AGzH0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PcZZpd9u4W9oFaX/ALDQ8vUIy0nmMxd0+4K5M8wbFQW2yXwiojklI1hhs5JhlfqXFTEt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uHlqXVbxLE4j2LGMwFMoIhVb4inHIrMtkfSow4KgIjy0Spq7lC0q47n6lC1ZJdMWI+pt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PErps/1ACpSX7Gt3Gpm8RXMQXHgHIy1jObJa1BZO5E16gZADu5cnaYIwIeLhhnNHLMw7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mZ6sypDFylXtFSgnMu6f6i3EUep0XKJZzDMwK9wFvmNoV4qGOINyoh4hVqEBwCMRUYCX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UL/iAS4wYJaK0j/Mzb4ZZxsh1eg/cJ+NiFerlHFmaM55zBzjVTdfcANblbei4FazP2me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9QLLcF/TU0v+ZgqU6TUWC/aI/DmNs3klw0tViZQ9wyeeYICrxifkgeEvDyh0Vnc59S19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CZ+CGQFf9iovLP1mmGV6meJmj4TV3/cmBSVM4h5bjDTeyMLCiNz0pRNpDOGYXS5n6HE/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9x0XLLMOBT3CvbarrqXcrMKENsoeib4lUblHJxU4EvjmVZ5hrm4j7iV7iIQ6YaFKyTU4+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QCSORcYBfeb1NpU8IVeOW+IW4JuFNswwXWcEOy+b5iwTnAXIEBqvkdxjHmDq7lx0Hwfm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/AFERxqBCyNEd8xw0Skjn/cTPiUUV9zEq8Qgu47l4iLqcF1EEQ5qUY7YBn6HUYU3zhjWr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WtfMFUiOvUroRlUopxBaVfAkrpX08TmXnm5fk+2AdUEaGCooCHyMRQDjNrEx2J4n9RdD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4f8AmWT14jTdq8RH4YdM+5ZcQ6SO5uepmd7+DXwTjzBhmVnE0doDt/EtVP5huEYZLlfi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1CknNy8+Piu4K1rdTXMuuY0iPMq1LUxLDyF/MWo//ZpLxmPHMVX3AvWoU5l5cYjkTiaY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RnGJYy4uSViAubMGOoq7J/FBg3NlhX+CXs82fFHjwflcxnyXBn1FQmE1LO/jRKmOUFW4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nOdRKZhfmOo7+K7hj+Ufhl+frMsgauOyqjV6nO9S/wAMSsMWNw31PqPxiaj/AIjTiVrTZ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viUBXBcRw2RMibhiUOIGz6lQo/McxHkpaYB5HHM9C5ebIIy88nca0lsAPc2zNIclGOZX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IcOz7Yd3KunPXctwKmRX5QIbcviADQeCAzBZxOxPMcGxlIbFy7EykU3QrglEPMdvZUuL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Ax7CdVy8wAxN37lFBC+SWMRpOWIeqm3aXIcghqMTQyViOXweI4MniuIQHjXt3ML6c4lU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encLvqV1uaJfETMwgxpq5QZI5IoEHEGXLQpLzmFZStiIRx8/ziZDl/hS7spJYC5aYVV9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97lfPEf4VBoZScsCnDUFan8EOYdkKS73NrjYzK5eoKPuJgnUd3iKGtR7935gJir6hvGuZ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ZhDjY01BHGuZyJA3qDzDXuIrzTPyuBmbzDeoeKlJf67NE6mRtf1TiZwjuc+qiy8Yhl/u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bIcu6+DMyjwQQ9RaHlplCrguUy+2aDzO4cRSqXlXKC5X6OI1iRDwJucDuXFmD844mWo6Z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PqvicZmr/qno6jQIuYagZmL8WRpQP3MsMzIXvzMLT7uOW4Bc/dnWalfuA9YKJ9jLEAs7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JT8pV14i+ohVPEVuZ3PKPM0+DvzMkVY3GS7ldEeYyuomJnkMwAZ3KlLyES8RboxMmY/6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KK1KTdVKKgzDgXLBdwLrGYH5mFS+Ehv5KLdZbwzcnoEJaf1MVpbzYJWwFX6l7IruGGTz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2I0ux5IUKkCOAh+YsLSdQgoAkLVW/RK7o6ol3KdSJ0OQX8/D4hiE3f4hBhLuy8xwzmHi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8QSbIGLivfwSwYcx3ieXqVFHBiOoG7/MpZ5j9Q6xMSs2c/H8QIVBqPAlZ0xSbhu+o3oa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mumFUk4jnM2F4lX4QaUbi1e13iW6zDnVsLxiDwQ1PE9kBD7gbBuma14hDjOo+UhsxxDS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+iKsHqC37UTIiBeaTyYNJzDCKdxtvMszUvEHD3HMsQc4gFPGZuzMGPRg+H3FOY7h8wWA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vZiFGT7jZl6i8GCYvVxb6i2alYbl9Re4x+H/ABr4qD5jGvO54M7qF3hzuBgkjTli/wAz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PaBBOod03mGAH8QxywuOYYZBtqMu7L2M0GD2n8QsUGXUs2nFFavcvSvH/XGgozf4lryzG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7P3HAaLjVXJKdEa9xlnCJW9dRmxwagDD+oZvKHmTolBB4vUX6GxZcdVfbG46hpa3p8wE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bA0V9SVvAumWlgd0StSu93AIphqA3QC6hSdZrNwTTeVeDqNQ7CXxgZXqYtAcBUtVbhyc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+n8sF6mviv8AEjDjE1CXHMA6lKzBHFRDiNHMFLX51EHgnDkxKLdX/E1bznMNa4sCasm5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AXse5e/DNMGYu60nERXpi4q3Et3p6lmLjVcfmeUjQySzbUEvxcOniD6QZoipSm41zq9w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RBtBS0xNLJi5WCXkuVjH8w8qy7lBYAGG3mLsJAvqUnM/4ngytbZqeVDcAA3t6rEdw2uo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TRm6ZIqXvNYP1h4wRK1wbgr0mWZJQRLC+4AkW3A9lpNP2m2G/BNeENK/Uwnm48pmcpF48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h+YMm4xfxNRlXfMdxtjmpzXMEXli4YvVwW+J3btJgvmMb1ctgpniYPtEq3MG/PcG/WJ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msYjMqYYaBjlUJQniJpPIxcJoBmj2Mcr3MRHFeZv1xd/Mxn6TeXtuiaK60ETTlzLc6il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yz8EECta+EuwY/gifZKqPJCNM7gFZY0fEQLIXmacNX8Y6zKNUfmG4HUMYbuBZS/2jYLr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9wut/wARg7TQf7gRyHdM6p5ElWUFxKqjZ2Zi2VZAphrN5imwXe2C91YmYm1A9wL3RSWG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yYDHxS+prGZdTU9fJzKd/qfUrMw6hl3OL+CWX8cRvRCwylwHeTwTUNw1A+GDKc4lJgo3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dsaZy54JS98XLy9w+fD9R48jTHUGiDZ4h5yz/mC1niFD+obPgMJ9RMt7jGwU2qfmW3nh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xNmAmybNzEcX8HGQ+E2KrEtLJZm4haIkQ7hzObfcfIc5hxk3Mwp0RzzUGS5WqxLfgRpk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H6jPxFmP9waYOF9xGucF95IkS7x5lqxA0lQJWeZXKajq49Vfw/wD4c/Os6F5UD+Y59AbB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OdQIhltaP4jzjFGuNS3buu4zhL9MKtuOMxQzboxE1QV5n98gZaLzMkDzKx/qJUPuG1ca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jRBj1khLdOcS61n7gYC5VluLFVAmUGzhlct3D4GNPMFb/EQb9QKIYn4Ur3AIhioFvqVj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95DZUVCzxCFVh4lGDRuKq2xwxxO0Enn+orIoQFxBdxHdmF78RLlUz5ggmGIVS3bhdlec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lQHmGydz9PzLpmJxGMv52jGGZUfm4Ui5i5gpOlr8zx4Pwz+oL0NwrBLOPqAxcVHarxUx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rukZj13cFlPxEq1L/AJly+WKD9JdMn6gawyrvcPihDmHjUVl5pJogb1DS9Rw95j59HcwlK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nUtCsKho8kuuv3ApbCWermjBCkJuV61Hc8WStwKYu2LmR4r8JozFN4v+0dw8tyrIaTmc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f8mIKK+4/wAyCCcw2Y31M04K8lTM8R4mhj2YljB0QH76glQFWoEAoC46XUQVq+37H9k0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DEJkUMeJiKZPGIsK24mFD+IDYZmemmBTRaqosn8RLNjBgMXNbrM3r4lCHZzEFw1LEUl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czEvcaqwFavECpxA/A9Si8feXr1Ao3lxOfMtT3DMSrOrjq5mxIx3A5ICyBS24l6pg4gs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WZlErcKG0uVjVSsalVqV+5gwileYncDEavRBKnacpWJ+/Ea6gjZmU6hiLctmCB+fMFyQ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7lRdfiA0fuJy51Qph/wALufuWKD2Zj8RzB/LmCfrjBDJfIiYCLwkdo0wq3PEOma/x4pjP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n8/BeBX8S/uLNS/GfgnGJz5hd5bjhnmAl1uA7nQXC29RG8wKO4FJ0P1Fdy5l5i4lWrYi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wUXpnBlP+ZxL7Ya+Cp+Zdp11DD4m1HXEaxS8txBRsYGUylkcXyyiDycwFLcRF5jsnPHM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3MQJKzHOEwEpN5uI8+O4ricNxYhzH+pUIMxipfqcepS5h9Zkccx6OdwVflzFieI4j2RxP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UKYZY9Qev5gkT1HbK7iUMeMsZbPuc/4V/g/AtljgPTcyhOFnANMu6QQ/I8eIA9AtfmJb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ohnbywatKuqxF5FxzEFojO1wRQmXqFhvHqUow5YFAyPMEorpBt6lsL/7LLssZCfcyxmN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ww2Euc5hdyfncuzdvuIA3b6xEoo/ZiUOeYtlf/YQcnqEFtdEamILWpgpcJFKXWZ7nS07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YvhYm6+kBOQ9QpdrA9wB0e0HQmKq+oUVYGY8mhyuozjgmN+ZWTrZmG6MmnbBeVimvMBv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UmU48HtiCgAFAcHUvj4v4T4ojFDNygG7hBqOfi6lxixW4Ba0P5gkFFLBvBvv9Qh7jcX+8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1ifvH8xa+oaY81mWjDOfMuytlfiIovlJsTEFuAfXcRlquIbj9RL5zA/Ewzz6l2LKmuof+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6JcvxxAC9RbIda/2ES1NiyUEczXP1Yb1fcrnFASwHrcdix38HWCHDmkygvMW3v8AtEp3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1Dhi48M2e5rd3/HwFD1Lqr5iuvBvuCmHI/iYjucFbmw6ZWVgpllssH8k0nMDkSo8fGYM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P+JY6B5NJZ/mGrm00QUA7I/xKnuPLNV+4qVpmXlmJcLfUpb5mgU2TE1/qU1iXpGckMqm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2ZuW4dxUsH7jg0DKwmmjHKdHiPaYJEMwpFhkomsJ4u51U/josd1Noxq4/AAWozBQ7hhw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qjOBTzA8ykoOpYu9cTgZg7iurvriIFw5F1EA5eU8CVWyWyIjgxK8wY+Jpj9wEM18B1Kz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ESv+qUrPwVTiFIActMHKJTC/c6BKv/SIRWq7mTnfklaqr5wQF05SWi131/EGX4iDdn9m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znxNTKVaz3NjqYgVCUwSrJ+ahxLma6hrLnzLxMr+Bm/UM44g4DnzNSgxvNQxSxb3LYLM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11l+FwDr9ygq5bhgvMGLdPqDQDNpRlKPWFsm4OWErMrMvvmGyOAjjDUbx5Ry2TKtsWZzu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tNbip/qXeHqbOKgvxBkfqaQ6HEzt91KKnOow5SH7R2DxHST0kS47FLVxBhgoF4g05mRX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Cx5l5c/Bl2IFy1ZjizwRQAm2/SfwytDmoaHJipjHcWfG9RmRp3MiyMZv4uPxv/Iiso4z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cISgCGiMYwNT3S5/0jWPj4LOCyhh/JPoxGx9ZnJH8QS1xdbzAbaljTt1EhVXJRxLtptk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iK1/ERdGBtWpYAmg/ia5WW1U8VDlJmZZtiBnMGjcQlcTZcwhdOpdUWVxHVy2zMk6Z35K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7lj2QKfHmFt8VUos0sts11A0OCIFF3eiFgaYpJeaIUgKCipWcFRFpMfzBxWMto/78Sgk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E3D5ZcynM8TQjT8XLxGOU+FxF+Cpeknk/wCPP/qYZ8xe30Pu4FfEvbUL1Ya5g+oGav8A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SsXWGID1kmh35iZjaVWJm4KqtSswOIm3MdkMN8RR9Ja2oW1K79xOsMGzpryRxOQ9SgnL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UPU07iRusMAUc6V1Kq41W4MeJpxxCZi9ybvqP8n9orDxDw3KweYmcs2NIaMDMVJ5/qZj7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UFMUXOf3himYK0WzW8RKeGafc/Pi0XLwVS4z65gy97mcjMvkVLyJgdhmWB8M82YCn4ah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M+5wy6bkKmEYxUHZqWZa7iWnqCADtxMmWpcqUV0htRmTUEhw/pDL3j+kHtg/xAOAmCDU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1Hd4juUsxfM5xGBaBvzKg65Y2UR2Dc+lMroivqIoBbSSpQ4mFQhsu18S3NQ/ucsBAEQx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8BVimI3ZGhkPsQcIfCB0mHUwRzv5reJlK1Dgu6TEU0JPLAvcCrqL6+pWMvwuKhjUsNDc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M9z7ndR4hzicT/rnM3zKsD+Zh0Y6gZ3AzPxLozBbMShsp0Q0N0TS1AA3mcSrqUckuZ4/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zFQWuI1qQJavBe7gV04bhUfiNTTR5YYbzyy40UR7iUYXEeI2nuWRFYizUWLno+DcP/dx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4XWsS+/ucsw4JyQLu/wBTLDiY1Lp8swzGQzEwxQS4FAybl9iae4bIeZgXFVr0sI5rd1CN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YTnBO7VhFvJGVu6zXUCN/qK4huZUbEPDKYEKhcAGMXuGiGPuXGkXMAuvULhCxSXDMyCf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WaaTE2bfxGvBY8zSXbfMczB/3HnGPjcqeY/HPxx8kPS5rHwHQ6P3EC5DiCoNXnLSPEXM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r9zHGDmM1OW5hbQm0h0duYsqJcqn9ynOcR3Frl7IqEM2RtVvFRMhzMWc6zHBURUBlWqu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LJi87gf8SqlQLhLga7hfOLlUV3MOa6irznmA1FvqAx3qLo+F1E7FVnqUDmswflKGfEVO1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TZFDSu2Cv7EQUulUYlw7hBNqJX6FA4gpJs4lAwDZeJfjsf0By+dQofE5fLBqotwWXLXL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FExEZUIEwRFx8fDLqf8Ai5ljsuoo8iZUctXMimJh9fxKqX4Tg8pj5IeYKY4hgviBZrmX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TuFc6jsuZqFjESniHE2JfE1eeMTSV1MQUWRIbDzC/IEaariVu9hmAKEMPllCa5J7hqnu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F2YnXzHYJFm7xK73C/czdYSZXEEMTISw0ykPmDC3iZD2/UrT5gx9R3OPwf5YUF71EqM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Q7nM7lZmnqHSXZJpsg1vnMYwKbpdY/ccvIh90n6YWmBLhMSwyNS31C5cM9owlG0NeeSB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MA2VLBZjuNH+oG2+JZB3iPbcpUGyLAq43DugKHh/uJMpgbXzGvP+SOIaYhzXzFTHzBwm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qv67jwOKhuyN3zKKnq4tFNrmVhVBK8pu1HiDagx3KZVGobSKajohVpdwK9QYlirE1HosF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uUlb+D0q4uZQDcBwiUs1MNwO4mb5iMMIlysyiOJUMPMrEWLzCcxy6mRiInqHmDY7Jlr9/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ibZbBvivkbeYFuTwXLPKuksudHcA9HRLh5C5WKhQq2BXK/GGqjaqhniaQFyF7lewJiCz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ZW6CPAQezMu+vheomC2+Jbt/Et8hL8y+9zZGy8E9xyncYv4lVtzC87iadWTicy037g/G7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Cxn6junRcFqO345Ve7HqCjDiZSVQwHhlLuOR3KlkwQtAljjLqVg/7Mob4uCTgAuO6WS4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4xEeEP4mB8TCEo5pqN/wuPXh56hSjPpDv4Ovh4QLKwq24XBKXitywdRKLrBeBiXWtZp7E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2hEbW+YnjEyIx4l4viW3xL7JXzX+L87S1fxM2euACNlPzMQXeaMQuEVp4BE/7UraUXmj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ZByXC2LWRnZaQoyxHBKUbtjbCrqYLNsE2AwxjGOo5OouQlCmGIKJdhcWSZ/+RExKV9Rsd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641C0y78Ry9QBTUZgxtSAwVfqGRSau2BVXIqUbktObI8NXKPL3EqRz0Ea8UIltq+0LaM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ITRKbuo/Rwwa596vK6ISfFpyh3/whoAAYAKAg5piWTU/6/j18PmYvE3p8RJY5IMG4kcS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Jc3+LLL5jdTC/T+piq9E4XKS1DEyG+Y9WbzEulTwfXxXfuAKQsE2QapLaxB9VzHHmVqGa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XwOos+yAejMCG673Kr1E3YmVJpgocuvZMtmkv/coPhqGy86n1+YYzMFXzAvN1Ko4MwK/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tHj9Sz2L/smx6mS5VO1T+UdTQ8QKr18DiZinwZVLpaUOB4iZ+By+pueaTV8xU+JeCiBU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ENx5lOWF8A4fzGAVWL7f6TWJRPcWOdTTzLXHEwxmUYYgYpM9QLsHJx3C4SILP1xAApEh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+4OAhKUryTNB3KvHwbgUhYG6f7gNVYGVMP1By4HTzLY6gWZmCNi5ml8zN1P5Yetz9CM5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ll07noCUMG2DdcSjdU1EZ4IlqiiBK31LOnEovMqqGOUJiiOWrigZ1Kwcpa82EqLyjQO/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mYZVzLzNvEFkteLlLBAasIHcolCINNyrpiUXDPuLBpg5mgDAxK9we7gRMsbIJdXriIXm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PjKDM9w8Q8SuI3XiaeSXRm2Bcpl5WUmUqjEFguh4nea6mBFxx4j5lAS8W8dTpPvMuG2G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2xKNFgfyKJQUaCZjWWLiiYuZ7YgoLik3h6l0KqoWl8MMppvBBurmlijddxtDh0gy/glX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w2XKB9S/EGXvUMQ+DUvucM4ubD3MWPOEGXM8INwB136jvyQYbjwcjHZNbllXOK3Edu4N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KF8jcKg4j9zhgtt+kwK3KieQe4qGDqDL3MKmGKQA07loIXu2AZ2lat31GJiDfL3NtTDN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TvsgQbMMUReeWNJ8qNiuJU7bnn/lQZMrAr8y1VMm7lhd/wB/5Pr5cTxOIzmMDbmOk9wB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hQKvCwjLFsEBFRpkc/mU585KOX0MCVmzzLJLviVn9yr9otBRGuFsI0BAXBcziZ7MMDDXf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mD8QIij9zBeTmUaSmKbGIcoN4rENW7I8DEsvmC2BaZ/qOConOZaLdbhsgEiE8XEE7Z1O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oX9DmXNKfDKV5hVKOdRDZxK0YzmLThLtX4ghB7Ie3R9xgaGbLfv/AFhoJ4av28/cQ8x5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dZIghgTiKRYeIRMRhVyrs4mcua4nOYagkbQa1L7jMUuV1tz4REDDVoEy8ab9y0wBmAPp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CC/D/qYq+QidQmaupu6jxUdq/E8mpvUDX8zY9yimVkgxnc1qYqRWjNcQMoTqOv8AcSBL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TFpU3UKGMnCJRiEbcdTKpWWKI94zKHqAaMFw9TB+dL9yy53mZvLDExEriOrnD1LoN8VH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K3yHkmV1POZkj+WOp3NM4XuZN5uGXJg1MizSnDNiwoj2SpVirtK/hho4Er5G/wAn7hSm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mQhNOfxL5cczV24xA4DKtGbenuASNcb9zDKOHbuAgZTZNN9RngqK7PqCuo549wie2Das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5lTPjcAfKYkFrxDROYqr5mSvc2KPWPwuG/gpksTEXPpBBDETGb9zg7jTJMSrviCGGKzm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V8JdwAxEzESWNKqJWhm8YjOlrjMojbjiBUldkBsKeDcEFJNmoAZInbMTsMRcMRTxEWfy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YKg4eJnCi9SqgS25VRiqXk4EMDSq9QARylc3OZx3Ov6ndRBgK8y3V+Yl26lgZZa6Ibj2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dSn3LCiv1ECE9y4wWYvuOjZlubbn/GZK3qXe/qLYGKXWWdQrLZPKWuybH2TtBfT413AA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gG2Clj6GBNBzsLibVMcx0GWQ8EEzlIPErlY6IgnsnJOtfFy75+B8QcQjx/Mu5BMCjcO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7OjiDr3HDzuGljr7gwj6gCxykwW4gKrpmpGzmBoSHwybjsImjps+5rTvqMGDYlhW8twG1x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9rAEWB/MHDtIOh0HMWrkXAGWJtrMAD9R0Au+I4CDKrMSYiF5bZzqCjl4CM4U3Fbw+9Qa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LfmVpjeT9QYsjn4qHwR/w4+AtiZqVLhh3Bh08Y/1GQX8hF7GHK8xayNWHKB03pRZ5HuH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cnMLPEwy2DkghhPxMZrMLHJjVRRlnXUEHhjUDn9RFKblrlwysaXxLtyvio26aD1EbuW5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eo4BcWyfxDN1Bznc6xSRM80OaYLMd8QKQ3BwmTqIID1qUm1cFwVXqLiLHuGz+WXGCqsp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QBweZiPELS+iMhrmhh6ZjQ76GF9Mv5gvQYQPoisMj3L334iV3hIjlLjC8MVVUosmY2wz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HxpNviCh1FfgiS+obxmHn4uckGq73dv+4ENvQw0BiiMCluqjr+M2MIjrxEBX/uZHWjEO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CBhTiGIIPP7lVBmNOag8TU4jgeZgxqW5qt1KtCVryT1uBf8A2pQ5eJwZTHKHMBQa/tA5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pfUcx1ABEb81NVBSPE0+xhQG8WSvsL+ZdUfcZy1DISMrqbeLqBRScx5P+rhi1KIblwni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0/zMO9YDSGLL8cTuEWHsjuoGZkrXEzE2PiUxcn4j3ZV6ftZSbwV4VTD+JWRxP9qcZHlm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DXbMlk0O4ipjBRiNPolFt1zCuR3FQCKzcKVIFvmOxAaO/dizpAbysq5ZJ48dCFXgxFdd1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mS5nOp+S4tRzrbhgqo6zCBdGWZ81omTbe5WrzErGYosCVRddE73EJBwizyTG0mmI5lYl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RGJihKtJUAGEMlsnEMUH5iWKBM3SW7hpQL3fqpRvj4VWHMoSdSp2Z4q4AwRMsKNxO5pn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uKHBZLsa6lJkxELl0l29Eumo4C2hgpg+4AXWWBXOo7oPqDiquUBaimYQM+IrUmeJRQF3Mi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pRdAeiX1FySxql9RpO0ZQoPBMSYIHJBnezqKLDedQUu8kWsFAfkhkszG0iShtFTuF2Hi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wT7YD+E5YUKsu4K1l/iJtYnSRdN+DBEso+4ElfiiQFtbpApIPRUte2MdrruJjBSQeIL5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y/D9R4Ny4uJpUujgmakrtC8oaYfEbHI3KBcXBRMKiILrPM23iIshUN5avLLFZA0TFXlYu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n4QCDgfzLsSr7hKBuwYRG9soI+5bVhUYGkqybnBXifhHoKzV3AO4Z1MTN8rcDrqD1L4H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HqfDClF9xyi7JRzkZ54Y8Vn1KrdseQvxmZayy2bg8R+NsfP+Hn/AKBYt5hpOiVr5p8rf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2ZnXBMZEogKBuIWv9xG0hRQIMZ3GuW2DOsxgeyPVnuCnMEri4ZY52/qXOOJa7zDAoRDj8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Dbcb3m4izAQGoBfEaGXEKIIOSeAKipy1KXQ3mKDdDMWS2ArIN3CNWzuGC8GriILY1+Tu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WjxHYUHMroX28RJTh4llU32vdPDKq+s7XI9JL2rMDN6hnJzKIGOliTN5ZQjvuN2GGKg7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ZuWQKqUe5Q0RDhDWYziCydw1E+LqMIJnTEHEVa+Aw3Fp8Wfp41azlzMRe5dV2qK2HAbh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7QnHnBCDuW0/UcEN4ZXmFBUGcQ1BuOOInUruXD1E8eYGpWW/rxNJXTFvvUeHM79zlT1Fo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P/jMDMUP3BcuKzHPMcxCt10gbIM5LzKpxxDDmORhZppbuIJ039YnB3OQTYmibnTNW7zF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YyLi2dsC4wS9cytnVzKnFTTMyczn/wAlzMHZMPVGlsceIENB4iwTMG+qJ+pGItoPeR+4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3aYg7iszNjwyr4hcHMqjd3zL5JrKzAUhBeDVDXbAuwCWC6ZYPT1E0D4hk7GJcJi/MKuv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Bv3Y7zqaYhxHiBQfGCXmJXOqh5nXBPiMZVswysu5UIwagGEQ4iH8Jo0XMKGvcerw/iUG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YIIBBE2MA8RpqIjuBjMxKKuJAAsHpIFmZV7hjzGHhK2EFuajtUxe5Wo0YjZKl+yVRdfc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F0oPUTkzG83uCYUlTwmDmAtgxCkTzGjemC0mTQmNfvTCov7lVG2+ZWSOe5WbqXeLjRug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C7tp6S0xqbQlHWj8sL2FX3CAC15heLbYZcy7vcHgwBsA9y5ShFeILHoC7ntlw2Z15gci5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t4OIv7SUC3oMG1c8W1HAx+iboAxzxf3C1cPBULz7CM2BNURAzmLTTUDsYGzBioEoMfzG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QS+P8MWtX1cCGiEZVK46q4lKKfxFDqXSQcSxaRsC9Q3mK3MpZxByJeZkU85grNFzZlx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oENyiyo2ULOJ0zDBlMRKA/iWluKfnHfTcIKecalGuaTFVWKqK0oBS5poG4zwfPbEfKuG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ywTBrcBYrRHR0VaIDtfwEYyU01Eej+pV4rlNMDiq5gIIDghRVA8wElosA5plRGvDxLtj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441i4C87lOcR8Tj4JzOSOj5szxFz4+KG2kpcymSgy/s/SRXLI5ohpQNbghQFZlgYNwIF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/wCmOcYOpZQ77mRRXqFhv8y1XdxWO3ECuKzuGsZIpWJgB58SmxINcy/JcyboJQaVZYMS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ZGoBCoNCsVdhfiKryguzaaYwzIQ0EUC3UEplGMAuCi4iBplKRTFeJnXkGtI3/UQF3cS8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qamgMJhRq/Z2eSHbWwceHpiU1z+IWWwbOog1i4OPMLcOpQBm4VWI5taluWoKnMdwlhzF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umoUNxYsX4q8wxFuc/Aq5juwI+0/qP3zMatWR3TzKjqULO7Iszzr9RYPFxfuZsPxK1U4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3DpmZYJWHiV+4Kp5rJCOMRKcy2VckZias7ib8BBtWFlJXFYJdNbngGFQBjj9GC08mIlw4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3VRvZL3cAuT/ANl5PIqEKdWftids/mjWzbUWQmJtBlY6rUayXNuHgY6fwf3AVJYoSAZp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KTCYQjMoNS8HGGWCeNRjLaZzAq6xNK4ldG48DikqKSqK+0ouwF6Lf6JHAQWdtNX+pma9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Mn/twCr+4P4nLeYcPdzFAtGGZ2dotQF1XG7Fnnf/ACDUcx66DzDt4wP5e4YFrIjPmNhW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bIbLXPxmvfw/hxPMWAWtGo2HbAI7lR6QDJdxOpQYF3bI+5RuNkxhHqpoQ7hCk8GJHcB5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mUDKOIQcJKeIfqPXUcMQ1uIqX3KCbU+G3iU8oLiVBxAM01DNg6TZENl0yr4IFBExK6mp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4J+JS7gNK+0TREjfqDWWoUVbFrmN2UXCsXuDBRIG4EEL3cvNZo7lqkB0EOWYtVoRFGnM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sOCX0EuaUVcpO3qJtRTxM5ydw+DRPWYCoA9sQwBZsdxvwiQMQDBacNYYoAfeYKAA8FRLw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XEuygInmpVdvGI+415IaFRVQg13TzCoDDozFJHHMqscEoS3g9Sl39QrGa7jVFr9TD0zb4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HOYviXZUeGqmZOddQQyUPMNIcBGRKzEuGHd8ykZVujlKNu5s9xNMvN8S3ObZgPEtfEvB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Ap+GavJEZueESxWjDuNFWNpUGFpXqWGQB4nWhogzUbBBMM1c0P2tEtDHw1ByKtP4nlazG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aWa0pAvgOaKhWARi51Klhp5hNohDvDWY6NWTYR+4HezqBm6+5m7YteI596j1c/mcSpUY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bCzFq3q5YCwB+L/coVmqirVmVGxl2ohDtcINrANZDSROowWqs4T3Ebeb7YQ51qIKsTBz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qIp2x6WMQLu2FdfcQe4BENZnhFpxuN47iYyfibUSu6hjdCS7vcL6hY5uUaFiwUTKXBcQ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RJE4YKwaqjHaSMqgYGfuBcsKb33BjUSF1r+l5IYe6H/txD3yOtpLpwuOOo+OJesy1VxF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wuYOkvuW7lop2y+2X5izlLJzGsyY1LZmhvymnEsDzn5X+pvvdCfiH/p1LDvSXMXnEy7j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Kar6uf2hWJ3NarEXmVZ5mnH7iXEz4lYjQrxAzbmGdRP+YjJCAL6g5L3Bs+hBlAUWhlmO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WPsuHGaVKBCVtVeJzn8xMC959Q0RfbNiyFcVD/iYXOniYw8n7gK0NsNCjiG1vEdxOrqZ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P5L+IRS8MTBcTdbn7AhrPxME3Mo74N01FSH7m3g1CXPtnhmauyUOpM06mjco3prwZB/D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1ODmc1QtuIVeZYUkYVMUZV3mW9oTwE1pEUdkMlozRFDIfYupshwHHQSkJHmPX1MQSFsd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holTdDA5x8Z/F+GEc3iAoA/MwKrdzC/pMGj7gYzviANMU5DEG5GnicjMYZS5uUCxRDSs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UcGsQebU81HJcCMJZqAkDdribxWNzNXxBzQOSXx9Ugr3KviUjqYsTWj8xzM46hjvcOBA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SsYljoRVm7BKFJVzApxK/cw1PcNVKzuV4/UVZZmFspLpSBwRTUq/LHOav3mDtRmA2RXc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/lzLslnpgnNPtguCr5inbiPmXfqbcR1xP+uADBn3KLVyf1CwBbmfxUpys9TbcdMxIzVZ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ohK7EITTeYE0N6+PcQaMsAjA5A8wlk9IMU96M3grjdQElPBxKG8XU0CD1Bmsu/Eo3h7Y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9xWZyQxfTydwy53KHiVRAo1BGGzEqiVia9w1jUdfcwsAYEQ4jVu3JcGb5lhEwEZl5PLW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OYNOnlYmFUoxgjYaCAiTo9tfkmH0MRWfcw/LPqLEWXmsT2AuICF0DmFFFMydzA3cYmmE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BVVV7iFIpc6XUUqcmCFEsPMObqPsEtVAWL+eYqfMQqOiXl/8hrOKi5NmJRo1iXZllWGY+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M/48/DDSx3FkmVjuCwdxmLzDaKC/iWOQi0UAmDnJLukVaoZbhSoPsHYaMp73+Jd6Z8S3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1C1AOShirDAHbOi2A9TIZY0GJ5Swq9bmmZRbs9zBfxAeDjuBzAKgUvJDeCpgutR36I8E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ogitXArTb4iAp/zmZz24iE2xIbV3+4y0YrmBU1uoGncAvBBbO3EyzfJy6eYbIrVsgFzq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ZEszFOZUjbX4mRuDqCmovcEmXMeMLHmHaMC4FSiO3UKQubyg3HYponkBX7BOHd1r1BwP+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mDJ3mZC8pMS3ipT8UspDWH6nrUKg6uVpNQfdw6jg1PHM4lD4qD1CnfwS0lVTxBAptAjp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LM4llA8xGZSUAcTJniG/4o1l/cTfiOczQuVbE56lW9f8Jc9zjzLYXj/MtqZU1Q0x5QcR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kKAGyOsuLxfqYwbO5cEKB/3E/VnG4m6lie4LmmR0DkgUBuuIbzGq+ItXMqpga/UF4gG5X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aoc6n+YaZ7mRVWQA/wBwbpw9SramN4L8Jhce2IjpjMq9MzkckQrD9QAJFLiJjWycDv3F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4vmJTiLdF1km3AVDR9yjyzQ+KeSBQfGEDIVD9B8GzjMRkM57izwMFClS4Sw89EB4aJWB8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Fc7Fa6I61a1jMTCLhpblzkhW0HV4gHwVcAwZuJwxEyBDiMzTTEvFTIdx7HMSyCrHeYY8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BEiVqJzOMSyoA44gniJTRieKzOdRF0SvMqpRzg7qaziDMCoFmYmSa9sxMEIKCCX9kwq0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KmoUlRk0McBBMyjERvW5UeGOWFzm4CUJ4ZxM7DHmXrNEIoFrgjsuk9zRmWXx5lYt8wwv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b/EzQ4nXU1hgjVbhe7czDVVhqK2Q8TjuprkxLn8xYAV9QQ1BvEeSpmTYLh877uHAZGno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ZAphZdwMZb4uGcS46l76gG06jCi8S6NGqlEKuOMECWtJKhVrBkhPBKDyYmH3iMLB4zM1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SleqQZQOdsMesJqklWtQgEv6g3D0JUtVZN4uJUANbXMYEvzHiWIwGWYsoVS5jXV1ymoN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/JWqqOCg7NFNchjOX3ECrWLiMBEdlHVRWgBqYzAQ+ptibJiZNBbEA59zHGMuIFRlg9oUv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GBmzXuEyHFcEDU9xUsxLyvfcc7/ABccvE9xxPMZXxcD6hw4iz0T0fMEc5AXKbxMkpPz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1OZbjsEA2pKpR1jSPfli4bccV4lWt8EtP/IYZMyliCKjXuFkfuNSJAmpZFQrcrcC2iao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ctX1xL7grIKeIuNRCDlXjxC6252ygvqVi3ULgS9ksHI0bjqK467iAphyeoJhafj3EalH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iY8ESvZL4Fy6iyuz2Ql47ZhItauGemUrMWyxixznn4WHHwENzmcEou6mlH5TAdyoFSpqI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jHzplBmJGXUz/R/7lFZwpKNnNJdfqDK8ymPSKwrupqtZIcXuDacZmiJ9Exfc0zlY3i/U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VzfMWDepVn1MEiWGJjnloh9EO+1lQpr1EtV3qKh16lcmUaYXCNObi4E8k13Kb+pmb3B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6ccvyQhcVQwCKyafEy1crxjcGKfcXG8wcj1Nr21FYOSDaGGGskGPU4r/AKQ/ghu4HdRL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F5qGjMZt5iwrMLo4j6S/G5UaKPzkfxBBaD54F/8AZWOlHPMVZziXZKlrL/iHFkuBXuU5P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NxDkt3Dk4DbDG5kB+70QfeujoIVAwXAf3Ln+4gC2UdEBzr4r+ll/iFuGiO5uYrriVfrI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V6MuY5WlwNkk4M5lI2B7IzQt7jQEvq5kqN9QGHaSTZqMgvq6qOCcNPiB5i7gX8DiKcyv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wVELusxPEQqADBRMcsoqJKjQS+ScOMT6lPEHmmHuOvEQmaNI58ypYF2rcslsXd5mYDnF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bqE/2Eqp5+SjbMXC9VEqYTiMKNc4L+RLqV4ZS8ES8sBtijGOXAdAzcS8qtQyWTmOoC5e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KwJYYjHAB3Fo4+icBEK2+oO6H2wyoyMGqqjcMHiO6X2xWxP1AGSUqsMy2U9ypvJFdWYg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4noyhtngzEmUWGYE4SVsL1ULF79yzuC28fFRQK+pQXnc1LErlx3KRgMBHGDqIOZaf11H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3qalwjvwjsI6mtwqNa6mRBl3US87mChAlJPMK3NZUh6+2dp9MtACeWWInhUVqHwMB9xG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CM5sK/mV1iFl/KLGVOa2GxYdVxLZodtZluK1T/cYjF66gEqtKZqK26O50Ns50HdQPVpy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CtX+oByxQQM3CpX4QhU6iuLV+YcuAvELbT1CxyKdpivyxHSVRAcZuomAc7IlboYuNYjX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Fi/fc+p/M4n1Amo/G+CFBTxM2lZAxhg7an2g9Lh3B2SObYBpU4uZf8psQLVMpBdhasKcj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Tg/mEIjJOYFbd3Nrr6gZgKrmHVmpS1lSAyyxE8LXmMqBr3Bsq5T7mPuPRDxQy/8AYibl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5gLzPJiWXmDcY/iNTlAIN4yA1L3R4rqZK9UYO4JhxxHfZKZd0b1GArE+qFG+4Y5zN5Zd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RjLYaSWEL6xCtWyu8QLqCNRbQ33F23FXmeQl24O8xKFlwYZmobvEGMo71ALCuIWRiMSnv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2BVjIJb0iw4Vwy41zUxDGrfqfzPxGnM17jHWalQX1H4yOoJHVVjmOEvUR0NDuBVErG4L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XRzMmjluIl+Zrw3c3fTEQHcKJdAhGlFzmB93VwVA8VmF0jjmHCcMv7mC9dTk+07wiC8h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Kn2Stc/DxjM/aO28n6hhHLOIcLzWZlnwJr9kN6+4GyESZERf4rgpndQJW5+5mWp4JVyh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YCX5CXj9MTUCl9TDDmcXOcy2HiMUzmx1Af6YJZ7mKExHhxTBWBbSZyV4uaLKGiuDlfEz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X1iNBbcawY7mSMau2cAzMv8R2E0+Jc4YGD4fjuC2C34aMQXrheeo+fRmFQODM4djFO2OZ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qhhfhMKQMKWtXFoXUMhvwilaezUyQih8SyJZoeYKzfmpQ6+GJZAJKR+BucwAqxrWe8zIx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1ZFzu5Q5jauoBOnwW6/ccsu4bzeIJ5+5V7lcwXuVZmYlXqJnLMSlMxyTgM+CYZrAlePh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PsjcTgdjEZK/qUtu6fiIFvyeYJ4AzdTDWAdwXg+2UZDa8u4tmIqoHlEhhLCiVezUch2nC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T/U539T0VOMFxt5+oOMGYNGe424MRxjUf4l7jRkxDlf5ZceOorW4NQsVX4ilhUGMAQ2r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EJf/ABDChyTkTJRKQ/iXGdSrhnQTVqGQT72F4emVtI6A+paYRIrpBz4j+NFWWIrcWfEb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3VGIQM65gLjjBcdptcMU57JuAlH4kPCpyFTGk87MBKE70MqsZ1DZVM2Qzp+yVhd3WYhV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5hai/rEHOn9QRdahKrL3ByVwXgExaDLCskC1D7lO/wwmoSlYKLwQLlKsC3F6sz/UKx0GW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ZGhhTEVJ3Ga2Evh/cqsZrMcuNw3uOpc2wh3fwchLa49QG6tr+f8A5GS2mBZaCXwjFEu2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ghraZdVlNtymNtZmuLKyMoAVgf9KlLcU6mnqPVw3eYC6ZRLC4g4xmWi8xFJiUmlqVOQvi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k4PMZcsuBTi/cR/uIqPqAPbFWz8S3ncrOcSz2rdRATatQjAXc3ioZsCmeKIBXdw8sSqX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JuCwrBgvcMMW5RS8zAy8JATF5Nr/UQgArEyJL5uNnxMINMbg2rlGRuIeR7mIgsAwjLfho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L+KcT8kGyLmKdIqbYd1tvsz/UPPI1t9zS6x/c4/IXmHizLrv+pmeRP4mBOqTm9kVmGGia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MrKwR6i6anLqftEtBgyi6/cDgSyGVruiNVmXqVdfqJ3u9x2V6jtfErPL/qaXXqCpaz3B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CrPNxMluYBC49sOLzGlTyEZqG7gVTy3+pgZvmMp2/wAUzWc9ZmBtCNsriYBGUbEyXZU9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ENR+MJmniZmvUJReJv7GpQRWDlqaZgw4R0eaivIzepzBqBR2U7Qt/UOgr6UUn8sNCpb5h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irTL4Oomq70wt2XFYtlmov1YpnfSMbW/T/RAhTGKq8PEzatGo203jaxTIzMaagp0XcWWA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cQIPisMIU7e/jjPWUsw0YIfQohSsRF3iI1nNIQV9srjM1yGq5lQ5bySlIFsRWMEpvLhRU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eetL9EHohnUp1MNTC4F5qOffM/aJCYSxKYgru7iYMJVoljBafgQZgqLAgjwlygAHjiPY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THENbovmA3e5conEqIusRE3MpXBKzmCmPhmLntGa6+4UMC/UtQOolsEA8XEChZ2pN3Er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DzuZ1z9TBgTBlI00djEcC/Nygqt8RvFBcdxGgaOoCIGDiJDCnqMvXiURAS3UXrFRW8PM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4yLcTUGO5vZfqWdV9xcQ+4orzFbtgU2VcemppjYz+ZXcwPgX8L5Zcx0PwJf1M2+JpLLqY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KV++5SGniYDvSpUGNorhgoKu6kihviU4r4GVTd1USymbWcT+4tDy5qAqceVfU6olk9qi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mmOAAYscDtPagI7eSEPOuGjUockfMpBpXiClaRDWazNAyfESl7XojKNfRKIYkoLdIUtE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VsrhZeIjkQHPMP0Q3ZGS3AKHh3CMUqo6Nn8zl3fqVg8kqdhFpzWyDaCmTnzCwMAaKiTj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HiPwc5hsv7ho2rajtWrQNuUxtKoL1FKAuRvUcK5PLFwN2jcWzajUEsrULomfoi5Bllqt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T1CsOQ+rlBUwnZ3Aabl3/MsbuDzW4RoLmCsOSCefzLKCj3LZ5gemGib5LitaxOWZm8Sjw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/cUqb3BfG4XmGwBfMr+NMogQ2f6jLoYnwNxCagXUccruuYU14jxemGMPEAMFaGv4hAvTN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ChWROYGJgKvUp3GfcTiDmKsvEuXZGxUDqZVDkNotZgiaNwtFi5d7JnralOjmAVZydl5Z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Xlp+JmLcx/klQVZxOpcC/awY5ixGC0dkooMNTuHD4h9Sh8RxtbBss5n+4v3MnINYg5vc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udvEt4Zs1CrzUwaS8VOca1LtbupdgcJA292ZmMmBYjMdrWSADZioGfEWfEorgxMHrr+I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U0w5m24VB6mEDmDFfZBeShg5JWv3zAV9Toy1hcdTL2ENKuSVKxD6qJRubq5UxMgAF+K1N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x1H8yuSqOjijf/OYbds+wWP9THpmDiHiVpv/AMgqm8s4YxKxL1HK05helUmCNVZWp7RaI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TNzQBqVmGMzoalNawd6hmu5Ri5qxyTWeJUyU4iTAX3LNHOCZbLt8ShsxLw5sjxd9IVy0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5hzfC22YD0xs26oBE0dV9g+ZQXHnNVF4qMx3HMwqtzo1ErWIDWYyoHwzIYGAG4Ka+UzK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XepXTMpvUC5S4GwVCn1FrcuY1CVySuKnMqZxKlSt4luYlb1NlQPijMNT3BmorfmNGYKQ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1NwLplFmkc9QGyiKTEdsBFpF2y1tZlRolVwwLMx3BTygGcSuKX2wKqqELZ5RbOIy6qNg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AxowpKVlzAFnNRVQCoBZTeYiu5dHmWppqXU41HD5gXLcJcWjO47Rssy9xBmKSy4iFXc3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8SpaleJdpzCKZHh1AWjbRG7vRmS+JPZffEGMuRVx3dRsp6SqxXUSzAZVaIhHL1vbK0Nl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NrDKssxNXQCxigQvxHSLx5mUR6tghwmhpzFxsQDVzwE8ivENY24laU451NHUZVqGqK6W4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tnSEuj8R3A/ES6rXMotkfFFY7SxIAE2bmHs2y8nluMUudQGR9ytskswIw/eoQud8/Bxg5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7hpWuIuEqj/Uonl3GvuaX8R1KhRE+DcriCqxuVAuLWXjaEcVWX9og2aZSDC23ZALi5U63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yvqOIJ7qPDdarELBKqoMksZtjNRqb7GxxCaLPUSuD3MF1LjTTn9TNsEIaS2IDSmYLZmB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h9eZXqVbqAxppv8AiM9xFd2MbI1WS9wlzZ2QAOC4kaoack4cDxUNdLXgg+YRDSCcLari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HGfuHkErPDKtVTzFB4ZqEBHCYR4jZuEbS4mjlF+o0tS1o5Jet1hXPj6irqnIymZEE1cy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8x8zzFUKtQPaEuLcqjSoy+01dZhPuW2RjMrSUVv86iWD6D8EykoP/csoFuJtebvMyQ2g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9OJ5mDqGWVj9Spn3H6zBmzioB/wDkWov7mPRDDifxL8wXxvqErEazhZm3iKk7GNAhuCu3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4YsU5htTqpkm8SgvuVcWrPEPuCz0P5n6BBQ4+NVfS5mVyOod9+Zh2qOtfmCh7YhTpE6n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uc3xMPQzccZL7mmeO5jjupteZuoOalzGxPwzM1m2HSTCAANdOo4y1fF2Ov4gleHMMQ8f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pW41hzVTHS8u2CaVNh3z4hEAVj30eJdxI9eoQjUd+jJCGXPUydkNe2UwON/DS83iLAxq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qHuAMPJGevLqVvDMKFxxG03xFEjxhvP1GBDtwfSZ2kqAXJpZv7grAAFvtUJFvKBQSoAP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PEqoRks2Qw69w3Gp7l3BXcE1o+YAhF2Si59Qldz7ICsM3uCVnGoByTqJ1Be473FbqPWK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3UbMMriVl3AlEr4oxiBElRMSokfZhtolMijkgswJXmOKPqB9sFC1Ch/cDR9xoceoN1t/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ENc4iVEs1cLySA2iF2QMRe1vEuLwEaM7jjacxFeiDdJMDggXa4edRMYhtzqIXJiCDi4+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vF0RIE0wQYq63GOox1Na4mzeYkQ8TionwS34xRD3xL3DfqccYzKF+xqKqDsMj9QaLjqn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9RxU9CH2WJG04ZAf3D0EoLKLioDUED1fBuA6KdXCqqjraEKzVu2uY2a8cRQARx2l47M5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wiCj0XUViqXsqyYIWKs3GUJZiSAa9EZ2/ESrUmkEGXGYOTNyyrfmpSj/ACgqtalgBWpW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hljOTL+o1F5c3BRywwvHqYOG9w5ChryHL+Ip9py/eZvdYX1NsgSCJkNxrq9S93uZPl+G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aYKSscTZrDBnAf3G14PQKfoiBArwRNwf1KB4O3qMMO0yir+Uu7cxIw3Lcm6gosslsDNQ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AMrOjDvWQ6ibyVfUpXMMS6d8RaH5VBZj81AsuIw6LWIXf3AJklBGvuW7lz6iXmXcXA3g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cwAAS6aNajsA9ziXHcrmwc1Fxr+2YLWsTWWG4dWw3UR5z3Bzc9wSho4mRc9S/Cx9fv3K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HXiJvu4qRWpY2QAbq6d15QoW6iqoWYx2RrmD1zBf6GdDLizGAnmIik9Ry+alu5+0fKKw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rcNHJGrM5CiZALtT/wCZ0iPPziJZDqZnWUjr9Q51wBL9gktzWESZjzHVycQxDmVbmc1U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b1GbqGdmZl1ucfcKrLnUu5neJYKx7lBjF7gstFvOfcq0eRLZbsb5mv5myZ+kfcXBe5h+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a13M0dn9ymWsMzVPuZEq/wDadxzOIhOzAAmG5f4ZhzQE+lP3LY9DEFGoBc25isQxUwt3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fFHwZlwZqHE5vmZS1VHj6i4QAG7ZvjPmZFgpIhXwjWNoFRsclcjmXnuZO8RkCseYVr1G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2a1y+PcQGcoY6iZ+m/gZvELK1nNzucRKezmXBF3lix8f7hq+Ziv6lKXe8zMTmMGZkI3e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YGUD1PCX9zeHX/G5gPwl/wAQAEpi1CqsKUQt+paLoTCYHVGkHEvq4RQmUWzGJHcp4lwR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S8RxSvllzrMQjlAgVh0syT9RGnE8vcogQ9SwKLgvRUUslzH/sqCOKByXqU8sXgy1DSG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OLinarhhq49y63NkqU/AVWDmyXxo6icl3Nr/AJlGBbwS7Bm9E1pjqZZR8SjkShxN+oF6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SkwcyxW1eWIGm3URyVQLye5lK3nEu1WCFCxcsvYGKwriyYMPeYBoYmhKHbOZdB/M0bFi9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rcYKuuYv6l25j5ZZWNRczPEV8xI/U0qDEAJUSJWoluYJggVUcrJulJa8NepVoV7NxpQs8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YE4ZVlC/ExJHglYBG6gXRBOUjKWByZlgcbAifnLcTKGy3EEgeXRKeSnxBFQcx/gN6ihQ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LqsQaOcQKx+IOHMozmF0xzVDu4Qmznm4AGDEEMJcGhQAwBKWw5VEctyrErwMZUoOXiXw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F6HmBdf1Ci7Xwmf6qCs59dPMsccT0J7hwGXqJbVHqO39Qq7gepdrqokbr4vr44lw8upR3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wyfuoSVunPncIildPEWHRVA4jgqYVjicu0uHUAUYqpyG5Wg+4cl+CGlAP4jmvqJpgY/u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iIqpUOQ/8hXH5j3NZvNwwOGaC2XErg85iA1V46hdoglnuZMInMeZlAdLHwQY/8jfDERtu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5ZIZuKqtwBBlTiCp5XdPEWDd2dy5siyeY/l/URiPqC23xA/1mPBdfcGiXiOQT8jzAabNn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1AIbqPM5sTwcQ9l47nTGFHEwK6mNZxCgaN9x2zzKuYB5iVlmsxZ3C3cXG9zbDPuFrG5Y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BKCXXxX9KiWdiCTj9uw9JT94mYbyymegmzyohoL6f3D7GY8Dd49F6gXDTUHE5nHmbIA9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G5aecTTmWDdQq7YUPqIP/IiAwsUauc5hdMWg3m8Ea38lxF6gofARJ5rMGTRnMO5QQxMW1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BL+zDFaev7YE+1wYuMq/cxXmUQ2dXBGPgU/csI1cKpxmUuXW6p/MXLHLi4Jjm45i3g3O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e46DBRqGLYrfUFgStbwwtnLDDUyCcswCDfH2gpFSMWq1+qmprzDK4mvmyvUJwC/fRHbR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hZErq4rJ4iirmyCgdXuNfRcyr8T/ANo5u6g01H9RWyhLgo1MrB/7BPF+JfRtlkETWb62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edkHAjS2h+ECX7e/yyzkH7X+5xh+/wDcB/QR/cxrX0P3DqCar+bIH52bN9jN1PYn8NMf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lsaAA/ZKLyg5rMVJs+paYJV3LbzuW8VE8xXV7nMCz45lQMLHmIvL4gIFrZV/4i4ACggp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mHcr6lxTkZQAREcS95H7lSo5QJuUcQcw9Zh4jie4iYaHncpYD5molW4+5dhWpw/zCxkx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5jiDmsXM5Bh6jgFAeIJerfcVDZrxMDg+2ZHuYuSFHf5jo9XEObmmDURXWYnuH3mDkqOo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IC4mRmcTKU6i5ppi6zC05ixzllxLYJUb8fCa6jExFc48wlWGp4lJqJYGf9TBZqYubm1P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Zb8VB/nBKxKhxAlyPEdgc1dQMDFFYIPDiUMNaBei9S4q6XmHRVXtlKhra4UxlzA9j3qN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HgzLA1Fq63iLS9wuswoZmoqWI/KAqnMfNbkhdhmA5Q6AY5uFyzmFmZ6jyeGvEcb23VR0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qcApiVV0eIB2AWF2MrpsUG02fzFNwUmdRK3hhF98epVvDAjmM/lFzKnMb3CBcqXRiZeh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QBBrsjU9AiEhZqCuVZRmFFFGICMeYOoAihe/vUFta4lmD8JTzdxYHkahsrMAtPZLliBw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QG2yquJXVxNvcf0mQ/kqUG4NRzAZCzzDAc5i+DP8xxgLjQ0vmKz5m0Ef1UKWYj3Z9Zhh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ojBV/cdYQulaOpc+mYj9LxLIAZfuI4IQGp+3PwStORlTXn+E/uGwxbEGtwWGy4FFthaQu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UfB3MHIKX9HzFR1iBBK3Llj4eQ4lym9alxxCBCJHLD5ZiwZhAVC6hYjUyrqZBAZ256En8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ALmJOqlxDglYc8kKXjasORuELALqtoDuZre+ZiL+Id39TlhM3Lx5qNsXN/zDEatnyQ73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/Ewf+RcXL0XLpjne43f69TYPdsGnhImEo/wByjm1D3xEI9xuxT3B34hk5xqXW4bNOGB8K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H+U25pvidDiaQu7JziF2nLNdQeHiwmjd4qfQlEu4v3p39w3LdzYSixqKigoViAqnQu4a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5ly/ELbiKKWn3C7xBpBde/ygNzY4f3/Uo5rESOsVGpQNmIGKsdzliLwDd+BGAAGAceJz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nFnmIox7IssnMoHoitjxuZg2RTSv7hkT8R9WMxVAFpoDeYI9E2H6OnncZ57KWfbKGzPu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0/EFsHMsdtXCBC6zbLuNDmYSyWVpR6hqgGtka7OCj8ahA+Mr+wb+4QZ9H/Bj8xY28KJX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YWADyQ4AXmsRoLg2A/iKzd+YCEC/Uqq/wK5Z+PU2SnhjpsILiXDJAUtwyzM+5VzX4W9w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E48Tc1KucwWYcwxv5qWK8SmY48MfsxFbcnUTxUA7zUoFuM6ouUNWSm61+4t9Z8y3rxxE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avUvqArQQuZQiJR71HySl6mTvUTmCDMVVUVxXxEimvMC4WUCqxATgijZT5me7m8RKlDi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J4i4+KqJiAyv1E/PUQtmGo57luY5aY+cQ4iljSZ/fEEuBZxD9wHNsNaWTQQ9A4gK0g3h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jc4W6e43P4SlXdBtjItQ3e4zVW7dS9HiKGvfUYUNywflOR7g/wCk08wfMEc3LrH4iC1/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tDPaPLAED0EqSXxDlzrolrGztxLdGtbhGiIABRfiXKLepaftHI4GNxQr7gAbpJyuD+Ir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uVd0AMpcexBH9TKTN9M8wwwwidT9Qfg1mczFQsgWsuNcUe4kegLyNXZ6eIovHiJ6GPEc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2teJllcamDgxV3qBg2dwYtaT+YIWy6hm6xqnDAIyEpOyOXmdzLZXF5/5hO8H8zQ4lAZp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rBoVHqJLjGeDqIN3UxFZZlh+pwIZ5FYFQMzAVvzKJmW+MQx2uoJThMMof/EMXqHslaiz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0xGRSIW9wlLMfuLMcXdjkcNxrFWQPzPExYaYS+o5jxGSvs5g8cRikwn6mAQbGvXuLTXMv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/eZZ0iRQLiHZBwMtb1PYzLJLFWy3Qh2wFLPsi9uaFmBVMaTMpKtW/wB6QID4v8zC3tnH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R51C5Vip1dgYcGLoaiaImWHibbnPxmeJdmppY8x7OI8U71HV3MNGWemGPYqJiVmJ3mcLO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xJaXVzFMsbJ+JfELvhjZbwfkhvxH9RZcf/JdyWpseu4X3X9p/JDbEw+pyvcdscW8zct5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o+pn9TSZ+xBSO4bJXiZ5+oiyim7jOI3cKh8zk3DULdTxiuxmV3u4piXiCXaF9yuBO+9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+ZbUwDuHsGstK1GKECwwOVhfAaoyuWLGr8wYLuAeGZUvmWvhBkm+pQTxFh7mJnUZbbIJ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fL0cyqGxQOrl46n8oIgFJhiXnPidLcJc78S7Z/MoCi31KISO4M05pygvTPxlYRojzTfu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t+Yhglzshv5ksQXAIFbfzD3xroqPCTqEwjkjIFZUc+4gEfygqgRKQW3GYFQbjmZjmWuB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YZNI2qqLDzCzqVHwRClzm2SaVV2VBa1mbH1AxMfDFQc/BqY4nuV8JMzzMzW4mhSmXZn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PnmIOrgt/lDPnuKYAlg9RyzX+5QbfiHQJmGkRxClykRplGgGJsm4TeIjkMS7z5lDVvcV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aNTQzKoA3KyDmVT/ADLgVNreJhwCJc8pRUXHEozibMBT+okRvX5mtznNREB+plKU2Zj4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oRbSYluhluT8wizFuvqWcaggGVjmR+5o9wrq7jEFMRnEIUhnNkQJVXMDYuYFvU8GY0BL7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gMUOCCDfMtxZhezAaCM/US86hg4l1KXJcRJWIuCYMIBpABM6BObmeoeotbu851L6MfmK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Jpmju4YXN8QA5+Jom7EUXt/Ev8oOOoWpyGTIH4WUVkocs419XHWSpg2Oz1crFwoQjIVp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hnv45lS05PMLlwNRhUOaa0xUMJ+gwnI+4MwD2gWHtjiUJddRohrPLglDdVbYIApGlgQs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KxyLcxYZu7iCVpRngZrqUTZwwvuZ3XOYM8mB9e52UQpnK6g3wwRrdxgcnNxFrivEFiu9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4Yl4jbMQUbDMdstaIuQfaUGaYmFr7qNh9CNe8+IUeTnxKVy5hLNY0sdrlBcAvQJWo5gwH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qAF1viZgEcN9SjKqw7/8xC8ssm5QYbZgUtms3NnncvApVPUpEo8Lj/uWhcy2fHlDFRgq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g/UPHd1llajcbsOOoB3jjxHo2YFRczWgzyxY1vnzH6iD0k/qcJtbl/CrzKWg8QU+F6i/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WGBzRslVb1ErrMvM+pUdfG46j2QpTcHeocjTOZyuH5jgvEGhq+5rucYJpzpgM5yRUK00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iEMEtXe7wzHG8XHCxw2zJf8AcChvCSwsnH8TH76haL5jFHB+5N/uIwNVH4H27lYMbbxLA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YALNUThcqNfG4nWJ7gzCNNJzMxqvEw+0yIUo3EbixVxfrFANsHGIUmfitXCSaumHX+yy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nG4ZqT8pjpvyxFJid9DqVtmDmpn9UbXEVKnMzQK4lEH69xW3RMmJ69/qMC3cMcKZk58R1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DQ0HiZP1PSm0VdfRCu7D1HraJLULq5a1XxmAuWxVQk8Ct5IVJHNJgXeJ5jUAmi7ZjqD4I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qjAsIwZ6tmIxcwkAUT3MyG39AcTQQ5f9nM46N7oSDnaHjLyQxYWWsQiA4xmVCWHExGhs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oFMBOYtWU4lBpTyZj4IcWyTBi2ZifiGMwB4zHlA7iYjzfw/FzOn9TJily8cJ3CGviy4v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o5EhGjFkwLRia0PBBeJYA6idS1ZKqDY0f+REcxNQq/MGWoAbrEwRf3DrtWYlvUHldylW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KGKcMHRLuDMRJzFfNTBsWX1Av/USZeCABTTEslI4mZqJXbuAa3TGOrZv1MuZ1smBmVSU+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tSt8x2/Ev4ZgyYlK1KXggW1MvUauiVDX6gLgTU6UqaiLr6lE3JwdTBNvcZyV0cQCv9ShM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BgwLjLKUjMAMypiJlDQ3E5ZgygYWfUoMv3iOVkcwhQ31CAL1zA1jnNxRywTOkB3bcNR0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ynI/MNs8rgAlNxDVr7xEWBgOWog2x1AtUzUEcYBOxr9xkAiTqZpsfcVG6lc2UlU1ruB1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jNQyR65jN6lRnj9kAKX/ACmAOW9TKl9c+YAomkvF/wC0Cws4ji3cbeh+NwMYc1C0FvqL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nELQFFZzCR5ba/EQqZXll5FzEJsAzSaV/I+ZaFYM9hIC24s5g/E5WahZlqUutdwBWb9S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RAyiXdSr0fuYc2sS9xQuebiLeoF50R815gKvEIjJTuZcnMXhbZgOGupcQXDAXKRKvDPS5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VGxkqLWH8xqZjSVdRQAmEdJETGXXK69TA50fYywGXAGrcPMRjlXMNn+oNUi0bIbQJ/33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REVWKRxnL+JYRaiCrcUW8MWsyo5j1AZOEFYKOHJMFXmAGkELp9+rI8DO/wCIXTo/cMhM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jFgexmR94qqiYC5Ze5i76jiLA+oRVluOmXVxrFHuPM9xKzyR+ibE7qDqOIqnFTRiVrvc3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FgKwk4T/ALmDkrmJionvRcFDGeHuBj7g4mOPNQaO2Fv+J+JJsRORPfxqLtNVLfUq4VeI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FbNTJmSQqp7lFQSyUD3K8skGau7gzvuKh1UUGZ/cMcxFaxCIyq3C78EXHmG7K2CCuuS5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x9RGOgqviFRS/ge5TZmA17eY1G5kevg0PUataWXZbjhAXTcPnxEAqhUzHMznimuYrN6gR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IPFRlx3qoFZw4lyuPcFtsW0s7Z0JiFraBeKliHayjTFDNvImIoG0l01xMZdeCi5Y5C+6i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UFOwZqIWpB8oK2WF9TLtA8SvxPsJahqou0GHiWVAhBpHsgWrcOjp0vmJrw4LGGUBnOkq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NskJjL1UXZ/2gGsDvzG71D9y6eYbuNQyVxKYmbWVjKQU0BepasNS9+0DGGNGFnk3HPqZ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+EzP56n1PEu94nE4lEBqKoFuGQKRdQ4QBqFmpX7e4pviDGn61DCW28RwXuFizOuZmlYJ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LJ41L7uvLBnxORgmyz8xYypgMtjbrLuGGoS5uLAcSw2i/URQcUxaNhDJULMCpjiBXzBV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Jjmo2zErUzz+4XP8AUDwiOCGGZlvmf9zH0lzUUZa8TafylOoL7hzbuBrBcofERupXkqAOo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KJYGvuF0Upqo1V41UXFsKb67ioBp5jByjbFornsEa1x7l+DKWrgVZbZU31LNwBVe4xlR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BQBPEACg5XNi+LdSs4u6eJYe836gXxMcsbXFW29sE4Frb5iobKi86DiOgX7RWZxcMFPMS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GaPKFVs57iJVLmJu4ZpOH9T0HjMFLnHkmBGu3PcpWF3zKf8ANxGKZYV3yERHMIbzP4lT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cvJ3HQbtwRqoMLA5XPUwsvyazVn7iAVNvKULYK5aCNKsVcpgGiqZvqr9yich48y7ZG+5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FIbZW5T6lnAfcTpZtMTJlwrlyvUXNVkBtlD/ALmcB43OfvnqCHjMCUb+pW3GYFcJaNmP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hVOJjqXCWN76mOuGJ4vuIuueZlsYuIZVLFJgaeWBtaxzcHbnEQKvG5rRwahrPDzGyrfoJ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8NTPTE/5nVT4mTsuAG//AGHdBQeSLFVsv4MR3U1cQQ0mK9wSwsMh1Lqe6WqW/PZKTg2I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RdzjiODiG4qiBUHisxCmo3J+JVxnmWzDXKz+MMQUeYrkFuCsuO5xJTRKdq3cQ2wPwoTM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F6amNGrqM9QqZnpNXtpAoAmCR49fH7TAW0RAC6iZjkv7l2RxOZsdw9TIzPJ6moOcz3qb2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/dx3m5VOpeVGm4LL2wrhBwrKs7L1AIslRFE0bZZL6g36Hn3MRvcV5NB+7hwnpnPccsdI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eR+mE26i0HmFHMyzcQNqtShfK4jk8MAFDLMqhz5l7Lmv1EmsxUzXUWU5l5i1FvEPNCSH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JDDsFg/8XHW/c/Z8RULUu1ZxOf6lVcFO6jAGkWJXwRf5lHHmLD1DTq6j8AhArwXiZzZ9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BS8dENZHQ6eZr9X6bmSa6DF/c0Oi8qo6NhBwepU5/wBHiLkzanMNRWlYwckogszqy4JQ+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rzLRxct0ysxNiq8UzAAqHjDULxRCoOdBszxMFqruWDszqJ4lxiZJmKGKSUwWW9Xk58QV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bdTN5eF0jWQpd1mOrQOllCnW6lZ44fcSswbAueEVuPxHdh8FGcMKYddygL20qxgNAuf5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UOUvuDnE/j4E/ESrjyEwXBHXxWZueJVnHqEr1APEUmRbipa556IlW68SgtR9wu35hTkZ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S8M5VKqDTrc1zbUfAIACjaxrEtjUisDR5lRsIhM1KESWa/ucbpgzADg8wByZgvJiJWCJ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yh8ys+IBVbTe5Qa1FjBcJi7lE3iKdRVZqeUrmZEdGIt5wQAMfAtogB5+LKmKzMqotnTiJ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UyxLNkbAOeYoWt4IFPXEzNLdLhipNcBVswVS8W7lBglQNYMxgLPxBWIF1HBuKOsRte4S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Fox0pBw83bEOFx8r6lyUGUlEUdkKCN14hN29XAAOiEYFB1Kma1xFMNDriKXYTOYIlJYf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PEJdXqdhs/Fw5dhKTeIzRepYJHM3cIREzG7BRLCuHMsbgHM9TLjnzOrJSvEKNEd0DWbi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1FUTlPIQEHsYBmNy84XEKmy5qKluTOlVfMWGHTEKoF1xFhpFGo9ql4W2qDuOzScQVzE6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GGOu0OoEXFeI1ZRRrLMDPqLwsP75lZ0Pk5j7XAdW3C7TzMOVnUGrEVeAJa+GDUEoUDdY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8SjW4fTMAVth5DxCirFeIg5yB/J/5M3DuF3zLcW44n45kM/uXVnUOa/zDLpY236hwyUiS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2Mm4E8eLLVVfsliVON11HxpYOGYcNbpXpGG5zUzdS5ZH5TBmtQsF/EqNMfek4hVSimag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Wv1KKh1CEB+KT/cYNdBLvMfzEEK3Dl75jzO+NvoZnzzDO+YsjZ4hq4pm+YmpcfeYeYGf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7qVqfqJn9fGLPg3qYpTdsvFxzzM8POIwC4M+cNe5f6g/tgO5b9zAYvEd+EpfofzM6OsZ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aup6jvn58Em/qRYdZv+GHGdlIa8TUpDzM6eyYBfw2dQepz5lyYMzF9TMRPEGXqVjEuhXc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bl5cXPUsgEDhbwifVWRAbT5ePSDaYACgDR1MgDdxYW0ymSi45Um9uromzTcYc1FIrSGB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CXZlHfJgdzHVdOfuHaCdw3KQgNqXXruNVDIpZUYhl3hHqwsHvmEgL8SyNeQlEO2Syqfc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IHUAkA0aLikEHCi0wzVVaxZ/MVNgw3TAcS0zVgTj0upaykOVYZg1QLvuXeA0al2e4LeN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YZCcBaUOGMEEVVrk+9/c07p0RFO9RbqCSNccIslM9xSjG5kseSK5arGXcxIGepSlU/cp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5bmbbFguqhTkh4DcsbIuYTCUvZKxE82w2m45+HuoBMblryQp7lIzn4ruGs/DdYhdeYUch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YM86jjeoB3hlZxZC1qAVuoGe4oHmX1cHVlV8aKzHrqWZpqCBiabMy8ZiAKS/4l0HZC88w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MHKxw1BrUGKnecx1iOOKgWjmoxMdSmc5lloIdxLzcNypbiUQCVmcQiOJhfMEuOdwK0Fw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kHmY9PhHbXML7mAFw5fq6gCgKmw/UAmLujqdsAGI/lM3+oWa3Ksy9XBb3FepXqAYr1BB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OI1ybOGWdQVTEOks1BySVib/AOE0DriELceV1GALvKxN8u2A1TxD1YvQxFce556+5kW7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kOi5gWWTnzAGWFjsgJKlO7WP4mTX7hCW+4KSviHQ0tzS9RcseIZ0GIR5+5/UvGJg5q2o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tfbMaDnhJYxKSZG7h1IWNdWTI6uvGCBQygRQ7RWtQ6TeEQOHZibiqXUC0aKhrVOBxAIL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IZB0SjZAcWRstBe61CIVWwM7KmFlV/KGlaOJTTsziUKYvvMI4HMBWgz6gKp0TrqPbfUU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zO83U2lX9TA83KmisYrmC1WpncjW2JgP5YNs3HgxW2LEBMwXIvH3CymG5yhQZkDK5uFd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9UfD8NDlmehcyRtg+mFTx5nOxebx7iEOIhjggJ5gC9SwnkzHptS2MoWD8f8AQizUUiDq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jJ8nUDCwVcQILeailS0ipveIK7WK+5iVgFMpGrTWtt30MWx3X9wj5FhOiCE55j7e4Lt4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jUHFRc3UcBfUcswFGI1Eg2XU4nqOq6mL9y4Fz3NLPupx7ImajDVTRcu1rdwzqGL1qMoP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WOoWLskPCV/aLF8Qyl6nA5/2m5aKEZlyjbnr/BLwdytvnUY6mlyxYFxSlg3S3+Z+7DUq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etw2V8NB5Ih9lT+aa/5iTyQcQK7Td3Nme4+4/mcC+oF4Ja/ZlaA2Lrb+IofPzDmldfuW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lVmMzM+By62y5FlxniZVfqYXCkaUMInwW9cSpBjTp2TGTJnXMpYchOUJLsYdFv1z58c4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0aHasSysCcTJNoavf1G3TYwbeYIqh0y6g0GtWdy0ys3k1BYRNcn1DgORikxKjhcIQGhT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orYNHHUoTejm9QMvix7lpL5l0x6mh1HM/KZVrPEbp+5Y5fPMRB8BNSlhVRABqHJrNRXl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Gix3AWXKcV8VcaiKVK6m5n3EMP6g6mUv3NIlvUPN/iUq4ZqcStkqOWJyM3hjlxGKgW43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MSkYBijUdzZURQu2FqGIfnzHSsL3DqokNcwOYpgo5zAounwjm+fMHM30VMqI0VX3DBa4i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1+IACsVKq/mNeGWU1LHFy1mZW6bgd4YvePU8uINZojlUrO4IbsvUcW/Uz4SzmeMOkMNkr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Kxi4MzHEYa4l57hLI2Y5kxuBnRfqI7VEuBJGbzBvcBdGoqisQFREfcLQ42zWSL5lA4gH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3FSpiLmU0MutsTV1KGdwps+LVzo6l5vmY5sGwmFHd3NlWoEzZeC42W8dQq63dxWFQGkN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ArjyRKASsZghao5UH1KatHUpYNHmBUslOLmZ3KA+Ms0FY8FCJlh+4YK19R2wzCoSDRlW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wnNdRCEEXuKo0cT9r/qFrOt4iD7luL/2GkcVEELKPu2O98zWsLmCuDcEFVRqBMCtVKFR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MpbKNxQhhnFilsXFO4hlo5l62zaHM9BBSjYmfMIngAbvHq7iCwNx2IzfuJWcZfqAri4L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oXf7jndalmARHGI3MDqDbZcsLohgFNcdS6Zgmwpv7ijValLoiig+4mSKxQY/M/iFKAcU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3NQ7lBRqV5OoYwou/wBTWn9lw9K8XBDTR1pfeYkznPT3E2vYNMzpznMEEFauLGt4ikhj+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PqDWXJ4Y9opYDUeai4d1GsO5yIlDQjIC2UuBhnJgmPsTy1WYrgj2TJKpCDPIgA4X5kiBz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zRKwUiVHN3CQNMw0xtpBRmrTunEq8BKN5jV41DY3nErCXriYHh4ijrmczzUeEJSF2StR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KfAX/AOT7n7IYTzHFnNQwn8y4CyK1kdRvNdQaANVxDdfdx0l5gz47mQvgQqZWYwn/AMZb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JUW54myJFSecTLvD+ZmwzQY6qgKXMTX3Bn2StU6Jxmd1oheZqXWSOxE0zL6XKNSpkzI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Tv8AEzxMUUFy8Ey+FV6tbiIBCvn/AGVBLov4FihszDEoE5vPrqPD/UWMeXmWXtqt3Fdp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P35YyXIuuHZM30uDp7+4Pdl3iWKF4zh5Ehs1MM5SOl+nU9UsMuR0wgyiWa0xGaEYMBYS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LwxBSC8pUFC+w1VzTA4YuZ7ZkW5fqKJBe3xKsFgCnAluthyMDkNd3LVOFXUbOAyFwwZB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H/ksy1uZamRfmriPaYXpzAR85PJGyAjLJXqdXHDhriFSUcSoG1qtSioXXiWeL6wlMvb25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I3CFMMFWkcyq1DomIqIDVGXcFXMEFKQOpxHNkp7f5OIzI/8AkFt241D4oDO476lmTcRK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/M+pZPuCtEF2z4iWqlZi2ponCFDm4XG11iU0Me4VdVnuJALv8TWuoqs4ntfEIisZmRmpp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JQ/KYozmGsYgWWfmCUVzE4SUqGWuoC8kfp8R7vEXFVM04IvMzyom43xCoJbivx8c1eYG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M/EWMuromRZiC6Va9RQuqueTQZGEWt/uNVakFeVeIHDtMgupjoL+oCl2QnTgIqgopqi5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4MSkvUOAfbBym2czLEvqEWXmYj6m4oS5Iq5/1Lth97iLATCQYh5hqHS6abxUFoWyqu4g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OYDsXgj3oAcOWWFdY6qItVxcBV/ZcCpjFZgmVPEo/2I4YDEMlVMSzT+5YAsKzCyurD4r+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vHOyNHncNWFU6jrGCVV5LmE55iPVKy0jzL/1FoFlFPKQF064hmxRO1pmDFbzRnmCnYiq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g0xe5eFoqcNpSxhXR7iF4xo3LKi3bcoWS17j8oOZiV5JpVRxWYB5HcqpF1eIIVT6lCQM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Mzh4DwzBnqtVDofqWHHuYKod4itLmOP3DSzVpKgA4uIhm42niah11Co/46n4OYU7TPJKX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k7Ik1RAG/UwWyuoCtHqDdaFwgZVgmjEakdd1NW6Ooti2KZDcSU7zKTir1cK7GO6zFi42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MZwhCWchTcUPqVVTPiEpI71Ns99x2Udr+oxpowZvZEfMKpNyyPcrMxLOZYy5cSy5k7lj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Bieixqahmo6wJyeHAhe1gqvETCYtlIbGpqTRnVocxgv+pwEXJKK7bl4xFTNHiPDbglcZ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1fuAMc06gHGZ0BgnLvuLguORUtvMHOItviUWmmGjxOfq5V/ibVXgYQqnE2NvFQtJrFxW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U1JV5mPuNTXPBi38zTMxXcMsNTcTGo8/mDF2f5jC4yfmH+iGSbHMB7SK8uCIrxHGtwqy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9Kh07gVU2K1Bhi28RupcU7zHdwU2q/hZxZY/dM1CUL0Kg+oOS8RvzhNGwWBhuNrfLiaEV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v8TkQsBOru5YvGInlUNEMc/dZfxKeymzVfsJYZ9pOfuLActjPp8xUxjVzVKSPBShgr1f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r7DsMS4qrt3Uw9h2vUpUw4o4lBeMnsmde88fcKCw6LxCrWcwoX3CikHMLfCi+KYEQ5Le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SzFnMAsMErEvsFmPMpYMVa4iziacmoOsgC+d+p3Lo8u39QKx/wBsBbv7bjUgWxhhBjlG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yLb7g05Dm4rBs47JYdkajuHdDsXmEIlLi5g1k8Q64mYy9Eum8StQxuDeYucy/glwWDZi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AWGSJHEOTxK6xOPM4+bTufqbhOIsGCDdj66l3N4gzktju+Jm5iGOPMrFdzY4TTGpVzLA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3AQ0Tag+oFAx6iat+oLlOTPcqmLIOYedeIGJea15hRbJkhmVTluCcZjiBa1DIXfUPyh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Ga3E3TiL7l2dTUcouZearMGqBuUGGuZt3MA8PcuQyxrYV1LGVVgq4CX5OOo9FLruJpJa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aw1uohI2ZVtK1MX3EW6qMqLzzNgGCCYqYQu5c3hiVx7iMKs4So+RwR0FesYN1dzIT8ia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MfD1LBdXjEWwHtF2K+6h5a3EAUadXAi2J2YZWmD4XEC4bDRcK1Tw1MUCYvcq075hC1vF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YbxqVqAHMOBF7iwdGB2OJUmbGrHNTN0zI5oxDIe+pg6b5h5YVedT7jcZf3EKG8Mwl68Q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mXu+otYNdRcDhNkDMW6OoGICpc6Y/bMxL7jqhb3GzGtRZwRxqGlOEuROMty6Zu45M0QL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Ylywp5mQ4AgNV4laAZuCFqJ/UwfxC4IKs2nUScICZ9Q3XuPYMFlqJ4gK8Q0ocv5m63WN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qUUZZRn8WzBiq/ctdfsmet+5sZ3AoXnmHblVxu3iuPEKR4iODxuK5cxNS8N1FttJTqUX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zKuQuOSivqM1+kwYHoluT3VOGx1BLr7GX9/bLTgJ7mFa/cd2Bzi5htr+UEM77Ym1UMsq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Wwplm52uzkZU+jHKv9RI5T8zopxBLzLmlM3zPaLNXWYKbhzuI/7Qdy9ZuIbj9pUsAej+p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dSswgUMO5YlS9HYRctZntKNwLu7jVPwGLbpBtlQr4GlfW4tD1UIoaNxwzUbj6mFDFumIVT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ZoeckP8AScs9xw90Q8GobVccRtTmqGWEt6phDfUw+yZeNJr28zIN/wD0ZpruZLx8BNLm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XvL+SYnRHuXU1jEaHEaJeLj/ACs08YudoJMEtQ7rEFiMGBCi8psg02w23c2RU+SY2RBT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4ZdLV/gcf3LGasfC2P7gbDaZAmSOycyi4pilQoYUrTiZLiVRauLhYHdxuHYj/BCh45z9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3U9iMA4Uqz3n9xZZtq8fphSkN0J/cZYw8QW5Tt/3RARHhf3BujMBTpHcHUzmmC8GH9S/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i85DY7qPremKP8Iixc0lCgsU6ViOUYQlDNWU0/uFHaXJhxqKlIWvuIiezcENDURtc9EE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UulhX/2M4ygrry9HmHSpByH/ALtjQGF7jEFpGu4fQW1xFoLTiItKDgxB876cIioXaJuT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ED8y+ilS+GzUtpedYhj/AOiJRrO73BOHLK6NdxrCR46mRjATTMMI5n3AxAqGN/CXvUCK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LMS4+IkN/AN1cDECrgM13BOJfb+I9I207JS5qJXaAx1L+kRe716lUuKli7uH1K7lpVZb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XuN/U0uoDI53L5MTY1zNGYqoGWIHI5mwtiDOzPOyAKfuXTjicZwy7YdeIIGrlriVRbUG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qoCoCLRtUpWm44wUBB1dR3UuP5mdl9yxLWaxCykXYhpVtjPJ9wCzJqVSLPMuwVHN4qCt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PKC5QuJTZcFVmIoLErUNA8vEVTMqB/QQRyh2RtJr1zC3ea7i27bI1/2eIQ3Z9yrW1XLx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MBsNB4gAhDgtbncUAR8SlrZ4IlrZjG2poNRoUpYOxjxcY5a71GZQE4JaamA8ws24iphB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QOwxrSujtyfSRc5y8wRcPcMBSGA1fpC4ogU+Y8B/+R5iKab/AFOuPUqVTrEDNyR1nLuA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Kzjx1DQNpf8AkhBtUoczqT1MbVbMFwQGTiWqWmW+YUlCmU8s66l0oCXVTbVbnK3EttnR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wFiHQczhgIoP93x3EvIoMeL5O/uM3dRcl8T+pOGz3Dbe22iLQHygFkPqON8/zLL3BtC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LyoUw5al2tVNihiRSRVs32xLeXqObGL5lyg15iHkj8tL2lO/yYf2FmFRJotn8wNij6l3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nBL8kPYeI5mseop05mLcE9odCiaqErUTCGlpFqs+nEF6R1OcJrECaRrvmUdP2HUyYotB0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rD3BBgPbOB+MCgAvNyrYD5GVnPzAcAHEzMkWUDgH4CNcsZE/Eqa6VgLDmWvGfcyndMK6I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CYGLFcREadk01BnzAnagat3MKemLTFw224/qPRUFvdQ2jkuWUHHiHhzOL9Qa1cEar1DG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zHybYMps6gyBclQZHlGlwtdWTDHdXH3yTIu48Hv+J5WQYMpgW0X5f9zhXubO5WWNipyT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9H7IYK0kxPeIuZk35Jh0XUzPgqpeGXTVa5hlbl7751L39Jd8EW4QzuVncpY4IZq5hBgX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EsvOCgV+JQLa1XK5ThGOPyx3X8SrjVupriX8KNTDEGm9XMnF13ALtqUSt4E58stG6rX8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PxmXtK8tX9EworwD9tsHW62Kr8TNnPOcxN8HqdEe/wCiE616ljkH2EatqnisV+IoUXb/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xMS7wMWt3CR+Hcu7wobfkpHPYyT02ZCGgRCu1d8oLvKryxxTPw/UImKSF7yTMCjhxmaV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AvxKQSfKXETdGL6OqLmAGobp/wBiO0XAN+wyx3Tl8SopK4SoKWDX5lzbunCCuovfEoup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jyG84uF5dIquSK3QyiaYgFM7IPaD0TZVMEwFL8y2LIOJQbN7OLhhAB1EYViHINMWzqAB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L1FQywbL3LuLH8wNg4+HhFX5TpzM3Xcsxa8RM8PcBVmwVe5c3xhTdcR2OIkbjuBmlb7n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C4E5jrUzz1C3fEMXZEqVu1YqAUd3GqXl8TLCq8xsXV9VKF8wFbmDWVqFGDBNyjJJQfEu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Y1KPiLiKeYcwvGKgm45bVeIZkXymTUQF75iXQ4iti1mJ0nOfuEUKIlLjjxENMesbYMFb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FvEtV0l7XqDBY3W5hgr5i26MTy9Rb1uVjMtN1A1eAe8RC1YHEq38G2Il/bLZzVRzqWHP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FbmA3/ERpaPxAKg9olBx0GYKxVX3LZwy7nVGoExSJzKsDLrxDlgnHcpNL4QVv8pgsPZB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YLVS0g2+ZZBxxCrFXL32MLJZRqW3xqoKbz7lgESBzyJeULOe5ZNKOYKyl9S5tVvM/wCK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xC8sNYqoEAR/EDlw+J1+Z9OobxauZQAyuenUbVyt/cGbz/OCH6l94wlnLEasv+MEUnCX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qrt4hUJwjC6gjAKY1Awqly1xGYGSMOJTDKC1p4hSD9MAS8HcC0BFeJhBJLx3eQ4g00dC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LccQqCi61GrYu/zFW1EQmX1FqHNTnzDDgINxcExLrTXEcN0yzx4hv/UGqzfn4O8w0faJ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mSUYjS9rfEFVYi9xyI5picrDBay9wkOSoqUL4sg1EEdlPuO4XiAay0uuZmK51D8hzXMy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htxUvUR7UJeSvIqzl+8Tkn0QmZiq0PMbWtTqCF5xdEvq4XVxTVxYdIwKBvPbGvot5uGC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led38ZmjqrloXZFpnCy8vUNiQqPJCl2Mzu4pyGJwcxqtzKj6l3M7nhiZv7Jzcssh0+4a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OG+9MOKeYmZVJjjiFXmWgPcfvucbjl5I9jcWQeLgsH06jkvZU5+pYWF8s6s2Tzm16mi+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ZalPCt+hM89XMIP7nBxFscTaOC4/IA/UEC+fqYF8JvUzjX8xbuY5WGCeDmPVzDHgjyy9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DmVWnPwiAjFvWoMRm8z0t7iV1ApeeX9you6K+yMafoqKvKEoUUzE1vLLzDHNZq5mUhdY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UUebfxcw+uIo4vfUXRXHi/LKKLzt7moG8YixxN8yvicqq7lZVTerlTTU6UhbjwceoiolF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hq+mPgH4f/OXKXhoPjhAZFrHd0N4jPq5oPykiBp3ZP6bhds8n+ggljcVP6Jya1WX8hNLV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mEDQqHoMRZSXFsNUW6eJSWcbhqGjONsQJI3U1PSJKp8y0U3ZX1cUHN27hYmCBoe4yjY88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4SEar7vcQZY6goKq9cxKYZJaBmUCWPcvp3FEr6lU13Ezn4oS5CG9HUQ1BoloQ7fpHGrj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W4M3KJWZdMoS74n5CaVzNxuXNW1WIYUYS1P/AFxxiCniN7nO2NYCFf7g3qH5Q1cemOEC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p/USYIHmoqKDMLo1AeYAYxL5YNsNEuDiG7/UFW+4DqJlcTWNQ2vUCuKtgPafhNAX5gIr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iaylj6YIv6XmKxm74hc17gBQ1OMVLdl4jbVMuCFLeYO84uU0XOMsYHaoP3GG7zCqIUaN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johXWogwMEMP8y1iq8jD4nK1YAR9gwalBaV3MUGepYcdnaCu4DZFLP1RHoK5YFWWbXUG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ZY7FjYq7O4gW87iKC0csp7HUAQorgIJc4FOWVgNQ1D+yXLFV+pgLh5if5cog+pLHV4xB0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6rZaqcepx+4NwtCMLhP2RLx9rL9E1vuKrAYXYcmZjcjU3nOXM6D1Dr+4inde+ZXbEzj7i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WZK5uZttlipiESicTtb+ZSKlsG91W8RfI1oZTBprE5pQ4l3ODiaGXHG8QaCNnELnNTAr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8xchb0y/GWdn9IuXg9xWWJwA4Iu7NbbjkoCjuopisMobjGn3ioaS+DOY7yRL3hgBQx1M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Ij6loFepd6dxA1MgZ8QeqXvWoBRRXN8TkJUCsXEBQKp+JdgbTBLG3LLrirj6jmtfqMxR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dxb5l3QQXCGgGq7mI8Rqf5gmCXeIRxRPqPiKtuFDRi7YBCkfUo1KYzqIYodbh1mAGHBD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dwtWwqbHiWSnXUQgc2viJSh7jFgKtnwVS0VEqh+ZWLM1/lLQMLeJpvbNj3C5Y7oqWIUw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szbN73HUCnjbbzD8wX4RGHHjErGM5ioJ6lUMuqOyvMURETDxDSeeYVXmZZKPUMS2XVfj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/hHQ4RmaJSq7ziXWFkXzal6LtYjL/crzmVfPMa3yRMxDqR+i4cPMG+Mwq4tmMVOXcGxg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6nH5GYqRsojrWyfszWdfiG8QX8c3E1PUal9S+IGyFW3PwCckWx1DJxMsajz5lVVmANtVX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745Ze87lRYXOVqLr89QBGipUNoXfMIWSyfaYIqVWLL/oi4TwG3+nuDPC5zbdwvx4mJqJ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BymOpYyy5iuYQt3H3g9wi1WxXw6lnDOXPqIsqG+63texxFjsH96iI5HQ+nMWABWxXu/0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1b8zfRLlX1DJRZzBAMjGIbUXdcREVj7Vg5hwKOC3jx1AqJLTyPiLz07rEsy+m3JBq5TR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hALL5Io7tjETjUYo1eYkYIJ01HBvMdUfcdMM3na4r1R6YYK4iY8S914jLdebKmkMkGou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jzGNaMwtGrwktzLjVNyonuJTCoF69QEFtittHSIf+R0ZzLb7lGlYtrce4B1dsDwahQa/1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aG0JimxuUFrNnUoTJM9/mKdQocM1nzKXncuitQ6S9HBMQxLBK9ZPg4j5EPUwJzjuCXOJ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xLlP7leklzSpiHNGYE8RK7B9xtnM4r+oAzX5ie2DTGWIuNgFRFe0wTcANCzAY/M4xh8S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syGueIDhPJ4ho2b5iU3dykqUnSU/2qolRT7hFn2rFRYoPedx8r2rUpGlwRhkL5YRsVPW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CFRQK8ywtydsHuUrSdwy5W9wgC8+JfbYxBAKPzMiNXp3HaUxKjQ24nNCvUR2I8YlFcCg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PG4uDSDhZjFzEBRjEYIr7lFuS9y0pEowxcpBRu8wTkT1KP8Adws4SOqBVxd3AqqPfUpW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uzBsVAbcX3D8n8QNHHUYYvXNcwyy88eJkBF17is3xAqdATZbf9xh2ai0m2sVK8OeoXLC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E5D6gpLfiJWXE1k3BXCmMywsWdwTI48QACwQ5V7f15iJtRm0ZVe5ZtbK3xFOfdxzFDT5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uGW/5mXLfiMCm4tGLuFjOuYGzfufig8uqlUZ4/U5YrmOLE3/AFGExKw7i2O2MyrpYAWh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n6mAGVRF2W19tStWmsym7vPEsaXzLwv7QPRcaYo/ECFcsKdTxCpKQl6lBz4SlfxNMRzg6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IhluGVq9ZII/Yg664md2IIAjqGgXmJyjLVAfbCIY1z/crpSlucq/EQYQTeYOq048TjuT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ZwD8Mxp5Z+IEOBCPcamDKZSr1WxPPESogcQQcxKUwuJO0cGoEwBnzEKHyht/mY2czNbj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mOeahqiGgileZxHJXshslZE4GVfOEu2dIyrcqb4mwXqUbl+HUGV71EEtzwsVl836htPT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mcczf9wpS4q98/URoBHk7tOFiRxB+CJod5h+oEZxn601lEyMKfE5w3MVzioMfMeRMrEh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LEfYj/MpRV+womFesx5eoleyVeHM2/KkB5yEemW0Dd6qKlHU+f6ETJgByxWM/RBLcACX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ixYwtrgBi5pbxOdRct6myv3LpzLEY2ZbklANu4lMSwaY6UMxBuK8fZzBLvuk9xDLUnRr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B7P+pU7dWorWHAMTsTcFgKudQ4kVI1mAAmHFwtDDmyOVNhpZzOY23hfmWIy1pJqg5GYA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koKWjMUyGGpR3a1VUC8izcEYoOp+odgYRWICFDcQL/UFMMMmr5lA9QhNFxDjicRU6ZTu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x6WCNyziX18LEDUbM1AvRFOdEba/KCDahc+tR7sMSw1qCmXMCtSvtj9ZiLrmDXFeUqsD+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uNCZdNSx8yxbbzHLEwd32TYor3B7ZQ+YdP1Gu2iFYqTyV6iBgfcPcNwY1eMy8aPEsZEQ2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hDLb5lPKX4hChb9S+iqsZ5ibhFVcHMOHMW4CN+YniBW43N3MVt1zNvwlgqFg7S90VBZT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cJXNTdPlF7+tSZIuoKyffiZDgiU16mKCtBlq8cYITleUBlnsxEtBMIv5he0rSQWx8VCq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g5qDGWuam0tfqVd4YiV9zbVvzKCQzd0MH2FJUbA/cDQ1RvyjLTh1Uq6DCcXD/wBJQJLN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+7mFFzMPEUCoBctSm+I9AtsL9R0JL6ijDXEZMF5xW434TmFeT0qW1St+obEFbC4i0pV1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CsYgVa2sBsOIggp9EDNrmEcmYBzXJ01GQ3Sni+Jel79y1A2+ZcL3y8y1YMDHY/wBywf3A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izbPUUKmTQJVKqOSn2EAZwxXBxNUr7hF0jyzX0eMyngMaCBRphH6lBkwywHUuqsu+Y59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KXcs9QJ4+omWz8wXT5gU8VzAXWxEAvEW6qOayGY5kFQVu6iRCM607grkt3MicKIV+4A/3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mY5g06g2/wDkfxFnYOYzbUYmEmCH1AgkFETUautMsWfCXJg91GSJVHHMy4fcV/7RNng3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UpVnEtyTW7gbTd7CAZWI4HJz4mcNbY9SmVudRDqFzmOI2OGvMDFUIfSw4PSVMEHJHmOv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ERnIQ5SUoIcCP7JQpcUpxxU5hdX3OFg4VhtiZEgu8SpHcRqHJHTm5m7vmDnMvEy1AXKs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2pW1VObl6A+SGNkxSm9QxAazLBW3cDdqxDap4uOfhuBViaqBVhyyrzMTX4Yj4fsgsGhK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y1JLYLitTBW7CG+6CwuG+ptxrcNbzmVsawkVorWbl5p3LvmHc50RjMpjjEx3DrUX/AAmI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E/MO3IWXuoyJV8SiW1eILueohsK6D3mVqaXUw63Lif3MbKVcq8sDdsrMSmH8RZjd3cUx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fUdtfqVrqKnEWOPUor/Eb+JUMxdcSpjEML7gbw49xeOfEsyP3Gy2uIOBDwjysPsiiwwO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cupk3AIVsSqhgSzlMQVmFxPNEu+B4jSU2V7QUFYXZx4gxSHImEChsJgIvVMsATfHcRtg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Il7KgwO5czI2OJmg+4T3jySpNnUWw2agjmje5WabYLYT3OkRHE83Gk1ABUB8wqb1EEMVO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Jk5mnEMxQMwplA42QYG5xMeYgee4gbXBLFZqZMvxD8CPMNC39RZkmDl4FY7lYpVOjB5g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3OoKY4gtdeoLcjAKzC8Z+oewlUb5h2lTRdxR5HghG5QbizRFebirBzH2mscw25gAtv1O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TEDKX2ueIHmKUyWzAzt2xMH4TaoJujcCu2FhjELzcTR7moJZfxxSuF2alULT5giW/UPa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GCb4vEx1QDyTIiEAFqBGUmuZoKDkY1DRo7g24LwY/cykXVmPuGgA1VLjJdvqIVFRQEJ2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cC44Ag5OcBLOKtzVKXDNA2rzCjS+pRS+2yDYU4lmMcBCm/8AZDYHhFpFlaIyko9ZgAba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4ACPhoKmLmB1e9wG5Z0QBgltc64itkY10Y8wuSol6r1KSk/MtQgyr9uYEpIOabr6g2gt7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PuNSiuWIN0L0Rzqs+oFDTzHi+YJSBY7gOlz4gUa+4tB3FStleIfsN9L/ANQg/XDUr7CC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dNfzHWziC03LBZxi41pRW/MEplIBrbD+AEJ5QBRpO5lYhDusD7i5oM8xOA7zBUWYbCP+4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/ACOgeOGWH+4AN70ysKcnEsfWZYZfiJWOIhhSDmsxY+8QNmiu4gGZqu2AoDmAIOTb3KF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zUJbBywAAhcHcRWmHOGpseP6gY5+C1mGs/OBCoWymu48c33LCjf7iFLeI2hp4iBlWtss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efEV0fmXGH4I0s0S1hwmZgsBp2EIwr29R+KTWYDzAuiRCw/EScXFUA6amOHRvyyxlfcT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tX+YqV4jV5JjBjEK0F0jDeLG4411LZ4YGHqVWtalo2RPxLBaWSsdy76h3iaEo3kZvAo5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WQwlsw67iZ8dx594hoYfzDWdQNNzDf5h48mGWI7P5Sx+OHLWDiCmVeZcVjfEsjZsIxW/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KeNxj0wqsxF1/MtTFXQRjG7rcGA7maEvMxkFN3uLFMTMAHMzSZeqb3zAyP8AENsN8kNXj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UX2I4nKcCZjvNzevVTmOf5S5kcLfh/1MouuJmKmTcUhwSsIBe8Nn4/iaQUVmIgAd/bEO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MP8AL8ce8Sy1n/GL8SrV6iq4DFSpi9y34JncdhULbiLP4l8HUtRuVeUWn1FsrUKSUSqg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r0NLxL4OfaXI3d9zFYAc1HNh2aHUETgONwvPhq/nha7hm5Stp3fUNLB08RCyAjVHwPcFO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1cFBzl0ttpGoNuu45UVCypBWo0moMeYKcTN+ZfcVkuP36l3GxC1c1066g2dpzMXGcwdmAJ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eSB2QPcW9w8bfzDK3NGWWuAjC7vRGtQCUXzK1nMz9dyxdxW0xK5++5xMfcYKuoCeJRrR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I7RDcFE4EI51z4gcq4mhZUo0/aMrF3qNhjfmIB2dxZoywrXPmVlVgo0XxZDhbrqAOYwQ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2OorcvcBo/cHRTWJdMotW+YsUYbuVixzAgcZjBaoYa0F+pT5AeWGm2F9Jiye58EK6tG4W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/SLYS+LiGi4h4Byy5gMVBWGVZuNwFYzK8CnywRW3tApagwcJwKC6xUDEq1z4imBV2xktK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tLDl5g0Ni8pcSYVhV1HjSkKZpUw4rujUoBMBVBElU0rbM6AXzGooB4g8mPErYLZlQXmW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Oxv0wMbezca6VHiCW7e6g3D/ABAbsvxBGV9kt2JrjxLNEJ06IAsEBWkKR6h2W9kOWoKQ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AHEWvaIc/hLtkUOZguy4OCtwVVYQK27zBbvcbpS3+Jat7NK+5QoDQAxHj/2Yhv7uGw8h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ZcVoiqlYlwrlMOSFDSQDm0DESrTB1BGupZjuCCcr2w6cDzLs4mazZ4iWcd3AhWT7hW1E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0XubCxKBjuWnOO5e077mpKsxL1v7qXmauZOMzHMyC5jw0EBy5uIXfBd7qax0jhV07iAa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7YW8wF3ef6grzZ/RUOIVcVHl1CFkHWTEw3CSOgjW4VF2TArBmCdW+I4Xp1Kiw0U4m1uV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n+YvWIvDjqNI056ibXtAKiAKA5q4/QVycTYD3Av4lVNCyVCh1K8ON1Mj/c1Qx+4pZzFQz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f/YVfFMQnN1i5dKmKJWqckIhwXMD1YcXxGxzAzDVMzBliHOoblbJv61KleJu0eJidOI0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rNEVK7WuY8aY8QKMwZog4UXDK133E86JZQ7uJGrrC5v9zYKlh8GpwQ4gsdMTfxbmYqRl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pv8A+R/Uzh+G99zeCLJvmlLLqmn8zY+ZwdsYYc4mA9Znf3NnqG3cWb+osb1VfAQO5dPm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X/EAKixIY/ETYY6x1Tkf4pvm2Y6+tVwSxN5/mKH5MQLOW4iQE39RkhFXtyfmI13j+IK3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4sswYv5ivEf4i61HjMfpEO5Q4mgcxkTv4HcVahbMHia1cYVfiJmUcx0jZKxg3NmZzN0H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XZBJaXka8+pyMOMzULLmPpKe6Cn8xGwXLvlGGyrgpxB3V/mJSru4NqS9kSHEYPLKLXhj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QzqESDiBiHMePjmJhjqPYnUqVKXidEJgxuCpPcvaIdMuG4y1xRmqMwG8y2hR3Kb/AHA6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Nn6ichndTiDcrZzRFQNwLJjhzLvcAN9I7ao6mhEXVEAe5Zk3xAFzAcaI4bJRwp9RP+0e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PGJZst+4RRQ1NXhzmBMAdpQ/xCFo029xR7A/EVbYemJyn3GYQpbOyKc3U0DPUMps7Zbj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TH6gW0qJLK/bFpRRiuI+4Cjcw+kavL2xUCp0S/MrLqYLtZdBdurjqAdoQK3jMpAMduWU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d1GNZDzLcNm84hqhVaqDbvbsM1Gwf35irDG24op/M1VkRNVg5YpRT+Y9ZQ21GaWc1xMV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SoRkylvcsUM/UohW/BCFFjpiAsy8EXznhRAsPwjP1mYX6oMfk8QHd/bBWPvIXJFWovRB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v/BL5fgnj+CN/wDXFSl/UUM/gmyzjstFYb7jaseETBvKas6lqc0qpeiPmyLNK6ughZmn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IWP0MdvIYjeeZbV09yylEoTfa1CbnLRr1CzWczTTER/6jjapWgsE3zLQrX1Gha24gJ9xM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KG/uO9Zm9fuWKMCdxqKvyhhe/UYVRfERcLuG+wlzvm4bqKtOZWKJAouswEWthNNZ/MV5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Ihjnua+JY0GPcAastIGtSyNNpGjdg3jxLg7TqFgaP7jEiffEcytdxRYu8Tdy0HUQV+WV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b5zE9wPMody5pQiFK1+fhXkuVlvJwQ5zKrcXKJGrXKssvcxgvcrsmY9L5l4YVEBsh1BJ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Yox7lYfmVFhZWYALfqHbC8nDCz7rRDCeDcYxyxwWn+Zi5DEShP8A5ONQF5fqJUaV+iZY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YIx0tZgo0ZbgKGpit5gXj6gwrLKV7xN27zUUxicRZeZZjtxFl7joF6lHx1BLckcO0BoR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WkvAb7+FwVd3+pc/JCb9Ukwt3GqspqWF2hBk9S8ZmItcT9qyl+F57j6JEV4blVO8/mC5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ByR142/cxBu1I6biBmw4j2+4LM4Dw1B6ltx8ENHM09S6Yle/hgsv9y5r9QzALiTAgW9T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9sugoB98zLLze4692sb0XE6R6FmRx/wCkolDp1BkSJnMtdu4sN7iL1M2P3caDFaxYiUL3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GLZLcS8RfgHF6+CHiC85giW7lKUx9zJ4mZjcwKu5zCAgHvYGJPdi9CFGWALZRmbQbX6J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V73GUojXmM6d6e4ApQ49x1VWNMEBfzAsVHd5leE5I3guoNL5m2vcsYBxqJNEz0waMsRH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WL3Ap8TcqXnqGWdy14nlLhcvz+JVfF+ZQui50K8Qppa68SmwNwFl09RXLol02MyI9Rml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KiLmXZNy4OK6ue55ZkLwRpxiYdziHM8iPvRFvEwIFZwdSjJ4jNlJEDBnuWwArxCAu/qB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QuHgQpMuOI2iLfEfSlIms25hTrfLBGSvZCVrHU1i4U00E2DZBHIDgOZYK+kQLUr+JgaE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X5YmwF7qWMb5nY1lqW01XdQsWZlqL30yigIYCoiwW3giDhbQRbC15hgW3UEXholrcfdR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k77mkTwRpARu+ZboHOCbA21KEiHeMESqu2TBHezxd4gHbKGLEi1GnqWpVhqByFrL87fW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+oFLnq/uCYa7hTlN9oqlDiZIdrK/wuXcC4418Uv4XLlsS0LS/MuXqMrJuy4TYOzDMuIME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D4FOJRexFjdoF5qpiVFa1E3ReVy8u2nKTB6HxxFXriUAuYzFfiKDGYVusRnWiczvSszZ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RdYl5hlo/Mp5VjhMZgAyZmxp7lxVsoFJZLJSGTccRU4XLoFLTlw9kc7a9iI4BBRVMTBsi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/ExlwQtockdtPuec+oWK5RcoGOWZAWvxiVQHFjBA7c+ZmNX14g7T2YgR8WO4rgLNKbQy+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mPhLxL8A53Mi+6jwIJpCe52AWzRU8dRuQh0FkdrPUNZR9IELq4ba/wBSpyNwAApOYBS1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C+46Or8xtEC145lwL/EUeKY1/wCwG8LRd8Ea/lqJYeZlhnuGBkJcqFD6ljFat+v/ACIo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1LYIta4xzNlsIHZhk+BZq+o7kmsef3E11qG77j5hnbC6F1HRrzFLi1SmGsPJHCelXCjO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QbzUdxM+pvUBVcH5gt7siQFTm4BgVMOFHhgVXfUDdTZ65l1OBQcORYKbouPI5f8ASHNd1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vkn/AIRw1Bkex/cu38XLMd13NDFT1MRUIz/6j/ZnVMJqoTRcNP3Bxn4YsPctjcNTMReE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O7bA8mY7OxqXVdupmfXMxr3L3tjlmJcgKR6h0Jhd0O5dRxguXbW4qaZqpxFi4qbLNIlt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r8Lo7nfFT/sfPGYMMQ8QylL1B3xCXM4q42azC2R8zKu+pTvMchONQxBa296jPywJw0lX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zAksCKPFrSuJSBj2gm07T+pe/aCsRsCpa7YLNSvtqNFol4lazRMNm4DjUtFtMBcpeMNn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TKyx1m5YNxtrHJDiHmEutyg43NR9TP8AzCtu+4S89wWQXCBOYV/iHGX6mSX8zih13Mlu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KF5JZBSXDgOyEz3EoH3KIBXOCIEAYA7+oi8L9QVaqUatpgpZqX9x2kuV/wAy/gb5lU3o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9TECQmC5SPfEZb63cpRBxKQ01MFXUq1iD5KpewcQE4tJZaXgqMXbaHLP9ygcF7uUChXMX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xB5SdxsaqEOcU3zFSCnaTFtV5xEV5aBAJoomBhhVbbWCoGkekKlFBwSgOXiYw7OYUGSn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Vo54qUQGlsFCo4NH/sDYzMLn4uL127gntSVWwr6zARUd26lVgcdRviH7loQcYn8Tz8cY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+KnOfjTzAleISvUdSoEdYmpQ8sTHCmyxx20w4zhZRdxkuqyYYhlNeJSFF3EVxuX9QcXw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7mazklijQlxxEKMxL0Q7I5WVTNXF0VBoGmBWfmIzCeZkZo6jru5WgUHEsU5iWaIa2Zj0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vErgbao4DDxKm6L67iuoy1JTBl1OZTAimutQVd+7riJFWUxGuTR3KKNswlay8QloY4iG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96B5jYqhPMWq7z+Y2nBR1cf6EeKl2/1DlbcGmmO/diAtnLFZfP6gMjj+4qVpIZha4Dlh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aG9zPezYxVTxOPpDibhtdxFzBKsuNccHEKCL0S6E0a2xWxrMVnJNXKHc8ym38xuVCXXm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mcRRB2O1rPREvNixxKLcCryP2hkctS6g2H7hLqBeYTKra3GQvE1PSMwG5z6mbXBGltW4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zbNe4BWOHmDtyrEsrEckbautR+AlcdRBHWpy9RM1EaF1CxN9zQncfaEd2y41DSbgN+YJi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8wTyI7Vcn5n/ADeCE0M4j3CVncSrMVPJBPAfxAPIqC0dMdB+o8G9kd54bYNXDD4n8J4T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mYamEmPtDPEWKjmJBqbrCPFKGYi3T8XPN6uPK/EzdbjW1y4r24iOyFXkmDOU11AcJhsz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FQZ9zTEdM2iHKY6KJyMaiZw4mGovUYbqEqmDFjzF1uXyyqYiX+pln9Q1qFHcRQoxDO9w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xwLH6zHTeUqaaIR5ikrAHMKhUO5i+RhlcKGkZUPSPAS5Y+YgyxFYcQW4tKCGzuBq3MpY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zeYXVzNgxso1Mh9G2YfLMjO413FtxEVicOZgdy2swfMWCVeJ+4u42m411T7jqqvy6j0B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1zDHfuC5PzLGF1AThb7ijJJ5iqDQ5gUxVCL8hcLXK9S0UUbgAZMG1NTTvHEAvMrcspZZ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NfHRAGO3JoGbAUHcsFQx3HKsYhl36hTsxMxNDMzIHUurXqoqkMXKU3OQEHKDF/tQDNF6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Wy98pfNtQo1+IDdhnmETJoVEXV9zOx4RtVs8amT4GzcV0IPEAYN98wQnsTntaqXVLDwy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XM6BksYmynBDxdvuIg2+Jla7eWBtIJ+YdmvFsdsYOFi+ynjmBtTERKA6IWXTqdBzqLmJ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v5mXwe25lgAIsq2FPi4Msv45qNkLlV89RqXh18Wy4PUbPmHeWOvjXx6izcKuFSiaiuWD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aXU3O8glqQNYYgjvXccumu4O/wD7Nss5H7itA14l1Xn1EFvDT6jQNCXKs1AxmGW7Y0Di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7jCk3LYm8QCBKL84lgtglG42FhhcO3DKWN9RbvF6i7KZXmIbHJKp134YDhVp3KFSrhVVE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6rnEAOznxM/Z3qIudzDAIDPXHuKp9hAJDduIgLDQRwviqy4gqBVXnMoix10n0CQgCsBU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3K7VuGqM9zfGXDDGwBhItkpxBnAPKXKpBaDcxtwEJLbp3NJiGItnXuUibhIIYMQR1AU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C+oOjfEd6PEQiEHnlgbKY5IRoNVL7yjA3n11Bu29YJvEuoaKK5ruOt8JS0ewfzEZhWfX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jlxGjUvUWIMn2mmvM3X2TTWcREf4nM5DicpQCz/ZPUvqbC8Q1DRwx0Mz3CJjOoG3HuVa1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njQajdU8R4bg6gWNcQX0NP1NvqDsgWzh0w38D7DJlKTvKW8DLz2qOZ66gRYDuPdRBdkX0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N1r1M68u4aF4ZcoNUzHEHKPE2ccR1NnubTzDBLxExFdOpwQMQlXqZ4mzNMShjnXpzf7i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GIJZu2bXNoqG9SlFCp9OJiI4P5jKxBL3ca8TN+5XcWs3iJvG4t3zEfVxYviXeMVFOpd4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g/mF87qDe511MIsV4iuYX9Sy+yOM4irLgXBKSs17hnDiUMvEoA4/lGZVlWeX3HgWerLL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lk1qNi07xFPE07uHkD4lKuaWu4yg2myY5KrmZcFOahGrYjqpZcMvzuXlsliYuCn1Uzem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g2oUcM08Repl4jiL+JkVcDDbFHuFeyquHpqDyGlAdSpE5IjbH3LKm/Hf+ohL9jUdJbij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30JYwoPgOly9rTAgzKGZTSWxotX8TXTJqpkYAMGlDXqORsGvc2WjzG5HDxFaboNeIi0X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3xGbQO+4BQKCYummCUAuAyHEcUcdBUHXMVSK8QdxoUzTdSxw1HIBR3cqys3EbaGu4Xim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sgwlRVluTiE4XGy0RPFgHncugYhDLnrceBUIUU5W4AWLDhYCsKHggWlBnG4OaMdv7huGb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1CtHcdtZ1L2TFRT2iRweIuoVqNaDlg/51ZiXYbaHMsudq5k0dBKtAvuVB5m7aYaOSWJQ5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zK5V7DBl3UDipQYidsSpcTiK1hgulltnmNDvPxseoSzuAlW3jcRxmdJc0q69xDuo13B6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mkGDxHMJniXCOZRGj4gjqDUrxctwB7S6dGUitF2mZD9MAuLoxLvFR6zUrBsw3PYvrUUu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lZs11CKTWqjJZxFXr3AoBHolOmPJLgss5qAhOJZxSdSi/sho1K5hVmOYt3luZIEe4REG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2G2TWZSqo8qFcRxBaYi21vE4BzwyxUqtZgm3Qgl7lRVcr7uIhA8niLNeO4iG1CQvo0y6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OLYwM1HYMxCnuGjG7llCnUDzPmIxLieQIKri1Bl6s7jqJSVHcC7eoX5B5loqJatgxTWM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GIRRK9HFVFY7dxIApqcYNKmWrI8TLYSwMtquozK3xAGAjarsl8rtgRXZhlIil0zQn1Dt9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5k4n/EM1NuprrdMMNz5i24jpu1ix1Ue5Wlxd1KBZHPuetwjd04JgoumobL3K3mBmZGoB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OYMXwzyTBR9R17hmJdO9xjxqFhb90v7nc2lNZ+5rqaZeDGs5wtuNjFzYh+kGYnctQnDFv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vStn8TfNVRkWLhgVMz3c37X8Acu4a5lWZhr1OVBmVRxOfjoqpePhWDWeJoGvM3c9SmNb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+X8yoSqnM3Gs1L3edMQjbGM20q3eMbVynDzP+HM1m4MUuYWRs3Yiv9Qaf1MIrtd/DF4Y5n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jls3KGGZTuHqXHNyovJHJ5iPJNqYwfMJKdTGOQlNatMwCAi71BPyB4ahQBpJipTxABV9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AdxdIHxBAQU+Zma+5cUrXbqESzGDUtlqOLzEOpZY5m4EDw1Ha9xWkCjI6Zd3qS/q4hwa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HbDmaTNx3OKiWP8AMKdJJcuwHaYZlstv1LgHNUV/MK0x0hK7Sp1KmIDS8L5jWasJZoF9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k+dSxYLuoC+Whg2L8l7hFHIbqFuePMBwCzsW9QZxgZkqi9wIBmLmcpqbGqlzRlGoZ3M4S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x+95tx12fLCzLLmAJTa6iLVt+Y6G78Slea/UbS3B2zE4YC+PU0LLPcUUxWIhwUlBLsmW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LC4saA3iFIMHMXi2ygmYU5R9LDxGKSDdQTgplKgK5hsQHOoYNKGe2XKreu4jCsatjkUR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cRoWOF2ywsYWG8LG92MqiGhW6IAFTHogXpuCsELEtTniG4yd8S8VC4DlfmXJvihbEh8F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GaUFEqplGBW4OJSyGbqLzCyW3upthfcDGJe0cRX6IHmPlKTxHBzRKhlZizbKDH+8RwP4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9l8F3j1C7VQ+z0wHw7uFV0gXAjDeY2mPhcG4/GF9wQbmkX8wLqWUz4lvGZkyyQAjawjK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oag6q5aBSai+jLQ4wyv0SXWj/tBlSEu7amcLtERaYjFRYlW1NIDecyl219QZeZgV+5a2+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gO4qWxDQMXbNsM4Cu4ZlwX9S2kTpL8ZhZzLsW4vj6l+UFDNblrWIJNZnWGOudRsnPojo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bywqGN9xgT7h4m82xl2tRVd7l6q8XDGX6g0vO4JRcleYdj7lvZqYPY4qZ87lBRbDljMF3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yQZ7CKAH8wTILKojm4kKZd0W+IDD2EFQcFyuPUtekmVN5Yo4udqiFKLn1KhjtbCENGTmD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qDAbxUwUmhmRibiZnPzjUFB0Sg+Uxctx1pxC+IOtSvDV/wBxqVpla7J4gziCJpFPuCjj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01qJWll73lJtbl7omzzLOquKeKnitzr+otO8TDOdzS5FIazgIGveY8TeJkaiI2XErfVj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5jMTcbw1HUcp7j7htepc7t/imYuXEwZVA1jDDlb5n7c0mTM5xn44WF5xAbvxD9RWos+Zh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iNEcXWI+TU4SpJKlmSEoeqNfU0GqjZvdxZ89xoxeZwOanJcIijgdH/cJEGxifd4ehHdR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fqLuYwhxExL5GSL1MP1HG57MNBPuGvqdSrPE5+DMFBUDA35mTn4IMXYg8mobBuG4tpyz9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VlCmMRLgdOZXlabEl9QV+5u4+4eBcfShTXLPsPEJsmtShVdhjnbGn3FosufEcxCYmHOP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gyyrJrCXlfCc1HG2ZVDfmA3YmB2xQa9PcFrfruLw66YivIjt/a3FLIvoly+YvKu2AtC4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niFa3riJdldzjrXMtVfUrVf4ilfBwGJSBy4lq84eYB9RW/RUvHFYiWjcDS3gDMDIKeA7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1AbX+oldC8TRCn6Im6C4vOnqYg+0aa0uoBf5kKWECXXMO0L1M0YJcCh1RHaoDrmLRWuI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ALaWddQSrjZHqADOZVfuEtTQdst8B8Zg1PNXbGXQQRdUMqVm19EXmme2IOdGfcA0a5xz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za6CDDUxY3K2KHUVMA9SoumJn8zE2Sn9SqS5zcCwP4jg5FKlwd4H5jw3TjSViyCrqV3K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FtojTDUzu4PUMbgLGIyCVuBDObviCcfthOA33OyUzYGKaSZdJ/EH1A8ZPEs/2QPk/MqyI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4Y9/2XB0q39TSjxmVjdCDSEPAf6QkwXBdmZcuuZTNRYruMWDcuNWI4xMOZQgs4MF8TGS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FbmKwIl8Iqc0IMQbKqpa1hTIMav7Zsmv5gsQlbm4s5hOGbmeGO7j2aZdDllheIpC1ruW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CfymDVQp6gsQKmvMyUcN8SkU46uVP7oKXDbxqalOT7gA/wBwznmXvUGKTCbQLuoTkshg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wdFS6FPFwbF2vMduNNH8QK7hb0hGBY/iHqybjjWx1BlsSA15DX9S7Hdz9xIVcuM1efMSx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y7lxwRN9Oo02NnIw1rxwRBUnuJ928S6V48biWKS4QUVzcEKipolgqNsCi9mYUqbJtc1E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ErbLNwCGFWXF3d+YL8A/KhQI6DkY8w4mm5bkxBW18TBu5YGI/mcMd/6lWeaP5jfqPuJe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MOmeZR1+4aPEQVV5lGcLdRC015JwzAmvEClz61DfiKhwN/qXEabYQBrKXzK2geYm3Fa+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SzZf4jOH/XEWuRfsmHM2zTi7l+TEGeESx6qVwtkjtuItRrjidPVJo83ND4DMxGaV9xbN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jwwqvM5i4iiPqLm38xChzdIjZxZZZQ4mjDbtHFxWXsmZ6lD7Eyjf9o5gnVplP0pVDoFp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rVx0I8xYxWV5idkyJa439xtW9xcYjGXKshp+OYNcSojWJvuKFEqoWViag5hdVcdHOodx1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Jqvsr3KIBNnEdWXMutFdGw8cMMOVCErfUsxqqgBStww3BaS+al2XivEvV7dQxgn8pW0I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j4xE2A7xFK4dwBY3BuWCirhjW76cy/FEY9ynJLv6g9QjbjcNCmnqUmtMXC0PZyYyDH8I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kshO7FyqpuLmUHEpa47iCh7MFRdGKIEUAeIjKv3CKKl1uAWREtY9sC7bXgglunBLy13+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GGqmUhcMK28vEE2O1lSqBiCyLeqlINW8XLwG3uNqhVLZpbVxC9HxLrJc4zKJXOmcUQdx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aWG9EDesRlctQLQL3cbM/qWAuaYazU078IdP/aGME/iCFOcSohB6hXtvEAAAG3mIGDfd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FYAPcstSw5hlheDlhuoL+oPECs1yyhdghRTNxeC1z8ZC6L7lYOoNoUN0ZtlWTqcv4il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dVAstqXipgZinBBUfuOFDMZeLZUdfmYsxB6Rq7g/pDAqr6lp6uWNG0x0zVP7iTfi4lyx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xYo3Ycwvk273FAO/e4ek66nQv5iHeP5nNE1VzDeBjDH4RrGGBS1EJmzTiucwRl9QnIQT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DcFkscxAAgbqXjEuguCDz3jzBctMkT820QyWT/rEbZQJvEHsRCxgDHbMwViO8M8SyIu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Aqz9Qa9s3N5gFbFZY0YJlBfmDpHMNDfqOsXAFPMorWvc5zPqZlmjzUANvCicxuHUD3F2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e5yOJqR9zQBfRABxYH6gdMxEWtxKczXGIqBdVM1EZzygoLcxVOmILz9S19h5iXLvENKF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LI5lVb0aZbn9u4tx7S0Luv4l9IckCZ3UrszjQ/iL2R9QuH3BSl3DBiYDthooAx7lC2MM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cKStwVO4zg4xAXnNVEliXHoiFbXfu5hyMwbLQgdJoxB8EyV8Q16jN0YCHJMorNxyxauv7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49TidL4h7nAVB9iAQt6+A8wrQruGnOGNq2AMTDmGCiLuK/cHNeZxCLU6SptjmN1jc3DFP4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piENMEQo6v3heYfGRMj0wWJVQcS9MSdn4qpeHqaHi5+MwmXmfivmOypdHnmD+iZW8wwQY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hbL/ABHEIg2f+TBKjJOLDUFoNqFCN0VHV5xO4rYCGd7jteqg5i7iQigIycRUpcjh9k8+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29HcqoK3CUnub9TnF3NGNXzFh7YOYheN9S7XM/4TuW3UVk4h3EmqfDLrP4mX8x4ZmTwz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jIsMAeZfAoy+XcBoWBymgftMwq4RgwqJx1EEE9tC3Qt4mcI21KeUSj+UGC7guBr+IiNy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KN2NY7/9jty961LkxWkmsT9RjAvqIHRKNEfEwOLYm/viExJr2HTAi0+ILvUSbRw39wAW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b4hBQR6ikMqc8QFU3x3EjeuoB1PCER3pKi3bKAPrEo4THmK2e4F5Es2iw4gBLnuVDfdw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IQX6QvtgDXKGVkvNQHCn7lCAHGZdgHo5jegZfItSXKqlRDdKOyIlPtM1FeWBzRfErC/8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qg8SqhHJ4gVkrxzHuwYBmueYxOT8IgBVnUFCX1FAcdalKpqENJbwhFgiuO40QN6i0IHh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Z5hkC47Ns9LKu6IxY3xZPUQ3GD7lgHm8E4MaamsTUptUe49IF81KeRXUqdVKsRcC4/Fu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lZX7geIZLAqA6iBBUuosajOWEYCrP1KtxWXGj3AoNPMDwldxgQb41H0uOhqol0lvcX7B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jzpF9xacfBbc1ERXXqcalY1OcExuWV5l1BuU2XC7+C5PuGVuIU5ncv1GKFxGqT7JsGYT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xUuZuLC6glE4AlHuFLZshQ3KpRlml9RzJ+oZ20xTTDSNzuZUQxNW5cHfcpRyTLVxcBFm8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ZgcLBjN8GoluEKVQEzHAfUWZXLukdWhuE5oi10MulwdzBvNuKhLGhlG1z+IzTw1UowQK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zZmbT6mkp3qOsYlK9TyRF8RAKPtlMtIKKYIrFHOJdU4rH5lXTCOYPWYiguZs3AuL7lOV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OHURQeZUHJ0xuTNwogX/AHLxtIoMXGzDmIUv0lDrBUVK5snHV7lpt9bmlgylCmvMUrA7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FuRM0YgkaXcw1cTSmClVjmKrRmZMAYoONaSbnr/QJzmJl6L9T9obsmDiEussd7rEyriP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aai/CRjlifuC2uZSTPcR3eo5q8xGp7ZVwc5qZrpBTarB5YZG4aePricvEMvw9XcCKmEu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hz3DTyzm9oRRuwsAKRXS6KD46mmJREDkxUdnpcP/AA8ywNu5X4gp3qXnfAmOzuO/a/H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3E3MHxP18zYmgxZnki2TkS2jqskrQY485iBKpZS38S8uyZsN1KXLjThqbpRacw6c9agWa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38kwMa9Q8DmLtotAWffUoLE+o5XERvH4jtNRqU4i4WG9VBkO5zG9QcZ3AxDVZqbm9whh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scQ55zB1NWZSiXHbrmjp7fUrnLPmAYOaOok2HZogq0Y4Yt7uAFGo5iFbbPsiTJ+ke1Rur5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LoUHmKB/4ljMDUsZugdvPUzKTklxaY7joCs2NMEL33p+5RL9BDOeO4h1EAh/cunqPPH1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lC7UrUwxs5mMNbzKGRbn/wBgt2Gc44gszBzzCVC4crIvEoRiOYnB1ADwlMXmWvgiVIRK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XG2L7qH6mzfM6ONECIj0idymcpTAA4oqIIC8udMcWl7pY+3VnRL0UcTxvgTcscPAQbCM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QBg/mLI6NeJToHTD+o1aA8t6loFgGdCMVga/8hgQrlwya+K5jGcB2sG5ABt0RahUaNTO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9pYWCwriL0YqUmF83DK25XmZbB9xV+0CbW/fErBCEFKHAETVMvuBSld1Vy9C84zCjubI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jzCAquwInAo3Ked4OIKADWZu5MoUfmEBDOej8yrK9INyqZSFwj3L4i+VEteUdZ31HdnE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AvR/MVbbfxDbs+40BHLOQU9ywt4ihl6RY9HiOXMv8RTOSI7qWEcniXXUySZ+p4QgYNsE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cy2Wc9ww8sE4hUvPxPmf/ZgbTlfE15gGqbmnmfcs5uY3LnuUEp6gprD4llDOYWkYQre4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MTxJfVwsADR7lxyYhgojQlrOuKgDV2QS2r0BuG0X6iRNZbYnZdCX2pnQXL8BFSswCJmp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hliEJbX4i7xp4lrXn7uZyzy+Jd46aiPohpiD1NsVAVOOpTxEOSH/ALCu8RaSoFg56i7a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C8n9ykp28zsnpi0axcXZQBCqlipzxFBkHcBwKDMWDtzCKvnibyK1mLIC1iMNAL2QyxnlG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wW2DUTJ1M7eYZZ3EK+PMNOCVf7M5ATYst/qWQjNQzh48S4F55mu4vQ4j1EGLBczOFLQm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8VBT5IH7jUwuYCm+o6V7zEoz1M6cxapLw5jmupzFdxCnX6RwxMRwcd4ngCwFUVbdTAMw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4cTgMu3MZmViVmG/PcfP8ys4l0NFzO4i01/KJQuf4mR9wcTNZTcr9SxbyhzezNjpjsHgf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2TT1HxDzuoKR6lhDmx+2JTrvMcu/cFPqpRh5Gf+kpDfUGG+mIscw0jqGSo1eYEtFmJruLi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UJOYruqp9uYYOmjqaIZauJaiJHB8O/jMKlzlMTFTY0kxNniC3+kcnLozJBi1UBB3w2BI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ENoat+3r7lWyH1mLBJRhuO5jmtR2+FDkxHLnGPgcwTndSuov4gz+JayUVOJzA0bYhRzB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muxT/wCJVqBUB/BLlEtR4iDTMBxd78wXPVLjaJCsjLPuZ4mpZuz1NnBxChbxCqjTBEZQ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lw+hvEoH0maFRTbyRdS8gm4KoDagYjhoRVoCDqHGNwVzlglFSkhlDSGW9zUxjMXFaZK8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BulGKQGkTiGnXhYmn7ITWRzUWt3XUpwFXLLC0VhjOfuM6p6IhdWdwbd3buC2/E+08R0s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9kEBtFzIJuVRAhW6zUs93wKgEYDmoeOXKowDk5KgGTOiVIWt+JfAr7YaDTq8vuVt2q1WN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Im6qN7MdQWxVhmijUNrgZWhTO6IcCW0BiN2g2oiqEDxBnQ8yjlBeMXKc1NMVoY7Ztr82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jA3csGWZ6Q5KPKyxEPli3gxKnV/1MvHkpmAA25WUga4xlZeKKHMqxcnK1cGpauL8oULP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Uh2nQsIQCO7ialOIICOWdj9Q3mHtRcirHLHV33GvK+tRly/gj0u5eraieYHGYg7jgzGs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XQsc1ZkYijmC5jRxz4gqLh4Q+vEAwa+BB53CBnPiXddwepn3F1GHD6JQJAbH6hIUxCa3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aHMHFajogeLmD1BCSg9SqjsxMlMuAiofxHRtiIbYgv0wxx/uDK9Sil6B15hsg2NOWo0z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vwgHVoMzIxMK61Cin4ZcqsTQXU85fUbrFRXHJWJQF7TxB8m2LupRDQronAur1GEY19kL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Zh7g/mEq+cwgyZ3UKHRHZPLFVcz8o8DAtIJe+MwcJvcuPCCQsyahLhsyRAC/BHJedeoF4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w1k6lURYWoT2VHIQovcDQo3dx8klhEslzTLpzqInFxAN3/EGkM1cKqKiohLGAHjcwPUv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GGrib4iiU8R7neqj3j6Jd9WH9SxHJA53HWNzFRmxiBVMWsTS+I6SJWpsP8RN5xDUrkQ2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4gaeuoHZqcg2x3du5k+JXOrgEEtfcw9k51miU4zUqyr1crzKxB/EzdGJkCcE0W0i2PAO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DPxiVixgxo/2zMr5ruJf+rB8OXxOJynMMJ+IqfiP63+TFl6X9TF5mSH8TUHUx/X4cXCu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eGHNTg5hfDDfGZYzgxXuPEKN59zCm9kSou6lhpzLnqtS0vupeXuNdTbcxw6migbthDhZ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POYcnkiY/wDCIB2N1BDPCXKQqaZaQpHk1AztlN7zyi4z7V+LHYvuwPpjssmxvcSuS4Hz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9QNkvNQeYtTGP6+BzZL4dTfxFaLj45gC4QgK4I6tB6g62H0S94Bp0RjVTGl2qOiB5KxcS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DnCXAFPmJkwwpm29xOXfEGTBnkZiMieUpvIeJaGVq+oXBDzAnHC9wT4YtYOQFFrivEGe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NKQcauV9W5t5iInIsSIoNuR/cHZflMVFdLvReJQqVWGRmsjy7lSso+Rrm0QQK9sBMAzj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OHfMMAV7Ilc5mAr8zPMLytdzHbg7uJVhuHbMWhruUW0X0RG7UlSZimQPyjGtxSYwYJvv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eNy5Ux5hRWrlR2QxaKHmJkrolG99wBWGNzdWUxULaJbK0jzLSZODxKFg3wQslN0YxMWq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WI6MRdIruatBi5T+gbm2XnUOpC/MyP7Yfl5JS9XFdA2vBCRd8gZVBkwDTTnUSox2isFt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su2JGM9cVri4qh9QVQAMAcQ3dwwUQLzEx5gA6i7YwB+CX5FCJDLEUxaN0QwpaHe46tgV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OZic1eJ5GJSaltOcRpzCWBmHncocS3iPWiNjmKrxcVirq+ZSYX3KK1PUD2JjsbPEDXCc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xBPcFyudy/I4gphxBz1/cGx7i7mR0/BhzDNQhvxFWmMimk/csoeK71KkW66gpLuMCnzBz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J1LWBrmVi+OIMJGmyVuFZ1uDN+ZQlV1N82W8MVIesgcCC7I0RHOgdReDSy3BCkHGJnrm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4mAdTGk5A/mXCWKahTihNyy8W7VLTBmJRWmVTYfmA526IB1TcvLVG4WGgeI40QO0rNXX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i8xprEFeQ9zA89y+4v8A5F5We0bPklHJ5lX0sNkDtizwK/gg5A2ysoBW5hxuFbgCYjYd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U9RVUu7hsGnOeY3IoGzarrcFNs3jxGHhGwt+o0yfuaEHuMPBbmLA1qUFHLCiHGXMAwME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mUljoiXBLYtXc1RpcRAXOE1+2TL1IKs8S7tzHmH+KcvfMdgMPW44P3EeIdYxPuEDLRYH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1LIE/X38GESZ/WpVYmAXlhiokT8TnJuYpcbFbEav1KUIVRlnuL5uVZ+oR1G55LI3YMdtw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emVRu+uqZsrtlROE/n4HKfzPP4f0mZ0Z/wARzOB7m0Nv6hof+3MHN6/fw0qZniJbhhqT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XwwrHMLoGMq+4KhcRhXH7YrW55jUHvmVfU2+qgt4tsvjuZkK0VDEt511DmdncBlsuVM3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1UfyxALDDHwrlhivSLRVyUSVLLe6ve4VspT+sSXEXyZj6Z5ETRfTCa5cXH71K50fTFeB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S8F3UBy1UBWJerczDBo3+INNH7g1UU5QfMXHrQPaykDNlbX3whLwZle3ccq24o/giQ3tZ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0wDKs8alRZzzHWMupUou9S5v+JZgLcWYFsfojpp1HD4i4TqNYgc6KxmCj+9QjU8N9QwZ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xAddohoDnyT0lyFxwYbgCWlKutRUUXqpliPYmPqDtG3DxFccFwVHjo52kAORcFG4go6C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cr4dxGi6IIqeIlcV6bywAQJ2jDKjti9eS2UizzN5gYPleIJT9Ezis7o4g9J5YwbogrWI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Joy5jitvNwdyr5dyh45hVS6ow5ihNu6XEahceInH34lihb8QQyru4rAodR6aY1ASyDa4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QFOWLV9eVuCWrydwVMay+YiORxUZ+IjfKbgQ2ZjSZC/zHGSv+1MuwW11GZhGSpZslppo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quuZiZf6glbNzoAw9M7gLfDiZlqU3KDoPWMF7Cro9EoqiDqU2wGDRuAVRR3AyqNOiVODB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HgOO5pgWDWObK6JclfmP/wCkZct/caf7ifEbruVfKzpLjhjEa839zxxE96lhhxA6RbsU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3C3m2K4p9xYVj7+Be/zHguopdv4j2LB0u2YMLL7fUxWX+ZlwrrUU2V5gcZIrhT5qHdv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d+uIMMMIZYGbIb47ioz9S1E/UMWQzDDFtgsBmB1ACF23MHmE3cebXEsHMue1q2QkJ9jx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cqeNCq9y1IHW4JQTVWETSxF1gjkqWPEDm/qKMwzK/G6vPU5W5c8sGszuLbTRAe0QLqqlD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OTDChdhu5gq0gYl1nUAmBuZ+3EG8b4IssrqP1Fo9fC4YrZmazEu2VxXiDLxiGxSRBCYc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UzMXL+oWgMwp7bijo/iYLGG4qGepeU2jyRKHDFkKLQqlSxibNS7XLOSYWu2s9RUA5YxV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Gq9sQKfcEBAHcKo1HKFp4Zg7YirIzLeorlK8xQbHUvUpdW+I0NQyUwncbUCvqF29Sy7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x+4vrUzWswMmcTHWD/7jYfBdwLD95gxK5WKiOUfuW11ZGcFeFalaEJgtPE6NRGmsQLlz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cGd2y+YNUmYB9otXmVkjm8xutx2vMG0YIFPdzwIIVTwQ5XYfzBYP8wu9TbMM3wdMSvKx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36h1LoxMp/eBL/cXEd+BywXtoIlMgoZeTZXwmJZLAfMD9ShkZi3IiqycEQAsvNMGzmG5d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KtZ+5Y7uYhzcB6EaONwcr0xdjmPcokwTyE7qK8IbXid0NuOotXbcTJrcuwyRHEvXuG4u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ChhR08yo4MRN1ixL8JeHD0mSEDBMuV9MXoR/kksBVMFafncOpXTj+bmHoTh/yJUU+2/l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dzz/AN5cqQ7B+pkKL4Q/uUWX5L+DMvx/Nwfmpi3N5C/jMbF1hV323D1jpRd/5Dnfihb+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ESy+ZSrq5cQRq+UcIE1fiOZWu3EBllcEEDSRckxdy73EHG4gLl4iwckGFH3cNgXiLHJM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EsR5WspP25ZW0+rgNgenUPAMFxUlDyDqCw4bVVhiLdhMe4F2x25Zetbd8RD9AqJCX5NS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iN39CioRTm2IASfcwRDwxDt86hsKNX1AqWvd9xmIZmLXnFxM1mZ6G4hVW8sSmj9TMlCh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qVHL3FHmKShbdSvQcjMMIpmuoAu2OoHqKwXljnX5qW2OJC8bavRGxsM1DosIGEfiXSuq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ub7YOJnQkKAbNxuOKNNxECnFQuI2gxCDZo5SsgrlyyqS3QHUzNQL8JaHmi5WYN5biyDR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DXLyxMXXiZA4X8xLLxqGBXDDpANrMQoo4JQhRedBKgi0Jg+pd0aHEvH+5zA0sqJYZZcS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XTZHq7olInKEJCjA1Fy3zMeUCKZRfiOONxEnQuJdfmNEzvED1KGud1F9Rs/EChtVkPIX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65ijVnuI+5q4gbzUTsgmOOiJeN31DV8bjlqFrvMEtepSisQyK/UOeojo8xocfuGxxENXE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Ytu03fMu24kLPEV1XMEfuEDfUL2YqOL+oijdBWJdUsXzccVODUEjUXFwyRzKrXwafOpk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CSuriz8TJvk1G4ePxKzQe0w6FuaEewqzVsaJVYL+z8Qi7ADT5lylQ0uHiMLb1/c3L5de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YWsTBWnJUrkvO5hS4DCuo8cK/wCItQms3CZW9WwFJcITza/qBFDLiZetzX8xd+JrBuW/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Pep9x2bhaL3uO8uodrJME94uWul7IFJNrUy+pQ+6BiyNxoPEUiRS/cILrIriVBbd76gU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xUAbhInp3FoGpeKWpv8AqMehiIQClpSltxrGVJRiGsbmWZbzAoE02KVuLAXghdl2uzFX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1Gc+DPwhKD7B+FBnHJHl7iLHzUCgOWEqeaiR9wuzhAYOWCsOIt+GP7ipfM8BbxOUxCrC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qNE1ohF36gaMtfxEKKg0ksQxBryRbctx/MyM4YXeeoaV9R0rdTbLBKjS/wDsLFWP9JhX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qoP8wLILqvUYJopWVptzXEAAMBPgjll9amSVt3HNL2QKcTArTDg6YfgmObX7+MYy4lNH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zDCRfcwMEWL8RW4t5BNTaaibBhiN/ctYYtHn+I7EfzM+MRW2N1DCvkcMM3X8ytYSERdE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kVhKV/pMP9IxS+I1rrqAom2NCeZbZh8QQfYRqu8dwclRbBOE2C45aV3L11bUyNQWzB9Q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FGTiDH8MZmy+nP2QaH0ER23Tf9BIPgT7RhT3akB/GJr9wJAPGBlskPaL/ABG7BVLtbZli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JuC5mJeIH3gKgjmsoY0l7gAQaruUrwXAAGnqXNK7l8WwnM3hIIl5qo4YwgcMalnEVsbD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EYW7znmOzbBmKBsq7iwLHjEpHv7LjAsfdRKr7MxKk28kSdKXuAtKYg424xKQoPrERlpa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FPdweQndsQtoncBbDoSoi0rKPs0mB7gwCy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a331f9-5d54-4cba-b843-09535e0b03d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1xF860MBBIQMRbITGIRoBpAxA5VxJuAWuoLisqx1OrCtk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qvM0a2PHUdE5NdnWjx0diPBrPQVcVV1ly5HRhluSdejSuLVqhkmCjAm4yJSjIdOhmUU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wklEkohIiDiIYks0gaURijEkMZEGoocXEkkolAISERGlcZIiME4hJRRKUHIxhCNzKVc1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N+p4ij38E+fz9pll4XRnWWW57TXdmvTVpx67LPO+k4tcSXNeNazNqWqrv9GvIS9PA8/L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KrnTlTqy4Vh3bPM4j2R5DTXpjy2s7z4bOycZJ2o8ZHYjyYV1qecjoRwia4ZlWiFIlhUVY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OrbaJ2arsNq9CeB1qjnUXxpKmq4JaqgsUETIIsUQbgEytE1GJNRRJIGQYJKWRGI4iGow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UYLrFZKYwYwYwYxsaNjVyTHKMkbTHJNXJMbTGwG0wY0GmNgEkwaYDCM67CTAAAYDAAA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AaYqGCGgABpgAAAAhpggATAEwaBpoAAAAAE0AAAxDQ0ECABMqnVbEgDmGe7l0coBMiEn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iiJNRYxAAyIoFjzqtbyVJ0ZcWiu7XwY13l56s9JDzEa9DTxWdeHMmm2paTLPdcvNl17j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7Ax2aGRupmWupJdU4CB0m2ibkRchSQyZKMUUbMqwHGASJqtFirCSiElAJEUMiLMgElFwJ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wQNwUSikTEQk0IEohAmERoBQJqKkmQCydCNt/L2Ldbr6OnRhYtYz16KVzZ7cmbHM8+bO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J6a7y+ivS5ObfXlsXX4ma1GtbtPPSdWrnVVvowwNmfPRqWUw6VluiGepTfWHGOwLqyLS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VqrRY6QujWEkhJJBITqRGRKUJEpwkSnXPUsnRJbpUhoKGWqtWTVaLFWEyCLCpFpWixQZ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c2x5VR2o8e+XdXmmRo3WnHfbinP2spClGnLqyEYyjUpJjYBJSCSY2pI5RY5JjkmOUZgw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BjBgMBJNMGAwYAEZRkWCAaY2gYAAAAMAAcAADSgANAwAAAAAAAAAE0AAAAAAAAAACAa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AoYIBhRbTdDEHnn3ORjrOzl6JNrxVr0Dl012zgVJ6U8xCvT0efE7UeUjqLj012c/NDfL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C++OcuzoPPy9JeeYv9C14mjohju0QSdlTLFALHUFqrKsdTLCAWEGScJVaQmjB0nKwrd0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5GSeuUZXsDn5O3lORVsy1WpRIpxGJwEQaSHEQyIrBQwCIIGkSIRLVUyarImVhMgQ3FDI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OMYkxWlRv0pxbe/dXE1dAIX1SqFWyw6WWErM+e/nS31YcWb0c+SOVtLzVqqy4jtavKs9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OdCujTjkWxkiskiFVmewqhsq3XCpJWLqk4R0k5xjLMriWqtJYoFSIgxA3EG0iZASwgyZB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TlALXW6slS6tdTLVAJpInGDJFVVml4KDqnHkdRcxm2haDDHqzOPLro5t2wqi8SSSQJgg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JdmDoYYgmU5JjaYSjIbTSTjIbUhtMk1IJxZJpjakraY2mMGMGg0yTixgDaYDRGUZFgA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AAGmoAAAAxMAAAAAAAAAABNAxA0ACBgAAAIAAQAAAAAACgBABDQFF+fQABAqlnpzfMe7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hZSKE7VzS12xhXVuOCvS3nlr/RhwdPUiYtFqicoIsUAkkwEEiBUyCLSmVSdYlhWFhBFp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2WuqRY4SqdlVqWWx6C0363lROwEwAAAAAsEw5OHrc5csZwqMXEElDjFEiATK0TUEWOpyz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ElFJNRBoQAKCIaQCdhVHboObf0nWPTbMJp2NOwqd8ymyyRGYAEYk82Qm+RzV9DDyyj6E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hL6zy+amtGeM7MN10SLEDgicIQLFRCyWrF6mXl1ej4BmnPZZYKZa6lFjpzG9U2jcAkRV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yREJODJEWknEJuDqcqwteeFazn1HWfGZ2DlSs6FNVxnr6k65L6wc2zcVmvk0GAAAMEwA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BNQJoTAjOM11Y9uKIDVSAJADlGQNNJNSHKEiTTHKMxtMbUgkmraY2mNpjaaNoG0xgDa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ADTACGAMQoAMAYmAAMAAAAAAABAMABMQAAAmgAGJgmgAAEBBkgQxAAAnGGIhiBiZnvov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kax8XsyXy23fyI6MsmiWYmCkEWA6phWAACAgZFjlAJRSGgGIpiKYgHFJMgyTrZYVyqUo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hbbRbWvrcfoRvAQAUAAAAAAACKOX1+ZXPqvz6Ri4RGLiERQ0kMgySiiRAG4okkQOINCJ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OLCUKzdbzrl6FmC+tk6tCO0sI2OQpSAI1Gg5+Q7FPn8J6HBxKjo46a7LTX283y+P2Xz8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IsSlUIXuMsTBZvOZA6sOVGupHmyN1WPrl2/M4vjDVLdKMibgRNRY3AJkAkRCREJkFVhW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jqviuu1HkTToU1aKz19S6uLLtNOTd0WuTRY0JxlTcZICY2gYAxANMGgYFMQMAAATQhqA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hoLK7V1Yt2KWsFZITG0wkmNjRyiyUoTHKMgnGQ2mSaatpkhSBpjaY2mACOUWNpjcWMAi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NOViEYCjTE0waYADEDEDEAAAAADQAAAIAAAAEMQMABAACGgAAAEA0IAIEEMQUX0XgMEm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TpU148O1ljPPPKW0gFirCbqC2NckTQNCBpEyIMSJKKJkFUysqQgkk0HEJODG4OrCITcG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WVq383dHXdVqAAAKAAAAAAQczp4q5WXXl0qrnCIRcRIQkAAgQkaBURhFpngmoxFu4x3E69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S08mvWQPMz7tVcu7VUjtoLdhjE2zwB0nzCXqLmM31ZSy2tBXVqDItbMFe7PGaGiZ1e55/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bNzNZ0TUwS2tMUtjMUN8TzflPoHk83lrrhzYdmdceXYI5u8C6yOuC2LWwhEsKqzUYKjqH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a8t1Qp32HMOojknStOVo3OzNfNhJMYMck7CSY2mNgNpjadNqQmCMAYA0MQAwABgAMEMFT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gBJoQwVlc12ZNWaWpNWDQSaY2mNjHJMbGOUZDlGSOSatpjaY2mNpjExtMbBG0xgA0xiY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Ymo0DAGAAANMGgYmAAAACAGAAAAIGIAAAAQAAAAAAACYAAgAAEAJiBOMMRDBELM2gYAJ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QpuRTNVEud0nLyHsxRIrazIImQEsjEJOCJqCLVWiwgE1FknF00KmAAkk1FEyATcCpyqk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tzW1q2YNJ2dXN6WQBYAKAAAAAABn0VpxcO7n7VwjlNMcUTascy+uVxlr6tycCPpmecu7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+Ks6ZzGdCGINVdKHXNVByCCsRByIiSZAkESaItsiMEMEDEMEpBVn2ZpctkZE/O+m81HY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bE2yDkzF5T2flpcxZOKTRIzGuZz49PEW1LYc2PesPPS7xXHt6QY77QiNCGCGESQRUkRk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gxgxhJMJJgxg0yTjKmKQAIwBgDAAGIYDAEwAAAEAAAgBJoABAAmCBG6m+mazJqwaCTjI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IckEmmScZEmmScZDaY2mMGDGDTG00bixtMGmDTFCcIuaYADE1ABgA0DAAAYmAANAwAAE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CBpggAAAAAAAAQ0IYkMGRbmVF0SlxlAAIAz6M2gYESUlncFJEYWQEmgjJGeN9Y60zn0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Q4iI2UTLCsLCDJqITcAmoOpOCqbqSWKATIhMg6mRZITJOIWSrlVllMzTfluOp1uD2I0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XZkTm5NmbrmtwprW8ETdXkSaKq0MTGRKYmJgIaACBDhAAAACiaAagGCAEMAABgk2R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rMcbaJdXE7GIz9DmdSNtmfTYhsGMRIKuL2+fHLbcqJFIkCZInZGwgrFZBWKWKkEVIIqa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IqaqEgJNSoY0GpA0wYwaY2mEkwaY5J0MBgI2AAxMAaYmANMTEMTAEAAhoABKUQAENAmg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cdRtA5QlEnFkpQlUnFxOUJVJpjacTcWSlF1JpjkgbjIbjIGmMBG0xtMAJWAJMSwTGAo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MAAAGAMQMQAAAAAIGCAABiBoAEDQAAAIYmMQMQNxkBHnHUjxO4VxlGGJggM9+bSMCJq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JWMIqUSMZRI1WoplKkhzumpeM9uQi5ERUwjJIkRCQgYgaSskRKk4MkJjACVUavMsTbLB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2W1z5dOdmDTc7LulyL5fRy5HR524CUAoAgFAsWbNqaMUaN5jnsq3K4TikVJLFSCIwiMI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iMENQAAAACiYIZCGESSEwAGIYIYIaEMAaCMgy5duSWaWg812uJ1427MO+xNsGygcory7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2DkytuUO6FlImFamiCmrIEkKM1LFSQhsgSIipqojQ5BY2wGmDAGMAYwYNMYA2mSB0NMG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GAAAAAJgIaAAQAgBDQIAQAmjTZXZnWFSjYOLJSQOUWOUWSlFkpRkOUJE3GQxSJOLJOMi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tMYA2nI2nQ0SsAIuCXNMHFqNAwBiYAA0wAGJgAMTAABMQwGmIATQAAAAmoCMSwoKuVbG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5561/P8AmH0bl+HtO9zM9sYZ7Ymr6J89+hWVRlEAAEzHryawAi5NTcVJEYyjEVJEY2RI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iivTWQpkzlnT50oZL4sIFTKwsKYGhZkajNZZapXVkjvnZy311XNs212V3Vurp53ZpM7q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xks5QkWWUyTTdjsXoX8yWXUfMZ0oYQ1QzFXV1xqdaihW4UkKQQlaAE0CYIGIaBMEBAmQ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TAQwQ1AAAAJgDAGgTBDBDABlGTfklz6smg4esrjp78G2yyQ6JRkSBk6b6o80teaUbkJt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phCNsSuNqKo2xsgpxIqRLEYRJISkEYzVg2wGAxgDBpgMBjBpg0xtMbQOSKYAwEYm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IE0CYIAQAgSiaTRs5/SzrlRnCyM4yG4scosk0E3FkpRkOUWSnCQ2mOUZDaZKUWSaKkJ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4sbQNoCE4lomAAwBgADAAGgYmAMAYmAACYAhwhgJQLHnhWuGVrdGuQKaEYufHfl43nHv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7mqHn0Mi7FZUTvM0t+o4svRazy+n09RzvW8Tt1WnEAQwRi2Y9qAEXqUZuKkiMZIipIin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CEZxIxlEjRcjPKdJl4vpYHn9GL0tcu/tKzlvbTZXOtFsaTUmoMbixidNpg0xg7Bp02mN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JxZZKtpbOmS3OqVkpZ7RlTJKMScYpJRFBFpUAIYAAACGCGCGCUlCGoEwQwTAQxUDEpIQ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wAYJMAAAAaAy68xitqjLs7/n/S41502c/WegJ2NgSaZKMmcrndziw5EpQkyDlKi6No1Y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Ko2RshGaIJqVDIQ0CZUVJWNpjBgDAGAAwBgDaYwBtMYA2FNoGADTABAAYmAAAACAAE0C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glEBZ0ub0M3mQnDUJRY2mEkxtMk0yTjIk0yUoyCSY5JkmpA4Vml49JNoG0EhMbQNpjEx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E0xgA0DaYAAADAGgbQMARXCL3jpN0Mk6bTWDhjjoy4eGX1VHkHHe53PyGvHLrnEnNEXO8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8ep6Vni9PtKDzen11R5+70TXkWdOuMe7Hzzt+bq5sdfu+W9RvMYhTQCAMWzFtQAl0qSm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ZxIxkiClGFCcStSiRjOBGE4kFKJVG6uvGd/y3qtS6UZ6ijKKJANoGDBp0wBtMGA2mMCx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UWSExyi1k4hY4COcAUoBJJIxCsQgmlE0AAAAxiGCUgSYIZCTIQAAAAIYIaUAEMhDBDQ0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QDBMAz6qTn5d2SWr13h/XY1p4XrfJJvnVdvIxg2xXx0GTzvpfPimpyokgk5DuhYSkSIV2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OFkBsqUkIalQyxKSEpIUlITUgBgDEwBjExiYDaYMBgwaYNMGAxFMAAEBgAAmhgCABMEg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BUmizoc3oZvPjOGpGUZgDCSY2pBJMk4yJSTG2DlnoOhHmQl3UQuM8tthm6FtNXAIxMbT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MATgO2q0TAYMQAwYAxBWWvLWboYYLtrzzHXZQWvBhj0EfJ0ZvrMXmYHb52dhGYsJW6DFb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1HFL4T0/opHldXoqSmnbWXvPCNkMUK6lXMkmxckrp5cJZbn34jzMJ4pbOty+oP1vj/X2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bMO9ACNSkpuKaFGSFGUSKkiEZxI121xGMoihJEISCtSiJNHkN13M1O9KM9xQlESbEMQa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Bg0xgWNoptMbjIbQSaY5RY3FrJxCUJVpIcSSAGmAAJoAAAEwBgDCEMENAmCUlCUgiMBM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AAABggYAAACYIYJjCEwxYujilhux6C6jh9nN26M+nWSQ6JJk9OXRFXB7vJMs05SQxyU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kYygQhONkITiVyAqJISkSpSViUgipIjKMxNsQwAYiQAMBgDAYAwBjBpgDExgAAAADAsA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mgQAmhDQIFSEAA9/P3y5abKbJOMhuMhsBtSHKMC6WSuXo045E6rpme22BZLHYaaddmby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XeNQgbTGAMAbTG0xiBpoJ1zG0xkKTU+fUdOrALqpQIpyx0p8HHL6fL5aMegx8kluzzKg7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Xgv01tnm9nb1rwtPobcuZo2Vyxy7mX1ZK62LDqJV5KbN1ernka3vs5q6kzDp282MOnVW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5sM2p5iNiKvReY9DC9l4v2lRaeoIATiYd+DeAEbEyahGcSKkiKkiMZIipRIRsgQhZGK4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IEVJGbxPvfB6euln06zCLVJgACDAGA2nQ0xtMJIG06Gmg06GmNpjaY2mMAbQOMhXVZUl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wAYhgMIBglJESSBMhJggBDSgAACGoAATAAAATYIYAwRJCGgGA1Mox7ssY9eTSvG6Ge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5J02mSsrnFeLoZjkyHK5DhMRN1yLJVTqUSNKLSKMkRTCtTiIYJSQhhElEjJMYwBgmMQw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JjAGAMAAYAAAAAAADQNAgAoCABBACaEAqTCI0JMFuxbJc+bbmRxcSxqFXLOpb4EyouCM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1dzRHJ2dF51m0ks0upsJ57qLIYd2DtjYAjExtA2gkIJOLGASREdldgYN+Ixyy8mX0Z5W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9PJSEk7kznQ01xn6HQed1dyVcrV09Mcu3rapeDr6dUU210r0HyIWdWOHqRC6azTn7lWD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q60vN8g95m+fZj6DzPITs9Fgy9g4mb1mM4/Xhy49bi8h6qiNldz5aF+Zauzxt8bPb+I9r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DBvwbhiDaRJojJEUwipIjGcSKkiMZRIQsgQjOMVqcSFdkSCZUfL+p5pzet5j028xTLE0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nTaYNMYAwYNOhoRtFNpjaY2mNpgxg1IhCYJxkAAwYmMQwQAAwacCkqTAAZEahDUCYJME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AAGgAAAABgAAA0AwQwJRkQo00nMmQWWTTiy6nT5nQsuaKbTHKIW59FByRrNlJOGKRBSg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WpISaIjiKM4gmgAAASkiKkhjAYxMAGCYwAGAMGAMTGJgAMAAAAAAAAAAAAABACYIAQAg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rLolsx7cUKE4VJqUNRYqdeuXk7ehbLntsnmgpS2OElYglKEkc62WZtNFleDXh646InYN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tMcZBBSiTnCYYtuI4PP7NON8qr0cM6yT9RYnltHdnZxZd+44F/YojNfVRXUlx5m+iiNk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lS2xzZF6XS8flj3ufw2nN60I9yuFy/U1nlJ+j4hZu8/ybPocPl/fO5h5FpDB0VZLk+l5K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rvE+6MySs8zVqyS17sWw2+18P7hFKM6ABRmjk9Tn9BAYu1NTUFNERRJIAjKIk0RjJEIW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K42QIRnEhCxHgvYeY72pcNayAKDBMEGmMAbQSE6bQNpgAMTsYA2nTcWSExtMk0xyjMVW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aYMYhhEkESQJjEwIjQwYk1CGoQ0CAABDBDBASgAAAAIYIYAMAAAAAAYmMdVtZhydDBLf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5fSTYx0MBjCdTgYM+3Dm2EQbiDQU7qbIsSViTQRYKMkKE4iGCAEMEMIqUSQANgAAMExi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MEMAAGAhgmAhoAAAAAABAAmgAEACAE0CYIAU67S/D0OfmkJws0bM88a1QsxLtnm0ZraF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i2UJqNMK1n1mWrDtsvolmUwb8G89JxdjaBtBJoG4sk4skJhFoLaLwya8pzjqbOe8WunHL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ZefVZtrz22XuMy2edS6jlQOwuLVL0q8W0z5/QuXzU+1rjh7Dz1erXyS2z6Tz/IdAv5HQ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PUZORxz1z8jdXqNPl+3GGrbec2XUYcr0OA599mc6HovF+rNEQs8/j2YpY6smws9/8++go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BuwbwGG4ZNRhZAUZIrJIiOIICI0QjZAgpIhCcSEJorjOJCNkDhYu/wCSs9QpLcTAAYhi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kJ0wBiYxOhpoxMbTG06bTJNSCyucXY9ucz2QdWkggxw2SpNghsRJxWpIRIqCnETTyE0E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IAQ1KAAAAAAAMAAYAAAmAAMAlCcSjndXnyw5fQzFnT5fSToyjOmADEOE0UcntcWJiJQ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ZjViTBJoSkiKkiIwQwSkEWBGNkRikDGIGCbE0wGAMBpgDBgIYJgA0A0CYIaAAAAABN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TQ0AgCM0zZz+hz86UJxudFUiXfRXEnOmdaI0yJWVSNUFHN1yxSL9XPmSjF6y9+HXLU69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UJ2AA2gmRkMTGJjcZAmivRnvJcrp4ii6u+aprjzo6GniVnax8yB0Mz0xgn1M64tSyx6m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eL7y18mdlnJ72K00+4+RfXDj+e9J4So8uULMsuj0Ti4vVYDhPuQNeTVw46xyZ10+l5npR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60U8r2NJ5VexR5n1tFRoanZwcHQ50te7HpH9D+e/QhTrssBAAjBvw7gAjTLPFrcs8y2J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GUSKkhJohGdQoyiKMokYTRCM4lXiPc+VO2smzeUBQwAGIYgDAAYMGnTAGJg0wadg04YF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UZBJKNMJxXE5Rs0tTKhkSnCwHJrW5oTTiMLYJFkqhG2JWMBMiKaBNCGgAAAQwQ0IZCYA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DItghoGmMAji3ZjlxsJcPX836FOtZTdTBgAIaDi9rlRnlGSgAAiUoEXuE7EAIaENCjJ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bIxmiEoyJAAwAAAYwABgAMGJgAA0wAATBDQJoAAAAAE0AAAgAEAIAEACAaAFGOhzuhgm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EuZo1JNMk0EmpEhBKcJDlFknGSOdc1dtUpa8unKb512WMTGIHKLJADaYwBporvovDm9L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zeF7f59HrcsevL5rnewos8b1O5KvLX9Wkx9KnWcfH37DynX6lx4yvr0HI9Bx+oVfTPjP2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EqHNqqSMtPROZzfWcw4Uu3OrcvV5UbbeYzq7eB0VhgtScqrtRrtbeZVHZhovs52zRlNBW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jGVddP3vg/eCsqtsQA4uJj2ZNYAJ879L4R439W0fI+1X0Gfn+wabMpWlVMkrYFRJEYzi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MIxnAjGcSHL6tB5H0fj/AGWpEDUABgANIwAaYNMGmDToaYNMGmgxgDBp05xkSakCki2d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K6jUlMNFFFtdkWSHKEpFTmiuGioqbSMERjJUiaiuNkBACGCGCABMEBAAAAAKAADAGIYAw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pEKronIjoxy8XucvYnoNGPbQ0wGgBBg3Z45bTlYgAYmmWzhOwUkJSQgBKSIjBDBDBACU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YAADAGAAMAYADATBMEwAAEMSYAACBpoE0AAACTQACTBJoaEOLBJhtx7M2dUwnDWbtmHb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ZJpknGQ2mSlFkmmMAlKLJSjbLnz6cptsqtsYAwBtMkJjEEnFjQEbqbgw7chicsWN97x/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foNMYyXmq6Gs5pZ6jTZj1mXLqwWc2yroS+Lw9yyzg+2o7MvL+ifOPosY/K+o8QUY8m2z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V8+uFPsWmijo8uNV/OkdPdwelLJYVV2HREl5v2XIMPsPP33PoLMtpeRDm8fqcvNUJ110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VWU00CaMmvJrGAfIgMabiBdU49N6D5y6+sw+Zduva3crqUPDM1wrkVxugVK1FJIK1OJC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+hz49TtjWohoYAwAAAGg0waBtOgAbTBpjaaDTBpkpRlUpRkMGR0UWS6MuvGPZXqM9F9R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OTiBIIxsiZ1ZXSGkgpAAiEJxEDEmCAEwBSQgcIYIYJgIYqbBMABiYAAIYJiG0xAzDzOx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l6HM6Wo2AwBDRBTRw21mtMRA4ALbLKrbGAIAQAlJCTBAxDQACUkV2RYSTBgAANAwABg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mgGhpoAAAATEAAIGgE0CaEACAQAJggAi0bKx5uSMlqPZh3Z1mbVy2nTaZJxkOUWTEyTT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LZa8e7Car82mxuLBoJNBITGJjaYAiF+e4nj15THzexxs69L87+l+Gxrbur62s6OfblWV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eJz+BrzJyOxV1zxXZ6vTrJ0s++XL7Tynqc3J5X2fg65dnI6tzTK/UcTF3sxxp9OyjH38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8rWSnhZuqyQOvwOrz45OP0VNmH2/mPUooysOTx+nzJVXZCuj7vwXvUdtN2gChoDJqy6h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ISEjTLI40Gdl+3mFes7Pzor6YeB9Aejlh1VqjjsJkZkIzRXCdYoyiYfIe68FXsEnrAB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EEkAxMYnTAG0xuMgaaEoyHKLJyjIYNQA3c3ZmOrGsKQmRGiy7PaaCLgQggQCuUaUZJEA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QJggYgYkwQyBMEAAwQwAFAYAA0wAEAAASiwGirldjmxh5vQ5h6LrcTsloygGJNCTDk07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ovouJjVCYJMEmCTBAxDBDQKSIKcSYADIAKAAYAAAwAAaYCYAhpgAhiAABDEAAAIATQAA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E0IAtspvzccWqXU5PVzc9WjPY2nqSEyUoSJNMckE2mNpkhBK2nXFfO389dGrJrsYA2g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GnEhfTcPNooK+D6jzuNej+dfQ/HZ1H03H6epNVIv0cvWXvDA08xYY8/l21Wcb3HM9WvF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Xf8AOegzYeS9x8/XmauR0tZldVrOBR14HHs6M0ryd2hcWm8I7ceuKp1IvMVR2eJr4xZi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3JisTTi8/fz5Sqyutvv/AJ99BFozaLABAEubRm0owD5E5rG4jQADExtBIiDQwlELOnyS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jx8h1ztSyI2V0ypjZT5P1vFI7uR1tZYjRiBiCSGgmhgDAGANpg1KgGNpgxomMJIJzhMb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jZyOkO3NeFd9IWVzLpVSJJIScRRcUQIYkAgE0RUogAIAAAAgQAADABghgmACagMTAAAG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nDdVm8arRhrd3/L+ls2JqgCBMpKSMfN7PGyYMQEA0O2qyrWnSGgAEpISkhDBMATBDCEZ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DTAAAAABgAIAAAGgAAAQAAACaAAEAAhoAjKIAgBDQhoQ00T0ZdebgQ6r6nL6Was2jPY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nFk3GRJxZKUWNpjnXYGLdhW3Zi2JIQNxZJxZITGJg0DTRC+i4dVtRXxe3yca7/z73nl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9QeGZt0crXF9OPGYc3N6x5jPv2WV+h5PdXmdCFpbuwaSfd856PNPI+4+erRp4HW1nTKjc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W9Cy9bOY7NN5n30XxC2lEq6sZ2OZZwDpU4qbNnpvFfRSiUEnJ5nV5csYWV1o+hfPPoYtF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5dObSAyPkEoE1a6QtUZQEpFRcityBDYmKpEQkJgDLepx2en6HiZnsrfN7zrQx2HkvV+b7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ExgIwAGA0wGAwG0wY6JRZJxaMAbTJSjIk01kAPZi0HL6eawhbGBsjGZXICyVciUXAcRI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TQotAAIYRYQAAAAMTAAYJgmAmCgAMAAAAEwQEUZuiHKfSz51xuX3ODF/qfH+t1OiBYAy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xYracAAABOEq0ClSGhDBJghoAAAAAQwjXbWWAANADBMEwAGIABoAAGAgAAAAAEAAAmI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CENNCAEACAEAbcWzN57QR34dMt+XoYbAi9SYmScZDaCTjIk4sm4sm0DlGZLDuwkt3N6Q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nGQADEwTRC6m0nVZWYcV+bOvReL9V5fGsnsfDep1nXo5mhek8BD8lv8ALkd+Lr15XRst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zNM7Ce/FoL+75j0+bPx30D5wte/hdbWbpV2GOnUzBHdWGfp5zHO+ZTvrviudKLc+fIdv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VV2/S/OvoKWVzrObzOryyFdkC/6B8/8Afkr8uqwABAZtObSAEfIAFAagAmESnUGh5nGg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rmNymVFzKXptMs92yzH6DGqFFamhwlTaEcotRgjaYwAAG0wAG0xtOmANpjaaMTHOEllK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yDNrwm6i+gnOqSWEAslVIuVYsiLRJoE0AmIENNCQCGhNMQyAAAAAAGAADSgAAAMAAAAAg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MnlvX+fl43qPNd478lKyIwQMSkhcvqYDA08gABgOMqvlCdAAJgkwQ0CYIGIAABQshDlC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wAAQ0DAQ0AAAAAAIAAEAAAgaAE0AAIBJgRkhAgTQJoE0G3DtzeewqNtUo62LZlzqlo6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jIk0EnGRJxkScWSlBluDfilh0ed0LJCYMBiZJxkDTBpgNELK5koSic3L1+fnXT833fOY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rPS18vQu6rCjj8d1mPt8j0B5ae+0xdzH1o4u4nWnbzdRs73nPS5tvkfefP5aehw+rrPT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CN7KatsTItaM2ixmaVFRqhiynf5MuIdWnmU2dj0vz72p2IbMZyeR1uUVxtqi33/gPfU9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TNoz6BiI+QsTQDAcystCpzZCTiSiiCSkK+mZMVtlZotrNdptqnQSsbjIk0yUoysnKuZM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hMbQNpjBDaYNMJRkMTptMJRY2A2gnKEiTixuLJ5tFZJwsRTrsBsEwAGIIjSBoAaYJoa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DAAYAAKACGAACZAAAAAxDBMAAFx+3zTzHR5xm+5ni3UhliBAgDNpicNp5NMAAGgu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Q0AAhoAAAEMFGSiM4TGgAAGgAdAEAFAmAAgAABNA0AAJiAABMQAACBDQAmgTQAgTQIBA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3PC2oiAdam2GNY3GXTDadOUJEpQkTExzgyTTG0xyhItyas0tHR5++yTQSExtA5RZIQScW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URcrq4Ma08bpcXOuP6HxPp9Z7GnFetOSlR5nLuosw93L2V8ZLq2Wcb0+PsS8TdRYbuhxt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1ebp8n9A+dylvN1az0KbM1Qy3YjRZRoizProITnOo2OZzqdyOVDo5TZyunxS+GLGnX9d8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Dnc7oc0UJ1Ro914X3dS1ZdViABCKNGe8YEfJ3UTVjqCcUxDAGCcp2VSttM9tk6rnZbZT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A2MGMbTJNMk4ySU4O2TQScZIwYNMYAwBsBiYMBtMbRTaCTTG0wlFkxBJpjTSVaMukrl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QaQDQMQMQNCGgAAEEAAAAAAMAABqAADEAAAAQAADE0wAAAABpg82is8nm6dcu/ucDsYu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SQgRxY30QwIAAAJ6M2imBSGgABNANAAAAhgk1FdkJwAAAAAwKAAAACgEAAACYgGgB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IAQAIAQAhACAFAgC6mwKb88qjKJ1ZVX8981h15tpjlFkpRdSlFjcZEnGQ2mOUWTqsrjJ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gNoG1IGmMTG0EGmWICrPozZ0+duxY15f0PjfS6z25Rxrjpy7o8vi6ZZyPT4u6eSl22cL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9NVDoZtJo9D5b0ebo42zirZv4Hcuehn34bc2DZgkHZpMeDvUHFs2VFW3PpOa9NRlrsz11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YKbOl7/5V9NCCkcbnb+cNKqOt7HxftiOnNp1ECGgKNFFxIiR8kGmgcog7Z1RO1pCVgRdk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yVRmpAwBqQmA5JgwHKMhtMcoyG4yJOMqbiyTjJG0xtMGmAMGAxMYA3FkgKJRY2mMiFsq5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ZAsjIE2AAAAwQwQwAAAAAATQAQAAAAMAAGAAoAAEAAAxAADAAAAAAYAAAxU3h5U6XnZ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16KZWWAaiGEVKJzsfS5kSE4AAAHdTdVgFAAhghoE0AAAAAIaiI4xMAEwQ0NBTAAAAKTR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Q0AJoAAEAAIABAACAECgTVIASahABZXKLsmvIrrnWdHVm1c986LXTDcZI5RdScWTcWS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kJkqrK4ydDn9AsaKk4yBjG0xgwYA0yAolwI5cNJnVGePLzeZ3PN+gs6uLby14/QydOPF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HZPPx64vL7WXbHNnUG7XydFdPr8D0MvR8v7TxWbV0fN9TU9bx+vyY5fP6mWs9mu+Mb6G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A0arDjPbGsi0VmnLpxQVxqsl7vwHvilaKDmc3p8wVdtMbPd+A92WaMevUaGIAoupuACP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KTqMpSSE5yIzlKlIdiYK2pAANoGwG1IBg2mNpjlGQ2mNxZJp02mjaZITG0wYDEDaYwBg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GMcosm62TlWE89tSXpIsIMk4BMixoYCBiBiYxAAAggAAAAAYDEwAUBgAAAAQJgAADEMA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mJxDF5b1Pnpa+7mMvQU2ovIT1EBSjJFPG73DhNOAABgW1WVc06E0AAJggAABNAACCFGU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NADVNAAMixDEACGIBooBAAAmIAAQAoAQ0IaECaBNCAgEAgFKLNOLdhVwnWdDZzujz3z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4sk4yHKMqGpEnFk5QnQ0RJCMW3FrXSRdjlBk3Bk3ALJVWDSQxAV20mkEYtNWjGuVE2Z18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0OX2uOcHt5uoviNe/SmTv5+mvKslAs38vWOeCw3W826Olu4fdXqea9f43Nou5+bU9jyu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m81FWLq5Dj09DLqc66/RXAXYicd9UKK9+YzMgS+h/N/d5Sw0PUx87p8ojCcI0e58H7se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IlV1VoAR8zJFqk5InOVRk5KpDQY7EwBgDBW0DBjAHJBIGDTG0xtMcoskJjadSFJBpjaY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0DYDEwaYMBidNxkDThgibiVODSEoWEGAMBtAwAAGJgJgIGIhgCGAAMABgAAArBiGoZG0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GAAAADAAENAmEVz+UdvzMOfm9LbmszfVTza6z6smnWWBSGhcbs8yMonAwAAJRkXyjOkB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IAATBV2QiYA0AAAmgYCBiABNAAAAIAAoEwQACAABAAgBAAICEACaBCAECaBNA0G7m9H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Dm9LnvmqdfTDcZVJxZJxZKUXDBjYxyi6mJo04GTVl0rpEXMnFrIAGgcohYJgARrkjTFqK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bcvQmvmHSs33O3iem5EcDqy1V5TpadZPrc7fLRKuFatfI1mh4WbL+VoNmzhdaXveb9b5XN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s6/ldcdDieq4tU6DSZo7aTnYOzVZx9mi+uNDsBx31pmCvswjivo0mT6T899lLzISNZw8r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Z+P9gLdg36jaAjJEJ1zJCI+cuZqqTYMYSi0YMGnYAwaYwAaatpgxg0EmmMGDGEkwaY2m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bRZJpgwG0wYhtA2mDTBpgANpjaYxA2mDi7I3UWANDcQc4OGBQCGJg0ABAADAAABgDAGJ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0HO5FGNdmrBLO9W3k2S7zDKWy7AzbGqJ0ej581O/Lj7d41lF+sphYAAAKKzxio6WY5eHu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/vZvmt3O6NkI25q1AagmhYttEchpwwAABpl1ldlA1QmgTUAAJkIaAAE0ELIinVY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AAEAAAIABAACAAEAgABAAIECaBACAaEogs14N2KVxlEt63F7GNZM9teoNPUcosk0yTi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TqTjIcZBjupsNgnckotZiYwAAHKEiQBGE4S6EJK76LZrzvY43bxr5Tu1bbnRyPScm3kd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HVLv6XF6NTljRu1cjaXRy1nQu5kzbu4Hezeh5313mZebzejisoy9WqDu4bjxvT3Os0t8z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wriHUinOOmVkfSI4q6kTm/QfG+pjn078lmDmdfm1mi4xu9h4z2Yb8O7UAQAFNtcxgR4BN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BtNGDsAAYwAGwVgwGA0yQMGA2mNpjaYMBgwlFjlFkmgbTsbQSaYxMABgwaYxMGgYBITG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WliaAYDAYAxAAA0DAAAYADBMBgxRxcjOujzY5ee41ZpydV5N03EnU1Y88olqy2S2WRIZ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xrOrVzNOs923i9LfPQmbylKBmWhmay+UV87qUHIni48vrupxe0RqtQ50X2AKiMmefco5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PfTAoEQJgCAAgAEAAARkiMoTAAAAAATEACaAAAQAAACAABAACAENAAIABAAgBACaBAI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M19CqLQdnjdfGs+bVl1G09RtMbTG0yTTiTTCUSpyiyQnGOcXW4TsBNHKLWTixtMACQpE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JbNed9N5X0GL802ZNOp6Dm7uTLHpcXZZR0/P7V7+3z/UNBzmdLXxNZuqx5jtnKoPQ7ON2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mzgc3r89J5O7gIz0RJ+S9z5vR3b5ZVy22LwqOzRZ5+HYhqcx9KRmfRI5J0YGD3HkPTR1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dTiagmpbPd+E9wWbMO7WRAJiK7IsYiPBDNVMYpRkAMGmjaYA7Bpg0wYDYKwYNMbQSBg0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pjaYSQNpjlF02hG0EnFkgAaYNAwYNAwBuMhuMgYDACuyBNAg0EnFjcWNAAAADExiYADA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t1eZcuk6Las3n6KJ7x13jtx1FKpdlubTEIq8hoqlLI01RXIdZM+3JrJoxW3O/RzegvQ3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mBpgNCTI4Hn/AFXll73ofK+pkjOMpc2rNo1GCAA5OfdhhiYCYAEr899TTQAQJgJoAAAB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MAAAAQAA0AJoABDQAACAEAAJggAQAACAEAIAAEAIECaBACaGgUTCdbiRTQdbj9XOoZNe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2pDaCTTibhIbTpyiyUouMsLKjoNFjadDAbTG0xiYyLHXKuW9oSu/NdL530/lfT4384v41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y6NnntFadXB1nd38DqF0uYR1r+FpOjnw012eJLlx7zscDrZt/Asyrzub3ebZ0eR1uaB0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NTNou2Rg1Gkw5+tE4VXaqs58+hOs8ts45MejWYPc+S9LHa4+vCcnhd3g6jjKEur2njPY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EARlCYhkeCB6qYA0wYDBoNMGFjBg0wYDaYMBgK2mNpjaaDBW0wYDaY2mDAbTG0xgDAs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JjAGADTG0xuMgaYCZVZFjEwaYxNGCAAYmDTAGAMAB4r/AB+dZL69HLoXyjnUoX515tN8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6vPurzqsvqsldTpFDRni4rksmKo5dlNzzq9dWsz3Ytq6KYNOj1PIen3z0AbyAQmiMnkvZ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e1LZRlFblVZeAIarPye3xBtOATAAdtNpa0xAAAIAAAAEwEAABCSBgAmAgAEMQAIaaAAA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gAQACAEAAgATQAgTQgBJoYJWIALChAQ6XM6Gbqw7sMsGnvLlF1JxkNxZJxkOUXEpQn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bRHTE6HFpIAkRZJxZITUACq2ovBJVZVXLxvS+b9TjXziXMrs9nmryLO/iX2arOY17u7g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67l6S3LPLWHqZejG70vk/SZ1o4/qOMeS53oMSc2ru0C6ubsx5Xj9Pbtwp9pR5Ozqw1Ofd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Y59u6aUy3zl4z6VZh9x5D1cOlVVi4XZ4tgpRl1ew8d7Eu24N2sggYgTTgATwbDWhgAA2m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wsGA2mAwbQNpg0xtSFJMYMbjJQAbTG0wakDTG0DYDBWOUWNqQADExiYxMGANMYMbTBpi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wkhGAJiGAMTGAowCE/F5Ty1WcutPQyXZ1rtz3SlNsTnU68m+fXlVq59XKE1lC5EoVSsn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tksW4jVdRYozypHbjsrVBSC5Z2fVmTX15CYAKIec9HxrfLe28X6iOwwiebTmrSJogBcTu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BZXIvakIAAQAxAAAAAhoABQnAmCAaAAAAQAmCAAEAAAAgBNAACAE0AAgATQIAAEAIASY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BdTeZHGZT0+X082WUVMTsbTJOLqaAcoslKDicoSJCdOUZFGfTkjpShIbQSEwaaNxZITt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uKc2rmLj9F531uL82J5rO6VzWiMYU6dGNNujHplyQsiRthprJyO9TGaW+Rl6acey5XZ5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zHz+51zDm9F4iuJ2Ld1ci/qWx4fP6zPZ5qffdnP53rMJxrepYYtG26XiS3xrF7fyPqcr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1OFY01Fnt/De1Lt/O6GgAiGoTTJCE8KBrQDEwGAEkxkZIwYNOwYDaYAwaYwBgwlGQMBt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DBqQNMJRZJpgADTsbTBjE0DaYNMYANMbiyQmNoG0wrsrJDQNMYgkIGJiaYNBIAbWaOZ5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8bJxtL3XbK6Lqivndfkax0OjxurNW6ap53RbKorzyhZJJ1YyCWactylNkLmMYqpXYthO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6fynod8tSZvAgivm9LmL5jq4th6aWLoQqb6bJyrsGmhYN+U5rQMAAAlCRfKE6AIEwTEN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65wJggAAAQAAAmgAENAAAIAQAACAAEAIABAAIAEAIATQAgTSgAgQBIjoz9E5E4yKd+HV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07G4scosk4yokmDHDlFknFkpVzIY9uI3zrsG4sk4sYMAYSixiKdNtZc4yIcjr5JeV3eJ6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LNK2Mz8/0GGqOT6Tlpm1PUvKo69JzrdNpy6/QZ45L7Fhz324H0HjbudjXk8/ZxaipqqK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ffs1nO6N26XyeH09Nnmoenrrl8f2/MTztvWkYNPSuXz8uok5nu/J+xlM2nMZuH3eGhEFn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87o6gCkaAQIkRE8SBrQDEwAGAwJIRtMYmMCxtMYMAYNMGmEoyGJjaY2mNoGAraYxMbTB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jE6bTBgDEMGClUWuEiQmNxY2gkJjrmgITBpgwAAGAmANBIUiPkev5zl0zprG77KZqaYa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NHI6Ga4p6XO1Wdh0vHWUVApjOvUqvpEnOlm6rOE3XKyuSnUrc2iJuSVX5ri23LC59W4S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0vnIWh3t/H7UTpshVd+XUiACqwOEwAAABiZbbRcMAAATQAAACYCAAQQnAkJgAAIABMBD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JoAAQAAJMBAICgBUAIAQEiGgTSiAAQgAEEuryNxz4tEL6NOb0uZ1OZKmnvLFIJJjadOU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qQSjIWHdhNl1FwxMbixuLJOIScWSEDrnAnOqylRfVLzO1xupjXheX6XmWTo69Y83ZLOL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XM5uP0WNeRo36TJzvUYo4+jq3GaHarj6Fyb8GdeT53oubvPmpehz1h5nqckef6WnXXP3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XAp9PWcnlex58cGn0KriT9Ajyj9BWnG9v5718vQxbKjl8bt8SoRlGNHsPH+wLOhm02IE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M0QwBigAwYADBjBoNMGMGnYMAYDcZA0xtMGmNoJAwAG01GpA0wYwaY2gYANCSaKbTAAY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yhIbTGIJOLG4sqsrsCUZAAAAMBNA2RJ87Nz+XSnPqzce2dSNZdxbLY3bNUrRiVwluOOu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+PelztGOs85UOcJEEpjsgVbW5jhKKQtrdX21kupvOsqXMcXFPQdDz/oOnETjc11W1rwb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0YtiS1nNpy6RpggDkVasg2gaAGgnfnvJAhoAAAAE0AAAgABNEZQkNAAAIAABMEACAAAAE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IaChAAIE1ACGgEAIAQIAQACADVl0meu6mIW1Ne1zd/OzQT3ltMcosk4skIJShIkJkpRZ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y5dOjLpsYnTaIkIG0DlFjExwkhWQnRVZnlw9rj9fGvKed9F5yzrZNEC7bm6dmLj+l5Zy8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eoxJwtXUvM3N9bkl4t3YuMub0OeX32JYs3ynI9Hh3OBk9NTZx6vQQjyt/Wss5fbfUl83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MHH9lhPJ1+rqs87d3rTxj9JXXA9pyPUx1Y7cE1z+L3eQmGu2o0+y8d7Qu1ZtNkQEABEQ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YJhaNMGmDAbTGAjaYMLGAMAYMABtMbTG0xtMGANMYNRpg0EnFjaY2mIYg0DaYxBIRUrK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4uJCYxOm4shJ1RY4sk0A0xgUhg/G+g8Xy11r67OHqqo00mecy5nfDRNT5pmusFXds1PP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B2JcFN0Onmt38foZt9dZN2yptAoktk4NLHApwurKr6tKT1VSWOe2U0EoCaEn6vxXrenL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uXH18cXas+jNbFvOa+uS2CEaAx8/rcgkJgAAmO6i4sAAAAABAAAAIAABAQlCYAAmgAAE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CggAQAAmhAAmhoAQAgBACAEAIBAAIBNGiRDNjRozWRHA7EHRjeeSfTDcWSExuMiQmN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/XLqly3i9Dg9Hnal2vHr1GJ02gbThuISEEhA04jnVaGHZzVfY89HFfl9/Ar0OfLJNujH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ucqynj9vCuCzZamjH1Yy4L9twZOzyo+nZa82deL53pcGp53D6LPqcXV0dcePu7VtnO7S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40uyGTleqxR5zN6SFeb29LVHjl36rOP6vj+nX0NevFFHnu/wzHFov9r4z2MX6sO3UECC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RlAAAADAC1gDaBtMbTQaYxMYA2AMLGADTG0xtMbiyQAwBtMGmDTBpqMCQmMGAAAIxMYm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2gbQNpg0yVF1RIQTlCQ2gkIJc2rl8e+bk9DmZd+6M+feMLnGV2RskPMt+mnm6asXMhrG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vjHOu3XGu2uVzbOtZ66LMlkrkTCbihERbW2R1ZtNTgyWyu6S5tVUC6iylJeg892t8+zC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5tNZVKCxdqT3mlSgXghiZHid3ikXFjQAAFldhc0xADQAAAACAABAABCSBggAAAQAAho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AQAAgBAACAEAJoAQAgAECBNAmgBDQi6zNrza8mrLRVbUnVsqt5754n1xJxkMTHKLJADE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tYoY1vzo1LteHdrLEDcXTcWNxkSE4YgcWhWU3BzejiMWm2WNcrheh8XXZlyNJ0LuXbXd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TXf4/T5op8nWd2mpRstx0naxQZ7Pocu7OvPc7RCzzGb1dGp5rq7NseLl6GyuF3dHTjy0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xelxnEr9DXXndvS0R5Krv5rOP6bjenO1n6WGWPC7PGMUZBf7Hxvsos2UXajbrRiCMki8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BqwhK+ki06GCsUgYIxqBjGBTBgAMGDTsYmMGDTJOLCUWMTG0DaBtMGmMTVtMYmACDTA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OUWDTGAMAabKxMcosk1ll08aqnzeqMZLHXn5b6+nn7jhLn6GEAiNDn9DJqVcbucLeaCu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NTz1V5pfVPfFClcXwgZ6ybc03XcsyDScXIcU0lpyXFtua6a2URjLOmcariy5n2OZ09c+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E1nGSMoPnbbcurpmNN+c0AAAHL6mEwtAwAACUWaHCYAAJgmgBAc+leuVzsAIEAoyiS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AgBglAAEAACAEAIYgBAgABAIAEAgAQCAEACALaQ0YtmKLKb6DrW5dXPfNYdcNpjcWNo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bRKxGaVzlhn7fHiO7Bu1G0waY0A2ipOLJEoQ0IhfRcGDdmLedpz41DyXqfLVfmmzniVda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P+hsqp080i2zqQryS76OP0K7mfNhj6hZg2Z147IqLJ0ZclnT0cPrmGBaV9KHSOI+sHJO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ZdlHF1dHUeUr9FkON1K956/D0uUZuR2+ccpNFnt/E+4jTPJfqTAQUokJJjAPHgUNSFJy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UBxZQ0K5RkDTQYQwBg6ABtA2mMTG0wB2NoGwBpjcWNpg0DBg01bAGmDQMQjExoYNMaGK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BtMrciWJk5vLrtwKfD0wjYpqELIJyZ59XXz9UI8/Q4RAspsTQZatN3E287WOM+n6/WOQ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VVgqvo3xruqeueuDM9XVNTciMidsbISlGxCgWgF12LTNXqLlQmQjONzq7nD9F05XwlDf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xkudjsx6dyebRms0tAxMM2mo47jIAAEwaZdZTaDQMQAIIyiceno8vO+rs5XSubBOwBBX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AAgABAACCUQnBoAFEAAgTQAhoQAgABAAgE0AIE0CaBNAgAA0c7pcmNVVlZ0dOPbz3mz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jcZAwHKLG4slKEicq5k0iJ5b6CnfzuhUhBJxZJxkAgbQNpgII202hg34Tidrh+ixrneH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rs4EdsCVOzGhupivp8efori046jsc/NQdp8hHoMuTHH0rRm6eNePyZcmpZgyZtZ6HQ87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quqvFXdlHnzvxMGH0mM4y7rOBu6Gk8lDv4rOR2cXoj0VdmSWmq+mPPpxrR7Tw/uoeii/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gSIh5Eapzgy5V2EVZELKwEADBNO1gEhMGmjFIGmAMGmDTG0waYNMYmSAoYIMBuLG0DaB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yUaBiaNANoGIGAOUWDUhtZ8b1VYly7aOfGvn1SksbUyZAcKVM6zlzhd183Tio8+6GAxL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w6xquzXlulzxa6L6Kx1WLfOiEob89sSydCUHnrbZWi9qyKyyipzUSVSnFjptW+eZxeQm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9F04RjKO+ZZXMnFooFLGoTjHU059GezS4sYmCaOKraSSGIAYgsuouJCYCABBGUCvzfpuM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np1HVZriwArnEkJggAENAAgaAEAwFE0AIaAAQAhoBAgABNACAEAAgBAgAECBAAAIDTz9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7m9LG8tOzHrJKL1G0RJxdNgNoJOMhygydtAW0TrM+7FrLAAaCYgk4sbixuLAAhdmvFg6G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6PG9nzX6J4Ar0Z92s8iGp1VrjUbLcmg1zszy9LgvpFk6Mxorz5I7MMWU+g7Od3s68bnox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0eh5ztS4aLbax9K3sHnH6RHnX3YGbm+nxRxV3664GvftPGQ7sUp9dZeob8cZqdFMecjKyo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NOa+y5QEaImbVGQAHkgKbTHdSycBDaBtAwAYAMtGmDTRtMGAMAakAOBpgwBgMCm0xgWDT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WNpg0waBgDEwAGJgADUgenVjeKV2Pl1eSvLz63Z4GdtyM2KnG1OIjqsilULaq5NkZ9fP0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iBjlr5ep0KabbnTpqlLcqlLGqddkM9+e88IPr51bTdNNzlntCTJRqBonjlZYouJW1TJu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XYWTrsTo9rDt7+eKcblyhMlGVZXZVdnVUSZdnup1m+UJDEDBHPx9HnEhMAQwCV1FpYIG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08i8DTHDj0+qvxad+axoRoBOMgQDQAgAAEAAAAoIAABAAgABACAE0CaAbIoAEAgBNACB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qURRaiXT5fRxufP2YtSQnrLE5HKLtkJk1FknGQ3FkgAhOJm149Za4sY0NoG0DcWNoGIK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PP8Ad5OnGvVfOfZ+KXJt52vWY9WPMXXyt2s5VurLZtyaFHK9h5m9fTcnpZYz25rC+urn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147LVztTblxwS/ocnoGGnoWnH37th5mPrmeRfq6Tm8v13PPNVeprry/T37o8163RdVer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E3g3nCpIFftfEe3rRqy67GIQckVjiTIh5VhQ0wGCYA0DaYMAaBgWsAYA2hJCYwYNOAAb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piY2gbQNoGBY2mDTBpjAGJjaAaBg5Ua9ONc/Tqqx1lLNVy6XZxY3RRrzzWarVQVTCgYR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rtqrkOUOvn64Pn3BJYgEudujWexqy10hfTGkvhXZc20SizhJw6cAsjZc0c/QmmMSiKsj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Qk0lNi3aKL4d2fp2dqUod/KouJKcWSqsqIX0X51TbVeUkLLmc6raBMARXx+5xAaYAAAO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AJNChNHE5/Vy566ejxOyukqs1xkIIzrmAIaAE0AAAKAAgAAE0AAIAQAgBNACAEMQAgAm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QJoAQAhgoSELp8zpZ1TTryWMCxtMJRZJxEmIHKLJCFmJjrnEovz31eIJCCTixgDcWNxY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bTmObRnuzp4PR+Oi23KtPb8Czny07OJ2rOITEt1S2r5vJ2Yk+nm6sKHSsl5+Tp45d/d4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s6S4lVnotXkOgdRcCZ2reN0yqnbacinvVGPneswnAh39lcD0fRlGE30SqySinmdni2S2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/X+I9uXdPk9CwQkkJAgGAeWAoAG0xgAADTGJgxDExidrAGDBpjEwaBtAwYNMkIRiY2mM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YNOwaBgDE5W1cU2Tqx0024lw77YZYY3pM98sgIKrYEa5qs0NGaWELKqjKCJVsE0yUZVk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18voSs5+mca1LbKlFtUa6CErmcGhVyhY7YOSaIEITfTiRnDXOU6rcd4sc3FTEgWQIDUO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NOjLoLfQ8f0u+RFx6ckmiTTJUX5SV9N+NUaM99ZbErJ3UXWAgYgfI63OMrTGIAAc65F7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E0c+vXhaxdXHDHo691E9+a0TSMoyGgBNAAAJWmgAQAUEAACAE0AAgBACABACCAEg0KIK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doghDSABVJNa+jzd+daMOzHTAuZOLG0wAG4sk4sk4scoTHKFpz7899aHFjaByixpobTB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pHRfSeZ35tmb1vF+48lNYLs11k9PKDqXc3EWwo0WarKMq0Zetcc/0MesczbphJdi6FM1D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HDNlvCdnau424hCuQaqeicOn01p5FerdcOv1d8c6fQqIbsu2XRHDozdL57l53P7HG6Yen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n1vifaFm7Ft1AaRJobi1BB5hMsAAaY2gYANAxMYAxMYnawBtMABtAwYAwYDFIAAYDaaN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2gYAwLGE5bNMub4Hm49HF33s6fA6Or0JY/OZ17Ovl9Hy223NdvvYq3a0IlFpI5rq1zQn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VMXVU11KqJrObF1Of04dR1Sx2m4k00ojrK7LHQ7mx0BIgy+dFxFNQpxN85VSp3xe/mdD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Sk0NMjTpiZ2KGSdQcpJdoPU6w70deBFxBCJtBLJpyl9tVmNVXU22V1XZ9S6/PeCaBoHj1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IG4hfOuRIQAgEAAiHK6/MXRzun5/Ho9E8G7XG6VNtwAiYhWgAAEA0AAhoAABAAIaAEAg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AIAEAJoABACTQCAQAIG1NaHGRTtw7pqVU6kkBZJxYwCQmDQScWNoJSix6M26Xj2JWbCL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icRiYxBVbTYWVzgcR69GbLh+r1zXgbfc5TxEPbOzyFfusseEo9/WeO0+rsXz/nPW8OzPv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Jnh0qVt7nM72b5rm9rhVqUaktv4mov0czSatFG0wXWTLE4BC+gcy8WrBOXXr4xL19HC0x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8rB0OcauZpymj1vjvWxp287oajARAhEZKAHmWixisINgADTBDQwBtMGmJgNp0xMGhW4sY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0EhMYgk0JIQMTG0xiY3Fwx1xo6vnsngnZ8x2J+dw46Ob6LG2q/trHfbzurbzYVah6/xz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2Spa2RK0KJ0kaZZrJ2c+munVzazfXiVa4ZpJslnnC5+7Jvlo0czpNSEs9FXKAoOFzJOC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GHKEx1uFzZTOrp56ehzNk3qxacWetsufdc77sM5eq+ZoHXpslxSumVbafT6xpmHXgACi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dWWyisalZCeosmvJZddRcMQMEOEkcYlAkgAAaAtsptGIGgAAEAsW3OZ1X0prDtwapZ20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1YgAABDEAAAAACGhDQApBNAAIEAIAQ0AJoAQACBACGhAmgBAAF1GpcEozKduPTLdRZWN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iYNMbQNpkgRLoYNs1zoaM6aGKxtA2mJp03FjExiCucGWxlAz4L88tOqnQVyu6suFUdYh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dW7jZD1+bzd0vpLeB0otji0Vbj1bI5r6jjiY/QZq4mH1lleH0+z4lnC09TnBemY433Vz6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xEdWMNc8NsaLsMDs2+chHVzacdNZ+nHBo14KPZeO9nEt2TVqOUWjQit12KAHmwLCSYmA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DTAYMAYAAWjTBgMTG00GnABawBgBJMYANMYmjAJONHFls6PQ+bMe6UuNiWTlqna7K/N+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37P4n2PHK/J7JZOF9p6DdzufTu3/PvTY6dvNqqx0oz20mfHryamWjXCyhXMzPQGd3uIWo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dVVz0lEz3jGKkg67bHWlZdGUVnKalScSarEasVlIT6cOXu525ehzdufHXnTdes6nTbE7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aMt8un0fI7fTkhGsMQRTiAmSEFSjasqra+erwOmDJqzE76LgaBiAAOZRsxDAAAGgnbRc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K5o5fRw3yxWnDNdCE4azYRZYIGJoAKhpANhjfZ3r5aXtNkvi9vp1HEfaZ5HmfQY189PW8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IIAQAgBAAIAAQAgEAOLiAIEwQIerJoXK3Fa2kb6LIQxOxtA2mMTG0xuLG0xiCW7Brloh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BpgAMAYim0yARLoyRzltyy8+rfQU3RhLPfzQ6Bzw7FPNZ0zmM238wOrv85uNejkI9Rj5t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2WZpedFucsL8prKo21lTkzPqiVlxdAMzvRz9aCmdMkvr9DTm87ld7g0+zxu5l53Fvx22+o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HduAgkooqvhYAw82pKwEDEwakA2IAGgGgbTBphKLGAMTBjEN0huE2gaYxMkkUwFbiyQg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kbzT8uTmWcqSlatc0ibgFqVJO1ODhd01PjGb7b4/6DwNyh60nAt9P6H5367j235etk5d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zT6/Nqmu/PKgZFVJLYsWuETXOeXRXrltjRPHYgqqnZVGw05NUrvz75a6nWrSLBNJISK67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TGmrO5SqdkpwvOt6Pbfvn5qPpZWea6PUEqtTsEAxBFNCBkouBTfn1FYS56mJ9MmbRnHo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a5ud1+ONoGIGIHdRcSaAEDEDQAgMlOrFL1eZ0Mq2XZtMVzialrj1jmHp+hL43f60OBu6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MAK4RcQkMAr5fYVeV5Xv0nzt+w4tnIUkRUkiABACABAIYkA4tCBAAqBDsqmKE65YzrZr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tBKUQk4sYmE4TCQBODDZj0y5smzIbHGdhKASEDaAaYNAxMITgXCBidAARkFVWsMEOk45E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0KPPnfqjirr1nMj0a1xyviVtxJusN8+ajrZcQbpYEdZc2wL6JGuyMayJyK5VRTRZkgazG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bHqnN7kNOb5urpQlxdnjdezVu53R3lpoHECaiaTMHnwLATE3IjIlEWIYnQmAMExgDAAY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mAAwBiYAAx0mEMCmArCzMlY7PlJ3LRxOyiuXTXnZcVykstospuiyLZVMtK3FhWLl+b/VJ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7wv0rTojZ0v0S3n+k49+fZ5jyfTn7jm19U5Eb1y70Y9WIpsutKq7KjLGzNvN1Fq1wq2Y7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Sd5ZSapdEa6ZbIVlkpRY2kDKyWKzBvGilb9c4W9GzlvnT6VmXN07iW31HG7HXmAdcNAAA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Y6bc49VF8VWU3Z0SS3l5dOYldRcNxYxAxIlxezyioTAAAAsrmWiBoAEwEDQhc3p89dlm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Vldtes+r7fm9mb2li0La4MZFjEDEivlSqjncv1GuPB9f2arNqGAwQAJghohxe4V4rm/S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ztkQSCaAECBRNDi0CAUkgQA4snTdTLGFtNdKhxlGi5kRZJxZJxmJxCTiE3GQ5QZK2mcqy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LaYOLGRZIQSEBKEghOovEDcWMTpiYAQ3ELo3ZwcWNoGIpiBgEY2Mz1bSObX1WvFh3Q88v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FXWrXmPbWZi6JSWBWrEQGCHIhbWHR6XHWbits7svF1d/lWR1YNW83uATISJxlAYg4Cc0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IMQMChoAYAA2gYpADBpiYDAG0AASAGJgANpgDBpEhOpaVZ88X06/EnVSE4k4JJjtkxRu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6lardVQua0t1ZW4NVlfOKPoEvosvU1cn0a+bZ/Qed0q9/wCD0nrsHs+DjpwodzBz64Ya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s1nLbVHfK4dbOm6uvPSbr0lN3rO7rPzGX2LSnxWX2HnV8vPoUs354fRZ8r85l9GzHguR7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+l5vTPSx2YONnnzvzpWw6B6fTKHvwChU4VWFqGIcQhYiuSapjFk0Z02KeXNnaRlm0byZ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sAQ2gaQPBuynPaBiBiBzrkXOLAEMQMQAAZNVK59/M6BXHTgmtyjYmzq8rsSu3FKXr6OJ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cosaAEwBgm1DEDIhIhEsVNZpWOBthnnK67rbMePth5DL7l2fNl9D4lnl1sxACAENAIECA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SldtVaotSjRYwBtMk4hIQNxCwiyTiyevHrirHsyrZJFzZFA2mAANBITAAK7Ky5pgIJOI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7SdTirE0kpQJCAAGIG4sYmMRTEDEQwBiCSQNMK6tIYodBLy6u0HCj3VHCOzFePr2WGe+N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lZJWVhdCwsy6csTIlcAGlijMimhuLGAMAGmAFDABgADaBgDAJCY0ANMGgkIGAMAbiySQ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fmW3ORzLHC6RkIFmuEFvWWZpojZmJxiWFUy6eR6uyWJ6b1nJQhHMvu5eD3XXl30ey3eE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6Kqt+h/L9tezjh08e9ePqY87wYehjMWfTRrGTLuxazou5nR1zhoze3lPbUZ9Y6z83luPX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XHs15zoVu5PYlnfyfD9J+c+e4vVeZ3GSWnJt0qunyOScVZ50uxyfS9HTi4/QzIYU3NAI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lFlKq1ROic81xlGyTT1I5dFEstGe+xoAAAEFdiOMCGCGIJEWXSrmMiDEDEwBDhJHP2Zb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M7Xn+3nrv7XnvQ3i6ZrOs91mcvs5+g6eriWV3Hy9Ka3TMmU1mkxVm+GOcW1WWGSW0Ms7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AJgAAgeLYHl+L9CZ8zPdcTU4CvpSITK9Hd18OnI09Gzlvi5PWmp5rF7GKeEp969PCv23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8c6OHUg06YMG0gSSjTGxErqpE8+iqWNtF1yxMYmMQOcAkkDEx021GhNAIJCYADcWT0Oh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iEiLGIGAMQSEEkAADEiQgYANMAQ3EGJEnEGIViEcoMbiEKtLXFotCUZM0VqEVKudTEHA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jBoRgwABp0AAwBpgADAYAxMkJiYAAMQMTG0wAGLTlfJ0/KSmsvNKefVlY45kt215y2uq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yQ0VtRCdcyYolypKvriqM1tfS5up5zq/S1bDV53q6HifoPDs84l7fWMnifUc/PTqaPCe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G+Vm6Wazl5tmXeMztWsdT6V4L1rFnM5tLFe23Emh1UmyGaZtMttnc7nitNvvebg7K/MK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nzX26ufE5rZ06MrvX8fs+ySILtJpAxAxBIiDQlAQ4uiKt2ewhoqsghZAbT1KoEpY3577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5VenMAIYgGgssqsGJEkgbQMQoAZa9GSOjKm2vPdB5+fp7Ho/N9/XntIvO0ASz2qTNonnq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kb9fO0p0Lc92pJAMTBoGAAIAAKMB1l5zmx7SPzulfpUvm/rjtuLsaAYmPmdIPKX+kcvm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OqHO3qty2upxY6407E7LIqoVd12pwj0Bucc7MU4Ob0oeLq9tzuk83LVk64ZKRB2BPPrx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aRMixiYAiQgdVlJqEgaCQgYmDTN+SUZYAWMQMAGgbQMTGJg0DSCQgbENxCSQNxCQgAF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xMBBNJE0kaFTMnCdRROuw2mYOEADAmkxDQMYmAMSDABlJpg0wABxY3FjcQkJjEwBiYxM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7vCi6bPFYUWZZNWlUBfQpLK69Q75OGTMpKUBQaI1zjBIY3FCgR0tri9WVUlq5/L+m4/qv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hvecPhVfp9b8+TZh7HjF09TmwPXV8zqcfRmzashn5/Vw6znTo1z9T0OTvc6rMltzLNHY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yX6UpRbZq7fkukvsPmX0PxPLXNslf595elt6XZxNfdn0iGusAAAAABCMECBRCDJozybc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lppYtRinRRoqi6qaTAoBQxFAIx4enyxpAxACCdtFwwAEEiLGJqCZDFvxF+jJriPA9DyM9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jeOOaxIkgSI0WUSDmZ+y5cm2dVX6+bI7dnF2XO902VMgyZEJCA5nRZ47J74l8HZ7hHke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AYDBgMESCJJUqriOfm7Jz1wZdjJx3hhLPjexUouthezJwdknAJwjGWNlcIsrsuqp2OkJ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SnSeYPTRs8lH12Pc869ePrhidgADQMTHTbUaCLBoG0DEDEzTGblzDVjEDEwaBiYxAwBg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ACYxAxBJAoJgNAAMTAJERA04jEDtrsIxQU3U3EysOMgG4scozIgDEwYAwAaQApiBoAaB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xMBtAwAaYAwlG7C+myn5llIp5TNq53YFkduSVnUTJp005UTp1xXZECLCmyBDhZEjKmZZ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RCnWlqxyaaet8n6jncT2PoXQ43L6u7w/Oc+phVqXbqdc1v0a8HHvTjvzEs843OOiEunL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z3Rdzl3W4i0dJfPJMkZtZnndZY78aPW+S9RwMbn28fWt05nHpBooaAaBiBiAAGgEmhDR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pzVOEtZYgjToyS3WwnZWCLQQAAgBBUeN2+KJCGJDSCdlFhaIGIJCasQMAeTXnKdmHXF2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p3cej0sZRnFJoBA0gaAg1GXTVfTSGhuIaNfNE7lnD1V03ntsm4MkJgAAMEwBghgDAAG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maJrWGEdCPOS9LkTlm8y7B1/P0tdbSwplm2RhUt0KK5dOjNpS6uKsslVGW2mLL3CFlqq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9SZ6elHU5Ofs17z52XqLNzza9JGPLUesz6nm6+jh7YlKcilp2AmAAxC3X47wqvpAi0Ym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NAMQMQMAGmAgYgbQrEDEySEAAxIlKuZEaBxviluNOdcyAmUX57yZWHHGA0hziEgAABoH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AdIGJjFJMGgc4MkosYmMTGAAAwYuhh1+e24pV+BdzNnMxNmyq6Foujmanx3Har5IbLOM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PBZtcSCiGdyqNWXRRUEzpa069J1XQthVOvanid3H1vFXdydHO5npbtvPQ7nF7T1m7jdf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9q65UZsslgxy+tdXOd3Ry7sSvNXu6TBut53SLXRrKIycl3N3W28/XG2SHSyda2+u3S1To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NADQAAxAASIAVVuNZaY1w7osbTsYgjCu6WTi6VV1BoItGgBAAAcrq86saQCENCHZVIvc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YAiUJIw6KZRscJGG+fIz2+gQTzlJoSaQQAAsa7aI2xi6pslQlhXYoIJEQs0Y2dfTwLrO4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0mJjAAQMiiapgaY5IS7IY4muvMjRCklnFJGhDEiU62eZ5/a85z1v3cyOdei1+Rnm+0p8r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mlWRbGJEoxqlnpzXUyMCUIVxYUby50qra66ku10suVKS+uqtZ1G0rta1HDPkjfzujX1nA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X6jPXnzqc/pmE4S1LK3EBNABW4tGIGAMQMTAAcogAAADUlQIYA0ABIQ4jEDGglGQAEU4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Cm+m0ZEOSmCAGNkkAhoBgNMAAAQadDAaYAmNpg1IQAAEgBtA0MaAnfCHhtV1FvjmTOyu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YhlIQQZUp1s6lmPdhxo9PJpbo5COqZ78Fl2ZgdOjTOJbsI2V7K2mdtEZR1UmaKu+Bx9On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HZZ3vNen9Lh3K3yq7HRwlGbTRtllYtWzdj2p0ZY+HyZev52z0T0mbndDanR2LtvNa+5Z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1GzEUxAJoAAaJGIGIGCtYgaFIAlMV8TRm0Z5dSC5YglXPOpfXaRacOm6uxyqtBNAAAge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ABBZSzZ06tXGrZ6eXMk0dHhQX2D4fRb1PJatxnyxorsoN86bUfE7XPnT0+3kdjGoqUWU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6IunTaDiWPNoktUoZzWVyhiBuIWTpab9fHlXds4V9deHPibq8ijRGlFsYImookIUTUDQ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4VJv8b7SfLXlNPoLF89o707OLb2A4Wb0VUcHD6d515PR3+dLlhn5UvqpeR6J6CPN04s7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FipjLc6LTQVEWQhElBM120xSzBqqFuJalhCKWUwc1cqs5fXTXqYqOpH0c+cuvK54r70p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nrI0DEEhAxMGgYgk4sBANSVCYMQ2gHFggAQSIsLK2CAcoMlFoJQmQSBSrsAQcsABoJRY5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Ii5SKxoAEGipiBgxADcQk4s0QrcAFDREkMAAaZbRfn+YkOnkwbMXUILD3TZSocopECsk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vLVyutljlkzalqVdOHO1YRsM+k4zhqqudeqTitVU30UTVlEbCKsXSgcjXCmyfUwdH0uX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xkKtEds6uWqbcus5hv8AQ5edh6pepn06sXRMT6QaEYAAAIGItaABEMQjEDQDEDQAIAIrl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9Mt0oyuRCFUrVmwBNQ0FU3VSSaAAAQAAcAtqoQh4tQvn7d2ZKqunsTz+n0RNcndoitipz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vUVqE2dGjHqSVVqXV3PMeo59EmiKcUE0AJXTbCI3Z74HE1JJEE60U07LCmWak6BVYNoC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VT0kIATAAAAEwBSsw8+u6+FJOvzrOxXmJ+2kni+v3VVM5kMCxgABABSpvUuKnqHO8tbs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5vztfRK9PC9Lu4bMxxZL17OBbHbu4dS+js8rLN9VHzdkd/X5zrxuVUpSefXqXqoLCpZT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Z9FwyxESQgSRFOBj5fcr6Z4Rvh3xjNsayPftjhneUcM7MDlLoU6ZSyvUAAaBiBiY0AxM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xIAaInGUaJwkQQFdooYiuWAMABA2RLkMVkESlAJVzgDTBMRSQNp0AADAHADAAYAwBgA4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aMOzm5Sno4NbPU8LpxfBWcpW75RTVppqmMqzRdRKOrXGcYKrqqrx7aNKr8d1aW6jRCyN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W/Jry1O7PoHYrMRVWwkz4unn1ObbZRq7uZp3SY8+zHUQWqDlaX1yo7fG6eXQjOn2N2LX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SQgaAAAEwQAIBoGgGgGIGgAAVF+ZZ2wkFc4S2ShO5IToI6Kb1aBAQoChQsqsuSYAhpoAD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U2cM6VnGlN9qfAtO4uPYdCWKs215alvKeyFuXms7uZrzmnV52o9BVxbE7D5M8b7fu/lH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SaAQpGSjPdTbExqkJDEDIscoBmq3STPoqzG4y6pa04G63PfqTEwK+adY4Vh2c2Hcc6Pr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xevIpsEQ0AwTATAGIAAAAGJgJgNoCjQpcNPUMXlG7Pz1z/Lewrj56ury6hbULqjZpXJL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rbHm37eT1bJquvNujRGL51btNRWJaqzK0qKsrjCVuEYlVqs1MexyGiaRkkMSJJIYAmwj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waPSG55R+my7nDlux9MwIz1ECGIGgBoCcJAkDaITQFtUiAIkCJkQ5iZSYCAHGQWEJgxA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NxaMQSIhMgybrkSSByrmNSrGmCtUsUz21/Mj523Jlr812OP0du2/ly97Zw+pynRdM+U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Sbizdqw78sGbbhoinZjdtGmq7HstruqvXHC+jdtplG22jTSV6ce0tJR55BkVRnGzPRtp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W0y5uvVpzbJU6um3LuXLu52+O5RZD2tNVtdVNHeNxJJCYAiQgAQxACBoBpAxMGgYgARG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K82c4vUM91SXMSyE0EAApXXIqNlFqSQAIGgKOH6Hzds+L1uVL39vG5S+rj5VHrH5hHoeh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YYja8CjRXTYic7DPLVeYo9acvLt7WlOH9B873pdaazpRnEimhASiaM84PK8FqJCUAEIRu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k1yTjw72euUeh3Hmb+9GuT0pdJKrrSkxIJoGAmOgAAAGCYAJgmCGgGAAAMABgCUogADQ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6YzfFZfdUYvg8n0Ul+aWfQ8seEs73DWd+FRfr5it9Jb5ueXdpw2V1upyOmSVRFhSRcqo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pdltx7a7IGFkYEWRorXWQaSIkWFc6dRMk4skkkkopZxhXFtVE6xYfQW9c+cPTKzy8PV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mMup3GRlqCbIiIYmNwmERDIsYBzhOkAAAAwsrvKwABDAAGIYJMAESdUixQsRRmym1gq7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bYLQJi42pxl86UVzhHLll7vR6DPE895mnRj26urn6+ObaZ1xljJaAKrOpyd0Xcnt8857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ZW1Wmqtztpz7Mu7CEpWxlXYY9/O2HQhOPPKiEijJVGMkV13x0zLRXUZRRbKmVuOXZrrm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fZdcPNznT0IL1chgNxaAA0AAhggABAAANAxAwAi4LXOEhtBKq2qWyUJWVuFhMQg4saAaB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9S0QjQKBAn5zfwTXyoZl60+FaaqaIko2TM9mqRiv1XLgs1emjyV/TRjvvaZrniOjk6/FN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6cvdAztRlEimhASiAojZXlpQaii0omoQCAAADaCTi1VVtRr1YddlzTWFmehO7dwtdnUW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adDTAAAAAEwAAAYhoBQLDJUvROLKOw+VbW8qtQGERgmAhoGgjTpM3nx6dWbhjpoxeL5z3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3ACE61cqSPWbPJ906EYQJxVctlSoi3dyemusyib6aNK2OkysjAicqgtKmWqty2OATdbSw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rWZbpsjKppNQxy7cfPhV1SiONUqtnSqnW7OmM5op7c4oeoBYsHpnliWqmqm1YCDArK6a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FJYDExiFMiNiUwrJszy25yEgGhhGwSuchYTTFKSJxTSIA4Tp89HVb4JTVOuOD6rzHqNr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9ZLZh0yaFY8TDC+nSIlT1Y746ueyeXLhZTqQp0VatOnJOt867LZY92W3JZA3Y357jnac2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Y2VyIClGSATqMbEUxujpQrksN1Npu5mmfRxt+Cfv1sqyWS9pZdXXAJg0DAAAARJKSRBD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A6rK1TTGIJQnCJOLqq2m4bQgCJCBoFKrceOmyGHLnp15eaozv1C8o876OTNG5rdOft5tG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WmK6aHLPI0RdcuzZyPWWeZ9z5HvlHF9h4uy6ym0fN6WE9Fw+nVGS7LoJbMVh7BTjjcYz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FdN+fLS4y1IppUBIgBAA0DcWOUWFdlZbqx6zS4ytqw9PAkZ0SjXq5llna0cLTXVM19kn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DAAAAYk+aaeZxuTL1cGGmUdMJbpZ5Gu/nak73rfP+n1G4ysYgAAAAAEwAAAKKNzzeU+n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Jfn9ft+JqcCjrcld+7z1+Neml5i3LvZ+eLZ3vMds21Qyx29GawmVvNsIEWKCLFWycqnL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piXqqwrhro00pLKZDmF2OJZOp3FErrCESZSdBVzl0IGKVtKPXs1alV0TGpuLhka0uhVO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+/iAAASspRpyTRaRY00VWDAEMGDQWVtADEwAAYAwBiY3GQAx035/MjKmfhlVVlBzPSeZ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WuFkK6qSdGynTzmOjdlM0bI7KUXHQ1c7fFGDrYDGrads7lDV0acmwrsK7aa7Vpmurstx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ORq0Z5ENU0wgSQhukSlUFdOo2OzJWxty4HS6XmvTrzpVo79vT6+X1PVxQixtBIQMAAAl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AABiBRaUTQ04k0ApVzlo0Z77GACaHCXKz06FXPq8v0d1GBJRXCvXPTVQt8pwu3b586j0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Sx1nycq5x2/M+k8+tLQinWG+uyM1H1nk/VWZcvS4Vex8b6zzMkbarKnRcRT3PL+uXzO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eXVjSjJLBNEVKMqaBZ9FEWyrsEmqQKQTQAAADQNphCcB7MWs1uMrSi/KmPPumUSz1xvn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m/haa6xmvsm4upCBtAwBiB87oI8ZwfqTl+NZPuKr4fr+zI+Ydr2aOT1hoAAAMAAABgNK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oHXYGPN1XjXnI+gy875bD7CGdeIo+gCfNavonGry/T04tL6ckY9ucHsY1dC+eLQWoqc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VREyIPTlnudLLyOFtd6fzPqcWwjRhnyDsdhMlXZPNx6r55tUbKSjNfTubtHla959bsx9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RaqoE5Va6mVJLygTxYz6HBMYhSEKZEsgKVOsqcwiSCD0ZwcWAAmA0wAYCYADAGCG4yBp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VXjjz6cpyvU+a72mi1y42M43xCvRnk27Od0My3Frqkw16abaozjVu7mdA24N9Mc6jXTp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7q6VS0S8/PtxaOM1piy6ctnb14dvJZTopitMoGgjYkgx0pqVTkpU7I24FkZ4W8/bn0wd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ienLQiRFrJIG4iTIhIQraZFNIOINoGgAECaEmhxYNxkRbM2m2BqWAAALjdjn47cq7PHy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7uX0fOx7rX04wlB2TQBCcDy8dXOX0vnPScCXCAiArY42Z1X3uF1Tscnv8ezqcbrYq48s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w8j6BMufq8ezQJno+nxO3nQmohGUVSaiKaUovpguovCMo0k1CAAEjQA0EnFjhKItePWa5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mQRFkqWZF0HVTwuOhZnZp04J2dm/h6K6zy36lhEJkWMAaYIAQwAAAAAAAaYAAADTAAAB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ADAovJedT2Fi8g35eWo1tRyKeznlDNpzrNX0o5uCd2WrtPJ36y7LrDHHVDNyVdEOYt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pFhs6mLZE+RbkktursJ2wshW18zG+jh5UdSeOurpmbjqq7N0e1vHYg4efqKdNJwjFlSZ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2lAnBo3Z/oeekupsKb0RvpkaMwh2RuJQtzkt2Xuy5ON1uYQAsHFg0DEDAAAYA2gYgGmO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RHPoq8SGWyVmedGnV7ja4LLyOYq7XFPS5u9NKZmZcu/JVEZ16ruosOnbi3Rz6OhgrNTq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dv4uyNeLoZIyNw0xZdOHc7fR5m/k11yeWZoBpgx1FTWinG6nOFyybeYST5wShll63L6n1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yQnQAMTAABMAEk4uVArAABMBME0CaBCGIHKElAIjXbRWkiIAldFrl8vKB4vsXOEl9DV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drEqpxsk65ji0vI4fpvMnqfPei48vJV+kx321wSr0LVvw6T1PJ3ZLM3T896evK2RukhZ0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5Bu4PTxRPRbHhx6Pc856XXSCZvpCM4CTURjKKlVtcVacusUWVFNSIAECgAAhyi0aEQ05r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myJhERITG4hfCudc+fSpFLm3G2dDjTp59lnZ0cHRp15Y9FlhFkyLGAAAAAAAAAAAM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AxAwAAAAGgkkxpImVKrMWgzeRDscHzdLKqdXLdEt8EV1aLlVUTwwpmro1xLlW0u0YmdP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+lOjD0E5GzREjXeFNb46umwWzO1Zn2VaN5xzp0HU6/L628aoSh5u0ITrFCEA14OoEXUS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+dr0V+/g8l0SpDsQ2RTCyGmCwtnKN22izOuZnty3KjKOoAAAMUgJRAQMESExiBiYAEs9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w6Fz7LPQc/u5Sq1LlSqcpE5hmvZG0hZM159NRgp1Zt0nW62bedrw05NubV5tWzPu5I31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NGWWMlZzuX1+Hueg6PJ6fObbKLsWiFlYxMJJ02TqubNJ2wms5VSkmDwrrnViT1UWe7WT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IG0xAhiBiaNjlinEbjKkCGIGIQBCTSjTFKEhtSiFNsCbqnTYgaR5yvTR4/rikY6dTp8Xs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brjJI3ISUS1JkPI+w8od6l55aB55asW2yzB08vSjHdY17ZmLOD7TgdiuVZ1eBHo6MOaJ8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fs4xdAs48j1XkvU9fVNM3IRnEjGSIKUZVCcYza8msE1STUkQFQAIYhqBpjQFd1UjbbRb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MQNxCU6w1ZJWVy9PRwlj5myNU6JGi/FKzs6OFdXaMOqy1xdNxYxMABpghgmAAAAAAAAA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iiZXFblniaI5KjdDBWbq8YaVmiba8rytuhT5ercJ50yFcGOWSWcq79zO422QPP89fVx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9LlfPr2Rw9XSdnHr7pXnIelgeS5nrcFvBOtSc8M9mPpU1alPb4vo9yfV5PUTZCa8naDa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nZSxUYV3x8zo1PWHjBOhZlXu4a8yEknOoFkFjVcJdGkNOzmbJenmpslwQFrLTZEaGIBg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WAADAAGCl6mXlcX6V858jOC8cp53SzWT9bwfR8irsXO12uwRbGSolUlk6bCyi5Jhz7aN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zNEdh5djXMxdPHpz69VPW1zqjW3Zx+jGdkEzec9P5bc7nX4Hby36MujkhTfSDjIk5OyE4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2K0nCRa4WZlOfVlzNLpn6Kuf1eV9Guda0kIG4sY0AANBYk8lGcKTFTEDEwTQIQCQ3ECdc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tNtSTBAJycPX5Pl+mKT5+m3veZ9F38BCyjp5LyL3khNKpVyH5z0fCLoV65eb1eXM36Od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v6XO6yea7mWle5w+5wYuv56y6i5V7rXsuWPanHJO9/ovL+r15taa14FCcSCkiEZxlinEz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imoiAIAAUAAADBlYI135r6mkGaE4IwAAAAARIiE7KWbObddXJ27uaumXK3xolTJLrsrO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ztWmgi7GADQNoGAAAAADEDEADjFZquJcs9ZqjiqjfDn0r0qcSNVVES9ZwvhLWYV2NSec0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aUXMJESpZ7g43K9c+evn2n23Il8f530mPGuPn9bys3ley6PSwsUHlNwLLHWyx1OrEimJ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n9lW+dq9OtZ8lb3+b0nHy9Hi8tzzEVlFKlqyONVCgR6/J1FxIs1IPTyBiSsjasKpwAGQ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JAnGywrko4ygTKBpJQkhNijBEADQOcNsem1cqnGur4j0XnfOzOL8mYZdedOv1PJaMPTmC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Wd9Z7ecWeUbHZGwUhJXl2VW86OnNoWVlbtvL1rp53Tw3WOnRR0VQIbT14dmSz7ObJo8j7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fQR09eDZyWZ9OeIWVyNEq79M7sikpQlbMkasJASsqsgy682ZBOPZrzzPfrLV0+d0kRlI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CcoShwlEQykAAAAhRdZYkDlGQgiTaCyqyOVROrUuSFACvheh8/w9kZJ8PbLrcfpdfP0c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ZKLVRHGSfN6NNciWPZNc2uyEsFIiF8dBp0Q0xV1cV9ZuZ2OHp7Plbedlbi1bZeFq9T2Ho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zm/fReM8qUyoXVyQjONQAiEZwWKlEz21uL0wipIgmCAAFAAAAAyscTRfm0ExFU12VoxA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uLGIJ20M18rZbXG6OzlGx8rpS2yraXXZJHS18WyzuS5WvTWVysmJjEDEDIwWwpiXrHXG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orupykX10otjXcVw6Wg4kvTaLPO6uuqyapFjQCBgADQMTAABAxAxMcWHIr7csa4MO9k5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5WRphCKWupra6GWxgiwoRci2yiy2RXYIk6wsKwlRYJzs3ZNPO8L6Aany2n6fw2vG6tmM2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jCTsIrRWUOQIaNdVciNktcLBolWFMsGhQCG0UMlCU2QUoVKdbRpxAUg6/R2Z1ybc9+NS8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bXj5xpuqKMm6lYdbiQ29Nzsm/Lf2/Fem5TownZxldghsaV06Kloya66yOcN2V1FtdCWb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d58LqNlZXM3cjq8rM6fkfS8HUyeg89366G3m7uLZn0VxSrKkv1YterZDTSZ2ol9ma/dnV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sMykdXRs08TX9DXZ8z7Xw/aSEE3WyZGZBTZWrIinXKJlF5BooQiQmAMSkEIziDiwaRIA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LCEqAFOL2uZz74ZVz8v0pbMV+ufYrsh6vlpwmNBrJFqBwkvmOhi2LzjY83GtSiq6MDVp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g8Bt98tOH09IOJGJFUCyqEJXUVwxOVuLIwtrK00RjJEIyiVRnVGoAUZIimhAQJoAAABo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y1RdsaraUYhGAAAAhiAAgAG4sk4hO7M618rbYcbpa+TW45nRlnKtl08zTdp5ZXct83Kv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aXo14IG6rKF8akWxq0FS6mw89p9HKzja9pZGaKAYgAAAGIAAYAAAAAAAAAAwAAAAABxY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u9Hh475yro5a1mK7Orq69yK6palhAiZBkyISdSLlWEyESbgyTVZC7ndQdSnZyjrmp47R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XFDo0mKHSDDZomZZsIZb4WZLKpUCdAyE9Vxz5uIAxjiRAARQCh9LmSPbrzm+Wq6i3Gp83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eLEKbq4rUrsw5nra18ZT6LidR0OLVp9L2+V9R5MzkLmkRBVSrCi+FZa9MNXNIju6N/J1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8uqjamdC06ODSZnKz069Tidzhdautt5+zk6cVLKqnRnh6cl2nVqclxwvo1Cyt26pU6Kq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qswyF79dfiyr7yTi6alVJOUJ0SIE3AWcqGRvrIBOk0DcUTUQkkAhA4yEAMBAQTrsjm02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0zpw5Rfk+tY42J3I1z9fya7K5oEXctJAxLxrOz0V8vb7TrZviN/rUcTpaFU4wCaiEnAJ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BQVZHCNKcRicrEDEEK7oFcZIhGUSujRljaNCTRFNCAgAEAIAYmRhOBK/PcWialNtSNBY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VgDEEnBknFk7aJJfy99lcbo6uPbuOT0YsSjBFVkpUqtTyyrQ8waDPE17eH7CzRrx2a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BiAaBoAAGmhgCYhiYAAAAAAAAMTAQMAAAABoHCQYOb6F89eZn6DFz1zS3Hy3peSOW4y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nkWRi0SJChsIpwaLqcpVxC4VAxPGRF7uM9mGw6hlmt9UcBsvrzmt5bAqjSl+ey+s852G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SQo10FcoTCIhCAaQ0AwQpKXPVvb4HYl15NefM81dSfPxOFsKp1ZdUdaVa5SqjYjznK9r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L1NveSwa/JJknFakiivTXWevTWueGiram2uOr07+TtMuXr83Vwx0VaWac2zM8X0cG/pOBv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N28XXuy7OSiq5GWcHp0dnK6plz68tsJwlpPTk01apxlGBnJ1pVyvQ8T3qi5elEvgRJRk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i2I3Eq+NbljGxkE42MBQAQIaEDTBAkiLgBBdS5a3pxloiwE187KxeT6xN2rrvxdH0fNz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vtNdeP3+givN3FMaVzs0vYr4dcvYz88y110NbSllsqEbLufKzqS5mjU0xihxIjgRGohM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jXdAqhOJXk2Yo3oATRGMkRGoE0CaAAABQnWO6m0tEK65wRNNAAAFAQxMTQAAAwEDaYxM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KhNHC69h5W30+Bcq5/Orux83A9Jl5W4dPS0nDs79pX2styadPNlXWu5OqzoPHbZoISqR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GAIAAAaBoBiBiBiBoBiBgAAMQMQNDE0DEDi2YOd6AxfIVexw8t8Q1cjnrdLLZm6DNc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ONE6GllcmKFcLZkCzxxKPt4l1MzUQZPLvwm7Cglsxalqq1Z0jvwSOlUms+fpyWEqw6mP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IQCYADEDQsp9Hm6M77tcjM8rC7N8/GghIrvovOtGEeUKdLjFXurs4fG9j5jtfSdvw3qM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dBuIV3RKY6IlKtermo6EdXnX2Q018rpRt41eunSOrPfmeQ0zy9piy9vhadnreW9Dzdzo8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9eaOGpd0+VsrZj3Ylpkjay2idbRErcZJTTozxv8/28XrcqUp+1OVQlpROW50XZqrnXY5V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KycoSqCABA0IaakGgABNAxA0JZXZpSp6YpRHt9Ovnt/027n6PDdb0UbnNqpoY3Ll0R1s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pZVtQJqUAAABAxOmgRtMbTq+3HdqWwIWNJEkmN5uWd1575WIGJgCFTogZ8W/HGiVdgIB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pIQAIArsqHZXMuIslBoTQMTQAUQAAAACBoBiYNMbQNpjEEnFjEqkQhFsKqjQZ3WhVTAm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J1sslUzXo5s06tnM01vljts0Ot1NwZIQMAAAAAAAAAAAAAAAQMTAEMixiBiBtAx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dh77xryx6Xmc9Y8+Xhct+un4uvL1+rw3Zl9AYdMlijZojSJ4mFtft4xkpGx2qW3DrqM1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XGDJ0a0ZGlTQi3TXqiFem5eRDrYEzwtjUAAAAThkZCGh2Vyze7dh0515/Lsx+Dm3F5K6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COA2Q4uXrfQ87jx6XP3PPbOuvU9Tl6PJz6l+O/jNDqlE1BK4kalPLZq3pHSpxqqrJ1cE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3OH2dLyvq/O6mbo8q7o9x2fOeh8irTUs3LTsw6lunPOuvnlZbhjbVpKUStdubSKcXBl2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I/RSnXKgAJ1sshKMg4lrAG4slBxHKDBNAACAAUgJjEAgBuZWu5218l1/TKXDuUJbI5cx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q4ZrilKRcJUgIgqERiShAtrqS23Z70AAAGkwnBk5RlYMKsrlDWWRKk4MsK5DE4YmoAAA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6uwEwipIgNQgBKUQABNBXZWKyqwscXEhOogAAMQAACBoAAAAABiY3FkhA2mAAxMUJ1ld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ZY4SpyiGpNIADcSpkWSnU02X82Z1LebfW+WS2y91yqTixiBtAxAwQwABDEDQAAAIFVQ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PhMMfRl81Uv1GfzPSn0d+H7Vd8x6KscWjEwAAAAAAAAlVMOdl7jxrzuf0eDjvnKVXPVl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M9fGMo2m1Zhb4VXxdpqvlzU766zxtz2O7ns6PP3wMSsVi6XJ0S7o5ch16MVaa80JVGU4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9KOMvV9M8R0vWwXz1XW43O4eZ2eL4sqcHyhbUzs8HJHvvKdSfbrjvsFrsaXJyu7y2env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MWnzY1WUy5NMsiOhdzlp048mOr1ly0dWrDdbohquri09LDzmDg+h8/1buP1ObXGsF6J6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HUy7uXi7eZ2ORoWU26b93L6kYs+zLoOEqt1Yry+UZLOi6tKCUayY+py/oG4y6mIBoJqak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AYi1oRJCGIASkabIOUlhKUyuzv8Ael8/3bUNV5pdVGKGbdQLNQ1CjKNsYyjKk4pGEoyo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OUQElCES95NaAAMQAiydc6m0XKhKOgANpg1KwYwk3EW4LIpojZDBQdGrn1x0bsHQpKSF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IaENAmghKJCcGWuM1YEiAoAAAAATQAAIGgGIG0DaCQgkIG4sbixV2VFcZwpOLJziybRU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rsAAARJwdknELJ0M2X8+Z0redfZvljtsvdc6k4gxMYmAAAAJgAAA+X1OSvjvPdbBLhL8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y6S7ORltuz2nT7fltCe31+B6lnsXwujptKp2TEwEDEAAMQNAMQSotDHn6pjXCOsZvh8P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nANMs9hvljpl045Oq9EbjPB1pdpwXjp000ouAibKlJQmMsh0uuvl9/sLDgdS7NLthys8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FSxK7s5wcnt8by4qGvPJpLbHcHq72CjdySFkRKWe6Jxe/wAqmcvXaeTt8vHp24dPGXEZ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J2NVfVd0tlW2fa4ub0IcZx/I+28LWnK6OjNTdV1nou3xer556TkdPn870OZsyaUuD019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ApRGp3U21tnToVKcTO1fFPE9DyPYyjXqjcWMEWODkU65ltTiJBQ0lYSIl5FDtFi0RKM7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eitLAVZPPTTmusWNCcQBQ0JSBFRCFGUUgpRlUZREiIRjEkklkkgUhVIaCkEScSLepIXz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AAajhBLnipOpHj1S9mnlKOhVjRohWSyUtFZTp6jPoursgpREmEU1AmhACTQJoISRW4stl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0AwATBAAAIAAAABoG0DaBgDAGJihZUVxlGotBZKuY5p0AF27BpTBR2YVW+VZL0hMAAAR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d/OmdOzn3Wb54ba0kJJJwlTcQkIGgGJgIG0FXjfbtfhWP7z87PCxlAbgi7ThI7e/yrj2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7KJRr1crRXo+n4rQnuLvIdeuyY9FlpF0xAwAAAAE0DQMQfO4xIgpITNBRfmkWvNMnt59x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ec+np5zM0UIaFl3QXi6fT7zg9i+hdEcFUuzJGOaoShEYuKpEYIkIVsIsz4nf43HOFC8u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1gLfQElbQKIirldjHZzVNaxBSSEoBfLM5NU8LOhbynHf3eSUfQ+/8bWc/bed4r2vDMfnP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iO9vhW7PUdPm7/O79ULOaMadNYBGl2vHqjqZrQxK2nRyiVq04NS6XFmearjVztmbpcFO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xYNAwYi6cZZakVTQtkZSloWtxlusIUhkbj09K4LAK1WR05pGUckBKlJSxGhQlFVFoQwj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WiEZhUrgpLRayxAmgHemZbrLMF2yGpBkbBRz1pjgyx16uLTL18/NRrqoctqrkTcNaUPp7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fpuQ4gJhTlBkYXVRFMiClEE0CaEmCTQk0VAFk65rITABAAGmIAABMQAAAAAADcWNoGAM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nCogEpxkScZUAFmnLqQlWLpzOxOFr62AvfD6a6RAAwARuJUnEJ2Uhsu58zo24LU3zw26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EEhAxMAAGACM3gPpIfn2n9BeJPmZ0+bSYQMCfV5JL6vV4vdL62PM6mUbcuiuj1fNCe31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d1aHXKyQkSEDEDEDEHzay7Xm8uO/EShZCyDJkQmRmRLqLKi/ZzNsqZOWNevpHD6vbu0z3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ylBQWSiocSMFZnW2GGjN6FOOSyjZYm3Jt59xtw6TE866rPDgjOFQrsr9PeYPfRRkgQCh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p6GHWEmCY0QwiSBFjKldGM2bZztc7evwtEx9S+eer8T560WdUbC7Lv68evg6unDt5zJ0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XpbozXR1dGHcYIXU1EI22aM9lbrMmmDLtxjnRpXg7uXd7OtsNk+vLny6cdZxWWwlbrsFX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iN9KL6kDUgSNZ3NieoABk1Ypak45qolHGo2xZNKRFSiRjKIhyWBJEK7ayEZxIqSiKlAF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Ti6ewrOffohqEDMW1c/DHazcLPL28nMia6qFFkYg0pkTfrOLf6C2uRt1SHKLJESmhAAAA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tqiMZxEgEAJSiJSRFNFQ4k7K5rJwkMBAAGgYAgAExAAAAAAADBpjABpgAEJwK4ygRAqc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erJrIpoGhJ2Us0cjoW15/q7eGdQ43XlmAAANAxFkhBOyhmu7BM6FvPts6FmGytTqmkhF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TBME0EvI+sD4nxv0RwD4s/YeSItSVMAtrI7XT8m49g/PdWN19NpLdz8Uvtuh8+6de2l5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IJIAAPEuqnGp53XqShJIrCRFTRbGwlxg7I6c9ks+x0OgtdkraWeOeUgQlEJUimLIYseb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hEZz21in1dlnnn6ngsrn7Jyc/pW1nlKtnP8ADz2RjKKYTh6e8mjfQUoDQKRaIRtVUYen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SQIkkU1YRlOUtauRh5Xb4uuT0R1TPZ5UqOYlKULTVfl0t3O3YdHdi182TrcnppzKteO22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X0jNn1ZytBq2kUt+3na02ZdNUuPTn0Jw8fT5Xp7behxde701XdvlCUXY0gYRJhISmyos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fk9I7zqs1GAPPcHOr35sazxthjWSqPFr1jkRGM4pBSSoQCQsI6bU58Oxo1ODd2oWc+++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Ceio8tlj0vP40Jd2agJwSViUjWzZXGfotJwNfRCjRFEiLJSiyUosbAAAAAqiXoAAAAAB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M4CGgjJCTQk0VRnWTsptVtBJxkgAAADBAAmAmgAACAENpg0DadNDAAcJIpjOsSap21zJ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ogiQgABiCy7LJLOJ2rq4XTfGl7Jg3DBgCGADRZIQSspZqsxSOhdz7E6NnPt02FNiTEVI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AAJpjzaA8H4v7iH59f17yK+QNFAmnAMNfa80R7LP57py7LKpS9D0XnfV2dK1PeQEMAAD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WhceTekxxnCiJbZOVEZZxsqLvXZevSHEtzyqWmEq81RcVKYUy04+1rl81f6q9PL7O1TZl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3lq83v4uWRp3cv0DPIy29Ehfdmri8bvcPxYjpw7ecprvo9XeaT30ExVJSEpIiSBVXqzl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2FlTsCM7JxCVrWl2EYsu6GeGenZnkoGJZbVfKTUpd2/n9CTo3UT5Q38/bByuzxtWyym2t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vymWJGpOMlnpxXp0rM2tcN9VknO857Hwfo6dSePR03u6HK1VtjCzXILCyLAmASiRJJyW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Hodfl+vqdQzW1YRJJEQVVotEdJGZ6Bc8NaTHLUiidgKShVhmoN65WaO3n4OKXuc7k0y7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SQzT0E40fWbzyHQ9ErObssiVU211VGUM1BEYMG5BJSFIABDQDhIOJZ1wjIAAAAAAAGRU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AUZREmFdVtJKyqZNxaylCaA0AAxMQwQACYIAAgAGAMAAdAOAENNVVXZAimqc4yJNNWKS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QMABMGgk4MusytKOZ37K5ujFjl7TotJCBgAADRYxBOdTNFmSRuswXpuswWVuea2ywjKm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AADQMQPh9sPD8P6oL8dv+th8qPqofMt3v0eZ7moGIABEAAACDyOfTXjUSNBMhcZad+JF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aIuJ6nq+J6i+gjzbDc8jXU8dZ0Hyq07S4NEvpKuBvl21Y8Gbqwyhmwi4QRFAJ1f6vzPZ1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abInnOL1+X4sZraznL6LqfV3YPfRDFJxmIJEWyESZDH0IWclbaNZqLZELHZBKdhmp185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bTHXtzxXbCRbOu6XR0MOyTpyz24W6ct8bOT2uPGe7Pdpq3c7YdXJryxhjbTQ4Ftk6pG/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jV86+i+A66pvou7blrwaF6+vj7K6ssV+uVjTsUWwcRZCCyKIcQCSkYqujyI6W7zqPYaP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e2fjJp7A8iq9evIRX18fIRj11XlYnpafPxO3RylL0KsYaK64hUQUjPqJx16zoV4rpeqi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nrUubjjuU+fol7+bjKXpU5FGmNAX2ZJLv0cu6zqyw60skFIaAAQ0AAAAAAACBiUNAJoV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gyKkiMZRI0X0BZVYsmmOyuwY0ghiYAgAaAAAUAAABJAAwAGDEwBNFddlVJNVKUZEnFq2A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BpiaBghgAAOUGaFnsORDv1VTPjWHWcHEhA0gkkEnESQipTrZdZlkbLcNh0LefZZulms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EJCBghiYACGgAAAAAAAABAAAAAB4yrSsbjVKhLq8uojC1lFV2ZHWSoimXX1WZs3GWbIU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hZmTlhC+MuSrXTLnjcJUabDFdvvswzll1ndrhEfPhXLhwbcvi55G5ZzXC2r0+hyhdvpF2N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kRbYiTK6dJZzVtzXKupnZfZTaZOZPnY5aIynnJbRIsJBnLyKr1dVujNdLr049OZovonm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bqDo3a8WuOsqNObgp1ZqpTWkp1zXVv5202UX0yS8X7Xyerxp0T79L5VTrVrxWr0J4NNm3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s1l1ziRUiE21G4DlXMeHbJODGcM2MZRCLiBEJEQk4BYQKscGTcZQ3F0zo9Q8zr9dfZ5z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HJmXdn5ePLq48UJbKBSqMoqhhFTUIbIEgi2Era51fdnuTTow3aaYjRACAATBBDEAIG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DK43V2RTCtTgRz6c5CdcywTalZVNLAEAATBMBNMQECaAAABiYxMGmAIkJggIV20VEZTl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05tCWRkqBMTATABMAQwAABpDsrE05lacDV2ufV74PQl3CBtAxAxAyLJuDSTg6tnQzXdg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0sltXlcrJkWMQSIsYgYAAAAAAAhoABDAAQMQeLqb56gSjaqY2JaUWDyaKyiVs0zBYaYx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BIjtlr6EaCSTlc1KGTsKatrXmnQVZtUsiWc+0snk0ZE6/Nlz12Lg887meuzw8qIW04Tq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30sITVilCGlGmNpg0DZIhC6Rho6yueUtvGvPNXdDnzpm4JpjVpK7CuXRZjtrQJjtpkuv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Ffidyh2YcGnbzuk2audpOr0OR082rJrzVQrFq12Ey7o4egaM+vLJLznouOeLnVL0busxzN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4w613L2107udOzpmOy50FEi5UxNUYhY6rByjKzm4e7xM2uLjAhEVKIJoaAbRUpaO6nmun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ZKySrpXTHBRHSz4Yy6aalEqimWutxVQnEipxElAkqoReVWACBoG0EpQZZflDoW4NWppvx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qEAAAAAOguMugkAoAICAAACCtglSkqrz6aClxZa4SWcq5lwCAAAAAAECYIAQ0AAMAAVt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bqaimhyjK2YMYId+fQlkZRoGAAAmAAAhiYIAaBiBuIStoE1cnoWHmer0uJXSfB6sulxY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hMg0m4SLLM7rXbhsN9mG2zbPHbWgrlZMQSEDEDAAAAAAAQMQAAAAIPHSRz3DNszGOwsso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Uu6NZCyCON0lSuqlT09LLlbLrJqiLCM4WE7YWk50zWdbkkLMfE1OyeT5ln0Pn+B9lZ0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XU+mZEIHpNeHd8yV06M+EIyXr7yE9dHZVJZyrlLJDBgNSQNMnKLHKKJutkuV1FeXl1pz4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ZEulnuEWJY21laJUWLO2hmzXy9Mnb6XD7HKc3kdzj6V6Md1dTr8Lqxqz6aSqNsba2Gro1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CSvJpeZ82h9A8l69csI5t99RdXCRfdlqt72nhdA6CzTstzkJZmao3aORYdqzmaDrz492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SFtebFNEYziJq4qXpu9Xlu/ujqTjGtLYZc8uzPmjLOsUohQCQ411E6K6F0LPCLq6RZQZ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d2G5NQIYmNxZKdc0nKM1qlZCtV3N2m+VN+swU0IECZCGCADjdpHF6lwAEoACYIAAAaBV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Q4S2uEqlKDNbTRDQAxADTIQAJoEwQAMFABjEABgAAQpvpqCapuMlscJjAFfRcl0ZKk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AAAAAAAAACLLsrS/hdq2vN9XVwTsvi9WW4ixpgmgYgk4MmQCbi0nZSVrtwyOhZgts3Tx2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4lNoGAAAAAAAAAAAAB4xUWc92Z5VkJKyxSJRUra1jXr6VnDfqd55Lo+igYUscsswY0oyl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xanq34Hn2e853kYWd/lZIazcUFXFCjV7jwf0GH4r2fg8XJXKO4p2datHRg/lyWXTRzVJ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SHK3Bk3ByzdcibTBjG0DBiYEpRtuOPyfQ8LPGpTM5rVgVE0SnVO2QMUohZKuSzspZ1ux5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jmycu2mzV2dPkdE7dN1eZVCxatZNVbqx662zqvkxzjLlM0JL368ZzfoXmsuHfQs6tsz2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mWHQKbq00Splc8pZosxwTpauVpa60M15GyuS3LPrTJV1s6YbO96G54XdDUBVpOqmmW2h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KNJdDJml358cFurUorV5VTkoSI04qI4EQiCQuhMvUGSIom62WTqmW2U2ljU6qhorjft5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q1RWrUVFiIElCGCUkIZKgAABAA0AAACpvrOdXfUJxCZCRulXbYgAAAATCENAAIAAFAAY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ZGm+m2EXGyTjIm4tZMQXU2JoUo0gAaYAAAAmIAAQwAQA0wAAEAApILrckkXB9Faec6xw1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AABoAQ3EJuDJyrEtdbrRdhmdCznXm6eSdmp0Tq0i7GIG4sYAAAAAAAHzqS1Y3nmpQ5d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htOL0rM1bYcjJHbzce6XVOrmHRr81z49nj8OV6bm8ZazozQdgoUl0a2SlUicXEmosa6fZ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h5L13Yy4Pc6OK2fJtyy4cfT5XixZAfHOavXl93dOBrpN1hY62WlUpZTrZbKmctrqmWOM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ml/L6FjPja/ccCceMpmc1KyKxAG4hMi6c4MsEyzq8ffHby2xy40LqtW/fztyehlVfzlK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36bNWPZJklKHKZ0z3WKkavH8j9G4OXl7qp4ulwstdU7F59upEVdIwVasG+Ts5y3w6iwa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v1tfK0530q8uqXRdkord1+FdZ7GPB6VxbS4RFOMoiIQhil058kJbaJzlzvVKzNKyJFEQ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qQVlgVkxIuTIkmVu1lUrGRlKdKxziMmxE3VvTp06zFTVQJhBTCssIqVoVFgVliIKwIE0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IiCJKuBbmVEsM7pJEGSlB1t0ZdSAAJggABwgBDBJggapgAAMEAAGAAKm6q2qMooThInO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KaRMAAAEAFAAAAIAABoAAAAAAAAExDlBl9mRlHF9NYnnerVxLfRnI6kWJAxMABpgNBIi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XXZGb7edem2zHbWmWedWkXY3FjELIi0YhWAnzzqel0Z1xupbQX187BL18HHwncq4eGT0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eWaaXhhZpKCLYUM34qwsrIlka9q0Q9F2Y8Ff9L7Evzbuexqy4/UsWdyRWZ8JOyXovO9x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uly8b0HnvJzJQfDEaiPt71xnXvqyBZN1MslWpbStls6ZLfOiUXTplF0qpLbKll9meSX2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xec9nFjw53OPnlnjohFJOMJhTaY5JktGew7Gvl9LLnYeryrZ7+frT0O3ndHEpCFrTKLIS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yq6jlKYkfdW4rRyTOF5b6N5vN87PPPGtNuWddJ4b1sySoSGTdVrHNSOnJSaYv089nTt5m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Pb0nS870s9KL+hwz0Ry+ydqBCYI0YZd2LPbLQbLFx2bJJld6sqjdRGeqdaxjNJCNkVgr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smiBIIyGIkAxoNyUkSHJMlozaavtW25Q46CENIASGJDEokookRBkVE1CJaqYGmOSg6EO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dTnC2METihZJBJxZr287ossGIYJMExQwBDQhoAAAAYAAADEwAFXZCqIyiKyuZJjtkIHK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0AAxDQAUJggAAAAAAAAAAQNAAAANCJOAmqWSRl4nq5V5/p5+KekfH6sthFjAAAABiCRE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bdlK6NnNuOhPHbZpdE7LSLqQhW0DARYPlWCa+j8PyzTqYsqSdmZVOEGCUYlGAKYyJf0z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PQ+lyl8V2O0pYaaVLbBEEolXWUXlk0SrkP1GnJ5fc4jJ1uT2IxV72uR65HP8x7bynnxi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0ers4pd+sK7KAdQl7oC+WZrpeaRplnsl0W5prolnmW2UyjRKqa22VTkvtz2GmVE7Lceua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nlxq9VcznLYCGxgJKdcl0dTj6428vo4Vq15Nqdrq8fsYmeqyi24i6k4vUt0ZtGWqm2rlM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jSkMQcfyv0KUvzY9nz5fPPtzPPv1/QPBy9pyU8lT18NuZ3lzS5/Qbz+aS7/n9c9V/Pml9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GrOlybV9pDyGrN9LbHo8++e20IOSBOJGDSRqviuNaYRTG+sqjbErJxEpIipBFSCBJCU0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1ICzdXO62yWsiasgnFRJIIUrSRJKJNVwi6Oas2QwUHTr5VZ1Keel11UBZGKJEUTSSyIs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Qu6vG7DMmEAwSYIaAABoQ0JgAAAAwBMAATAUZ11RGcBThInKLtk4sYpGyMoohggBiYJh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AAAAAAQAAAAAACGIABAErnWzRLLNMXE9bI871c3Er05x+rLaotGRkMTUcQYACCU4BaVT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th0p4brNbonVrgyZEs+HFFcXwgiUXAnBSEdPpx5le96q/OOv7qOb5vrbCWRFSyScMTGJ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stx1nW5lfrqV7q1OZxerysJd3gdM2LDCt8MYX+e7fK5TmOMvnc8tGqj09KISr9XYi1UI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OtKKLJInKuUt9ua8usosmrp1WRZbTYt06pxbZRNL5UTNFuWytSpsTlcT2GaY8lDo5M8sy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JTg5dFcKqu3Yd0dLu+f72Zmzaci3zpsqTUUvuyXxvrshhjaXvWxg6lBsjJyE5hGQVKDS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unNeHLtdAw9SRJm8/wCoR8h5n2rBcfHbPa+QvOq3I7np3ci46tvI6se02zXL2RThKIES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+gzwnCWEZQWMZxSKmECQRUkRUkRGCHIiSZGWrdZybe/qrh79a1EJWNEYaUVcVEca6pNE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OnRzqzoU40t9dcSxQRNRCREGIGIGIGIViBtAxMABtWkezTsZgwAAEwQEIYCYIYIAABMY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ThVEJwE0ywUrSUZiYjdFpBDExDQAAA0AAIKBoAAAAQAAACaYAgAAAECANUANISUq2aZY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z3TycY9NLk9Mm4OWSEjlEAGqaBuITdbLitpbOorZo5kzqWc3RWwzlnw19zpnj5+5eNeT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3SSyAQCYJoAAQhuISIRLljx11152B6LLzNZXk9B0Tync6UDXbyq7OhRlCNM64jrx7Akg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buyXfN5mfRT11mpvz+vvGdTq4rmKMiIyYMclirQqLRY2xZZbQ5dUs1kXWUWLdOiZolVZ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ulXOjhd5MeSh3OVz45YaYlBcismiuM41fsyao3d/z/eyqwb+cW3Y9aTkmStqnG+ddmWF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6CbhDQ5oqUXIcxlcLpmac0BKIdbj9KLioLCsLp5NBVi3c/OvK+Y+qQT46fUuHvl4/1+f08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VrWuc3UFOEiEEc2nOUwthLCFkSCklipCQJKokiILfrs4q9Nus8nv9CrObstVRi40kRJR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DRHRp51K9Gjn1RvpxovhUlmqwkohJRBiEBMaBWJEhCACsixiYBMi9+44Vnp7jz+vopKbo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iKYCAQ0AwQAJkJjEBQBAACaAAAAjJGeuyu1NCWOMrWKQAG4BEACYIABoGgE0NNAmAACH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AJiaAAAEDBkAATEMATCdbXS8015fJ9eHD6HP5tekeDYkxMHEkYCgAAINBKdTW50yW1wC8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eOtM9EormwN+S+50KIkhRJqnNW+PGgdmrn6SvL2tx5Sz1cDhbtkSduRGqFLJxiDQABAJ1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WTIBYVRL3goKuT1OZ5M6KprlOfVOv3d4xkWqUQkJxIiybrkWSrmsmmrBgycsZMJW0SL5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VLPalsoyi2dMy2VVlksuts+Yo9Vx8cuUra5K42QKoWRq/Tn0Ru7fB7sR5vS5UT2YNdXu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6Z5UOS+gIp0DCM4MuVcibUS6EETrsgE3aQeiswdPia46Rlia1liaY0I3HOnNb1n0ZonW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kqQgISjIhoqptqIQtmuSPSuTjL0WqvJafXOzzmrsFmLWxIwnGopwGoQLo56I11YM0vTo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Z0KMaL6642zikSSiSikkkiAQMSGIViAaRJIGADRDLuhZyl6XoHl+h2lWTZEBNIRaVRkh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6uqEAIaEAAAMJQAEywGpRMRDQhghglKJRVdTbFoSyUZWjUgQG5pogBAxMQNMEwQIAYIA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MAQAAAAgaEjAAEjEwAE0EhCynWjVGi04fP9jVXK28nCelMeqJiYAiSQMAGgkRCbra2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835rR3xOVs1U2Q4mtxyIdyUvnJehgcfXqiW2ZIyaoZmWRiADUaYAgaBiRJJVJQJJlNNaa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b7Tn2dBmLTJE+dt4vOYNnOj5c25teL19XFx1tNIbiywi4bAbiycqhb3Sy+dE5bymazcWT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arMli6rMs00TolLdZmmmlUzsp5vZjM+Wr9Lypz5cLoZzZoz3ybOxxuoaeP2ONKteO+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p4m0I9FacvYg7VSurYCRKyFpF2IqV0imcZEpQmCUTJyfS+QjvXee3HSrogaK6o1Y6XZo1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kdp4nLuMU40vPrEbXWJ7WZJ6AptkWMQMTAABIkVxLo0VGmrFkl6WflZo62fk1S9LPiga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UUSIg0JGhDUQaQAlEhIYgHFqxABuTEu9vPKdD1SrjdDQDSABI0AIStCAEAMSbIpqEwHC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AAAAEoxiAAAE0iGgAAASaKabqbYgJOUJ2kosbQbZQmiAAEA0DQA0AIaYIAAATQACAoA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NAACAAAA0DEwEDEE7KRdNUZp53L7Co52rh0V6R5NMsiLJJCMAAAcUthAT0q5lS9WHI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c8lsjERgKAQACGgAGIJKKSahUuhYs51I8tpuprtWirpTOZdtjVUxI06yxQCZEJEAlk0U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kzmq53d63nSS7dZimqU4qxMbg4m4hMiEmhZSgyyVMi6VNkt0qZrY4yFJkpZFlk6pF087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OTTLM10xgJVzerFngT7WfPLN0efuzjocbsc2XDfQVsuyXZaraL8TZKD7Ja8tvrFUoVJp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kqwtRMbrsKXfUSlUyOXdM+f39fzWXX0cG1e5HnWWbDHIvnVoSezNrL3FrOUJD0ZrDp2Z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aURNJkgbVz6jpx5GeXt1cKk7tPErOtl50JdVFMC2FYSUUMiLJIGkIxIkohJIBIhpACQx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geS3euZwN+9iYAAIAAQCABIAlE0AAJgmAhoABKRERgoyChXVERqAAGmoxiGgAEAIYkRo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tiIJTjKpCkIaNltNqIaBAAMTQNAAAAgAAAQwQAJoABAUACGgBiAEAAAACABpgAAmgAAA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TTndh5qn12YyX8GNvoHRbE3CQNIaaGISxSWNJggAJgDTG0K0gkoQLVjpOjHlI6VWW8hT0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GS9wq1UotjUosUCpwTCUWl1dkSuuVZJQiWWl/CUVWQ8Wa8mymTyMPQeT9j0OGnoLnlSdd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sUGSlBq3FySdbWyVUixwayaZO2iS3zzSl0zzzNDpctzpkWOExsY5JkpVovnROS0gysshV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V2McWPQyTMbs9uJvuzacTY42dw0esCkFxEcpIossgVk5FVoxSaK2BbGuRZGDJeO9jTHg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6F3Lmdh8iR3ZcSddo5AdefGE7uvzEj1r8kL6yry4ekj5xR6Crho7FfKF6NeINUaCrSoL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RJRBkQYgaEMiDQokkiUQAVlQOr0DzF/sdJ5fpdUITTENIhioABAAAmgARAgBAgUAAQM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AmERgoyDOXVREaUaRNxkA0CYJMEmCTBAIJorz6c1sEA7ap1IABo13UaEiNCGgAAGAIAY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EwSYIABAAUACGgBA0xAAAAACYAhgkYCjQAANAxBZOhpoyW2r5aPrMlU3+dkegVN0DQM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0xQLDNQnQXLrl61OC4nRrvOVPrhzr9cSElAsKAsVKLY1onFANAAAAAANFXuFiZqdWaIE3E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YV28Mwq1I5/I9Bh3PCdnbz/XdODRnytu5t/RrKtet0l1OtyaLoYKACkhJOtlsqnLdLPJb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unncaZZ5LolnmXzzyW8qnE5VOrVWJaUqNMsjNMc7LJ0xrpW8/ay69GqZ5WrpQ5c6LXb2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0mNE4NkHYiMo1GiFFpJ1TJEZCJRI2wmOLRh8X7/lS+UImE5VMtlUy0gyZFkiLJSrZY4Fs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usLFEJkXUnALFBRNQRIiDIkMiDIhJRYyIMSqR0umeZl7jceM6PoUmHaKlGUYScVYimko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SFxTIsUGkiLGgECABUIGIGCAKiZ5Wk9kcPuiAACAYJMEmEYzRQTrlAEcoSWQAhgkwiMI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dWdak1UpQnU3FgwNGnJrSIIAYgBoYmIaAAQxA0AhoAATBJggATQAAmUJoAQ0AACYCY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EwAAAGIbQStpDRg1SPJz9Zzqjd5q475SSaKsdmdurXYcw68k5l24KLJKJOtFqriWKlFs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iABggAAAkQcmQLZVCaSFVlBtwdd+LPnuB6/gyc7Zj7uZDbHLybstGmzmrZm0XD9Bn08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FZvZ08zo4Zcvfq3ril9HbqwLQYJSiAA5Vsm65FtlEprQ80y91MunnnLodDXTKiZa6hbS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EklGMDRu5Gg7NvMsTraeHsTrPJbcWquWhG52VSjC5sK3U2ppAsZGJMosmhkAsddgVwoJ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PzP0Hh5vmhGbKVcibrZaQZKVbJuDSThJZODJEWSIupEWScAmog0lEkkSIgxABEkbOxXm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1fUwOZ0wscUBFxgSQ1Ctbo5KZd1eCBurxQl2QykaDOF6pC9UsvedmmWRm6eCdm6WO0vIS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mHHXYZVaOEMpAQAACAaEmChYooVlYSi1mJgAIaEMEmhACGivNqzFSapzi6m0A0y3bi2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MQAAAmCAAAQwQAgYkwQAIYgBDVAACAAAABMQAAAAAIYACAaAaBiBghtAxA2kWToZo5m6Z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GNSSiWRrRZGuBaq1FkYBNIGgAAQAAAAAMRJkHNkHYyuVjK5SZFtkaOLx959TRVmZ6vQ4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LhOHDpYMzVf5a5O9zdWnDmqVFFyrrNbrx6ZTDu63ndHBdXY087bhLJtRw6fQ4+++W76O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VJCGBKATlULfKiZdKgXRPMzXLJKXY8lhoKmtkoSBoSVbiQhOsQomy/mXm2/JYnR2ci2z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GnQs51xqVU9ZCbKYaoGTRTA1Ro0WJqFWyyzScREm6rLFFFk6pnE8t9G4svkmRwk4MnKt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wZNwCZFkiLJESpkAkohJIhkemc5ev7lnzvte8Ved7GksVc4lUbayCUSSjVFqzZ16FXNp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VQouhWLOMQYgGgkIJCcMAAAaYxBKyh1ru59qbnRbZICgAAAAAAAIAAAAAAATQJglJChY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MAABACTBJoBIWbTmqlOI5RdWuMgBFu7B0EjFoaGIaBiAAAATQ00AAmgcWCGgGgQCGgAE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QNAAAAAIaAAABA0DEDEDAGIGJgRCQgmISKrWdTjBElEGIgAGIGADQMAQMiTCMpTK5T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CAAHHiWa/K+m7Vz80lfk6zoY6+ed3seA9Hye21VWfMkqbiOPyvVlear6vPTbm4XoaxZ9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5067elw4upg03beRvjpFV2CU7KwU65avHq6NHTWQth13BSWtRJFQJKIkkRYAAs3Uy6dE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I0WZJRrWZl0ItW4yEpyKbGy66i9JzrlZZLO41X89nZnx7jry5cbOu+PM6lfNhG+rKEyB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QXQrusWnFfrN8hayRBBzZzvH/QapfnpvwZMQTdbJuDWx1ssdbibgEyJUyLGQ6qc1e29Ce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0oQAAEMhEnCvOaKcmSXbnwVZu3PnjLdCCVqKJRAAIEAAhiiTcZDE6bTgaYADAAENMBxC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GsyApoYmIYmAEAAAAAAAACGAmhKSFGaih2QJCaoaBNCGEQBDRDNpoM8ZKhqVSCSAip9P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YAgBpoAABAAAIAYIQwQDQgBDQJggKEwQAJgmgAAABADEAACYCBoAAAAAYCBpgAAAIaAB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JpAEDABANMGMTlIhKcray1pVKYsZNINBKLQ0IaaHj0fONTt9Px8t59h5vPKRKcNyOWxm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5wvO+qw4nU8EIRqzNmOV1eLu1Yet9DzY9HE4/R4Mt3tZd2TKOG7J0V9LkdHV37edr5tW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zn5+ngXLVqq0yq2rppIOmkpq6g2VFNKhgrKwtjGJOVMi2VMltlUy6VMy2VTLXWLY65E3WR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qRJUGiWJ1tWaUatHMuroyxzNUs1sWEQlXYGWN8KU0kv6HM3muvVdc4ZyhrKm1qFkJFkU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Hr/LZUNqBxFlKAWOuRMiyRp9cnjvTeynWHfEsYmAkSIRLI00mmGOiXdRjql05qqZZ0qE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hDQhpAAKIikipF0qLSwCwlBxJxkMAYAAAACYKUWTuodbp5NNzJosAJQAYmAIYAAAAAAA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lNRWWQVACGhACGhJojn0ZzPCyFEoSJsdDRY+ryupEYyQhghoGAJoYIAQDQAAgAEAAJoA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BAUhoAAAAAQAAACAAAABDEDTQxMGgAAYhxYCYIBPPbMb5dO1GM9ZQAJsRKRCUmKTBsBt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gBxYCBoQvnf0by+8+RNdPXCvykdC3lzTWZ7C2MILbRGhNHtvnm3i+iVVWfPkJwpo4/d5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287sVZnG3z51ph3Yt3PqyT6Tu6MerndDUSO7mbI3c7oZ8znwvrqirTXWejVVqwnS11zzd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vNLtZt3mu6GrBSLYEyoDRKVZF0qJrfKmRc4zCSYRIkrqLDa8zLKoIU66y+uuZKyEicoB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UScVIu1829N+jFI6dvFdnct5VmpujC25qROyF1dgoNBTbA8ry/f+by4ZKMoDAu9rZ5L2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Ahquk0V5KZddOSEt9VcZZwjElUVyqsiokQAgTiNJDQAOKsjAthWiUUkaaFZUG0y6wBop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ACABITJXUSNzz6NZAAAAAAYmAAAAAAAAAAEIZSGSibKVdUIAQAk0JNEaL6Kz12QIzhI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V5PUgTQJgAAACaBMENAAAAAgAEACaBNACGIGggAEBohoEwTENAAAAgaAABoBDBANANNA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AxAJ56UXw63dXi9DpnS5lkWxRgMQDRJJxCTiWyIhJRBoRJIRpAxAyISyaSzwEety/Rzq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jIXUxbVmUWKIFdkTve2+U+y8z0NOynystd9Byp25bepv4nc5SODo55PO19Th99Oqcdzp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oSynCJ0tXM6mJgo34yiE41VG8MNPRz6ufXmdva28XoZdKWe/mlm0uOLi9Jl63z8e3LpeB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Dn1eMbs3TVbSq6zNNdRQFrra2JNBTZElEUbJlMnAulma3umRcVstsyo2vCjoT51htroZ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yurt89o1PQ6eHsueuqbGZW0SoUYjZIqquDzXN9Zjy816n1HRK7R2JgARJRqoL6KKZbqa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AhKQlCIVyrlUWhAgFEBAEUs4wgWRgiUQRoYgAjIK46bTm7dwQLAg5MiSZEkJFSFiwEME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x22bEPUQEAAAAANNDCJIz2FjTEMAAEyEpJRphGQUq6oiMIjCA0QovpM1dkCDjKrJ1zsa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lCGqAAABMEACaAAEwQAAACBNCABNAAAEAIAABUAUgBoAABMENAACYAgGgGgAAAAAAAAB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8Olk2tTsS5/R3kEDItWIQBRJxKkkDcRWIAQAkklEG4hIiDcSsfkPd+S6Zv2cr1Hfj5vn+v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hzXAjsx89MCAaWLUI+g9T5r77yS+q+vzsGbat3BdntXqS5O3GZ8jqK3x9nW4fedDp8e3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qomvr+Y6+XY53Qzc5gz682hOp26a3dpz6OpiIdLlba61lK53XZnnlog3mZq9kNMq001W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Og93h0eih01wH2M+7hJ071bKmVWSqmXPMLbGuwk4yhNyIyESamsnGonWCJWSKZ2FRiBA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0OVvTfq51qdhZNxCNtGpJwkFtXYK+i1I2MAASpJ0V55bKEpoRGCLQkyIqStSaIVzqiNc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SRFTCpWklKuKpL2Z3omZpamZ53Mg5iRJqlIlCVjKywIKwKyxFauiVRuRSTiqGIgZITCS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hqgCAAAAaZT5H2nDrz+rXrOroUoQwAAAEpKBArEDhMKVbWRGiKlEjTdSZara7YMCdkHZN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JkJNU00DRABSYgAEDEmCaATBDQJoE0AAAhoIABAACoABMEBQJgIAAABDBAAAAAAA0A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fHt4b0Wt0dfj7NTakajIiySEkRCSiyREWRFo0hWREaEBEJJIbiRIiyXL6cdTxHrPOv08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x+xnXxfN7nJ5dKHF5rBBGcVr63Lhl9Tt8N7bxM2bfmyp5nUrqqqF1s7MF2Zv853b48VR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nlLvu498b93L383oNPI63CYMvRwVVfQdLPRjkb61ry4d9tOm6VLl2W5bsLbck5NKqFnR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qjIQ4ROMZaOq3Sefw+x8121ldMu+7IQiWXUWrdKuwk4OUhdGqhgWVholmnFxCRZEmUy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xhhZQaLsWk3audenQ1YmdDT5/r1ond2EV4IMAaBwWceeNU04BNIFCUkkRhFSSpNChKqI1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YjiCBEMWJZMplfJKZ2iQJqkMExiAAAJRImVhY6WWuplhAJpMAEIyFrhfEpVkBuMhgD147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AAgAGIGDAGAAAAADQCZEQFABiYRbKVZWKLRGm6ox1W1WxEyc4Sskhi6GDampNQAAACCg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AxJggATBJoABMBAAggABMExAgoTABUAAAAAhoBoAAEDBA0wAAQMEMEMQcRa6OG04yFJ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SSQlKxAxAxBJJEiJUiINCAZCLJlBqsMU9sjLdbKvO+Y+h+F6Y17uLf0x2J8vX1xzfO+x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2wAEEI2wI+l80Zv1CvzfpvEzKdeVObp5NXPn001bo5evDsz5eyS2iN8eVxe44fVyOpyN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J1uV1s3Jx5qPQ04l/T5G41YOrXm4pXxE4qGQItlSVYQlU3GRTGcUg2xwIRKyOoL3LGY+A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/nnuvdXK6HPd1sbM6GpLKVci6VTVQnAky4rWiJSWVE7slhqty2nQVV+s4Ob1edIPrd6z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u5O2rd+O9Opu8/qr11vF7DMmmEDOLMVzSQpoAhACUkIFIRaEnEhXOEtUZRWJKJFSSxUp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EJNIJoSYIAaQMiiSSViBiYAAwUaYAIxBJwaTdciTTRQsFoV1YMdRnFm5N6zFtkCSE2gG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AAAAACI4ysABMAYoyCmN1RGi+kx0aKLa2kWWVTuZoSy24dabkEAA0ykACAABDQAAgAAQ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GAmCAhAAAIAAATKQAgKAAAENAAAAAAmAAAIaGIaAAAAAMlGzNx1ldlcoSRZt5+3ckkrJ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IFsig1WGOW6VY56iKZzZAmgTAAGAPznoqNPBxthvEHbRV+WtdsYOf2OZFbaxQQEZRIqUQ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q8v6fxrIWGbz4bMurlz9DMatXF2G63FdmbjNdieex+w810Lq8bfl6K3Dq5qeb3MFYIkN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y3YqCUJTkVEyIE0QlIpgVGFlZWOcldl9+VV92znMlFlFnM8P2uJ9SwFs7F2L9/l68+jr4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kRcYk7K4GhZZF7rsVqaFVZGyF0ZJds507NmGys6HpOH2rNVCdnF5vsN8eFtv5k1tsyyX0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0kaLN4ry2ZlUWTSBQACGhASJNCGEYWVWwrnDKEZpYxtZTK5pXOSBACaBERkEs4xRJJD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MAYANAMEMBMABJODLCMkcZBRKYsFOJtshbvMRglJCHIi2yJJxBTCCsRAmEFYiDkERoSa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Di2Z6deYxZ9WW2oAlZXKyTix68eo6KcZGJgACaBpiAoEANAgAAEAJoABDQhoTAQECaA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AAAMEAAhggAAENUAAAAAAhiYAAAV006+OsVOmqWKZKtOadnRNdvTOJ7AyS0hndwQLEJg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RGgaYAAMry3lfpPz/tiOvC7J0zrWOPdTuclyjmNDhRaFGSIgC6/JWX0W7w3sPPqdGijF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WqTi9jDj1PR28PpYdY52zlONLvcg07OTcdafN0ZUYujm0yyIV0elw+tm6RywpjfCokiS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NAuaWiRnneZkLlflLOuYk5z8/wBnls+if07Lvvb5uoR5ObqwZ4+nG+3BoNCRnbCwpdqK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xRY7XqTJV0Y2YZ9Tpp5rf2tFU6q3ZJS3mzWnJLLpieb4X0SOdeE1dbh+bpq38bTm9s5W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WotcZUJghglIIqwKa7YRTG9lErlFashSTUIURxIjURRCBMVAxDETABoBgmADBMYAADRM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AlFk3GYSsnZlhprl1TDeUMpEgiNgxwmwQyEpOoEwgTZWWJay0SqN6iiOhLRHSGVagymh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MePr5K5K10WxYJJpEtGa86qakAAABMBMENAmhoATQJoAAApDQgBJgACAgTQCBoABDQAm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BAMEAAIAAAoAAAAAABAMA5u+Ofnp1a82LQNSilE6XS4Hd6YYFAAAAAAIYAwABDAAAE0K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lPVZtT5zOVXblYTjm54309Jzs/S5sNJZNCBMIqSEmC2YyPc3+H9Xw1ojKPLRG/ORy7FJ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cLRHe3cW7lOnXTtyos1SMlPTrOPm7eWubvyvTuTzaOdaVhB2GUHMkTbyTEMTh2QZZXXz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Ou/5v3WzvU9R0FLi41HBRd6+VsYm5dOLjq3cX6PjXhrfR8LOoOUJqVMiqIXUoW1XmjXl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9zVkqbqRBIl6TB0oYCDAGMdVmdeJx/V08d+f0Sw8d9G7BbWgrt6ZlbTLUvIz0TGJykkV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dcqgVxKCiOJEEAhoTBYqaIjBAxDBDBDBMAGADExiY0QwQ0AwSkCGhDBDB2VTNjrnYSVl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kScRbYmMi2CGCYADESdRJBFyZWrArc3FbsCssZWpojGUBZ55Vp52nIVKcRMQX0WHaUoy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JoE0AAIBDBAAACapDQhoAAQCGQgBDQAAgAAEwQ0MECYJhSAAENBQAAIYAmIAAAGINvC7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PWanRTkgSrqcu7We6g3AaAAAAAAAGAAAAAAIATAExgWsQeT859F8N255LoR1mVM66hze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iwIsCMkRGgTQ7qSPVdTxPrOGtFNlfKqNgRgPMz5OpUcnesenbt4vQ5unfyp5dm7i3HWl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eil1fPLPNvKnJe6JxNRgWqDiRCmrqKMVWSq36zN1823y2vH6P29LZmLjujz91Ps5u3NZv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sJej86o+rczRZnXjc/f4ON1iUpCzRYtkuvc17NU7K5kanBIHGwVtfTjpTTQaYNMbGQx6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kvDq7/I47jPJdy1vt5u3rm2xvrkm77K7rJWQhOgjRLPKUkc0i0KMkRJIQ0IaENAmCUgi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FQ2iYwAGhiGCGCGAAIYJSQhgNMvtr2ayKRogcA2RbdJjhDdRbEQxQGIbIuQKTCLYAwC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9ZqhgzHUp4+c7OXlQl3UZ2WxgyRFjcQc65Hfi0gBADBNAgBNAAIaBMEACaACkMCLBDQk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ACAAATEDEAimACaAAABDQCKYmCGJiAAAAEGmNgcTpY9XPWenXnxaBksBo7Wjkdfpg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DTAAQAgAAGItYIl5T1Vdnzc9P57vyzVaDczq2vTl1bsvK1pqUTEQgcGCGCACcA7Pb8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+hx06rnllnKrEsotkYaerA5106qvliR0bebCO1Lz4no35/QvZs49sdi7jacuhbgsjYs0T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udrklKzVjMZVqJ+P9R5H03q9GubtDze3hejNjhHvzstQlqrtJzgLMGeu9F87+lZtebSpe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fVCq5KyZBDTZCVhEHYir0PH7qTAGANpjBmTPfRKoyJYDSrDujL5XV2489cyWrDw1u7Xm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fRhRVaKmdMtdNlUsYyURUkRGCUkRGCUkIYJSREkERghggAGCGCGAMEwAGIGCYIYIYCaA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agD1IkmRcmQkwExAZQMhDZEkKDBDBiRJ1RLlnqNUMeY6VfGyHezcOpermxqL662MQScJ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iQgJRR6NCkaYAAJoE0AIAATQJggATBDVAAkwiMEmgGgAhAAgAATAQAIYgAGqAQACYAmg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AAA0IBhonhtDNZlxrdl1Vc7jhoozUmU+1xNes9UDpAFAwAAABiYNAxMAATQhoAAAtaAG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/v6d5+dP1fn+uedyutz7MsZRxSIkSaAAGAJghgJofX5Bm+1n5L0XC6wXK1kzMU6JGiVV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yaecv7Ga2iF8owaOkJklKiXSYZF1Ngc+e3plc2+UtrU8yF8ebXG2cn0Hr6vNo89NYM4e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SV1UlnGuZe6gv9V5LZH0Up0Z1GSAi0NwkMbI2RsAcZBxkaezyOuEkDAG4sk1IxUaKZUm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1XGwlz+iR5J+l4HDpX1eNOPSw4/U74KrqbKqrISxUlEVJVEZERoQwiNCGCAEMEMEmCG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TAAAABoBggvKJb7tTLpZqJsRNukMhDBMABomCjTBoGQitqorNUMdRtr5uQ7NPCzL2sf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ETIitxYxBIQSAHJBIQSIhIQNJno0EgDAAE0CYIAQAACABNAAJiAASZUSSEAAIBqEACa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iAENMoTQACABMACgENNANAAJgIYZL8WhCqyvOrtGLdi5s2zPjVSYKSDt2YN/XAAA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ArRSigCGJqAICBoAhOJTVbXZh837KGp8nh0+fvNanOzOX0kSUQAAYIYJOZAugQlEO92f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s4VVyeFc3FbZ5BN08E621V25lLUITHV1kN0ZX0DLGbaogyURsugDlCSjwms9uuptg+Xb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824vthuKS90yNE6JErELKSY9uDTHofXfOfWS96txlTIimmJtELI2SClBWIOh1uR1SbQja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ToYZYxkpYscRjKyrLGxDVRrlCOVzfTU89cC9Z+W+tfx9PTOmEzUrU4kVJESURKSpDUJS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MEmCGCGCGAmAAAAAxDQx6DMdK/U5mjbGyDkWIZSYxKQJgCZIhgmACSyK4Fyy0rshz8h1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RWvQoyIujBJMgiZAWREJOKJkQkIGwHKDJODJSiEhMGmDQOMono3Ccg0wB0gQ0ECaAAQ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IAQFIaENAmCAgQAmCAAEAAAhoAE6EAAACAAAAAoEwQDi0DAAAIhVXtz2UwnLFzba8EvY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HNiBVna4XR3naBuAEAAADAAAGimIVgkE0CAABiYIABDTRXRdVSBJ47zXu/D7zXGw1Kar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JBMBSQTgyxJlJJADH6LzmvF9SpPzai4PmIjSuq9FE7UFtDjTdj0SaJU2ROGq7LBsnSaq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8Lbz/AG23rYutd2U3cvnvg0M9fFSjKwbY5jJSqiWTheTItZW0yNu7BqzfZbPI+vlABqLg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lI1h0evw+ymgTQaYADcEaclszApLOlGcIWyjVSbVKuUCCkhMIXL6tcvm4d3jcdvfxFL6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NWRUkRUkIaEARJISkiIwQAJggAAAGIAAAL9Vc+fVtuedo0momFgMIkkQJCxGCYAACFDF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Zjp1cjGvczcOk7GPARfCuJbGATIBNQCai4kRLZCBuLCUQk4MbixuISaY3FrITRtImIG0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omAAAAAAkyEAIaBNAACAAQA6QIABJgk0IlEBoAIEAJoAAQxDQJqgAABAAAAAmigAAYgAB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7JSqeaQcpejLJtxrJRpz4qQBZW7O8UX9MgAAAAAAOLpiAAGJDAEDEwAGJShUljxJ2V5z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aKYCV+U9f56uYrlqY6NmWxSjOqSUUAkDQISJJBZXOAxSIzSPZauN2+PTj9Pn9GKoz8/z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qyrcySU65xYRtgtd8lVk7IU6eVXU87lPZcMrT0N++i7ydVwutxek5kNmTvyGipyqZY4M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c4NZWQmbrYTxbPa+I9MvaIOBtDrsqVzpmWRlAihF3c811k6zw2JpjQF6pZYoC3XY5GzN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1SqMZ1kYsEpIQwhXbVFVdteby+R6rHz3wN+WeNd0rt7c4qSqKkoiNCGhKSEpISYIAQ0A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tTiaevGzHomrEmWAAAAAAAABFoEQWahXFqx516VHKzHZzcTMdrLyoG3PSosjBjIomoCy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xYxBIixuJTAGIJEWNxYwYNMbTHKLJJSBpjEDjKZ6CUkiBiYCGCABDEmQkwSYIAEwQAgY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CaACEAIAABACYUgIAKQ4gDEAAAmgAKGgEwE0AAAAAZKttFmaOuMUqVWdT6nMvzdOfZRi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/V4PZ6ZtAsAAaBpoE1QAAkSE6HGg0HLzJ38/GuL8ezaeen2s9lCnlNOXJTWq1IAUHP3x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jp012Zp2x0hXaiqZalJrploL6bIE4jsqZXKIDTOn6vxHs+e6Vo50vU8b7TzCce6k656XQ8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8Vbzvtp+Rnh6+fkrz1UPN5TuY+db2XyhPorvLTITtzdck/L2wc+89XLFz+lzt4ioOpCCT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oslGSy0V6Zb7K4YtnW5PQa9nGUEaix12wIJstIhGuMUg7eavqb+TvTWVyJEGSIuBoHKI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pFTbWRAAABohVbVFddlealKKwq0KWBJJEaEmqSZCTQlIIjCKdhSb9NnGu79tnH17FqAF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iSQgBAhkUTVaWxUUG2rm5Jexn4mU7ePkVHSzY4xpqrRNRROKSzUUSScCBWIGCGANxaN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YAxA2imJkkpBKLHKLHKLG0EhMaAfcz94prurSDaAAQ0CYIaBNQgATQJggBDQACApDQhh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CTBJghoAQAUABGSBAAAAgAAFTEDQDQDQACAQZQjc3bef0V4qnXmzinL1oUa+esefZlzV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7xGW8gAyMasM2dOicuJ1auDi1O/jwVVsoNyZa+jWtG+vLHeXHsl2YrhOdXddpbRdlK4Q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BTjZ57neg4CZ65Q1JxLqqrciuZKtNF1uWKNxWSvTVZBWhQrERUgj7DyHfzrv8jtc3nrb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O+CUWhOFsXTtsalpemIYt+ElVdRV19U4s0U1GpV6OW5p08t4lfR6uOHD0MlmIkgbBMlR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wvynOt53YRaz6nJ9CekiJEwJKESbrROMAIuKSx6Bc3a83vy9Dfg1WaSEqbRDQKCBiByi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CpzUsVJFddtUUxnHNipRtSahJhFOIJyiC03WYI9a6uHf3HZydOxWQtiWNAAAAACBMIKS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Va6IY8x0quRljtZOLnXr4+dWbaKIxYoIkRRIilkkDEQ0JWADQAANAwBoBiBtAxAwEYmD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BjExtMbi1mR0pQdrqHmu70RHFqIV3RqlWRIjQlJCGCTBACTUCaAAECgJAFTQACBMEmgT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NCYCTQAAh0gATQAAmgApMQDQADQAgAAQwxRcLnTbi0CxbMc0Kai3p8rfiyy7s/PWQGtc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owestDLN5m1NSz5qnTXWmi3JYXaMF50skVLuszzi+iFK1VaZanP6deohj6eOMtjktUmD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/pvPWY46qNSpqNivyXjshM1q2MZ6NtIs2uiqo2VDHMrV8THrUD3GeOvlvnbeX1zxWPu8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bQvUunXKraqzRCywzRlkNlecNddCTX1eb0fP1sx6+ZU6rId+efPsyJgg4qxNG4zLJF6mm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oyRNSiOp+w8r75ItJHEgCBEpojOIOLawkgy4+vx8uv0vM9I7l3M1WbJZ7CwTVEmkWOgd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ARBYq2UZY7Q562IyS12GOWoM9kykJDQAAACAIYgaAEACRIhEsVcC6vPnXZDnZI62fjZl6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4YmmmoiUUiSSGJLJIGJSsAAQwAaBiAABpgCGADQMQNoGJg0DARiYxMGmDToaCTOocuXq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ynRXGJqLGIJCYRkFcLoVVG2BFSQgBDQJhEBUAIAE0CaBMEAAJBMEAJMACEmgAEAAAgQJ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goTQNMQAAAACABMADLFTuVLPvI4tNUtJMzqq2mw61Ku56w16M+bAlGmKzUxtreFurvs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aolp6JxtfVzxG6ZlFyvXPbqslrtjJHTaBcoFHmex4HT1ceH0tNU3vjnnb2x5/Z25S8/h+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c7piqMVqTSKlOicb459JY890Si5mKvQVlskytSQiUzq9ry3p+euX0szlo8j77w+s1W16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KeyMcNFRorrCGC3NROEibRHe157/ADdljvz9cSSfTNWW+g5UZxRSJisutlWiV2dVWWLO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yPU9rJquSLiDGRg4E4MFJsdVlQ0mSy3KOTbFR0OhwbD0Wji7q6dvPvTYV6ahbdNK5yBA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gIAqTRK2q0AYlJEVJERxAABAyKJqESxVRLo01rojkzm+vm5F6+fi546+Xk0HQzY4xfXW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ACAaJQAAAAAAaAGgYgYgYAAA0DQwEwaBiCQgYAxAwEYKpO3snBs9j0k8n1uqqTioaii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MYmCYQruhVcLYkE0IYJMiI1aJoQ0CaEwEACAECCYIaEAAKBMEACAEAmAgKQAJoBxAChM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gATAEJlq24bL7G1jHTUc+UjNi5zlj0OftzY5N2bFohJSqcHYRu17ystujcrqhtKtSr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WaFqeuMsNXP1Jaq5EsuiVYNUhK7Wjy8b+xWXdbrlqnbTErebWdOnj0nVw0VnB4HtPHdM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RGcSVlQXWZZRsvyShkqBqDqZBinXaR9N5vp512+V2OTi9TyfrePZ5bVk0dcUSVZ2tGOx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SNhRMgTFol9BbF+XtjjXV6OUydOoVaKjkRs0RTo2XZ1n0SedNpyoYJjVQkkU1M9X0fM+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CNgQGgQBBwhuKHGMSOHdkhOLh3UOup0vNbT1Wrib9Tozw2Gx5Zmh0tLCIScZDlFkgStC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EiSiicYRLI1wW1URNEc8DSsdRuhz6I6dXIyr2c/DoOxk5tZtozIuhWpZJA0kSIgyIMTl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A0AADEMTAAAAAAAaAYIYAAA0DAGIBiG9fas8zq9ruTy/Z2qyaihpRWcYqGhABAAAAAxN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oziQjZCK42QpJoQyIgWoAQIFJCTBACGgBIACABNCGQlKIAAgENAhiTKQ0CaAENAAKmh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oBghFmO8rIzs0qjLtK8XWxRnWqvKuOvny9KqxY1ijdRmoaJ6sevedMktRqqBJxsJX2Ch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fNHSfNrOpTzok+brhXB73TvLr+bVJ1c+GROqcoz4ulTTnhurRhV1mnwnvfJ156m2nrgB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0Sg4urKicVMqjKNFlKNU88Y9xlhv56pWTpL89vtz9ebz7KDoU5Sr65VklGQTusKK91MQ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CXn6cJxn6uU5V6CMbagsjdy3U2puTiE3FyNxCUXBWExNOtHqvJda570oyshYARSARAOs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BEzBKUcmCHOCN+nkyrv6fN3V6i7y+g9JPg3HalyrE6UudZW94Jm54g2GRGlZ4mqWNG2O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MNJ0a+VRL2K+HQd2jh1nZzcqB0M+SJorqUWQiiSQoIGRBghiAAgAABQTAT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IYAAA0wAGun27PJb/baU832dBZKKBoUMglkookkhgABADAAEwQANMGgYinKLAAUZorhZ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Jgk0CBRACaBNACEwRAAmgAEBCABAIaENAmCBUAAmgAAQIZQmgAAEA0NAJoGgEBZHCSXX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CyMc8SnG0grnGG+i7nqrLsoxqlMFOCs3TohrNywwro6uTYuvHfIyStzmiWDOdaiGmMh0J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yShOmpZr6bHrwbRxeA2YoYbO9zuBLpOpbhkaMmlnj6Ojz95SFpOAxkJihNGiea+LKZ1k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JOEo6vqfBe3xrndXFfHneJ63yW8689sNSqbsqMJIL46glEiMoIs3cfuY3qjKvhvlhb6u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LVk0c921yljdLlEAEGpDUhRpiaCWnI7PexotuXFoSiDIsdMkMIhECKlAcoBHJsywCcNA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rMob7eWHYt4Yd+fnnXon50PRHnmegXAR34cNHbhxonYr5MDp1YFGyrKq0RpUWxgDSSyI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AAAATAAFAAAAAEwEADAAE0A0DEDAAENDAAAYCmRXZ7dnjet7SdnB7UxJJIYkrSjJIilk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wAAAAAxAAxADAAFQ0KxMbixphGM4lcbIpWpIipRAECYIBUmCTBACAEMRJoEwQ0CCENAn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aAQCYIaBMEBQAJoGgAaBAAAgLMg9C49VV5dSmOm0JTcoQojy6ufi76bIY1kVlWakwlTG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U7dFO8y19TjmTbh6ms3V7o4005xFhKmgmYbrNMMeY6ObFTqGPlV6mjZHZWS2xRVn1UdMS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+jNzec9f52sMehl1KCyqhpEgBNIujWy0jIrQhoYFlJL1fke1m+lw9Pk41u8J9A8TrOewe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xzrCd2ecWqSqHoON3eOynTl57xDh6eVltch16sxXpy6+ewDOkBCAG4izUZDaAQgcSvU9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i4AmiUExQlAScQTAUgULQ58pQykJg0wAAAQAgAQAIoTiMiElEGRABDQKIQ0IaAEAAQ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xNAA1QANA0ANANAAAADEAMQAAAMEwAVhA7vds8R2faqzjddpJJFAiHESyilDQhojTQhu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AAANA0AADAExABaADExiBgEYziVxtgkIzjURxACENKhoQ0CaENAmkE0AAgAQQhoEwQ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AQAgAQxDQJlIAaAQMQAAgAsz6aUtV9Uy3Lei2jVlLNNOmKRwJUtxTbz+hjVefTRi1oBV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M3TzabNVUrMqZzAjHOR18nVqaXlVQzYpbzuWTVjUwlLGUQzcL02KzCsm2rNnM3xVn6efU5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tGHYaMO2jOuNr5pZqw9PBZlEak5QFaaAAlOAOq6JGdYWVNItFDX6Dgldy1d5f0PLrhuq7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KgAYSuVpTKOgr9Fw+5w6PLrx51kSPRylpyaCdF1QWpc9koSztAoBIYgm0xiYk6xuEjp+s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ouIoyRW3EgNADIEkAIYgjj3ZIQnA0DaAAAEAIABJgk0CaBACEACoEAAgATQAACAaAAA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AAAAAAAAAAAAAAAAAwTUyB3O/Z4jte2dnF67SOIqEKGkAIBBKIQCKAQCQwAAgacAmAAw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KAABqgAaBiYwQ00QjZEqVkbIRmiKkiIyVJggAiAJgk0JgIaQTQAQlJCQCJIQAIAEU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FAAJoYIEwQ0AiwqnSspkSvZVWSC0r6eG0zDcAM591/HzevXbDnrIWVQDVU2Tsqp2w1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paWOvTSdlYOlnGjqw7xfaq8b6ax9HGqxKmRDDy/QchLosJW8+wsptz9MGijRvOgdGN8rm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sbFUk0KMkIGDjImhEUAIECLPRei8T7bnvnW1dCX5/ZpydMW6MmuygttMBcq14t/LNGrF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0lzOpx1Qn35ysjqK5ygRqlDG5COewEIAGmScWSIocGClELPc+F9tc3sjYRIgkiJOMREq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QIcLEYJShlITBoBiGmgTBJgk0IaEAIASYqTQJoEwQAhoABDQAAAAJQAAAABAMQMQMTAQ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AAa63fs8X1/d3Wef7bSThEppA0kAISFDIpWgAQAgBIYmCYJhAwEwgEwAAAQFMEDQNoGg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AAAANAxA4yCELYFalGyI0JNCAlQAJoSkgTQgEE0CZERlICENCTQAxJoEFCaBMBDECACk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AAIZZFVaV0UVWFa1VmPQol5VMnVflixxsIcrr1REwbee4161GeOjLZHRme8up11BuIZt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QLCBZHj9vDZRKVi5NFMeW+3Ri3k8mmureX0oxknaFJZWUVzzdedWnD0t5uyXZsbnx+tl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Y0IjZWJbVOInFkxpUpITnBK2mS9r4j0Gddq2zFjXE5fo/MbydDn2azp1Y9dU09LbHEz+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etz+hw6T5HZ4lE1Htz2uiJZJWmaO3NnVZKPPoJkRaYAA1IGmRTiMGP1nkfSXPcUo2Qi4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CU4iGhACaRJRiGXXmgcXA0xiBiATBJgk0CaBNCGhAlEwQAgBDQJoAATQAAmlAAAEAA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C70lnlN3vejZ5Tv6I2WQSRpCuIgEhoATQgUCEohDiwQAgAAAAGgbRADgTABkQATVA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oBgAADiEiLlYAAAmAAAAKSIQtilSnGoEoiTJUmgTQJgkAhpBMEAICEBSBABCGhDQIdJN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UhghoABKSENAAAizNphNaerhCqyjSUKYNwtFcqRygoAE5PRx5ue+5iplTiQ1mE1IjXKI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SI2EJ3uM9eqtOPLVj3NGcvzaddbxrVGfNl078ekebbTGOMsmpVi25e/KPVwaJYRJZ1Ic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jJRsmIAaGiIxMk4SAQAAhhLXlsl91glPnuzxHu/IamKM47y5wtsdpkNMcrjdt5XRW3p8/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vndScR9sW68W0s1VgZLlFMNFHLqosliNKAISjIAQRESBke/wOrZ6tEblJojGURoQ0gk4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RaFGaMk4vJtAwAGgABAIaEAJMIjQgFQIEwQAhoEwQAgABAAoAIAAAAAEMQNADABbqxP2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7ldkoKNjiAhAIStIBIBMEJQCBoSgRGlEkq4F6zQjUsiNaxo2GMNjxM2vEG2WORreawuK5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DBDE6TAAAiw5PDXHXr9Py+6PdWee9EJMpNMAIABoKE1EYWRSuM41AlFUmoE0AIAQAgTS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CAQUlCTBAqcWCBAAIaAFQACYCaAABAACAsnmlYrnTUX25WXhcZI2SNGRKLBwLstNBKI5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qFZffzVG4xaSVVN5MlTVqEXToUbI56zVTVEvreazIbKd5Lq7M6nJQxdVnPR2edklVVGrH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3SxnfOWiWm2Od5/23nNOFJreEACFYxEqkgbiwaYAgACyDXu+i8R7fnqjk9OEvkqEdebl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9sUa7dax0U3+brZ5r0nm9yU4vtznfRaabM9pdXoyR0eV2tHPfm1bHO4JpQaQBDTRFjGA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m4BACATRGMqybiyUZBWNAhAmhAFdGrLExOBpgAAAhoIyQgAQERhEAQCoAQAgBDBAgABM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BAAANUy/1CeQ73uNNnJ69auZRQNCBCCLQgSiEAgABBGUIokV0miOWs2U5a4115azXXjj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DQqAvKQvKWXSokXulmieWZrtwzNs8dtml02DB0IAAAAYgYAho5ng/qET5dv9favN9KlI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gAQEEZBXGyNlcbIkFJSqLBJkJMEBSBAAiAgTVJMVAAmIgISaoHEABDQJgkyhAJgJoBM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4LAr0iqsiWuLIT14AtjAuwbs8ZadMIJQkvOwdPIkDWVkw7dK5OhfCZUJuuddeSwVhUJNB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6BbPGJopiVj02MzU7YJz4bzUyX2ylzUdbQcG/tZYy2zmsJDixK5Y5tqT5/X1Ob0zAFYgE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SQxDCKkxev8AIdrN79zhz34ijq8vtiM4Oy+dEyzZj1xr6/G68pVRf5+tnnPRcTchKxdu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OrinSdf1nhvcY35zg+98vm8iM4zUQQDCLGCkgBApM9F1fL+p1mKaRpoABRkgEEoSgNFR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5U675Vp0KI3mWdc8mAMAABDQJoE0IASYJNCGlQAIATQJoEwQAJggABKACBiaBnU9dZ4v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YxIaQMSJJAAEU0qTiCaASiSrpXRVnpNVOWuNEM1K6q80C+FKixVhIiK3EJEWMAbiyTiy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Siycq2WzzyNluGab54rrNBCdAAAAAAAxAMQ2gBMYiGIViaACgAAAAEZJIQsiQjONRjOM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AE0gmgTSoAABAgGpENCUlSGhDQJoE1QNAAIaAAQAAABZGq+lSyqZfi0Vik7y7HrxGiud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lZGoKMO+YoQdW0ykXyhJI1zSxkOFCasjCcVoo35yRWGa3TaVGiaZ7OhccufSRhlrrlpj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8urLY4SuKNNyWMZhCcpRx/F/SPB7mJSW8QGgABNACJAA0wBDnXML61L7rNl28t87zHuPF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cUXW5GdifKvl6mvJr8/W3idribzKVU+uHGaISSLp5LY0+28T6fGuqDl4HA99xpfMxshN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NSRP1vj+7Z2Rq5CISSYhoB4jVn5aXZyq4GbrxxW6dFVEmjPXuLXirO5CVcloEMTBgJME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TQIFEAgATQJoEwQAACABAoNAdL2dz4/2PZhZOtFjSQxIaABAxAAlaQCUSShWWxzUS66M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6c1ZprpjFkYiyIokkwaBiBiCTgEyAWFbLHUy6VMosnU0scZVIGpKMglELZ0M2W4rk1um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jSBiYAhgAAMQNohiFYJGIpgoGgIyRCFsKhGaiClFUmhACBkRpBMEmCTSiYIaQTQhoQ0C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AAAIaAAQAAAIsrQ1U43FU5RIaHnL4w3nK0RRfVdSYqd2CEkQqs8DVYgtboqyM4CYhiBq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fd0EZpXIplMSN1d66JRnEWs5KJMqbsKQCFd8Sqc4DQBOLJRkC876Gk+cGrN1xBSVgpFQ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AbIAwBnT9R4f2/PcfKen5McNWR64pGUDRO3PZHc28/peftLidzgazdOqfbDipEVOohKkj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91GmeNTIhyvMe84MvnlZCaSGJpg4hOLiT057E9ZZwu5cikqEwThhLcVbahC1FefXSZ9N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nKXaNNh0oc/Uml12ZNxYwATBJoSaENCTQACTFiNAmgTQJoABAAhiABWevs8x7TuOyUUr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CAaABJWoxJxqpNFePNLvzYqI10Z610U1xiZGKyUQYgYgYgYgYmAAAKCIYmMQSEwcWScW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2PNaWg0TEpOBWi7Fam2eW5LiE9QUkomgABoAAYmAANAxEMQMCgTgAoAFGQVKyBGE1FZJ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ACAEAIaBDIjISapDQIQAUIBDQAhpoAAAEAAIYiydNlq4dFdhXfm1kscqi+SC6/FInXDU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6KsoSkEZOJVorCxOVQhqyGCy/acHpdJSZ91crWq2FWiJEsiEo1xcc3cNEqjJMTcYk0yaU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TIA3XMlMUeQ897/wXTNSa1kaNHCcBoIUoskKRFoGNAAHpfN7M69XVrhy14gsh2xCM4ak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8zqefrPzHpvL6zNxfXFttMqvpKYSaL+jzejm93u+N9nnQnGHFo8xzPaeOapUoyiaENDE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XTZ6t+flZ2sfMRfWmpKKJEai2NMUnAZRR0UcXvyrJZbaCG/n9E1W0zkm04bTEmCTQkwS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0CaBNAmgAEACd1Ud30fobnJoI2CECECENCAENAAojUa1thRljZRhoXZmyVRqpoSzjFS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A0MAAaBoAEDEA0xNOUABoGANxY3EJOLJEXEpQkTvyuzcZbyabRMCy7M6224r00EZUJqg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EUwAaBiBiBgAAAAABFhCu2BGE1EYySxTBDSCAIyQIQ0AJkRGUk40Jgk0AIYgBA0Ahgho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JXKKtIyQ9tVpQJlkJ1iBlFzrLnTcc2jpcyVxz6IcLEmXRPQZp6Hbl2ycldsmZzVWVqzH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bATEMABMUo2AShCaY7arR59UIzx0VVAmwk2JuUVeJ9vyq8DGcOuACwiOkmoYIdlTJpoY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aXcjrcd8Hk+s8j0zFThvMxMunWS9TqcvqefrLy/qPM6ygh2xY6pxNIG4SW3fhvjT63yX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EwXB71J4qM4TaBDQCaY5RCwgzZo5ltmszqtUssE2mMNTwSrbXmlGgyVmwwzq5xcOskHZ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jLJuLGCBNAmhJgk1STUCaUTQJoEwSZSBAS9enH+gao6iRFCIEURGhAJDQhoQ1GsnCjOu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9FcW0JDiRlkkrWggcQYAMABDIg0MQ0AwQwAATBDJUwAAGmA5EXOSVuyRUXModwVFqIMS23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jAUupkmq7HcmghPRNMQwEAASACgFAAxAxAxAxoYIaaBoCLErhZFYKUZYpoQ0ggBAIAEA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OIAAIcRoAABAgCHFgJoBAwE//8QANRAAAgIBAgQFBAICAwEBAAIDAAECAxEEEhAgITEF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QVAzYCM0FSRCQwYlRHA1Rf/aAAgBAQABBQL46MmeGTJnjkyZ9Hob4jtR50jfaxzkeZA8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+ptPOsN8iMJyFUkY9DZFjgkdOGeXPpZ/R4NpgxyJE5Qgecmf9lka9UVq+JGVnCJEQiMc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vzaz7JHlRHpZM+ktPp7Raew+lmz6Jn0KI6GLPoon0kRaWs+mrPp6xVxR0Ruib0b0eYje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aeceefUD1B9Qz6iR9RI86Q7Gb2ORn0UJikKRuNxkyZMmeGTPy5SUR2D3M8s2i/Ur+iv3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NgeaeZYbpjtQ7qh6mB9SSvsPNsZ98nslxwKDYqpsWnkQpUPUfUfT9rg2s2mxmxlGhR9N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iSGhmRCyJMWSDG+mtW+rGDchWFeocXXrYsU4STMmUhzFfGI9RElq4oeviPxFC1mSetwT1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zWjzZScZG43M3MyZMmRsy+OTJnhkz6eRM3GTJkzy5M8uTJnhn1sjmkpWWzIaf7o1RiS/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/AJzlFHmwPPieczfYOciVtaPPpHq4H1kj6m1jsmzPDchPIjEmKmeVXM+nYtPBCqrQkjJn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yZ+HkyhTFMViHbFGkbnqRjGhoaGS4IiIQuFkdy1cfLmZMikxXSR9XM+qmPUyHqGPUSJX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tJTwSeCqpzfZJbmopCMmeGeOeGTJn4+fRyZM+puQ7YIeqgPWRPqJyP8AszIUTylFIXum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f0SXv4Rln4jcUebUefWea2b7RysHYh3Un1FZ9Ux6mxjtsG5PlUZMjTaxaSxi0bFo4ioq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PJn10LsPsP8ARv0c+jVRZMq0sIilCPJJpErIkrUSmSkzczdI3SN0xSsFZchai0jqzxPG5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MbMmnqJzOxTVvfY7tdOGTPHJnjn4WTJkzyZMmTPrZHNIeogh6uCPq2xTvmeTcz6Ns+jr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m5meK7z9nFfqGR7f0SX8nCyEqnGYpek5wQ9RUj6yo+rPPtZ5l7JSmOcDzKkfUJH1Mx6i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kxUWMWksYtEfSViopQowXDPxcGDBgwYNoojgYJR6v9hkUZMjprGR0aIUVRHJIcjY28/Z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okhtDkhyR5qPNSUdVBn1dSPqqUotTLJ10Rvud9g5IdkDzoHmm6bPuOox4HIorJSH9qqrc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5M8MmTPxM8mRMz6jZuHdFD1VY9Wjz7Gf9iR5Nsj6YWnrFTVEWEbjPpIl/H+sj/RZe/g1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sT6ipH1lI9dWPXM+suY7r5G60w2bIH2o8wdkh2SMvh04Z4bJsWntZHR2s+iI6SpCpqQl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JG02m02mxmxigbRoaysFsCSH6GTPrvkzwzyN8mTPDPBdRVTkLTMWmgRhCJkzwxk2iibB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UE7bGNy4s2PNkJslk8uTPpynUfTKU7Zze42Hlo2GDHFjY2VU5GxvBVW5PsdWJYWTPqZM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FD1EEPVnn2M/7DPIuZ9ILS1oVNaFGK+HE/8An+sX9Fn7+GeGq0sbk9PsapgbYozg3Dmz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UUJsWntYtHYLRi0laI0VIUYoyZM+jnhn4K4JChkVZsNq9Jli6sfw8meGeOfVUWxUyYtO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om3m1Gnc7NqxKnJHTxcq9PXidEEXeUnHy2eTT5c5xbcicJtded8Z5k1pckdNGuKeST2q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ZM8M+rn1s8cmR2RQ9RBD1aPqJszqJHk3SPpT6WsVFaNsV8lkT/5/rF/RZ+/h2M8LqlZG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NrFRJi002LRMWiQtLWhU1IxHjnlz6GeOefPqIRVH17V1kPlyZ9PPwlW2KpCjFGebBtMc7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stskSrch6esSpiQ1866nduPNR5xKyckYYt2NjNpiJmBvgeZE8080c5M6nU0SzRZDpdX5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KM24R2rkz8DPHcebBD1EEfVH1MmbrpHlXM+mkxaSJHT1oUYr9DA/8frI/wBFn/JxaE+D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HDJn4OTPyURKu3rWkyXy2zJnkQhC44EjBhc+UOaQ7kieqilPWolq7CV9jN82bZsdbS8xG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nnI85nnSPMkb2bnwxw6G6I7InmoldgVs24xeI32Ri7bGRXVehkz8Dch2wQ9TAerR9VJn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ppi0iI6atCrghfp4i9r/AFkf6LL+TkaydhS4W0xmOMqnGef1S4oiVP15+2wl+g6I82CP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TZHcxRMC5XJDsJWkryeoJWsk2+TS1bhUFlCdfDDNjPLZ5R5R5Z5aNQ/LPOY7Gb2bmZ4Z4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4WRySPOgPUwHqkfUTZm+R5N7PpZMWjiR01SFXBC/XQF2ff8AVx/osv5OZrAnwnBSVlDi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L+Bn0s8y4IRWLt600SJfGwZR5kB3wQ9VE+okzdfI8vVSPotTIXhkz/jYIWkogY08RWVx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9Qj6qI9ZE+tHrZj1lg9TYx2zY5S4YMG0xx0Ptl0jLW3Mhp3JrTJHko8pHlI8o8o8odSPE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rDNkhVTFVtPwIjHAvT3RQ7q0PVVo+rR59sj/ALDNt55Vsj6SRHSxFp60KEV+2j3iS7/q4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k52jsZ4WVKRhxE+TP6VcIkCvt61pMfrtpHmQPOgO48ybM6hnkaqYtBcxeHEfD60LR0o8q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HqGO6Zvm+GDBgwYMGDBgwYMGDBgwYMDRLgolM41kvENNt6N1+7nkjVxzp0sraeUjYjauM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OXfE86seprHq4n1Mmb9RI8vUs+msYtJAWmqQqq0LC/fLvHvP3fq13/okv5fRawZ4Sjkl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M+vn0UIiRZU/XtRMkPn3RPMiO5Hms3WsjXfI+jtkLQMj4fWLSURFXTE3wR5sTz0eeO5n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GDBjlxwx6jHwRYs1QI9VD3c+Oklur/PPAUoRT1FSHrIn1Fsj/tSPpr2LRi0dYtNShQgv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79Wvd+9wN80v5fScTsJ8J15JLaZ5M8MmTPDJkz6GeTJkyZ9RCIMrfrz9thKSHNEtRFHn5N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Pez6ObI6EWkrQqaUf40b0OwdkjdIUmhyb4Y/QyGIQ1ttof2Luu3Oi6DVu1m02Gw2I2o2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MCOkpQoQj8Nfu4lvu/V/n9zgxxkSWOaX8vpsaM8JRySrwZ593q5M/AQhEWVsj29Wz22Vb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8mtG2CN0UOxHnDtY5yZnhkz+oZIRE1ixfQ/uIdVzr36pYt9BL+oR7W/rPz+0x6K6u3ml/N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3JwGscy6G5G9GTPy0IRWyp+tbIkxyHIb/AGTJH5ia6OVW/uKvQfu10cP0F/UI+23t/ZpO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1+IVX3FnNL+f18cM5JRLFKJmZ95iRgwNIXydyPMieajzTfJiVhGubIVSK/tE8r0m8E7CTG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L47qYEesau/PNfbrFmr0F8Vfu4dp+1/1jJkz6Fmp09ZPxfTRJ+MWss1urmfdMUTw5Y17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Y+hnhOs7fHykebE85HnM3WMVd0haS1kdExaWB5VKP8SPMR5jN8jLFIrtwRsT9BzQ7ByH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d0uk6HmEPdzv2zW7T+ghGPh/n91X2s9r/qm5G4y+XBgnbVWWeKaWJZ4wT8R1UyU7LDZE2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zQ/7pPml/s/CceM4Jkk4GeXJkzz5RvQ7EeYf5GKq5n0tjFoxaepChSjdWjzTzZG+Rl+gm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81nms8xm83G43GRv9xIkIiamO3Uad9ULtzIh1hJYnzoX9PqZLrB/0/ckbzezry4JTrgT8Q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+JamRZbdabCEMtxwYMciFXOQtLYzSaXZqCXNP/Z+G0PoZGky2rArOu7lyjzInnRPNM2M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+kPp60KNKN8UeczzJG5/CTMmTI2J9M8MmTP7mRJH5ia6P3U9GV9uZPBDpPURxdzoXDHLj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L+k4G0jfE8w3N8qQ8Is1mnrJ+K1on4pqJE9RfYV1704Ye0xxXdiI1TZHSWMWiI6WtEKY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f8pLmn/teo/RaM8LqFIk51uNk2JXSFRcxaKUj6FI+mqibKkZijzGb5G5mfk5MmeEX1Znhn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4nlxsdWmoUdRHbfW+vOulmujizmRgS9FD9Nfuq+//AIf6xfK3xQ7EbmZb5MHQd1SLPEK4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pmbHYbMGDHDSFnvEsipmyOkmyOjQtNWhVxQoti0tgtJM+lwVqMC2UcX2ZnRLMyXNP/a+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a08/K10b1lS3LKinah2I3m8y/wBB/wCv30iQmQfWiXTxBYsXdc9iwa9ZQuVcFyNcse7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2+Q5RR5sRXfcnn4DF8XoOyKPNHNvlwOyuJLW1Ilryetkx3tkZZLU+MOlHBJsVNjPD9FKc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NOl6y0mDyHu+mrUVp4o2VoW1HmDsJ3Qgp+IUIlroWErsLS2ebMlzT/2/kOIn1v8As8SI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cu34/eyJjNHLddp3018M1ke3Ku9i/x6hbqULmQuR8Xw/Mu/pL91DvEl3+I5xQ7h2SfBIS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MDlFDuiea2NyfDHDA8IepqiT1yJ62ZLUTZvmzqYMcIIS/wAajJkNNbN1eGSdC8JwVaC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QSSSipOSNxuwOw3tmWSkkSuiO1ljbhXSrC6uEY0VeZZqIxjT4d/IS5p/7fyZLJqFsvr61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siSGhqUbNJJuF0d1KKu3KjvBddP8Alc6F6H5l/RY94kvd6+Doh2RQ7mbnwSbFXJnlwiQl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9di9Toh2RR5w7JPjjh2HbXElra4k/EGS1c5G6bHuOpjkUZMjRYxaRmi0tSIVwwtIt6UY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+ByybzLM4PNijz03Zbg82bOri0zbIq0spmrrdSVmyMpZems2Svy6PDl/lHzT/wBv5Xi0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fp17n+9l3kMj387yYf8o3Ep54FRYsT9Begx9v6IiJZ7+H49LKJW4bnJ8VCTPKPsiO0c2Zy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vb8fBlIdsR3M3SfJgc4RJaqpEtYT1cydzZubMMxwT+xsSkyNFjI6Ni0laIUwPpsKumLL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s4Tm3w3DHJIVizZbhu2Ruk+GCiDc9ZP7hVSkRlKFf1SJXNGpt3RfDOCyW7Q+Gfyj5p/7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C5C4P9LLo5dv3jJEyKJx3VPpKLzGrngZxbqV/k+Az8f0REC/3Ltz4OiPMR5jG2+GGzYY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kjEhaaWI6SG6NcYK2HW/rp6u3rsXI5wQ74nnyN0mY4YGsEra4ktXElqpk7mOxm5vlSbI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DTVoVUEJCTZGiTI0RRGtRHwTHJE5xQrWx3MruW23M2oSk6a1COplunXB2NaWR9MyWm+yl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S1KfienjG3xNWGmlLUuUXBzUSXVwJCf/APH+G/7A+az/AG/lXR31aeXlav8AI/0su3et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tcsTp9lT+7mXefSepXwl6n4/cwNT3h7eXKN5ub47WbTKQ5scjzEV0znGrTRFRWnwXCz22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keD7WLJjhgcoolqa0S1hLVTZK1s3sy+RJsVM2R0kiOkiiNNaFHAkzy5FenPp0RpSFWkOU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bJigYJ6Ztx0vXYlH6b7/ACYISijoZJxpbWooqLfEoKU/F4l3ikpj12okY1E3Xpp5p0sf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YJe2WRSwSIv/AKHhv+wPms/3PiPmZr4bNRVLfW/09fZfvWT4QNWvuoZD3cyLe1/WC+Cu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XRcMm7ios2H2o3DkZTI02SFpZEdLXhU1x5lwn2//AK1PwGR4s1F6rctbZn6i2Ym23JmM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HSzYtLEjTBCiuCUmRpmLTsjp0KuKN0InnwHex2TY8s2iwipfbkyZOxKyKUbYMnqa4D8R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xVzHrLWf9iw+ltPpYIhpqDTaTcautUUfVeHwjPxrT1ms8ZnfCGtunJxcVDqTHIfdlb/6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Gvl+Lw6eGz3UP8ATx6WP3fvGSJEO+oXSrpP8rtyon1jLrX6K9F+mv3Vfa/kwzYdEbhyN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IWnrI0Vr0lwmL+Gn1nxjxffU/wAkoZFDBUv8kNNOweimhaQWngjZFcFVNi082LSi0sRV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HqJDtmzMmY4YxwyZMlV0djtrJammJbrU5/U23ltGtRKGpPItZ5KRVpPNI6Caf0u1XvTV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t8ZypeI6hk9RfIpk5+FxqskLS3M+imVUUxttnGag9sm8kvc3kZX/qeG/z8zeF9Vu1Py9b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9PIs7r97ImiJq+tKfCHt5vwuzWHyvghfE/P7mBd7eH5yYNkjyrGQ0zI0QQoqPr2doeyn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/ACbRU9NLXm3y5RPKbPKkLTi08RQhEdlcR6qKHqWx2zYss2jXFcGdjciV0IktZBD147rp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UaHrVQ6jUa2vbXq9HXX/AMlpZn/O7Vb43q5qzW6qY90ymi9+HQ8PvPooxNmigebpYlWq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p2yNppIx+r1EuqGSWWMq/wBXw9/9jnsS+s+XLrH+DXP9PJdH7V+8ZImhE/uoj2j7Ke3O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8/uYln8XFJEV0HNITyvUsfTcL7kuik8kCHv8AgR4y72+6uEpEKLGU6Xy5dEO2uJLWQQ9c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MMHTkwSsij6qqJLxGCPrbpm7UTFRZIjopMj4cLQwQ46Kkn4roKh+PVuep8Xvhdb4lfYK3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WhtR9JRE26CIr9PEeusFqLp6RuUjajHDT/6meijKQtNcyjTSrtndVOXCzgyn+Dw7/affm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w23aefmaf9Sv3f4Jro+9faX22UPNdPofnU+iv6dDvPrXx/8AnCWeFnuqfTgmSfVSyPvy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Y8JFfdfyfAh34SWXCqCfnwiS1ciV9kibmRiPghMXDckO6qJLX1I+o1DHPUSHVdIjobZE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KOmqcddo931Fxq9TrYVafxDU6mjzL7GtHq5kfC9QzT+H1V2auPhyu+q0VY/FLSet1UzR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V0kR1MCl7tJGi5n0VzFpEjytJEqem8n6rA9TYx2TZDrOCS4MsY+FX+toP9p89v8AufM8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V+lXCfSQv3s0TK311UcX6Yq93PIvWa/QX9Oj3/8AH4GZ/wAUe1ctyt90Xg3G8UsGSHul3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3H4l34V+2fuQvf8A/RfAh34XN+YokUS4PqRXSSJSih31xJa+CPq75n/bmKiTcdBl0aDy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67QVmo8WroVnj9rLfFtXMd2quer0l91Hhuknp9XqL4xjdfV5Om10VGev1BLWamQ52SKl/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ZHhmlvyvDbm/oKYmzw+s+q0sCHiFr0a8Q1DFb5htMGl/hXbJkprslY65RXC3pJ92Vf6m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7fxGPnvhvr8Pl5er/AEq4WroR/drhLtaiPfWmn7Q93Oyfs+au37iPf/zxXWC7ReOdd2xv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kF9v/wBJfyR7esyPfg8K1vdPO2NltUE9bQfVseo1MjytTYfTIhRSiW2sc9PFPXaCsfjU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Uam8WkvkQ8OnnWafTuvGhgfVVQJ+I3Grvteg0k9+t1FFWy+qC0+hhmfcWl1E3Hw7Us0v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X6j/APj6z6yiBLxK5mj1Ftr3SkYEYKl/0UmyOmvkVabVENHkp01UK46bToVdKM4N0iEXl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ANfQ/wCy+e3/AGuH3xFNcMfDfIzUx8rW9/0q4PrwiLkXJj9m+5YuGq60UPoheh+JrE/Q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tj7fhp9Je+fuj29ePfhqO8VHH0rsdmmjCGm+66z6amPn1s/5GVanq7ZHmXSLtLdOlaCZ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er1FcVLXWMlfYyUpM1f+qOaRmUyzS6ifhmk8MuhqLpxxZdUqtDqobnr7Set1MnK66RQs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R6nhtFrUdDeR0DPp9PE26JEboRoessLNRqJE5WyIuUH4bqvMgrEl58TzkeaJPhkuawMTw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2OGyyB5osSN0kKSfqv0vGIGjn5mn/SIRgl7l3jyr9s+EyXea3U1ywovMIe3nRevv9BfE/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7hUP2fDRP3z98Pb68fdw1XDQfyX1b5V6a13abR1t/RUxP+MqkLR1Qe2ZbXOcHomx6GItH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J9BE+igjXV6fypT0MD66mBb4ndIuvtl4RplKeot01eydUPJ8P6W5FTbJrRahml0M1drt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9Xpqz/krDSaq2yPmzZ34YIf62DY2fS2yPoL2aHROuNEaaiH0+FOB5sjfdJ8NQS7vhof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fqKCjxquRVKi9f5IDlBmGbzOfRfp+IQ36fwqeLP0sSRZwjwa4rkxxx+v/BJFpAxtnQ81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FfE/9fuayXv4Vd//AB8SzvP3Q9vrr3cLx9tE8X2KyT0F2PEF5GZuGFOGMxZOt7pxSX2G+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ifUIs1KRbceKPGlbJ2LMITsPpLZeF6fw+3zLZLZKyCr0VtSl9a0S1l8lKy2Rp03qPEV/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ufkx01otLMWmgjZp0QlQqPqNp9VYyVtrJucjQRNvTTaiVMq7IzjviLjqMY46P+R89n8/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RS6fF9PaoeXM3TRmDPvQprnfDHo2LdCL8jXP9KiPa9fZHqkIa4r0H6L/AE7LULvqVi3S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7PQXxH3/AHNRf/KMq9z9vw9rLCzvX7fXXfheLtS8aqCFRs1sL4JO6O2rE4faWw3ynXFk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HdbUsyraVlEmWaaKPEvpfIlqNFEhrUQvtmSlL6VN7vIjKnyIbdD0v7uFFsl9HaabR4v1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iu08Ra1lGossr82bMti4V/6meGRxbNJVYktDqD/jbSqiFBV9Pt85SZku7cdJ/J+Oaz+f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en8YtrKfEtNeRimpW7WlkzOJvi+L4v0vFa9t2mn5un/SwLfbV7fzFE+KFzsfoP8AUWD7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5KO/oT6w9BfEl+6p76n38Ie59vhxk5K5YJlXb1/yuGo7IbxqVDe9T9niELoKNFkZv6muuF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I76jfSK+CL9RtLry65yJdTxV/wDUrhuKaiEdqVVk9NVpPuViUHbA0lsPMlq5kb7ZRnKZ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h8Imk/jihVzZHT2C05GqtUYoQp0o8/A9VYU3TnVKdjLE8uKNHqHTZnoIsWVx0fvj7eaz+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Lp8RlmjU1Tdisy7COGb2jKY1zvkZ4tDNXhM81fpYk+sKPft6/ifIhc79B/qLETLHiFbx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SXOhfDYu37io1Xu4Q7x7vp8ODw784mU9vX/PC/2xS229NRDETWU0vXadafbXsS3biUm5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kxFVHOupbLNPcfSTZLT1xNfHTSoojpjzIRPNbIZlTgrpg4SprxpVjU5RRFut02Gkos82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BHlaZC+liU2x8tamR5s2bpPhj/r8G+Gn/ANfybZH0WokfQWC8PgpSdCUVlyjtle/u46P+T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LYZibzeOeSnXaiko8WIXaa8XmRN8RZN53GPnZqob6dBLy9X+mh1jnbaMffihc7/XPhMt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L0b1iz0F8N9o/uazU8V3RPv8KJqHmE+1PwPzwu9sfbd/NWt54qlHxLTWxSqsi6o+1QZ5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JWNHit84E7ZslJpe+Wqh/wBeGIxTK4kV/j2kLIqt3I01lf1H1EYEL5yhKyZpnKVtnWTR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RhNnkzPJ/wAXlQNtCN2nR9RCJHVWPTy1N7JW2sl1NuJQqSjw1HvGM0f8n4PxyWfy+uuh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GRXZTcfejoZkhTT5GPj3Wp/xatPcv0tT66hda5boT5ULlf7JlyPy4OLoea4+jql93oL4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nGPa34cOis/jl2q+Hb7dO1jWY8+uca4+IWaT63T31MU2yDJ15PIROnMPpj6csUoHi0L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OnRQiahUqr/CVtI3mfsKa47HXDGnWNf3dC/xtGkg8vSzPpkeTShRoRCcFV5x50jzJGW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P+s5IyeVZIWj1Mp+VNRxw1PvHw0v8/4/PLZ/L8JPBTr76irxOqZBwmPIje0bk+EuTxev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vrd1NPLrMXBriv2/4tRLvb7NFL7a/b6GqX2egviLv+4h3u/i4w9l3w+5L2PtV8Oz2xXT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xHxHw+aTq+8jWorCYoxQ8YZNuJrdbKM/EL7fLuvsxWpMrwjVvNNYhKRGD2JELYxhK9Yq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5V07If44lbbTyzA0Ij/EJiZiQoS8ryZH06HVQjbpEVWadUvWpJ6+0et1DHqr24wbIdSa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3PZ/L8VNxKfELqyvxCqwUspvApG8XD8+KQzp9DP7P0qJr/Hu2WOakhMY/wBw5ZNxJlve2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7fQuWa/QXxPz+4XezrTxr9lvxPw/bV3+FZ7aZdNf74Wba/FNUoavT62UiNn2xPKTPIRO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ZFWU3znr6G6PpI5jXp4H/XLJ/wCJWisZvbIv7TTwXl7I4liPit382lx5TRRXJ1/TWHkM8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lVmoU4oVzHZJn/gaJE++l/iXtHIUk5UrMPyy/u+4yj+X8c1n8nDJuMr4kbJxIa6yJDVV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yWx3V0PZP9N3jbHJFJ1EXwf7eayOtn3IUkalYOk1R9ttQvQfb0F8R/uUf/LjB4hb2+H+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z20yNZ1el61//oK7Ja7TUXFMPt/xCcGLBbLEZ2PbrdXPLtsb8V/1IiIPC1Ev+pGZFkdx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FX1I7anr77YRt01ylVOyRVKTiNGOEP4+CZkjnylCR5Nh9PIlpolFVEIf9BDv0cT62CP+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7l/d8Gaf+X8c1n8nNk3HQwjBjhj1ozlF1aySIamEh2kZ5Uam51PdV+lgy2Jp30n3Qn+6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bUoP7qHl+jZ0s513Xw5C7fuI+38cF1j3T7/CR+Ku/wABcJ+2D66oolLyfG7bqtRRdZKW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YnkItjirUWOMZKc5Oi7brdNOWjWjwKmmJD6eLnbD6eN8TzDfJlTH30cV5KSNT9vi2tf8An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jLeyZ5ch1M8orrr2ONR/jFOKFazzJeX5khtkiSNHwYxtFcv8AHNZ4ahZnLvwo/l/HNZ/J6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vtYq5FentkaSnyzVQVllK2R/SxLCp4nPgjJkzwz+3uimrX5ck/u0r9LULE+dC+GyPb9xX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s/d8KI+8O/wpe2uOXq47TSLNXj9Flupo01qNNFJqdalGcBz6WWvy9bq2j6u1luosb17f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+hjPrBzIxmymLT2ZensjCr6hl9lEtZqraldpZxnU3IVksysnndIjIeGRXTabTBgWfL2T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SM09EK15OjQ/+PiO7Qo+s06Fq7Jw2/aap/dPuMp/k/C5rP5PV7G43C5VkUZGw2o+0TQi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ZGRe79LEl27T/H72fbVQyKtp6N/ah+hql6K+GyP7mo/9EiPaPtt7/CiP3Q+CuD7Uo8S9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N9c6pSb0SzJVrcqYsspSHuWjnTdZJ6a3H0jzq64S0Kr06E9GjzdMjzl9ItUz6ibFZIq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ykeJ9PEfEGvO8Mko0zlKRGEt06p7vJmeXg2QF5UTdUb6zzhXSHbNwdth5kyUmSNEjAx8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X7mYGUfy/wDld+Wz+T1cMwdOMT7Tcjezc2bWKBGAoCX66wr6xf71moRLKlop/wCSPo6hZ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/cU97P5RiK/47fhx7z967+vIXYZDtr+q0OPJ8fgrpV0VwNHKlPzK1NTRbYamyUdCrrC2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TcbkZ/8A42CnIjVeKm0pqe7bHOnsjGHnW51l8fqtXqdr0t7srdkzdLNral1Fwj24o/8A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DCeVpNQfQ3j0Nh9HA00KlVJYVnfU95vMhlH8i9q78s/fzYNrNphHQ3G4682BRFEwbRRF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+81CNR0cHh0T3Q9CfWHoL4n5/cU97v5RkSn+O32/CiWe/wDK7etIj2GVHiK+zRrNP/6K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/ACoux0rE4yRbGc9AtNdj6O1taA1ldD0WzRIUtHE+qqifVTWg+rtYrpsU5Mqf3P8Ak8LS8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608OX+KQ2ah/d1ZFTZ5dhCqwVMzyTZBH+JGaseZUefFEtXIeqsNJqLJyd9pKyyRJsaPDY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VEu4yj+SPt/PLP38Np9plG83M6+hg2m0wJGBISMeqv0rI+98c/u7llamPSrtpntafoy6S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rvqP5RkSj2T7fDs7/mPb1pEO3Cpfd4l/D4fJeV43OqdUZ6ZPSXx3PU4nK77bbpYhOUvD7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rF//ABiRgaP/APmpkFNka7mUU3KcqJufh2ILV6rydRq7dPbfqnpjw90up7SU1Eu1E4n1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2R3ZeeSjrDJ1HXYeRaaLT2qf0N7HoLSWiw/o6jTuqOlXUcUjVj4dlT9ygv8f55Z+/1MG0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DH7Rku/4/ez9upiynTZS2xrr6xi8rnu6Wc67r4b/AHMO+p9wyJS+jH3+FafmPt9Zke3CD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7+P8A/RpLR1Hh/W2yEfMsreLoWtU0z/496S2QtDI+jii+qr6JQ0iP+mjzNMiN6+l+smfV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Sbuzv8Jj/AI7tJO3VeKpV6jWv7PBluonBk65M1FFrX01oqJCqFXBDqpHHTo36dHn1Iq1PT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j1FhK6w0dk5WylLc8swSSx4bbXDQVyxda1nUEu5I07+yPs/PLP3ehgUTbxxwwYMCX7iX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t0L1YzTffGhbit9Oz59SuvoL4bF+4j31HYfZFHdk/d8K4/K9vrMXGfvvz5Ph9kYR8Yups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WbLdQ42WXyZdfNuiTfh++TfUwX/6WEbRVWMhp7vpfpLhaOwjpcEKq4uUNO5aKyMU3aa7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YeE6l2xs9ts5IvnJLdNmDaVrq1kkiaw8lEjebjEjy7GaGm1XvS37vo7z6S0dEjS0Vx00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JFCbI+z88s/fy4NpjhgwY4pGP3bK/3+piST36boU937a3lc2pX2egviR/cIv/AIuNIyXu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aRDjhO3WL/HOEIVXKUtBDT3GipnGd9WbLKGS00c1QrWgVOjNuiRF6YlfH6b6lj1dg9Ta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iRBfdJJPwrGMo8febNRl6fwaMkJdL6pstos8taawVEhUirgjbUhvTjemJ2aeJRfFn1jPq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uNNfbK6y23e52MyyXammL8Ktxs/Go7PuSKJYIfxrvyz93DaY5UuODBj98uk3++1S+2xt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rpLmtWa/QXxF3/bot/g4fmnuT6y+FZ7WVdvWZVx/+2s/19L99fiisp0K1NrNNdLfqZ/5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sjjEcEcYnD/qKqbPp7T6a0jpZ/T/AEh9NUjytMiEdKm56fdprNz/AMx4hqbqLNRrLvJ8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Vt8kWXPy4zbEiMRIkSeByJmkeHlG5cMM0sJ+dZRdv+nvPpbh6W3Glhjw29LaantLgzTR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7vSwY/oE/wB/qfa4pzUNGo0e7vG4g/t5X7ez518T/wBfuJfwfg/NPufZ9/hWexlPt9Z9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/D4c8y8WXm6CGjZp9PCM9VXS7LFQj/qFc6fo426UV9aI6iSVmosem86w8yZukRz5C7cK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r471nfCb09S1VQ6dfYPTaxH01j08dJaiNEkKCQvLRJU5mtMOWkHbpSi2ly+rij64+tmf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bqLd/n3HmWDlLGg08LPD+zyaj2S4Mpzuh/H+eV9/Rx/QpdodY/vbVlartGE1XRmModv/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bzr4j7/uF1pXYZT3J+74U/42U9vWyV+/gmlO+SlDQfyeJ1L/AI6Gcad/fq3/AJLjKNPP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VYSos8j6e0+mmLSshTGNaoqPKoNulRD6ZEraE9LdltXHiF+o08rtXc6Vqb2V6ucXC5Wr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EXwi/wDJKX3zJcNH/K+7wdDoaXHn2xfm7ZGyZ5VjPDISjoLVi81PsfCRpSv+Pm/PKkY/o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nKy3g3xFKL+BqtXVp5S8RtkPU6iZp5yduq1Ec1z3FEtyXuYuq5dSvv50L4cv3NftXBlP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VfAh7uElmVkZGga87xCyEtHD6PFMtLv1M691morR9WinWTkV661kdRc35kzdJ6bMjrwr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u8Kf+TrnxuMpFldv0/kajH02pKtPqSqmc69Z4dZXOOlk19P0jp4p2U1b3Vpx16Q26NFM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87Tn1FZ9WirWS8yzWWqT1do77GedYaGE7tLNbbe5qfY+NWGofxi7cj78MGP6T2n+hbUSW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6nB9TJwWqm3ZOTHc2RkiSWa7Xjz+qxIyvU1Gkjbb9HXFWeTEk3jR6C7Uj8Msqjpl0/8A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9FfDl2j2/b1H5GV8Le/wn2ZT8CHu4f+5L/Ho/59dFLw2Pah/fq31syzbM0lNjNPp7sRpt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5LPIR5NZGuiMfL06H9MiMtOebUiWojmmVjW248St1Gnc9Ta9P9RcyVlw7Lswc/IjL6jS9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ZHM/LPLJQNMv80vfwyadrzr/AOXgzwj/AEtQv+wajrGzKZI0ntr/AI/yu3JL3/0yZnp8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WrljzNxLOV0F1a7RFlSzg7cFLosZyb5IhabyFqfoSeBsyTzIWmLqYxPDn/h+506Qfb8r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C+G+0M4/b1D/AJCREz9s5Z+I+1PwI9+DeG3mvSPGp1Nkvp46uJXrHm/UTRZrLU/rLjS6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Ns2b5nXyeNceiJd6+zJJuekk1LqeM12Wxnprvo69NfmWmvPo7yOmt8nT6a2Etf4d/mhp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O7y6DZpiX0hCWkjKdmk3edpj6ik+qrK9V99urlv+rkPUzPqLDRWai3TWVybSyaxbI2Sc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z8ckvd/TH2h2+XKSiWalZsmmTmbiCzFRalJNCeDzBLJ+eC6owLh+YyaNxXPYQmp8rYzB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qZaYfi101pD8FhHtyS6x9CPxI/uKu8/5RkSPtt+Iyrv8J+5+yj/atT+lhpb8V6XUZv09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S40WlsVkdFYirTtHkoUIeVtqMUH/XITpN9KHfBENSsfVyRVqLJ3OU5T8iw8U82iLvslpX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lhCUpUaWbb8bWdNpe8Y/dav8AJGOU6ycCv+S3+RcEUfy2/wAnBng/+jKDY4VxWukpqxpc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eV9/6aukvlX6hQWbHOzcZ65y0V9VGJLMRfcPCNshdGsC7Jdc9Zd8HQllEWKWZLo11ddm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dNTEj20T6Ij2msqt801ifOhfD/P7eHe3+YZAj7LviMq7+uuL7yf+OptaiULJVR1FpDUW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DzJs0bk9Q3LdV2RT/FxrMockQaxdZtjo1PbTnzso8Vg763pbo6RaS4p0lm2ejuU6dNNV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zs0tGgknXpOtunTshSknVEnVWxU0Rc6tLu8vSIxoxfRlctKpz+llLZpiVdKM0mjvf02n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fZjHB9qFmVXs/wDXL+f6bL3fJ1Oo2kcSg7WhNyJfbLtOvqVrbFzSHlkRNZJiExSzxRgs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XmZXbj0tVHr2loX0Qu/4j0ly6hYs50L4f5/bx73fyD7Q7w9lnb4civv6/54Mftj01W5KC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lz09bPp6UaWuiNsq9LvrWlQnpiqVKjuoN9B5lJC+A9UkPWYI6x41Pitqn4fdO2qlfdrL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pzlpfNnjQXNw1dsndpm5QpznXvHhtPeL+7VdLIMz0l1Kv5b/AOVcEU/y2/y4MDPBv9FT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2vgzS96/4l7v6nLtnp8fW6pQOrTHGRtklIsIv7d+RLK2s2shk6JJOT2nSIjptxlY4WInh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9yfVU2bZehqkW9LNHIj2/9ku65dUvQQvhv9wi/wBw+0e9PsnlN9/hT7w93rvvwseIrrF/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ETedJYuhS8WXfz1Ywaf25RlGSnO6cZbvLsZOFyhTodTO3T1XwK5zi9ba75aymc4Q0lkd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qq+jtb0+jsjCrRzz4jpbHp6/DpoWhnnU6PdOOjPpT6SJDSwjZdpqXb9NQeRpjytIVx0in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dpxzpPD7/wDqUtyst/k1Ps4SNIVfxrvy/n+nR+PrLvKpeZG3CUOkehjI4Eo/dE2dYxG5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KRlZnnEGz8RyMz0Jd5dorJBsz0iyz7zR37/QvWY6lGkf31+3/wBIsIduTUfx+hH4cu37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1JrHw7PdHv6778LPbCXSzpqVdGI/o/N/6Q/p1pnLS4ctIU2aXffbp1qIX0H1FZRemfVI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sbnrLE5au0t1tznDUWwhRqZKc1uFpYI8Wq2UUzlLTb7CXmCczT5cdCsy8fuzOiL2Si0a3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5mr/ANiOOESn+W/+bj4F/p6npqEar28GaUr/AI49/wCqf+vi22Rqhdc7nlFcUjIkm+xP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gsHuOwh9XJIrwTZKWEpdMtoWOEsEojiQIdmSeB5i6LFbVzWdtWulHvpfR9yXavln1h6C+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73+zh+ae5P3fCs9y7+u+/C32V9r/9mlI1HTVH/wDScftl30ybs1qf1lKkKMjSxllV2Hk3H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t1mltc7NJfijw27d9Fayejt8vTeZt6HiMfMpq0yjQtJEekQ9HE09EYlGm8mu3Rxuuho4R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XOP0FR9DQj6TTENNpVPUUaSVvk6JGzQijoSn6FWWvReZu0Q5aU30Hheorhprbc6mUtz1H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cPd/VJfFsnGuF2o86UnlY6wkfmPQk2YkXLEk+kHuOraZ9xlj77VhdJSsQ+2eiZHqdjJ3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E5dI9BmisddvNI1MRdHpHmMuMekuV9Jc6+JH9ui3rSuH5o6FsviW+4Xb1pcbPZQ8Ru/n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qvrbBaqf0y1lhZrbCjW2O3W6y2GqhrbmfV3Gn1NkpvU2Z+psPqLCm+bnqLpq13WylGya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4RqXKf0sTxLTxWm03XTVYzKSZamzwvROC8c1v2Ux6xSw0auKdMoYNiNqK0vN8QX/AGOC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MmT/APP9dNrVnU9jUfxTS2DKpdaOtce/9UfZdvhN4Wu1H1FiTYu0Y9SM2R+8kmzBqOpD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4ySJfcSUYjYmYy+xW8HdRjlZ+7JPqRTkdUIxk7E/uNLZ5tXLI1SJrE/D5ZhMXCXuXLesW8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/wD8l24VMn7vh3d/zH2+tMXCz21/arettHSGu0lstatJeQ01v0kdLZi3SXFGkuVviGku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muNNprPNlpbN/0th9JYU6OxT1OjlK2Hh7R9Cz6FFujrlRo9NRRf8AVVGtsqnTVVSq400n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SyVcVPQ1ucNDWhaSB9HWX6at1y0NbPoKj/j6RaChT1mjost+h0x9HpT6XRlWn0as1FWi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jWmPBrqKtO7qXY3kv/j4Mq91P8S7/wBVj8PxLUeXGPbJ+V0Nzb/CY5G8t/jKXifcxhm2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0I9pdSCJLpJ4G+p2EsvriKMM/H40lnl3crNR2s92iltbfGZHtyaldfQXw/z+3XWuPYfe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7u+8PZ60+0exLsi/30VOa8Rc69dvsITl9HVZPbOyWIzmrNfOXmK2w82w0s5u26c/N8yZ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rP1OWZ4Xf6nh8U9W4RPE6o/S6P+GHbT31VGr8WnM8PW++3+WOCOMFi/68xocTb93iaXmY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6akyZP/zaTp16SvXa7+N9H+GUx3Sr/j/qz6T+DqbVTVKcrLOmMIzwXVRRhDXSPQnH7Wus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d0k8CaGxsTypvBCTNw5LKwxd59VGTzF5FjL9x+Jo08/Mq5Garos4m7d7oT2Q7vo59odu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3+4pj/jjwl3p72LMfhI1Ayv2etPtH2jMRNSsWUzjCHiNdVmt+nqxXTX9NTRAlpYs+kSn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fpJGn022y3SZt+iPpEU6SvzdTpanf9HSfS6YWm0ZZVo/ptLHRV3vVQNZfW6qFpvLUdKT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OljZPTaN2R02jI6fSi0unJ00Kh6bTn0dB9Fpz6KjOr8Phc34TYf8XqxeF6go8PjC3UaSi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aB0Uo/8Az/k01a6cZXRXS72cdN7ofxrv/SU/Un2+BKSjHWWO2RkXQyh9SPTh+NzPy30k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rLDb6GPukhCI+5DaQ2butkunXEXgi8vPVElgQ+2emiltt5GXdruklZgpnmK7z7y7V8tn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22eFDzXN/eSKx9vh3+yRV7PWkQ9nCETW+/TwUl43FR169lH+pWJss6vVdHb1imad/5dX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9f8AZwISRZ/paBL6pqJ4jGL0ui/jfshDJM8Of/Z1K/7EMFa6dES/0jBtJLrr0Zmjz7yV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3/aMcP8A8xCM46nTSduNpd/H/wCRml90P44e7+k/n032j7fX1l3SeW30EjPBNsSJdRjeR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bTTeMmDsb0h9V2Iy+/Jnpnr2ESExRILDfavtwz0M7XF7ocWWdrl1hFJU9JKPQZHvyfh9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7bTPrL+QkUn4ksS+Fd/HIq9vrS7Q9vCJru9NrhV4nfFaiOo07KLaHXGzSkHRJOGnNV9Mb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jpPM1UNH5+3QmNCUfQq3WfR+bnQCloBWaIlZpfpdPbpfN8+TNTc1XpZ6dx36UctES+gZ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+H+dFeGoX/HmPD2NaP6Xy9CeVoTyNEfS6Nmp02mmPQadn/G1H/GRZp/DFXfqfDVZqP+L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/wDztUaDVXSjqrrN7u/jx9gzSe6r2JD/AKQiS6+pHpL1tTdtXca6yI9RcPw1tExwnI8m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W0zkzgnYZeWIkJdX2XbJHq5LhITER9tfaUcEmsdxEzQz308k+1y+6lWOCrsUs9OH/rlt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fT++3+YkVH4n1l8K7+J9qe3rS7V+3hWjW96FmHjtM56paa80lNqUaLSuFsWt5rYNwWU74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4h/tZRlFDXmeINeamhYMok19BpJL6h9tZ1o0feTRJjaNH/s6//bExFX+ijHBo1q/xuI4m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sGOH/wCZrjZO6mMbbNO4LUxxX/8AIkaT3ULMI+5/0mfb1H7/AFJSUE9fGUpNyZLuIiKI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CRHUxZGSZP7lbBwZ+afan1lhmcIXRNieeHcQ1g/8xMC6HUiuv4lPguEnk8Pni3kZYurn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Pfg/cu3JqffzoXw1+3p92o/mGVi9sukvgqZd1qfan4Ee3DdiV/UUf8fjLnTb9RZnR3TlK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RJl9tmz6uxC1VjHrLI2avWThZ/yEj/kCvXrfq9ZiS1otcfWn1Temq1T8xu8vnbGFGpiP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2DNPfo3frXofqd3hov+NEvDiv6P6XZojZojy9CeToy+jSSj9JpB6HSn/H0EfD6t+q8OhZc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48//AD1HkXWyTvlOcnqv4tu2LWBml70PbXHrN9+R/wBER2fp2e31NZe7bdMsVDGho2iIi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Y5cYzlEpu3qeJxRIrlg3Z4JdVHrLj+ci75+6bE8CNos4jEk8oQ+CK57Lc5XJOORxw6j88J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3nQvh/n9rVFMk8S1X8pIr7x9tiTXrwpWPJieTEvgo0/+afgR4p4sv9sWvL8brVz+kZpN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301pCm6I65uu7TzFVdElRZM8Qqsz5dhsmQjLdqoycEmdRJkU/pKMq5dtS/wDFpVm2eN02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8U/2kRIoo/1c8l/8DQ0OIl92vivNwYMH/5uG/U24ptfv1X8UnJ19xmn6Sr/AIY9/wCk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9LV3quvsqf42NcMGBEehqLG3HTTkLRRS2V1k5k8EXtlkk8Wy7kcNZw08JM/DkQlwWMZ6x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9l1LMiPtH2WeH4Zp3uoHxwXLDo6y/PCwh25Llmv0F8N+79rT3t92p7DId6+sLc+uh24Pq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z/zT39ePGb+/Uybq09rVOvlmncaab8ycmrYTkQlIUm65+Yk75j1M4rU6i1V/W3H11xDX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7D6u0+qsI6mzyf8AkLXZGu6cL6rYw02ok5WalqUtbAeroZXqtL5muv0nm+d4eKzw8UtAU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eToz6fSH0unJ6SuVT0MT6A/46TH4Zaa3w2+cn4XqR+HalD0WoR/+b09ler1yr83emX/w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Vfw/nin04qOf6ejtP0b78GpllSfWr2D4Y4RRa8KmpIkyduCVhJjkbhP7Luz4R7ZMo/P/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h+CTGiPVRM4M54SRF7TusDGunhzzRxXC9dNH1nn/ADcJkOWXWPoL4cv21Xe7vd/Dwh3q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aue/6w+uTFqaMtoq7+vHjYv8mo9mnj/1/EZwrj5umZXLTZsWn8xRoIwqI+Wq8watoiyd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9Fg+jI6Volp35K01gtNYfTWEabFVptDbGV2+ujzd2m09Niuuqt3WdJMgpb/E4z3YYpJNS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6cGv+vweTdM1sppebaO248208A86zWa+pwsohKTu/hl9tXDT9J1fxYy+VmOij/ULO/Pn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7rYrpxfBfalLdY5l1uCVrPOPMiyOxiqhIsWC/pH8HZ8Nxu+2JhcGZF37rhDqn2jxcei6DZ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XCz26P8Akn0muxPtDmn0nzr4bF2/ay+6uf8ArLsLvST9voLndO8sreyOhlj6brFYK+/r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LbToVmnxuuUoShMp910krlbWK+ortrlCrbJayeyNEMuX8N8N0VnMcnXyk2JyLbXFaPft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T6deRTZPz3fZGx6y0lrbRay/drdZfGX/ACWoF4ncLxGTNPq1I+rpPqNKebozdoD/AKfkY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9Ez6TSs1OkqnX/xyH4e0S0c0f/noeRqNVJWzi5RldL/HN5rF3q/kq/iiIb+BjH9Gl7fx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4M1Jpet3IzBZ7aici2WXkxkp01lr/wCPvK646eLl1l/klw/GRsXVIyIUscGumDsj8xfV+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I5Z4MRJkfuPDn93FcJdtN/JYVPMSXaPNf/Jzr4bF+2jPCf+suH5r7eskM/DUhOxH+R8Ie7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XW/waJvZ4rKdel+qtIamTNTa1b5p5lZpZw26fVQrJTqut8uva8KqDiW0wTjVWKivyfp4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q021LSPNTgqZWQ2w01v1Nmmu82VVsRwmKE86xPDNyN0TSyWdyMri/wDU4YGi6H+Hyx1m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8jErPslPrXao7RlHvq/ixgfL+fRSMJKTz/R4ctl20sk5MfDUvro/dyrvZFteWzy2y6DhI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bHLhV0lwR/5EunBdORDE/tWERfBRMcMj41r7NAv8nFcGUe+RTwfaPfl1K9BC9LUX+W1Z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/wCMeH5qPx+fUj3l3XBd8pJ++Pf04tckffwl7tRJbNJhVa+MZ6XyIEKsS1VWZOiR5Fho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uhaluUk9h+IYRleXOaSX3yysUMUmaKqD006IbYzmtRdZYrbNTbFvW3H/ACF6NVrbo1f8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E5s0uu3v66s+q0zPP0TN+hZ/0nTs0TPJ0h9Np2fR1E9Hml+H2EtFeiWnvieEws+uujiy3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/AK/Cj+Sp4pcskMteqkbsIwY4P+idpcG0iy478McGan3aMXLX3bG0J5PEeFdcrZ16JVQl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sPuIXbaJdOK4dzsR7sSOwnkT4Lk/9R6GliscUIZT75d10kMXfl1CzX6C9FmtRDrCmXTm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jT4PvTwtXwH2Q28y9693rr38L0zTyy9NHNPijj9EV+/V9JZZvkaayW+V9kX9TYabVyjL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OuQrKFWp6Sxr6NH/AFCv6Q2aQ0t9caZXxxHT1yut0qlZboJyH4bePw3Us1eh1MqP+P1h9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Jo4zjZLpPcbkZI/6nHBP/AFXKR5kzzbDwaU562GVbb7pS/wAdr/64yh5so60C7engwYxx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ekSm5PlZqfdo+3B8YEmNing1r+3Q0K+yMoVLf1lPcNGCwYz8LoZPwYMCE+D4L3LpwXfl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bW+VlXus7PtH2/j/1yz6w9BelqY5hW8OqX3RfN+f21R/6GU8LvhZyS9//AK/Hrf8Arhf9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o1m36f8AwtQVO7VxqZ5dZ5SKK1GXkSlNaG8lprImiU8zrkk4seYle6YvtNxko9x4ZGP0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o/mulJHmWHn2movtjpvrL0LxDUoj4lqTSeIXyn/yduf+Skf8hFn1lDFfp3p/M0TP/wCP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yWlplpn4aifh9g9BcjwTRyqu1EsWTzhx/wAV6/wDKffpP4hduODa1zIyZ5HLpn+i+ZEn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Xmh9g+VsY/dat0dItlcpkXkiMZIl2fbJ/57NcFyPiiYjuZwKWeT8lTw4+3lZX3s9neut9D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XpTWVcnil9IPml+3p74+9kil8Le/r5I4OhP3P3Lt635Gajoq7M26NZr1Uc6FQmYwal9OF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ffJ1a2WbKumk1JfbCMFqbJSp1MlH6lYeqR9TWyu2hv8A6ho761S9REdVUr7NIpWXeHTk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Go0Wqemeg1aHpNSjZZE0T/yymt+5GeEP9LjImv8AoPobmaGFts6Iy826DjbY/slL/DZ/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pv8AW/Eey7zeWN9PNm3zpGP6N2JWHcfaUuVD4MZb30ft5WZ4Th0w8xUsQqIw4MkNGPt4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X0wPjJifKnxXcpW6fMyBL+OrrGHSQ+65rf5OdC9K5feuhRLMIvlYv21Xul/KSKeFiyvh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1vzw1b/x0PFlXTT2Rs+mcpoWpsRbdJxdvXdFkHBPNW+OwlTG2Ph201Wj2WypsscdLKEVR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yRR7sng+PpnGJetuuv8A5bnJPzLDz7kX6i6Om+t1AvEdSiPi2oNJ4nZOT8TW76/Tsep0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fpvJ0TPpNMx6Ctj8MLPDrPo5+E6lFXhepdldLpjRF+dq8OeelqXl2/6kVlRjlSW0oa+hI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589M/0RRNrJRJYJTM8MGORj4SLfdpH15WTyiMjJ0ILgh8H1bH3fBMXd8u43m5DfUXoLua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7QP8AxSS6S/Eu67cupX3egvS1KLntNNZ965WR7ftYe6f8o+pUIl7fhSJd4e31pe7hqf464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OiyrMfp5k6p+XCpzslXCuO2ublX/AJnDbCm7bOH+LU6vUzunCxwlpNQpxnlqVtkCOqtH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YjRarKeoeJ2aed846Rzs0WmsH4XWS8KZf4bbKh+E6ofhmsR9Dq0aKi6Fs1LzMmVwil9D0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QUefdOuDritxTlu9Trk2WPFUuul9p9xJ5NP/AK77R9p+OD/pSi2QpZiEE7UidzJWDfM+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tajZGRDqITNxnhJjHkfSS4R68i45OhkT4LtxzyRNHHFfFcZdqz/zUWEe0+67cupX2+gv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HoVy3Qjyx/R4+Gu9n8g+1bw08lntXwpPpIr9nrT43+yqXl6iE92o8uOH0c5vdOT8jTRf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z5zTu1nWNtTI3V5oqptlKiooqrg64rbbROR5FyHRbiuq2MnGafhE8LPS/wD3rv5OGWTn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Ray0p1ljl/yE0fXpn1WnY7dGzdofI8vw9n0mhZ9BpmPwys/4yU9NVpfJgqJocLG6oyUv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f/1YG4/Ol/hn2j1XCPRvq/6PGEpCpFCERyJSJEiXrPtcaR/fz2VNzUTtxYzPD8Mn3Guk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U+KF24VrFfFcZ9q+34r7y7VEu8e3LZ1h6C9KXVfm5bZ6V9Fyx/bIt9wyvvHtb3+FPtL21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8ekx5sJONt+qs8+VylK2NY1B16e7TKrxCqMpV0zUpUzbdVwoTiaeL3aP7LbdnDR2tkbG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aPVWo0d9jXnSJaml2226bzM6Bnl6GR9NpGT0UHX9Az6G0+h1BTpb4zlXYpPoOSHIX+px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8np1iL7nDfjVbkh9pNfSxjlSTi4bWab+Hu39q5H/AERJsjSRjCI5jmORnixj9Jcl3fTd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m7guGeEhdOP4HwfF8+RMzx08N9vIuMyHt/EO5DpKZHmfb8869O1YnqY7qtPLoRfJ+f034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V9rPb8Ka+19q+3rW8b/41LE4dZ2QUSafmW+3/wCOm2s8StjJ1Se95iK6YtVYU6iWa7SVs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SZjTSQqgh6Zirkn5UmaOuURWM1H+7a15jGkYRel5HU3TRG++JpdTfKf/ACGoyvFLj/ks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R/8AxzPK0Ddeg0276eKPIZ5cx025jmKjYkeKdj8f/wBVdFPLF30/8Gfubz/R0iMUZwbh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bxwfFcWN9Lerpf8Al455Gxvghtn4ELi++BEiPbixc2eRCMjNHDbXzzI+38Q7j90iHPZ0s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1VUdpRLdDkf7e72R7EfdST7fCl7H2q9e3t+C32f8A0pX+SOdtkmrXdgV3+CF0SUKbSvTV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j6WRp6Zq22uSLITH0NH/ACdcQk93nSF7c4KrLItX3D10/Ns1i3efp5P/AKDPp9DMt0lE6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p9DqDTabUQnKq5N7kbkbh/wCnTp52lOjhWumZdSiKTliJvbSllzeI62Up8Pwv9N+2OCpr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blj0f72bVZT5dqkrKnCSsNxvNxkXJkfBkkMfB8M8r4Nkyt/5cmemTJkzwfKxCHxkYMEiv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uppq/Ns9CZHt+IcLD8Q59R7/AEF6Vy+2t4lqsws0ssTFxf7e3rCPYXel9Z9vhP8Ai/FXr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a1iVL++uUdl0Kt8tP1+ms8nybULzYitmXwcrnVtMtR02d9molvjO7bHVTNPqcy8yDUVU0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nBM01e11xedTTP6mxSU2IiXpbdsTB95p5WEdRYfVTHfkzVNpadRjZSJVslGsqj13KMrG5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k34m1hH4r+7T3x2DIJs0/wDC+/8AQqobpeIaz6ZWTlbMo1l1J9fVaOelxssPLmdhHYzzM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kbJ9o/yJjfHJng+GeGTIhPkfb8DI9JdMYxxXDCMc6EVxlZOipUw9CXddmQ4Wdl2jz6ld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9WR8yiMo+XF7oC4MX7aXsXY/NPul0l8Jr/F+Ku/oY5rPbD2EvbPq3B7pQcYf8dZa3oLF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Vo/7ESN1pdqMTnfWzdUyhQ8z6LzJW0/9f6S40+muU3CaPu4Ur7vuzpbJoptnI1GpsV/1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r6iB5mmZatJKPkaZkdNWz6SRVpboi0WoPorEQpUCy1Ep/Z9rIvJ0RnbCuKxgjYnGuyUm2a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6wZXIpf+NvMv6DFZcpKuEratQtRRKoxFji0aLRT1BdrqNKPxHURvXiFkyrW5Tv02c8M8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2SkbhsyYLF9v5XBcrfHJnjHvnkj24N9US4Z6Rl13Li454LjgSKapWSopjTH0HwRLtXwl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+gvTsWHU/ts+y7Sy4Liv23/mPY/NXez3fCf8AH/5r93oN9OWfaHsGeWiqyqNsrqZFdlar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aVMZRblgj5eZV6OQtDpJD8PprPpZTrt8N1Uy/S6miWno1o/qInnyPPiV21SbVLenqWNI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LS2ua084k68Euju6xUSMCEGiMpCskkr5H1czz8kpLbFVSPLiKpllVu+W+ME7DNmKpzge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64ePzZmUmU+6n+L8/0CEXJxqUY21M1EbKnVrHWWTrkamxTr82boinJyjVFQ1ttUbbZ2M8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8Gxj5HLA5jkORkz14WdmVyyPi/SXKvexkmVv7ZjZkTEJkWiaHHijBpaHdZCKrj6Mj8os7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nl1j6C9O5daX1vrWY4Q/3UCPD81d7V8L8/wDnayKw/Wn2r9gyzpBVuUTCSbI78tfbCUjq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PO6V2Cc2Tw5Q6Vwkkp7JNaWgnpaUq/D9PKH/AB1USGkcHdpLJWLR3E9PrUOeug3qrc2X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drbAhV0ensR5dqOqHLLsn/j3G/pS2x27HayM2jzpJxtbhXbl6qW+5S2m/ctTWlU+iltzH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5X35Uv2k7IVi1U8efZYQ09kx+H1yLfCWPw3Uo/4zVZnprIKy5zPM2NvgymyVVtNkNRV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Kwdo5jmbzcbjJnhMwRe2XoPiu6MGDHBEiT6sbKvbkm9puExMyKRGwyjbkcSMTBo4eXT6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fbxh6Evdzr07e0OkvdGJW8xF+4pFwZX3sfwFwXdSypSydVL1pFfsJdpSeNzR0z0ZVXmds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SkhokpZsh9r6EbLCWSOpmjfNrzHu8xYj1IKCWJGLC3eQc0vNmRuySnHFtkXPZUyFGZz0k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kl5d+M3RFdIm65RdenY9KxUXo8i7F1Usxr1CNl6k/qEQssjLWP7nKO0xur1a+8gszp/h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/cW3ym6dMQoihccCiYwa2i+y/xZXNRmmZNwo5MFNsqJ1eIlVsLFwfcY2TY+TBjihD7E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PkS5c8HwxlN/dS+F3dkXw6ifCMmVzO5jBXHdJLp6UyJ+bfdxl3h6F3SfOvTl2/Nb6WrE6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NkNJfIj4dYxeGwJeGwxboLoEk4/oqO795IjLDs6r4VfWMsbpy3evIh24P3Swya64E5I8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VZPPQrotO37vNzKTixH46bKp/wCPdkr+4TRaRWSUnGUpybg57fNmedId2SON29IjumKG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NG5534Vz3VyWXGrMXGcVZviXQzVGckTnNOMtQSunnU2bxDIezV/zPGKoFP8AGfjk/wDf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RjgxyY5JtJeIeFWXynptXA6CbRCa3RUvKvoUkpbXoterBrhIYyfBvhtMGOV8H1VL+4fB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Hy/jhU+tq2308Ll07rsJtCeTaYEIrmTkaWD9SRA/PezjPvD0NQuvw7O9LLlmC6qLyhD9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8PtZHw6tENNTA7c0kpK3QVTLdDdAfR/Op90/5SRgl8Ors/5P/XrPtV24OCJUvMqZjrkb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ZvYpkb47FasK3D89kptxi+qwSK54XVv8nRIh7Zd5dBSHgWBvpsizy4nlMcJInGTLM+Xg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Crqq8RS28P/OpX346VPMKf42fjk/Jj9Pj1UYyQiLoLilyylhKOeOu8Np1RqqLNLbnJtRu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mhowSRtNg+XPFvhgl9lnDPCPuchsh2Irg+XPCQnh6r7yv2oftijasKJ+dHpHefRUxhpt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pSGnwQgo+mxke3Yj34z7w9C/2egvTuRU8M9ltb6viu3GMJzIaG+RDw5ENHRAiox9acIT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9sScJ1/Mr91v8pIrJLp8KntP+V+71n2r6c+EbUOqI6In0yHpzyJDpmjZIw+TBgwYOpuk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OFbGRlEpG77YTZvwWz3Q65WWQ6EmsZzwk2Qmeaxahod2Tzidu5V2QUL7IygjDH7dXnfX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8fKj/wBZIy6fs0hIQlwUTHDcZ4ZF9z5LIxnHW+B1zLYTos4Lh4XqPMTrY4DRTo5XS1em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zIhku/4yWrMa5ZjwkyCwpEFukyCyx+g+p+Y9Y5RK1JeabmfcJSKk9+ntrtrZjqdPTXB8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PoT6w9BenZ2j3ialC5F1KtDdMh4dWiGnph6rkkeZATT531LdDTYW6C2BJOLfyI97/wCU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p7z/AJZe5dvWj39fA4RZ5UR6eI9MfTs8iR5cjbIfJhGDBg6mWb2eZ0U4nmLNXlyLqklF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auDJRjGW141DrTjJSjY2pVfxrvj91FC6iIoSOxuN3FCJ8uTPDVaWrVV6/wAMu0bi9xg/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rS3GyFahrtPKi2m2Moyruhg2pDJDFHgyXZPg85reJjO8me6XSMVmbjHapMfo2tIrmpFU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2iiRiafMbO69eRHuS78k+8fRfu516cuz71vpJZVYh8PDowrqUs+nOyMCevii3X2E9VYxW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3RSqY+jOEbFb4bXIt0d9Xx0aj3j4V9YPv8Gt4dvvn7v8Axnp6sfd6iRLv6WEeXE8mA9PE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PLkYfLgwYOpmQ22ZMmeaEmil/wCSyeXqmpWVYjUoZUVhTa2ReY+g/wBhFZO52IIQ5G4z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PDPJ4h4PXc7IzpmsSFFs0da8mEcLxTVK2bm1LwnXS0Op8Q0uzVdGiQ+pCI0hkuD+1xfQ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GPlxby6+hKZn0G0iTbJp5jFlXfYKo8o8oVRmCNHicvgMr4fl8k+8fRu/k516k+9T4T+23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ZgjYZ9B9rNFvf/GwF4bQQ0mngLp69tFVpf4aSi4S+JfwfYq9nofj0Y97e8+6f2+ohkff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2xZ5UGfTwHpkPTM+nmOqaNsjD5MG02mOMejrklZfNzcNJCRRTpoHkVsshJSl7av4+KMck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y7KEeDkN4F14oxwn2XbjkRgxwzw1ulhq67fDlCM4OL0GlWnq8QqktBZ1Uo4rhOe7wTXSr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8oSXDB24PgyfVJ9Rlb6RWXJ4UO9kiKGzfE3xMo6GT7jbI8tnlM8ocGXdJQhZaR0mqjKrT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qJXTY5TkQh101fl08cm7ryvsunFD4R7TfRduSXeHo6jvzr1LSAi9ZhB5ghmjnLenwjPB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iHaeYxSkazTT1C/47UFmj1EPh3fxcafh0mo72d4e0S9WPv8ATj3s+bhDrizyYn08R6cd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1m1m1mCqKMdZrpHo7JRas7U/xcULsLgv18Y4OxBZ4Slk7cncS4YJ9Zci5JLhkTNVR5sd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IRjqJWHiOk+nnantj5cI+HWS092ntp1+mhVOiyytMnQzY0OI0TG3wmQl1JdJJ9H9zbwabS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PhWlrIaeqJ5cSelpmT8K0TH4PSj/AI2uItHUfS1H01aLPp4l+ppRNaeos1g75mktzdrl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0uRyFFccH54Y5JEerJ9ZSFyPvH0dQvs516lgu8eFX22RfU0P8zSkS3QFJSRGbRG0T+Bk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2TYqjy4iUVy2VV2lvhiLtNdT8Cz+BcaO77/ATK3mWoJkP4/W/wDfpxRJ5fHPT9BhHlo8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kbkihZU4ZVXSsYuC/ZQjnh3fYlLIunIurXQyJjl0XJkybjcbjIxmSFyhbdqCzLGhbb6tXS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cV16bU2UXZXiukrk7INEuo8obLI8HDAyZXPcPqosyeH+FZIRSXRG+J51Z59Z50DejJgc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X6icp2TkM1U19JutZXXOcvI8oun5lvQwRNFHdc1wwYFV6kyofavrKQuL4R7+hZ1h6C9O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iaaWJGl6XGSVab3SgJ5QpNEbRTXo5N6HYOw3Nm2TPKZ5cTCXq3aWm4t8Mki2qyp88KbJ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FE+huPobHXLRXRJVziYkVe59/gp4LXmE/bX29Bvq+X/36WDtH9XiOHXFnkI2WIqyuO37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PqInIid2hvB3ElBOQ5CJ82eGSLEzdwZYlONc3CZKJlwlqaIavTyjKubbYk5mk1E9Pa9T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Ia6SWCYx5RL7iXCEt6l0PBtGlHckS1BO4nqVBfXxIa5Tl9Zhx1cSvU5IakhOM+Gv8Pq1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09s3ZrW99MXOet6V8Ymgj0MPjn1JvrDorGRWIsXGXBej+Pzzr1JlfC+G+qixKMJbo1vF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CeUKWCNorBSMjmjzUeab2Ykzy2KtChFfFu0VFpb4ZZEsrnU+EYubq0sKjcKMhQEsGeOY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kR0FjP8Aj5ktHciUZR9VD7zX+L/xX6793pRRY8v9jjrn7rGfkxyIf6quOIyfRDeEn1Ty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PqpEVwXWfBi4PnfC6uN0NJe5DGsEJeVLxTR/UV5bUW2qq5anUavSworsjLTXaXUrUV5G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LpW8Glir7k1CFlmC+6e1uUnS3t8pCUE5KE35Qs1116uUSnVRmVagTytbpoamqyqVM19s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s10s28YRyVx8uoz6zIdZHeXLIXp2dJ869SxEO64aiG27Ry6GenJkdKz5koCakjceY0Kx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HRfByjdE3R9G3Q6ewt8Lmiin6eOd0liImZM8i6GR9RJLgxyZjJZotxHw4/4+sfh9ZLw8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oP8Ai/8AL93rPv6S7S7/AK58FLonwmf+xLpx/P6mmOW2d2SeRvJ2XYfUglEnPhERLoo9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GRMzwfDX1s0WpWpqmjxG21R0VlmzxfR7WmeGVQ02i1GoaWqUXpYSdcqLfPrYyRKOVJYJ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+5ZYXXOZXJxHglc2Vz3Lyevksrrkp+diX2WCUaSGpKbiM9y8Wo8ytkbFiM66xvLER6y0sN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V0k+lfblkI/Po6j3869SZ+Yvhq45jD7OFTzVzbiVMW27KyFkZjIiZGwjMz6srYxJ6tIe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TbJ+fYQ1NzejjqH6bpgyVDHGUTPJkyMXRGeCjkSS4LgxcbdNXMt086+GJM2TPLsPzPr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cWS/W56ckeDeX/8AQ3frUhdIyYibG8KpcJSyVrCnPLEjBFD93DPMnwfBvhkbJ9U5T0Wq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1/iOpWr0Wphq6PEdL9Jd4Zqnp530WfUeLT2vypGjl5KypInwmiS64MpHhPtvscW7IuUV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uUalGTsr3WIU3GvELCSdbrmeXJToUoOmza390b47LzBgjRBRsrhBabS2MSUY/Al1klhT6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3Xo6n0F6kiRB9Ca3RTxGp5r0v8PoKRbRXaTo1ETOtRp/qGyMyNgpenqHcWLUHkXs+k1Ej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Mr8K00CuEKl60q4yJUEoSjxyN8MjZGPPObOybOrFEjXBGFwzksrhMs0zx9HbtWitQ9Na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HtL9lEb4f/UWOVdv09aGzuxkfvmuhZIhElLIkQiJcIoXfjgfJgyPjkySJGrr3R8M1X01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so8Jhqq7ZqGqouqlp7ateqdKst56M0Umhj4SJrg+/hjwrouU3XPe1ivLVkJvbmubUPun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ihOLPN61zc1CTktHMoeY+I/7sUbGzT6SbPoIRcYxh8KXarrJkOr5WLuS7x9G9Zr9BepIr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J9PSbIEu3DJGZGwUvSyZ+PKuMiWnJxlAT+7OTJCPLkyZMmRRFxfBsUeaymEizTyj6c+34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C5I/zPmX6dHZSZEZfLpRHCnLCgtzlLJGOSMDGEIfbgx88jJnjnhIksmrr6+E6vza7ItOL8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IW1XUzk2lgRp64sqo2yZJjPxIYus9LPy77c7JWS2RfmVvLdaezylndXFuCmJRrh5cZuuE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/AJv8e6rYrNP7tR/l1dNSKYJGcJvPw7WVrEbH0j0iuWRDhIj6MusfQXqTIi4aqOYQm4y0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tyZFMjYKXz8m5G83o1FcYmelX3c2TJnhGOOTJkbI9OXI2ZFFsnpFM+iRPSNDrlEjTZI+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2R4z7Lt6Nbw5fql6C7cP/ALj5X0/T1rLJiJywoffYiT3zfRQhkhXhEu35Rj7uDXDPBjEM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mpiRzTbVq4W1X3KJLW2MlKU5Y6LutqWk3V6uRIY+DLJlCYq5Mqb2+Vg/x1Dl9srJClGw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pxcZqW7yYeZFquENyjJWUdba3hQrZVDquz+J7po902LlfuXCRH0pdJc69SfCPB9Vs/y6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xzqTRG4jNP5GTcbzeORuN5uMnuTwpR2qPI2ZGzeVcMifJFYMmeGTu2yKchRS4ZHI94oJ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RtGmxVWbfLs9JPKfZ/qF3414JdXwXH/6834XVfHQ+j9ShFmIkuspFssuiPW19Ix2qFeRY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eZEUjrxa4RGiRF8J8mWPiyaTjOB90HDo9To5eWss2uUazwq2MLtVOVtbrcYSmx8b39tdb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GSmWR2KiT3ThFucGinKh5zPOQpOdeUnCuVjse082USrqdoIivi2PCqQ+iq5myXF9l6V/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hxsr/wAuVXqH6TF3iySyZ2+gngjayNqYn8DJuN5vNxuNxuM8yPElt1SYrZxIa2xEddFlV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5T7cuTu+Vsrju4ZMjYvua6GeLY2dWRrMJcHJEoxkWaaJOLhzoTH+oj6C4r+TnXf9Ijsp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rooLc1FFlsa0tbGR9Tazz9QedcWx1FrWlF5tYtZETUuCY0nxfBE+MuEezRnhglHIq0lb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3p1/2IrEvDv5rl9v/lsySmkbmxUOTxtRWjuvpr90W8Y+2aK7XmxwNlbPIIVxhJqBK2RG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W21FL41r6w6RsfSKxDlYu3IvR1XfnXqMkQFwn2vnm2Et1XpfmPFwaIzT9GM2iNwpZ9HJk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jJn00eK1TkQnyb5YhbYj6m5H1OTTvdqOOTI2Q4MfDIk5NdDJkyZF0WTcZMmTu4pJZ4WX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jK2igeWiVFbJaUnBw4IXf8/p4n5k+r5V24L+T9ZHvJ8F2tfSHeK6WXxqP+xaQ01abeE5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fScIzUtLtfn21kLYWcklwgyfLFjHy46TjtlXYKP+WaxZoXtumRSPpqpCoogKcaycnLhI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+c3Ao1UxaiuQoQzKptuuZJN07ZFO5H0/3V1RIU/IZH7pkus+WQuWRH0dV7OdcJWwSlqSd0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qTO65GTIi42LEtA92j9J948ck4RmPfWRkpL0E8EbWiNqYnwyOSN5vN5uMmfgx7X6Gz6iv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4dEXh9QtHUhaeCJ6SuSWjdcpw1KJXamAtfgWurPq6mPU1FM1Kv3GRsbK9orFMyZMncj3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WTJOEnKvTxRFGDCMiluaTH0MksSVte0R+X+ojyIfFcV35vy0LqvjY9WtdZsRL22PrUvu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eSQzaYMEiJX0I9VYjJKmEhW20ld8LeL4S9vBjMcJd0PiyyGV2dUjV0ddJ0sYv5Og30GN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qlrdTZa49kRsmlVK5lenta+mZ9MxacVMEdvk2PpUuC9/LIjyyF6NqzXytpErYIepHZKXI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zM+/g5KJ5vWXVLvF8dTHr4S/8HpSI8uSdKkOc6xNSXoZFY4kbsm8yZ+JlCnulCODJ3FC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eXAdQ4S4ZJQhMs0FEizw2aLK7Kiu1pQ1ckR1cGblJSZu211rERvgmLjnjWstsyNn5j2y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x2Nm4yzEpC0kj6M+kiR0lac9PW4vSLE6pw/WLiv5PQj3+P0cZLHpokImSfWnpH2FS8yS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7xfWtkllTWDJknVCZG2ykg1OMiRX15epEmI/PHBbDAiEyVO2yPUn/LvZuMjGjHCJA1MZ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8TLFfhdjlDw/T1VLEfnz6yj2K+65Gxcz9L8fnk1MXKCfXKNyHMzKRHTWyI6Ijp64iSRk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KTdb6EONsd0PC5LPpSI8+4lQs+bKsTUlzsh3XwnKMSzX6as/5B2G3xK4XhN1hpvDKdO/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qTHXJcMnct0VNhdo7azJuFbNEbN8PrUj69H1sBamDPOiLU1JfU1MV1RvjwyQX28GVRyZ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hUEaornfC3TqROEofol3/PNHj/79B9HxwNYEY58/HZEmzu+0ZT3S08dtfFmB8EIg+FiM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kLfMJoT2uXcYu7ME+yPyfgY1lTjwhPBO97JXy3pqxSjjizHBFZLpOLzXIXu/+Xzn2iIZ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hejcsW8ttMZC01hHRENPVEWEZMmTsStRObZ9xDSSJeXTZkZAXBmg+3W+lLsvRyS06y7Z1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er0LdVRUPxOtvzNfYLQ6+0h4JSVaDTVGF8F9SVMWSpmYMG2JKmuRPRUTUtFsjLMJ8IYzL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R5+xQsjMbPy2uGTI3wbIwcyEVFc2eOTcPElKjJ9NafS2n09hHSTYtHA+krPpKz6SA9Ih6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mvix9Beo+0H0456cGvloZ+fxNlCzZqp7Vo4+ZbLj25Hxg+q7T7SXBrKZGWCUVNRtY11f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FzSRKPCE8DjG1OEqZZ3J80O9/SdDzXI/Mfn2C7D7Q7LjIXdc7F6OqX38J2RgedAVsTdA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50B6ivHnZPPJTy4Le1UqjEKi7WTmTrlE08unaH1FcR6ySI6iTHeaa3/tS7+jLsL0sk9N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0LORiI+jO+qtS8S059TqrGtPr7BeEqRT4ZpaiMIxOnyGkx1IdclyXUwujqdJKkyZNxXLP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OxSMIjKxFLcpwWOGTcZMkI5FzZGz85GzJGDkRgl6zimPT1sekRLTTQ65x+BHv+eaPqr3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ES9svbp1tr1M8z8NxGveJ5EjBtJcJd+Ee8SRLpxlwi8DSsjFtC7PhkaOziS6SRHryNcJI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UqSXKuF/VaR/ZPhDu/d83vLhLtHsuMiPwtWvt4Xv/NhyHXNJRljbYlCNkium6cvprHN0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jSVRNTqJblWRuqqLtS5jnN8dwsEpEH1zuXovsL1MllNdpsvqIXQmyQiIuMpxgWeIaaB9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DZTKvCtLAhUoLajt894Y6UyVUkPoPqaypVWcIvrGQnFmyJZXHCszHTus20SHVgqlKNr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5Lv2MmTJkyZMmTqyNRLEVHojHqZMcrimT00GS0rRJSjwRLv6C788R8v45n+gyLqRWJWd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2US6uqWzT1W5cWQlwb4MfH8wYy1DEPs+EWTjvjVLJJDR24MgW+5EOC5H1GhowIjIkozLK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6Gjf+OftId7Pd8yXaPF9o9lwfb8+jIXoXrNWeFv81FagrHWjfSWSomoT08E9VpkR1NGa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YjtifVWY3scjvx6sVcjayMDy8kdPI03+t6X5j39VMshCxeVbWT1fln1+mP8Ak9PEXiLs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2EfCdIiuqioSmxVo6L9M0pEtNAnpk1Pw6iRPwofhdw9DqYkqLIm2TPLljbtIvL3bXuTW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FmUxoeTT9zJkyZMmTJuIRc2sLhnMhen2PcL0MksMspRjDcJnlzGmudehEfqdyPb5ORPl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aHfWSI9Wqs0uqdbrnlQkKXThPtyV912mPvwmuCISLFtf4Y0ZPzEu7plRg7cXwaGjBjgh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Ish1T+2zT/ad6irq7fd8yQuSPGRHv8J9Vws9+pu207ZSNptPuVcYRY9iPNcXPV2OGcHU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YoCgeW0RrRGuKFhcNG80ek+6+BkymvIoZCnTxFLBuMncrUY/rGkx1jTRkyNJk9NVJXeG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ZuN5HrIjbNEdQzzsmm+4zyZMmRsgtzXQyfiv3LpyS6ig883d8+TcbhQkxVI2x5JRpHXS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C7n45Yj9WPu+I3gTzxz93dduSKeSXt/C7T7Uo1Msy0Ve+38SWSyvY6mQ4MlxXCDw4FiJ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j1UVtczPGMi3sV8HyPjgaMccmR0xmTrlW4PBqFmOneYV+z8VTUSc4Ss/Qx4zIemxehb0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mojVUO1DukORkzx2SkKo2RIii2lSxUxLFtjpHmWrX3x7oXDw99PSl8P8xYuMnghYRmZ/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yZO5qNBXYXUTpeIiwh9zJk0v8eeZsyVdFkyWS21VNuGeORGTPDPF8mTJkyNjZGuUxRjA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EpyfHsb2b8jgmbWvQQ/VziU+/q9jdwzx6HTgh4zweRqzNfQbzwk+h+H2h0jZ7vDY4juy8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Z6ZJD5EVMfVTWHJcGMQhDW5PrGxCYxYJ9YfmDEP0ccqZGxSjPSpkouKp+yVMZyLozlTC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t8354SF29FcVyylGJPX6eLu1anY9TIdjZubPMntXZHUVbZ5SNkTDFF4xHNPhsHXclXdx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ahbqkLj4e/wDN6UviRI8beyZGRGwjP5O+KHqakfVxPr45WuifWIWrgyNkZeu64sdTMY4O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dlUpdeMe9F0q7a9TCZnhkyOQ5G7rnpkyW/cjPPnlyZ5cjZGvLlLjksuwObfHJkXJ5jGo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haew+nmOiwdc0bZHX0PwPqs5q9PA31wY5X2j25c8MJcZHTj2hL3QWyiIo9CSIi7DXNWy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8Ij6OfR4Px+Z+wrIdmP1kVz2m5TU29NGy62w8LthHUvEdbqKXGHf5b5n34Pv6SfUYjdH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nqNxPaxwg2q4E/LiNkW9yjKQq9qSNss+WzEUbiiX+b6ZWW2w/wC3OHl3eJ0/byey2r22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xqPSlwXb4MSPGxZiZMikRsIzE8/CbSJWYLNWkW601GsnanOTI2TibsibR5kyOotRp9Tm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60OuS4PqXaKuZbo5VjgzZIm8OqfSFs4ENWK6EjI2SZu6p9MjkV9Rv0M82TJkzwbFNkPtj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l8FHJsSNptbNrMPgxSOknXpmyNUY83QbR9pseOWODHWa2i9/KufHT0l6FguC729K4Ldd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IsQySHyQIkupNdeEuEWJ8E8q1dEMyd4S70kOEvTwYMEYiRglBSjOvbONEhzxdfbKVWll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n0exK2vdLUYJ6mY7XM8wc3j8yZ0zKai3KUhVNirSFEeIm+KPMHOTK+740R+zVwdeovu3a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1C66OW6vWxw48YPE36T4R7fAZEQuNy2ieeGTIpEbCNnwH2ut2LUXTkSjkaY+XJRCdr0v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cJLhbp4WFtE6ycFMnRKBCeTdwjOSPOkedk3oplmpsnIq6Q455UZ4Z4/jJkyKMmShFFbU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OgkfaidkCvbIxjh0HFDiKLcqqlWuXI5HVigYJy6c0ZFzyS6cuGny54N5Xwpd3FIXZ9JW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Te1OWTPGBHg0SXJHvARYhoyPqMRHhnDl1RLhEn3r7x4P08GDaKIkYIrJrtNGodyXh106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T/JfOxcPzzSkovdImpDdUS5LEtwpG8mzI+pK3p5mSGmtmQ0c1HKK5t23JeW+SPdj4aZ7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KT61R4Lhcvs0U8GqjvpiLjW91fpw7fAZEiLjPvOnJ5rg11RkTMkbSNmfX1Om80u0uqiW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/VNisvmQ03iNhT4P4jMp8DaKfDdJULEV8dwjIlSSi0Oik+lpZb4RRY34RbEeh1MR0zg5p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L6lHmb5/jgu/o545KtjHZCJbfiOs107iiKqp4XW5FwSEskngjTJiqibUOtMdMoj1M63X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TI2ORCOTJkyPr6LIe3kR0+TLgifefs0382l9spZ4IQyJX2JRJcsGRJokSXCXCLIklkiT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0eD9XHJEsgra63ctBGmRiePD39nBfPXCXdduW+2X1ErbTa5k4YLfshuZJ4HI3ORCmyYv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kKaocPw+ktL/ADz/AIrVh8rEaaWTWR3UaJbrK3lWrbcLg+qqe2yP8c1tsjx0bzpvSfeH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98nSSencRXbXwyZEyNmCM8mfW3MybjcZ+fKuLHS0PMTcZOjJ6amau8KUiOjtrF1lPungq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eWzabTBgwYZ2GbjPImX6qMCzfdKinNvC59BGMkUdiK4uaQ7sDtySkpK2nZGnVSgaSXmw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veTPqqXX50h8J9n2h01EelUUJcIjR+a2LhMfJEgfia4NHYSOhA7kkWcH1EXe9d630R+H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XWrddCP+DP6LHCYu3LrulmWb5KORp+VCi6wr0m6uOhoiRrhAzzanpfpXjUT9lyw+SPt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urWnhQ9xrVt1G5HmI8080zlwluhrI4sjx8OeafSl3h8JERcbuKY9s09NKsjes8MmRMjaK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0yR24ZNxKuEy3w2qbh4VUnHS6WlPUQiPVM87cbjIpszlYlwwhxMDi+GRvrKWxTfmW9N1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khYEhIXXhO1RJ3k9YPUSPqJivsPMc1XTOVuIwT4/nJk90nhLJkyZ5Vxj3lwl05pVtQ+P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5JSxKPt4IY+9YuEkPkRXIRNDQ+g8DEJ4ISH1H2fG/wB5T2jwa9JcVxXC9Zh3nD+N9/Xf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dHMOCK5YGR6S9DxBYtq/mn7NQsR5I9Fw0ciUUzxH+PRv/reJRzFRNpjgouT032Vapbqo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Id/gPhEXG7tyJk4xsi6LaSvURk+GeCZGwjZkz+yaySpix0zR2MjmSsmzybJtU1xHGB5c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X9SRr1DFUbYIc4o84dsRSjNSrjI8mRZGcHOTnwqWXFYEaizJhkU+CMjkoq7UmXI2l2FL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4NKszGVpSbfXgyl5lxybicUuV5yhYJtcH2pzKLiZEUw3Go/i+NE7rgzJLpPH37t01wiu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iXJFkGNdJrDYzJkyRZFkia46ruU9o8Jc74rgufs4drP5P0TH2hzXLdSJ9ZEVlQe6u3of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LX1hcv8AHwUMiSXJpukoPMNf/H4fZh6tf4lw2pkaEyqiMYv7Zz7dnHqRiaLpf6UiPf4D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kUi2qFydV1BVfCxmTJkTI2EbExP9m0pE9OOOx5G2hyZvFG2RGGDHByJzwSnkyZMmcG8j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y6LrK47a0/vslthjLjDg+gmTujBTslY1E6RTlk27pQWB/baQ/j0q+wY+OSUulK2w4ZJS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vQRpni2b4Vw3yxtWpfRrp8ZPjIi8TuhuhXLJpYb78Y4RWExDOxXwYyS4PgiLEWLI+gxo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D4a3tEpfSIhj9BcVyvhZ76u1/wDJ+ifY/wDXL+O3DuvxpX/hmsxqf2jzzayO7Tx63L2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CiojOxGSbPzW8T07/wAWtWdPpZYusjvpfScIuTqpPLF9kNRbGJXZ5kZL/MklHJQ8XP0p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50xSLqK7k430FV0LeOTImRsaI2ZE/wBdk3G43G8ltsVqcJZK6XM+yCzkzxlIm+OeXIpY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1qQq4w45L+kDPB90UTViLX/kgt0n2038WeLMmRdbOEmOR75x+1IksHRqSxyfjhFFn2T7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/IY+Sy8rlujfDZLw2K8qxEVlsxxaKhcGSQx8YMgSJokhmR8IlcifRvhrv44GnfREeD9F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San3+svifgffjgxwt6ajHB5NC+hH7Z88lujDpdX7bf8AW6swTsH1I9GflGnJtbY/bOPs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2xQVtrsLl9mmlgx94yOfTfxIiM8Px6KkZL9NXcS8/TlVsLVyJkbMEbMif6nJkyOQ7DzD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5enqyrLMnXgmZJSJSb4KGUu/ZmcDvqR9TURurZ04bJyVOmsiOqY6rDy5oakjJqJfa+H5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ze1Jmmj9ppX/jHxlVkdMyNW2WeD6kqU1QqYS82vg+pFMt93NEsW400ftl7o+1SWdR1tz6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2T9xQttTO3HBgaIi4smuKIkRdVLoMbPtOnBIRLrHhrf9eD66dkSPCXoY4LkXCXD/AOdRq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IXLrFjVcGaN4uLPRuW3WVslNJb44dVth9PMhpLJt0tPypY8oikimcd1yki6MEtO86eST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2tm0ccqPRx6m3rnB1zU81eixn4+DEjyPv6SkJl2krscpX6crshZHkyRswRtFL9Fkybjc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MmUZNxkklJTm2ZPuNlmBslIlIg4yJV4hCXXU20wrt1jY5OXDJp9PdqHR4ZtcYRjyYMG0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2OXhch+HahEtJqETruTslgqwjUPrBZcVtgaX2cMDaRPV11luulJaHVYFfRIndRFS11UTU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3m9G4bzzZF7UyDxPGSJd9jby/RUjGTD9TTaKdysW2wYzUxNJLzWlwfUSEjA+aXCXGMiL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HwyJkZHdfk1f+ujTiFwl6K5ELhLhB9KzV9uEf0Mu77Lm165KZKM2T6xh7efX/bqqpIti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xjW5Rpr2WeTHP3Vks51VUYGhwi7237m/D57qZ9njzE0ZMoyTpl5lbaEbto5uRoHnTelIj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v6eRTEy7RwnJ2XUEJxnHljPBGwUjPy8mTJuNw7EOwc2ZNxuNxkzwXUjRbIho5i0sBUVo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a5lnh8WWaPUQE9s/OyrroVVqLslbU6+EIysnovC1A7L1nhktLp5Fnhenmf8Z5bnXZEyK2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29ktRdJNyZkZF7ZNm/pkkVS+yTw+d9+RiswQu+/UzW3jjn/8pm5+lFOctHoVWM1HS7gz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uD4MT4Jj6jJofFMrmdySJDSNo48EUss6TNT/AK6NOyBERL0VyrgxlfeD66pfZ6/49ZmO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dWs0LtwfQzlEekufxRFJ3NyjZ5qbrvPqYH1NZLUQknYts5746XCb6rVpKnw2X+W72YMM6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0bRBOZoqZ1UelIh7fhR5J9/WUhPJZo4uXnWUEJqceOeEZ4I2CkZ+LkyZNxvQ7EOwc2zc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jTZIjo7GLRxI0VRF09ScYzV3h1UzUeEaqE1W4Pats9BOU9Hpa9JDhnhnkz6GTJuNxknTX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HOwlTbB4lyqWBs3IZU+kq1J8iFzoXqv04QlZPTadaeLkOyJqn/n4M9stLPEFIyZNxCXF8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34IiQLESQxtGeCII1ImWr/CUP7oMgIfFC4MXOuDGLv2se2Z5cScdv6JdiRHlsWa4yfl8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P3vn8QWdLU+l3bAzPGp4fcURwyqJOVOsi9mllsvsXSMfteEWvIsCxFVwstI+G6iUYeEw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QWcj9KZX7fhR5J/AyKRnJZolu8+dJGSkuOeCm0RtFMT+Bk3G8diHaOxm5mTJkyZMiUpEd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URUY/EnGM1Z4fVIjpZUoybhGeGGZ5cmTcbjeeYdZCrZsRhcMmTJklXXIlodNIfh9ZPQy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Fwq7p8qESeeRwe3hn7vU/HpaSfl2O1vjqV/l4SJ9s9KdVhqxNZMkLfurnkY+CMcjiTjy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DY4mOMGXdYQZ3jIr90CDI8HwQuDXFcWLi+z4S98O7aRZD/q/AfoS5scYvrLpJi5sYlx0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0d1Olf23cGY4wQuOmZqesF0dM98JPbONdtpDwrUTK/CKYlenpr4uQ2N8WvRmVfBfBC4y+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f1E6XGSmuKZkUsEbSMxS9HJuNw5jsHYzezJnhkyZMkarJC0c2R0VaI01QM/LklIlp4ss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Zkzwzy5OrFA6cufSt01Npb4Qi7Q6moq6SYh8kuOOFMiaxJ4I1bl5Uds44fxFltaaVdUe3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ujsj90LZQKr1Ibyp5T012RPJgxy4HlDJLkiQZbHKaH2M8Ef+PbbDtd0sh3r7RZDliIwN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MuE5bSvUFChfdrVmHq/mXo4Nq4Y9CXVH55bcx1GcvhpH95PtH2c9X2zs68MGOEVwUhSQ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Nw8I1NktP4dCqMaKoPPHI2NjY3yv0JlXf4D4RFxl2+HkUjo1PRJP6idLjJSXHJkyRswK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w5m8dh5g5mRs3GTJkyLqR09siOiZHS1IjGMf0coxkS0yLKrInRS3oydWJY4ZNxGsz6WU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O7BW3t3FlddpLw6hsxh7SKIpIxltdVxi8G8SzPchXYJPzK/TwPnScnpdOqlZ1rr462PX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C9xN8ZmXVZRZujFmDHKxjGuKZBiLFiTRKI1jjDtqVgolk1ixeiv2og+L4wF2lxTFwaFw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NLbGGqvipV+ojqPtxfwI9+xIXLq/tn+eFL22j7V+3nt+3V93sNpsPLZsZgq02otKvCNT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aiozzZMjY/QfPLtV7vhIXF/GyKR0anosP6iVbTTXHJkybxWsVp5h5pvNxk3GTcZMkKrL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IpR/VSjGZPSQkWaOUXsaNzz+MkEoLdkzy5MjkdRLi0zK4YyXfbCiG6T5GsEVuEh1k4PC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5fRVo2RJYTl0b92Xj0F6egwrM54e23hre3LGOZ36ccWiQsxPPNHelKqWRGTPLga4PgmR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eEjIsEDWL7dLI8RX+Uo9sSAiXFMgLtIa4xENck+F38dZtUnZqs6X0M8MZXRCJi9vxJdmL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tz+IQbtr4RWSrS2zI+F2Mh4Zp0V0U1GefJkyZ4TnGC+oqfotc0u0Pf8AAfBC4vt8dCY8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xpprmybjJk3MyZMmSil2uqmuv9jKMZEtKi2iyJBbfQ6MURJZcR8GdjIk3JvaTnkqjsrk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EZLi+/H/AM8Jd5wzFi5VXg2xxJbXxyP0ItxdeqwR1US2alYuGs9vF8Kl96JVpl2mRODg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8YvK5HxY0MaMCIMj2ujhsl1HwrZqI5jS9tmv61GmfSBAgSEPhAgSJckeV9h+1faOZ5hn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+67fEiMfLcs1R9vCPev+MhzYYkW6PUWlPhc8V+G6eBCuFfLlG5G5GUZ9C2iu1x09UH6L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CF85MklNT0Tg/qpVOEozXNkyZMm4diRVdCy2DUUpGTP7KUYzJ6ZE6LImcG4TedzM9UM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HqJRG8LO4qqcTqNdUsGeD4LvGwXD8Slgr6zk+oyMcm8ljajHWUOEPdLqdnnIxem+NbxK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wfDT9/y30kSgmrdKTrlEpm6rNNbuSfLgaOo+DMcE8EJElujKI0NdSBZ1hL7brPu0hpmQ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RZW+v4YxcI91ytCJL7OfPNhHQb6Ia+L74sXJ3S6MQu9HsIcYxlIhorpEPDyOjoRGMY8c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9SO+R5kjebzebxTFMUzPwWuRn/r4D4IX6BMeJK7w2OZXazTFevpmKakZ4ZHYkPV1IeuiP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j3Pw/TqmWSNgp5FIUjP7OUYyJ6WLLNNZElLaQfXozrhN4TkYyKDRuXmHUQjJk/JlDlyf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b1xUvtnLMk8p+1y+1d3k2jjg/GwfuyxYktvWxPgvbn1anlF/8f4j0k+NHu4bRo6F22cb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ueUmLkfDA0bRxMcEQZNDZLuRP/Os+3U0/dWyp4lFkCslwsXGDw49p93xRHlsI99p2Nxnr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a444/hd/zgfw08Oa3Jctqxehd+hRL7oVWWFXh17IeGQRDS0QO3FySJWpD1KJXyY5yfqK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+/w1+iyZLdJRaW+FRzLQ6qI6L0eRJkdImR0pHTIVMURilwq9vDJGZGQmKRn9pKMZktHA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NyE5H3Ep/bRDEXgkR6CkdxLg1wzyQMn4x0KZLYIh7ZR6uJPoV/dV3W07KXchLDc4stlu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ex9ORlHvHLA5jyNG01NWVF7Zaa7MYSyLhjmwYHEcDBE9ynHDZgQvZ4msajRv7tRHZcUTy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2fBFT6WD5Icshd4moji5dTYJmTPK+X8IZngh/CjLa5w3cuq/kp0motKvCLpFfhFESrTUU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gldJjk38JPg/gPjZ3Xt+A+C5H8/JuNxuNxuMo6GDBgwR9vImRmKQmKRn9rKMZE9JAnp7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qYwFdGwjOETzIErknFjZlm47mB8YvqLvxTMlYxj6quW0jIyOSG8vl/8AJkfp0PE0yXtm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mJZNpt4NEorGohtnpLdsqpkGJifo4HBcIMsWVJIxwgeLx+3Se7Xw4Vy2umWSt9F7fz/5f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UIXJI/MH11i+/jgw8ifOxHYl8eMnEajIhTZMr8OtkQ8OpRCquszwyOaHch3sdkhv48Xz3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upzcfQaGWlf8fwl+qXIj8c2SMhSExMT/AG0oRkXaPcX6C6KXm75+fnN5nUFFd841qVZkj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9I1swbWOLMPhVLDn3xk2owN4fFRFFHlxY6WYwMXqx719n2t9/JU+sUY4PgzBqa012dNj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KXKzPLtMFleBxGRPFV/19J3vW6D6NGms2yrZV1jZ7odY2d+EGReVJEuCER4okPhet9Zn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Khn4+LXp7bSvwsq0lFXI2OxErh2NmfV3IU/i59NrpYir2fCX6V+l+PQTFMUjIpGfmZNw5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QrUb0ZXw5wjMlpCUJQMjXX8IyRlEzEiPgu76JMySfDJPufgimOslHCXbguyibTJJZGja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t3R8lfvXCU4onrK4k/EUPW2SHdczFjJwkjRz2zj2g0RcRY4YOplmeKZ1G8HmIU+tjymS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SkzUR+4XfTy6af23FBcuvBMqfSZLkTFwQyff/AM1vKktsud+gvhYIx3Orw+yRVpKq+Ry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6uTPBo2CjgXoL5EiHwXwX6R+n+PSTFM3CYpGfjscsDsLdZTWXeKUIl4uS8UsF4jqT6vUM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FXiLKtbXIjcmKXw51VzJ6QnXZAjhKKyT0u4+muR+eEe/4fYfVo2komwUUSaR5pGSmnHKx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SMmSTTGyfXgh9+bJCqyZDw+6RPSvTxkapdOSv3ztjBajWMbssaoZGlG0xwtiP7ZUXPbG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PMYrjzhWo8yJvgeZWeZEzBnlpjqkhZRJElw8Q/1KO0u13UfdFHbTMv7VP7r1wTEVj9r4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xW/u1Sxbz/jm/C9fBhFdc7XT4aVwhWuDZKwlY2Z9V8mDHFmRNNem38FtG4lMi8v4D/TP0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ExMT+LqtRClavW3zJ75GwwMiLqQiiUjIhdqbpxK9UQuTIzM/DlTXI8jaSyjdyQRnrnJJ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1JrhHvCXS5ZRITN2Cdiayb3jc0ZE+r5oVWTdfh9sivw6pEaKoHYc0jVWRnTHrLV+3k7G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jlZdE08sSj2iRFE2mw2CQ8jyYMHUTkiNsiFuR1pklw1yzpa+hkt7TEU+zTMms1x6SsWY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SHyLiiQhLrq1mHP8A+V2+DgxxhGU5UeHEYqC4ORKwcm/jZ4MfarpLnXrLi5IdiHaOw8w3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fFfo36cVl35qITU4+omKQmJikZ+Hr9J9RG+MoSY2NmSLE0KaG+nCL6pm8jZJOGqlEq1M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G6q2WQ3Hbgngb6owhcMkrCctz3EOqfQ3HmM35QyJLnXDrIr0V0yvw6JXpqoHYc4od8US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ys1DzzOP3x9CayS+2WlnuimQ7J8i4dB44YQo5I05HQZlA9ynHD1Czpxy6TeSQu9H8dDI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1z7iEVsmMfDJAXGfaPecT31c64vofj0sG3lwzT6BzK64VR4Nkpjl83JkyZMmTJHqY9PI5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N5u5dNBxXwHxX6N8q5qvcWaXDjqdsk8+pk3CkKRkUhP4V1Vd8db4PYjUOyix2s3yN0jf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VNENXAhbXPjkVnVTiQ1E4urUqRG0jMz8JzO4+TJ+d7M9ZLooNry8EYknlmBdDOW0LhFG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zKvD64uFcYcHZGJLUErJMfKyHSONzl7uSQud8LUUW+VKGopZG2sVtYrazMOG0wbWbTab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YkpLY54nGxfY+7ZJkuGm/iqKn9uo9+nf229+EStj7S5EiAuEux3ILrfHbbzvg30XPtFF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jNqK4TnPT6WNXI5EpGfmYMc2CEF6OR2JDuQ7h2nmG4zyxTkLT2Mjp4kIQjwa+A/0z5ly1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sUtPbp3TqozfqZExSMiYpGfhaiirU16//wDPTgWQlXPnrvsgU62LFJSMGDcLvG2USrVo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4scG7C3I7n5gicklOz7UsnlSOseCeJS7riiwq09thV4fBFdUYGB2RiSuHJv0fzPpGlfb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fUmuTqbmeZNHn2n1FwtTqEfWakWu1IvEdUiPi2pRDxop8Y08im+q0msp5g7HmE397Y2N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+3Ve7TPrf34RIMiyffhgyRYnx/PZmo/llH1cM2iS4tnVmxmxclNTtlVXGqPGUiT+I+bB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RiubI7IoleO9jsZvNz5l9xHT2MjpYkaq4meZr13xX6R+lD3cMiZfRXcnDUaYp1MLfWUh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tVpqNXDXf/nJxLqrKJ88ZODq1skV3V2cI4PzGZGbRXqWValMjaKWfWzx/BCSH3/C4xl90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Yh4JwJJn/kj32bnXopMr01cDadIjtHJvlfB8mSvrK59avbq1izkl2XostRjlx6SslU9D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IPoayLq1PJR/DEqZqSl/fqOC4VkCaJdBcYkXwRLvIizV+yDJxx6GGxQZsXHPDaxxQkkP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KuPGTJP4+PRWWKmbFShRiuVslbFErx3MdjZuNzM8qIUWyI6MjRVE7em18Ffo2P0o93ybh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/SlN0LV6qYpmRMUhP4V9NWor1n/5yuS1ei1OjfoVamysp1lcjo4x7o6GMkLJwKtUs13J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a4JGOCH3MCXUZF9OxIg+jRsIVSmU6BEIRibRyUSVj9B8XJDsHaRk261hT91bNavt5JC9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ZJkTS3Sqn5v/AF9VZ5t/FFXSuBWX+yHe5fa+CIlbJe3kQmR4TJ9olq3UxZHElKOHwwxQ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dWbTHGuOSyKXL+dNV5dfJN8WxvgvXx6CTkKixi0yFVXHlckStiiWoRK9jsybzdzZI12T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JFKP6BfpHyLmXd8qYnwv0MZP6i2hwsjZH1UxSMmRMz8Lutd4Dp7zWeG6rRv0K7J1lesI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l0kbp1lWrZVqYyI2IT9GuBglAxh54ofUS4IyMQn9oiMXJ1aUilEURtRJTG88M8zY7ESu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iikf/P8ANffVrNUhduEvTZYunori0Mm+qZW8SlarfDeGOFa+6JAg+t/tie6qQuESBL2v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S9sCJPpOEzKklSjZCPHJ1NphcuOL49jJpI77uWfcfx0mxUTYtMiNVcTPI2TtjEnq4k9TJ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NGMpkdLYyOkrRCEIGf0L4L9G/TXoZFIaUlZoXBw1bjKLTXqpikJiYpCfwsmt8J0mrer8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86yivVziVXwsEKWByM/cmyu5op1BGXo5SHJ5fcfD8/grj1lybvtNPpZSIwUUlkwok5jf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dkzJm0wYFHiu9vSJGTUpdYSX3RfUZL0XxaJx9FLkmuku8UJHhl0IvURUb+CK+8GQK+93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CKxNtT7vkyRZHrwZAiatY1CZGRXMbZgXr4MGhWOayPLqNRVpoabW6bUv1lGTFp5i06FX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Seriieskyd05DkbjPMsyI6a1kdGiNVcDPyX6j4L9d+fRUhMsrhapaW2h1atN+tkUhMTFI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THV//nYs1Wi1OkfoVaicCrVQsPw5dcsg8kJddHY5Eedk++c8keg2LoSYu2OnBlcJWy0+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D5nJIncSm2bTHGMZSIaa1kdEyOkrRtrgs7rr31r8napVPhqFtsYnlMl6WONiGvQS4YMF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NH5MCI94ECrvaIoNQuohECJZ3fKmQYhrqu6PEejwKRFlcvSwY52aV4IvmlDI4tcdbpI6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+jhsVU2LTi08BRiuL4Nk7oRJ6uKJayRO+THM3Gebu46a6RHREdPVE7fBlOMTzIeo16b4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6iu5Ou/SlOohb6+RSNwpCkKRn4X41Xg2j1Bqf/z+prLqbaHz13TrIaiEuESmqdr0mkdR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meWSTTHxl7V3fSXcUHZLT0RohwXabHyymok7htsSFCTI6a1kdEyOigiNFcTdCJPVQRLW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5GnXS19TS1Ms6Wa9dZdq3wl39RonHmwJGDBgwWRyeTFHtJdeK4ogQKe9j6oq76jgmIgyv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siyXeXu/HiazpYTGJkWQl05UjHNjlqlhwmJ87SZ5cTyzy2eWzYzYzy2eUzyTyonlwEku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pFmrkTukxzybjPPXpr5kPDpENFRESUEx/CmsqWnuzDSyylhem/Sf6Z+n+PTybhMv0ddp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vWyJikJikKQn8OWJxt8J0Vhd/wDnYst8C1sH/wAXrD/htcLwPWtf8HrSHgGqZH/89Mp8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pYJe6ETBJjw4y4YIL7rH92SXUj7vD6koccjGnxeSStkfSXSI6Ajo60RqhEwOSQ7kizWY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RIjHbpJdSjT4J2YH1NaPsujiT9ayORowY5EYMGOEuDGuMeKKyJUPuisuJ9JIREqYyQ+W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21Ed+mRXPgkLoJiEuK455sclV+CFyYpGfg5HJDtiO9D1BK9kriVpKeTPPXp7rCHh0yGgo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o36L/Yrt6uRSO5fok2tROpwmpr1smRMyKQpGf0+My3I3Euou0uMI44r2o0lq2ZRn0tyQ7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7BO9scm+etZev+zS6bG6ywhDI45jqupJDIMl29XBOBjhjhgSMGDBPpyYJLiuNZEh2EVlv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iQ+VESPaxETuuzPwQskQnuIS5cmeXHNfHBGbRDUyRDWIjqICtRvNxuMmTJkybkb0O2I74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sdrHaO08xjY3zV022EPDrZEPD6YkK66zPI2OxEr4ktSiWpHqJHnSPNkeaxWMVhGSF8x+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j7fWQngUicYzVmjlW4ara4yT+AmbjIpCkZ/S5ybOr7rhLCjFdX3/ABP3D6JMqngr1ItS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iedAeoiPVI+rHqZDtkR3zcalAssHxfNR7/EJ5rh7a4cMqC1HunwR+PRxytEoG0wYEhIx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Q1yIgRIvoIgSW6uwyIiQfWPaY+aD6VFgyBqVt1QuCkQYmRm0bsi9DPNJZTWGZMm+Qrpo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5n1Uz6mZ9TM+okeczzWeYbzzDebmZ5myEZWFfh18iHhlaIaemob5HJErYolqUS1MiVs2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/MfOx8FyL9VD2/BUhMtqhapaW2h1atNp/ATFITFIUjJn9DI2tCJLr+I9XZ1No2Mb4N7u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QTbfBoaHxwbTaQqbNPH79VLMqYdO5Oewcsl/un2MZF2F6uDBKA1xQhljwbtza4RfJtM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PsuXCIiD6xJjHyIiVFnCJ4mtuuFwRDupEWZ6qRHtwwh+lqY+lkyZM+nXpb7Svwsr0enrO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lqES1DJWSY/VQhCIyE/0LHwXJH579Ovt8NSEy+iu5Sqv0xTqoTM/AyJikJiYmZ/QfgbZ9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HLliunoRTk4VxrUp55MDQ4m0xwSIVZLJKMNN3m91sI5Vk9hJ8Lvcx94kuKRt9aUcjXBS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IyyY4LoLrxwYEIREXCBD23ofdCIsgx9pDHxRErLOwjxuP/YF3fdMifiE+u4UiuXUWDuP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7otYfwl1deiumV+H1orrrrM8cjmO3BK5k7GN8H66ELjFi+W+Z80fnv06/jJmTUaSu0fn6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iYmJmTPzZPK3dN2RLJPoq++eFnWOGMSMCWRdueutzPtrTbfNgaNmTyyNSEsFlmCRDpGr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vcS4S7fCcR1jgLKLJ9HwaIyO/FMWGY4oRETMkSv22li4J5Ilb6/ifB8UQK0S9nDxxfaJ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2YNxDoKeTKE+bBgxwQzUR+B+atFfYVeH1xIRjWuO4cx2jsHLg2N+jn0cmTImLgn8zHLL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9Ov46YpcNRooTPNu07quhYs/AyKRuNwmJmfl46KIzcWN57Ri+EjORd9uRkDcZEzPJXWOX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GOFlhCO56joPpXDvKSRLV0xdniSRLxC6RVJygS4fj4WOGxFkOlncfDAngTyPipCeeRM3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Ku4RZFkX1i8qZjhgwIiVn/nh41HdouOSMs8ckJdYyEbmRZuPMN6PMN+XkciNifJKO6LW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vDIorrrq45HIdg7RzbM8jG+dsckOZvIyz6kJmeEX60rIxPPgRkpL02h8Z80e/wA5+nX8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B1V9lLrsjNfBTExMyJmfk44SQza2TfRMh1JLK2DWOElkiNC5MEYSRFMfIuC4ZM8OxObZ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RtlZ7dbY64ybkLouGn/jRMfx+5qKuR8U88qlyKQpEX00r6suRPumIgyrtIZjkiQIj7mt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gnwg8k+nGMiDyLhk/HRm1Z3KB5zIXdXiRGeCMk1w1UcS9FdXR4dbMp0dFJni2Owdg5t+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cxyfM+8Jbo+jgaIyExMXqPtLT25WntZVDy4+vPmX6qv5akJlkI2K3Qyg4apxcZqS+BkT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PyZo7PJJdYdDqRZkyMyfiK411OQoxrWcm5Yk88UhcuMFmrorLfEosn4jYWaq6wyaNfba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uRuNH/GSH8dE1mN0cS5k+VGeSDKX1zlWloiJBlLGPliRIE/cPtKEbI63SuiXBHYsYuGSF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IyJy6s/KITNxuwK5iu6txsi1jnqrnbKjwwrrrpWeLkSsHJ+i2OQ5m8yPkxyMkUeo4kZb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f6Rj5Vy19/mKQmW1QtVmkspdWr6xllfBTEzcJiZkz8ebM8FE2jyR4PghUXTKtBPEdHWi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RgbjFWa7TwJ+KIs8TuZZfZMbM8Y9ZaZYrmeIS/y5Nz46H+Pg+/yNTH0FyrkTKpEHkmXr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h8qEQLOH4JpSjq9LKlieDPSTIs6MlA27WrZm+bFITHL75Prnrl53meuSP3KUWiM+pEcMk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o8NhEjiMeLkOY36GRzJWjmN8cGPSj6K5JRyQe11vlx8pku/LHt858i5q+/zcikZLqK7l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Cln4SYpCkZMmTPwtxkyS6pdlx3DIU2TIaCTIaKtEa4R4OaRZY5Emd+TBKyuBPxCmBPxO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kyjLMGTJuNxnJT/NV7LDWP8AzjIU22FfheqkV6WWmhwl8dG3JfBkvQXo1MrYy7giHetk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EvbyNZWp0MotrD4Lg8jyRm0KaI44Pvazdw3Cl1jMUxTN2RojLBFpjQ4KRpdDBixGPFyH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dg5cMG0x6mBeihcklk07+7nx8dku75a/b86XpV9/0G4yX6au0nRfpnTrIsUvhZFIUjJky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i4RTZHTWzIaCJCmuPBtIldFEtSebKXCT4PCJ6mmBPxOtFniN0iy+2ZvMmTI+vDI5N82j6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dmp0/gVSVei0tJKeCy8tba4TJL0M+rgSEdGtRo8k4OHwEVMRaTQiJBlPtfNEifgQ+TW6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jCitxKsxgSMSQ5SLeqg+nmYFNNdWKZGw3lcxNswPKcLsEtshWOD0+rzwbJSHzNjkSsJW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scMc+nj9/o4MGDBgwYMGDBgwYMGDabTaYMIeCTJD5avb85+lD3focilwv0ldpKrUaUq1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hMyZM+s31fREFJlejskV6SESMFHg5JE70iWoHY2ZIV5HKEFbr6IFnipPxC6ZOc5ntizb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gk5FWg1VpV4Layvw2qgRPvotMqVJkpEnwt7cGY6fIUicI2LUaNxGscGh+pUyBLqWdxFZp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JLuS93Jr9LuJEeDaYmzdwWDobkWNMm9qyZIzaIzydDdghI3kbGeYYjNZcGpqQoohqHBx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JWDk3w2m02m0fF+hjkxxxxxyoxx2s2Mohth8nJk3G4bJSHLmp+e/Sh3/AEeRS4X6Ou0d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E/hqQpiZkyZ9StMr0tthVooIhCMeDmkTuSJ3tjnJ8J3VQLNdTEn4lIlq75n3SNsRvPBs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d0sYOnJkhXZM03hOrvcP/wA/gr8L0lbjCuBu4XdFDvX/AC/ibJyGdy6P2PimMfPkyZ4r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LhfpoWK2mVb4Y9OBU+hcuCK2acfNERFk+Evdxzw12j3I3CYhdTaYaGSbwyaeXwyZIzw9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splfR7VZCcJVuFjI/dGtyha+SViRO3J1ZtNgom02mBj9THwYrhCOfj5MjZvHYO0dp5jN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fpQ9z/Spm7hqNHXaOGo0pTq4TE/gZ45FMyJmfTrqhWhtIlaTtZOwnqqUPXQZZq9r1VtUq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yZHMzwxwTHwq011pT4RqZFXglaKvDtJU4yhA85meRk7fMlDoqv5pvpJkuCRavsl3H2fB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kzyZ5VwXGUVJX6Noaxwx6USpkS4fdFZp+D5kR7z4T93Bcmv0eeOeEZtHnDtM5MFkcprj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thC5xKr8ldhlWxl/jnReRsW5S3RZOaiStbO4oCibTaY5JD44+IuaPauG74mTJuN47B3H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ff8AOfpR7v8AT5FI7l+irsHDUaV06yEhPPr55ExTFMUjJkzzt4LdTXAv8VoirPF3Is1t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YJSbeeGTI5c2RZZVodTcVeCWsr8J00CFGnqW/A5t8c8ELg+336qeophRp49qf5ZDNooG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uj7cWN8mTJkyZMmTJkyZ4LiuCE+S+iNhbU63jhj0YsrkWdpCIGmGS5kRJdkT7j5tVoo2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NxkybuEojQlwwY6CeCMz7ZHlvKnOJ9TNErpzlXYR1BXrIeV9RvMZFAUTb6DMGDBgfDHx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kybjeO0do7DezPwI9JfOfIub8/qUzcdGajRV2DhqNKU6yEhP4GeRSFMTEzPNbrdVZxz0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Kyob3X4bqZlfgpX4bpKyKrgbn6KEIk1GP36udFUaYa/2R7U/yYNqMGDaOHTUxxbxfFj5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0IXBCfHPGyuM1fptg1wa9BEGPtMj3Rp+/wCJcFyIifglzZ4IcIMv0FNjfhY/C7CvwuRH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PQUSLvDcF1FlLMGDGXHweP0uq8MupbW0QmRsweZk2xY6hRxwRB4eizKrHo4MfLjCUyGl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5G8dg7R2m8cjPxV85j9FfrExSO5foa7CUNRpHTrITO/wM8cikKQmJmTPK5DkZMmeTJ3K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zK/B64lWi01QsRG36yZKcYRSs1llNUaomu9ke1P8mOO5HmDm2av+XgyXK1z54ZExcy4o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X6bJODi8DMcq4Iz0kyHCjuSGRfIiIj8zEPjnhgwYMCXVo2nQfDBNKSnoqJt+F0kfCaW9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amvEPDoW11+HznddTOqSZk3CsaULTchdSHbRx26bnwY4Mfx4xlIjpZkdPXH1MjkbzzB2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n5Mfb81j9FfrlI3Hc1GhrsGtRpHTrITM/DyKRGYpCfHcZbMcmSOZFeivsK/CLGV+E6eB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88HLA9QkVVTvnVXGqA5JGslmMSt4n5o5meTWRE+E0S4PlwYMG02m0xwQuC4rguVCZkT4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A16GRlfCp9V2mMjywIku/MmZMmTPJjhFpG7dwj0JPLpjiPJXTGNmr0FVy1nhCzZprovs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zwkuXBgxxkP4kKLZENEyGnqh6bY5DmOY7B2DmOZkyZ+VGEplelY189/uU8G47q/QQsH9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TPw0xTFM3GOG4jCUiGjtkR8PNLoNMiMKoG71s8cjnglqIRJ6yI9TORXTba6dLgrxAdpK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7m1KzXu+4mS7MfpYMGDHFC5U+fInxnFSV1G0wNGDBjmqEVd4+2wZF8sCJLsdPQ2ozwUW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XuTM8iZLsahR23eGeY79FZUOLidxHglH3D44EuVj+DCmyZDQzI6OpEYRh6ORs3jsHYOw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IwnMjpLWR0cERrrgZfBj+c/S/H7BMTGkzUaCEzdfpXTqq7DPr5M8u8r8K1EyHg8Ii02m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tlC2v1tyJXwiS1tY9bJm7Uza0eomQ8MZDQVRI1VwHJDsHMzxmI/K5p+y6GLK30n3YyXHP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lXI1kv041gaMGOL41iKyvtaMj3XJEgPhbJmn3rimPguC5EdBvB34r+UzxyZE8kui7vA4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hKwvDJo0dflVekxj9NdSOmukR0EiOiqRGEIGfQyZHMdg7B2DsHYOZu+ZBOZHR3MhooIh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XMvb+yyJkoqS1Hh6YrLtM6dRCwz8DJnjZqCVjZ3FDIopcYPK58m4dsUS1cES1jZu1Vgt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aGmJGuuBlI3m83My+eYj/wBLtyZMmsgJ4bRLs/jLlTM+jdQpqcHF8XwfCAisp7XEiHdc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JkXHcZNxkyZfCPGUsXRl0yZMmRs34N6kscr9R8Xy9yNFsiOhsZHQQI6amIuno5HIcx2j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m4z8yGmumQ0BDTUwPx+nZL0l7f2eRMyThGa1Hh5G+6h1aiFhn4agYxyKLYotGeLY5olq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WC0mpmR8NI6GiIq64m5I3jmbn6su0R90+GTI5pErkh6gnJzLFgi8xfafu+OmZMmTInwz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W6eUSS4Pg+EBECjtaSIi5EQHw3mcj6CfDBjj+OTBsIxMYGjVdJU2G4yZMmTKMnmiuQmn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DYqbJC0lrFoWR0VaI6emIuno5Mm4cx2ErB2jsHYOZufzYV2WENDYyGipRGMYL4DXzJelH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CM1foCN9tLqvhavgJGCNFjI6SRHRwI0VxLJxrVuZtywO1mb5H0+psI+HtkdDTEjXXEyO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hnmJDuHezNkhVTYqBVwR0RqopmdkkW8H6uTPpoQhMT5M8N3GyuMizTYHFpsfCIiBQXdpd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CzhgwYEuuVxjxwYMGDA+pkyM1cN1FNnSFmTJkybhyNxkRHoKZviZiZRlcdrPKkeVI8ln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5NZtivVbHIcx2DtHcO0laOZuM/MinIho75ENBAhTVWZ+K/lv0oe39vkTMllUbFfoHFw1N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6pghRMGOFj2rblqBsR0RvHM3m5mfhZMjkh2xPOF2Z5eRUxFCK45M8NZKTcvujTaWds/Cz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ZMmeGeOeM61Mt0zQ01wjwgUMs9su4hPghECXf8AKTZKO3misiiJccYGLk68L4eTdCZG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hvZDq+REH8DJk3DmOZK0lcSuHaOwcjJkyZ+SurhpL5kPDyGloh8t/Kl6Vft/c5Mnctph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VlTquhYuOfSyhzR5qHaSnk3m9m5mfiNnmRQ70eczdOQqpsVAqoLgxGeOeL7PqX07XPKK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9DPpZ5FzrhkyZMmRMyZM8ZwjMs0xhoRAr72drDqJiFwRDjBxUbOvBGOCMjfJ3IxH3aYuh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dVlxamRsFYbzJk3jm3wRDmgyL9PJuNxvHah2juJXErh2DkZMmfldyGlvmQ8OZDR0RF9q+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dv3eRPhbTC1XaCUHXqp1uu2Ni9J2yHYbjPxcjtiiV6HdI3WM8uxioYqIChBcMmTPpPg+2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sWQnHa1wXwM8MmeC9LJkyZMmTPHJ9syVBhoqO6sRkyITERI8EunYYxcc8exnIlw68Wsv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E2RkKRuMvhFCER5okeOUbkbkbzeeYeYO1DuQ7x3juHaOxm9jZkyZ+Tkhpb7CHh0iGioiR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NT2f73InwuohartFZW6tXKJXZCa+Xkc0h3RHqB2TYoTkLTsVERQijsZM8MmTPFcueGSCy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9ppL8E3vTWPip8EzJn1MmeGeLFPBvUhQizDRYSXXAhCIi7cEuTpwwNddpjj+DJuE+K7Z4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kUiM0KUc5Qu6NxuZ5jPNYrGb2QmbzzTzkO9H1A9QfUj1A7x3HnDsN5uMmTJkyZ+O2V1W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FESEYV/qWvjsfo09v36Znhdp67i7R2VOrWSiV2Rn8XI5pDtih3HmyZ/kkKmQtORqijoj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OuDHyVwyPixl0cq6t1Spu6OOVNOJGZ35M+nnnz8DJnhg7CZG6URzUyVeSUZROpEiyPMk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PXhjgkNcz6cLoxshdW6bOTcbjcKbPMZ5rPNZ5p5rPNZ5zPOZ5zPNZ5jN7NxuNxkzwz8y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5EPDq0V0U1mf1r+Mx8ifLT/QsmTuXaaFpbpLaXVrGnCyM16zkkO1DvHc2f5JHkzYtOKmJ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z6i4S5IzM8XwlE1VW6HWE6LelvXhGTM/AzzZMmTPDPHPHJnhkzwyZM8MkWKQmOMZHkG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gQ2Izw68u4yZ5GLvjg0aqhX1SThL1V+kgpTdfh+omQ8MiiGl09f7N/FY/Rp7v+h5MmS/S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dWswQsjNc+5Dtih3jukbpyPLmxUMVERQiuTJkyZMmfgLhLhtZgt3RcLkxTMmDBJEkWaa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xNwpCZHEk6/XyJmeXJnlyZ4Z4Z4ZMmTJkyZIsT4RNqHUjY0JGRsyIzxQ0Lg5CEY5lE2n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82H62P3OvQ6mwr8KRXotNWdl6eTcbzebzebjcZM/BslshbqZTe+RpLZ7/AFWviMlyZM8l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tLNNbp5VazBG2DTmh3RQ7x3sbmzy7GLTsWnQq4o2rkyZMmTJn4i4Pg10lU27/sjKzDWo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2RkMmh9G4ocd0dRBxGZMkJ9YMcYzU6JR+CmZ5cmeTPoZ4ZMkWQkKSFMUiMjPDYjaYxy7s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1wfVpcccGzexyyLoIZr9Lv8A1Pd16LU2FfhLK/D9LAjiCz6WUOaHYbzezcbjcZMmTJky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V6Mn4fW3Hw9IrrhV67+GyQ/Qq9/9GyZ46jR12E9Dan5Ehac8mIq4mOXJk3GTJkz8PBgx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nCdaLYF1SkKlp0RxGVEZktPKIrJQFLcTjkT6xfXUV7o+T90dNGSnVKt9ipkGInVGRZVK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GTPHJkz624jMTNxGfWFgrBPPBNmTambWdTBtEuRvh0Mm43G7hJ8uTJrtJu/SZKtJqLSv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gQjCsb9JyHMdo5scjcbjJkz6OTJk3CkJmfnP4TJd/Qq9/wDScifPkyZM8MmfiYMGOXBP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rEYyaHiRdVgwJ4cJGScVInB1uM8ko5MHdT06k4qNac8ztimo9JRZFncwTpTJVyj62eO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z6T4ZISNxuIsjLBGYnwyKQpGUdHybhzNyFyMhJEpZMDMGOXXaPf8/JVXZa6vCdTMq8Ho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/RyOaHaOwczcbjJn4akJmfnSXwpejX7/6XnkyZMmfiYMcMGDHM+hqvElB1aibtc1haghd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tLY5U9TKoq1qk4XJnRq2vrCY30hJbmiQ/wCVlhU+kGR49yypDqa9bJkyZEzPDJkyZM82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kZCmKwzngmxSM8rHA+6J54pxZlDZnApIyLu5GTPDHBM12kjaNYfyclOh1NxT4KVaHS1Ge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dg7BzNxn5SYmZ+a18GXow9/9OyZ+Ljlxz6vWV6cu1l03mEnhJ+Z9rm2QsUVQ8lfGVSkX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5IrJVuNikrYcIdLfxYiK/ytdLIkftlEixcWukUTiOBj18meCfMuGTPJgwYEhcEjHBG7BG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5vPMHaO0dhuybsClk3MyRkhNNNkZCYxdsmTDEjVaON6shKuXxV1dHhuqtKfBqolNFNBn0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wdhuM/PTExP5uPgS9GHvf9MyZ+Hj1m9qs1Fl8tMtPprLfItr1XkeauhvLLXl75GguxKG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h6iG+FNrhKue9Wxw13hMY1ieRrJbHDqkQZGXHBDvOI44MDj8LJkyZMmTcZ9FC4bjPHJu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eGDAzJGXBuIkuGMEWRG+bUUwvhqdNPTy+Dko0GpvKPB64lNVVK9HI5DmSsJWDmZ45/RR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XLH3f0zTT3QfwMGDHHHp6nUQ06v1ErHRq4NXaumovtsveODJRIxy9uDTa6VMqNTC6I2Nm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DFlM3Ei98Zww29sq57lauCeC2W4hLEkxCEfj/wBficeuBofwGZ9HPOmLkyZ47hWCmZM8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BA25NmBcuDtwklJavQOHr0wsulp/BrJGn0mn05n0MjZuHMcyUxzGxv4i+EuCYv1TJej+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H1McMfAm9sdVOT1HnCsTFji0SWRRiJG1E4lVkqpaPW+amx8IywTl0vj92CmWHNZjapp0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H2kdnX1iiJEbP/Ue1qGMaGY+eiLOg+DZk3GeKEzIjJkzxaMG3giojwlEXJkb5NVpIXKy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nu1L03g1cSuMa4+hkchzHMcxyGxsbH8HJkyZI/FizP6lkuRf1PTTwPv8ANn1hrYNXGRTF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iFnly0l/mQYzIpF0ejEUyyrIlleSuTre4sRIZRIiIRkz98ZEusZIfBjQ+CEKKZ5JOuUfV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8XI3s3s3M3M3s8xmWbmKcjzJHmSNzMshISyLoJikeYjeZTGvRsrjbHU6OVXoaXTXap6Xw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ZHIcxzHMcjJkyMz8HPMn8aLF+pn6X4/pnYrlvjy4+T4jUbESiY4bhTN4pIcjLGxsZo73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T3K2O2RB4a+5bSyrcusG3ksGVvEo8ESIe5d4MsQ1wfFrjFlbIvJPT1zJaNktJalKEo+nk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nhk3DlwXo4McexG3Ap5Mm5imK5HmkJjXBI2swx8G+DNZp0ptY5KarL56PweFYui5sjkO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/WyZG/RViz8REX85r05+lH2/02qeyfztTDfXOO2eB9TYOOOSOCczPJ4dqtrjiSaGjsW/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6GVL7W+z4Uy6ITJCEytkupJGODMDQ+MGVsTFwZOqtk9LAlpmOmZ5czYzHPkTMmefcZM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kyKRuNyFxaEZNxvRGZBp8ISNpnBGTzkzwxxsh5lc4ZJw2mOui8HlMqrhTDmyOQ5DkOXo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yNO3j4sX+okMfFcsPZ/TtPPK+b+PEKtrHBmODijYPIz88WZ2vw3V5QxkiaF0aeHTNOMx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yh9UIfDJWxdSxDHxwOJKPBEJEWRZni0SgY5HXEenTJaeSHCS5EZM8MmeODBgT4Pjkzz5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vNxuM8IzwRsITIWHfhnobjuPh2L6/NdOltvlpNHTpefI5DkOQ36b9TPp7WeUxVISRs644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SPOgJp+u/RfBmeC5a/4/6dHo4PdH5uqhvra2y0zypURkT0rRKvBgkuk115WVzdctDqVb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ZGTi4zzwfUvqynmDyafumJmepIhLBVIl1UiXDIuEokomCBWYaE+RjiYNpji+DriyWnRK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kybjI+GeODaY5MDXoZNxkyQIsTIzYnkwI/JjJgxhVU5F0XM2OQ5DfpsY/UwYMGDBtNps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gwYMGDBgxxx6kH6lj2wuvlNrqQk4lE/Mr9Zr0JjH6FXs/pakJNmOhRLEvm91q69tmmli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aLLa9havQ01zqnp7VZAZI6Fkdkk9yjJxakZMZNTTlPoUvBK/aV2KSyORk3daJkXlTQ0N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JWyU9yQnwT6ckuMuVpDpgx6clVNc+TPNuN5uRlGTcdTPDBjkwbeMXghYbhMhIjMkuORZ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Q2N+qxj+BgwY+Jj1I+rf4cpteHXlegaaSivXfPIY+K5afZ/S41wRNqtbpT4Lo090fm62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dB8dXDKmuj9DQ6h1zqmrItEkYwSW5eyT+5KW15EzG5ayra9zw8twk4kbzzDIitlUiSyT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ccprDrEZEzIn8GVEZllEonUTNxkyZE+TA1y5M8MCMjMGDaYGZExMQmKRGYrRdR9Cut2y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MbM+s/WwYNpgx8nBj0Yvp8980h8i5dP7f6XvmyMW2lxofzmsrVQ2WUWbXGeTPCyOVdHE7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4z3xkSXCytSSbg5LKTMkZE4qyP0jT+lJ6QnVKDIzwJkO1UiLyrES5EyDEsqyPWIuEeKZ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51w8TlGq2Moy5ULla5sm4yLhgSMEkMbSIsjLArBSyRJG55ol0+2RXtUeZskxv1nwfqYNp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PD9C+WRLmzx0/t/pexZ7cWReHn5WDaKAoHiNGYRiVyE+OsrJrpy/nj4fq9pncmhiLa8k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EyE8CknwZOtSV9LiyJDtCRSySyrFyxK3knDI4CRgXDImZ4Z5HzrqRiY4eLy8zXIrtM54I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gwY4ZE+CIkkTJrJGiZ1i8kZFcxvIlmVYmVWYcXlcjY2Sfrv1NptMfo2uaPf9C1yMfo6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U8x+Jg2Gw2G0SMcbI7oaiLquVgpitIzRd9ytjh2LD5XxXR6DWGcqXBF0CL6WRE8NPJFm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o057XBkWUsXWNkcqaw+KK3wfqvkfCKyRQuGdsZvzLWIU8EXn00KJhcXwTNwmRfCxDRpH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kq5QIMixGTe0Rlk01jwuLZJjfwGMfPgUTH6fHBcke36FrjIkPiuXTd/6W0PlreJevg2s2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Q8SpyoxyYaNzRvZHUMse53LPpdjRaszlLgycccJRIvaVvJngmJjSktVViUSLKWRf2otg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Jm71XyKIkRRtwu54rb5ejXRCK4bnVT0lXj0VI3m8znkwMyJkWKZOXRmlK30iWRjIu02D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NDPc4dhjZJ/AfB8202/q2uWHb9E0MkSHxXLpvf8A0tkl1kuXvH0MG02HligbTBj1rob4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25HHA3hk+ql0fpaPV4IyUkdxklhkokW4EbUKXBMiyyCnG6rY0VMgyLH1JwH34RZDqjHBG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okYCWFbMR4vbv1J3Kq3IqqwkSJ49BrguC4ZM8q46aAuCRCDnK3QVzr1Hh99JkXClFOpl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hPkwYMfrmLjX2+Fgx8BomiQ+Rcmn/k/pfdS5qjyzyzyzyzyzYbDabTHxfFKciIyaFNMt6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y6TVOt1zU0SRI/JJZLIELZQK7lMTIsUi2tTVlWx19CLFIUjuXRGuNT4JG0ceTBgxwwYMG0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W2YM5cpKqucsyKa8lVfQbwTsRKeWnwz6C5NooGOC6mDBTSVwwkPhRX5cTJbp6rS7wuGb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K9ROIpqXwWPhgx6Wf1GOH5j0XxsGOGDBjhjnZKJJYHz6f+X+l6SWU+D5Ilb3Q+bfDfC+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dJeppdTKp1XKyLY+SaJQHFxdV5F5EyEyUVNTpcWmJiYmyZJD4VvrXL0VwwYMccCiIssw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3Eymvc6q8cJPBdd1yflSIyPxyY45NxkyRMGEOKZVSmLTVMWngjbHhkyaWGXxzwaUlf4dF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hELDuMbM+mzBtMGP2KEuEkRWX8rHDBgwYMG02m02mGNE4DgY5qf5X/S7P8Vr6qQ+XSy6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4Wri+3o6e91Om5WJ8jGiUCVZCbgV2qXCFmCM1JOqMjyTy8EUbRxJRGuFUhP11wlPClJz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Tdk0t8qK9qG9q1FxFZbEIRo5KU7qJVsXI+DZkRAyfmvLKlw/HGuO+aWFw78s0pK/Roal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s8UxPmxwwbTH7SPJFY/QYMGDBg2m0aJRJxJofLV/L/S9RDfVpZ7q2uElyQeGnlfN1EN8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LFlerTY63RerIsR35HEnAlBxK7sEXkTI2EbEZRhM2jgOBOolBogyvkwYMGPQyTnhSluI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9TT19EN4NRce5rsLqxds4emlDVaXU6FEq3Bj4tcMEVwTZCLmU1EYJI6YfHSV4j6EmMlFS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kT5FzbTHBj/ZxFwXzsGObJkbHIlYTsG+av8Akf8AS8CXk3yH3lyLvppfP8UpxwzwbHwsW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mu8xc2CSJQPugV3ZEKRGYpikbuHQlCMh6eJGpoSZtEvT3EppEp7miCHLL1dvnanT1EVh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PBLC4+CX7LGX1pqyO1vhngkyFZXUm69NBkdPWjakLpwfDPCuO6UVhc8h8k64zVlMoCfB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4MbGxsb/AGSELr+iyZMjmOxDuJXkrhzM88P5P6XuNSvsqe6toY+SuW2X4+bqYb62tlk44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etTZ5cqbozi+CGsnYzwcSURwI2OLjYmZEzcRmKw3m8UzebzebzcZMm4yZMmTI5EpEnki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J0mnhkrjhF1mFOTlLgiA3yRk4Tot86jutTQSWOKRFEItlNRjnxw0kei9CY+Vl8FEjLgn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Jjg2MbG/2sI7jt83JkyZMjmStJXkrx2jmZ9Je5/0vBJZVNm25okusuWiW6HzvEqcSzwa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jJxKdXgjNT49xxwZ4NDiOBtwbmRsPMPNFcjzUbzcbzeeYKQpm43mTJuNxvHIlMzkSIQw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6qiHQnLar7MvPFIT4LghngtmaFwsohMl4cmS8OmiOhsTr0qRGEYkccMj5n1Klth6E+fUQ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kT4VW4IbZLHI2NjH+0rrz8zJuNxkc0O1EtQiWoJXNjmzLM+qu/8ATMGrq6we6Eh8tMts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HJltNlQpGMjjjhavg12ut0ahT5JI7CfDA4DgOs2SRuwdGOJhm6aI3SFceYKYpkZGTJkb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nYRrEsiWCUhI1dv0+m0leSKwjU29M9eH4yIXFcNJa6LqpRnFi4Lu/d6K4VLNi9GfoNGE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WSrdV0bOD4MY/2cYuRCtR+TkybhyHIdiJXJEtQSubHY2Z/r0HujkseVV0bGiXLXLdH58o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LdPbU93XoyyJLv8BPDo1WCMlJcccM8dpsHUmPTjqmjLRFxZ5cJKWmR5TTjBGxC6CHNIdy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yddaiu5FYUnkiiKPErPO1VEcRLp4Vs90uORCF2/CFwj38K1GHyPnwbTHHTr/ACeh+J9+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jTqZKLgxdCnUncYxj/Yxi5EakvkZNw5DmOY7kS1GCWoHZkz/AGKp9Gxk5YfdSQ+XTyxL9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TLtJZAeS1cGP4FN0qym+Ni4tHYyJiYnxQ4RY9PE8iSFGcSLHUpDqmhq48u+QtOeWkbCN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uEuGv1X09Wlh1XbsaqzlXBcMi4xINp6a3zqGjtyrkyZHwyaTv6NnoJZEscbK42K6mVby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kMY/18a5MjVFfGybjcORvQ7ESuJXkrmxyfoZ9XPMu39Ki8PcMn207e2Qx8tct0P0D426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otSxwx8CMnF6fVialx7mOCYmbjJuNxKTR5w9QechWi1B9QzdZIUGKBtIxwM7Cjx1F0dN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RfLCslufIuwpcUZ4LvE8Pv8AJtIpMfD8cnXlbNJ29BFq9CCxyyLtMYMkWQt4P9ZGqTFS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HI3DsHcSvRK4c2Nmfmx9v9Kfu4MTw+6ZJcumf6Fj4yWVrq/LvXbg/TXdwwNclN8qynUK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3CZ3JVpnlHknkEaCFcVwwbRtLhhiioDe4SLJKuGoueptojmS7dlrLObImzHCI3lrijJob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9q9BEllc0F15HxsqjYrapQ4JkJ4M5/ULqRpmxURQkl8TJkchzHYStJXktQO1scjPLkz8p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a+DhuKZZTGPki8NPP6Fj4+L14njHF+o3ld+VNp6S7euVowNYMyR5rFaeahWoVqFaecee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RPtQ5CRFE5Rgtdq3qZ4KI4SL3iN0sz5UuRkeK4fip/bpLfMq4Y45GLi+Ok7L0UWLD5Yr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8oyRsaIWKX6RRlIjQyNMELp8TJuHMcyVg7iWoJXsc2zJkyZ/RV/x/0qJazvxg/L1DJIly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xNKdb7oZLi/TfLpZYmupgys82DYjy0KrIqEeQKiJGqCPsQ5jkxZYo8HJRjr9VLUTjEUe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fiuOTdwS5Y90doaO3y7OD5smeTSv7o8+TIpEvuT5ILkfOyyCmW1uHDOCm/8AQRqnIjpyN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w5jsJWoleSvHa2N8meTP6Gr+L+lTnsJ9SPQlIydyqW6DQx8kJbZfoLL6oH1MZDvkOcmT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8X6GfQh0ene6vBP7bzHDHMmbjczcxMRgURcLrYUxuulqHJYnX7q49STwrXulJdeOeXsb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9ZZNJPzNPyvhnloeLEzJuNxuNxuM8MkZEluXGHbg+djGMvpH0Zp7mn8pRlIWnkxUQQko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DsJXkryVrHNmTPDP6mK+z+lWS3TfIip4k+zJrlpluh8pygieqqiS1hO7UTJVTmfTxzFb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jBN7uR+kh8McfD59DWLrX1havsjqnCVeohMyjHHAkYMG0SFwwTnCBbrSWZOPUv8AdWit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lHkRDouHhUvsFxY+C4vhnDqsylL0ckZ4H9wxC4vnfB8bqVMnXKJXB5r+N3I0WSI6UjVC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iVw7iVxK5jsY5cM/rao77X/TJ9OGTAxEXmMhnZ8EUSxL407q4E9XHEtZYSstmqUsunJ5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eTVQzEmNGBoXB8MGOmBrkj3nHoZ46GWLDUrNejea2jVR22kbZohrJohrYkb65CaZgwJc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0T1d0yJjcIwS6lay1wvZgmS9FEeSpEernhcPD5ON77j444IXB8LO2nsxOLE/STM5ILrw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TNiMfDjXORHSTZHTVoSjH4eTI5DsHaSuJXkriVo5sbMmf2Giqwn/S5RSGyERx2tsbIFcs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5bo/AbiiV1cSerQ9VYb7ZnlNuOm3H01R5dUSeprrf1EpllshuweZSXbkn1UliUx8GuDO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H25KpbbISzGXVaV7ZniMfv5IsUpCnYjzrRWWsUpnVjrEsCEQeOH4wVrrwnL7vxIl6S4xj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+zLiuRcJPA+Cjk9sqLMpMT9NMjYZTH6DGP4qhKRHSzZHSxI1wiZ+Jkc0OxEriV5K8drH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02/8Apudz7vsOGapdyI+8HujIfZD4I08sS9OUoxJaqmI/EES1t0hztkeXJRb6VwlJV6bI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OB22SJ5zGLk4VbSaSdktsaI5HzapbZtjfD8YPxwQl0lHBgceKJGORGjalVtLFsvz016z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o25MYTPxnB3aWT/1cz8Q4WPEYrrMn2kvRQlnhCOebw5btX6G47j42ohPBXZlRYvUTFNmc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5C00iOmghQgjPxMmR2ErSV5K8lax2DkZM/taqbLCnSRh/Tpe2LwfmD+2axLjp+nBj6cm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viO+tD1leXqZHmaiRY7MuBOmUFjBBZcJKC2WWxUYxJaiSHOcxUTx5IqoonOI31i2x9vz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D4auP2vsNEeC7vhggPqYI9SccGDBLsY5PDZ9TVooe6u+Oa2scn5wRiRiiCR0Sk/tXV/h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bm5RmLsi3qPody3u44WOVcEI7ihjn8Ij9/Ln0O6l9k6JkGRZn1YiMI2mOLH6m2TFTYxa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xMmTJkch2juJXEriVo5jmZ/bV02WFegZXRVV/UMnTLlkj1LuSDF1UkTXLuezzJG+Rukd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MxzK4m1gnZKZGnMU9sq0nZqZTYk2eXWQ2RJzbJW7SVjlw7lVf2OnJZDBGJjnv9jWHJde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hNdI95cm0UDabeGllttXVXx3Q0b+19Vqo7buP5j3jA2vEXwnw/EV1zwbwtxT1kuxKX+S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0Rj17C5/DIbNLxb9PUwzGtlVhGQmZ9NIXPtyeUeSeQeSzyWeQz6c+nR5EDyazZBHQz8XJ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lcO0laStHM3Gf2qyyvR3zIeHIroqrMmf6jjPHfhRX2/nHGp9GMffjl75rD4xTlLZGClI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LIywSs3CZBsxJHYXBxbHQzaeTZIlp5FdconXCzt/PGNim+NzLVib7D4flPghSynjhjqS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Oz0091bKvs1DPEYcfy+8PdFxHbwfQiuhNo3s3nmG4lI0y4fhdZy68bCXflSIoxwXNp63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HuprZOMsFdhGQpGTPoKJFesvk5MjkOY7CVxK4laStJWDmbjP7WKc3VoLplXh9USEIQWf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G6c7Oj6PjXLDJEuRF3VcafsjKfWEiybJNvhg2kYpEcYjtQ/uNps6xrFBGDCJ5ZCA4l2I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ankimkJLh5FjIaHJDR0xPGdPHyMk+g2IfBMyJ5JFbH37jXCQjHDHDaaOWOGo+2yMsx1k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QuqUOr+0ijPTOSzoNjFwXejsW9IVdVwZZ2fIiJFCEjHP4TX5db4P0FzXx3RQmV3EJZFIjI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0x66+JkyZMjkOwdhK0laO0lYSsHMyZ/awhKbq8OtkV+H0wIpQWf6zM3NOP8AjhFZLBEu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nj+GsMphuLFklSLonHqoNiqZVR08hHlxFBJOIlgisihyZEJpHmF9nWc5W2U2us8/cV1X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riuTVRU6ra9k7B8nYRF4chGRDJd+TPBFLxYusdRHMNK8wmsq6Oy1DziXCHbZhYy5ZEjJ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gp/jRe+kOkd3CXefaXfglkUUJEYiXJgxxwU/x8jfO+L42R2T4Rm0V3ZIyFIUiJFCXwl8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OY7B24JXErh2krByM/tq6bLSvwyxlehorFiP9cfRs08fun979sWdm3kUcHcqeywkPlsX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t1o7HBbXJqowj2qVpncRiIxkjFctssCcms/YkbTW5mqvD4kNLTAhFGDAlwcsDsRLUpDt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PjuMkZZ4zXVccGOC4aWW6E45Wn+2w8RhiyJ+J9Gu0Hhbs8NyJyHPoLhnHBdXFYii/q17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4KPSNbZGsUfSRpp7oZ5seg5dOFi3RXJGbRC4rlkgJikbjPysmTJkyZNxuHMdg7CVpK8lc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7XJVRbaVeFzKtHRUZws/16xI/9Ywqj82EokDBkn1IvKY+VFPQ2+ZOb2RyVdpyN+CW6TVY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TzGxZPyY6j6iR0LLo116dOckRryKJgc4oeqju+pclKTkPLMYW5GqhvpaJ9OT8cieDOSL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NFPDLvtv/HiMN1URMn3K/bnBlDkkSlnk/HCqOZMRbL/JuyTxEZgn2w3KFLIVxj6i4aOe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S5EVywV3CsTFIyZNxkyZ+BkyZMm43G43G43DmeYOwdo7iV47RyNxkyZ/a1aa+0q8LKtL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rjsjnIngql0kOH2mDBtK7MWEiXL1Z7VtPLiZxyRWR4iRyzI2sIbEZQ5xQ9Qiy+ZZN11w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qpUI/ZElqMEr5Mc5Mxk29ba8Sylwn26b8ZWpWy6zt6C4LvkfF8VIyVz2zreY6qOYaeW6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k10K3iE5G7lwS68IJs00Vln4s9/bguEu1fb108FM99ZkwLnfPJZiuVMjMjYRuI3CsN4p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3G4yZMmTJk3G43G43G43G83jsHaSuQ7h3DtY5scjcbjP7XuU6O+0q8KRVp6KjP9l08N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Ecv8i6il0lH7sGDsrFiYyfLWOeDzGzvwfQiskEojaNwpDZKyI7unmSN7ZLqsYMpHmxFT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k2x9EuW2SUfuuHtphOzcoR3cPFI9Xy54vghcM8+T86Ke6uSzHSvbZJdNZHbeh9V2eW+H4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ko9EnjSe595dIJDF1Ix6FhT29Ji5EaGeJr03wfLYsPmTFI3kbSNwrhXCtPMFM3G43G43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yZNxvN47B2juHeO5jtyOY5DkOQ5Gf2y6lOh1FpV4XBFdNNRn+0bvLryRfSWdqPuRDoS7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wY+nJF4O5+EzIvue9IstUCVs5y/yM2yEumB4Q7YI87I1dM8qbiqIojFRO/HJd2h9y4Ni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j1rUlnC8xqLbZqIboNYb4Lnh2JD7rg+nIuGgniZb9l3c8Tj1RAs9wkS4IVZFEjPCUjR+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Pwx9SHRqRj16ZbbH09B8j5pLcl6OTcbjzGK084V4rzzzzzzzzzzz6g8888+oPPPPPPPO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m4cjcbjP7dJyKvDr7CrwuuJXXXUZ/tdjy4oRGXQWBsclIgh8GWLa12kSXTkjLo7ejsZu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OrG0h3Qief1nbZNx00RV1oWBsTHyPhb7YSinwd+wesiiWsm1ZbbJwm85yJ9eGpjtm/Rj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RDK5bZ1S3Q1UcxplmvxCvdUiBNERD4RRuN4+L6mk/iRqHilGMmULjDuRfr5Kpb6kPg+R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E1iXrZMmTcbmb2bzebzcbjebxyNxuNxn91CMplPht9hV4XRAhGFaz/blWd231hEklhS6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4Iz1s6qmT4SHyIUUhduh5sIp6qJ5lsyasUU03ppLfbVuKqNs2L0XJE9RVBT19anPX2SU5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1aGtx7SDNxB9DVwymmY4IfMngz0yIfLjj4fLNVizDSMuWa5LbOBPsjI+TJnoMUWynpSjU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wZH3fB8PlmnkfNL0JrKXxcmf6BCE5urwu+ZT4bRWQUa1n+4z7w/xqWNzlwjgrW+c5fel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kuS3O3dLys3SLE0KqGK8R4WzsNuDTVcVwbxyTv2WO6I7h2S4WVqasg4SKPuTRt4PoTW4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X3KUMWOBJDHzrgiXIuTw6zE2L7NRI1axfGJJdPRXfIv40ahjEZO52iVe/wCD4ZL7+fPB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hOx0+F3TKfDaKxYiZ/ukPdPDEsz/ADaumcKP2QxmW7ixF8VKNTymMfJGGJsl9r8x5ryI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vpWNZXmRqkxtG8s1WB3yZ35rq1JNbZw6EtyK7DGSS2uUdpI3YcWR4XrrGzr0krK8DXpv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tg90NSsSXWPiUcWRLDBkbzyLv+TAn1/8x739ZY4xJ9kQWH8HQy26jkfcfqy6r+nwhOZT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09ZFRgv7vFYju4+0qjmW/Jvw6sTcotIZkwJ7L+E+VzwNZI1pC5XOJK0lHzHwftX3t91La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urcZ7xxKpZTaJdVLh+EIvjmEujUsEJ71f7vSwY5uz0U91WpWa9O81+JRzCLwPtCKNqR+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XEaIe4iXe7PGI+o11XrvgiLxLuuL9dli6/0uKlIo8MvtKfDKKyCjWm/71MSOzRLO+eIx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zBMyfhGqj0pn5kGNcs025LAuCZK3aO3I5Z4Y5bPtsi+rIPD/AByIvgPod0ngz1Le5LoQ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E3E7+n+Xz+Gz6zXTTdJaqOamtrTK+5GPWUeHY0xOe519ypfcxF38nHubeqQ/XfJX/ABfD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6PDdRaUeFVQK4V1Jy/vrXCMHIl9pQj84WWiEfunHq1ySWVR/i1AyS5MkYOwdaRhF9myE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UPoSeeGS6HXs3h8I2bDCkhvjZ1i4lawnAlGwr3kupP3d1T2RY+ti3Rl9r9V8+kntuXWM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8n5h3R2mSRFLNlv/AF0Q74KetsxdrP5OCWSHQY2P4ele7TfEsXX+iLqU+H6i0o8JriV1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BGWRoi1i15H9sX0XcXUj3k90poXGJrY9a5bofmRgwNpEvuk5EpGScd3HZKbhBRWRy5Lf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qs2PufnBL3L2tEV9uOMu0vayrg3mRqFh86Y/RfFd9JZvr1MelbzDVrbbM/Mcba1vtnhO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gsOzoab+WXddpe4SIjaR3Oxt+H4fLOnHwfpPnmspf0KnSX3FHg+CrTUUjl/8A4EfbO2On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K24SfRSE+reScXiEdqMk1uVc9sjHCWB8Zcj6rdg38U+Rxwz3mPuK5uPDqbeo6unB8JrJ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iPC6OU+K5nxyPkfJ4dZ1sWYad9fEIdO7MlM1E9y0yTl5SkeZ5FeCL6zi8UbfMn3Xb89lu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XrPl8Lfxp9H++qqstdHg85KjQ6eg3dM/usm5GV/SV3z0jF2TlPyo+6UpdXNsz0rjkfdd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tlU91ZZLcxsc0iE8j5tvXkSZhk1mLyV9B9THBSIvJqXgokk4yySWSQ+DeRkVlxxtm8yX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pFD22Re6Ptv1Ed1bW2bFw3MU9orpm8bKZ4lbuuNL0sl7u0eMSK6ECb6fC8Kf+b4sllL9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0o8LoqFiCb+VkyZMm43G43G4yZMmTPxtTfsJauWVq5FGrkVzU1/Roxy59CuW1D6EEiSw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r1cuxnjqusaLXFKc5cO3Dy0YHyMXIo5FxkTjk7CYuokJEHg6ylVDAuFvtwWSyfiRUiT5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V3NFPfVqF0h90NbHZdh4XCuHmDqih8Ye6WTS+6Xf/wA8kGIlwaJL7fgeHyxqXzv03yS6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80/gyKqKaU5GfkZHI3G4yZNxkybjcbjcbjJk3GRMyZM/C8Q6Xt9YkGaOeJv8Ao0eizunJ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mIy7qECaId5dIx91neKHInMZhcHLBk85Cc5t9uEng3ZMC6cMZEjPDJuRJ5aRZVuT4KQm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ol8sSlJyJfaoPrhN9lxwYJx3RmsP4nh9mJWrMKPb4lAhZti22+LMGGQhgUd0qPdPv/55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5un+BB7ZZ3R9d801lL9qsyem8KvtNP4bp6DOFn42TI5G83G83G43m83G4yZMmTJkzwyZ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4Ot0n1EboyqkrCE4s8Prc7H/AEZ9SMCcsm5mccF2h1LTT4Ud2SKYxywnIzxeIrfult3P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du47KUZScYKKF34ZZk3DlwlJRIy+2W+cvI2xUWjoxR6jntbueFfNDulI2koYU+rxgchCi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Rr6trfVD+FTLbZB7oQ+2zWQ3VcYLdKyMYj4aaG4cetEOkP5pd/8Awu3BcIkWf+Dwv+fX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8Z9JfsqqbLnpvBinT00Jy+PuHM3G43G4cjcORnjkyZMmTJkyZMmTPHJkTExP4M1GcX4do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+C/21fUtX2tbSHezuR7ReRpznc8EViNT6z7zymdRHd6q77k2yMpN3z3Cp+2b601t8X0J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ncsQTtkonYyNmW2ZZKRgS6x924lNErOqrnMVGBQMcNptS4JGqr3VtYl8TQWbq7vfP7oXw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0Pq318P8AudkduofeXsXKmVs/8nhvTUs12lx667+Gz6fCeOSxfsdPpL9S9N4RXWQUa45+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HIchyM8M8M/CyZEzcJmf6znYnJvhDt1z+ZdCtdWlWv8A1Y1hJxE+t3VkkS+2EFhOEW5Q+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y111KK6beD44McW8Fm6Uq68kcRJXJCbkS44MG02HksWmkLSi0sEKuKPwxIwfnJtEuD7e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HT2zmvtqf2+Ix23cULhUSwaSaqKp+ZqH7p/xRQ1wfFPru+386eey19SRrNPsl62kltuf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27pqxqM5lLmTuwV2b08H5/W6XQX6g0/hdFJnC+LuHMcxyHI3G83G4yZM/JyJiYmJ/1d9S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xDLmyXeCQ++endPuPqTfSUkhZlNowZSXmKT4sXUxyzNqTyOSRuWVJuWBIRsZ5bNhtwLo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OCjkjHHJg8Qq31fj4WCp7JRlvhX9tvicMw/HBcMil1jYTtytJ3/9P2rsZ4Y47uEe+mnv0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0dM99fpSaiO1E7iy43SslCKqi55lGO0nYdZtba4xtw5dUv1el8Pu1BpfDaKDPxcjkOY5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9ChMTE/6siXVkeg+yRjCrW2OSXfOIx4ItjtHwSyeUs42k59cZNmVGKXDI3nnxk2pFkUy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NptFEhA2iiY4d+E9wo44T4YIxMGOWUdy1tbqvfF8V6meHh890LFiepjuq/PHPBG4TNH3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jwyWYcdZpdw/V0M8S4N457bdp1HPpPqR0+8zCmLlKxwh5asmVQ80lJRWTKKv4V3/UaXRX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mfh5MjY5kpjmOY5DkNmfXz6GTJkz6aYmJ/1WciJ+WbTsd5PpKTWI1ndxME/a+ORjYhen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VLisG0xxrRFcEMfU7vkaNpgXMzJ4lVmJn4fh89ttvav74aqG2zHMmJmiZ+Zfx8Eh8XwQ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2M8NXpt6fpog8OE98Oe2w3IabNphInZIVeTOCTlIVGSUkhyJ2FdbkKaxL9Pp9NbqJaTw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kbNxKZKZKZvHIb+fkTMifopmTP9TcfufQS42e3TwwpPdKMdzsl9mOuOq6lhCG4nHbLhqM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TcuaUlEtnKRp6pYhWYwYMGDBtMEXgUkZRuQ3ng+iXNgffmwWw3V6iG2wfwq24zqasqp6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H7ExM3G7jIyZIMr6FMlZUxcddR6a4aa3Y/xySeFO0b4NmGzakPB1EsmVBOY5G6U5wojU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wlbLR+EYIqMI/CyOQ5krCUxyHIyZ/SqQpC50xMT/AKk+gyWSHacsOHUtnlNkX038JJJJ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egsnvSSRnApmHKXHBN7FvZ9+2KdkoVqBXJym+Td1Fx7GTPBe7OeXPHHBc348Vr6/jkfr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sjupXc7cmOHh3ufd+z8Z4LjLjAj7fDbOvI1k1lHlS9FcIsptcBdUOUUSvRKcpHUxw6nU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xpkjZZbKiqNEZvIzJR7n0f6LReG2ag09FWmj8HJkchzHMcxyHI3Gf1KYpc6YmJ/1Hd1k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bPuS7QQ5NuyWIr7Y1fbBvrb1TO/JJZMkevCI2knDzWql5k4b1GEYJxTFwlNJxlvMEY8M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mDBJC58D5lwbNVXvrkmpP1H35tLPZZPrBfdXattw+VHh/wDLLu/byIcuSJDtVPy7l1XJ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+nFkW8bpD4dTqZ4M3PhgwI6ChFmUjcNj4UIZHt8+mqd09F4ZClfByZHMlYOQ5jkORn9cm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p8SRnh1k8dCKW54GzJjcQW6U/dlCwXQ645H1LK3IrjtjI9psdjUEoxhgfYwbXgVfVYXD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llccci4PvyY4YMDR4lTss7+mh88X10k/Mpq7+I14nyrhov5Z9/8Az+eGTPLEg8D6rRT3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RXDJCeDdk3G83GTJu4LDJsXDBlI8wcjJkkyCy4rCeBd/naDQWap6eivTQ+BkbHIcyUhyH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wnnmTExf06BIxwre0kzJEwSF2iVfaf8AqSyR6F7yWS2xjPc+ORH5cU+K6m0+3CeCTxGe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spLp+R8se/B8Vys11anX2+GjwyZ7bNdHdVEfIjJof5Zd12fu5XxiJn48L9nLdHdXjr6i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lg3G8cxvjCO4fcitzrgoLj+PlpNvQeE7l2XwGxyJTHMcxyH+wwY5cifKhMT/AKd//8QA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EEAgMBAQAAAAAAAREAAjBAEBIgUGADITFwBEETIjJRQv/aAAgBAwEBPwHv3H5y44/r5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UbsP6iccfF8xCfppxx/Ubjj+oXHHHyf084447Ljj+m3H2Yh7EdOooua8MEPYjo1FcfE+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c1YWi4nDPkwh5qKK+pti5rV9GfJhDwUUWMtXH9HHQWCYIbrjj47Yovow6vR6OOPQYC4v6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EXBDaH0aIcY2h0x7NdoIcY2h0x7N9kNBDjG0Okcfkw1PQCH6KHRiH6j/AFaEPjh8REP1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0Ah8LUFMUU2zbNsNE2QhdyOhPhIEWgsEOGnuBD1p7sCKHQczrUO3EOIMk90BAOA5ngR2w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A4H5gtkdsIcUY47qkcapSblQ7UQ4oxxD3FNP75VSm4e1EOKMcdxRQ4dVNs2ysaA2zCO1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wIB7Q6AcTAblXA9yNDbHhtHp/syv5gii13R6V/MEFoyrshbGhtjwsUk/Eo9Lbp/641aD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vrq3cHhKlPpH9ymkDUf741QBxRSvQW6+Av0whdEcQQ+DCgmD0hBSuI/1ZrGlNuvgIb1P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DiCHwQUmU0QCLkP9WTDKbdZ9+Jv+mqgoQugEOKbQ7cUGD0oKFFZ/9WjBBZPI3/TKqnrB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00OCgCK4/wC1qv50ps+pV+uRwKhvofQCHFOOenGgrIg9f/sBdlwyoe8Gr5V6UWKquZwPR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Q2RgrCPUPWmraYC+Lj4epKDZq0oOrj1qKsHABUq9/fNGghsjBceCespJEHqf9jsVygo2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SLKi0WIbI6MwdbRV+tD7Qe/GvQGzUJTwJm6Ox+sIQ6qK0osA2RguPCGh6zd7QlykriYZ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o4fzgq8eicccdgaHr6D+uNQg0c3ifyT+Sbo44To47YhwxD7QdMIegcfWPmx+pTU+Bhj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AMSkoz1x+4MRcBRNom0TbNkNMRi8cFKL0pqep0OMYMQHdQoMce03WEIptm2LxkGAvQw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94fnKFc36nktFNs2zZF4mIAtDDDYF041JRnqkFHMHtHdU2zZNgmyEeHg6E45x6P7e3Qu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vCnHzWAMDdHqotfTKMPznOOOOOOOOGC6RNs2xeDHIF/bNs2xchDlOOPk49THq7xpm2K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WgVCXjO+48pTbNsXjA5ji+Y6dxx6Pm+BgtrQ0zbNk2mLvNoWCMRriOreKtHzNEI1Ri7c4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1cH44/Zn8fpiVGn9Q9CsA2XHozAcraItF2o0OCeHpU7qveAUU/Ahrhrh9SGubo+tccd5x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qtV4V6BVcU9Qf19ofVJ8E3R6KLCfur4h8Bp9jBpWNtShwKq56fx2jlJej0UV6j55uyer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/JCrhv1+0FBqg9KqgM9qNHqTHHHHHHHHHHDpVKPnk4+0GP+Kf6afl0/Bv+nRuMH4lH7gp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6e0fHcZugNxRKA5Z7b8U/I0/JH9IL1HrCiVflVfqH1aj++wd3cYK43wUUWcNDyPYfjlV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2a5uPE3Gb49H4v6ZVQjhlQRh8SFRm7xQaiUliOeqP7wxaqKKKLRReFbjN8fgRwqfXICh9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dN2UOe0zYZt65RReIqKK1ugqyTrTTNsWhlQ6teSOPi7iii1OtPGoRRdCoosZx+BPg8xR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UUUWCIQugcfi6wVFDodaLtWD8yqmLKcfBeIrEXBwnjRyPOvBGhGK44+C8oYm6PRRQ8aP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K89XHxXlSii4nU6Uc1xqOFTwItKKKKKKLm+Kiiii8mPA6UXCcIcSMdReYbodKPi0RKsV8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ubo+VFuoZyi5PVReXOGqbo7NFsyrLcfFcFxXkqi0c3RnmoootKtKLlQcNOVWdBWpTW+C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3R81FFFoeFWlF40xZFQc2w6D1CIPUj4KKOPyJx2FFFbq09Pi7RDhpxHHHqaXDRCFoKyJ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LxHinwFRRXzpRgKVU5ShohoI1Ag9sBxx+JqCmbYsQynCqpcIyhDQDD6coo97zjyH4EcQ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SDHac3TdH43ujxjpScNQ0OGlZLjjjjjtLy86AqA4pocNC+mAVBXHimlzZF9LuAwHGIhp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iKKLoHYUXJReMk3hXHZd9RRRRRRYjj5KKK6vFicEVQG27aiii4kYyii8UOAcVzdH16i8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HUWAvNzgOb5vm+PoFnHxEyqbo81zdN2WuhPiBlQ0HQOCqPHXRHxEiGmEQdC4DigeSnCX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PNqhqegpphKm6A8ybAqgLhEXmx1Nh49IhhL1cBvirReRDgcA6GyMWkaE8gcAHQjzQhwi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o8AHQjOfgI4nBUVt4NIhhOUKoQ4Qsp+CjGVt3wNKjYGIKp8xYzj8LOGcmiHOEBiwXN0f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ZV0AMN1x+HjohobQ0JzxbcceCvC3kC5TDZWc44/Fx0hs0yrmoBqcZxx+TK6rg0qsiVcgI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bR4CmLwRx92cI4o4iwe7ccfgbtO8NDzp40+AOPvhhm8NDzoh4DvXH4W444M2iVcBZPYu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6m2LFEq4U2T1zj8Ldgwc6oNDbGh5U/Eq4A2T1bj8MEdsHiTDBqbh5UyriLB6lx+OObpu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c4/KDaGh4iVcRB1bj8qNw8RKuIsn6ZEPEfEqsDpneXkJtDlT8SuyOjfnp4U/Er5Dzf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gECBgICAwEBAQEAAAAAAAERAhADEiAwMUBQYCFBBBNRMnAiQv/aAAgBAgEBPwHpwQRq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Pbgj2eCCCNmfDpa51QQR4Zeci0EEEbEk70kkk9qCCNqCCCCPEr0KSSfGwRtRaCCNTF1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uCOjBH/AIIIIIIIIIIIIIIII0NCWqSSdcWgj39WggggggggggjrPVH/BkiCCP+OwQQQQ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+AST2YIIMpBBBBGqDIZDIjL6k/CzqkkntwQR5KoT8i/DSZjMTrkkm66S8rUU6X4x+Ckz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EaV0l5t+Me5Jm6EozEvRF8xNoIIvNp0r3l7EmYzXW5JnJZGmTMSQyBqNHzaNMaF017Mx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d5MxLPkykaXaSdxdNezqzErxoSKkJbjMplMqIvJJJN4IIvG0umvZ1eLRaDKOmz35J0QQR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LqL36oWy+ktmSdpezfdntMW3ULYmz6K96+7MWyxbbFtPorqryTJstL8bULqsW0xdBdWn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YuqxbTF0F04II8o/Iu9PPVYtpi6C34II8yxPx7uuesudpi6C9L48e7/fW+9pi6C59LYvHq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9qz8Axbj0L31i77FuPQufN5kOokkzGYzCrFV5qoXfYtx6Fz5lsb2pFVsLyFQu+xbjFdc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5Cop6jH12K658u2N6HrWhPUvIVFPUY9pi3HoXPlm4G9CHtrV9+QqEuq9piutli8zU50oe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52ZS+q9tbjF5iqrUh7i0/fjnZlPUY9tbC0MV/vyldf8vOhPeXknZlPVYtpaJ2GK/35Opj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dC58c+brYZ8i22LenYYr/fkq6/pFI7TfLdbq0ffjntuy2312K/35B1QVYk2XGmmzbst1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bb7Cv9+OkqxY4HVNkfWmkdUEki3adDFvVC8CynqMXa+/GOtIeIx1aEfWp3Vnt0aVvMXg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/GOtIdY2Tq+tlWe3TxpXG+/A1FPUYttbiH4l1pDxR1E7CPraW2tS32U+AqKe699D8NJV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0rPZoWlFPQ4fgGU9Ri6juh+EbgrxpqKak18ElVM8E1LlbUWW1TarYSnUinoMXfYtl7sk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EdSXJjYzq+EKqH8lLp+mKsXyZUVUzqggi6Hsq1WtKdf0LjorvsWy+jBBBGidqBD8FiYqo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lcmD+QuGJp2cMdGyh7SGLVSuy9iSSestl9WN2RFVlz38TEVCK63V866a3TwYX5SfxUc2r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oehIgjYXPSYrz3FsvwlVl3m4UmLiOt7WF+RVhmHi04nFoEhrSrNbKs2Zhsw9qnp8Pajq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vfkYs/wDlbKpMtqanS5Rh4n7NFa2cplMo0ZjMUu1ahGYTkShbNRT8dN2dp250T1WLwMWjv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JmYm341ajLpqp0LVNnQmV0NFDgzGLU+BswlNW1y+oykeidEk7ck3qxo4P2VMWI0ftZ+4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NVWVSV1utzuTZfBh1ZkKzq+LVUxdbEnJWstQ6ipyxKTCojaX9H1OGPoSTqqUoeE0NaZE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ixf6ST6H+TXPx0MGrLpfyNRZbWNwJFOGLDW0/5ddOo+uhBGxA8JMeE0RGmbySJn7GftYs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KStzuIiyEYdRN2Oys3sVfIkLbXN/vqLbnfkkqUipHszdVNCxaj9x+5ixv6KpMleXxqoRU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aVdCEzOLFjkTmztKQ6pM0CqE5tNptAltsV31HqeudiSSdTIMplI3pJE2j9x+5CqT8n+Q/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rLRJJh1/TtjVNP4MzYmSMiWZhVHyfJBG69K6b1PZkkncfNsrMrHS7QjKQQUIZBGrgkmyK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1CrT8fiuar/Wl6IFZaZth431UYtSq40OzpUSUdF6X2WLpwRaFpaTHhjoaJJEQQQZSCLJ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xGhVozI/Yj9iP2UmdE+Gq4Kr1a1pWhuyZNlp/wDgo6L1LpNEal3mkx4Y6Wtj6uqfsbnS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LGQqk/BYn+R82pR8FSsrsWlbSdptT80GH0XqfTfh4MhGqCBkEaPrcQsVo/cxY39Fi0sT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CtPwPQxaVuTbD/wAlFVU8dF618dJ+CnYgdBEXa2Htx/SdSxGKtO0mdGZE9b8j/N6ruy0L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sug9dTP20n7f4Z6mKfvyS2XSjITHIkmOkatF3tRG1+1jc2kknq/kcXr0rQth7DJMLEnm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hupkGUVAkR3l4B0DpqRmZmJVoGthIkqehsmys+3+T9Xq+R3dlZ3V1erYdsN/+ijrV8Wp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y1I8JDoaODONzaLfGhOz0RJlElbLFM9Bbn5Oh3etWauirYY7YblC6L0Pi/NIt+SrE/hQ5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xMPL8nNpJ0yTojRBi/56C3Pyb1P4J1LQtKKtlkH47+BdF6a+bYb+Cnekq4tR3J7NXA/4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yGUdJF4IIErUIxv83gi2Ujq/kcXxObzoWhCs7UlW3+OynrYq+bYX8HszqfzZd6ehOuCL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qCR1aZJtJIsSDMqh0pdqTH/zd0yZTKRoWhCsxCHtMwORC6uLbC5Kt6DKR4GSd2CCNx4a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iSSdMkmZmf8AvWdsb5pumRJEFdP3sq6EMd1pdsL4qE+k9GJxal/I+BceSkknVBHUeGmP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tyZunNsTjRnKapIMSmHpV0K32fYx7VPwykXVq4v9FPHqTw0x4T+hprwFfGlMprK6cyH8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/jv40TvsV3zan/IiSSSUZjMTaSRPx89t4aY8H+Dpa7bs0NQ9MlDkxKdMk3kbP/kXyVI+9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sTs6E2ZVaTMT5qe46Ex4X8HSzKR13avm7MrFgVFOC0Oj4KqRrQkJWdl/koZUipWWxRVH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0JJJJ2nhplWEzLBBHVZjc3owlyzjRXSNXRJNnTan/ACI+iu1OwjCc09KTN2pJ8XPTknZ5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ZJvjL7vTxpqUlVLHSyGQ702rRQQIrELZ/Hf1tySTonpxpkknyEk7cWgykaJ6U6pJ1Yy+L0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yUjwkYmG0YdMmQgq28NwxPYknrQZTLeSdUegxoknpzs18Xo43UVUlCibNj0rWmJ7rtO5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6PGiSenJNoIIvUodqON2kqehodls08WndatGqGZTKRaSSfQ534I6mVmUyolIzmZ6MTm1H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+Lp7M6YIIMpFpJJJ0wR6HPcm02kkkzE68Tm1HHTiy2cLROzJmMxJJmMxJOqCLySZifQ57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2o43G9lbOHz2IvJJPsb3crK+bUcbU7LHpWioo53Xrgi8kk+3QZR0ivi/6YijjqsWuop5G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eiGZTLoYub43+hFHG5VssWtiEOnYjVF5J0ST0F6LO7FpM1srMhlWuRvRj8iKON2Og7U8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JPYXp8Wk+TKZSFrkzGbXjiMPjejbehjKeLtaUybwQRom8exxsZjMTqSHox6fibYT+Og1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KZSCLSToggdJHTgS9VkzGYnZiz0Y3zTbB6LW8t2SepBlI9TkdZnZO7Op/KK0YPTa0sYt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N7sGUjVPqM9fGp+yn4YunG0uRb0EbUGUykaZJ6UeYnbymUjq4nBlKOOrGtmF/rpQQQQQR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4tUspqknKL56zWhjMDndkkn3/ExI4HVJJhVLEUMl0MVck9WDIQMZ+P/AHcd5JJJJJ9g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0PKzOq0KyqJ62VMqwv4YCjda7MeoR1mOziytRX8n7ETanF/onPWRJO411II1z6bPUVJBi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3E6F/LOycFOJ/RPsSZjMZiSSdLW/BGqSd+fVU0r4lMlXNlU0cjpi3Fk5HZEixBVT4J7cE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IqUtGJgKoqpdPN5kgy/FqbNXRMCrMxJPgI1xqkn1hdCkjVi4eZEQRZidloemTMxYv9M9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aF0E5tGnFw/taKkIptUrsWmoZwLEZ+0/cLFQqk/AT7At+hiI1YtEfOjLZPMNSQQVLW7z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ifvq30U1WY1oakroyvQ0UuGLERKqHSNFSFpdoI15muDCxHV8f8LpYq4E5HpqpzFVLp0Q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hXdp2ZJPxF8tj+RqN2PbVvqyEVaaqcxVQ6dLRBmurvYkdQ2IwKctI3BXiSU1bi0/sUxZ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0NCZzqakqojS0VCY7K1WmTMZiRiRh056oOCuuSmnMU0QNbUaWpKqGimpoVckk+wsd1vpw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oj50SNDptJJm2khn49GWmSuufgpUlNMXa6FWGmOloVRPgl59jun0KGNFJVsV0Rok+GOk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ZbUrM4K3CyoSKKY1PoVYf8Jgpq9hY7rfTgVU3exVRPA1Fo0wZTKZTKZTKZRq+DTH/oZh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eiqiR0tFFcci7qXoLGO9L6KraFWmPZakqojXJJOhsm1NOZwir4WVFCli6j0tSVUQU1QK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noXSVRO1XhzwOmNiUSTfkwqP10z9nJh0/Gw+pVR/DgVXWymX0V3d6X01t1KR0j0QQfGn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+ilSxd1oaFULoQZSPS3ddCCLLcY0frkdLWtUVVcGHgKj5dq3LMJbL6rtVSLdymUj056Ft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kx4CP0M/Qxfj/wBFg0K9ThWpULvO8bMGUj1N3WqOxVuYhSvnYb671wQZSPVXarQtyemy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SexBBBBHsC0ySSSToV5JJ3KrUPZq5MPjU2T6NHlGO63JJ0p7dVl8PYdqeNGYn3uLO628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VxZXfokebehPXJOmBIVJFlt1Wp118FPOirpPx8eeY7q6GTpStA7Iiy22rU68Xgo50Vee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ZTKiNSdnvLXilHOh+bj0V6YMpGl66brbexicmHzoq8xHpDHZIjWh66R2W3VZaWV8mHof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nSkL4HdblOqvkw9DHsLxMeuNEGVipFpW3ULSyvkw9L/4dJJJOpbVVloZVyYWl+lz6ZS9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L8VHtq26inTXyYWl+Jjvz6hS9p6q+TD0vw8e4rbZTor5MP33/8QAPxAAAQICBggEBAY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CESEDEBIgIjEwMkBBUFFhcSNggZEEEzOhQlJicIKSNHKisRQkQ8HRU/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1IEqTF+EKdMAsVLFZEqTFJoWcFrLOqehmsuOZrEVga93osLPdZgL6pU3k35gK2GiFclh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VuW6rJaqy8jzUv2YzWsFzUmFagUy0LFSrMuUqMqVGFKC1ysybsgVqqanM+R40v8AULUW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iURBTUq8ws65LMKSiprNZ+QYrw2wCxnzmNvzC1lIEqTCsgFOkAWKlK/EVho1JoCzCm69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1QsvJE6mSNkdNhs3M1IrM3ZmuJzUGqatOy5KFUuNZrWWakFhYpCCjSOUFLzoNnm4LXC3+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N7QsVMtZxUmFSowtwWspuN2TStVTgFN6m6K1VqBSHk/kFF0zezqyrzWazWstZTgVNqYR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USrTsuVUuLTKzqwsUmQWssTypuWUVJoUheHnIV9NJNwWspWj6LDRlSowFrNCxUyxUjit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eCm8m9qn2WquSxPW9asVJo8pyauSxOKk2dUlFRKwrO7nXFZFbypvgsJio0me4byrUIDc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laqzCzW+sOcoBRKtOy4nrCqQWFpWUFNym5TWoFJo8/i5Gj9lNTIU3hZrIrDRqTAswFOl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q1ipm9qu9lqqZAWJ6mSVqqTRwOdedUeGyWSmQpxKk0aARqi8gLw2x6lclNxuZKYwhQE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TuZRc92I71rFZ1ZDQWn5KVVp/DM1rBZrC0rDRrkpvWKkKnErVUmj9hhd5O5qFIXLJaqy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mpuWZWrFSA8sSC3LNaoWWmD4iW5bgtYLG6SwMaB91MrWWac75gko1R0cNyzRdmVNdVad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pWSxOWJ63lZKQH7Gi9Arm25kpCqbgpuq1VIDhE+KTkplZbFKS1vZTesTz7qRK+XRkw5r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GDeV2ZC1lrV5LK4I1xOd/WltWdWSk1SCmYKb1Mlaqk0fsoLkrlqj9lAifnbepBSUytY1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NZ3M1nVkpBSWLNBrclrKJntWazqyUgpAqf8A2puU3LJSapfs0ND1U8vMMytYLNSCyWSy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ndq8q87g0PW5PY5kLOrJYWqQKmVN6m4rKK1Qsv2hGimos8sZrWCzUmlSYpN+yyKmfusT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wtUm1Tq3rVcpM+6kz7rVC3LNZnQBFOAaAplZ6AEbrhNyJQr66SZC1qsLCVhoyuSm6qbl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agaTqp8dOw5rWqkFJqk0+y5LE9YnqZJWS1QsgpBSCzWttEXGARFqPZEjLROWSyU9Lmta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CzAWKkU3FasVqBSHkA+cRopXIt8jZ1yapNWRU1NwWJyyWqFuryUhVntxqGiIRGggtYLW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LE4LFSKcVqKTR+3I2CfH5NUmLVU1MqblNZBSAqks1nVnwcjRlOvZLJclicVqqTR+4DdL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WqFkK8qs+IR5qH7oC83t+wjXckNEED+4OJwCnStJ6JtFRxidA3tsErmEVZrNTO2ZrOrJ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426oaKP7eTksdMwLAHP7Lw6EDqSp0sOyi9znd6qLQN7bLJT2fOvJSC3qaxOU3LmpNUm1Z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aA/tzjpGj1UiXdgvCofUlawb2WOke71WV6i76BvbY5bHnVvUgsqsSxPU3RWSkxSbVnpc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G4Ij9qpDQY3tHqte12XhUJPdYbLAvEpXlZKGgk0rkmPcZg6BvbaIsU72azqk1SaslMqbl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WflljkNEUf2kzqkL83AeqnSR7Lw6Nzlga1qxUrvRHPQyFWJy5rC1ZQUENAzts0q5KEFI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LNZRUmKQWaz8wAPyUqNqI0IUf2gzUhVndmQpvCg1jnFYWNap0nssTibrka5NU5KbllF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AUCFgTeegZ22tzNwWVeSyWXmQVNOhYUD5ymasuD5rmpC/N4WEErC0Ba/sp1RrjXktVEu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EQClNAELJTWqFIVxe9q11BpVpoiE0wgdAzttMlNPP6qpFT8z0lrdVa5aIeWjsuakLmXA5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gFnHssLPdZgLM1Z3SCpNKg1hVmkfAqZips9VIVABR335lc1JOiUSclhzQG7ejBAaBnY7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t0eaEZFHQlHoj5ZOwzNUq5CrEVBoTCo7bMrmpC9MqblIRWEALWOgkCtVTKxmJUmhEnJS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WELNRtKYKk0qck4KHOoyRJTToGdtrih081WiIqAZDronhHyydNmoALO5MrmpBZqU1lBN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m4KUSsLVre2gk0rJYnQU4lYW1ZlQaoyuSUys6pCrOsHcrMKsAisYEqorEbkdCzttceSe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aE+ZJ35qQXJTKwtKxOh2U4lYQFa2fNSEVKSzuTK1lhbFbmqbyb8gsoKZUxFSaK5lc1IX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SVpwmoqDVms6rORR+c9ZgrW9FIOgnQIbBQdSWlEBHSUfba3DzWdGPMUtBMqQio5LxMSk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1ay3lZLO5ILJTKxLVCyUlkp1ZVTIUprCFOuIcsRVkKeSyuRdBEAgLC6SwhSkoNJ9FOPq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2eqbZa0hZNb2rKlU5DQUfbbWO6cII8iDzENDM1zNUoBYnKYUm6Ao7NJsSpSWd6SyU5KZ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lNTqzUlJZqZN+azWam4LNYGkqTbKwuKlbWJ7R6rFTeywh7yvpNb/ALIvtNlyUXutFeDQ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NZH1TbTibzu6GgoztgcocvNU/Mguzu4QsZgFkstK7asLVMqayqksqplTW6qQUgs1noMR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1oismw7qbh/ZTh7rE/2CwspD3UqBncrxKWjYi40toDksNEXnsoUHwzW91Ky3ssVK5Uwc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qQ7rFSMCaX047IWI+qijcf3Tb8U1jW579sKcznwgeQghoij5YF3NSC3BYjVIbA7aTJSU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pKQWaz0Oam5ZRUgFIOW71KgT7LKPdWnOACsh4ihbeLScKIWlZZ8N7lYQ1nZYviHLWe8+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Yb3K8T4lo7BTe96wfDx7qk+XRtaAtaHZTpHVUURKKLBkKzXSJugopbtt7O4SPILhUPM0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RUytZSWFqzUzXO9rCrC1YGH2U5dypn2Wq8qbPusVIGqNJSg+qwzVmiovdOawwCx0pUou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OLyxvqvE+KHos3vXh/Dj1WBrWhPLn+yxPcblPVha4+i1Id0173sEEbLourNdKm6Ci7bb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Ro4+WDcihsrtmjSOisIUgs1Nx0EyFieoNBcVhoId1OyP5LOPZarlMM/7U3D0C8R/3Vmi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NDuU5zfliCpvmPyG5a1I7svov9Vi+Uzu5B1P8U3+IRL3Pee68L4QE9V4VExinSw7J9txM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Kid6qdhvcrHTtHZYqV7lSfLo4jqsFE0LkpvKbGaEBWa6RM0FF2O22uSe3l5qPVHzEdgn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SvTKzWERXh0Z9lPCO6x03spNc4/qVtxAhuVkuAC1gmlrIg5Lw6IBfUDey16V56KhPy57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KzgnRxBPZQULWhQZZC+r9lipHFBeleFrndgnuNERLfJYnUTfVeL8UP4hT+ZSeq8L4Qeo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O9lrmum7XG2aN3spisxrpEzQUW2uCLdx81NKCHmE7THZolGGSzWJ6kSSsNGsLYKLngeq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3QstY1eL8R7LJ1IVCh+HTXNIbHkoF73dAvpO9ULbqNo7qjt0zpclquf3K8P4do9FKATH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iRHmhEJ8G7lSQ3KUSsNBSH0Wo1vdyaaWlo2w5Imk+IPosnUnqvC+GaFhDWp9p8oblNzj6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NE7/pYwwDqVipW+idMlakVhom+ykAPRZwU3F154TdBRV8xtfqo+aY8tIfOENnmUbL0Y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vrWj0WFpRa2jW4KTj6JmF0VisD1XiU/sF+J/cpkKFvspQC1lNxKoq8DSewTGto5x3mCo3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s0LRTpgqkFBQtHVYQGrXWKlcUyMSj2qzWGJ7BPPy3eq1Wju5YqVgWOlitVzvVO+VQgBY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pHFRaZqkDswFmpRWSyKyNZlcjoKKvA6IXiNWByxDaGvCbzHmlwqBQ8wnaRs7gncoJ2Eh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e6iSfdYaMeywSQFuaxPPupkrNNBitVy1VOyFR2nGyOS1S/1Xh/DM9lgg0IOtm10VF8x7i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u5UyMFhonn0X04dymGkpGNgdyc5/xCnaf6rw/hwsDWtT4u3blN7lzrfVJpPopUZX4R6q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+JtqImpMCwtaFjMtPRV4X2h+pQ+IbZUaJ4X5gsQgsDorEIKWyFOozv4QPIMER1Q0Q8sH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9tK6UVER9lJZqSkhjCnShTdFSghErP7KUVNUFUIrCxx9E1tmfVNLjRtgecUJp0SFSijo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WKkcmRJz5p8N1fNUkGOyWp7qZaFipVMlyNmjksNG1blrKbyqaP5aofhVoLPYKK7hcR2U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PZWqJ6xCK/KVzCnLYiED1UfNPdOHmEXTso2l73PbC1VIKMKs1kslksk2Sk1fhCi+nHYB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aC13mvDoGN9KplCZQjyRkqdSmpUb1kB3KaXvanufTFfjd6rDQD1CwMaE+JhDktZTNb7m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7Jag91jpKNqx/F+wVoReoMooDnWdJRaAFjiF4jbaxYD1UaJ6s0jVgKm3YYhMd080g+YxW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pBuBW+oD/wClhj7LksVIFOkUiFIhDEFrLWNVB3rk1GXuhaePRARRmFTfLYFhAC11rlNi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mOUwpuAUHUi3lSo1ho2rcFTRduWuVMu96gDq3HXAhfotH4T3DovGEUCHQVqjMQvFZ6he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OXCCPIMdIfK7bhjss9nCBJVI91NnuWRd3RLGgLJSqbFZVZJuElSaB3Km+jCx0/sFQA2i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APSrOoRRwr4kbp1SBWoVEth6p5tNE1jpx7LFSuKkyKd8tgAWQCzWd+mM1ho3n0WpD/Yq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U0DoFBtJaKhU4XRfo9FILKvC8nuvHasDwHLCbQWMWSsJtBTkpaJys85cIB8gmKiE0+YW7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xTwoKAjGrcFNwTZ1SCCZDetYqJJUV8OK4rKoTCzVPYbErBRhRWam4p0zcpKsitUrcpuC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ChaqWFkKb19RymSghK+EL9HsEpLC5Qp2rw3wKniCkbJXMaEqI5oO58Ib5B6IaIeVxcGy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kYomkoiXLw6Bo9FlCvNABay1ihvVDZY4rVA7lTpKMfdC3TR7BUdqMB1UmrVFwRWSpwE6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Ra5KyJ9UbLJKTRVms0LtN2rw0VIf4psKF3qsUB61m4EL9HscpLWiFClbBRonrEFhcphS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3yDFQ8yjZTs4TF6LeoQPqt0e612rWQqkoNVEbWahbKm4mqiNUlkas0KqTBM70XUVLZMc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p5Wdw3MihJZhTpAp0hU7bvVUoo6KI3xWCgYFhDQtf7IeK5CLnG+3QM2bCSFM2gsYslRY6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uE8k3qOERKBHkCChoj5XO0nZ2pkGxQtUIjDkhhACymp1iakSvxFRsQ7lUONogov+I9gt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1RmAgpC9kn8k/vVJPkt3upuapvU3lETKkxSYFIAKd6m7XAhI5VzuN0DNpwuIU8SmLJWEx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R4SLPHoOXMVnzAeHGpqYmWGOdh3IRo4eqFogL6gUnRUkFNQaVN6oZ77jK8iprNDetRyJ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ufJRawAdqnzWdx13IrVKy+61mhYqdo9FSRpS6U1+N3qsPw8e6w/Dt9lho2hNtWQL7UL7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ZK5owTnuwoHzNJTyUW5IaM+VjtR2QqCCbZTBazCm5TNeakViKkxx9F9MqgEWgxWOlaOy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wrCwVZoooLJeqeK3SK1TVmFN4RtPKzcVqqTApAKKzWZrpu1zNM7VwuNQvs4BiIK5Kz5o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p2UoJpVF8sbuaxWB6rE/2RxKRCzCjuUAs1C0qAxOss1Ooc6pMK1ViU3BQGJfTKi+h8RY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PRZKRWazrN0wBWo5aq/CPVTpWBUkacTG4LFTvX/yO9VL4e13CwfCM9kIUbQKxcb3Qvs2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x5AnpAfK5uDZTswQgVRYzNTcaj3qkjmUTYPqp2R6rFStVE00mTlipCfVZWu5UqJvsrQb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O41DsipArIoy+6zasTwtdZlZKTFJoWSM1rLWK1jVS/63WVi41C+zY51SHneB36I+V3XB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HgQWKn+ylEo84rMVPIM1rqbys1Rf7V7lJSY4+i+mV+Eeqm9oX1FZbFxUqNeJRC0h4TfZ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mazdfck0qkwOhDkvp/dZMH8lipKMLF8U0dgmijcXqVTbgQvt0Oazqy/YAFA79CfK5uDh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3OKksiqQBpWqB6qb6MLF8QwdgqNj6R0AcwtZx/kpUQKwUDR/FOcAApwWamaijXR9k6sL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bkcP3WbfdTpAp0i1ijAEqVEpUTVJgUpJwLty1yvqO91Mk1Ms5kKB3VC41C+2vP9lD+wxiq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OKw0YCIMisJRmqZxK1itYremf7XHVSY4+ilRP9kLTIdyo22hfL+YHHomNc4w5K08GPdM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o4BagWoPZCQqzWazKmTcpKpNPspMd7L6ZTiWwlzX/wAf9lN9GFipmeyxfEj2TGUb4w33o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3yWD5Bm4BRjijCHmBtw7ONjhvqKZ/tUE6SwgqFhypWmAJC1qMdyp01GsVOP6prTSkgFa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pUI9k4tYAOyk2CzWaEXLNE/iTXvIgFJUSeKsk2y37r8P9lNzVOkC+otZyycfVfTipUQT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mtZEF5yRxu91mfeuji2JRO5SQuAJt9v7FSUynxIBCnogfKzbh2UVDZDFG0hamAVhoQsN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MSZwWsVmamf7CrVPspUT/wCqIsGPVZNHdym+jCnTN/qp0xUS9/ui2haStULxKIR7JhDQ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HFax0D65NPsvpv8AZR+W7JHw/utQD+S/B7qZamRpgulQuA7ghfb5MI8gSRjV20EfKzbx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bk+DTFfScsQh6pxi1a7VOmHsqVvzCZZqdI/3Ug4/yUqFCFEIAqTApQWYTjFTcVrGoVOq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sLh3FUghIe6/B7qb2qb1N61nLf7r6cV9BO+XQtClRtWQW5ayAL07Gc1N7lrGqjdDEmgC8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8fipKOiP7Am4UYouEILWQjFeldN/rXmmgAxipMd7LU+6yb7ogvoxFTpW+yxUp9Apvf7r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KhQ0QC3IRCYYp9o1aytWiszoHdqs6tV3shgd7J3hP9l9Jy+n91kB6pjHObFCzuqFyJQv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Knc48mhCFTTfKPlU3Bwd1xyITmAoRpmIRpfsol7slMu91qu91S2WYYTUqAeyw0DfZSYA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dO8+pkASqODHn0R+VRUk+ijBw9ViZH+SAwA9XLWo/dTpGqdIPZfUWu5TLvdarl9KKIo6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KVE1aoW5ARRFretda5U3FMcY2oKF4FNvj9jQbMkI1Q5aA+VXcLNwop7omKzKam/61Zqm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B3spUb/ZABu/esh/ZazAp0jfZEGkz6L6pPotZ/uvxH+SlRxX0R7KFDQgeizCEYEFNIK1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PKhaMe9YRuHsjcanSPstR3stR3spMcmNeIFPHVTvDyoRwfKqFcjsFkxc/OAWCiaO6dap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kh5fNwcHN2apGzhBTBPqhZo02NGMl9FvspUTfZPAaBJSgpkKZQMVrFZlZo3jVR2WuPZM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Xr6LlNkP5BQpbI9Vbo3Nh1U6Sjip0o9kI032R8f7KdOfsvqvKzcfVYWkn1R8FSoB7LDQN9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QiJLctZaya91K6KcN4vSQ87YisNUQDHouYVn1a7kpiaD2rFNRBgR91aaZ1yOlt2oFYnu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bQLPMq1aa7tUEb4PlY8OcoKmluWaCo/8AVZH2Wo72VIflvyO5fSf7IeGVqj3X4fdTe1fUH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CtZ3usifVSo1KiHspUQWCS1002oxTXRWstZfUKjbdFQJxItJPvUEbru9xqdXkU2Kf3rg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ZAEE8lIKSnFSK6qLVNbrsFGqRUypVS0UK5bk6KOhO2z4y7hxXqqTAIQX0WeyGBoTO1bg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jMrPQCAPsoFhqZYYXJsKN0V9OHqpNH9gsm/2RaTRj+S12QKtCla1T+Ib7L6/2UfnlfUK1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qIYY9yj4E1KhHspUI9l9BvshCiaPRHCFqhZCoOa4IudM1Dmp1kIXx5qmoE2QsMO6hVEE1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amK865VTUipZ6OKMGgqADGCsXz5WdcHCQiv5KlHRfSK+kVR4d3NSYPdZN/snWiwS5rXo1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9kR8z7LXctYrIn1WpFfTHsvpj2Umj2WSEclBpU6UppDyVGK1kTaK1ynEuMUIkppqF0J1x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tRxKSg24PKpG1wZicrTwVnaHIqAlXKKk6qc1JSUypRXNRUxVI19KoxUtZQdI6M1C5C8R5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VIba1kMSop5rWK1yhFxTsRz5rfU7toMieya6wfZCIhUGshHqURZEf9lqt/st3uj9P+yc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NTpGqdPReyEadnsvrN9l9UeynS/ZfW+yj84oxpne4X1H/wBlm7+yyd7lCDDFGNoeqlSO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ejlFRdmpXh5VB2qyzNY2tB5rCVOohFc1vryUlMBSKkp1wrnV0UlMwVl/voiihU7zCOF+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PRf5A9lRg0v2X1l9c+yiKVxKdGkfnzWs4+q3+6Ia0rUX0wvpj2WGjb7L6Y9lqBaqgwIG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BKJLytcqZRg4p8XH3WZ91msyhNDtcanC41OuHuiAijcKah5t+WzWX/6oLKqaDvSrktyk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gtVZXeqAdnVJRFUFYf6HRw0Q8qt2k7MU6KeP1GpnesKk71m5kUcLvZfTf7KVDSR7LFQP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bkmtYWy6pwJZHuoeH/ZZsj3WtRf2TouZPqtdia35jB3X1aL7oeNRexTT85glyX+RR/1X+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/VAn4j/inH/yYei/yT9l/kO+y+u9CD3n1Rjbj3UrXutVaihQ0UookyRhdKCHlU7O6Gtu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mns9qtwW4rVWUKp1ZVTuzqygs1CqMI1WH6w0Y8vNuHZTs5ECnxaYx5rVd7puDDFfTX0k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8lL4dq+iPZGywey+mtVZKCIis1Jy1pplt2ddphITsRiFruWuVruTplAprGuMlMn3WZ91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Z3Trju6MKjcKHmy05FxyUwFvqmpGqKlvWquS3LJZKQXKvK5NdKuaz9qpqAKkrW9Bw0BT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8M9FTf7VN/2W/wBlkUJFUmF3stV3stV3sjgd7L6bl9Mr6ZWp90YAe6lY/srTzRf2WtRe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NtWfdZhWQ4J4NKPZfXH9V9f/AIr6/wDxTvGj/FRNJ9kXH4rP9K+v/wAV/kf8Uwf+TCHR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8U72C/ynewQP/kvPsomnePUL67/cL6r/AOy16T+yELZP+ydaDo/7KTXe5WofuvprAwq2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oea7TjJRjZWcLmVWdQPIrUWVWShCuMVJsahzq3Vyq3BQXNQgpVWDkdAah1GiI8sHZxsR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isgrXI1bkBJOArmUZrNZqBKdiWu5QtuWsUCHGMV8p5zWZUQTJUka5TVuklHchQ0dUamV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7p9yk7qArBFcEPNUSoNJDApGuQrks0F3XWvfVLNDcsyVK9GKMEUYLrVO51Gd+OkPlR20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sqVzQ2Eea1W/2REG581kPdSDf7ISb/ZWmhuX5lqt/stUf2U7PunaufNZs91rUfuol9H7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1H7L67fZT+Ib/AFQafiP+Ka//AMku9FvUC+CdClJUqVylTH2UbZPojR/Nmi4/FGP+q/yv+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yP8Aimj5/wBl/k/8V/lf8Qv8s/1CH/tn2CBPxREuQX+W/wBgv8p/2U/in/ZNI+Jfn0RPz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+6+o/3Wb/AHVJZLjNFzmRUskbrfK5GxijGZUqpVZQWa3LNSRqPWa1VyuSXNdbnRSuRrnc6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Kjrg2VtQ2OaCbOElSAPK1yn4itYrMoYipOOS1ytcqbini0c1rFa5QiSjMrMrOod0yKyC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WEIl8yn97jbgTP8AVZVs7p1yljzrN1vlcbEXq06d2VclyU6mnkslGFyF2Vya5hSUlks1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RqEBPosWfl0o1jZRsQuNTIncnuNKQvrn2Th82K+r9l9X7L6zfZDxRlyX1mey+qxRNK32T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5Df6r/Ib/VNj8R9kT8+C/wAh3sp/EO+yn8Q/7IA0lJDumlrnx7rJyIdagU+xa91rP/so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X/2CLm0zz7J0fiKSMeil8RSfZf5D/spfEO+yh8932X+S77L/ACXfZf5R9gh/7R9gm2Pi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d7r/AOL+6xvom+sU11J8S2RyARP/AJRB7L/KP2X+Ufsv8hUvixijCo3Ch5oiVGMuVc65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q1GqNfW4VFyEK5aKzudoJNCGhPlSCIunYxsQuNTI8k6FVJ2uUfZRWZQmqSe+tqPavcvU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omuk76GihyUnkeq+s9TpXFUcYmafcp7QUWDDU5RrKb5osi9AXOinUaiBkslvURVJSrJq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zvzEUAid2hPlR3DmpkorxKEEw3hToG+yfCi3L6a1VqqjtNOXNZO/svx/2QgX/wBk62X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X4/7IQtR/2WNpy/MtT/AJFfS+5X0f8AtfRFlNsUAipUaNuikn2aJTo/+19P7lap/sVF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Wo/nK/F/dZu/ss3f3UIus/7LXf8A2X1H/wBl9Z49V/kUn2TB/wCQ4Q7L/Ld7BS+M/wC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/wDlNMP0p7v/ACWz/Sv8tv8AVf5Lf6r/ACG+ypY0zTFeGZISgnKNZTfLBGngLslNSqkKp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6weWiBNU1KqVcN6hegc234NZJNNJZAUNCfKh2o7GUEwppYIyX0ynxozkV9N3stR3spsd7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3sowMUEewqzQmmf6rNZ1OTJ70E5PrzTVSXH3aO4xHtcpg5QmgSc0VMVlDywNLFxgiyib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81JYguYuyXWuKyq6aKVzJWed8WDBRfoo+UxtZ2NymmhqZizWahFZrOoQNYFkIRAMRFag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zwwYjkvot9gvpBfSanGwE2FEFqhG00IhtE0HsofLHstRY6IH0TfAaD0CPzKKfqvp/wDI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/YohodD/AGX4/wCy1n/2X1H/ANl9R/8AZNBpXiG+K/yXfZf5T/YKXxbv6hNP/l7/AMitD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ym/1X+S3+q/yG/wBVSeK10QioRipoE76yh5ld+USGhmoC5IqeagoXulcK5KaN2KNcq2kK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uDYcRrdDZSSops1RkPAgvqMUbTIIwcz3X4fdZD3Qw/dSavplahiqOFG44eS+k/8AqtR/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RslarvZarvZarvZPwu9k02T7IJycnd1mswmd1/G4+7R3G903tceDyQUUUJ5XGdkPLHbRu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WqcAouMVIVSUau9ySjcFcr8BXK606A6E+VGG7DYBhX01qkIgbEbpimTnFZoTT571rFZrN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3A6448k1o5pptoziiEcAKnQtP8Qp/DM/qm/8ArM/qm/M+HGXJf449ivo/9rU+5T7Id/ZZ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KVM/wCy/wAhya0fEfZS+IH9VKnb/VSp6L2KlS0J90yy6iy5rOh/uv8A4/7rVZ/ZPLgI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iDncboc/KB0VltYvyzUTnVndaUDdFRv9VPQSudr4R8utOywcAtUd1NogtRENy2E3JIST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hRwTogx7r8Xus3e6MCVmtZSpvsg20ofOb7L6zfZa7EMQitZizZ7rNnunjBMfmQcbHurd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2Zd07w3ZqBzUo+ybBjs+SojYdlyWq72U1mn3RXmVrFUUHu919V/uvquX1Ci0OlBCJipJ6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DoYMqCaL5K7XJiqZqAG5DRyrjDSvGxHzQHb0Qo2qjsJvMLWk9lNjvZZFGJWazRgVEZKA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mrMrMrXcnlzihiKY2MlIottGCfA71ksggmQnJav3U6NToh9kfCb/AFCn8Mz+qn8M32U/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K1HBv+y/F/ZfUf/ZSpn+4X+Q/7JgHxOX6VL4kf1X16MrXo09z3NyUeSJBTk0RuDzBPSmr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7rO0+rtoJaEVTEVlfPa+UfLkEdlks1nszVJOmg4P3rOrJTapsTrLBktVTaoNyREFNRiV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ZfW+ytGnHsj4zfZDxWJoc4ZKAcESLMI/mT4NGf5l9Jy+i/2X0aT2VGbD/ZajvZZVOmFm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900FxmrIKLU4rDcb5fldCdooVyuGuGl66I80b5RUNCDsYEJoRMuPv2k7KQjFa8AvqrXC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90QQvplYqN3soiKMRcNUTkpIrMphImjJFtswTsZWsswswqMxE1u91l91NiPht+ynQN/q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9AL6f3Khih3Wu4fyX13+4UviHD0Cl8V/xTQKdkuilTUS1qL+yyaf5Jpc2VbkLjap6eXky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EKgyjESVZdN2xGOjlVavnbgfIDr0eDyVJHmii0NnW3ss1ms1CNWJSWSm0KbB7J0aIL6S1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a91rO901rbRAW8Iu+dCfJOIph7KVLReq+pQf2X/xf3VGAwRH6gvoH+wX+NSKfw9L/AFWK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+VWdRutK1j7rXd7rXd7oNtFOtm1U5ZXB5aBCmVhWd+OjCx6gUKJgCidB3qlsgjoHaM7L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ohOgnEtX04ISPumZ5LXK1/stYIwIJipsKm1FpyXNapWRTpFQutksk7knKTj7rXd7r6jk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MIg/9o4fup0QKnQN9gp/Dt/qjH4dsOynQge6yI/kVJzx/JSp3oNb8T9lL4pv9VKmo1nR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pxTVCv0vx8pyENEUeF8xy0B0h2MwQch5BGxzuDY3CCeDzThvgpsKyKo+1w2BPmpPVimE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WKRRGawrJaoU6Jvsvot9l9IR7LUgoMjBfiRf837IkU//ABWGnovVSpKE/wAl/wDEez0x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dyn8PS+yxUVIP4qcQnT33HXW96tY+6iXOs900WlnFABOCBUago1C5JBpEvLpR76Sd43J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OyQ4+doFQ2NyPVSO5TNTJCagWD2WqFqIxE1JS1giwmKtNkCgLQKgACtVahU6N3sptd7K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K1iPVfUd7r6jkwh84rX+yzCn/wBqDmfdG1QNPoFi+GZ/Rf47fZTo4epRhaA/2UqV4/kp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/wAVL4lnq1No201DGK1qA/zQDg2HR0VAMQKlmoIr0Uq6MVDzG6/HdwTtoDpBscVEKe/j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eSc1yICk4L8JVHJZLEsIIKI3q3+Gq23J00ZqMSpmaMCs64QWoFhovZYqMo4MSNokHusN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/wBVL4hp/imsbSUUVL5R/kvpj+y+g5Y6J49E/A7PlccbkiU11p0e6g2keoW41QBmhbMa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1Q8nyCxSqlsLtBIaCVU0doJ36A6QHZgfIMdlGwCsr0Rh+JTcYorNMnvUeaMYqSJ3hWS2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J0BNa5ClTFa8VItPqsh7r6ZU6NyOB3sphZSTk6vNNIcVrla61lBaqxUQPosXw7fZfQaE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+SlTPHqFL4p32WH4r/im0YpmQQaxzY75qJh7qQTYNMU2KjV6XGdvJ0gsRWWyFO0EeBtG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DjouS2UbAKyiXflVpu4qWSILQsk2e9BhbNAscI5TWbfdPhCfVfTK1HeymCioxmpKyaoh6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jRBoQSjaoQtUjsVKkeP5KXxLh7IBvxI9QpU9GsLqM+q1Af5BTonIxo3+ymCPSs3OQQbE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M0DSzNfopKa6pqgpeSsRWW0O4UOQ4Va3hNPHW8MKlyQCjZCMBvq9U1xdksJ3oTVI7kFnW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nRhYYj1WsVJ6i1wUy1ZBFZIlOuM7rWPupUjlKkKgXozU2hYqEH0Cn8OPYL6EAtVw9SsN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8qDHgei1mlSA919MqbHLIzVHekmdvMhQ4SFa57MdkITm7wu3HBcOyHYhUUEEU7vUYjept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gOsqVN9lJ7Chq+6MBmtVymCPSoSryWawTWqFZso2qJp9FjoGw7LUI9Vhe8fyTWj4hwh0W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o3LVYf5KLqP2KMaJ/sptcPS5ISU81IKVWaiF0UQml9Rr6qCFQ8iY8PdYKajtfldJY6F4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3baym8JhuUuFh7d8l0PkA7IdiFbTVApzbRBWGlHqEYFpWpHstR3st4RnVAKZTlahhWS1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qSKmotYU6LHe1xkqpOd7r6rkfEitarFRsPop/DM/qvoyUAILWcpO+yjaiFJCAktQrVco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CtiHkPog2iY21zVqkdaNXhvPZf8AtfD0bzzGa8L4h7T+WkbaU6Mw5wK1HKYhtA2QbJZa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DsvVdUDx87ITsQraOqknb5K00ZqBiEQCpCKmCptU2g+ixMCyQILkXR3qwFIA+qxMWTlv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VQyRCm1pWKhZ7KdCB2TbVpvqpU7lh+I9wpUrCjqn1WqsUVEhSQqhV1QJKJBq6VNLhCuS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UlZppHc5RIDmfmCk6ouc6xRDNxVn4BgLt9K6aFI6meekV4VFTOHZQ+Jo3N/2CAo6Zp6c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Z3nSnRnZYJys8bPChWHK06akYIWaTEvqArNQthYiCtQLFRj2U6NvspMVpgMVgdZKlSiC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U2qbB7LVEVJ0EbL1CIUWwkjIQjzWoVMGqjrzRxFa5is6sTQhaaFyUnFScFm1QktT7qHy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LJTuNQ8gwFWF49SpiXMFZy5FWmCDvsmsZQ2HfidajFfKdTGw3cSsAUKWD3clZoXWG8lF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8OCiumkhk3erLBAcPtoEDjZ4UK4IkVyU4qLXLfVJZVyKlBeKQIKAyqg4BaqwsCm2KwW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RY8KUFOhJWP4Y/wBU0uolqQ9VmQsNIUbLwtx9VqFTY6pqlVAIwQmsJUJKdQtSkiQrK6qZ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+Sw4QoNon0hXiNo2+ixE+i8J8ejlJnsV9MH+S8WhcOoKsUdHYaMyjYs91EzrD27l8yi9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GkOzEcbKNY2WCEdjhXnUamuyu9atYqahKC3KBCyUyYLC+ClSrMFTqyU2qYQwiCMGCPZQf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0lJTgsVHFYqOSkSPVYKT3WFzfdTewJsHiSlZUflkrUd7KJBVGeihvqbG43yBYofdTxOU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o3BMI+FpKNoz3hSkautdqifZK8ZnqxRo3Bw2I1jZTto4HHmu+xYQT6LUh3WJ7Qp0jlhp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78Dd3rHDc1rFRK1boRjdip5VSqk4wWsVG1VkpiqSJKzWaks6tWvWgVJ0VmmOjBQisLlG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1SzUU2+OMQ/CpaLEjS0DGt/TzWL4Wkh2XXrULYkmuorD2dCCo2LB5gKLTPmrFNJ252wm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neCB2wbMVHSympUZ9Vic1qxOcVKjCkL2IRWGLD0UsY6KBBB68AdtB2WVWSy0k0Qa865l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zUiuam1Bs6gVDmmgiMUCBWESo1DyVF1cYWaT8wVilB6EjOrqoF7yORcaxRU2W46CWjB2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zd5N5qAbE8yntpBLcjDJZTXTihG4qGgwMcfRTAb3WOkPotSPdYWgabG0FYIsWEh6xtLd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lXKvJZaDOvK5I3eqjVnczrmFkslCKg4qFqNYXRHlUPJMbtmkaHN5FF3wh+W78pyVinbZd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uqlXPC1ENdaA0wvdNLBFpryUqskC5pI3rwcMPw8uBHZw7ko3ICZU4MHVY3OcsNG3SzcF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IWD0WCDwoOBB2r04SdhyWVWazqyWWkyr1lEO0kXI2EIqD1hEl0Q8kQ0FmmbHryVpniUPT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8bwslbpDIb0XUb8s4hO+L+F8ajdrDNW6LC7ey9O+RdgFAKGlgfdEG+0tz4GdmgoXA78b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lNygy07sFjd8tvVQiSeeig9oKjRksWraHNu0N2oac7TksllVnXksr+eklVOrupqCCB49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/h0nLmiynaWuFUAqMB4LYbl0Vhmo1SVmliKN2sOSd8T8M2NFC06CtDK7lfDhcgFPPSyU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MONR3G4zSTpCvquWIvPqpUTfVSENPjYCo0LvQoteIHZWG4dkFQ4jksqs1I1ZLLSRKg3J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gIqKboZIR4fAbRB4nuKaIwfvQYyZKEJnfFUlh2OCwmSLnURsmTXoTiTKa/wDEph2Vpn+P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E15rMLNZ3sllVNQo2Pd/qE0/Jd6oRgCnMc02gsNH7lD8PZTcTV1ddhtwO0CuxmOASQIE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jiOigc9ibcOxlBDbRt2Vcr2V3CuZTk26eJ9aonR9tLFuuvm0uuoItd/8A6jS0f0nZjkoB2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MJBQpQInqix2o7MHNpTvh6XNuqfzBTHssJip3J1dVA3vCZL8xyXj0xPRgX0bZ5vMVhoq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WKhoz/Ff47W/6yWFz1zWqtULVC3KDWhWvlstcyFg+1TQ8yMlS97gvR00OEOaiOVR7KamL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TK3lSF3xGArwXw6FY2GHMbIdkCGwDikjVNq1VNSKdGoDldPkCOlFvIrDVEZotd2IRY7U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w/wAQvmNM945oOoSBTUcx/wDiNoQc0wdVOuSmpKdUDmoFQUBmhSfFT/QoAADpVrLevxVZ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3o2sJG5Ynk1dVJpWs33QfSP35AJz+alWNkjsB2gPb2QO41CuLcLui8QS/MFEbFkpmqQ0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j0K8RhGgwtWNy3rCStygSFKBUC0rVKOyjYBxnJSMFJyNryIBprJXyqX+LuddoeoVn2KN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IVtmYzHNf+QGl1DS6w5FeEZ/lOd7mK4rqooU9KMRy6VYViKiYkKQQEAoFv3W8LA6KmpG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Xy6UT3damtJi1Q3IBuaYLrnenHCFZcgU03Y0ZsleK2H6goiY0eRW5TKy2XVsnm1eE4P7y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aSblJTvZRWSmAsEiswFrhbisTSNgCOnHnaN2d0nTlu/cjRUsqVv3r/QfsrbPqty6o7nB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M3GCstmyEHj/AO1I5Ta7mo/jGYvSuMb1nVEleGplQIw1RioxEVhcpTK//VKRUCpIteOx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MIrugOQuhvBTtB5FFtQuzUaM2CvFb/Jqi0xF6ZguakNhzWss9BNalk82yXhUgcORWJuK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hWKkWZWZUnqTgViadpHnGN2AuROzClo/qNUcnDMVWPhaFznc4JrPiWWKWC/8ih/kFbb6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XRRjF7s1PL8B/+laaYFWt+/Qx3AIk1SVpwWBWHzWVQjkoKclHNR/CgQYhRXzG6zarLxEK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dyMMLdkjwoHkmvGVTdBaYbDuixttDm1YTHZJLMDusJCm/wBlruUA4lRpRZb10eUD0WEq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zFUmlajvZajlPYh5xhdjXE3gNi+YzV3hB7JtKsnPcoWflhhyQd7hRb9F32RYZ0T9xRbCZ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Nbut3unW9/JRGWgpSmgb1BzVELorMILDMr8r1rIF+ZXIqG5WXTCw5LOVXRPZyNzxDPuo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90A0QHBgdoITmFBdtFMQdzC8OmDujwtSi90f/IDAN0NPgaSOi+lSey+lSey+g71Wqxvdy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asVukP6ioUbGt7DTzCwn3UxoJ34NETXIKa1RXJYgsChhWbVksQP7AxqgpKLsr8dj+VSHw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+wz/kFbo2eHvjki12RRon+hTy9tqlbJhRc6bjnXZORy0FI1NI3KMEO6zRJU2zUWOUXZqU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ANRG9EE5IsNVJ6VxDT3KjSOtHosLQOuxxqjw5w4rMLCViFyJ0U70Aut7JSmPJnpxOFf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KefEag9uai0dxyRxAx/CrVJg/KofhrtPi8/lCtGQ3C+eiHIyWFBzSuqjvRjKKm5YZqIM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nJHvUfzIWTOqkPWFUhssNmO0xGYq7ji81aZkpKJy0XW/10OcFrFScphYWrctym03B52g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25hWhmpk9gsDQ3uovMTXI2ih8xhomESLxCOgJ3rJC2jiwlRUWTWa61WQYAL5biCrLG+qx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00ouIQTj04edpmmbNPgRBUIgFAAjQ2jfjsUwotWSGArUPGDHjcBvqmpVmrNYZqeymwSO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5KJECsqrRYHQTvmkuHIoOonyO5YhC70UKpqC5tXhzCkYOWIeqLox5KdGvpI2cLlOblE5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goc9qjsp2kFNhpuqxaGfASRvEapOU5rEFlK4AN+mnpZqQrmotkp+RDwkoVRqxEBeGxz+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t/svpj3X4WeqxUzyeklgxt+6hSAs7qWyxFVob1St/SigE+7haVF6lcLqISG9YwsEFMKG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6r6pUfmq3ZitzQoOkV0UgsR2eG0A7UDuTHcxp4s9lDI8tFPbm0jGxAE7sLUlhcVOYWqmy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RiVGrEtVarVMBaqwlT4dLYRwsBQzdyCybRD7qLovdzcpX8Qio0LixeK20OYWF1yWxB4R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3LEwv9V4VExvopm9BUj87IKxTUHK01ExWSbKYWQ9lAiSzWERKxKXGs1hCzUYrHJS0ZaqP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NRaeDv8AlMJbFY3Nap0qm8lb1kpLJRo3e6wlpWKi9ljZNTBWazKDhkokyuRcsOWk614q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I3JqWXmmyybyub97tLESdzCxD5jVhN0bB8xmW9DSWnZJ3y4soz964AwX5vRY4NWuFrh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6ZqwhTN4yJWqsgpqalko3Q5PHI7FaYbDuYXjNl+ZqiDEcCzVlmIqZryWazrkVzrxNB9F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7rGwhQBksQipyUjGrPYJZrpcmpLNZ15LMKblNxW8qGSk4rKPlDrsMUSdY7BydzChSYmc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Nduj1d4ub9BEAkL6cB+qSxUrbXZY3MAQdN7uqwgDtx7DmFiuSisod1ictVSlXhma4XSE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DumS8dsP1DJRBiNsmQFOlb6L/wBf4akpPRSZR0I6mK/9j4ukPRslaZatd1mstDNSkpTU6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SxjoprNScieS1VqLVKkYLWC1lrrXCk4LO9PK/iyUlN2ilIqfFgeEBdBV32CatUJh0UDJ3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dRgaQccdelrLcsT1lFSuTWFc1CCyWeLkFEZXu+yzVqhd8t3TJeOyX52qLCDs2OkaPVQo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h/C2OryvF+JDP9AvGfSUh/UVgome2xTUpKU1OrVCnRt9lqAdkRRmKg4QOhzWaAMwsJrD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W5blkpyUyVvW9ZlScVJwWUVNp8oGqGycnc1YpNb/ALvz0vVdNEOyCCPGo1zKzWsFrNWs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91JtcEPxEq1SwHIb1ZosI+6BfvXOCi6De6lElSACi4remPdz2i0yNG/m1eI35jfzNzWF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qwEvP6BFeD8HSd3SWOloqEfpmV49PT0vrBSoWes1JZbRNSXO5B4UW4maDNTU1IrOKxIne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hZKTlmCpt4KeDxqc7ZJqy7PZIOWBTvgptw8ZBrKwhRLVkolqwhQgrMfVWcygDnXNWaD1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zW5Z3gUHcxHacQxcwsJ+a3rmoaruTtBicB3X1QT0mv8A1/haZ/pALKhoR7r/ANn4ykd0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whrB0C3ngEwpSXNTq/SVK9Ko/MUjBYKQFC1fhopKalsuS5KRUxwGPCRsv6lPPZZqWV4h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IZoW3N9VrsUDShfUClSfZDEfZW6OBKt7ws/ZSBUGmyOlWV+dUgqLtDa4PbFeC+0PyuUK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rR7BeB8PSv8ARYKBlH1eV4/xlnpRhRpLdKf1uXhULB6LkpzUhwbEIrDJQe0OC1bJ6Lw6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HsVOjePRclK9B01I6bpsPTR4ZVapWoVNp8gmqFUFlstsZb1Guex9bxHVCocaIuANzKi4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l/8AqwEt7KxINUrmVyUVOVWSkBV2O2zU2M9lKjZHspSuSz4ZMKVyYC1fZRo6Q/yWNsuY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7IwU3k7FyU1lXNTgpFYXVT4jC7JT0AriNglcmrJqmpbLhkViFVoVEVNLjBYTHjThWzGPd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Cwtms701M1SCyU5KZWEIRUbrx5TmpFTFyLcDuixiXO/LSRQLszs3IKV2Szu4gsJU9mB2m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1Redo6hRUdng8RCjReymERGRWFriOgTix7G2eZU01tjPjGJwC1i49Ai5rYd1Jb6oRkjN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TKD3uM9yAYJQuFQ53ocx5AzWssIj6qFj7rJapW9SOnyUq5q1Qey8RhF10Mly0ArawbMI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6mpSuyasgtyyWqVqlZHRjmNLAKexyrdU1u0/pO1Yl4MM8y2MEPmUj39ygKXV3S3o2RAFCk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CziiXPxbgFvh3WUlkY1SAJWSj/0sS61SUzVIJloyRVnqqNkcmoUrd0jfIuM78eKk4nsg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QYLWPutZAOwnYpSXOqaiMJWrEcwpLJGVWFyxhSddFcdl1LsBcnopCaxLLQZKN6dU0dLH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tc8k4Z9VNhQAzaeac35noh0lw6akVhb7rcFmYIwkpoRIQkprDOvKKkFMhbypABTN0P8A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IJ22wTgcjdimeya64OCRCltEjBTdE6CFGxzj0Qd8SYfpCgNjmpFZVciuY51RE7kip1it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aiMhcgMrkqplZxWalckoBddDOoDQBR0sNkkaztkdqgcl8yjENxTaZ2Tc0aSjdGPRZIdZ8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vEFN6tMeJrE6rkp1wJCg2ZUmqYgsooNgIKSFwXGdJIHqjHMYgnDneI9UYd7rD04JGjNk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ZbLFjoHqvpWh+ma8Rj292lQEY9lqk+iwUDz2aVh+EpPUQWP5VF3MV4/xUejGrUtnm+ag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FTC1AtVRa97D0WCma7uFOj9isQqzqswitVAAbFjWEKL3WWr5dALLT+LemM5CuAyuwGa8R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JRo3EKFO2XMKLXAjRxKlpe3AzUTt52ZzD+JfEUFHR26QHJTYYrUME/nHfwuyGiWRK10S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iPZTbVIKawscVjcGhYiXLDRtrIXpUB00Dx/JFUbecqnjrdCAKIuN4LAqNA6z0OShTCwe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xXNTYB2UaN3usbZDkp1wpFhj7LJZXZaKDcTlGkMU08tPimi+iJb0WKaD4QjoI7uJjqgN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Aox4aw86oAyOdTi30WqYKy8qdp3qsDAL70OqKGgb2sqCY9uZci8Sa6acecLsUx3MK1zu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hEKPw7v4HJWaUGjd141yUpqdzE0KLXFqxvc5RFG31WFoqzryWVzKrO5Eq1uQAridDMqD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BKDWZC+Gqy3LSTUqgb0duaobZltXVpigU5HhYPK5DdGNUNC08wmpyZoB0dGpvdN6GCBu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Ljx04TB4BX/rutN/I5WXYH8ncampSXO5gaovcApiPdaoWqKsE1ho/dYi0KblNSqnVJblk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1KuagyvCoqQUwrSjWbRgpXCdNKuHKuajuR24cAG0uR4W8dK470Zph6KKjoGnqm1N71zU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7pzT6L1uTWSaoKFY7cLg9sV4Z+Yz8pzUNV/5TenxWYWEqYnc5r8gUzHQTUqpqaNkTUHJ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GqAU0NNEZaR451wUArO2Qq6qHrt7Nodw0qFzsdE7mmVUfermap3GldinQ3TQTh0RUgv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h68DOixtnzX/APaj/wCQWAz5HPjcHKFUXSCwiewYgCpIlTN2N6NYqF9ouhoUBpARVNRq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m921zuA7RaQ7cNeLjm+uiITamd68KndPURTg6oKahu5IVcqoKNY4fEiDvzDNYx86j/MM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OXzKTJQGWgjcmYLXWak5Z1ZLcty3KYWVULzhzrjfktytRjC5G1BWvmRK1xpZ5ioKG2wV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aD12goJvDAeYudxVHQ/yqLHmAzCwkFbluUBZj3WbfdblmtdqAaYwXdEHNzZJnZTRCg3N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UzFSWSYenELQwUn5mrxm/MZ+dufso0bgRxgR5xXSqQKmDdxFRBKmsxFQo5dViMa/DZLm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vzCjacFhpR6hSsFfS9lioXj0U5d64BAXpkLMu7KUgn2prOCjaWEE91nAck3tclou9YIR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hanN5G5EIDeNuNR2goJtc+EsdcBOcdG086prFuToYSVmgQua/ShaMiVJQhMioW0W8kUS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dUl2OkHBrbI0dJ+Zq/8AZZFv52K0wgjhUtDKfZSZ7rG5oUyStWPdSAFybAvDeWnrNaoe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jUY65yCi5R3VWWCLlb+JxO/KoCQ0+IAqdE1SiCo0Zj3U2mrCpEdoLWh2U6RymbpFY2CeS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VLif/wBVOuEFOedthW7ao8EGgPRCuKBqhoKN3WCFRMVMqFoWVmpuCIaYqEIqCBtZVGKI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9l4knExhy4pboT8p/TJQ+KZL87clFpBHTgkqs78mFYi0LE9xWoD3UtJB7QV4ZNG5F2GlH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qDprwcioCb97tmm1YMQWrAqBon+ymx3sp6GPBgxmZWET3uKm6pxuw4A/tUNnKnms3cDOg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2qOgd0mmpw0QjmJJ0TJMI5ohTrymoleHRvPooGywd1jpXfxX07R/VNQowGjpxe38O75T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9bclFpBG156PC0nssg3usb/YLVj3WFoGyQe0EdVgJapCPZddhyUgpnQYqNp9F9OHZYJd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CpKehlciNrtaGSg7bzWNnmVmjSe2356RwuOGie3mKn9tE9vqoCoFOEV4VE93osZZR9zF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2/8AexHhc8lb+Gf8p3LcVD4qjs/rbkotIIvz2nCwrE4BYnOKwsG2YgCsJgso9lCvW0Ml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hpCDycpstDm1QMtJZKNUSojZoBW3Z6I3I7Y4dahswNkFTo2qFmEJwRHIcDjoHQuEc9G5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FCjo3uUaSxRrHSOf9lFtG2POGzHhs1b+GeaJ32Vn4ujs/rGSi0xG0ymtUjusTwOymC7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sBgtWI6LI1ZrNZ3IvUpbFE1eIxpUi8etU9DKqKgoBR2SAzUTrIjQxQqkp1RCG0RqdUNm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NkhtjXC406N/WaHa/wCHQvPosZZR9zFeJSPf9lgomx55+SYHJWvhX/Ldy3Kz8UywfzDJ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xv8AZZWu6wgDhWIAqSjF0OimSpmIUqonWU9FOqV2Wai/du0Mr+ShXDQHSWjWRoQFFqyq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ZXCuyB5jasUR2VgRtZE6aWzRvx5XzoGOHJNrw0TvWSxva37rHaevDomD00uIwUneQYOE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g/lOSs/Es+Wee5RGWwcmqTZ8zxHEAsBgtWPZT1tFnf6KS5lC1rbTPYJrNAt0La8OamKpK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rhZ4JC+662o34Cab8uiP8pLxHtb2msVp/crAxrew2GL4x7qIbPrsA4nBwBCtfCPsH8py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DJRYQR00rWNdEnkg0cVxCKwOgso9lOqdUzdndkoKKnpYqFZmoLrdClVPYzoprCVMIOQ2c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9b5Fw96jXhBPZanvJYqQD/UKYL/9isLQO1zOqQqz8pwcAR1Vv4Z5ondMl41HbH5gpmyeq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3K1x6LC1zlJjQp0h9AsUT3RdxnEIrCYLViOigRArEpFSuwUslPTmsmuFUEKp7QdJCFVk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I7Labed1ncc1YKNx9Fiss7lY3ud2kpUY9ZqUrsqs/LeOjCjQ0jmqTnHsViNIpucsllXlx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/wCwrNoqZU1moKJE6pKewQ33hoYDYjpYqOxG6DzFTh12l1WfBrTbrVgoXw5mS8V7Gdpr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EwHnDQZ8IHHMvIuIRWCSy9qouqks1nXnooXJ1ngktBDTSrjdY7eDUHbSDz4TEZrAwlY3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BRtHpwaMIqTfsvEbZOkH7CYgvDfA9VHWRaxptKdG72X03ey+k72WI/L7rGbWiibmVyei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jj1qhXDds0eXB8DIrxXw6NWFk+Z/ajLZ8QWB57FTFUs1Oua1kdkELsNmFcys4rCFILNa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3MtBK46s3obFBEcuBwESeixwYPcrK0eZ42fNmOkaPVYX2uywtipUbVIha616phZz2WbVg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VrwX4D63Z6LKsjZcLCVODUDajfFUGLNTOx5rWUnCqdx15nbZu/AYUbYqNO70ChRtDRts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4eALG9x9b8rmcliWeyxsiKw1Z3pqWjBvwqz0GFhWMhqxkuUmCrNOAz0ENFC/nXuu5rEos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2WC0VGnP8QoMAA28+Y7QBLN6i08FBZrtVl7S13LTCBWIKR2bVuyvxqnsOERWVnuvEeSs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BJTFb+14bLFEbZKqNKYNVmjbAeQS478vIlv4c2XctysU7bDlLglmmYHBF3wbrQ/I7NWK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qzWsVrFayxAOWJpCwvncxZKCnks5qeySvy0WaloZCKnhCi7EsLQFOqWhKOwTyWutcLXC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WY0MlJOF5uzuhtGSmaoMUXYn8LlsmEEqcGrESVhaPI0HiKj8O6038hVl2B/I8F+X8RRt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bb+RxmiylYWPG52gk6XIqDxZWEg3JqRiFAy2majcNQaFK4L8mwHVeI4lYGwUzVLSHZs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919V6lTP919Ur6i1gp2SsdFJY8JWB4NZKd3usqCGyd9kyWd2DfUqDffhEgsRUhoJVZ6C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E9lJo8mYx6rD4tGoRg7keC2fiKJrwrXwL7Q/I/P3Vimo3UbuThoItMFCkEeqwmfKs1YV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CgoI1yu4RFRebIUmxPOuXEPDMFZpcQVphUE5sZXW1BDZAeSmumnmpX7IVlvBZCK5KZWV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6xv9lqx7qUvKMYWXcwvE8Sj5hRYeC2Keja9vVE/B0hYfyvmF/wCxRED8wmNDnaHVYsJU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M9gwhRpT6KDGw2WPAhYMFbei66KxsjqoHYMSle/Vv4FhBK3DusTlJt7NS0eFhWNwb2U4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tUJ+W/orPxLJfmCiwxHBYGYRd8P4D+mr7LxaOLPztmNDgcvEHqFFjo19KpKYUjs8b2EK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BwUQ3OF0XBspFUCs1ldmstHKqeQnt+EEqcB3WJxPZSb73pkKU6pnQ4GkrEWtWIud9lhYB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4V1k8lY+IZYdzURMcGtOZYpPzMkiaAimb7FFlI0tcNx0ERJY5rOBuRKks1PRT0M7oXVR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8CLaTIpwbq6AaCZjojWdnOjtUz7IVmhpMX5TI6eTSpwCxElSaL2YUpqQAU3aHCCeyys91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8xQeIq18M6I/KVZpB8t/Xg9mnomvHVE/CUtn9L149EQPzZjQ8wpyPWqEApVTUNhleDWK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aVlBYnKc1INRNWITUA1QR4DPJQaNuoypbbK5ZfFMpXPJDJjRSBWSm5TiVJovTKlNSU3H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HSf1WrHupS2GZWsPKuNvqsHiUalI8jweByRIaaJx3sUaBzaZvsVCno3MPUaCRlyU8JUY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SV4XGsbmoDPedNJpWSxOgpxK1RXJSWajXadVHb96kOAA8jwDKrNZ3NyzCzW9ZKQF/NSU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MyXiUgHaamC7/YrA0N7bJJbvdY3AdlDytEYXcwoUgts5rAeEWXgOHIr6Vg/pMF4PxBHR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f49J7L6J9wtQDu5fTb/dYrDf5LFTt9Ap01I5Sox6qWihoBdt7zoclhapkBYnrmpNUgp1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VJ7KAUUPIFIOlU6s9kgdmzqlVnosNG5eI9re01O0/usDWt7DzlNWqE2HKz8Q31UWmPHI6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SmVJTvhNaolQCiUQEEeW258CKI5XeuxRrxLWWY0WdyVWej8OjcVjc1n3WIuf9lgY0el7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wcIq18O70VmnFkqR41C7PSZrNZ1ZKQqzUlF5ioNy0Te6FU1BROfkKlH6tngoXM1ms1mtZ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rPS+G0u7LFZYOq8R7ndpLBRtjzvZqSks/OsHhRoHRHJWaQWHdeMxuT2SL8lBinoo1Acl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BnwF/WB2i1s/VYWQHN0l4tL6NUqME83TUpfsHjE+awY2KeF3I8ZlVLYoBRdM6SagESvWqD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2/CqahuOmIUDscBMqYsD9S8Rxd9gvDYG6DP9gfyu5rFjYpGfI+SuilpZKdXqrLOBz4FQ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a2CAWrZH6l4hLz9lBjQ3t+x0aPC5QphabzWE8SgdDPSRcpaWAqArxEBa0VgZFSwqLjE8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OmzqzWYWYvkI6XAyXMqNNSR6NXhsDeCT2OLT5bg4RCtUDoFWadvqsJj5Skpqb2oWDEVYT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GxnY6RjcyoPBBuR0eS9FKqaiM1iuWueig0RPRRpPDH3Um2nc3cYORHdTgPVQjHy7B4irX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sCog8TmFK/ldnIKWkmVOkEVhBKwhoRtUjoVCqHkeDwCrTfpn7XRfmVJTvyqmEQp34UbS4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8WqFEwN24+fYPEVaoHRHJQpRZKlxiakpMWN0FimoUbB30WJwC1o9lgZHus7PZY3uN0Icc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nR3s6s1JTKnflXJTqndhRNtKPxDrR/KMlZYA0dP2fxCfNRojFqhSYTxXC0rEYLFErC0V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ErAxo7qb/ZTJProWoVGvw6NzvRY22B1WJwPkSeSLqERbyUDI7HNSFU65IOpn2v0hWWgA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nzCjRm0xQfhPCs7sgVlBReYrC2vO9Mqbx6LA0lYRZWKkOmFdkZlRp3uLuQWChb6qDYAd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NGoOHCLTJPUDnoZGKmKrVcRoJ5K0xZwQD+Ix86cjzCw4mKD8J4VhBKnhU5qQ0E3ALWj2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3koVR0mEEqVEV4rw1WgSTVJWjN5uS2+DgotmOBm78xme+7CqehmpXZqWanVJQOSl5VPl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YTwXKKys91jxFYWwuSqmpvClFywNU3w7KbifVTKlcxO0MGMJUmWRzK8Wn9AtQu7rw2AX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D26PPlo535KdyeanWG9b0uEdPPMpFSmxQdhPA8DbszBTeoNaVikvDpH/ADI5bBgo3eyx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2UbMT1WFoUpXoN1RvqF48Bg4RUWZKfBvmUXqL2Sy0cFEKBqzUCrJUEHQmga5cJju4QOEj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DsJ68CxUgC1rSwMgtaAWJxqkpmOkwtJWGjI7yXiUgasZc8rBRNWEQ0MSvl0Umbyg1g4X1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xjY8NUlF1Y6KXCYARUX+3CR5WiJFc2qDsJ2/FSn0UyTpsSHy2uKGCz3Xi0gC1bRWCjaN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qy0aI8Dmojg2JoKiMJ6KVIpUjV4lIPRYouVn5YgsoLwisbfW5ACfJMYfqQi49VKYU70r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K8Q+gUGiH7BRGEqU2qDsLuvCMlho3FYoMC8SkLipUfusLQNgi5cmKDdHHgsQpja5aXO7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q0xmLmaoOWAQIVhqIcMq5Xm9Z8DwglYiGqeI9VLho8sxbhK5sUDhPXgUgpUZWN4CxEuK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ZlYlAaSPlWN60FMdUTRRyWJhU7oZzQA3cAkw+qxvh2WrHvw/C0lRpPby5hwlTmxQ1Xdd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USLR6rBRtGyZqSwhTipjTHg81EcFnoBoZiKcQslMQrNKfw5bbhY5YnNapxcsDQO3DsDH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fZYWDzBFmEqDhFq5HZ54V4lISpMWEQ2OZClNYWrJ3ssUVjcpxKk3YCip8GmotU9og0Zo2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CMk4iqzu2iUSpM95LG8Dsp2neqwMA9OHYAXdgsUG9ysbye0lhYPMs1GjkVB4i1SM+W0T0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qwtIWNyxuXNSaNmtDhMs1PhQ7aCG1Sn2UqM+qmWtWN7ivpj1UpcPkyH+0l4lJ/ULUif1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CFaos+ShSCIUjsclO7ILFezWERWCjKxGCxvKyipMG1ZcLmotmOCzuMOimpbDIFSoysgP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4qVGPVSAHEMFG4rG5rPusVp/dQY0N7ecIOEVGiKhSCKwnY8lMwUzFaqkJ1TCkCsNGVPC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gG1yW9TUyslkorpwqYWFT2aewSzbPSz0G5ZhayzK3rVUmjieAF3YKYDP9ivEe53aSw0Y8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oUoisJ0+reidsmb01lelkuqsnhcwsM1PTjRT0c0R+EzGilx+DQT2WpZ/2XiUn9QtSP8A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WqEqzSiKwnhkqt9UzpJqLclFQXThcwsKnp5KOxwGuMlA5jyJATKlRw/2kvEpP6halr/Z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GFaoSVZpQsJjwTNSq31TKmsthNcOGTWDZ51T0XzmfyG156HPbZUZh1kvEpQOjVql5/UsA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QVqiMVZpQsJ23OqQrmpqQ2KN2IUDw+YWEw0AuTvzrlpIjUdfzWeiz4Vgo3FY3NZ91itP7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lHyHiCtURUKULCY7NnVKuamVkstliclK7koqBrnw6YUlMaSexFj8ii12gzu5158H8Njn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xHud2ksFG3ycfIsxNRoz7KFKPVRadPO5vqmeCTUOJzCltsPxbii10iOJQY1zj0Cm0M/2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GiBPN0/KR8j8irTMuihShRadBOqVeSmasttyqw6DEsJkoG9Lh2Sltlpn1B9+HYQSei+nZ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0YpUQcebpqAkOnBiVhkFrFBsY8MPknKBUWRUKUKIdfmeDQAryqzUrhXS9MTUpjyV82j1t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KiIHN0l4tMB0aFqF5/UoMaG9hwqBEQose5nTNTpSewWAevnaaygeiwzCmp1ZcGxZ9qpK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xi5CuSyvdOIT2k0lEMW8cFwULoczJeLStZ0E1iDqQ/qKhRsa3sP3UhVO/JQNyJKgLorl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0lDrbxz4BCio3O7BYyyjHuvFc+k+y8KiY300+flIecposoBF3MqNI4k1ZXYiqbSoQri1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ndnoLdFJ/wD2oHPa8NEQObpLx6b0YsNECebpqXmQecYExfyUXg2VqrDXM3slEVQcoqLd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KkRa8QI2aAmeQWp8sfrXj0jn9BILwaJrfTzQPN8TIKx8NJu96iR82l/OZqNLADqj/wCP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Ur/VWTVEKKhpDxDPSzUjd6XoPE+axTbuOx4aOy3m6Sj8RSF/QSChQ0bW9h5rHk2BzHAc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KrLpLAA56jSu9LkqpKDslIz0sfJGeksuEQi6hxN5aezRMc89FH4h9gflbmvDoxHmZn9u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xJiVkFNSuZqdyRUHZ3jc5qfk2SnoYtwvUHiGjhQsLuu5R+JdbP5RkrNG0NbyH7fFpy28o3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hdhsUlMcfsvEVaZiZ99BChZEfm3K18Qfmu5blBoAHIfuD12+Ojzrhu0kDtH5SsLgso9l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SlpItlFTuWKFhcVa+KPzHflGSg0QHIcMgfJI82lEaCZAUrsCo34bfNoW8LCQslqlZcPh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qG9W/i4sb+QZqxQtDW9OHSCsPzHkgeT7J2+I00QoG/Hg2VUlMcTi2TlZDYDeTuUWCNJ+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lI8CHk+IUduKIrkpjRRCE7sdgGlnpslLiE1FygPKpKmZVSKifN0q4cBjVNS0XRC51URV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pFZcFmpXINzUXTd5Xmo0L7PQrWo/deLSCHJqg2Q8281NchXHbo1Q00Dko6ONU6p8Hlwe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7kNuhsNlxURc6qF+YUlMcIYBvUjtkr2dcGZefj5My4JGqdyOjsuKiLkQoHQxA4O6cmyq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fsMfOBCKmpKdcFloYhWXKIuRbcjeiOClx3Jz+Zjt2IRUaP2WIXs/PzvONpdbk9JJWX5q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TqIGbpcAi6FUWqd3Pz6fOJuz01l6lw+FQYMmVz2yVdlqsiSwi21QOdyBmFIz89+nlOG3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DslEVR4a57tyLjvnens87v6jnX4lG0o/IJHQzXiNh1uTmP3GsndwYhHY/wBKloItWLgo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2ARWSkpXLZ9L0HCKjQmyVjbcn54b5MB3FRvw2+0Nk6Lrwxz3bk57szeibth34l02UBQG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cPPTO/kw81A7r8VHbiiNk6LroYhYlLgDKPnNQuxN6IzTHET3qLVPR5XJXLRzOjg4KLFP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ToIbfaGyyXXRz0M1JZ7H0Ce7dkFHSGiORmFNZaDJTCyUhfA001087t7+TY8HKsnZYrPR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rvTQhwzCa/nVJT2C1sFq5Pj/AE4mPJxYeD2gp7LIrEpabKrPZJVWG6rJIaZ1HvE65hYa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NSGjA2CC6XIFS45F2X7BB4zQPBoOUaIrE3ZpKely006s1hkourgKnP35BROZrOkDx6oPG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p1SXXjMlzO35+ZbPCJqLJFZKeyRCg5S0kqpivCb8qpk3YCv5bdVlzppfku9ODRbmoOFU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P9hhwqYUqpqOx9FnpclJSNU1IrmpMKnJYjHRWWnxXZdFE1nTBwzQdv37AdmmuY4tyXPb8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HQA8EyRLclA57HIqDlLYd6kKp3ourL3Z7grTpuNw6OVyB1XcIjR+ynnVJQPDuSmVIccH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B8r0lEzNZc8waFa/DuCjVFQ2Gy49tOdpmuY4ZILkpmKkNpzuT4E3t5LldI3i+FHgtqGe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rO7ILkutUlOokmQUB9Ibudw7FFdRpjtcWeynX14JIFYjBc1LyE3t5MFyO52ggeCjeobT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0SYBWWyox96hWdjHLTHbJ3IO4BksTlIbTnXnwpnbyXZ36WPAJqbwsNWdRjw2LypyZyR2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uyctrkFOAU5rCPJI7eSyeEzcFmT2WBnutaysdM41QvT2WFQcgjBQdp4ucAoUQ9SrTjE7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toksoLEVq7VnxJo84zcsIJWEAKb1jYXFRhCue0RuwumrNTmsUlJykb2J4Xhtc9fl7Kcy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hUOt7PQQ3cUwtKxEBTiVhAG0Z8Xtnf5MjfhtM3BaywNipQWJ0VksS1VuUGiJqwrNTOjy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DekVrla61ypuKzKnnejtVH300OISapwCm5SbtOfGbT8vJvQX4oG/DnpMTgFrR7LBRlYQ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WSxLMKSlViKwhZrOqJ4ADscN6a3ldjsrOk9Na4ZqqbgFOJUmjypIS5qLpnydAVRvQvgo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EqTFKSm8qZJQiIRrJhNWnyauag0QUyo1TUqpKZqnloIo6aeggagaiiNDnfjvqhWNPi9r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cislNwUyStVZeVcDCvFfDoFhbE8z5RmoAXhoJblrLWK1is6onJZVSyUVFYjFRcVBs0LW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Tap53M9JDQz0oqKs1G/OuGj66WaloLW9x08eW05rNZrNZrNay1it6yWqFl5XkIrVgOq8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fKcq5KN2F8ct6hcgFBQap1QqmJqdUlE1yWaisiVqrCp1G1dlltgRUKo3Qs1KuLr07p2Vr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B049nxmDQSViwDqovJcoMY0eWeisjV0sblrejG/OrrVko3MlIyrlvTWDPM1QapmdWVUg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NGwDRw0kKgUCjdF6WmOwmkObv2FwNJWKDQsUXlQY0Dt5bgFPWOwxqMMqomuYqzqlXPQF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PJSYVNsO6nVJtxwRHXZhdIqBF+alfbXLZW9ti6G5PzZ4bCV4jg1TFs9VhAHby9adurndh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KQVlvupKayqkplR0ElNQbnWKJu/NYnRWqpCF2azrLkNoIqjenoxVDQ5KekB8h58c8NhK8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PVQEvL8azsBcaoNU6oKVU7shoM06MEaQ1RNyCwqZrlVDZoVA3xclfFyCgDG5JYpaeyd/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qSHQKTInr5ktHOvrVG7Y0AAyQA31TClenXlXnVkpIvc5xPJSWOPqhOqV3C7NAV9FBOHN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EXJ6WOzxQPGc+PSWFkBzK8ak9AsFGI8z5mjuCllXJTULocNjzWakLs1JY5NUgpLO/FCU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jKoEbRBFtR66aSNRrlstg8Ez2DPyBKaiGQHVeM8noFgYPNNmuVc1G7A6SO5Zqc1hYVOSm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qUlAlTiSpDRts7kE1gnOagrIWdUNmhUDUDpyanVC9PYGngufkzCCVMWR1XivLuy8NjR5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R0nRTU6plZxUgrIMFjJKk1ZaX8KympCCm7bAUCooI89hO0sd0824GkrELA6rGS8qFGwD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VAVRvEHRzcFhBKwsgiXFbyoWc1KStOMdHmsRUWNWGSm4qZUa+qjHbS1ORGlmhUBtMOXm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6rHjKhRtDfOcTrGqSmpLtfnfkrUInksoKBcYrKakKi1whUHnQ2YSqkFnVAqBvSUd9yag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FQ2lzeeyR8pwY0lReQwLHjcsAA7edZ1TUBVJdSoqeljuqiZ1Tqmi3NNBqgrNU6pCqN6a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47qpXI1y2MIJrkCgdJ0qGhOxNj5kwNJWODB1WKLyoMAA88R33YuyCPKqJUbsNx0M7+ako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JqCnV1U9HDZCuyjWVHQis7SENkj5MwtJKxYB1UXkvKhRtAHn8BWRWIIC7aG7QCzpjC5E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K67HBFEI3pVl+4Kd47Uzt5dg0ErKyOqjSOtlQo2Bvn6NwuNQqip3YIt0HRZ1SUXKFUr1q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rCasSntguG/iVhghUKm1u2qjPTy1JakBzKjTOtHovDYB+wUaoQ0c01zdyjeykoCudeahe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NR2gKPK7FdKoNCms4VgIVmuWzw5eWMFGe6jTv9AvDox+w8b0qoXCFYKGklsMBneChtlm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ijGota1pcfxHcp1WnrDoYnZHjyrCjYSo07rPQKTLR5lQ3fsRBWWDS2k03c9ghfDRfJrG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1WcuizrHIKHSo7WR08pQaIqLsDeqi/GeqgwADyBmsWSl5IhoS7kp3iFO5PRzuyvEokqJ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OzxvZwWvG4EKzdhdB3bC3yh4bCo/EP9AoUTAOvkE3B18nTqgFAVzv4lJchdlpIjPQzqhu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s12tDPNTyR0jxvbsIKBG/wAmQaIqL8Deqytu6qUh5DwypBkoUjS09as1H8I8kwUGqF0u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KDVNZ6WajuXRGcSsrslmsyp3JaC0NlBQRCN2Fca4aR46L5lHsLfJUKNpKj8Q6HQLwmDy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oD0cVFlC2PWfkjpfgrKsNRqkp3bIqkgFFxgpK065BqnnemsKnd1dBMrAIqd+VTkRy2YG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oip2i7iq2zYHs8keGyXNRp3WzyChRtDR+ycYKLrvWqIzNUG6CJrjBchpZ5KJqg1ROhzU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/a57LCqGii5PfzqOiaa7TBh07euwZrDMqea6qJkOJYRZbzKi/xHKDZD9lgp3YCuNUlC5C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1jNUypBBuQ2frsoNUFHQTUAjUdG01TVqi9tNFA6OalXZZMqAz3lQCic6pLquiiOGSFlvM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p1SU6pDRzURmoVZaPCFNS0hlssEDUdC6o6MtuF9HmoHS2Tv0UGqJUqpmAVlig2a5u51R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CsLYN5lRfjf+0EEKo7tokorEZ6KdUtgtbPDROqOjHI3bTNbSxQI0EBdgouWFSXiGXJSri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HhRt9VGlxvUBIftDbeo1QGhkom5AX5lSkFadpJVDYSE7ZIiotUdC6o6MFB135jfXSwOR0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p3bDJlTm/nXDgtmjESrXxJ/irLAAP2encmoVRuyWGuJXRSrtXoqO5SmVE5rpdA2u2Nls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Cy9Eap0v6VEVZqV7O/BoUpu3nhFp+Gj5qFG31/Z+ehjVDncgNHNdEJqwNVYRchXG7F5g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joD20zTeLSi07tLIlaxqy0kb0eBWaMRKtU8Hv5ftbBdlOuV2VcVE5KAuxqiVLQz2W2Nm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jpB0vCkHrpoi/M1Quy4PHVZzVmjHr+1xvC/O7lwMko7IRoj2rOkcLzht0qpLrwCAQpPi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7R//xAArEAACAQMDBAICAwEBAQEAAAAAAREQITFBUWEgMHGBQJFQobHB0fDh8W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J+HMCc6jY29CM7dAknoEiZNVcgiMjaZQj0iQEuX2ZSg5E/1Q1XY/A/8AfkYty/gEmE8E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MbseptLWhDYSoqIQho2XNJEJhIdLZJJNEkk9Go2J9J9CJJJo+jQY8D6H0xyNkyRSBhpN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RYrux+zyLlbYp1ZDjl+4NFgQsvumZFLDOlSGZ3ovAvGBMxA4ngbsnAkuGhWmPYkGIehZ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L8luSX2ISXogtmJpEkYJUQq0JEGtf2iLyQ3ICIa8ERp4ODHRY2x7z+x7hJqxj/aDHrRJ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9i4Pod46bLNxNRvpjodGxsfRMVkfSquhjcKzmia0iRCV0IqqIRAuwhfDZh/+FZKDF0TV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CYxdKRA8hF5ZBn7B6U+CL8w2EFqRkMHonfpCH8gbgs4J4Hm+g/0I/wCpEt6JtEzJI2Z5O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0KiEIQkILkUkmk9UkjZJJJNJJJpNIIIPNHWR0dHTSro5NKTwJokkTHI2k2J9h7SINM2ha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0GGXo2AVseH6p2aCacDsUbwiHJEcxDkhKWJBDMM3wJ7IHdohMwHK0BqXFobX8E3NmF24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k4P/ABGINC3LGc4PA+eFZGIVqyXs5mh7hPU4VbtqEk1JE1JJE6KiZImSINRLoDDY6TUk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I3WSSSSSS4x7ibJfgtrN4c0bGxJi5bpTXsa9aFRVXQu4ulj/APhf1hUVGLsSSSSSSSSS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7Gvd4P8AAqSm/lH8BhhfPga2KOr5GHPEV6MrF+bllkWi6C92TFrIdTRyceSafg35mA9i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mRuwhdC60x0NJLNWNk1ZI2JkiY2SOkxkmxNO6BuSSRpBJJNH0PpyajhFhuKF5hCOEUV1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mcOKkrEQtqFZ0XLmmZMeCdUTYsLZMbseRJak/YL7qIFH2MfEiZLN+b0XXI8j7ySbtj0d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hE3gEkpF6GWPYps8saKk0SN3zRJYcmQJGySSSeiRComJiZNFSUTRJJJJJJJJChiSSSeh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ZRBXQzfRrr6E8ih+uJZCSYUJCMBiZlqNFdYoqqi6FVVXxMf/AMOJUSE+iSSSSezBG7MN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l8oTdLl0HKf0CWXyPO8saMUty9CG1d14P7UkLcsJkjmHHwarXk/ugaaXhGsxvwWB9JHs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xMkdIEqQQQRcSuJZiyIgWekbGyeh1kmsk1Y6Ks0kbHW1OQyRvpbGJ6bUnzPBoPMyG9gN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FGJFk2NkNcDrz7Di+qmEsgcrZth204xiRsm1DBrxaiTGik/Ihcd9FsWvvY2lYMieAiNk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TyokbLKJJGJpJJPUqJUQmt6pCcuJEyeaXUSSSNk0TJpglEk0L7CJq30YiWPIn+xleQ1r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ACMLvRFYEMJPJpRLBbg6MsVV0KqouldCquwuxh/+JLOLveT6kxM0noSII5FNn7M8r8X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3oY/6BEf6bGsDyLOYO0TFKl0WOD9jTHHJBYTgk8Iwxse/uxlI9xf+Al5f2Mb7DHr0TGEk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InaqokRQgug0GIcrtDMAQdH2H2prJKpJIySSSSejBI2SSTRk0gZ+fgysJyzUp8DF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Y8C4HrIlSbBtp5MjBcD3iBFoKZaRtBIGtwNqyaQxssbsSzhCtjxZirwFhsNhCaETbaRI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PQbeh7kPSF5Y3G/oQ22oS92w6YINEhj+mqSyA0wsIUKhOEhC/wB0kmiSypJPVAqWJJJJ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JJdZJrJJJBqQWWj/AGgQ1fpGo2f40Tqk3F/sxK8zEsG/ZiGM0A9EiQ70ijq6lnoLpVV0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F2GYf/hf1qSKSGpQ8JOhofJoF7H/AHQPRmI4cNZ2PAA2uiNuQmXHsju5fklspZPRPkSW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ihRFEy4V3wLBJHYeTCAJf8KBmCV+TDI9SUZJe427HhwJkkkkkkkkkkkkkmtVVK9TIQQT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UuSWIcQOgEdi3CglxjH0TUbkmk0kdXWSTKkjd6JEG6TQkbJLKGxlsR4Dbq3Z/lQiBBFI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XGikMBrIaQQ/vJPlQLcmvEdd57IWrPAjiUmJ0hKyLAkaMwkWt/Itba8hqt6o0ETpLja5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oaIYKC/wgQPBYrm3Qc0LSaMktYiPe72PpYiy8kNhCokOyhskb65qkSyX0SJ0kTE6ySSJ1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G/BGqEzcIHo9Cd/1D+UTMSh/SAnhEvuPodDLVqJXqupUXQqroXbXYf/AOJpbh3JyvGH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Aa4KG+ljck2XNFhcTGfIpajI/wBCPL2OZJCdrwZBxifYYPeiXBMbasnp8EkiDokkkkk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IkuEicdoHCXcS9BJbdlJTTIWFgwGMZPQySRskklkkkkjpNiZEidEjbLikmk9LY7umSga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Ii+5FUnOsiY5RIhJLoQ58VkjGaBDW+09sMMi4Bq1LCmVowKPwLmVEir4TEjFCCHAxDkeS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glJLMKHEjVeoQyFIl5WxRdy1YZvJHcNkkjZJJPTNEkk1yLokmqSaGqyzKKZ4Sbj9j/po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WR+BKy/IY4oiVsfKW7zK6VRZqhdaou2u2xmP519ttPxEMjKv3sX5O4JUSdBonPIVXTLQ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+syzbHOPsSsL0TFrE0STSaJ6ZJPQTJgkTKGSSSTRJJJJJImKqpzJ1ISSx3rj7FoY3Rul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obJJo2T1SOk0SbdhkCjuMxyi2UQhMlsTCCKRAq2WRHUXVk5IkR5MeRKPQdS5+ye2/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cmNsXq0iRoNNA93DQRsjYTMK5K2xwwjcQaMhp1bI8JjTQttBjHHglnljsyyTbhbhFiRl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oZdDr9TEjONt1klUSTsSSSTWeiaTRJI0WWh5CmsNjTQvI5FliEj+wxEtTmbm8mGXoxhE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h5GnWqrsKiovivH5bL+CVXVoJTQtid0xabyhSsSbnCJpaUSJdGnXI20T0STSSRBiSaSTY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ZNJJJJExMTExzSaffTDEhiDGNjZPTJPSmT0J1kknoBuWTS4tGeRpEJCoEUrQSWxAhV5D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goucjUprCAXbA8xse2wIVuDXqx6SY9AvSLbhDeHquSaiG6IG00DUNFJcsEYEkCVT4E78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m4HJjcyIkkmicVJ6JJJJJJJJomSNGURoERw5E8MPI/qSRH1hbUGsaN3+DU78sxoIlgkT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MnVXSuhCohVVF0rvs1f/AIX9TpQHORINShbdRuIvfvIuROVS1JrIyIwTV0nob7ckkkk0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NcvLvrLcCUsYxjJJo3SR00rJJNZ6J6P5GhvAL2PLJaTv0Oglq37GCY1RZqLGhIgSLLIg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MIHdxq20sYxk0kZuIthWbWzIezOYSaCKWo8iJwEV0oke6boe8PcJEigYEpbV9CErkalB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kkNzDIaChifo0Tjz76NOPQtCeWLGjVs1X5Mx5Ik7IielC/D5mb4EulCoviMzf/wCF/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goeRhSShnobSXb2dSSaG6JomqJq6ob6JpJIzJLJ7BVQhhDDjDSj7zuje0sLQx0Y+xPYg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1o/CFVeeRKX/AKJl/wBBJYxYovIbdhehZjPBCyvYsx/Z/iY3DfOQeajRDkMShMDsXwjN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AaGhVcL9GEbWdI4WtS9SYkbsW0cBDYRa7/oS0JVeREaHp0vxgTiRWTGtB+AK5K4kuyLB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fkf9hGgTWGx0ginQQbP9DAn7YmO0hBXHgvjTeWYZBJLCIkz3l8NfEtj91dCqvjszfn31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C3wyW10Jo4Ik0iA24+xIiSSaJJJgTuNEkjZPUySaSa1knqkmxJJJInQhh7jT499L/AGNV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xXLKhryhM7S6C1P6hWYqyJ9hXgLd9+D9ohiSjbxAUZqEbxAeYxDnLY5ZolsLdTwOVF1PE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ND7xeCBU3VCTGDtwG5IkxZMJWRA0LesSWORHGRCGexElwlWEjCIIEvP0kzFLbIiRtkxl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1b9UYa/foX8pKDU+4cD4NRfZrTyZgRTAL0NkkXFRVXQuhfjbenbQXQhdC6UKiqvhv/8AD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+Rl2AinItcDqSVsfsS+iSasmCSSSaPAknpbJ6pVEkk0TJomMMMYid+e/ifoUa5kMY6eyU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0I4TY3hrL6odqkex/ENSPwPNY0le2iR6j5WNNxowbNTIMQR1AgggiiKEuloVulbCkGki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IKkUgilzHjIxsGLJrSCCBozbF0IN1eFQ4st8wQ2z/AFRpx7H73hCeT+zQT8mB/oVsJIbd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ldaqqrpX4FrDEKX0qq7KohfGf54ZIicEdP6vQ6MY6qfDHL3oNTgVdhjOCiSSaJ6FPVJo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YnWSSSROiY49KJ+O+ssMtxHUXLHDkT64eVfQteXuBbV5YsbQjWZl00m/8cLSSQ7UqA3Z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EI+e1YQS9N6JP0ZMyMBdRBAqoWWokuZpJ9ROR3rbgEKTSEiW90R7v8uRdZ+jwXrHVHWz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4vU0UHnsKqF0r5LF+WzWHQuQkqNCtkjqci6f1uh0Yx9CShquFfsSmhMh0mVpZJJNJIMu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SnSeldBx6m8r3mv5MRsvBCW7eiFhJNwhPA9gbxFESeWTUkz+FeKUu6WOGCLmo0NIIIII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kMggikUi9KCCKQR3XRC6F3FRfh9R7DSzXpVVVUXQhVXxWaPysiNyxOyJrJJkH83ax1Y+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it6XGPgmrG7DSOZUM4Qn1Rmskl6Wo+iSehdCoqmHMJOo70jhYQ+cjpyP3Gsbox/jkFEG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Sqpe6hoIERtTFiCCBojo0pHZXUu6qL4OvxcW4k+I89tCF2p+Is/kppJPSk9mIJX8sgG2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FyXU/wBjsPpdGMk4HqC2R94vYgu0H/wnkEXaJIEJCJaEidJJJJJJ7KI6IJ5IcoQjbTYp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hMjoMQyx5IKmXbQktwSWx3I0P2SPxMVUQ1MyLbXGHncDdGKQQWHkhuAqQJEEEUWsEWHSC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ET312Y77T08upCohUVFVVXSu/N/xnkhuRG+hM9KQ1Clkm7PrQkcNM+EInEr5Qrci7Wjyq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80NHdh0eehjoxE8kvAUhpMY75DloE9PqifZmipAx5iDRqPTTNgr/AChoR2F5YhgQmaz/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G3CJgpsukyIjzDE08dTaWWhPWfA/RQTXaTbpMMf5NiCD/oSs7iTOjgsGqLC0oqxRZVwe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qJbiUMQQQQQQQIfYii+KX4Vl5S+OguyqoVV1L4Tz+HgcboaOTiibWiqmE+cIWSuGX8mN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OpnNwlaBMJYuJC2CSJLYwzR34dHV9DoJ0YmIcDzdbiV9MKs9MnAGnL+hHCYkxnC/0YVN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xg5iwT6LcCOQbNZJluiohCYnQRataTNwt6lNqN9W+xqMsOgbGxj/ABiHnrQUyHERORcr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qzYThjzRVU0IEJRBBBA0OjQhq/cXc0/GMgFG1x0LsLoXWhCovgP8FBjLQ9VI46g24sNt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+0G9mymvLd4HzlxlI0+hcEZly8icBCWhQJaMV4SOb4zqXkagISQzFdWHzNe2xjo6skyI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wCKCwxSwSSSeyLKfY16B7TZN5BZt9Gqo+qBJNEWfMwbM0dQTfrHgbdZDeW+2hComJ0EE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BI2Nj+JHVHxo6ULQg9xzQ8FyZkapCoqSx7nmhBAkJESQJCCWIoggY1aKGhJkZBHYdV2l2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iz2kKiELoXQvxyuQSMgg1YljcHnM8kUgYz+VQkrza8TXDmx/sGTFo8rAcxLQWmxYQLKl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RleEi/8AwIXKU25MAidAVyM1unq/edt9J0YxmTXsFBwyZQpbyJEZ0ZwAY3RQksINQzYs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DeHuxs9fgqqohMTEEEJLtDUTQ2STR/il29YW1hYoOW1+gpr3lJF2Moij1Ki+SRQgWBIg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QNDQ0MzMn2mYfmzV2K6V0qiqhdtdl/JehqFdoeVIhXjlHkMQQQKRZgeWfwLY2f0IhE1z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tfZMSNC0I6kEeBXYXUGYJmbDJUE8z4Rn/YWlUcJDfgc2RqWgpLPoWQWGyJqGC9vKmjq/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UNDTbdC2DgmhTFtswY6AiwzNM07MYLTQNnoiQnrXdQuhCEyRMkmFYybjZI2SST+WeKMy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hWXKioqIgJ3oohBKBUgQQpBA1QaGhodG1u2sfkn2fIPLrno1qqroXShIwKi9a46SwMz4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jche/wCU16By8tsSEiCSUuwon1Ln+aY3+QJufQaxYltvYpBS3vTQ7weiyMIz9GJb2eg1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SxC+B20J2BJsUY7txtdIkwZsrQ03G6WW7I4y8i+0vBMNLka+KbsxCndIbuaer9j2nR0d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GoxGDQDyIMsDkvntF8Fdc0ToJzMeSfyT7SCjO6RdjaiRC0AsGHqwGTqrki4FsIRVCQhg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v/wprRqp9KoqLsIdss3ZTmV2O+aU1IsXsrrT4CDlaiCGRjxkkZxiBBImP++Ga0cf6wPY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OeWFvuKiViWoloyB9CtJcnpJRzHToLaiJtPghEtwWmxiVKWolgvZYuzbGwSGB0IYb8B16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WjUouOSAtVhTgb2KYLofbsx9Dq6OjGOsB7j2+SRtfkJV/NXU7oeY7GdX+aW9K8JyOS3G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sNMawJECCUUtoahXNUCQhIXQMYx5HR2RmfbWaL8q64B7ixXWOhUVVVIQb0AxksZwSQ25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QtYC6XDLY3+DCbw4Ejtwx6AjUvQf/vNWgbby2NCCQ4wF5Mc+ian83AyJmDe49m8yN1Eb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I8rZNuA0ZBKF4FIhaEjAkidiAN8mQ8hrXFg3DUDVNgSYtV9o9oXArA0jLlh+BP8A6Qil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R2YfeGPqcr6FU6VyGRMseTR1fuavuOjoxjH0YIBFkuziKjHn8CqtDLelE/mkIFFuWiE18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d73Es3RVQjBiU9roSIoqHijGPI6sQ89EEd+Pgr5+Q5aE0SCoqKiokRGXBHuHMQohtvLF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4kxCoiNTE0JPwTSy/keoj4Ixdch4wJ4uaOQ84XeW2QJEtTEYYQFiwJcmHYNXb8jFIW5F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D0bP8j/8BDC4knErFcu3CRlgSbLQoSZEd50idyWFMsXkyR0JtbjYvaxvEIeQ5d5bJLKg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2i+M8ixILFlDLolcoW5ytqw94pr3EPW1hrVyPJp+F7GOjGOqGPonlEcvkyq1/CgS1i+V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QmIwiZ8GLXShDw4F5YglVUVEJiY6NjH3x95fjMhy0NMiOtMTkIaFZSbcLwZBsVsEzD8i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6kGnkYmRKH0fghaTcLZBUhLuQ0Wo/wAIKlllpCW94krwbMA8lxiBBGAvImunoTzcmN4Y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F9W6QWQ6vM/toYeNCW85h0IWEvQ4hJmiAoupDebw7MOw2RASkuTOrJsNJCmJslY+iGJL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sH7qGyC1hE15glgcGGZZ1iGNLttxvcZ2Ib+ATRtpomIfZDTcBjyi6R7EjeLjh5MEPp/b9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MdHxVk46oiJw3DP5j+YXaWXP1D/Lf4GJCWE1ovkIYxrYgRbkdKpXI1uuSSRMbGMfRg0P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ZXXH4h1FK9Z6UNOo00D1FEpwLWsNEsm0ueEWJHcBf9LsJNt5bEgUJKMDMDQzCDh30YGo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FwIYGGDnwIMC8nEeDKP2DZiBuiG8sgsZAZj3G9IyxswP0CsEQzhImZY1Auegrk4QiEk8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pXuyMEgNxGS0KFYJObBGY1FjlJSJHqhqltbjRFeRjuIWSZJBJEnkR/ShtHBOrjSOHtcT/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Ihobpky1yy1xEaRaR2a5crk96meTR0s/Zj6H2WMYxj6DHXAa7Z3OZEof4Vl47H+Ffx0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6GhuhoZ0qmYtjFh8GAhdSYhjH0Ok+08GP4d9l9q5F7ZEGKNkkEkNtEOXkQzoKG0Ncxbh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hmByMavgTSRveRdH2FkoWBR0Ykjk7r4fwMmBjR4ZkxqQFsRDUMNU/wAkm2BPcy0sNYNm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1vuL4+olLEGUQxRyW42NDzkGrBjWJtTxRKM3EwIsGWUsNwloGJwFsxXk/uMZv6H8WY//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7k5bcCZ+4Fle8BhTsAQkT9w9l4pehCQPa6yWL60CnmbyHiRPAlYWhL0alsMVluWtNqJF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2tiGulj7LoxjoxjH0S7EuDLxQ+6qL4yH8TQsMLHwI/FqhVBaxokKju1EiE4QwC6WuXtS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MdWMWRL9po1j/ADNlC8U1JLJCbLQNZrkVhIex6jYmaJWXngkJqHLkbyrvJjAhdlamPK/I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YU0MhY4nJQXUDJJpmi3kZQoWtRpuRaBEaJ9GJczkIeK+40VB6hehbUJ1hG3B5DUwQwc0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zq+iaiFgkt2b3MCsZzgifd+4nXW9jUzsurQhai8g3tdwi0wMtz99QFecYc3+AMZ9Jkpk6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PngUElvcmngNtIrVBqEuXjcS5rdk2XmqrAeeq9BpDCkpdE9tjGMY1RjGuiK6j3uFH+Hsb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Wh4FbS0cmWzRMeUohVWTLi2yJPcQsUTJoZlU+t9tB/CXzl0OsUexljxVN2wOal/Qk/tH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9KTJfQhdOhNpE4VRrY8P4OFNHSS0cFzwTylC1rhMCDLXJ7WGsFcyZcIDRHoxSTDKNfIl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0NRLjkNGUXs1Y8GOcTYjHrmJ+jXwPVDwGt4lWrwNIU0RNaFGc/qI0qSzBhuVqECLJnFW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pLJNSo1G8Vjp6/4yazOGag53kl0GEmHgMpPY5Zbflloza9GClQYMagtbjyzAeU8oQ4x5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A0ST2HRjo1RjGMYyDEyY2v8AwIZWv4VCJGLuCqPzKMBJRbZY4E3yB/oNPiGOgulYHhhf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o+pj7LqdF+VdJuyFag8mg6WsRMISEOYFzIVZgRqSLpjiNrXsjSiAqxGIshyLHbnoZm62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EhTZtsawSLU1MObHdDyWyySRdFgguHKyEzI02OClwPrlrG34H0fYSYjPYti36J/RJsz3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JZ8FCMYHzLOnooEbLtIv640m+REau7JP3GWH7ENs8Of8Dcb9Gv7NQ/5t+j/T4TsYcsTW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KtC2xGB7EVlccANZeWBRteYmRiTXBoNWciQ3nUdUePJWXT+96mhonpdHRjo6MYxjp5LK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dtdhVRFjDaF2kEEEEfjzxSWBpYI9jZA7ofPWzBWyoQ+lDEj+A6PTtLqX4LXrbHozQY2JJ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YTG4Qpi0ooNYN3Qn0RwQy5Wsiyx7iSqSxvIu2uhjXVY2BOX4IjRObRNujTHalqRVGw4G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9mPPQw8OGtF9TOOEZV/A2f2o4GXK3lsYZeBEUWvIg5fhZCXGpa3awW3pmsNCah/g2Xmad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P4FuSWV/uPa7RQ/gSPAms/yKWR+P8JS02WCzz6mNJMryLAcGZuYFhZmS1kQf8ALRQf0n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S2xBYF19eCHYUujk9WQhStoJj2ZExsGWP3sWln3KNVaGqTR0dHVjGMYxoYy0sieXlb8E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EVj8ehkiFhzQSwYINCQIXUmCQEL5Z4Fj4S/DOsqo8I1hlM0tGJ6L9DlQwDwciWtxbJCv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WoPPEQ2uPBt3+TBdS7LwZBUZixWI7lrTaWQigsi7ZUUZhVey7OZapHIsgLhxYHXIIVc2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C9dBC0mLNyNCJmOA5ImFzjE8FWhtCMmUhokK58IkZGHBu2Qx1BdQO8jMrIkmhOhnvqg9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aa0E+BostEuHD3GR29itDA/tQkMjVIRCyfODEb5UaaepI/p8PW7Xs2QeTwEwf8ig13It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giOL2JjwQgLSRbRij9wb7zPr/TfVqO3Q1WasY+kZFGhngUY9tYNfwKoq0Z+zHdDXo1VC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/ish2dQaEF/jHT3hoBC6rkJL+Bai60LrjuNW/MjEsoLFGLILCslDcuX0KjxJC2W3AiZp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s8oPMy+TB1LtM9dsYpwVg09loCFrbIgete0WxQdtRhTHG6u+ZqKCe/SbkuYlllKW7Qvb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CubDmjs2W7mtUSbefMS/6ghhWILYgJxYY01fIaYkymDggJ6bOFJaBPW1Da/gYg7NN7Yp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GY9LmrSEEIfEklMNCDL84EmwlsWpj2CETzZSHX32FLbwSK/SBEXSh3NSeTMRQ/4cDaml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Ixe80wIeWJLNmjMXV/JruE1lNEp4MhkDQ1VjXQ6MY6Oh0YiagYlq0iYrh3NPiroe9HuR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FEVYxVa/Eqg0ZjDFg3CP2Mky9C6tBK9EB57CY1vhs1C/MJwy9PwboYzOLL0LrnqRNqNQ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nozGKRD9ABIqhyx8hssag22ITT75IQfLE2ZdhOJN+El0Bnq4Jd3lm/0JC4uDQ8q8A57R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/oaT7Yj7B5FF2YHk5jHKZMQvQ0g2w3YbaslBWMK4nLFXgJtxw0Sq4SMCXkcm0j1YmPZP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7U8gyIWocQg13gAgp3m0izl+LC1g8hNInBHgO+epD+UIl88nIpSi8FSUIQn1MvcK8Z7Q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NZMCA1oz6kDpp05XkeaQJCyiB7i3L2x/hDVr1aIH0NVaM6urQxjVyFaQQ0nYh/gV0ZFy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dFUiB0gY+hr8HHUqYlCiwGcMMs60CvBdeTRBPfsL4hiyF+Lfbkk1pYHIxl7YmfNELoXa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voNAkNyC9m0FrodpRYht/ZiMJoTHkMciNXIcsWeLE4i3IzDCd/aJyu+xyDQtDeh43ljb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ssmvblmO4Qa1Ylkm2RBWkrhMMi5E7h2QQhBDhJkW0uu8XHKC8zb/jQttSRcyTBNxZQtOR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2hzQIzI0gz/uG5/YS4ExO+8FyP4VD+xTWLyqJdXoXNnGyQ0Eqif85DUv0ArW8YrZPLES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ToZ/Lq+9IFSnt0pRd2cMSZCFpDHFkQmxY4YEmQaGhqjz0Yjo6ujoyND3bcl3V3l0Kioq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VFQhEUQQMR0MfQ/wrCLTEuOnOgcn0HiVh57HAW7dhU6dl/8A4Nsi5CwujLS1LC6FRdKo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SzAugiPAxTbiWNoyEZVS3D3+QuqDs2/QhcSXLGA5R/8AukKs+w3FHMePBbQb8v6FkZ/R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/oRljkCDz6txTrTNWZIWR2TU/RtNCNOFiSWki7aLpEu36B/FhwTCfILSktD+B3EpO7j2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8aLZG1ePkkf2/FH8KFnt5LrmqSOG9DUskMQ68Chr7pDY1fwJdBMzb/gLTUcSS6mo0qsId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dDP3qqjOXO7QIS44QjnYgwb4gx4YsNsOVE1a4WasZGrjq0saHDFFR1Y8HiY0Ai8usw/n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vnrS5iSqTXRgVGIgW9GhUdERQ/wmlFsTItMq9lCPj1s1JnYutdm+5g+AvxODMJDeDeoa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6VVRzFvhSMYKmCNIbAtWOuXWaUC6skw6AUS0RHOxIRJOXulD0AwoaknbamGal+djqyAk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eQcceKVCdLE6JlvbKL3z7jXbg4uWNxVsLkyKbToj+MKCXPjoxS0trl7AeFCMhJyx/ewER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uLMWeQmP9g2JuRP0LJFmuQuoHkrPlRvuj8tkikNbBbL5ZIEskcrMWW6zRjP3kyj4GLC6f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/ZiJKMtdSxERJteTWVuhDLX0N7Lgk5hmSDAiiEEDMjGOjRYqzvIlDrd5+chUXS10LL+B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CRBBFEEh1aGR0H8WO+jUd0LYtD1+xFHexlQupjEkXAsdkvh4Gn4p95j2Cw7ijHgm+AIV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H799BqjYHPLcXG2iBVf3iSLMr6GpPouq0FDSa+zLJqj0V+iL+0MkCJK5gapd3gmp+w1H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8DH4FzZGam/BYCm9w1sXjQOwlluIK+toKXmk5cRJdxpJXDwhly/SxZE35YpugLFE2Hha4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97mCWoUuXQpmch3cWP/VGonlDTBeUaL1GaJWH+5j7SvLUTIpe0CsRrU9qbUd0M+iz9IY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rJBk88isZR5iXEtxuB2C7DUwe6p8Mwn+ULFZANEDQ81QdbCPXKuyd8vK8fJXUqIXQ8Ma+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BqQKskQQRR4Fmr/FEPNRbjEIRb5GhOwZkLB2fzDGhH5djwzI4GPFFZQElFF0IVVRVmqH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gDoVLjAWufZjuRKwzgmysSNrm4VIThEXmIwaC5HKQUAYILEhLGwwkMuw8aH/AD9bF/3q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WpXmWJGPDQHwydllGxC2X5HGk2FIEIm8HBeyXGr6IddvrIdBY1DILNnkxA8Bfyxj+h2X/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DCt4g9oNcw5eWQScliaLajKEaTTW0UiSgQ9B8VDc4902KQx/8yJNmwoINnElgTkYkHCN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6f5fYSlipltsjDwHgOWGv2YhIiBpy8oQz5FDGxvON7h+8MqlYJcLITSXJ0pejox1RbVI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17qohdCLhHtVxoeEPISI6JdDG6H1MY1+EVSWLxBDAS5I3WLoiR5F1ob4TEuMPzDMmagx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hdKqqyWOwQtqgw9d9jxFiiSLC3AkUmewjyhWZmLyPM5uDgZqPYxJNkQZu76MTb+xtLAt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l+8MJPVXJolp/oazVxDb3JrrrwOwgLFtpCVeDcfbsFIHK29RzrpawhcsXBL0+i+IkhnK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Lgt7iPj6BJ/MLUh5Y3SJbwQ6gkr29iwHH9gJD1VKWEhZ/AhC5+0VrceWQsZuMdJZCHM3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Iv0Gousn0zWeq5LS4Jk18MTWPKL0Q1hIVN3NhkS/qODfJ+x1WEjGoHArxsSIU0T3V2V1q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dcVRVhhMkkkYkY+p/h3gQtqDy5GmfAcPFPqdNSBvwj7Lpk/zDoZnNVkzTPqVEKq6kOns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aiqI8pZrUGhI2rQNMzSzItgAlcQkqJN27iY8hLdFzyjROFIMUTcmXCkPCHs+LoXEr8sfX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nlyNpSy7RClKSW8jjkmxM2mi64oReZYo2uCAGmow5nr5k230hvX9pH83Qt1oKOET4hEoa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mw0iw4GgaDIZaLlaX6P4SMQQlOpIUCkS1Cg7jYrk0VLjUawfwULHxFNJEyRLtuCEXhsi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SQaq4P/Ez+5Cz1NDpBhs5UHp5BfOQhC6FILayJzSoqioTJq6Ppf4nQbhToZsLRYEcpWRIz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g9vmX+aWtNfmutLp7C6F1qzIn0GMz77JuKpNFF3iqVqVA6t0ikt2cIsNIN0EVz5BMl/e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JOyLoiLWcmsRnJqGewxtXLpfcRe+B28H9Gr9ghfC9iZvAWzGbH+iyp5IE2vbUQtifvoL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BLb7ICZLFFdYvYmwmKK31DC7PIm5T5FFb+DO/wAQO6keZGhFln+Sec9CHX9CaYQRjuPS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xFmfvHmtruTCS4NRY7Bgjrknpgiio+nwB+woRwwlRldpNUrk4VsXWRog9aPKjRUfAzX5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0yRTIRcZTE6V1CESJ1Y2PtP8I2kpYlYGySSsidQy0P8AKi93IYLrg9AFgXYr4cW/mpga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RdCF0LB/FRxfAeRUzmrGuGYElR6zRjpOKQqLyCTnRTYZIuSU6H8s5pd8EzwToIvIpS3c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mjyvlhXgRQWrBPsboe7sjcIYVtSNz2EXVoEUtxmSPf8AYx4T4IajZ5LGF8iPBGrB9GQB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/nkYKAU3CbauS+4h5ERYxh/9sNYOFqIWqEAnLnCQ1j6hLTQM3ki/EJeOj9o0eKLHT+/W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9E0vSCxJNVMAL4RJyObm4NSUKNxdLCK0QStcU51RFyacCHe6qvlKiEKiosloxSXVkQwi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2SMfafaXym74FMD1ZHrFhruPIhajA6Ts7GkYdbFlxqG12MxY+Hmvl6/DdWPqZkO/hFij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+lVQqyaUQrt4ot3zHkwqNB6DyC4aDVWak5FHKXlDGd9lrLDHscAZZaiD4JDVmWhdBkk4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M0C48pHIh75NH7iebJLyPS6pCgh+A4Jx9AhG+AcTWqwQU9okH28IUTeIwOWleX8kCEKi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ZfYZwEmleQ3q/tH8KAiZbBCEk3+1/Qiutw/1mj/oM/M5mFoixCSCadjIdKfaj+AkWO3s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xTYRRHRnrRJKHoQwx5FdgISygv8ASF+8m4RvgrfFXbVVW1BkMZiw40OlM9E0dX2n+EQ0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0l2Ryyi48nsULsLAkH5cdGD8br21kuXpAqGWUaDUGwsOuyulVVMGMMPYXYeTCuc22GQV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KDe/QguMbpTiTR29EAenMnkfbiRNfEBuyPmxHDJXfBE+gSNLz4sIo4HSSwhpFmtTAS9Q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G3skgiSBh9EWaSIJlpkU18kZFQJ1tEcR6N1JeRs3HA8IQX6UCYOLswSE8Ib70NMl1jac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oWylJQZjJCWUXsU7ggSmJMjQsMtqMePIT9Aso079kStRbhM1ojtpkiT0RPoxh4uOLOFu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2QhDZaz8KartoXVW0kguRZvR46AmISN9T/FoYnRpM2SMslTCz1sRefmC2/NNzeBa+anq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KohdKqXskuw8ipmQ4EVm7PBFm8jgS0r5RDVNvskWVMaBWTlOMED+UIVoITKUY3jmR6Mi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PApeWfsSnIlDwWzqTZNYn9GtK8M2p7H2SXsU1gWpG4Hp/cZxjtLZf1NcidLVaIRrovQj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u4yL3GyITa1HSs1Qv+IRlS/An4+gm2eWjIPzBx/omyeNaGBceIE/0Ij/cH/ItStJUmFij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DEjKOj9YfxGS6GvgFN4MlQ1G2SMRtB4W5I3TBxEhJ6XNwRpIrJWGzWCTvqSXAXQu8u6h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3IYuhVkntv8QhbhCuBwAmXhmlmVuxY+WX+bL2Oyeanhi8lifTpVdCohVRkfumQu+zCmYW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XJMvYFCT7Ij7Ln3G8GYtC2NigUyJ62Cf7OYo30UyPUs1qWzKt5DIeN7/AMiRbFagNOyNR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dcCEkriJ6EcJYMgWJfHUsMIi/wBxbyZ1C2D2JEsPCHrmI1Ict+xqwEEKVZPowHg3oev94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9iJs3CSNiJcmM+rkZZXkhPFFzFLFFnkF+kwGnQz9juwziGurLMEvRDklIlNJIh2LG6EzJ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qhUTqqqiou0u2uiRMyhLeCwEokQR1yT2H+JWVQaxIWI8qO0BdaoXw7X/ADOA/Ypiqsuo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VBTWAsLv4GKmJDC1xHxSZZRQxOzZy8jO4/ESPs7yRvAR7feXnDLEZAyshaX2RwiWfsuU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D2N3acqMIhvXMPLB5hE5N+4oShPYs+3xRStA/Znsjy1Ju9WwfCi0idZDik+Btv8AQi2J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w0pDKV0J3IyHwiXX0bwNG/tENufICH8m2JbXNAyJpbEcGdhqLl4ShCLRvtP1TGadD62k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KENA20G21IkSiqvgTs3SBC4iKNRIF0oQqr4a6l0rqQspj3LZ0L4x/hsk6bFga3HJNCGf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/ezXW+0/xFdx0fRqNYJHNTGhppK6F0LtZGTkwMHfwHtpgR/ZE5bksnq0N+V4sRShQTo0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OCQYiEZTyFL17Js1POI4BVxK5/YLf0IPtZZA/QC2ELArVhpwyiOapufJFBIrTIitkLYU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kycol1n+ENv7YnoM0ilaoatIWy+EL+soS1r2LRkvcgwPyPAnpCGD7H9AtfrrI2P4Gl2h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W5Q98xJge9ZmK1MouZPAsDTofQ4aiEOE4IbNhvccyQR0pmJmxIJVQW2ikXQQhCEKk/gCF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ROiSSSSSey/xadMuODAPdsRPhj6+BYfPZL4el/kX1OjQLUe6piZUM/SqLsKiojXow9pd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gg/FQR4i8RWv+W2QSFRkhexfis7Qi5QSlFvzDZn7Ryalt5Z9GOA8KCaa52FDpPxTn86o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yTuGbC7wKYPJgmlZwL9B0JzKl5JFn8oxH0hZD7hv2Xsechrn+h5piGm/2BignYVXmEJG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XH6RHNHC6C2DyJH0zbGWH4YmU/TDKMQabJI0F1xM0OBFayLnwaDbrM1jru8ExbhRwIKg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XQvlqq6Fhsh5pNJJJJJ6J/IuleapWY6Zd5uOp/yFxoEea69RZflx0rH5mzKYMaHSElMS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qEWR4JSuqF2F04ltSM1FcnwNJJJwGujkhzWSOOBhT6CJFgpsjpCoYPhNicw+Bq9FUIS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js/tOQsgnRIi3Y8GSbpQKebceRJogQl15DOsEhMsCW1jkHnAg8N+iOvZkdi9hdwvkL3T9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iHLtnszHsB4TeUs/uRDbHrIlrD3Rju3wiTn9D6VB2TIHyPHJkpYxfOxOShmNNvMfI2Ka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nU12Ez0NwgJECkJCCvLCAgjtIXUqroXWqLsrpkXS7iXj/AJ5PamhjjNG5ZEjKW4pW3umZC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vLdhfErYx/GPuOM2pkMNnQLoXQqqqEzV4GL/AAC612GNWaeHDNSiZcS6ucZkM+ZHIXoh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yK0eGO+feS2r7OQijtcLekk3hgy18MSutliwT8+OCH8s2Nu9FhNfqJIkqPx/w8mAckiU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ZEIoJpmmkg+rokf3CZ5b+xCAIkT0BoK+hCcouxL9EmT4Y0j/AHJYWtygtV8vSh6vlIPX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S0ETIc7hqxb5egMVWYP9JNg+wHSGxPQk2IoQQSIooJda7y7yovgSLowHjgdV+beCFCdl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ktuLB1+ooupU6fAdGal+YzLmc00Fk1eKFyVWKqiqqroToPAvSqouhdWA0p0Y1G4+OgWX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yPw/ssKrTwFvCYyxLT9Mdb6Zb1J3IlYUSm+qF+4bMUxPzLFYOhoJeB6RoSDIXWpxoTf2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AMNjMRkcwpHYSLY50YZK0GtRDHFkqpPY8m7O0Vd4FJWP2xUWfSMgfocqX+0cqHrP2SaY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R6RtIGtQ9p9DyCTWiIVHcZReyX/UlO7PJ8fsZADQxzucBaHNEq7kb6RrOy1upVIIqRIq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Qu6vjomrwejQT+YvwEyoIShrss5OxKrNL0diT0Z7El1uL4TLYfmV3gxYVTWLceC4qqoV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371XTJNJJJpify1wEBIlzSsRE04I4OTWMGYsZAoTMkioVhg5EPcgOmBleCGlBOw3tELU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+Owv4jf9FmL0QitLyArpG8i+VNhrS/oJ9d8MilLvdmhEPl2Slw6rZBz/AHDHq/su3Lt0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Fz2GibrJwCZxL8Ilx9gm6++MbmJsfWeF6DcH5Rt/K0ZPWTewdEl6KxMxgz+DHVDJp3SC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EEiOpdS6V8Nd1dmassh7OskkkiJ+fHyGbgLkO4xjZEOrS0DyLIicOqJE46WJKOBqBs+y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R0JroM/UulVXQj9LoaQuwmTbsCeBMkb6i4mg5FJvViSZD02OufwIWFhLnPke4oiWVybw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z2gQpQ+Q2hv/AMI32Ga4w3mkiw8WCpaWHU3D2ic4OEJJ4msOOIFjJO09HA/lMg35wgY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Jn8MgzJbP0ieb+0Ruz7iep7bENflJEkk3F0rLgcZ6X+D0kexvx/Ij4Ui8bbYN2r6G/I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O8jwSGsGcqaNBxST9ATjoN9egSokJCEdldtVVF0r5S7CEkNAx9K7k/jHxCwwysGspIGb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sQlCurMXw7EfwH+IQkCtmPaMSH6F1qqF0ZKMnaT6H0Cy+RBSI/sMBhMsP5Bi2pFrxhll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CTj+QXkfcchQvUccVCZQRZX5QTM+wxr+2MM9Eoor+ERDl3ojWfYGX+42zWPyZ951aDeF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pY0weiHwvBLESDi82Yrkc9u7f2KIwKFaQx0yySxZ5qE+91E70aktRS/X0YWn9s2hNCGn4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oGmrJDGgZXpaiDTTP00aiwqujCqiKCEUgS767i6V3Ne8uhEiGPD/AAhAr4uNrccJJrjU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mXIm4xauLQTnHfwjlnjyILbu8stKStFEjDUatjDFCOIL5dvd6kIZE9RYcjwPpREr3Xz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DF15B5FjoqunQuiROuQwNa6F1qrNOjeULoQjjchPIIk+yC2m+RKZzNSjAj2h6ChAJ3oL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ZlDcD/8AoGuX2TS5gTAxcmEJw9jCNYPGnBYiTFbJGlNSVg1NH0D/ANZo0D5KJ4eqIKFg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/cZS7bf+x9jdcRMIbXewh5Xvf8PdcMI5rnn/AGm0L/gBIwPCQ6h5o4IiWDeqmW/QaLqH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SzI23l5FsIWo4MRiMn6Bl+zB0tC0kQQgSF89fDXbXXNFY5H0MXy4MQI0lrkbJJtMdEUmR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teBngSKfXyP8vR/6K4sGLMJbB62voLxm60YpWKB1zYGhxc57LGxymaoZfF60ViC0297i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lE8KS90WVYIi9R5KTQ6rXYl8SsjD+YyfgVvJWzTUbmRIl0KqoqLoQq5zAy6F1oVWZaMi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rSQ6hYYd3kltPDQXA/wwprP9xFAb3Ei20Cdl+if+xTBlHKswtI/bNz1sLXPSDApZ8ELP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yU/sWU/QWRK+kW0TPgt5yOQqCMG8DZx+iX/UfuSS7wHmSeti3GrQTCsVJJ/wERrQihwL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CyMvfT0/olH9AjtGrvJBTK0JXciJIhiE1TL/ACF/h7RBKDU0EqKi7a+YhfKRgmtBSR9E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tHo7j8GguwzPklna2IsmrakxGx3pDOUYfKGtCfoP+0Tdw3DyOL5IsnOLmrYuiBuRCXoK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4pKLscCJpqbl2FKxiJAnu2IISljoq2UQNJM2nBglB38l1nwoWPmS8/MM0W+SmA0I1OOy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9+4qvpZjsaUE9fluIaj6ZaaE7ISMouM8UeSTDX2yzlkRGmhapBLT3C+rfZHLEiS4TBCRC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FdDbMFrsrCiiswKKayixlX8kH3hcgmv+uTlDEQarFmx8JJdymRmBsUJvHh/o3JL4RHr+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EhUCc2S8z/olCx/04kY+kLanG8BCabXA9FI2DViBQYpiBgq1YJ8SNvhOF90wORoP0yLi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zH6fmJ7r7DsgUipEhduncQsiMwNXtKG0vbCc19iloEK2rkTP9xMqMhaqwIomo2IjKuRa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OG7mIXClxcm9Xoa0yLYRXYY6YkXUzYohJFwEsRmbkuAWiljTLeXc1idgkNMaV6VhcCt2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sbPNTExZ+kRTx2FVV3FRVWzRb012mKv7xCxsK2yWQ1HctrDKtCgkpU7oZ2+ED+UCi230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sj/oyyV3T4E8M+UN5vpEOW+xNMeUwgrfYx6RGIg8Bi3ehJsn2hZ2OnqWxmyQipON6iHp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zIRdhcIJOorsrc4+5ISm4jDliVFK0C0WVJCTYqRftCUS4hfvVwMXmJEQX5YaCG8JGE0qL0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8RY6cdJI+UvgL5S6/MB/IRqZ5GIdkSjJeYaJlf7yhJJUoFIuPrsWrsiplnvUZ2q9mT/4C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3SfB/MVI0weGQcoG42Ej/AGEKsGXLYL7OOSaoRd+zuWJEoCFo7eB/I3XoRuuqGpUGFuWk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LZ9YhHk7ssPhr8vRYhbQxMh5ZwJZMXUhUXUqo1jd8xr1tRl+4JjkFjZQn7E1GkYU7ZFG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vsFJB8kL1f7E3c29ieRJ84SUKSBNSOr3HeuTsmsokmmHsNW+cwJ2feEzS5bj3sGeqtCG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VBKLkLt3/wA6Cd+hsi6Ea3JV9oQObjZh5elhFQ/6/dCG0N/oJMtrhDTJPgFqj0/wg1f+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F2PFGTuJ1Y+0/wChHMi9EYFVRjdI55egttDUSHTH9lEC/CN4oFgPpf4Jp+Ms+SIFarWP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lDXei2buN+SFhesCUXdmZLepeR9H+ySdrF8/gJXuhCaghCZvWqeEMVJkR5+yG7vYZRZf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wXdv2HlThbiIiwynuI2WQsW7fA8Y7DxQMAuOzpUM9Y3jf5g8PzDDG910G0hNhdSqqLrR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mkRWEWrCGq82optzdYCrQ9HmbhNf9UTL/AFBO2CshPXG0dxHaijeVWcyxbH3JF/mIsja6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Q3KH6ICrWG4XaFt29Byb14EW+BgfcNDTMbmyxLXI7HWg7LJtVJ+SWX2GpsmN1CrTBsCr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bau9lvlE+0aECCRewqm0oew96B5ciMRZJl6Ota/Fj4q6V8Fd68qSP4yo1klsvYUCz+g0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YphshODXJf8Adj9EDR4gSQSlv0QDbkyNWR4Gh3uEfCfwRkshCW5Gkws0LGclsSzRExgb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IERP0IQSHmadiMXSaYNyMzcNZMElGg1GN9ktlpyTttlOxegsvAnYWFZcum0/YyMf/wAX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kNJ06JdSoutZpsFF3WWJRlwRNLexa7kYO0aiU7I/YuGXrodEiFJNluIkvmK2kUDLKsMU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Fj5t43rFbpjqxkiCzeBzcTlocra8i2bHLY9YW6IiAct94WVOQW/bmf/ADQifwC6x+0u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nMi4O0jMmNX+gSRf7/8Ao2L/AKfsXMs/+ZH9ZnpASX/SErLAkf6IdjVaf/Bdm/48CuDe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/1HrArmaIa6IKUPe2PNGtBh5H6vWm4/El3F8lGhs/jofa9WCKcL9ROuWDMhyO8pQ2eF0K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/ANDyl5FBHKvI2U7HAtSS+Btx22mRiU4G3k1yKeRYl75EexLg1FD1P0yTKZKLJyJrNSEL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DUn6iFqEnoss455HaThLBAxYnv2dhafIpLfI8lppW0jz01l+L9hfFCx+XV2Jlo8DBl5i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qLI1qg6z3MFb2LVF55NWBC6ms3Ch/vGvR8jH7n/Ym8f2WtT4ZL5Bpp6ForCJE7bDZT6R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KlRlIwZH7FSbmbD7Y0wlktGOZSgTJFPQbbhNxRW+4tTL7G8/cOgboW4yYbh6salmqGMu2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6ZSnqeT+xR1EGN7YiVkaWBRGBlRGgE/sklRT3g6kXixf5G08VPc/qlyjz0sXRHQu+vxC7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wi9Y1ritOREWYptKSTdv2QJm3wJQj7kXyXAz58jsLF00XobfUkCTh+Q3qsGlpDKLS8EM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Jy2ISfJp9GtiRZiwsPcm4ENqcBWcO5agMSUQWotUIudaxFay+hiJM29hlY2bDHpeH1pL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GULLFkNdrpWDwIXUqV8LD8vyMM/ZiwhiojcCXi7CfQs1QqfvVBXSqumaLqlTIYGOLyyc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3+i7Uk5S6cDtAM/8BEX0ia1BK1bGyI5mg+wQQDePoJh/+oiJbhHEfftqNskXyom/ADVK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bSG9X3FgF8i6ZtaBr/h/JBw/55ENH/PJGM3/ADUkYizIvzP+dRFX8X+lil9P9GokTb/o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D9iWZn0MBsbIwCymklf8v4Nzf8AOCav5D/B/me4Yu0/3h6LfsY0+puIayoZC2og9EOz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m/ZVV8JdUC/FWw0P4jFCQdfoaTKZIWS0gUJJpsdsvszbYZvZFGrGbzkUl5IcidRWsf6h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nCS9mV1fsTNEvsSNdnliYBIxVcmPs+jQBriGI0eREL4JXU5wTIrIyJMQkt8giIHTOA9x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seG8b0fXgXl3Q8M6MlgWx5Fkd0N0mUxeAfZr4TwNaPy+Qn2GCpJvSWdRVoPPUhLtJiyY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LFF+gymC9GjR1CFZUQlrLBAukKuwh0kmD6E88GyfZzL7Y2IotocD/wDhpZ+YgTkkkWje5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67ErLJLkTWWsBy3k8j8oewsF1tRIW8CqygYpK22JJgVIzOYFKQtYuTt2sNVoXkhy2Q4EI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oE1GB0h0jNHqpiNCMpSMMKxF6bLmJuXqjTTMiegWL1a0ldK6V2V2FRUVF8fX4qy5evwk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0MiIJKDbZ/wCwdmvsZu5RC+6GCT2XAtYSTEZrRIMZELDa7w1wJNEhrF/sKyUykZ10JLd0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1JuIb5oIaS8bj24HNvewh3sIaxamCR+yykvRGLRuS3I9pZz4JPZjcVLT4SJX4jBCPj6y3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UZUsGHQjyDs8fh5PzEg83GhqW0txnPrXXIn0I0+3wQwMRl8WxmsXncWSmoZZ4NPSf+Cj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+BBxuDwHhimugVc/pnD+grgo2prU5Tf9pbg8MPSS3TL+5nyF/wCzLQEA1Jq6/wDQ9zCd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WxHqnqkj/GkKEffj/pCyG7Gcmtpgldr9f2MM36/6O/8AX9lr/r+Se6Vx/wBFd2Xp/o3f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5Iha5/wCrjIeof8Mj/wCH9keSwf2g7Qa3B61uFaA3H6/4Pe/+8COp5CgkJ3LsorSKayJW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O4z9Bg8mV1Ix0R1LoXUvyy6M9p/DvB1fBG79hRmIUil3TdU8MsTgEosSC5mGptL4JNwg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SiLA1NJo2JVW8CNYh8jZNtfYm7xytyRbvcYLXDbYjbJSSa+CRrcMi2hJkqzzsIk1MuwrF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/wAi1c2QXsXectG+Psz20x2fVW8SUepn5TgtRF0Kmcjday6l8O/zNYPHTHl3o+8qIkky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YBmYVSHx70FixxJoaluDbriho1g8jOMQ1nEVgStGKMEmUJoKSew//WP/AKo/IvY8ewkt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2WF+sKNJlwYZMwrKwImjgVP0HDv+hE1rcJn28tjJWNf8kymBUsSE0Kb0hdBM4EbCRMi6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EbCIVGj6f8CaqRKTjURNKFBBJSJYE8KPRH6xqLC6XSfxK7y+Gui4aMfwWuu1hcjBKzE1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C9D9jqIow4uJCtgntCPVIV69zMWBKbMNDLszHJWmE/Yyq472pEksiKnXYlzZEuBjdIJc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yrkw0rCNcLmo7I97TlCEszMseprGXgfBBLVvsJsEDTtuTqdB9VmhFPAklaT4Y1NCTEC8s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iSJ0W6UiPZ9nH4ea/JPoalUle9RIGlBruwtndXVka5mjF37h+lTAsJPJ7AOKBidQxhIb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YViHaYQWQpQ3mLXS7UZmPewlf5sfOPCYt4TK7jRZ+0P/ADHFPqC+TzjRC1fqCX/DQ/1E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87Zn/ihPKcBmlKEaIvT/AAauX4Q2SFsRYbYdqjNKkRv5RhW+8sgJkSIuH/8AIuX+sNgn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kf8ADM9xs0hFp9J/0K9GYWBOuw0h/p/8gQYZ6GsH9GIZNTOXklFhw3d0cJXGmE/VLkua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X4+V9xbXsxY76HLGhRZmuNB5ISYpQtoFoCuDasQWy7FOS3lA2QmhHAMwYEvDRmBuR1nR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AhM5yI/KLpvgRRGWM/RcRWZKZLkXA6Ro0jGCDmMkWHvuKuHHkhOsGickEpkhAaSsmyZ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0KC0cwiW9x4UupG6VEutDfDxFj8rsEL+gK8imRO0b0dfLqXQulVWRbvJoNzv4jzQdxDb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ygr7LJkXlchD/wAuLECSuJA+ScVv35Fsm5XIzX7B6vPsd5HsXer+xpc/Yqk/sV5EZGRV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iTYB8wsrD2eGKrGWXwQWlyKD2EKxrF2IQ7h6GS6fJC2RGCGwuC5Ew1s6LC/XJiDH2H1d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wQtkQWwmhOSQQjNFgb6YpIWS+1L0JC+D9YSUenVr+GXeXfSMMKi7NzIv+Am+2SN2hPY1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ESuCJZUkki+SyJJ/DQeLskxyd3K2Q2nasPgwIIlrpCEJJ+TMRakY20cvQt4+2NM2yQmw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DYmcbjuJlohyltyKk0hr7kjwLjyNmkhis3GTtUpCvBfQ1Ng7CTDY1S+ThJNXihbxDgxV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HoVMWWl9DUsJCtn8vj+XFJcIVKTetxljk+hdtVRj8mCM3wLGSMeziggrELLdNAIP0Aml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Yuf3Y65b/bL8IsIZEF/yCFgjeA/RK5HofZPI9xInByGdXI5BblhpJgjp+xJ4jUq4u5L2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uRspwPBZGpgGoQDaw05jkFGuhAyt+7/Bof2/8P8A0b/COR+7/wCRf8v+ib/t/BPj0o38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AHuSv+RP9J1v+nkh1muv/oRlabEv9GgLV/1/kYar4yiBIUv6sfaaE0S65piaovK4o+MX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u2u/ZE7lHk3qRF5fgy8C3sFE2NkKyaISi3G4/Wfo0pKeTcEus/ByTKEh7NDKf2Nyh3IC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tdE7bCtsZYVhI1lsxIgsg2JFsQtUJH3RAIlpISdo+EtRbO2gilYHSfAQ0piFruQ2k0Dt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qBUbe4RBwHcnwZG7CuhW78JY+EzH8S+9hFiniZsTkvK+wu1daCnB2yuo/ko8EDnSbTwe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WVEe9ExYUFuwAl8C0oHBpL+hkptf4Dl+x7YVakyKTNHZPsfaFDlEinYxMLYNhFZaEUvR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yDRGJHq/gWlB9xE+ESyIDjECS4xlUL3A4YEamm73ICrKB5P7PIS5ZONESZmWsIkNBEHY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kAdpZM+p0jtLoXWuwqr42vaWRJRiquza/ceaLtRXINcRy9hweQ7ZEyEzMqx9QjvAwbcQ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GCEF5hzIW3OyxoTuWjHxWh5ByDQrAKyT3Lxwe8bsWbmxdod0MbEKYNW47V0N8IZMkQjb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pO3nI1pJBS1a5gJpFpAY5IitjMaZGStURlyMDcQIgppao/SSE3Kix8kZn8x/LknCQ9MBo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PsKq6ULIxZwPMXfAjP5h4MigkX1iXEatoKtO4PJNsmjNyT4M9SUGRBn6htQz/wCgW8E5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/Dmz0jlfsEsPfCuBIyP/ADQmi30IkGNaQh5SrnZDyUQkpdQPPWRYSCLvsFf/AI/w/b+r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UsIK7nwhSQSfNwt1DLpf94Nr/n4J9L0/w0HsgG7H2sNfxD/omf2LaDLD/RutbDCeHmH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+0NFQa+NLI04BJuw7UwgxmmqUh/A99LKJIb6jI0/BruLoXwINQxqx3EmWxMpPtogR3oRX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NitCUSRdoWFCLi6CZ5R1klsh7McywXE0LoKxvFd30sIW/wCyCbChTGhMkomlNjE1IsoL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ZTgTccBFkQ5NRsO2/IliU7mpwLd1hDCyXQyhF7aaxDTixYNtpSJEJh3ox1kAhYgauriH6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j8tY3IYsHsqMKFpShxIsda60NTuMW/8AsU2RgbKc347K6mPmqCmIStbbjHtJXQp7ftFh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Tf4Li/1CQbgxdvpjDKvAoX6ww1tY4kR5T7H/ANoKSZN5pkXoKf6BL/0D/wBhHEuSNxM2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GbTQ/tDYCYSJU0Iw8CBCSwR8M0JXElwNWwX2jaJyzoQM2QWdidI+b+zLL+zyf2Id2VXX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22OmUMNu53EsSgaGsBoiHl/hl1LpQupfBaBJuhVXYd2HmPgMXZzthCE4FIpST4LDGoGjE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7FOA9SYHwsJTY3uLdljYRg5SiszktuiTTVrIeQ7qCTHrHsZvEQPjgbWhyQqWhjGv9iXC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JKDcsEXcJLgayxuNGcDcMwKmk0xEQ3yTqLXNhaLaKmIuIxotUTa2rj1gF8vYn5V4HGAv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gaS0fAtvM7bDdibCbhHFTiC0kZRdc9bx0SlfoKMEj+ESCW4yU5/ZkbJfqrhhUBn05Tga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znJkW5+2eD7Yw0+zU5zuSNPtic9PsUP/AKPPPCTfTuNdJaMdikW5ElShCuI9UibABkp6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7LjcMdwqfkMal4WJERTW8wEopuj6f4TYflja9iRFQi8sLoRs/wCSw/5wBVrIcP6Hm3rv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8PCio53VpEDO+EClRIuOLLMCZkMuaDfSTHQgZUZqKSXDvKq6F210ruLp17qfdK23vVdUC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hDx4RXVEEhIkdi2cR9imJWLGMJlYbI5EiHfIu1qZckxoeDpLSRnQUPSki1jQZTJfQjdJ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LAtIIZbyHReWC3EwndocKT2HIlpoLTUa3dQMsYmrge4ndIjMupyo6kSUl+y64mPSkiMN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47+fhFsZdsxDo5oFTvF1LqVDSlZI5Qp1RY3iQwnRANQfkbfsh7e4qszqnCSkHyLxG5EJL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b3nRssrzvDDis0COCYM+RR8xBM1zA+jBwGLeZzB/sjNf6hxZ3pm98f8AqD/1IQ+7dIgj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WZYGLlyfpIidW5XSkv0tbGji+wuI8HHlHrnIcq9y0DXobeAk5TUEDKPQjgQhU0KcUflj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YikoQg/9Wb7x2XlcxOSIGFILCHlCO/JahDluEJpli3xEkUgaiuUGpJKpmPgr8EhVXyf4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O9Ynca6HsCARGKQKQPKCmbBEZ9ikJGhKbAlLymJgGPLCNiQWrdkyqFmGJ5dR5FZpjux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YobiUMsNYwl2ZyWJsNRLcPLHZoZ4EmI2reRODwRZmoGZtjYZvlGBRrR9FJDwXlfI0o+y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wsfywnDRmal6+TAPFNrMuYXYh0qxNxNxCHOzkYTU0gTq6EJVEPC99jdBKRkoymNQ62SJ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i1UIFBFR6ZcRMLfdPQmcaL7d9B6MiNoey9/YJyXemp/7I/8AVENueR2dsq1zlNuWFmiS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BiqtobAzQ/cNpslI/Lz3Mh3CTYfuf6MhvX+BQ+kEv9KJmF4M/wDYL+ybLLwDnqHcPRj7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B9w34SvKEfvGYX/Y3/wA//wBE9HpNGofhsxkrIF1X6DCSlEytWKopkpvBBu9EfojDSbXQ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bZdapHyl8h2YhdlZCunQqToOYWKtIqleiJtRk7DCuHiI+W46HB4UXEsDAhuHJZvyHpXG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IiFCQ7Md5bCR0kTJyhIHZoHUZuMlu1AmpEYk4FgLpWwOHbqWaIWGZIdh/Y9hME61HgeWP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eAxmtVzlg3tuSBqZ9SxLfsOL4WA9vy0llJfwMe1EbQ3ZmrJ6102BLjTbSaHhblbsLTbk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XVkrOxghHYNRMhgqbBBdw4knUGmpGrwfRsP0MLyoui9PQSpr7MdqxAyaGbCXkJ7MdVil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5KpxRykTCeBT2Y/daEnhNyEzs2gZY4nsGWd4uak0AwyZi3lmUe5ut9Ok/FgLrWpuciJR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YhsIjApvhXHPAyf4nFNWmibkdSaksxAjiMZMAc04jY06kXIkO/Qx9o14VhSToERb46/B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1FTUVZBsuhsmq1PAh6CYxu43cuTciJArH/RD23qmO8Uuis4JdZJFutUNw2PNzBhKFHeN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JyXlsV3fJhwWIyIGlECdQxXkg+8alkYFw1Fx3zkS9hsJTFsPoIxdHkg0dlH8V2Mu0kgG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der8shXV7MKOxZz5RqGoZdhdLhpCSamIWwn75jJuLsSSJKH0Wt4qic3keXadtBmuGCKO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WH+jDhDKNAz3BPrmPDKeplxdRwRYGHguMxsWgd4O4maESX1gZXFxXfIciQi/kSJGWE5N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fiEkkKS2P1JdvqJW0+Rf5Gj9Cyk3sa1fQXSh+WhqrV6/wTNp+9DfqPQmhZTrwDcRDymi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MJP7P/ZPX3NiDLnmUNHe+h/EJTB22ck43Km4jvZODqRx3c3NB3YusUy9ifaw9wnoY1fs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3ItxAhCxj8SqLuodhdqJeRoQtkOdrC7Sx5GkVOo6oEs24SwlAzA3J/CJkhTCpEtxY0Mo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ZQJYEDVnkdyNRsCzEdnsloURM3o8E4MrjsLwI1ZiGS7NCIM9E2EIhseBl2gnCcGBQxjF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DrZCMo0F8Gul7SJFnqfw+A2u4/hPquTwXoNKWCorDIu4qIdNILGh6TMh/J1LsvoHIbQX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Y5piMDbP9jVqI9ZrUYUmk9TnRdLIpFk0x27hBaf8IygC6wb2Lmit7iohRcMjx/cikfB3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/UZf0oZz2eG45/nETLM+pdEm9R9mz9RHqeAef6FJir7jJgdWGcjO1ENbeTjEN0QbbUjYh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ekUAm5gg/Jogz0VripywtBUCFR3IQ8QXFnoRox1fQo16FcQkyCZMiQgzUblda+SutfCn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x3MvYIWKQRTk2jy75o30GiooTJLcm46vxdyCxxJqk+6TfGg2xn5FoeC4QReRzkEpYwmi5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xtIEXcGOpGg0BOk5G4Y7nIcC/NJCqZvQ6LAjGksSBbGPKDCfUWBwLAuxXWxknwLg3ETVk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1r8Jek4FiiTMxQhlAu6mJ0ThjbIxeB5Cw8dU2jXs4SulU4E5eeRDC4GZ2dhtD9DZMkB4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PTKcuLwNMdLEpP8AGhBcUamOPkbYE+wLff1jaJjYiug8kX6yPcbkiaSPEoW/dgTGxwoI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ZMWFP0OP6jXfvGNLFrhrU0s41DfivX+GqhP+gQ9LjcL+kD+ze8ahmsYHtMfJS0bVjmd5O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FFWnCMjIiGxGR3pmRLWUYuzTPET+QdzBRqM0TMaKZW3H0ukyEu4ojbeSBOEWEGHWhHj4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LSGvEsYsgNa7HekSJMaENA2JI/eG6sECsSCuCak3YtayiXc3bIXDZfFhmWjqTC9qS0Ey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jmmRKFceRnBMpDzYXcwsM5GlhkTmdoK9chKckyvIwqSwoUWG6IVGtT3TEF4h4pWOl3TF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KaxHMEZXVoZM/lmOXyLc0CVcLIrjtVdSqqIVDBcWrSfpp7MmmkngXTuahIRp4C06TlSE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hTkLaHG5lXCReAnkN0/SJWVhpkVwfQKbm9jMxBsUIGxNSbKfoTd56jZv9Ui6V6BtlP0N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oWZ05wFbFO4QG0vJH+EhIsBOwTQhlvQ0Mgb73zmlWNVBgrIWg19kCT9t1ghsKmgPob+x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MugSbiCNthbBzuOUTQlvUh7W1HcyzHhd6G6FFX4MLijE+oUWiGr6FWccfiLq8dK/DJTg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hIEj5InNIuKjIbMqH1i1VGo81wIkzgmDXDQgUpga2EpEQLJiOyLQMlRcZdK3HI0Cd7jR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SliTmxZO5twObvRNpk2uWa5GITJtQ1FI6NA7WqqIxZmUkLxGCOjh0oWPgwxkbLRixEFu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aEEjyjEhmjyZPT9U0dhVXTIqhfvjdtJgbcskiYtm7jXBaBfIRF7SM+SAluwY1X1C+0n0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+xXvQOjhj0JtmQpEpBN2a3LqYzyQXGHEnzHhPy5PE15RG9yWbTOR1Q1EJpYJMLf2L8eM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4fyCRoYeynfZpC+4zITAhMA4cuN3uUHd1+P8A2f0UgRlMywv4CP8ADTHzIxH7/wDQx5fkQ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Lo3ke1BLjJaiTU2ZygXS4LTYt45IK5Bzy8biCDu0N26A1qTGielUWRA6Z+avwU0V8ZG6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GV4UirwPokUQx5VLkWnk0oqMwEb+wVbcgJM3YTKFbCGnJFjpGvBPCYGyaEEcDw/BfqJO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2oyd4EpjQ+BxlCurCIFm5aBUUXKA6PoZabyMKVXR9hIGbj60Ydh0uoMZYjFwFjgnowfy1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VywM4MB4Z9aqnHZxanh6F27PJVZYWI3kIR3Ybw6EqpkmCH7BRsHEqzL4giWJbg+6AOUB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U9BobNoSg0SIyfYS+KGpPrRqCRR3uiDoTSrHI73pDVqyEJJodLf7IvNe8RIt+3Br+UjF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u2hXLwjUnwhrX+IZYqxlhNzWp5csyn7oStDzMOy4mgacjNJw/YskqauFUZrVtiOzOWM0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ldsWwEmLADUhtsv4Q49qBkhXY1GTJCcOSfgP4qH+CyYxjJILKGKjnA53J6QR0NRO480a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CLjsN3NBJDwo/AwuOSJBUmZFKzF2S9sFgiWuPI0FuQiLFqHkavTLYZDBJkaRcJ2YmyWh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KhmMYzKrXGNSuGPPYlJsBix1LsXWcJJak4PVUJaSavBg/wAElPxFqH7614ZEhgY4dK6k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3cz8jWuQy1mbTQtBhJOsGt6sbdpkhNkshyxL5EJihxDElbXNWWkzIPWI0jgOocowTdq7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GzQs0Kjwf0RDSP8AUbzHw0TldeCYkX3jo2LyiLeUYe7bI6bh4olYZMkI/Iua3X0IaH6H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n8xEP8BjG/oNDZEmzDml/wCngYOHiz0w7hjkNgdHMw0JeHUDKGJiFngYkA7iuAXM4HTv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JJQnZjuMIQ8yaY2q90eQcflV2l2QH6Hg0Q3yQYGvUZ7s+ggxog0rIxusDMglxYOK6kjV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FZiTwJe5MDbDFqgTLZaDqGLY1qLBKG05GqYZJrQ0JXuYFkYToUUimQ65xSTScEOEeCBv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PYxYRp1rtllREDxdxeP5Gh9Ghk/wUjldLiLd7IzxmBdBkLMCXh3JEPqXH+fuqjx7UZ+u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zRDgiXmnMZIOS8MX0oEzSESlcSmLduWgg3UIDMksJyn13EV/vDrtPyibb5HzPJ2RKC65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k9iPjHnBWBuRglHEtR9BIDOqGoXvYat/LUL+IYX7gSM3hIvUPpn/k8aceME3WRDOvvP74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QaQ0tkftwJmj2J8hIjXIJrT+wEvJCZMhcdByEjCQyI5Q/QEoBZLYLoa66lkd3b4i/CLp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RG92Ixg2ZJRuSMVHgIpGoIEaUaH+x9BjdNfSFmrJRSTAYnYUiFjlkb5G3Y3A5ECZ4Mwr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CoVxKwlManuiS1dyIYm0LuBehoPQiHIxseR9RmozjxQ5T18g1DLs12WSJZQ+A5H0mPw5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oRxFkLpVZJFRVVWSehiM/dcRTBea/oDFrUyFcoWoy13Ai9sS0JXtMWGwd6xLJMcZr6Bm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8t2jzsxxE8t7l2xYXSP4Fi7xI47V3AcShJ/bBNtnhn8tQ/wDQEOjIs4YtZTUvYeu6jpGw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dHgS0J9hYQ9n8xh5lxwR2DScXbFMv2SFGPqKfuZlqUNfxEmuSLfEhlDZpC+4wNcSa1DA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72HjSk3H2aO7iWu8mVrI6ZeRW7DLd4KKPkfFicOkk/AVI/ItJF7iJobLuSZDorjsNmRB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IgY9I0ghVvYXI3sN0NkobL5cFYYYZIbuSk5DVhrQVRT1RhY0lrT1H+hCGiOC4ZXSJZMl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lioXYr0vNUa0czUZhFovRh1r2BkLHU+hbpiJ7qi802yx5exisxOVXJfh04HfPeRk0Xil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0oRk0jB/A1+qmJwQM5PlW2ZtrIgZE5OEJ1mBer3KcMu0H2GVd1uw8KX5O1ntEo2cBUkj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2eUYg7MkJxBKxEkJwMrk0iaayLxBDLhh2iMLgXmIpn0Ef9NgZnoQvAtKlGYDfkf6VA048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R3P8nHHvEJyhl9h+re4w695ai/UWkkuJer1L1uwuRbwQKsJPIhEsltAhlYWs8iursLPT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qIZSNSNy2++vkqq+Cr4FCb3YGCX/AASOH/cFBKOK3DhlkOZG70G+jHeuSWJp7mDyqST6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7DjdJqIvVmOFxeZDoNj2GLBgbkcg2JcS6GyTQ9ixsWwvRmWsDnIzSCCvqPRjRBL1pgno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lsYLsZ0WFELEMblewWEe6H1obpnpklBAi4xvDbosaun8Yh9s4RjQpMSzz7a6tBUrDZ60j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Mp5QgQrxl7DYk4sfkS2lg4KWa1gf98JmoSFbR5EIV4QWENtm5BDFk+RBVrOBx1saiWhi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Q9jUX6ZYmmdDmJQzYgvFrhEbS+4z28jLVkNkYePOnwxa1PAWz2GY+gWWDPCz+kAS5MLcQ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4YnmOeUxBXZEcieAxpfZf9TKkeg/A6U/WW7IxhDggPSFSZqdVTuI9m4rvZiiS6U4It+J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WSwMzjdT+C0pparr6LXjNH2IKeYcT9XFGmq2EQn93P8A5g02hjcqBBLyQ7iR0QxpFuPu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JGMk6GN4RpH9k15ooyYEYoegka5NM0OYym1Bjpexl3pkqDAsPI00GNm5NBXEUlpsTIax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cBIS2yC7t6D6ngaaJiZsVNqr6ZNp2FnoT1pIh2Exql0OJFk0P2iajW74/wABPay9E+8O2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GeEa6k9SFZJNZGZRvppmLRyVVDda4KPlzoXCLxJElqboh4EoTvos9s1CfJ4sPCZeGJyF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SrJfoaP1RvVS4Zpl6ITVCHqN2JRoKYKUboTTBxsRXCEBNNJjB7RDdlCV9QaEkytIKwr5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QQvbB/KrmZNg+EXpN8oTsqJHvUTQ7XHptJkUSO1ww1IbEJRkzWUOMxAgTcJse4R4pgy8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mFFbcWvELgE9OGT+MXfQk7Ihi3SMevBoJds8ItCF8s15poUI3j1KXomQ2WsaHybljP8A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vHKodsC5k1ZlTEmFJEyYGEJELA6GU6CllCJbCweqZex2GJo3BLLw2TCJPPSmmo3LosD+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uUow5G4VxUhNlCGovlCsBqOaIM1V7Td6IzMfbV11ojEd2YIzmFCS4xl1rQLqXdRMwRoL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dGYfjEOs9SvQGxidulNZ7ioqKmdcCyXZkYXVnpGYseLsnLFRsFhEu2OxSIW4/lMiDdJ3I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TRNyIgh/fMaXiC0OTGrOCM8II+dhpST5xwkRuEtT/wCHTiKJXgXsexNEtcinM4SHx0Nw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4H4j0KsiF9Fi3hDNBtP6sdSK0ty+SJvJ+yDGC9c+UM2hwhpr7EGN5H2m56HLPvFUuvW4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f2fTzWItIx2/ogm2gsoZSJIVGifoCJVdHmfkr4i7enQoc1EuMs/ieAc2hvuy1z+gzzIk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haEBppbsiymv0Rc2Yjx2qseUhMmGnMPQdGnrboksE5QjLA26D2MB3bIvksmJHJTQ1kdIs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LzQdDLjZA6LFbGJ3JNDQ+hlhxLiZchrQGp3yIrApEGKWaZLPANQQLei4sF2EyAdazRGA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NexSRGr+IEUB9YY0JKJJCzeicqiz8Z/HfZvQwdGMHggv8BXoroRjrA0N2sR85Hmi6V15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WghXvJDEmWUkQ5XBjuWjFvGRKF4hgEQycGimNBRLBV7EsMlzPcQlz9DTSng2ZjA0GKTY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lyJCWrSBicpqMZn8MdEpW1xGCr5CK3fiINSeAtZ7yJ+F5RlDJj/UIl3eLm3I4EJuKgTF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WR7WTFy7g2iBTG2b4Es/QSy0wSlIKEDm/ZJobRi837EEWCAbkJLOCAsdOh1SKTX8LpRd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gQtL95M5UbhGGnZSYu/dQTG0ciBt/Gk8n5kBGU5omIptruexOgjfsObd0bvUf7H/u68OJ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pFOIE3RYHga1PMQ60Zc36BmxOJ9BObMuTHYRPkmYij/YyBvcTlsWRtBHgyCEC4UZIseRZ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bQ8wJKzRiPB/ewvVntGzIlc0ia6ILKN0kRNwLk1ZJ6H0oe1BYeRoSRZQY8vsMiwvk168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atyxNyi27Go8Oiz8R1fxn1OqSvAtaDMjMkbgXTPaaKPCMuZ6wwDL7+BgpkjJN6TBwK1c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TAiVptbCJGWNYFWdCJYuShhWiybbE8G0xGEkEkN2xWkUHBp/0IsxI+dLNoIQJ6EKKwoFh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nq9DWgJ9oHM3YFmchYT0DwFzEXJTtgkL9hQMhPWN7HNJ4kszXJQZHxnJjgLAm6HuJH7t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HEDvdtCDj6JHNS06IYHZEuCJUtEKJuQsmLwPAxByJMCRvqafkUYUuyIqeRA5my7b0G0M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JFS2LI1h5SFi5slfoFseAyRDAY0vNM0GvDs/IlxYnmX0fyIhEQPBNBu1dAJKIZEDVEDG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E7UbHYP9UtByRCGyGmSBNajoQeFPgkyC0E0kyrmTYSFYQ8iLNS7fJOxIiRzaWhC8xKI2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0PpQwosBpUaKuXrMQvt7JdpZYdhMYJMB7egWjWHnuvktLTgYF5boFH1NzWzxYwAfNy4Q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afffZa9FiKMxgGSGhfBTGUBBZkQi47+BpjGXOngW1ZshEjAMRqLBYyScJO1YHpEQiVQ5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iuEQN3TwQUbCaYcbokhacpQKdi9ikHFEWQ9gpnLIN4xmcUcjn6BE4yXroKtdJDK8CmvIkI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R7pl+YvJFTaKE8wNZGpAPVPAtUKDAxORTV9sI5NtL5GJ4ouhQp4ITIM2WrcbSSlyQbUX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7hYLmHq54H+obh5Fg6yMeai/Iro8m0gihFG4hLKBBIgSFVBZyVtuMdemDDF2rIycKNmRi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F3EwvKyh6eLdxZHzhLoICPHoPyOTshw6cBcyhNSyEGdDwIjQ1wQJRcbMAoETUQMehONJ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4FZBxm4DRfGBprBaaWHRclsKPLXsQy7STLUxPkkdrJGichBdbYTsMTcMTWJLBNNSPWpKk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qqvcwQiweehy7F47CF2mJFBZ2Vgt0yiDY7Meiep0uZ+Fz9p0gxmfY4nx9jX5u7ihLC8E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J/qReVW5l9CviQSCKP4b7L2n7hNCZxBp+DgY1xqCYo07mtJpYZA9LjIwxyrCLDTliOHSxF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jO9IQnJYnAuKdhMwEiXJDcM4KkbI8GTgPUO7wLIyNpZIQsIsLMZ5MQ3EkmhithKwtwhj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QztFCEmITF5iHMNpQFiNwseWsIWSPqJmxXRlKfIWFZo1Cs0kTNWHn4S+HHUXYuG/BEsR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3BIggSEcxYXGNEvewjbLoWB2XqcJ9hIli5ONysPmPwX0TIiBNbHiR4NVF4dlOMw0QWBE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JuXBaGUDSG9Gx7iXAycolIU0i9wJHIbvA+JauNocmxmjbFYNsZp7iPTAu6ILUNw8nauN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KwfTdAbGxMgiVITMemj12NCUDUJMOrWfYYs1XOk3JsyvuhJltRdSMe3qUFXQl5URAzV5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ijCHyJ0vcLBu3u8iSPAKCX2J6JEMJeUSTd3DlFyVfTHEeeQvhadloKyue7GpW891Cqoh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Ki7aSMFb9Xk4BtyGViNYUD3WN1D04MkkPVDRlqWLECFE9BRHJTUEBLqhNJk1BIabpbGT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GnchHoFO4YEkJq4nmncTZCbnUQwxAnOS2YJYhpiJFkIfMkKN4sMnLYSOBI8M1+wiIpgo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5a6GZDUyWBQUC1Fj60pI+GvjqhMyKsqCQ7UgiYMrUJliM3jQRJkgY2NoyjyStLeNhycU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i3sRXvQKTki9gg87C035ouK1Cz1XkhiWF2pJBFYQaaWsE7lsKWWItZGSs4ZI22yFGRcS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IoeEZ0b6JqYZsEMkaErVCAhWxqJ8C/ShILRdicNoXYQWG9nQSXPIlmSNiMdTH0nsK7oZ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ChoUaUWUZDTCEyhoQrghs0RDNWPczmbYRqI3alicYt23Yww9n/0xBYfWiWFSck83bpv3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AjtzbsJT0PaWeaUwJ18DSkYNO4o1FSatet0WsZi5CDW3cm3eiGyCGpoAbwxhidA9FBp2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SxCOIanmSWpbqQi1TSCSumLVQJokQbMvJjaA+AiFqOjpBkTqW+JIwZRFFvBBCR7tIISD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6rD7ECQrda/CarFlwJFlmr25McRuJzRr0NhHkViRPoLEWmxchun3k/YQm5aF2MkRdkcyw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tKSeQWViwJfSNFoT2MPRh9a0xyuBycM9QSzhWGEl2N5cSSXA5e5LBjUuEOd4yN2HgStE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oRohESnsVYJBhsyRSbUkZtwgVjYPhmmJNhQeBBC+X8CWyR6EwPuxYQ8DWEmpiIQiJx25o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WmwJth7N8oxgQY5qnW2QkSieymlQ4gjUopmX7Lmh7jJd5hL+hATWm6oqiCJ5Q4bZtlF4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4ScDrYzM4NDGjRt30LGiq7iqq6Na9xAlDDQ6p6dRDGscd2Ys7T0TZQbcqNg0VvY9hUw0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LVsQmR1I8koyIXDErUYSxtqhLRK36EPLmpLd6jmMPCTmGOgpuMNINCwMo50XRJo6oSEX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XwX35XBlCIhCIVIkGjgMSoxJkSPsGhImSKBNEkidt1sb7bDA1iAQNbm+6LAS9x25gkLg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e5PI8Ijgz/0DZrIGN8jh3WxR41yK2N2JEtE7iUNRkwYyTMnlDiZkSNEdyZuhy76u4yQX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NYG7GxCpDIIoia1iG+QElZuPad5sK84BcRcRGxo17NHC8sntNkjpkY4k3HZSbqp7ZTFh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IFgWPzBMZMydy0UDOQt6iVkk9VzKRD3d6QSK/pSEX9nAu7z3SSCwpNkie7IhvW8XHpO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T7rpFHVGIKknYewZfYnBdpW7EZbMPgmVtXTpnpaGNMmTx2J6Z8w3Ll/ChEmg8xB5AbcG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eXHsOsJkdiFCiORzsNoGnAamB1qNEXwrrViA2yQpowD9LouHY6wI4Mh+EUdN47+nbXcV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TxZNR0ncLBA5JZYEYJC3CsNFquy1Bck8k0LMTYZmqpH1W3lQgVxcaJZvpyI1WzLUy3Zc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WHe3qOxPZQxSn7QtjPssvptClQu1Q0nyh/UcoXi5wGOhcOSFHqjlCTJgPQuGxOYEn6w1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X7/cSYQT9BKZgSPCbLsIbstnlFNdqEGyJJ1DxQLSQtQU5xUkTdcpkZgthpI2ULeiDkW1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NNazrNCVsJJpIxG7LFijdFqG5YsCLzFy3JF3QvZldtB4dGHyriHNhpQsm+VN+BLcarQTG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kkkGWNBsD3Bt5MWf1DehzHmTceR2dxbH2nSeq9vIsDxTFRZfWulVQs0toORxSWSbPcbL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poviSSW2GzQyCDZhDZv9iNRprnAPKRtHGco8WOTKMcFkxIAm4BbggNWpnAtrUjEUXcCd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gdkjGB2Qx7OxKsyxK8uiEpECM4HBFilhP2KiUiIoRNNgbjIqFWATHIlSYh9DkiWw5avz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hsrKWiYsjfRyYn6vTUJmmwIMRn+pGfy0IMrXZ2YmbGmZf6IsyjESehbngWbrCmsOBGprD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L9nqsfYVCfgB+2OphuAIYR7JBf8AhySve6krDT1kG1itm0xaP2EdAtL6zLaBE3XoPbjO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JcB3f7GRq70IltD9V1Cdby2j+BI2MQhp7qRRKsJo5MShVe1SzWgkJIwFTQcZdmZHs+wwu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ZsXh6EtZ0WP5j7Q90N/bAiIBBM5QU8iXhk96RqtRDUewaSrJsWgjyN0fQl5DCBNZFEeb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SPJRM99ZThmBoLJhFj91CrAzhBYkYl7xdhJ9S7YiZzoeA6G7h8hD6mQtibQbdBvsEWsi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2Ek0ljrBMjXJPIlRFsKyMBrVWZqMik96OtfDRmPA92KZHgTSDrEJG+RLWjcDuEWA1Qli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SKGTGBBOlkQV4pPQSCplgjCqbU7Me7MK2WMlNhcDo3PhCyzphcrdFib43DKEyY4Dy1sZ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UWAmsmUQXLoY4ahDiWPey4kuVlEXRal4Dsso0Jb4aiYSWVt8iEoMJLIW4l5IsoQZfocok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hoLyMMJav+MQDTrwuiXuXItyxN6WrC/dLUCKmhiWEpBWIgNRoIYHi5vMgkOVh0uSItSaW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jwzFlbQaTGrWHmgsdhYQsdaMO3cLA9lILkah181aN5VhoUCfXIH/AJYC5FNboTNcN4cE+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nQYcj0LCb2LQEJWZYsZJJ7UktEvHZPNK+F/ZDOXi32TV9GZI3GPQ4RY/0Qss2QoyzBE8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BJTJoz9uKqqI3JFvZiXDMuws3EOxWGnqdaz1qaQ46efkInfqnqTGbWWZIbmJeVCKk8CG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FSKLRj6VRfCXcnqW0iBJDyhCYIrIWFLNRuxcJwFLWuy8Mm2I5MSL3WcJjVUNMCaLBmok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1Mn9f/5DhmoQd/8AYhkZq6nbZcPI7Sm02XA8aX6E5zVraEaQRLcEH8YGBNAzkXHIfL/g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sYF2CTgSQMV/sR7s2hBdK9nrsB6T7ZAXnVDm3CDeX5hCTB4ZatkwWnsx2yKNN3PvcYIW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OXQik3aJKkc7mqMiMK+o24sKyyJ0T25oCQosJHmGXUKjQqZdl3ZGGXwzuhLscmwjixzy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MOmNxUvxvD9DaiJ5ELU1biJH0CmJepHcT1HoDbQbNRDFrtDVDMB9hWxYnojvTKhpNbMl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hFOeat9mcDF1Uti5eK2HoRLhDCugTq2xSWIImWONR8x4LtKQsiF4Hju4zIE2fpMSvCx/9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qyVCOzyOLmH8A/Z7WpZLJ2J+K+3NEyazuSjQSkWBk7NC5BONJbVWC9Fjiq7y7b72aV2R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mPQNiI8Eti5siSzAx2gmdzaDhisNCcm0lhnJdkiHmk6Ercs8kjFtLIYSVk2zHP8ASPcS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IhoTMNGwlBcKCVmyTUVSyLoHFJa6bBo3JUt/9IaPgvyQuw/I0IvSL3DoGPbKMKZQKUKF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oRxknDi5RtuNLbmwnIsp706HJXgbWt3asMcuNhkXGcqhM2BdCZVliMov7W5JJlORjuHE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4yQsCUFs4yL1LLJomi7bQhK+6KzriILIsdlfb+KHitsa4SsaXRhpik7ddGC5RciYe4cP0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biJEyHqP2agL2LwoZafISRYRPf8ALGrKHENpRNPD63DUImtmP58tEo9gMMdK5PwT3mxU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EiLBDEngY1KaNA9hEFhU/Itpf+him9IWu/2aFfs3P2hf9lYw4S1ixM46UTczyKy7Fnp2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yrs2DN8jQVEye8jUwQSJBIhKoJr6msjXqQ0c1Qsh/gJ7N2YR9BrDtckFgSsomM6jSFOuP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mre6YUYTmjgRLGiWSVUN6GNmeDQtsyRfo9piGthrxO7jf/hw8CZkc1Hi/kgawaBT3Gah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Xgw9QqwnVCUrCxSi5Cxk8wPdkWxJXBdPN1s4Ah1L9LYT8tCNQk8jtqxbmpJ4ZkSnHJtr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oW5oLLcVN5D5kp45RCpZERi0mr6HmILzuE4Ih4oY5stdska5LFJf/APoGn4EUSCZEUB5o7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dlIXldcjE9tbCsLVN8W/RCQmUMZNuKT0SciWLfx+j/m24EdvhrWjuP1ZKJHRUnseTMMf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L3OlCK/b7hBZtlc8TbU/XablQx3PmWCeF8MzeqpJqNY+4SOA3IzwMCr0ZPBBNYGbwgha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cc6osw+iYCVf9AtqHyMmxQ8vtT06nPaTGvukPsJ2rJPTp1rNxuet4KTSaFmk6fAxNFUY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zSRMkkXckcEYyILDWMC1PNmuFu8DmYixDbciuO2FwoLPsUbGGx4lENu5ArEg5EuYdmQLY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5gZMWbXL4JON5Df4MrgbN8u/BLXlFvyxDIlqNsZBThe7YdYrN4PJCk4SjYTrBtuFAS9K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pGieaaFA/Jsi8U8zKlTt7KaewTkTkZDkN2gG5DvRAOwgaAoNdiTUNSahL7mLp5RcNCNy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AlcueBM3GrEi23gK0qwpkSZH7EYQwu4+l40RCGsoSF6U2HkWCwYdlbdiYXbxLHSIS0w0M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MN1Z6GYGIufoNmP1f8Gc+DuYHZvEMVKcTnHZROa3QGG1AXqw2l/0RIwAaf7Y/kvS+k/S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mCOjBM7o/xRlvyiSRi4luN3MqOt9OhDY2IOSEZbsShNpN1EjFzNhIwkhwriRRaFtkon9M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X4Y4cL13ce2tgl7dxdmOwunjsIfYyWov40ZFfo0GlO4ume0u4jVIiQkdXYZs2QkIGjg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/wBkF7DySSLdW1rIw0OMDzgWBexpMzBnA8WImxMZPMaJy7sZaFrySeWX4JlnuIkp8poc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aP8A6ExSr6NDm+8hkBL/ANZKiTLCs3LnccPfmovQ3DgwJiGaSFT2zFSz5GEfsZMs8hxa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xbhST1cn8rIrysRBaYRrBpAyqJ8mMy4gbib3EuwuiXWx/wAnBKxAe3V8CR6JuH2zMR9i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WZITFR0ews1GHZmeDTrWe4d0KMLFI1vDuOmrPJJ0aSaPoeNLHM0QYtaS2SSSST0y3Jbk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bG11c6CMxrgx7WRLUJESTUYcB8rmubVwOdKISNsKFdh9Dvm5Jyqb1ReTee1kFh2r0LEi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xPX56khiNOjkJ5imo1/SIRY2vgT2HaqU9xJYrC1JBdR9EQQu7L9rFCu7wyzEWEM3Fu+N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E7sE7DGgaWJ2sNWl6GSRp7kblvkWOJvS/IpGiUYY2Zf0RGiF+BfFjlFhlTXHjdDqt11y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NpfBa8iOYR48tv7HtVqbYxAch3CSK0xoi0DnXuB0ds01cZYeSXU7iKXyGko8lyOUUClr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W7yxwXF9F+qZIGlw7CTqxqEeeEPjoRR4sejVl0WlvAvPJE/DtD3BibiwbsufQxhOjfYSF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8Ovz4CzxoJxwT7Z7sXpqA9C9xbE0ySSfjzSSSI1ERuUImjTJsoioBW2gJEySSRhhlv7M9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hqxnbu2JDlSSRsYsDbQ4Idy2bgjwai2/I6h5kX3YTMwE9w4/SHZw5XmmXuRc5HdDo38Ce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GcjzRiUuDWK5qr+BsQT6EXkx/Eisd9liljLEXIyXgtUaDGJYRw5D3wJ/glsChXQWFCLp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HcSCdDDjSh7XFRleZJi9xtuWaMqJ1KmRrXtmwlodsNbMaNzPexj9WljA0Ek8WRhUwRimN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FG8jbOR8jTQi1NmQhazAyv8AsIqRYjIla0r0Ckuc/Zhy3GWrNhDDsYGyhvKFpIJL8bge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K+ERspbFlU5dibD3OKBkNXZAmxHAae++h2HTP09Qy24wpuG7SQ9n0zRMbuYisxrURMTw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DLt8xXER1vLM0hgGJqk/BkkkkgNUPYNzlGow33J7ie6iYjDguQPJM4LmpNFiEYSV9BI4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TLapJYP0GyPbuxpBI4EQk7FgVXUstRhiO0zcK2FjSZs4o7DVn6RyspryhdiwCQjMuhPs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mwqz0WrrDINcNaPZmtF13dkNC+y6TSe0sl9txbJp0a9nTzDwQNoWhYLTQh1AsOpnYGCjc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VTLCSeRwQIRMpMGA5YFi5E7kHBidrEQh76idgQUo5ocJImLINmRNs2ZSMKqLviRUzyEo0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Kl7wIEOWTQlkJysCFreTMeiTCG3RmOkbqbk6aCQiHNpIUIubFTe86D2OP6DJNxFpps8H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M/DIHuMOTQbJuyi7AgqdPLCcSPlJHTsflBENsLA/iDmY0r4Eu2GLouCzDFUaGLHZXyr0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jGsTRL0ryJPtTM+1gObAp5mNw3aFjk8dM0bgxYawJZPekaDUewbD5jLLYkSTSaPc2MQf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m6mT2BvwPCOc1RkCshYVhOjUkj8BW0h7IuSNjZZGXPYwrUOlV8BBLUSSqEZdhHlmnBMV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3RkolC6GJlcz+FCjqfbQ+jIWaPgkTpBh0kdKMTe/cXcnu5E42JeXcTwiZBXBZHgvleB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AjTPzSOAEn9JQFb5kR21NgFxINHYTp7wFibpqkFmi8QXTseTWIewt5E7XENeIgba1Gu0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kSOSgkRDfBicSQ4bMZYxusq5pEj8rQQHZiylsWDyJxn6N0aD+7Rq76P1AIQBJtkAkrilG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e8uLCi1pjk3mIKaXZDG3GbUiIcZkw9pIjT0jWqGgu8Y9yC9/6MeAU96jRvjTAkSLRbkR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9DsxrdlY9TsMLoXFZ6MDJjVay0uN0lEClGi+l9LxQwzKhqUamreNck6uuSTVhQWlmSSJ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jlGoy3omaSST1ZDiYpcDBI1V5ohAftEGxeAbrdSfyV5GXJodA+X6JGGGx5tkESd9SCLA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bRbQy95KBTEIEhseSxOAh236CatzNsIvf5NlXos3RzjgVeZDKF90yoPL4U9b60PHRaCa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NJJM1GZfBI66idHZt8xdh0r3gyy0Qbi9STe5LdWksg2iFuLv9BaRuGf0Jgw4Lo0kbpJG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05Jtm2yiX/2exjZ8aimJQ4kzmT/xDsy6XwXVhRI7eB+J9jEx5RlcbHAk9xocmTplqBPD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LPIcbl8BoWW/QkczOW6/gsXjZMdS5lxZdhCVOJE+5ECqTUMTvFHe1i9CXnApqNIM9D5E9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aV4KOyvAlbOxCTX8oOzZwhJJRYifjNCEuaUtEcCoqMJLMLoS41uykq9nV9ROFexKmvg/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GktSeQmpGTT6mQ0MxEx3RxE7eDnUi6PszDooMQ2w9Hqj+DWURYNVdZEyR+DMpc1OKKdS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iV1z2E7lzIvbMlsOr4BXPLcISdkF8t/YusVMWogsFyhZvUP28ja+42SJaINmBjCNUyNJ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wugECd7ZE5CEoY4EvAXPaow2Nkpc3lQ20GJtkGonkSlbC3YkRBeCC1EPWIQyyaYmlYCS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ax0ujFTSlkjzTQWXkSKIazJuSZOtC0PC/Xx5DTIoqLrmaTNTaiJhNwIROj45Fcq9myxh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DIb7D5bjlI8pcjy5vEH3wLJuTs8l0+Bu0i3Zgui2IhCLuWS0G2sMWlzbLk7lrFc8iQzz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Xmw2Gk8jJzyLDqCUZMGhTeHBAtlJBfCiw2EspyJEKLcThDmFdtcyTJ53c2voF/4huMNI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JigQKdXS8vpaWL0oPfrmkHewiejGSEOZ8Fj9rNqNqtpZYnyNoxBblwbH7HL7hQluFEsN3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K2r4Z7uj7WQ9jToQZSP+SUWX9C9rQjC3F1piYhqAwSY3JE0kknvwZC32XKWhBlUkES+R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Meb7HsP7Eaq8i2kODGVQsa88Lqx5k21m1rGXvsodG9USYRQ1u/IpxfsNQ7BybIPm9Rt6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Gy4vCoIbjLKzL6sWyf8A0O4xJCrLkRSFS8DPLiYGwfIZY6djbmATP+hC1mSB+BkIL0FM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p7M9CQ6YGIdX1rI81k0ozF1zcLrVmTJmXsa7C7iomJtbNBKLft2q1GkayL0S8E9S/TwP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V2OyGTYUwNzUCGuaA9htlCLCfBkLQ8H+xOUbCZLXOBkjUjcTSWtBvYex7GTzcRLBBPA7h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CLGRWeGR39QMECtOQvX6FPd6PBkmSZogS5jBeArQrkrUvVgkNC4M0Rfdac/ofhSsvb6H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tiSKLmZl0RISWLpwNRdhqWQ7MtuleeQYzRTYPWyFZq3guTJYT9CRv7yK4RJwPaOBawPv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lHZjW6AEFM3D7WdGnTMC3E83955Q7OF5/wDwLCTNV2HGDE/AgUN+cZkA9mkT0c3YhZ1t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tkGrK1GYsZX5J2UdM1aWBPyZoxPQ9C6wadDhIcNckw/TArb8lLjRbH4EqxD2JIkRMgwb4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wb5IsAmJtPgX/mDWDly/Y3OEfgfIcp7joyQh28GS/wAEigkaDgO2mxMIRsFbu7wjR58n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jGlF0XL0BpZK37UD604dqTWezNLw+gnC81waNR5Fn2W8hA0RYgUiVYWVJAajqVnYVJJt2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T7RZE2RckkRzdmG5HkwSZe9iEwRQxFyJyi0PSZHFzaGzFxIuOuli7KPLEqoM3IcNE2tz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Z3FAjQSsepAnAoo3JdD2GVeq1MHoU5J6oTGMTFmZEHQtLhAviTPwMQruufiz2ngLLmjB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UyH7P7FRjwXIbsi0LO9D+wRv+DCTbu4iYghpqyCkbvCgcJcvYla7kyMtshyyKSSph51I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XufBlKGuNKoySuy02mv0Or7MWOtNoUrYE8wz2ejLPur2tCBl4fVmZD2F22SMoWzGzgk5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0nHIfiyR8JrW8S8IVsJInvSIksTMhbiLsScE1ZoYkG/LfRkqHS93sHRkejFYa5DQcJmY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QtRJsJRO4Vq8vscO8gi/QyAblFqJe2JjoBuFT4gwhdUkBsmBlwHgND2mAmwvsf8AFjXo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iT/6P+DH/wC4admrHk0N4UxPmxPYddKKOrIeeibVV+hu7paeeykiRd10abpksfLyMBsI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5HInBsWEMzguwlJA8lomKxHBmChngc3oCxySbW9iE04MIT4I0OgYD6GjLMuPHJvLk3OJ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txXIgdO4NQSCOtJDEmEvOLD6IErDwFo3fxCZYoYYuhfJfCFgozGTotCLhYul9zgXcorY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yIEn/cn0mZO5+hYGt7sSJlgvauMjW0kjSQnLayZA5gbLTqFaDQa2UNro3NpOREv4SsLp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2EbDTAkNR9kXaTAhP3wL9DwX/tQYOb3Wa9dN7jW7LgircLONnNFofWlmNvGEJe5R6KP9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QkLZKBJMIS/jJiGxMfzgxChwNw4auTR8RfOorbn+1DRs9hsty4Q5WlJG3IS9aI1sG65Y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PL+hus6EmbAySjFE0mkjGwxNoOhbvCGV7I0eWTGhLeBLfpnpYmsM2n4NZLyYZAzz6uNx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O3ZYN1YNCaYPpXWmRSN8dLYnBxM92KQR0LpY+A9rl7LGGhhbXyyaFYfFFgXLEtRQU6UR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sh3YvVmNhRoUwy0yQyxrD2GGm/ZpFrG8twKDhk10YBpxgxBjebIvkViKGUXaDhcexnYm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mMkRFGL0v/AFsD0HFqOufjPFBiwZTP0XkTrQx2Yn2JNsySTlxNRMx/YUDskw5MpcjKJ2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AbFS4B2DTLBDLIl4mCZKS8qRp5NkrLGNtNeXLY2hu6IO0Vi0mqUtlYc7t+y5JpIdI3LN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YVU+wOxn169EiGnvhM0Jt2fcnOduh1ZD9BVKnkWbgiSGZw2DI723Mu252ZFORuSLS24W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myJgGZCMEocDYWPkijTuWstRDc8CIZBBG4bCmNmUXKElqeTB52H/AGOQ54RiwwdpGak0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DgUJC6gsMMJNhBGXkxJS7FinknYW6kk0npsOxe4VCXRl0LmlLg1K8md0SPD7ZPLjryMh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2dtdC6p6It1NjLBzW8QSm5sRHvLUH1owuW0dzJC5iTAjQ09Rq9dZExCaBSRrJgNGRU7B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VkwYGAnRam5ODvI8JaGX+jvUS5l6QjwNGHAx4HYSFRyGhmkJIW+5cLqMdBM7mro9Ay9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AXLojMZKmuMhKOt1P2Lfyr0SXeQ8hEjREns2RL/2PraswRjgk7jewXcvOEZY/mMjEERC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zYx5wLlu7nyNeguzmqWBMZTcC22MgLZcDGSC+bKm9VfXoMN3SGogSQaEwvP+xTS7e5fY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7BZmfqhVZQpXA1g/sc+WtZZ9BsVu3k1Vt9CWAQ2yfwaYqhCcjLmT7TY9OCkm45TDpsLx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/NxE9d+w7ZpFBm5aRcg4xjkE7k57ep/GhB2ZtsVBIk3ZEjoOqiO4fKkCpsSQjWhMuwkD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io2kkSbS7BEsdcjGA0Ptu8ThacjzsFn+kwx9E8inQkdcjVms9MmQlx1ds9EdDUIH16U1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K1G5lkD5FDWBCxFqW3UiSi5FxwMEjjMcFqZh3ESI0XFfI0WMx3ZH2IVmPIaRyMxkigs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BuUTAim59QrdwmF5FMTPYYSw0oukLDCsxvVDFWGdVjBdHtMd3tzwVyJ8VmhadzT+a82M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TW7DwIZhi615hGLbUa7zYfMFalDVU98luplYW4hjcUbImwlfl/hNYzRAgo/Au/LJspuUO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uISZREOeEjC+wdV22ItXkiWHomSydI+nSllV9yRQHAJK5E3meBfeciQoVITY33MlcS2c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3MGfQqWfXogzVc2GM72uQwmdORGPILA0Y1xDsWFOVzQELCTJ8yMNkjYojrrkrQgsUHmT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u+BflGxJNMCZNjUeCaTRskkZYd1pMnYaoRYSrSegeLb3sa1fJikn4EbwrRNB5LCenK5l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iqGorlW9/goikCcidRJtwODQwJBAzS7wkSaX0XtSdA0sSPwTbGNRKQoUFhCmcotJYmG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j8DUuCHlSW5QrT7MuJiKBL0sQYsGOfeWglyy73IlTgTui5qXIxO40pZ6bEijQ6BsIToV9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LETkbsLJ5FMu9g1ECqJ6kIT8w8GoqI3MmLAqMKrpZrRezXzwuR92k4kRYs3nAQo3jUhe2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8Ia3dyO0ngm12Z5GktFFSxFGGnDrwCWRiplL0S5pcwxsNMQYBhiYJNdZjq+vPofeYtVJ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8dhfhcO+h295M6IgQGllgeNfLgZl7GBO0QjMGYkSoi2Or2VrUMm3JpR1F63l03skl0wR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bepNEiZdRE1HQhLcl59hiEveiSRGY6zIyrD5GcGJOppSI3O2YmrIG7vqWDIypr0Z89a4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dG9RHQTYmmBGC/KRGhUa+RG3BjwSIn9hjlLURghMhdMyhZiyTeoPMDTpoKY1gbOCWGRa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PpZdEAkIgbYyHE1GsRLXARtWaAZ/9JNaSbzghYE4NqZ+i9ZTF6HBFI2GhiCKJkLItuQu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ZJpNshG0LNj7MrtPWS2H5tLQ62TI7OPm1RVqjy12pqho1Gt0QJp8sxiUBoUSnyNYjwjI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8PwFmJFCFl5Nl7wnwZKxArsQMCsjwjanmw0xuu1kWQhKMNR1dyRUiXA5IglnqkM8j0mS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KwqPvM1GoVMFFqN4SxNPHx5Sy0vY8oaSb8olnA4DmSJrgNOIryxS/wARkoeu/NI7mx8C2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SSmOaVJ6vj0Rzl2rfZG5GRosUmhvYrUufI2iVgkdC1QShQ8VKvyc8O/gsrLFEjpJJIxJ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RuhKyLcsZgQrWImSR2Crb2M22zWSUssaxkb+hpVbpwsgkb0ZFIzqqjJUH/oBGWeDMh9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npmhrXNInlRJBLvyHXQtHJpSKsh0Yo/Ip3CTRGK+TI0Tg3kcxYumqMXih3QtIPij6vBh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Y8tBFe0sVtWMhjwXpNIieAlaILDGNXEMRGXIaxuLNUsUxeo0MSb2EGQv8FcPgKV/oaXw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NzgZdDqxjQ0Os5yOwY41E9BcstyST+E4LKSLqBfSGexFpLk9BZMy4Swh1ZhD0WG8lh3X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Vwsdq9VEuWZwKArrwpH5Ysxgc/mgyYTf0BlKbDiU5uO68ohRBF8CJ3ZEQl3EBpMm9S4W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toL9ogXbfgs/uHuIvuoG6zdMRa2H/TVFjMwykxOrnYvJFsndT+jhtjiaS7wGr9rGmL4D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eqKWIw+FkCPdpIUybXLP4RSEJpGtyZJhK9Ubtd2MLp5F/wCkLSpp7oR5jLAyR9+RpZKR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IkhE1yN4fHgkJEf+6QsseutcxngyBA3CfKMYTsx8qbkififXjMLQ8J+BLiMkkk0kbJok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hF3qW7LjRsuvRYHu7YXJFLkbnaS7ErYSFxpImLKyH5CDKLCXlDUY0XAuTwtjFoeOlw2Ng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2BdMKtkc7cMlLcWIWt+hxBkglzSBJFhJCV7iRBPS0mjBNJIDsSSSOrWgayEM7ajY0CJE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xgIvVoIaHSkOSFi5AkLkljJkmyO0PQXuBA97ouGsOArqHgMtSCNDDswNDDrsDEwlaTHK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TOagYuipvBl156Rdl9x9eSq2Vir6rJLJLkUyd4La/wAhhWe5A8bbE0JxA9g7sGwU9S7G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ybkZ3foWSzVPkX8QmBecmiX6Buv3lzMvqw+O9abWMkTLulianEyUav6nD1E82BpUTEIg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5GPhjCxSc7NMzo6vpxNab+BkNBiYVUyQ41gWk0KAixYIWIeRNPHQu3aEcm41xyY2zkEiWo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wKtDqnv7YkkkiEsL4aGxMW9LyZmzdEl+jnRe2uMLtuSQfYeO9hNNySyPGvFDix+x8hJa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MgTySSTUTGJJQkryDoKWLsfZIU/qGvGwNOaTaWMYyJNwhFAlyThUJOy+AzbqhqlhFhoM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ydxNJpNEQnhJGEiWB2xpFEaiaImpwSRi2CwnVqVArpgTpInSRI9PWmk1nqQsjWAvDi9g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KKCo1LS8asTt3IE9x09DLIe2pgXWRUNgxLuxkPBEie8WyGtzyMM5UmwQ17EiyrdLXTFW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tCBYRvJjYnwiwU8DwGrgZighs/LVLtSP4RGA1qMrqaDgQ3EhETygQNpni8l7xplFzL7I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EocMlvhkm1ZaQiUELR6BmQt9VXbbEnV5F5g2FFgvRfLVroaHGQlNl3GLbRGK/a6mvzcf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nfi5J9TybyYD3XQ5FSr63geegfcXQYmFWgzH/FWXJbVyGSGybaoQqBMsMcsigmnSSe3h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4bHpysHIeB4zDmH/ACP6N0n/ACkyNHnfobSzwP7ZCOa9T+GBeDmkL48m8G6GLW4ZYXwP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GecCE0LrH4mY6a3kLmVG6gkG8cEJ4DXyNwZD1HEjqUvUiEXFH5HljOeiSRSSNjo1GJ0I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GYeoJJyeaTCvgYdYKggOtJYuzXII6X5P/gFiYvDdiy16Qg8ADgTRCptRus1EQzSIssg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UDtwebBngkkg8uw1oEiDWsz39KI1GHk3yaxcDw/KYimk1nmm4SB9BsBKgkDVV4MQxIjK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F5ECF4Gas8FqxcuSLWPJYNmYpiuYDz0xWKISEghEGRjlSBMqOltrYRxU0iCCL5yEa1jC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8/D0MWTRu6SFL1X2C6uS1hKwpOyTNw1r7PWBr4LNBOl2BrqzQ6U0WG2pzGEM/cRBH8Om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BzBMWQ7sheLbQqbSFunRkFadJuYZgNDR5rCexy6RPjhXmLbGE2jReCqllT1HXUXgV5FpX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qrHV1eKWvvodDXpwrYomRcJTT0HrmPcLvd9l7MqViiYUyAfkJQSPuyxbg/EkSGxPztnP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n4EGkWJrkiTDewdOG9kGkyEg25cOw2ga0qzEqFp8rImQGdZBoRldoYlsPcR0G0K640jR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4JBflwhJF2LRFgrNI7w9REeSgbl2How2zJsILvIkYXAi3FJojffREEg9GieMEM7PJIsG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InWx1GuFiiSeynZ0QmW9IEqRSSSDT4K6MjIT2pZKYeP8kykShiWoKwkSGHgS4uxA8mo9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I0ETmwtEyNCgUILT4YkRqToJDFy1mIWKyRaWgsPqaF1CQhKhB4Y9oRqh5E2JJQOWaMWC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ormIzMXQ6LokBOy8qHQaG0ZcEanMpQ3EFuU7Ia1GdHODXJzARYLgcsi6JzJGFhuTwhAu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qlbVhaQmVsWnosjHUwaFMcI1OEYb7GhRcWn5vJEpgYV84n3Vjq+kzfwGPBlWimp0KsoM0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/w8bXg/DomIIMWByyKYh4f5HKvdGHUuDa0ctCNPkkUKMg/Q8sfBLU22CHW97mWFQc1SG2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ZoSXLiJysClZgcnI16husomzBIvuPSNhDuJyb5FMZQ2g00zDF9EhMauwITZUImyWoOQs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JV2PgvSCJZJbsoJimSXlM6C3qI3wK2RcIa9JIhnL8UMQ5zOeB0rC9gEpGM0RNdBBuyxG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pEoS3x8ZCRIyoThl1ELkryiyMUGK4tkIWhrowrWDo0NDNgwVC/cUI2SE6VSdCpcl7J3M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7o1Glc0PHXQPoogQXQu6wEHHIC2OSxHYmiJJqjLvsVE7mBiP1ORw1BD0Q8O6sQ57B7DTq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0iNEDQ5ZEs8WM4Tu+hJvAjQnk0o5WaXoZTcRuPCmXvVgSoyb6pcC7IhtsZs7lKdEfeCL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0fRm/hOAh6E6YX0743LvJdOTP4ZB9+OomIJjVhkeRQUvySEhE0bpnEOCE15kZQlcQQ5v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hD/pP/Em0jwxxb+DL0Q8lxauB2sNWUMLQr4gykLEhozGGPdZFxsuTILoSZOacCIbvJcT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aUegjWRaCYMkjVI5NY2TeXbkiEikjbhpZSJAqTrOCcfSjFmEhUtI2SMfUw2STQ0kviNR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SSQi4VGokuhIZS7GNXktISJ1th+uaDq4hb/DNyG9J3EzW4+ayZFyCaGcmMehkzHYyzUG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kTLcMmDtQuRvGMjDNORCTcuPZjlaMksfwJzceFOQmIPJpSKZEFUkIJEUWBieh/JTLCe8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NJr1dfeAlu+9yBWR4bC4oIjAXUgnKUM1E6sm2f8AIka3RceBk3/bDo26xGAGtIuXOhyO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NAhz2T6EvfNNgRlyX7YwWJbb+TxDZe4UzMoR4iVkaBuyHRj68TH8Jqaa561QoQVL+0X7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2WTAgtwgxYHqiEOkk/j5F0KYt39TLZAHtGo87scN2Lz9mRSXH5FsMEBC2p4QcEOywXEE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BTalvPYjcQSQ2PJPAm5mRLYiHDEWIa+EWkwvASPcidM8Dg2AkQZYTHKcBcmxFPdjqMbH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ODkSK2vImRARpsRh2HTSa3C4nCxFjJBEoJE4ERJuIrOt99GQeXUljmAyjAdkHwsK4crg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UhrCoTcuDVCHuQNDSlRK8CGruScrk2UPyQ21I4gThcTPByLxbJkehiaqWzEuLoQ8Uyoj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Bl3qJfz31gfwFmuFkShWEjdZMo3RDk2U4EMLQkmitQm1qTQ2EzYHi4n0JsZS6F8ljT6nm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xtJdCLOIGPIBJB6iHMZQCHzkCwWIyHf+Rqh2R7krgcJ5YuAoZLBawQoUDQgWOrHV1wM0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uskgLBAlbEs0YuU/8cm1LNpPVVAQ2XTEiT8XJJI6HpWWCDQ/p0JgY+/K2X4J3YhEupO7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rcg5Rakxfw5UiJBptsYoMh5UHCvljSLITNYldvS404Q4ZK3FOS0IGvI2NE7IgYyQ2GG23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0Ik4EIxl2ghyI6UUdtcV5khu/uJ0xIfpR7XAsFg89XojtPoTHl0zEaSX2TAf/Rm4AaxG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gwxKu5lxO9B7iWsSKSFwI4sPRFxJIGaZZEvKJxRPGY1qDEaR4Fv1xJEDCUmwVfJeSJe4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vaUPJJPe1rl1sItKxXyIQISS3lUKwiOXhjW1pQtvRjySM1E6r3dQWvZwPjsLeamCkngg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tLSyxYhhW0YosICztQySGNcWGhe+03otSdZbpx/6OEmkS2rtmGsJ5LKJ3ISOHMEQhB5s1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3qx1dcTDq6PuMZbYcVDuw89jwM1FMZWHiyg2aRo/ctSHxNVqqJiYmMWB2QvUJf4iRhl8x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chZsRphkkMLclaBYINKY8DwY64gR2PA7iJGqypOTKo/Bez+jCom2E+xOXCuNwkULkS5D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tdj9iJd7GkRsHGRIPgmmMXE2yS7yRT6juSw2plRXM0x9hrIsYkZIiTI0SItT7ch/90mBY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KcEDku9VA1w6XNcciY03A7kN0XSpiNBG8Dy+880W5AbDHssYJPAlQskCTZiSDuJCsqEh2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kjSxB4GC5gzlirjeTDutUtwTk1RIxJlQJkx70sy6UIUDEXqkmaGYCd4FdY/6i3Ow+w81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wzBD2gks9OyBampdm5ALgot0JlJkMU6jonRZLL5FpwX6pOYDTYktGx45crBuTnTgKI59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Tlv8Nrka6N6mIeSmNyiRiyhEK842F+Rf0pBR5JSFrCceoSRamWRlcD0EF6fsyTMu6ro6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gMY1xu7SJkORL1L7/Fv/ANNEPRs8jxqIkTExMQZkKeohk/PkkYZZY5RKOFjmTIbnINSG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CFTZNENJsxpn/EMiB4HbMr0Qo0xqYmxMlXy2LNvYlvnolEw3D6WeTJIIui5bIa6m9Vim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ayBGeGIu/J5d7hPdn5EuVewpYVs9Egzk1JKikaq+2cQqmfzSKMGvLNfBZY+64hZYN4Ls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98IGidmhNLlC+hPUTGOE5QSJZFIpoN5wIb9h84UsiWgkCnG9HSLURrRWa2NghM1lI1Z6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O27EIHKgvXc5JU8yHIZeQZJFhZVVBIIISExMaFcPgb3oZMEVJiXCkiFyYraDZO8QQ5pp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3IzHuPSsGNEIgiiph0NVgNwyYH/c+g6wnZ0IfVpR4782JTFROGWz3oNcTmsEHpnBtWYCA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IxidU4VJMhvIkfsmY2Ghal0IGohOTW71EtTm8juWldN9SUpOWr0Elsukn5LmsTIj1JcS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BKEzkSNF+yF1Y6ZKTEZJ+QXIJN/bgRTy2IXKCWwW4285blV9bwZ9OfdZkZirY/csIskq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7OXtE2a1VExOwmJjAvckF8lJNVlhobiiaHSfR0jabbhJklL0GXPAK4ovrrGhfsP0MKia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9qWDG7g1/oQ9IOlDG0EDfvsDk3Omx/wBDBIqPuwkQUGVJhChCUjRd32S4FXCTlH73JQX5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b7pShByyE+XuCH+AQCAZ2YniJGL/AKGzgmsxMclECSribmwtqqm1RIgVnUbsNuI0MDuJ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7GJEyq5EHVCV7s1JgsWHBagmxHYXGX4SIJa2NA0IX26PBdPNEXBS3CHrRUxIMjAzmpAW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wwImxMyPK8j2DMouspjTuR+VLLiNBJ47jRcwrFLYrOiEhqkiVEUWbi4oRrELOJFHZki+3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qaoQWnQks1QsChSU69PnCRG3aENZErCAuXKaXo1q1botlLk9cDiSZKSOS6Ka0Q9Q6NE6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sLuI9jCoZdCMF2hi+01iTYhbeFi13A3d9XcaCUzYuQh3O7JlZa8GZMo1HCRr2Mof8JGJL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R0zMfQ+6xGAvg6cYN0QnA+N7+byhtfsf22ER9YbCJJgQkYFumkJ+FI2Oiyw9Rm6os0x7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Ckzt8qD/AGlF/wBBYhoY3uIJCJLhE9qSBB5Qpb0ZF19CA8p4aXhkDo0IYnshIzWXQ2EG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omkiEk9LdWA0p0ge6sXyew8jjLSsOll1TtDRg+XJjAbRIxFjcoUlLEzDHsawmR6E9E45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kfKWhlH7rbcZNdatboXWgSXQQBD9gxKVj0LLLYh7huqj9BllpkQL6jVFuhMrkyQeZEiQ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M7MxHZYkdlEDZDkrWHFiBE1e4kKdhTfokRypHQGmm9DqwGqiFmkCsIyEJTbSM1XZFh6X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Osk1QqLttXpNNBidEXIFS1unmwW/ClOLibbvRMNdanPFYjDLUoIY6Kk81dBbYtkO9lBC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Y9SaRmBcDbLC6Q7hA/Qi0GyENYjskbbmJUYxHrgSK50n+i0mcJBf47zjw9iwXLiVeKuj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xDCJJMl35FCgkSHdE03tL9yJU9NLz/wCCu+8NE0TEEzWJQjWwp695kkkZYaBLURoP4Q3Z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PQfIefRpMypyptkfaEsK+ENz8KTgySSXRztlEBibhwldew9mTiX5EJFHMUSSSTQ3JExs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GsCFzkGF0MoHJRC+j97Q0i+9gv8A1JJjwKw6OB4HdHfZjJGgvZEKhjojWmMuSVGFUapI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PTPVqMKsEdTGorxAjyxtt6kEVCdCZZZJTLkt9k6TzS7SGDELkZjXE2XFlXfWijJEMk8D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RV7D5DTEzCnkWaNi3D0Ihboya5GhB7UTDxU96M9A1xYotCE7UMzUtV8EZQexpdBjcTSb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SSSRMTuLI1cSuWPqbJGErVm0Um3orEok/Jeh79OjFwVkQ3RrQbxnTFOhVd1RHNAWE0rE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hLctAyHKysJPfd2FjnSgkrJZn34KwfSk8j9EU32ysEtly1L9kuBtKpzCMkFHVjGMxMfj1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JE20YhrTc5eovm9h/wDBVfWqdZoIOwpEvUQyRMnokbQ1Ggylam2aUbxzobR5k6eDRmyt3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CYhvdqTgT8mRNAl8dxd0LJUG5xDcrM0mFLJJCSjwLgTexJI2MJtiTN16QkmCEyaN0T1y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Z8vCG3tyf0JPdbOzISQTl3ITYVnRKWkjQqRI4UvPAQxIgGwEJEiIuxl9WLV0F0oZFUJ6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oTI5IealCDBgGXKGIuZQuyYjI8ZoLjvqRslymheDSkDOAy9UYFG4i3BvCJyKaTd3vRI0O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SeSFijfQXhtzQew0KzMjEvEI1LCQt7obihF2KNC/uEttfaJcRbiOZH4+4toJJJJq0QR0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6Ik8huIcQrI5MxbraPUjKHYrp5lUkmSIk8NV706XXkDRFE1ZhxUgS8igUtUORdDbkLS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9lQrfY5PW9G5f0iOM9sDzQyTJQTRw61BUQdHVjMT9ToY++MT8UTFCi5CRNPRj7sms/RdB7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VWRBBMsDcherHNULeOYaUHzINRlzwN96LostRlm8I24Ri1N7Cx9YkyYchB9EiZ/ApmBW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21HeZaU+TdcMSNYDWBBm4SM3WUySqSFsQShUg2SSJk9DaWTmIDiriVs/QjuKWBDQhjcY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BDsgjAQUpjBYaZMDm7EQkTSRORKS5GPEJLRqTLxaiQ+lSWEiDKC1wKmpI6Ld9tDOx8sX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wRA0NShi4NBZ2ohdpaC2Y7iRybQCWFgS0RY3RDQlRiE1oXFwapGXC9ExKsIEZWRo8oRk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N7jpNDKhsLYWBq9CExpEkJcdImNKpeJamhOeBb0ydmKP/CUdrhYC8riwuiRM0q0QMWw2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UKkGKMfSuhrk9TKBNR7dMrEbsKhI8jQPJmGu8jz0OiIJ8BF/qwoZHxHLBwjBuhp7OxGO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ytIhq7il9slEadLYw6BhsfUo+hjpfw1feZrQ1cfgzVUTG4NtITbKYp7nuP6Eqa8k/wDg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psyQg80J7ki/UYdLz6Doi3dkZyFwhknbmIIS8In8RNMzOY8offbDisSYeAE0rjHJwk5Z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SBDcgwXZcCdTZCbgiHAyCxCUMThGxcRwFOrewWIm4mSKSUJSSXQS2LQkxXCUXHJJUH7o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oGnSyNYxKeVnkWOloRMLkhKJQpY+x9AEElDGvLTVLXqKjGZTNg2yQM7RZ0xE/wCWQC1I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HdlyImxoUmqLAtkZHaUNKcDX0EIvkaRF0a+t2ItMCyNK7ql8IvQl5o8kAzmmt6UQSNA9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kvwySs9jOUboOzzc7daZMUSQuMgG2JyGlJ6YhXpI3R9iaTcvRBJQ96PFVs3DkamzWlyZ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B9LEaqrIRwxG5KNHm9gvKvi4vMrlwv0fcCrvsb79UjoMMNkgWnJOiV+DSVjuTHQeFq+t9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ikcM0Dx7qvOJ1vaOv7JkJtqqyNjY2SQucCLfQTMk9RsJtaJM3BqIrT8hk/j5E90O/oMl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P0X3JJJRKJJUDdhMRlsZ3DkG2ZfYScsukyxSyaoEB4QNmpegkO2NcRA7JiDY7PXHIhomk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pFleTsXp3BZEhXLlRUSuIRM6KJHgsCHcuSUW7DQSmjjBnIb1pcaiSomnqPo3BaMRMVYQ8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WJNNjIFpKskSQSZEZdElxwCCJLMDQy8XC4LBYOJTYThzqX7qxNPglUfpRJjjWGNJkYFo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opkYVyLkECSHkWU7oS57CJwPwN5LnVDl8BKBkOIrNiZyMLA97hk1kn4D53CRYsYsGlYp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Hl3Az+cfSnaDJyOLiG4J5aAgkdqrxfkb6vpCqCB3zWTkOQ5DmIbjY2SNjY2Nkdn4QL2O5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hmDLPJ8I81ZJH8pOiyvPKaGpnzTkWx+RzldTDGMbrLoUNWSTbSW7cCe7WLiyRCoK0Uvy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dz+YA3sSGNktDaCL1sEmxNdQNyMaCL0iPoaxMDvTC5EFgWBujg2y6YT0I2h74UzVESPM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pvIyYiyBIzkFviKGOosS2diHY302FRbXC5WwpQRGiLDJSDpRDLJAWLDQZwJDa6ZrchCG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jwOkuNRQy5dyQrUNPkgaqC436jScQSy1FX2RDVIIggY2xpNLUOiG5FycL4EMI25VOKiz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WNmZhl1qRjeRr5MQghL0gZpCJ4U51MtQ6Y10RSXsnV2kUxYuJNsvFE2SXC6E6SSPBmDT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F4EriwpbosxPU8DcDzQgeVbBuKkn6REmwFzDF/wBByzK5uCmFfCCXRojMoK4uMYM6k2ob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/kQ6GxjdGxsntbFGOh2XyPofdPPUP5CFFJe9FH2Boh4FdhYV7aPYZropJdHKRhst3P4ug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roR+6lyW4U9AyRPKkgCpiFbBORiFoc1NI/ySYthIu8jZjJ+039EmVyDk7ZNEK/kIuygg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ngBMV3PgbYJs8i3BFeSzLGkbkzgKFrBdnUgdqzEiujHKCGuTyXzglhaPUjA8siV49QPIw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3gV4CLuK0wla4HlvJvCTl4pYxJ9rUQnDnYjXT9AdqA0jU5GocU0iGQ1EIbRYJh0HR6Eq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L1MchI00NgbrQ1GNNQQKyxM7YL7JH9+R/Y7rbB9mP4cknGp78tDSaBBZMUGsCIgYLFWT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hw5PyizNPSxBCVi5D2CYbG8WmrSJG6oxuidhGA+PhvmQnXNUND6ERzcEkSLiyYuKW4Un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0fRYGdb3BWQiTZKBsbMgzLs0iTCKDJvSOymQU1IYxkjdJJJJ69ZUeRlnSY+2xi6b+QqK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3Le6sz0wZMSu44Ze2ay+Wxxq8i1FiEMl6gwCCwftqoEORLxUEj/JyL4Q8odmU+boT0cDi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y+i7DQIvSiEgMIg0tBAToWcSOdBzczDLrYfj0LajRDGzdGFBdzhBSpGadhm3g3xyElbc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D6DO9x4IrYgGxemLUmC5DWw8dl4oi3EiFlHBpPwTejwZUMXYpNxjwM4x7jckAxaPAhTI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NEDQ6b2QZE0xBmRKjBKXIaNEXMbABcrdD2GskJkPe+pujwO4WS+ZlVYpmEl1EIyprXGl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wJIRES5jdhYJE9DITG7VV2Miy5coMlhl8J86xsKT70LnojMstRCuKk3m0IfsfSq2kxDS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NT7JdGxbUW1NhGEsZIPuqiE4dORhsb7yajGWh5ZxVjH23U3zi6JglQ7B8qfA3k+h8CDp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AM1FuqKZP5NMQwkNXeezui8XoN1h0uJYkVZkVuUUe4JjBB5zgsafY9NLUbzGcheRdHAi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5HimSaj7GaDwxxf4CbxYjkjXZ4qkCrhhNijoNLb7SPoiRGQvZGKyvkkyotYbk2Roa3Ej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KtJsklCZGiB0iKueRTUXVBW4pmEuaEcADCZJWMjHpaZDlHuDzYOxSk2iS8QMuRB5MUYG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qBE0k8CyHYkYhNNDtjI81WR9qHYYUTo/hMe2wKcAZxzaVjDD9jMhy4R91aDYkaCWopg0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b+AqKso2SSTVd2Y/gJCd9kJhBLDz0LH3HUnV/PbGxsbJEIuZAqlhWSaIUCEU6PL88kkm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zqZb9pJRBkQ2EaAzuiCElCLBt5omqtiyZYE8i9TSmuIorAhumSFKKVxR6gtA3NiSucwa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SrcKFwOGByGsEvew6TRJsUaAuGJtYTyyweap9loUaVpeoMXFGQc3Yw7igjFDUiZocnNy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TuKUGCGSnXOhaWaMTQmWLbCumGOViZi1BIGJ22IxshDW2FkT0GGIbInVtaCyiJDCFZlw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H06KFrJwyd1XUQkTRHQ8F2aqxVocjSTIeaJ7dpdnNSbuyGOHG/4uXhL8lk7Dolai4zQz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GMYumUtRq5JHEdldCG7DrNJ7iYPaZp7PofddSJo/wDodU7iFVCw65ENRvCnqKkXykkjQ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C0WhlCfqJ2pPwUzDs7rJekDnqN0QzYS3bCFB6j7IlhMgQ96ZlPKrEMDYlmY/QvCbLIJt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WmSNTI5iY0rwcDcIa/qHtXsWaigiC3qOUtobBBEmUJSzHSujQspEYW69TBNGYRtovtk1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kiPLYcXyPmMVOQSeSImGO+pGyEtGOI0aDdrIfsbNihGhjiwK1CFBaGRNJwJED2I3bifpD2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Lwl8DBmVEQMwBJc7i3oqjbVJaRA/sTLHKKKLqbr0kwqu0qsQmZafZrJEvyQR7+6mFCsi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WaNk1dJo6N0NhtjGK7PaBhdGhOxJNZJJ7MkiJq4kMvv6GAqFV/Lml6OljqhCsJ0k0dS6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EaBQUuBjDEInB4CETLcSd3/gxgepJUtF6Ff/AAMrpSSUnxuhpHqpCWJ/BkQOO+qsWX6kL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DC8SDaTwNyE+SwwHM10gigneWx3Ah9GhJGCC2UJdrCSGcDSYHONqVfYNEgs+DNWyNDl2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syBEoMQ9xLuqYIDL9cZqj7GahbuPMISksOmUOmkLYxJPktcmAihKtiOxCQhpkrOg+roE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MgXFDWUJpDoqTbq+qVEJpkrhmCLmLG2Q0z+CJC0FuLRpHveAuUJmQC1SAuHixfzpdDNo1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nWlhNV0SNWM0rhVXfEm9BbyAkOfgVkv/ALyeF0KqUJWDCDZ5fQxjqx1YkyQZkCKMJdbE6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T2EiCCCKWomsiRb0tul90hCq/lrodLHRCEQKkkdngnsp0VDe+SqzNuGpkr/dZLlgGsyR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k5kUlxJvIw7cloJUHiGKCXqKXwkxnJW5DyQFySjwGrnIzUnuN1lWJGWRlsJ7YJTFMkQw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RBuglA2qIJSFaQ1qLk9yOJiQhM5sawW8oQ1SKQ53mCEgPseyyP6jkrakXYM6lGn+zJ0o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iFE3ZDREdCyi7Jf2C9MCrgRbHALeNPHg4MP3YiYj6GcS4JcDX/yzVGJsowz4FGQ3R5di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SJT+oREx4GGAfBYxZphEWEhtCXFKJE7jivUti9wR2s3xVVnpQSWFRq3S+uSSHsTICpIn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2Kqr0SqpUNY6mPoYxjo10STRI00FewoupxUx3UoQNAbY8ZbMbku9X0v4AvwLMjcdEIUi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DKERRruJkJv9CimT8KdaWJPDG5IZawpFAm54CHqvYpsRc2FOw0EoUjMsPYbhMTtXJkFc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9NNKJPgyONboby1kXeskSadJ3BJsFzuKYS8Ii0bCVKJuKmw3ZEkskLoRtBJOwkXhDlrcu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sjEw2JOhjcCtNwBO7DZWEMewpIS6IZBDGDGDOGqMewtmyKNR3EqxM3VI3eug2RrCOUsu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a0PR4IuYITE4ThJJGpGTDBw5pXM0RtBO6oIkU2C0Ymj9ASYgxIoa45KhbyLDGJZlgaHcw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nB563yKxqLBCUl9aolsJxIQlpRtEzhIn5UEM5tasiA4taoWTYHMfWxjqxjHR0bGxurdU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TFYtH2UQWWhDUQqPJSbMbEskkbEkw0hBj6n+OnQx1airIwTlboc/c2oe8ToxCJsmnt3EE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SST3pPNQsrwxeh3mPRnCKiBl2Ddsciif/XNWCmEn0P28XcxbwdhWYlYsS4FZQ+4W2Iks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hrIkJJ+AiGy8mzKw8kHgnGRS0eRYsNnkxCscumppIjayJ2MVJmxhaiOWNCZkRDkxEgWa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Jkkg32eBBHoCEsjXEM0GuDN6mR0eKyr5gSF6SOkkmZmOjJ6WujCZC20OB+/7T/346v7RO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SLQTYchLVoVu4m2FAZEyUlkGSNYSRkemMaGXJZoXGC5o0JUCwZGQlxIneiKC45DoiJy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kMUr8MhGE9hrWFkkDDfSr4EzFsuRpLFY9Ej2psWgFICXlCUqXshUotx4XgdYqDZ9D6GN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+qKkECRBApECWiUsCZGPpaLLNSNFSY9RsyT1oms7n6fUOMTl3+hPO8WMKHvkmc0GvgNaJ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k0kYWUYGVJ5tUYYvvAajfFWqV/BTgd2HouPGw81IxHh6mThCoZHWluvyEQ0pvoK5QcDR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haWrgmSIW5Ot1waoJGIT3pijohpjZBJG8CYNoWhcgaPDIgz9wsc0XiBpGCW8jWBnKq5k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hjshBCeRFFiMjGM4xjGOrGO6IcLpSWP90bMV0GzS1FYYxBC6NSXW5O4hx9wsIyTgC/8A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2a5eUYF5ZGqIuSZrgkqc9s6I1jgUi2uYbAaL3NllxmDYoGZuQwEhyaNYvFoW4auQLgK/U+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QZFXuLCThCO6x3U7CFvYlzRiBLFZyJmfoLZEksI9DIPQvoI1+dT6hfYYx9DGMdTGpIpE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M0FwjcTdjqzQaJXM40JQdwPZDDYTVUm0ObhSXdonMSX1iDU9u7n6jfUPvYDz+FOh9Eif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rnZkurvZ1RbnoDJ7E1wSMVOQUKCX8FWNn4N5Xh6Ehzaj0/0eMqiTwR1TRvwWZrssywpW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fJ9LLDTLyzRyHJilfDYt8CwmST22MjFHkPBFsMpuCQxZZqMyDjwJoXDUdpXFdwxKudkZ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A9XCNT7jAn3JPbGuUbo6GxqOBtDCDJCvmaPJHTGuhjosscHRogiiCC4hdDJ41+BkkeY9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meSJe9UJEA8NUF8kRILqSNJjDLqZLGjaRrjo5EJ2oUNhkyEnfhcRcibbLsLAQ1lwJGbk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8Ji4RJiTNAQ1EJmRDz6vZC+m2+/RB0k9TH0sYx0ZFEEdaNveBeml5sSzvxYwqexujGJWt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wy2EmSTVpsrvgwrpvYYvrU/nB5E4QiTZWGyetOkHcdGPIvlF3xECXRj6CYrLmwXN9mLGv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V25onuQ4N4VYS/BTgdtslP8AoO5eUfeHz7Mi6YpDLwQ3y/UZhB7DQGWhAfuFChyvJcFt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JPUlLGgipEnQhp0WhXORIkDTl7lze5arksHlyMdxOSSa0LfIIZPAQwEFPIgsMYG23LY2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aWTRClqOZdBcR5OgW0MZG0ncgavgkxVWo+ljEnQifYaI4MC0gYhE7oykbjZaJl+qSls2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GQ0RSWqSKzJ0aHpI0RBIIpS7jUYHwXo0Oabyai2kwj4IBwR6js4B17FNRMwh/MIS6tmGQ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nORKiYMiJNoQgVDVIL2b4FIlXdSdEIexDdLrBBAxogaqijq3BavCIzy8oVdx+EYgnm5h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ylCN4hDsmMNmN9MDOFbxBgm2uY8sfyE8N4RLJpPakdxqHRjo+p0YxGX4N1PsHhOow3TP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UkuEKCrNVSe2mQiHkQVCjPwXDEpmU7yN2pdElv6eh8l0v+ReyZxRdTCWLjQW4RiqAJak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zfUlXSuBbi2ICBvYY1EvXs7xB2gywOSiwbNRBLmRIYzXlF6uvQ8MwGZog0jMHoITQpJd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UNk0kYtZaFsDtBs3Bj3EDAowXcWLJJxkaSbkNSnTFCFTUfQ6YErEdiBCCKSUDMIa40Fag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YFhSZD+gtbowbsD4FavUSKZyOpFoTLglxgNKaYk5oz1C1M3H7tmQLSG0tBsewSCTURYF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lEjN3kRYbQTIVoJdDrvHkfI0JC6GMgjoYx9LZ+lRD6zyj/OAwo37CsjQkY2txKE1kbmxg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G3TJ+uNGED7Z/gIPsqi5J5uLPwncaij7D7OvwBjqhCpIx7j60yZuD+hM0Y+t7vDJkthhiW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q3apKT8BCcZJNzH5WGce3X8JnRcmGhLqgZsrbdFsSP7GVuCyDwawck2i/wCwZyzGonWf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561ZQPMXHtiHlnOSVtQs0L7EPcS2eIim2DejFJDdyNFdtBB6Ui0QxrCQl5JJgY9TyNRk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8Bl5MiIIWSUiRJSB7BjyRlzmjRA1ZVLqKr6jHQidh0noiRIkIIY1JEwshxgZM3vbDNZlY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P1jIaWQkQFYTHxhD3MihpCDFcVqLg4WDChki1dUmQOxqENmOXGwhjYdciSIRgd6RWDCh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qjRBBEd4Jf0RkvaA0IY+pjGMbgz/APQzl7pFf0ljWVzc0pI0GqFF1CbOooSly5GG2/Sx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5iuQ2SDXpvcSx8h3LKPreezL5a6GOjJFRdCwNOyxE5GWnOR5Z1S8XRgxO3BPZVUxRE1X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xODwxZdeGSj7Ly+x4WlEu+yzx2G+eJiKG4wlusyJgLUQO9Big1jIZgec9buUOWzJGMmRj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nAjAt8yLCu2MwnQWE29eBYfnuiSyVYyMYw6umfoGpCabiXUZKG1x6ID9x/4U1QJ2F6Ei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Qr8EZoza8kSzUYC63VA0SogY1JEEEEC5EqEVL0Skt9jc2hJfaFqeRKhDBS0C2j4RmMRu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awwxMlE0rCZey4FhkWNEd9lSOyRF4N0lsxpuTBJJNG45pApETwQ5ovA7oTgky9RY6ZE3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hEypwburRA+hsWUPRs3yxrxLwhW/ssx89DY6GxO5gVDaJBzBIk6AbMbVmqwLbZXNfru8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3kThEU4UE0bpNFRdjBaEd++01NB9yugvnup0QulGi7SdFSI/e2ZM64XoLIbutImIbok6A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bRj7hSV9YGT2MLyM6RFuqDUncP5aiadmWwrmxDWPBm7sQodbS5ZHUkd7GYPchlwo0Lma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aCycmArW4UV3+wSo6QvjDY2OmedyZWosruWAjnT5H1a8B1LAqsD1qUGtyxfA24ZgNbPo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nIkhGu5n6LGhNZW6kQQOjROiJkCVyCCLioF0BDhlg5b2RgpDNr9FIRkZ0XGQZjwFyPUt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hLUySo96d9H0ljGVZCOZ/RHCeDCUb5tiXdkbtYz0bhAtoehskZIdIFYs7wybWjPRNMs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cyPEeI56OW76oSsthK3+TDL10toS1MygvgMO5If5RlzYwy30ppuFd7Iwr8EO/VrIbps/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cIPnqiiRHYY9ND3GMH5DslO1wpaYXcQfU+mhVXz3U6J0XQhB9pCgISFrDHJPRUl6XutR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SSin8GRXGzlEon3eakkH5h/tDBzL/YabMC/4L+S8OMk/+MMx80i2j7yMifFWSIKW1rcJ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sK2VsjoRQpPICQ+B2VmKhpHWiFdksJ0Ht+OjsN0LJoENPZkPZmw30W5osWPJcuejLyMc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9EWLLGWY8GZP7HW8QUL3F6IlsWiuPSgDu6X/AFF9C5uNu9BdV0yLkjruCFwKhDIItAgq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NEFghKjRTvHmRkPim8HoaBDRiYMYQs1iaFeR3SYkF5ET5m0NYgtgJXs1Arb9kz9VQxiT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1EJHciUMfVRrJNgRmkk9qSaQQlqIBfDNsN6oc8jaGBsNk9E/ZoG3dkN/SXCJas5wvpC+D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7Gxn0N1VEhEfH0E6nXGq/BMY6qipJMiMPeUKFkhE1szwjqwSfriW6HekQRSKsEU/hSSS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3Gk4SrKKUlY+wWUTYWbkR7iLsRebXItJtBNdMYfUiSR5zRoASYbCt5Qru5joxurVlluEW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DGLYAhKpIGi8BNdSS3SZIEqQNVggcjaGyIoSELAqh48kypVTnNFq4sjiEaRsDwJoaBZR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LhIYl3SSaNelpQxMtYklnqmiOdQJuS/kJtaimtuRWVhBZiGNE7GGC6ipk5Hg8nJEiJCX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EPobwGcEkepAh0zEe8NeQlqJaiJMH9UjVFG47RDZqNetJvobSGNh3iEYrvsZzvMD7T1c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EchATwxoaBD2kN2x4a7NEHeiXyXcW/S81wHwIXRh850OqouhFr8GSuBTZD0g2PLmP8tRD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RchVgjP4NuBIyDVTWo8QGbanBhXPMjNFlOROELbNTUayxF5Y3FjErjOWJ2qpuENQR1NC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Banb5E10JFgEm6Poa1+khBW5bsWwWpqmbQNedCQ4W4yac6DfRjogiiIIIpJkch9JBSZA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1XrMbYkIQgsVBGNCBazFcYDv0QIPNBbjzSRMWlA2glhIuPga/tDNUaxhlpWJB7dIUcy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OuGSZ7GQISEPbAxjZQ6iRhjVIlajcTkU0w5A26xtywwT3GW25Lc5CRNWxsgG0NuEkHDl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MVtxSxlWxDLFITDwyobstj61Q8DhLFR/JSH0OuDMqNbox+cx1tWKJUXwxhKR8vkfHt+T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3ZnokT6kQRX4Fg4EwG3MpDswjkwL6FYKwh4drC3fU1T0IngScE0xCp769JtpBJIyIa6A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eNDWIWYZQELaGHM21zILkMUFjQenQgUwJGCKQQRSKHOg5OKISwghHY0mRCQQ2urG49gg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sWFyGkQOTDHnUaBkIHhQYCijoqGsMYjRmQfZ+kTHuOJLhvYjtQUUepZvJfLToIaE00EK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Y6Mkmkkk0S3J0STPmk8kk9E3hX2GefEDU9b/AGXs0E4QiTZWq4NYpekHMGoDN5H1xSOx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6auqRh850Ow81UMSjqX8KdixckPpSZHcvDoOUmAg+zJJPQmLpIsohPzm4VxtOzA2ONyg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Xkm0CQspZoRhjAhC6UQppKX+JIiByLNUoMUEt4JiaQhntFpMgGISwJS0JGIyGFqVrQkO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QR1QJEVeKRqMOpwC6S1FfYTnke0gZiAaqQSFQ5lS2ZDixJY1GC0EafyTcl3IS/TZU5mE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C1BUcjQuRt4EHAKEa7EGECVc2BOXCGTW49gmhAsCU6iLUbSJUJCyIY4Y5+RWo6PuKmB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7n+CPb/ZAh9klckySRqhCFDSDGQ96j6D6I6GKioypTEQjSuufhu4kVdHg3momLFEzVPzm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Mjpgx/EmmpCFtLgCPs5UKsQE+0iehMT26UBBCfmJu4FpYRwDJQJLuLDUpkpNRQQ0SLQ4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T5Gku28TgZj29EKkDsGE+Bnd0iEsItyHbUi/YhlfdMcmakNFkSfoS5MUEIT7C6kNCHQZ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xrcYR2wGkliIpCewL3I6B4LQpDIvcWU1QTIg9kXAtZqHcSszIxMWfAQjx9hJqFhseB4L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KWsyFyJMxkbgnyNy9aQIiXGphQoUyljSRR6MY6PtKic5D2RcIb9n6Id7KwIQ7gTzSRoh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N805mMY+hqqSSSSSSSRUEyYt+RhOknI/k5yOpjrak/gTEdUIRE9GAyPiwUMrgazePApe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0kmxNZExUKkKpUEyfkoSDwRSQoWQ1ma+5Or0k5EySxeLjLGLdsygcB0XEJRKROwv+NCr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FIRqNFpA4om1JaCJUDA+aF79oxkTm4LU9t27DuWSbJCPeN2RsKMboVF3IuQRRA2EDQTL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Ig0JkQmqaKsLgnaSVqQmBqcvoukUv4IuC9sYavR4CCQzQZerULpf0FRCcxCbic5FJkAu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aUN0cA4BL+CJMYlMSWHUyhKBtvSwlzqNS1Wg+23Bm70kRDHrL7F8c8lf7GyRhCFLBtUR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dIGJWWjdNiNmS2JTTiSOtEEMlkFggn3x9dm5KL3C74YlFSRGH48djAdHRCpmuTH8K9Zq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egieoTJSE9WvRJIqTRPoVTKihPyLmaE6lDNKxIlsQ0jQgIahAXuzJ6NCZYtLVsnIWK34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E3GJipQxJYMJTkdly0mRzgRBB6wxrHO4mehiD7kZQUWyX2H6CTAl62ohMnrVFRdLWDhkI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NEUwaIn0GlLJolqMTMWC0TtcxDhbi0NUVhhy5CQwjG1WPOiFW4NWSFgjb1FsJ7F+7MYg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Q0iwTLsLA3Q2ieD3EvMB1otB023IxMWPyNDq+ma3HaJJDtXPf6EQ/ZQ2JGxKFLUnxQG6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LLoNlDGo23vR0ZNSRAPXDo+tCR5Q1YwNWcE1J5VH2klkWMtMw0sXu5CYTNq+60NDQtqK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hMdGKiXTkOs/G8DESkFqcjDGfIn5XlkWTQnV36F0SSTRMVDui20NyhCfiyN0vEAkwC0D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1holA8EtEEtQt5wNJKRZtI/yCwCkfEJeA1uKajGJFESQ2QSULyxu145yYvORqUt31ECSG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IMAt03pqNA7rD40wLYqqSSKk9CqhdElxLTBIKOgmiBq4rElIIowoE0TGlu9TEFliRQ6LJ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4MRY8hGchHeTMkmaPKEm1ib1pbgUTAi1lk2ZN8MU0ETcXMEmXnBZctXZEuXNUvrRM1Xw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eLIw/8HciIuFcYkbELU2BzUb624QtCYYsbPA3cX6EUQMdSzqqqqp4yMgeBAfSkEfKakSB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nzrqHWLULozD+XLN4QyAvlqh+YAhS2/oIU2lboTJJ7E1VZIKKqVBCfiyXpFKLCU3gus4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5kysOGha4Rt8IUX4e9iCg4ov7svZQQ2SHHBD1oiwjYok+WcmqW4C+s00E2ksth/KKWYSJ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meB7y2YSG4/Ca5p9lHdGTYdVRYoqST0rrTgn2WWNGo1RoiDA3SwiSSIgaIVEAmMXh6gI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pmGZCJ0Dj15DYjUkDW4lhEAltmS4a8klNyoGsRk6iPwM8SMpokTXFuMQStKSCZyXy4a2h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U0tRVyt0DLK2r0XsjCCRZE6JBJI3AhEwx0Y6OjY0ECNLjWS0hkqIQ6MkbGxjyWkkkk0Q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Bt3BcUYpFIogj47uLQikngka38BZAqFRdE8117fjvpqCH1jMk4+1/wCDziYqRNX7s0VJ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CriLHAYMEDuIgTFI0mGb0Ik4W5eFDVzyxZCXomBfLFhQ2YRfKsScrH8bh5Z4RI0tCdqGQ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G8bZke2lvI2JNDZehYkSKCfgGMtWPPoLBamjcEAY8GtFhjXVIqOiwTVdMUQQIpvQSHyR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SJ1kvFkdm/I1jFp7IoY0MCjRBAgjCi4MWCR3LIstlMloHuhzUtGjE4NS5SQ0SvUizJlR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EsiGIyXRDG2hJNyNBW4mLMgV1h8YNysoixKGJYUljEo2IxMg5sL2Ksm8IhVYhDmMOrIG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eoxl2JnQrCKSMY2NkjGRQlJJ6VQgqpTkddEQQQQQRRA0QQQR8FbMSgiatK/OdDohHgv0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hG3GBigX/YGMAIas5RPbkkmkkiYcicQQQQT77bbPGE2E3QWJGN96Fk2eSybbZEDChwlC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CZ4Hu7k/ggZLaV5M3ntcKHL8iy0vkb3C2THOzQm3IPLLHZjPJ3E4yW6ls0Eoo3SRPDIx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4BP8AXiIVIfuKWDZWGmCk8ESIQZxWSb1XIg9yRMTJqqKkCkQUrAGht/PAykJkEEVSomT0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0XCxniXvBpUtEDGIfSjJaoS7LFyYHG0fsaNEJlCTnBlYvdsGZ9i8fs1Segl1aIZpAtdW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8l1QiEIHLJKxSgZqPrWQpcsSRDJcEugSWIzIU/wBoTlSsEAx4G3Gx1dBSOQYxryyGxMLc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0ggjoggSkQgQSELom4lSCKQQQQR2gBDp/wAaIEBrShRbtihySSSRrvwF0QhCdiSaz/Ay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sv8AsIv2eCSkk9qSSZrJBucpKIIIz3ZIwWO48D2G3CL0qTkhM63MVodsmrGDY5zFObPL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5Fd2c7D5FrSLwNZ9kQmJuxtWN27vGglbcUXWEXJl60mTUkeKJgdQ04FCcXdi1PgldjWD9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Bt1m29KL4J5khLYLzGJ74OQ5Bqk1kkk0pImJiYmIVFgVPAhERfy5JM9jQ0RNBLdK6FWNJ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kPFEj9NoSlhrCQwj9g0HWe18RJPYx5E1rgSQLODhGF2W0SXz2R5mSySQpKQ9w5O2Dx4h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hjcwkxI0MwQtWBkDLYy5CyWVD6HAVqJ8UC7JMURcDwEHRhjq+hBBFEEUJEUQJCQkJaiC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RWCKR3JJJJJpI6b8RjnEUJmkk0fAfzdaJHRUVGKi/wAHazcJlCJtLlQ5vf3Ii/b4EPHb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gpSiCCE9txzJtki5OLcX9mFlR4DhZoSSw0uZvkDGofY1ScEi2vJp42sG3/cBrSgEcBJC7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xGF9hAuu2JI7s1cGSYGHsi4QlrkGIJc3lomXHkfqVJQTLuNKXNBcsbhYJRwwk8DR5gaw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6EkiZIqibCY1EchCSYE6EGGGJ4ngSiMHKBrcgR1oQhoJ7hanDcdh8CMDxIg80aFTMell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4qOhbtNRNpw7NDZEhYRZScLm1EnKFMhvbLxgZDy2ia0JfZCCUvuLUUB6xk+BnJJZvAZP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kSJu4yYyRsyLG2Btt5EzFSql4iwZjY2Oj6IIIogikUiipAkQJCosloRJliO3NJJJJJrJ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NzbGzUnuOQ3NJrI1/j8DaoqTwZrgMuifmzXBCxIzIkbTnQ9y+5H0osQ0oxx3pE6kxQpL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iCIXJE5MixCmDkUJM3GNJR8j1KUtiQNumxJaiFN235INjh4HYOnIma9ESsiTZd5ISOyG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Yhb9vkXSwCpCoI4U8ItxYG7maRSGrFP/AL0KmUWjpMQLRMoyoQ43E0MmonySTUmIIZEiE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GE7CgiwTkkL+wa0JDGkMtdhFjI2hpTEsWBhrjjokmUKiHGGC6S5lpurUbmw6SL5CbtOz1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lGonwHLULZzbYunY41Y1qElgNwiUoHIFdljkGGEQmTTE7n3HbdAgdwqwkLoUhwxjVKQh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kRVh5GiKGiCCCCCKvrikUISqhrBlywiFCq+03WRslUssNFqJR9Q3Y/qN96JJJJJ6mhXz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vjBp2dexHTNywVFxwl7oWN+ai0v6D6kQhLMz3VRJJJyG8WCQQQQnqQLr7olybwG99OWN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IazdjJ25huSbB7jYyZyXSEyxilLbDZKTDsDlRWsXF3vjhCgrFZauWoShkmS9y4gmYC7k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dTIBUWc6mcxMwLibFryWjW6FkmkiVpHcSCAkknqEggqWBBngYTsJjCYxuCYmIRTEbh9S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RCIiyhZUW5mZDXRiZM1FSwhhrjTSuelkVk9GRe/9oaU9c6CCgWkieopigZRc9EDIHI7l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YtSzeCKbWFabTgvZXJjS8WGrI1wm3AolaIFeTZQne96+oCVWOqtj412EIoij6III6F0K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b6TJJHSSatkkoYfMajUi1Oei2DE0kmk9mR5fNF86x1IQqqYD/EtQriEXQlaedD2VP3oc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MntzRMQmibHLoEQnpl46Yabv5hlogaKyl72cGN7siO0kY3ci8IghyQMQnODAiMWp4hIU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3Evfss6Gh0JqK3mvIgQv7rmEc+DgVPiX5MFsi4kRYeSxkkjUPmk0MpRFTFITsJ6iYmJ3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JiKYkQlJ5HyurwaDyRQggXQjSQ6jLL0ZmAtY8VLd+ljRkYMmIjAxXzRoSZQyS9miGrJx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O34QvbcUkMICu/qIV1vYv2haMEJ4MBhRGG1kmWKrN4atKbbWhWmNCELLNwQWGJkUGaJo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CRUgirY2RQ5DRA0MY+mCOuCKJXohKjiPGDMwoIKkqxj6WSSOjAPkWLiUhg3eoxjEzqSS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Unuvn8hmohEdGY8IfSvwkjESZY0kvgWuHhwST+WiP/hgmklQ1SehvsTRCSRCEWxL1oII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KDctzTd3ENnIvgz8Icc5gvj8xyTz24rIVOJve4hJQ2IQ1lsmk9qYpSvhCEog0FFUDcD2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IeygWpuRrwNWZqMkSOjUlwgadZJYgmKgYTEIQqEKhhBXDCCYhIYosAcmqEkcOohhWi1c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WCZ6DWMRhnG4W27GSqxnyJ6bMlysawTFmKy4UNZoUslqQwIX1B8EvARmbEBJrjSHciRKF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6YSMj5BgUYos5Ugh5E4gltS4uX1CCKzSKEIrMYx9EdpKkCEPfrUP4D7ZiD3BMKEhbLom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qPZRRNFrUbMYkkmsk9U0knsaCx41+AHRTSGSTtTIfffzZuNQpDSSHdEgiXbBcn9REN4Q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kiJog1G6KdBMkapEkTajS1E4JkaJCshz8IWfdZj74ufZWFNp5UlqhEmyGzyye7IxInJw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Jfsk1gXDaqYQNZJ9FrhAiUpvsP7EUMYmsDStBjUmSEZDCoQrqhDIkXAmSNQWyjJNzDrj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KpCZIw0mQsoiDylDD2FekikyHLeA8jbTE2JkyLMiEQIaEVsKRLWg2ROTgPAkxLJ5WRYaS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Io1KhjEhJ4RZCnOGrFG8FZGpDkIRwNDs3ZjJZAm0I2WaQsUkhDpNIFQQgYxiMYx0gjp16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GijexGQjgsmAl3vJhQrLZdiRsRuJ3EKjyCNznHMZdCSSazWeie7+utCjTVbSXvnOl1Xi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ws/Bnqz2tOpoSPUaUDuiaa+HAkZH9yIJnwBSqm1F2USJic0mBqHinrQgnA91hteeiFbaW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P1Aob6E9h9EmBP2SMKysZ5fsSxbLbCWoiPj+4g4GrAzVko5Iq1iioqRqJbFD3E5MBICDi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dIQxkJiYhEAmJiqnAm4oJzSFQHNoDoWHSgSGOrRQewtmlU3E6JE7GQ9LW4rbK5DdoEry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WFdkGpwEmyRdYglYYbsUMisMBDSp7kChUySTUIGIIZ4RiXOEjWseC1u1CbaRdYkc09rP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LrA+qCCBoimeS3ahDN+IV2a/+XArjw4bH0OkkKLRait6HJQ5Bo2Y2Nkkkk0npnvTyPv0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XMlAXZe7UsbsuiyJHzGMzHRCZIhkzmiw7j/CtWCQUNNW/kkP6Uug5/8AS0zwswJFTSk9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YTLUXSi4MVJuNlYx02t7iaEeCG4Q8qxdmayStxwZMchALQ4wSJxAdqSeWThfKXkYqSTb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GMbOuJiKxwoqKiSDjJ8FCcR0EiE9KE+lURIggmJ0IKwTqqFSRCQMhSoSGXasVMeDGjQX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BYxx7ErUVSZYR09ni5JOwyiHAliS4TujUkRTcYUE4EkDQrgTokkYzIUFwxq6zQ/hTsIZ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kXh/+FmWl9sZBAkRVjo9mZCDVHRqjIqmmzhSZRXmHcNskn8tYIXR4MNqsdGyRhlCoP3O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SSNkkkk1nsT2G8PvIRtn5P0ZS9rBhe92pf2xjGPpaka+Y8V2M9BEUwUn8bJNEJxDIUsok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4Nyiee8m9BUpJIJh3p7bDckGMVFZkT1trcsHCkr+LBZHshWDwXSDyJDnEP6ZEyyQ1HtGU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JE6MBKgMxegotH0ySSJk9rQQwmSJiZuCGlEJkiouSdWiJIyNhqCBB4MK8jRwPNBqDYU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2ajHd4HC440IZdCvgaWSmo1LDRWRASQNia0kbncfI2wx0EkSOhvmcopCalfoMb6UdDH0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2NPPCD/S4Q+hVjHse9wiWFScKBsfTI2MQCUKp89B41jZjEjZJI2ST1z3U5cK72L09N2G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lMJiFmxdL62hq/y2oYxCx0S6fqd1/hVRC6K4gCa5NRgJH175FNudmJOqemehEkjluEN0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xZqiSRK1EtUiZlTDcP2AGf8ALEuJ3g115GPnoWAkhqM0GzUbbfQ+uegNgmpkGakbQTxH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4kwLepNYJEIVFVCRFqp0EFtEFQSqESIKhMspfcaAMTujBcOqyBZZmNTa411oNZCoqGsO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d9kXINw9svY4C4IISuUsaPYk28jLsEokTMjcIa2Ld1sSq55D50QPIZcYEyG8IElwx0QV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NQPCP5I2Mn5I04D+W+C+sve4RfrCG56mMYYaCUL3Nk5hpLqNGDfJJJJJJPxW0tTHDvEI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lC/RFncIJ/FjuYQMZgRAujH+T81TdOQjRTkbLelaPP2SvpzklHoJnBoLonqmsiFgTPCb9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Es4xSPyWcbFA09v0NtwCGUP+ZBZRIZQfgzY/LP4MiKVoVBxGzUbsdxdM9bdJHtFWFDYt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3fsTrm+mLEkMZuN+UQalC46UkifQqJiYghImJ3JJoqIQ0GA1QTEyRBPYQlEiPV4HXNKI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fSPY9nVnuNIl0ExjAbEEtigoWBUMBoGhQkNqSFBkZYi7A31JaMxuJEhmE6VrExpUEi/7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MNx0EhTobcXLnCNt0uQlb0nwiXRfZzfanJ9f0FrktWXsSdL8iwD6JjBL7MjaoRCtyLU26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PkNkkusk1kkn4D+G3kFspv8AiyFspskC/Kvd3f7Gz1+GqINR8ux0R76cfRH5Oai4izZJ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pi2zOxJInuNrsyIx6exCwoLiZAtsZHfMsTrJvpMSXZJFgkbGwT178kjdVbAJcjk8DyjM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FCwTUbsIN0dhlEILseS8LgSajqhOunRImJiYgmKhIqaibEUUZRBFK/JNCYmIZGhUUm7A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y5BeMgsj2NwQwxYi4IaDywyMkSRNWNwIJkIyh2NLiRJGuK4vamg8jWwtAdM6iNLcNsi8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hZGgmJIpNWMInb4CIxALIKxzDtxrHMfLpJJq6T1yT16EpgcJNsN2gTP6f9C+KfdgnChEm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g1FH8ZsjgdU+q/wBvnz3n3E4EEFAiy3/I3M+CwWWuGiTS8VTonpdXYahLVD3hejNU5IDB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LHkMUQcdrD07eEZdJeT/AMc0CfIoTwa4H0dEk9B7hUrV3kY+/qRIgiYWpQ7DdRJnoVUk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ioTJrqSMJsQQVNVBKQLDWxv1uNV71sxuwjQpmPY6KZFBu9BqUZFg8iiVJZS5N0wxJLiE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b3Ikwi+BK7i46GwGC2FndkaMbZGZMJuQ50Nsv3FNIhzREswagL9iixFVRZoSIXYklIiMM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OU8o9jRvQxJJPXJNJrJNJrPQroXsK5lhd2GYtcf2CO7Pu0iqBDskfKjpkGo611vsuhjo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rJ+I/wAF4FQJ2IslvfUkxR9k6b5gnixNZ62tRurG7G78E0Xe1JGyRostKlNAkadlA8Vf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ZSYFCaHCrQuh1m5JMj2YxU3TSuWCMDZJumIlbKGuYZPWqOlVm3YJiCCdCERRIVJJEEUU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hrBUmq08E+6ga6kdwzDCYesyMBjbiVYNLowHwTDHYNsUvBpYnhQYwTKxhDESIlRciwL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PDGljImgmL6m7ReZk8iZNJuZj0k5jkGXiMsNBuKDmOYkwN3Ghs1iiak2MSSSSTSehskk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VJrbrQ99WT+yPneGIMk4QN/g2pGo+MxeoT6P2qMUf4qe9qIVDK0IMidyQJOMjWW411JU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JGu8GWC2JGBhWzcPY7lHgW1Mx4SsBhiaj6BKRqBjdE0N4kZWGMiaExypDGmuhV2HJOEx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EySSSSaqkCbRduJ8iBDyExFo6FVSSIIJ7CYkaEi4wKymNeGxEUqTOhltUvRqFiIUyXgZ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tyU3YhrA1hjmBJLumOUL60YLFcbaDtjQc5QyuHN4N07pj/C3D2onBiNkhXQ9dTOmiFmC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FKLqyFJpAhZZHcgg1amgHA8I+RyMlw2MG29B8pGb6HQaDokkknpmkk1kmk9CFln2sxC+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byhfoWfQBtt5/ESDUfKlVdAdX+bmgjMoQW53RLy/AwnvkRSKRk01HTXtSSSNFlmaQ1Rs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ckIDd3kSxIqPKlvWYnqyEZVtkkPGHSUWIY6F8iXpyIqsm/omAzi5GPAjAsGmnVULo8Ei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LgJiZJImSJkkiLVTE6PIsxrRcsxxkQ2fI/J9mbI3SJZ6lrpXwTRjmkmRFgrjWTUKwktJ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FdkUQbhNgiBtkyLBqQbORRObCXJV9GlFh7oVEJtYEwmE3Ilhhb5zUpVEtyDkHLUOYfMmS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JpJI2SSTWel1nqbSyNI9mF6RPu+kfSJaMKnu1L/Y2ev41JMdKpHexp80TgZ05B9a6I/K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4luRcUW4lx8ELCD6J7EkjexlgniWJ0VC4Arh28n/AJovlT5FjJI0tT9h7Cylhlue3gNC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xowGqE9FyH0kGQciQgbiCII5Hk/kkXXLJEJwISTVMRVBCRBMTEJohCryJElLlRwZosQy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siYuhcCcjaYIbFamx7Cw2kTTlobMU6EZNiVESi4ZlFhS8jUI9DMaRAjYkGx7J6mLplXV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SSSSYJJJJJpNJGxuCSeuSSeqYOEMOYilHv8A1IvnHkfsjPZB+yWlCstkMf4GYyyVueOy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3XdLCF8AJ6tO5H4WRbqLsiFtpbiQxNb3B7fYQoSkTWSSSRoyRqwvQNYsPATFnfY/zwlv9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EnvvRbECYplBbljS7/BkLMU8NCRikM7Aq9rEhZ+hcjvIbGqKzcUPBM4khE5AxXu9jUO/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ICYnRMQVCdxMkQQkhuSXE9DnS7DyHzckE1sIncT1dCBpFyPAlZdxrIncbu0jRmRjLos0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LGxDuuK5eRKcjewlJCXakXUSPQht3ERC/hF02nZq1ZomTREk0TJpJJNJJpNZpJI2ST1S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kl8XKYZTnwf2yAaBqhOwraSEPpYySSSRqtRpuNBrRCtEvJJJq+3OOEpG1N/MKX+0YfZH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VC7b6WQ6JiQ8CZFT9Af/AOCVExMTJnIlbSbqJJQ3Q9k5bUU7AQy0awjhGcGHkWav2M6I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WHSbDck7fBSLSbURcljDSLgbhaGwBpFxRWU+WZ84F4djeBB3FmUIxQcpEKaFGgyEyekC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kX6IYd+1ImaUTYnQQkTETtQhJNUqnujpMUTTIunPTbTOclcRRKJHKyO0eoh8CzeknINy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YFdnBagiBTob3AkiDAwczUuCwMmJqi6T1ImSSSTSaJ0nqms0kknonsJ6hsVxem8aghz5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z+hIitohs+y2NWWICB8xxZG+55dL+xOlUqrCfcaQ0mZTPS0IDK3bQizC8NsvvoP4wR5r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7i+BIRTLNQkoQtrkBrTckkgVq+hLWJ5EMIJVoR1LFw6huj70EUKhA1tVwnJ7EEpmYxYa/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1YVHL6NO9oupwSsbi0lGYIknkhm1JZNSWXwl4Ea5MhLbgSbXT8lklGkzKhjB2nd160joE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mJnQgmTckkbJJJpFGNigb1NBKCeSZZoG41orw+ANF1c5ExcjYoiC4LyRKZHtGOImY8Gg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tUT0weWhevQiSaTVOq65pJJI2SSSST0tJib7EXNbRj+y+KtmZHP1A+kLYb4hjeazSSR0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YYdZJJJJNJJoQmKoYfOQdhUTpPcQWAzXqkxMY6L57+Q+1PSo6GwWLdMd6GGJqNk9T7cU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GSR26Lk0G2ZQyQ55WBSXgs7LJFoSXRLJNHOBLSokbK8CiOxNQvBna1uJhcExWYGZ7OxI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Y8J3Jq+tOCaE2SKlaIqQkoJKJJExOiY2NjdEigWKFyIYUkTJiEtDdpkcdjeEG8RisRGH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2NDY7Ma2fR6ghiQ60EU4CUgZSMvdNiyQQpHA3iCOkU7SmoaNehMmsk9ySSerkfpwz7IR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5h+hfeN1d9jHQ0MfS2RFDaGDQyw3on4KcOoozb5uoefgN0uqF0OT/wDxE1lvWR1D2Ekkk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IRQnogSIqkJZJCyHqibVvUvtiAPvtApk47Idyc0uDAK6GEQtxYsGtwy6ll9B6GIPQGoLY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CQ5J7skMDWMlsDS0D8xaTOJGmvPTFI6ZdCSOgUUxMIIKkoozkml0MguNES8G4IdKcgtg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EELk9k2FnJM7Qh6DFBwiYn2NoyciTIgUesKixMlqhS2TnJNyAkUJOUXOTCZTpJInSeqa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iSExrsiCnXCMDZ4v7ZGvy9/ssUWLZE1dTYyRohmOm/dnsGGxPx0xO5vm0xSF80gQu4x0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orx0v4z+BPyZo+mSSaGGyavvwK4SIIEuwRwNBckadsJppCbYN8kQ2vPknbN9jINk6iIE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VZkO8hrLCRarOGQgcbkVMU21CcqGzAfggZeSVLGmMj1HB/8AaxoixKHCm7yNqRuqwcdi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mJkiYw6HVmjmRFaDivqahIQwmwY9ZGC4RwTu+zwEd0RON0LY0ukk1hiZFukndiGZJQmh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7QcCRINTLSVa7jy+ifRJNJEySeuSSaSNCtswiWIZ8ho/RENiMmjk1d9jZ9bY3Ukqnzjn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oYnTk+aw1Auy+hiXGak3NSBTHAi5+zQ6Prf/AOC3ZTGJJ+BFECQkJEEdM1QxqRqxu2Z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9EiiPd2QLAk36EsCSyJWX8kyRj0feZANpEIcxYssyCEO0mX3QTpEeUbpBcSnkLKFyNYwc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/dFTWxpTkJYLRcSOw4BqsdLIjpliZJAwo8iVMqZL0RKjoWhNIgXibJgQTofuLTcbdRSx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UKLEMRgtD8GkmK6xIpDkIQ2xztUnRNzY8GRMotRLhx1ySIknraIjmx3GLsET9vGfZLfX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bbjfJNDfakkYhdS7aYnrQk+alu86XVumzyIdNPhvpfb1/D3CDLvpdCggQgirPNJohIyM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fQor0Jca00JQYWFwhbCYyYXES3+wwHka6FyV7xch4GHc9BMKDLV+x8NRJhCMkT5DEGsQ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5ZNdoNQtQdaD2mS5igYihqRBYrDlSQds0ZI+yo1LQZUJkk7MTE6ITEJJRYQ2SRDWqyyl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0EZCZFMjVCCaYdNuAkMXq41TBtYJIZDNBCkQGOaTdGXlaupdMk0RIuiThDK4IRPyn2on4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0Gu3rjZPZnpmsl3wshG8N81q3eXDHkkQhMdFgMf57Wi7b0mlxp9enQkQIRQu+1hZgaGU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l6GbQQYJrjWu5vjYidENKs5fBb0Js6JwLSxDGMNkkktJmCg9h8WhJRqY/Ag6wTFOxcbQ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8DWJLIb3XHsExTdSQcB2V6Rm40RRz0R0omiJExMRJNFVDCC5CIailMTCLciyPR4jMXMg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yApQ5JELEJrQcr3EtI6JaiRakuKMkaPO6PyTTN+n1p0kkiLNcU9kS/43/wBCOntGCeqS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1dQYb70UYbUINfrXc1rr5prtPpHmllZJJNB9ueh95tJS/wAPBr1OGT2rsCR1oEiJEhIg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VnLMmbUOUNSNd4dM1S3Gcka7DUCRFXUjcWolEsYYcCxEkgLDsNsWa3gvSsCL9TZouTim1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gZqlSKrCL0H2CQNCb0kGowMNvg4sm85oVbYixFyCKRmkUTgTqQqKiq2IURDaQgWcCTLC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SyUnyJetFyHISasanklyxF0ijbIdRbgkETaMDbHcVmaDIvcgdE0f6J1n8Drkkr1Gsnsi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zwiEuwYgpc3SAwww2PsMmkEEEjDdHRWpTK6V30zRY0r5rUjt2nQx0kVcHkWPgfTP4ND+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0Z6UqIEhdp9ck0k08m1wNt3MkL2JImGxQGxgWpsmKXIp4wOawqbyY9t7DJ4JyYmCd6IR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OKdAXB4kXJhkyyxGEi9RvKTxNLx4GkPAkUF2lAkjVLY01qJl+mhFN0IXC5EapebEmX7h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SKl+iRUKUkWBUkmkFBzGMNKCc0JEI9iUiUUkVzAYREm5Ey8CA4YDIrW4raRlYSq7oZwO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dyVMs2SWy7I0pWSNB7wkdHjaeF5ZHL+m/wCkVrLwiF1tKEBzUmw23G6tjYw+tvqdQkkm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6I72tWpp/NkQ1HZdDHRciqnJB+mP8O/gP4qIB6OzGllYZAkRYjrVVWRk9qSNDwsRNQ0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lpWGfGRqxGJjDvwZwMYl9y14iuKWsJCdRYf6JEjXGoMJKUTwRZQ2JkuMXh7Woid6aQIh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YbRgWV0b30aVDuSv6ZItB5FHdeRHf4GrJNOX+h3EDV6IkTENgVvI6ESNlyWKGtaQrCfQ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CDErEUUiBRI0F7kJdCtqSWY5ItcCZ20NzZJmUZcGENk8mFwqaoQa/G5JoibayS1ItmjZf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dZwIK+wb3JGySat0MfVPRKQ4DDZPWxkia4ySRrLlEVj4KZN85rsvpMDaC6P1x/wD4y4zg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TSehuskjdXkhlGjzFh7iIyMTa43FTJe4osiR0Jk5EQ776jcqVguYphBKx7ehH6DkA1Cl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xjDjDXEx0dpEAsD7CxS5DDKRA0OlMXRap5JTINlQO0LNy55HDV0M6TBNo0g/BmQavRDU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KHwGIHgbkSk0oJio5PZJ5CCjr0RlsyT1E2PgOdCxkeoaaPETsJpFcW2LbkzEwHLuPUEd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2J6nDoua6Okj6XQ+y2SMN9mHsT6MTc2F3dyIWSQoXLxRFEEEEEUfYT6IC5d3MoIXh9mNH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PUahOjFfQ/09D/CP4D+IxYFgZrCG1a/GeKTWarsDiAg07mmlyvHPdQ3JIakHmeKaM1HA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wzItzRbh9EihnChKq6GxUkE1uNBckWpM9UchKGFsKauFFYtRgQYUNElFosDwMixaCrIT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2GIGqHfJmU+h7MY4GkyoorVJJtQnEGjPIlikQJUyJkMQiNBqlxCo2W6C4m8QfcxDxIgs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E7krpsi+yyQTIYyVC2IQEIjpZHW2OjJ7YdHR9NyGS6Cq1TEggJdhJNiBoSEjw7BCGRRH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4yWNiNwepuQ5OZW78nYw6BEwIsM0Mf8A+NGdgoXZFfUzGzHZ/AntzRqREw0rERIoqEGD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1kjL0o+BoU3IvspgagRxAqVtRyUNhwCltZISllgk1oaITjSwStY1SRe9FTkbI7bsWgXE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IcSSdDZGRE/BGIwhnJIiSSpwMXFcDAhEjYNgH+czIiYZJIs0lqt5FYlCZKLTkJwmjVYG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cJDdHWQ8WNBI9S9ZjESKIGqGIe8trLCf/jOuCttY6vsOhhuh9uBOLeIR2F2YIoaGupdD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XJckvnXo/wDfieQGh/Ysqh0+AnQxjMTPsGlN/BfS+tfjtNluyWt4SJsQtkiBoGtCI7Sa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TVEig750R+oyGiYJKCWLyJGRVxoPAxiUy4UUd6SW2OaRMTFMeglwdAy8v3GrUxsRWEix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V4HJGRi3J7PJEEhmVElzdk3LEIRNE5SIJKcmMihighCySRsbHmjGyVqaDX0RTS9LaijF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i8ZV1BCQlUNVkSCQtTYehfSqTMUxIheDywOxSL1iBXOew5uGhVl7EIW+r364au5D7jGG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aIrHYkkkntNKGr9aJu4j4iSNUdGY0NkioQ6XM6e4+xp0PHwVb8c8tvQoTnyIWB0st+ie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Saomkk+GzaOR17BAvQ4J0e5Rqay0yIR5YriXofI6KdgKSyRKCGKBMWBc6yQuBDnGhWHYL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6EbibjAwLbkaxrPURnel4uwIgL4SGWITGkTG7kZlY5DDc1uiE0kkQlIsIhNXIvlFtmNp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om5qxSCKJ08ipXCRBULyMVXkykiXcMhqXMEwWSaQsAQomyCjEJJ1xVd37kUNjDH2YEwg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9g0QPra/bXxkH0JQybiFSRNHnyj+K/yyWDUhYon0RLLu1NZrNJ64ewnExuCFgkk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E15E9hQ1DwaQlgfyhWJsOjyGNHOo9lKRDIEQsSPcjRjgE4WYpobLFhjCiFkkZGLmAgfK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XIhpBJqLA/BqNc1QpLDE7EquI2DdF2iaJEMzHREjdEeA6BRErj0LkrwJpSrMk2CSDQ83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oqQ2rTAlminI4xMpFhMnQR5ig3OTyhF6JdSFkaDQTKdC0Nmc6YqcncdJOQx9Do6QJCKu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aT2ZJJJpPRmhFFVoQWPwNgao8cGszHRMQiaKm6vof5KO9HQl5LFqzILBqvgLpkxNqLmK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PGwkNGMcR9ocnczxBjVCI7myXDAtVl3Q6M5CGYGwyGkGFHtcWEtxIm0Oi0FpBjJSFDVQa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GwS4MAnce4yS3PICGzA9yNjcpCKCB1YhlyRCG1FUCVhqqE4DwQwRG2MdRmNFsL+B4Y10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lUWSYiLDFpCJDlPvG7Eif9l4tJLWkEqWwHWHkjYlxcZSKInP/TKtekmSasNasFSfefUH0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kkkb+HImZ6GGqIIFmg1SCCCKx8d1HYdCXNlWE6ob6v8A8E+1aLrDV+jx7GSTSaT2UzwJ+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GjrtPKuRchvCcvSUUIJmwaDo0oyB2om2loZPDBFWASSDkrErQJknGNwLSSeJF+yJQbpG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dC+iMXoQ5jUe1U4MBrfVFiZrBHSqMYbZIkObIUSktAT9CbjVsJgke+vBnYbwI5UGhRhiF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ILEE2TyEpGmiGOgoFjA1ZLd2TDMtTewzwFUegaMLuRywi5MLYHTYlZTgkv0rtCrT7zodD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R2ZJGyfkpifRIOzFXD1wRSCCCCKQR2H2rAkVch1SKv6P4V/h1LgkFVZE4n99Wxkgk8CZ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VbFhIiCKR2oETS3Fw2NEGysWhCUImQLCoNR5I3MRfingdVKcrI15/YoNpVGoQbWX5YGp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k2BOFcVBfGvVjm2sYwXlYlSoJCkrTIwSaA+QakQ0E3paIpBBFWcFExfsjjETQkzD7Gl2M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sX3Pwi+okLkaESRCBH8ihCoxomCzRsF0aKpHAZtqJLREvQUjRqTOThFhKPJhGBckTmwhJ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u2cORNN1Joy1SSYcpkOGowbHXPPfY6GM06NHW2Nkkk99d9PoQwhjXaYrFIIIIIIqQQPs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uuF+jIH/APivQrbQsod1BrVDXlhjahKJSAl5ICWcHkR1EuCF8OFDhz+jaONmxbGKnkEk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8XNBuTXqKLpMndBKx72okyYDE5Ii1iB5fHIgzdUeUXqcjG8JCDOUi1pOBdlVE4L8CVhE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EIsPgTPAUli5LZCNhJksC1yS5mOassjM3bUNtzA98WFqTiCBCZJF1hlnFOSRcuNDTRLW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sDtG4yMFwYpuEOblLi7FxLCXHP3YTdAhN6ItcrGC7PjJAhDf0FjDYp+Br2cMQQTBu/NH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SBHwI6nSRiR9UfMTqkXDUDQSBcd+CCCCCCCKkUcSZBIjqSTOTqF1NZymh9h//g2tyBeB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/jPpVbOaEWwmxXJHDI3YSGrEsBIezNIdETfofQlpuQrt1dVLuJQzJIuBcunTQQSkp09M0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DlH8lkXUUikYsCJGxoVVRBB0chKlwiSC2Jig47vJnopcbMxDuhbCpyYCb9FzJDNCRCV2g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GLaKJFkB5kVh4DSEOEXJKT9WP7WvYlIJigyGhZGyCpMK5FuJIvyPyCPcl+JaEEYlvpQk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ZZQQTnqgRA1Q2dCpNDHVjZI+uO9HwlUpUbT2l2YIIIIIIIojrOYbEqT4L1JxfTkt7kf4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1Sg8AJexcKW30QO2GO09S+Po0PiG4/wDzpc0E+jSCNzS0ZPsGeROj6dz7RfuFGK+CCDFNG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AqzcTJCkhDMAkOOEJtBZ3HqL2KEQmOlImJJIEQJUVFWRXYlFOP4ARZuzDAsje7sj4VhZ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k0E5bL38jQ8jGEjXk0r2SPYV9BjIkWN7pcFIuLWS2sOcpHYrUUIPJIx6f/4KXgVWklyy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S20JkE6SmhmDOXoEPogiiOgNDoxskkbG6P5Ed9Ue4qO4m748EdMEEF3TrTYjqJEMRcVU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8F9jXpXwn2tKPvxxYXRvRRRcgdWiMTQi0+dDouPjxPBgQLZDJ3cxSIzTUx2Jen4CJLoo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xCNUMJY4H2BKSHocnA5kTKJI8YJsDZshpoJExp1pBFEhUV0LFMULBrToKLOxrmRm8Cto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YlhSS/ouNJ/scyEssu3JEgRb1QTKspdE+SEQ3EVgLY2LDQiR3NgauK8iFwKLWODANA9ZR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gcHiIi/TQ6x0OyoPLFcBj7m2xMBHNFDfFcQsjdCQlsJ6WqGGxsbGMfZf4TIaiT46I6IE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QQQRUjokYdKlZYq5MJdqa9H6zqR+Lfyvsi0NYvLYRZ0FCyqMgsGWePncEiIlaYIClqRB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DzRPofSiWsIShFh2MsgmKOc4LNyzOom2zsKSLWMngitRu6j4mRTVyUXHJODdjCoJKLElr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JIIo2MZQ/wAAmyO7OKJixzL0EVyyQCMKRK6vhDW7v5OAuRDwXpu5MoUDUIlf/KGLQumS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GxrB9VAMlehx/cWMCpPA8DkxTFpP36QCWF0RRUew9WRhLjGVejTHBAgQqJVdoa3UQP8A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VVgS6Y7MEEdiSRhhnkEtULRyEg17jnkb6rfAH+D9fiHYxz3lcgJJywsfRGPQmUenzkqQ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g9j+D+RF0VpFT6p9UfW1KY1FKyR9qZEjI5ou5wSfWbdhSgI1choxonVC9kTi5Mg1Qv8A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Uoqi2kVJrFnSShr2LsEC2HOzBfiLP+2PujG5CUVFIxP0HEjZdBuNFCETYyrkiUWgeAdHA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5s/Y3siBK37FHQ3YmouO/irEg3BdNrbsmLnR1uROpZEngTHNYXZkRsLgNOMSKo9ab+Y/j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ikEdqCBLsGWWbRAlDtBjRMMeo21ZPVE1/dMuhdD7T/E60fegKcmchbUsgW0mlGZIxPK+e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anA09SeTIDXmaWkz4PrtN5ch7JL7FUtRDSyHSehYJpxQQ9ziJNYSrHJD5EyFvGzgRkrW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uSQVhCcipOCpd2pEIzqNjJggXIVECZkWESvALAoXxzG4oKJtSJIlCIVApPAY1jAW/wA8P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MNH7BGSfozX8hFYhMCJoNmA0imiErkiYUQXSqvcfVLjGJsPCYYh0kq6iKeIqZG609D+S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lCsutdqKRSOlscBhh3iGWLaiiychgGNaj3qLOqrp1YPI+w//AMJcbOjxIJtQ81WSAnDo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JjJyNbpUoB7MuTYyJWd7jx0z2pq1thPGQr4ddnI02o6WLiTocTyCaDYHoyb0Qy5GPKRH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RjZi+5busQ2G+nwJiEgy3JJKhJQL8icXai9i+09iJoExccoIMly9IyWBW2Hliak7kiDNO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OxAbNwvlAqJknkQkKBtQNDGpIR7Et2cuh0YxT0G5Q0Xi+BMrCZRKWtqhZExsHYYb6A/y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pBBBBBBHZjrxQ16Aoa0RopmqGsUTVFqSJ9CdE6TTVDPPU/xWvejt+jyhZS3bfoJZzkvC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qY3YFxO0h8Q3IkVFi2N/I7odJiCe1zR0xA99PcSm1XDVziYEJLMg0NNpNAQzT9GJxsTT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SSL0U0DGQaRjXPgfVlBkQi9MGJDu4Lm/I9NCjLgjnTn5YtX+Ce5qRgsLVXBKIyTy0LQb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mWd3Ly0zBnEitoNSbkyxQMWoit1MEWLx7C7D6UyKJRLI2EpaM1AmSaW5J/MTCU5Xyx0+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jChKF8aRhpRtUVdUJwHD7xuyezNI6lbobi6NF8t9Dpp+IQ+DUssMYmi3FbYimKotbdn3U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pkXFUmaDIqO1p8i8Jkm5CSUjee+132ChZI1bSsg0EPBQQOCxdsZtBu+R/wCyM1gU1ahx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/AHh5iJryKaMEwS2VxpsLMQ/AhEKZZHo3Jchuf/okKhwjbJoJ5zwhXNRcmp+pNy7Csex3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ci1fBORDyJ4JDqzDIlE0VhIlSzYqMnsKi3q6IdJhEgVI6qncbvtQimz2ZGJsL8w/yJ1s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xikEfCcRhnlHvCmthKNtiLI2JnLp46WJJEx0mKJk9GFWi8jufpIfwn8fXtaCosfEs8js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c0JczNBc0xD1QhR310vo8dlpGNTbQu7gybHwHJELpJKLyWnkepoae1HXx2pvExDj94gl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uqihdc2akDCWZNZf6ExgbCDDI8hM1jSo1MQtBywID7C3ZJnDC0RlkF6D7AzXyXWIStRPC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CVEam0a3InGg3YmdhC7CDzSeDwzMe82FDm4qm1iKGpFYYm4YnvFfyJGomiBGV8i60y4k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B2aPJBwcI1sYmWbohuEMXfGOlH4dXNDhuxau5+DEipBHwWiogovmKFIhakrHtSXWiSSU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irglUU6kUb6fkPqeew++/jNfBI7DSQTbGoWL0DE7EHnj8GYojRGiI6HBJxIhm1kNCmES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dMVSYGteTWWOhnEythOr3Gk8ERTJhgui0Sl+pulshgJS/ECcvyzQTFjBcYOTLslsTHCS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UochlsfHUJ6jChYRDYGapeD+yaZpNDGRBIVK7LMhIGajQK1C2r08hWUIeTAyIEJSPgSR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7Q3ZTJGlH0SiKsatob7jXHKJtYJ8jbJsJLlRr8JFEdjG+EZBJOTOTGHKOkd+aGeQRuI3E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YxLJLU4dKaa9M1mk7017GB+o7utHWflv489Ujm9KGnBkdx8DkUWZe2cggpYx01JZsyAk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qTKWSEDV5LtLDTwJDppXQ9Cs8EwxsDuNwgdWpRIpyTLfBNZHcQ0NYGYCxJFqhGgW4aQo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A252+ENLuBfG53D4CFWjG5uJBRZKyy51Y/5GLAkt6Le0JJu6RFdhCW7kIh80ecCico1o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Mm1rEtjUkdclhu29LGRNGgdh3Q1ns0NKLpuOrNeiGMPod1cvuywjYsa0Jp2HmSzO1D6X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AMqpckMEKsUfdbJoaoQc5BqLWorcY1NUodhIk6SSiSTBNUT0us0TQqLsvB+i/MP4bTMC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YH+FMvoJ0aG+S+I+66nCu2QlFwqnJ2yJe7FGixZiYlt6c0yR6PQxI8D8CdD4M0JBNYon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Z5RFm+mTi9RoAleRqmJLwJYSEKyGhWESEOUIUtlxTeBoLJp0sSyxJEvcdLSiqViKJF2X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FySZDtrVnK1mNLKo+IJrZCdE5G+BkNaloGF1QrERpDh0dJWR0H0uhdbfcaXxoxu8PNLB9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SC5E/wCBuBu+iOqOw2SMNRrubbOYSHIO3MQGPLG6WY9hLJJonqhdKJfResUyaGlJJrNf0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w4K7JeuxxdtYcyJ3yZjKJhCx9EXoH89wsoP03VyBk+YHbKEZB2JLI9KwkisECw7yX9C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nQmReRq16J00GhexGDsJK2ZFpGIogaqmcgo+aSJmpITbCMtXLFgR6TFqx4S37L/Z7DBc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1MB7Lm2prexiJQne5Aky7nkwSsMlmBMYjm7JE8FrUCwDT7I0ITLawbNC4uRjQJlyErDY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RCAviyeRmokdA6vqCp2eDKj0TgZ4kQrjEyiOuPhZzZnoa8GGUNz8FskgJ3FjlF6sWsM5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RT0T1z8BUkkXYZAnZF3n3nR/jbExxQiBqTQWfRlwXagsGozJAbruT0z2YtkW23sYQmUHu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nH7AgUWhEqJDRANKxdlEFYiOF9jVluJkzePYkTRUxR5GIZiJAhM0aC02JZm7GhAJ05mw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CRI7NVRULcIJCIwEriCX7QO3JzrT9WTZCRLRkL5bEpJ0shhPdn0Ca6kiZLonJAkeRO+K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oS3chmAzUbNUYo7mVG8pB0pJ6pEJGRUkrJYxb1PsjM6MStqwYXDCMa3xlNiNvgWTa5IP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skvA7/BbGGqEIUFHMZRvqOR3G5onpn4k0dcoRPSuuIcTcS/H4d919pU17UkTkSC5JiyQ2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kCaCyKg8DwyD2fxodAk5ecH7ASp6WwozYsSMZxr4EpXZNKVJI7GNUyXES0MoGZmiIRwP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djcQZ0YSIk4G3RpXgniy2syZM8iuYdrMxbtcjuxBnH0UmPDFDEVSJXuxRuW1Y5M+HiEI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PcY7wRphbRZREjmiymYU5E2oVyapkrcn6MCMyPQkaUTUFoQrizT2QLDCqd8DYQNeBJGh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Y7urJJJJpI1EMqBKp57QdUl0mJWEJFR/Am5kBSB/n6fpEQ2MfekboZ3BC5FrWBfIVuMeG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obmkkk0nrnrn4q6U4k0ceAt/yD6NPg69S26SRRuIF2CNjGXtkS7GXCJyLAx8EWBXOs9p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ng1TyZoiCYvy0QsInkdkhcEKDflo+uOFoYQs4yMpiEkEjoXElgkkJe2RKW7BE0MLYLsY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ijIeg2qlzzT6iFOcSLPupIyPQx0aSMUqSZdFEBDqpz/opav9gqW7hK4LhIGeA4b3ZiTG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N1FzfFzBszJonVCFwIRiEZjwI5hCiTLZduXktQx2lswN1MkTUWZEpAzZIpXoi7dhAJ5IK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N0SlnQ+0H0vtusmamIJbyieZ+DB3lnCxPQx9uRsbGiENRabketFNiw9qPeWNnqMSMkmk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95dM0XVMDmS4XC3HYf5V/FbglMyWkTIxecmnsQWSNCLlEGCWFqIMi43bsHVreEJ58sxZ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9cZOfCFFrjl0g+OUCmkoA230LRi8S4HAiVjcYl0ISpCpx0ujRRmEyMbcokklEzHQndjhw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mSCZxRYkfgdCWHZ0WNbiFwRWJII1JtCbaUtMfNUKwaGfUiVBBqwmawys5xLI1CVuROCR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BZSkkv7MungWBEjuNbsWSpwXKmb1V0IUtlgxiIVzI0FtIrSTLuSJkAeJBu9UN2PY0kTY8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7E+ZIBzRaULszRidjVCXsl/ASbwi5L7DZGSew19Eu0+qRsbG6HzEKRK1Qvclwboe9SUbk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RZ6NKqmlyRrf5D9k4ohJYGNDRH5ye4yWFBqiZYKVzHv5vScjuhnJsDMy8aUw5JKCPNUR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oM9+pYHxtvyO4RJwh5k8+BSyHkbmuKS4Ng+2XIeZfyG9y+NC0BCwMfgY2nuJ5yMEEk0t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Q0ag3Cno3RYhGjJO9CLzQxPgWYMjWgybRA2iJtd0EPCEJIyJocBLi4jFQlglOmBpNI/6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qIhWR3gmsynBJpY0sJC5wQr/AEuLSaIcKUQuexOxZE3koVldl8KfoaR5Zbpt5Lk1YWGe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NBMULgQLI6ZECIhCsXSEjMaWJb48CwLoS2tEDWrJoklajzYkc1yKJTFbmI2thJCLtIEh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gS6R9hjosT6jZPkbwBMDHqKFhES/gsYYYYWtRSNqjzHIc5IN2TSSRkk/Fn4S6kzBkhy7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AnoaGhr5b+Lp3I7rvZDIVskEkS8C2NyaIamLJo1CRsTGMeDXmmG3/BugyHuZlhbML9l4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aExjLsTPhci1YYG2OK1NliLVtcpajW0kwkWt4Q9cNFvk/wAIUuvYMlOBvNhyxJdcjMm4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pE4GqZdxjNAxPCseR2uNIkDuho2Db5CWjuiUKElWIGjgg0Sa3Lf/AChqGM0iwNA6Cndt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iwTCjWkObse2L+SwW1L1AmFEE6hjkOGEakiptsWIeTYawXJKDWvqIlcmiW+ehCFgWTgV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nRsWCQZZHomiNJE08IyxUZE6kXFYtXIslyGW6akJ9MEC6JeiSeBxsQDkGci9icATNJz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CVqfsWAEJhaJ+BJJJIwywytCk3J9SbWoP8DZjEkkkkk0n8arYc2yIX3nFcr4WBuvsBj0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P83HQmCBK42hDGzoalpoRJMWLEyKGOigVlYMf0EDOyDXKyPeSBSKQmMGJDA9wTrdwy6U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3pXD5E2yyXO5DElgIK+TKzHgWBBbsaf7ySwbRrCszIVwyxO7sPKVw1JUUdiw0RDX1sXP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mw6bFwOw7Owr4ISILhqTVxNwQZIFwsy62qUWUg0gQixorilixBgQvcxTcZCU63GbRN6R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OFJbfPsj7ErkJ+9i7MR/dG4domwLZwJQrjQkLga6ioyGfcRKwrhJEtelF0ptfhGgNijy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6NmeknV6UE8JuCGKaKmTSCKpTQh7CqxuX8hJJIw6BSRGRamyNeahaxhiemSfxsnDGEi7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GTwhyGye0xoaII7Gew/yrwxqb9CyG8TJJBhDWZHcajJkg+TQUSjGZIRJXKsxUYsjK/BL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Y4IwSFvFEIJPZSNeHGKQuvDHrYXV1JCMISNAj4gCkoExctsJsLqzfQKDQ8Vl3MymMiSs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8jEU68CT2jD8F5ulcUHF+UXGSRA1y5zqM3mKN7HuFlAkNA8EPgwxGJd2pQ7BLcUjPMkW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LgbKkSKRISSc3JY5GNyxpY2TaA9q2RMxpRfIt9Ni9Y3Mr0mxkaVrJJzVh5GWU2dYuJgR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SNGKiQ7EItrwNLqRFJGTRNWPB5HkmWIvqyhpRBdWGYeBOFCQkEE9AIKHYXS80z6X3ZJH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GpyHMT60GPA3eaJnomk/An4K7mCJMOEXd+VdjpN+RZEHTwGzJJG++0R1P8L57z7kXgay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kJnAl50HuJrFkwLDqjGBR2hIxiHd0WikxvhYGrm0jGmm0EnUQxjTAh5I+8NkmqGhXhDk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BjWwJW5lkXmysNui/wAF0kayhEtYm5mCefQ8QTse9ERKouXCeZMWERSBjYxqY2hBdi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A0INSnSpLJlcypNWEybDLBvinh7ZbMvmpZxLU8Dm6i4ktQOhLy0bFyivpRDcFR5Lc4GO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tIEVjeKJI8VEUdyUWoyao0sZqizuNeCJAnCQ3LowQQSFQxXGJQ3Rc0GyaJR5omNVLIkk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rGSMjJXRLTiO+6ZC7skjDLrLC96a9Rkuh17jNWxox5oknpmk/jJgdL0aI9o9ssXKUMSF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J70Do1+EfXp8lfMTgQnxYeR3MRhLlbZCeIdEZkQ7EXBZUIKZqrk6XGKe40e9DbS3ET3D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yDiS0shUMpG1zWvIhZCbEmsLZueEN6Fs5JGTzZNrCW4GKTCYJ8ZyIE+oRDi3yaaThCkcD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mI8tccyzU5GtuCXZ/Qi1ODyLgwdJcmNy09km8sTlWIBcWTtS5DiRcwuYadiGWpIjTo/0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KDShGwhvkJvmw1uElJE7/RiYjQclw1gsWIi5YKbETe1L2WUWSnBrY5GRmgyYhF03MA0b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UdMjdRWFRqTYmRjYiKLJMEjY2SQgySKdurj9D/JLEu5GiTBVhUJJ610MdELHU6N9A8ho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TnEoK0GMDnljHqSGzG6SOsk/h56miHftBpprNrmQ0ci8VgpNlRJJJI2T8JjRBA8/IXZ0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Xdl9BpBojPYcDYNyhIbbEzct2Eqgg0rJH0qYbNaJjTBZ9IV+y0XlmGo1mITSD0BnsFk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TBgXh43sO8hEFItlokxBMk8AztC1xJOcCQoHbHYijQapXZl2LsqxyNjYosa0Cbg7xuw1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lWE9NC8FzxUkM0IgkjLIbT4L/IzNxWJrwczzEtTIjIlrsyZRlySurjFpH3UuJpkxOJC4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/wDrMi9v0ROLmZcKlGS6sRHXAvZuF1DsSRu8ELgkRRCpHQxsSc02U/mXch9i9EQMZEoSg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7CLloxdGSH67CrTTJdRFFBFUJJFRdDHmiFSaGPIfMaDDossQaoYeK3Qpak2o94sNYy33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Nmk9vQnY+1ZZFtP7CYbRreYQrIkknokn4rQxjz81/C0+FBGsIzD4QmZtsjiHgFwXewwS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UQSGO9VklfkBrW2ohG4koIJGJrIhOIhSQLkXEjMTSDkPNqKk3CJjnrTHka42ILId1pbI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c8WGqk63CQcIE9VNiMAmtY11jbIdqyHxsU5L8cWtIomE0QzFFA12Q51hpEuZH91WB8kmc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W7FzME+y01qNoyTLFyDZ40zIaCWJLHBDMeSKQsid8W4Q4qFqPnImMUim1I7hLkaabGGy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sJWb0yHSzWuOk1XSyRKsxJlH7sFkuEEgbHckTHRqtkjYyeVpGtGvTGWEQ4ZAsnILEjNg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L6RMsMMMsvcNTwiRuBI8e1GNTcY+Qww2T0ST+OTlCSy7tZwC8NjY/wAqQxtHBPRNGyRv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17T+U+tdF/c4yDFYS0pwJ2UhyhYiNwQ2yF2pHJFzIy5H+5CcpMwEFVZHmRMZSb0NArDb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Btc7iVtSL/8AREOWJ2CWAlagbtUJS7YtpSuTRkc6Q0PUxXEJZc6imJGN+AnabkJJLMu5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OMDUpogsyYQ3CMLVqRMPYSopubs4GXsamHyYseBySNOBHCl8DeYFMmth6UaFaC7BeL2oU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H3wOkrixNbE6SkeYzUhBi5PAR5ELuWINpJBr9mZ3guDZWhrsa0k7BqCIdFzDQ1FJEKsk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90XISgwSOk0eBsTGgk4F4xTQWC/rD6lQYnkUcsYtWM3GF3NFK9aMR5i5nnR59IeY+ZEa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yO/507tXSq3CRJP5KaSaFlwQHIrS+sfSYzvdqWNnr1MkbJJ+W0MfYf4BfJuks3kg2LQZ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kU7WRBzYlkZe49kqw5TSSWxJGtZQsHTkEmWxgIcQ+xF/CNDoITTwm2KGCLKEJnn4Ejw36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/niMUSS6G4pZxfI0O6G5vTItjNIRNrJIfO4fIzJNdwgsGFOMIybiGysEpC5k6NLYzFyYy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lK/BYxMiOo3ojWEXqdy7Hl2FhC7ax2KCPb2HGtCETZxkXA5sSLM8CDnd2IRIciCZvPgWk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iE09RuJtLNAIdgw0LpVI6UyXdGQweSRjmehuiRUh0ySKNnYmlMJ9GJAwTbm4zkoKu8jy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2Wo+TG+5uDcDXl0WeQdBuTWSfxkc9MjqGHBFtO+UybDaxCaOVi42eX1ySST850fRes/g38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apLpPBKcQhLGKd2I6UU3IZNwKFgwa1HJ1DSjE2zSKsiFN4RoINAjlCnLoAkjBQO5tZGI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RrkQ0FdrCUSvkcW/YiYRDJoZURlDXYriuMaXLAmWJzoNpTLS8kh3bxTCxhGXBJcGYd/5F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g0Jyxpuhu5KnySogc4G5MVZ4kiyNzqZWOaWcCwT4GM/Q0xBDopcRGpCuJYsZWXLjA1BV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BJI1HseBubEAtz0dxpZNYLrCkwQWWg1hu1Mo0WLlh9CF1piaT7MDDWNJGFhDVJuIYlFGv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LvSJE9yVLkJbktyROmZLWi+dRuSyfm6/KlDOHPCIho3GIh/XkemDQ2ZNWyaSN0kwTSTX5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L+cx9me7BK7oREYOUCxYnvgKT1JNIYl5FN7SXEGAwx4uSPQGpF2Ehjq30PGsirQeqFSA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Zl2DcK/0ERyCcQYRIVyyB0QlWFJNw+6IJlvY+JEo1U5bKxlBtjZs7aEEC0G0i0wGOLBF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Zf1tROOR/oz/ALOQrGSOKMYLrGSkahsmCTOTgJUapN4UEsmiOTIhR7G8yY1DAsGnFUzD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gQIoZme6EClihKFy7VhYQ/kZfamrYxsTsNc+ukTkdGVHkeEPJ7MrdaRKIyj4U0k8KJZO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E9kRj/cBNM+XBDRcIbPL6W7k0kbMnBNdCehfLYyBoa+Uzz0Y6HV56n8L/wCRHOfoRkbk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2cXMc3nwjzzGNwSJkFPASPBj0HgVt9XGqC/i4WjKRTJtiAcZITFIl33H4hC2nuP0SWKN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JxYUkvobkdwnrLJQbnAic5PrqxvTIswXtsPIhsksSRoy8iuQJBcaYJRYk3CEocxrFmUJ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waVfFEmaYhvB/ZlmREYyOUyZJiYli92bEtA/3w1ERWKaXpoydhMReLZEV2pol3FgMyJq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Rg7zIktOhi5NMdSM9LEeCOhurfFEjXk16Y6LOwxfCfW6P8tKJy/hCZNbfIrTlzYIsJeE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t0kkbEPoX4Fjo1R9nXrfcfz1TV4IgtrQ4wNqwsIcUKetQji8g2A3UFXuO7ESF1Zgdz0tC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zjJhkkSyILtnShNFnIgqklaxJKhpXpJNhl2zfUa1iyyfBFYo6Ll+hNWiLiIvS0Q8ES9G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AP0fUDpS1lvkfKxyL3CI8ISysj3W1LSI1XJROBPyBSWEWR5JkVXRCtAsXIsRcaBsxk6P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W4KjDTFxGYQJF4JEiGRJeliGJaEzlvDUmhNzQpL6RotRIjXQwUFjGBMOw3RUmrGITpjs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YxTSBprqSwLbb/8AHTA1hvwi4lIB+bweIFIbmj6NSaT1z+EVWNEDo8dT7T7T7bo/iXNk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asc55FuUUHsDkQoQuFIl3ArYGJei6JNWYB0nXNMZIQLeYHhiYh7EpZaFVa4XECEyIl7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a4cyaxOBkkpio6aOSwl1hi8EJkkUjpsyFluA0tRB60YrSa2ZHAsIGsi9DmwuBbTJ/Aqx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wR7JtTXgkkcGgtw4Uk1IwRYTu7MQo5SjPhooysO2GGj0Gk4DytRBsIUD3bCJ2yQWyhJR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OT4ENyNCU4Hx0MRCQiaJjdJqhdLwTY/QmezFcZlDrlR4oyC9EMjpQg5Bf/imxrHEkJk0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CQhjq6zftz2H238djGh1f46el9TJ2RnGgbYdpBCglTROgeF4JwInILA3bhIiOTot81wt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j7JpeSykaESL9CrG0iFKcrQkCuXsgiKMmjbcfY8E4Q21gzpDAh0g00xLSzjIjtO6HZQ0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mBPRmbil4VxCaTVjzc0KHc277iBZ5GrUbttVFxEj9i1GzUk1IpWSAzNi+sDWLVMgi5mL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IEshG3E2mZY9rwG1/oiTCbvYYeyHfGJWIEhJsizgQF76HR1VJLDosuTNE7jy3dSL1Yxs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LLTz/wDh5EZt4RBNq/UN5WwegKQx6jfQ3WTmk9l/AfzGNVfyn3PPw9ENxNxY2jgJdEh3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vYFXN4IHbURBoIa2pdOHgg20E7iRcgtYLlgIdXst2kZOtxOma3ESU0MZIOZE2SGig1kx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Q7OkyMtk2GYnBEOTGootafkfCxO8HAnhjwd0kk4EoPgbymYtZMqkQ5O9hLDuhvUVibOw3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hiua3NjUwqJ9MY8G/RlsSPE90LC1aRJRaTuREGO1nkQlISbHDTtSfSTjgTgr/gSz1JYC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YiXsG2xDhBBsvQlwPd71kfVIsdUmlVDY2N1yjQdNOiaSeqMgRix/+DmCTQksi4d98BdX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jo31t26ZH3F2GIdHTT5DQ0NdvT5LrpXUfU+2kq648siLX0JJURNBdsmwJ6oclG1oNYTT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2DvlBANkbTiYWLng5j1KJZBKXkIVpqi7xMZ2LRwOykv7giJL8igiYkmiyo/gFwK8rDmR9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hoPfsEunYtSh6uoQxVIRJG0TM4CJohF9gy75HfByZOWNk7kBcYF5ELBO5raiTEgRpge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tu7mYg107CLwRibIkX2CIuLyYDKG7C0WyJDAhIp2MzNWJWJPAk2FhM0WlGSaXJHdfQjzf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WcKOsk0DZ/8AgZvCuxirV6lYTCSEPcbtSNY33XR91dl9t/Hgijq/yqbTtRaSNkIKxFDR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rIZCIkh2D7Ex3be9NgvdC5otmozC1hCIrDrRE7CMqN0RQPAsOA1mG0NvkbsSZJquBq2g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MthjWE7Ms8Dlg1GzO8Ik1EqmOkWELi8cmthVKNyc3YhDgSHGptyOht6GngdE607CGCorM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Tcklui+C/hpkbk2I5IEw5Gg0mNl58DoRONRutyrYSJaNGXChe5ky6waQTi5YfZmiamg7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kdoXN018k3gsZhoaIo/gHY+ljvRqjq6MbomJd/PTAnyHZCwyvsFf7lNBbYhiazSepjJG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iG9DmF3mNdPn8N57T6MKGy8BbbGonJty8jY5b4FDnUshAhLstZDyiWoyQhcRmozvJEp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YDAqWfuFIxpGa80bcXHcg5MkTJLs2A0aFm10dBJBF5jg4YldECRIiJFJkamQzCEzjQzh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8D35LElBEguWmiMqJlCJbYeDE7Gp7JlQampMEjouCelnqhLd2Tg1tHTx1hQPYwE4lEyi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yQbuU/syBQQbUDTH5hbr/AJNDA4JZ7Ms2EyEXQqi4hW6kDI60RV9Nxah0dGTRxgmsasbvY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kwN+bWUm4IdMg/zyC+IUhjyT2n0N9qaHT+/QpEq95+hyJ+GxirZk2aCbYSoTykmbd5jX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ARJ45CpIPJJJZY5Y0oIUvLFDFqEMS0di+MBphltC9EapGHcjYuQZLI6jgSGIbZI5CRIYv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db6KkIlRyxbHnh/Yb6GSw8kOS4KVg74SxU9gjbQZBWZYnd2cPalnB4EvahagehISELdV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GlHR1/QunTmjgdBOIasyB3IETKY0HKNME6SVtzY7QeBzOxFlsX62hZgbEKDJyJTbNEau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U/I8OEXeS8iNHIdNOlE9i5tbDXJkareeo6TRD1E2XG46IC+E/wAK2h6pS3aFoCKUG2XG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G4lDce6R8xl8qbSNCCr1WwkRVH3mNWGaTw1KJRkXx6jxZBl3WNDpAx/hH0s07DLjYsm7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lsIsKc2HBJuxca0FY76+9R24sVQgQrhaWhhwRZFoYI6WrJJS8DlhJZZT3BoqSssSldkT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moIEPLGzElzThBIcPKE2mOUJ3QpkBRqTkBrQuEMsIgTlEpgFUCJoBudiVFnRI8CYlsNW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PB/BbQm9q+X2lqeCSelyYdXaGx2Jkk0IBRJIBPNhNpEb/sQsE6yTfge/6B5SJYr7UXn4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cD3nQbkZl4LnJB+SUOZaah0x2GSKrIweHIlw5E6T0us00IGYqY63hF/wn3n8VUGW4InyQ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hmep99oOYlDDLER3DDotpoYw6BIl79GQXMXMSiE0joXYZoKnb9lwN+m8MkTyhBhIixau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/Bx8N9OvYijuO1SiwuL41JUMIcizMkjSU9RJym3LLJIeDm3kaE9mIKTZxgYcoWFyKgHM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Qne0+xPIxktp9kSCBOJoESJC+nCLSux2UjPJ+hsmIvSV3I2fBvC3MuFsFjvQQk5CdnUR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LHCx4LQ2SKeVxEyZIIwkuWWEbHGhk3IzqcMC8QWobplYNfZlQWIi1V2GfzRURd7Usahf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hEYh5Bz4EtiiGd1sEQ1MSMpJoXFZeDB4FSxmhuJHEGxbGo/EePsyo8oj7GNXrp0xV0TM9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8VQhtKmR9CNxifCtOl/M81bAxxHFFknu8jGST256ZpJJI0NgZbDDvoOeGXqGyesCymVC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gnLNVTNSe6nA9OXQkYS0eALCtMXfyE4UJQtl8B0P8rNroQLpIlFe4puSFbYbc4LGklQEF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J8k7bCN67E3UcwJs+CEShaBDGssjzg4IHWuDXAJtay1HkMISRO9CGMLwRZaQ3RUeR0k3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Q1EKCIwlA9zOMbWNeRpogRIogw8kEndDxIuvNxBDKwr8rNYIWIEtEIMti4U0rZsTTqge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1im9LV0ouq4rQR6fgQKXeOgtocGJpu2yUzgbmaQq5kI5YyKW5SvSs8TMF4FyRRTJAoFS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IJdrQuF21SI+x9DH0odS5NIaHmjNOlnijGN0ZZZaVGTLQmnggehMpF+PmC+DlsiG+sBw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9qetuixyj5jhr0KsNjE1STSeuRXEJiZNCsPtEOQQT/BtDox/Fn4WnS+lIjJsX+uTuLEmK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CYTuS0KFcxlc7HBpBoODJK7Ghy6W83GxViOVl+V3gW0Qo6cNnDcatgVyEQJRZECQYwhC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NgsKiEoNdGQkybGhNivqR9mFDVrBxRPgY0Iu/wAJmpY01GoF414FFaSy3DlgTMgRguZD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O9Fimlf47EEEUuDDuTOTttMRh4qmNoNf/RQLe9luIzSnXJmhJXbRmjRfMH8p9tQJi4h4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CZwMBkvhotJrDEtDwOdMbMaGVI8jXbQt5u1j8EJfa1HikFhyx6zAYlM26Ihzr+prtyEH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BNyRRJhl+NkczuuIiPeYLJCRoiayT8BscKxy0Wu45bIayOwcx0JpPZnpVV0KxKjCI3o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qNDH1PqfXHwdOw+geIIgSENwkSkuWM0ZU5ZFMwJvemlEB51jRQyHDUsZCzINBhLmddyb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MzCsh3XA7DWFDsIo8F0XfQhqnc2EsKF6MdU5FiQU1GghK2BGxQC5CQto0CuaXGoFYaGX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bY7RYRhkZBAkJyMEJRdcyW6P4I+u2kOwfIEa9x5NLFQVdIV7BogS9IajwiLb7lj7Cmxe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yZUTFZA4o/VFGk7JKEpNcGHN8kDRHYg1HaE0ELsxfpfSkJJeCRZI9LYe5hj/APHAmZeD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rL3eiMQ2xAX5FriG7L/AyO53UoHlIdsKyRNZ+A2MQ9MDctWtk0knuqqfRIuqRugRP8A6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o+h/FXZQQ3K9Fggwl3ZB+4pLbu9C5WHmCN6qXuI3mwmDmRht6DRFJpYkwI4XMTJNjHas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FbFHJAxurWhq0F5ExYfYl30OTC2CeBZHdkNDcGiQ4SGpDs2NNKaRi3TyN2UCbjJDFN00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kwmhAYMs5RFhYExTz0pHNYpgT3EkDZn+KCIf4IhGqY0JQYyXId4GemRSi9hMsb9FC1hG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N3OZjYX7UdELxGtbiNN2GPtpipKyDpYauj6EpHWN9yWeVkFgm8J3HNf1IFDvl6sgrJ/oU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WpiAMJD1seuLPNdFn4g2Jn6iIT3WBvEKy2Q/gtjDobxy0FIlGUGGySe3NEkslksl0kQR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Ynb8A0MZqNUj5L69emOxYhFhpEJexKKbFaSRUi8FgmB7T0kQ4dCCsXXaMkfodtbjaUzk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iLRXEIItsMdEKzJJJ1cL2TOE5HpZLLVNt6EhvNKYDCQhzTLHgaHbFSQaUIWDBCicXHO1d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wqIpG5Ic2JUQQQrTtSOLGgj+enDI6Vg/ksr1EzWRpG8E29JMJ3o83FW4NJH4Do0yuRK4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G9FtBHpUFxk2SFQpioTTcVptPKH2XQ9aZQr3KkKZNR2rMSIiRIgvEs4FFiyQcT5GFBRw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EkhxAyPDZZbY202LjbLhmja1IxLCMJCwL8JJMm1uwhYn8GiIJEwaL4EjZIxAPezZLJyj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kms/GkkQ5FeIfQ+hMtil5FIT/ANEVadWvxckBJQXpeKK4xk7GxMaCNc2RZeNkxqIZokx4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SxhcoJ9Ui0CiNYG0qlkcbbkQlOTWiJpoULfR5FXyPCG6kMEMPUXUeVOPhGsOYahOyWw1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N3olI0IW0ZwRaiGche9ogzWGQcPsVpGNDtpTSqpJNui1jIlgkNOS/ixDcUNeRxHk/gQ1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L9YtJEJGMyxSd4JlWGT0owJFmwziK6YkHsehumRPgNKJH0zTQYkCwXgJXRq6etIIom8M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UXuYyYSm3MzXuFz0LyN12MBkty7msxwTILb2bDcLdkz9o6K+E++mMu2ER9YJCb0S+BNJ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FvI9ofsMSSST1T8pOHYYhTyN1KSJ1BOSfntdDNer+emKvrZpR/CmlmYEedWCBFySMgQk7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IvaRsTRLAvQTQWJZZZxZtjsPB2UTZuFsIMIM5INnbYwoJk1E0i7mRzMKV1owW4NZShKI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wYX2NtURGTJbJwOOBsTYuuY7mxAnRUN1uRLiG7jYhXMuhaVF5/QxMp0XAmYHodVaNjYd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gizahCSjAsj+h+yLEbUJRoYHBkG+gTGipOSRhujGAYncO6MWo6IsdywbBoaGOutNaJIG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zKoRssvceXmBeRLVimLIjRggr92aNSXUD0hjJaL2AeiIL/NSUPA7xpWlX4J0kPea+CA5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+RhhKr/Pk36Lkxy7sfKRNhio56NRdACc/gGhjGMjvP476bC5EC3A1bsMkhF7lll5JyNS2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1aw0C3Lh7i0ip62ZwNpbYLQksCwKJvRRSzA2acoixflEyaCZekjyklmR2EUVkhGYWBEs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D0akLFkqD2DaTzAkjidB5yKR4kCtkSEiKIg1Ep0ocapI7UQWC1YlE1yX0y8Fko/ms3P5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BZNOhL6GJae0lu0ZbYhDUM1MRc00MpGZZOEOUWRGohrlixmkXMy9UbA4Y0Dq3Ar3NUVf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xgmiZPInTSsHhj3wZzMSSwnsgkS3MliyMM7kfNCI5XGElYg2SQ2eCAcWcDjcNP4Ahus2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06X22xhmLU5oHzSlOQcskkkkk9DrBHRPx11NWBbRnpTist890av8Vj6ZF8K6S0UC7ciSK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ixAhSwOB3wMvmN62CziRyMUdBxqUwLugVJMMSiyyyzFMLBCGBAjyeTYo3eDTrDUIVN8t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uy6iCFtUlloQhDWB3YiJHA4FTE1FF9rUYk2KAlTahTs8QWks3eDS9tCbYNT9MUdSY2Jq/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C3IGdi0G1EiupHgWKbLJeRF60Z8QywrCcDYTEye4P5M3MiAZhc+iv8DlPilzwBcx9DzT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FgqF5HUhoi2YCdZyIVmaIEi1G9kaRYSuXkRuySFoWWLSixbur+E2ShKcuJKE66nR9Dfa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m8xw2ZPRPTNV8uKQ6kMisksRX0kfpEsb4C+AxjIHRjz3Xjrfw9SMhWyLJlMkTY9SFm9C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deQWgsoyJLwWPAuYchoQZVI+dCJChZeSAhItkLQTdAkSvLG0yCUaHwJvNyW4bSLUyMVh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JIFtYSCUsa2w+SdhCFyrhTQyqqrIBkj0cGsOn8ZJ7GRfs0Z58Do6ZJ8aEw8i2PUaVAl6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GqosngWNiWZVHnJsTgaC2ph2qNo87diUKTDfIkTa4uBe+ocGWqY+pRN2aiJJFkeGMIbSR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ckT5JDNhrFnk0JjvZDpMhgbBkzcDZdciqXRp0uuvYdXRaRLdkhyendJqKFrJskqur7LZ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5IqDyrmRDfx0a9xIgSIpimpDatRBPkaIpqKCUG6J9aE/nOrGOjo+iIq+l9Wl+9PV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vNMNQC1lGm3FZ2EhPelDqFlagJ+xczRhTqPO5Pd313QB09Oc0VfoZ5EGHy8ME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dmWoDQdxUnKAyCNeB6P1OHXt0kxSoBUiAYK67DAEn8frAgUmjgBjFSCl2CShRzkkWH3F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2UvcLLaqpb4ZIpoqZSxABTzjRpgD4L+/OrER9vWv7QOaGpDLNNwhxCg40808t5XtS76qv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ln9Ar6L332TetcKzGhwx18+L8bdFp4J7Th7KOUG1XPNF20PmSY4EQCjCSCSRBl4DYem+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XUmFQADAQWWVkl030XFX1Xs/b64o747IJb7wwTwBxjSwwzQbC44Dc7A922aQ7cwbqsiwV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jtV38CiYDrSjwr9nWzfOvH3m8WqasHzWQd0sOrBSgdwg7WDpK44pd+Wa6sGWkWN9I10W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SwRq46AGTn0vPZO6CCwElV1mW1DzThE01X2GkFVG0PtOoL7qb7L74IK4xgRRgShzwgga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kTI76mk9M9pJh8ynldMlU7T0x764IL3mqKgb+kWWL7JpNHUzcTSmSbHvInn/AD8SdN4H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tTnXrpNt5Tq6HxltcOxDEaspB9x1h195V3HzwPAEEAVJNFpJ5w8081Bx1h999Rp/DK+S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IY8gUAIUkE8kMw0uGKi+L74f+plt481pZi+aDBwlb/ZluOAW988888+OMowyPpBN17zz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wkFVJGeFZ4aasq93V9dZqZDDHn3bFJRPQN5wdOfopvH3PrjRFB9BzHTz33AisAgwRtJp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I9t5NBlh1VqPCqqqyOOOy+8cg08wEMgMo08wcEsWe6yDrPYJk4ZM9p9Fy2qBpEbHr9xt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PPmDMnLOLHSOt/CEQfxQzCQdogbVXfv6xGKYSV38Ctx9BdXZa6EEutSttoKhhuqGP11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fO8usPOjQARjzCBCikCSTwBzyWFXklHscobYLaqYpLIbjDAwyjBzzzDygigDyAQ4Y7L9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1kEVfZ4hWDOe+2kXYSQL3zzzzz13k2RiNKzeuvsKTxCJv9UDzjiBj4o2q5qqLB1k12Eu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nT0F3+rKJohh39MNvcNMMP8Arr3DrR1kEsIMowkcc0IEsQwMpNpp5/7XKeyuCiayuCAg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808YhVFoM5KO8cyj3XXbfFILlbrH3eiYEhv39BBGIGy2588888t5k8bGLtZh1hb/tMMGC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xHN1K+uOXTVdJOdSIYw1zPx8Y1JNzOui+g0VhbjjjrnbH73vXthV9vUgKOMWMs+GkwkI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r/CSa+K2KC2WMIw8oYc8McsQwtNZ5BNNsIcG+zLHrjPLh24j6Wn6GfJ9rD5WrFgBPJr28+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cs89pDpXvNMcSi2u0w8k8Ec+HVW20OrkNB/UK+9taERjUOl1Jl96SuG+Qo4V5tJbtJh1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2GGmimiqCaOKKUEoU/huWPjqmy6+q+KSCgIwAos886DJB9qsEoul38RJgyMhX/zLLLzT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tUFgYgd3Sy3Ql5DZySErWCUY51Zt7XzBMo42OOewE8c8Mu/hZwoc+kB99hcFKRNIp1aR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uOGkUdJd5R1pB9l1Rpp09JCiquGOyuuyq+GEMWuSummyS2SC6Sua6Y0oga5ftIoXSh0S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tU4Ck4dJvz3zvbjLy1JLhLK4guR99j/O2Wqx5F0d7SuwEP8AQQVZ397QCFMssmpsNCLD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tx0wdabeqZRCx2jTWWWVVvulqltBDKEfSQYRfVfUbVXno1QosvhmngpogsJrpmhvmgqg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pGf68ZPysfQQ40F57RCsQq2CeKfsBPFGb07x273VKCPpmgFANgl2Rc525lnsgi1jxljFY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xcRAMutnsoAHMJIOOI05hsqdVddanDjcRRsVUUaUQYYKNipmjjtjBPcQVQfUXVV97vi4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DRsqpFnqtuqorqokvshmAfABMT5ARBLzHirAvPzLaRiLsyZGf6ilFKNVy32wxy4SGOyq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x+47ggqqouhgBJ95qx2R0/0ZDPunjgmjDPPOOGsTv4AAnZZT7bjkRbUVhUQXcfXcHFEh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gQc9o120/wDr7pkllmT6WIRox2v4U7L5b6oII6pmXCh0H+5wdaOwM+IxBFSMn+/cX1lL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JiTVMPeuNhoiTvaagw64gOnnXPNecp+K7K8/MvwbMbBNs/QgyY5446J4DTTzg9Jdexw7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0nX1X2V1H2nQTigrppoaZ777658IaNtOLqrrBv8AlegYAwPIaFKIWam2WOeuOv0pFVHP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T8Wg8uovbj1PNPtDP+KCOSayS8M1rjb50J5orWCsA4+yInFx97LzojvPZoAMYO1h5kmL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q+Us0wwIh9ytM8kIY7vbSh5Nt5VFJxV9htAwMEYI8u6W+++6ieieai6K6+C+KC7bWJGY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+q+KyWa3M8WaQT9k5Up/0PzBJWRFKVsv19113zPzL+OqmSGKYVpx1RYBlcwiCWGUki2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v4AhN59Jl9ZNC2ft5xuqCSyyYM8MYwMiY7w0Ao+EwkyF1YAVhN55Bt0NQ4gYgYU2Wiyi2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6KGQs5fr/t/4P7BB3ftSem2+6iCKinBM52NZ6HKp+VxTRSHztzTzJBp9dRTb/wA3sBuH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dZWVYeVxllllFGmKX00fUTl9yUmYTS3+ca1zjrucadvrnjsHBDEHBHBpJcBJEHVvvSgG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XaCWCPFCGINLBJstvvvtpgqtvtmLISoy46kFGhtv9QVpvtmiiuqljfFqcTzNz6g31ZAUB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RttUeemy7yvrWAKmjmIDFQWfZn7ZeMmnklADKqf1QQaY9J/U14OKpyfc+yxtPPOZe7zh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CKjTOANDuMNBBKIJHBEBGAVVIHGBOHEMPEAANFvvolqpoqqmvLL8gwxEFOFLKGeNim2j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Cbz6BKFJAHLwC+ryfRyI6Xy7TTwcq4z8s5/R4bghBILXZbDNjXVNQqiqoIKK82/Zw9kL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rw3d8z4YTGLjzzjmiFNJAEIMDmcJJHFsTOrFNMLMMMIDNCLODCHDIIOCFIAGGADFHLOEk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MDMGNJINJApllluinqqgmbiS0HLlmVOcMY+1/bDT3mILMZQW1Uz0/wBMPO+s8kH1RAGk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5oK4jyioOvtUH34ZapBn01W6tc9utk2lGsMMP6CACQzCTyiM6TSDTQhHpTSigjBjhSxS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RQgBTRSgAigSxRTgihBBx3FQKBhyxjxgRSDI6YZpoK45GWgO2qLJvmVFs3fe+SRzzggZ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t49c9WvsU0/1kXkzSBsRnQkIJZphRAquucvprJYqY1XF9pM9tsFHnnnPN/PNzhSgDyiy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HXYHmQBjwgjDRDByIRySzAyggRAQyBjAhxSASiyhwSj15pbDyBSRABAlz1SYJZbKYJXt0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679lRJSQtqB+o7Yc/c8j67udsOPftvc9OfHvNMTC2vjHRjQJZYrhgDvuev444IpaIgzCu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2N/8An/xpc40ckgctTyxUWwU6Z+2FokA00UscgosUAEoAE8gE88ccMoAUoMkIUssUUQHY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koQctc+ueKmGmpXZC0qHvDQKL9uo80gY4DPXyXDHTsGybbmy4lXL3zThFBNNVXLvn0NV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t/vT2esGu4yUADjvpJRNJxnPfb35ZhkMgAYQusYyqOaSiaCCCsc0wcEMcIw8004QkI80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Ik4UgMEMww4cImnS5cUAU8cEU4xJYE8A2K22FRNh4H/YBVQi70VQg0o4nLTvk9XlVYi+LT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fFlZlXwdz5slt1gEWqeCkEQldk4gQi2bT/Ov/jJlBJlpzDDDZN0M8QAcSSC+astuyayA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kQ48o2kiCccgA0o08ggEwM4McU4I4QsUUUesRss0k4EcYsMiFIgYA4sg09QA12dUcYDE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fXfGnPCz1jaCnzb+k8IEMIGK6pNEBfHxY1Jlc04Gqmqcos0EIsMknHrj7DBd51Fl1DHr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aGO6yiehr0Cq+sqWGCeYI0s0MM4cWIUu4CAIA8YUswk0o8AsY0U80IooubC16QcIUsQ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so8RKpra3/I0s8YEinDBmypds4IldPF3CK7vvCiu66WhqApBmHTT3CLslVwsE8iOyik0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73XzplhVxRxfPfDTdYM4sICGaqCSeSAk7GqcsgGOKqo0sckAAwM++O+CKCAE4A00k8ocg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AKdnSfdwGEA4Iwk/300E4QYksIwhP6n+pdq9Ai4rEL1VbvKIGTtRNvVanfjO0+gtWX7A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xz2yXOMIKOAnlrlKMDCOSeWdXaRRUfXeVf8A/wDbdxM8qeqOaOKGyKYw5mwIwgkK2ew4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gWCS2cWWAqiAEIEc0gMg8Mgg+k884jdO5eeoM20Qcd/r048AYEoMkkZwIf/VcjPEwS4/4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VLNP/qb7/wDn54SZ2ifABzx+8w14wz9EMGKJDthliJIIIGJCTUZWWRbWSYQ89/5yQGHD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CPNO/YyHADvsiLFLGLAFHHLriikrtOirrtvrNGCPBAtlltJOjiq+ZzWpzmqOFqIwgDP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tJHWE4NHPHqGlCwt/wB1SThiy9SSfOs+NPJYNWz+HWWQbt+ft+/+8vBH3TShwaY6rJhj7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nEklU8PNcPE1xDsk3HUI47ACRDyI+imiTp6IJ7qwzS4IaRBrYqJaLqpa6J5Qh6bq6STi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FeKIgwybbLTOehUQSzDCn087RFdWU4CAzRhqhfRbVtgChZK5ATtH+9v/AO4c8tQJ5dBs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/wA1ynRNDBhqqqvlinqqbcIZ8ReZb/49+2VZhc7a5t85oVrDDJhcU63rFLvoisptFPrE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tvonqhrjqhqqhqmvportvmj3OQ6cvbUT0/8AFnRBnBAwxzyzeSpLRlJQhyxk6IjoXq3q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OG+Puf5wgQCwE1F2RJP9OcsN/d++8a1QAx7qoa5JbZ7pPfPd8/e/P8fGdH5Dp7jXC/yw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0yT8RBoJK6ig7gwoL4J566IIr5aob6JoKoYZoaKJp5YoaYdcVudJFGH0PuUVvhhnTShR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TDChRwiGNo0ROIAAjDo8XlZisuec7Dihi2Lmm3XTqsdNz69f8Of+0UVxCq7YYIorYKac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MFDlGYAqR4W7v07s4uywQ20PJUbKoopJDS5Jb6Ja7KrII7oJLLbYab5L5qIpp6Kq5ZpJ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kXssUUIuWBCjThliPVqHJQBArLjIl1wACBhQJogZ6cVVJxEOOrJiQyRkqVkGWnVSigHT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XDwRRrYIJIoIqZrpcfcu9tkVSfXzF16VUfW3fVD04yC4IJJOrRCIoZqL4r7oKL4KoJJ64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roKp6abL7YJaL4crjdfuKVm3nfl1xtShB6AjAWcndvaUw7o6Aa4QLePRIQzClZ7M4nbR0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h1u6XWnEW20n1Ej7uPsMfdWzgBhgqIpqjzqoCCUGVFkSAt1pc9Cr84yIykzrTy99gdWr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bLq7q6ILaLobb4J7Lob6pJYp5aLJJ6KqrpM8v/Xo8F/8VXGNMnA+a/6sLxlEcTsXrxML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WgGslUerA/4G/wDMo2yzI4kEgJQpFNZJFZthBBViT7rvDuokososUIMcEoogIMMIoswf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yaQ5yec86uGSf+Sjn/WqGCCKw+SmauG2GKG+i6mWq2+Gm6G6aeGqqeaWn/HrTtDtVTPv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+rLyai95ZEaM805UwUmOtPlGdHW7o1r43kqHO0gGS2/QAkY0lReVxRBJ9pd9BFUqPD/nTX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QMk4E4sg8ggkYAgoltqXXAKgTXnLIrZ9Rl5HJFOLyKK++auSqW+iSeGu+qmqyiO6O6SC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8rnSfDrfR9atzbn5h/LjKpj7r/n/PD10IWS9V1sAKy7rtwWMQMI2uIPAQQGgmG+SO19wc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1JtB1VRVo7/zfHuOkg8g0gMocIIso88gsgRiOicUfMV49Hv89lkOo8JGXnB+Tb66Oueq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6GOeye+y6eyS/O6W/Bdl3vKq7nnrrVDUVfDrnPPXTbur9HPvr7TVM0t65dUNpT6KHI1X5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10+Wk27DrzFBzk4c0IVA1dNZV9ZBBl9QquO3KzuSeUco4uSYIqyiyA47og+ZVPX4QmLv6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Pa3TfWni+OmqCK6y2CG6ieiaeqW6G+WiO2qLn7T/AN2223322+z9lVc1Iz23yy0rM14/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BbXxWRiKR5t4ghH/APciQox7lTc6qYJ/9PPEX89zwywGh56KU32GE1VUGmWzRLMIJopp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448HZDMsfXsS+IiDLMNOdXe3dfrPMRpveYrY577Krp7oI6J6KIbqLqZp7ot+P8ecNttc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bj898tuN99tlYptennlvdtcv+U5SSwwzPKHGQ28Dv8/MXdelMZLaKcfc+nn3ne2BjWfN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2n0U0nl7sJerIoaKb57IJaZVviMkAdGq3HI688MsdJ+tMuU96v8ASL9Dq+6myyWaCqW6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aG6ey+G6PzbbbDvzL7b7Lr7LOVSb5TP3bH71MjzjrfVJrDDfzVT4N5DZGolJC7T2F/wD29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iB98wyaZdafaTKCc30fdbnouRYYRaZUfAIpj+2sltiklllr3kOU3EC3Pw88v5vXiZtLa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u016mhuumqiripokm+hutsnsiouhq042x99x7+2795118/8Av+Zt7KqMP/syt99eMseeO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y/YGO0UtLCBU3QqumSqxVt38bI3f3DlBpBBhzsUQ9ZB5BoIpoeUhhJFFpJRoEZfHPmn9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vT+UfobxAfvm9JkIbIn5w72Tbvl6mS22a+O2KKm251Oy+WeWaOaeCWmbnnLvrXHnj7v7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oiODvLHN9Vz/AEy6w8790GFQBCVHNNq6YkSkMNaBvGP5GQwAJcz+/wDUmFWUU0dCzk2X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GknnU0Gm1U3EE+F3FE3dDx/V91A5SGWBQv3qAwyXu1176uGI7bAgWc5ZZobJa5pq5YQjY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PI/s+/tstfeNsv8AXDL7bHV6yA4bASO6OBQtHfnHrjP/AF9/FWPAT6BlXVYOovjh7jkE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X89zyaWbbaYZ1HFNXWQ/w2/wWRAptYafVSZbTl4KT0hobYHq5Z/cEjKjVPEZPdoZ+dVK9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Cy3rksssolruso072gnpmltzgn41643+8x9+jAA6op95pJ7kWVgvhw79m1tV/wC/MuvOu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gqaJoraIKb7Jbxxn4NJ8wClsP8PH2EEGFmUtxRCp66xAg12ll1ZYKmXV6DhiDXNPiayI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bfaz+fx20SjRqoDcUe7bo/IKa/qo5Y74Ipq7JPyUrrptf/dZMM/tteOKKph6cJjjucg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j3WmDvH5vnjfrjP/ANQ3Qgsk/IuE+rcls6oJuG1eVyhWBpqM7+AFXdbQTWVXWFKHpsOI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RNlQLaVnsIwVk24C+V/nWk711uSYxc4P+QFAu5hO0pyhrsQt6SwrnmuhjrgrvpqDnSnt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5mGPM154631x4yz371g+Bsy907x54j/3ebVf6wfVfzAMd+ynVFTMtGvquaQb/wCeCGWa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mEVHVUGn8kEIpbyiTRhaUF2Ek9Qd03atqgE5v8WTah8K8W/7C4ACHlHf0z1kHqb2/orJ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Z5rJIq56Jq+4VZN47+Y7sMePYdeu+edtceO/e/ccM3mXqdvtuMdtbweeePn3k012HnJkY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NUhnb6AADx9XMA6kqyd2zy2X10EXHknEX+C7ZiEtRRSIIJnUru5rcQBuaJfXCBBrHMIF4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lniVSrSRbMo+8r7hDF0eJ6K7Lq4oLr5Lp4E3YdMO8mmjKPCWp9vtt+fttvsffsc3Djp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1fbjr3TVx9tmNmtvryO6O3ReEe2eKwk04HHUnA3oQMw8xJBZZJttJ5tVLjxbn5dNWOe6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ofdtM6m502e76uo3RZuryUBFP/zr06Oz7eDySed165jGHq2GCCqiyuS6TSnsISM/W2qg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7f7LfbTvmmbOSEJnn/LrjnSz/wDx5+52ywwdXfa0FB83DIKUFBNrtEEXffhkaDddLDDJ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eVUVRVXdQWV8b1Vm0k/hN9EZZ7u4gnNM2vgviMdITYjS9p5oKdh/A/nuqgtx200JtT6k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unnlJoQJXpujijQRYsvmglBtT17/AJJ4q+s/bQjNPMsddusbzsOPvMO9P89lHOdu+dW0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5MJasra1bw2xwQwuOcc8E3lUVlEmVV31EnVnsd0ZsUIGX/fX1qDDqZ4964uMpi4cOE4x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OYvoJppZkGTe5n6I4a44arbboKo52zjxxOBpxATboo4H2Y2BlE668IO7/fq0SRDAQBRS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vOOM88s/+69ePN+vMEE/N/vcPZC+qgqpGwQ7xtvetcet2FH23VV1mm013UkcmzVPvvTu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KOE6WI3pohyk8POCpzuhqbb4r6qeqZzZOLKFbLb5aZ47I77uZ9vKYUd18g+qqHfcfWiL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ve5QeDh5HSAlDiSUwtts/Md9Nd9POvEns/PfcccPMd/us+Oefa+vOCQCeDyubpq/MOn2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HF2FF01V4cMd1eP2NMk+HZStGL2dKaJVMOOMvh8LkH1VbJ944adaTGWGY0JCY6IYrKIZ7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Ggic0ph8lbq4acvX9j6t1kPhn96OtdKHYm/aWPlRlOdtvdcu+9fvMvMeO+NsuN8eMsOcf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QxAzANc+cOKePGlnGmm0FXmn3EkuCbwNNn+UUvesmKKKTr8p/J0xOvxyQ2cFZmJIJQ4b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reb+CYxQJ4rbKJJ/vvHMvuZZPE3ekpuJ58PubYPl/c9fISGGNARP73cdYLWpiWEatO8sc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+udsfNMMu8PsvdLnVknERzyCwzBs+LJ7Ocf21EW3X2GUUWnmdzfbrMEuPWMMdmQX5CCJ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kdOMZuzOhOOOM85JpDDUOdPVsubrryJa7obIJNfNTa05vkklEfHFAdyG9s/tdPdNMv6P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y52ZIEyxcRlo33kqstM5GBsPtM/dN/8Azr/POJJxhFJ5Oss44MzH3vzHvn7xZ5plVNd9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7RHVz3Hh/EZm7ksITsci/AB1sknA30Ktr3gam+GjryDLDLdKOzTbvVa+WOKXvT3C3rWW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09N4oITXHv79a4RG/XHHPCv2U2x3upxdoVGzf+EnKTG3RUf2rXTD7zT7/AK18TedZSQUd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/AOdfMcZOnVH0EFF0EFlWC8hj1s89tm2d26L2b7QHR57eLGrHCsvZi4ywTfy88+Qg+5Sw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P+cZIaqNsrGC5wunCUEXGVb1wF93x8GRBOcUXQMum3z2HAe6vQhiiayooQLhWuOe2BQa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LnPTD5JhZB5V5tZpRZp0M/Xrfvnry/9tZ9NtzFvbDjW84gHGdtHz+Z3IgS8aoF0S0GC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rDPMKuHDTPTvygQjfq2RWnbzfj7bzAdOjDLiFO8+EEUEYCML5bcNkvfApoAAd2oj0Dld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qw/RjqvxVO8Af51NTRlhrmyq/LI1WtlpZRFFB9dnF5p39vDPTT3H/ALi54fWW0113/wDU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dEJZ5cM6ppLtlFgN9Da0E93qcNuNts+9989+vAxj/Npu5UtPdfP5WJOOKYL9pxU8ZmhA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VW4hggxz8qsQMfeOefc3mP8AH25i/vDcMZOdoyDdfNcTf4je+Fox2/5oZh9RJthtT7z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952/9x488y9687178HUoDe3See4zJx2OYQEv3auvj8dZNOi1xD29z97703/7z42WWtt/u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wDs7BOOHmabbq+7ECckjrzIPb09mhfyE8p9Y83/8AOstvfNftcff/AJ1oG0r2T0WlTI60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ZF/Vcf3imLP+Zx77fPHzJtbRTD33TvfDCbv3bjb/AHO6pSiv425YTPTh7CeFtvU7Fj9D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1wx1w384z52rdKCrr+0zOKv2qkkqSWZeLlS7z6/6BbKgMl3Fow94wtL+kynSXy6w1/7/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HPOPf2KRJQEIWkAbnwGqzpslCik33FJH4mnyTKF/x9TENlHVGkn0fPfuMprNJ6Ltu7Kq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8eK/HKxZ8xORqiJ3bDBhLEqbLCZucf8AjzPUZIjgUn3PdoFnCPi+yCO2hnd4g3HwAV02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vjBGKl33mRrfD/Dv/jgA04917PDvNTD15F6FHi78+zh6TXDHFpllMO9BbKC6m3K86/JDt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PLjf7n/XT7JhYCWecSVqK5Ddxg+9o74+03G2a6cRxAhXdZlBT2F5enfzH8VB5o9g21CT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n4J9/lLAHynsomgie8vTjDD7pxUpsjTT+fxHnTD1GVVM5f8Aw0+xK91z78TthC68KdGg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mZ9a39loQnw6uHDZRdadYeUc66510y11xybZrAO+hB3lQ/2edVu8HUQ5rHFN+/xSY/Q2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ErokpgVeQateYRR1pemXLJes6VEj4KAJ4d/LfK/OrlFsh37zzScufu5Iwv8oRz80z6xz/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H8cv9/f8AzCBSFTgqstpTFJaTgTDxKDPRNE8yqN+DuBlp1BdNVBLpNV9NFN5NYiAE2uuD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PfdBu8rPiA6OO9iRkYgQgYhmE555V1BlIhUN0ZD19tVtkYWY3Qw3drK0seUYMHcewY/j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5fLTJ+Nr5Et/LD/3f7P8Aw9//ANtP8+NPe9tNng7y/AF77NORz99HaZfWT+lP+XSc1Hpn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lEk0Uk1l3oob0Q2SYsvUWuEKXd7GMexFuS6yo/TPeDgiiDT3zKjQwWHTDTgayBwx6tYS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snYv7BhVjhCVrMQOrpjbgj145P8Avv3wI7PdE7lrLXT7jLfH/wC6z3/y9CNAaRXy8J8w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hDY7fKo3x8+Cslu3TGScAARYTfSQedUeXj1rgxjuY1hKHTyh6u6zdTkABY6NbMGdU8RP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CEHJKCGiHGCYkBgyQBJNq78PLygK/AFzmGMeTX+KqtD/AHHBWRx9PuNc9PhwYnbP4dOe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5k4gr2QY5QPorT31vRfZ/btqmQZAv8nJLDB7T3BOz6+q2CS9UqQ1xgJBtLRm6szCGrbapA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bZGsWiEX00YIAQqQcgwYkGlwwAAwYUAonxcwar8APUTxy4X1bB1/G3zh4Dwrlhsay6YHp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vfbnp9VdRiBBDcFTf5Eo6nQTTH3zUxh5XvLDPPbCYAiGb4OaLr70uyvcHKvA6C++qNzE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hp6g6n9itRfbmFY7Uzp4fjFZwSy1sDq0y6PHqk4I4wUuNgc4MY08kgHlNwz/ACzokXzp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7WhirjgmvVakCqlaUZf8XDD4QRZf+wx757UkDyOD+tz4Tcu2cOvfefeVfdd//wAMMPLY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LTwQSCj/AMDZ1vrHPSMyquK6m8+atk1Y+3M1fV0+G/zsreHps9zqomQmhUj9zH6V4X5l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kYoRJx3jMFBIg7LtdhRVYzrFbWHh6TzASNHg84qBB9Jh9aSX9/vDT0gcOuvrEmum+AM4p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td9VBlLTDD3/LPDDCigzRUxF0kp9fBycMGHcsY0/x1NdsCmKG+kzG1C2av6bnoA292Ls/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2IL22/Wi8108vGQzBK+9gAUEgZPn3lj+D9H/mIxCw3YI0B9mSRcLKS6OdFAEYmUdtxHzS4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4NAI+83zCpp4SCja6/RJVxhRtB99tdNPLXHzzHDbvCpFJN5p3buKkM+6Pjn6XjalqQ+K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KE1QJxyIwCTJMbWEj9f6d0UlawcIlt7Y5K1R7wuuEIscHHv3PGg9ZV1eHmoVe6y+4d38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2m5gYEaAxZd/T9dM7AcwBNBRskifrUqe37Uk1JMbe3FNFBBxxxxhzTPLj7jTDfzFzTv5i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a2Jv8b3zIIPI76M4Kq2jgxlzjKZ/ciTra6iKyGPETc7k2Doy8x3xZGs48TUwcsc0gIr7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X/yqs6BUp7zbiniSB1Y7YEw66kQgCg1tV9rfNQ0M8Nd9RRZsEgzLD19fkUzTJQ9MEzth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/wC10Mfi0WJaRfe98lQXCI/LgsX+0IHGGQHE9Fe+Wz/SZq6+flaA8RdpPCJ4l/YIad8J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fwkLAIyx35HBAL87Ce93qMo0Vt0i8ddfIOTZ5dhxPBCTZxBgNfcMNsJJVSZ+MwURYVUbX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IDo5YAAgtjdTcuE+ReeccaU8VMIdQchG20NWbTeT25zUjhOt1/eND71USfggw0smHP8A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2luZJVQ7yWQBTuS4iDU+eKBoxSwQesNmSyLhWTRFmm5WdZ67+ZsM2QDTVCT/AJO/6P5s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eAsZRZPMUsVVR5B9ZxVFs8QYkoqbhF7h26S7XF4cPITJtNdJNhAlqmW7DT5PK7R/zjDX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qnm2LYjd9S2oByTeH23FEF/SicMLZzKytjaHVpZVTjL/AHpLb8SILAFvzEHCcYXaFFbc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cfFFFrprvRY+eHh8ZcsoJPG//FOSZc3sOAabQZfQQUTbNCNPNNsgXeSlu4hukzRRFD7N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ZwS71se4LQeI18Qzz41m8x/8dUqlPG3bQ0T6SZBG/dkjHXg/Xi370CkOamBIvxdRR+5r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FWIxbGLe/wD7kLVr4dr55Ra4qS9HZIY0cNfNW5YyTwDypI7NgwHHUfIoW00Hkk00EFl1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WBS1vFVLKKpFWig2S9V0XElG00+dCVcHfG9og9tPMbxu8UH06YRLSCZIwcjq9IDkiLYP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4yIyBRsfrWZO/tlKV7leqN86ft1EVGuPM3vYK7MIt6ZntW7S3QlQNCEiwAS36pIpL4ZK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q72FXG1FX0Mev+hhTicWh8cBwywwv2r7obKVGlw+zNV2UnGmnGE0W1WtXwYFVHNtqf5m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wL9SoRUBjQN5rKcNdlwTVOAbtwuLQX9shNHidp/ANUaBfZs1FiTT4FgNPziAWeLAX/vD+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7QRgyK54oja4oAFevAhXk1P9cX03Eml0NccPjqaxuWGYuDwwBiQhelIY7LbHXhzt+PkXG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ziwQiSP3H2GgiMg2XHXrz3UC5I19imWU5zbrc+kfc1FHdPp2GEXr+0xv9GefDRMIX1jye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H56+Fy4InDjDo/TqJTVKodupyebarb7qBAgdurrXjxV2juKFmF2UEeM+Pv5KII/3H6o7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oCi4p54PWHCAWfnkU2XkHXGEl3k30HHSF0WuX03ttLYOm15EG9EG94EG9mZop8u3WGn4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OVhq7GL7MfZS7XORheK64OjlesOdSlOjIsC8yUH5SRIvPcBuh6rrhMO9/mtL5oHiVG1I6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9dsutYp6blAJa9giSBiSQCTU/UZwAwhgNXTz2j131n3GEEEV20E03eSiAhPONSVa38fM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eNNnuYqu8f4q1rlWZD8jF86n1S2z+fGkgszJprHnnoKjosvdd+2vdUL8I1r7bIj0WeMc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33XPID7L6ejlHpr32U0NP/8Avn+v/Ci//ISmbEwQIEEIY0EEtj98gEUMofbd0ZoVVR9x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9z64Mz8N0A/qhr1qHxmR8iyDhwXoieWXnvlArZzT3ixgqUq6/q/TMTBdl9pfoGZOEheg9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NsH+P1hhDvcpieDNCciqyl/5919CiS+S+KZGMwo049SPXb/y+X3Dz7pcaKfYwoIA4cgQQ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20woY4A3EG98DllBx51xxBN3u8LOZ+6tfPlpYm7MyF3/Nn/ikwFq+nHP7GT5c63p4NmwcV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GI7GlKSxmo3obYSSmgj2KfqvTkvRPdcUth7jHiKZ3M06ykPFViOqe2CWiyW+AAMBi2Kv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NVOmvw0oYAIRFZZpxMw4j/eaYs0U8QnVoCXmV95xBBB94u5rR/tl/mworbmWCViTzNXU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+DPgem1TaPLcgf5EIJTpqwCgXIPbLCyqZLfoVPsFiLkAwx+1JNB9/cgVgD82cvztScwci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9die+lgEQs6OybqmCj/zD8/3iSWqFNC19Bd91919190oEHwycoMSo2TZEjpmBpQJMxJR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yCePU3+lkzW2up1eBBiCkdnyujotEtg20s+xv4v5oa4sFLl9z+pKbxBGuwquo9msJ8Sc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urUNQG7YPE8Y0t+coieXDIOIFQW85wg8mCinHfzf/L7ZvzyGa6sQYvhRtdVtd59txM8d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6We3DwCD9RUl9UMLYguqiMOK8WCAffYYD6W7/AO5Tt7+sHoLO1Hzhb99NGF6u4CV2ggcr8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t9OQ/S35aWTRXgk7N3y5huybBBNHxlPg6AdngDnEbRBlphqhqlplZomploh7z351w75d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EWddVWfdfZYQRBPZKEA3Xm+yrolIEwanVBgUln2p1UfFHuqhvpOldvoxeKWi3ZddViEoR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J5jbO839KKRslzMOde25+aARYCGwnh01zwJvyho6zg32lgv70oQqJBxKP3pHUNhvg8/8A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eFVkrJIM8eO8f9vW8n6pabnDD1AtnWEE30GkUkB3jDwk0nOm7eeqaDhsWKTwDqIGLpJZK7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202dFRPAO0lPfJDCSROjQMeP9iNKqrCzSJ/E/LcmP9VHnSkHuM9u/LUFPYic7dZPLuWsM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/DbuIroqPtIYHAxnu9KvxjlF33GH/s189P39MoV7pqilnjSzRRtNm2U10mjCSEEnGkgw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3G0xL5S1hVbpBqqobpzjBIpoWs9unQhRCzpN0mznLjX5JFMOMNmjLAJy4CXHqlGHlH0Ukm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iI4Ax+b+zMjB2tXD0H8psvTQTWPse4CRzGvEcAhVpxDC/k2302J50ZkXHGOIuDpaY3CD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H20SgAwwB1kH1BD3SF8lT0yRwgwDaIUx6AOvd6oaJ4hvXFfOensjEyThvenTVspDsu/T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m4nyUQ/FWGGHmkGXN09mWAXRo91D6F0nE11HZuqOvRShVEnmceeoTd/Fg6dt4Kbrg7/O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XWkH8qUS4Jam3CyQRDygRP2EVzBzAwAHmHkwxyAWMkAxzQSzCO9ugWRo65Zo97aPI6CF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8xjrcfQAnvs27bKYAtYPLN3ytY5gP0ml0mE2EnEmyfqHVAjwnhDXmXZ+H6AjH5h3EhH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C+CujCyCSq2Mcw7B33q6GKqp1ZveIMu2vR4QscoE8ww4WK0s0IY8oQsoAtwpYMJRLIw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AKwniulukkrGR2GNz1ZU44/e1crnKK9pxpwzoVjipklkw0nQ/wCdT62X1XmXlH0FkNAV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sOral2PAVCmhVnddOkDyIpfro7pYuMNqI4YKZTpDg+PaZbZ5ppqkkApD6buXTzgSgTwT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jT2jiTCzTXCSCAADhghCwCrQQFMo5LIaqb5677rICnO3t9KWP+X2XWCCFkMo4BcJ2jLB2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jW1FW00V0V30w+vvdtu/Cvq5YgT4Ymsvtu/WTZKY5YhojZapXss+K44arBjz6DhvE6U7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rtUKKuXjxiQ0SgDQhDhpbKBAV3CSAjxDhjihTTTAyDD6oDkD75K5PK7Y7p4Kq5hODuFN5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0XDTrInovft4URAe20mBHA8BB/QlVkm1nGEl7iDxCiPqLpho5jJa6/OiXzhz8vGhjAONd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b77pprD6ATVnMmpI7KoKqT5imbq+3SSjyhDxTAjjgxrrSg3VUn3wCQASyAzSDyQzAAl0FR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KL7e4PP8AupDygzVmrpSs1WPF20S+qO0ZEk0dctBY2zPzEaXhVm4AdAlyBtNoL/uUOOM8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6TzwoH0WMbKZBkUbDbrDJ9iwGCy2+88wAXfRDKu+qq6euVk9CHzVI0koAUQIsc8gc2q8N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YEkoM8wMY80wpttu2O2umu2qTyhfal3kmaV4OG+EbNJeut83bCgimhASjgZ/3SCrrKqH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K6I8lx42RN4EPm0YZXUr/wAx1SP1wPUc29802A7/AMMdMu4PxiQiLggAAPMVVPsKZaq6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wHxVgQCThQTDzbKhHVG2kF2TRixSTDAxQADTBzY6Ki67fhHCTBUXHQyYmFYpLtI4tYPX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albm8cu7I30Tg+iv9GuhH9d/qeLKcXxjjyP64xzsoe/+teY5yGIp57wmR3nxC/t8MOcO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QCTwsOXVWcIqaoI6fMNKW1HDSBUATAAgzzQYhKbM3U0EHVATzzwxAwCCBBAwnoooqYYc4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qa2EymJLH4kl+7F7goTstk+zb6M/UFPwZlkkvq/+M/OtGmqf6KCHWkjiY5p1SxHvUurJ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xRB1MFpO/cPq6l19Jqrj7iDDyeP8+HJpIopa7kSOPktlhFFRjTggChxRbQ5/uHXGU0EW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hRyjEAQKyJyseSwjIN6KoUtotz9sVEFwT7eBHMLDDXXtOjZibAgJJhNceJtf89d5I8cs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HlxvagBT3Gw62xL6r2WHhAx0ExbIpJpYNqrDEHutBLDzxRi+HE1tapKbKOrdc898/MUm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Qz577/8A/tB1Z5R1BZlptV8088tAeoZLM1/dduyqjOuKk8hjDklkefGeQL6Fa2/YMTWw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1Zef6rbKomTTSWzDhf1MgtSIsMVQU5R8HRbwIUXJw8IDNx9FKXl/Te+nEx8xZFnbkGAg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eOSCnu/Q2E/1TVVvhN44Ysc0gWiCfr/tNZ5pNtJx5xtlgx559wjpc7AxBZYhaLi+d77w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GQVEFiZupBPL0Fnf0HVAyhPjWQZXedi5+84lT3zFVYoVFIiplMU94u1pQMedJsEdkwur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jXQRAUVZf5UoAUM89H39t7u2KarfLMW0YVzbLZJdMA8wccQ2qgQf7Tj97V59J1VdtFpB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BCyyyW9O1WKKjJtTeArnP1MA7gtWLP8AzTKuqwR8KEhObw9b1gbqDa+8xLp31+unHo2l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rsJ07+7ZeMTNN0i/2r1um1dKGSKRKcFYGNIrBBoHRc9+4bhmsvki0BpRAC32YfaZCHIL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/wBNGn0kHXkWVEkVnW3UzPnGIZjwzJbpEd9dt9cj94bmdsW0BcCxqrRfSKvEGnHhwqrZ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dZUcc/fpZQqPywHEyjILxgaKSseOR95b8NvNe5EWE9vNOWUTTBBVHkHP7K57ozv9eNOM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jIF6DX+9W/02BwhhyjCKHtcv8OeF/wDFN59pxtN9lJRwDxIy6Kz/AFzz43/64w08eFHus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Fp4ww9h645/oiOX4buIbP2zuh3h0u96zkbjHzWNQQdy9wLUKXCBGOoHlOqdaLUCCaxw78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YSdLVjvcWU7T0dWRMV0EGPHhoZFNii240UcV3R16wcLHgf172x38VcxRcaRf8SYQUVfG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AOdde/f8uttypunLKdfHFG/kaQt96M4UlccJjA1cF+OOI4ruMUb+M9gffAhm0D40Xxwr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1pYLX2WxEnm37qfJrykEUFEXXU0K/HekO0uM+6qDyTy47prcJeJaK8tlUFXe8/u8/XTZ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PcfOG0Uln0mXnEy6JGyl4f8AzH/jD3rbTbSOADHQDZ9VpVPtf8pHNTOS4i9i5bZHNUh4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kydN3Mtw6ltJxQLDVWPro1t1aJVlFFFJRh99ZYxJdRxxxB51xRZQbRcqQhcIY0muSH2u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pb7TLVB1TvXswYC+4fv/AA1+557bVYWQzWWZcZfLp9ANE845/wCcPesOt9cyQZd+BIzG1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szJe/BM6IiEWB6u71MKJP9DzHVLKWWCZa9VUXnVmFJpa+C+LxvGEGlEUHlFF1WlXG1ml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yDB9UVjAJ5qIIRdSJrrqqobKY9M9cc2lVu9PShDbbSut8OP9u/UX2VGkHm20U3AWm7Yg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/Nff9J61gygCw3X2VHEXLWot9W6fxJ+7mPiBIytVcNeDzws62HnnS9+mVWnBl131lSwn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Xk33F3nXU13FE33XHlSRf0JKQmSmsxp70RI8XKLcJb647IJPMNfvn0mtcvcPjIoQP9fe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VME0WGHkB3DPBBSOsN/+MPtsRWUpu5oZ0zVmGnH/AD7LBHBfKZ8dnBVBSaQFstFaTfpA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WnsthZpaZ/RCgzhbhzGOmUlVV1JRZxxxRFN51XIkjNpRsR1pc5s9zSGmWoOicHgq+mOK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BpnzDTrs2mQrfTrH7HfJ9Fl9jBJdZhRMI5obiYxkCS+DDnWHGe+KeGWYUt0cgrRFvvzf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9MAwjdwz5Tv8A07fyLCbaN7g8uIG6dXQQc7pGNLrLR8mgvp79UebUfbeTccH8VRZ6GAAN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RXGyBKoqqoq9v1n6nkInrge6dVb3z+BGOHtlAy96041SUfXC7eeRZRfDqBnCBEcqgluq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2AVKA+RAqLWbb2z446jBBOPmWtUb9gERu1Ree86ML0eh3iJrGLXSdGAyQcWlmtN18pQGrp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0XMuTaf/AH11yO7d305oogYcaoZqjTxp7LaqNrpJbjqbJwh9ln9svtiCz4auu8OuGsGX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EU0AY9bRkxTz8K5Y6o5Tx8u6TsyxO/GugAWLEdc//AEo+Aq0K0S0GqeCE2Zz5xRcUuSaq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PvSy5auOm8X3wziMaOzJx9jFYRLtnZpFYtWW5rWVwEbWCWerj/CGCGg8eurj3zWIEmOiS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DoEE6WbTbTjnBBRN5A/VNdBdl87OH6CEwmveAhDVI5kmq7OQFu+Fzndm4iAF1/zAfPwj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AuRRvz93o/wBkHBujoPr3CG3L2jghkPYsoPpDyfNg1IJSUUVdaezwXFcwER55QNe3spvr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rllEnu3kbaf2MjkuGSV/72h/XBKHml30w41y2YVbD7ZdfWfXfL2/BRVyJUzgrTE378ET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HLIgg9xdlqo2DiN6oFKOCC7rBLSCw3NaZkADhjyaCLDisxwuyED/AHnz7sHd+gxDDEU1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7/kP8WgEbJbK476rbK64J65Z5qrDyr3O89+NvXRIiUGijxRbLgTghINcu8M/GmFmknWn3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MBjB7RyMErYjd8F4/fPKDQFhi8Qg6hOuH9dPXnvk1kklV3e3CAznd6Ne91mxwjzRRgw6z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G2X30NtcOXlG0XtCSQom8r4QCCbLpLJa6ZqKI5JqZ4ZJ7bShpjrnu/fett9VjzF/ZTRa6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sstuOG1WX1GW22HHxb7Gk32RwNIN/SiYvLY67SGlPiLfmJamjwx6/wD/AM5+GidV5Kd4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8TVeO8+ELADGHqvgqqHoQABZaRRFLXd//wBr5SnOK74kbq6iwq97b676YoIIb55YLKZI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e/8Af7rLbJ1H9JjAKuy++iFI9Vz3LDnbxlVsrNZ5RNxcwBIQQyPmPe+NaQ8uKoWbrti7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MUwFoyMYd9EpXhVV53VBXYEn4AD/AOgqCfMHNoin178xxl0dVp+WJJNJGYzXrs3aY00J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jlmmptuvoktstqlkEyeEzr90/wDsNP8ArnVlBBZAVxtSeWeGhsVBjvbn/wC7eVMTMUSZ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AqD3ymiU34j95q4MPzM57d9KgrVGPEEqhgLMmoRQ1z0Z+ej0LCO6pm60iqqzukqn9+455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dZgIGZWTBC+Z67CNBEoggoggggknsgrrjghmkukvDb4pF7z/zSx2/z+/wxburghITPR+w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T8xw50dSXNEuYbSYigvTJFHKYR3bvvFmfaXORzLR+yzZ+Rt0/dNtKHLIFANhGcTqj04V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xmpssEzlir9RUWUXy8746207VaSbNUNBAGArugjvuruvrnrruvpuvvsojolNwA0Fs9dQ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/8ADnI6+OiOlVlr22iC2VV9d7nbjLNBlAwYnR9a46mBoQAsOlBZNBH+USK/TUsHrunu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2w0kYIXcJtIkSrh9OoEMQhoq/nDfrLcCSAxxx5RJ3T3nzH3jz3XLfqGCmWiG2uG2/wDs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nvkqoHHoE06Sv+YRZXe2/wAOMvcP/nPK6apYbz11Hpop5JKiVWtM/fNunjAQyt024LLI1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lENGD4K1yw5fzPBT51e6EDk54bDgDDhO+5CvKNvlOPo5SBhbPtvMf9+MYC3ckUl20H9u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tpZ5oraLbIMbKqJ444o47445YbArxg2GEgmHGElWe3d/eOCGwEvk0K6LKK5JaUl3roLI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v81RRgQH1GZ6abFByADg6r8zHdvI777K3cT54hqXOHqhSyCKXm1xSP8AYEU7JbvgJggk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LDXSFBtxVxtlxJr7PLTfXHXnuaCqy2KGrWyC+6a+6GCWyJdslYQtRRhEcZppAxpDrHLTR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hGCCSS+2/wDZSlhgjtUCe6Zb55+XSCJ0YQCsvhjZFOAMJLj37KcghqjIHPWsJdtW0oeN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Yca8zJMsaa6NzcKMO0lVi242466EffVUTUdXZQx99yz4y05yjuqtkqvp6gvqghjnoqJ9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7RJBeF81cfTZfOUQnjxiddffJkkLAtnBi/RKnrDBHSTQOrU27WXNPzcVPqivvSJKGPPs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hGIlrm8eH26PpxcbxJW9RISaQYRDvj62fxKmiYBB/mWh999/6IaQTXYTbTfaWS6/4406y8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pk+gggjutBcAfVXUZBCYLrJDPg1nsjJMI125ubsHOPTEcMQE/fOiEPuubSnOviLubxer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WabuuhvcLKKLAELbO79k0MrGDMh3SBungs9PztxQ8xGR9Wacd+Jowc0kWtJO7du3+4+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klElCnf28fe+d9OvtOKp5ZbIZLsaLq46tWFmUmHhVAtrDObGP+CRhDyCOwEDw4yABBD0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Lb5IVt1QI6SpR1S4KT+dWFR5XGjaKqo2yRjxwxhOntRiFDZFwVIRvH0LQY8+wypyn4ZOc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eWw3lyQUEbkMK9PPdNIEUGUEz+R4pZ09+Nseuv8AXKO+WWS+CreCLbddhRsJk4stg06M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RB1Cv9SokUaycIIMoU08NHMFdHvGVTMQ+q0RZcc5dxFFJ1RNgUq+exwgEc4kQ0UH+wEE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OKgkmOYEwu9dbv8AUccWedP/AP8ApD5+IU0/ABNbubrPzXvVdpoYe2+SqRDLvTDPjXja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dL/vw4IVBwoRoyUfgNHFlFJ5AeaeKuCRHWTGsIepQU8k0YQkPuR7RB4sJg+WhpptxJjV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qiG9QsoYAMooKMaegs4/EgE82q4BXEYMEoMTRDVdP5tJl5ueilvC5aywaHXSTDsznn3+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2G262pjjbH7Drb2GW+WKucx1LLBUwBF1HY1gWGfXt9NpRNNpqRl1JuIfrtab3lzyUsQEe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gIYTC6hJVddrxF5d1NNB82SCBBt95JRZVNsO378DjrFQEwMkQpLA4T4oMbmqHZ3ppFVt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doSzKB1XtpjHeqGyPMl2dyKcSqiof3LTTbBnWWWyQkpsPbrFs9VhosjRHUaqHjPt5VxxF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P51dU7ZoRn8owcb+8cMA80kQEJ4mugcZ55dVhdRR1ZCPnbTtB/8QAIhEAAwACAw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UEFRYWBx/9oACAEDAQE/EPjpUUuy/DaYUvS9KVFKUpS4b1eaUo31TZsv7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mITalE8r410t5RMQhBYpRsvY+iEJ1LSopRv8AbuKilKPMIQhBIiGu5CEwuhbXsuKQQlrc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pSlKXVD/AG0PMIQhCEJq+SfA+qlKXSk0peizBMo2XWi5H2TppSl0hCE3Q/3p2rD/AA6P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lKUuicL2N4pSlw/jQ/3kUva/ouaUpS6ClKXClKXFG4wNlKysXI1ot6UpRsv1of8A4ClL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ugvwvVa+FKXM/Cf/gl1X4m4PIvzrCHqvzX5/4O9tKUo4zLYw3cf3VfKsP9L+flzear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FFZXo1ilFYUv2rL1X5i5X4sZCEJmEITpffclGXreXi5b+1aJNV+Z4H+DDgomQoX+hotH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ZZCdjGP4YPMGL7EMsXout/g+B9MIsv4ITKTFZCxcIaolCEIilIKxXcydr8xCD74Prvyr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0PMQSwfDsgkcYp4wcIuE4MSuEQ0ilG2Ow5ZR/BDzcz+/AWH8FHmE7F3rL0X5wsQhMUJxK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MIo288kbEIirD3PBwXTjDej1vch5h9E6fSE+1YQ/0PWCwkyhGBZeH4PqQsMjwiKsGxWL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lxd3oydzH+mt1+WvdBuCeKi5UPRh9SFgy2K8IlK/pIkxSlZdF0vT+9sIPSfFO6l71h6r8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hPkeFT6WnEo+pFxHhCI4LMKUvGU+ml0fyP8A9Mx9S7Fi1zhrSi2XQ1s9H8D0fywg/pY96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Ohi7Eez0XZYRBrS7Mmr+Rj0a7ZstH9CfQ8L8j+YXnU3I/epHrGF2mT0m7RNH8jGJ5vQ/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8yTnpQ+pC92zMye66GMYsMnwJyTD/AD0rgx7T8peZeulCH0oXutI/mx7rL1eGLS/CuH+d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lRyQsvK0N7rpYxdFKXa5G8f3D+W/WmP9IvTz8iEPwWEN5XcUo3q+6lLo8LD/AEFhqfn+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B9KEPzKwvCCy3OD960tGPqpSje8Jl/hruR6vz17j+n8H70/wfUhsJ4Q0Igln1lOpaMfRS5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PzkPCH70/wfUh+CwsLCz6wWHl6sS0fg+j3D7r+iiD5X57wvD+9T6kfwVwt/WC1eywWH5t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CEZOlPL/OePA/dYQhCD6kfzVa+tDFhk1Q/RYfg/rv3JUTFPRLikIIEMbfwZ61gsv8548D9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vBD6FumyH7l+D+uD+xrOCwpMrDQ/RAcudUX89n8x4PXxIYvBeYfQh4Yj+5eq90PwfU/j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HBaLV6f1Wiy/zWLzP18Kw8F51IYx4YsPkmi0PzrfWul/RR4EhqjUYhB4T2Pwlohj/OXm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vMNl6D0ZN0PL8H9z+ejILgWh4w9KN6WGphfnTKx7Gr7YTZYc9KfIxYfgsMj2PL8H90+Z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jwiEP7a/wQ/x1qscGJH3zVdZIeGxiKPb0esvwf6jPWIJEwg3OLpR4WVqmFq/vhCEITCJ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IsnlDEPL2hNfQ1l+D+9/J6GJCCTFgkalSxlFs8LEEpJiwhlH9aIJE7kMXp56n1LBweUMS0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K0+R+vP8H+A/ij6SQQmCYZaoxYz+W6QkQmF5FhM8Yf5iXAxej86E/wBIuusGcEOBTVYe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/cvwfRd4TuvyankTiDCPg3B8jkLB73IS0KLPq+xfE3EHj+dDc9w8sWOMomITggiZhDkX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7mBCV+jQ1cWMmSIbnh6F6MLDWUIg8PAsM8D7kz5/AeF500PqWD9P4clY8Upc+DaE8Loe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0pn4NchLFhjUXTwNEIYQ/pzyyEILDGhuJl+YMva38LJ2efKvD18aPR6zSvSlEM4FCC3WF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g8ImMQ9F+EJQeHrsfIlPBIaKIfo94Funhj4uP4PXc1Jj8V65ifF/MeBefjR6EzN0PCmY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uIRjRD+DUIJTRnArLUPRKYYtQnJ7EiEJsymheHvuTEbf0oj+7+Ybj5aynR4H1wfosv4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f7CPCEiFuxFZaolMNwbo1wLyPHqQ1lDxDdd0/h77kTmc5/u6IT5VmvPyLP8ANlhMu7xC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tD2MWcCkmWxYujfA/QTy2Ub0WYPx0w4as99yE4M6SvwVD6l0H4ITw9IQmULHsWX+EpeS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SIJWrFwilKUeCVjCY2MUui8XD8FKe6UhwN116sfnvQydK+tZ9Cy9dKD6kNpkIQmDWIQQ+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/AA054cijH0FrUPDG8jdLlVCY2PC0SoZzQbKLBSkVG7qj+o9d6GNUcGE1v0nrqvsSITFY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Qsv8FLViPBYp8YGx6rMExlKf3FKMSM4M8aJklHMvKEP0Q+/koeZWGQjyRYNP4FhdT0Pq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XsSp6PY/R8If3y7zFEyvLDLkxklWqVCZRUbKIQxvPMIi5fYJixu5ejcrC70PGLzdSL6Re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srClRUcdNzYPkTkaPA/qubhaUpdEJwnCVCd0WiRnBlFg3qJjFKOtphY4pYQ8QnWsPhhL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8eMQhCEyvR+97W9LoIKikIQmjkvsWyY+iUonzBo/qyxn9hoJjj0aB/8AAkEr8weQmGKN1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EP4H/gtHglJ1QhDjEGidT86fR67kPvpXkpS6vE+l5RS5TwpRPNvpR8jyPDHigpRb0eCl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WHhegvMIfdMKQ2Mblca4TMIcFLvMIQ9HtViWNnhIw1LE2WXoh90i+CExyPqhCE+V9kyx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WLWDZ/SEwmJi0eZt/Yep8BE0Tf7vhB9EJsyaiVijJiYSHPMUjQf8AkbIjIMfa/PwmT4H3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4UbGEzMJ6W8pD2/1hejXctYwxY/Q1RralL0JteDF6JH6Jp+EQ38QkTEJhBoQyWP8AwNl7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72IvxPdbTC2miE4GzwMch/8ASaTHAd3mkOCmfV8bEMknVCdsIQg1DgSIJCQ/+HJCEokJ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Goj0WH3Lo/vZO9DH2UWiHjwuN/6ceWqNQhCYSEy3qQhq8ofvxq+b+EJr4XRk6IQmyYmUo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8IQfOEHwSn+mNWPE3WHhfgv6nldDdeDd+vVko0RCLtWrwavTCogbMTaEqsK01eWkw1hZ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YaEiTBZHIfjg4IpaQmUNtkYkRj8P7opiYbr8F/DN3ohatjZRsJ5Yhj+Dw9V/g+iUf+RO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XgbnnMyyE0WJtBZ4KsKKPdE2hFI8s2IWieVw3iEGxkIQgljZFiZllFok+qdi62IuEhYR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/gXj2fOyErIIiI4ENwpRuiWNQIZcvze70bwr7U2vBOJXpcUulHdIX+IaLlLEINGNB/5G6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z0QsLouKJi9H8K8e6Tb1o5/BMhtvWjc4Yt7oylJi/JWKFwqxSiY3hcsJ68JZhMwgg0v6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bL35Z0IeEPD1eJhCzRj2mEJcj5FH8J7PlaRkYlC6Qgv4FYnluRMeq2urQ13RkZHum0L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KQspKEJlIhCYQf8AghCLLSfoj+DViPFS/hH3MmIQmf6PV6vdDw+he4VfAkc+Bej1RxaQ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IRdZl4WVw8PVdLzBidUEu0mQqPfBoEv0YmUuFqtG0N3wSw3pSnpzUSImERx8zwtGLWC1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usJ1J/cwSleMGx5S4Iqly3o1+wsPNKQnTcKK7l/sSMX/AA5KxhBa0mHyIQbLhLCDQ+BC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LRl2WrzCEJqnMPofS+VpApDHVHIhaXA230vMREPK8yux+YeIXEJ9VYm/okZBFIjj/Cjb/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3KPCjbxzBIuZlrdL3HhYeHhawQ1l7og8/wAHuh9K80aLGqTGqoUf+hY9FiE0ejHWIdvJ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LiDU+tMj+ocXpy8IchIiEIQ50WGyliOV6PU9kj13rWC0SJl4e6y8eB7wa6VrfFLr/wBOa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kQeB5EiLZR4WX1ebPFxCE+ngxK8sgUfgkQPekZeQkIGoh4ppUqeHgpdUXsSo1NmMeFlY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+p6Jcf4yiKK5U6ITDFhpNc8yWSCYN8j6V8FxBohOyEJiZpcKyt+48EoSv0QyCWGiZmYO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ISwuFl5gsrR9N0YsNbLr/miOQXJX/wCD2P3KxCZmFhZ5WN8JD2x76NfC+q5g0TWEIQgk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P6JE4IJEwQj+kRR0SIQa4Ep4J/70zuJwQgiYTK+BLVi96F1pjWeF/wBEhagvTi9F1L5H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TLTBtv4uUJQl/olfghwe+4hCEJiERMI4IQmH2JYfmfCieHxohYWjH1w8w/i9Fisw5Ior/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uOTnSE7F0P5mx/RYJCV+iafmYTpTKUpaMhOpYfmjwmNVbLCeWPCF3JDWj6mGscCCxiTC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CCLB4L5X3PSawa+rlCQJP6JWUpbj/wC556n0piHo8oa0XUsrZ6UTwmXrdUIaII6rw9tj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0tC+V6ze6zS6ek+qYTIS/wBE0/Dgiwy5hCbIhN21Yk2X/gifEamJhbzH9ytn8cIQmCMb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wnfCaCdCcEy9E/0qfg2cZpcNLMwuCl0hCCQj1mnIkRBBCLGsplKLknbMvS5W0EiYglhM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S+9onWhQm0J0pteCf+kj1N0mLskQQRkgxcIfjW64Gw2I8LCwxYaP50whOqbhImiHvMcH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CZuj2X0P3qaJ0+FFKXC4mJ8FEqNZhBBCYSGQejwTMEGsIiCCSBofevPO+hCEy3hEFosr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IhMXFKX8T+5vRMTuTE8NYhN0JsniEpBISGQSEEhwLROM+NEejWsGjgLtmE4yQMTwhCCX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NRuNt4mCRPzX3NE7FlPKQw1NnsspZXOCWKhqiqxKPHjCzBNYTBLM6Foh6hpP0jh6whNE8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uyvEwiOMP/wE67qnhvoazMoQhT+khm2cvGND90lo0NQhBIhBuS4QhjFpNUNxhq8DOlNK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IITNKU53vwoY/jmH0XrnXSlKUuzINCWkeORJnLBBJZZ6zwePOsIMTSCHzztOiEw+Wqhi6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WKsGykILQIIRl7Xqh8j+JZfyz5IJ6rKwhLVspHsR4y9WhqZc3MQhBInZ7Fln9FveyleI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zWqH52vVZf0T4Jo80TylRLNKUeOP6NDkxaS2awNEPVYaGsLdi9KxaHgojIx8YW9wuJgkJ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4qPn4ll916IQg0Nd7zB5QkLVkIaHMbyxZp9DLDytYMRBYWGxlE8LFPdXQ/8AJGiaMN3H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JEmb0P5L8Cy+iE+OdrFl5RMUgiWNnlDxB8CyWLsxRI9rloWJhPDHiCZRMonlwJf9E8Qa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hNGy4hOh+/jv65iEJ2XQ4JQ/8jce7UKBCBI9489iQ1EFrR9DxcJ6TDkhNof6EhMSo0NX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jF0PWj9+BYnyv470wmk1mHiHCGg2K2hQrEokEj0IRT1jzilLhPWYaFvwbL3ZE3eFlPFK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qvBxGKYkY3C1EgqEiwYuUUpSE6GN9cJpBZfv48GXpmk3UV7QTPGNUNzCKUSrDcFGUuCZ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fA+N3sxaVrIxT0SIjPQm1hG7KQ3+oiqG9LtRsT2bSGz8zdYQnX6/L86pmE3SE2CTpbmy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ZYf1Q1N2LSddINGIeQlGNwSEu2ExCH/kbPWEITVFRehv8d6ek+BMxr9EqGi6YTDZCbIP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L3ofWsMWiXENXgxU9HhbMqGpY22IukITabIZcL+eutaJLdMcHBX2KcGNVm5TwhroaEcG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jLwikjTCy3SCRCEJm9CxSl/UpcXEJiZuixt6c9T38Yot6JlL0TBQf8x5TF5KKKy7QmEI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omJvCEzCdkJmvpZD0WtF1QUHaGu+EJ1QjIQmizeilL9T/wDDNwbo2LkZ4P8AQSlFosJi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Nl6PC74QhCEIQnxUvS/3l1QmOO15elwowpLmiZSieKUXQ0NCWM/gmXxzpvTSjeF034b1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OM15nW1i4eKtU8Q4YlrjaiZRPFLo8slwMSMtda+OrBstxRYSyQhCEyT639b+CEzS7whM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EE54f6CR6rFLhSlKN3DyxjRBonH/ALGpZRROmE6WhWsFkTrg/oXH8EUf0P4GXt5xdFMe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YMEvSieKJlLhT0mXmDWEECQhCDSwTupWQmpFCaQhOpoa+ZY/mX+Om8x5mCIQaFG9HyPjK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qLi5pS5pSjesLo8MbGqTqbhSax4IJaQms6mhqfKinn5UHxstVovBdoTkgli7PRMThSF/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iMPVZo3rBBImEu2dLVH8iGP8iEw11vRqjUeKXKIPKC6kyizZRQkEjxSlLrS9DGhrZvSC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1p8ixPy2NC6Xqv8ARoKPRI/BaPCxNn0PMJhMhP8A0SMqwtqXVsbLhroQSGTRLqvTRMuq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hjQi540erEpUag8YnrMIaJhF6ViCWyZWZRO9TxMtYeiCUw9Frc0b6ITSl+VcL8y4Y+ma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iwnhomsyuvwbwmTKCwtrh4bPcwaxOkQs0pS5hCE2ZKQaxRPD+NZmH+QiCd7ReRqnAWqc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CEqS9GpssMbG8PHAoiiqGmvROlFKXWEJu/tWPR/lLDWYQnXATYkn6LHwLWidyzzD2WWy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5Yj0OtmlwUpdYeiwh+jghMXEzdFmdPheiFL00uKXdHn5SdQnl+961HmS3VZapCEORbTZ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ynEvVl6EMXomn4MSDzSl0mi+J/FS6P8AKYXoncJ8C8iYwnz0NiDyyEIc4RR6Nw9z+FtE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CP8AUlyN5S+t60peyfnfzRqPvgGIeF0KBOjRNoQgtGx84sxKIkN3dRX1rCxATT8L+DU9w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c8k6Z+hyx7lPgfI1Y3QulMVYZMzFKLFKPMlRoqU2ou1ZTGxNrlCH6IDQvobg/8AI3c0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5yYtTUfUxYb0Y0Y1OpD3M1pS5ZYSihRzobebLeXDOA58+VuEjZ9MEidSR4Qf5qwhdS4n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BwXRP6NEN89C0XwtCg6Gmu+jRYNn1QhMshMTpQ/y1lZfYiYqwuGqTrbjHDF6UiH/AJ0o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6Imh9bcGo3K+mE3SGifs/wByWWuqlK9Fhj6340Uu6VnhZj3SEhronzqNRlt0whCYuJhC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n5lE6sseaUYrLo93vCanyh8FFuvNGiHulcEh7TqpdFtUQMNuqEITCeIJEJ1sm6KVF759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JaTZ9SyswtmxeB5FuqyTQxC1nVWVlFFF7IQmqwvmpS/mp5WGMaKPCEEhIm8Ehh9EJoT+9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wKNL2v5YQnQvloxSfK/pRC4T0QhBLE3lJilKMfY5LoQlB68y4UiJq1O1onfBIhCbonyt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tE3hCHg9LlB9Sy9/YhvPkW6d8GiEIQhCEITMITohPjeB4QnY/wAF9SejWEiZJ0g8PR8D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Od/Q+F0ll8/XOxfBRhsXEJ+8eENirZBIQzgY8IaEEykGuptV0TlnkefOk1f4qXew20n4E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3ksa5mWh8CeX0MWH5homiDcDyouhPwoTtbg8HpMQgvwn9vLjVSl0fo+kEQUXouo8Nhoevg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3BxjW/yn9qcYuVhhvaiDQTzMsNzjl0vrDzpJi5/Gp9sYtt4n5b+7wMN7waHxgTwsQOYu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PGtejXo8fcuqjD+JCE7Eid7+1LMJ0Mgm1ikH/gbEqJTLXW3A/NUeMXlDi3f3LoYYvwc6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/n0o3duCEwyMSZCdBbtzj1ovTzrWDF3fvRCfKs3DgdDfSsQhCEJtMLMGifqIu90bxNWia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EeeiTFsm0IP5k8tjd7JmCRCExMQhCHOlJRre4ulKX8yaTta6nEq18tqy2z1SmH9DcHXX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BrCGTrTL+bUX4U6m5w1OoIWW1Y0QmaP53/gu6xCCRPmaJmDX47Ze/j4mNdKYvD3qfxoi6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ezfwNpDd3eETPGi+ClLjj8a7/wD/xAAjEQADAAIDAQEBAQEAAwAAAAAAAREQICEwMUBB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/9oACAECAQE/EO1axibCBJHGjQbpCE+O5fTBM8IJNHjMIQTKzkSbI8kIQhOhfIkT+q33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xWUpUUorzMQhMtfXMjHmigbo8wQkgn8KEGv7DzSYRibPAkkcFKUpVkpeyNBWV97JvCsU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PGSDgLR9yL0QhCEITZ+f3EPClZSlwYorL8DfQvgmpELeYNf8KF/sjSEOA1+PkSwhF3sX9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oWs7IJE3mEIMakITEEmVg1Bqk64QghBF8zF/eg12LrfQiEIQhCEIUUVhGW8IIJJJIwhM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easPSFEyQgkT470MX9ZrqaJ9ycDRWeMlFZ4RMPtaFuhMQQi6V9q/rzqg18kGt0qQU0ER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r1SwyE++6/u1/orD6YNdC2rBFFY6DZe6p2SJ9q1etF/H/f5TZzrBBS4Xmj7GiEIRlFYL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jQjAkQlOt/J+i1eqeFsvv9fxYLiEWIGKK9WoKM80faiCEECWy+d/I7RwF0e62X3+hdlE/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Gn4N/wAQnY3n9xURjQ3RcDXR9qwn8B/GxH1j8Fqv4RdFKUpSd9KyNkOENUOfwrEJjwNB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RHBB/FR/rrvx0pflaokl/SVrS5o2SJGy9dOSMaSGo/5Q3HL9ZFh0JDaQ/wDBbE34JixJ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C8jYiJh/DWExeZXRfhuj+p+ar+P5F5lspcQhoNmNt+iPQvOtqh/4RY/6EkQhwQhp+FP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FbwgoIRCIKHl/DWENxlfa/lYtXov4/jBlKiEP/Be3oXYiE0iT/gt4iMf9MSkWaiGRYUK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438rFq/cTC/jvzJKUGoyMbLkaz+5BH79nrgpi/wB4I/MtEM2UxkZRIk/whMGs34T+Zdk83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Vx81L8D8ygoY0iBrgX+iKIfhILR8I/OpkLCcKy4bYRhrk4ENopTnDOBiITT1tdX0IXne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ejF/GYsXqZ+dTOKE6hZhCZdwxDE+Mc3DFhMuvrWYon2N8L0uHil/gPKwvtuj2XuH71WH5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Fg3MsTLl6XP7j10J4QX6d0Twij0X0vqX8dYeurwcl1M8ZTX90U+MPFKc60unrphBFLun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9X7ouxr62Lj56njqY3B724Lh4rzDKXLytvQ9L1Uur1fRPgvU0RzF1C/jv0WHn5GeD3p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Vt6HrCfYpehfA+tqj/yJvxiX9MPfkZ5PWiOEylKPHyLtePXTCE3jE2KRf1E/RcavuuGy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96mcj1liHhvXXSkTLx6H2wQQSiSX9dicFlo9V0soxF+szgF0/vW9yjz5xXVyPDw3I+qEE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F0LpezF8lFgh+HgTGxb/AKLqYsmVDKUozxguMXFRcc5gxDzPohBIS/8AAD6PRdL6b8vj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UxLnVlHnxlSobEylxycnI3h49bzEwv77ZUxcPR9r6KSnhSl3pSl6XoXmy0XU/RelXSnGT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MZ63hML+nSlKi9LEMWX2N9yF8Cx6PHRSi6mNxjZcVj18Ho4ILHAmNlxzceReDyLpnw3v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MmssbjYooYiomn5rR3D8E+hZZP4S9wnJ46l0PD9H7hD38no4xYMpcXH6c4J8DyLpv89K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QmRT3SDIh+YLdZZf4S9y8/E8P0fuFvD1kmM/M0TKUp4HH2i/mz4GuF4PR4QiY/N9BdD/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3Yj0esLL0iGL0QsLweOBMuEecXsXdda+65ksDeF4MXSCWhFuMPT1o/5Tx4PfZSlKUuEe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BD1lHiE80pceRD1L0r+VIUHnwetFhatGJ0ei/nHjwSXyPNY4g4cHBceD1ikFLyJlE0XP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vWv5LcKNiclFqs0uB/wBMR5KKdV6nmsIcOBtCZR+HohEKDP0RRNJFR+nB5PA8L3+rzRZb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tGL+k8CfB57C6noQssQ2Lwo/D0L0p+jxSjIqKio8lDwhdaXel/iUhwE+SjFE2VooSoa5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Xv8AO8CPB66WJ9TxqapsYsN8HoRyXnBlKJlLyVDprjQugt1/ErwhuRMo2J/pDwtOHKF4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fzxghnrodrzD/vqYonBzhUdFR4p+C9Eyl5wbymVFVKh+DwPC6V3pe6/E3MI3A3JcEJUT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W/OWLj+cTmix4xbreTjrPFeaodFhn6IpeSjfBcLgpSoiHgeF1KJ9N+xS1jniKcNKOWEB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UTx7y8CP3taL72qLD9F5v6QehdLxXmOCKiwxIY8IjHwcjWLl4fmDwuwuu/O0XorgHc3o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t+ige4e7ymJXp6wfag9Xavi/cejxi7oXS8fGEiHGGQhMI5Hacjv6VlKUpwOQQ8L5Vzfjs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NwelCZy5YxDzJ9KPGjVp5H2pTi59/7j2NVB7zC6Xg+LiaREGL05HTkfhSiZS4Z4y/fqXe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0Q9KeGQWCYg2PN1TEmj9eJi7UjonfueE5xeEUpSlGxdSUTSjzwjgeTpWelKJlGyjZ4+9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Br9Gz6S0pzEJhDDHu0MSsSimi9Z5wu1KoNVPkZS4YtLn0eOpdCwxf7j9yxZeDEiEIyNHJ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Sz/e5fBdW4NERXA85GLmZS0QlDWUtnxw6acvRn6PGFu9mLwF8N1TLlaqeOl9fjfT9GNU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UuWz5yXv8JCVnOPxFUwmIeHI2ICTZCYhMNCQhB+INDwsTT0ITExMpYyUU0Z+jyMXaxf0b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paF6n4KoTYXKmUuS0ZGc4Y1RoaPI8L3vpS/AtrH+TiweyQjy0b0hIdnIpSRzRLRQmK5W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TSwSWrPGFiDF2sapwc7H8Lx4PHVXYxPEIwbUobZWKlCd3gxjwcRH78K2vSp/6Maxr9IJ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jGU8oevCEEIpS5pVlIh+aIbg85Mg0Rklsx+QSiGLv4OifFLpSrI2E2UvwPzseRedTWGi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zgvPkKUui2omMGw3RLLGMqxD4GJpKtEVvwam5rkSwxsWwkXCoSSJTZCWcMXcxKh/whcK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4Px0+BdsIQhCEZMUpS4uzSYlBhPgfnouV3UpRPC3MNbfgzwbutwwnqElbn/BtTk5vgl4X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+ERiorjf50MpybeGLuaFgZdm2Rijel61jg8UpSlyzx10vS8QhCEI9KUpzZOBI+fsQy78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qcFAcj1TYks/qi4QhDWEqJmIstX4OMLYVZDYqgpCXQxohKmGLuYhf0XKp6LBC9NwbORY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ePnpd4TCYIav2I4b0xusfung3Ricw0NGQU/0E4J0fAk5yQ8JhPKC4KXCp4nlUVRjdcIq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v8Hw8MXeuDkhvzYTxSD/AIOSEW9EUmG5yxTTkNr09ZiUL/kU3J/1F5Huxd3rn9NTmHli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h7qEpeUoYnT0LCYwnm3NEGknI+X4IcaZzWNDeiniovH/AEf7F5hD7mIfproyiFOoTuJi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cUTLMGa5Enin/cSRTCRqpkf6VMQu1e/0/F0SGxseyQkIoE6qIfKjEuRIhZMMIb5ODzDZ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mhB0XmzFjmFwPwarNz71vCVFvQTgns1kW7R+nncHncjZoxiX6ylGKJlFDVyhKESn4ErV1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beHwsNje/JiwQeFVGQJN48jUWC45YgqfhbhlLhIjFLwTr5VlcfCeGhJdv3S4XspciV5O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cKJniFHpU8w/4BBUz/tq0L+jxAhkOBW/BuLFLllvwk0TkQlh6JiD+Amo/BMex4z/AEEr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D5LYhZuLh6NELFlP0XK2XbwH2EE9roLqqo0GG4nQ8yK4ollFKLk4F2I5miT9Qv0R5r/p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/AEb/AMFngxM1yNHyhsvRCCwgiiCoUngTqGxW8CD1YvF8DWJP+Ef8E/6JEUWHpS6eRZlG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5PWlKIThS9NGtFb8P+ONH0c/UUIG7XA3OXk5stnAejEkv/R4KOJkEf0Y+M/5zHMdEPga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4Pkc+CCyWKKS0ggeBCcExuCzkQVETNkXq9LX/YnVdl1oY9U4ybxSafvRCZIhKEph49RC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VGtIQw0HiaZ+zOQ8cVH/AAVlKU4VjatL/o055N8Ykf8AGaMxqxIS5L8WGxMY0PgYTxI9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XCYxvw9QfvePSysNUaObIvXQUavw9a0vRCCXTNfUQh+YRPnMINQqG0uB6Q/YOY5w8Pb5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Qn+iHox6eI+hfU8bNTkbZsiPgbnPrUskPweExMuP9RMYo2F+dzx6Wy/onVqsNa0pS9L9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F8LV+jT8G69HiYifAyh5mLwglBcVilxSlzSjP8FEZ/wP8WA8R/a0cfpRvxOU6coeK1OB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zRPC4LgnR+aYgqXAvHzWNU0pS6UpSUmnjZ+9LFiwTyuuogq3av0/wG3oqfokQExrDGJY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o5DouEiC48FuGeThovT/AKiZ4xJ/pV8rD1kPCQ3WJiDcGqw8NUJiw3OX4P3VMuGxaSiF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vNlLmjUN34wlZhati3ez96WLDwmXCfQ2N4peo0Nl4VwwL/HDCiD2TEIJN+C9mN0SJilK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6ZcKK/wB+V+CZVRcs4Ew/BrkaCw1D0IRIIWPzBaTFgw2XKHJy5Qq2eHwNUbNHtaPRYr4O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y/Bi1WX7l4YvOh5XNExMu8IiIiIuxpP0S/ODwmS4Yl/UJgkmMuKXS4/bDimFwNkBszkae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0X+srK+m9nhD9FwyYmDZcaNoQw0PgarCPWiws2MSL/cF50LpXD0WuWDcKNGROhi0rELHr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mIJ36EekMeYav0NhgmCSS5Y2KVYkhvBcYZTCT9Ekf/CKRuk4uW7lbtwbs4Q/cNpLkYbE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FFBcCPB70WFhBBf6QGeOhdPDnRKyHwxei4B6tqW4W3Ad4HcmXh+C3pRbJkpMJiF+n2Tw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JbiYTIV8D9LjkSCVJODkxJItot6P3tfkvJKuB/DBu4ZBZXkQwsNciPIosoTE8NUQYb6H4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rFjwbW0Eh8kejYw7QlEi1Ytnot7iYogn8tKU5NRohp+DZejRXliVqoX+iRCFBBLCiyA+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2Qk2J/3osnY3BqjIJwZPhlaGw1RDRjaG4EP3RCyxo/A87sXSxbF/RwaYtHmkFo2N6CU8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009IUTEE72XFwukIQJF4sNJ+o/EK9BqcoX+j8kXCYnkuV4njGnBJhonytxUdHLBn5xsvS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XjBxx8PFFhPLWDeR2lwNVsxdScc0XxjGh8C80Y2XKcwyFsj9IWr+e4hyJicWqlKUpS4o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0UQc/C6Cs4KJlliQcvBV03s5rCYGSGnotuD82LlMRMMJ0YnMPR4PY8NlPJoePRPrT9Fz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PoY8wS0eH1vZdSeaejQinDHkUpS4piE+JpP0/wCcLej1FhMKlwuisonWTomUrwuujQYl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VqakhplisJwLhBOBKsIXGELDxxWNVwV+7PC6fROcZSshoXonb0KMhCHBwUpSjb+JDYuq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RfQ0n7jlh7i6ln0hMopel8j4GeonzMNDGLwb4zyBKjymJjZbHB0fiY1UJBiyhH5mlWWj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leSEh6OKHgcDJ/5G7KKyhOV730LvpwcbJwQv0tJ+n5w5ej1EQg1miRNEQeGQXRRKNFE0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zP1Q1NFAglRYUPUHg5+BqRhIQhYZBo4T/cwUUmHtdk/UVKWAk/hUhqP/AAN2N60uEJ9T0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BO/U0n7hnIJeoobrE0pRPNy2UTw9VGJHEM9CZ4hn8G1pfCg8rBAg0KOfyZUk8eMrDWGi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CGqGG73vQtHq9H9KwulC91Hoaa6Gk/TwBHzkbekJmXmDRRN5Tw0QWjy4f8nA09FECiRF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ESiBFcjoPgbwcGWheRIQaJBbIulyt6XLRD/wN/Ahc70gZvW/iQxdVghetsoyDwhMhC9D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wkLidDcGW42Mq8F6PU1iP8R/iP8AmQ/CMSZC9Kmj9EJUIeRPROT0QaEISIQR6t1UYeCt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4UqIpTNRGDyhOt/Ehiyumi6yLCDRjQrKcEE+t5fIkNi0IbGGzy88FkovdpEREQj/D/kf8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9GeQSCRC1skYlyQYkJCzCKX4ZdKUuDySuGNj70z8EwkEksNMGz3MEItJ9a1XhS9NExPp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kygt1E7s8ISw8HijZcMSuj9guNhC1bhRaynpcxYcWLXI1zhiCy8Jx0/QuUbKUt6T4HQuq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n6JEMjBu5ZBCdL6Z2XVarzK604J9V0YxMoKtktaPkmPC4bGqKZyJhOOMPlFtYTYmLR4cq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ckwaFhD0eqJtCrpXuXgaEk2Tvwv9Ev6JFhof8lPSMne9mL4llDFretMQvXMQYbYS2pRM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EYe4D/wNgm36JNj44F5iPPaiezF4c4eGP0eLWVmYexhOFOlBFKNJ+kkkkEHCwajNPExH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L4llD3on10QvdCdC0/wCiogqGg1xbjZjyvBYeuL3ReHhMpcstGUeGMNHB5QsQg0N6spwV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FsV61hMShmiitlZSonRdONl8S70ydNEE723pXQo3SExBf6y2e4vclHrRZ/IeiQ0NDR6J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hCe7XXHhMNEP/JWlLiiwnoy/etV1UTxOpMT+C63DVEmW9EiCQ8JNjccXF71VEG+BvRPK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WIcBogi4WKUpdE3TMQ8KMM09KXoTon00b+lar3spSE2T0TE/lo+RjHiCQkJ2JxCErFwP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CXA/S5mjQvI4yYWILVRuBFVYTzSjZSsTKcPSCZiRDGqG7LpSlxOmi53vVS/AvjpSE2pc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ZIbwhOF/sSiSXiLjzgTG0huY3PYITpXBDRRPPk4OjVU/RYWspR4UYnhUJTDgbPNGnwvG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Jvcp4XrmESJXhTOWUF/tkBJIurReiX4XmlY3RZQ3J4YhCDRNaej/AMk3aolyNH4PgQhY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Ug1Y5GsUWBsbxUhu4hMrsh40mkIQnzr6EzhjXVRMT6ESGORT9J/RK3kajf8ABtsghDx7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hNUNGNQezWEehCwx6PPNuVm4kxYQgdnAlJhitiXeWUJbPNKUrOcckEifCupfBSIa6LhM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GiH/AJG43cIeKCc4hDgYWyhCEIQhMsTPcD2hR+iwsX6eeiRRWfwUCoTw1RIiWf4HAmWT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7UbLiE+lfYmS9NxSie8DRDvwbluywsG5FlHwlg2t0evhcUPPS6saFijdGqxYp1TQkyx+/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YeWynJBIna+9di+GieHvS4omUaoQP8Cn0QhFobuq0RBtMZLgXUya0apAuVk8DwxBaiTt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yKE36JRKaNrCvE6KURRfDS/DfipLonvRs8QSzCExSjeKfm7IuBoND1XshCZo1RutGNCy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o6Gy6IQTMoQkmblpyQnS9IyhLE+Ki2/PsX+iXwnUghDdJi/DFpiLVelomsJiiGkxmYYs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jSIJxgggi3o2ckJtdmJYRE6J8351347/AKT/AAm8DNFL3TVYK4MTvfwZJV1zWE0aTG/g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8UhyL10pRvvhO5/DdPzspfjpBr45hF1Ws9FAnTqP3MKAJbrQg9Zo0Y/8AA2XuRK32EpJ0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oQnxP5Pz+Ff9P+PoY0GtmhprD6Idz9OTOUcAke0JmE636MBqu9tNrhPFLpSl2hHhCD0p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fx+S30f+CEOCl+FOBXR/9OLgceFhCmNKQ0nA206iHBQlW0IQhCaTMJloWL/Ymn106KUu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Y2sK9qUT6Hh/Av5PmHpCfCx8ljGMfKMoht4CNPkv+iQ7eCcDQ3wX4CH51QhOqiYnOGaW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ijeEmJ2QRDzRhivL6aUWx7vr/f5t70qcJKJ1YiqEeCCJiVlRLwei8EghME6Y5eiOtCao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xPRKSYhCEILEov8AZC1oxQ2UulL1p5pfiWr/AI6d6YQhCEJjpammtUQ1ejSBIVTFCMcM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kMYVKhwkEj7UJiEIQmiymJ6NUcbJUSa0YYbpS/HRPT34lhYfw0vyt0Ie78lawX/2G7R4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VHwyci8Cc9KJlqE64P8AA/BBf7CR+PZdcITRISFqmUqSawMtlxdKX4UxMfxrKw/5BtH1p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8jTWLhLJoQ0RGjOXAiDKcCxjYTLTwT9EE2/Ar+lf4L/SGvTwHpOqEzBHgnq0TVhsv2J4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XFysTdH4C3Fr/RqPLVL4P0lGr6cGJx1Ck/6NaIcnAohOMTokMTp7wLHwNYQWEy8PEYn/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0oh4PnCfQ2N7N9U+BMfxLKxflpfio+60o8tOREomJdZaxjJMQiH6nLCHKWQfiQdHqE4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NYILVMfoDSvcU9zCE0WnpBF1by9H9aPw/PhWV9C+NMTu1hSl1pxw/YLQQaj0UkY9jKIl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xf1FEWmLHgThTLlatEhs3Sjn4IsMsQgswmi4DULs3o9HrCfMsQg18q+VfAxlH/B9zckb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kY85EIlGkypa5FwjGqNRjH4JHDjVZ4ZFWyT/ANEpWMbgc+H0rU0Mo0UE0/BsXd9N+Ned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8KSfwX5CiCFwGo9VrGe8SIJnDPyE/wAEiVEG/MJ+5bKccGGxTL8sehCpRz8DWiEqR1eE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9gY8C/RHQa0vyonXcwhCEJhfWhvVPqXkTCHq7kWUaio8HTRB7NJ8MbwZov8AQl8okx3K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j0tyz/g5D6zzBrwWvGJhamqELo5BcHsj1wxI/BPMIQeH86wn7o2UhCEJpCEIREJq/wCM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w4YU5EjFq3avDPYsNDFJUxkDkxI+Qqh0dGRlEKYsGpT9EkMbgleCTLQ0JMpUnSxjSfpL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QY2N/UlcPEITvv8ADXSomWq7UMsooJwtQke7VE8g/wBDVHBBMtGqNRJgy8xGAxuCkb/n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I7kEn2TxBk+Vl4n0fq8wSxeulL/OYXR+BOxYhc5C1UfQtYx/NDGiYpTgNc2kJwiOh+Di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GzH8KCUjH814NfgUWPL+RJvwTfooJilHvc3+oYg1hODVdMITdiFXS1RPIO9aQbFCpDJ4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3obqkqF5s+4x6tUS+RG3J+bL8iTYm/RIhKdlKXF+J9K+FdRrgTSey6ljyJ9Uw9PgRopT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W8Ih/c8BxwkU6G+5+4Wqn6PRLhjJ8r4EzF/oSroYsXN/pLoY0Q9ExwZbquiCTwghwZRd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2DwYxjw94H7A8eAcTYiE+Q10qcodpifWk2JmJEJF1XNKX+EviXS0QUay9U1WtEKkX/Dn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0XjODGj9Pyz8DP+w/9ino/JpJigz1khYRRDy2Ni3feg03hGJxf6Eq7Lil/jL4YLqaGqJz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LFxEJf5usLSl0TgQnGIQ1u/EKIJC3LhbsouibGiZoTiCRdD0ubml/rrtINYQwhiWqSSG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bLR+D4eDVdCVH8Fm3s2MPJdDQmXqhBAkII7aUpS/3V10YxqoawhhMgsNUSx5FLlBtIal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icj8PyKXRDWObsXW3BAxcLpfJ5xii+alzS4pfnmEhfovUuqaNDYgmEcilLRDKXFLjh5lS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Ej2YWixwQ3RYmW0h/wCRs/S5on1NZTL8NKXFKX6oTNxx/DXa1RhoTLl3pRMf+ClKMQSi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Ph4aq4ghlKPyJRIpn2XdPS9NzSlLmlKUpSlxSlzS/QkxcTD6Xv59S6GNCQamE5gpS4g2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0/VjCSWxoWjEnOG4FiDy8PJBZ9dC7lKUpcUpSlKUv2pYQ4KW4i+Nfw3hRNExyZCVKw8R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GGGoMJ9XFhsLDy3Bajc/fS/akIJJYpRky/iT+hdzpDDRCiY2UbYmeRKQ4ymN3EGLkXEE+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2sXd1m7v+OlhJhso2UWr651z+Go8ISouIk/SPwSyuULonluIPzHLpWFjP0TuiGeR6aIP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J86/oJUJhjFG7wWjU0ohWxIsNH0rCVXSyiY2L09FqGJ7rrf8CCE+B/LflXwMXk/d9K4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bFD3CG4zN2qPhjczMpBrF+9PGDF/PITovRSlLmaPe7v+K2QSIQmsIITTFMsbCPLEg3Bu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GjpMXDcDcj96MTkaFsuxr60idLeaXNKUo2UuGJ/K/hXe8rFH1ISNGQN3SjVdSVCY9WGsc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G/ogl2UpcUpS7LSi/iF8D4wtZvSlxRFKUp+GWsXVqiRsfiFwxoQ+HoxeMNbrsfzEuulG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ixSZfctZ2v46XRo6J0XSvNGjmEPHseH0Hst09WvjSoutRspz10uLouqfWliazshPjfwP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cYnRDzeXseKPZdjXwrqUbLldb6bqntf5b1fW8PZoxCHuxIxqsPN+8PLQ+pPM6H3pUSnVS/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RPZdc+Cb/wD/xAApEAEAAgIBBAICAgMBAQEAAAABABEhMUEQUWFxgZGhscHwINHh8TB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B+ZgxpKmtHQYdSXB6cdbqGoNFcS5TJgDEXN8wbTDtGlZhH/ACL9IYZgqg+8r3hN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1CBlvQL4lux5gFg+Yvbs7E+zAMQLqd1U/ZEX9zF/AiItEZM5xvaIfzKgaMFt1K4SNCcJ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mOjkcmIwPUDiIaAwJn3FV3DoFwDLQLCWweahoL4jCsUzhd3LehHzAHMWFDiIrEZUy/cu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mRu4I4ItkuPrzMDgiLEDafEdc15iB/wByvj3Pyj27l87vlmbqeN1ogXqAjeY5Q6mDhmFoM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TedTN4aTOJdwxzg1CgxqBfMO2J5Cu8oe7vULL7QSd5TqscQKi+45dF3m2agXL6NJDYMc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DFeom+zVk1sGtVMqAF4W+NQRXAWgv2znqzaPH9uZZ7gy+cVH6jQBVQIGvOjxHJW87mxt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ELhFqGXS8uU0hAQuq+IwXBpArO5kQB359y+eWwEBZFMFEswQdqo5zAWNFHieCOGD5EO3Z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YYHo+axNwNbZaJS5CoU3dqA6NnMPo7BqGmDOHUCXSOsX5Icar6/mJuVv1M62R4mXH2lhK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1uba90QxR9w65fTMTez2RNKXxEX2qyNGv1JR2HuPEsX7eYOYd2qOa1PUwKkMxtz+Y9qXN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7kVlhx0D2fufSMNNPeEUX3ETlYypuaZ3LtqqE6/cQTLZsgXeb8RKtjfRmOWPWYpfEsDx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zqFDqp3i/EXdpcPxLFcRN3i/xPmOdZmsB/MQsXFxxLrAZlK43GfEXtc/uI88eIuV76O8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YWXMjOLjLVIj3dXe5iPHaBnvNm7vvKw7hRC12b/UD5gfU25qbAlJb6hTWiDXeUUVBt3N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35nw6iHQ8dK6BDoQ4hCErpjNT0OhGH/yP8SVKlf4nQ6cf/I6GoR6v/xqVK66i9GBAfIY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7m44cdDfMuXB7y4T1CLlx6LRURU0lJnmHdL5m9sHMXkhUsYkublWQlRO0HV1Bj4oJnlv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91CWuA4tjZCndzF8Dvb/AJBfLWr8QMGr30Ruj5W5VpdXQzG8SuMMRBKfQ/lLi0aO8UFA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xuEfhJrGPIIurB93FvGMYIt1jwRy8zfQLmlcQ6FN5eCq5llUV56MIrUaYCK95eei1Lc9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JiHZHC/mUZcLPiLr/kHdrmWZuvMRe5a1+ou4Yc1FdrlK1w/EGZ33gIVcppbqphX4iXBG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gZqPAuomHmu0K5IgNal08fUSOz2ioBt+dTjN94ZWWZzq9QLVXcrq8wbpLHUD2llZjeMy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oWW+YsBCoCNp0V/Ec20DoD25YKFx2cwRPhawBgvUVV2b5BlnH0ShN33rctpbtPGe0C0c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qU9sw8hUpFnqKgLUmKi0peG8JANxpbfxMgofMJg8nDmC2mmdEIV6DVx+RDTiDeM3oqGG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JbF28eSOwzUA/D2zLfmnKOJn8/hv/wAg5bMFrn0EyQMGrp/7B2LTtCAAHds/7MhwrHE2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7EIxAXbWajNjjvLcHYczAv8AOYMipTlXbvFcX85YMcAlZ4jN7GM3HBlY8rVZWsTHR9xr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tzspmV5lWKYD/qXfa4kusQTYbmI5uBQeKjiiQolwyuXxKSqvhl22iN9rfmKHGIrv9zsE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mYTDEt4mUEM8prcF3/M1zcs59THncwfiOetwE/ZLDk7scu68sMDv6lqtjV9RpwRb4jX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N8QORX5lyQDWTHG6auZlzV2+5f6uwu5kwO2NSt4zOF98w9YnjzE5uBDdbZjGa7QM+YF4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VuBUOYS5h0G5logZhjoK6EHQh0OhA6HVUZWJiXMjAj0voEqPQ/xr/A6XLlxetf8AwehH/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yv8Awv8AwvMWXHHQZlijIIVW4r5i9osRYllSrl1Bl4lwejL3Ht6XtOghi0tVXmW1zUIW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5xGhalT8hkBZH2RHCHiVNz3iJ7BvvPueTlzMO8cIVdzD+ZQA05NfxKoEd6v8TUj4rBkW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O37hUOneCAC6rPaDZsuueIWpFcBcrKdVWETyobdCBuqXiDLzt7yitphOU3uAIYXhiBSU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zFt6gwIGSVB0GiGpc0k9yl4o8xFS4vfUx3gCrKRixF5agDhJ/RFxuLeJgTh3nD8zJKYg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znDnzO4/3EoRx3Govd/cu74NzJfyO5acV6haYFn6jqXR73N8YO0aXuIaDOb6JDV8RW6c8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2I+dRzMmc7qXKeU3Sxe80byReEsFN1+YLTAbWjKmzHvMHgfO5hxbOtRYhfdJbtRJcMr7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7hWKt4mY0doDf6mKxojUwX6S1BzUsNShyPfUu6sW7izrmWq0KMUZVd/EESaircom4a23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rdDE1IuP9st4ye7jmqu9XLtiH1US73rdSgwGxwOTD9xsbtUW3coYDdVp/uLTRix3hKqg4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eWAwAOEWmg5VGRneTLLeOIK7b8kQuvj5jnfPM0Sm7mHEtVL7lAawM7y1l6ZxC3J5nENt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4hjubxvV3cBy8S+844uX/ALgFvDfeK6uommoc54lGNMu1r1MhV17hQAxUFdYgbhQJce9f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m69Rd4xOUscWOS4G8hie8a8Ru2X4jcQpPU7k98RvqC3EOeZrL9we01ZUCoq8MVz3NzuJ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meTtFE0EUWNm8WJ/iI/L8QwpFXRuAqAcpKICGK5u71EhdXDYtKlWafeIXY/EsnpUz8y/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MpscY8wmPv8AMAWdmoaIfiHQanMxbne4HRcNQxCBKgQh0ISoHQh1FxmJcYQhCXL/AMeO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1/8AapUqMP8ABnHS5f8AlcvoxjKsh+emAeJpjpqMQUxNwal43UESzzLEvCF6GomISojAe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hT7sNoR8DAYt8WZjXu3mqoU0TuYh1teShr6irS3mjM0R5yXGx8j5ino1zAVvVR1VeVXL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ErhgFUQ4gswZa8LglhH0lUL2Wh3HeRhdA8BVw3lqrXpAYAvwRZkomKLsbRPML73KHMvd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lmVDDPQCEDwwValqM0dXFQTXSFJJcDN2TQviXFDzcr9y0rRFd5eNss+YRMLvawxNNyl7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mKvn7ivLB7xWMW8FMs/giW8Rmv46Gr8zCI1cz1kn6mEAzxMLb1B1VBKDhXOYwc184ibqB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18zvXEaxeU5gDS1AorkmWcUuK3LnHEs4/UaqYHEsswNywnwAiBlw7GJoT3a/xKtgJl1D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2Nij4Mx/0qI4Q4WJiGGplHntUv0j1BDf4lWj7lImLv8ArcEsAb73KlANjz9TKsbF5y8o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quajK5ljl8QY0LKW9OAgi2HeXMFLxFY01zzEGfgqC3k+4Hl2oiEG5bRTcLdHMRiquFah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eWi5nCBu8y15wy14VMyRt/iV2tS3Uci1V1F3+Iyi+fET+syw18y9gteIIHOdsxMcTvxP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fqcSwNZ8MzEdVACtQYu2vMFimYJ7lOxXmHBjvKgXdeJZBj3BI5mQywrXL1HBxmZHtX3G9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tusQ1b+YwJ/2LdS3u4nJnGY5UY9yu8umSyszsSvb6j2xJxUyTvLCRf7R5pT5AYv4MrJlb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02QePy3UMjvcCM6DSm7VmeOeCo3NhFVqKKuBlDM3HllFQ0HaVWO81uas0JmrMY4lY5gp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7NQO0GNHm54gaucK93PvoIbhogw4mz5lZ4IdHvqOhCHQ3NIdSH+E8IZjCEGH+B/kf/mX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vo//ABWX/g7huXLqXMRV6GGOlMPB5HuXgcjcWlw5iLUBVdpdsNxHtEOIuY7FREkd0wmx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hACncC4mMB7sv1EtDtWDX7CtPqK0Ls6Yl8C5/cEpdgW5Xpt1VxGbWMaitwHFSpd2sQOB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FfuDKNexmbu+bVMh3Nj+UZL9xbQzbPgRrPg3a7tZUTgTXrCPdi3Nsy23B8y61FvuFppB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Qu5bBDUF2QN+Il4g4QvaWmoOpd7QamCpUtMMoHLOGE4ajJiYrIo9DLazPmABfPRlTBxFI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/ag8cMbrmKkVriDB+SZPYjRlzFOWOHiPOvmYfEcKx2lPEx1Y3bH4EcjMtBXfmKrnNNts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IhwVrvEKL4lly2RCb+YscrvvLsL47xBy7xibcl8sHOWXKLb4bYXj3AjEtXzkDh3gVqBj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0Jb2e2IGuEPiOMAhzNhY7tQVFTjGc6V7rNIOoAzS4xVJvMs4RrFM5jP4liZ+IOa7jIrO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VBilvmz3IaI6l3uuYTctkvyHjzKCmSbs5eWKu3AwfEeYIBcObTQ9Q5a5DjNXONTzIVgn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4D8QbNJnLLClpu2ALFeCXJQ3TK7Bp28xNw6rlg86yfzw8oh9SxOXcRVl5Uxqz4iAW2+0S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rlAjR7jbNUVq454eY2N77S3fbcHGrszmLdiQVGs1LxquYXLVncF7aGUd7h9pg4j9vEMXG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LBEgnHafQhXf5gRpeINNkapdTJzMme2PM5r8wa1iKZXUQuCeUvG5eb5ia8VfqOF79Qyz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sLyPghHdXCMcp2SXcYgZnxiqjxr7ZRwvOxiG17OFh8gLi/HcKlFB4l+1+4kZfiIPEpKpN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Cjcd5/EDPwkXBe+0vtf1Evg7ZgoLhhzDO9952IZOPuLmEPxMqhD8SvqbT6QmhCMog/cqE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OhuEP8w3DozOcEOhOIdL/wDgdb/yOj/i/wCB1Or0vo9b/wDi7/ydy+o94sf3oaOcQpsj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aXVRKraBF9oIJ+LaCwi7VuH5vwSyQL5YL96Qp5cTR87DUbpPwpYRbyYD0r4qXfaZS3AX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J+WmG6PuYXdE234gHBb8QdC8ALjVewoi6Knd6ZQNk8rDFKd4dtvsIV+JnPMC2L2kaoJa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IhdjiqmSK4lW46MttRwxNvM9un3llgu8OPSZeIQJF5gx3DMM0dKO8cxGmCOtzuwez9S7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w/4CPSsue0AZjRqWqgd0bioFMFEuqlG5Qt7J8WCpSLHQilSnMaGI7d4yxg9xUWuWbEHR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084igamYhzKxay6z2lbbQluM3C1y+rltVcsbX1F8MfUVX+5Q3i4DziCIXcWjuzuv63Bfr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mWG73GrHwRuC/Eputy7TvvCC7IAWK40zFHcLX/Y5ExyChFJu60MrThylstW6PBU7irDc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t7niUaVzuJKnGQOAanbZat+A5lHI9JQ+iXASshz9seL3LaNY0L3lA0FL0EQ0sNFVGrW8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v7gPo42+52F7mYusUctdwMgIfdByxkjqWz9/rUWJt8FEbCrvKzLm8LXPMAPdEKlKohO0u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Awt+A6gplM9GbceYcyGCyx8CjVQSfA7mGzxy6jROBYEAf/Ah6jVwDEWODF8/MWDeJtpw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J4gWyqN3FDkgJZ7IdlT2fUdnPecinuWwbcy6N/EawmoJc8IvLiIufuDg1BxBEMt45gLxP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j77zjBziX2zH/wATJtlDZPc4RJw24AnZnxiJx5X+koyXebI59ZcWYg+/yEu1D4jNJYCG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QHgjR4ziUVVSon/krmO2ErtHxNkufMH1Lqeol3AjNEM+JRd8Fe5ht4WJXPM+rmJnGvcvo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8Q4fMwLhMneCFcQgMGoahB4gUQh4mkOhuEIQ6VDqOpKj0Y3Lm4db6X/jcuEvoQ/wr/E63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PQ6v+L/hzH/DUuLLl/4fg1BwS/EtgGmSPlSGhyxzxwaofI8wA264sxxVXZIFxGKJ2ZeC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AxLfzA7W9oEY/DFsalJ2xEux8EbRB7SIab5AVGRL5tmPSvCUj3suZKwe8Yuk0gIEYARfn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/bL7agt/6l4zfiXUsu4TzABmJbX1FhZ/KaXcrku5ly949r99NEw/UfWD7UxxxLHL/wA6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WEqbNxUYlAi+IlLKPMNv6Tvj3BaH1/8AENYSo4OzUZdD8po9+hXEt7sTGdbj4dxCZ+yb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ZFvYlXaCpwQeO8ulRFXmJxqeEdGjM2GZfYbNzusVdAS9Xj1FHf5i2znndxJ1WMRXn6lv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jHqXs4/cccnuGbzDli9LglMfZubv16lWKmByz3hYVRWCAlvaeTKDUzhD1HUy7HiX8/dQ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vq3iVMRQbo8eY8SPcKmaR3VL9w5jJpXFNoz34rGJ/eaIaHGWrCaHO61E1R0Rms0sBis4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YTL1dZYZ0rLrUO35QG3R3yxpQxCjNRzxcSj8RRqquZgpzjnMK5NWf3BNiPYxGCAt6DLh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HBtoswHiEBq2sCV8y7NV3qGjlW+8AFEO0rQv5jhZUyM/UyrmIH9JNJSEv8GcEuyzWZcs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/UtxGvMwfmGlH3L157S0l5Fn8TBNMNwTFalVuEYcy9TAzqVzEF5qFLVqWVHyy7qh5gVI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gfKK1XeQEbi1OIoqMznuko6bJrh8VMdCjwQX8zMrOUlPuODf1CGI6min10cwazufEfuO9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0Rtb/E/9gBozzExFjF/EAje4FDdJvtHDKcXf+oNOalZhvzBHvXzBBi57nCC8ZmiFHmFQ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XQQGGOYOIbhCoQhqbdCEIMP8nP7maep/8CL/AIn+J/kf41KnPRhHq/4v+Fx68/4LCZSz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LDIVMxDOe6HChMWJ13O8UPYzmiWEdSu1auYJaF9TBskuVncWwGEygdiK21PCZIPsy6CP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YcURd4SKrbMuWWqpyU8z3jph+YWi3Ln7ihMlWb7qNeIFPHmJFsOITtB0LmLX8zeeM8z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MK5h3s76npC3NTfhl/OYs5g9oPeIekiMQ0DENoAf4v8Am9MOG2DqXMRZmbEZR7uOTj6nM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H7jhupm3GoYrzLrrF94Pu94MvLDHtGuW0lqWMpvBcRq5af8Ak/pceHFXPbUc7q9Srp/cC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+WYacGiIPBBEu/qFNX8y841AgLlBQPuHE82VQ+JUtgduZUVgdoN5hHPMEofM4H3F0qBGS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D/2HZBTL6ciCCt4EUfMRRBGDqh4FfccCHu1IXknZV9XOV/hf5iqgN7HwLqXqVatL+ppP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SwtELrvBl/glrYptsXHsjSgLyxnSHnMf9ziyWp2zNf4QQkdSw+YNoD8zgDDcLPuLZgzA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tvO42U1oHP1LfEgwqAUxaXs33lAAMHaLtY+JfniLhznwRc3F2VE26jmAccRu91KWWx4G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NepfpF3nhBtimLc+IYVxzFo3Bi+aqA76g5uGRn5g+89j7ljWfxCWse4x/swTDfcG7vuJ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gusVMsbcQ28XwWwAfCqmEflXF/BtUuY0D4lnRviZgUeYcwbrHE/8AZfbDOZyQ3CMx9daC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nErUzqJpYkZVVHWOm2PEw5NdofOBu+IlYRt5ZVHeeYbxDRys9RbhrmvM1H3PMGh7w8QI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oKnPuCHnXR/dwh0HMOhCEIMIQ6kInQ5Vr/530P8A5VDq9L/xel46P+D/AJL/AIX3i7gx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GPRZcvoTQ8MWAh5iWU5I5+iZacMcxCCpaZhQtbhDV6UgqMBRs3DKCRTRgnBaRsyzyQDZe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xKeYwDdThmDXeC95v32iw6Lqkg+Zn3mCu04o79pZYKXqdnEYFniKvPRTxkhSFoNc5mXa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KFK5OkWM+8RTyRMWmZxtTREwChMkMQZM0P8AnUqVK/wqYavEvSp9EV/cw8zB0Ed4t/Uv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lKuGy2/E71uNNvEunKYYl7LuCoy/EXOVZ535uPH8wPNeItz4e+Y5a87lPjvKDxc7O5kZv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5kOY8Q8QYTkVdypsIrB15lK/5hvH3B3xMVrNHaG7X4i3J8zDaQDonZBjUqa3KNghBfzMS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3VIR4rH+sMuRPILPxGgrnaD+4ba7te5ZU/eJU2g3EFYDuylb6UYm6b1DbfxUE5b8sR+x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S6vu3EIW/M5Fq94I3R8xN5Qmy+ybY/EFhKvEHFl+WEUj3uviCrjgCEQIuNE0pOhSg2cMD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hwz0iArmBH+Y9scQNGJa1bEhRlphwGtS7FWrmWcfHENCfCVrtKrQz85zmH93Ht1L9p6g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IhActXZ1Lu2viYJz7jiK9KCuNXsJa4h3f+kH9pthgWTs4S8VPkhOLj3DapPFQVYgvZ9w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D107u4LeMTPfHbprcFtjvxNzmGsykB0tqX4nuL2+59TXMvv+Z6jDuS7Oj36OOjmf8Q2B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TiJxrpx5l04id1Pz0L8Q3uYENZhKzqeHEVdNvzFWYCkOfxBnMHPmcIMM9DqIQ6j0IQ63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xB631I9DrfS//jfR6vVZf+D0uD0f8df4r13Hc5jH30vvLimGIO+i0Qjs948NntUYIlQs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oeF4g3iBYD1DsHHeFPOCXYvMccVHHJUvLUUqNnxMsMbG1i6qIl00yzGeai1xBBm+pec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MMHv08Q7TzywM3E4Zxd6l3qX+oAnHcdKhDl/SDxFbLDcHF5a46F+auKUlS+u8d/EWFyo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DeUz34gwzbMtUSHP3MnG4o+EV/vMvGZk+Y4xCxoiX13l6DMtwh6SXmMOu894MHGuJbfa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tqiWtJGlYIlr4xhlf1n1cFcflERhl+yBFEH3LtmGK9hBAqdHGXMQBlMLhnDSnHzCDYdm4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jjmAveCFcCspO8rJDtXddoIXGvNQV0PTCozfhySv3HFFJ5l/b9paQOOCNoWJ4PiLfFSn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iNE5Ve6gw+UMe4rpPEH/ANFz/wASd/8AcCrB8QJV/wA55bPVQvyHzHCg6camUYRcM035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8/MQtfcztlWDMBysySbL2YyKLaxBNi1gYRaFQaRqWev4lnOPUun+JfMuFu2ZRi9nMw3i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BLPEpbbmUcD3iDfYM34XwXMJe+IBuMXqn3FB2x5oTuGjnCfnEVl3sYJllne6aj/FyzUH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VWYQa8wzctyzYn93CuZ/cwck/cILn/U1x0PuX0vMNPboXB7QX6lNtuehfStRnEZ4lxsc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HVT8x8Ymujkm07NQ4u8FrHMRpzE3LzBwQMHad+/aU3OIfEGDp3BwQ49wmmYbIHuGoaiu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HUh0x2m4Q66h106bfQ/xJxDof4H+B/k9Tq9H/C/8Lj0YdL/wcf5vRZvpz4j0uXmD7UwM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rackBcOTiLazUIBbzEWcZexBUXDYmprFl3nfmWHN12lzTMNy3UHnGCBQvEwvczCDt9H7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xEC3AzUWFO0i1zELiDn+Yg016lhsjX55mdX9zUuZlv8A8jhg/UHzB1L3cuoLhlkzqC6WL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jNZ3uOUb6VX7nkg/+wsHSVEruyTMwU4jwwHOPcV+Zwn0jg7XFi2xixazFmR3l55uK3DV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uJWPzB3gfEQM49xtow3FLn8g2zZKhS0b8JRszu4OHqqspB8AJRVfbIS8DPZXN/OxVLQ5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WlaqFDQeVIcTPgj3bB3C5TvHmsQFqo2DeXTGukus0/iYgA8zwJ7VqH4QO5/uD1+CbCiu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WyWQGximeCVLcU8KEx8qFEABKDmBDsMhMy4o2olBdmyRnId4bj4HUsYS97gTpcJRca+J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aSbbfVRVjh4lNfwRdjjPaOwA8dzQX8kCLHojOanljXGzVx3PW5enqrj1peoRyEX6gbbZ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Ewg3ib9+Y+43eMzw/EdbB81NYn0jOUexMML7BFL9EspUa8WjE/1bCIdziHvblgUpn2sp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42Su1fE/GQQeM4ltrYcMNeZWdSuJV1RqBjoE/vqDiG5f9ucXNGD2IQuDZK5+YYnDln1E+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cwrUuLKLU16neMdcTx3lU3Kib8x6sYvT/UTzGXHbqOrh5e/uJe1qo5Rg1b2niGPXmD6+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HfeG4XV3metQf0huEDc4fqD9w1zOyGoQhDtLuEOhCENSoVDpXQ/wqjh0IR6kdQ//AA3D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5f8AkzmV/m/4F/wNzIEpT2hDWo9DGXUypC2KsYjq2WiDqWCdkkJA18ic5NZj56HDv6Ja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RWjqFd38TssIUWmdx4h9phMJLzEsjh3mNMVkfp4lpbRd2xbYcynIGo6/ELts8TDWfULF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Ncy85mkGVNQXiEFGGE1U6i1uOs3cHHaU9xctDlf/AHrPvBqnxMlI8/M3+JvNMY8TlFzc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zJYMQL1n4qPdSpUYrzOdHzCgfmoIJY7xmLHLWMmVo3kpEkYuxofiWAbbtWC5N4wmvIA+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KcuWLbvgJuE4xAaCZsi9iFJk+Y2m47ViJRb5iQMX4nMUPcXhXiUOJUYci0B5KjddMCbJ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cblEaM94dmyBtoxE7H4ljJZECv0gA1dHONxSm3ZrhlHKa8QtVt7OowsM3S1L1sUFts3O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3zGhCl2TBVLAuz4gPGo3Wo8HMud+R4mw1sD5lhCvOKuCmt2SCOTwQvBQzUoKbgDQHxLd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lKAtygUcs/xC1dx7HMoY3OxK5WL5+NitKTtmc/vEAw5BDbezFapMCGjO5A3M8jKBSz8U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Xi4J8EQhdY9Ylt4mRBauYefmF9/ibc5JtuGsQWlSubgTJ5YCvE9QEu3MO/My3AzvE7kM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z2lMBO0PuH8wgz9yoagU9E+ISsXweehumBwTncDtGJnGG7jGVieI0ty+88RjuLXiOYys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u2NygPnMyrwwujmJjo58ILYP+oJeXMrM0lNw7ZhA5b6BzDzDDLrWpt0fMWIMPz0EIbh0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IdNHvMXMXfeczmO4dDqf4HQ6n+bDoTjov+D0Zf8A8u3RmujGL0uM+bjVZgx8x6kvJG/O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VpH9nZLHDTBAO41EJ+SOOQqgkzjSmYtn1BWrlg1L7b7RaxS3vwRaeYOqIjapl49yyZjl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vNzt/aDY5WRcQKfPeHDGrwQdbmXo4l2lYhrzM3dYniaXNyr15lOCA4mXPmHwl1zUQ3dT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y0lFecSgoygOB/8AcEou7UzPaYMyUN6/Mrdy/wBxF4jV6Z8x0E83MaF8wy3OIwiH1He5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xX4qGVZ7MDX67MEi3yYTcI7rC1kaVdRt1W/BHUFeCBKPil7DcZiRovFwZsF9ifjMRTdq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bylynamPIqoC/wCCVxiaGCX7TLAZinxcKkycXXEGhTKEMYJU2f8AJRriEhUAHf8AuUXn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ANQVfwzft7MsWV8MDycyizNmvEIAhY9oAnatSyaYbL7RK5zORwd4VWeIYX+p9CV5qYB7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DBBfhArwlcfuWoEP9SgFZ7T1nd5gB4M2qyiLV3uOtW+SAae4K39TKILoDmM9owA38uYo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hfSahnksNr0MLQDwRHLM4z4iSnBzKa9RoyphlIMiBNP3OGPMHLKx/qBwkJWMkyYeWH0E7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H4l0/wC4uO/eENcXMCF4qvUOIfmbZpOZcvM5IwdsLwweImf4IEMYjkx+YGfEZ+5UqcTE4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zjzHvFz47SimcRmCVeBlrHfaBbvNq/EdwNT3DVktLbyQlhvjszywbMQ+oQ42wwcQqDjp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hCB0IQh0IQ6D1Or87CM5nP8A876H/wAamurNS/8AJh0f/msuLLlxYsuGYLgmiEVs8zSV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/AMD0CCtdGIqMFUHzDdwaWPcs6WcnMSoL3QKEr9zHE8Zhj8zPj5nlKGRCJbtiTmacxfic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xnzDLR8S9XF0Cc5hZiOTxO/6l42V5j2YPMHVaS1Yp8kzq9QWXPolsFOZlvMvULEI80Gp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3MgLqVlN2uGQTTD/AOpWuMw6iAzGtfZmDKt/EebAxzL2lfMxSr5Iubv6uDl0D3WZz1kH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YqNqS8YmDZGOKqFHI1VR7WI8HSReCrzmFUiOK1LXJfeYERuiGG6ivLL6e5USFHiIX4lZ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JReOhvcHMe36jfLg6cRMysTxhl2c+5xLzPqVd3AuswLNOuXcXLVmtSoJEXlN1UyxukpjBK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gjqYDnPeA6hQbmDPtE+4DxdQ1dty+dFwFgDR8wTfMSCLYjOCDbVQE2vuBnKNGAIkaqyR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5KfDDGN7CFlgA7BFVU1nOJV7biZxUy5lNd5VGYhjmpXeV2IxUqmVzGJnxEz4lOK9wLbiB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4KRgagQ2EK4hU0n6gaGE08z+1Cq71Cdi4QCFf9g7/ALiZC+Yze59x17meddKHd3OZUwTi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xeOtxdRfc94jrt08x4jrEp6VNdHzDY5qMymFjk79J/ENeIH9YWZgFmcQ43DLLXx0/M/p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4h+WD2iIfmENkrj9whmEOhCEN9DoQvodCEsms1whD/K5f+dy5f8AiSv83/F/+jqL7ly+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l6gjn6QWoBeAj1rPBLWrTFgnH+Bw+UGfErocwdA6sBBzcZsfUrplHeFUwkJYx0DRxENg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b+YveNqtqNtPN3DKbriXdX21EviEONwiNEBUu0V+J2qDiPnfzKA017ltVjvAXcsyJOF1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Ubx/uKHrpF45j9y3je/cGLuQ+4LEFmpkXh7wKxUqTMzFcy/dsf8A2qPnAgJCXdwsVS87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kGZn4QI4wPqd7epXoTzNIHqYhQeIqbfuXveYKtsVnNyxm2Lbpz089NLLz19a61Mx79Pu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xH1KlZm6mZuH1AeCJPupWoeqlXDWNyu2pXCoSh/9JqHiybVcqZjRhIiYULqJY1ol67Ym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Qwj/AERWNPE46Mdyhxq7glQw2r4gLLtlFtPMANTlAP8AyG4c+pVlrvKJYTHVxw3KL6Pp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nmJKzPMqJKefmVEgid5XUEJWPUIPuBAnEYQxUN411N5vE0zs8w3ibdDMO9/iPQb+ZXId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8QwZmYcQ7TicczzUu1iY3id8Tz0eick56cx0nHaaY7m+nPV9waiytq4ASPZFtRpKKuDz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CD3ghFCqvP3DjU0xDBif8Q4n9xDo0g0+YM0IQ/EOhCH+JCDDqddIHQN/4Ev/ABv/ADP8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P/wAGcTmL1vquOoMwcSpwlDiUNBBwVg10GGZueNEtTIpvxPmDU3qVaR4fKG+gjqCJGCCP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j3h2XXeYuRLyqnhLmMLwO0Lf6g3xNeIqdMr9ISqmfMX3JELbXtC1Bt8RKCh3YLSLnvBq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U8rUvhFqLQa5Ir3SGqJrM7P4lC5a5uE9Th3g1UNF4gPMUPf1FnOoYYqzirhrhbj7xZOM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C2v8rLhYsKUW02Cc0xHavzGDx0VEleJuVj/ACZ6njoHT+Jr/BlRMY5lRO8CVuc+Z2le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8SpkzNusvM7nPiHHaPmViFc9MJ2mN7StWtcVEmB6tmB2lSVSr3D5MaYm5cF5xRA/5PPMD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7XKoviABwcsrQwu/1NZYHuVK0EpxuWAeIL9S1cIrA8QHCq1HBKuXvOIKoisauW5VnvvK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boo79KbidvsifXiNc/iI6lY1KQLhv1A4lYb4ZXb5g3cD4ISrh+OhxAhD+k7QJiKEy18z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6PHifzA1xccP/AGeuifcHG8T/AFE7wFAZYaxMT89L5n3DxuXifE58zjx0Y6j61LnEdyon2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hn9Jiug1xOIb1xuHeHj8Q/UMMPTDEWSIvifr/uDW4eYdO17hjENS8wSEHFzmDCG+h1IQ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NQm5XU/wIw/+B/jcuX0Ix6V/mPRZf+HzKrcRdDBJhBcy8w1F4hE6o71FZRuoqNjja2hm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FYho+enPS6bl5JgvBDpQEdRIkSCJuMdRlI4gEzqVq2vtEVNj+4CMGiqYYUXeNajqorSd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iQ3NPAgy7MImsh57xQAfETKDK8Ucy0C+Js8TLE8paeHMxeczJ3LzLznTBa3HE2bxHc3R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N/uG4ln8wy83BdqJQ3SP8kTzMeKfUe6gcrcqgey5U/TJfNjDcREx9xiIU17hj5Dt/wDO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5cmWgMvY7ZzjGVEiQIxWJWZUqVAiVK6cRIl5nPWv8OMSun66ErE1XU8w6YgRMwlBszKzi5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Q3csNeK7RaaXPaLV357RNM5lUcKfExjn0S89ouEMeYZqyF2MCV4lT7QviZs2dkAzjH4g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Nyz7gneo404hXmBcS6CwlCNGuJxgD1G1zirMETl/EKemPpHUDEReJURNypXczE7dMxzq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n+kGC4I88wIDAuBpIQJXuELhq+huE57QVggqhkhjRKxX8Q3/AKneHSvcqGtwDwXp7T8E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MSdomZXecrcqMIpPXTmfx05nNQmPmOvHeJ+o6v8Ac0TH08xxusMrX1XqNHzLrLBz2npzA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Gbz5hxFjGblIHQtfmDcza4hjoPcHOJ8oYNwqpye0GDcrtLn5QgZ/wIdToQjMBB6XmXmXL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hrof4EIsf873Fly5l1mUG4e40whoX3EYAEGss2nQjbxETUHi5sqCZi62v1Dx7Aqnyk7e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4lPEK2m23MNYMKkBXHyTcmo4a4jro7l0jBzZswlxLiRjBGClGMd9Aj0G4Q7flOE2+4al0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MIUkEniXd79S+7FszKtuNXsSgyCRbxeeaiPMTMCotz/Uau2LuvzC7gr76ZbomkocQ2mD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/ROTnzG2n9xXIHhSmoBdGI0YR5ILsNyjbfABD8VneGJQNQHi/EGMPghuU9RQVq4uMIq/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LQnhl/46Ye2aNLsLiNXk5Y6sLz0CuXovbz0sSVRKlSiV4nfpX/vWqldPMq2VAiSsTiVm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zK614le5ULnPTeoVWZiolHiVmM9wL7Ss7nmECwDV+5QiZzGohVrg1LEWt7Zgdy59cRZV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H/IYF3Di6J4cQKKIZ24tXYVRCmO2PzP6uL8/uJUqrdxKrMrsnaTId4MQj/yYmNxwxlnK5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0hEbp7QZa+ZVsdalXfaVjcqUchKvEy/7Eg+E51A+oG4nf7hr1CBm/wBysf769obxxDtD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B3m4axPwhuHED8QzMUZhDeZ+5h5+ehon4nGIh+YfiV04+Zxj1OYab32nExeicRjvpimt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+9T1H8dP7mOporLMb9xuwMzLMaajiPEOg5hCDhhu4NdtzyhykH6mxqK0YfjoAJeP9T3C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EEOgVBg9CEIQhCcw6OomAqHTx1Ibgv8AideIf4V/mdX/AAvoD2lqdRjZQOrV4I9ie5yK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MSomIh1+IMtQcuCLyDZVT4uC+vJ/qK7Rpq+iJYd/puINqZA/EZUsvkthsUHgJcWs48Sg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4Nx7txWlbUjzUpm+osYs4uBmYj59WMSMYwRJpEiTSJGMFn8QhVU8HEv5Jh1ZGeFsycZq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DdWMaHNyjiINGohxO7UsvGDxB75ZbxmZqm4gq2Nen5j9C+lzK2HMXIqwxjL7TNheqh9e2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8BiVr2LN5fcCwC8EV4Ho6CuwvmBfNwlazA6F1LBGJS5RMZR8QNV99wHf8Ee8HxE38ajd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wx7y30PN0HcUXMWXiMerEnE4ldXp+ZuPTiV0qO5X3OIXWCHmMr6/w4nup8E2Ti78TMrO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lmZhFd6hf/kIFT4nP+o7dPHeDSJXaKu4nqxAYIHnzBRYpcVBozEoNOZXBAxMug7d5WJ6B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MI+blI+Yn1Dm4FpjxE0omEHaEbh5oqZ41cT2iaKxNp3MkJZgiLODvCU1zqZkcsc/9lZK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/ET5jpibjhJVd5aniGOlY8dOeh0vzCHiOIqsXOMQ/uYeId/ENw+uhAQ7TnvO/T3CWHeV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+30567r/AFHplMR1H4i+q3Dc/upp6e6juPPMQbnrEyK+pQQ5gIoUlYg2JdVN4ay6gVvf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8zMGF4d4h3Jp2hd92Gbg4y/ibm4eegwhDUTF9T7S+jfQ46ENwZcGDcOhLiY3NocQ/wA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ujHoRjLg4i9OYJ0MQ0h7jVPxQdjyWppB6RW3doDkldoGYLtCm0rucEtHoy/xLoue0P7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+hovHyxxWdlH0QXK+4t/MJIBa1G1oOxUG5LvRKHD6gbBmX2+oD64llxVeIU91VSqqPKE8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+WJW46jO0wJHXffwdSRjEiRjGJBBUGMbnMMTEYd3CxF+Zj+TMJc/OIHYEc5MRO+htfSU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t5Gb4qNq5j3Qe2Ou4dyz4zOA7wVDAR5i+B5yhI5naEho8LDZKclxDScEVtU7sMfA5aYl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33LFo9twA4zD1OYQ3Llwh4hnv0KLtcGYovQ/95QzyRFeo4dyP3nvGWWHpckUcxjL/wAG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E7dKjl07Q7dSzKona5gP0dK8RMyulTmVnPSu8zPnEPzKz0O0S4nfUp2lSvEDdQCpUWDm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WmbH8y1gxfO4lwBdXcKtlzLfPTAuBmWE4m0CCEmz5mJ6N/mahjL2zbzDOYLqeQg+EeDm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cO8ufa5tmd38QDeqgNmog7zdKFM1mD1Ns6jTbKlZnEqiBE4lVVMHjmBdVAr3NP5hDzAg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G/Fw3NvXQ3jpxKh+IfEHtB+J6XB/8hMe5/cy+xPcPxLy56HzHyMJ/cQ9/XUjmNyum5zi4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5lV8TU49ReSPOSfU7o5LjRBX+oMLdFswXa2PmabjlnEN6IcQxXQ+Ze4NPMXOcM0nH4nDZ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yV0EIdtxQh2hGD11DoQ6HVImYPS/8vf+N/4hA6v+DcskCXmDNVP5KQDBJ2l7mOpOxEXa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aQlVaLdBDwRl701ymE0uXAPewVUr7M9o9Ir0rNu4aID35SVrat9onVl+LgFoneX5A5lL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FBNKh0pKn3dbhAt3WyUsjnlEgW9ztKcUcRlajOcwU/ZuMFhTmVOOrxMg8X4jAxGJGMSJ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6MphmODfOJntF2iaB8xDXvi4GWPIaiYcaTmUZe6qpWVl68SrCYVdB5tIUKfuCMEzQVLh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4R1mlyqHsRLlfmWFp9sAvll99QOhP3DxNzitwuECEIQilwbliDFUwTBEiLvoOEQ+f0ThG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LiMf8CJKlRK/xrpxA6VElSujGM7ysyokqEZUYEOlXxBia6PeBb0BjKbz+ZULhugyM38q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vfaE6qFFSyqGMja+3MxzKAHZipxe85Kg0wFlVDEGalWBMisMCPT1aF8RgYPD4iXrMOGZ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GH1Gqbx2jO+s8RrOTMCp4IJmyvvEFFv3EifiVKuB/wCTglROIlWfuApgw/MrPmBZeIlTm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QJz64h4LhjPM5CFEJmEIYuV0CzMN/wATiE/c/cOnGIYzK/3MTm8T1OJeWcXNF3jvOZq8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v/k+5ybjvGunM7xj/wAj26NMZn85VnzVzI3VMGJ4+4483zL8QgxQ14hvzD57dNw1UNwh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+oTwLgblQIQh66EIR6jcOpDpvNCa6EOpC7/+J0Oiy+hbpTNEPLOYHiYKw8spcIh2f8zG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3dBL+wmy6cVHYPsZfDdK0QBX+FNq8UiRAJwtgxniESVgVzEc2Baiwyy/qW1k+4baM4ou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XbkiV+SAmYfyrCgK6sqKgHVIHk8CxmC+9xrFna2ZQWcl5j8j2riISi2+WEVBag7i5zHo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L0SMSJEiRIxOhLjqDEFX0Ixh9RK3HURWZ79pZGoknlshjm/GdRQarXdD/cIBKUMsSU57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gLl1mPlgjDFsZO/E5j9EtdrcuXmaJuFw1cGJmEIQ1DcIMvEJeIQZx0DqDCKLPQI8kK8x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hj0DD0FjmP8Agf41ElV0qVKlRM8R/wAKvXROiQOqZ6VjpXTZA8dO0MTmJ31PEC8x1cvr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fiNq7suLSmm8eJWvIwHPdw2NafiNYRUd6h7xMDEGLEIxQ5nMIymMeDMBhrcsS9zwIe8qv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73iDiKl/xK1vUvmiU6D5lH/s8lxKxKsKQYX4/EFHG2GlVZzOYkXKyp/blfmJ7jv/AHE1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ld9wzmZxCe4XrvjpU9wOYEJuHqHQ/MOn6hAqYfbDp4mZcZzPzLtrvMz4xDk6ue0T+s/m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BGM5nh9x+4/mO4uZzsn1CKv4xYt3PNu2ox81GgJTDJfMDn5n8wu1amJ2mtumGpR4+pwhc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hCG54RKuqGGX4i4lT1ZiKrsZym4Qh0OhDxKzDodbm00TjoQ6kI9T/G4MB4IMdvceX5qa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vqvREn2ER0SjjME6I4hHdajYWt/8I0iJ8PzKGS+bFAxfFUzK17ZWAr5g0HeqIliu6IBY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GVLeSovIRsKvGIxhB04TtioZ3iJaUcMQ2eJhcevhspA1d2KMMNgqFgQySs8y61TglIMX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nMPuqHJRKV13MIfvoxdhthqX+9ui43LzFn9z0HKd6uFVPfR6a/dPqEqMSJEiRIkEYLIl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PMScfcyggNwWBr4R9Ie0QHBvUrZSxTiwxCgU4c3W5ShiqqMCq8wCsEGeXt0N3mfEz36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zDGvxD1DWGEIah0IQ3DppUIQYMuDCB6GdjZmGAdkVOaRYtS8xYsY7j/idQldKslSpXVDi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SpovoR6V07yumscTc/uY9CW7YlZbjx+J6mI4SX9w3ANMrFViUmTOiZbHiGyMRAK0BX8x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jsvJHb7ah4uerh2hqGpf3NRk0yUle50zErcu1dwtniVUqC5xU/EwQ404IF/9gQ1CJAg6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3g7TDtQavETxXmbfzK8TfpjuVEzE1Ur/AHKLxN6e8oNaniHaBcOZXduF8ECGpVvYgd9y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HbqECG8w9w3xU3Be/wBQ1MY9QNdrzPqE4JX+HeP4h0CLjzOM9HbGPeceDpfnr9x3HGGN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LAxUwoxlj9+OZlqBizcPmVn+YTSHucoUV2J+0CmuYfcPq4axCFVCFTEoMQd1hrdhwTPV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VHyWpOCs9qiOQVwpBTd1DqQ1CEuKHQh0JdHSQjD/ABI9ToCwboYoygeWaNvsTCM92YI3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33KDEW6qCmBqfh6YDXqGPzCjcPDAdQXg1L/JcqxMIb94t49MWsn2g86lU4iMFe5W5FlE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cmj5gGwGjKgo8tfzBWmo49EZ0uZwqZ9wGaBxF8N0IaD6ggpuGZV4gCoHtLhT8S/Rg8zM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RZUP5lrKDcYgm9gF5XtGBiwUNoA2jgj9gILRBORk/UdzKzvCM7RX0VeMvtP9R2kpIxjG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tF4jDTEpgzHzD6ega18x8R0w1FAMNS2TwfKEc0JHvPBMxlL7y8XAhPU3OIHNTW5zDu/m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GoQhCDBg5gy4RZ6jmDBmSdypYpzDkVl4ig/4P+XPQh1rqyv8O3VNysziVK9THqVTH/Hj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J8ysxK/wN6gX/wCQxqKI76iZLy68zBQ8al3bVmqRtvMLplI7z+cTSy00+Jnw2YlQLhl0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DEFjtIS2eFBmiBHsuBT5g4KqEeYaZz7XLXE1iZFSqM5drjcPqc0zUWF7BBgps/MSt7ni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PrEeiThleYPuDfqGreieYBRDOfmVCfECVy3KgQhAUvEPMof9wgSsyoFMrOIP5nf7nE4tz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k410/uJUuEx49x5Zzw9f4miM/ibnjvHplu4+455xLlXLUsA7dVCE99RfuZiEavuQc0VP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TJgQ3mvUtXNQ7kDvETWO9Rt01B7Jdrmm4Yoli+Y7sI2bfVXKqq7iMCLvF1B1vhm2DW8B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jUodHQ6DDqQh0IdTVIAM3UOhCHRhK6GLCRBYx5m/a7QCIp5jsl2Jv97gM70VMDAVg+QQu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wPUH4LZZlR4LjuLeVE29njUG2m/mVNkAP0TFVU5obY3fnRRbAXnGWU/qA2CwN2wJRwwh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r5lFckOvF8ESsA8QLQ3FmwdpY0GuxmX5VeYRZHzNELXE+CRuXnbdpxcuh4lCEm/qLLYR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Sg9avd+omQbQdoKPcUN3Ls7DRUHNWLWrDLIgMHqMVzXx0HgQ4e8CLmcxi++/v1OYa2QdH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huPuax6NOg3HkjG+jB4JyG5Tll/U4meo5gpzFcJ+oHiHQ1pn8RJzOIM1xD1AxA8Qx93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JxDcGEGGoQ3Bl9FjpeJvmhNyJ6GEOrH/ABqVCVKldHXPWpUqPmIV0rp5++vOZp6L1z0N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XiczvDUp+OtdpV8yq+IaJmzEs0ai0YbJSrGvUppxFsAIUqjCvMhp5qXbpvgeZQxMNTiD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w4u59ym1iGRLcEPE5lYvkgeLneqEBy8ZhBFmHjpP4mW9d546mWTUXBUSmtQ2URCv6gTu9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c8DxAlVE3REhQmtznMC3NwOagUa4ldK14gUVKOYfaV+oBKblN6gSr7w1DsYlZ8HECB2My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6UPqc63P4g/dS76Fd5vmdvMM6nqfiMv3LlxjOZ4jH1HdS8fxGPm57i4xOHPiYi95gYdW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OGOTK0wqtW1mZVfMO1nqDve4eZyrtB9HEWoG8R2q/EpqfKHdBwQQSsWuZh1BGrurMCMi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6/RiC1VGb3EoQ1k1Gq+ajUqmjbCsGp+7G5mnFlNB2nHQ6HQ6EOgdbmtzzg10GBNQzrMw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uWtb+5mW03oLxcT8gMDWCI6NwAsUeYd+atl2F7hRHk4Uw61V2FQ5sS5Ux6hp4JftVXuw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9yypAymEN+AipkNUomUQ8qFD94hS97XX4g4KYMWynoEAheK0wQxm3mVehtzAW0A7xBRx4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uRcReULsF7EYTK0iN65VnJAWnAJvo4RMh9xAqDvUMZqLYtIAt5MIViFDprSqlvcHe7ir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dkI4sG7ZmrduGAooXWX1M1FVV+SDa9l9kYuqAo9zbc09utR4i6mpwv8AmO5USJGMYkYx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IsU5IVseOYO3H4m17jk6NffaPsqHXxBC6VCfDf8AEWnMrG59onhiPiFf8j0HENdAxcMH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0IBD/AlwhCDviDiENwalwhLYbzHQaume4OJfqQ/xr/M61cqVHp5tZUYTvE6V0qP6j46J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+uldK4n67xMdAxKlb1ElXKlW/Eqmf6lQQmYfU32VuKtl5JY2pcLVqv6guGimX27GY/nXO0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tBxO2scwBGjmUg5gcbgQccwMwUQCoqmi80zEM08R9TdqLH66EzE8E2JY9oYYnf6lTiVU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cT7iQ4vSOoDV7uE5r+ZXeVAh4nrUCVcp7dE/Vz6TiJlp+YPuuIGS+8NyseIb4ho1cDJi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VSse4E4gH/k8z4o6XHW6jPHi5z4nHT7i1xcCrqOI+J6lYivMbuOqv6ZnM5j21MD/ABLA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5mSF7llULUPEHUPwQ3UqokwNeo5AqmTT84lrh2KRC3PmJRZuWjdfZKw+sYFkFwwmgvwV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jDQK4FKISNJb/shznZaJUG+CGsB+GBR6/cyc8weo9bhDpcGXLhNGOzXPQHaOz3rMcHwS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x3O0yZV+ZtVR3RuBLUnKoivpiLke4TEbxdcbmXc7DFiWvnKEI/IKiJtXzFKbr6iN1uHF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UOlwQlyBKTxO+JUXxVNTQj0mRr3eIzYGU282seFFzF4dQ3UGJzceoJkD5ZanRwZjVYjm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6juwvQJYuBpxK0RnG5jU4CxzCes2NEHd3+rimg7QCNwssmkASysy2sqwI4nZWxZRuGra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zMYeLJa5pxHeRhxBMc+TLcI3A79wiKLidxTeYa3CIHZuamM048M2HmfEmD0Yx2THtfwx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xjGJEgghxE4g6hzurjzdw4voQlvzDHXbXhjmwqjxNGmwYgSybR/iUXDuT46ENeZvHQ6A3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IdD1cPcIQhDRNPMIdCHQehKFaVnEHJyJYZ/wP8KlR/wqVK6BCVKidKldoblOvac9aKen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dNx6VPz0uGegdpTUPPQJWYRsEu8iCYG4Ml7mG0T+I6s9mMeRFw4BWZg12hxUMQhvUGcZ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MHDLzAwfcCyB37Sse5efcGeEBeLh3OIoAua+5wEYOcy27x3n7RiZjdv1PmtQbrvE8QNS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7+JtK7yxfeI7/JKpnB7QO08yvET5mL8TXEJWb4mX8TDDHMrM4hf/AJK+p5dPXTtXT7J+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rU9zmXUfMrF3NwzHWNz3PUXtU5/3056VoJ/fcU7y+Iv+4rwoRzH4j647xj5jg/1CBaWo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aVKKi2nuVn9Ss8wdyhiqqa7StyPLDsujgxOcrb3Y7oLXhinA9mE1s9iGgW3JxE2FDvUL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3upbDeqW1EAprQICHTxBUwIllQoZ7xYdzsXsX+Y7r1GG5fQhLgy5fQOhlpme3UFT2Re4B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jso8zZAZq7jrZzsolyqPl3L+0aN6YrtO6hzV5Mtyp6ii1XeWNb17l8ExNe2sEr6Q8MBK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zMO5OZGKrhCYRF4nJmsSynbTRKIB+kpAC8rmY4eXoXzcq1jsEpQ+TLJ6CBrVcxxgCM6R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4NVZuFgm91GsVhtF8wuDLbMQ/bFRwD2Qs/3gEptwrNPzD2gmc/jUGAezK4hHHGzH1O7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vLriU9cytLVBC4o7mmhf1BBV3IHwiyAbDtGGgRUJRszkS0H7hbPV+o8vGI8e3MXc7RZv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mUcMY6iRiRjBB3gxOUygzEuHBWG5kBpvvPKDPMrwD2jAKONRjrJVMXmDyNw7NRFNHSk8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xOYENQ8+unxBzg6HnfQh3mO07dDfU34hCXCEGH+BDYjpjUDWSZh2f8R/ySV0CVK6nSok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RJXX3Kw9XMNTiJ0/crpXeHGIHiV5lVDfVnPifHQmneZmoc0Y4WODfb8wdl3DE0md8yex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HqGOgwzVzD8dzBfnMCwwmoMEqJWYXc15lko19RWU3E7GosedRd+IkS47mjMMNdmFHybiN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K3UreZXiJfH3E7TZo8zN+8SoQMTfaBKxuczUD6lVAXiE5e0D+sK3KholkD4hZ4hvxMdeO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PW5Vk166ABqXqX0/SBNS61Lly/cvqdzEd9468x9R3K1H+YYJYGy2pciWoUAFfEsjlvPaL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UexeIr19EVsqd1g5Gek0GcaWgDmZCT2wT6QTHBc5sVzLyohGRM8kYAb9oABoFBAnUrO4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wReMgqQ0M56n+Ay4QzKgS6elWoc/cJ+FGmaIXovLiWQk7BFmGdzEWHabWEV1ckyy578w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2Jpd7xCD4DMVFi8g4mFL5gGiBeo0MhwEpS45DEPFoPDOaCPDo7w0qycyfEZRH4lqGeXM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zVwWyV8wYyPe5Q0y8xAyzJxM9CXNL3dihSuzBNz22jdFxfCFNb7XALB5cP3KeQO4bjyE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fvE089roKyjs/nzBITgyy/iDkWrVaEpeLADgefMdwQwOXiO2D3peWeOxZrxGmJO75mas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tYCZjmQj7mJhVLfMSgW5O0OHuReHB+4r8zf6jtWGz2ixZuXKvq+YdDRz5rEuX46PUejG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OIIKjN3MENGz5nCf0iWZjdY4lZ1sNQc8OWPVfibdW5XM4Y+7h0Me4Go+ILzA8wffTKE9k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YQ6kM9DUsy6ayj5idqtzPqIda61KldAgSkSHVjK6veVGE3030+eidAhV5nMcnMxceuYf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/nSq6Bm5vxcFLUuL0wGzGrjhZifRQAbKTE8/3Udp4zBR1INkqPiHB47wVHY1KCwdYm/e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7j4sMNin4nmIrN5jBYwHCdeU5MoBqBaq+Oi9oys7ldCUaidps1MEYIPnoQMbxKJ/blET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PuGPfQM+SfPzD8SmZxmAfPmcPT3Pr7nP+Hf/AD49TlqMdv8AM99HcfmP4jv+4j+DzAu+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OIzXMeU2Q7V/2fi4juBdHcsqZoDuCaNbzth3emHUDsQznQcxIGEb2MKqVZTuIlW7pi6Y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l+JcGDw66uOnz0DyOCXIchOepDqIGOggJUSsQWaMwXR3vtDfgxEgAbxk3FVueDccU2cx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vEqU9a7Zm6rvCjJ5EPKOAstrqk4keWaj8FxYWHoqZiz5tYDb7wQT9C4PvGuIikmzv4GI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8uZjWr7xcUJMpLslGJZFNLDUZxqW2/sj4OXuuWTdC6H3MexDKvlgqqTYn8JFXA4oB/EL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HIbH5ZTBbWv8EyweMipfuzzP3BqvpS18T5GfJ7bhos7ofWKI2bHgSviOnttUB8RVIw2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uoeaD2afELQxstahY0UIW+NwE89gEog4iOHTCD7soazGNgZO0dd/bOXapV+Z+CPhGz9fx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M4zNQ0BQ4I0m2JyF6jAs5mSIqWRidGMTEYx6ggg6CQS3qXRKn7iotMp4sFlemILYKzyP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DM3DHT6gzOsVA+4ahqEPnpx0PfQ6dodCEIQh0IECBcD6gQeWYLAbOmpUCVKgSpUqVKlQ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JV/n+5V1xKnEubn32iY9dHdT5++p/8AEh7nhmG2UFg/BKrVi7ZYHzcvKu9XqGLCwLjV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GYOYMyoMHGOB3JcnNRMCRTY11MRcB7jKL3Hbc0d71BE7k0jufiMajzRUrufUYn+41Pm5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jpxGVxCKzvxBmagaCVPj8wANTl3NlzkldMXCBAqceoSrvdwVDc10+Idup4mi5/al1UZd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O3TZ0dVxDzPRHeI1xqfEz66JXeAuO+j8kybpnOIGfEaZsCV4leX5hEFtMplzXEaBrPEcU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+RPbJlrJWsqi2IeWEbXNQQbXZinl4Is2viDimDqP9YqBjweY9CVkihZlUWKg2LLsxmVo9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GDdf4kCB1HGIMuXEj+Jt99H8E2wyBwvzA6B8xscPVwxmhjxmJqFdjtGwnhcq0QTKMesT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1AKvSNgqa6PMYb8QYLTTtWGlHzALVr1FGMw2JhxqAJFbmpgYa1Mk+cMLUC7ZQVx3N1HC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MPmDbsvYv6LjgFXLv5Y48roD4hi3tDR9zB1Ws6iEYDutxal5Bg/cS6FwE331KPHubYOM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4UqeQPMcwUWXaU+COYA2CflS407Y4P0fzHbg4LfllssUoH9eyUB8+uDIU7MRivPeyKMuD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btA7+I70UjGOLTlxmYljfEzXeY11AyqNmPMpl5Y8Sr9dWDTozFYPGDdbnMMOiEimpcwzL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h1BPGM2RMTapp0Bo3U0D9Q0iPjEIbhq7l8GEx5NfzLq1C+j1qBhxXucwnfUCGoOYZl3C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D56HQ6DB6DnEOIQhBhh+YNbtcs70mCQz0a6BCVAlSpUqVKhCVEzDoESJiPW4+uuOnx0rt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yT31MzjpU9Tvz0JUoh0AA34gdziXWg1pmyZWBd33LM7tVL7eWjLGXpxANuisfzCJAzF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QdVCxkSLonwjj4jZ8xt8Q5GEq6rvFuaZnL9SsFRxvtHin6nuYQWSqJ56alZlfXR3jorO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Doo4hiE7/iHmV7nH1PUD5hjcDxK4dw8VA9T9wJ/ErOehxe4cQvXeEdZ4mvHSqd/54nqY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cSaTuZgVxiPZjzNRfUdxhv8A5KOCVAVmN1UDOR91UOJZrJBwrMVHMWmXUicB+2WbuSiD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VwAjTwwRNQPRKUF5izTBEkVceCXnc5hDLbAK2WOqt2VzGEKk3BpXBFdgckeOG3sRNHmHS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lwgejNYrLx09wiv4hEnZzDS45rDAARdnMJKJWXBFFQO7GLR7GYEifqY1fISwoKrBCyY+4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O9S2oK4Yt11cXFNYluFxLSxUQHdanFRwF5iu6/iL0F7q4scOKV9wiMHsU+BWKYfSv5nt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539w+b7Gv5YQphaNP0QqkjVVoghvSVVBwoqoU19a0/cLcHFb8EeGs5C/dSPi/oPhLjQb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Vvin7h9KrSbfm4S4Hoof0EfSY4oW1GbE7tjsWe7mABAcAROou9X8QMKflKZa9lmMNA7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p8RMThswCDSO7Ht0C4hHIY3Nr0Mtm8MXFirZknbX1MERzjU030v6jqclz6AfiOyUcx8R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uXfMGMehehOo9CQQfUHggzn1DnzExiIKmjhlZhBeueP1K9bQ8KR1Dx+JUJU5hMdD4mmBW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OhqGZc9Qh130HT9w6EOg6G6lNiJ2e9RUzQe8YnQhKgSpl0X6leoGeidDoxIlf4JnH+B/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a9dOIf5HnpXaVj46ep7ldTzPubvcEe5XMCjqtMBnSaZpfaYhZTouX0U13hiEDfaeoOJ8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BqXeu+Jgf9i3pj2Zfb8y4d5bvO7OziKct9EIm4x/MdVmJKI4PErnq68wO8ERqWtFYYvM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iVKwVKmEzuA/9hua3U8T/wAT8yqgcYv3AvE8ziocEDp36cPmP9zP1K6Hjp5nH8zkhLtz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HTjr/cyvUfzPCcFkSmf25z5jGUOCCHF45mi3Q/UG40/cqd5lmGo9lpkRt8SqY1jUdqso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NKmuIKiJzF8UMz949Q6FB7ERrMBQeJzUCbOvmpaFghBtPtI7S6zlqa/AXL98L5zNCDLh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mrLghHUGKj3dEoqpjEDHD0agrA7XvBsoOi5lyHs1NEDuxxzTxiUOO0BlKhRsYsF85lWb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MVSGTKdqPGdzcNc/wC1h+LeA/ROTbiAMXSujL95nuhVPrURE+sn5eoXoYpmGBS4Bqxe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nAsh2jyd8nTKAp26I/ESPPAkEGnayPgRIM6T8r+JVlvUHvlAlRdr+2wV4BwE+hDLKuj+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RAssbree8WLuw4glMHgmAglqmo4BXQdvkgtKPIB+ZmF3X8RcyxBst/KwQdvwh+CXvZIV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TQV9ECoND8EbUS1Als3KM9GlSr6l59yCAFVx2iQRVeIqE5qIz1oEQC7tP2RXfvN11uO4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PSpUs3HbUcwHidiKh0WJ0JOyJiHMSJBBBiYfU5UQLkqZOdTDjcKN9olYOSzdRgDG5cJ/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CExWYEMEO19TxCrzL79Dp310Ny75h89Dc/fUYQh0EJzN4GMw3kxYuYKL6lRIEIECVKc4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UqJiMr/BjqMqVEnM8dHo9Fm589Oep1P8OJvPTHPXmVDpenioJYdiF/ViVE1ZqVbgAlR5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X0GDHTmWX0oEbIGNfJNSL5uL/TrffUHPmXmaHeCpH3Hf7mmN1ibMR0+YCuIm+0Tv0fXO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6iYzMrJqZCu0rU0SuMQjqVPLKlZgTiGExC+1SuIHZ6BnHQY+Y4zNbgS656BqB9TYznU4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OPcGNWX36cw6Oe04hK7RZ+J9TFam6jrcZeo8TT4ioPdjj1doOEe0O6qCvk4IxS0kv8Q7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bVSzuvLApSIaY9Au+fER23Eoy1+I63HaO4XliVJYTMN3+I7mtcVMJ4uKy2WV9zIdoM7v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uYg8mOJRbuF6Kh1NQ/wE4l5g9a2mPpmuZ5iC4aEqKrXmHhOaOCNneWauc6l6aBaImowO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wj30RHbXyH8T+rwcqE2Us4j8EtBdF6fc4zCSj3MwqgAPlj3goCiB33+rblnUbhzXgiXY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eU2JAC2ZiIFKps257kaPm/DPVQ+JOCXGP6shErUNJNMcJnEsoLR6JcXF7BRyq7FwIT2f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Vx/2NHs8xujL3hLogXn4imBWwY7LBxCtq2Z7Et1J+gMqwR0O39KiIhEcl+W4NvDjK+oQ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Q2LKpywJg/CW2jKv7Stb7QOye2ABn8LiQkOSH5laWGSl/UtthV+JSUXbBLmW2r3MR4sl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k2wcy7L/AMLzN3OP1s5xK8ROjAtQuUclkb56AxE1Lj2dFgwwVfQxTLUTfebNR2f5iamL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hkSRsrK71EbXjp6nMr8MrmGfc4ZogdDfE9ypxDOug6vodTqQ3K6EIbL/wDE0k3mkZp4m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huHvB0VXQIX6auIEISCIw6VKi8R31ZzFjDL/AImP8DU54n/sz4P8ah1zrpzDROIeYZZx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0cT5tHWjizMhbV7IaNU8xYOnmHW4OWU2t0lBBwpFnFTjO+g8kbuG5zF6ixHuTP3Heo/E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oj2a7xnEqUQiSp9RLbl1Sas3WLgXiblSqgZnM5eh4laqV3xKvf6hh6HqcSuJufz0L8sL0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/zUcnx0xrr9T+5hCdpzLjffPfq9p9dPXR856aj9z6/wBw4xx0u+ZroFiW9s1Ksu45+Jgf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tLQ5jNnDGvL8zPEKudu08JXaICV8xkpyS5enujrMvS9QfEbAtS4PFzuQBl/2YpFbVu4K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1MUP4RX36xK/wGKD/iQ156ZDPxIazNXKumlNYlmvVoa3CYEd2qWrkqG48LTjBccUh7pi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L/hxDtX5DiMRYbSvpxGdFxFoT6lJ5S1wDxmOU73C/wAR7hoCfqXqrJgjBseUGaIHKofy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hIEdANlbYVLRyMvoomUQOH7Ftsa1bht/UVpYA0M9viF8WBkiIiFhfMSQy144jXJTc7Mk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AsWF+Q1GCB3L+lmLLYjjuoEI2KmQx5vtDSfV/wCvoimU0GfzbPDiTBMwUoBd3xBisb3P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2XEDkqpYjy+MQhXGFL8QUhvQafMYOOkkPRcpm/yt/uB+/KDJBxU1pmUgjgtD+5mA2sB+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dAYuahto/UtE7XELukbu7tg3rMDTLcn9WVx7xQ0dLbJWI7gzeDHcuN9gTkzEKZ8wDkMV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YOpJ2JpqX00iB6mkyYMeYneAqDwTao8ckxYgBvHuVgC87JCqchx66JnoRzAzHoYcQnqP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04h1vH+PxDXQgwYZmG4QjMOcXBG2yoaTZiKqw3aYokJlAhDfUwhSEIcQVroqJMEqHRj1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nTcdz1OJWZU4nPQ6V01DXMCViJKgXKgQn4lbIQXmXGr7zAc4zjiaavDMOZBlMXkt8RVx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PcP8OyWREcYbEJ+oeCczEuDrtKvMSH8Rc1GP5mI6j8RiO6ldnPSrcaldtSvOenNyrzEx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Mu31Dp+pX5hz04luzMO8/crMqVcM/MPxDMPE1CE4jkYvMztebmOW5f8A7KjPnpzPqeev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/c/UZx4jFnPmX5n+pd+p+5fbEO843NEoqxn5qOkGMoWKcKTlxNY7Mq4hclCkHlzD8Qlq5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eA2bg1C+PUPDEGvfeC/3joPMJTOrghFoOKgykl3cdMbjamT+Jf+BuEGXDqdeUVeaDfQeS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WWZUM7ND8wzOaOv4lsDRVMHMGQL3H6hX1mnAvzBxezXmLAErXaMyVqkhbM1OB9pPmjar4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v8RDLoB2vQS1XQXgrl9xX47Zpt9IuBWbfeWChgmfUVbfUQYTusW5fgLR+Ifhqqzfd8Qx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0joAEKbTFGxAeK4ou4WlLCl4fFRWB7H+YLTDNAA+iNRK8rfPMbSMfWtv5gNoPQPMWqVk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Ube8CV9vYqfkgNc8x/S4DXhlL/UxOOL8vMGxOtL+ow2h4NH3mEUU8XP1Kv4Ob9tRdGRO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ysnFEbO83nEPAtZmM1llUcwLpl7wAXmoCbmHtDb5V4mXKqxFs3kgKjaRnzN+hmx1uO+0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GYbwtxBalhBDqJ3Jq2hzGPK9jiJiJ3mKyUWBGJcRM8TDc5CZI5lhE0jExmLfMWJlubIK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C9/36l6QWa8x30176camOP1KMsqVqdun3K79CHqeoPHPQnM99a7wh0IfcITQzCDGeBjw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ypPEVggxBTCOoLLgYgjhBAYRiQXKgFRL1K4mehEiR6VGPiHzHfML6JKe3RMyl4nGobiS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VDx0qEVWtdOOhNsS2EY2TmJTenGorPzCQF5EQC4D8MLxw9A0h0S+jqVHfeE1ygPzPENf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bqcDEdGT4IF5iRMlb6fE9OZUSJ9xORuVHmVr9Sq3O5+5XEMSqd/8hlwzkzMNsIcT3K3i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RKGE3CVqaqHucQMM7w5lN+IXzGsVc+un4nM8Td/EfPTjMqIlRu+na+mbl9DcY5cTCrjv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FkOcRZfEPMwcX8xhzhTriOlekyywrhfEWHUOFmK7kewwbEOyXMCd1EPMPMOTpPxD3mF2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UEZsQ3B+anB7TEHPJnEcx7qlzn/A/wAD/HRgr7wjNGd4XN3DzLR9xsgAQ24iSMFuQ7bj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U1FVEl0j+oJNf+vbgmgWDD9InwG1P7zMp8wP4hSlW1LE0Y3vIiJxCZyfMYBWPpR4WEaC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MZmhJ7cvoohTlIBH83KNqORz8FEbOeMHMCjsivO5dqOA5hu1UWmockAA/vxFwX0BW3giZ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Hdx/6uAmIkS/FRYhbOTQN5cfiH2mcPH4KJjjGi3+bjQE1Wb/FVB3qUCs0wLkXPGN1d9l3D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uoQmDlNkDzDBBe4n3KeI8AA/ctKfy/rEosfAtEGomWDQNX23M6dpv+IgLP7cxXbGgBAZ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lW/ctkMUQtWK+ppRd94azuIu7xfmPIdosQxQ6s2uD4H8yO2Z4mQhtbLPcbnpvwqZPOr8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2XuqhSg+TmDuZ3h4iynPQQjqDKBiMSKsYl3iWPuM4m5VQY9xLHOpqx/PeHd64mExRvPqa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E10edyuuqx0z05nlDdwPGIfmbeIbOgzUO8/cOh0VAh0GA6A6NzUZyYoEhSpppg1ZFTRE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iAIWjDWXiJqKLKiQhMiDMSB2iQVGe49KzPfUjqVfH+FZ/wAKvomSfiB25lStTiE/cqOC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tKRkO5ibAUXzLAoRUYLS2JQrtUKfFVCHVj7IbyQaGpjuhqLTAwTi5y/uXLv7h3m0R/WH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Jk+MT4ieJ3Lgn3KlSoHNStdtyt/x0SxgB5MM6hx6hZKxVwJzzPic89DED8T1OL6mRlZ/c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PNzUq7nx07XGOeJTKfmU3U/Uz/3q64n4lbMTmG5fEv63OC47jli4Tvid4+J+odQlv9eg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bbqOn8S75jtvTBGqZXEoW5LfuEN33hEvUQ3D01B56HMEy7mpvP1B1FrPMWUfFw1ZGah2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oQhrqS4PTsm5xUIwU1xLCiq7YgiOV88wHMR9oxTlE7OZbhMkBV2zvSKAlFNjDkAvIojUv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eDhcUIUy/mw/UUgIKxDt2VAvE2p9kOUji2pK63wLd4TtldcZTIrD6isMGqG1lVMWlqfq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NMhsv4Rl4pYqAwASXsXXEa9CTc/cXgwoNBf0Qgb2QGp9sQVC+J+JXcOdp/MBQEAvTRf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6B3oTKg9y/pGm6zWaWbh8UV/cYoKA73/AIlCC+SCfxrD8QzpkFZv3e4mfGtCvxFID6uX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WAwybLDLfKEoG94gJRcl6RzAS2pkCpYoY6CvqPZYjkmGXmpu93F3mN3qDnUpRdVWYD10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E+Ir9TmEaYuFO/uUHO8pSmUYVzXuceyLEfmB6FLsuAAfpti/obgmATwG4lT4WXYQniNrB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4ID6m5hFRzAUuZUFuI2XGDPGSWtR7goA3QllWC24lFk2EenM9/4ZhmVWOht6HaEIdCHT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B3mJB7wIGOi5AqZhhhTDa+LmFJUSgZkhiLIMDHQZUMDz0OJrEq4h0Nm9TwhBHsg6tRh0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V99K6V/gPQlQ31xTe4mXpUTENQ3HhDeJcoSNfRFUd9XCGwg+4ylcZlq+zDQwxD8ziMzM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xYMw1U8kuX4uFbnP+oOZpUNRiR8RPrr7RN9/Ec4TMTxO0pQrfRMTXErHj3OI6xg7RUtbd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856VXx0riVKqOXVzRmH5h4nK5wXPue5uXb0/96XGXE7R/Uuc7lv8Ah9w4xLxiXNXDm54C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Is0E1FxLsY5OjqJE33g7dpSh7Nwe0Q7mNMkGMxNCtpKSuFwaffaLHn3L+YPjUDvDvU/O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zepQwbhL7Qh6ajTj23BV+RzDh6mAeHE/c31Ogw1CHQYPRlVMEiv30wXzM0oDbFEuNozyx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NIKGGo8B9XBYVDvKcLDvDC5kDcw3jhYWi/dyz9eYYow6e8cMVVsQwGqbUIiLTi+vqUC7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obWu214gCE9B+5qXwhpovxcWzXCw1ABBQDt/bir1jz3AURTDmBrDcxSAgtCnjcqcsKGX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wrpnsfRcbn91fLzBn0sV1G9rL9Jzy34AjVuTVH7xwBb4A/QQeIoBVFQnZHMybW6WKtKi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QYOZbKwTzHQotwX2FsObDjlU1ubeIZOfueVhbp8VLZY5MB8rLQeXlj9EDUZ2ykyLIht+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5xRemHFxZK7zMA7GfMqXzDsigz10W5/ado76ZJbxDLUbEpwbiFbS+vqaC2o0oBSropv3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DBEhh5GGa3fjMA7TuVSzJGkwXeNyzctFHcRLMsHWdyveYZmmfqCvMH4gtjmXCJYxz7AI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wkducww9czmVcrLmP56HQ6EOP8DfU4hDqbnhjoO0GcwxDUSGGOg6mccxcDxhjdo5lwUg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BbpMcJSJBqcBKuVMUGIKVHX+AnaJ5nz156V0ZU1/j+pUroCUSoEqV0qV1C5VQi8ZiVB9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7wWbMartLp1gr2RVY4lUuVDP+AsINQmdKne75hh1ODE9Su5053DDc/5isvrxEzElRx0dz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aZvF9GJV6iUsB9olhvMNzZmBKlfU7+pX+4Y8+ulfmBjjErHEMT3CffmGTPXbDc/j/ADY/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njM930fvqmVPf0zWCLO+vuXPeGMYH9Jz4Y6szFozvtNKa8s2miVJzHjtiPBHQ95Z90O9w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/dwe0H3Br3B4v4qDd5l3c3CHgg5rmCWhxKKSEKAEpa5vMVIyx/iYFxbCf3MuDDcOhCHE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OpgOBKRmV4iCU7SgatLdQNJOknFdoljXtFeKU6diN4hMloFV2bsZKNr+EypYLlBfiWcx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lzFuA8rbNxuBAk90a2LxTEIl0Xat+4WEFYyHHOa5pjBgfoQoullIGeYD5WMl/LB30S2k5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1WzLLbUNl++xHBO+NqG94f1MKmqll4qUEcRrsSxVARq8g+O8MHvioDOLzlhbbMgJhlP8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SKtqdjMRbXBBLrk/P+kqqV3sv7l9VGqCNwRNUj2lrErNNQKkR1VNz+9bu8xms3bcuWXJx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W7JkuSA8FtfuGTijGo7MbltRUnZYHK6BFXqaHx0YsdwZI5mJ71M1KPCzC6McS++JeYdw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0yfECBqzvZWM+nUNLxY3ZDuBbC4N7p5It+CMSrrb4WWcama+YNWVMxYyhfETMSsTaMxN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419xcyEXkf7uKP8AqVDp/b6HafOJxOYV05xPcroRnGJiGodOMzSErPQ8wwwQz1Do7lCv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lkQ/cPFMieZV9IRZxgE6DGHQkEBtKrc4ixGEY6gj0qMYkrM8MqVElSonSpUqe+nE34lQ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1CBDk8zGk4gN1hzKn3JlrrDEfw7x1iU/zMzHE7wx7l29WDtKsO88+k38xxUudpkLYMNx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K6OLm4kdTifMfUSOPUf8AyJubiRPEGf3HZytYzC2qh0HHSvqdu19DD46b6Pgm+8I9LbPc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vxOZx5h7nuan10Ou5ucxrdSs5zL+4xnuLv6nDz058dM25qI87nEumWH1Fedxz7iwytFrI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97qWrfstjlcUJE7qGeJ/tCXkzKxLCxeYQxvGOIoameJmiYqUxX5g4g83qK6lBAruwI+ny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1ZzBg76EOg9DoQ6u/kzMQ6Gk7MdZam4WxusJKo3FXRVnHdhjaML/gIWc75MTOROLqGBDT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A87vcohyriW7LFeGAqIR0swdycjmID+lEjC+OE/gg68pKexfdb/EYwHJso7GZlkXZXHt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gTcQF6EQByFWiJUhtlpyzvC0hhbswQNWRHud5evNlliTxxJTVFkrg1Zl2cw34cv5ZT2R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3ekg/aQXXi42hzVbTNuF2Ai0v/NTkS1zOFWrWVlWu80HcD6xN9Y43C516t4VxCNMDVDXm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cUG9H6IT6SlD9qL5IBQvzMBhVbB1xXzFzJxD2u2YLNt1niJQWyyvuYHxRi3uGBcXpzGf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3mOc136GIaIwgto5zxBtU0TgC92FeGNsITtqGaAFCaRECdeYCI12lLn4lEjLcAgWvaz/M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8YIvMv2/PMQDwwpdyy0C5jHMIfcJivceYbPHMwLeKSjaOl2c1/MNpWotY7QzOWBrMIYL7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5hqEwbhDfeVwg+Olw6cQYdCoeWHmb1C7g6CXnpvCYbIsozop6TOPCXBWWD36TFTQhJgY6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dRnMCJ0DHQSurKrolErx0eh09w6cdK+o5uB9/wCBNyur1dY6HSdPcgfUJz4MTbOYaDoa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3YP+4r1zqd4b8f4cOnGAqqpvofrp+pXq4b6LOe1TF/hvhlFTvmdqI6zEz0egdEuV9ys4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5zcAohExK7/mBgMyrnqZ8w6HEJnpreJ+prmOaxHcufucziY5104/c+eniesSy8YZzO8q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TNz41LPjp6leYzDK6MXcyOI+yfXxGfvoaNWjnUzGzRUpbgnxRUlM3zaRjc2/7h/WEYPg6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76hDGp/qd8Kl9sT5Qx7g6hlMDIEAFKTDMu5FXn0XPEIS4Y/wIQ1L6OBNUWWJBQ9iMb2S/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VdUA3NmhicizZ4htFj25lhUHYxigjeEZhkeMccwZhvltcwI+cEQRCnZghjaVjxH6+eqC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lWDeKPB9JSsk1URF2yPeHvA47oFAFbBxHFNvvdS9gBlBCApRGm4OLrE7nvHBZkUXPqYE6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hMkK2XKKB3N4uCsADtUwpxc4hbEpabfj/AMhA3yKLler1m7Ncb0iv3EdzAKyZwudlDGKj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ZO4r+WDjKeQfxKUbigfiZUAeCC1TsM/UbA3lYY1Qd8zQJ914ib1bGrJXzFp7mDNfMbRe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iv1IuPmaI9P3HU+bb+oJeordfmEvvL7S/wDcVZL+JeueMy10sadwZeOlXvUwVBm8GGBA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XBqK8XT9Q2vJtxXdWYZ0nc7IxVvYwmAK+kOsRMY3AJXeO2IBNsQroeZjG7RUDZhl+YVM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mVK+rn7l3cGv+RSWT9al4i7VL8sJcHOahqBjz5nB/gCGodP10DTBzFZuBZCVnoqNRTsM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+yLEC0mJFqblD08e+hjaYYwsZ6nrc8Yx1F/+Dxcf/hrU+OlSugXD1D8Tt14nnrXQmcYe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mBuhUOxdlw3EVVTGOJk7SGIcM0w/MxKzBTubhpKBqkY9CE3qc2/mPmc3UVpO0d+IBxcr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FtniO656P3MdKlR+OvhHSV7lqHcqpzPHaBj8wOnPmG/bAupWOJ6+JWenPTnC9NTiO/mbN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Y/4ZcZnP+52n76b+JfafcfjpfTnzFxWOn6m5Z46aGpejrjxUJtL0DmCxuhE9R1zMDfDE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TTmHzCKDn7n/ABBn4hcO/TpgdPUGJsrcAgrUQBmv9w4JWx4hDUqGYQhDqfPQlxVOPQsW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pjRy7hc4sF/iO9Yvt+LqAABpoSnCjgiHe/zEtNlRD5VbKpatr4Iu8p6WfeRMxeYwL6mE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4D/gQEI4PxAjiB2XWfawmtLIK1XHzKAqfJAAx2DMGRqLSq1L5op0MWArvvLf6n6gbmxAB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fbKiy6VohCsqnJH5KoLUOLIoaJ7LPgiORnr/AHM2zwH6mw85WMBrkc3XuNSt4qGBZ8XO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sXl3xHlAgFQ1CXD6hMNfzBSoBb8wNPtQwCT2bDSBxpfaRkpFWnPNsNpAsBdeI2aIaTUA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8uor21qot2ZWLlEYN18mLQ/U09Hoz8l/U7Zz0V5g5vM/Et4meYPqpm+IZ7QLeJXeFEsC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0juIRFm3UppHt7+paM91xBQxzf8AjHgDvQnkEn3mHCGYBeGNn+4aE1cKvHMp2zLfcgCF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3THueLjjzL8w1zLuemXL+ped3L76h4nOIQPxDfiH5g4lw6HQ1AhOYY6uOcQUY6iUULUx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4Nr+48t4iFIBlRDHQkfHWrGbxYosWXLixLZaxjqJmJ0Trz0ej0v8AwvrU4nMfuVDoZOhj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YCLTdwC5CJh2MsxHJDnNrcarI1W536eDzMAADiB4xGX7l9BbK6I1cqbhKqXmcQ9zjEuV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kdTmfmMrmONTiMSVPiJiUWM99Ut9weIazxiOV+5zXPSsdKm/3Mz+5nmE/UpnmE4xP3DWf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83O+o44564fcY9SMMniHecfxMU3d9N6Pjp3/ALmO9TFbCP8AcR79HL5IzdYJQE5zDHqOY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+4VHYH1OM7jrzHm8MWW7pn5Ib6GofECFGkYa7k8PmDnDDeJ8zCuYZ3qCGpxip+SEGmWy4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ma2DDJmH3BzBhCH+BLi1Mo0MeIw249Yt5xGLk3cc3AB9Te7LV+ahOIG3axNZFsoRRB3B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C+gkeS9y4Eptccs04G7IEBIc3qGJUxeKiwhHJQqBkNq2mNRcNlLDsim0Oe154YMFHsL7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ZYfyiSXhMhcaJaxdL+o4zHa8OxWhFdd9waahYBvs0kcqFhUx8y0ELS6+oXSjo0MMYFX2l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KvEoAdeJTnrOZdf6glgcJbBD2C7jVbPNJlcXSKUJa5yYyvfjevmWz3YY+sMLo/stEQigp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IZF+iLEXsHESo9K38wgYAun6R1+lDoseqCnERWre7nb0Mwgq1cdNx3GtQqE2AJx9xY9n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1OXokbI01HzBrpfmDx0Ke4JOPqXfWsQ7sS1xMF6iTTUqzP1CKW+dSpCEqu2EG3kzmMb82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RWqu43MmU4usQBYH0xKw/cIBxL9VaJi+YRaLUeo7RWNz3LqDfHQRzCmfuJnqcTRDp4hD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TauOldAzNdG1zToIESzESoFMQttMyyl4WMFSEe8yzEO4qNQAxd48wwlkuXFMkWIxlRai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/AI8R61mczjrXWpUTPQ633/w+InSuhHWEDmNioOMsUEAoZaGL3uHmze4DE0QSlbZZ8y59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KjTPMYFcmafJ0Opr1PPStanPRpNa6eiPSpX3E3ElQqfiFXKlStxIluHNzhFFyr8w8ytzm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b6JdY6H4ldD1PEenMGd4+5/roRm+I89ObjgneLiXn+JfT+1NTxNz1VGJ72Sox25mIx21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UDxGWMQvGzBv1TmdsauJU7Mdphk1DLcJXqobO8OizggzKmDB1b9w3uWYrJ5h9wG+kg+7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cqXL+4Qg7hCHUZfRJ+yaRm2NJkjBFjO+ZSbyfmM9aIDv8XFX3fMFnZGr+pgpqK9R72Jd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wQ8JCj0gBxM7SogrF98ROe41B3q4EGXAgsO0fdEDn5WV1O4C30Q6JcJZ/wCTHkbKFFwy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QXkvmG951UTWfC4zt521C22oz6hE5yUaLABjf/k1uGBeFliQg4u0Up/ALHFbFx4x/uWnD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/qIKMN1/wBxR+OomQJ2V47Rj8g/7lLkahz6Y/5Kx3dEGrao3riWltvzAsBgKKK8wgQA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7f7gULwRcCvMurL5JaeiWljoHG1ZxmGqs3iAGTm8wPyoTgiKZS8XBit4gCC6N0/ZHK+H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6DV3froPaBu4chfqLNOt3OxmKDGpSYlxQJ8viCuoGYUEcPEG7eirIAZfRMtS8f9lcPErU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Bgz4Yh/s2tMyvkDUyxIfMQoT3AaEpjLfmEzGI5ASpeLixV/dTjuy42zQQxKpy2TzPcr4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oENQ/M4IGMSs8QIdQ6ieEXR66nVoWUDjUyiUqDdIijiKwycS4hvUqOo7MzjHSlmRFFFi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1T/CoE5dAlTXQ6VKnaVK6krpxDrz0YvaJAI8JYN/uPAKVM6h89oxK3WSohPPX1HDJ/Km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AuO+h0UPxPAykJx0rvKvjPQjNpmGJKzKxHeZVStx10/cqavM7ztH89Of4lXl3E8ZvcwY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8xZud9zlqcyvcprEfFXK8zmdsdOJ5nrP+H9uczT0v/cMf86Nj21Ku5rd+7n3HtEzf10dz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3UY/MPUcdo7ji4uDEvzGcptSkZefc4zOemQzTGCxmwR8Zq6hoPFwXd3dRwHQbONwfeYKk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nsi3DmHHeeERi4PaG4UOIfSG+YsYjolbTbuhmEPqXU7XCu2Z8Q/O+l43Lh/krjh4TGZte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8zARbQMsSpQfKOSBC/8AcmcINtMF4bLV4vMUHNcQgGR9x4A1wPEQxubiag4DmBFoiwKj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N/J3GumkMZ4miDu+YJjZxecf8gtDZ2HJWJji/QW5YUzYsV+5gIiZtmLE5xSsvr3s7YiC1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HuU0fJal63HDo4CvonwQVeJk6LEo1Mo09492zfMSbQWty5WgIwpQcIy/+I9lr2wfAiuq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lN4sqU69oIk96pjmwD3fljBd+AKrRqAi0d6PwJXO+VYKtNpf9MDw14Lr9EHibeYqU0LT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7NCXBemJz79wXeLuXl/ayHzUhR5vvNF9HEuyM/JZcYFN9pT6lHOoXowL3JgiVBsarMNhe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jmZZhRxXiUkXHmK3/EpWvuBTmVCs9oUuNSqckxuqi3UcMyxBNUysHWO0KKWUD/uClP7h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UT7c7hXHJ9xa9y75uaIHM51Cq8Q8wMw4xOXmVKoDpXeHj9TCZPx0NX1+HQhiGoQ6DUGn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3DcWy1CsmnMymrhJhXMoIPxEjESEGFTMWyDPReh/wf8AB6K/+BqcvSpqfHQIRxH4n8S+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OvzHMqV7mGiOqyZ1v2hj2JfrKoZBvVDiMM2BvvMxiwSAtzHJ1YkqOpk/UwhtsnPRn7lR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MD7msmY49x8keJXSr1OcTU3xxmV8xPc+pznppBg4mXohA12gQM3cIYjvUa/ENw7RJp6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6d5z1ehvrsnN9dsSzzLy9ul/U88x9ruY/7Lj8RfWZcbuopxF9suzOI6joT2UjKHzLxWY+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I3IIXMjxBphmu0NdLohAx5YVm8R5M1DHmHI6gsvE28TcucbgEVBm6ZqDxE5Hmc9D8wug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Gv8AJmgmj1LmV3aOACyOJbDu8So+qauHtsO7cYGeASgIYc8EzMDvPFxKl/BitYzjDC1a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FzEFi1ZLkPa2fszP6UPXyIhvdLf2SEfTgH8zcBmV/BGXv8jbHMovkdIPaqZqoBTX0RlG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EUF5zEobfSMcAYAxhP8AsISiBL8f8jRZm1sbSI/zLaxbKkAUKTppC27TuKj2RfCscWQd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i4k3lc4/UQgeBXcJrEcg3KWv7gRV2xOYqzXvEXFHikawzyotbBb3thYA1+FWw19b/cqd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ZIMwLlqOvUYNTFS9SXMkUV+Yl/dqi+ZrenxM45B+Y0QpsRKjd3cNJUTozIu6y8zcZnpu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YI0uJr0kCit+Zo8plzKD6mK5+JU0aJmu8cjf1KJWPMCk3F/5LrmEkeyJ2p4gDF3PFQ4F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FWqnAqV0AGjdQd2yHMu3cGDXQC49CGp+4Ws3qDzGofbPJ0AQIag6VAhDXQJXEIM06CEJ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ENiIwarPRV4l+8FMvcpgLt6bJcYsXpswj/gx/wASVK/+J0etd5XT3/h+JXV/H+LIx0CX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CaMBoOJX+kDMu5RJ66MCJABcVFSgphMdKWBS5mjpUOcVzACWz0qeSMelXOSJEiV3iHT4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cdUSxO4mnj8x8Sp5l4y+Z66B0qV/rqz+1Nv5x089MVjpnz0yf+zL05j5nPifuXL7zc9R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P/I7Lj9x3+JeI6j/AF6MfNYhWckcxl55jqo+o6JXmGsVKiOUfibH0it/mIrJHWa95kpz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Q3MnG5pjBDjcHPeFDCKjvFjKnCFLshmFS4sm5d3mbnefCrNLzZN0nMvHmc+IdC+lMQ0dO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XM+6Ih1Vu+0UEUpfMYDYSabu1b9w8Xui38S6CBhJbWTRrmZpl7WXj4oVKCAEKiICV01D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RnxC6gn2MRVHeC0GVWZmz2xnVR19RW6/uooDr1/CJR5A4iPpf2AnuWOdXba/qIIhbAMy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lINC6MmOGopQrShB7ua4yqAQa+hH8TeYmQaNMZix9TAh92NYR88QyUQVVwO7A1orzzFL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48BbFPMdpD5p+4noNuy/mJDaeX9S6zO2C0NSmrHlmzm8iJ+Bm4PKuPwVNiHkPylXtqo/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BIF3aMECmFrtC2pmb1VcDwwZ8Thch+YNuvH9TKfB0pZk6ZN3Ui5uGoYI6lTTnMPuMMTiY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vncsLICZr1C+ER8EHu5l58eIA4hdpjbwsHwl9TSqvJUUbF8wPU12YBRS/Eyhn1DmB8I7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3rcMQHC2E0AeJYU2s2wW8q32itnM7EGInG5dQeYahnE1MdDf7hO7OZVzTocdCVDe9dDcO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xiTCNI58SzWrqUPgmzMIOahAzFCC949kIuPmNS45l1/kejH/ABer1Of8eJzK46cTv76c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UIaSVFBbPeIHC5jB2HHqVJ3R+ZRU5IQzCdGcwxxEjHExbjEc/UNXOenfqeJkf3M3H46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XOc9Dp+Oj10ILEmqcRdM0R3u59Qq+r3qH5mp2/y4nx8dH3OZxPjpXbLG5/DXR9y77RxOZ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9f4c+Yx10xKiPaJ6j/E+5io6arovo9w7EeHuagsOFH9zb/csu47BmjniKIHv3g4z8Qa4g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/iEWYOvEMmKhzXM8IN1PliIuh15hOSLv0zh7KMxxdkNhL8dPmHaG+mmCXjpx7g9CO4eSK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xcAtrH+Ys5oKNQcZmzLBqb83l5nIOLOYhBn+bcDM/DmHNpWK3LVRo5XMSvbCAr5Y2Bfp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F+4wa4SC8PeZcL1P0RpPRt+KIMnuv2KUHsAAG3t8zJZNZP8AUVChftCTK3kN/MClFcs2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KXXFwREfULpZeBRzcCid0Z9xzQ3hT+P3CvpLEKkcuFRChGwhiOL+Vb+JVE/IxfP6A/mXN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ewoL9pF/mGuvYReFP64mLFHBAOauKjDT8UqEti+7hWlfBtF1ixiJCAHPT5LWj9StAbsd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yiwSXYtBwGIgbFI/XEsWaXfkmhlA6dsskrVi1ZoRrZx+ZoS5dS7iiunu/UdsHpyv4h00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uVDHRep3AMAcnaNlC8zNTV3Y+ChUW8o7lvNz3lDD7qV1h4EcO8yS+2WpZ+pQtK/iArR3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lagGKwTumDmrgu1Lvct2l8y/NvTZhWpqLtDUVEuZXAgSvUNQ17nPQ3B6iV26EHGYdRoi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dmXgi2eVcSp5JQwmO7mMNJUI9VqMaS5fQjOep6s4/zd++pj/Dnq6/w1XTnoSuqWaiZ6Gu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8Z9xnwvSwaJWQGM9p2QnETfWrmpfro8S1Vk1PAxDUOld9ze66fSJ5ixGJO38ypzOMkqn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eY4j1fxK7xIl+YqFb4uVjU4nMzDUMdKjzydPdyvhj08M7z6++jvoz6nHaPmXnUrjoTU8T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o6lxfiPRc7lzniXXTNdjtLv7lzeI53NT3XTn84jvyswDyfx1mZWsZZmrutxF7AqLGP3Nc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8ThDJbicsdA4P9Q12l1bALNwhDGbzL9QfiYpHhcqp7yiQzcdeQisGcw3B6jBgwgy+05lj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yHNtXMuA2qLYD5lw0iGBXj3AqycF/KVJqkeUuuiQ3aXcSW28AKi4rGm9xHINEfP/AGDCk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NwVm0ypYUT9EWFYQxiCA5+oFRIoF5fUQCAaIzGNf7MS0I7xe042yvAeBQ+JiqtoCk+cQ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70jGo1Lh5f8Aqc52A8u7MJQxOs+SXBjoD+CLaoGsERGJc0BAwRC08xy19c4aLke8C4Aw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Yjhljpomm4ByLq/UGomCZZ3Nx7QL9y99jsu64WQONZiDEKw4b7h9l7w/wQZR3b/qxQIMg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JgndlqDnhgqUu20hrA4/EPQDBHk/mVvW5ebWR+5d7k5BxHH+BTc8sd9EW5iFXUTgYYRS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yMMIzUB1X5mJrFco9RsLVgCggUk3LKgrNnj3FvK/UOwMwzBGUOCWoMaC4N4xBnB4g4zx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fiDjxF5h0HHiCPx0CY9MHmcy6dwWDr+OYfmExUN+ocXDcSeZcHEM9Oeg1PvqoPxBxLvz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Tex0LMeItSyb1M9OIxcxf8TfVZcem3x0f8/M9Q6VK6cxldeP8dwnrr9znpxCaIZmlMvT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0crJwWAGCGOZXHS4rc7dGDsLgKEeEQ2bm4TjPbo49QxFk8w4j4jPzPnrpO9R+pXbc5blX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jgocai19Rb68S2/EH89PuVLm5pnE7veczddPvpfuP+L41Ns7nS8QxDct5qXjE3O8Vmuj2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I7xFXicwf+z13nMeLuP2m+n3JOeOk6ZUuRSDJTnDMK7Qd+ocQmLmH3BzzDBLVnMPEodw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TBMpCDAzFjm4W/VoJsLGO+eibhdwZd+SEGXDiHiDDp26b+0us8y4srMEtEs2wym1XXBL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lN4mTFq8wABDx+ZZgLfLHIqhd5SsLDIYRTZAGi2/MyRXjRAIrz+qQKCBlFNfLLDh2RA+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JSHe5/ewTCPA392zAWSDGV5qNlE72n5YHguMEYPqseQF8uIQOSnBi6iKOtZ7jXYWSl+C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PpuXBZZnfMCIFOcwx5YaL5lg3HdbhinPR/Ethk70V9s1k0Y1fmBxWO7P6I4Fl5P5lZxd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/RMfkWbyRWIfAb/mEKp/TiC0Zw4R618ywJweA8QBYdXFQM8RJksJcJqW0XsxyXSyYouE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IjC+I1u6VzKF7N5iHiCagKNS7QLexLStmYCpzlN7zHNsyunnoH29D1Mx6KmhuB6vEDrb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y5L7lB8zBm+I78w/MzwWxrA/UID+ZrUMIAPqbS/Ud8I7ha5bIDKUmoF6xA7cQ3qF6g55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nuLzBydvEB/SZuvzFe9QQYVBpgnMIQITmcQc1npWMm/xOZzuc+ZrpfiHiEPXTmFVBhlt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MHo6hxc3HxNkEdkc5Y25lYSNcspUN498W+hOOpuLFLzL+Y/iDRHff/HjH+G4FTXq+p0P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/nQysSplzyBepd5H3MrN3FAVCCXxCOnnIajqNxDtKfnoaY5HujedJCVZOYa6cNQ7VNq4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uIbjm/8ADx0MzOPGI/eeif0lhDvCd4+ZntvrvXE4zOPEOblXOZ2j1108y43md5+Zx0dkV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/c5ucRc7635jLuceIuWOv1HxqPmV46uZbmOHcutfUUNy7j+JpvM4dyhMbIHshufmfpmd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ZzUzeNSrhrMuUuGWDJqHfiX2GDBhlnfvD/vQM/CD51Hk3CApmot57dzJe5cNdTTNMvdw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C32mnxGHKWp7ajK12vqCgtjEugXils0/7j29mJl7w81qHfRVGHuKrY5tuqjHbcniWhK1W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C19nMiRdIwqQC11zUMMVJcKwDllpk/MLwuh+SXqLV7DFB6XnfxMMi/6FigBHCP8AM0UN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hj0wL7xUniEXAqhn2olZVRMx/EDya3SX7Y8QHh/mUta+wfxKatmGmPxFmm7yiT9LMolC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mJ5Rq0BeD57xExSynZU5UYy/EAgp8Cw7I+EzmU8oLr5CP5lGjZN+pdW2rX/jBWQ7/wAB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fAIXxbAc2Pk8uoJltts3KgFId5ms72VCiyY/cqVoZurVEsgBnc4JcrdWVXsg4HFRcxYb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mEacd5VFaJSse4fifMPXqXXaBnnMDHmVoX6g+UPuYcsw6UKOZS24b1Ml17iDYMuxC3XuG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PTjn3OIQhqGsE08kNzRqDdd+89ynG+0uGpeebmwfiCHqXjHQ7sDoQ7zx+4OSepqHQg3r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+0/8gxQzHUGOhFXuOseaZcDA1DCD26CKykYuXL6Ll9pcvtHxDo95o6frp8/5GIZ6Yh76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qznH/wAg/wDOrJpejzBlAC1buNKAuoD7LYM2Bt+vvtHe4LGbXTESJUolRJxzP5cz3nMv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nJfEVh0enlnEZn4m4bzC+no+Y953qfc7xlPHiOjzMhHmfPR6VDRX10Ne/8O0+oMee/r/D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JzHS5n9ej2bj5j/bnudumyLHp+ul+Y9p+5zOPzFmdbj9TP/kfic5i4zL86nuY3+iB4uJf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iPMsHiVK9PMN0a9wbqDjzDctww8RXCGCc/7hknhNotXLxcHXQsnaGwwuVR3uvEve4xFO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T7n6dCHTNjzBgW/MY6qriEAbQKhRRE+4LovODKwYr+4RZRR3mgjfHsDqoSDNtCzPRCK0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sIM5X8EG+4L+IUTBtt/dxY6K3Anv3Bgh5J+BOwv+1qFC+7LbfbN+Gr4cREhR4P0QEAPy1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VU64agKRAC4I6mlH5ngpsj9DW8FXNqKcF8EVSgSyuWUoZ3IMpgVjBXzKWEWsX8xKz3VH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jxQ/r3imdxxH8y6tjeAfolu039MTZ0f1ZhUB12P5uYMhgAX+IGAPFP1B3IO2ZojaBljf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ku3tuXeIPlrT/ADG12J2Vjri4bhEau6+EMTsTsXFBCW4nwbQUTArvcvm6icFhFDNI6XYyn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6EYfvYs9AqOpx26c4gKYngERzhUMOLglAahiLpjUxh7yvPMVSzH7jYJC6g+YGTvzAVqB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lQKyQMYh+252nH+ppr5mUrOWbIYgw2sXEvim7g+YsQ78QenKXXNSv7cth8yvcLrXxNJo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CwZz02gwcZgsuLurjssg5hBgw8Nkv0WZiitvEOSoBcCoZh1vPW/8OOhDq/5vQ6n+TPcvp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/wDgSiM7P59yol7X1BbV+RhxEEuiYjGz2eIhquyXZZro949+iRCVG5yTPEOhCbnMeSos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m9c9PiPqcziPieenHiMaI6juA8IrN1jHXGp+unxHp3/iUOr6b/wqp7jUGe5VzmcbnEXz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4rEZx7jLxOe/ifn9z3Nx+Ll3HiJzNE4Ti+Z/qPuO9S+0PUYvj6jvxFl/BG9Yb9kg/UWn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romBvtEjLhuDrEw3+Zf/ACC3n6uXHB7buD24hFL7w7wd7g5SFXE1XE4I2wxaJkrMxNLw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QSoHQhKhwnjifbCLhxCDAYgbq1CC+YPUcb93CaqIGvsigd2BP5YC6rgGopZCNj41HDfJ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RpuLE/qsv0s7r/3K0WXVqrG0E/KabgmCuwzMP4lP6IqC98v+JldSIO91SysWHP8AwRwf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R+2Olun+UuPKHMUCfEDnlLXP3BJe80jBp99Y2fJFFzwUAYvtApTNRhshUCLTzRxAu1Ip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8p7sYwq/eZeFbNVANc3R8wgmPmMyhTkYB2EbRQ7b8TPFsumI/WJnGbyv4iKvUyWDbLzPu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quS/rpg215F/0Mdr900rUyL8Yd4Znwd0yO1MV7ZDyxh/cr/U31xGkBbOVl/brKoeYkSb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8s58RWfy6GYTGvBEG0gDEFN/UMqzP9E5J33GoOslTkTM1o0doJoqDDPfEMgdCVc5Ss/7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KgdpedYdQ14h8PmHEJ63Fkg21zCBBgwgy4b6EJxBc7kHH+DC7hNddwQY1VS5RcMOHBBc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LtKHJBz0GcyiV0ZUr/A/+DqXB/zCH+Hr/B1MvTj/ABqeutfUSpx0JWJXSpWCagz4vmoS0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GLWaS5saod5U6vJfibVdalRj0cyvxLyOUGLP/Y9DrtNJd/pDO5jrt1mf7nPaOoda776F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hvmI9Ed+OvE8dOJ5479Lm3qvrpw6l56JqeunPmMq2eIziuIFxz8znMZzma6PxOYy4/uMc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mLcXE/cqVeokb++0fiX3l6p3nmBA2DzOUwr5lbZtDM4lgzn4g59w2V/7FwmINYIu2oc1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YTNxZ39xazmc4n5QsFmrg5zU0Vm5mWMZjwOC47HMrMNxUEOriDBKuoE5l2bihzFw7TIt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WdaEIy+RovMp0dTZgwjK3W32ygfcgsrSpRsMZlZdzFCRCNlET/cXQMGU5cxi8OC/UZtM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h/nMa1oBLn5msPiv9EqV4Ealtdnm3+YupNqyL8XAN5RqB+onaKbV35Ziyx7w2aNDuVOr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7QRW1XBCckClNV69RDaKcp8kbAo7JtvNjUs+5VFOFhiHVg+36IKuvH+iBFmv67mZQBwQh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tLlC2XX8xGh3eb/thFCq8U0TuEJ/UeXfUvqKuw/7lD9UtBgYD+JTBOCh3jMOQTm5D7D3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mdwtiAgs5qALOahGhqn4jvAAa7wcBaajvEDBLvjUSrxx8T0dkcy5eKl5nLPmWx34hkg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xRKzUBdktWqli41zAp1BIuFjEoFViG5S5/0lHQMQIRNoF7gE+IVDK1rUDoMVj1At3zqH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mHn1A7YhfqbyQex0H9Q7Q3CGdTCGp4J3qDU+oVcIFPTiG7hv/EYOJ+YHMIRYxDlBLgkr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xYqUMGLL6Y6XEzfXX+bOOgf/AFE4h1qH+DzKj/hxN9OOj/irspYvUqhDwTNmFleYKi0R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NRqic5juM4YxnqJcNev8HGulQxEszjmYGZ+58zj/AHNqszGIHuJmYmf8HVdH9RmQncht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mP46czeetQY/cSM066HVmt9L7S+t3ph53H8T9TmeZfV58dpzHpxO07TjEfc7x5qO9xcS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1GCONw0PYYr9EuakczIjbO6iFdsVB3ZOf5irU3DMXjUVv5uD0efEWV8QzhmHeGLiF/E7O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RPda1AOXDiMumBvos55l+qghzLsqDiUILQwYoYuXdMviWVWqjWu6i47uIhmcVo+oGlkGD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TQTKV+TvK01bIa2RFV5zcyVKu8xBAXb8uYLbQiIUF+YRYId4digptFQWgPZTknz/ACTF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hUV0z4IIHw3P5SGWrwD9xi1/P8Jhctkt7+Aj7hMp/tj3JssJuF5oMUlrgK/iELCquSFx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Uy+PcTsmOwfEqIkBBF1PlCzN/CAXquswytglQ3gFLxGwBV4g4RMId2JVUXhfeIh3DfmP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BFeBv4l5HZ7PiJQheqdOYWPsA/mFdvyH/MZ242T+oGTBwvNkRiKKocN/mXVKyxACZqO6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QygY74lP1Fg4uYxWq6bTAqYX3mfjn4QmD+oKV3DFj7m2B/3ArX6jLncvaxMV18wtpMe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2viGJ3xO68RhiEM++i1UGyG76F3qbXDRP2w3OIavvDfiBnxPiCfUH/2DcIaIbM6h9wfm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M4nMJ47Tx0OhDq+4HfHQmpc4hAst5IlGBJ+ybBNVF+IV6ThBRX8dB1uXRL8y5eIv3L6P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5gdKgTt/gd+hPnqqVK6v+VTiEzcriJ/gwX1LZcetk4Ck8UpS7GW+O3zcMSDWFtho1MxS+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pxKuCoXeVLx7ED/Fh06YlW6Y5nrozmVZ07x8/wCTvPR/7AwwZ5jvEqfEOY/E5vzKqM107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BzE6PT3O09f5P9rptl89PVziO47mY85l8x3H+1Ho108Ec+u8fxKxOei9H+1NcTczB6mZ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ffx2lVC6O8y7Cw4zlhrH4hzDzPiBox4hiHuHFQM6ggwamMHE5Z7JbnibW9DOD4lznNxd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zUvvF7Sh5y7M9PlgTJeo6Lix6VFncUjXMxR3kJAAMz7hIOMuCmemn1INIjqv+YEUBcFn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iCkYAemPgPxDFu+W/tmMB7BP5uEHKmAv6IJlVoMM/wDkEtNRusPTf3Bd35l7KlhXeNQ2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hugOxUS3jmXSiw5mknPeKUFuYCC1GWo1UCnOvUaBSlv/ADCEq5r6WMafcf8AMYOzkOG7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x+eFQrd70ftliJrELqVt1Qr8Rj0mj9ERx5reidDvBfzLra3DPu7lwEpMD/EENU/IP6hTf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7bfuPMVnF9vLD8FgVA1Ic4BNubjy0OW1Ccayd5g/USuUqzO4/cvSs3iUr/xL+Y6x3hVy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ZWvZho9Qg0w3Eu5t9M8QMY1UrcMMk7sDD2CW+ZlqoFGIU4wYgd4b/AIh9Mu2fqfuGAuVR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SsZITVQz9yugIe5xibVRM1qKjE5nM94lvE0gw1Bb1CDC4QdQYMO8vqZIT9SsdCHRIfiX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DLh7hVEuKyEx24ncQw+4M9L7QKlYmEJdS+lzfW5faX0XdD/l76HQ6cdCE12nnp6h0fUJ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UnOuj+JSz9RKjkjG9G5YV2RBhaJgl6++UxWQZrUeLGY5cXF6jX9LHmoz30JTDxK53z00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yZk/cd66+f8AHU+Pqeo5qc8w3H7m4+p4hP1E3fRfPXnF9DfTtKjirwp1ylZvo+vqcZm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68Rj53OJ8YisbZf15i0FjLMxrtGeSdu09z209GOL6XUeWyPXzPE/CEm5qZcNw1NMuq8w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h+J/cdRRcOdQcVDjzC+Nz/iA4gd/3BjtLlXqVAzbiH3M7eWcdfMdHfaGNS5cGb30HMWC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eYxUSyUTCnsQ3HjOpwPY54IJhgre5QsmkEQGsKYiTuo5wuW3nZuXohdFfUoIHfMVNie4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2raT+IcB7rCfxBbyQUX7R3pglffdmVV+R+rlD9lfohFgPCzYPFwO9LAwiDj9uGUR4/VIq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K7335meszDZ+2Hwp2D5qMj6+HdIqMaPEqqVQjRiOxoTnhvGZIyYwEuMLRputzDlYpWZR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5YYKwtVAWxeJeUH7mSn6irbcugWn8iUE4r90ANh8w8wDnUSc/dGqewrnEIrWYI/iIu3j+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4DAMEJp3W43bBREbNHOJQU8/VxrezeZdwZByxb4GW9N0UyrmWu8dCDpSl8HQFlwBcW8w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qZSs+4VArUCtDDHOog3U3xDESjxP15n1KnzDJcPMOpcN6ghCwuDroHeDn3ONzbohqnUO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BdVc7avoNQ3D+sM9DJqfcIQhPKGSHOZdOoT3D3P5hO1R3AhuXFnMOenMVTLvFB5mYubI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QYM4vpWet56VLplznrmqlSpz1Jz/AIfmG4QM1FVKBsULagwWnsxObgDVD8wFdqkNxjm6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9pmWI2VqGLdnL6gVtfqAwKc1McdKgZ6GuvqV8RgWhDdr3JHFtFzPJ8n8WCDtwNHRXDuWo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Nqe9Eo2kpeQyvOEO24QWoN/MqjRB8JGPR1NjvxKD8nQjzKz0xc8TF87mvD8dOfMe/Spipc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301q52nuYk95WwbsnF/HT5n7n7nab7T31+onRzU+J279unF9HMcypZOYNal5ly5fbUs5l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NTjid9RnDONx3rHeL3nMY8TtFOYx1MV+41VRZ6mYxwwzrLL1t20joHhgkQIrLDnDUGXa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f24f2o/H3N8VBz5xAqONahV5qb7ReIahmDUKS7iuIPaCczMOKlwO+IgC7Qb6WXNjmGpz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lZhDZiPdqCvSdFqMFcHHePqFhnH8zQhNo9LILWs/6g01af45gCVZa/2y8FDK4jLqnZKH6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4DrENrjtSCTIMbYuIme3/say3qcVmIYD0wXtxucom2zupWYuUIt9bgN7zvEpEecQArCy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gVALzDaXK8hhg6V8IsiLYv6TTxgdxyevr+2JppvDR/bAao5/mJapGKGU8VFNveSA/BKZ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DhP2kqq1aCMP31vsfuALc7YQB9QX6Jl/61xD7HHCMTUBV43+Yo2/Y/3A5D5Sgg+uH8Rs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AKzaxFO8wP+4pgzBVlGSA8rAEH1EvtXnle82XWI1AN3XzOAN83KgSK++0q0XgjvN3sImX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47le7wahhLf8Ac2PmDH12mi7WDtExA+ocduvaG8MCHqHmrh5/Mu9TmVAt5uViENQMbhuH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aYawQ8+4UTiDZDbOYcwt9eJ8FwTiDnMIQfuEOKLgJUJUM6n4g47xS5ffEMy81c8jCHQ+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YYe8HGYWNRzMi6FdK5h53BmnRWNnXn/JL/wDq9ONyuhKldAgroGBX7FqEaDFw3M8I06Y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0AY10nPy/3L1cQjS95yeZXSJaOHc/1Bku4hrGE7JZxQuueyfG4qwSKfJ8y58vyPcuEK9y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qYzu4JbZe2LlYAlYqGv8qnacJS4aZTmLFZRqpZbVID/cC3vOv8yrE1gAmsfBp2HMI0RY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mYeTLDG6bhIrjUerDcxTNYiZhrprPE4jPibeY2ghPOOm+jvRmD+uvnr+o76bn6n9zNBi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pxufHXnjpieMw6O+YzfXno9P77mfqZuMx0fiavE9R68XKnG2Op3uf+z5iccQ7zByTiOu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dxriPr4nzHoYp1FY+kwfZS4NHeYFYFxujtZSWzBvMIWzSDP7cUKxziL+1BzMvUIVDo8I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rcyXpgTjo85ht7z1Cdv1KzHzFFbCanKYechnmVuCtrH6m5luYbs7z7GVAKNfN3DvTjvK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dClJ84v4jqeKP9EewAgQvhKRw70/ce1Y3dP5l3R4C/ueHg7BnZJ2/gJna2OY/mcL9+B9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4gYlc1T+ICUp4tD6Ieypi0f7Yxpj+1xGil/3JrZLgFfUXFB4ViIgLC2MOtiFo435gkEv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VcUh/EY6XLcI7JhqZYmTwwLJv3GIW7L5glQbTDDoovgETW3PepsFfJAVOSZnkvUMz6/Z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Z4X3GGfMub/krUsXTXqcmR9oLQa8bxYrWUKlceeXmFhXmGIpgd/Er6JdSnMuGwBqOh4r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PxK6MXp9Hp/cwBiPDBbAPlPg+IVfNdanN94TtPMDDjpwT41DDrM5lh2e527QbNTvfEMb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NX0JrmEw1AhDMNk/uYeIQh2uGYQeIZ3cO1wbuom6YvNMxk6EToXDHTVdoa6EIbmuhzLu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66g84rh94Oqw4S5dy73/AIn+Xz0uupx3hn/CioMxawtgE+rlINr+vDLI7Lxo9wpp9qBc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zExe4nsglLvdX1Hg9uAMv8xdiPhfqOByZpxfc7QKcbd/73h2bw4gUCFAo3CABk1Y+JZhV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q4jYR81qZt7VAmYmC7KiaNg3Y4lyCBnUf10+JUq9QsDfMpNsaoeGVxEOmurh5iD8QVfc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iw8RZTdKZhC3ZuUSyyCsHV58TZfE3PiM5mrdxFYuoanOITJzK7TmHEVnxBs8zvK99p2n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4mOmzWf8D46ajMVht1HlMrgnYXWZisdEz/Me05/5OPH+OHo9PcvOo4lb1iEZ2CfE9Rnn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mOr4ua9R5n9zPMuZ5WV3jOYmP5l1iM7Go6nuLNepqVzmXL79EaBq8NQYpHwcIkMN7ci+Z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7y6PMvHmDzDENnQSnMN/8hviGWFeIsPaG9QltDAsfTHSZi29TNmJroNOCXvEOKh2m46Z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aennuCr5cdoIRbv/AFMJjMQ6tUH4lQ1dJB5f6x8UR7GYVkO//EcCAGMR9SgYt2KzGgeD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AtV9mElRMYIgtBxQRjYezEKosMjVF7gEpPymWVQ8sO6A8QlANjvPEKsm3+Ill5r3AHYLc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OI/oTCQVpARbNn5R1Irp1mWJGKw58sq07lD/ADGAPQRfzLUjfeZ/YBV9EEvqy5/UbtnHC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5Yi5tdBwqF5UP8zkefR/DDjmeP8AiWrh8/6iEg6whSI2WTzGuJ8v2z+V5KVd/vxLxdxo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r1Fv5SI6+IJdSatalmjEjBUa6uKpiYFx8xYMCI9mFDKbEFqXtWXtGREsvggWbAtZuaHg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7dpV6J2fuB25hKzbqcQ8TCw1PIQ4gfPQa56XTOYeIFQ73KhhgE88QhKxCHMNw1AzmXDH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8w9ypznMPzDjvHh0eYU5h+oQnx4hdmbhMdBnG8yswPMP7iDKhD1B6E3NQYQhK6pCviGg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HTcCHqEITj/47cziZgXzAwdDB0qBcv160crHA1q8K+ZbzlFXcaoSqkMW8FPaVSs5B38R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2UjCQRpD7HjzK1YTScRuB7of3BCinjIYAwAaR59xKBfDfuMLg2vBMCcgWoKusUo4jJhc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4COkQ+cTscF21UsCgXdKFmPlzWHE9jcuJXT3K9LLsMsK2/ufL6j9TUEF35hdZwRH2pa0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V9lwR0qyt5ubolz+yd5XcVHj66vTly1AhOyk7wnxOJiLDHxFxYe2KzGpvr7n+9ztcNR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HRlgkpkwVmG5vR04ennqc9p3nv8Ax1HWszv0+Iz/AM6MxmP9xL6r4mztN9L1OIxn/nS5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7wb302YqOJf305jLF7SgZau4abympityqItnaUz+lwAADeUl9vqDM8QgdA7zCbxB85it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/MD8Tx6HbvLiYOkqPS8xQ7QdlTt01GBBzHVTVm8HvNrvU0auCAAeEM1taoRWLO6zEcTx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gPuBZey6HJXMJKC7oVDVZPMhDVsZfMwU65ufUsOP2xAqjywXeWIwRF4DsEufrv6IE+yVB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JRWxy/mLlHh/0mrJ4P1B0ueA/iAmIOeT1DNnUJxAY2e1sVKcDLiMWqVlPxCgqj2BAQC8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bPpiOhp3XMrlctiOLjyKnKLcYQKA7xMQAxUurRwQOK1zEQEO2kpgvJAG5RxEuMvtS1T8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lrYFY011LhKtnmUSGtLg7ywwRuyEmqGD9QhmI7aquA38ZrcS1bN7jqPLOYfiG27Tsyxo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MvzXQ/E49dpWYYneib7w7yvU9wW946mIfE+ZXEDzk6GsQ8S++Og8QqG61CGf1CGYa8/UL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CVBTDod+YeIeah3cy+0Nwg+Sjp8ytMO1TcOp6nHEPxM1CDBi6E1Kx09R2HkdRHHEIdHp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ACvHTmVBEDaX1MOlZ5Y2dcR+jrEsG15b9EdZWx2fURDkKXCG+bGjcucW6mEvtAAWzI7/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/WFa+a4Ag20GQ/ySgCM2iMAlwJAgX3Kg2Blim4y8sZCCDE7u/UoKLSk/ki8wKyE5QLVH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9RhKUsrwh1S3nevMzCDijlhsCCdgXNUpPg7yuJUZedoHivqVNQwzEMUYlwuY694oPemWE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+zJDcVSNw1qJSo9Wdk8eWnO66eTrWKqHed1x3ks1LJeunPXTDsdPieOpl7zMf3LI0BwlS/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+jp3qanM8/4M/up/M1FtjOJc3HmMY+cRjVxzHiuufiPid+jriXP1H4n66LjHaM9x/M+Y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T+k41ExBkzHhHMGEVYP4hkJzR/NNTFVRkm+88tzUHvDfqXjBmHQpzlmBUNmKhfQ3DEeI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JiQc+Y/2pzPcHvBzBxB6HTGLmtyys7msCbuL9RHYI9DlVL9VU35uY7Qi9quMTWyBR3iQ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99XiOtY+JeyX4RZfIw84lqY8Ng2m93i7TPUCGrUM+pcKOBgBqAGvllKgvmEsmrbzH1r+6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MUKr6iEm5Min3LhRyof1FG+5GgNwCv8Acd7IFiLfuPSpz/6YbkMQpUFlvjf9BLFuBm7K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K7atIRedx9SJxGqweS3KOmBYb/MtpDsfziiomO0/bFgg9v8AZFDqBT/LB/05LB+JtPU/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UbJfZHow4D5jpc1gVP1NlP9mY7mVw/RNvu6tl79HJi8wvQ2W14g6FCSasIjhlwq8OdwOZ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wY/nGNbTm4OIx/EegKMHomuhDuMrMNz8Q0XxP3AxO8zDiGYGaOhUz6h+IamCEzA1qP7g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obmIOXfoQnm4bmTc3nM7Q6HeuYV8wh4gnT/yGHNy+8HiEdSswW2G+0J2m6l4i1jMs4nw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6nroTJDGmVXqJBrnMvENeJeSD0ei9ag66Een4hrqEI1u9lmq+ZbcMgvs1eGAaxjwfMWv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rMDiCx6ckTDBTl4loho0o6guU4pZDBsDinCIbbLg4lXlvClJff8AIQxzXmsxMgGqBYkt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DFJmnfhGxTWlyzVW/SIghfXMDuGaXeZFGjPDEwlQxwhhwMtJKrBGyECopq7nglV9j7li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613xHz1NvFpMhwsQpObJk2LOeO0w7fUwX1Cvj7R2DpaJwY6sGmaFrHrdQiQ/Mdtcx0Vny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4+up5zGVcqMI/UxaxnMx8THFw6+Y/PW4/3HTj46FzB++nuczXue476M1NYjqeOmo+Z83zH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M8znjpvpz0Y/MXq+Y0P5j0X+10qF6mPaH6hjZDk1qavUsJWvuBACtcEwwmZxVZ6Cwx/5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G4v9QYoajrMNwsSoN24nHm5nR9Td6JV5mMHtLx0Og4zLzDMOl1BlxumChrviO91MM8Q22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4gBuFLGg+EvsLtm1b7mt2z+8xQSnasHWsyniPLV/Mbz4P+2AtRRSAmRtaFNsamMLvJP4j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mzhhHCd+8OFaOSgAyHhP8wxgTz/3GLhWMSKENGmtkuKx3/wCEcAgzVhPxMTjJbr6hydAN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RT2xdXWV3Iea7NVdxe2xorMsqKN+ai3jgAiX0NS12icrJQqMQMFWK5bug5WJWCojFwAQ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sEpQwgVosU4iE2AqE4GR+SAviUGICh5gMKSErd/xGK0VPAXuWIJ4qEwFX/UIhBaxJsOBv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2ZRhc+JfmqIQDaWP7Ki8XGM5j3Yl6Sq3V1ME8cxgZmrzClzqBrghxmbga3DUO3TcO8Nb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LQxOCZvieOhvTDBCG5xD4shqED6gXDxCU1cErvB77gh/ahmEGqz9ynMr63MEIfMNY101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mtTiErpePHiX3lKyfMo4cQrEPLH8w7zSQ/cG4Tj/AAFvczOxFEW+ZUqDGD+pZ3l9Oelw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P9Q0BdC47g8wIXdwphZXfEUIhxVGoKMNYtyfUvS2YdE+oqEC/e2v2S70VKLmEY3xiE2j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AXFtZI2lZixGw4hKu2KRBppVj5gsPUG0T5g6BfCEpdi2AshdWxYzANNH3Aouqb7yzsyZ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cVF2FnqBSzs4GVWAJe8+YIs5qL+ImIJzgTSrZGq+Y2Ic5dPbpWoeYbiR10SzEsvWG4M4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FZOSKvJJYkqzA78xUvjjpfTbNF5pel4n9zO041OemI3Eqit56ayamp2n4nGI/Mcc3GM+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9Z7/AB0NIveoZrp8epfQ6vz05nfpg/1OeYZZz2nz0ejrqxj7nqMfVTnU589Mepe76W1z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a/VzbmPuOtzvXePnMeZ+43HHXLuMsk2uYo0xtfebB7TDOAYybfiMwume0WT+Jc7zbMNw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XcyC5faLzDdQe8KPcHEHEI6MOvVzHsLHFzg/zMwh4JriEOYYg4OYZjia/wCS8RfUcIxf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pGobrBlLWGMmNy5OAOwoFIrTe5RBsU9wyw1XaIVo9VCxuhqUIqvzSw0nBVQGmgOI2uzu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LO24o6XxL8VKcjmaO1VZPxL4s8KBdaKOEiJs1fzCUN3wg7XKaeZBN7znAszePUqNUTRa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XtH+pUNi4xGvULdW0GsGp2BE8b1CxeRoW/qMxC1gV6h6MpVH+qLSgEu39QYU9lqmMZu8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aWp4k8maAFxSCl4OPLM2T1/sn4CKzaJ6/wBMd6VnL9Q3e5tMKgb1lj9ETLjAbBryn+Zk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zNouP3HU1Ds1BRtuQjHAo1UGnfESkCkdwrgb5rG48XUuuIwj3mA/UEWLEzDiEMQ1XWj/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nMOhEHdWQK9QxvEdTUF9kCHEbuXx03D6hnfMLH/sCt+oEIQehhg9pp2YcQ6EIbv7nqXC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cw8TPie4Q4gY4nMLrghO05/3NT9wxOYfqCy3joOTqLaSxgp8JL7zl6Gprc4ISolS2cQ/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xuAgweQtq5TxyJbu5bE93uVFDysz9w8AHKxCKrxDQA3dkQTDnlhki8SwI97hO9ogIXy/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/epUO1AP4iOyuxZ/MONs3SJa1ANiwFOIEWYGtLizr32lRUt4zbK3pFMEY09S84/MYrke+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xNd88S1E7Kt+RlzJOXN3Nol4FgS9ElXauIw4NjgCDQqOOAd/cdtfS12+ZlMwmar8xxhl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pcPJC5ERcxOsJXuXjxmND+KmInliVBxzMJ2xXR9x1Dc03sQyDDpw9unITH/swc6i7/Uc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cd+nzOejceh03WJh6MOTyRWfJHxPU5jnM+J2n9zOZ26Pno66cT8dLxNyu3qb6vifEZuet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Mz+6jLox8zVXOK6MZtikej2m5cdzfTUXeIUQwsbOzk16l69QZalAxCg7uZSoDxmC4SQ4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jUH4l51qCeIYD9wrmEVeJt5hg8Qcs0qCzLxlG8YmJtMMGZTBqGUHGoeIS8y6799y7hq5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xGa/ZCDYMu+0sF0cVASNFQ5Zialv49ZMRKtTIO2/EpVZ88USkgZ7r34igod1/3mdJ/fm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XyyTJ7hgrl8f5jAqHxf5lN1WiAmOiI1r16iPF+D/AFNE31/qBqN025mP8FNufzAGaeL/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+YOriUQcxo2YplvVw4e8CW0pGKZbuNvLRdovAQaG55XiOVQHvhZJKtTn4CyYLhbRnmIAP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wI/mCQkIIvUUJfstC5J2uZdZg8Zk2H1MTkQc+ojIX4JtAH1GtadwGIusseGUMDCD9QBss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FFDyXnHwpCC9IN4uV5DZ7SgpVbhwE++JkHVn5mBQfFsmKOIsuGosGb6K8RN218TntPavE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JWCHmVl7Qu4eZXTnMNBMw8w/MOkhrEpJ2hohBwc9A6GsQhO1QO0J8zjEPqVDj9Q+oQg3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ag6zqYrzMTWoQna+lPmDOPEIVWOgdvzKhmDiEGcz1iF8w2TBvUrMNwhiXuDmFz4i9MV1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hVaA2ykmwKuC9S7RNip81Ljzg7iHYaOUY9kcoAU/DEzxt3dQmAMRRVy8gSry7PuK5NWv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/ABKa1U7q/mXSquLNSkpoZFUbgE3TmFX0qwSw7k1r7mbFVWMWyhBzpP3BzC2w6lg4sBGD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i/UVPQXiCsYwIwSstfBCrsbCvc1wTlvL7jAzT7bIGxpmnCGMR6EMLNNty0oFtVk/zrzq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C25d2DKnYWR0XnMxnMzDbHfV3Bym0uHm+j305hNMwizueUd+IbzOPE4/uJqaHPS8bj99e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Of8AczZoqZhjzOeP8f1H9dLzOLmunz0dRwTl99O8vr5mLn+pfTzm537TM9RjVeeiziMXc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6Ha5dEZ/5PXR6X0YDAL+zuNWXNZiUc4jyzecSzXyBCNOLxCtXDqaZl5hjWoP+4ZgwnLE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8obn4i/1EVmYuBz7DLLe2bitnJcWXNq3DoNvEGp5cwYqzc1qXLi1MR5ZoY3HDR8RUmsMu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cpWYgU8RG42NtXAgov7S9Lc31aPwuPLcKxZPOYXS1h0xwDApuHiKGyZWhf4lgtJ2/1R+M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8zxT90ftngvL/uhiNF5/2wIsXYsxcemzQsAM0vf4jkCe7/EZkHco/KRYLFKUVLB7EJVJs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roX7ZVn1SU7gNLUXlaxSBZAoFRe7XlAh9yjOuMWvmE0lM3AqWE1WGNFim73AHJ4ov3Iy+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+2IJgKCblUihQfxFPsA/ROQPRgLf2h+oRlrgWz6YSkpEB5rwQLlPu/iZN3sP8jCWl9v+0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dEuSXwlZgqIZ3Bi7MYlkeGyJwbUJxGio+3uUFj6uC9pfUuX0IVdziZnEpD1Djo4hKxAlK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1D4hOIcw3CV/yd+mkDPzDiE9w1d4hbcwNfcPErF1DUD4nmHT5xPn6hCrxCG5xDX+BCGu0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/tQQ6G4a9w6HHQh1IwJcbgzNhOehV55h1d3Z/gTnPUO0IzMM4Dl29ocQMR1F4xUuDyoc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QFXgyhtCZo38zPaWzLDWoVxLvN7G4aUANHzMQ065pVGSoaw5PxA5Kmaq/wAxIa65RBda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SggKxd0sBBlTBhlGyynLiPbrVUVnwwwqzuZSqV8vj1HhUhmg1BYe5LXizywqOmlpYZRX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9lv9rhLAlDQrUuSLkpzGHkTwe4A5Bq9QrQorQzEBajb3KlA1xx0Zx0Jmx5xCU6QWeMOz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ZYeUF46iIeY5o6scK9kd6r4IbmWc9P7iG5u7jpo1O2flZ6/w9V19dOZ+evE+OhukS3Y9e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hiNfnp++nqOpcZQuI74jP7XXZHPfox33n46bPcvp+OuY/Mb63HMf1OZf1Hljn9dWaV7z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ZvEKUrNy7LgiQCma9plbVvnpcIfiDU9pddupvmGiEH1B/rB+oOurHGJyECNVWIpeotnhF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Y9wg/cHBLlwi4jr5H7iw71H+JizdmZn2DN2BirmeQDdn8xQ2gq4KUgeSVQFwBS7ldR+W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rHJEbFDVGxFi/heNWPvIbWqqi9QFIC6eZyRDx/hMnJbFHMHbjgriKQGlGAS81Tnaw15z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2U6Ln7h2pWbjOMYtEolipV5jgihqoIMrm5xVSLZYI8jkEzXhTfxLIBWCUbQKWy4am3eP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6Eoc/WShW9quSHqADgVtjF4v3Kqh2Y1kofxGMzh+4BMg8IVcX9y7Dj3Krn5lDClSy+8Z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0moUN3eGBF3wnMJfhzErgyGssLS0q47es5ucZ3GHZqHaLZKINTtDK6pZ1Zh5gN19zBgf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M/8AkdJqADu+guYh4hrL0OnD9zFQZqcTa52n6QOJqHHecW6lTjz4nx4hCEPMIV2h0rM9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GoXi6hwdQ86hdS4QeZxAhMSsExeoQOIUQx0HsztK3DUrnjEzzsx0YMOIEP8AD30IdoPQ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4IAdiAVnyQnmABdVHUIYp2QliU8JhuM5zmqGxhdwP0QA5nOECBguzhEKCw3Q7jL21i7u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4QrXfCS2PxGviOcy7zAGiNXWkXKCm5zduTBC57lKtTzBLqlUSXF5kqxqpV7wgmzfFxauB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uvMHJGVniJRUNA2Mai+TTjxK3LHCUxEAVSJbXuIshkraNHe/UVrH5oluDC0QPe8D9w7/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qx77PzGnT8ziEYOot6lVC9jU7cUZl2Up8yuBxYTZ3i9oKnUol8Zj0ZtLFWMvc9TZ1rHQ3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ufPXfuOYzcevBX1HoznxEuYh8xcSobvp+WOu/wDh5jLx/gaxHpbP5lfcr+Y9fnpziOfm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GNZrUvcqm5udunO4zjp8xv6iMegRyZiY66SpyDAX9Rido7XHBxneJdX0q7i7XTUFSc6n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PmDjCnEzX/Ibgwf/AGC+4B8V0Bgahubnub2scvuO/XHz1Or7uG4Q6GOi/MxbycRWV3UU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aJRaYgAAuVa1FK/MW5CNQg3HhzFD4ISyqjeSghe2yA6dcCIVzB+F40/cWz8qYauBkLLg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0+cv4imLfIfxCJpw2n9QtIBRDfxGVzQizYT83/zHIGVmlj7YHNQkvF94MlJX+YxqDdW85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hxbVwGI0A1HP++HX3RbGBSLQFP3FtWrg/sjoiGk1lqb/ALF64xgfk5+oV/hFxX7Qbq0R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3V/G6G3Da4keaFQq5goUagXT5hIqxzcgjSMaH8wQUB7ZYJPTSv4jo7gcD1HU9iQOvQEXV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qwBa+alM5RoSKnMmy6zFfzIFLGCDz2lHyhzmQV5gO5jUaPqhBpTMSFx3bEsY7maEbSYn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yr1cq9Q7Q1NNS+M/U3GfpA1LO0q5rMC94YDxGH4c9D3OJWYaxMw3qAuobg9zEPuG5zDWO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TzOIQ10IENfjUMQz7nMrxNEIQbZxDp9w3Depz5hCHzMutTzn6gjk+IOKuX04izBlwzh5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6c9Bg9+lS/8ADPQ1CBDjcpojzHJFiRpcmdy7kdg/iDdHbxErG+E1AIglY/mEjTFOaihC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MDQp6v8AiXygawb3AWGFbJcOEsag0i9uYXNjof8AYos4mqRRRLdGEAANB2uo8p1hO0yS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xFkSg2HMFhU57TlFNh/ENyNlpzUXqUF7O0dzYFtdRToBhFCrXNmpYJFWu0dJU2cjLU83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g1DSsNtw3+Aa34ha7q0Uuo4hbjNgzuH0x57yme4mMVNm5gne9RgNGHsgYd4barueI8Y5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/wADDmc9pxiU9ueiu+I5n46PMdIxYYTz0+ef8Nd5wSu8envp7l/cMzJ+I4ydztroxQl/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5l/4c9eY+CPRnv8Aw91GPub7e5ic9ul9feun6lzMWMfMfJjq/Mxmcx5jhjiZ5ucyzrtl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4Nm8lfEdjuwyEDGKueWD7hqb9w3cHENTWHUMytcQFqD9Q9zCGTOERS+e0edyPR9CxHtc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DU5YsTmXjUs7y6I8+37i9dRVMr+yxxaAPMNo1VCMgx5Mp+QU+IMVgd8zapYPkJjmo8og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zCK8ZTzW4hAP5iNt8Yg2VjFwfcJbBlnJfzDyUQSLr3RHGxuGiFqu0ygn7BMi1fuDafb3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kVVBHkArTiIzOXPFSxUYsx6LGQMGouclN4rjmWGm+0K6XfnjKD8k7w2gvdl1FiAL6lBh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iWUQe0WWkIdhRTmxmR0kMc3cWrLfEs3U7NQOGj+YsqGyfEqDRQPwYNy1ABZdSygsLVbc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+LblmVdt3uKiR9SpUtee0VFszN0asSW3k5hkl7Yr7dD0/txxGDZBzZR2iLnySnjiGt3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2vEMjf4huBPqMO8+ITiU+WGKsxNQ6P5lUkCG4eYTUPUP4gAWTO+m4eYfmbhbO/mc30t2m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4108wbUTEO0fcNYZlDLiE8dCYl9C+YMqfBCfEIYme0OJtroQ8S3ANMwxHqf4c56HUh0B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ui/Jx2zBwWndpmSTbS7YsMhfGE0u6e5YIKeHXm4NG7gxtQO7cbuOlxcNzc+cTKtvAeUp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njiHQeFmwF1husSqDJw3EWD7cysKs6J2VNHiAlZRoS7RpKtMxymBe3EMl52mJeYArUsp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JxyHmPCCLxqWNyXXIRBH7EBI3NMQgaGC2Madi45D48SwUi9sDBHajqOKHswRCFU0x2h5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5uQ6VdStQu6MRofFgG/cGkL6sbjGcFfMffBgu0uo31Y7n9FCNJCN31+c9Bgte5n8xnMZ8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m/WpXc35nE5nJPNR+Y+Zub7TFLl9sHbqNT8PS446fGK7RjzMS5dOe/R/mbjF3HeY9MTuM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eJ4jPfR7MufcSM5j+Zvmc5lzt/kWo58dKF6ASMHfqUQjV4GXhqYD+3OxlQk0mSuIap2Q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1me/zBgeGDWsze5x2mu0EPX5hTqDL+4XxNX8QOI1ibXcntUsvGJ8zhhOPcOSE10MS5ed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YZsvIjUzV9swpkFqi+ZaKAeE7FbVEtN1K48wIxBhW/mYr6tbb3LwP4v8AcVn4L+ZhBrVY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XzCJWclJhlXSIHiu6RRjuBCX8wHAO/8A0ihsjyP2xmFL0J/MQTCwf7pvVvX+bm6ffAitr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rdLXEESwhOV9gI1ovCQfJWUQj01vPt5IEW5iiAvsNp/xNgVxafxNOHXX4AIoRYTpvWYM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6Ecc/WWWOBC4qzuZ8v8AH+yPwC/P/MEs+Vf5ibXgHMlkPYtvN8QUQm6svzOA99v9Ue4G+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d59rKZ8qH48w8j/27xNftP8AZBlKmijcFi8sVKPiIx1orhmSHMIbsRC7t76NFLhsFaaP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QKDVHS5zOJSpPeTvPc4mT/vSsK6gdzPQQL18SvHiagm3ecweJd96mLKm+8b7zDUufMonb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g8QhuF8wrpzDH6nap46GuhBhrEIY1qHeFhDMOYA+4uWEKjDRKhKnMfzDUvxL7YlhfHFa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6GtTt3hBzCHfmXEo7Bisu8R8wrmHfqdAzGfuHQn46Hcr8kubRQtPiZAQBRWbloNvqVvfb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BdpWGWaoBjERSwdyih1xHEyKOGoA5V94kCNKt7R66ZJcQpTiCxKYBhTzKCs9sYxBKEJr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zuAACH7ipWVlLM/N4F8ygYm1e465w2FX9xINuaLonnqe8yEM0vxzNwD3vZLdKWwcwAyD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f3LjZleNZliWrSu5E3THb3AENm2t5PUoGCt29uMxDQp2jAHNORIK6k3uO9sGvA1Mm9zZ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lh5jTaXFRmJDhcstbY0lwMJEM3iDPxMyNRniMcsEdGpqfUMT6n8yyM/cRVTsP3OLHEed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6b8EK8dWd+3Rm77dGcnaorKHH+HuP4nfp5n4j0dznx/gajvo7nMz0dZmp930YeopUc30+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znvPv6jqMcviJbK/8iVzOcdCLF9w/uZcvW1VAutSg6suAEOy+mjve4a1W0Ird5Uj0h0P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iEULrEHEMweF6Oe0GnWJqcQGVtDPU4JcvONQYMvJBzBhNw5g7muj4m+t95Yr4iNNQ0Tv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CUQJA6QJy1a4dVle5ZjLqfCI0OPcHisq4K15yLjTELulnKIQvKKBP2ME8LhtQRlIKy1R/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F2/ZFI0PNrgsXZJkIfiFaRB3qUjYfEqQAKvzFGFTY6lowFbIA0WVpGUHT/gwOVRntCek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Q1qb5cQIQuyvMQ5JHkmGA8RjQPSVFUqM/P8A7F28k3kL9SxqjLwDMUsu1q2wxHm9g/mG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87WMJrS6XX8SzhYmE8R8x6gJst4IC6v7mhgoe2NaXsqSHIpeSXbLyXc4kaeUtW2CkOe8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/cVjAxcZ6m5eYNxvlqeoymBnBnpjMM/7gTXEPmEqbna5xBvBAnLubZfec6l/UIfHQzOI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jvOYbhXxCBc0/wASVvtDluEPnM/cIHzA4i1LhKuafMGXOIYhjpxCFyp3PcAoFP7iKg5/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LvUNZYfHW9dsiovZhg5lXAxKlV1IT3MPQhcEMvENmoG1ZCVUFo1HSGRuOA2J3hQDB3cw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YZRCgNdpVq3CHBkHFaitkU4/zCZuwshWVpQmGUQc3DwQUdSYYxDbH3HNi5RB5U67mIVA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HtO0pPUE40N3Ai6G1JjMEKvN9iOwwQ7EwjwqIISqOxKlYGVcw6Hq4rgUC61GawCUQyFU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Wo3UeTx6ldYtLWYhqoXC4YrECnUXKAZuEhyeJYvIEQ1CKrDhrzD8TfQe5a3iIrN78QSB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KG0te8c5g1dri9K1M+rCE8nUo74nP8Agfki7wwE3rPRnM8OOn8dP10YYJ/fc+45YkWm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/PTmM71q4vmcziXGd5eui/BNx1Z05xGfqX36cwPucz1EnzKjicypj/HngieYyot+SLUf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4jueohpjG52JlLY0JxiDWJQPcRg45s5ihC7xp6D8dBbzAlYgS5ycYg3BwzVZgwfiKBi7g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NRXdwwhf1PUNS99B3cv/ANgwYQxLc302Uepm/wBTaPmAhwaZveSE9xvAeObRi8bJjPTm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8wgaWu3/ADBYJxX/AGmYF2Cl2RkTl3klAKXdQsNC5w/9RRTcw2P1AOspe4McQDlHmWWn+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b+JYdTS218EDs/nLAU/ef5lwYv7cy9ibIXnzED9oRsfbDgezEBloYNseossEO+2ZRTU4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wfiIf4lMiIl5+SISoTkPqDEX95GkCapq8xLbGmnn3Y7K+LBSw+jCD8l/slxMwqlyk6Et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/UP4Agta07V/iahYqMUzBPUJaTEbuz3v9wyhPlG4R9/9xTKIbPvcQjhsuBrSDIc3DQma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MA3ErpWqzDSbCrxLhGbgpTt08zWZrvGXnPS+Nwxe8y9zmEDHMIHTjUzxNk/mfhDz01qH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HMvSELsYG57SFX75nvMMiM8m4f0le53d4aheJ/WGcQzohcP7XQxA7Tlr3Dx05hDU3DWT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b6lQYPeE8ztUupuKv/JYXm8kphgwcwzDnod5x4hvxrpcz3PAdmJX4h49Q0dT/AA3B4hmB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2UpmK1m9lzLgG3fmKzlQFxGRQGWAWW+6ZqNioswSy2DvhgW1qym4o0iclpn3zAIZ7DzjC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3oJO2CgDj5jbBeYsWslPEUN0pM3LG7bsmYoWC9nMa412PMp9W3dxZfhnWpVFXAMzUq2bb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o7POYCIZxjNy2Td7GIIcFXvFXpQxEAJQd8QlkbUsdWjaxeR7ymC1uvFbgcvCoYI3kTMJX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WZmUUDCRDsqxjjIAX46CLE3fMFs53UtoKkFiORiYowAsXuZDab9pVZizcJNOnc4Ho/M+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mDk/xcQa4n848KmSp3uZJ4jCMuMejOY6jV9PuZisbYe8XL04menEdTv1Z36MKucSz30d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xKg5nx0S8R9xneM4jucRz39zjpg8zmcziPRl3Lj0enhjrgKYQK8/ce07G48HeUKvEpj5u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Ba4g6X5i22GOgm6hd1DUIV2hzuDgYKuNyty+piey47t1HRHFQ8z3PcNnQfjMNZxL6hL8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UdUdCqMojUa05MQX4UmsK1TvG0BqgBKfMZdTzf8AtBIRog2pgwwmKTHhAHy05hsXddw0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B2Xn8Q6tCy2fxHEQbwu0Zw5d1uBrWh8Iq1S8URPBq7zKgSjN7yzJv6UIH7yZr62YAWL3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uUpQKcS/hlsYlLFEYKzFN+YXREWbWrqHcbXA3BEBlfxCBQX3xK8fipaVy4gJQWsgPYqA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IyqDMGuByY8EJM16qVIT769y80aShGsx1bpG1Tfuc5VAU4zG7+NeYMxZ+X+ZRij5mF2q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HJc4sVGExGYJp8zchdwLVxWV+I8B5fmYeYCBVtzb1vOo92eFmCy2UgEolSpWI1itw7nTi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zPiBKhxDXT8odofmHHHmcQnkhFjO4OZ9nvoCfpmHbUKmOMJ0M9Q4lw1/MHKMIfE9T5IZ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mGehbDGt9R8zxcdQoI448R3CuJ77cRHM7Ticz7g7hDMzCXNFxzDSIRYz19yu89s4xM/Mc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op3IofE5C2u0dawGc6XsEVYBpmZ5KBugjzu8XF5KDyRMXzFm/wAcEo6SjhqJIin3cqIM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MRjFmT08RgrSnbsyqqKDMABUELmVVD83OStuZyzkZyMJbZN25TxGoqqq3mXTOlqIKBWW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4UwqsEsCNrWLiWoAONyo0GSiLTK2x5iwxi0s+Iw+QRm7ivHeFWFrfmHRF/vxKwBqeZSi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DglK5mtLLzc/2DuA5SpO1ammtM41H24juFVVSvXJmXlVqyr7QodsLNleCIoLZZGB2nEY3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pLsTiZWl46X99O8dOI+3ucxuf7naF/4o1ucz1OI/mPafc/8AILGbMeo/iP5nE5nEf7fT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ud4894+YsIzvOczt/uX/AEly4+iPbouQjVnqLF3R0em+rpnOr6L0vt0enGIx8Zjvo9qn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lj7gk75fmFvWPMW/YJUuVIAFW4l1BxvMPuGvUNcw1h3FqKXL73PhRqoMHGIub/pCxi++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gpiLHvFgcUbg5c9B0cEHzN+oQ6E7T1LzLrpnMWdlMvLiBhVZiruYS+Re9x020BWW4ugx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sZj2zYH1BKvDWSEa7xCeNwhljVCxFqlmNpBKaeMwzHWGv8RTIRdYLcaiHK9ErGfNf8Y6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x40Q4zDOC9B/E0qf7dpqx/XtHCEFGTPqOg+C/wCmZ4IxZE2wHfaZxxFk9zCjIED+JW0K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lwAULXn0y8BdhyOGmKxQ+CYnN4i630/9zOWW1jnZBgAjsv8AURU+/wD7QNoPqxgY17vg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03+GK4oF7j+Zbqf1NIVnZZcHqT0ySzf7iVfIP9ywrQ7yU5N8/wDc12iJnrmDgoQAhPQa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FGqgD3lDRHU95VWRoPzCINBn8x7DW6I8nmKzjLmOrjEmEtoO2Xe2V4m8SvnwwOZXQ/5B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o1DGswIXDeZjmXjoOfcNbgT38QhOeLn4+JzCWwcs5gQXcNZuDXJ0OO8Juuho3ufmBnL8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iWYag94MxNE/8guc4g5uD4lvPX3CcjGjIJFRXjnvDc5mO8PcL4h76nuG4buN3zhojYS9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XVxxHwSg5aDcQFtWNhi/bmAXA0eSuM/UI1enzMGIYcxlaVtmCKBotga3OagHov7gAGLl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OLxuNKiCltHeZqu6WxhLkPu8xTJQr0zCJbtmIGMdqhpuFK8pcJQIx3Uy8EB1hS+ozjiF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WUVoeYtAVfNblcD6TUBC1nFRYXLpe0xWWxVxQNiM8KBSXI3kHauIwk5ZjuHfAeYngdZL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QwZxCVa3L2hC5TTiBN1Z2lFoUt5JUpQB9wj8zdlXrmHbDfjiGtpl4gYa1CUq0hdb+4cQ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jH8y4exzNzGOel9+g/vpasWP7iV1ufF9HJ56fx12zieo/wBqcBP3L+p9EuvcYeOn7JXF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faOfU4/wvNuY546+Y7j2l6mur0uuYuehNMDc387jOGO8x1jcXPRc9GXF7RjPua6PzE7Oo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FNVqJP7onfM23uZ177mAO0Y4DmNYIQYQ8dMCdlmhg1px2glZgy5drvABNlGIggfQh5hS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W2D5nm5ywYXBzu4QmEuXnpzqM1Y1nzGLV50VNBPrcQcJaGJDFCo81LGDFiNh2ibq90jx4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awOSMX6m8X9EqCDw0ONjJSWyDV4IJ8JDKCEbZy4AmpT4iV+asiOG/n/xlGChev9QJuUYd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I+v7XxGjXi/8JRMDjzeoDRAf0qd/2d+o13LEJfEvTkXZXNzPnBV9wRTZ2uXYUb2XBWlX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F3G+6vEsGF5cQI0OTHiFgwQGnEUmPpCth9QC0LdOPEBLAfEcaPGJk8jxL85CfMBA0dq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VX7mFAfSl7O/WUwWIE77f0mRbIrzmYmCtNxhTIN+ahgyau0cttyy3sqWygdXzLuyylsW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aeazFxHdcxoC9wBnipXxNV26cyu/TE+oZ5hucMDE49w1Db+ILZnU8zMrBBOJWbxAxDp4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tmWG8QhuGXzOdzCGpX1PxDe5hV/M0z+4Z5nrUJzCZb3LbxDwQbhn9QmyHTvcMQdT9S4Q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i1NbZRjGoWdF4g5uWVDzLl5wwbhrnJFemVCbi0dpjp8Q1AlwO25TdaYKsR+BcRkFr8wq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gj3N2eIBp90QjIh4Y7dGtSoFFwQ1oZgALYcQerkC2TESbODxLaS5KLPzEaA7lRRQDzBM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JmPvhwncnzXWpcdjMvgZFd3tL2BpVYYy5kPaPI7auBu2cHnvBbIMBcaSbUvvBLUBu1xF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+Vid8UcW7lpZSl1vcA46vDEzus0Mu1pYIzLinCyCEFHIczFDfd4gUVTu5owO3MNjqo3N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jdnE4UB0LL/qeW4FfcSLTMHRNTQvOIFM5VRPD0Nj3MrcRly4z1AisMw3NxzO8JcHMdlS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4sxp6H9qO6Oj76Lfapw1NTmN7j7hr/c7VHo9Sekn3/hxL5/UTiWRZ6I6zno47z7uM2dVj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dzXR3HBxN9pzE7R3FzqMY9LmW5ep9neGIttKlCw0YgsjKiX5gt1Ub2qhZCuEdoLNnMMB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GyckuDLmnZ0GH16hLXi/EJCXZGEIebgwMrYsqlptrNlkJWoxZxOWbhzCX3g8LietSyUr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zzuDmc9o9HUecMrF8ZjkfMQ8AMJNhaqWt2WIY9wGsjaZcRE5SAX10suCGFiHWZhQfMThb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LPk89oky/M/Dib/cdkjO1Gu0pWGql5YgmQeHCWRKVaBwkMH7IZIh85VxtpdXDMRKm8wm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2lGztE9qFa77gzJS0O/JMIjyn8QrJd1/1LoiMUsPkYq07vgB8MG1/X+yfM8B/mcX+1RGv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KVd7p+pXVc7L+4/c1Swwu1v+ZkwFCZPuXNBWuX5iC0H+qmXBd4ov6YoLAc97WYGLFLFz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5JSlw5D/AFFtjscsvxBBQ3/yaGjY1mFZRJXIzV/UboNLQ0xDHDLaYqIcaJURWSpZbZXhl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dY3BQNneO46ZeS7mbtdVDf7hLagWTE9S5Xi5zkhKzknM1NLheIQYU+YVOD/c5lvNw3D/y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cwmpuZdpsm7YHmFX7ia1jU3A7T1D3UzLhxA8T8TtDoOOhzB4nZip6nDnomOg3LwdB7an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f3HbU5m4amnz0FDEMz5lwiqAH40lweY56lW8w1Dppa6LzLiKmB/iUQq+bcIqNmJRxqxAB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3jPeGZbrzELOOYRgum9xLO1hmAVC8ptmDRbOpYSHjBGYTTwu4zLcvqwQuu87iKuRvmOrM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mEVXEvDs4vtAWGwML3l1Z3fpHWXAZlJypov7lrSc99wSUNGLRkSttlQKdqWIa0Q4CCzJ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Sq0hgXmCzdqvtEHKSAdpbzArJXDg2oSgFmWWp4jjdSn1LFajUDk0/CzCrXHP3KlLHdP8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EdS6xz6h257QZLhAhnwQUniyXBapkOI67TKXnv7l8Rl56eUyJabVQcy/PX30N9A1Ll9Oel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ziM9dbjrPzAlhzDOeGcxzlmerjdzZPRLxN33l5lx6e58T9z4n56OmdmNy57i1mNh3nHa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z562E3K6MSLido+cR3H5lyze5fzFp8T6zFip+XUQTqswHrv5qZF4mRU0drh3sXu4iQXVF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73D+eq8aYZMPuHmGMy26nKBXG4pgIzTAAfRMkWxVOGJTVAydz6jWGqxOJSo5JGaOcTnc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48QdeYPE+IMOm2dS4+0lKXM0uCXyz1AWkLKSB4c7CJ7/rLhbnQbPyREfqMzKKVF+rma04l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JL9LfYf6gGRcVR3lU5iouAd4GV2pwsb+4h+FcmyxJoQa45jzP4o4te5BAC0ubCObKey/9Q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MenH+IHVrCmGscRp9WNWjxiBvFBg7bm1raI2kriEqPBfuGtjTBb8R1BnKRjOV2pP4iKQp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jG/Usjhuf9EI++UV+JrgV8Qqecm6Z2v9kDDNO0ENQiJRrUKMLFpS8o+IU/YLBoEHs/8A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ltDxRdrliscLeF1Y/wBRBa45a/1FQ76aIT1gq3GeoFty+djTXiWIi4uYZmGYR5FjENnA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BzB15gnxMC4tJVsvvFj2RqOTiOe1xP8AycUfUDmB246EuHuXDcJXQ1Df4neZXzDUCvqE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e0Jz4huVVEO+uhxK7XPiHEPcKrP3PcECrj++nfEHGulzAQu8Q13nKU4YdNCBjivUN94a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5hjpmoPace4PxBqGTPTfOYahz0rENeYNepQy1u0eyZX5mD/EGW/E8EC4nUA3ctamq8sUt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51+IZ4qsA9pgHaYTJNEOYl8HMoOMkPanHxGBs0PmV5YDu/iJAdQbQtepXkTvCzZcOT7l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oHcIcVocRbcR/ENCqq9TOhWbvtKKxWFwODtmm3nBBVejRB5eXZCAbIptJutwmyXbWiDV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xTGZNTbLVDgY0Sug0ZdTivLUthwDGGMKphIu1jEztUVqQT9xHAr3GK4VOWH3Z4uWqLuD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0QxcR3PHabXCGu8EuV0DOB1T+ZlC75n8w347jHpz4h0OfUrSgIEgd9OenvM3qIsN41E0m4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dXcvXVjrpn5gF3NVS+j6nx1cTticTNbl4+f8CPM5nM/XT+ssenpjvo/4cNMsKI+Z+48z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v+8xm99Hp8309RjmMwazK1dKnxFPzFeiDKKvEYldae0LQ4Li+DoQ1DW4Q3jpYN4Z7hujI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8KhXy7wnCFGBH3KlckseeI6wGVsv3CIqGm7mdZLFJ8yqZu0xCHmc9DpcHuS4dpd+IYxF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7EupW20JdkXAC7tJUPDvEaaQXoZuF3wH9iV3j20gi1gxXcmDoFckoCb4oMSx42v0ZiEr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IH2l5Y6W5i5SyDvDmOo+0jFlzyo/Ht8k4Iu8KCrX3vKERlAONnEo64ZopiP7QrIOG9EK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HYvUtiqocQF3nZzz9TNAO+F/iEy4LBYi9nYFqG4R7f6lcHeR+0flOaD/AHFkQ/RMv681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v0o2PCCr8yqcYebfkY7+EH6iuvjICH2S8pf6NTJEOFFfmMBVwkoh28I1cO1J7o+hzDqQ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E5x2YO5pwxCxlTRGwdSXfMehaLrtCzxCXypVqobnP1SEZ5gIzi4dBt37Rb56EuuxM0eIt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36I3nqfmCaBd6lNpedwLxDTU/HuYYa3KxklNP3DoC2BA5IFOJxsnMP8Ak57MDc1fTzWY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c+oGdMGB8y8wemcRNkWcz1roL8w/ENEL4n6hBWs9P1/gMJaGIa/3DiHEJfJE9Bc1DPuc9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3PEPcNQWjP3FbOTEdrXYvcTPTeI7ui2LNYiwzi46Ab3PDNHqXYKbise8alcOahOM2xqN0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ddpamcXXaW+SyvmOpC/ELtX6iCxOZqAoTutf4mE3YPoJfllmACzHcBnBDaXncNeyr1Eb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QVkxUrOKO9ZgY2sVd7lRSpiqiuJyBdeoWiou7My1cl5lopFeIy06La7zAsthn5qLmyhb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0S+g3poQTBrdFQBCAPaormj85jZeauWgl++8ssBPjMoRQN1KJLqKe+2viajFbHTtK013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ALOmCCdkvENtOI6RxxNBFiwhLfgRjvc73O3Tnp6lLkzHiur/AIsdRxvmWXTL/p0c9p4nE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04l57xn9xD/J8T8Rj8S/n/F/HX6nuNV36McE5l49dWfOZ610fifiPuXH31b7MfMfz056P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BhTMP5WYtxzHRFlVqqqBdxTiXmNXMoMMwn7hXzCKmD3hmXmH5ZcWy4pUgUhvDAsBOzBh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oCfPnyyhhh33n8Q3DiD3nm+h+IOIk+5d/MBq+CP1DjUXD6nl6zFxHWPuVWktnMN6i5ss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WdTCtPywvaDm8xqhPI8TZEe9obvo5e5IXXEeFB7o+GcCyiGI9IvMBlDGbyZl0yDouJUr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c9SOinGogPqT/uHbYrH/AKww1qosP3CFSES+Me4n3AchfuDtkNNjGfGoQKU4TRfaJIrSZ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f5TiF8XghCiZvFqGQbvPEofsv9ErcH2X8Qw2geRIVZFN1Kcqsad5cYT0k8uZeVQh9F+m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VMj6i2U+o1PiQNlEKaCuFH4izsXyj8UZyh3X8ssv2k0uDZUbRqU7QbW6nYlL5Eax0n8w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aRUS8dKvbBee0VA/M/cKo3NneyFdiHueseZ4hsvXaBB7TyqYsFfcWwGDEGeZbLuwIfmf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CuJc8ytw3iU8ZnshnvN8ys66EKoIFMv49Qy6nMpUMF959Q3CfMNemDUNdDVw/MPU/wBd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cOmK7S/x0IfnqYYeY+6nG7gYzdwwwGDcMXBzCBmAWZhD+1OL6BcS2tJFn8o7lviGoADP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Quvdu5XNPuJz447ygcblDFV7XL3OEDEvB5l2KiIrQwQvh3gSBlxGNsuMcSpLUaqJqV+bQ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dRFyOYolK7hmUFVyxzlq9vMs2YFjM7M97lRFU1Fdrq4gvwKjoFt7TBaw94Q0BsspixQU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xLRG08QOZa7EdjGIsWbXFRUhug1KYDRg8xYO2tHiX2B71uKrF9qgCKIs08QYpWYpJzuAd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U04ziZ7Pw3GwHJatnqWTNKn2VHhjjb006BVUFOaqZu5zFSruodrhtGsTFDrx14hj1P3L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mM/mfc47QrpTaKEdepzPcxLnxOI5ZjO3JOIdg8GiZU3zB7y4/jp+42y9k0Q09P3/hcf74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LcvHeXx0unMshLNT4Z9S5qNDFsMT9dMoEvEveM3PEuYu6zHiMSPuXHHR1ma/UY+2KRdn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S/boXHVsPmepncYB0EbQ3ZRHf2OpkhuEC/EuDiDmKDiHiEN4gU8ZhnXbRMg0VEpHMAg5H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WUWLmz9xOp7ih+J8z9T6nOp+5eqIU4zHDcR2uOdQfiX8MfM4Da+48zHxMIflqYVq20zF5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a7fmAFV+Zu2J8b/MdLwDZvmUQZ8v+E4AfAmEeQ1dkrl74BPxONuueIQrJvGZAm2rXFod+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BeR5mBJWx7lHjS7jutqyhJ4ObS8m75buohCzBzmXJyrfMopZkTcFQBhbdQH8oGP9S7Cg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d9jKBFA7P5j51hdmMu8Kwn9uIVrC8v8AEBWnuP4iQCsC1w0NqG059E4rvaE/TMKu9/0z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98RnukWAD3E/ZFsXt/5QXRHcH8JGv+D/AIh3cWArPUzDuw/inyAxB+yEXWNwOcVUo0+p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uXvCJkGq9wcKIaGzUpAKVxBUHPMYZtUHS4YLtMkS3ZYXrg3VzhmIh47d5+yZjDXTnzKx0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5ESqrLjB+IXFy1pcr3hPLfDN7gVA7QuDrdRh05l8wMYhqVm4t35nsmLn1Dm9TJC7+Z5h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Dc44nMC01BsxCGoahNTbv76Hvp8g8zi+Z+UxzOIQlxcw3Ht0rMNS5tUvRNRXi/mDiep+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qBwwo+yfFLEsTRL609jmNgGvdwLpgKlhe412I7DGCKs1Qj5lAsP8ESl5qZHbiMMX+Yts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W1yjpMdoJgHVwBir5qC1H/jNrio2LqAuvL4huYg3S7JcrC6wxAzx3liqV7S8q0Ja8UkV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ZbWMNh7zMwu4TsI8dpaqWIO4XcPCpeFtSGCi2CbVWdmyLZQaiMgrwwFxTwPMJaD5mLLX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KeghABcMRbgV2O823nlLlBXrUFZPmY6a7Stgf4lSvI1cYbq0o18+el56NJyubMzdfUaFa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a3HmXxUxm5fS46l6GQR+YNhnKd+n7n7gw3NDOsy2u3Vh8T8kfxFmVe5d2ojLmtEF5zTf7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30Z/ZEiO80Tjo7nvM+5+JcfuXNUGunNy5ef8As/c4o+4hljmgF8TUuM530fzHzHOun7nE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8xZ330Y4Mxz46sZn/AWvePifMuYWbcqNsQdpam4r85C7mGm2SK856a5hic4meJi4Qg+Y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BV5vzMM/mAQyRqAunUADXYqCkKtzEF+0HD3JcutS5fbcoysy4V04INY4YfEv9xYe87GLI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5LyQj8wXuuZgVlSVsjVCQt2zBONTWux8zAJDofKUVWe5Sar4FuNo8l16l5oAtAM5JTAp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KCM7oqZ4y91higeRNyocmSEaAtokPzCAXA/lpbki1IW8DePUDR5agg+yBCEClsrgCVnS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CS7qWRx3miw5/wBJlhfvAv2IdgbdgfuoHOjRm+0qUg8j+YALq5P9WLP2xK1zs/8AEEQv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cn2xfSL5nbY/wAwpCI7IsuBgBcObGo5TdFGMBo684jsIPOUVTuKYfmNcyxWUKuoldLk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DVHYHiXTxwREomIGqqC0louUZDzMR8dFzLUneZOccwcRgZlmbc76Gt5gViIcZ8k4lhM3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Y9Wcbjq3UXh9RKE13h03ZKqu8JwxYzOCBmahmH/Jlu+hOJxv6gZNHQ1/qH9YDLnuHEuG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8RfUHz7hzD8Qeh+OgaPUNw4nIY6fUPxLxUc7uBjpx010IOu8bFM04g4nxDjHQcwL9Tt+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NHNQnAQq17iRYul6ixT+YR29xNuop8w8OJghh7QuA5HMqzY2FrSVXJM9HqJ7WXeYt85I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ujEoDN98ykWHuS6FjZ+ouSZE7faLKXsAH7Nxy2F23DkH3iB5Z1Eijm+YyNM3BYW6MwD2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+IqBxQ8JLBN1Gq9XRDoe2Y9JxxUT2GFyuKgrAHlzUShHHqEhZfPiMKausvuBRS0yahgTl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U1tXiMlAqQvZ7hgM3XMILz3oiTjGIi6QfM3LWuzNVdXkgCgKbO0VYiuENeTO6bZhdUIr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EzXqUZXioNnjqR1PeapxWn66F9z3Ln307Rax8T5dLnP89LjnqdruRL1rDmV2ZyUymHfi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duI4n304zOJucRZxqLOWMbqOunfmYf8AcQvtFXS7mEvq16jmfid7I8VHWreg+fEuOuvHM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OcvVjO/3Ll+vUZfS2peKn7i8s5greRhkkdYf+xbeCK8hKHC/zMCXDiHPeGc8zU8waINmZ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BZipJXbUSwwnaLR9wTAs7iIrz4lgkvyV3g+pd8xNQHlOdwg46d4WkGLOGZTpduzvGM0W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6XzCMq0R1GAA8JY4gonDQP5lONMgKDivTBq2XlZ8Biz9v/UXJWL0qMLVRS2+oC1EY/6y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zSLDUWjkaJeA2VhsMIpd2wiAdNrzCpdR7lFdbeYTQkUXSrYp/aiu4I007QVJV/hLrARM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4/yYrEq9j+yI2BM7B6n74GA0XNZX8MOA45FH8xwW70Ev7iD96vgfJBa+Qf3Ab75P4hze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mPUY6o/MQcoeH+yC9L7fshX2pv1H6JGiLb7zNM8XH3TPszT+KUQScqP5IV+0BjXiZRtd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TRuWiXw8SmwYNZJwuMDRYq9aCUGWifHqb0ZjV0ub5YziZ6FhF4DUy6QlfMowVD7mdGIE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ioznYTAxuZirbuo2RFLHK8yqq5Vn8Su0qbdczjvFES6ftDVS8S+J/alQyL4hxMQhDcDN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v2S+8GGtdBj1Pf1Hepx66H5mEscblZnMH7hM8T+ZfXxnoZ5z0Ne2B5hVWbi5v9dTxHUIm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IWQF0NEabN3ll9mZq8DBqwG2Wa5H4J4ErtMDR9wuKarVRh5mXMwIRe8uzrOIJNZ5lhn+6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c5lo3uct3CgPDiKl18R7UVC4c94rQU8ysQMhHE2jEtEvBoKxiBGt/iNOGZgcvwRHpMgO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zGoRjzMMrbv1Exwd+8dXtmXzLjIKtvOoBsr2xgzpjWgAdoDE4moq+alrCgl3cYhA7c1C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TMLYd9w00uWyd13jlzL7e4XQNMHAXnVxCKTGinJ4YCNQQ8YmysR1xHaMVAVBhbzZDiB8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syRR68x2Zx4/wAJMJLJ4X6g1UuX2j5hLnPaZiK1qc9o7uc9HEY7mEoatJFRoznmIWs2W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oQ9z9x8wF9h3CzMY9OZz46Pv76XUc7bZdRZ7lNzifqO9z3OcdFtmi+jjEMR1mYmeGZl/2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TiDGYnbpc48R3qX2n93FqPR89Lrc5jz5lwrGGyIre/8AcosZPUysZqZgjraERVpiLaS+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NS+CLMv56GlZgry1LTgO9QucIXMyNlYmC1LkeSX9y/MvPiXqGgLBvnpcG4Pqf3EGXm/3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X+tQgm0o6wRXVQG+9Z/MRZWpSNmmI21iE41LzeJTSdXh2jbZ5iSsFQBwK8MNjnWdnaVy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whi+InArR8dyd9/rvwh+slAuJ2wBBTy4c6loftb/mFgPGMI/JHYweeNFt7ov1FAEWorRk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aEBb+YhYOvS4uh2WH+YvneleO4w6UMUb9R3HPCH5JSUpbwf6g4TlG4p8zJ/Jf8w8irtaA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+d/7EITsqvzGlL8Uim0+53XFSY5PxDRkldogbx5xHRoZxcw2tJfO/wDk1C+BTJvOzK/M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DUcMh25xAe5BGIgBwY8lvQWgcmFwNzNGiVfZlC1qHxGoRXZyEd54QnfRFayV5nbjwRMj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pI6eYuZd4g2RA3iswTZesSrgbtCOdErvO/MMYlYeJ5gepxDVQ8/cuoTjvCgxN/8AYOXt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UDzDU+qhBMaYhNYhmHiK4f7hxCDPc+5xPGa6EPqDP3DFX0rhh8T3PUIbhqbZc9M9Q0bn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Bg4j+YQhvETDZhThOxF2vqcES1K3+ZcJn1ExY5SwvR7xNS/lcFLBSNcQhh2lRzubFtlwD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p5puKhWsGblbQVtKsq5VgXg8RNvqFgYviY6GYiY3lPMRu8uSDbG2GF0PfMB2H1G9uWMq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jxFVoxzHhn4hMhiMFmjDr2TcdDFkNPDmpRRo7HMsZS+IIAZeGFny/iDmVuq1AcxEtIVJR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7wx4qAHV7hfkTzuVj4WYjVt6tiIK28wsDCweFx0DZGLZZVKEpoqOqjvcDfiCV5mm5wo6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mLBdTSGsNs5Ohus1OMzTFTMN5plwr/Dno85jsg51mD5jB6LmLNqYL9S9u7EYtA3GF4W/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6l9MspkGfv/DNXcXo++n30/104qP5nzL6LHL46MJeH9xg/UdYjF317TRPUdx3M/4MfHTX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++i9R4vJszKjtM8uPtLtqZblXDGIb/M9QZ7gCvcMkGBpmh2m9Fy8Rd8cTitQwQ9fEW7v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GyoaR3ljeIaqfroQxBf/AGDf8wlmIMvxBrmXZHSwtlt6ipMneGSVhLTqtWvklha68cMIm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Q5W/EeIHE2xppVTtVYhAZyiIEfN4HY0UuXSyVBYY0ONwTYjVI2p28xlYUtQ2x6wmZrxE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BawgMBWn+4YgvRf6lsOdMF7EHD/oRh5LBgjRQhbj5jJhAKZ1mMsoXqA4DSvEsIs8RYFP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XCGWlAjSxEiV+FpcFUDixf5gUEcYGLQZMB/ZL/BURa9kzVq2w2BR3YQLwt71GW/MMDnki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GZ/aXJKqzfYf1Gx50foGUuBbS3zjEbwyrur9nQYoyty02MwRMRcXWYA2xXkSiNMyjdwOe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DRoaiht/hBuW2LQFSPH7lTbvHMfFmpdbjvtMQIucEADXwRy2OXZMmK/PQvvB0PKV4te5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PmaZ8Tn3Cd4QJrRC4evGZi/MMwrlneHQ1L7d4QfqGH/cJ319w2Qv56BGyphY8x1iDgh8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NeIb1DUIY56c1L698T1NTzrp9dP30KrMGvHEe3M3PuG4U51LbhVRVdpSHdzRmPpQd4NIX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r+I7rN95Q5iq1caWrmYNjDl/7Em7vvDzkuF4jbEYLzvPaIPB7naVZ9Ad+ItjOPdQfNwZ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TLe4/K5XxpoZHzKlqe6yGN7cbgkhVvMACFbqYmgPEsDT/AHCbseJY1xjPM0KSWbKM13mS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4wxWoESwq1KoGzXplnal3CaS0FsHXNwVhb8S4i1cQaNaX8zh4vF1FULh0CmqjGrdpo9ER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DDlmqmPMMFXcJcqbGuYhWsl/MABhm+I8v3HEVneK3Wug95ocw59LmYuqYgR4lhaKW4vIT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99HcXzKL8zueKfiYZWC0dOet4ZudotH4l1rUvvNzP3Flx3FHxKuRdTN4sMWr8NxJ7F1C3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Xjp+FMuFk99LlxjH46OOJf1Gfqahqcx8MucTmMd33nzF4Jedy698z8J6inNy44m/mO5fR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fUejLj3jLnGYx5mYrEtk00/iXUPsvebKXTEIAztxA5qoZb7vT+YeWDLxMTxLVvmGssc45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oe5r1D9kWoVBeGPBe0zc1B2QlWxHuDq41LzB45g3zHG2d5ea4n7jfx3jPJBDb+o1UHm6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MHaduJlwrKXuRrxldjjMTAJeNX8kdwi1LyJ/MXHeGDWugLLKAKZKXEs1+h+4UFAbuXmc6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zTyf3vKu+IBol8oe0p4wG3MSDdSuYylBxzKXRPMRmDtljiwuGyUhqqN/6Jh39V5jAjMt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w1G1ns6fCRdzDRd+6hNheKj8MSyjBYP3DsaaI49QO/UZf3HMfdv5gNrO7D8S030WY2LI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FR4MvqXhCsC8THrM4we8cph6gnCPNxcoM4cr3io7/uJZsOxIY67XYxLs93iNRBOG4w5B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AMV7SkBsy1UqueYCzgbTAXEkQV9uHEW5xM1bNg9CcKyQNQWsAVtdzspikbP/AGMNu8wu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4l5e0dw3uEMt/U4xmU7v4iDAPMVVUNVHeoXWSErifc4O8LuJhuHmMNzHl4h5gW9u8qsG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7uMEvJ2itXiHmHbmDroNaenM9zjzCGIbYXroLmDB+/Ev+kJf3CaJWWMNhBxy336XeYfE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RAHvBEL7IvMchZ54uGfgOYA1p3jCn8Rs93ymZd7IJL45gKsx4JVGJW4gqovKJS3EOSys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7hBHm8cwUnKMaDkrGIjjiFsDJL+0O4QpySptJZKUismlyja8blkBzrMFMwQF01HCho71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uUdq/OSBDh4e0IssNeYyJYrLCrnbCUavzPQdM2d9amQvRB2rMajcA4fUMs1FGyu9Q2Ccw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MrWMACue1wRBtN3BmoyV1BycIUvT+ZnY/EWfLVTJARfcJpMpkZWZxjvBxMYRbbLlCx2j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PvBRmqE5ucR1xmXKg2orNWTV0voT7m1RYmWmaeZxm5adozT/AK6HcGWQMmYVH4R22G32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w7HO4Wgy5ZXeaHAyov44nMup+4vS5xmfXR8fUets58TycRi29pZmcztHzKl1PiXMz1iLf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1jMu+8ZqMvzGcaj0ZeImer26+MxqvPExL2EzxLW7wl0cyjBF3gCvTFhe5rU5zL2S8zKcF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3DVkVhNP4nEGD3gQ4lTxvc3Uti1bC8UQxGwsn6nxDpzBhBA3C+9T0EVpvcfvrX3H6R1d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hr4mcKMbRsXEcKiqGhVe8wiVwAxAM0Zb4jwNSpQai9AzeVCjY7uC4VjmEc/YBLYjvdn+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ZkcsOXmXBkqA2RmGkwk/ErR/0iCgcYKKT2BAloOV/MPUAt8WFme7TH1ETAMFTd9mLZgN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bzDRviaur9jEbKZG2GSNpY18zuWrhDNz7VYpuQUsLFkEW/4iOguRJ+pmtPmm/UaJ3Kfo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8Zjjp93/eGW8e7B9kQfkP1GXghcf6mHNdaxqHEpS0V+oAd3KDLmA4bDcf0I0LohKiPdzc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Totmaw5GEF6maIvuAzHQNF4qWWdqx4yuGIHzgi+WowcnFRVXYywtyziChAgY4lZZXq5V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oAdDmYn9Zj3BxEzA2lTjMCoHibl9o1cGE/tk7bhrEPPS5XxBhrcGcwmLnMIOYcQfxPcZ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PcJ4hvxCficwemxVR7dDvDtCry3UCZvERpq7swkR2GY7YDzlFwVBoMRYMK7MRnZA3v4Qg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EIUy/wARye0K0NkGuN8zNjmOWKjEcZ7wLqDBvMLDyzVDUFACq0y4GxMjAbGy/mJxcG2X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uHZcBbbIp7OJUo0xdalIGmMl/oliAviFm77y4yqssVEW7mgTWu8el7tlQwheVzTBoxiA0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5uZwy1GMtgPhlDZcK51F8EG6KIaMVBYZlo4qGXii1ajuxxNtRIzKJDfOICKF4qYotuub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oSnMF4GogX3DwKy5sJ++ZVxiLF+5vBzBwRt+L5iO1TzKfPiVBVXcvO5LUZ7z1R4nLL6u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Qd92X15/502GPOPcG5z0x0WLzGNw9hiZY95YGcAlbWykqXiDYJL/AB0XwiqV4j1dT8Tv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ANneI7431/mHrpqn99Li3Gquy/cu/wDsMzvF6/3Ea6MW3cEGHMrZ5nMW5XRB8mfxGL3m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uPGYsupp8MdWuJs8zfCUuEhADCJEbpA4iZhjxLhArTOegxG/EO0/rMbcwcwYTQTjGpte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HCJBhhl8y4al12WD26YvtB1zB+Iu8XEJeBjifhHllGIKKYNSwtLE5hqDKFFq5UkEJJAA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xWzU0xEuexcBQuGjyHzM4E5yv9QLXNgZxHNbMZA/DEaZfujYzG0iuYumqjGwZQ4C4DlZ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U34ViyKQDkRAoKMmIyEU5x/qWCULeWL9rFdoe5l8o5bg/TlRf3GtQayH0jCw5/SuFFh5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BKBqs+GEb7RY/wATgT7C/YmS9rv5mOIVZSfhjuHfLV+pb8mD+JecSN1R+YW8cbggNRbk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YR3kXCwA5bRALBdXqWhD+FimoKW4qVrJCjGB1UDBhFwuoRd4OIyrkGu8QrFuFlR3gZSg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Q0tStjp2gv3Mm7l9otYlmAs7ztcx2uJgucHjpoG0iE04mpk/5B1cJ+4UPHucs8eIf9l47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mc1DjMPPShNGIZM5JsVDmcM/tQqu8Ohvz0Mwc6h9wbj2e9T89PRB6DGo3uZqd4dONRhj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X9TnmUqXid9wfMwbmPeM5VOI0OOS4QRQOAhjTpglXKviXaNTJV2x2HEULUNItiZTZ3Zl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0BwcRa49wrYgEX0gp9y8ZmfGYtFR4yQFV0d5RrwiynrsJF2OO/ENVVPeON4ZhdtkoVVVc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GZcsZ4vcPC8e4FKyzCoxMFQwj8PcS+AO0VCV4iN1a7uIbq0eLgUUsVinDCYOKfxN2GID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BdWXE5szHVAX7mIVFWruKLkdXHHZAspgZUKPEAclne5sRH/UVjI1KBbCGWI/B8wMPKZQ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5go5D4oTRqbDmYxlNtzne5xuPZn/kw8LDm9oKTusrc7kdg8sNQVnqd+l9HG6gsHVTwQ1D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fEWMy2MvELjGLF9zIR1UJAYW4xi238TLXCBRWHZlhXzD+Za8S7GZHMGMZvEvp8V/jXafq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e/uYLHrj+I1uOui/no+pszGZvc3F/9l5xBSLe5qPiXUJTzCmRmMZxOIvRjNy86jHyxcx5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eREGfm4lR2F37hq8jNBhjEIQ5iuXgHcN4m0ypmkIqf5ly9XFVxcsPUIwy7Sr2yP74doP13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7jO0Id+3ac6lneJYQx7jydhC6PUdTK3Vo3lXF9oKqC2/cKqpRLZhmOBXlEqsh2Y0ZEpr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IJbgKhi7zmIkKFtWmJm38jmUmwGtst2eKsSphlOeY9IjmuZgLHbRFf1Qt/mVGiYFGXHPj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yEXWO5hFMuZyGApuEp14iPHChqJKqy1BCQGeUCS7eIgFV8moqgvXUOJUGyQT8ZAr7BsN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hh84iWHgcC4GHeVt+yPzMpP2RPzQ/wBEHgAYpvwwPKfG/YzRkTN+yIN/IuP5j9ArTn6W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BGKCfuVondH8wWuhSvFp2MCqzEBYuy/iOsEZRw1zKqMAXxMoWFBCYWNtTJhxQQokQZXL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jAtfqLlfrpfIqKVghxDHEMR/tTUsqzUG+KZxqVZGV5mLe0IcdB+pkSvlnvpfQaMQ07Yb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nqe3eYncIdOfEDvzCHHiZ4eg4nNf8h5h+YNM1zDl5nE+ahCeof3M5uHS5cHMID3JXaF0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iC4NwAA1EDa97i6bCI0dss2sKLto8ymDxzqADTj1HwTG1TE61Gq+Ig85JcN8S64uUG1r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P4lt0/MtKYvmcD9TFYMdHzGat1qVJWrYymwojvJg/wAokeR/EG0ClXcersxM+ag1syyg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L5rMdYf+zM1DoXGL1DFNDH3HZi6NtRrZjXLz3iNCquWbOezEZIQ+swthM4bgLSGuZklo4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Ypmo1hcEUuHeNFRuwmE5lG9/qNNOyL7MBvJt7QAbWBBKaluKcRQbHqNBURxeYWouuIYn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WtdgRu2/uK7d4seamvnmDhxBxxLLpqVq7sdh1VLL7TGpklQ5/JFTXMwg7xaZZLl9oZs1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S8S+nroYYik9DU5nqpvouYsQ7dMVz8yur4mRUQqWlNgO3DKkW33fUdECzcPuc7vzNrvDP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Oj5nqb/10Xc1Gc5hGMvEd+YzmcdGcMY+Zc8x/fTjzPU2S45nbq+qi4EarWSO5fQLi9+i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H13h0tNTMMOWkmJ994wNzUQPxufb56G8cw+oHbodO0IFo7wbZlh1BIPaCzzFTnUcyYGU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tYhnid4S2rg5ztjB+5eJdZv6jM3iXn/UefsjtO9pdwXUNsSy9LlIjtf6nJDsAuN9i8Hb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FGQdzHB9I1GjSQ+TiBNwPi/UYuXfRtOI0RW/6MAbjBcbLd2fxGmZahouUxUrOxCVi7k/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EIo2gSoqUgs1WpU2A3smbglcxhWneLKh/snJCJrCo/7mOrSlWBbTsC/TFW1fP+EQZNwJ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WEh18rY/mLjU+H+5MFQcQJnughCNdNsSOe5Lmq3Q/iabRNiVLfwbgtrvGucw0TmWIsaI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t2CQxVcvLUGNMKzAKic0wjqgZTmGEKLqWrrHeIhi0HDGormmp7VTGCJpTqVfrN+JbFpP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jKm0v3CDTbOGCzzMIA1LEot1LJ41PPacwcrAOdT4juVLh0EPmbndOT99o56DPyvmfqVf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FE9+o/meoeOl+IfqXma3uWdDOugvfMroDnvHf+HENwgz31J8z5mjx5i7j2omllOhYC3G9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bDXsHZu7+IECbAqezZLdeTBqF+LDuaiGV2jdR8R5kHGFV5TxGeHGSN6UxCOF9oxaDceH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RVqF9psFD2Je70My45mhziUbxniFCi4FNoS89y4jymN/mceMeeIwbFf1GcEwqkWhvC/q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HqeLmGmJWr9xVLxH4pPMGl5RllM8/iWtaVv1DS22ogL5iAZrEOI5hj3FGM8J/uDWG60Q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mUbeiURFUibFKtXqGgFe4aMyZxLIwwwWzrbDamvBqZau4o2UdyBYWJX58SrNaIrFR32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azXeBtdExMM78d5ZAgxAYoj4Go+Y7zMcwweZzLxFeG+ZiDunxDkeOJQ2rm5hX+5aLXQC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8xZm52ehtxBzOWHQ9RY+0sLgz8RfcuekctxZuLbDdZfqMF0tTCkOHV+YgNytYvvCijip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2TSmxhmo78zPeZ6NVHo/knBzHpcvFzXTsdPkl3z03OYuJz5vrcev76Xjpcu+lw10eiz4h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PR1N1z1TZjCMCUTIZcuLhDNmWXBbTNQxjc/cNy4MvUKrM5nB0RBrp8QcfzC7wy6NLmLQ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vfMGHcnuDCLjcoLYZRwZ2zDeYBdVLy6hk9S/ddoL8EsXtF78TNe4mImjtr3UJNMXzDSL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PvvFYJ0OP4YhbUqYc3zAmn5fpGFc34Uo1e3afxD71m+SWm4a3AFkeLuowLpvEXbQ+nmK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39zHrnVP8RIXq4JlGdrQSAjiILQGsjLtN9Es+WNHMVbWsYiDgWl6aZfZr3I1Wq+CQGiv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rx4ICNfACOOC8wr0DfKELirI1hPE7DVzHj1rDec5Vn7qKFG6LPkg9jaABc7TGF/mIqjY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p7N2wkoVqlRbw/Acy9KCVhZMr9+eJXBpTZqVFgtlV2l13HdDNPiFlDizJBpZbVxqWG3V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Pu2c69gysC+jGquVTMgUjUNk9Fz8+pfEGv1mDqEFOcw7k2/M46X2ntmR8w/Mt7/c4huV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3AxroNXjctqHfEW55ehVwOanNHuCCNRbf10u08Rx3mXeWF9jcIPjHeDdfuetdMwnE366k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mcwTm2VixuvU8/MaXWzg9EMFZy5gZpt+xY+oPVaBo35OPf1N88EV4EUvWFmHVUse4EHp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djL8w7RG+4whh/ZCQGfmKq34qDO2c1+p3LiJM8SlTxKcu9yzQuGQ/wDUWLx2HvNmv9wt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3NkQZ4iGSISZ1upcl1cMNL8EzBtL9Lnm4v9JgrKkohb5Jk4xBtbvzDLOpVhFIDqKUdaIi7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SwGfqIC7gWHXEAEB3hLhwfcQl1TzG5HF5hvcqK994ZfNnoqVUy0XCjTjtHZcf7Sp1mvU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GoUGQ7MSLbvNJGjo+c6gBSl6zqMoWw7wgpY8pubWahS8z4LYTSN4gP4JUoDlqqijU6IL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czlF5YuJzCHnEdUmCv3MifEwWeGZWN0R6vUF7YllHiYvEvEy10I9KidqjjMGycszqDme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EWOEu+Y1eI6j8y8xgYDJD7hGHRKPzEWnYqxkYBbdlYcwa2lmW4Pmacx2FVviXZ4m5xu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v/fUp1MOh8ziXn/ke8enaL5Y7Zj8RZsOmOZdke89/4X66M4zOG+n8ReixsR876qRnMWXq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B2jZsq5dC+/aIMTh2hhkPEvLLg5hjoE6/HQYQzLxDe/qGNSgpmg4mPGuESDpF8S8p+Ya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aaYrc5iGCjzCDOyfqW1iLzMj5q4D34X7mY8EYNaftNKXFVu40amvbjMFWFLBW6mNRab18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+iMQg6dyrgdC7iSOlkDYDrvUwZLO36Shve6zLbTIoxudyn+qXYq5Si+48h/FMHu8qDiv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KiuvJEtdHBcK6i2sveJ4Tz2IwrxvAl1lZBLvMU6CUKSoMN0L+o1m+WqzfK7/ANjLQrVo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GCKbk7BX2MVj3xSpRCtNfZGWl8NvpgcTlhi3s28xGF20VHAC5YZbVfDcMZZb8QcRbgsh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ObnDd3mNmnPeENAfcIcEssmVoNLuyDd3uL1IyhgWeWAXbyGKwYj2TTfJgG6pXnmURQ18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tO/RqnCswoihUTvDzqJ9ysUz4xD8wDNQp3n/AA56Hecw17hiHqEKmoecwxDTnHefuOP7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S3PeYWudw35nO8wOgjeJtzAxOZfebdp4nsqXmD5nPTjcvPgm/cPqGJrjEHHuY+IyFjmo2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xv2Tklph7sHnkfc5/PDn8zaA6QREjOcFeC/24nLMAF5b/wDDxGxLr1aCqPdTYTkL81UW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GVX1jZ9RGrP1Ml7VATKPfMy+IXb25Jee0yMYlBNY78RDdO4KLWmyZycHaKBj8xbWG4G3E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l1zAK/KLS8S8xcooZPiLncsElFCoaNoQAa1L5lbzMlpnUXnGKhXKFy9a34jcUxKaGHoaa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PLF1QbjblALg0GYi11jMFdjPado1ArPEFu4qtpQL7SyLjTdyoyxup2EUwGZyDHg8MM/u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NNY+4IQrOXmCrTNylSAIlx2lyoVGRO2ZRau5jB34lqye4u8BAyu5PsZgqLIbePEd5Yef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mcCs4QwayzaLv8zi7uNp7OYz2EOSGB6SqUqZ/WX2lz56PmXHIbMk4KxFHcvzLly5cSPFc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RjGqfU0vMMDVLMPbV134lRezM9kCI44noOZjxU0f9zcdsQbw9d9PmGp89R8sWcZmpw5n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9L6cS49GM9dWfE/cenHmal5l8ATU2z0Op7jFwzjGZpnEN+YaHhjqnZZk9T6ZgYNcy0dx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6J46D9Qe0uGcfuX0GUmm4aL6DYRqEwv8AUBQ2RleRIPHaDqGtQecfHQzHABd+phnjmWAu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eYs0K41Mt+osSj5iGyi2XrzEaWLM0ytg6e0aXDN/4jt23FBMYh6DqMKNoRZLYMYtWmV8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LGix3SImJlasUjqkMXY/Mbj2BI4FgxlLyyLpD9QgSrlSfCMTg7hmUmZrv/xBdg+U8GcG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WzhoGIlxXhxCGCx3CWSgWDi5Vy3ZLEDC/wB2yVjMZpYRhNn4I8AIbZgWp1KnVm7CHSZI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JtUo0r9pZEDuKx8czGCvqYgpeKZ+4Zynok5FPlkVraKC1n4gmxcLm5RRxhzZlsBvAvPx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q/ZhbwSL+IiFoLwuXwjNpuCYGlxlGGg78RuuYx80Ah2pFyYsirvmGIX8eYKvp6T3Zjds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C6la7w/MqBAAzKx3mqmIfuG3zL+Lld2B4fvoFHECOPPmpwVO5hQdAa1uBlpmpzAT1NNw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1BnjoQag2zBxBsl/qbfPQcQ8w46ZpDcLxKWzDoZDe3tEJYo+iZKO29F6SOWxwjfrctRZ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OqeJpfRSOtqfisBbHYxzUfnEBoDVjf2jD2ABPwWvtbYtX/RBEoG0NIygk7QZ7zBrVJX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uYmCT+E3riO2wlqONTBi8TBHHEKZf8ReBcvy9/iDWQ8XDW7y9pnCUME3uw8xTZuu0QCz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jF2lz3kXzDZSX2IbCJ2SXQKyN+IqXlixdgRWVa3FBuZOYWSMLuVZU0fuDxupTQB9RWV9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G/lxBtd4qI3pYgYK4rcYt23PAryxQDhOZljdbIH31PbwwIlgS8w7eXES/MGLDKd4PiWG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PmLYA7YglwEdWN/iBIKCDh6PHmDCNo2+V5ZWb6Oo6jFqeRuEGa/iKq3mZ2DTMg5u4/IN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gQxC7XNPT10OJxphJPEyB2WHMdztLJ/MuDm+IniX9S+CXH8deJ7i+J35lQZbIxoioDld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2lCumDUMKi4TcVQOCXOJ8wO99Cc/4M/j/DZLze4+J+Z6mR4nGJfx0eZf3F3Gd6jp/wAN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Li9Mdkc9HU/UxO8YbxiYLOu0ezVv7jouVBEtLvKWi+jcN9CEHMutdDjFw/E4gwhPEGWX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25aqKhfLG4WUWmXQNTaX0I8VFLxfEFmby9XUzDmmP0Eu9pPw7zdxOWIcW3xsgF0XzCKr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4W3IVY6ogczHyIqLfmMLN+ZkhtdveAhVm9al4CGu0MHJOX4g1Y1lC47MLezLB5YWAsbj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LrdRLb4ayjqaEdS7DG7MLlI7IhRhulYxaQN2y8xx02MGLVOsGR+5twpctBVoZRaPiMDVc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beMwd46FiBUrKlMEql6f3Fj27IRKS2F/xLToaqqjwga3MXD7mauK+ozDKUAIUq0WNa2V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dQeugXrMxDsapV8w2pRkTcIlpAPMo4BEw4lfALBSNvZ0MZeIcAnjmUJZHY8RolNsYLA2mq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XiDeMR+JVm6hLD2k9T1OIOcwxli6AEa0bO8x0vGvmBH8nM129Q3fQqBiyDNsdzjMqvc4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mV9TOIebhg10I8ysE97nx0YS/cvvPxDeYJhzB157zwMQci3Llwh46HzOOlvMfQ3BcCa2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RfOV8magKr/9jZxWnP8ArBGbu0fMViV3QfuVHJMC/Ec2cDvi7/iAyeF158Jw1AqojNqZ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Ev6wBFwHyslywwAEb7B8PeUR597jplvvUc0VRxC4px+o+LV8x5ozQZuyVKnLJmZlYe4m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2bIgsjl2uaFY9x1OWXL+ixSUC7zLYGJch9xErRDkI7wXPiUpxUPhOJQ1cqHsgKvXM3QV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MKBxAd4m6s+WZlv3GFFzGl/G6mTamPkqHEBQxCUp8SxoGE+JedriIUVL23BsF3st1G90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tAERIpKWYqyc3NLprXc9QSZF4cVEwa4blOBr4mtpouCLHsqCUbz1wRyaIOOj8RcEXMXv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rvEdtd3H3age5MwztLnOJonioUKts5eqg3vfTvDmdosuj6nYzIlx2zKx46X0vmPhmeDm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xLnHS5dtXUXsIoMglr9Y3LJeM/KYR5xDOlgqfE+oM49QweJZNS5fMvo6xOeYTxKfSRuV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aZ79XVxn1H9y+8+ej1fMd/4Z+J7m5fDHrcYiprcuUd2KZreFJ2TVd15l9EVVd4lvgua3U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IG5by9DF94Z/1DWejnR8QipqszN3NcqN5iOwE4jWR94iDbBY7uXXiXiZ1M/Heal5q5z0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iN1niHLVM+YNS+biaPmY9aNOZYvfBqNVgTiXVorvCLV2scQS8RwTiAzC9OYBRhoM5fKA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+uIwKD+I2bCAEo13JGgrWGN12trcrfKi+EDUUc0LMwJpS5jFGlwNXeRkgtA3lqYyk7WMy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LKQLpRjVoPmKax7kGkochEJZsIJUaN1aafmCCE1YSVOKLVqAmC0yjsi1U5QeDQwvMr9R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P7QvnVDaHxUdDUcXD4Y1texz8kZDu9I/iCqg3uvwSxZRyOYy3rsT9yyp4tL9MYnls8RAK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e41EFecVVmGWMDCXzKvYyypUs/mKbKKsbEGxNLXuNjLMQpSU4mlsy6lQVdQ2nfiJTmVL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gLxqB1NQ3K4mvEZxAzCd4bIazKzOMYhnUCtFy82+o4qOC+/TJDfmcQcwzUHPQ81CVPdT+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w2Q1Ph6fucdCXWueg1CkUEtVlwQUgXiVJZ5Lg+PtuiABA8BggQKJ4qJf5PMwbr1GwopAL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j9E3O609+prgbDMtUcXxWItZNtaiqh9JlRybnCePoA0keojZrHuv+GEFByDXsNkWlD/y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GPtX8xpZv3CL4YxTax1rfMbKrJLKA8+45Z3MlU65lYUMQXgxcKreGpYG9xZvFwVBgUAJ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xviK3n6hi2xSgA8sbj/qY0hWfuZZjvMoi2+IVebnAY9RsnOPqVVcS0YxEC1cylZhohnz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5mmacIYgaNRSxi+PuXFZoYhAHzxLWJYdzNKmGFk8kSFOnSS8gmOj7oURtRkqICT7mMiD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gaLUuMehhq5k7447iDTNPmpc/U48RNxuLj1DcusdBF58zN7hrjzAr1ouJQ9glx/iOu1c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/wBdWDiZ0NLly6lNb6WQlx9uI6Bg/iYl6+pfTzNZnfc9Sqcw59IzBXmOarB8zKMF+ZlW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dfiaM4n8wlztPmP/AHpUIy6YUQAX+1RcRtDN/UpkYbKvxBHa0K4QzfiD9RS7UqD9SyEf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iXklH/ImOlzUY67wztmzUz0Ysblx68dGOXzLjwEZ7jvEY6nz071PciC47oRlOwSl7rtD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D08wxCXCHmDmX/ajCblwhL1FIwl3GApS7rc4jXoIOB8S2e581OIO5fnpvHS4OZeIONwX6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SRV/MqpoNMWbAIFZqu0QbHMUs/aoMJ1wtwQsTY8zAEGhd0T69u4F0DdDCZkDawhehVd0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1IkpjTvKdcY70UGeYi3XykAYbu77sy8AznbEVByRDFQtLHGvtnUCCs2sLWIVlN5gUeMC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EAcSxYskuAhAnaMrIUMTCA+UNNYkR4TguUZ/SXqhyuszN6dcQaIyIXTdZo3DvdjWUtQe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R8QWC91BEfetwC9dqvMAvJWoAJz42lhhmRFQfMDUbYgkLO2ZXcqi49bpNdpvQdtTIT4S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WVclwYOeGNg7RVmvENdoyswFZYWUSoGZ2enqXCoedzZiHfE4jaA8ZxDOpp3/yHE4h55n+5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48TefxD/ALDZcrsYmZmuZzjMYT+5hvGJRNVOOZr1MnaOOZzDWIfE746BTsjFGmGnv0wF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m8w2Mdoy95QUD9sF7vuCOiHhFXzAAuECtkIRVah5gSmcD7XYYjl22+tom4LJQchg9kY7k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rg5hz8YbT2RJ5lEfbiG2bhaWLJRWh4+xluRPcNjgxupYAuhjLcnEW8gjuHHDF2LOKQNa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WfFagXo1Adqg/gJQPqLFxOJqquXhFNMtxgzFfFn8QaoeRM1sT3Fx3biBgr5hEOCVjXOM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UhRVHcWClRGxL7F7jAw2stDN3Up3VLQBnGYgjjFcxiuxcPMTC7w+ICSJteE3EU7pqpcN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sMASCjv3JSCvyyTGJ8WRjGx5N4lPTGISsK96ictbuKA27kTQclDUIAGM+I0ANMGdy+Xp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N5suXR4ljCCkxHjjnMOdrdfUbar8E4i+4KvN04xGDiXB8dLpyzF+yRzBwdPc5x0ub50lR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9N5mpeItZ/MeKgsR7SzrlhtmqlOF5qeMxrjmvzMCUpke8ODEoacQ6YWB3DW/mbTMJkgX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vFgCdi2+oMVb4R/Mre9Kt/wQYt7IP4iQtHlfmY4HsKi3MGDTBi1kWJGcqhczzXKv6MtB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jIfmekSCiPNS5dxc66Xf+PG5nMejGb9zwsVkucRyxcx/M/EuLxxAMmdQ0PF2HdMS6jNa0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8y4ZhqXZDWNwZc4h9yykJcLxCWXj8dFtnmJaONYjYFtsgrayy7Uu5eq1ACzuXaVM1cxW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zqOO05l/HMvwwzgi1gxgrO7L+cNTMqsSj6iNC9mNCrxUEbPiILbXafx/uL3R8Qr7gKJdkR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tk+YdwmrqopyH1ESKgzFWKK3cI3/ABLG4tjNZC+YYHYvHeZewJnMdQKu9xa6MJNTj/UG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A3GXiJurNVzM1lcpxW3MSB3Z+IqCKxqqIQBwNXLxm3hUNYdRmyXuHv8A8Ii702QkNv1A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HHEQcVe9QUCoExFtl6FOIwwYqBtjiLoCjVy5kmV3dwZiNcStKgUe44koGr4jUUsaxFa8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4l3l3LomjUcvE7wJDP8ASpfrJ4INjmVbuWSy8y9d4fMruw8R8sqH5gFQImd38T+IY6GP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xGsbhNagErHdn1OJVncYGpkMT7+5t8QXvifEMPULF2BNWXcOKm4M2/5Of8Dc0Y6BVRQLp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veEhcYuZGMyu0s0RQY7MLu2pQhVcudW9HdiJIOQ7QGY6s9iyo2lyV+e8BRUIAdzRlxdk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KY5/uo1BNNFcRI3bnNzOD5AdheSKxbsWdoKVeKlCRbNx1Y+Zfd/M2w44lq/pKD2Zl8jR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V27zFdbx6lLaIpumiLKrZHEGVJkvY4irBpTESxAZB20wcYV8ErVdsu4YiTzQxWh8O5cR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QyspFpcxQeA7w3IPqJMNQEbhVH7lsK25gN5I2F8zSGGxo3Lkra67ysahPP2ZmOXhhQtg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oomoHvqwjUGWBfuYkNhhl/22a78HeMSxsxPIaIpBCg3luUGix4OoxdJDbdwHTB3WSJUL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GcR3MTaHLt0wL3MnPMOLO4l8wlzKG4ZXJH1Bpn1EWvzDUvGIdLl/1nGY/lBj+YoanMvcu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LuouZc9xrrlPEYn1NgGNRFz4ZaNFnyxl1jmES3EHMvDNDCIHvFqqdhZu73bV96lQpN50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bZngb7jlKX44s5i3Ll3HodGFly4K9xz42mWQnj8Awd8Cv7Jceausv3qUTuSruJuMY76c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j+enEa6F4uLjEupz0fiL2jKus1MF3LjVwlGohQF1QMKB7oLFgsF5gwYa8zmYqXB6Ug8w1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QomaxhlCOe3aUqMLD94xaDfHENlh0WOxMfmfOWcVcGntCfU3D3L7T1Daxo4hFocI1ms9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7yShMB+J4kFomUZloT0KnAL5gtrC7r3iAWr0wm34Ii1fiWZsfqXsoTI2JFPiNVpfmNar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yWlYXxB2WErcMFhCmxOY88XvB8G4IhqF5gRF8JYCDsMZWCLvcUQBNxBdl3KYNtxpYpV+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c9uWBWRXeDCDPDHvVGrZUDHm4ZYdRzSvsxowHuNxDQYqXj0yN49y9hBSzU2oZ8yspnxA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hbf4iNFcjLmIvjMbPauOPFLTNAYxUw5J9wSlbr5jX2DLDh3hbYLzDVnJN6/MrDfbpxL+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PuUGsxJVaxPc+5XafUOOhzjM98wI3DXifzGeHoMVKK8wLcypWYVUxcPENw/Ut3ct5qZq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bXpriDT/AMmeKqC2oVW5mOLAgE4YqKvxxF0B9RTaCAcZiNojRRH4xXvEqrgMwKogwIoG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3pO3wzurFjwluH3XtMPkYhTSK0ktVi+HiJf4hsGjw3zLG6Oh2L7wijll3A5vG4+ODwRJW1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geLAZ9Yd+8CDmUJMnMu/l3mIu7e/EobxWI9kY4qZi2/cLYcTAo34lacOJojeXomJ9naPL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9ohFzRnEeJxMWOa1csGxyiMSw35l83yn8QDVBGBHB25iUhQ1EaPxHLmcGc9oUESVvn1N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cy85s77RK1LwnOyKZ0aIGcqaCXIuBDs9S317ZmUt3wmIJsjWg5B4UmLNiAFYKNnkmWIQ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bgTj6KqUdhH9Rb9S+8ucZyRX0X7i/cWsRQ1vtOdiorWED6mbHvKgnM2iyt1FXzmLjmdo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omI5ubzKYg49T3P3B+OvEN+5pTx0eJfnpfmX3Zc/fRfMvsi4nY2Ylk7uFPqVHZNwBtYS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fkCqwzO4quno/mVLyoJ+LMOMJ/1jKAEBwGJa8x/x1OOgXBS1D2xJKLuejLkT3G5fSut1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o1gL9airVs0/wALuPwnlKAVnLAIrqO+r+YscdXJV76UKVnvFuepxHBFixiBSo7jGUKP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VibwNK0VUDInPqBqGoQ3BTEvEuG4d7qXGNGUR/1L36m1Qq44rMdTqBVzgd8RWdWQfo73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h3zNd4eZ8QdzncPzUH8xztg5Jig5xPuUy6lll95eJ7n3uE7Yg/6qLv61CGyW5bY8nPiX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ktLs71LdqeibcPFzkBDKSd6V5mzvXaO5Eel8Qrmz3PKX7NRTNCOTEx0qIUqdkpGpPWhq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hotTJDTxUZqxWRauJRHINwBnDqYKmcZleXB2iBzRBewrFRbM1xct+JlslcajYvcyCW51C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aAu6iPYWn7l4b3QTij/aXwbMAbVBG21mIK6a55jLxVxZx0+I+3U2VBrbNCcQVa3U/mOm5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iXeDHiNuYGLcveOpyYjVSuJYzHiB43DdQ6cP5voZzwQLnaev3D3CVY3mH8dOehmHuGWmb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4WsJ9sCG4XdsNdzpxuXUH1GCijiKBFPfpBM02ks5qDjE8kJUjfEU1f1Fo2nuXqWUv1MT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aOgGjBLPMO5eP9Sw1lh3Ebc0xwsLqA3cf4gK2ruWOw4/Ufp7zwkFkAmyVO6JTEPfHEuA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b7Qy6cHnsd2NpKFrzK88RHxFyI5HdDsZIjHk68K7fByazLwGnvLAofKDQFDdSvPmmolS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JjT8pUnb9w0Bum5kXN4axG8DBzFkBtghUikDRlRjEHA2/EYuKCO4hJwO8Cge5yveZAZ2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2U9QwtPUFziDYrfMKZcxou24EwMy34lma3guAqqc8xXbJTbPcCCKo8J4hKtq71OI/URT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yTEuGXmICgV3HI+ICppQs7T1LS5fabczj+Znp+5xFjcYBSufExIsqg4WkwOqyzQEyQfM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IJ4X7mliz8RlHial0bIeelzj99EtEUtSLEx/EW+nEGMP3FmDL6PTjpcXXeNptmZfTA9q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S3fdIx4LepZ7mFwLAFX3cBFC0Jc3KS7f8Hr6jcauLjvCbXUwoHFcRRH8NCCxUwfnNQsY2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Bq/iEDHSpUYqo6iTmeGRkxgZ039+SXlD/oNxqU7AlJOfEbvo9NxzHtE30xN++m86j1cU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eLIrJtr+ZfLtBauAo1vMphhlMUKIPeVqZEuGQh0Cy81Atx1CsDiDUFSMulqXeS46m3LN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0FwuSQhgtiDm+YMEvMv4lwDDvLnB2m6meUFoHMvnD5xCwNhhrH46cQ14hpvvNFTXtneX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NwyuYwuq894bSXBzj8S/c5hitwbq9ThNx78ys6JXcfUd4RvahrRGI2fSHuGB9Zhq08CZB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+R+SY1tlCMiuj7lRYivMMIo7LNnX2i9t6lVBgs0EZd38RN7ah7UU4ZeZZz+ZgLKSBQaY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gNBN4ML8QY3zAZlMo33LhiKOIR3QW4iNLdm7hk7fM0bw94tH7hw5l6ulXOFRbRartkmQ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MwgOY0NStsTAxFzNnE+GcwgZ1m5/E4mxfQ30PzBqGa9Qx/7Ex47wfMNYhqXjWen5nPYh+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PE3wMd/8h4nxAsntKlt5IZgd8srMB+/zDeo1YYblIa9eogMjBKltW3ORg7zclHXmMXVX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48RrognHMC6MBWyeTFU8Q0rPaLjcbRsHM9IqsfMqvZgEzLkIciLGODdawN47MZtVVYPs4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WFB32HlhRxYlt8j6h8xFl4GbZclbQ3XeUJ026TI+ztKoCCZvwfHqVhjHsGwrvhxLKh7U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d5tQPMpMeIYPfoDcqaNQ2Vk9cwLA33iVSrS4ORaPUDovmEyBxDtAU1Odx2wvEzj2uI4W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9vBKfuKZd3eKmRHbFQTbcdzzE3UualZzfuWFS1a1zPaGIoviOikxB6syrJOcsEdCUi1a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fvGUSEXIrmppXfRqKaqt1Z+iJzSbHR8TLlo7y54nPMOmu8XMuWEC24dxFiiL2gAioxMt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ag2rZW5wqLqpYEvE9GJnFbUhrxcJr5lzmfuczJLL3zF5ma8znU5l9L5itn4S4y5b08nR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Ft9povtK6xseSUjOGX8Ia2xcywP0Y3lpAw27TWsIyJeYPVZsAsqyVbS2KEpj4g/iGH4V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/mVptwginbA93A/xWWRqMuXBd4pOIYh6TM7mZf+D/AGiQTraP+RnuJHo9PEZcNJ8dd2s0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M4ziaDzOwShVzKrmTMUZZXQl3wwdQanMSEOdz9S8y+IOdw7T4nEPcXEMKNZajapB4jqr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NOpjLl4l8VU9xlmegbg/cvMvUpFLLjpaI7muf6l7g5l67EG2BnzFIGYYq37Z5l1XNQuz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ec7Qg47S4sPmp/cTHz4lu4dpeLnF/uXu+8vzHc1ebuUVnXaIdiFGQmcpv1P4xQyghGCP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zeB+ZyV9R3DnI+clU+TvEPb4m4nEW/2jYbrzKOmpbsfuJ7BxxBbL7SnVpADILinxYE7Q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VEkiBgG5QcYx6hSpVFxLvxl7g95bx+ehXjtuIUDjEMGqZb3qHA41NPBzFkjEK7Qx5nEJ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WTh46OqNz3N61NPabfE3XeHiDi4PvpvX3OWIcTBLboiI6h4xB8ZqfMJffEV4lsw+WExU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4lVUrof2pT1Lz2Lhz6jJsYm+5JQByO3eEgdvZ9wQy65jN+PBWswrkIe/MESmYFVC/GpT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MFY3EGVXzK8CDvL8RGCl9Rdy07OJcXfmDxADW5tzUW4KKMnvtMmYoaK4rjvH5rDBlenEF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4PEw+6ddjYfFwY0QqZ83FDO3A8ebrtKasAVlPGYwksCzAyu52+pVZKvZeV9jt/wAigwrEs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1kV2YcEuNhhXDLguRzKrnjVxll1W8R6uTHe4yAmw7zCj4YIDpJmblTDPJFdS4XYLPubnV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aIwXpwO0EuANq1cUpbvVICqjrDGKXTyR30KZz1ADT9wIRX2Kg2c3zdx1rPmCLpQHErgp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mvLWXl0Qmnjl+1Fp6C2B9zA0hA932lqgjhuv2EqTKhVtfK8TPu51fQhUUI7GJiKb1HBK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bqPfLyFhl43PyjCm3UotBcTxmMLW9QoCq92Gc95VWIrjsviaBhlWb5lsc4RgJowCZAx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a9xZYal7nP3OPE4m47gwzuhI6g46YjLnNTBY2pcWXDcupZqXFyRbjp8zKONzD/TFYRkQ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yAKdpQMS6IeQaROGty3FG7qU1tkBLc9ppGEDcuXF6MNx9QlQKl9Fly5cYwj5xBtjcomu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U9QxQUVgD2MGP5H+oipbjH63+IrwFs0fpj4nr9y+3RmL1GuNQQ3P7Uy6WDcddNy8S6bl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3mZ6nE0jNYi9mauEwQ4jwdD+J+pcIDMHtLlne4uUq8edzIcfMNKd4Kc7gufAsTALgG7il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OIS9y/3OKhMDMCtMAvOYy5dQbl5cy6bIN9sy8/E8ZZfmLBSyIhfNz8R75i7biarO8v8A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+5bSYzBx0Kl1L7Yl9ulXOXtCbf1M8S/+dL8y3vLd43sckyGx9QTJ9QJ/AnHH4mk+0VnIw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nkCPOI14L6ZRv4i4I2fsiiqruTAsQcQnavcSjoAfcIqxfiADBxW9EbzV/MpsaZrLARS5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VxPMZex2nchM5D3NPgmVrMPmD0uK7l3qG4ZlYgGcZriBd9o9AzNn++pD+4h+fMoz64h/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4hvUHxEJ6hvzCHnUrU4l8MukvoXgzd8s+pzz1OKqp6ZqULxWhiGdW6n1si8QcypYnZlB3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QEMRYzcagyyiCValvmDrVeZdRuNQsYJZeZgUwVAhYX4Ii89G9xcNaiPBPcHhICYmCw8r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pkLYPXfUydBypfmUrAYMv68zgFH7v4lgl71f9KGuacndVi/z6mCchmp2jPi3nhekcjAD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/MfRb9Sf7iUof3NRIAuFjWqKc1lCsNOGsQtytcmoCz4OEadreZecX5PiEPFeaeGIwOlW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GYgq0bichWm9EJFn4B8t/EAp0LwHj/hKKAKEPya/EM7Y/wCPEAf0PUAB2w2/xLUsWql/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4aGFZVfSUdGndYA+hCBHBa0VMlaHGw+YSvALU1xCKhDEU98whPgY7+sTMrTO5IQGm1smG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peIOFGowFruxAheBUBLsn7iu1vESq7blg7UpxKvU+kB8RsYWQwyXLo3LhGUI/iBbaf8A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GnHvMEKHRqMHdUQCtGJn3ZqaY6L3y6OODjvNQdZh8z7ZzOPc51KFLboZJfS5dS5+5kqO6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94RYP11uZUj4m4CfXEoCtJUvYq2PFwNi0sM1c2ZlO8AfZMCU6akmWQOD7Dn4nngA69xT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5mvGEX1qVKgdLlxbl1LjSbgEC5PYhcIswhPx1E7JPKqUMTwLn7wNTSP4guMS3vB8yxpi8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1rwX5Ny4Cf8AtVr5gAo3X4llRjO0arN11dT4ldBLhWZVjLDPK2YmeZYqkQC7QUzVzc41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7cS28S3+sF4gtxYlmXNyhaGozFAqXACrojv0QADdzh3lveFztD3N9Fz5iNDqV2g8l1Pc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Cj3l3mDLqXnmXUvnM0cR/ccYi8/UftG5auKYJYS7/UPmYDK5ZfxP3BzuduxiWxf9w3Ln7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RcFYeZbBsyfc1Bgz5ly4E2mAS8Zlxabi2wdBEJLtjxLlJ+opweJckTYp9SjPjuo8uA7l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mrltVmtbxNS8kVLeDU5cXAgoXnMVsj4lQHcQXNYg35S0MQ16jozi83FqhecnuG/nEaFk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n7j6mvcrP+owXhdZieZ6n1KOTfiApDDioejpnfEqq/mefz1GoYbqObwd46n/ALCeofiV9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3NSxhKvOCBn+4gf4iYZbV/uIL09p9XR5giq/1HMlXxzN4BcO4a8r7wpeywHm5TBjwXAq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X+GMcgL7jrtbiLbdRWUzAkMIm4IqpDaLs7cwDIfmPVQIoy58Q3OpTIZnq2yWaWBw4Flje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jbObR3gsUNjajA0ryo/9I9cyxbAmCSjyHf1Da78DByiVAyVpzE7PeHSqNKT2fYxxsK7h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i2cKTLBvONwrvMe4FGHWcjGVto0wbjA13maE1MEWrEa3BTMphO87AwLKA4GgFq7EDsHs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0IegIxyCLep4hkKPAgZyej/cNBnhNMfqB2pHuZkh8ksjmTCPIP4GYmVARC9kf9R9XDWB9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UNw3UGxDwH5jBroc/wASjYKCrU4tYjLbGltKA/iOHI35hl8x1PvUz9VzdwiqwKYM/MoL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E4eYE04l4lIJd8SgqMvMcR6Pmc8xc3K/6TGs8mJ4KJtIZPuVJsCDRmagE3bXFW01R0Y+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9Kk7dK8Evp99OIqbI8N/c/MvE7x9Renaul076Cz1DyY9w0toQe0Dks2HF6iXUFJ5Zyzx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i5X3Xs0xquyBv5HEDpekslPMrawj2EUNOYLyQcQbhLi1F6DGR9zfwHS5w6CLsK+0/PpV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a/U1w8pcKao9S1bhfQ/wWXmXiXqnJAk+/wDTNxThOf0DEXV7F7P0MQCWInie5xBUel1K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FKi37kKXiFzGyrjutRG9W+YaHmSoj7KFo3Dh84aZE5JW/eYGKhDoQn1HePxCN48wTaQM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dQee/UpSoeqxXwul8y4f2oLLzLvzKhpNZosW4lzjv17+Nzy3OPM53XEO4zL13lwYeIN+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wBnG4Pv5l5hkqXXOZbiDbPVTvUuXnEGXzuOsb8Q1/qD4hlzA7x/rP99OelY1NGI4DiXf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b+EMS61Lo7Sy5ctXacTM9doYi0YjXuK7umKXpp3B8J3plDi773ErEd5Tcq6FdDBUI6TA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XQJ4lBw4jSxVZwwYqOOfmX8EuPE8uZxLN+YceO0vtXqGEldzMr7gdB/Ex8y9QzMd4aye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aSy8zcPGZ4l+Zv7h51AKl0YnHQo5JxxCfFwddoZY4FffxBIyBcbs+/cqAcFTfC3iVler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zJx5jAUe8QwqYCXlK3LN0IxVr3O7i/xFRdx9ExRgGJiO0tKBx4l42x2NvxDND8Sh2PUA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UjLfYnuOCGct6mAarjMCWhxx/wBhJStnDu8xpvBfEqUHh8QAbQov7WTUuW3xP+4M+EHh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CKNEdm8xvVWVDkGKa1gOXTfO0eYnVQWjUd65+ISzjszWj3O2C4bNYQogFQEq15Nm4Vo3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rVLHMK8KKSJpiskASC9YfygE1JmuWICUbyEfie85PxG5GavD9w+x8v6JaAuhFz21AuxM0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s+yV68pQn3MTE03s+YCLPPf8AmHINMSinQXwDw/PaEAr2XfH8bi7ZxCnLiDZ2zKEBDRpZ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thWXmicELuiBoKjoGIVfxReGXZssyipLCNoMXVBiKrUteJs1DfEuMeY66cwaGYN3lAG5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ZgYy31OU88y4u9QyrNefMNEvPefUIsvoZu5RTkYChw1DEWe5+5cuG4qIty5fT5l+cw/i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QlTAGaxP6kPkiJ24PZ4hC0ZwyJEIsGfcUzg3LFxjoFNMBhmeZdi+X9rSXaaKbffJEgjS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uhagmXoTHkTYmE0XzG6BH8LPBHKE8uInWe7n6ZFTRK98pU0AdglosuVfRqXLvpcuXLHX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YgKu3z9mmWhv/Z0/iLnZy7ehiCC6JU2jGVUBmVEOD2QjRzgJaqPbmXh8JMMBHEjJWXF+n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aqLwidY62GZIitpEhtPlQVTDOp/MoTPhEXhnF6YNeohc5iVaDqPAy78VCG4ZJcrk1AX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lyi0z4mdC8u4XWYdoVBuc4lxm+lwtcTVjxL3+5uLPeo5TtHR5i8wo3MHfPQzDJiHL+IL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qAwZddswz/qW8S79y84uLrhJ/wCJ3qXzBzxLl/cPiGPEGD+YuM4l4l7gwcYzNY7Q4/Ux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wVyfEd+Z3/tTmXDBs9y73B5hXeLRsPcsrwdF4mDMy9S6IPiU5RsulqXtHGHFxKtrcpFr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l5ifL6lTRxM0OmUIWmHCySsQ3Bic61PU4p13lYlSr1O/iDOfE4nuGUhNtys9Dc8XGocS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cVM4hD5naef1L7VBxcMkvznqN+JvWbmbozS6LOAiA7PEYVwZZZnBEdFndBaCfEpCl1Xm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1z4ilYpxuJ0AeuIFmRXPEAqjEKkBh1LGnjMstY4gxRR71EBUW4oPBgHm331ClSqBfEAI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LyUfcamn4jFtq9u8crGDNxkwYbSGmUliwr8Dz3gIKDVfEqDeeYweQ8/Pp5iV9qDzW/ic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VApg/KyOEEC8HK+ico2O3wDhHMC4exYuv9j3CoGMWl7PEIT7QFzTyRrlZWOZeRslxd65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07WohiY9xatMhWmJ4BUHbbDUgBxAQwJmrVXHqxquVPEVn+4RXCpl4AveQK+YdkZubEZF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5lrKaA/8lHuGzsPniGhRcnD6Y4C14u4ee1CfI+iCMagndUcQ8MSK0MPDGjR28u4qnTaH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V4lQ5y8zYriLsLURsanyMqPeZYIiWGqqKXXEvEuXF3HB56e58zn/AFCVXBmJdxbNLyEr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iGp/uQ3N/cdK5cShOiHSu88S5x0N5lLrwl8aly4vxLlwY2ztL4jB7yyXB7wcRzO8WVeJ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hKTDL6YPzeYDZ4H7g+HRqeO1ixj2gqwwxAgpH89950lSDtLfZsh9q5LmM0LUG2qGEVGa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zSE8pUvVFRXLMrA67ZUCajiLcOjKxFDQe2JYUT3ETb+YpgZcuPQg1piW94QsYquYr+A0/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5MMWbRLgeBiAjYx4m52bZvfCFDaRlgwBlywhoplNR7gBnUpcy/iCXYbSVqDvLiutXFsy8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cIDyFUKZrvhcQfu0CsHtklsy1BZMUeWBb7QAFWQxiB3JeO3Rp7lrXC5T6isNIbTvAWAU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5l5lcLUZxLvmORwcy0cTTL4jqPmqp28bi8Ev6jefLBbjjEu85nxN6KlwDFR0LcZgBM5h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behfPTiXPe53xNkOYNS7qX56e5f6hn3DNERA2eqgwYx/EXmIeZdb5hnMHNRNVqcZ1LnO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vxNZ1NyptuXpNjPzDG+IBsM9vMsgxwolZK+ZkacvM4wTV7RaAbrtB5ddo7lacM4xLpdYm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2V+YPuMCu3qPef33DiVZUOh/2VO/9qGYeaj5hHmHOo7xDWdwxs6U11KEvBPP4hV+pRYxx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Zf8Ae8uE5g/M9wgYuWIeSuYQucNTNjQxUUhzmY0cXntLBOcpzD3E/MDe31Ey5bvEGo4Y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Em0pgjolShuIjs1zmGBbZlU5gLbXJmD6iOXMswNEK6M18RUnx3mAt2SxC7LQjBrZNEA8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vvmLYL7XLqrGIxZVAO/HqOzFX3P+iUNTLK8S68QKyu3EAwyZnBw1p8Rwtb/SH7m9ix4Y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b/EaJPNrAtkfcooiVbZ8nhiZ8gTfiVmjCdPf5jrLcOxY9qZ7wmwRszHEdkAe4bgqbhHX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fu4Qod1fxEFwPwv9y/JVZemVp6Wvj/cOJ+9Avgb3IkbDAWkam4Sb5oG27QrAJQZH3HBZ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QIZyYeeeeJnPiW5vGTtK2wGnPI/mVkvJLtRd7R45eNP3rmLefY5YYVUxLMQ0juVwRQM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7YuO3iD/AOT0ys/xDjmMvtNvHrpfzF3T0+pcv3H8iAnfrEsu7K0qy0R/DxDFcce4cHzL6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8T8FlkTH/ACZDRPUqMZuF3uX7eTpeIv8AgUZm3C0vp+ZfieswcdpfmL0GE5YjrvvTLBzB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GBaYxHhi08Ob7zIduH1FrzAcx79Fgh5+4YVRNZipEd1L3owSyLhye/wDWWF7kND2bj75Y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7RjqggtE7zIDLil1CLg9V6qG1TEjfa5kIvFRhoHgQzU9jK9TJw7GIRClm6zGM8iq0qBb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l/5CmmYAE7OY0qknFJ7NP3NJXcLPuFtMGB5YSL4lqq4tsy4FF7MLSg5l+1jFuI0AxYZY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ZZUD3Gm1FWYRxLSz+DPkj6+H5+SD2F9EzhPhsNL70ZEVSgo5NoKSBpoCGVXGYqtrjFw3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N1B7y5fzL+4pKVq4PGKl2HEu5d5izZoYnO8VOelrBqu8zuVODvLcMobhCVYlYitSizcO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1zCfdQc9pfPMJk1KmLzLKi5HLLw10zompmCIq5ZxLzGzBBV4lveX93N8zHuXlmDHHqav+O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aFhUJ8S/u9S5uOw4loldVsl3eZd4WIoH1E/HaHd44uXGo6vaD5hMCyJqnHaPM24j6Y5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bH8Qh4j9zynNBcvP8101KxqVUvtuY7+pueW5THs7uH49y58Ei5PMKFSg1KTXcXxOPEvU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Z+oVV1/yJnx2hDE9xCFizRhd/iVGuc3KBxzL6MDNQuC+C4ANWh/MAtuGcQSP/JddBkLu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tV7R9bfzMbeV1mZLd3CoqvL4hwZxuHu8EIqn5lkaULe0GG54lao3cfZ8QhnCZqZinHaAq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aIkym46rYOxuHas428ROaHtKdUdhV+IDrdkO2+YQGxOcNPmN86Xp9zDNt6eSO038Ylra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1JcWEMv8AiDXyksLw/mOKXZarOE8VB4IB2r9HxGilNcGVLutKXMWfsDM1PAERHJNoUs0K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Ou9kNs9x4hqCFt2Is3VXVynoxgLwfHeeEAGrjAA7ZXqJtf5mn9kRx4qLWOJGr+peoFds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yMDmx/alcBJQi68Mo3Mra8Sj+T7ryRxCrjaA+aDHfMJ7Mn4YVBlsFIIFqUBzH0+I0n8s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ZNluqOwcfMLsOg/KzmJ2ScVDxPwwj1WXupS8S4svG8RSllMcMIHgqOHFj5gEOCpdtrO1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2Irqd4f4/EFF1ceD4CX2zLx4jHzNsWGx5m5jXDVxcEHVS5eZcuXAvceMxc9GXW4vmDiX3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Jdl9sUALIPuDFZoexlTWi09uSLiDCkvzGOOYAqCrErByRPx9632fzD7zdseqQxLO6+Zy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TpZbRdMMGYIygwcy5cGDFlxbuYoZilX8wseRZv6jSvyEyQvjB/LAwGt0Y+AZZsvpH8K/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Jjq9UFvbzFLy9/5VAldRMQJWGfpmGIF3dv8AZMyA9hAnPT4ZZz1F5Y4h2lZlqvqWAfkg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IqwSkxuUZYEcOdBBiPkgDbUr1h3Yq6M7CbFFaeU/A8RAowZjB0OWD+RtP3FK6THH6ZdFz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HYZ2YcU/LpLtxl5lniGYELg4l5n6lxZZUHBFWOKSXYJ2nOJx01/qfxNfU9S8+YTQS+/o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633l4g9pdS++Iqz+5ZWNy98wgZ1uD33CrzqH430FQ8db6Xj4nfDGFb9xfqXgD46d5bXYQ3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z3ubP4gpzFGvLGrWNLgnqXne5w/qauM6jWGO/mP5iwdVaov9uUQ5lwOzhgHDEtBzLgcY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u+4c1USvroniGz9Rcw9S8zbJHWPzKTn66ZnlF/PaDmXddoaMy4JxLfjzMuIcZpg3e5zz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OgY4hnM97hAzBzDVZji4PL0XBZgzuUpcNS7QPF7iZ6u0obWiDlq09wsEGvMtKhqqJdluf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/EqlPCJoZhWKnOICq84PUfMW7vfEVcnpiVZaxb7lmokRFtn1BTukRmd0RbO9MtZC3FKm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S8eRMsE8cTbeXmtETs5M94dmw3fJUuM4pr/RGrA7T8wjELJh/kYzdNpeL/Qg2q5OXx6Rg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57gDx6cRKJRu1csZLBODELRb43MuAtq7d1KU1iGyzP7i2qrvU5DmDl+ZZRgrvMySW4uA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AjAqKPWE5sLSDLcWXiOONcYmYHfYmk39EAYRVpW6mlABP5IDQysBCmNM1A7g65rq1xVJ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pzcUue7eOSXnl/IgMekXzDaL51KwwLo5hxYgKvNL/wBS9uWav9hl9cMILfzuPdFzqX/y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zGE8BK+Y9oneLHLz0vHtGpMGcymjQEC+QMyiYHTV/tQ2+ZSisn4nEXbAoxDSi9jp66vq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WHwRlmXMuXcxUWXmXntHyiE/ma6WaJ5hB8dOZdw8QwqXFSkq6miVd3qEOrvuTcvhINdo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LbhHtGK5e5cutQlF3Fe7oiovhmUvt/wCxhsxFeQQWrcwPcA6YZQ6hZfQU1O2vuHdfcxbl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QhuEDoEP8E/xBzHuYYq3+z3lSA+a+Y4W0XcWrLywAtFlQfeHaX5jq3v0+8aRt0ADx5j6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24gKArgTJlAeZks4jhmqjUBfYlSt8u0BxdQqNViOoKJUdkl8Bu2j3lm/LrJM2gRO8a7z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8S/uDuyX3m52rmcA4J37dBgy5faiDe9w+oNcRjm6gI6zzK8YqPHSkO0vd95yzebhR5l9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7QWt/EvHHxBoanIln/kXO+gNtb9S17x2IwuFXmXn5l43LxzF7bYKq4g/1l5l96i5xx2h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S3EGa9TmKCvOcRd5Xn7j+HaGvMu+Y+YBew3ByOKxFzWJjKUWRUpM3+I7zZKy5Kmk88xT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O3g7S9wcyzia/XS7JVGJpZ7mta8QtaZ/ajxNitTZ+egznO4asqu8Hjc5O3aE5WuYbqc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uGpzAz08TiG4OJ7gRDCIqCL1HEqFmyLwVLRVnMMmIh8y5bLcXEzFxBaY8RXEWyU71FRa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+I3Qqruyicd4i7WVT8xwBaMYq5bufcx9/MTI+ZyWQlzAvk7i5twBjEwKD3zMAcq1Fcrna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FhC/PeAbt/UoaBYJ8vMfNHym5VopfZDQDOG+0uI0Kxrz3hHGKbKtldh38PiGPbEZo/Xm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DGaVhgWHgNwOmFApfv/UaIl+lS+yrnuHmJIXF7Byt16jYyWzb84fI3rENoV3uZKwsg6Zp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hVkcnOZjByPFM4r5uTtGArwcYY6+nJxCItMCuZfXFHujlKyeLj5KcXfH3KTk22bfmKLG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F3r8wAuQeAkQbJpklTFZKlWcjgJfedlFyu45Yxms30Ysw/iJBBvPmNgZnmfmGzaox5jK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vOIrL3ONT3DM45nqDFjcuXvpiqlQDvcq0M8oABuPlZPQhh9SycMxvOJezCMGBufjAfE9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EXHicbgp6UQ5OzUZ+5cX7iy61F9X2nsllTSLLlwZfTz02St1iYnNRY8w3mK5CtPXMzYl8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3MVOjqMuX5iy5+4zIW2Fl51LlDpcuqjcmMl2kVV0YCZJrE6AQi+r/hUqBKlSpUrp6h0u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NsR2k8pEtDEaRsckM3SuM8kSlEdpLCCmDvP7zLDoynlO3Up1LGOoGViEMauXiOlOe8Cb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PzFsOICW607ntL7sRqyIgnPRpsxSlrnGo4WBecU7j/GQy3Mmcamb5uwsfmPZBW4HqPGs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VjkSzAhwKm4Ww7TLddbjd0t856X89N7llucQnxDMQsYWo8gw2ZmFkG2WVByeZ+IOOal5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jlvoEd+TE+ZeO0t8y+JavG9Tv5ist4YZ1MmJf5i9obZthLg7u5u2XkmG9xitDP7mVk1KS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/MLauYeWZWP5m4aiUlhnDAUvn9yqvMUt9y854/MdK9FPxHCv5ioDxxNanmU6rMyYvBYY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YZgX63DcMfM8Spr9SvM/uZeuJjmfBPjoZxDdY+5t6gPMxjEp2lQ7QUOIHEAnO5u+Ccx7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9TiHaW4KB2lN5CIIGnmoEKqggJteZgNYzntAHoC2IFbUf7lQwlmuWcnPaEkDFAQFEJwa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Kgn0NPfMsXUPk8xMA53OQEBrNRLsMPEFDX0Sh7PmG4xe8R14juJrt3g3VL9TZO8payHH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LSuNRF2Ur5gvM3bLpuvMOm5AvGeJbH707kQ2dGfZO0tnqjjxG4Q2Uj/LzO4RDWPiO5Dh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rSniAoiVpO2GBENtFJxHFWfUzBq3cva3jtNr/Md40BcxoXxGDdZaZKt8gx+ZbYFm1yh0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8GIU/sXEOdyBX3L+h6XceZVB7PeuJiNxV8+WMVAzcvqJ3a1Zs7zPHN+vb2g8TOFzfrmG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Bt6hDkaoJq4uiufkJX2S11/cypN33FQYhuPstcHTU46Xsv7nEuGZeOl4zxLzLl9V1cvv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ZQANEKxwxHxrENPuWc9FrUJeeYWi1XDWBR7m2GykYU8xKl+4e586n8Rwmo3U1Au755nn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he8pcdqmK+CDOZdQZ9w3LnMGfENQ5eY6dTAuXN5ApiG2RHvtM4B9Ow5HMTcYz2S5cW2X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OGopU7jrpjnofMvHmHtHaBZYQUoYqDCLuGZXU/yOty/8A+X3EuZyzDzRuN5CK7z9zyln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bDXqXrYAWo3qBlpawsyH1KBpjeXaH1lBM85DmGc1PNGn8xS4Ygw5mkqfcUZEzNi7Yy0dK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69o2ytxqxFicCFdaSwJ2Qkqz3Y2g4XKTUW0c1mNHeczDijtFOJgzK5HmOchi6zGujyo1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IANgIs055CZE0zWpt6Dmbgx7Z8zlQdhxMYuHuOLlF9oPHT+3HEuDqDRL4E4bmv8AsuiF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85n6nMP2i3N9vMZriHaNEZ/E2xBl3smSnE9y4pKXEucY1Ha9R+Cd1x2qb3qXUhWrgLqv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cI5JWTe2VjeohwrW4tbhnMSBmOqqUFVAeImcLTD7iVibNwKcwNn3ODsS5eIaGK8eZfeNs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zteJslbr9wGvEqAcwNQO+oFveGAqplVDoN1vtL04mncGBDhfTjc3uE96jOJhUWgynftE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KSlBgf1BZ79IQxyyVcQO1Y4IIGl5XuwXY1/MxAnl5i1ZV/EumseIirmpZdg2+YIniEdS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pVnMVbh42I0qChzmAaN0GG5xlHlhru7wEMDGe8otnuLJge/aIIWXdsNivZCU4vlzGQ1M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HWO3MacIRXLfkxFK112iAJSHOme8SBfuPdJbWXzcRGfevg95Rh21GH3La8tiQ712h/JA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fe/uWKgRfkDRviZmeas+KjHxAXI3kGUVzcOPcLvRjMp+i1CjC3JuCyupUg131NMExKOA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Zi7e8Wv8AjKIx4Hfhm8L2wsMci9keUbeWz9kCEYXDgr5qMnkmf3L57ROb83qC3d9MB4gk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j4fFxuEhQPI+IeJTSPB3j6AF9S0qAiqlB6m0cTUPz0Nw1LzzPbLjM9ui9GMfU/Ms3NuC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U4Wxj3MrmGJd+Oj6WAVWlgqoPM1Jzi5mogVZFjP7mXHvHGul9BzF7IwvbouL2/Md3076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Zgw3Bxid76VDUIMufUFp2iueocpxTAFZh+H/ACB3WFO7c5u89RjFn7jGXu47hylA9zzL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gOmWJaEY7neX7ly3EHd5iN181MKLDmVg/aaBGB4gwcQYSj/Iini4s94Lkhdt+oB/tLnE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maLiNkU2s/q4+EaluMS3mVBHPaUwadzzp/UXYCuzK/DGuJXsbxUrlzrGogEFy4jtdE8RP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p3lD1GEKsRb5zLm6YoaqMDaI1lty9iXu3Go120St6zBBtxO7tlFu+pd41zWLYIRQCV7z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2ylDQSkTGqHxn4lbGbhhuf1AC0rtxBGA96lkYULNzaUOS4xbbtsYdAWaDIziuHe/EQlk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MKO8OI8ziaZm8Q8w1FjuXLnOpcuEvzDtUMkLi/USyXrmXLzmb7ThHBDcHddL7x/Eq/Mx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K2UorcLfcIylzMrfGlIu7wSlcCPK8TNkx7nLd95gbu+03X6lq+N1NXcDZKuqirf5hbTq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s51viUS7lxrwHic3FAO9S84luIX3mjxHxBa8Tv2mmbqDvDzHj+Z7xNsqmYySsHNw9TxO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jBt8y5ZUGDLmen9xBzqHqP2zIndxLCIN96hZp4zz8wMt7IMuDLVX3lqRYN1DQKV3iq7O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6eCzCELtevvUwsxzAO1OyMficq97KzCe4W+fARkKDaYnobZT0gHH9nMoR3AYPvUbujYx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7TWTnUtQvrXEA5tQC4+5fmDUIIKUhCVio7yCD3/iBbIIhhFZwal6aLzKiqVpI4hpi3NK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4FCzqmpiDWzuEvLHHMToa5LxDAewC/EcTQNPpliOVrG8zuQUQ54DEukwN8J3hjT2i9sp9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AXhUEswFNhmOzBuCeWAC9yvFRi+IXcakID32lVLjIyBGUvFReQvd3T9wpWGjOPmLKU1h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37ioICMW4/cJEciGSbprd5SmTQgWxySmBK/4h3mlvyIqCwYCpXtXAcBDaMo6o6PjfR8Z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cYuOneMYxaySiDYZZharLfMou7ZqAS8pcNxi346ACxax9y5zQrUuJYnLiYpLDbm+JfVY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CNpfeeItS+iwlEePzLg8jDlOJk5DASDifhFgwc/9mbgq6Zw5iszCFOdIUiCHpw8zQtue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/gLUpB7mA7xZuWULsJcZX5VP0y7jDOF/7H30WfMVJbzAcN/EKmMPeU9WDhjgBXmXYmEk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QbSC5hGrjcAlO7+ojQvmJ2jmxi3mX2l53FDmqmRGLHjMWXNQT5nNWolalJdLu4K6bcsw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06lERKaGriOhdKqfOYylcz+yxPbGxgigcMEfudpbvcb4lm+YVY7cPUGF3UTOWKG8ypFW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D4AjpoCjzKn8YdYLviM3qIolq4hCHPL3Y0Z/EQ6ubB33mLKgNxzB3xCfY7e0NBnl7xTi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bN7r3ZuiKAYOCYzp2BuGnWcye7DlEUp3QAqWNgXdUupLgWyWVhwNMNcRYEwVzkfuc4nM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w9dOcRfzLbl9b17lu+sTdysz9dBzXaDbaYiF1DpcvGZRuYNwCXibI3vEIOI0FIvM20zH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qy7TvMAUfUWADMpcrNwK9wAMMsTMO0TOJthxBl4jDEQvfz0/cqKPmF8R8JmmMSOLzC8S+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T3Em/ma4yy4MNw09oaxXTzPfXiWFMW94NTfj1NKuUfBDeYcYlcz5gUlHmFO5y7QWFwEp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QZ6pqNRttLitHbJUcjG3gRMdgGVeKIEQ9u1/owGGb5jxofmXSAmsD6hYHEUL/V3AL9FT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5m4cjUIM2KNwLPNgfwsw1Ji8+4Ouy9B7IFkV+4ggtTuQBUF2hXdB0/8AUJclvchKtS4b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5iCN3CJRbcMDRVV4WkpezveJQO84Jcx0XjGGEYQ+IbCWV25ljRvVkZC0tgm3tEZrFvxK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bamICm1Wc3crfyNkR3yr+YFyTm1O5cCHFL9y8qYfDapD0Gcn8i5iVB5IpFSjlZRXPcwr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GAqVEgYfiC1OpWWHbtE0GLIwvxCRY4KXb3xDIiNnZmBFr21T8RFbfEwUbAG5UP6gfMXO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IqS1niUsSkKD5n/UJFRoNRyfGZfE2cX0ddO5OY7YYh0GXPiLiMu+ly4wlWh1mWqyG2Jw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U5XH3FXd6YeaZnfhgWf7nJwQi/MQvNKp6jqXFt3UJeZfRe3z/EuXjcWd4h0e8t8MUyHs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tVT5kPUTdYXPnQG4iXLiuoU1SRxEl1zFMWkM4uKjMOXuINcx3S8dCqm/EVUpZt3ZJbFsU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c30XNuI/4cPebU6C5g/cSz9QMUOlr5JTUocOPycwWh8jr3EKxCu8Rjoe4UZl3D5Ra0Idx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VJLSINpAcw/+o1Ql7itRe3EW7Zdq7l3FeYZjZzNS3zKJzfS+lEWunthHdGJZKj8o5sBe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RLrjOd6YqcFPeKcnu6lPh9lXcRFC3VTFbgNVuMLi7pgRMHclD9R2wnKf0SfjNbgTB9ki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7gErZg2zARVrVyp86ldq2xnNKyamYqK7ZlXMCsxKcvLMgRDGtiA9ymeIAGb+Jbm461eF+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xBppjb5wufr24bZWyoz9wkH99DtC8suWHzEyoPcvOO1aiWXPeXkFbqogMHYkV7rZO04O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4uS6hb9S8WMNYlfMWt4qGPmbL7Qcd5eLhmPvqTi5zMk7QcZlYHMXFxjuApiK5/UXzDOo5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x5i2wcRYp3LreoraNRta/EGKC5Y6jMhbxHXfHvLKqU3AMQHdhNDXERz/ABFn3EA/EXbN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cHBe5aYP3XQP/J6h3ZVBwxhCOdE7wbeyaj4lU1K4YV8wuVPU49zO/wCZUxU48w17hriV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gX2lS4syMtZK7Qwt6YJcHxrofH5g15xDxCofUT4nMmJW5FrMxzKZgvjmE4Ot+WMYacw4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JaE2HI9uxN2IPzL8sFOJdzjteJmXzxMLob7zYEghTLMBlzwRFVppUShe3aGIWrPiJQAvG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yrKr/MLNXLiHsm5l/GCWFVLEr14grsgHUXQGNIx7YgMXd7I/PuVAFBfBergG6h2jMFeB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OO8pya5mkuBd0uniUNt3m7l008ioaXgYw1i/eIXy7Ht9/UUVFPtGKo0ecwObKrqNwWV3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3E2YDvmE93fOIUVV8+CC0EBsMbqDsq5QKjYbfRFvUpavOHD2PzKJGeUltmSDzD4mHr2cK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aRXwSpybzlwnD6cES54P+pVL27d+CGIHsFT66fEbtl12nmZrzPeIa6Vmfvr7lxe0/U/M5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mJ5XiZEZIOW+YL3dMye09xuoGe8XEteQmG3md5rmrxiDwdESziFh3jFl66XRGaZ3FvvD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S2H+CnQXVxQ3Z23MwyfBE223dRK52TKHaWuAg7q1AYAd5UMQoGjUF0fM2tIg0hT4GYhJ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wlx1tARSdoOJbqAYT9XEvRwH5M/roY/qM5nP+Jq8wPUXD1L+pcvdMpw5j37FX6GD5Z4l/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a9S5c54gy3viugvGZY3pmsadniYEj3EXLOYpZdx8og2n3KRb4l9ug4xuN3PcImGpmMeln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ylPISNO72m9QZDiJMS5gfTMpKflhOCvzDmX6Khzj9wgxd3tFl1HGULuncX8S11U9klK4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v57p/DiJ7Fn0AkdBPh+QgRQwGET7MswyrCnnIlQ93BGLFrxBAishxcoBhSpde4Y06hjg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dxxspiuKmM7x6w55lBkyTLcwZzMFoBwMUAWzwEBbMd+f+ojZM/qOvUXxx9zDPgjOd+EE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dbj3SmKbz7g6gJVpiBES7pykTuuAnAdgJgCB3SMHrh4RAv4iFQ+l3eHxC9KrjJP4lanf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bhCXRFxU5l43U00ymegy4y4mSBvmGfDBB3iVWYFxYo9QzVRcZz4i+p+55uXMb/M9xi4d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csNqYC2Re8XNzDPEsosdvuJmrmgqkEy3KZ/WVh7dp9SsaiQQyRaFXVRVnl4QhyRKOhlLj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xB+uiB7d5i7On9uc6jq6xOYZmeOZi57h5mWuiCI/EsYrAW3KSRRmP7nMznNfEMO89NwM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BcbvC7iuy3LMgV8RbBsLiOiuPEVSKbx4gnnJezgRvNWtefUwowCNa8y9fBGtW/E2jK6j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e46d/uAC3sygLBMYjKiiAMinmONKB4dRI++ug/zKkGurJ6QASbOGU5FOrlgph25n1udp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VnMoVYO9xBANPKxnB+VEqajNVQzNBL3biINWNp3lLqaDBAKXjMztAHclnYfMXSO52COJ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pslJLTYc72eIroDZFc0L8kuhq+JTL9SLTi8y9ij0xk2W+8RxogFAqX86gGg13hiQKW0T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zAVsF58uH8QwXFrmniHt3hPoiKt6o/0ik8eCBRNje4jm/iX8MM6nvpzmO9ficYufUajz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M98TnzGetz10vo+YsvhmM/xEUHBRAoCXheKWZBu4ocsYsCmy5xWLmmNdHvUWm6ueoC0L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iXPcZimfO5dOkqFfaUn5nEdS+JZzMwFijkl6ZXhlOTPkIOqyxnRdrldbMUVgAkPK1LXb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bwHTuAVGVs0cwbLjGV1HkVueD5mUUuDiIllcMugLOehyDTBlwOeT6TMA6ka32ZsxiR/M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sRVVwb/WXqXzLq4wWi/cCqG8NxSdZaZfpil7SCv7N/KZ64CWMO8w8jNS/JqWeJdal0Yi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EuEXmLFZz1zxL7y4dMcRmKxcteJeECDaBUeQvhsL+Je5OivuYGHZYPxA2QWL6czvSBrf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ctDvlAAAA7FS129Ll9Qw6vSJlkPGSEoCd2Y6uyEqNOZcCgpBZM7lptvJpiBhboA9RlAh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IA9kplVaaW8XB4b8FtiuCeobpYbqmVhAL1mfEpThmucxQA8uYH5WIh+mMGiYZbXHsoMJ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uI1gtdztEa4GA7R8pRYb7xNXCDmVrq/mpVgygd+5X8A5dEIPSm5kj8yFBQAIWuDqAuYb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HjUu38nKVbtg1LslROzNsN7JjvLDA5l94GMpNtxl4wQfmbqdsyiVzZctqL/Il2qwsy52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OI/EZi83DXmfxCjLt9/iaExXPxOL3OfMB5jImdIlS9xWyyIDLouszUGYXKNVc3nncqPi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lQnYEs+ZYZ2yvtGmoVLTzGRCjzBwCNgIFksVX1KvMDMfqdri/cTCX6nYxUahPuC+JzFm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BtFal3li5sMTtzLqXhZVytxIQMk4Hgjui8wGQw4lyzQV4gVja1DIPsHiKg3n7lfwHaZj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mNK4g8wruwivOJ4AHa5gmS+0yFtPeXbb7JkM5htqE5uCK4ruXKux6S7G9+WYbLWLUvS7P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+5AtWvMUattrEoxSOU7wbGfxBXQN2jgKiGphqm5Uhbe7dxlJjk3X4mE5uyCkCs8zMAy4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XLtg7wOsRdujuOR0ZJhJjNpzCzvTK9ej7gALVjuV45hMsPJ/KedJjt+m5dWRezM8Pqom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UVzFNFEcVhi2SqdvEvd3FxY+5Np08QcQx8xcz8Q346tznMv6h1elxYsGE4bnEYOet6jq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eQ8Q2RpV2YKZ7zJscx3N1Fot4lqnzMfqD3zNEUIvHO4pszBTSGlbY9b3Lxrpb6YXeYRD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5shysDuwTTazvHLTA+ZhrLusuC3KjX5lKgOdqYpPYxE1lvZcoIGhxP3QcxIRc2ouhfv1F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qgqZGsq39Eb1Oqkngv8AEKeFI7R2lG0I0ynkDPcXKSMaASVptAN83abvR1U/KXGPVhwj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osWLio73FMNQQgK3c2ZQmXs1idM0o/nICNPN0vp+p8TPMwwjq/FSwXzFdS8Re0t5zCfG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W0+Ylebmtk0hv6hNywCL7YmcOHA+CLKepcq9tRUVtqoX0T144X2w+sJo4+oj8MIp5/w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lME7MFv7ARsh+Xn6g+0HCQPeKK47Uz8kghhY+UeqiGc12zRmSftClA5jAOWYVguYGluK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ejTMs7ogHV6UmFb62j47DBzqWEV5wJN2yCo5NerlhCgwdojb6mvmWloEOx1CzWuzG7qr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8wZcXMEqCBGbFLzM0SMzvQ1e48NTjUbutlswwdY/f/E739/iKV8hcTFt8wp7sRgWbvlR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2YzDGI8KjGPc/wC4vgg7C4q1UYpKgHSeiXgalkK1MT+k8VDOoKanFaGGWeX1ONwIbdRN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5bnBmFs/E4ty9LXqc4xB0fc1FBXMtsu24JnG4y00mCcZlwEmjyjuKxlrrr4/M99pYDdT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w3xHFqu9amC5fLK4uZryfqaU14nMrtEYahQkxLmnM4l53OTxDUPcv47w33nMHFz7l95z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bZ27GoGMTIxhdioyjfaY2xiWlNqdRwZy5laXkg1tna1KLpxBKBkuZVjMchvPzG0H4lgR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mFeTXBFTW5lDZi5ay9kSMxXOJkSK3GsgPUuLzjFxwFeXEzmTmrSxSuIn+4TBGNIO4wkV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p4RxVQXQHhgWAwt3LdhYxkuowDZe5ov9kvetuiKimRlierJZgNQAqs+40VZ6gpTCQ61v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7eezFDOCItoZ5lvy1R2TJKBxOyZn9qdolx/76DGpzOz00kqG7r83BjDO0oXLSRF3vxEs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z+YYbzFeMRe9nR3H8zmdumoxblxeOl2/zPFz4h+JcvWenf/Aa+yIXdmAHjvFm8MxaLHz0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EpyS/fS4xUXB+YBF4ip9y8doLXVZr/U8S8zioH6S8YnFRgEPhuOK+xBWr3jMeZpzZiU1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TDp9TPQZeag93f7iWlAA73HVQBqoW4b8EvVVQdnuMpPpQt/5HO7zhjVRZ5QPy8SyAVLbc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aSI2dxcBUaAXoo+zCipyLMTALzwgJNGcFR0Cza4Wv5lQO8Z5R6fM5j1F+ExY8TiMv7l+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ty9pqow3Hbk+dGL0Y4KB55/EPxnf3KP9S4szR/rGAjLAuqxUHBL6ky6gd41mm5uRRSTg+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sn5J7M9/c4iJuj8DgO3f+82lRnYR/EQ/2IsVeO0tm2VKldCHW5f/AMSISoGeSZBH2cks0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7EqMXL4+UVw9MFKttfbOZZ1MGigdoZumowUo7sDVZ8xeTZ8RsNsrjUM2+d1zUB3YKpiq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13DwSDYd4jvzR2GAlaKxo0S10Su7iTN2xjst+5XIArHEFLo3Ad5cKSrvGTQ94sXI7Y7p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Cfc1zPyYYnABFtQ5lZlhwMWXLvfQ76VCu09LuV8TyQZKp5wmy12FxReIcMpl/mGSNXgVC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Is4fESozBb+IPPEvPS8dCO8H+46ZoXvmEMe8VVvBAvUQDLy3feOFVnz3i7jxfuJWYOJk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PicQaoucy8cS8ywCG1OjDuF/MMta8xTlKjIHBgJapmBY3uLa6A7TLBinEYbhAWI/HSqp6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oj5hhQ+o+U0d2fzLmU0XPWCD2g9oqMOZdU6LSEXyqIZLxEjO0fyHmPuCRTLfG+0UsFsL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Cs942GVzNQI9DCzZAKhVd+YvHfsiMnC8TmGm4Yy9RBLCcd4ahrmC+w7jGLW1ZdhZT4hJ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Vt7VmOKNu3ERM5Tm0UBWt4HeUbDLzKVODjMrtBCjG5UI1y8EIrY3hq4OY+4GaTQvMq9P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ygEnGCBBSpKJgQbjlmJS3VdpQA/M9ytQnR8VHoDME71uVrDZHUtOezdz8MsgckTUWJtUy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/AFC67Zj78FMubsvwg8s0XZJc75Lh8Awexslztepe8y5efM9pdTtOOhPUceI5ZcwbixxP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kuMuMM4lw5DvK0HBMN4vkI0DNXFiXcuWmoNjDT36f3MZr9S3XHFx1hXEFiJ8RufiEnxL6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mN4+ugAdr7mGmU9/MuZAYKYBsjVBAr3cQbmvE4UYIq5R54KgQjkVBBBmurZeoRCPKW5At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3UOGAddyKj6hBgLzDkp4ImHWlu3gi8Y3hf8AkJCTYZPuXGe5aQJFZ50hRtSKguCgilPlL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BnswGsg+QYx6ExGMZ3jNkyYuP8OjqMZc+ZaQPeWcMWC+Y4UsypFrAvsivDOao8aMvFzP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4iwrGY9VxRFxCDx+oxNc2J+5bITjV+JQmeT3m3iP2gxhvwYieUaZ+GMUG3af5hhcVRKD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h1ZPEU5voQgSpX+FH+D/AJHSpUqB0uXLwlAPMu1V5ySxo7iz9RVQ9oVEQgSkdMzHDvXA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jTcsgc4yRClD4YVg7BhNl9zOlDdXFFKJX1NE66alIGHG2PiURreiBEFoDiIowDUaWrcR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Kys7r0+fEK1NL4CIOoge8ZrLxQZqvcFd/cC2XlMKKYBynJxB2QgEFg0zG+BMlrEsDHUuM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jJaqOAr5l+XPaCdolRo4iDsuPZ3siqpdrqPrUNAzHk8gZmWcMxJ24jvs9S9xHOSX3/EC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l9o1WIwK4mfmRQQzbBpuLbHGJeWZibZx5mCOJtxON1xLq6g0wNeJa1OZRd9OJvX4jOUeK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Q3G6+YzmPHXbMKWKwrHucY6BzPBvoOc3mXvUIseeYN/cOPMdzGh3DF3+YWuArxL8QTFM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otsI7FqgwogKc94aOAp3e5aS8RVUouWwDfZxLxTbjMOmUVRuWpUtrLqNqCeJksznLuBgZ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q34hq2jU34h5yheSO757xgFrOphMb7MMCYHepYwoL0FQVUOclvWo4xl2mtHHaKgdtSie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wI8MK4Frg5jlGnAStcvYdnzMtzgVAoQf0jsZg9ogQxc0G/MJWK5T/sYOPLMuCI6QPmFf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7xQzFT8xpbjzECsZmBWvMoReA4lklXPJKed+SW6QPHxFbjmb9EbNqweJeQ7CMByCJbv4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eGKi9Bi+Y8d4Z4SWV5nEucUy+05OjFhxLCXN+YP1F++n10WM0LuZEI53NSC/VPqMwhklS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QeHUHWejvc5JfmKsjmXjML2dSppxMOp/MXzOc7nEuMqWhX4Y2BNOYZTj2qn5huSxamok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XjX1AwYa0RbRBSicecQlMGleJwouTo9xkg29nsmfVtClp6jxbTuKWv2eG4kFf7DNJ++1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khXaygd58T4jlOfBBZibFz9S0WXxUytI6GjTHMRMp3Im1s/uwjuO5pHUqLTPfRjtniYo7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c/MZfeLLvEvOYNOpcvOItf2pUNqck7HOXZ5Gcsct07G5K0U1b5YJUL1C/iAWl5YQsXSf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IQTXSyELygC+iGDuqVK/O4GsP6tQJfvlJjTu4RW2K6nmBnxAh1rrXUI9X/CpUYZgf4PS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fYwXHbM5J/2IZDc00X3zLvc6UU+o4J/sMHVXthHWwuRfw1H7q+VD7I8Gy0E/c5AHLHBb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afA3Ub49xDi0NjeoEmg44CU+VeW4Ajey5bp8ZidLbvEYT0ae7Me1y57zYlO2FiWrtGzc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h21AAaCAy3qZsXdi6NvEIZReipctGCYC+iDLcz1qLvLvUvLcs7RoOYLhGXFlx3ia3MHEo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mIgdk0wpKLVBL2g8FzI9kBp8hlV/SWZ+0FmLAF47wemN9neKjYTiVapmpcHMHv8APiWW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XCscd4h9y8TfmBdYSqMwFrURBK/7FGXmfOIbuX3hJpeMREGTgw/EyWI5Tywfmb3+IHH/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r9zBCX5l5m4XXjoXiXV1LbzuKDnMt/MMZ2lVMzMKX73Eo/SXNF5lLu8dpTCJVYVUE1WT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G1auAwDLFudnEuqtIDK4Ww16azXmWEJQBjcaBPAzUoEKbI4BphQCi90ZJfbtO0oh2iyS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4mwq5YFWViEuvx5JQoznhnAQxKVSDXaDaaeMQNhHGJQwwmZYsgvMJzwB37zfikXQNL3lS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5UtOaq4KhoLxZcBUpTuUVuio1SJ6IFbVYmDdxLZW1Gq3lgPGYS+I9sQnP4hZQ3Kb1co9Z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47yl8PaIKTvR/Z3Et4J7iG2Ag4NxqOsgKIcw0oL4HAzM+JubfqDOJRLhp9n5hzzL+ou5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DxFX1qfuetzWpfaepcxc7S+n11GHS89Frcd/WCuyOprPxpke00i+osyyG+QqaxGDTiX4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QY/m5mZIOnEVhi+ivTnpfmEppD+IqF3kn1Bp8xHECWoZ3EmyzgozUZRVRa2VFIfZHfn6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1VwRFDLF+2K4kYc/4jshik3xcDsrus3mzLKPhDYUDGaZJa92LMS+1w0r+ERpU81KgZZ3g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sUEaJa3Wyd5TJlU+RQ0gIdasv72ufeY9HMTXQ7jL6O0Pex4e47fMddG3p7jucQnMuXBg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RkBsULJcRLzRzFGz/ghgDaAqO8txu1UBBhfPaEQLGXKx+Ubf5kD/AC5ldTpr/CoQZfQ/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wfI/ENy/gwbKnczE7sWlMCS83YY6WPIo+oF+Gys+TMXpV/vOSAXsRu3zv5gFJABKTeNk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DADfcZbANtcS4sDg4olr2iW3Be2FoMzkVMN2kXeGMeYjcbKSpqAxEpQxI2dYqVbFwBgZ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eoTCfeAgIbsYYU3PeXZUsHmWOZQtqJVocQNVol9p+UvzKGOG4Z4m9vELa4MS+o8K5lav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vlpOaglVWIheiaYDySxS31KiK3kgBr7IFaPm0thfJAOtzRUpYe8EJ5YrA9DtFhlvtGW0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r7VBQVx2iFtZnYcxyCoznePM+cwWgO8SxTAzRCaXjSBjST9zU3C7wMqiu3ec7MQ1joxx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I41BL99AckBK4ZbiVYswai67wLNfUeoQ7xEKMGl2NwqxbL0xjUEvCMUqtSqrWCLsiLbj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1etEuRsLIFuhXEAqlSZGWLKbXV5hgCfzO47ddoqz2HHeG7RqsauMEN8xYYhX9wBwCYtl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m5WJk7SsX71DWAPiHtU2+8EO/iAdvqM4EfUDdtO2Jj3oz8ynShC4lFUzvFrvZHw0mvUc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8kZYcFGcCMBJQeGFVR83ub93XmPQwqtQpCs94rTJX1PkjxxOVnQGnO8ywaPiE337ThPu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/8AILGzzLB5gYqpq7uI5Y3tN+omQ5gmV6VSuV1mX4IKkbKCsQq44qoqo6trQhhg9q+oz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Q/twjLZx0tn5juycziN9p4ZcGDPXQ8zmMYZQzb5mIRmLjUdRhpxFdosxNlhAF+Jv/wBj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C/cvDMuw8zNFTluObmYx389GWU3KAxsHuLN4RcYv9wCBCuWTVDXzEBSyk8bsfRD2Xm4j4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ybj3iNNHqWUFq7uDaYfJmYYZWiJmA0OJkwmNVmKAq/EsLA6xKpZ8pLZQjds9uITYXStsS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8w6DRao0q1LpnqpZQ12x/LNOjBmO4x6bjBzg1nU3UZ9OjGO/H+Ywz3izMeYa70coL8S43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eoYg0+Yg3ZM2s9oNMuX/APgHQ/wNTjqdDpfSpX+L0HzB7Ti174MBaXh/tNFHfZENpLP+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ZM8j2RYGujtf6hA2eYVodvMVFEG5knMHK1UzMW14xB+Iry5jVBtqWlC54uOgxiKd4PmVZ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pUwmsLbvDqsFQrEX3lQuaRDmByxOWZQLiHVLCiRr5YFzM2ItLwSnFYib3LHMVDHO5XE+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8EqGg8oNYcqyxvmeeo54hVsvtMA1C61OxEpafuArNPuCikMxPCSJwDcsYaBc0QjLyYjG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f/O0O7GIscsLlBSOJddqh36llEuZyaqKrKw5slcuLjY3bLW7g95+5g2w/hMLFreHE24n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t9Q5/wBdAxmV2iGWty6uuYg2XMJ2dVMTAuFiBViWwZlYiHELi23li1Fl7M+SG4C+0uu0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ZTpMgjm1qNqQ8XG/AqKlJW4ltTNqnsZg1vfMVcmJkia3LjcIyc1DSZlfwnGA0ERo/wDI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CDqqRWE2wgB0YBsL3uVWo2awQ1qo68xiAurlQ5VQITHVdoyWY7wRY2ajVWE7zUKpW1vvE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g+riA0xiZuy2doBG4aYgCN8gZqVihGrtQJFsMp/qVKVDvlZQuAYycS1wINNwQfBBUUF/M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vJXeBYxcaHFRjlhLdkDNRYOM8TB0zPaIO5VpY9+8JM2MMnqAuCzdn7lSwMIccwlBkoC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wqI/u6CWgBVYeQ2lix8IPBVhcI44e8XN5jzOMQS6eYOJcHPiXYSu0e1Zm35ga1H8y5eJ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L5vodFj2XDXQ2TeXklo65dzAcQ1GEaiwqoMuyXmXf3H8T1OJzCvMWHxxCY4hW3xGF3xia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F/dAH5ZhSFmZQ9RbVLwD+ZmF/IxopVGAq4s3JV0Lrtcvz6NLljoFJqsS/wDYiaKjbcza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lQCIUAgcrjK2hRGogq0+gri3zNQjBbm+Zey3MV1cC+Zy3eHuIAcPkzFCNj53GBRHC1BQ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wG12zuZJlcY799Sox1FnqbjB3FaXxHU8NRxGMej0OhDcGffQ4eJiLH3ENU9C0R0l6eJk4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tTBaYblntG4PTnob/wDjTE6hK6JP3mgxSo2hg+Ysj4Qv2zJCdoDQqpGB61cBlfqYVSto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b8wg9E/+NwwpyTADuYS7WPbTGEZeSUPE15kiCfmMN1qpfwh3K83F5BiWLinTLBd73Ce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ukPEfxcvsYgKK5MxVqs7052yyxn5gZv7jyDtIR1xFO7LMqZiUjRK8MsuvECiUNQux4xB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cgPMMoEIFd5lHqC5iTmb4hfFMXdZjS7pZkFuC0aWEAKhMBD5Ig7EASuCWfsTiXoztG3u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77jFdWxNwr2lg9pSONRQLwEjVC7xGrpTWpsuuEbuXnzArdRW19TbjuSiWrA9wBt+jGD8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tnnGdw6B7ct7HshXLPebVZWfn1L3f1AVj6ZVOSBVHaB4zK26qEt1UPUP3CI0xuAlYdkS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COIb9zROYJv8s82LlX4R0ZcaYNES91AKBioJvmoPaWaBA1N4xUtFbQhUz2lbCq1B4bz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Wasqai4hCG3LADgwcVzLKDyriWcvowobLjEFgVfzA10wvxLcs6PMLdE+Rh8tvdSixR2lw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r8QLdr3mGAU3CdRhlcgniaEQfOpp3jyNPqWKT8xA1DNb4i3oJuuIQFxXYmQ43EM9twVO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gFCNrxKtTnDAYWJh2ZU8moCiFui+IhVAUyvMQqtORXEdQNBGrSqz7gGha5l6ChmArD3K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HmaRhB37QctVLlT66YoqohbmJHgtXe4kKY/EV3QVjYzhBc1ZzD3d42McoDnWA/EtASC9G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1Ujmg4O0zlEqsjn3ogAey+B6HQc+Ybl9um5fTjJApFntF+pfaX/bl/8AtzvH56eunqXL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p0bbl94QC1UEZdG4HNmulgmZfuMOl9eAoqXOuzvA5tjZEVLw7mJozBsL2CVBJUtHzLIB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QqaeSON2xKKuCeVWEyIYznEBb7e1pCZa9UE2kTFDfETB3DYwzHwFv5guZVWH+o4YdhAA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OyUdmVyrlcbjFQ0Me5fOGPR8PyhDfdpZeKofnP1NHXCmAXcHIXLoMG/MuKcKvUeV21d0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g6b1TDCCwEsCPtiVM8xjxmN3GOozzHoLksZnR2iYYxjvo/4c9P1Bg8y48TBzq4sF53EI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NmcTyNQRr9zRmI4b8TMW0wQtuZJRxBvU1Lg4/wDlVwIEMyz2gogu8qvDSUMoasPAPcry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sF1DdvLEyw92Wo07EMcCq3h0fmDc3IT+YemQL8vFcMVIoNF8wYdHpm+j/AI8y4QRRDyS1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+kGUEe1Rm4bBcvysuzl7IMv6DqHSpzYqZSrSuzcDbC6c/ECibY4qWqRcDh+Jhrd9/wBQ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O5mFRlXi+I4xiFPsSWOOEZgBll8tq9Tv5pACMLvoIylpKnH5lrPOI7w7XEU8kgTuVxVR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xF1cb3TMpeOxmPQC80qxN1/1B5u8K6ubS0VlYjjaLMm0r3WOWi1EHYhhdu0TQjjE5bfM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FzA4DyiHMEO6CG3GyD1s5O8wneBtlD4cyvuHGZ5ywowAPGIVdd4nfMAlFeYsqQNzR6iM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l3N85im8XKox6hi3UTO4WPqTWHZniOcUjvczFjm4YFPAw1Ex3iXnWJdgG/Et7ypR3gay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nZOZaxWLK5lLf3LWy5z2nthXOCUV4hSowFRtBoirMCxWtiNMxLziGUeyUrGG+Jmt3DZW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x7VL1ZMxWC9VGv2knxcbGyC16I4Gwg5iXHhzMl7x4L/iI5MaYylSih4iFKkWW2JihO0X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x1QLVYl3g7JakbW33Fsjxp7y11d+pcp9+YlsMfUzJ+OIeH4MbRXgR2YUq9x847B7RVET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fjUdgmuOJZgmMRzV3uneAKG1lmNXxAcC+JeMs9hN8SsWxO09TcTvmPZrxLRqJVARBum+0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ss7amUmP2lq0tLV0QIhTsJuVbWNlHvP8RcZKsVHzzMLumeB6iqyy2t1/zpjvicM5bi1cW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ccQ3E6bl55+IMYuJqe4PuXD+kuLHRhuNwcwzvENJUHSTiE0cF5xMw/roMojBr/wBhL8wm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vaMMAuYoFastX4ldvDA5+GVFwo2C+WFkNze95ioV+959QaouFXPc8QtyWimThlQ7Vl77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To8IISi83EsJOViPoKuDUWzqayXwRVTfeqTZd3FoElLsqfibK8E3cDbR0cF0OZmIdfUA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BxabQ8ZZr6j4cy4+BlTE8RZiD8FMAToUfkuCR2v8UzAe4r7JdHmf2tGZt756CPmOZpOI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pXPLgYsRjGMep12whB74mJhAUUd5COqEWEu+0s9y5KN7q81LICPaXcfaE1buZlMYLwSp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Rf4nQ6keYjFyvD2RMehLfzEQxpuxtqmuSBN26DVl7Y1zLA3iUqxXmDby06ezo+WBVBBe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DIVBwSsQ63/hUT/PcJUBPWZnUXbIlzcjySusMufrP7iqr2le5kLbYIcZuoKuGMvetUsAV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g6Li5ZHhg0NTxDlT7R7fBZLd8YllilwUsFCxppltxbmDNxorpwSjmNo7xCqtUXFLgonk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cSg/HMtqsTHcR0bO2YUKjyxO2U1Clgqi1iwcLMxo1KiSg2sVrR295YbX2sSiF+yCuVt8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zE15flhgM8Lr3PhQLSyh2XyMqodeSaSQS4XFunaKlIXQs7WfqCq4qe4ZZhuNIggo4zEMf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HiMJdDKm5VLCG6wwZzFqwiygiZlOI8oCxGjiWp7Udg5LuujafmYhh792feViVh+Iq7gn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PHMKHtFu6jkMBiW1RCp4YOeSCrFrcMZbLQ9wa8Qtif3cHBB4wdKzkh0+dwmtoee0qQi8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+I72hcNCyofW5ekaGAA+Up837Yl0BLuLUKlt17zGAbsh29TNNOIiq7LiotMeI9z8RRM2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pHvFYX8wmoz5iBD4lhrF+YQAcxSyhdGJa4hreolNp3uWtTrGYJA41UZlN4RNxKSm79QW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CvEJSaUkFYUJiVNMvaIZMOuZkUgXyS0wu9R22hEXlfE88+Olhf8RMd+YET/2JAWcs77IZ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hr1xAxqAcXL/AMNPdAL93ds7ZcdokDq5g/8AVTFWyFu68yguRFahqKQsjuV4n7nI6Gd4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iEuv+TLtEMT66cYl410OupqLRFij/B12llxY3Kodtyw+Jx4mrW5gFHEXtOIx3DW49l2N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Vw72VDHz8CYIAZJrvsnFTHPjZHxEdtB2sKKgdDi+7ASAdhz5lmQJYU5x4jRbZ3YQoUhQ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l7tRWgFCV8wMShq1EfgpoRPOLsbww5Wjdw8dGG7dDCWOJQwAzEQirnw4/cGLs72r/wBh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5Vrpc3xMCdpPm2Ey6ObXC59UD4P+mCcXQ+DMssKf1FYZmyZKrc5SN710ZyqOIxIzf++l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PM7oxxGfiHTmcPPQh5zMo+YspHbkyQYcEZTOYmYE52mpYp2z8xEW4tZf+iGHSxLGW4jD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VcHl5mcGXCBS2D/hxCEupYmfqFQDaF91ajr3lBw9b/EqyDgAfTUBC5nF/Eeu67m/xPBff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/wBslG4O8R6LnxcCZDkJr2P6inDj/TPwhIK0cvgmWaP/AIkcwlSpXWq/wEQ5oF4GCLW+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Rc0LaxLwy98Y+V7dg9JKeI0N9xcQoFikfrcOrGWYQCnR5XDSD5gYuF7IZHmmmPMT0xwo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0GFwlYM1KMFi56JqLh4lO+fcVVGI0ithGhxAvCsT1BuXVic6/cuE3hvEJoz4IJpDZS+i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Ym80BO3ksXOoizAcy4FA5R3PZE1aWazCrFsMXAkCtaeLCVJbdgD3HjMOcoGVUeBA6SeJt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BbeSFcQucSN0doqh5dyxNjKzFiK7l4B1AEsdmcJ9w9cvbpygqAO82XHsiWMoOHEHGJpN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IaLblnTDKSNlrioe7P8AqK77iuYVyAhDK18ywO0G3RKMpR7g5iMKO0/iHMrFx5/3BrVQ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57QL5lErnE5IcQ/cCodTHUoNsRqDO2Ns94kLLXMeGHaXEckLxF+IDg3DW6j0sCw7RbZBk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bM3G3UFMkYtKqZi4fcxNcyrbiBmpu5TNomrWWmWZPSG5xCh+GB+i4muxxEstseZfBydx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yZqNY4pxLjPSswJKG33AKoXyQUlFOTxLBZVGI6WNyrYW1FZuxqM2r1C2T3C6blYlfPEL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Av1PpAqEusQXWvcBwXDDzxUydVDXjDDzb9nh+GmNvg62k0hbeQgZhIUqJ7h6IHf6mrFX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ZiIm2u8XGCHhFsguql28Qef4l6lx1MB2i2NRxHD56c4mZ+pf3LqXL7xi5l4jTDcaqLcK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5hbGY64bjoeKjjpfmN1umWubILynurtBGOag+DVyvZGdQ9ymLcbAiLi3RY+fzKKhFGyJ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KO13GgViB/EyLneB9sc8LKHwSqMd6H+2UVgaVmFFIHYKgGuRIyx/vILZIq9xqitVd6/r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7l4hqKy9Pm4R7gMNhYCnIMUUUA3cwf0TM8C6rxBc2vbZxFHEbfFNVEr6JR4cxZHEeity/1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WeuZfopV35PxFyYCr1MfshNL3FW5fzcYkE/efMrMGY4jMlcFKIUXXMYxqPT1/kQgzI9w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b3HtBv3PiZLuRDeJZT7KLGMTbLm/0SleGjJ6IEJhWRMjB1cMlzU0xXYoxwNe8OZEhGGX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S4MC0zuER2J8hA9UeieeL2xTtnmZgSv8T/AhqMCM99a7Q1K/xJdlIJ2mzHexl2jzGDGt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GDbEA+4FznhFNvxEinnWfkieslp3bGIVVsFfmNbs3CFYN3Ln4AF/KNBa8KlG3nkjYcnz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9RkzUaiqUe2NlZe41AZrIS81gjLY45gumVMFPqUog20FiBBUwrEWwKsUn8wW+Nn4CFoh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qhgEVbJ3hpRqZhq4MUWDEDdgNmi24gr4niM3e4hYobTIh9Iwo9jNsSduEReqhCBfsLTC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tZm5SNuJY+I98ysGDEwYmZFuCODrcsfEYGAaJk1bHPc94uPxKeZWbmJ3MTmptm2EYLdD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R4ZbaAZxLEVFWu0qj+IFMY/mVWzcwKjtxe4KvU3GOb+JQ+ZxOD66G8TiGG/3NjcdeZsY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b8zFCcw3ibHFw5nbJC8DMYaVcYguzxHZZbsqHeoT9VLQUpbPLEsK3m4Bbv9QZKi2fwzEH1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FLKPMLrTEtYV4lemJXPfcJpqDXLLuEBbedx6N4uiFmy94tnDqM2HbvqMuyyOu5xEC6rmq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QFWTOVlwkoAUF1EoAsVrULlsvjFSlDBqoMeCtvNxPwmKq3cdDkq7OJkUanM7TEbxAy2x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0VxBXfcrHQKbgWsZlZ5lTqz3DnMS4c/7lIRGtqGvN+odPnpyzDF4lweLiDAH1L9xWVHQr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rotfaCn6g83B+oIz18zVXHVsr8TCL7w8y5eP9w8ag10uPR5i+Jdy8RwR2TVzV9uk0fEd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BzmKJdkXyRZMFh3I5gDgYWtERSrnS1EjJQubZ/Et1hsWAogKBK/E0i92n0TWnUIV+3MS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bfMJbuVFooNsA2o+xCvFiGnvAQyKF+yX7tOa27P9xsi4rxFzHGYyeQqDGtxMRb1GTwWf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lNZuoChXnEsAn2HdfmWg5Bq1K/iF7/ucCvuCanDCeCLTMyuaExKdhn+YpRqp9mvxH9pe4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5OOvSJ02Y76OMTd4i5OJuox+IsYzn/C+h0GuIsV8wZRZUXHge248BDSId4A5PUHzFrUUK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blyvwGKfSP8AxiN4vnI95QnacbqC1morbqVI7hJaQC9kGXLzBg30vrUzKY3Az/hX/wBb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/xqa6oIEThJbKNy8fUKWngw/UPjNCppuEr5gmyiuZywFWi4gle59MqxPFD9mZTqcGW+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+Jhw3iIWr4HEA6w4mkjzgVS8UI5JaCW8w79/DFJFVupo1PUboTxUsD5KAWkV3JtGfMUAN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Yo7EpuMmqruY9cCYP3K2ALywk0nK3cu3QriC5Gue8G7UCYDiUUt+5aPXEOPUHTjiFJzs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nVsLwQO245qC7u7hm8xoQh/QmrQKkQk4JcquuLg1qNiINoc5YgqO8oLlGUvaOHeGSYO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MqYaGG24tuvmYmc3VEV2Z7EPIuNtPEtzW6zDkYUwd/lObA38SvdMjBt/5L0dotXZcBgN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0TkhZYaZWKzXSsw1iEqi4FT9QxHx0qHq5weYM59wdi+IPEppalwV9woXU2Xua9ptTCUy5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iPkYQHvP7mbSpVV5hAVjmCv1BFLd4TT2hL0r3AKNcwoH5lld4LbRmGzeOIG0dxNwN7jX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zELb7wr87Pcz3D1NK1+IAjaM4cwYDA7MVZLvv/qKxMD+5RrTnR/uDHbBhgqVuJUqwcPF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j4iDpdL6lnhnFR+E4xNjdwXox1xuVitSsXmcE1vtKEzE7qCmq/MDnmVVlfiDUC6hy4lr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mC874uXUo/1Bb/EAfnKDU4NekqO1wilS3vDcIwdbl8czGKqGm/8AsuLbCPLiDceY8eIoZ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fM10vPmL0ZzHp4THHQg3i8TYTI4zHt4lxl3HUSn0yj88fuFYGwxAKEV0SkdjJDENPcDv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pcMP2iWZlUfmcRnG49yXnAwx4Kmu4xuYCvHEdsFrIJpctr0YjuPaOOIjRV7Sprw7RpRz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RSSpDksMJ8rz3VERzNqOMJ+5wjE+qf9zE0U64qABK0YjhvtzKtCq5gFA4JlkVW2cDLFz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RtXB3cquavo/9mie47lrgsnJBHr+RHQjGPRizj/BhCXOY1MfOOn/AFKkSO2AkWE8RqDe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lUbgeDaeu0uajl1v1SujYcx9OmIjuKN1K3epfzmcaeIqBVAgsuHokGDLgy4PW8y//g/4/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/wDhvpfTwQJly28GSO4Du/6TDeaJU7DRK8s9jMuhWsARqC33QdpUALarv4lFie1YOour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dYLPxHZXqqwHqBFNxkzZR3DBKUMd2XuAchMDlwQGnfISyDyCYgu8TPDhXNykZCzj9wNS8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oWjSMVMmUGlTEL8yAYQ1RR5hVZQRiMC8EvUo7GrZtKNPKNxpd+WXSw8mYO5wqapY4IuX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lRMgdXaGIKxPcsgEqhPq6WBBKXC8yseYtupSbjtVoDL18R8ZveogziobY+JeK4lZBuKI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yhY4hWuTGkRFLthMSzvFbPHiWxpjawHJDfDiAGTP6jvaUw7dMwd4SwMGEArjZhgLxqVL7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qY1FrmXmWWYz2l4u8xn4hLqhmMd4iHFT69x1OYNkuk3KBmvTAF2NRS7MuxyBMnH3Bvc7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KWIiTN7Kl8XGJHEKmi6lQ+e07uJbY/8AIzh8y3Atn1KnKsOW7mdlGJyGnzLl/rmIsVyJ3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ZxAoG8wmat4xHOnOSAIzcGHKrbgGML4ZnknxDQDHNx8IJXA7hMGA8y4Bt5hlSnBKBYF8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rs8wQC96iA7FWPzL7R4l2BiCh+OZkJ4OdSrdXPT8SpW2pguD37gKgBB3xUKijEFQ7yk8w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MAYRVuAq83EpHYf3BhLyCfcLXF3M1D3MX46kdEuPzBZx0GmIoidcTtS+l94QlxnMejPE3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moqp7RXihtEop+52j5i7dGHztg9qzC5btnY7SqEEYUqLq9iYmVXbz4hKhED7MRvJtzHGz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MxjqJscYgcpXfgRDVpg75mUqrePiCQ3W3uRAUotlVAMrNywPK4atlHVuIsK+SbJYrkvl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v9xbHAUcDefxDLL3PKx/ZCVwFPuAaTcpODfaVFM0b+CPFRxbfZz6hTDVJDRnBMuLURGF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7VOCJhgxHr/kFRmhNmPaVzGM5nEP2iz+Y7Y6jHHR6fmYJifcYQhCDHuDDKyixlLgxUVr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Qc4iK4aU7naqjX0OyA4fz0PaDs6Y6fXf4gtq9TI1Hq6fEJ0xAUkrzIlID8QDDLh0Lgy5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/2vqP8AiS/8Lgu8qD/JCVQd7+Zmf5jctatepn1W5loxzjWeAtZQYL7fSe/BgqxAlqziB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RVWSUbCwryPmM4CdoybU7EIXm5gGT3ENA7vtGTP1HXxELAOuDBdxSvtzKPZEtm6wDmJL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cSEYxdw/NTeIFPaOPBgfzFip2DRH41tXUbhdxDWcHYJ/KUFBTzzCnJ8HEO+Pc5iWmsGoT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5hjtNpUYY3EUnzMpt2x8yrFwAoNcLMhKO3iPltQ8wrvPYeJVUD5h5RuUFCD+RUXJQws5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8MLOZgBcRk5XU7kzb1aqgkz9xj1jz4hy0H3ONyjMppUPN3FzxOT3HHuYpVqfUDsgN6xKM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amhOPcPmDP5l5nuV9dpiotXcqPTcVGWI5gVWoKULiI1tH+ITPcHabX2Wrg4HfeCCYN3lW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jmC7t14l40Kx1pq+Jgo7bq5d1qCyBoDUqZivEAi4fzC2SoXqMndck3a+8rN7PzHFWPU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UHAhGy/GoUXSeE4MfEBHNxbnl7QkNZyPMNi3b/MaLQeIqbfKYbXxqAVGP+RtVdl3kjxL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eIYmdj4gY3MkzOQjQCOZ3oGP3NYSqxd5Q+GDu4Tyx4MGDaAHv/yIdxm/4lCdgw47QSzi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5O/+GjpWLhkjtZmLLjHmXmW8QfMPMe056O4veXiDnvGKtpeIuIK7pqNi+Y1i8Qz3LHGp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Ig/UubC+kzRYwPGS4ouODRKFNAvtKG0yS3zXujpcscPuBA0lTLvUuNaSJZUmbVN/qYhw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OmT9tCRgFO9KID2Ta1X4jZAO8qLVq9QFlAwVyYDWgXBPR8Vs/cN0VQOwzCI2PqIs2oex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ZfggWvHkvEvpODs58HPuKBUE5ZXzBWxXyxqDdgN3FTC2MJStaP5l4KY3yssUi51GuMBb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zE2mt9N476XvvUw8TMXM5Ym4xj1dz9S5fQ3D9w3GV5l5lrrHuFRywadxhoHtGXcsi8wa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4/cJwfiXEB3S7iZjqnhLoPDAL4ffNUtrKkFjozXeD9xDNHqKFowrOHzBNiMNXBqXLzBu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/8AlcuXB6jAnaPhiKvH5RRup7EQGeybHxHcVHByRdZVl50852xMPNe4pLcOAKxTVxzt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iJdH1KSz8xeAv3DvljrNxYirmMcvxLjb+dwcujADK0qjYcRuRlSr0DQx+iHLNtb5mTZc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F1G9rTN1EAoiHGO0s0ZHiCxKBBmLMHdibgDBC24ximLt6lAFAaqY+e/3KHQ3ymo7heI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GzzCptrHciCgKip8S0Kz+4xWvJLgVbPiGfRURK3VXGbQz6131DPZS/UEpubcTvXMVofM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8DUsPAtqLk25kqCy8QyDNGBxBvcyxwQDcuUfeY+E4GOtwgy9SlGkhuGEbGmZYbubhoV6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8z+5nng78QAz+o7uu7rOZec1XmCmMAVE2MQ7XFVW8zZE3Z+0A4qjnsBj7ZTQfZUTAaHN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1KCivMAjcS1Cxtj1d3CSlzA9uJYfEoLQYKW9h9zYqAG01AyMZqCFXZePEsCIHaX2Fmpf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mRo51M48GbgbBb32xd1iWYcHfMegi1rB+YO7BiIqWsx4g0IlJieJKfiY3eCEvFdpeiOS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dD6lV34hWcPxMWU8bhVUQywCsytJUeQx6iVhzEupYzDR2RYpvJBwuviN1ea8QaNo6YG5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mJDu0zKmwcMvJ2huDnEzxCHRxcvPmLFK8S5xD7YxN/EvTcKPiNpxNsvpcvxFy6ZeIsWd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Nx0G0WKmIhHYcMrUpXUQ7hpXazC34l8qvI5Egm85hUA2+Yb2WKgDFgD+IVp5xLfmSw/x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2y7I4lhN+HkgV9uzyWSg2uiQAj3JfeZngGiKKgDmXY8Twl/UHlqzMA76mORANbIgtwbb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W4lWKQZapY3Hqbe14g4b4xBZi9rBbu93uGyAQccEWLWCUxglNbf9S1Btt/mXDaNPcOFj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UNhb4IKqgc4lA5AfY6JB3gI4jrHQlOY/iEXcVS++Y8Pcue9yl1EgjHn3Hf+FdDcOmswYr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aLbi3ncxHNTd2nPS4Zl+Kl/EHtBYE1avEIDcEOzl3PZMr2SRfR8JWVvAnZNkGg2TTnie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wWxySswXsylyZlwYPQe/+aQJ99a/+R1uX0vpcuXLxFj5SnbMGMS7cbJllm5xvxG/II8D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wAyGXijux9EBiu8WCt5iSqF+5TyrimdicRQNBMsrhlPVXWYu/tuMsBp3Arh3GHc5VKW2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FJUEzecRQZXjMVrSVbiCeJbLeIij8pYV9qU0td1HKc9TBpaXeFeGBq9Ts0DMTYS9G+ZQ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QkqWCEnwYIwXbK3LYM6epiYAm7TGk8xdAOOI1Ep5uOxMG7qorMCQM0sV3K98SjNPMVJ63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QnYq9IsBR7jVrKwzAUchEG8xcywrMyqsMVMdpdN8+Yo2y3K4BXjEAqipfeIvmJU42NJS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CIUOom+Y5aYsZ3MpfBP10rtGGHKMAH3H4oYjNQu94gXA8S8ldHqnbncMDn7mSa3lgNn9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/ACPsE2DywogKqzvKmFRin3GNDBXdsYhpjoY9xyBPNVMbd/uLc79zBa5gOFCTuLDvL2iUp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vhggmK7yzSai0rcKpdwqCl/cZYNQQFE7VGWizbC7ZeLzKcqyjefMukTW5UvJVLt1yZmBe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D4uOO6T3U7QoxLxojShcXX/ILGcY2T1C9XAvyyv7cFZZW3xALc3ORGDRRDT41BDWJnXe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mJX1AwXuDBXzFF3Gp5RIfcK75l8S+/QvvCZMufxCMNB3iWbhg4xMdll+7l+ZyS8eI/qc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WG4xu+mm4hFw5iEsG4QR7xr8pmCvtFGYIvmK2TBXBeLIUauI7cRtLNNQAm7l7g3iMahzC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Iu5bwQ5g0/PSxca8IzHFUB2cygg5ZlV1AoukaiCTDAaGMpWeCgRXCUcLR+ZomvhBrFLy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wmEG1VQal9sN/b1y6h9Si5hzYCtVBBGrVzJ6YT+678YlgC6oez3lCK1lvLf1ALQhaapN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EuAFcsz/AAg+oTXyMEiuwIow8LS2Y4aIuoH1E044d47jDE6KxKXvUYzcSlvcdvw6Ooxl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p73NQ6ZE0IwL12nJxzCDFmCPPTEx36eYYly6JTmIaW4yzsgGIwamRPu4+U/B653/AJiG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S09zyzTcpcxCkjwKyVRQfMP7QHeDBhL/AMhj1/XSp36X/idb6r0PzghwQTVzBuW5GoBm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odpdl/cbM0fco1Jqq2KVbMRV+UqeGVOSF1CY0Sg/BmURnkf+oEgtnO4XX2bRDuu7leHz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CGGJUg2ZVgnDZqAwCbQzUX+xT4jFMu0ZS+PmI7aPiEhvIafmHEmcD6u4POsXWYYIWstL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4qDSsoLD6ixJ7U/plsFOzF/EvCpyLFJE4y/Sdw3ivzPRljM26DZAgUTIV1DHSTbPCWsU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IfcSB4YsAWD5Za522AYli3usQHIvcqIx6qbTxLLQlGlSQkbISvNy1tiCpQxDOQvGYKOQ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/iBxB8cR4vD5jhWxND5QQuK4leTJqK9w59w3rlKxzHMeBjujLnMF28li24zEfMfBORPM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qpzbPmIiiI18CyAZCuZWZVXiPYh9oq10HEYag43HIWZTqyT6x17YhBAIykVszk5gusl1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MlmbmeIkYAL3cpAADFvqVKNe5aVMhiBusQ65vuT4UA6juYuVuMS4yywplYpvLMakOj8QV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DpQeZYrBDt3+phjRCZYY9tPMQbKhLQ0do3xdr1Bp8TcELkXimFkaLcXuWPFmWNbYjEWb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e8xmXqYWxM3L0ps32jFMYczLbHMFKriU84mB+5lDLUyRyQ4q4HS+pfAQcOIOJmeglWrh2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4gZO8odCJMnjSDwWzjcGe2bnLRi2HR9+hNeZxPc5g03qd0XlmQZzUR43LAriajUO0GpuL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8pcq881FiLGsIKRoXDaHtKkcwl5l4xG6e8ty4mBuUhjlfi5X6SsmYmLJjkAHgFzLCe8D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DRuNmZXBTdRu8vtcHJUYnCOXcxBCgjAHMFTkUGwl2AWXkYv+yVZdZhXO02YTAoBxki90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9RLtwgqDA+UlYKlBpV+SykqK3IeDGUKphsuAhvF5GaKBvEp7mvePMAUUMxx1OA57sbQOU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fMeEoNrA/EyO/DQm9ErFkQ8orFeiERkRezkjp6aR5jqJEjGZoczw8x36JWauOIlzj1fx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uF86igM5seAcsdcstTG84ZdS593/AIueY7O/T9z8wZcLMGe8bA4gJTfiLzrOm30MdKlg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ZGDd2gy4rm4rtiDUp00xcLUI+hY+YYGx8kJMQSGv8L6X9f8Ay9SuupeLizwZhE949iRj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8DsTBhZANhEbVuJOxLjFTDeYvQ47xtlzEGVCOkKYpP0ho97M/eAO0xVKEtzgJR5Jy39o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bFIJB1uMbH2Thgr/AND8y6T/AHP2VKUR2kPhiooOzqGVqDlefBE+Uu6vAiQG1tIClj8x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/G94DgFBUBDO+gQhWJfbp55jvHQ9wvvG+6BbR0hcAwdqr3T8R94McJDavKrF+46GEgDi8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BtT/ACZQK25GClxxcpVY1bA2KuJYVd+YxHfZxLM74rpQrcFa8fc3LEqGiD5iNQSO5gJa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MgiCEmKrTOwhGaBiUN/SFI4jmlID4ZzUTgwxM3sDHDBjYhOPcNF35lymkq20Q9nmobg8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U3NxxmZFF4m8ceSIco05ufE3DXuYYuGBc1uau1r+1C9xebdjuwF1VVUpTu9v3LtGWdtc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gN8N3gDf7lBRWYtmsXzBe5Q8YrFQDnnNeoAzA8ogLJtDUPN4YHbOILpLe96laEGG84vW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Dm/uJTvPaNGs55jqxG2Dq1eY5Up4j0i0zXeClB6ihHw1N6CuWCXlfiDrHd4Yj4H6jZFX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wwao+piRofRhM4PLMxZXTmUwrhZQovuRI224mf8AqbvMvvN8H1LfEsxm+81k0EBVjcTH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UcOfcs0GIAb5RzIgwO1yp8xUHyYYJBtpYdoCOF5mKnFS7YOPMvoUl2RWc0dCM5xMVSlM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36/W4MMxlx8x3GByd5m8VHaziGhRYYJbKsoq5iHgmVY5g1cCBXouMU4l0NjJoFWLrmNT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qUrx/hMohqozLZL3NR8zMK0GoNwu9yo5pJ8J/wAiWCsH6QoCztcpYrWDzL0S7uI+Cm6N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53GCgHYcSkxBQo0S6UibS6xmBCLjVYnEWiihT5ldKJXfN6+YbI6QXaZgKkwsRnnkN8xn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hyLZncc9YGeEXSpbVzEhNmKGklW7A2n+430QDN+pkj0WiqDhfNcQVHceIO0YwRIGoww7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5jHqwjLzCH8TFTfEeRme3/Irq9109zk7n+HGfxN8f4jW99B8yyskfwepQEKza2RkNy73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9NxyYmQYk3D/AKg9My7tCtbuLm2Y1UfMNq6jjZC056m4f/C5iD0WU7wO8ENke1inGIp/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tmAYCLdJUucF+VqNYlB4jpvMc234iXJAWUrVBbAhCean5gggu8rI+KhsIIBRHl/meieA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1uXBmmeCvkzlRpT51/CTLANr+paWEOai+pgMQpMQGG8WnF+fUq0HEyvY7ENhYnhKHuHb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PcgeZSCS8y5eLiUMQcx5WVKHDLGyJrVkCa147H1H1uSWH+4+QQbLpZezciPSEL+gB+o1Z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+4nNWxC5MEdyTglqqJpR9SzJ8zENCmEmjhhjYzuavdyis/iVLKun4mNTfaGuyu8U3b0vs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HtFxsuhiPoyzKXtqZQxUGCHCWM0ZO8oOpdmjMaSBynFBmCDWpgj17/cVbZerjuuDprmL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O3dfBEjCZGf9HiY4PEK7ZvdQGlFYu6pczLnmGMcShV0v3B7Tz27ymGVbGLiS0gNUkYTH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IA4iOfzGF0PUptf3LFH1GcU4lZgyaioeM7lQr+ZoNaSDTZ9S62ELyaPMAZc9pUqvzLe+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W7eICxWeYNVrZbgTs8w2QxE4IxQJmly4LhCJ2gANj+qcemU6/c1FrdV3goxhLmAC6gtv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ffqflEOQXMWTzqZ5DxBgVzWiEu2PS8bi1pv1Cxq4rJzFZqMP+In4hXZUyU4txMRd8ksY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b6lmrPkMNCrxbgfuBZNP/OnCXiXvnoBL/rLnlMEhdpUQic1O+GbOZ6g1d5nqfqXGf76I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uPKZOJmJWfzALmocbnib0MFNzSly5cu5ehsIM1m9Mjqr7TMC+2DWSH7eUdu0sbmx/EYR3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G77zCZEcXcXeDKdLA+KcxYxCzxiVpgC65tlOAXLONVLtOWKBhbiXxcFB7jEEjtzFqpDs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1qxZu6MxZiY7VjxHmMjLzj+YSA4afEZshRVPFYiCqLKcsRjeClsy7pQtoyyuNZ2HtbiAE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KQH7bY9cDmr61+JhyjAT+IpFWsYdTxGbKjz1M9phf+5hUrI4IavxGMdTEf8ABnPTzCoR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2ETQzWUrOLn/AIprHQ63DUfjqsGD2PuavM8KiK7qWmfxEtKFIljLx7ly/wBHiV9gUB8x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mD3iHmcGiac5/UOx7EdQZIKDATdweg56H+KmJcWYblY+cphjlCZuEZyI4zuCYIJqvtNx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COxaJnzAmWo6uChx7sFnkH8ZLgb3tR+4EWsNs/ieFAGRRuW//e4QQ7njcwi+Uu/8K2fco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7N7Qp+owOsXTC2NC/j0CvMbQa3uptUZBjOZVwQtHKHMf+R5Jhq2u0o5Sos+hgovGrVM0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wBDWsSxFYneQrC+xCks90syz3BVGMgVw/nGfYo+pWLC6s/TDrSuDMqntcKUFBi4QDIag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wZmgXMaLc7lAOgLgdkkE3G/4gDt2iiVhbUNIbJdBBYHt8XmFGvhjhSLifNy3hYWMnFSrx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G/Fwa1Lu/ePa88R8R9/mANsLGOJbxEnzO0PLqKEMk3fF3KdUOcMyJT5ZZKtVhK63RW8y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SmfE4aiWy0mnUROmnuhgKZURdbW/MpteSDcXnJcIZLUvVaEqw+PE5AHaoKW6gOETEWjk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z3nAeXmOAcRI6SUre/uUq265qWFmmGp+ISNvvClAvjMuP73GrFA2LiYeQovMUac5xDLC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1MgrXXxB0+FPxDVSqY/c2vmDn5q4lGUrGIjWbat8TauuYMEWlmgzfDYneUDUJusO8QKw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tx2J3LPUpR8bm2cNSg8ygLx+IBy1rcOYV8QKLWTiIsNjbEkUVyr6jUc+HcGEEF3bMZwU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QUsuGWptmEZLgPgw8SUKiuZdTv2YGjeJvwRZzGV53KM5imUVaVcRCc8ExeX5uGQrcvrx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qosWWDvhiAKrSDDy/iVM5nu5s6HmNIJs1Fpm3CWA8ZhmU3S5lPfDtZGYGaqLYS6S495i3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TBF0q+L/AIjo6XA58Jfplq5I/QM4IlHNxu9HeERa/LDcoB7StR+YTNGw7sebIq/1O7Cl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YWW0rocxhLt3z7OPzMcX/wCF/tK0xlUZ+M/mFBk/6izKgXQaOCWi7mJqOiX+Y1AcRRrB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zbPQeg5txYO1MqMfMazHcerKqPT56cx1Krirg5qNOSmKzDiu8rvHywwEW+ZxcOl8fiXG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3tg1vXmD21HP+SsqlsSCZSFieovLLDK8/wCsQAd0B87mNdIrxB+GWwR9ykpZZzGyzXmK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wsC5HogYsuX0mMpKGyC5hGk+5bfyi8m/Mp5DAM0RVl5me5tTVpRRw/ccs1G7SHsNrKG0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X+LEetDsUf8AcYvzwPtggqgdjEUtsuXGEf8AO/8AC/8AA/wGXOZTiPcz9xZTVj/0IlAe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FJ7IN+ZVEqs3KOgrRArX57y3eXi4junZuAcmYp2v3AldAjN5lW0e0MbV8k0q+JW5mTmL5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LLxLita6iJR0HwlzLB2Fj5h7YbM34vZHS5l4w/aMMVKTQfTLrRhAXaBjSy67TRuAIYw6m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8S6uoYKMzErLKPuNQizF8TPID21LNpb27xg5V9o35Fe9PMb2HCL2MIyqFEVKy7c8cXKK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4by6gswyheVZTn8y7Yq9Qnu5itsKjdS6l5uMmbAlZZgi5Lj3OSDrClw5NY17jojhCW2U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3HchHABjmHmBcYgE6Wyo9Q5dQfdXk3DcWlEJ3CraYRdKgAYJOXmJzMwq+NzU+0DaGcRu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LHNyvmGLt+4UdK+pRYKE5pfcVONbioXL9bgPmG4tiJBgZ71GuK7ImkavWI2c0ZuVilp5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lBeu8V1crzFW4xfMyUyHceyEIXbvtM5feDG+mtqsp+5YXCjE0FsMkGW8wsqiOL/yXkQC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qC8OIMEwhuavvMSzfkggl6zAUzawNhXzFGoGNKjlGBsZ/EqCUoLwg7aIVaOJoOpa95h3Q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HuuOF1ial5wS8YlQ78wFmyKsdbzK8m4qqrBix4g6l9MV3KplTPN/DKANBzmJ5PjEAFJe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yaamNQDMGnUFHZ5isExGMO0HUCgpI4u8S4It3UwM8S55IAtburyS9zNx2XgqaUfrpfzLw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K21eSVeJmKl/OIML5mVtXM+PxEnA8S0XVcSkKQ+ZRXd3jOxEu4rvDAibMjJKadY7rdsf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n7grmAAPoM/mV23wvuZgF0Gg0RtCiDaonepijOVmyXnMPEUaTOpSlEFVHc0jGq99GzBd5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3Oejb/B632epqcTAtmfiMMNyo2Zhl2Y5sY7D2enMxxKrcc9LqcdNbixxPEYMul7wyQxr3O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3MlOMyidqQsY7i5c3thNALQfuRkowPYy97gveDHeYocwE7Rm2nO4tVq79oRMHmUuj3H6gg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8TvYR8DCbbfzBaAEXzi3yss4fuPjAvz2g/wDVxzIQdwgM/qNHlSH/AHF28Yq+2Z3uLH9G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WzcuX0Olf5m/8bly/wD53LiGoR8mmfuFqv7ZzMWRsUT1uFTmcFfuFteEYYqyOYR4xEVa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Qv8AgK3GDmodsqSnsbljmM1Dct5YriC8y2Di9QTKiUGkUcCkGwUREB8hNbYKVg7uFRIQ1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VUOY7LEqj9HZMIc5p+YLqucepbCKzXeIkGmfUChp4GOKrK+pYnC0y2CINuJk0v3L7Nyn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ZX4l3Drl4SpxS4X2jDLOqDMavH3Eq7CL8xGpWKnMP3LBTjcMMwiziFmo2q+4sD0vaADD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+Y+qYQqugEAiG9EJgsX/AMirRkgYzcoGIjOABYeZRNKfEsEvMuBMPmArJbrM887MQS/7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XiLmXsf6l9oicZCAD7YTVdmbHwWPEAHDrE3BM8XOUfUABVxeTUpDEWGE+YAahIs2xLJm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tRsKGCjgXGZTJVJmHYLFlRpZeTmOFa8m4lTmv7iCmE+J31GOKajaimEBZVTtMaMI/CMD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V0lWy5HyhUZ4iCPMO/U2AeY16upQtsouZwxxKkO53fmKRTTJpgkiHcgtYzNgxeZYQMAX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8VCWXYa8RQqutQyUWXFVcU0NI7MT7ARJmLCONllJuBAZTMXZIi94zLUORYVTdRx8S35n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QbV48wOTcvOYsbmkWLmGiLWosmZfqBzMYnaLDPeJbTIxmgXiXVnzmLB3qazE30FtXEiV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AY7svziGnBYYlgZwiCDXic76ZE04jzcGnNC+cZ/UwKLB+ISqizBZLKgvgIjm+Izhm5K8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0SvV/cP8H5lME2I/1b+YsCtftozAthxxHPSyKd4JHXMqiXMPTV8w6EvEcyls1Nv4jpj6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Itb2o9MLj4iRjuPR6fuX7l+ZeL6Z95i3JHnGLlld4JQ/qXvc2k+4Qnrpz09S5wwdw6O4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S1y/UAYW490pgJICxiNNlP2eEcqmgfbuADBa6Mu6u/MtO3zB4gc3iH+0odxfhhw5cXFd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OqLWyoZ3mWBfmKKWk02Sl5ZW6rmswQbDj/IxX2tJ8syYTlH8GJ4LgRFXuP/AODn/wC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MKpTumZbLvgu/O4kA7ryC7udzqfsCUfNByjEFBKAlCRuI+AghkiVLvmbmoMQjBqC2UN0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RsAFTCWa3KrjuVBAQrdwOstE2wYO8XvovL3ZloEE2puVBbuUgDSSxaaOYYoBxjvLFp8R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F5US4JVlV3IgtZvVxIUDubjy9naHAsAsnmK4cpVZ3hgadVDv2iwufcN42xuyypTWiUA3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BcGre0Xio+eLcXEunLHfeB8Tm8xx2qW+5cY04asXAhMMzEtlpYLUYVfD6g539SjvlUQKF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eZq1cPNNPaBUS/EqDGZFto8cS3HxzUB2z4JeSt+GFBaOxKgyyLM6gXUcW0wYUUy9y+5Qy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WvHMbVZ7EqFa7RlxmKF1dQZKbsxzGYyV43Ao4ZxAFiRLQ13jL0TkjjE175guClj3KsG+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WBThuFlboIckrPgX6Y9v7U2a9DF2ccZmJuWPJfjM5TEqxxrpJR7dtwp1nJbDhWuZciJd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HAXF5OMhLNCk4gNjcyhQQa8QcYZh8mGcjE8IfzCjYrT1EENaMpCVMqCjzM7T9xMcVDXn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g+43azKXqA9y8EM6gAC6IK1w+I1S2G2pVNgzFvnpScYjqjDBVK2XUN7aJki+YosfcXPR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e8tggJu4KlxmXJzKELzLvMpwzOOl5rsZdgNSzTDiN2Bz/GO3gB9R4Zrx6S8S4ue0W9zS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iJ/MUrCBf1UoLYxDMLW9GV+IIVe3/IwgWOC/xEdEHxffH+0CBs4L9lsRy+4t7YuIv1B+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cSsdDLPcJlXAm6dlFsJaLE7S4PQZcuXiUNmo4aiR6BDbe03HuR3PMyjino9e8wju4z3/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bpNwxFJ/7Ol9oS5vxHEN66njr+JcuanYmuZf1Lw+IN94NnP3LGX/APsW8xgTKQsYr9G7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PTwgs6YWx+YxcZiCXOGV8REzDkMylq3mbaVWBzT5gSox2lbpK2XiUsn5gTf7jBG9XL6g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Fl9K63/8q/yP/wAwy4M5YyL3mqfuWTlcNn3Lo9u39NzAFBzFpyn3NPMB3h3oXGcxDvUo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VAgPsshDYk3c80wXi99+I4r6Y1cLUEVQ8zR1+M7cG2U4hglq+IIsWe+ntHI+o9xXxBG9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BsZp4litPmewwy5zGsFIgRsVfeYtkzxDAHM4XfeCMKi42yuLqKruWsMsmoZVl4DMTft8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RAGY9mE1FqHBVXFmqWsQA73WJrguCxaR4EYjboKhg9y8eJfQL/1HotTM3hqJQtTv0yD6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s/EtQtCXMI0eM1MhGXm9XiAq9nM8XvtLrpbKgwJmooFhy+YSRurvKTwl1uWvYIAsj2jG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PNSg9aljNQreJbpBKmeI3LnEx0yhbIzoYgg2ZviOZVETIAbZQO3iNpvZHQmzbcdBrnvE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EsjUAymOowVNhVx0FrIzHcmz/fUe2vcuR0UTAMWMy047R2ItswwaXAro9QKb3fMVwTFr4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iCjAX+5jkkKaBW5RYeYS83AD3EZA2QXecgYyFX7Zgzt5qYdvBMAtNmoIGWOIL3PhSUyY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ix4gSLQlILeN9AWtTMHEUYMLkQ/xAC+Y7KFtNRRhcZlWov1BpLiDUybcsvnoYMRdxab5i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89GXUKnMaRGr7gznMeGvuJduh3Jhm2yRDKl1Y3xUuqviWOuEpLireD8MyuajtCgjcv4i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jrvGFDs5voi+63TrrdsKQBhIfOCMfBp+BAAgwUD9xOSV8xYsT4iWwPuZdfueP9wZwfuW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56HYm3oCSArOPqGBlkXX7xGcammLcuXLly45JisRiYiPzDiGw7kYvVSlrOzGOSJHnqRz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ybRaH3DabYisjuv8CHe+jP7c8S88Q4sjOfMuqnFzfQvoMGDbB91B7yllNWpc0U1ZGJnW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aCfPs1BLf3BNcajzUef+xwK58y33UW9kLN16g63FuCopNh6iGjXDCQkZED7lebPYc5Jg5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xBEG5cv/AAuH/wCE/wDlcuX/APK4YgieyuTJ8zLo9mkPvFxkiy4eEqKMWeNRVmeBxC2O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Zi/LGSi57lbdFmLjaIV6lbAvsGI03hUSQw8s0R5YsFVjimexLlnwE4QNDtA2rjvDVfKYW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7QRsIdxwVBp3EY4PEoZdO3zMMJGOyjkqHjGrgUETWGHkZVcoFx7HUsVa5qNUnJEecUMXt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i+0rgovbFvuwgwX6jdmDKGHP6iKqnIxwrBLlrsNTv8OI2VGtxqWsRhjcviM5ipB3UXLDM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tcME0oShSdoNZMNg2CPqC2Z3XHMfiFr1LiJSd5o2/wDIsmW6+ojsDrtClpYULl3CMOml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2iAMuGqGLAq1TtGgwG7lgE9QRjbjcJNnjMBuKLtOZU5GaRcYb8QFXWI7LHvURRNeIFl6z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bMTEC+ZksuiMlm/EzebfiZRNs1FsC8HxClazHEQpsCB2/rEsK12leI0hKxatQPBVXFdV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cfxGpjEO8yLdO5gWsgEXKgbRhDDfLNiviUe/TAaiviYTMqYX/wCy8VNlJLnhMwXZBEZx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QckQZDXmF3UAc5mEaKqGzt/EUMXXzL85lyzCYmZXbmGXJ9wEaJiZS5i8t9pdqN2RLG6l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pzHnoOOjzBl4pIz5l03sQUoqyd4c5Mm7lwHBLxF3LKcRLCoVDrM8G9JdKxdyiyr4mcM/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3lup/cxA/iYlE4V/gleqbkx8m/wARQpOS1/p4hBXc2G/golCy0D+keTPzGuWbJJpv7Zdj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gdgjsJ+Isyv3Duw70Ou4tdz5qLQcIDmifBnsizBi9DJHKXcOOlwcQZfRfqpiukZ5QHJi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S8ytxIVY8zjo9eI763jxMt9JZN3L2PxBslxm87TiV1vt0WiXL8ddEqublVP46XmcYhvm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SYN5lwwZRsTHkZuD8S2yi3LPriMJXyLTzX+oMrLBoHtepfe+Q/SG673UcLN+G4jZtMsJ4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GXcP86WyM6WRDFI8F+QXBCB5b9opwNEplKNq9TBKpKhdPRA+Ybhl1Lg9T/8APf8Ajcvr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XE7z2RyZ+5dq4shGIB6tf7Q14XDUcHNJshlvzA6enG5eA7LMxGilbqJZAPMRoSGYEFQW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Amak33ZUwZbYgVshrHwIsKYRJkeEbtD3iULHqWXRVTF0TBbMYZimnzEitmYxVyu46xut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ysaqYaPiMilIUShZq8EqYBWkEAvMcELMQgSUcrCtMPN8QINk2d4Jwt7hqE95NVK5vWW4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BqcrWu0fULQwuRiBOO0dZJz5i2y6l95uGOxL7S8xxGkrzyuomE9XLsMJXmDI8J81zChVY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iVco7T1NT07zuQlCmcxHGbItVGXiDF2upQ5qXyn4jU/s1qOleeC9zsZdpuDw8wUvMoGp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4Hc3qvEvaTvKWquVn+UfgtOtzMNMX2gYZu2VUFEtpPhiEi88Lt3iEsI+Ji4aeEDCB3DH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t9zni7fMueBR8MpxuuXaFRGlzki20VL29od5g1xMrhuI4N/mOOSbRFDi+8BCauWO85gs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jE5as9QaGXnE0MQBa3PCBvREGIzC332ICYsQrvO/7YdKq8zgPwalLQu5YciNeCWWkPiGW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4jioFKEvQDeJmXUHNRdpbXiKjWiO3OJbYl3QE1PzBUjZubneOv8AB6XZLjDpfmox3mEv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95l35jqXKWWxCzGx5l7Bcoq4d3ipyIuHtGImoXyTJEXVoH20RC5rJgvULW14B97lAlyt7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wWwgzU0BAmkqEsZeoMhF5iCVXYMoXLd94A4P/gKRcR1n9ywy4eGAMRLFWotRp0VzmUga8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15bl4lpR8R8kNKHNSy1xFsHdm5+p6i/4jGuI1L6c9XeOl0kCPS6l9rmL66HRl+p8S668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CdpzDZWZ4mMTzFj8wc+5p3l9oYbhV7PEYxdwNBsTvLIZxP3EG7fzsX7KYpZTlv4u43Xh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3ymOfGjeNHurigLp3zAsB9QVhz2mNu5YsvMZYsYiDLzcobCymqZ3/AKua/EvtBxBRriX/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v8AyuXLl9a/xGXBzLGmGTzWavmW5EbDAhyLHS39kfIq3sb/APIPaZuXB0ddkVroO8Gl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fUzXEpdWd41xjuZiXbJ6l1CvlINqyoVV48x2blVzuOlANl274zMmfwiUZ5hKtr8wFXVD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gTcV/bMb9qpoqeZvBC1hpW4BK1eTUOzbMHABZQnhcVlC4YlhBQpvvMlrTmJQ8JT6iUBT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A3TDAj96ZNKxcNXhgDUDSyvBEprnU7y43CG+Ybt5lWXn3AU3dwQMrEVXEsHA0l95egzK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G2IYIPo8QOVcx2+S8R4koTgImQV7hlig23FG7eahfB9RfP1HACwvEXxazUYy5M+MQx2/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ilwylhGXu6lr0wW7MwOMRXanxBmqPeZzgr5lJRXvcxF6O0bqViUorZiuIMp28zG1Thvm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vDGqqEjW5bxJAIAlHZzKEWjO2ARFDlMwWw8cyha1bRmFBe24wD2g8qKRpuMdUxcwvuD6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Y+LmObXzBU/XMGrZlr4mvczdg141EgMWsQV4SZKLwuzFq0INEUollxbgPiNBvHeH33GJ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7hxqVH3lGYSh3NpW42XY30i9cWQGTcqOje4ls5lDQGe8pd6XFj8f4c5g4n100y8eYtviX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Tl65g8UM+ZXxEqLXaLZ2ULLvREohj5FaMS3UG0b+CEMM2gt8ZfmKcFALPKtYpta7S/MM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3Zhb63E3km+D1BbnL5nxGfrpffqy5/r/AABiaYjYobWc8wuXB6KLFYR21DzBbl6ly4OJd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nzB3H5h4uHJ4nMVmc9B46dun76PuOox99H5m4sXNkh2lRi/MJxUNTZhjEPjpWJXlmI46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T9znEuDmDklxnFwwHqEPvoRPOoPbfmD8S2u8sNyo5mGyDpuCZwZc715YF2PSXBcLe5BG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WnnmW0BHsus7lXGKi0zToHJUSiNPeCAzO5MAP2yjInxFHVwuUIGDL/8AhfW5f+d9L/zv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uDH/AD8S5cQcLHw5KyTIn2pEXHc5nuWCE7mpz3ELA95mQButxocDTeJkEvtI5ix2YKop5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5U0bmFyV3iVjPiZVoGWlv0mFB2Mww4jTW4xm4d8QCE/EQpNBzirIEV8P3HWBrOtzgpXE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5lVyOogrDyZrMuM1oneLKO4GJGQgZbj0VXK1ChG27jQGxYnlfUqsku7KzG8/LkiCr0Szm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h+J+pzNyjiOvE/nMFm98XHTN4Jmaj5xOK8VUPC2965mK8malw7GU/wCzlb2h4cypZ4zc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5gV6fiYaq2ZdPuWLug8RiiyncXF27bIl64oiyFuX93eUDeY4XVkRlVQ3TmEjiqj8SicH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uHzB4l7s9wFyPaKBV+dR6BOT3nYGeR1CtPrEQ0DxuMMDiVMZNzskqL2P4lcSiEXVswZt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cqQYgGBquY8Cb2SyuGz28QtEAcXUrhWr14hC894hbDVlz+5ZtNbDPEeAmTvGNXJMvELR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w64lRcsq7/YIAaCZGoKZjaRd6gcDujsRDFVzDSRCtecd2W2bnHM1JxAatLrRzASFmO8d5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Wv8AcXMXPaOJ36LTiD0Kj36cRj+Y/iDBctaFOSXOGy5h0Px+wYEPNgX6NfmV7yM/HkNLE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ntAWqQtsfc3pYoSWzYeGOZGYL5jMcx3OejualzZ0el9BlxZlV1Cj2mg74J5ogjjLsvvB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V196csL3TQ7T1xB6LzMS8S59QlCzcQK/EuDXPMsPYr6Z6j09Iumur8Rw30ZzNTQ3g1Nq3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ZC25faE44jqEM/XQ8T9dH8z99U56P+BiDiXLxBmFxr+YtsNwZdJcvGJ+CY9ExTFuYsTN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NrHSSlDKFhUppnZLuZJ6joI+ZddBAxVH5RxS4JhLuUoJh5i2MAkGDBly5f8A+TPRYv8A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/AJ3/AI3LhTmZ0HwHzKitbvB7MkcXnc3HgWFVZPOoahbsm/mG9vNidtOwmA8QMn6CEWVc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Zq4bKXeBUH7lwUFrdQmqPOZznmDF3/MfAq3d8yxunfUxITJtlaObmChEqCuKImApZlDb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8QgBcLbAo6bjQVSsTDhRarc8e5kcMvZM7gxze5xNZ3DDbDBi4viFQMsQjoiOSKmDzGMT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nMujc+p9w/7BlvMeZbbNZip3rdSpg7D4lLtNfiIxa8avUeIbMbhZchDtlql969QAKiAH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CLgnxGuKQlJFDffxFOg6McF3Qo3eISF41iGlvXaAQaT9wYxn3UOQRDjUFqnMQ4IDQxEY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S4lDRmN8UfMYpI4qDksvDfMyNrWmszPi79SrTv8AUzN6gnAP5D/cwac1LVUcLJWjKh3e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Gk28cQB1x5mGnH5iwHJR5j7FSvLX8QYBH0TEzrExK2S9O0o/hANl351BS+ee0rALzAst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GDEWAdwkpzBvz/MuBOu0UU4tdjcvtKMQSfuEY52y/iKu5xePmUC65nYKf1FzmpecxC7c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3Mw+XmLl3i45iIi3vErNR5jXRen7vpesRYnzLjLjthuLvM3xiKf1kZZersd3q0pRbk/d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zFKtg2QTGjbEmNeZxR6jGR+Y4b6C8sVRTIlIkeineOYxpI4N+YNln+Ny5bFCBeiJ3Zg4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sMwFYg3CBcY9RVbYLBZcGXjctl/EJctq3iUEW8RbNqVNddsx9xOnOI9H/CqloY+Zvlg4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llzW45h+Y+IOOxHWSL8z9zfEp6YucRxDpWZ7JiDBz2g4ub3LxDcHUeh+YTF6jrOoS3GI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MDkfnpOGpkZhaveHlqEKpfOYPRU30JcGD/7MIqYjhR/cZxhzBNqjYR8TAKkN5gwZfaDL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AMxAblYDbUT0/EsDkNxagJ7hm30XUc/QuWpZjq/c1EUdNwWoP+Nf4Eety6jmmDI7hi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YK4jyEMNh58xwNGy2xiex4dmMFPk7Su8h14gCEO4p/xK/j2mDRRK4jrjbMwQo8ShxC6I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jYhzmCsC6M4lsDXEwHIhtWzmYGhfNcy5ugKirZfiFJfZlSc6TOzZLReCYIt4QhVVfUtTI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D0ChgG4c3DzHK2g0XeNxDKQlWR3qWhNxl1xb2in7hiYZzOZe5zR8zADtqIOi0RCZUhTl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yqMdLMtRRsNzFZibQ3TmFg/M1F0F9SoYvEsslwGYsWzhazLgieZXcCmPELULvXeDRced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VB2ZlXchXezGGDYMth/GVTm3UYi0Hzcy7lVUYFDt91KTI+4x44xVXAhEeAqO1rLqBQqnq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SxDH7WSon3LUXiIFW2+JUl+CMXsA/cTEJIcaiDraXKBeRqWr2Zu4VIATic+ZmCNkYs0MS3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1bJzlnky6bSqlVJk1LixLHiKjMJPKLQrjDNjjKBX3CV4iLYUi/uLGYOyOqnvoOdzSt3Hd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858T1Ka0iz97j46PNOpekjNe4x1K6XUWLGZfaX3iJZcXDOD3iKSs1cUum2sfoGD5ZqjZ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aCNtsUIZkRqs2OOARXK/mW7uUR5biy8TRi+YhiZgzFrmAZcRMddUdozK3E9vqIWUfE2N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/PXIkUMkIHiLrGjVIK+i4LDLyw7ppBhmUzM3EjF54mTjofg4hEMi3OFfuH4ltcx8Mde4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c67x346PRyWR2nam1sBxqekOIN/6mZ07zv9TzBmI/EagA6nMdYg8znoRfEzDis9RLzB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7l8Mw15lO+ZgkWXEHM4hv8R1iC9JLtuvMJzLzmoK3MG2vFdL6X02xLYME3ENRBuwe8Uq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eedxYbmGaqWkIuDBOelwnEv/AOlKCZZaW+yhGNK3VH8Q6wmBHPuLfR4yD9xI2KsQ/SJr4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5oh9TINqzRWWx3t/DAB/gfzAdItrFShyJxA7GC6Zplwl/wDwvpcGDWocXMELuwW/EpZl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/YEbChZSqqXSzZNi5XDnct8RNHzCvHzmd38y1amGK+JVK4PMZaK7ShVwlrIYJdls/iK7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LK4rFXOTMwFGF4PESohoqPTi+JjRt1KXd8TGBnmJTsUuEBOUWwp3hkfcjLkow1FJchmZ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kohllw5JfbRNPSuYIeZgXidpv1CRZYu4fbK9b97UOgOIxTxcBtq99pVotlMJ8w/bFUFr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73EBxDMd7ncIBaYtYoLPe4UUt7pD9A9S6AlYlLBiZZ5VjBkihVblEuwu4kFwOMSndLC7G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vAQYEsPEE7nmHH4IXSWRtL9USwGYLSZ+EbBwzpmXWJgWZIHcs/Exgv4hUTIY7RryJhAF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7J+6yqZnHPqHFd8zmttzKVOxAqXDggVrmpUFVollz36lPiLY/FSzK5mMuO8F1ZGahuxq/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ae0otaPcV7YO0oYkwq6Fmo/0QVk/E33Sayq7MCpAl5Zpz/5DxufhNMZdTRz7n4hHsmuY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JeMSiy9RVUpu5xBzGL0WXmLFix8wbxz0Rdt8EAOFfMA8vooPbolA896PTs/E+PKS+3bF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7PidmE34yujFFNOjHFnJiL3lzbFPiI7XLwtRMbyzxEw7TARB9QW8ZktHxLejC4xg5jsHo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gl4g8QhmGoXKXvLIYeYeGJXjorvHyx6gCuYHYjyho9xyM5TX93HJHE4nhfaJ9TmMWfcf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nHiFYrw7jJWtlw1BxiKipiD0deJfXIt9K+pznq5SYn7gY3NuN9LrBCFwqrnE4O/eEo4jj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C4m8ajz4iWbhxDzb9S7VY9xN5LqIMalQGpWsqko6bhvp8SuZcHMuDPJDxqJ5ih48RhDu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nPxATcu9dDpcWDL/AMLv/wCDqO8lofolUp6cHuWqRu1X1DWlqVbmIK1EWmXebzVveVDV2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IDv7yxaz6iOCMGys4hIWXGpVQPlBRBPDcEyG4Y2Qe0HodWH+Vy25cuooZz4YxpHTTAta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0jVq6sbi02zvFziP6VAs0AxcLo0I4lLUoAVu7lWnNbxiAbMDTxA3hoTlJ7gYSvLHkRnsz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4laDtcsI1VbHBbIwtgbbuaFA7nEYAC3cc0CHfcsEHAcFQ/MFcBzc3MLa3zLI3PcwbY0w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WuiBXG4jbQQqt36JWrubUIYlWwyICBuHBCKI1VpuAKHtgqGWDXZhAQH4D/ExNwZO8Jd5C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ZZpvxUW6az/EQTCYxKZtctyzeww/hEVmW5Y9R3cLTgjd/wDZnu17YGEoJwU24RgU40zB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tHqy99icoA7RVXfshXJPaMCtt7Cb1ju4KRSemFhb8bnh+VzhaghgKz3lRsPFkGpx3Ezc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IHBhfEbAqR/JLIVnEc+qXtpnR4g3blP1FSvNTPVbI4PhH8TFdlMduZz6XXMBDnlDg1UC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Pe4xLk1MQ6f3GW4ZnCf7iLUM6rMrHaVljZK0TnMLQuZBfaZbfrEAi0lTKDZ3gHFrSnaf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/mPPQ4mTLyNk0a0+Zk08yge2pkuVg4uXRbLsS5px0XiXqXncWX31Lmmoxbpp3qCmSiAZ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EELvDde+0KR3X0P2fE0VEpHRQm1SV2GWK7RvmP8AiUdxjuLEUwmW5voV0uo+RG/JEJhv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f3DCkY54xrogMupZdQwRw5ieo7rmYKdzPEC3vFptiRIjcD1Ax+oGoH1CBcrHidko2kTM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C4RTl+4zyyyps4i90sBajd9S93xNx99TEv1Ge+jHEKqZi+48wsLILivmom/E0h8xqqnG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P8PXW+lzniOob6EGoPmEt7wfiXiOYeZcHtPOLujZlmuh4/3Ks+2Jkwv3ODaNOonmFONS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9svLXJEgPklzF46J0Og+5d47S8wdNzu1GGFIohbMPhnIMY5h7QsQZdz5z0GDj/Bdy/wDC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WYXY9nzNY4Dau/k8kBvtKgaXtzFIyZib7GVZR4wiY3TsMBUHgQ3il5gcGr0TcBe1yyRR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wDR2i0ZhQyxD50+IKAvc5+oAM57QBu4jxB7S5n/I63B6al1CLCgdhItfW6Ui5gP5i+BN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0pFQNO5DeXeGXsLlgQHh+JbgpncNua7OJZCg1AzLWIlXCmLYoRg1C/ODxuVIsIpKNLqv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oNpD8qg2yZq4l3+4juLn9TL75lYlsJgq7NwBrPEsEHAuBFVG9vqeoeafMu5vLclaADgw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xLYCRpUh2l5cBANq9+IF4341GQVap+ptUeVrcHoPBKHV+Jdml/EKtIxzeczADvzFrmNK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cMe5Y5cwM9oS4UH1Kmw/shmkrWNXLCgDMAOUKZmCk9Ra8/mKvEEN/kjuDaNO4vSz1AqF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Lqm7mIVjtKgV37ZarL5gpQXdjGUL7JYmBcAhdr73/ErqapiGcexV3Bsvx0jVjdFY9zOa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Fxxdmz1ME4Elh3IdwlE3U5haauaQu99oyShx8wbVHcgkGWOJUjxXDKmlnE5JMUrU5CeA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0Z54lcWsxXZ6CmzPeXL6XKKOk13naXMEcZcl3mXGcQVfuOv+z1DcuXLlIxW6NESl4OeI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WIS1ZfYXglfQXBfecw8qV/ogMU3TPs8y2XBcpTZCWGK+jF6sXUWM16BOUXzFcXpUx2zR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I4vEbmfUXRntHkCXGUmM+4s/6Y+b5Y60BHbDEEC8fEoYPzG7uO5WO8266D2qGWV5lPEe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ROyst5fcRWruY62olz93GrawjCcNt/uZUxDdd4C1OZ/TPLGPHmOumnNRlxj9z93KzOZW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g5uDkly9zZcd5J79xah/hecdb54lxnP+GoN+YOMxYUs9bhBxrp8Rtyw1LxtqcoK1FVz8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nZibzqGpdG4PtcvLSVmG15MUxrLZVv4eIdrLFvxMyUCFWS9WVOJ76cdL99L+oS6d58RD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dx+GIO/uBthhboo6g9pdwf8AHP8AhcIUnZctfkDI+pkLJQ+jS/Ne536laPkdJ5LI2orv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n8w0U/MM+zZPYPzDvE65HzEXsJof4jocUZ/qmaDg7y6xR75gRZHKyVAjSskzPe1vMtxL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o2IKhhRSO5JThh/9RLlysFvBUIsNu6qMQD2wB3+YKrx2YKcPnmGH9GZIILi1giY3Ey5O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nqZBWrgFWgTjiPrvDRqzvDxnkqXSg2rvL6PJZK+bTDHJrMRyWUcA9xVTxxCCss5hTOMK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6QB3FP0lYsHFI0cZCsIh3mYYu5OVVeoIqmK+kwM7l/URdbivX/kFrzVyqoVboZhmrGjGI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995kNL64iDwcTNqjn6lNlrxKV2I7irn3OeOJed3HIUsCORe0ciDmGiAN3KVa11xByDds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YFM5gFYPrGwUuitsGcIeIzE8APilzgfOIB3XZgNih3IG6txAtmPiGsvmNuedxJWnYz2i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WpSyY0wAgwh8QOQ8epeVe9zAcxbXcKtpNebjXbse/MuCOyAyYwTO35lGbeahSf8ARHVF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MGwYLWdx1V1vvK8MAHF1oZU7OJeC4H+kqNNBKpGziWUUVAqvMr/ORXqEIJznzmJ4mXoD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mPYte8wywyqO3McEuDFvcv8AMupdbgdC+iUw4I1pc3HlVOXMujGkw2kG6Y8EsuDyx6zP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gKA7r2nIq6svh/MS7lxahBrEV5m41FjGW6rFjoLLjHEOFjE/7MsXNIue0qfzLmxi4xzM3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27yzuEhqAgRKXGvriGkczf4a3EtAEVkz8OjT26dvU4/30IurFm8wg2L8RXSzfZsuLX5I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5voLcqbEWPsIhpDdt30T4Vhr/uZHuha+2WOjKMzFNbjzUdYj7mfiMdZhvMRjqe412jFz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5Zlcb88TVSrIz1Cf3EOvuMSfEvPmEdzc9T46cwlE8Q5+p+YOOnrMPLPcJpN8HRzid4Yl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hG2p219QBtIVHGklniA1nPeXr05Mnpii8LyMeJUssOO3wwbLuxm730MS4sv+3Lg37g56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ziX9nmc4xXmVYYRdkG4MGXL7QbhmXL6s46vmJpO5Ayq7ra8lSrR8N43wPDT5Y4TKZP4f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bVEC52r5h7xEvteyHglw/FLMuwz/AMzzXF2QAB4jYm0b3Uawg1VumWABOmH0w5LqUIpy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VGFwIyPqAnRcv/N/xoBDWJdisFLVPMDOHEZdPM2gs7+Jgp8RYAi2O0Ww5YNQmMxCDyzD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zLtTX0cSjyuYrP3UcikrFQRfLcszgaQ7R16pcN3zUD6mSZ3K1MZgBFVwcw4bjxQkS82U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f5IRWUHIA8y7vPTABxHRiJdalfEWL5iKwxlNwAlZeJRlmbKlzDKOYanuZZDfMyKLp4gt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Q3m/MdYzFdwbzO5zxFvsQiRdZI/O2YLAFVlJZqFGIhmuYApL+WPAgfMCyO94am0P04di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dB6ziFlflOb/AGko8o7lylokSD5oL+ogMYGWyhzC1Y0koZC6G/qI5atd9y/XHuGxhWHEy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nMtNkfMDKDFCo6ZyfpzEEHDmGdwUqCyGhfuA/FvEPG5llcV8zZpj4LrUalc9mXVxdTOYr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EV/qZlpZu+IhlY7y8KMJmLJYgkAhp7lxbmGJik1GfBCZoeN1Ku9briO+l/4fUN9pffcu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BuZlK71UfCB4Jw6vMGtBHbuArfwXMyxbeEXHdsEDQJTldx9pv1AC2nuppn6mLg2aE30O7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qIu8x3HMTpXaJEidCuaR6MG5iShFFvmKiJY+zYRrxE3idh+pl3h7/cM8p9Stf8iFajZ/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ZU7pR9yvanZtiFhTyRXGX2CLw4mDaLFEEynsbZpr7l9oQfIxFxfzORl6ysG2GPqLuxa5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T2ZFD9GYAtuQh9uZlFDz/AMxVAAdhg6hBoqYTxKrnl+p6qVtSPmd5zcS76Op7jjx0cZin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cQa3me2FVGdsX09QzOMRxKl4/wBy8yunx0+elXxx01Bh3hBKnMxPULm4bxxBdXEuYvd6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FCphBq4Pi5Q5ucxG/UwuYJKMMwnNS3Fxxn5jqEc9cqaNuQdhL3qcy44l4l6l1CLH3Ag6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CoNQRhuPoxTeeiDep9dDcuXLnMvodC4cS5eI1WXK1gUevW5+DGSc7SDxqfp7jcR/kA6T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OZT/7DcKKvErGGAXkw7gUF04yo/oCcM/sMp7lwVhqKktbhYhVV12jXFnClwdoj/cQwAQc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/mNA5TQI+ofeGHRcGX0v/Lg83Gxhhqy+JkrswYJ7SX4Q8KwXTpXUBcBLuVA6jTtaI8/M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yxLkzCClNq6gEUZKHibzq8jB4tvFQCrwbe5YDXyw2RbOY5djBOXoU2jWL3rMKwYqiJrXP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p3l5u5Vvd8RSu8TUw3CCU8U+ouLi25hMmDmGDF+CVI0ahCrR/qUXm1qXk1z9y+b+tR0h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ZiLr1NqUmzU1X3mXL3hi/DD5l4xxF4oDmIWUbuCob5iUOpV8e5h5rmWrWJW6Wqihb57Qf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AOSqYweSF7fiD+kS3ONRLKB3KautaxCOU34lAsbz/hxBlBi3T9wWZUtUsgL2tEjRQubh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eeYTNAlR0CKri8ktpeXzxABlhibDjWZn21Glr2gI7XzCqUX7iFZqNwMuUC77RAoqnERf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yzQ4ltAi3cqvq+0bJK4XNSqM8vuI4RXxMqL0Mqo7xBzL6As8BGC33UIEh25mdVpaxPiD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mV4jqUB33lYnlmQLPUBDB8S8HHzEXk32gC0Y9RYp1Fng5GVdBvku71ZV3FV7RYx9ynfo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iYl81NY866GCyDe0UwrKQK9SsxJVRfsilcQ4emXBKZ4v0TIP9jT/AHELvd8n8xkyx5ln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POJa2Mdpple3EcSgPzHLZ4GpnwX7mQujxFGWH4dof1cGXLZa3Atgd98IfecxhQV/dbEC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7IoPxLIw29D8dLly7mJYkbIrvKxxGJHD/rpfHEfUajKidtThF7uZesSvpMMkfqalnfzB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qNcQMTg/U15l+ZvmYuPTxNz3CXKfEPEU4o6/xOW4T+5mamu4LbjqN8wogISlf6gluJx2l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9FstlCUpKqUfMByr9y+reTHbz3iYkWjVef+/csDDbj2EWnxMMr6gL66b8zvCpfqDCvqXb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l3MHYsPuweUHzLal2EuXBvoS/wDFnx0RFRMf7+vI7HyS2KLHW8H7Fx8aGfgHB6aYVka3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GN6gHzc2zAqkUTSS/CHHf07hkb8I5XzFTRW1cDOUMK5CPHeAAGGq9wAlUMjFZu2Wpih5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ECBPERkcS3o9kOheJzL6XKU3ffiEDdHmI+UxmJaAQMI3+I1VNXg3Fi4Wy9w096uZsalsP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KqRT4lEflDArRZqKg20kvDs0TkFWvURUFmk7xJ6FbrmAj6G6x9ytZfNtEMAHYiZOiNKF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qdisxxeZSHRBrfMBdtxLd6hioCGXBPcCeXBLTvxBwmrBnZe3EdnO8QynaVUdFsLQiLfY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lY71HCuB5nKKq22abfmGT+4gXA2fUtyks7zQxDnPqYNMyMEsW4fuZdHc8fUTBEvWZWbf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yYZ4zwMA8rrcArdhFUWi/uWrcOMb8RqVs9QNg6h3X6uOhkGAPxF4I9kSowoVzupVA8MDN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GplMZ1KI8GJRm8y9TWvUYo7jVXyS78tTAjiF3jAxLHsTGDVu5SFxxANkCFblpO7bK1wj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xJG7qSqW45zzApJXaVmHbHepXGJbcj2TDyDzGCy03qMj0TdRNOe0cLWUDiQO56iGHHLmC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wFcYxQNxayqLj+rg00VLtlf9SmLjLyxKJaObgfiWOCFrgv1B6rfeJUN4DvCYNq/iVUOi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DncRxG7W5bvoxjFHcTMI2jB7yrDEDBeJQ7xOKjDRwdDiOIGS17iAge4/mWqfxk/BLR38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5vzMIAHYUS+YccRllagOWAtXxmZlFm4B4jW/5jXzfuNOpaxVl4l1/7Lv3EKF9QwX2LUHyx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Q5rPohUM4Ilxlz5luXHiWdCztL6c/4ENLgBLjvHNuYLgi/cWNXGY5uuZ+YvaM3OIlxI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s7wl5mzErcwYn6nE8d54/iVZGMY+JT3611ub5myVDfxOYHE1ln8Su+5fmG7jqV5+5i4z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Bpgre4J7luaxAri2UneV3xC9gnDvNY6bhgagOUmel8xQogm1kZdKGRaT1xCrlqLQ+Xic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mGtyuvMx0dQS+g/ErirDfidgQnIzvtR+9kN3AJCXiXLl9L/zqag1q4xudDAOyRdtpzh5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X90X8BABsPEpxAVnUEuA3KK2176JeElMXza17IysPOX8MAgHs5PZADLDMexs5hZcexhh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/Tn9kSBjkr+IaFG00/U1I9Q0oMHrcHMuXLiLdSzXeIlCv1DoUp/EZHKMAj+Jfbw8R5b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xmNeuGKu3OoteDJqL2ls2RXk53ODEeJbotFMKGh4qGqUs8agBnimEBdmr5hooGqIugO0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cxOT8y002yno9x1x21LXl1FtzEA5+ZosPaXO8x5EPMWpncVLvviUm3fcbBEsv3ocSw/J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Yax2jsISqilFhxGw0Hf8/qMKcm67xFXfplUuv9ylH8TWeU8xIySvma7+Y7idrjp0+oZG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zvGt26ZSm4h6zDBY3KhlzM8xKqk9doeG5SZrMq73KGy5YIYuViOKi3ELtwseUUeGM+or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4jxjcpXJCoqr7sx6ae8oznMpJ4TMUWS5zvUV+u4qPeKlrIqNoNZw1GKZcz4fcV0MvEtw2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O6lR5ioukeDN/EHviCwrjvmKs4mNXpjIXzK4+0tJNZ+Y8ykR3AoSJTc7pIxKEMgx6hpa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+o0DI5XUQoIQwyx1oMR49xlCPcJa7XfmAC8DnXMVKdeoDhczcAztUobB+YO8/EItSsXGt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r7RTnMyMDb3omB01LmQk3XGV65Q3nbogFQQahE6BHKEVE8R1KzJ1DzF7xbjqLANoRv8A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gEpOQQhffH+2IUUdgURUzMwRkQT/ALFH38IP0lEVQgj78DtGXb7Rnv1HUXiL4iy4xBtC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QwUXe/qJQqpmrE+swDN9gfs5ii0+2ZoRhLzDW5cuM56cz1Hn/AAvEv1BxCGsR1N33gyxKe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mMCb9o7jmuJg47wcZ3EXuY55g1olru5kM89PfUPOI+ozv1qaJ/M9fU56c4m5wTxL+IZg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4P8AyXe2aOZU4mXEfEKlqt1KThmc4auAOZ5MAOMwUx7R6VKP9RZYGC4DCKtkLGbyrW+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fcf6mYCAljLOF+px0Mxl+Jd9B1cGod5faOMyvx6hVmDgLMvCSrUMbrxMzcHpcGEvrcOv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TmciqU/0BkvzGwfkwp7NPwzABZ13phOrlVM3NTggSkqLPJUfKHiwof7lquMLUzHGXrMI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XJFogi4HMYrrMJpIo7u8T5i/XwbxDI2I+ZW/wuX0xBhISW+BlhdML8w8qdkmANjcWNTI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oe1RwUqNkKKwYgsdrvFyE0z43FjG4IAV45nYOgMwqq2cMwuYHjMr3Kb0w+TribS0UuLM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0Ryblth5zLMG16GBJiawR2zTzFNUPzcCrBjvLrAPEyAlIDHglFxb8XHOFviBT9URffaWE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v1AMmHFfxEQrv49QbILswXMCrt1xMxuHdl+oP7zHmLrNxeZebm1mFiaxmWTBvvLRGsnu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xmVTKXSVcTmazmPm66HJzFoXkg3Yxq7fzN7Nyyl6iqnziUMnNjDBOO0a820CyxWe02Fw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HEfAWBKN7S2n7InK98S6fmMp+0decou7qWSuh5iYFC3Puc59kork7MV3cF5lhdn5iZTm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GClGFdVMyw3C7LlV3DReHcxxMS/cqIopDvm39RbFT+5oF5lZpRJYUaxhIRBxAG0WpdLA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MA4GC1b5YBxXiDtG2KonOZZMRNDeIf8AIJMSysLBjdUuMzctC/iWEuXDolHaRxdy5uOE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0MzyY9t5B38RRqWJp0Mr/BRzC+khlBmlF5MPzGsD5s/EwivYU/3Hx8wLfmK4GDsYIoc4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+YY0o/c1AEuOXLEFUF4aly0feI6Ilypbe2LH5lxAZZ4zyilWtuTH6MxIeQUv25iw1/k/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UXzuCXzBzUL758wVV5ltY3DU9z+Jfb76XK6XGu8vE7dGG4PMGAEFkqNFw3Ej5hsj2jrN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vBHLOPeDzFTbCkHiHhJfuIevHTmbJzPnpv1OOjPjpz07TiHTlqB4n7h75vp7VDUQ51KK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zNdLcbOfzEhnnEMnif8AEL4moPBPI3xiLi+J5mH3xH3OZ+IFc3DUtPc9A8Qf/ETN3Zh6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AHLpBw408MKjeWRlHP1L+JcS+ZxMc3LvUvoq/mXBiEdDeZUyrDdOGMcwrpMDhuG2TEuX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V1qOuqcorpChN/IHwxdIc2/SHJ8jLuPoPwDj7qDsFwGoHTvDcrxKRsfzBw1/b8MKJfio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gPFTQ94wVBdqMAa3TK8Tao01mHW1EUj0/wAx98XJu+PMBtg7WUsNvMC2DicQ+o4OTcE2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2bXvAE3QJYF8YCFTbY6IK3CBNi4YtFooMDzK2EMhdPiBmKRxEc+RitX4n/SLzFzF8Zif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NYDvKbw/1LcEZ45jgpvzCNi/ZMLzHMXb2MwQFPMC2IdKjExdw0gQpjd4uDRQHYlAAWuG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uQ5ub07BeRGqr4lLRL48yrNDtcPSNbJQoK1+I7Q8Y6DD7zLzjccucxU/7Lxd5gNXLjfM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mZXamOICtS67XjpHBVLDh2dzRlCssxzs95mq6YljXHM7OfUOyDOJQXCcRMC0tqQmMqxW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WL4x6gVLacty6F+c8zP3lBAxzFkmEtJ2m5rOoKcgVAnwjIjvcUcxuoCYhUxdeZkRqowl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iyqvzKi2PN1ubJ2sx7MSzLsjFx81FYGVjB4htDlgOw3BRaSvdWahUaMj8JSFiETP/qIKy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2KvEyDZOG5SKG3EtwaAhg5b1AyVoMeZTxGg/q5V7cwD5lRvKUJ84iDH/ZbAalbgupZA9L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7TdHxDVwwcw5csiZKiI8MYdAPjvEtXvKippxFEE1GLADdT8SqmRAe5EOvxl35lCCeofg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5SnqAcwQWAihnsVufKANRxD7w7gqoPA1HatV8txzH71FbYr7l3HsjzF+Y0knFKvxKh8E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NYmNL3X61MbdgQ/EbOdwTzOxj1Llr3C1IFfP6iVBRCVifNdKn+o/EQpbtHoUPmcWIHIn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1KxKnMP+y2AJU4gz5jL99GOD9RPronaJhZlGKnEFGWXndVL5Is9OP8aomGc+ZVbnFsdT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avicQJWdwMQ/7ExDx0J9EebuflChmMyJWJtRljozpNwyWMrDUq7GBWmBXtNtxUZthFxL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cQql9Ea85hiyOiJMYB8x60J8w/iHMHzgRl+K9yuem/MD6/w+Ye+lwRVdOvUqap/qK1Eap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2xTEGXLgy4MNy5c56MvreZSNIBKQETyQmvNsXd1/pUA2dJ/CtPwzPYsVj6dPxFAdHEDu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ViJW6lQN70huN26WPphdJOXKEIc9uINWrsNHzqAJlMNghaASuly+qchHTTUBTQwe5g0+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wwMGqUiATUXAyDIS9DJZbtmzBDfHMQpi1wLEu71LCSU+u8IEgKbUA9xlwvMex9Slu7ln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Gi+xOUOyOl8PE3zfecx9BuVC141DTie/EvngDcOL+ziAq1cpbCGhdhAE+xHa/wB5BUsI0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wsjirh3LsFiUaZhzBdkhKZMlrsmIRwptg+YCIsjDLVW96m0L36slliVfPmyHufuVnPMe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mNdtwUuX4gWQUrhlqZSO2MMUGvMHnLY9wyO7MqBT3mwp+Zbxoi1lvEzNeorCZCLS6rOc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pcDH1ECk80Wr7mYL8QO5cwOJxu7rpAvEuD3mZAIKBrLG5HTNDAW8Q/BAVd4qaYtaK1EW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L0BLNsUVc8qVqNwwbiA3L54uOSt+oPuLQEvMQA1xAttr9w0XFiG55hVRTcUUplWa0f2Sp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11QMzIKzxUoSoFMEoFfEFTmnGIF3cCk2hKUqqZhVY7rC7Ny7YXC64O4QuRgEaxArjdwR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hFL5lMnLBXB+yFX6dAtFl9V3vMv7981HNr5Lgm49kV0/xAeX5ZV/1Gn/AHil4Pm5ZsD0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BXdLNgHgS2X5lyyCLuA2iBOQbIoivvBKAV4LitSms4I0rXutzi47xQdRXcuu0utbnH+o9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KFQZ/2kpUHln2NEEGzkr6USu68GGunMs51DxFhL7a9w+PqL3ZUBeJVa/csadSnGpVlE5uN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7GJqL4y/uHBzy/vUQdRovf8Aj76eC4RvZBbiiVYypxqbZ3HzuJ2ldo/UzeJh6jdRzuZY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tzMQxgwRZLenuVKg1cOjcrrcx0WM43Gd6hvmHR5nEPM/fTVfzP7qLcFTf8xq5yhbzMh4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+Jl1uZMsV71NbfEyJWc6l41LuX99FibhuDFmI+8vOYWA1RqIPYuDPkgq0qykIUS7XT4l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hu9zdYnjrcar+If3MJfmbEU5mEJSGRIzR4nLZNFPxBo3SSzafUs6E9QYMuDD/ADJYcQRk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c1vK/DJ+JfBcC/Q/TDQlkOL8VifIVgp+GKBM2cnC5U7H+lnYCKZR+VH0S0h7sK14tI46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mdl+lc+4BmegAEVdzX+Vyg0r1mMGKlXKrOC+/wBRILY8wH9iohjklrEAvwYe4M7juGgG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QAq7MxyrKuZhvH7gKilLkO0C89CljQx+Y2Z8zmEDv4CPAz6gBkvY2lgGPLiJWkzlLLxj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cps875n4tiG3k7EuzR5i/wDCCOKZ7YR5tF8KFcrnyxDyz3ETfLqWyQMu9sSosLK3A7Nj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zKK1RpWLVkpfv/cU12gRjDlqBdgOw4fiE0xWrnMHBufUUvGZSv8AUAuHuCrB9xPi4ib1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WL7RBNQRYe2Ilo+ZlB1EUoFyqrMVArxf7hUfbMFa41cpKBjfwkwcQUrgLTj9TOLz7I6e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mSoJL7+Y7034hsGBdfEzF86itBLtYWszC/bpCmd/mDdnLXE2sNxWKxd1Dbw32qLMtAuI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c8SxXzzLXD2Zmu8FEz8wUPz7mQDhz2jxhqILkuE5XmpS638AXLggTE3MXLRlNWy8AD4h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5d4F9veYt/ECKV9k7oq28sTHY1KpdomgJb/Ymjn3AAvniZHMbYqRd+CNDDt4lE0kW1NV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8Q6WGDzAsvz0MLBly5cu2MupvoRBJQtg1tJuRB2xJw2PmcEEJRVfMTJy7zJLRGcv3uLn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xq9/UTdXfYZY2KGXX+ZlSmOxfswRIJ/1AlQJ4B+9x9i+48ogv/cGpkBxWpQtoT6nmOD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BO+e0GIHEyDWu8Le88w/Tc0y8TPT+etcXifU3OOZU3meY/XS+0+Ixai4lwposrar1GP5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/wB8zk9wipq74n9qKGsMHzBxKwSoypzDp+ZzOI446M5zx1Scwh44hvzA+umK3CfLB9Rr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1ay0e0rVn3BbDVfxMyVAGj3EjWpQ3KqGo8zjn109z9y956X3uHrpqX/ToyM6gO6vuMt6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5syhOgYCw+YGHvwyzvmHeXAx/EezKNk/3MJ3lI5el1LlwruUV+5my/ccViC63M28wu/1O8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9Bl//MpLW0y/PSC5l+8t3i3/APB10OioOzmOkybdXLhVTmm5ndGplFTXMCFdjMuPDe5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VQ5tV+osN3eZtbwQczgv3HlDKANFMA0mA8xPEuB8THaHkqWmqizmrlES5S8p8ssq1eYx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UOaPAiVYeWMFz7logEXMy7l3cEYGwDu1a1AVNTgK03Bo1w9uP9xhTDFbFXm/3CIWmPcd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skRMtffzKAm0w8y7XErvC+1dAFn3maYPdSpL161OdSl2sRcNQvWc9pRDYT0ws69scdvM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dLcTa5TmpcayzETHmcHipesE1yS9MQZ+3mvcHQ3c42/xK+lM2eMep8DiGuXj3EvJNPM2M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dwBe5EKqzDV0TCTYiwwrB3zLmVzPaPl4xnJFbuchuGZaawEFEd1Lgo1W5WlV0K4zAuyC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5qXEdA8xUcX3hnFOD5JdDafTEBcaJawX+Ez4ls5lHV1AgV8GmB2XmMebN4mhZ9yws7wJ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LKy6YwzWYp4g2oh8HmB2NQwtrI54eIdyr7TF38Si9FqHeJG8eIMV4csSbTzFTQX5xCLc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QneAdYie8pKcsT5gtkmgJYYvzCMCMUNsXU/LLgLEyP3TlqKX803gIblRUr+J54t71OIv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k/8AUcRS9xoX8OPzAhI8P4BMW72X5OZuExc5i7Ra5g7AjOAg7Se1jbU+CKwjfOojhPLG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l+kw7Qp08wXUMfcdM+4hoHqVnG53hnuXnfR8znnrxAm+tzc8y/EGzxHHeNdo76LxB7kv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w4nES7iQQ66b71MFhFFxYh2IeJdhbLJuaZydpzL6O+nqPSpjUI3fMeidCcS+2oep7jK7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c7LjEuqnfz2g2F5Ih7Rw94f9ido28Md5kfdR09PXS8avpy2z9S/EuXe5UXMvtKFuM8RM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4S49f2th/wBywE2rlD/qAiNZa4PZFmdX+JxcPMIz5x2inEWGeWHlmpvPEXa4/fPaGrNx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wu5LuYBLG5fS4MuEPPT76XfRm4yoR/zDHR/zqVsU1ApQolREJWTLsRstSFcBv6JcYDgN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goimCON3Ba4AzAory5INBd5JcpVWIkZyBhVn7hmp9SqavmClgh/qmbD6zTp+ofYeJU/b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2d5TiFB9mpgmrtLG4x+ZZI/ERziJAU5YZaIW6quHxmIl0B+2LE57OZYl4uajpK9RuW3/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gFdyGlxZcor5cMsVPGIeYZ4lQorzAsYGBuBqC72zf3ED8YhR35hYMX5mFbCJhNQRWR+o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BiFCmWrvO7eY1Xxe5qDUrTiChM+pryrd+olwiuzGgaeUCjBiceJwRuMN0x3mTwbhyRWg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V2tVEKLjcSl+OJlTcQW3VVACNIXiYBsr8QKbu+0dghBL7KqLYujxBBEyQWpXj3EFTiPZ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3+YyR0q5dlVn5lx2eZq6uLUHJDycwVqDPC2fuBxLvMJdvZjI1KKywsuTDmpaiUgWmLuF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U1crWeb1zKf0BqUzU51n1Khg2SxtqpbkLDqBS+IeBc2qotZxNr4r0wnclNxUS1c/csaU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32zv/wC5QyT7hpPxQ8yPOfcv38DNk/zBG18xDt8sW2/uLdr+ZQ2CK5ERTNicS+4/Mir+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5xACqBvc8TGf8tS/MttJ9kJO76P90zAZ/wBjYkq8duIxcwy+JoE+ZaUJ7gqLPbcwoc95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nawKldKJXU3n/wAjiiGrMErmMdbiYnCVA6PVme84tmCPS/UWDUW+IuZz0ZzKh3iCUzhM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iJhjzDYckqcB7wxLIIcOKnlj0j0x0Ol9oSr3OZ9zUDNfEvHMZiM5/wADXRx2lt5h0Zlq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OoZFd4P1DzC3uZreYDvEbDiC38TP0jvHqJRGrjE8xTib6VfTcs6f1hLvfzBRKgEziDQX7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LKrt5j1/qDRD2HwwQUJWE5gvt0XskvcXxNcQxrUthfepbn8Qel9oK9zDcXFl1MnJjvA3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gPM3NS5fQZc31vo9H/Ix0uMuX/g9Lls7OodTaTJWBV9oCAGU0BjFFOSVZkriGOsHqAyC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So2xU4huvEcUc8IgXvmGniluIC+IsVB8pBe5g8ZlXpxDBqbvsy9wWwBtYiHzHJ8zDydo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LHdMQMzD3FbHQQV1LrzfmCbrXZZREo5dEblBvzGsEZZeYRxLZB5B16m9h8hLZjtViv7o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DhzLcCu6JceBgRuICr21Dc0IFY/M0rzxAodrgJXbfqZe5Zu4Iy/UK73Mss+37nYXcEtC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V+ZRqjeIdQ3crSqLmCsviHSef/Y121riVFpWWuKi0d9xKLNQF1VRDgcalVp8xClmE1k1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iA47QULOIVKqJA94s2nUJjxLocxbKQqdsvki0Wm+blBG9uwlNylV0SxbzKqzviOD5lOJ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CZ8EpR4gIaajodrhCHfHlo/qYJrMS2zDTesEapenMNobL3XMR02czIiJ3GpZPmKi9rT4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tPeC3ZGm9wFby3PDDe+g0qsd4nYxexuHGYhHB8P294rIzxYw7HEW9RHYhXUv3l+/SUcsu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QPdh2QRtmDiXLAmZuTRyvxBss5f2ZllUu/8AJf6igIcqvziB4MUH0RXvDco53zLyxHqs1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Ny9F12vc2JfmLgKj7iX0SVEjFRgOCV9QZ8x6DLNio6MPaIVAXuxAj24/weenEzccuIx1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6c9fjqYqJSmIah2lrzU0mFxu+YGqczfO4NRYCeUa7w/E8orw+ZfuPQ6piaehHXaOdTiV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361iDO0uENTHNQ+IccTXtKCK4qtQKytTkXCQeYn9I2LTiW0Sm8NRWrrfacYqEPErpuVE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RIxneUYlh/lOYz6gbJFgGGMY/wBxA3Ou2h+yIk9B9MNTPqXDmYjaVDjo+LgzwIaRGOIF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f4ehrnvnlx7gjiCwDOJcGXLlnW5fW8f5H/zB2lHKS4rvsm/sS9DsLqAMRz3qbD23LTwq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nxDhmy7KlGK1DCox0qhVZYAbe75lqr7mzLfcNkJXefEsFOu8vib5g0DZkshe67CNsuYLY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pl7RG+EjW1zKR1UOvMcUSLF9ie2MAYVQbiWM0fmN2W3vmFzQMvEQKtV/1HtVXzM1HPmI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WW+0fmdobtqy3Ml2RNz+zvMgK/EqY/pOVVEphcFrMFgWy3kJ7PmA8T4gJx+Zl8IOQUkZ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0tc7xCcOSWSvqOnZtb4iTU12IXRKbzGsQU9mOdfqMWGOTvODQ+Ima/ECx6HLom8Mx0hB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GKIvfMIOYmjblqWNmoPcxXnESPFXyxipikrBl3eUUCUnFrxBy+Uqv3ldVh8aizC4PAy6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PlgbeLmQc1DWEq2sqo5rz9yvFlPiYzePEVxcJqCrnDghWoMJwYW5nS9lcEtYCdKywMkHY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Bt7woy7scy/gdQOXuCXUFdndSdixxMQpdZegiXWG4qsZe3eUZd+olEB0rcvDAmp7Rt3B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M9z+1NS4Ns5JevMG+YrPHiHiKbMo2LwqfglNse6n6ZiAb3nP5/MYD3svlzHYW/ce5iT1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7iCE0QxxFMpYr5Ysx9R6GOpXLESi9zBziYCU+e0Be6jWMwQ0LMF/qLF+YaFb5jXWyLQZ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OFS2XLZf1Ll/vo5m5z0N9p/dRm+t5uCmZauY+KjkIbYn/OgaXZNVC0ZxGauvMeWZi87i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G+I+pz1H7niM9x6M46cXKz+4TFahxUuu8srMNGoeJxLuO8TfvvAe6z2gjJRxx8y11ioW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SAaQVueY8S4ubsYOut8wuskdV26eZUSsQl95eNYl41F4qZg98M43LFblIDcLT5uWpXQ8+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97PmCcfvE/8AYDV/uPzL7TN/3EvHJ/PRrjEUviZl4zE94qDBl5u4g3OVUzvYZj3HJ8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Lgy5fQ33j/jv/Ov8kBs87gYi/BEUp/LEEJWlywS2BiNFAgjTDQF8IDFHHMAQCIJdux3O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Q0KEC5zqKsky81CiDiuZr3LAgpZd7MrfhiWNr2Icwrsgq+lEz+oCluv1L3LLXMHevAQC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G549R8zn9xhlHdlPdAWb9spQ9n7+Ij51ytxFV8wZcVrOPrmLbrbv2hIXKG3FymczttDn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5p5lWSDfNy/6wLLIWHE9yniuj4TBNheocJLSioYwTtMm0luWyWlm9eI4PasMAWfFZkBa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EsEFPaWBHIx8mu4ghRfuKVZ+YCaKfUuZpPMe5qCQTB7QBF/1mLJnPESUQ+yrziVW5qbz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F3rcfjqjitZHNShrC+olorWG2AGDfHMx2TGohowpObF1yxNlc+5U7mv/ACZt7QIwx0OU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7coMkeMzW+V9l/xBWJmUNpZq2CYdjUYQQSM4xM3eL3/EZJETe0hvRLVbiQCsi5Zeqp5a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wH2gaA92BmHY/UCauon5+vEtSzJzLeoFbbf1NNcSoKGu8TMoDgl4y7+3iIdTG462TCIZ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+p89A1O6DW5WAu0Bb9Q8aXPavyngnp/EZgTlcEX53Fu4s7xAQjLOXMeYB3S20Jsksr3a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mCzutj3lfiI095RdxMHeUMVbPElJhLa+56zLi4LtDXExYWDDfxNpjpk8JhyalxiMO/iE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VmcEqpUcPMzUXv09zFRh1z04nro/XXvLlGEN/NxKIn/cTL3Dj8SuM03OGWJDzCl6zB54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gh8x/wCdeIyp/wCzzuLjXR6Y8zR1rE7dp/WBcT7lZmK6qdAbXvHLE7SxHnMVahExU12h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d2Gp66OpoZ8dPqNk5/3L0dGnfTHSsS/MGX8RFupfhcRphBRSJhJWMWRGT/EPaoAzXvmX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L8ynx07xx5i9pmty315ndAHIhRgrzLqH9E7scTLGLpZvLT3GZufZF7wXkgfEDd3KUVLg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Ll9b/wZCWzy3shpKfUS4FRhlQaJkilgSIzkwfg3KXgWRxSKrEQKcEcJZeYWvzz7ly+HB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5SIw9oJuHe+Y2M1KrW3aAMKeyIDAcE2G4blR47ku3VazEBhrmVPXEUW8du8w4IG2KgGs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9mofW1W7medvMd3lNRhbvcXhh3AIIDgrctPTQTxBgX9xU6KztAN9mSpUqd8HiC3OMyxn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Y5lq1iNneHae3EWjPEphbLdv1LvjzNznELBvEB9TBu4cNXKuK+p2z/cthK1FYOKlPiHs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xuDLZqqib2PPaEK/xGHPxGGVf5gyacRLd+iGKzDTL5lXLTxGrniWhGh5mmceIxs4zmB6M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zm/UQMMvYi0W658StXJtZl4yxT4iqcGMwhx+Z2jBcwocvbNQ7YWDTuafyjQexCuOdQcTQ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4MA4jkdNxo2Ydwt5EigXPiWtfEwtMQCuyIDixxfB3mWLndkFvIGfUNYUe/wCWU5oYMAEe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7xe2IP22OD7H/ALjmWPm42BXuZs15ztNZ+4xc3Es6qsZwS6HsxkiIiu5LVbuXuOuI7jmM3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geYpZ+f7d38SwK2h9iz9T5ygL2sxVbZQgBdh7gW2PtiNdK+MQrLX8xWFlor+JRKRhZ/t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aiX5mnaoq0h7ZolT3lLHoERpPbEDAheNHFzC4m5WSo+4MzCD18TPASrWSBdx8zYPTKjD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TFX9xoaJc1HESJNT46EzAvnEoRr2GDpYe9SgT9XTUJnpfQ71P3PU2VxMWrgrdfMTH8Qb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cQW87hwix2JoZp7TZ07TtGfENn5nE9dNPROj01rocdTxCDcue+nfom4MuJpHG5asf+Q1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wdHETbMjMrB1UFbn9xG5XfpXU9zBiZz0E8S45moS6MQeSsdSue/QTnG5jLviFg4i3Y4F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mGGwxVpf4YN8UOT2QvV47Te8x1jUtrP3DZmXR/qZY53P3D8TDUODEZuKQ7IP1DG8dohVg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f3MZivUsOkGXLRly5cuXLl//AGzKaJgocQuQO5GyK9xtFcuchgkBZwRnaHxFxX5qWoAL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jXeNaUCFvjeIWQ8obzKKV/5LtaxAt/5FKir4iuNZj3G2cuL1EMQwzzHcjE8wlP5ho16h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wC4i5I7v/3K24BmLN1csUFrucTNwKArAqAtp3lSKMavEMjYXnPmW5ZeVy1OVLYJus3c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R8vERiqzUAJlvmXhNmoBq8RwKyy/mcMLKSmvco7bzCs5mfiPzOXvMXZMhDgyfE51KXkz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sQrknHmOdZi92AGgcRChYF1DTkqVZTnxMhBx3mAq8keDGsRz3qUwb6PHUrP+oNrwMahN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YepdSgBbgLQGviDQtcu8xxi5yizBvihqUqxnMoDxnUuWe1cRpyA95Z6UW4lmDgh6FXmZ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r/EDVbxW4un7Z9sigdkUFKwJurRE/UTBXFE3FrLKs9dvErBvvAaoX9wu7sIwaPEE5FTT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ITVwaaLdpQxZMblz3peNyrpa7YJXTFHeAUSTOO8FQTbqIQO4qOUA7YtnOB3Mzby8xyh9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h/Gdn+oe/gviAZ8k1FHr+oHBVDE/BLJ7mss/T5iY45377hoisDg/Ecp5ZsGFd0eLCqxd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VBvccxexMC3iCMZAE8yjVsOwQDyxFr552f6lxavmVvUGOLiboog4jE1VuFwLB5Oeiol3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a+OgCgWtx1QvZzKkav8AEECOGAN3WZXPOmJ0O8xjGcMrMvo2bqWQ1Yly/XqxAvww6cyF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o6cdHfXfR3DZL1L+YboxUoSyXGGULGazHPGIs1C9XiWl1VxNRLjhmdnpm/M4rpxGZ4jV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SUYjRDL4nMd4hqfU0nS+ISrxDEXtOfENRZux0pcd5fcajRUdGaZhnxV0yN3BsyyszNU3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KeoRz8dDzL8TfLK+YzTvmDqXiED/AHGXzLnuNdDW8Rb81BRtVMYwjnEUoeKGo2QWx5eh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8kOr2qYM94g58RcOMS6lvP5i8MRT3jVSzP6g8QpuOOCdi4g2xCINxMEq1/MxWoy4aZZjBh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y+0vreep1v8A+GHuJdmoJWdMRY1SwRUX4iWhTi6iTx0cSwQ8CRFvH3KTgiNF4lIf+Qzd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ywbDBlbVjtzMqBK4AlvFjnEKCDm2WLpdsQEXs5Dc5iQaoDUBtj46CR87fMxRWnUw5Y9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6Co+YMIWXxFk1m8PxGOxJmEjLHEK+IpLssMrCWBSBGpTz7lme9vEzuDyd68zkRvFy9NkG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vBSdeYrba/PaI0nEJiQWra3DSy6MQseO0yd51BxqoWPHMtfmFXCq3BgKL5jfqPM4VdSl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bOPVQtVOYigGWxkkdECmHplN5K8yr1VxvOZv3LuziVs7lWRo4zUYN+SVje57HmVfLu6l9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5WLQQ3Kg4WN1cuKzm9ywMJUOybWmYBcBlLz8EFNuPPMyACq0TI0QU0zmLLXPMHeXsjXuA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w7S+c0LJUV/EOvOLI8UTQyRQS7FZX2fHmNAREnPohmbK1CLvv1LAKQg5Ha6lVRM4LjNV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8I7KzQc3HDoOI4yPLLagK43cItlUVmLA94OI47RU3PiAKqlGuYKGw8wrMQeBt8w7VjhY4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trzT8SpQPbEq+g5iZmA4qd1NfkHRADyq37/1neOTme3bEXMe7PTPunxEp6FMt3HBEjrz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XMzB/iFukt7S4p9sBsq5zHY/zKc3KfLL84jl6jS6rUGisw71PBmX1USDVFk1Y/FR0/p6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sg9seJe7g4h9whT/ALzvAZGBCJTLB4fuJ9R8o7ZiMTTi4mZXbUSiFz16621VvRj4j1q41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eunEM07iLOoCvxcsIriV8d4t+pbu4WgiqurmYu/Svqfr9yu8qWnR0e4+YnecYjKn2dFp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6lQLIlEO/xL63fgjxBp21MHNX7ilh7hkqFgxKtuojjX66O4XZuYeAmCzcqZDE0Rzzcrrz2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lR9zMJdy4+IfM+pqazPgzKrn66VAMmLZlrKOUNPaPsUopXoYVA5tv60wcU4sNn+IeFtIU9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1NTe4S6P+wsdpniDizUWItMvtDHMdYanCwkLnbceZ5JfLuYCXBg9bl9bh/8ABW3GIvzA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Fl37xarDVkyFVCiIL4IA0J9S8DRp7xTwX5YaryhAU+YzwNWMPIdDil9usuSoGkDu0QJqW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v1FcZH8Soyb7y3xM+T6gUs3NaPxGwpJrz12qYRKapJYC2UnVP3P6ZC3A8TV1YluDscu7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3LDbl2+IgO6SgFNI+Qa/MdIZpz2lUDLEWVhjO5ndLLbEWZO9iN3iGweY6yeEcYduZwx9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K70V7iLM0wvvPJzAf9gjjmGMZua3mVbUKGU9SsVBvjUKXxPMd1ydocVs8RHgwyy0J2S1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McLklj+Ybl+THqIw17gqsUbi0DuCNav+ZXaJfBDdSiog1MGArz3gqhoq5eExe4FORvAE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LaqVVWmBKhYZQ9vTJmb7aOIPqHtKrffmJ9zBxEsFmPWaj4WAeFqPwRLzuVDi6zA3FRHt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OPMfx8xABXi5Qstlq2CmIFVMoGdzAEWZo5gjQPUq7HY1NkU8sWgFcvMPwXj4lQbdx6mu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GIZn5cTcRoqu+pRL0wVAL6HaECCQ1iWdNXohqIkDK29QxUsO05zvtFMyrCaMe7QntBlB4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UEUuWeEDZl5y/qNakimbizKeEuL8Ra5nySs0nuGMIe4Yaf15m3ojnP7lvaXcJDgT1K1a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uI5j2x9cThJRVgv9I6drYWLeSUvxN8TX/ssirxPJPtnc37mCC0JY9QBY0NeYCObIyy4P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O8d6Ig0R6SMp7SoTkhR/qVz0qIWPbqdGVumZ6a6GuhpknjahWHa7uADuyAxxLfSCKuqu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79OZUcvhmKhnwztPY9HXSq6JfT1K+pxUJeJvzDOoHExcr4mvMXZG9sDesQVzNr5mrFWO8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nEcRd1iK36gtRr2xr+YvDUW/9QJl5g3qK/EvxDDqJcrpcXjU5jvNSlxPmE7y3UJnsw1D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YUjctksNme8VBdg0P9xef5T/ADB8ZxaYjd0dUwR0w+p/5MXie5up7j6roNVBx2YMKS/i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F37jD/M79HzDxmd9nNxLCBgy4PU6VOP/AIVG2zftgAqzyxw22driZTX7g0G6gLqVGw38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wyuAW+Av9RkNNWKiFUrAWsK+GwfRBw85IxgIeo1+jzC3AvLV+5Qr6mZ08EwR2S2Vb7Sg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KwjxQD7lgo1atJT17NBPTF1Ou1GWFGWuYq0gaAim2XKwApmGtQ1sDjE0GfcyPu4gbDxF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EEi3rn9SiLp+8xLQHO4WkB8wIDcLv21KwoWy36NSwNIekW7C9oL/2Z3PqMPqDiEHIc8Qu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vxUyw4qDTebityXBM0uriaPnUMsQ3DhlO98Ss3E7aYXXqc+dwR5hfeWYL+ZQoxi6IzBu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94SqKxqJduYl7zKEHES4Y1FjO4OK4l49yv8AztNLVPmDmUSFneCjjMpQoVCBaNDHYONw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YllfzGUNCrViwma8y95WT7Jg8z+Ecdv1MlvabY3NVxU1ykNncgsmIC6JYeNpL2ui+0JT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/gR8sZCkY1DctLG5YKMRCrevUtqV7lvO0qCz5ZknL5j1tCXljSLXxUpLineMmvKVdhao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RX1BFY+blQsJLx5K3DzqvzHywnvF0tBa3FQkFJzELh8/xKyadLN1PbF6bk+4tvogomwA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S95cUqRX1FzPMaluI05tgBmbMEOyFOWUXSfEoA2eVloWr3j6LnoJTmCcokviLHyiigF5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Bl7epbiCeI4Z/EGitzS2plzPe5cG9b0wDbG/+zYiTiwyRrcRJDRfZk8kFuLqOMxjhUX4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c9Ziy2OXxFVKe0rxKe0pq6leJnzPMblRKj3/ADN/8niteZngnrc/RKmxiNZ4mjEN2Z7x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mepE48RxE+oGJvol1DfHRvVdHpzxMEN9NTbqaJf4m4k1vrczzMNXdzKYcZI8y/MVr3hz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z6gUWkTT+ybiAnciq+/UnEzcvn/FdxZ+Z69RbW5/ajU4uH4ly/f1DxHsS/uOrneJXzD8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0yqALzyTtssKR/mJC2ALr3sfEHWtq3S+4GSTN3LZdEEam+Sd+iVvUc95ll0XcvGPxLVu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1LvOSH2ghxcEYmEaYQP7U5hq+888t3B7wXVS5cuXBlwnP+YBr/kVLsK1K/I+45WAIKXt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kz5wEkQal6SDhI0pKCmGVE+YzkK7kFw/bUr5jvlQEV5YjDGWiWXOnvBIZt4fMvMKvb/E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XmmfmpanrxDvFNx4tcwd15OIkcKwPORhe48ypS+pW2dX2g6aFH8DmAZVaPxFWhj3nhmG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gAEFO6Gple/wIqh7oD3O8OSFZF33cWBRooxLosqKFkGGrKEqo25fuO2r1xLAoxVJUFnA5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mRVTQ38MHz/yDmKnkQqqwb1UV1wjQ87gm3HNyxwY5uFDdfE/vuF32+Ys5v3N3nGoK5Y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NkFd757TDbbMIIKrdS0udqjUCayQFU5gHgFjx45YmSIVn8yje5oncZ+EsQMeoN9HutQh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oi58+IoN3XPaWC1lKF3HOIdWtSzijjbLxVXyiaXGjFQ2tf8Ast9SpB3g1bAOaqaKAVzH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JkYqfmFnTa1A0DOrmlLYTddsOkDYhjwYht9JsYybfaUSIoj0CkrkcZcQWhe7gix+XiWE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gBR8tTKNZzL3BTJGsM1Q7eYNAAOU7mPRP3zFgldmPeG/wDsYCqDNMoG1JYcq7VxHQMW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FYsjgN0pxzDhLcOPcDPYBaik0uBa+4QJa5gOuZhFRH5XLOhj5iAhHzDqHM2JKWL+Wc2e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o0FyqdRqsxT2RZsuLtFvmOY1/EF139T8zNuE0Lhxg6IrCzLOZWs7XNxDH/kosJlMHzzD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zH+1MjMofcDxNIxXf8TeeMae5kRvio5cdCO0e6CWYa1LdrjBhX4h2hfUQlhM3UrZn8TH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dY+Y4rIRG5MO6jRv8ywuvGYTQfKUsp3jEC6uYDbfiPCn3BGm/MGtY+pcHAz304b3OZ5Zu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S4zifcd4nPTLCV5lVy1Lqd42vqW1/uGSd57jvE3P7cyaqOHmMs7xAaiKzvmW0O8Ns56L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aGrmdftmn/srE++l9CfqVTOczbDmMpuczvKu5Xlh1xDPMqO9zUuG2Yvi4AyY5p3XaAd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0eWU0+TiP2rKOZ9wBZkTD3glR6F+52SDnv0N3uXjEpXtE3j8zI2Yiaau4Zw/oQfMtdQZ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lax6eqmeaF9wly+ly+gy+nPTCRd1KAOH3M/OWsDiyNihT3S3F7RiL/VkZkg9zeD7giFc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E7ZxRCr4Rkhi0cj4lcJYAWMtda+WFWx467SgmeHB+o5SX0PHmMmB713lDozhKV7ZzFqD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WFHFVLzqqnJW5dUunvKO7hYJio221Ei1EZZGNAtYQM8VUEsCLaNRDj23gfUdAcESIV45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i7axZLlunuwFsvu7lmsHrcoLXZrc/wDErsFxZKXz2jOLrUQuxswxaccQycy0wQW6/Myu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svY1pgr2qrsmBl9ZhlS3F77RD7i9sR2WalyvO5n1LOHqUvuwBpvMMbfEyRLzuJ0ESl39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gmavMQKK7w0TkO24hbnVQ0pq4hUqnErOiKDqDDDHeJdQ3eqmQWlfMxprcyuwzLrXxCW7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q1DaNoZgtvmXV1HxHIxKmZjwVZWGNafrmE1vUwLvcyS5lRFVRgFEYc5hwxMVjCVZ3mGf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s1GOfp3mU7vGp8AbANBVe8QionkIbEFrGTUUZwd91KbD0piIgmoYWH8XDvanNRgEmxKIu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wWCwzGoFqu8OiOe3eL3Faq41qFOnmVkl9yOCm1X+YDMlsMGqt6M6lrKpHDCjOGmWtHtq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FgsAbFnDLzl7njPBE72YMKJ2Uy4ylTygETUXoLcWcXFjjnoYl/8AkszCIHX4jhBdvEqY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6h2BAHvcDDzjMymJnO03EtgMV6xLGskGqi4PjD5gFmZQDWevELRMROhirOiv6x8RMxCJ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vx0HlG22pbEcM3LuIDcyVmo1yoe+ZmsYd2neHeQ/UrYcxka+5ib763BBvMBCrmi+dTyy4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ohic+Z+ehC5uOIxC/wDUSyOJU+JRHxONT30qcTtCc9oGZxxUuCV8xyYs8EH5ZeV3bj1n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YibmI9wZtqOPUsQYe+j5j/5G7vNv+GvHRm/Kz+3OL4OISj5lfUa7PeXRD3G4ufM99K9z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9uDqHF/EMV5lrHMHWErQ03uOhXWt9kfpZus0/wAR/LcVufDDRoj+YJLqLwZnqEGKY/ty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zpucoPaDueWEqFNxFMAK+4WQozuw0w/UY8kC8wbg4gy+hLly8xZUd/i43BC85sz9RUMt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9gCHZZSXxsjIgwN+xiWrUPdi2o7sy2Mh6RqA7w7/AFMai6/0IkzG4XI3FnaNOZfFygYL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sLg3Rcy5sAvK6rvCCkrvXE8D+qgVOjPqWWZU8waZaiAOXwQBKrP5h1O7tMEAm6D4QiAt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m+BBRFACooqoL4Kl8j8wxO+PMHgt+5+SQTaATMtwRFhg7XFXOmIFMd5Q1NEq6mApQMQZ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0FY7/ADCVsLdw04amQ39y1dxZncL40sTvOGYgJohTavuZv8S1DMYKe2ZY0NnmCd+I82b7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eIWpIKLXPeAE5xLsWnzBfAwntcq73DDNHKgiHFxpYqcHD3gn9VOWEHEaZlV/2I7hiGOZ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aOPEsDs5gsDS1DvsNvgiUlUyrKIad5SBpKqXGCYeUPGIxXaO7xAriLI8RLKZUnkh3OYH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vOP1E4M+oGCWFlMeBE6T/qIgVZE1LLn4lFtp2RI3bEQKb4g3enELLVvmo1kfGIqoB5ll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Kqrd5YC4HiCK7OZRVAW1cBg3WGFXBdplDPJcCcZRI4Nvip34Z1ApwvS+ITEu1qCHJagK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AABu5oXgY/mIIZzP4pilNGcsuyU4Ax5iWWY93BNGYS535nZWIV2LeZSdepioU+yJ+Yu5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uV7VApceEt4mlZqbRPEPlAAwT4wJhO8yJc1cLTkxLBioOJ9DBou7lDAReId+WUrRLi4j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sGMbmlxy30ZM2xmpf3LxXeWlW1e44eHvOxUEDPnECcw/NeZjUMeYN7v6j1KrVyzajqxd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d6i3suGGdGiY/mDtDUrpu+0p9RJWpXWulfEr59TxjoTe9Su3SklY3Nw3O3acXLx2jlfE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IZalTbC93zDPCWDoxC8zBqontizJRzuOOh4YmGv1M1uVNOcZnGsznz0Mwx5vp+5Vl9ut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W+l9ulvp6u5eDmcZ4gayQbyxcPaLT63K+tdpVCZlmCCJBjt6X2Rm1XGaP4lEq/LhfDFRC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drzLmLl9L9dArjmXcL/rMOeYJZMtPwTlhaLUUdx1ud7PYhr+ridxXiM73HHcwwgYQepr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Mh8BCaQ8xF1ZeIK2IOVioMMUMvCDVgqNGnzytQjB7ge+peFji0KofuaGxzBuDSGa5gCG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6gRot8yuAWt94XXPmLsX44jhFXxcRktzqKNBm0iq8tkyWVWii/qJU/e7hEWmAd/aeFX0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fPGA0QfGTgKi6Sru2XbuCtxiV9xAUAMq4CEauCxhSgs1m/Mz8TUo4Jv5IjcbNBb2nKZr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BXr/ANgVXNWwhZ3HkWDRGxvRUFnniIpjm94nu0yg5SClka2fMa533gFrUEdSpGUN7O1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lyRcxAyDAOsMvGErmJeo1tQy18Smr1L/AL5h3ms+ZsfzOY5ip57IyFzNeIyRyXFHYmK8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/MTMIa/mENdORfiKiuIPIvJ3IW3N3XjvGp2IQlnzKtMMzZcRu6acxbjVuOBBTNsdPPxM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tUNxZFR6JDFHmDdd3Y3CgNHjtBH5RDtY/wAQwFDCbPEqLJWZziK5GojsPM1LQ2ND6m4+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GlsRVJG/uFNCuaOI3C8QWBfPmZvgdJOOA5uxZlhWl7QtLutQYD9oAK3wxgoDNg8zDxBQ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Fp+o0AIl8xKcNkwudZgyo+5e653M9TbvKC0uUjA+Ji/1OzVnipVpiVq5XqLUyvaIlzcR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KOczB1PWFiq6GKiYcwTFyvEqECBbCAhhl+IKy7dwZl0AiZjtpYJkuyDn+1gTGg4j+I9D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L9zRL5lxw1CtlVt1EA0r6mRxXlhd5mkepZWhKFq0czFA/cVS4eInbb6EvavUyiDieme8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1ULOYN5mcMLXQJWIlETO761OWGUqx6VmVRGczU3cqyHQ3Kx5mNf4H/SYnMczMPMJZzP+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8VlcymoGLiZxNXqos2dy2yXnP7jOM630MdpWck4tjH1GXuE43noyrtcO/wCpxVdLydEKx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HefM7+Y730/cCaRxuXRcy1bAJYGEuDoh5iNAksQCHMBcThw+yNEIPlp/EVGe+UfDL+CO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chzKeZeMRemvHMPjob3PUusOIuMQV9oXPnmIhTxGKdpoLQqU33uByx6lqUsQ3AqEDL6X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4EgjGISOLqjGBpA3fiKjM4OvzCF35uNoK3thrFOFjfhFePUdjl2pucis1PZXrUpqzV6nCP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DLriWt3XeGHe9wysQP1G5jNfuLKNqwhl4LScvuNLcsC583H52FQeQJjrgyFWpiAnYiCq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9RhO0vIn2j20a8xoNQMALV4IDAWlx/eJXWZGS0yvm8zvNTLlXmNatRN9txEgPuUibGY4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iaWHn3mAFXjyy4LppxzBmPEHPiFcPaHK9Rlj3iIqO0Wu7fcG/wDIHzfaVulqGVCMKbp+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fiLRxFG+TMbB8wvjiAwWHkRsMkiVdvzEQ95c53EcN4hNCVKgxqV4XqHVG53Mz9oqofPl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77imYlacwMeegfuZFUy8mpgTSOymi+8sS79SyVBM/MCDBUCFKC+ZfQ35qCxzONL7o8Ux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G4ycKcy43NjslrK++8fyou5iHeCaxqXiCG91BHNCVTOTswNhs0aUCN37vmWcy4u5cFyr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ikfmEAsoij3io4VMcDM0GPESzYmYUUnNrD2HE2LkhXMxV2HMcUjbJ4ZubFaeLgLGnV+I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pAtg7EGVt0gpRREc2/G4ccFWvaP8YQd6ImLtldiBFqe+5m0VOwHqYC7hmruepVGIq1HF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hqNuK9RpzA8dpS1KnBHujd/1KrMsFZzHKypUbJu5fo1HXjptD9S8h8Q1uDRA1BKrs+pr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Qeg4PfeNUBVGACMdxvNxEpUYUueEYWLxKOYiJeSU69wTslxzqHEvO4FghdNvmO8P3LRu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W7uOWp4tS28VUUbi5g14lzJDiCnP3Bxm/iW8EBK4c0sjhqWrc+p9SiV4niJ2h4msR8T9T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0D3KnPUJs1KmxlXHDf1DvPiOqjvHaZ1DjUAKzBnfE8Yrss9d4s+fxLB7TmUGrsmQR83H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mFjNGJnjDPe+i4jn10TEu+v1A5jLuVz0zc43C33L+oy459TtNwJUXtuDzHNRut+mG/fE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LAJEl4C4LL8k3NO8r/JAQv8ACXwwFgOYvwwd7hrpw1mV2hr/AHDbiG84l43PTFUlr7cS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AFpi+4LTU3Df8wnCkw2P1AS1IWmAlkMQZc5kimH5iWS5Vn+YNdCt4mETOiPxAuG18CSr/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oOBNv9xJa58w0hkTDANCmtw9fnmbKPoRKblhty+PPnSfEvQ6yrX8wreF54UnGJqxuY66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TvHH/JVT5zArUH9dEYHiI4RYe8F0a1TNqbSb9/6g2AZWsrvMivf+IMzvLtBm45LQVVQJ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Y2QLdVSjANOeI9vjhPuchxG7cay1bA2e8OAXcU7/AFGu5czBvcwbWfE07u41xf8A2I0V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ecvMcItYhrLcCzVy9o7rEybJ3H1E3omPLcEc3cBN/FzPN5I83ENd4FDiIxXaOe+8ZPPeG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3lT64GyWRe2aRRbAcJF1kqXVRLGxPc4fuDweZVQ/G5eIriDA8y2DRfzHNVieUO2ieNu5i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3wuLbMhuomqiwria7RWHNxgi6i2VqHZAPvgs3G4ntAjRAq9P3ALzAOZe4LsYvcJpDjAxE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O4L4Exfb/YloBOUrKlGN2QMoCvYzKPcSEV74OPzGHyhjlcvF8SjQxe2CAoOYjs1AqOgD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EHjXxH1A7RXMxQjaYZZg3EbYvFRRYG+HUKMAO0qhvllMXed3uE+TcFForFGI+XtLsR2bq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BL8QKMH4gmYcRCvEQhZuWLRLLWZaEO0z+NRo9I0wXvM9MdO8SJHlHlEiYzKPzKx4JXiJ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4Fk3IGrgzLHMwbZYA8ox8sdXyRflnenNbfbzDPaPiKeGYtxY/MWPjUQE04iO4QOUKiQ3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xWr5loH6qOuvth1ZEoLYnLcVyfMaXqeO5YZff8xd5qc5WXPbPMwhcv0MvE/Uvuy+zB+t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PEKvcMBmm5RugSGp3YfianEavzuMb4m8dPXHaJibb7RlRPET7hd9K6Gp2ldo+J+YedzUc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0l4cRuJau57g8ZqAHeYq41SfuaDi8TKyyCfMTLxHGCMVY/HR/MDll01NkqVXXU136FEdT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I/MCV6j9QfXqX3uO/Eyc4m5efcu9QmIhd7enFr6jqjUFeXcM5gigfDKhRWEQT6gQtNjL4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0YyLFYL06hhEcjdy7sz2lqx9y28w4uGKxNk8TicXtn1FLqYswwcS3BUFebncPuBrUrda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ZBQYAJHlg830B6bGf6RQzo8wCyhLK+niCo0QeVqYuywR1TERV+oAqtShvjvLgWweZa2G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1lIlZu5Xogyc5qj/AHA5+iU1o4sgqk6QH6giRKe6Tv8AqWdy4F8Ylw89B7bnEvOScQuv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5eDa9iXBPuujtfdgvAbe7C0ivZtqb3mHbZuKAomIFkx7myDEmH7gXkQxLx4hUexdbxC1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V8wttM5W5Y0RpxHti3nmaQXFphxti6sC/EIq3FUzd8xMrb5uXFriYt+5j51Hvx2jlGd1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TmZr8RWGbj7PqZtzEPPeLPMK13cVLXimKt3BrE4nJCtqpn5ONQ78TA03caBjzGELfG4m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5gpxEhL1KqeMQLpbq7gxXLxDVdohrHqNQ4leTF7jLS9y5QtzdcxaOpg+HbxMjMyS81xG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3D8QzUQGHUFAIpMwMwQ6iVbJxDC33WYDngINttRQdfiZEDHqFhxa/EuFrS8bi+HPmFGn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FjuEJkTAwQBVnE8EsZoqUVwi/wAqFwYvqoExylzWSvzB6NzlcSkOTkK7nZiVnpcJehoq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vVCC1r4lS3fM53X5II2BGbxzMqWz9RZXsASprbuUogx2lovqMIgcstTFcOVfiOBMuOs6n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ZjlG2N2ZyjRGpkg21E178R47S5tv4j5d9Db0rMs71KYnb3GJElZeZjmVK9QKzv3KzqCg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XB9x08Pv/lK1EcuPolCIegoi3LxLjC3FXM3xF7wNEQbglg/xBrWE0w6eEr5Cytx2DmOjX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7nyTXDjtPOplV3L7xfmeBc2lxxLx8Rb1iM9pf93PLEycsvzUT5hTdGoWb1LYN1iAy9qX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DNd+lFeZzOKYyvUSv5gYz+JzPjpWZuJ9dS/iE5j/AOz389L7weGcPTBmVbxDlm0b4lS3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jcCPInNsWHGYrpi/+ytRa/MM8PeJj3HXqbcMOaijr6n6mKjbEc41CYaherjqGtTjGOY5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NEWE76+ZTSk4m76fE1FqX7gy2t9Nbi2bCPjcwsRoyJ5hErDFQid83He5Td8cTGjd3ten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pgpZVPNyjiIhmW6KnvpStagq056F5uOJakvzGrk+YX9wYF3XcivMA+GpaaIm/wAzR5PM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UtlYgrN5uKFqn1LBawZYLBnFwMgvtcSld9oUcr+4LsfCL8d4Darm0Md8wUeZWggecUAZ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+O01Hm1nky3nL3lvE9bmEhQfzPE73O/M3Hzue4uZY2TUFHi41bXHmD1U7tEqxeEHUUYjT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RWw+YU2bg4adu8wE5SU3B+4pQt+IghVRTeT0y72r8wYZEe7LgTFF3VRiBYUDHikod4AW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jNneUcbnb7zN8SlNBGXXERvnxEpnTiN1zmVsCMCRBIA5WvUsOr9xrTWZueIjXMV48bj7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nLqIVAHtBDS2xN5StvEO2v5g0cJCvnHZ1KAwtiG/UM6xX3MMtRe0KRGiD9Rg+acyot08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W+gd7gYtJslAzcw3drzFIOid7vMaJQeGmiYB2mIhqUZpfUByQzrtFt3lgWteJ4keOSpi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CuHqVi8agsmoE2cwbIg2ZhbhuYim4bWT2nB4jrD7mHSvMLst+ZWsAmKzTLegeGLdCxVQQ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wxFAL3U90DEzqNPEqC2hxEvgG7Ztl9INuFm1gxIqZKpt+6oifNi6NQFIgd8RblcBXeNB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uCEUu1gthyGBp1bAdoxVwYlL4IsbR3DKu8R326zSyEDjczNNwaAYgauHMeYcLKRyfEfO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RDsld/qJK7wL7blmOIlIVCibK6Bb9SgSr+0xNDvIfbGBpeTfvWoIAA0FBF3FjFxLjFjJ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ekMor1cM5rxKNoZU2it0ict/ERzb9zZPlG7b+WZZNS3xLzL9x4S/Usn4THOJvMvMbVxL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lt+J8zCVC2g1OLq5XiYszmKBlCNBeYta+9QmnYW/tlCxKqH9zOPEOf2zz03NTZ/M8nQu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jfSpx5hiYqMrxvoVcrEuP4gzTzHSkRaQYeNy5pP6m94+ZTtNRLe3aGm9GozwM5l6LzHm8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L/SZLm5l3SspDGuj3rcuZ7kL+fc0XLudprpk5isJqIDMsfM31dLUUtP3OZjcubx/E73L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XLicZuB3jmBXmFciPjtLq1ri4ccO0dUPhEslfvzV8SsDuByeniGJeiL8M3ioC6My4WXM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n6m8XVwylsXXiXL7/mPLDVfmJG+dQFF74ZlxKFy0YPLxDLuvUMFr5blDVnzK1t+onLnl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J1zKO06mqG7BiUBjtAmZZYFZFS8NQq6HdJZyqx4gpqfqVi8XD+3Em3MwrzPXqD8y+0R8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xaBst5i9qIE2wLtZeZHNWiFVxxKwRWry5hBtzgr4hDqDNKC0dgVWoQtb7sQ4fPiMaC3v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oZyWw4d+9znzUcGK/iB9SoWDFc94wiOFnNwAK7zmUABvRLBHxUob8Zg38cRW6uid6vEHS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Nk7sxPPiDrgzAGy8zM4uODVxtmid1e5VLhcLmiKvCHW4VeYsYRi57zgWruC337TCKZjN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O4hm8qioV/2DS7vtBPuMQTWJVFX2NTI48VAy1jvMjRScTsFXUW84YVwXE2wU6r1PJzHF9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VW8z3NRZM1eX3Go1W8w1U54DLLOVNllS75yyzcsQlP6l2JntoY0J0e0AujRqWXAFr3jl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tWTScd5noCoQA2xZa1rNQFYNE0WfcVg+BLqmojjtD4w5fEIsmTiZWAIKG4VepgSgt4It5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wZeYmk5ny3mLCvTyJplo2DGFk7xhYVa8TMBfETbA3UoM/Zf9H7j55nccRVll7dCkxEhE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v7jbd0xiCd41hMVuJKj26VmNI9hNtz05mRq/EaWjfYyvxFS+f9kyvEci/wCqUuM5pfRK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71x0umO+0Xdi+40jZvMEzZ+5xidwSGCWELRl7hN2pzuFn6ThZY5mZbX6lryxcfHM9CK7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FMy7jFz5i4zqCfHRXC4i+ZfgPUt+ZYz0T3cs4alTNPuFqTuM+ziC32w/1H+5kVuy+zLB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E1qZlGCMxKMVH7h+ZiJnxHefxHsT9cdFzlhAuiomZrYkNXXxNxu/zOJfFdEviVPiVW+n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5iI2+ogMwzVHeZGCzvFxiBNYitjA2Y1iNx6qJbEqcbneJnvFxRPjE1qW1ncrdzDvcXD+I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7i10Pqd5U5xUrv1+opWPqc56LWUj3+pWCo94RM7nHFRriVmPjcNdyfc8TvOY/uW8Qa4j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a2vbMBwopEsgukmh2/1KMQ0XSvEUFvq4GjeIDL3izeffRbWJzVTC7LnuaO84lszzLr9T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hbT4ixlGH98wf5RTaoVQjxMgY7LolDZ2hT7mdrJE7e5xc10EccqvEHswedxKrxAfEOz+s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b1+ZefcWisXNsNxpN4jR1cWncGPdzEqsHzqCTTHdlh5DNwlzXFG42XbguY4jQlRQtPgl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GFsCNjMFpUMFKjmAqHu/4Zumpa5VV7zid0xLYLTN07xdnTbo6lZvnvKdtTEfFqlaCvUYb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vtKuxz5jym5t2WXV5d8TDbFxn5qVf9Rb5uXmieJ6JX58wtTFGbl0xxzEF1lOYLMQEyMV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7l3KeJfi/iJ+YK/PeN+J2l1AfqF5SC9o9U6iGr/MVd4J3mDg+CIgGyszMDearcZGBu5k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Mau5QBu+YL7vaFILowUjmfl+pdV3ajvvQ4oiq/afiYp2YKg3rOOYLBcTWZMlzLWZg3NL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JHZoSxqpTgl3Ebis4lisPMs4DOrgRtysbltTeT4jVQ5OJ2Ro5jUZ3TLdLvi40KfmYTaV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2HeCpvUct15hD5Fv5lgIy8zhV6JTaGds9oxRwF3EW10B4IdmowEFCz5gfS6tLQcZg74t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4zhBP7i5MLUl9x6MuYEYNwBGOugN46aqZW3NzUIMRmHEQuydgld4DTLSqYoVeInwU/wCk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eZJf24jebdvxBAVC0gP3EXay8RlK6Vr4gZiIAQQxR8yxFb9zeCQGKRlaR8wh3cV26dRO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Ns8Yq83PBLcs2jTUUnEvLnUsiOMsMRg9L+5f9IOJlufiLvD5l3rpRBNHEvuSyx96nzqO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eTD/ALGAle1+5jMJbUWct1FzPHSvvxCq101SjGXKjrG4G38yulXjvHN5fnpvUovc9TUf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rESyJRDfSu/eHETiVNPmDY1KrmyeU2xzKc6mucTyRY0rHDHaXTnX6n48WnG4rjUNcT+Z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GjhhuVc4x2lK+IdtxqtZgyseJjxKjrpzFcViW1L9TNMrPHS+i2121Bj0v8zTmVFfNwnf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83HtNA58RtghiPOHXeCaX4hNazcaFTCJiI8qBcfHaF3hjOceGFQedKSYUjZAVmBKl1tnG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hGr4g4zvvKtt/EOPXaDBD+ExC5GBdXPFxPaWMjw4iqql/MSoFYUKDsblFuNrlYFOS+zGi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cRd1h/UM5Y27zK8xxvUsvOplUJQW5YVM0S1SJ5mEFeEbVfGMwIvTs1lNR9kMQF1rIGIHv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5ZhjocVxCIVca6QPmI2teossRZFttYVxXrpXoIZxz2hh+YFIEvT5jgLpWWscXPWYCAgH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K2z1LwVm68TBCnvcsbUf9QRVzuotMx2ZiZbuZGnhgvL9wRI05hVK5mZiZC2ED9QfOIK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cRL+eY3eXEAT3O6/ESA67wtsvrOJQeZdq4xsWDYi2EgXcK5bgVy1MUlAD9QC0R5IAsuD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xeccNbjQaR12/cokoehgtY/EtdFviEDkvtEgjA8lxEuo8KF40m4DeHMNpq8wTIEAYOOf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IgFdsRcNXEyCspVDfDMM2azVTJWRLnB8RKLKhZlg5CIocOYGzVLvvAMAaxFAtr1Lgqk5Z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iwexBTyfM4BU4BChkouVZas/th2mK3LvB9QZwMMMt/MEGvlBpOUXvF94FgwvcCZKZUqc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4AFGiBcC8ED0uE2mkt7yvdR4TmGGaIKlEj5jRlqvPEz0HtB/SUd1c0T7lMmbS1n1GBUNi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8yg2lAQ/EsiuOIsuL5jWpjhBsIPIY9liHDLFRxEyK+WGXSr4nCW+0WczVRHe4+Vwa8yz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mOqikzLXvUGmX3jlxO25faZazL7yyXnxLl1L8wfOYqalvM3vpZB+F2X6IPZPEPxefxFw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XMX1r8QrVFoKPoisvvHiPQ9ddDcvNSj+XRmAuNuLgcXDGvccjHPuH9ueJzjp88xO19D1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5mzpXLKqE7kIma9uJt/yCaalXDEvTcG9QwTZH+PzHg7DiVnUds/8AIv8Aqcs1ziO4fiBM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c4ZzNk8s7Qx0rtCMfc5j0+JzP7cq2l3DHiOPfSunMf69NEuXzLgPiOIty7Nzt0N6lxY/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wrcBpjPfmMV7jIhWoJvKk9M1aRZwh6pzxJ8RGmWnm4M2ahyrLdH5h3EfQ9p+6n8T2y0H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QZmFVqamvlh5AifxEIKFT9QdF2ywZyxGuKwTFiuaWYZO31AvuV7hLYfygatLhZtkO0tP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DR9zJgrpWosnb1kfmVytNvKNi2a2llVHYmc38Xuc7m9MOcB8bl4bxKebziBkbwcR5mUu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LxXEAY0zNTIbiq9XT3gZ6nfzEfMR3uBOOPWX9Syzi9Ra7Gu6pmAJeMs3FOHERaUhjmZB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nLK7zvm1g/D5m14l5zz2he+Zo5zCm7j87jKpcxmnUxdL4mSIw1mfiZOYd1zCtHPuVmFg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XhpuEbXCo89mEmd/uFpIVAP1KRjpPMAac+Jk87hOyDeDmMPb5iAq4COwU4CZKDyJURXj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4hac8TQ8eiVQNVKhUrcPDmjLAU2bmq6LSAZaZjhy1biLmVajwlwfuYZiz8xC27jgbFl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K+ZTAQxUWwLUNsuX2lCtIGpUlCtQUZtdTAoZ7y1UiLLjLfiJvF9iI80YRqx2jorxxFZb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r61uIqPwkc503Gsqyb53AEWOPMbaT81EusC+8VtV+ZotieKTQu3sSojYkr8LWMsqRl3u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5iK4/BEWayLDxFHQnR6KmJfaenO5zk+5yN8rMFR7n+U1xd7v1GnMaR/ccHEaxfiLAj5H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E2Zl5lRLiYiblIiUE32geILSRDZCWRvF+YiLk9pmYpiW2jlzXaI5YqNrXeNv+x9oyj/2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y/iX3YsuXByVM86ll+Zb8S5iXFGtVF5JdEuNeptQQw8U/mNE9AIf14iJQuPwn+09QM/y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Li14ixY5geZVsqVU7VBwXMY7S5sMRE3V9pUffzKI71OJ+pt8TXE9zz032jqDgxKue+jr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oFG5jc38Q8Lu4W0Y4OJTBB5PzGK+sTTLKmD8TFR8wLc3OTNM5vmXRffxG+9wKpI6L1Dt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peZ5qNXqO8Qfc+4xh3qc9NkcTUY44g/E+I1Xbo31Ev/U+em/B5ld0uLiZthzDmXhjd9L6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L8I0mJmd1F0sobz2j9U0CvphCTMNQ9CU/nkV9uYYAtZ5D6gBdGtQdD6ia3U58xMS6TcO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SDnMsvEz5Zau4NGMczHEC0xH6eYBEYL4RYovuLCkOSI5buJUb4wYRM1XJxJkoIqFZN7E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yzCNlurUSEBzZ+4XVFyG40VDiioItt1ONYeJY0vuoJvDBycw0UZ9zlmXGLfxLyxcxyO8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zHmpdbg+ZR5ZdcyhDuMMwWb3qVmUHbcx5sjop9RVWG8YqN0h3bZgluHIYg/3FhWiPUow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1PBEJxE7y5wNl1u41rDw8Qe4uYresEtu7Nzbtc7jBX33ll3NmIEC5efMVfxNFtEpLzAd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eJkJqBuoF1frmBm7rE8MOyB/We2IuLgjLFeAQzNzHVtXMhuPt3KdQQmIOk1B51nETAjX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gKmCRwcGFd9UupiQJRdVAnlAzr7JinFYjpgrxI8v4nKeZlCbBktiBRqpQXdn4gSK3WYL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bxcq743MpwVYY1qHEBArbEqWlvvFm7uHdYhZXa2Pw1UWClpAGFXmUWKMB3i6Az9QFqCU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fUxDvqLC1RipRQJiuLKlwHe2OVVqBnDf4YIChyMwOXXHeeqFWwKuUMP41MOKicPgg26fc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uGigfMIorOzC0EF7Mo5YV7qDGBXuKGkUWiHJL8w4V7gfYRbsPhYj+OQuV4AIDT3ShYre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HiWbZbOYf4Y6IlDeYB2gf+oa9IdtvUAu33GTf0wMq/cspd08x1xDucnFxW2xO6rL+ItW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RymkvP8A2ei4gSifhLRZc4rosXxTLYstinJFM8S8s9zKxaM49wGkcN+UMLHOT8jER5Qb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DWm2Sdpd/4e45JZcuXUY+5xA7StxImSIcx2jqadpuCrRncRM+i4l03HnpXPaeifE19Q3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od527RzHFz9w+ZzBsnd7zjE2RwalGbfOorrMDcL4lJqA9wf+suBeK3Fj0x3HH3H9xHE1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qZiytQnovo6m+jgY40krpfOJV4nJ3m2eNxyeIvR8wxVYi8GYeSDXMtaf3OY9Fzt/ifvo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/E+WaxPmPY+po/mc/wBufqYQSb/Ma8t5+of+kSg3WMnqKhSUFUa3IWqc88My/LbwkLXV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uoB+IM5g4ixmag94C/5jA2fM3g9LheLs8S+VkeRlYpWdQjMxO85albhz5fJEGG3REYBX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RYzq+8VMrjd5Vr6ja71EzTA5njoGcpMkDdlRx74hrVdlnBDiYqAr1HCZZhouIOx5gd/Z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zLAyMC42t6qWCqPAQVNz3NVt94MZC+040x7qlnUpTwTAIVe3uLhk21wR09k4VNzdmKgN5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mFYyYlAyYmWwfiZp8xeWZPczmnEvDdQbwlI1M943fjxC28Mwf7nm3DvNlQOG4ovPeAwg2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lh7QQVwwqbKNyhog3dlzOESpnszUPbrnMIC4qO2ArEz0NcxxsywXYywcPaYlEfFSmBfc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7QJn9wZs1uHDmA3N3coN9qwqv7iq3vF3bj4vxAXL8R1Zxdy2+PmXINGamSc+IXjGbiwZ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/LxUF3b5ik1a9yVTlrtHvg7wXeYjQ9rK2EcVlgSm3VsyU47yrpke48+k4bM1YPDLCFJq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CiESmAlCdgi6gjDT7j0EvzAlhbwkrZTxiKqzUyLcTLKz6jOXGoUrbvFe6K4gaVQzawcH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vC3MmPnMYNqlsDNziDL6k463Li4uIOY9yEG4HYytbVfmBaks8w7ab9Qm8/mM6UdyYhvc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U6+IvMv7jTzNMy1mjKaiJ5KjSXcXMuLFtyS75fiNK5nhiblt7l3jPuXXM3zLJZa/zGBDw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+H+O4QN54n5/0iwM+dl6cfiU5DgGn0S3vicTc30WujiMXMudy4nU1xBlyrz0auNQnD0F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LD6uPtnNwPOa4nuBfJiH8SqlfUo7z4nFRq5UrMuvNxj0ZZ6mLHzBRTnjpd8QUZnzAO8p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cQF1+pdb4hq8mZWHtO01qI73H8Q2SqNyrPMfXiOv9Sovub3rq4xcOGc9HwTWsQyZj179H8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vv0HEds99G+SeNe55Jm6H6nfx0NRYJfeH6h2nGLhK5jvzCzWorP4i253Ljo+JUG1v8x8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IvPD5iooNlsktnbT/SYYGuVsleT7hqBVTB/3G3/IOIa5qXmWTJSZnxcRAOUPbA390KYv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i6CIcL8xWqIjuvPME2z3IqmW2cT6n8YqPMCNqblVucQ+58dHJr7ly6S5ZZd+2P58S61F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7l5I8AqajcJwsyxAwGAAgPMV8vLDxbXFoAAAO8TSoSgsqX+DzL1LcstWV9xbg1ZM8dqxK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CzS/wBxDYxWXxMcKoC5gtOTsxPNt8w3/mZ2WJnv5iNckd8X+5ni7+Y2bW7hpepQGszK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+4XXECkbhS8fEWid11EdMewXUd6nwi6PiDc0fEDtuc0/TBTw7EC3f1KMi35lKxMREMe5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d49iktauCqaDhgHO5lzCMrEHo3sYYGukeSXhhvEShb+4qd9peASkDzKteRlbTVS2aX+I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mJS7vi40q4sGowY9w2GWEMd4IvdGIKNa7S5dvGCD4Sovfi4kOCZhquFIZ8mOCV4OKFvA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LobwRVezFyhaUZzGoMk2R7tXFTEFrvKb4d2GYoc36hqo8KPb5lowgMFdphMrO3eYOHe/9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y1uN8r9QotW5XcfMSaYeIVq8rlmThcTbQc6h1L7SjH7n1EWswYagyyWS5cR3ibceJIJ3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YcPiCY/CFVuEItPyjN5R4jjv4jt/EWcFxs6JZuM+TEVFly5fnmNHmXcwincv5j3URTiL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9RynqaJ7QZa6JcaPAAq+iEls4w/OfxGZfze/L/UwwHL/EonFO6f6RV313M9Fiy/iMup7j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hlZn6j0GoxJ7Ylaqawx9xLgB7yxUcmO0qp+56ififiUvzK7PwzvH1KxAZXR8Rm8VHqeM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znMIffQODfzKu+PMd4/MLCq+5dvDzFZYqzN8y+Kl9nUWqz0Lb1PEtqo6ndhrcrjobxKqG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zvprps9NkWpXmZ8k3xKjPmZ8R4IcTnpepfapuXXaXcCag96Kld5WMyw9S0LYRb4nvc5j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ciogbnCsvpxHXBAKHzGxzIND63BIAwjM+IHJVq8/JCzv8dA9ELPAxfmHeNcZjvUa73zM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UEZiO9xnnwZd1jzUyn/Z6dM73Lq7qbuVq8wiN8QmviOplLzLnHvUsEQP/kWsS+/3LRM8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dstBH7iNuPEFZSPNEqqTlAuZhH7xCTKLpZ2hXxFZzOYxDBzcRVRxoZwMUHviDRmZLXyy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8eZeMuAQE094qDPI7pxKPpSS/llFpyJXNQMEOGuIhkWvf8QvFQXedauPdKL8Sq1xFUB0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0w8Qt3zPBgg+cXLw3PcC312Y7EgqwXEGy2G95UEueZplxMIK0HuU+OYFlFfEwVuaEHGJ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w8TzSyDW/glrRmAm1XjUJ7fcXW8TI3NG2DCg8xARL/BLIvG7mcQ5X8TVckIMM3rggClL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tlS/GvcS0Eqg3hiq/aNW8+jtKBZlQFWbgpSOoPucq1cS0LMcBt8wrfxAFuCAS9czTIWW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+dTBoB6lgAo7zB1Ze8YZe2ZeBhRjXaA61CoWvvMNIZZAAjZ/rzBA23yS1w8QdDk3mO6c5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E1ee8KAp83GKffMBzxj1KKqKILDoHvNuz3PBnvKZrUurvEog1Ep7csUhoXEoNqEo4xiE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YTyUQu/hAd3zAXTUMupGkU+peyflqXGrJAMKv4iGfslpm3zGadcRB47sBcLcbO7Zgf8A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ZfkzAGNsu8Re+ZfbER8TDnowzcyqZiy5cvzF1zL9TM75uoBFy6GV+I4Lc5+bP4hQ9wW/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fwUTxK0/0iO1vvM4gV/g66rFnPRixaIx95hH2Rl98z1Kj/hdRiRPvqz5+4m0q/8Ayah8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MfcximepWInR5uayy/8AUoWH7mvcvdTPM9IyNd+Y6cRzcO0pr9yq4mbLi4hxCm6lFbjw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Qc8TSjcpq8QMZ1Kc2fMuqvUsXxOcseP3Ku/1GjXPT5nmcz+JxG+3T3GfqcXKrieJUvo7m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+YeZxP8AyWMsud5/HQ7DKPPM04My4r8Q1Dwx5mb/ABMkNb5iTT41BPmcS1GMRJzKPnzM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mBv7isGyJo/7gPSSSh8Sv1eDZ7JdVn0xl15uW8p8yw058kXERl7lDhY418SvrvK8Teu0v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vPQzowZmO3jMN1vojmjMp9Ri0mfmKXuog/8AY04YS7C8sGU3vUA3PZ1NQD23F8C+AheS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l8soMrvFGAPiWt3WMTLuVvyxOKfxEuD8xZa2rLe7N29yoWFVLFM0TEy8/EoGPuLu3P8A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mq2UFsd4S8WzWDRWVh7i3cBk8b+Z4CDOagSmU2fiNVWOFggZt7sVWC+49KwcQbq1+IZT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VM2WbTbvBWVBVoZas+5dXqGi4B7XHX4gqubTialr3BocPiUDWZh1ioHeHMFLxmIrioKo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4l+fqVmJGVpG4PGoma3q4Ljcp5CxBmr5me93EdFjGLDRlQ4hmNTUGFG9v/ICEHczf1Cj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847yt/ky10xgZy3oMx5ODEVP4GCw2bqABKqoIwU9Q1lQzvcxtcaA88QYtt8TMaWxlWV+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wXKtrKacDzBgDjBBpQt9wsF1cFV39Stor3MgFkzx2hBRRg3LhZDzKoMOZYgKVI5Egsra3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6gNmqhKXfaEohbnxBtlNaxBzFFhEsPmBvYpnCCGirgAps9QYpyviCTI2fMShxXbzM5UB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ytkfc4qy/gsHAoZyY+mE8r8Sm7o7xFoeYk4iSoFaVGLUmfD7g8jPe4NoweJg2jPeybxc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I7S8Re84l/Eds3F7amEU3L5uLUt3n7eIrBy7lTTNCHvEUK57/wBrErVDav4sfmVil4/G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WBSzPnpT0ro9F7f4LP10WXLn10Xqah010++uicxlTiO5VSh3EDVZjOn6lcn4jhL1McSz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pUT46cR8uOlTjcelZvmB8SscxyuJpUF2xG6rPac+anHNQMVmpp7sR3lttffStHmC7L/7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ztLwyr5hhmyfD7l1UGzxqOZ+ZxGN33O0NYv56cT+Y2S+0Ym+jfmE0+Oj+4NM2x8TZUwT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lzxFnPecR1L6VL4nE7e53el5Yfki1H8QzbFnu5a6dRSsrA5smRYJEYDiVJGQszbp/wCw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ccdxz8kyO/qZGckwHEHK7hTSoFZ9U6gYQWqxc5/D465O04IT1mYKtqpTNynaJujtDNMN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ypP9bGaQzecR3Q83DhcnYeZorvkwyvgIhwRIYyli878S5WD5is18zfLANCxT3z3l1zM3o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cVDWY7Dv4hMioqfEVmTPO4vkZVWDwm5XUzyqIWQmR3+pXNcc95di+6Uy6VSQjehWeDCN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ysxuUvFM3EIVPDdSgKTO8ylcf38Q7HE4Ky92UYKH+7lujNzCu/Mv4YuMfEchkGFm0tmp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+ZXj/wBg3mHkg4LgNDiDxnEMw/KY8MDuMulXZGF735ITjNQrnZKUWbzK4qp5E0WQVrRM8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+4ExT7i35HvKmAOJSu5FLIJKgJOblRevHEtE77ZRDC8gRAQx8MtYrZ3lFppj01ndS4F7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Yk5zMqHaXrivQPIjxLeyZBJ8sbI557QsxaajB4WZgCqkyhuWy3Uopm0gzk+4N/aE6tMh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BnySimN7xMzoK9S2jRRVtB5XCeSZS3KvHAzaIX4mmNQylCYo9wzTz2l8pD3JwA4uUi8/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/MG5qF12v3O038Zh9Jdr6Q9yxZ5+4vz+YtqkXaod6ZeHmLbQ8y7zC7L+ZQrK+Jdlo7VB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xwtYksC2CbqZzfP7l7w1FPcvvH5S8Rcy8TbFzdS+6xfPRb3xF+5f9ItMMwnIDuy+Murc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5Ezj/YP5mZ//AN7q0w1q7Xjo9OJ99Flf4vRj0uLFzFly+SW/xLz2nqZmeYeI1pllQSL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xKjKhhPqIvWGPTJUfzNvbDjt4mUW8Hz0ePE4lT/2O4lym6nEyNdHLLluYt4PUc1wma7x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oNYgjpjd1V+obHHEwm+eJy3HXM+pvHLLxieE3zHUpmTaVH1DNTiJv+3A/wBTV9HfTiXU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n3FM9b8z6i5ro71OezDOp+5zP7U9RcVDzH5IuP8AUCEEupeZziLmLmH3Lup5xLWWdpbx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WoWOcRixu5Zs07mAOdMb+FtTF7izZn5IWvDGB9wuJ4YZ/TO3aack9vzK7ysxLv8AmalV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GHUqe7gI2lpTD+JCCXfEbQquCFmFN6lbhPdmYhyeEUG0bsn4htGeCUAMPMGtpcQcwnKK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h3InEWjUb3cv8xI4m8fxDvBWOCpgl5x3j/OMnmVdFffmVi9eo6nh2WIMqeILXOYNKVfv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DSkPIILyazMGi2q4vmAlRDCtJ4gVneSpQs1xKC9OntLDzChZTA6ZqaLDSDDNFzA/iV2n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zWiW8QT1LVuK65h7bnaYdrcArnMu8VBPqWVepQI8/iO7YZUYIiZ4gbxuA8/iab5nDeZS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uE9wGlIUS71WZ2ZPxDARfcoczjJ5WWTNfUCghfmXnFE0ARRoxrEcQF+KjnJBL3UVsBeB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HaILwiYJYYhd7XVzilO7Yyg3zHEwp8QZ2RdLfiagZsIRVpfaUWU9sUuDmu8y0rNhqafy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HskUKUH9SoVL7sJ2geYFlMHOKPZzKeUTniExfvxC0yKS2gMuLVPaVO5y77HpipVjyS6Z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QEzdVUy3U3pqa1Bs3iW/MPtma/3FLdyaZYGsMGOImswGy6g14mfHx034Zdh3OINQdYl4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m19pL3F942M5mUuL3b7RcS+XMv8A4S3xKd54S97i3Fr/AJB7y/MvjcSO3uZGF/smoEWX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Z+1sMQDVkgRSODCB6I89FSutS4sucS5cvzOejFzFnqOsxi4/wuP3NTxKmpxFu4hWB7cQ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Bm+m5UqVKnLo76KD3jY5l4y3OV+M9DfeUqByfuY9xxGVPUG0upn2x9wtIiF/joZMtwW8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dwGU5hWlahbWSO0sx2nZGn1ArMVvIkzPlC5y8Tczn7l3ubvocS+JxGZ4hC9uYze5o1Bz5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miOe0ya6rzcGNV0aljHT3nECHEfqVOLGfqfvoS8y6YufxAx0WVcMepWIuIe/MOahzdRh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N5me/TjxNEEAlTDhvghYG6xvvK4UfLAKn3PcAmM5E+SAm3qr9kAi2qzLOVt9TDyy7uln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o7xRoPbDbFNhnMmp4u8TGY74LZUCW/X3ERQPKKNJ2UqlFB5QfMAAoPgqNbSpW0GSI7l/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4jd1cRwkb6Y3dRdR1mfc+T2Q126L9QfuabjTL8T1LrTLrcuDtFzBVfGajSzxxKU8hJQIB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C/eZiCh5iGQXZHGirN7lG/wD2eGFeV9o4vYFZjIl7KieJubrDkAOtwZ+C7uc9Rtj/ABKC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tqZtg7Y02jt/pHoFN65JfOH1HGpwK2xK+JweZ4dd5t8R3gnmFHTAPvxA1iDMXFu844iY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nTE4YOcTLhxAql9suMP4go3/ADuOWzXiUtjh8we3cDmFz+4HbiAVf0JTKaxQTZeHzGphz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+ZbVhHJwe4PlT5gtrvtL3gHuGNsFQ6WW8VGUNvNahgBR1ZM6nogE571EzAL9oDZP4kDW1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RJtM7IazWge8sdB6iPIHiUBXNxMqahBdQgSsvMpMeiIr8ECwjSDD3t1EPslRRioIVMoX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gJLb9SmZb8kO4PiAC1HFsVoU8xuUJySrUGA+h8zASqw4Riy8QgcSmGQ3LsHEXmHdcO6X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jepr4garoFXJLcUSwZg2xX4l5g95tBxWILWpQzuJ26UdqzLqXW/qYdS4t/EwviOEtZcv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i4EV9/iDFmrFw71uELQ7qn9PE3IFaf04hVOaIHwRLtjUXiX2jnoUeoSG4hkEF3eswBn8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KOhgX97hxNe4Ab+4X7EBGOLsnboYZ79czmEXotZgBtpWUOZ22Dm6Rd2zv2RxD07IVlnY1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cTE4aicTl6EbgOQnzEVlxLmpS6qaEv1DMaOn6jr/AJHJ4j00T6dHBGasq4a3mLE9RB8c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LVAaFTB/ErONdokYGsH7mCxc/M3r9TgjxzL9xCee0P3OMd4/3MH4iCR++J+ozmNrGpxH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VOJzfEW9zC7mbJ/5LzKji8z3K10PczGnBPqaOnzKz4hUou36llZHo56Oq4l1Kxg6DuXm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9lsvM5jxM21LubH8T+JQ14lpxK09QAQf9IkBHYuNEC3Zf3DjEVU1BxK7Myoj3ALGfBBbC/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RWrTiozpO7FUiuwai5enm4JgvxNAEAXq+ZinBfqLTnvGx2eaib3XmJ8eCUc58RXuKjr1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Fy63Pe4dK/EP1Kv/AMnk9zFQ1Fw/qcQ1KtlPbmI5rEFgcSiM3GJW5pKxe5i1BhDUV0sG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6hJVFxcpCDVQcWqFCFkYCN92wSwpxuecdo1uxEA6vDGB8tykZa5CZE7LEb2VHpjzzL24Oe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eZcQQa55hU+0OalIIMAZnAoa71HKCm9THOM4hjiY4I3xRAxxDxmJXn1KsCXx9yxYHRD8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V27Jot9QGi/UCc4gsQLqGRw7Qxw7+ZZs+oX5ga/1BMpOUC58Yl85rwy+0XnJEC124low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5GpY0sqeCKDPrMrTLHHmcuxh4ETtdTtt75igEwTlPqKbMktERZldAvyYYOxb3lDIDjMd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NLXzEWweYpo163BOc+3EwDcnmbku+8SBoBxNKKlGTbgiAFuJUd2CmCrxB0qPEM4M94vo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fEnCFtTLcAR3uHsRGKasmHXkeYOM4e0INMHMupZqAOYUzxMjEwcS/GYYZlgz5IPxDA7S7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HdM9T7Tyyyf0zF/xHsK+ZS+Y8ql3xLpl+alBir6i+elzc43FzN4aq1fROIMyJ5pz+I0D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E+f+CieMHj9ZuFjkzUY1F7xb1FrcW4rANpGFGaBvzBf8i7F9x2yuYlzy7xY1+Us8z2uO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ANQJxL94gZalIuZ3mjvBXO+0LU6lhmLLuMXM/UuunNzfT8Q2g0CxI9Ou0A9XSQgnW0Cf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y9zkqEr56VmX7l7j2uMrxHWo1eJuOvzLTGH9wN0fmc+YQaa4h36P9qafD1cTOiJ7mNkXE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23jUorjIxZuf0gLzaQRgwVriYDZHJRAt8RuPhPcN6jhplKYj+Zfr4g2326naqJxBzK9LF1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1TtNTU795zfeVc9eo41Lrq+JrpiuJknPaPdl/Mv9RMXP0zeNRvzMEdUzN4h0IymoN58y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AmTPS4ls0S8zHef0hrEvx04vcX91HampfbiASkpwPEBqWi4FZzO1vyqcnTBW5SyDws5m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5nJEsA9FzIoxAKMZlEtqzUoTu/MR1VRqTmUrHiXHKyLogzJ/uZbfiAO9TjE9YhMm99Kr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knxD6Q3qNrtiLj6g+aqGdpE9jzLQ8xyeIgFzCmvbqW8oq84iBE84gBBMtP5R8umAUl8F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lu1GDoujviK2lqQRDQjBSOW4ABps+YFBY6gjAckUY7F1DsmloGD1mXzCrt+oMyRwvcto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3KwHEHaeVMXACxe0EP9S8XmbvMAwn5iZrt3l08R27xDNZ3HBCZ7Sx78z3jnLUvFjqU4fq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MXxFPNzw5mOWhrxB9pxa9Q0U4gWglRRxC/iZQWIv1O7vOVxF1FURzUZnhg1l/EQlQ9jL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TWc75gJRDwwNUg4TbCC14vmUruviImlcJWTMCKz7c3MgItwp+HEbVyC1i/mPQIN4SEFq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5hYsyd4TS5RBQHLE6BrvKso+YC6qe2+8dpMXUpa+0WqW64i0ZvtOD8S670xXMxH4mN2l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gP8A6CHectlPZiwcxYlhxMoODiFIMv39yw3LpIPqKHuXiDuG5faX3mDmWz2h5fE28QNM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MRb1MdpjnEfE04Jo5MsmuPyGkpeYFfbg/cHB+W3P4P5lFHxg/KPLT8xb3BqKYpniAzHs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GVYTQG5yQHmKtW+cMscrXuZKPnMdcLLF51LvubwH/YeU0/U8dS17S1Zal5tGu1fiAOGM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lsE9S6l/+RMYbnP+HH+CQPXTXS+iyuhHp+4/JDHiMSX5CBVRY9Rc/wDJiq8QtePMwvF9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WI1riLLzxKzEySsdvmI8mIx1wbgJVZmd3vzPKBRmiDWjML3KwdolYwwRmoqZ5mz/ALn9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vFMIfMeKhpEjtnxP7qBiG5xiVd30+9ReIY5xExF/8mPfS/MvNxIBN9OfzN4jiXwyhzhh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3S/uFXNy8RbnE3Pjp64j7xO87SsRJWPE1OM/mG/iKjBLzPNT55lTRUvEMnmN35gnaORW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DRLcXOUq9w12MagsLCUt2sAFoh4+YYSWH+4h7RtmV73LHjHeN9spd3iN3D8DFqm+/QOZ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mFcsK46f6m9QUrv6m83NmyZ4mXVwKIN7kHERdQ5R81th3M0ySlwsYInOFzBCuGXgcmf+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OY/AClXEeba5qzKr5lxgzV3UqCZK1dypC121qKyznEWns0LqFcK4W4ZjEZmuYjqRsalw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OZIi2rmVpvFzAFCo1m4Swb/iWICtsOoSSnCym2HE0EK04hWHsJt/iG7KNXWIUUVV/dwD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8m4M33Zuu3aOMR3j3K3Kq65jXJLyZqCq3c4WUzCziHnnzFvBjzB8w8DG4wze7R2L+oNNI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OId+O0b64i9yJp/5Lp8RfMXjtHLu2O8J47RIbzHe4ejvGGYBuvMDRmudzs43llTIXzF2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6uEMte5Q6dlTKBD3gCCM83qUrsRMVBtIqyw/Esmge5uuXmNps44LIcBjkJczgnGf1AVta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HnuWy5VKHVzPbreYTABgoF+pQCjmUomvcc0JTEMc78QOwu5TatwRO77wHB+4WYpPEEFB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ikdnhlhF1LzBzKKONQyg49y3PQKv3B44glsGDjEuXW2Xc/uYPN5ly+07o4ZcTuinM9VM3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lAd1qDl60K/kx83HU5sSv1h+Zs6bT9fL8yidld+zMWy3MokwiixfMWLKeaiHJBLUCEWad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cvRLhtX5m8PxHYuUlrwkXziXu9TwNTPaBfDic1UFrM7+J7jKprU/up7qXxB9S99plCWe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23zC2DOcS8HaXCO+v9uYsnGJ8Rnxv/I8T3NR8z5j6iYjOe8TGdREpKR2+5efG4Y4xLvO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eszHicdFxKre5zP4jRl9RLzLXzNvEu1g+Wdrv3KEc1n6lFXv0SxGp6JuG1jWXhmfM04g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azvUW9zHzKzv7nuVVXU4nGIvRxXZmf8AsvlmItMNtmJWMznzPU4jjoeJxL9e5fMYys5x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z1voviBubhdlxjriC/wC5eNvW3mXLxX6h35upjxLiX4meJXaO9TMuty4uJ6hNQ3iXuwg5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k8QHS+4OMfmKB8RqmqqYc1Fb36l+LM8zdbiZ7bj2fcXFXVY6OPnPTiMPXiauXU2NV2h4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dc4j2CvcyZJnU5VcwHmGWYZalNOuipt4CA4BlXggXAUkp9HPzCdhVuj0HaCLUJbXaG6H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GSrrxAdOPnUBVg1kuOgHtiXUcSTTs3doPEVAWKvP5nuhjvLzQVgOe01itwYSgtEuvMvQ6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4XW8ZuBE25q5dHvZGo2qzmV3uWFl/WMhWmWhyK3DQD7jlZ8wdGw7sgbDRxx5lUsdIGYh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4o1AY2GQmVsD1UVHvglWWdoYdtRcbgT2lrxAC8M7hx5jrVRDkrM3duJlw5iN2+bma7nb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B8+JisOfEWS8+oVRb5iTjfaIV5gbu7lrxohV/uYVs2cMOQifiYNtnmXchAMN8vEIn7MZ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cIGDtuoOyDzmARX0uAEAL5IVNnhhNVeY9VDbliWcWmWG5RQX3mxYNcS6NaZEI2sPbUfI2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0kLRO6HNC38S6wnxcbuGy9RlFBbmc6qC7tdy0GrtcuwFJzGAxGBn1AB27wE4sZQP9xfr62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BaVMHMKbgjB/9hMnMHt7hlL5GmHdbKVuXUr8+Z5fieP3CMItuI9qhqYOyKEttoyK9qhy5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v7sofu/EXAHegEJBlAUHxFJV9GFvESpgTd5jjJmWGdoWie41NJLLeqXXlXl1HeWIu1r3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Y41ua6ae0uPBOfMu+YVeKnm8w7aO0dYnxOenHMzhrpzNGY5hcr8JlEKhaOSLvLz2mj1O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Q8deJcvoa6aiYjqVElVOIm5cKEaO8EtV4iuNPSs1NalDPxNzdRhpxFznUN/coZKLhpYK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MiaCvLAqVj3GFWba/EPyjrszgJc4+Js5smO8zfFxm4a/xcGY/wDkrMGVmKFQLxxKOZ+Y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/wCY/PRI7mPUfEfE48R3jl4nM8zi5WVlFX9xw3PMx6j0HvuJD1P1L3mHeum+l+uiys28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MXqD3hh7g89B9k41LYOMwwykwNxOYkPPaIrc20+ItdnzFvyy/qL8Q14mmvxL41DvDxN+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xNRlVYy/EDOcwx3jUZQVTzO78wP/ACB+IN1UwqoHeUdpQUOZfmG+8CJXLurRLjZW3+Yw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cQ5U/wBMb6CcYfmO7JjeJdlwDj6ijZdKJUVu7/pKuoZNzjviEWu1UsgrdswEORTqCzIG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Jb5lAitke4+CJJFcwBF9oiotML7Rbiz+cwBmwZTEsUBQ2XtjkI04l4N7wKl9dnv2iziX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utXuWFN3wzCNN+yC3zaQuee+IW7mDiaY14no/wCpRZKsySqXtUDfuJu4HaXTW44RSrbB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73PCEC6ZZvcOyWw8ZzAJhy7iGmWhdkRtu/wBxFOXUx7bm4NepRuZ7xwZl4bmfbvUAtsHe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wMAzcsQAzKy7U2Cx8w0BCUGM+odaplxbU8oENr5xOS3wMQNB8wQTJ4jrkbgKtQ3iMNi+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4uAyFO1RY7JQhDrH+5gje4vyHiWZpu6hlYadEA4u/xDliPmGBG75W5watvHEc27O0sFlw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ADU/sPETPS8doUzCxBgtzy/Nw82A1c3kzLOcyzvUuoNy+pw6INsfcVAnwZlule+/TMCH+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uOIv2sxLL0I9WoBDHvANpUAGk9zIXfzMmHfaOXVOO82CfUIjrtxmPlki1xiLpqiLcGOr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Ref1CGr7S2o4c9obh3nGJXL11qD2rrxz0MvMTfeXIuJsfxCFO+/eMHMuye7nzPvp+4Z6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z05647Z6Vz0ZmomYn/ZeWfERJmieeInqVBnvvOMR3PUro7Yj+JVkNGe0daG+03lWLmND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mqlILq2IsV8xsb1O6tCwXm+OIPmJ5m24O5dV4jPfSs8xZa3OOOhfmpUXONdOL4lfmbjq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Qjf1GmODHDOamI5uLuYxjE7P8TvAlU34qb6OJZzqMdT9Sy5dztma7/MrMud44Zbe5xbL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nU4viY4mO0vEM+pqd4lxucPT49yvMrEWu0fX5lELbAyjUyfMUqqX6l5bl3FxiW/8n/Jf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/XQlRMz4TbOXtK9p4beJy3qB2qFdcwC13ieoIaSW4zDXF9A3nieSHXC1KCCfQ/k3ZLmb4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W39Z8S/BtlpPiI6d/EXNFTcVly5V/jmEVWNhKkphGi4hIA0RLUTVV9SrLT3gkrnxcQeM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jRtmqoaGURRMru4o2NJ3iBrzcLEm2i+JclWsQZCcuCB2G0zfMQQ27x31KS2DNJzHTlGB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4hLS1VwyMwSgdc4l0aUJmuCtyhFWtmYd0qwxBoeUw9ofB732gWgPnEcXHhzc17lXT3/MA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l1WIVV9oFGopZzAjV6Z30YqLzCwLU7ygzh3BDfEN2RgaU8doHvU8VAqzfzL6/mFVCh2uH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U2fErER7gVII8Rp9QKMYgYr8QBu1il1zxA9RwIn2yoL8Zhit3KNMQ2/cOAsV71FnYRjL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5G0rSoXZvzMORxFTKwZZ7lA8s5ezvDf48yqjsIRofAuIcBVVzA00wqphkBgD3eGGwZvA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6sqoCHnmJi3HEXtVwVgtSnQp3x/qV64YeXh7MdXzPiXBzmD7g44h0EwtzifJWDfhg06l3m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WZSHK0BtjJMDx3cHL9Ss5FP7nb+IKCmLAXvZjuL/AIrLjCTmVG6hIY4fuU6cx+YZpYtc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rlkV0bl68dfMH1L9S8Y+5YeY04jhlcxPdixF3nziXY8Q73XTxKVvrdMxT+ps8dD3058z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bmSkYZMk8ziDMtPjpcuX0OeupcwzjPRh9S+nro6jvo646G2NyuGGQh+Z8xP/ACOa4icZ6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UwjxrHaHL3uIh2IHKEAKqnxiDNneV2OIZcbjy8Qxjvkrmcu3mbgUbjbiGHGZVGJebjv4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TS0vRnr8xY6up2z0wZuP9OnMySON9K/rF/EVvt7neaOZ+4S8k5bmuY5mKnro1/5Mx26j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J8xc1LlVX8xrNanOZpK4meGoaj8TjE56EMzGOhriOlucz9+5dfE9TZF7Yik30wF4U4nY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Z64mbRqX5h7O0vOZcJmr+od7z091cBZYagkMXMKsMzbXiXDUGh9TBKYJgZLCDTnJDot9u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hLe8FuNxKfJH/AIQbWq8I857sBpUUYgo5MOPswmhc48UTC42oMsA0qDiJquMwABu/r7g5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dvPaJIFy3EOwgUsHgaigJj9wiBZzGbQ9RVcMuQ54j5xzTOGoKY7gbtpiFmDyzcmnNy8C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EwIaPiWhIc4xLqhlhjYpaaXNzAXZcw0KSH0JGmXxm/UA1jd3FJ5LuMlHI7zMGm8Yljkb1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Qfcx/uDFTY5ILGm/URPf3Ocj33Cy6ZTbn0R7vEGzIVmL3h34mLu1NhEGFfEtcpCBw9pXOj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BOUIsCTGpjNSi7hn3hRlZti8csTlGLWYXo32hLlTtLbJioq8jHJxcKaqniNXuBTb9wss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Slr9wGyzyQc3Lyy+sY4gjhPiIm35nwmlprxMjcw4bhTRZLizHiZHIlYhVWE8zZcr/Ec0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/mXv7S16PsQaXnLcdmswRtuBRX8S2L16jUXUKnV6jo7EHwNIWMLWTK59fcj9Oq1UqPMG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GFLE8XBvcHN3BoxiNLt1PY0Cezo+Yxt5h9TofFwcanis+XXxEW1j763LOnYjSUYuYhbh5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y/KKm5ZqLWNxTzLLl76X7jUx8SwYpyR0vMu+DMe+O8Vl/wBegzxOKPqYNceIqTRxLp7y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+YcQ6X6nnRxOS/wAkHPT1KtbOheosiNNSujAh1V2OeuMTHSoeXoa8R29My/EM6n76fM+O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zK+In5jjct7pVQJzHWo4j0s6d48SswvxLh77mawVa4UN6IFTdxIV+WUbi8MLrt8zcKsRm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nj+Zd6OIX/3p6n4j9ziGZXeH9rrjmOYRzFcTjMDoxmDUdzmO44dzOfUvXSum9z8R7s/f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7xKl9+lS61GW+P8ABoLzMM/U8TjGpqLiXFssRxsloZ3OfPQSkmHiafOo3HOYjLJgwOdx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rHJmUcd9hNxc8zwh6xKgfU0MIJ4xLtfqoU7Yg8V6ldyVgxiJff1LxNcR0VLp8y9d5fm4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ZeIyo5NhSYKYV4gsBOciywtZxGQs7EyLf3ByszCuCvEphKhvrOCKVfL2jLScP7iYzaX7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oBrSl03ESnJ9ykuPecqxbWq59RWVsooqpXxh1BpoQalquTqX5ZHJxK/UMgXAlPf9xKel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Pn+9oNkVt6eLiOXe/Ep7ZvmsxVo+TmbGaqqhGGb3GSjXudobEJo1WZkD9Q03bW4jPmBx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g38sSjauWCORPuURbES13/MutpKTIY/UI8x4iVxU59cSwPJzctOc+Ire29URWtJKdS23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Jc5QQ9/mLe2JVOSJcXXMFdDAXuDErmBm99EDawRzmUwA33l2DI9oi0X4l3bXOZQ28zMh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cRODf3LgqIVOPnXqCdPOIeu3Eesj5neS+8EdISUP5hXggq6PiKUhoKF+ZkAOqGM8fmLE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MaSxfmLUmeKjtSnaUddoGC+Nss8u8QzSoFSj5JnviKjMum9ZlFhl0/C/mPeKV+weZRcq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5gOLhtepkclIfIWIJvQun4Xf4TSGAA/G42x1JqLGGpD5QBuFedTd/KMmO8Z5l7g3Lv4lm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d/MZ553F9ze56jrv0cRzY6mu8dQFnetRwNyvTXmVsaisWtupVybr3OVziLV5nHeENeYf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QaSoc9okenqbWJ+YDfEG3EGh/EGIJaw0DjiNBcvpeJfbr36eup46fmfrp8Qz1qXzE2+M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VjPuoHj4nbz3qJTKnmJu4h0qJXQQ8xDirY6tzmOHFYmbuogNLFhWYNmMkQ+ZY3KL7hSO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jU7fzC/iBia2+JxxMuajqCcfXQv1K3qJ8E08zOtwZW+3Su8Y5vzGrcRqH4lly4f+zISr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J4geI7wx1RNdPEGtRcnZnbtMaly71PXQjrxPcZf+C8dC7x8yyjROe7uGYkGXbxDKdptn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MGXZFxjpkTYk3hee0tDBzHOJx/PRyAQw71KuqlnPeUuIPJ1cw0S1VCgiCxh5ZgJ2qOuf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X3i6g/0i55MuHdijRfxB8y3vzUtvN3KiOaxi8y8sntLW7MGJV3jwREKdGSHgCUNq1Zm8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TaN+IspV4TvDs+IANuLuZpUcHeKU539sZo0aA1M918qXL2jUsMMvFF45gIRH3DyPqGPA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koEw2iDzeBL4h3HeWHapRhQcKyjJvfhnOe5Uc/mc43v/AJEqxn3qDgyxpx41GnNmpVL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Y8dpYqXqIcpnYlu6+ZS4EAxxxDqwMEv9kHGfRBu7PtMJar4i9r9+ZTrgGcQG9wVqVyGo3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5mjKONyja7qJn9zbUcGNxBU7uYG78TGKWazvthmiCtSkGwgvZ+ZacVFZZglh39xFCY3HF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R4WskK7rXqYW6tEbNH6jNJ9R+0JVeSUWa9RwBbhnKd5eJQE16h2BMu8vd7zLhcjrZw5g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XAubL+E1F3MRNfcJLKfVQR5D+INMmeSGdodu0SO8L+y4JluVaIUoBzEGTFYwTvcK35Dw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TmJ89auECAC2ZaNX3Ov4uYWTORXat/KAdegAeA6DEvqtERTRqGbg4QO85LVL1q4iuWovO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vtNtZjZt93LlzZ+4r1q4vRl7l/0l/UzEaxNqqXZzMpsXMOBiD3HMmIrVrHJF2luO0UIN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h2JVYzFZOcw3zCcT+Y6v6niPMy7x0rsQuBkGBin6lXqJXBxBg9AenHVjDz0x4nzK7EY9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nqJEzKJV3PdQuVnFzJTc4Y6jvEY7nM4jh3FzUFVf7ga8VmaveZsLMvuGnHETrFEGm1BcR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hdylvcMVRcZmdupgg41coniWOpznXQ8vSu1fDO/S78R5Se6/3F8z5g+PuX6j2Z51N9Hi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cWX6nM58dMT/ANi9LxNqgW6ITXuMdm/c56XdnaeMfEXE0ziEw2zTHu4gTiU8Ru2Hhx2h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94hjPMzeNTiWVmCepdyzLmGckKgEzqGQpDIynT2BGJme4Gpk7QXxCpsJhz+IJoKn+5ZLy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HNR0+p4/M5i3Bwy/B/2DXriXvkly6qO33EOmWc7jk8+YZQmkqXn/AI5l/c0OLIfJQoqGw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kx/bj0ppOYKyr8xdE5TsfxL0Y1iE1QBWO0yi/wCS0cxm+GImlyPEsdMdqgreBnEBGan9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NHiW0VYwRHzu5WapuZN6uUVNjxHk0lcf7lpSyJh/D+Zlx/KGiF+efUFYFsHduVw6Ud4l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95Qs/wBRwU1jcOzhxDtZviVX+pnu2+0cM/MGK+b5iVYniUO6fcQsR4qU+GMUXXP/ADtBE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Kq+YDYT2/EfrQ0bfiUCH7IHnwgK+pU4Q+SBv41MgKznXMW+fUX18ytlJVg1AxxbLS6qD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p6nmUdO2oMFcyl73GqvjtEEMoW6iDgghWTPDDrn4YkTn1FHNvNwjtiXhiDPEA50xnt9Q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ZYq8QqVMZWVujcILgMK3mIS2W8zBmUjZ3ihmPUPEofcEWeNUwYZDALe3uEWbECi07QD7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h81uXtr13jkCrhhAoPpjWtWagGQu4SYZ4IWsLEigPCMEkmnI8kaoRKZVeGcXCyPuuHvo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u/wID59AAeAn3KlQ6LCQg8QrVczPD3Eqr3HGIjaSIRVMYqLXmVQgl9y9MWMZqLcZxFRW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Hzu41ZlofGI3eIq+fuPZuX63H8MUzjixjY0dPQ+YEC39QJtzAqG/xPxNGrqcP9uBjOJ5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eMQxVVDEEMRSoOBq3EsNVHfXZ4hLhtvEM9Ln76+aifcqa746Y516nbtqfxwStYjg3mP4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giKamD46MfiOpVRCbeJQLY7cENNmuZe2oiwwgLvM53+IOCUFeMRvkq4rTiv6ndOPHTCf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Ma7TPL51qa3NPb1L+p568Q8mIT6uOfUDGPUyYnmPOJxL830TxLol+JfR9k46O/mepxOc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89PuVGe8RZzXM+IEPb0N+5ksPFyvUfOotZ1D8ahlZxieZki4LhreJ2nCcTmeqgZj4zOBj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BZEY7RW7lHJRYy11WO8z5PuZaQIHcgAneVjiGCpXJcdy7il+IPQoeZfe40P4i55jhn6q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DMzmX7l4thl5hVVtOYGSi4ty3uoQQ2nEa04rUoBnvcoAA7zFyo006g0YF3Qy4r2Gxb7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WX3WsTFyOTdxBOW6vxN8Ybq4n6jWzJCFUjZEKwJDu9MVrCvzBXVY9R9+RtUJyZO0u4Hs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cUZiPBjtL7L3PEdJ9waXUQFVYMpQWi/RCAS/uVbZ8SyiUqBFrHeeELEuruqzLVrPEGjq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M4THaELKCtkvQD1E0ap7zHfd4xcuQEHeXcy4Wndw0rUSbKx3xBRu3HmWY08wdOe9b+4+y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+ZajT3VniAKDPBNAcw5gNdqZd2fjpk5lvMEUzy3ArNbmPKczMK8/cvPiNqwgzf6iLd+o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cNsWxS4/USzcvbVyouzE0XAoVh9xq938Shooh5y52T/1glr9MoFX+Es5X2iDCfcK1OIj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+yFyz5Y5LS5RWSYOBjvAUCxjsD6m085WZ4bXtiFJWEWaw7hBjdQzGhYL2mMxWYO2rGKY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2gJaznntENWHGRJlhbcRYEoIqnQHMA2AwD5cPG/U4ruW/K7X3EhKlSvuahdkMM8s89+m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eYn8xhtF7RQ3cIM44j4IsPeasdQaJzvMwMdXYHmNnH30a8EXskSfi5SlnOJa9oxcvMXp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KNtJSy/oyL9HxDhAc1cCtZhaVTKyxsLJjel3K+Ylf6hzmfU8T46cYnzCtkM/eIeJn1i5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oQhKzKaX5nzMSumdMud+0XvKxmMrEz0r5iTvDwZhV6xBCXDckbGcztKjpjO8ZqkN2UsV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IZDTXaUn7SlUTFy+JyNY8zJPGZpWI78yrm+0MzzKzOJk30dM4q9zukC+9RKgT4i/U56eS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5iZyx6cTz05z0N46Pnp63O0XFRwyyoN8S8TUfxHfmO42Xn46MYuYyok3rcXFzH/Zzxkm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vMjNkp+otBc5nbpm5RRVw5KitY+o07sfEsuD3WQXn8xbBXJRBxAFGYh+ulwXQtl+5fe2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YT0jSLuELZjcuWjj9SxwUcy69wd1qUrTcML+4lr/ANlucsv3FaAbxURmpYte8QbRcqbW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XSp3SVUbLA28yhYZUnErINjBMHxW/cWUZc0QMAK7l8ykc28y5Rj0zQ2VipkuDMeumvEO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Sy0hjjHmJ0cVBZBvmW6sTioxi5ZrmBqyN5lrR8+Z24j1S2rBq4CCrpsZXw34vMYqqOI6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GhdRx9pjV3DKrdx0RdZzmIpj/uWju3UGm9QVThEIZqFy7uAEDD43LMBHdQtvSZ7VEBN8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re1RM/VN+O0BDkC28QsXZ+bmllEw0XhxEUkEvDBoqncuGXb4i1pZcAKE7UQDNhyEKbGM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oXDPmMNwSqcQBp9wTnEQv/U0iYhQP5gO8R3H6iLMXCr/AE1KchZAyQHAuZn+IpmORTiA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fBmO3DcQTcAurgvd4igq5e8qVN8XcrZRCrupni8Ru7I/FRbD+YDVoQ10/Fx7JfEFLz7l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1ANFNxkQll7LLNwjDZ3IW5fxqAWQebiEtMrYmZYqB6eDMPSGD1PL4INFygX8XD1FOVYa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HWYnep2fubhirFxzFrW4rmd0fPRI0GYR1n3Fa0e47e5+otEfxFu4pxFovcVeZePEWpZd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EVZdzjpzKxEqu0fmCJShbSVdc9nMuCOGox6hZCiIIbwwu4Gpkt19RZBbpmZOXeYeZXLA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77z9zmecXO9qaZzArT+Zc2V7isvZ2iHM9x6beYLUMagvHPM3moS/zLvzBsPlGk+2Db8y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lNTxDhjqjETzO8TGSe5qd+85g1uoAg3cStQCJnxP9RItO4W8x1ZK+Zg4Rrgr1i+07jjzK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4l5cxRMcO0u8fCP3Od9Pw6eb1KrTNcx1zEjvO4DUq/D5iZnebmCV5jKjjz04nqV3jPcT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4FkprGfmeZ7i31dS5ymK18dArcxOM49x0Srj2OleJnUvKypVb/McHR9xyamun6YdGXU7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eZm4rWNy73K33l5ysotmYhpDgO4kFJm5pzj7QfBKzzHEv9zWpxHxcv5mWDrzMd8S9JNu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3rc9TgY2HaXlvNMvlluWGXe7zGjWiDjee0W3F5O0Ri6gnepdZgFRQ4id1Y4/9gCy2K/EO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nKRIMrsgDDz2jMLxsf4lwl1QlY8MnmOQeXvGix5v34jYnxrtLNXfJN2/MUKuxi40LCkd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agXs47Qq613Yixbq4vu1d9pWiv9JcDfFUS/DvzGPdLhRQq6lVKC7xKEZs1UNpcqay32hm3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qkqtQRrLAA7XPNTajgOahqpniPZY4lqpxBfbvL8Tg/EPyZQ8sEbTccxO8z7vjmMaG3hi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jxUrOYNNa7LzNEbsl+fEstMjcrsSmuJRkVMwXzzUA+XzATv7mA0ygCqHch+I9yBFpb1G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9iFqZj7sdoADEMsQPOojkeYIcO4fdPiXKN9/UxGbTiY6t6gdGfUxCnxG29xFvsSrTmANh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Dm67wl69MaAdQjPHmXYK7yqHFTZgRhsxE3iVDhXwxe+3QWDCpoRp5mHJzAClvqAbGl8x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aO2IKc5IwwTV8RaWgPibLhPdmMX2hlA/uYwXwpf9QjEOAIZQIdUEH2mDde5Vg33mwYt8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YjvpUrEaNylhG01RFlRmXqPnB2n5RzgzMI5Y/fTL/wBiWWmeP3H4vUXziXlrw/iK7slr0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O79TWDnvB8PqZARztOJsuUFHQS6XxL8/iX436gq4lubqNdR4Td7RDZPP6jyqo58xPiP/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Goam2Vs1DTsb8zMlcdf9y5c4nOMT9s3rMQAtFh3gOt2yZrSt7WJXhOcQ8Qa1c1zM7mO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3OZ4h9TkqeZrpxUzH5iZ1AlRjuJzUsrxVwXhXYZtre5mXxHMGc/uApWmOyYcz2jsw/GpG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bnGpucyw9T9xo3A+pz/EJq+9V1q52jl/3OZcrxK6ejEfuGpU9xS9wfMs3+JeMXmPj3Kzx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ld+Y6jklM57z7joDmUw5jVXHiofjpxUTBqZuA3L1c88zMfudiJO94mphaY41joYczEO5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7uCnavzHStXSzCru8TcAAahnk/ZBg1FGP3L8s4F/rLmyXBrPi4vmW5llzuS+34g41mPh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OfnMXOZeJdeb3DyYqZ+ZdfEvWegfMNrNk2eG2CdoOrfxFF3ZF3lYOgiMLctVKq3XK/uK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3rD6ZdlNzE58y2Tbg5i3bbnJfEalKxwXAthBomkjYMrS9nNc8RjBfmKKMn5lfkcVW5VB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x/yIKjZRAh+MotXnzKmm+YGTeyXCyzznxHOad+f7Uq6N/OpaTPghkXXJmIwANFMZvQcM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AvV2jXLZiWG+2YyA9QVZSCtVHGu8pOGWHmIKokAj7ig3GehsVgA2jzADiFm7mNaW7qLe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gpW/CfmPtzEFUVqoes+peOGAyKu+GBySzxBQbqYDW/cH4fzK20PioDRb3GNVmvohKpjdS9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FRXSAod2NinUsuWGVCQRyrjFriHvgrZZDvXE6BzE3huOZUhmFVnFH5jV1Y2WowBbIG1Q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KdS2kn9zLc0QBxNaJdqtErGhHxCoUKhooF7QqODxARXGoV7T6gPePMNNpmKkW8SwtBAJ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ek2+JWYYITmcQBmb6YBm4zvEVv7ixYlj+IneX+Y+phzmPMrvBTFZgnxfMscVUX/yXHsT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6jnpy2Rc+JVsC3RA4Ih19RccJQlErXmB6gdioH3KnxH1Az/2f9w7EGWeJZGYS58Sp7R+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P4lZgid7m5Uru/iOPqL89KhqLtYCUz5l53N4Y4yz8dO/UxiHomQgXCZRpbyofaMkAAod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q/KFXDQJhlQOhOTMqJNS5xPzLjtlfnmX/wC4lJfyTXF5jqaag7QPOZkvHQ3cw1lh9ynb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Vli/OibT5mW7I41N7lUwY1xPGybRamvUG/uLy3O1frq3/EWJxGfHRS6m+nro3qC/NzlD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/EXZcuYejVxnFdFqckd1OZeP4necBc7H8x7u4GJ+5lhV21c81Fyd5fv4l/E018Tnrk6PD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uc8zbPep5uVl/mDWOBlLFrkRqaKNDNeYMGKuaBKghuzMsl4j2nmGuIpLzjcuL36LsI0c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i9CrUuj1zF1uXhi17mUVDfOjoy6XniJKXULHmqfOIoMGS/MBZcDDxCC7TBctkagpOnjt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azjmNEqgrDxKLbrMUynzcrQT6ISlGd5gMW3CXREcrVS67TPgGYDSg3DEeYWBkd8xTXfGI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GE2MG8MqrseZXTC4UQqRepteI4Pn4JcXZ1ioQXGkXcA0JGDa+AzH2r67xVnrUpqOEIGliu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iBounzALj4wsHaIKCLDAOPPM7gx3hUC1xL+z1DRFDqUStd5ewhoOvFwEM/Mps4rPMCmHE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HmWcx8tzZ4gxd647Q8irjRCzJgCmC6T2iDsPY7wCsBFNlfzBGHAGYFSi+JY2UPMA033R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LFCyq9yixq/M4FS3XEI1bAGA4WBTazLq5ReIAZJeNtfUANtrKmauOr6gLVN6ikEEgyvm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6ilr+dx8W12grRzADJCisd5jKXzMpN2cQxGvNGA4c/MAsUNHmPTL5l4XA7cS9S9Gi+YV7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mZtHo4yiMz7UGBONQh0ISy7YJdMYRX0fMfqPiVKiVElfMrHmOI62wM8x0JFui4nmJjU1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tsY9uIkE1cTmCarMTFqX3h2oCmmecqowvnj3ADtNM9kYGLC4PuvcGGV3EBllXU01BAc/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1uvUvvEHFYnAuJvH5iiqI6lW8wKphMTGYqaMTFYfMb8x3NTE71j3O83Nk/uZj+JVwow83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qX9xjDAXNam+0OX4hM4ZcrEoJXzKJ5jU2O8p9IcN4jI7+pZ0NTBtxFiq9MpjiWMU1niG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Ool4xVfEBfqOLcxr4gRIfMe5OZcZubWaJlkTnHHXiVtldpUyxlT46LjWIcXK/MTcVtXO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XEvvKufUS+81HxqcRgvecdDXNRQniMZ31KnOJWJ5IH/szZxzHcpucT7jOKg386mnt1wA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XMB4Y4AD4R2YG6SoLlEFBS+5i9bldFuyotOYuuZfYntg3L5ZfeX4l04/MMoe5hm8bl2e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MwcVLZfeX2l5xUuOTUu54XL5bahn/sWOi9/uYKsLEZEzFCEYV2RhOya3K61ibIlwIkVM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xpsGCwcLX3K3zk32i1yX3mDJQG4yVp/cQXdAexDjtEpjkNKV3AyB7QqWskuLqYd1fxKC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UBX4cQr3DV8SjI35lW8NyqmQ4S4rxGUNVGt7gNxQC/BKlQcCeZDthAZLc53ABUvmV6Zm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uU2ny1BhEd5qUbsvvLCUjWS54FyoLTz5lofLcQYMj9Rl7m4nAOTdbli0ZWNh214jUjFH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6X9peNSxbDLRMDGMVifWLnF+5UlXEVfEcubrdxQ4NRs8RYpajPAh3lLiv5g4DDhxCWT1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ZE0TuFm9vfSaGI62m4Xwp6l6ZuLYC4lwo5Iot5J7ijiCO3zM3vTCRb1EXdvmFnZLKsXu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Lhmao7SrSMsIOqhWFHniFiDGFQN5l1GjfDHwXNkwGosVS+0ASxvUvSRdMKltPLzUZ+Aw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dzUOmY6mVmWbZe41Fa47j0YxJ6iR6Jb2mEQckzOMzFljvUHBzPiJEub4ljqPEqVqoN4n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SULEsgBqpgZ17iV0bcMr/U+MTQWpfMa7U9p6l5wxeL/7BKjUx+Z/XibMXmpflVO8Hd8eZ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4JeoJFsx03EK8y0r9zAY+IHeoa7w7M8mQjzD1iOEje/HT+Y/PT7n2R18znn10WegaiT11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u5UdTnpfacxmdXLSyColm8x1ETiXC+Liac+YbVq5TA3cyS/cy01BdnaYKoIXxTfeH0ne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LFpZx00FSnipnFw4/mMr7jd4nuJR/ErM+unzPiXjcO02qP5jl1fRiYu+ju4sKj4lZZqf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Q6nNlQh+pj5I8pDFdPXQbrtMdHfMaUvcTNc89McS+1TLvGZqep6g1j+Jfvooy4GWAURc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1HGNnwQcuDxFeDiOef8Ako1C6ouAA9yypY6i0y+I7g34i1qXcItYnhLp15l45lmtQdRa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uXZVfmf25ecRMQePwS1cZhRhXEphjMv5hufqSgoWeIRda7eYyMlqxzZHNoQD3AAsHMJs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Rd7l8KSqyajhFACntObngq4g4fAShXb9ymzA25s1LtGq9wqtuJRuFiBTwj1NGWAy0S2s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fwlIv8y6sNcRBm5rkgK1o+GPnlY8S8KqFqbrcNbRedTegb8xDbl1UZ2B4xzEizcAlhRA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hd0cypyBBAIK7v4iBV4jpU96i0iMc9zG7R4g7Gxim1577gDy2TAjbc/1pOYAa7wQyuT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+WKImHHeCKp8zE4iw1iXvPqO52YiyDVRV+pbu/wDyNVvRwTAPe5s9wbPEcwr+IoAfMoZf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WNLlAwFthiBgBaWrgqNbxKNrIhsFmKKDzB4uYL1BKxdS7CY7xRqUaKPE5qaUEBePuCY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HTjtKK2Ygu2VFUShVZIxxrzL3i+PUvEcdoZiqOIA6XzeoMHQ4eIyIMUn4lpfHFR0zjiKA7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Mx1zAN1i8zmFsWmpXFrATfC/4hmEqOCUMbhDdxdIsXqx8yrjHzOSP9IKj3iqe8BC3qY3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4Cdp5bi9seozu895zCoFm8wVVR0X3jprcp6jhvmcBTCwyywNYmvmXRUw5lacY8MR3mBLe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3ifvp6zDoLfaUqupbv8AiD3+ICVcTJmBEACZmXdRpipqaXE8Tmcg3NO7nOZS8MTGJWI76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YYIeehxDfj/F6a4id/xLo8x/wu9fM+I+5dY3AD8SoYN2afDUrauOWWV4jt7SjHaNs/3G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lOYsE4plrvfaVTO1yxqWbj9TnmLPeLWaxP57xwXWLm/niJbHtUzUxcdRi48x8Tkm2JvM9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MNTvK32n93HWVYWTv05uOP3DxLa9x5PxLxcpne8x3KydX8xYR1DtHtObOhhUZfZ3FxOY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4xPNTnUzvmGjouPMoGlm+Lj4/MQeJaqU84mEi0z8RWioWqtXc0q5R+pUvS/Vwx8RbIu4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RcS87upeJoxiW/zL9S75Spa79RrcYx+pS6IIozGhp8w0MvSS5mq8E5FPmCBYj5lUAaw6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feBEBFPDzEgLRVGZaa26WZAOWMcytpvcfgZCWIXsY3FpJ09Qysd4ohWWzHMLHJTqKsVn3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W3hNidoct/uP1B1AcJBcAd+YlU2PdQufFwG/gl3Ae5crcZslEb53KIZacYhle5eoIsD3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i3NxVAT/AFGOzG/PiYRPGZcoFaq5XkbOHhhGRZkohlhx3jDZe7CRDsnZ7QsKjLy8Ujqp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U2+/MrgzCwsuYpKU8MQbqMDG+ZeNxV4J3cwZuWrxFBxf7hbn5iLmD4iN8wYxWtMTuIXP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bXAsTyMWsHhWM1mAKMCOhcW6nwkXUW7JwFXoqPIUrOE5XKcS/Gi6xeSObN+VgrSt5hmp8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5m9zu1MGY95faNrdP1ETh7TAsp5mgvxcU6SIcaiI5ICNu5YztlTf4h2cPEFT6o+ZYrNeZ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HoTYJvswMIjDqvEcGdtrX/ITEF6alBWInaK20C/ubwoPEwNoOylJ2KDTe4wDlU52QkJk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7HXm4o9ajKOYxjvuxcbixj5m+YokgiYlVPGU/wDk88RMzfEpRS+0C2N8QJVdPe5vZHWS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LTDGPJ+5piWS0KNdBa7TM34+Jm5xi+la6anHSunMMy6PEPl0BjVdMS8iDUqbmkcjfmYw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UymXD0aaxA8SswhAGUsGv9MuX3huX0ucxb/ieycdE4Yge5gZf5nxP7qDiquX8ykKtvAa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w2VxBR38RxYDNbmHtHxqDmow4K8wsXPOEjzFTxMJ3H7jZxkmrgbrEPMxzP5lC9vieJyu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MHOfzHJmcTX7mpZcfcPjEx3l6nzPro71Euo8aj3hPMzEwwxt+pl10b+o+ZxiVX7iz6rx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68xnMf8XmXFx36NSmPefmBuXD3FxLrvXuOtwrcG5zNS5dvaFO7mdgUgpQwa9SrDnNsJTZ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PEBmu0PtFr4mTFx4h7Rdy//AGfpnbOJeYN+4YPdTLoaiFBjOSvHEU0MwDzXZgwBnvDJ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OJSVcMV/E85gYjB3dkBBLbIZTvFSqA7YTxEBw4u8y6Zi5buZChX6lhyVm2PQFMHdIoKt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32qVaUPxNH8kyDY8vmLgbU00/qKxvfmOxaw+T8T1CbAbEjYqMWuyCQtaplguqPzMkMy7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soKfqXMYdzltso8SkKfMs4DxKXuBDTPfxL9re9xwsLzG0fD6j+H8StLekwVld/ELM0u5W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6MO1xa2wU0/UsaP9wyw1WYOxDwmn9XLGk+ic5f7lXiYMRwUPuHYL3gNR8wMkLi+4q8/c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zXuX7ss4uVDPmGBWPEVgB5f4lk7M98zJaldnMF5LGZc5/Fy0c1Zd6mduxODumRtbmsb9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pfkAYLY3YBbB2b8zPbCXaShjQ5qB5WpY6g0agSoq8k1uPEUNn1UTnKCmXVELuXPmLhbu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IC94G41smdjWioqA7P5ggJpdrAtMsAYTSW1xWoyi71U0jF1da9xsEBxTmYkXleYimRtz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AWrpPmBCvM4mUmyWrUVsY56XLrp76LEjMVjjpS9XHmiHaz6QXcy1BBnUFoQ+F+IR1MOO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HxLA0fMWJ+PUe3J5mDyy17qW3P5nFTO5vtKOZ8/M3N4rpXaHE2eJWZ9ZhvUBXEDpRP7j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XLN9AxiHkgpRgvHUCpfPmVgv6mAZkl7lViVNSt/zKui4mIDvcKQO8R2wymKiK4jtiekr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c/PPSsQ9R/ty+ZtiEWXXxLrUXtDEfxLgXaw1BiIvEOFhKfU3fETjmb0y94HziApxsx4i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mAL/AGxwsbgWxvG5z09xfMLmuPmOf5uVYy8XG14zMPzK8nRJWbOiFzThqJjip2j7el5l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8Q+4uJipi8Tgdpoe3Q87nHE794y//ACPmOM9SY4+oVqsxSwqpVysXqVm+0TExvjpWuL7R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DVT+YZj4lYjVbnPjzNaqN2TnO5fHECzMC3Wc6lDYp4mQhjc2e0TEfAhEFhpKhj71F3Lf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xBESyU3tKdBe0+UHYKdycEXm2c8B3dsQMi4hLVVUKXQVO2PjxOMzVSpWGoVbJWpbjcSp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53r6gMMZvfUky1I87qyce5vBTzcRVm+0OsivmIlkrtm+8s/7DQI/8mXFO52uvUoKnHYgU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Rxhte1QLKsvZh1VR8HRAVBkSF0I4NL8QiyF7hv5naHaArYprtH5Xw94XGJWjP7qIClG1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M6zM4jz5ik3nwZhAMZxA1ATBW3zKQqOHFS6A4TJcaqi6uCB/cUvtzAr7x8oKEcGEe8u1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WaigLBEVhbFb4IFUPiC5WYhtMsXjtOFFSvmZM1xBXUKjqCz/AJKGz/iKaznVXNtsPcVp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LFXjuYmoKvNzMi3inEpC2OdSybdhyL/mWqWqOA0RLA0Ys/UqOOAGfmFN4xBnEpu1faKL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WeYcVx5Z2UWElxG/UFLyg4s1tLjXId5xAy1tirDqAauHofmE2VmZDh2gqQ+ojwrxuYrX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vYlLgt4laHS0kx5iogg7ETajEZyocwgip2A7sP8APE1l7vm8xo45EYH8wlTZFSZ7RUDAy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VoRsf7cAbVindQvUhJt28TIhHlGPRbOlRw9GNxGVHDuVMOnaG2AsGVdoZZIHUKlBUM77y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d54nkvtNt+ovY/iLdsftF7z56ECcE/HzPmFwMY6BKn1BcrBDN7hKv3Pnc57TvMeZXvq8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JeIVvUDfboLPYEDONSrU74l6+sSn38SrlQlSpT2xDPxEzqVZXMxlZ1hjhBdo9x1H4S3bE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HefEbWam/E9/U5lxF5IdpX1D6l51MHC4gqndTlTD56DIj6hab/MSjlLLCYBohYx2Tyo6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1MEcsep2iaO84dXFt1mXzNe5XiXUtvp+Z6lse2ai4qaIzNbjjMZzmOZ+or0cVP1LziVi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R+4R1mc4+7nxGO71K9R/ML5Z5jMeXtOR30cHucal+bJcbv+4nqF9NE/tS/iaP10+p77zd2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v3LqXXBlFRnONEGwKfMDYhsduGHJ8zvjHuKDZ6DFwCWOdeYJxX0zyr9weVfmXYtx5qZ4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QK8ShwPicAx2g5ATkQv1HLmFzc75hPhqdrc9H30S66e4c1Oe3T3HVStyGHzp9xWU0nzG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NriJQWt/E3S39zID/wBhvdXV5loaOyaTADtzMVao6XiNZV6WMlao8xSlWXq9sRTTEYkx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moLKuWPUxGEtO08oBDpMeIDQ20wUXmeQOUjnFGQ8sL5orHCLtMFP8SkoaGDVNO7KlL5l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8kudnAPMMooSsYN8VDazGFUemBUK79oxkyag0XqvE5VvqDkfmAgOIjM+GORiVVCziJcw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3+IYVKxNhXqPOS3QmSy2u0HsUpFt2MGu/JZud71KsrGM4iMXRKaL8uIxw7BzDM58EC8Pf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qt/gqEUZeD8wXtah4WEgpPqFKXFa8RaoumjvBXN5ZyxlmWavtxmEFa7kK6+5k8xcrYZbu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EAUIltsVMVuCcdXc1VfggPMZWCziGoOWfUFtGXqD5sjIFh6iFZbiqhe94QMYAq3kghAN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bQDuzGBsXnseuhClKO8zY+LkfKzMcAG30nOSN6hoCr0wRwGcRQraUWcNJAT/ALiCr6gq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6lVnqysSqjQlQ7g6BoW4Myjq8Sy6jrntAmae414lV2mo6ifcY6i+I9riYKOcRSxLHtPW5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csrpU4lepUqHiHHeV/2Gp7msdNk9wLSUfER1KzAzA7Q1OZUKzDFxLzzzBvpZ2hVk9VLF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fQ/LpXSpVSoQJWZXbcqBKpld4mVleinEe7owxUbbqJrtK9olzVRpgPzECyXuPIXFZwyq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reOYC255j9i/EOvMOcEMOIM3SaYFIxfP1KLP+JMG6mXmBZumPFpHfcjH8x49zK65lztm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I8Tj/UfMrzK7zSzbN87m4NYmG+02XxP9dCMJffo+OnB0cz3GuJrZHtD3L+YvYjbRA1Kn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mYP97y7zPGKjvFx758xMmc305Dcum4mhald4THP5hr+4hOb3A1novH3LzDWr+ZYeMlsx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3zcMe4/QxL5xHoCWN5hlopiAHaGPBFPHmZl8Vc7XqfNxxU9EOZnn29KxGcdPsl0EvHQ10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Cf+I4Kgb84hLWXaXQWyFVUJa11ULM1BEwCVN0nMvRm9yzWkq2YNMgpLKdiCqjV/UWC0q6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qdXfmOBOPMWzDqe0zfV31nupbv3e5RermNsPN+oCDlvUStcEOnNuI9LFTFmpYiq25ilU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bL8yo7v1HQ5DvhiU0PMAZHuINGFzS+WYgQ1fbFwXzm5slvUXO4iWt+qJcCscjxE3ZBph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BHE97mDkuLvnxUpQzcz7jXWSBS9JjxVfMwFb8zkKzmUAvvMIhYagMGl1ZcvDauoJCymXb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K5NxoCHDRlhC7KdVqAAp9Q3kAd7hD3moter3L4uN7jR6uVrQ+EhVNCREApTPaCppJrP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feBz3ldVniKi36lHlxBFN+Jzl9QROJcBupYLQgAmXv8A1FSoFBqhkvEJVIasJfvaWhCi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1nMMVj+ZT2HaJt7wJCIuVEpbLe0AW+0xs+QXMyLnmn1EZhxyvmEucc3NSyUtpHvFxp7I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BYD9Re0LToSom5UU8QX0YINxgo2S2bqUOvmFJRiCrWaLOIsUoiqe/uJqNSrlR1Ez0PhK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4HR6BzCUvYjPJlVK7QL777yqm4auPMd/MfzrUp/9ieJ7/MrFcSozniGA7x0cVcze7MFp6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7EpaY3K+JUqVKZUqFwO0FMMkS4jKlQJjtKz4lfMylSaQ/wDEbOOhuxZmz6jVziZnj1Pj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iU0fU2GiZd14g+So6bJk1cUrOI7gYSsxixEeRmLr/k14hv1B4IXbyQ4HMTkcv6Zg4nD31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3LiOdnEvR+uhnfRZ01O33P3LxAxW44/1M1kl/iE+ald9T3cr6lbro1DeO8x89Lidme5b8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bnGIazMIxehH4qXjR6l5amFd4NPM5jniVEvb9QX/ALPH9JroaZzlK7sN41GDuZGa+Jn3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Gnhj0/uJXO5W6mmz5nlpK4YgQ2sktbrz5gvdFf24rLVsqsSltPxByC73c9M7/AHLUdmXL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0xnG2XB+odNczXOY9p66fuM3V39wPuGjzDvCMfcM4GcS0JysLlFZTwIC6lkC7O0Uvi05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R4cXMdsDO8SrztrEtdyqLJRCNppibfHNQMH3ibu14qOtky4hv/cdQiQaCol216i8G2/M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y51LDniYA6qKsEyCK5R70P4f9Si2PFQEHkHiKFDZ7i2GsPaXwETTmBtTm5d3DzFnSV7W7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V5WJVOe0Wy3R43GFRqHYme8piPHMw5tuNhv4lExqDNXEJ2Zg38wMw0FXklWOYK+Ol1Bl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Bg1AxcsQrurK0uHAIJvAqVbWaXt7Rtl+3bxHBWlKtvaAELZBy9oGnMcMW0L+5w5Xk9sJ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jL2hKA4rmGshnISqq9cM4XVbVTAKrDYhNSfINwkG89pha9yi+8T2hAcE1df+RrU48yoj3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Q0dsQ2IS8TMwr8cRaHNvfGCY4Chr9Sgnk1HS3mFmWGxadwE6Vtew3DUoaDpUMBuswEwI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QY2z2b7eIvFmr4YCGT4YWZlPq/cWL07alrqZvDXuVeoLDrlzU7IW0yhgbi7bgFzcSDQD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95i/EuGJ9xw6GyLMmJPq5XMRHUTONSu8rMKj4n8wM97gXEa38T3Kn66VAjqpV/qV/WeH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TxKr1Kr9SqWdqmmBg71P7icQ7vebeZlMB2vE5PERX8TtCCrhDyXpUqVDUqVDeIDcCGIS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mGNQqO/Eq9SlcbnZO6VKYlmAlN6mE8yVNGZin4TyuVrUpcUXtKPKFGgVgzYbgabfzMJB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TWRujUQAnxMl0qLK/N9XMNUMfSSk5gWQmuamIRejnUHCEd53G9ys4rpwVMuYY9zXR8wbnE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6zK5h+5zU26XUPM+o/iBiO4H1Gvic9O8U59y4UbjuG4LqpzXTniov3La+Z+IZP8Ac8z+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2546VnVPRy8yszDKwEdE9TjzzG4lV36IU5rvGZHAZ4m6t6jlPiJecy13uBd9qlQIZ7zm0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j2MTxC589N8dKajEywOcp4nJbNsMdmcZzM3+ZjnBK5ifqOfcfxNsv+1Ea+dQ98wlBWckU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07XUQWF2do5a3tMm2LGjWK9S2jFbgz6uBWAWVDiIpFr+ZVODtdy6ulRAS3GpSWS3V/wCp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K+ZViVc4e8cJXVhl1nMDwQsYIhaWm9w4FDWYcHaWV2g04KSC5s+IvTb+Y/VTOGZ2Pvbm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MMNcalAb8doo5GuHiAL/AJmIphVRQ0H3qZ4h7sBbVPEZy6zkzEIazR6i2MG/7iVeT9TJ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omjvKTzBXsYK4zArtEBo9xtdYgvsYBRddtZg9kobxGRthy21hVSpXdhKcXd55h1yKL4Q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AQnCP93BBjig7RG5nVpeAV0con2B549TNpngRKUKGogGOWnUaBaAwczC13m6ipKfkuOG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5GD/AJKNfpbhlIL14IObcDbncqHKnbtMHKcaqnEc+GAqvX8zOw2eJSkXZAQ8BkgA097h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hStZ5MNVkveBWkQ8zkK9SxLteCB1spYvtCBiBHkZ/wBYuDUfhWOtruzG4GkTUJ43MVh8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ajxrEsDtAgVKufBHdLhMtx7pzcRVcEwTmgZuZWNVizFiN+5UDOpWqidvuJXqIMo5+ZQc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QlQJ3tzK7YiZx+J8R8E1xKHUrN8wBs3KxmBnNzPnMrxKxKfcp4/cSHzKxep8RLMn/Idy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OioN/mCeoaiPkgKxwTmBcIpiVA6OCVnErEqVioD0VKdoGNSpUBhAVxMJT2mkLuulz1PS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3LOWJLmlOi4I1cvuCFwo+ZnVi+TmeZeYo8X8xQ5U+It8dMc9AWvMSVuVjvPmZMTmtynz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Tn3OKSPH8y6LOnMYz66BiV3jgihqZ73KzHGW/npdXDNz7JmX2jHzxLqc5CMenE++v7gQ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4jrpfefmOTu+J+Z+55qVRjHRmTJceP5g49Rhqu8Wx7R5udozFdp71HzTHuyzmKbijUtN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V2gHjCtqBqtRWqaWaXxGL25lg1gXvMeV77nwfE4hpuanM2eZzfHS5xCG7MR0S+0xiZ7z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1B57eI4cxly6dwe0+OI68TYrJHXW3Rsgg5eQcQTW/MNFSHmIsSCi8bYCByOb7SoKdn5g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wE8F1XzGbuxjjSVM0IVzZKx71U5Rsxrp8ZJvcwfMGYV6lbaHDEhDPZmBfzHsZ7R7Sdx+I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Rw1t7Q1jbd8EsLUajpzQ8SlcucNXEzOojtc8kFCpzS3+YwignLDyDtcG5PV5loFOO5L2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tXFLLFU/bBGR8SgwT03B5FQyP+5R2qd+o0xiIqehDWKgG8GswjAlmIrba5Yy2ryWhUCn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dplL45lc8ZjwxiAMJrZV4JgSqg2NQLl0aBQ2PnxKPQPgfiLjly7ZkKs4+YIAG3VEvrAw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ukXZTGt5WoNXJRxhSEShYcNR+kpsvXaFlDmhENr3IGk1jERWi/EfIZuVoGjcsBQtqUhs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pbrN92oLRDzm5UKBw9xts/6mKy17S1Fo9wBx4zANVicRiBy34EDAAoIHQIAbDPeHQTGD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1GQ7GHtGIvjblKXLqpPUUDZzDhuV7fiBvF1MYZrzLDBEYISkhHtKCpRcLvvERirfaKO4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ZWJX9ZxOYxPWpX97SpXibz3le5+5n4nmVi+ZWZWP9R6G8Ssyu8IfmLzPb0reIefnpXT4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34mYl3/PRxPNzZHjFSW+sR2iwNsBQUHStdHxKjHcJXqBmVmVjPUEDpUCVAzC0MjKTwlZ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pzmUOYnlgHP5nZhjv8wC9PM3tnuagv5jLbQ7ETAV9R3FPEyr3LncN5nzBO8TE1uOzDeuI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dOJ9RxjEdtQ/pFz0WzxDprP6jHXqfHR/EdYv3He5/cQ34ihrcV56Xn/cTrxK3ubftK3b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/E42y79R41c4l4oqOXErgi+Z8QM4lY4icd/xHvmC9vi5VmoBjeOI71EtI4nBxD1LrmPn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/WPxB7Tvxxrpb+ZngIqAU3GRw/05lBq0BiWFePzDZH5hvAcwIvGdxLzWY2vFGIAByOjqH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1CeKnPV9+4dPzK7d8T19R8R24lPO5xO1zj1MkvxKzZuK3IF/EIrhdIzPLIpVxBcHcA7L9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lVkhginRbmAIovxE3eTgjvgsp8eoJeFZwXHSXEB1Srg3jN3Bmq8bid9x4rrZXRmvBeWM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aYm2mGS36mHb7mY5allFqu5iATmr5gBWRhZa2lNmOxqVrmvUsQTGY1BHeWBZTPaU6vzqE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ODzGFdH1LVV+eINUEpXiKMNfiLy47qArd/uc8suwTiqhyB7PxC4KZ4jVZVcRBy48xtj+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luVCCwLrvKbLp3l3BXL4zKHgXdy8DLyyh5XtIGYBtOZVETb2IV7sC8vHb5h3gGvmWAF4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gFxuWZDqr7MqEtDJjtLhGUzAbdrfMOsCeeYjAN90lLxXqUyN2YY6CCCbnAHL7IRkgmsb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goO+IlV47xG/PEJVVrzCNPlKAScN4mrHNN8mOceXeF5HRDKjfCx8FBFqjmPjJcs97uCb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QZ/xIahNpqJTMTMXaZiYgFEE8wpqDTiABEVqXa1AS5TYpzql32mSrXHbMTAOnuaiKBxC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uvczZYxxGJExE7So8Ym4nqVH5qV8cyr/WpWC4meamNy610rxA4Yn0T8Sp64iGKLiUZ37g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5lPE1dPQj5nvpU+4HWutX2iWZj1rA1mUyw+4wdm2GRqu0PUqVC/PxA7wIZeJU8NQoQMys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SoEroOgCoGpUqVFo3EZgkwSl3USm24cWy/DHUlCj8WSqK5NEDBGZEXhiHI/MPGo27lYq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OAmT3MhtqefNx0nj+4my6lOY6j36P1NpEmkZtzKlVX1O1cxjue9k51U/KOO5PiJjz6nDu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n4lByxx2jiMWsu5uG41Wuj2nGZ9ZnEMGJ2/tTmF1KviV5K8E0jwQvn8yvuLhm56ZdHUq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eVVHzOFa6X5hffHeDEvdzjOpvtHHzDHqZu58ZiGNMQ7DAmDBdGCITAR9ohLu5+4drNib5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2JjiBRPMwKOl9S8Yyy7zmYn56VNzth7w5lQg+JmH9qZ561jtHE/UTMfBCHmP5n9xLrxH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jsQv2LeTswhaplDAodpm6aOZybV4hVIzjJuAWAvaz0p+o4XiDhpTS1ibufTxHw91ViWm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FvXPDOWbOIY3OJ8xl9T2HD7gVHimkh0duxlU8/UTd8RV2O0GDSYLZWF/GoLgMEOBLRm6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OibN1qUlPcEGFUnhiFZHmpg2l5jAo+pcgs8sGWpe4wfKzIvGHDKXly05tvTL0rT7gGQu9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+YVlL4uKR4x7iOBhqLa1cWe5YbGc1FgbzuM6KHdhWYSsajjBEz7sAiIlsKOL5f4j4DRb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bujtGZsMK+O33EoWpxBsq9Zqbkfx9wjJn7dMmW+18QVXd+I7SmyOossmSqOTprz4xW/hz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A4RcnETg3g2XwPwu89gGtPiGtWmkuCCuzbljXYYhrRCt/OZiVFTi/Myue/E2tsfMuBVvq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DAKoLPPPVUOojLEcdDElRj51FzJbsiyEHs1KlFjtUzA/EpsQyZleeHPaJrFZMwB8SuxG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+JgzuO4I+Z3jGJfuPSpUZWZUqIUwu4mLauVWonzKpa1NazNvQLjrfuDVxP8AUrcqiokM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lT/yczeK6V/gSuiY89Ax4lF4bi+TEhywENHBHPSoBK8QIInHRJXSpU9SuipSViHlDrZ3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RNP3B8PmAtR7ZgqY5MxlRPi5sCx4ls0ZjWb1GZzmmbgpqoIY8wMd5R9y6sqDCkZIbfMP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YP2D+Y28z1KgW95X+4YI3Kv/AHPw7dazojrR04l2H1PEfH+DPM7/AKnM94CWjrUel/Uc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lx1Gl81E9d4kXWCGIHZ/HRxL51HU97l1dQ1/MrPmZyMDPzHmMrGeh9kWHBXTV1/5Ln30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emU1V2TjVRhzOMxMMe+OgY7zOFYG/cznT3jnxDYW6DnnmOnd+pWi9SwxwXUQA1HzuYWIY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phP3G93Lg53Exmep6fronHMrfQS/c3KxDd9HDTMytDD8T66HzCeIeZfaXuWBbvHNow/i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KIa5g2jCsx0XeY0UR7S9hQCufmBah0uqhqzdy2iq+Y6L1WoKpYVzBsxl8TTHzMK3+Ynj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1P30DJDDjcPWOSdzWQBZepUCSaxArdzinT3gKoLccQbivc1D98zDgLibPmDSguK7r6i7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3NJvbLcO9CTNab8MG8Z+JQKZEsXtmEUwMYggHZqBsrhgUsfdTS1lvIQacFEQy5jfotpg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nGcuJRty1KCrKwXcIMg1HLx3RbZPM8Q/qNhp0Lyr+3EFqpel7zKAL+SoU7VLjLKGJZSw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cHOKKdsMz2e+4CBPFvYjPhw7eYQvdzMGM3u8QnA7O0GPzEIaos3yj+hKJTUWfCHbvMmG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oHiZc/8AJto35ZmREe0UoXRdBF4pLOdQHetSspDEwCagYKgbc3klHA1y8SrTM56WQ6EI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0b4gxF31G7p9SjVO1RJYD3ZgpEaR3EVXADM9m4Wo77mcU9NzdbHh7RbI8tVPwiR/pKlE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pUrO6lSpU/1uVbqV4+ZTKzO0r89KxA4nM795XqVD8TL7lX0een1K7zmeur1/U99Kjv8A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F8+hFWGW55wUK579AO2ZSGOnHEqEqVKhFSpxAldFIfWC5qI4lzgWAGXP5IBk3XeHtGzt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mEVG7u4h5I6alr/MVTK0zLqmeH1Ld7l1rGegWalS3cUNamAlnaZe5xWZsjV3HdLlS+jH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jZzFWfcrBmXV4i65/wAPUZzAxMdPGZXOpx2nxHF4j8R7vuc7j4MwOOZXiFMfzLzL/tS/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TvKmvfmN/+RwQqANZl9nzGP1At9/Ufuc3CrsNczzUq+IFRdc9P7U3x+ZXqIrHSoUbSXxm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KrjtF7VLs83qAJoylR+Ur5p2gobGOAaW4ESGRmr5lrXucZiNd5z4hm6sTJO5pQw8z+5z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A5hVYhz3j37wg7vpin8EM4zLx76G+xLrj4jknM5n4nE19zLXPT/yY/7Gc1B58RSUSsyo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MVVFciQbgKx8RAyznDUIgyHY3KGVndMxar43EspaE/MpZyc9phjOOJeK3/HTjM8XOPxG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31Aa8QLYGRhwQTdMXCzU7bupmjJ/uCm4FA/5HC/oQXbDAgLuG5C/ENUa7VURh+biFZo4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+YrZW3DMrRMd8RO6meSFqhfEQlr7Quhj2I7Y18SrCeu0yinqUua/Uo754uCb1mPySNsSe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YCHyxPJAoh+EUAi5HcpTGe8sBZbme/1TXL9RGQoKrDMyVZP1CcAFb9zCq7BctoMvrmFi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39xZ2pYQEtUmD+/Eppbb45jLO7cwU5EfxzLbbZlViyLRn5jvDB4O8YWHUcNagCxeRqCK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Li0UL3iqy21v1BAbyRyHlyHqUGC8YzMtZmaJmc2xEyqokLtVxFDXPiC2YT2ypowhKhLOI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Mq4kFwtEqdiK2lwiRiBh2TDjc+WUeE0wW7ycVGNAOSITaa5EAJl0j0cGPfQ8x1iJuVN6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J8TjrUqVHoyv9zZ/MqV/CO8dOJWbCuhHc/iE8TsSoeZeJ361/g9No6zFqZO/EpPCGiAA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Q6Z5qaNQ6VKh0OhNTfRY0CCGcQXLPK1Atd41B328w1uzgvMe5sUtN3gIgpr5iG8+4pdv3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uf25bqpawXiW3eYIwTkamTDbBNQbMxJTWYrWzG5jPeKc3GZwNzFxqj9RX4nvmX5l9pjP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6Im5S6ZjMa8keenMducd5ucT1+Ix8zjovncJz7mnEbc8Qv5hq8zJ7zPHQO6mMdoxPE58z+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FESv3HTXaC3XEbsqLWZWROMwMT4qXXEUf9Q8fMME3xMcteZon6jVMfU3gg38x9fUq56n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mS5p1OScwZPMt2V6jm5fFY3CMF+4dW0DwsoTags4jC8KXjhlYszCg7SGWTB3iYx9yq4S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VX6jmm7vkldpz2/mdl3BjrUvMIYr6mpz+I22HQb9oTIn9bm9RCpxUZt2TjiLvUPLM1L6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EosIABpeofZqMqM8dnPDE4MarD5h7XsB3/tymNNp7g7HLV8yhK/3iCUC8JHfjvMvacAz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5SuMz4zOO3uHHaJoJr4lcmpQ6fuAQUUXsluL9K9zARpWGU83MJVkEnd8xlTfbxM1Xm5q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Nx4DAwvPiWEMV6iAiI7VMRe76mcEWCcAfDC5mwSLiU0xxkuE1DnG+31KwLtaYkuejMrV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uooWiiIfnioFLK72kdU48w5FXwMM5s4+YBwaxS6gyBvtBRYZv2f6R6amrc/L5YZRwfMdF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1y/pmIWBq91cNee0btamUUuA+Ie6e0GhM/OGCi/wPUxVZDM3YneaM0zJZnwS1SlQ4ZQ91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r6ECCd+YLRebiuuU8Re+pxfeIxmHJNGWKbvbEeE/mKzZcQNtvEy17hlOoqfMPC5k/lhq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VSkveOepggiZqVpUARBXMuOiuA2ReA4eI8kYCqreYCp9cZJKbqoGodlm806WIylfMqJj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JWPEqVUqVKlSokqMqfc0b6VX/IYnicTeZxGHEfz0q48QnPQ16lTmoajC2gVcVK1Hu4/i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oB2EDoOyBiBPErt0qV2lSpUCVKgdoEGtxagcoHeAc/mYbtW6iC3aO3iPzCm6DxiCCWRZ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YcjMejzFXEDXBFaw4IKfzFz3mTHzcO6d0TUwrOWC1u/4go4I1vmcrJdm5aVWZfaoLheZ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hzMEXfvMeDx2YufyfE0xBbz+emfE4jPia3uW1MVN3K8w8GIzm9zv3j9QO1Twlx/UcanM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/G4Xcd3+Z+JT04nrEY6u5zz8Rtr6nE1Fh2TKlb8xHEuYfM5uPrEwfqcGpzn7iJl3jr/yK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nAQQMJLLl2czFErxDxPMu9Yn0cRq58y+ZdY7xfuO/UdXOd/Uods5ArdahZU3FcWyrgQo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ab2StHMVJa9RymI3x4hhGs1BUPcIwPEs5rM4P46b8w/vefMqu8OjdPfUMTtydBmDh8TX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Ev5I/mXmX3S8+5ziDiKcy/wBRfM4eYsa2MSvwQAqlbExLgLGzUuibLlUN1si0TyWc1KoK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pYdd6hZuXa5JRvmc5/EMZpllNwMZqvMKXuepX1HzrvFz2hsszPUXjjzDTvE8RXc1hCwG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JKHJ6nnM/Ubc6lO3xBux1FdqvhhdTHzABS8McRAw34mc/Yl/LFkP4R1wX63B4HqNQVN5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YhLKp97hFufiE2mvipRXbMJgrAZBdCu8VKhtx9ywEMcFcTLG5USuOd9v+xCd4XgOA8Qw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dgLLbxF2aTbTs/8AJVNEqffiYdxvXiK1Y99o7K4i9AdjWoigro+YfIzyxDbmO8Lcv2iB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MNV9I+eB7QsOO8B1QjwLzGKALLE/cSSU5uoB1p7uZA5lAhH43Fw1HWrs8xcji/qBoYrf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Frl4nJYB23EQOfEyNzLsOhCD1oipXMyIZlcxinE4uK5kkC3lgMDGYzBlNIju5ctBsrT6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iNRHX1Knl5lMkPBIImYkSMJKjj3HUqIc6nErtKy9a7f4123OcypzMY6cQI4Z76nQ1f56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vYzKBJBu09sCBV3hCZh0KqVK7w3Do9an7mYGul5l5mw3E95YXxwwc1+4Zd4dmCLK+5dW6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iK1OD8RByfBFGMpkgueWWOWp4RLmo3zcVwy3vC22aumDMPa45ALh5zNYgzMHOpvRBnlF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3HI1LB2hxbjdNcxIqOCfmd/GpYx2v4l+pSkd7xPmPsn6izxC46zKnHMXv8S81UfzG78PM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cSss4nue3T7jqeI68zsZOJnNfUHU42x9dXnZPL8dKjmfMPMrM/8AYzAGOcw/MvzHvnEx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3OJTUrHuFaqyJvdTU4it1oGV/ahjmPrECOHdxzK1ERqF/Myf6m1uf3BGu8AsUXxAIN5r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d12g1c333KOREGVHfvMh5gZS9R/r0XIoMw7pOWX4jjBvtDWXHuPHExcuc/8AdTjCwq5Z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+o9+nu8RvljrHzHUe04jkYtZ6H/kPpmLzDr7ncj5xjmJi+WC9doKsMQIsrErcYyMRRen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2OzJCxVJLTDAVZzMuT5li1ZeNQXDhkzGgoy1zzwQLeTvmumhP+wy19E7a9wvJbfaa5au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wqqEzTmVKQvTBIXcZg5hqmNwiqZ3XEBYbvxL9EoXmLlx8xX0DLkU557wlNpeIBUc6hXd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luou5k4IiiPtEuMneCCl8Q2rnmAMKHjUa8FPiILFAbWUQIugysU4wPaErR41CzSa7Jx84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YR/dxwVwuujz7hvoDD5lUaNQ2TVDFFUnIHzBu2tuYJumGKy47RbBo8RxRVfEAtA97iNg3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Tk823KCsO0MqZ8sVsOy7mMuYVyWGJdyCk2+I1UQXPmC08OamcGZNWF5igVKJeS/Ea15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feZS5EmYdyILtNNepgvgkxB9ZcH+F/wCDqUCuI0bcR30BEx0Q2sTCV0VT/wAY8vMOzFxR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iP8AJHcqqLspO0zS3ZMi34iSzMSokSUa4lcEYlxIzcqJUT/Ksf4f+xJVsr/A6nfoGZ3R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lyznkhI+MYJrM+olsEq+g5mugdolcypXWrh6h3jUuNIit5gGn8yu8fmAVLeoBcD3LbCX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Us6UZuh8whOX3Ml6Jni37i2w3LpxLCflMq3MPEvfMvmoK+KjqF8se5ahWCUrf3G78wcQ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TfEtHMM9odoWeEGyoAa1D7jmCi3iXXEvvDlXaZ18t+L6a4j+fUDtHySuJ2uaZxHW54lX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5zqb19TmMPiMPHEfE5nqNHT8kPETE+Jpgb/3K75i53HdSs3c5IhyZmvXT3OI8x29F1P7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EJxNuY6GXj4l1rfTt0fOocYlYi/+zfM9TxL78xoYjd2XUyHftMYzcLzxFuW4al2A5I+0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YC15hZ8iCqcVSy7wVubAl/EwDVQwTlXqJ50WBrrMcXrmfuHnpqGJ6lmLwTvO/nvLnPmD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nHmLrmonb56cuup432ldOcy8fMHLlm/1uAr1Mi1prM9kRxudkskKaa4qNS7TWeZdy4gi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UvfLNgN94gla4iy3fh3U81s4gNsfmcFN/wAQAq+0qxe+84jAtZagATLf99QxQjmBY2TZ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xUXAaISSg3HAxK8vUcqt+J8MMmrn/ERwy7qZNe5eUU+YZWFXnvG7SDiaFfshnQ6w6lu3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Cpgm1HxDh+iZFCe6SqPQgmZDZqola71gC/hmKxU1lgtH7QWGjvEX8VKD5lEHL1W/R4jI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hkIHqX5qvMtQtpm/xGWWK38wV2tvOIrdWtcMt4xysFX+ECVV34gNSkD0NfUsSqYzLDLl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hcB3WZALIF4a9/EyaJWnB2vEqkVcc0pdxhwdZbO8HVePEsFZXBEKVfKpgNL8xEHD8wQo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8Q4O+YFZc3zBwq5RUal8lV4leNajFiD/leYqegJhY5TeVKo8TOAoIAd5XecdFETe8TnoE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FafUqQuypmMOIAu1PEAFNESmHLEorMqJKxmA7RP/AGVGGESJKiRMyutdWPV30ZxBom4E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Yg99xDMp7y5UAUIcBMu2VmMV4gvcSuiTf+BHp7mJ2I1jV4mIsqFW/wAwzAPuHa7/ADLq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/Bl5lXmLdstHHaMEFPebXM4W57cxo3KJhwztZf2hbsSyeiLj8yg0bOnzG9V5hjiUrtUE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fGptBzFevuXM/EF5qP4gv1LDcGp7lHG7mXeAPqZSVjU/XTseYj3iOLnePR7S/FzPhlxc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76aMQzHd5lSm91DLmag5q0jfMQjueI6iUTnvDW4ajntODGo6T5x0PNQq0l5m9xPErELqV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3OfMxq4e4sz4zK7zBi5WaMTXac1cQvWZmpyYmu2Yn3MHGYOelof6l/vjp9xUNBy+ZrEt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BgzewvbKB54hNnCYhF1DQvdyrMs8R4mPAlq12UTIZq5xmfqZ+Jrm5/cT4lXxnpjOJqd5c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7y++Y/Uq25o4qczUon6l6lNts4iPbEDsdNxukwe5cc5th57QvivqIAAVcbXQBrsu/xEgF1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O0K8jltrVQFc/FcxKaS+YScUdpZYMIFKBmcUr1UorFj2ZVhMh4gLc92JtMoHFccygOe1w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zABNhKldcYhnjjiJ5srMCqteIjaxkqUNsPfFMTahdxVVpgygGvAwUvhL7RKVxA158zs9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4qWOA+7ly6SPAVCUdH8Q7ablgDgxy+ahrl9+8CafgqXoPM+RQLXcIAVQagrlkIFRFsJp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3DSBYH1HDJefmWNc8QbMaKafmLK9i3XEOF1nFSs7OPc2ACbZL8soPVTUvmHBFHmKldu0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Jh29GYTVa3BdhXuIUr5iqWS5hSjPBKIrdcJ+cFjioVMo6Tkgoqb7ReSkv1B86lpzCqaN7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q5jkNTQr84jrYLl1eWOR9JXo2fzNJL14l+JZiXUuWRB3mVvEocU/MrPMR9krNTAYyje0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2xMSpUCDpAloMDcUWbv/AKxDQHEE/DubPYlFf3FAKETZBiMrcax3idpWI3OIypUTtKZ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eh0rqWqCrxM15bGABawyTQJvsMVqjB4iRIKc9KuJEjCRIdDpZmUOZWoALBlric+KOz2I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iEa+8SMWVnt4iTk9zI6mDeINCTNWUzQe8S/uXoDvFOLanFwUPEw5lq4rELzMGal5/m5u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uN3FqYq38wTjJ7nhVwU4gixvbeYNc1AoZgBtBMHtxL7sKMFXftA7THeeXS6DFlw1dlc0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GcxckOiR25zOcS6dTHaVenUrEdvZ5ncuY4rco4M9K7R4qGcxleY+GOpxXEfNR8k4m2O/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fZ3AN1uU3xEcc9fic5/Uf7TKCXeJk1+J+DzLExzHGJw/c7XOL3F91UvO5iGiuZn/ANl1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7le2pw7nqe5UfcYRbJzKHdD5jMLeq1EiXPNy/XGI7V/CPlb7iQcg2NaiFvifMpLtn4jM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yc0cso6pHMM+JW/1Pq54ufMurq5qY8zzdyyg09HrY6i/UzKvw+55/HQ2bmf/AHoeeisHt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P+r7xaDutnOPuW/EXUj3UP8AsuaXVnaEe6tnPTTVysCybtLvMp4WbzuAQ8XmUqLPfbGu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wLneF54gDgFYqcF4McTjXuXtbxOWq+o8t+SaMisNqLqLSXjjsROikBbZU4gpY+scTkDH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3Gt6YhhtaeJkTdc1CXTnvAHaK35lagGy2u85wIJ04ZZXP1GrSXTUSqao8QOHo40jjfaV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z8rNHDEpczjUwN5jMvpCAi3eCuoS4RJUsWY8+khwfMyd1y8wDghYeiEDirXzUpsGFHaG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eVpki4cPaNyhWLzupbSnZUGiouNkIWW3R4jlZz4g0n9EQDufzHDFmJrW9pYYGbtYDC1X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bwalqCsd41VBI93Xg5j8HFZLUAiOE3EuaD2kIqv/ACWKL4iIuqH6m0ACZlRxUa8QoFnu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o7x5C+IGneUQ0eYRTcrAijxEDct695inn8Rbx+Y2g+888TSHV4ykUFMZUBYEHv0qosRW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XEFRFbEuWlpWUfxMY+JnllXOMdohK2gdjAWDdx9okSViJcSJ2jhKldKnHR6cdPiJ/h4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EMs3tdsUG+cLiF1f9jMQZ126VKgf46jK5jHozvAHcZe9+Ya1BNKl91mPhcG5jzLIS/MR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5dIKDNX5zLOHN4uLjEtzVxthwRp3UXzLrUw4uXmX5l/+yztO7LISeWFPMMuPzBC6pi22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TL8TZjcvNMQOfqOmuhv3BiyVgqHk17h+HMRcCVXeDioJfmVWpiOOfctgGlZ/5XQR7VKm7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L7YZdyy8fmP4mqgLV7mRO9dK+57nY7z1Lt3+Y75uVH8T7zPW4ROqqMS+ofiOW5xHv++j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rYb7zU1N3Pc21OO34nzFxjU85nzPn8S3JLi1WiUr51Me2X585mjxcMPZiHMqiFfEBT0c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+cx8VNGpepwJN4mnZ8yssrjgFTK7t7yy0TXNepc3nvHQDDzKAPFcOhrzW4o3GRad8R33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QoJtqENTU5l418S4a8wsa6H/ADq+49oYqHdL8bjqb+dyqMmJ/Ag3F81H8wrz0rXSnt+I0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kRh8JMtkHb+AS2Yt45i+CMgqYBgEHLu4O4GwImyI5Sjv3mBOJgWdOJg0PaCp8YjCQLKp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ONMoHIc90CzB3I1Q59QWpYe2KrQYPxK5VRAdq33mQFgavv4llBWvqI59URVnl0xk3i71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TWP3MAO2iJLVpxHv4hcg5iFYRzUNLRGfiZqpC8eovgKuSvMogztaYjZ3hi6urPUrdwtK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n1DXFVfMxmucQ1gz4mWu9XFcJWU/ieOuEX8ErOWwBX0RLdrXt/5GEFGi+IertvzEE1kX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mg+uI6Dtd+Y2jyN8QrUFq6rZ5hbF/TCqKxqBusksxU13gjBmsyoEMxQc/iOG1fVzIrZ5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MNcQknpHLnEMU4haI/jiJrqwl8FRGl5ohlYq9SwhWp2rmbt4hKcsWDxCju+INA2m4ML5g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udrbxiZL7czBtZJfZ13gMaYORkMywwtOYX9y0uDMS4PQ4/8AYgOnaa5wLBllYMFSppFU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jaOYBwlyqF9Ib9xUMjtD+I5aKzVxLjkJUT/txInJE7TCYiXK8XK1iPz0Tolyv8ExKmoUO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wfWZpoc5zAoDwqL2iRJWJWelf4Vj/BcRihBJ3JYWwJb1nMuGztlnAYatwAU/TMRYBHdR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TGz9zB3qeTjiDjiLR5l+YoXLV3g5rMvtLYHbELHmOWEvmZvM9ypw95feX2YFO5crDB4Y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U8NQzD9QDk+osNVFGpd+5XdhXAQTzdxYKhmvUMdL7zNw1FMZG3Y5iaHhK93+pXup+eZn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bx0+OlR7xnH56LXENx3AH/C7jK6MW9TmPxU1KqY4i7/mVejUu7jD+kATjWY431w0EdSs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1qFd/bPEXxzMv+iVfaeiXemyt9p6jvs3M4u4/mYxnovGKi8NRnOJv1PM4hvMC4hRVnmB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7QAexBD7FS0SOuPM30pdxMlBqyOkHMVhtqnEwIuuYApN8TIFxccohuIVeLlDeLi0kd1TF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e846FVNudzj6n66VvtFq+yTjOPmepdEFux+IZb8dBOZxPUC3UAymPMtghOAViJOciiK0x+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OrMh5qPxB1gEIj4KbqKClhhlTVCIhmmwgOJbbzDAcT2O0x0xWELSVphrLEtzXmUECtJGi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az/fqA1w3XiUbUW8PeWAZEN5AeyagLdiqLmUSoTd2w1NfjEKzhU1EUE9Mw4dxNpbmKFj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3LVvhYNFavtMuavJx4mLgMuZQkq25RXj+3AMlgfxBEXTfylZbBnDqUNUwC1ElFraJ77w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W67T8GkatlERO3uOX33qHoB3iLqGpnVjVLiVIdV+RGwz/YDtcW2Z0tb+YgtpMnNwOBx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wQYppZRQ2afMNMdoasYeCZyB3lgVVkzobrjX7lFKKNh2gMnj4uU7XiOJbZRrkm28S6sn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FFHk5mZf1AIuivzKLHLvMl4mrXN5FGiFA03BQS3KnEdqD6laAiMz7jyAYJXFe4Z1E5ZY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jeu8pGGdxBv7gUjWeYQ05iOWL5ipNdkIoorPDKKdlYzL9pBxB7R6CCkuy1liaCBKwZhr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1N0ep0SDT+Oh336mfasInqhODOo76GMY9MVmPR8dXUetMBF7Q/5WqIIJnYyxS7PIsfUI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lRKlRJUqV0dy61BIvaXGnRfSAXf4giqheyLixAuHhczsb8wFpYhpy1LhaIujPY/cez8y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YauKeYq8y3eZvUNzEvzOcYjt4gIPQxXPuaLjrmXdwFc3L8y7uXDfiCjMSi81KLwwQMS7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5fmGE7XCtGprU4IJgr8wxpg06X4nkT1BR3iGsdAyBLo0GLwTcjvI33leNStfzDXmNJbj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E4Xp5jOI/Fx+pWKld/3MhrE1HtLiRznEq+Jufyx6Oe9Sng6aY3RiZqavU0xukr6l+5/f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XEqd6qUVBo7TJvM19QKPcS6m6ED/ALFrU44l0llx5xuV9xhA1xDV/MvtOOI/1nH7lHrG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dx0HHS+wwOsmhal8sW+pZRwqSsAo53DoyJx3iNq+4bGMGHmHYt6hq8GcSpQKG9Mzyhwx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RxV0X3jWd3qY8Q3/ALhK7RPmV/5BW/xKl44gdpcBc1HtYn0gXBLTjrOCO/cATKHeBNTN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V/MRAe2NyqoCHLvzNWbvEVYxjgZjXi1HAHkkviG+zEbV5HNzB5xuK4zUtrzKx/uHKpSx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uFksuLqMF838RbtbwagjQzTbDbaiv1ChVP91DSqoO7zMmhbmU4RfDMKuA9wLaWe6lAsLN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WyuagdbrYQovvM8RSg385iGEhli84qONG5QluCVhp4QBpkWgWBQzNuAj9zd71NGmB73H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fmUDYN1uIoCHzMoJV133iUgHfMKuE93F6wHmZ1nsLirLehvPkxLf7nEUNYjFQZ4uWbu/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FeRDipYuDIPmtSstd3sSjUI3YTw3Fo3it3xMuGeoF3LvxDnpVO8HqVOwCNxr7GWXeoCAY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7wYg21X6gGrZccDOpZ4MzkDDnNTAboY7MPc8xhprt2I7TsCKlbXMdFcsa0eF+ZardtS3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06qYNduI28ZjlltuUth+Y0GXq45G7uKXd8Syg8QHXBuNrxax7E7GmY+g14gJU90uENw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AKHDaTHiLMZUqHR64zfQkSon1GujiJ46pEj4jEzExB2MSu0ozEXjM5wu0HWT2SCW34VD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DsRTlbnaXKhgjKieJUSbnMWLFI0IPmd1nIF9If7UhaU9Shyq7xFkA0XmMbvzG234Jc3+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q7RhYSxXvE8McNy8YZ9oIpLJhqiXeKJubrqGPMr66XXQPMA6iNXwQa4lmibhyck0wrU/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L9RN5JxCnnPMx3qDmGmpWniYfEfHHMVahZ9ZzBnMQG3MedvJlwgAKDFTPcSr7yvH3E7f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NjPxHvONYnrce09VMMTxF7z9R7XuOZ63vpUqV2ngj0r3c18SomYx0JmOP/JpuPB++vPS45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aXrJU8TnMqm58y8eIal+YtXmo5zmfqVkfMCyGtV8yyXnsQ7M2HTfEM6nOWfH3GbS2d5/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8xuhMwMaCCt+oMQLzee8ImmH2mKO9mFAWCqvZLqF13AQWJl7MQSEt4YO0vgdky7VKVnM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iu8dHPaP3OanErM/iGbLL7TJAnEqzmUZQcW1K441TOdR7IKx7wuiYUjzknm5tSfBMiNV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oMBwRTcAMqN5ZSG04u4m7rwtNShubxRFXNcEXZa4MyvjKlYlwdZddmEbV3GVs0+1dSiCC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/3MGzH1BrYYIibKuDCd8RXUts5lRGHNwDRun4lCV6zLjaw16YYQ3qVSBwcZmZW3eIlPh3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tLx4mVrKVMGfEENPG4K2q8Q55GXNOKwQQuqg1qit36lK89y+IgFjHh5eOJTzhmMTa0b+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WLjDjtcvxARrR/bjoQX8wTAa2EFvAQmM5fzFo327TXcalniwMrzEFto7S4pmgu7aijNXE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S0wNuW8x2qoxQYjgAG2nxOIzDcMksNCXZkQG8og5sGXuz5lXiZQV5FjJBRC3LURTTXdVb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B12ju9+5m8bhe4spriAC5B7M7G5lVmOPMdAxi9yorNxkBZ7m8qpq2I1B23zGUDANy7V47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altKBvg/7HFeYv6mXcoe5T8OIZLaQK1x2qJFSShhhgcjwSl3HAxzHiK0tGvSMIpTV3EM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MeYBMzBA6rLiy8ZgjBLhJTZ2mEVZiOYsuXDMqPfp0Zz6MYxI9GNR/tRiZxKs6LXaI0y+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0SeQLZln/AIH1FRIOatlBig8RV5nGYdD/AASCJ0YxcT4QBxXRpLvETbnMrVcCNi7e7LTd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JjMj3Hyv8xFth2I8zHPcWP9pl9me3Q7qXwsb83OdznEuGszmXntO09w4jMeJdGJl6l5m4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2hif3UviDu68S83BYGZ2hvOp9w3qWTno6t27waefmbhZ4mLd5ispW+ndwx36mlhML7a1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ZUdaYPiIEACg7Q25mZnkjtE+CJnUq9zHO476Y1xH/wBjV5LhGe5q4/ROPcb7xbda1HXM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G5zHe5npxvE/niLmXm8T4+JzuIzv5jN/qMqpWagV5nuPMZzGXWZWpWLslFxfGY5d8yq3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Wc5jiq1LrzDJ3N0kPDxcFx36G89oFQ+ZrEW/+R/MboziZOCYoU7TFzPyz+YbA50cSp53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vxFgAM4lHLzc51teIFGDKq7EFvnM2yjWI+fuGHkMG3pthPBAhlsuVfaju1Kjkx5iTGeYf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2ikYsFFS2lR5usKsPsTZSiOqhFo7W0ylWHcQVCBX1KkHDYcELwqac6lro4uhfBK1Su+2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pngVDCE0N4nLH8xXAgi24h1XSzRMdkoICl23jGYFWloYoMYYV3SsO8QGUILY4SDIiDJl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VlXaDgNuUV1Cn2za9n7g7YOznzMjiXd6iMc1fU5DOb8MAyGtwoDZVLHGsrFRfJdwmgIm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CjfeIVlwuFMZVqGgno7ywKVWBjh5RuC1x5gcCxuW3UBk4RDaEE+YaavM13DfuHT3jmFU7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C3GHuTeBx2lIFI8RkZzcTgeca3CzI19IBSs+f3KwkycTiIdoNLFfETH2LjRNsv1cwA9D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LDEYu6/8jenbUOocHjbMYFm5Sjfz2iJrZxKAUQMtQURvVcSzYBnPdjB8VfmLgd/uUOZU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AoxGORV8+ZQLfjvPIMl4tmI02QMjX9wlgGuHzKAVQ0RQGaZkpcvOyp7g0n5lx6iXGd/x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JuaSgAtSl8HzEZps8xQy1xF2KdTSyNFVVZi5rvFV3glW6wE7zEeXj1K4pbvxEgC883AG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vcOYv+F9CEd3UJZ3yIMEU4ais2iBklI6izE0zSc4xjGLEjKShyS7cC/E3G7RWVR3xmij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EPzcwmBXgi3M9yv/AIrOJcfMa9xfEXeEHeYrmPtKzeYPkXCnPMfNmvqMrkrvcs0r/UVO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fAMephLa3LfxLvMw4xM8BFVvMcZdurJe+gy5cuLDXS5xMRW8Te5ghO8zOa2ziNGXMurxB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8zzLE634gw8QMy/MM4nI4l7z6uDWsy+IedSstZJ9kUDeCNgG8H5GNcQXRb9sMozyv9Rx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TFNU5JWIlIRnGIl1iErmfqUOpVmI9o+M9HntHBibjOB4n3N10dU4Z+48T5l8TJ4vpc58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GPmMToe467z7g+2cznGYM9SslzyilZ5jsmrr7nnU3U4zEcQla0z9zCZ3EdpzvM9lcVP1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GNYjd49zB8TjvMXzELykXVi2C7Qb3uX2Cyd/MArVcIbWythmo4WxTDLVdo8VFTVMQpu8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mYmDIwPGe8d0hgZyvxNcjFRfhAeY1DB3uJ5O8sSl3+Zug6BNu0GGHCFYjQEsC6gBIigQ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oW4L8RpsGhWvEqANXXNRNrKWPMKwbdpWWurY8RVHycLEFqjBxBlaeRcqaMDgd5VKKXT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TIs7gpXzgNQEVKMVDD63lgwXLhhFQumOBWDtBatrL0B8QrnfJMjtM2TM0YlUKsZi+tOr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MGnzLu2sf1/EMlJ/rxUMAQSpxNccYlh5Me8TYTSnaANQTGpktoiIFqNlYuUIe3MAQW1fq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rkvEtS2Xt2lA9z3ki66nZL+ToFG2WysNGphab4rTHa7rwNLDERHtKk7CWGb7/bKyXcUB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y1Q1mUMCnywSOb7RkapWqYmKs0WuY6yCxUVHYVt5mZabvn+In7+Crf8AUSpVPaOLIdoq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eZWWVum5fAUGc6itzVxzf+8wiw4t4zGX2EJKbdrevTBQrLvHaLF1f4jMNnENgUMQkXBT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iXcdP8QWIvM1HGmIM2GoWx+xA4b1w2/cDVaHvKxVCdoikrJNEHGNxOI7q7iVUqnhj/cs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mVUVrle0UuSiOcXmW1kiKXcFfECgcTOotXF2tMyY36lGd83ch7OTXiWhM6uWD9SzWOal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LLlpaCugy5uVmpSOJcFvcHVOojNiFeE76mBo5Zr8I8Z+oJcnxPD/ABEv4ILhPUI3Pift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DC8Q0j6J2AHqLvKy763Lly5fW+ly5fmWjD5RirkhZzEu7o8wgW7YK2ywAuL2QJmdvmCW3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WYrTDTn4lkoxHEaN7lrziW5egZ5S8+Z2ly3iN/PjpmC3PJLfmfqNEvPEv5h0v/BfiDjF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f30vnpuDVY6X3l43iMpvioLmD3jnEGoXsxCCY5ig067T5HiMuwW4R81uB2hj/aMZKQ/9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7l3voS5UqDEsxMmYwlSuld7mjmMvvmC/UrxVTDncSE5xFxmOfcYlTma3GcQ5ykOj+GfM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+fUr2JMHJH9TVx71MpGfuPQ9wtdFRAjqYwd44zfqLbm4FON7muOlTlhL9E/fmf3U5xL9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TLOJud/uL/SbFz4gtsadsVcsbilpxGqH1OC3mLIRKF7x6i3BULGSAHVkAFUDfeCrbp5Y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1AMfxDjmZtifM3ur58QIuaznMVtiZ+IFqr9RAArMcGDMH22+pYywtXzGGwLMTHPcLz8T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x5iqL14h/JY7IsYC6KiUirJipZBz4hBC0zAEFjcSIM/qIgFV2w4lq2sQBnd1cvCF94fD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gOXNOI3ml747TMml+IrLxealPgPuNksLgCqDujGyIsxKO+57jpfFwBCtllS1liU42q3L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3fMrgQzcYKrjnmK0AHtzKktwcLHJZxdsI0D75hXKHS7lpZXdxbC5jHDcqAG73cQWI+iIKx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DqX3YcUmJQo03/qJYxorvKP9Rds1PHb6xO442DuE8oALDuy3c49zMDSo15gALeYmtvK+4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2rcIL+57YrNRLgypCA4F54iNvpFCFkd9MwEe5i6Bwowoh133gFZqbY3Jt6gLpywDpG5yN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ow4UqYHcwSwAVCrjsOImIY7cQU/AtVySzhRgYi4GDVSwSCODLvGe+qjArwzK+9949ufc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UltMXUAMn4l+TRANBLMaaRhjcwsqtzn/AHBywuEIXY2ykgFIdggGvzHS7kfiNXTmeCs1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FtxqYT83AaNIXMhXHiLT2gYW4lo02aYpO2V4jILsxmFcFxbHyNne4bt8Q6vHxCThhaAw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bgjOJVPSs9GMC2GoQfMWJlJceahma56J2iRInRw//DxLjqWRYiMNYPDPKQxczLGoemZ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e5vgfMDNjPiDbVYmbvF9o6NqeLmmP38S8ZuY2+5l0kubysu6pmiLjHPS29dGcYnOotS/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X/heeIdoUPafqe5eMS9TZPj8xYb7y6Jstg76XUt7EthMbgwehqd4oyhuFFLumJCpy7fo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QB2x+9xdruZ8xbjMc7cw35hzL7wYMGX2jBxKtxjjE2xzHCvqcETnh6Y5lhxtnMY/L3Kn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aAZp35lHqOMGalYxGbjzKrxHxGqnOI6nOJ+uJ+o43cr7ji+n6jps3HF13nKcx0x4jiJ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13iVniW8EzfTc4cTf8T4mN3fiP4mY5R14j4xArxBu7hLFxuXqXq3JEaq06L6+Zm10t1B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Jscyuq33R4hUXBc7SAstbIVEsDFuo4teI4eY6HWxKvBKZQ4KO8pPMcnhiz+JSv1Nh+4D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Pf8AMrTe4tqYQmjUtCbwQ5gNeHLM6AYK4IyFx2JYLOe0ex8aiYpndaIYBe8xwjMsU4ga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mtQ7IGuxHQTuJKxe9jE/YBCkCGKKhioVjUGpByfECLLv3LOxvX8Q0oY/mKgUu4cBmOrE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Nl4DtFDXF1KOS8BUVKCuKIhSB5EVsTkrM+D/AKCOQMxQNYgC6FcFDEVSr4uP5P1iLfk/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TC1pjGAL4OWO6ZrhZovy1cds1qWJaimi8EagvippmqzKm0K14jpbvmozStduCNg2ofDG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GJXN8S1bP3US4ZH7lkPWq8xFv5qMCdb83Kubs2/uLUFC7TtBoLTFy5pb5ZS18TLOlxUGV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v3MwWWKlhBXZL6Ve7/u4Y6m7ywaZu6B4JYC1yS0r6jbcXQkyJapredblEK4NGy3eZkgN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jmyCpspuvxFal0r+YQYA4Vy97hXK0gu73x4hpgc94FBcpsnIYzziUag5KYYMnqGKTebZ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gUeI47HeBaK57z3Eg4+5nXliYlRdEehTjiEJ11fiXZouFsrrtzAVq7l77EaC3VQpwVrU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pqvE4wfERa+YNNaeYzIYqjFRJkADLMBc5KjxEdntAVXhnEFL2dpVR/EAWOTZOE56ADzN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PuHWoSMEXtLhLl4iylggETEzExNnUOhPuCPV6MuXLlxfMWIjFHMTWWeTEHlZyywmkPmW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sNEbD5lyjQ4zBTSXxM7l9DFskPc7s+Y8KisnHiX5l3LoOhZaX4l9LlG+mL5hR0vvLx0J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0KI6IOPM5lZgz0ztU3jmfM+YQqG4NFVAVbqXjGp+etnaXm5zA6GsyqMUxTZ4uBmZrfKh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bF+AhwH4Am8V9xvvM1ivqL8Rcty+ov8AgYhyR2xLImEZQ+I20RHvHtPXTU0hjMvVzxeY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cdo3CudRctanzP4j3mV8+44MSyunPnpnoYjjtL6VnGo6ma8dHzMMsOxF7zC8THxEuqhS8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+5nFs+iLnli4uO5+em7uBeMwJp6l44m5xdTx3zH6lY1rxDxAtDvEp7whfEVWxZumC9li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aLeCA9VniZNKCiwLAX2oj0drgcHWrjRhfe5u17JXR8x0T8kyVwxWam5e4Lzj4mhxNPuzv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6giV+8yhtNnmUyp2W8blI0CntLggLqruJsm26rMvi51iIzXbFxA6PDH3I7EKnXqKmNW/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Knm4VabLiYNeIv5tLo3WMy1Nu9zLppu4M04O8eBefEXnTsK0QD1qPHCX0fYuKlS9pFSP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HmV+RvNsIsL3SJVBXgitFwV3mpcdV12Pf6iPCVVY2xMUabSaKIXeY6HO71MIGhKa584l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iE0K5QBeXgYKMSpxzzFodN1KHBnEuivzAHa5upwwGjmUUULG1qfVyxj9SyaKvvEq8F+b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dJWfrEwBMgtd4wCkdpmt2OPUIvIdTCofYjLQspIDJTuX5PLARTdVxLZdc96+ItrT2qXti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lFpZhoVPzUNdJgq/Epo671xHGfau0M0C1I/xFlyqkB2/vUsKXdD6I1yyw59QZK+pVdq4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XPmKD3P3EpPMrVe6/wCwXTtqBhtD1AZVbRAIDPfvBWWpQ5tjMDDoIhtOcBiAVQXEFVcc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M8RMuJdoMEupW8XKVyqB9QNDmVKHEQYadPU7X5iJnFy3JiKro9xgXttlF5Mxu8BaQfEy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CfgiMZbIbYMywpzEyMME53ECxO0oy8jVwLBiItzAS7M1EtbYA8sEB3ACX0rfW+lQIEOr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GMYxeiy5cewYk5gcsDPMoM4Y103BC7IRyXBC0wQQsZcXXxDSnsZhgV4YxcDwxV0v3mZ1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7KjaK3jJLxFv1FDcY+ZlrnosrMudrmmpx4l94Y1Uvow6083XUniHN9AxOT/DFTfMx8Ry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XEzLlXlZfBCBnMHWpfeNWsQMvy7wfcb5Ph/RK0ly8X6IMeWqCF+2K3mKtRt6ndZ6TLx05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mHRUETOLqBcdeIlmbqUDd/crc/mGExqIxzuUF1d7nEfmM5vMrfmUBXHiKkPzOJ+4z8Ti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kjkyEvjvqP5hKlGH56M9PiJ6uOdQ1ne2L8zfOH8TmLylb8T3m5xr8wzvMcqynUTdz6YOG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o1Zn4ZqrnjFQucy/iXfqXM3yxblVsZdRW/cvqLWlneN7iEAKp5jNqm6qJQWdPmZdyFH1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HejmZL43Gllz2i2iCnjMaSqigpVShurTnvKpjcr6g1X5l9HzK7ItJFXY0GuJgIpgc97h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qyfwQaUBy3yzGWwgo0pqlDFmo3tBK5g4MIWjcqu0xYWbuNcK4uVuzasEbCANBCKtSbic3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HUYciMIA27MTIF3MpMj37XzM8JAtgKw2rdVwTMleGCACNpEFka9iKrfqLHLEVpd+8LjMH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O7GbIxK17Mr5AtK/UHWROdf+yymox2fMqLpeGoiaFN7ImboN8G+0OQydauFMyd2rqAdn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JxBFOX4gypzgO/8AqEEMeLHEGcTdLJYd94iMOaqNQy83KFM3AWW/ECiXfl1CoHBznUFU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48Q73DMAl3jfmPyTRfeG3RY5hFtlpkJKHDRLJVcrvcFS/ATgJiMwlopcYqBOBfNxaDDw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3TwODtFcgsMrjSifcoC6fEVcnKXxHBWG7Rq/mIYNGKv6hVeG658RTWSiRFvHOYAcTibq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+4AVC7nObWMcYrxqcI0wNGN9mOVCoQ7gdEELRVtxUDoAd4dpR0YH9qBm4Q6cHxLcED5h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78wUcly22491xJZ3M+qgU3UAWniGjmKLXGiWMHiOGsqxV6pqVPHqZcBKpZnMul3mJS7K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TZL8wgouW+ZhSQ4u8wcSjdlwiQXxFW6zEUAykQICnDDDCMLwtOL6jLYL2i+OiwZpGX03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rP1FFzBziNIw9se+O6uAF3AvGIRwRZyXOwfcUWwHuX135olBNfcwCSPXQr7mqx8xo2QS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tiG6zE5i/wC4te4qOVfx/jub5mbmjr9V/ke5d6mQls5zNdKqXeoMfMz1Gd5eI1UrHMHE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uXm4Pe7mzErTNeIpV5lIL8KD5ZiKjP8A8oMqP+41CID0NEsm49244bjQ39RpMmIw7gdO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MdSEJ8ZibgzENPxHujGxiFN8d45vNk/Uccz2kXESIZlefcujj5jY3HNfUeJTfeViPue/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WZj8TbLQdGVjvAZriXk9y/U3mJWkwZV6nx03/wAjqOquW44COE6GO2JqVy1EAGNzjoy8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IcR89Aow1HdzxKooGoWv4l4u/EbEuopRpxEECy4cwS6ycajKUFHJmNWBlcASy4aO3MHd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k4eBq5XgwYmDQGoC9pBYoB3ly2Y+pdBux1ETD6jXplGczEcvENfqij3i0al7rXiZhGKD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0RLeO0zkd/EAYV8xZx8FqLQdYhYF7X3lsrRWmW9C++YlXajUEKnaiAsL8xr2xWpRukag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5YDoY7VL7eXiJ4QtOYjIL5bNajqlTStRwp8SqBK/OYQKBwzTF3HKRrWNxiS07DMdaCs3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bW4AnINUWV4INpaDg57xVqsctRXly7Mb/8AZYDan5ghRboq/jmVgVaN4NRzQQewQpc2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Y2p2qGyf6m4FvtNAK74lhWVwRXd0yLDYuu9HMdIRU76iO6zmahVlpN1Aa+14iGkFP2wq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jv4ju6Bn1MBvxiVxSi6gNwJBAFmRxHKprOCMANzPPbcFoLTwR7gWZfMLqx+/zG6C3eXU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Ae5W4e0BSsBMGr5IUGMJv2gYNX75nCz1gLqWsqKgdt58ywlvE0JbAYSs54liRDXyzAwV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UtdaLgXRhw/UcXNawSvwCwu2KIr3dcwC9+1yq1LU0ygx09oJCBXF+p+pec1FAujt6mZl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BhXUIC67olhwiUK0kvIbCZt1rtDumjnLO5a8RCH1LTkrcy8RKOHiLNkSVhdRbOBi1/uU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3qJpuXcvtmXFkuvMcosNQQMFxb3hBaVxUDQXMQmugedksr+J3WAeYDhh3RD0UNeIy+8W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Z3lhKxvPLF6cu0Co5Fz4JTdpHygPLN7Z8wxj7JfziCxj5ghs/mH73xULS3iXOA3hgra29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6d5b8xy4i0VqXeC5gIsQa7S8Rc+ZfN9H7mN4j/j8TzMMZb3lffEvtOJ89BzLLxAuf3M/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XnpdTSa3MneZcrOeh3lt4nuGSaWeJcEMqiXGS9o6N45D8jFtncQvlYYPmT/WiNSABVBR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ccRYrHOWqWzPP+CfHUnlnPQ6fqX5g+YeoMczAwQZ+Z+SNhGe4/JEL1mJqVWb+Yz2Rtcb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8P8AE94i9s1N3Gbc6mscz6vohb5jOT8xOZ8xwz1FmbnmvEd943eQlXs3Nk47Tf1HXM8T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5m5WC43cRaZnxjxHjGoGcZrvHLiN14JeqnLe4HxON35jjoKRrwys7xDjAzEvBHLVx9Wq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ORg13cvqBWWdy6XiV2cl1EXCGWeSKZYF3UAZCu04WBTqImVYjjB7qqKiGkv7loumVz4iQ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QNZ8wruowMUQ842DvFaN2MxrRd4dFRNIK/iJSWTlj8QKIMJid47Q2miHCFaiUOBuFSZd4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u0SGct/cWIA7YepR4IpFHQVm4Kq4kch0BYF6v5mde22pFETzr9THEN3iAaDa1cMQn1uY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NHlqDXkdrg5LLLxuCS1wVqY+4haNRKyJ23EKorzAA2tM94yBWbC4yaeGEnsjfbx639wa5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mGFzlzUVZa1vUFZ04v8ActWkOcYl72wWnmIDZnkjDYWXVG4U9ylt7lgvjmIwaEvUV4rB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a2aiUHJDgY1rmYocN0czGF7mIsrviKaqRfqAfwB7xMKM2X4hFcvHDBOJM+nERQq0COze+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zxCoq77kzagarvLMgzi4vzqJbUvYy3BQXfqYtXdGZi3+I1oVtKh9gHARApo7mCXocJbv+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87Za43XmXGV0aIr7MN3uVM0FO8wFzU2S6BeDiBRdXTuC1B8Ic2FQxt1C2DU2G79S8l4qa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OdTiLYZlLriW7GjvCgxQeI2hzNJEPhhhuUr2ivLUSMFnaNatyviKpffUsqTDED38TDXNz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ArcX4ZfuACwtawtRZw4ZuwMkqC0xUPiXn4naCjcsmWucQ9gZmCr/ABKBcOb3CvOEZhZVZ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I5lZ2WAgPMs7wqm4R6MrzAYHE7cX3h9ZgbiQywqxmbbJa4le2BfEbuV2gBaqFLy/MMGn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n2w11Xhu5Wcviobx8pHnF8RG9MSv5SzT5iu2vmK944VxFbiy5gbinTLXrea6Goa/xZdd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8zXMveYZ9TPMNTWJUCDGceJ76gdLm4Y+ZfYuXU+b6GNVD9w05zLxdjG9ACBGp2F+YBYLO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0VQaHBgIplveXF8xtZefUvES8svz0V9wZzDpmG9x107bn7nrpz0Ol46fEa5hUdRjlBuD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HEdIR1nUe1R0xZXqYuxEm2HS9RJ+tTneZ5ZS05lVK/E+Zm+jKzXETn+IeWD6n6n7njEe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JjmM4yTx+5xQlz7jXbOY6787nqLxzGmZuOPiLmv3DyMdwyedRq4Z/mLH5n9xLPMMdrmT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feW1m5zjc9hHDKy25eCOwrApgyPSri2gZa7SrQeuaPUxkVIMAC7/AIgmItuiFH8UcIMy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1RaARmwbgFQKSrois5Y7ipE1V1+JjPT7nk+HaNCkjH8N06gbt5wQXtO5EqhlLWeXaJ1Sj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p3Ic3iIqgPcSpFHIFxOM9zxLug+JQfgXLBrYKApDd8wlGPEwA79QFb6BLjRR8ksgaGda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4pXmUIZmDzcS8sfiUoxNf6SxLlRUHlhjb4TmWii7Xy4PuYi5JnLAmA8mqlQVIMkQq84of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848zYbXddvUeQBnDV4jYZ8CaoMhV1uKF2OUMMC7tdm4MXQ+GoiEN/3ceRU3nOIHlVF/EF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dpmgdolUbA1xHZDRnDiY2zlrDOX6mTdnNxiQKmYM2G605+JbBjYslXng36hDBExFslLYe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in2hlTrN5h5jXD9zjocPEtrK7cEBRe4EseYt08TGKWVcXiaIcLqWGRf3BUKxlXTCzwXd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1MkXVrJzFc3cdGh+GpmCqsV3zGpbHBXMHEc+pSmtvd3E14+OJQQHNUwhcYdykp1zNwfh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q2Ig94Nc5h2McX9RVoiKXUUDdEHh4hnEa2L+JfCnq2QNyZvhg6fMcKYut4iMjdy6OzEX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DKwweJaZLlij5jhEuBZKsLd5TecREVQ0s55ZQlX4WGjzNNcz1PWpmuIkz+5TynzDFL5j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zCXlu5jU4fMbufMF20+GVNGAuVgjj8oUcuK6kZPtAxfvHW6iZbvE8iDX+seBgNj1ZDtE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r2ZSxafhK2cfMyT87lrls9y1u7e0QbuIpaxG1ty7bZHujbTFO4Qbly+0/HRmDepfbniL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HT+Y7Z36k4ui55jR0Ip3mvczMw6HTnxO3iW0XHi/zMfMIMw1HEvEs8y4a8zm5mppmWQG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pCj1lfbcoK0V+4MzSq4JbeZe+8u2XcxnMVXNPMolyKXtFzuYpeh36PQx056eo/45i5gs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E+5UtYIJbiJtTM4jzZies8Rjr/UR4IFWzwlyuYkTanmJA2kXJkxwx1mc66BV173H1O/e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Eu6l5rTAfE13niLrphianzF4Cvcc2dAzvcbPcAAPE4z/AMm6tuVNM9y/9Q4xqVbia3gl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46bjreZ9DMHvpbzDe8xa7/UfnHRad1BvbLaswRTMAo0neMfIb8Sy6BqYy2fxMYdlTKaU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KWsFsco56WDm5Ypw4iYTx2lQ3feUNWnuL7ETi5q79xLxdAncnILecxod4swSopdQKBK5h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wDFJSlwC5mWOWyAGVvcIVc8FzMT725hUDQbWNgPyxoQgwC7gRBXHKAxO6vO5ZKWjRzRA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XO2YBxqJi3fMJHHmCFcpL0WtjvHsqNk7QTocQQG5ZQZyZbBR7RpWF0PDCFIjSqO4QIbB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65W13gOYdoBoGQHpx8xGMCviYUiBgo3GhFwOaGLjAGt1K8JXaFsAawvDBu8jvDbDz3iY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zN8UjXxGczs+IjBvjG4NrY88RGgbPv8A1DNGZao5zFjA/MRO/o1AqtARNVadpYZblcyq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X4GH8xKOy91HpaFaue38zICLTxKLF8agHpYwTM2/cH+JT5TJO1KirQa5gdCXYSnXZMu0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u84mKy0O/MVAGtG8kvdtzr4hlbsZharbUmGCl1LKFvZA68e5cDAMHaILpkMXBYJZGwvE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g+4KbxuFck/7Le8t9epbzO2KID7gdrI5uG/EujMyYcjLj1SNdoK9FGW83Mk8zkLXaK2l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3i3RuNq6zE3q+zOxxEBxXqWAVG+NSltu7Lg5QuDTbU2a0kJH4YtrZhhmd+IQr/sGWeYK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M5X6gqHuZ2115mGq70yoYEwcneWrQ+4Pu+4Jt/MB4r3Ad/zK9j7g72+Ivlv5zGrsfMey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9z1G9vuAHf1mPXKWiisREv4uX1RWYuiFObxFOvzEG/qLUvZLL3FMRpLRZc87l1Bix835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KqeJznpT46dul9M89D4l46GCMzL8RbqaKua7TzL4hmX/ALlwPcu/9z8zU2/lOZ9wbZhN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bLwlnS/W4WDo/iJrrqqVfLHoL5zGLFl0Zl+Y01PKPjmbPboy76/VSuYOaepLnHVhrofid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eYM4iTSOTHSl6GJeHtGe0bo71M46HdsfxuNA46P4he/Eru6j5rz14ifhhgj+YbzqXFozB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y7uViPiiUnqfSbnuNVq/cbqfP+G/Uw3+YIeOY00xxc1qVUZXxU8dWM58xWZz3ldNW3jy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pUZJl3WoB7vMN2wYCWcQySkQy/MpBd7iVigykvDhcwBKSVAlDmAjB8xKBMNQLALFbnEF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RKJX7lgZfiopV8xTbEa5LhOVl9/4mkA+Y2Kp/EXUKaU7wLGqFhcHalyyhH4YkHthHGld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SgcmNLn4oImGVzlHktuxAULoNkRIrg4mJWKmUd+ZxUsL+45BhCPEoSebWYYsYeYAuFFV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a0oWe45cQeYY8M4R4LQb/lNdQc1DBO+ZkX5fMKrFjMZZlTmGlLBKslivfGKuZDWfy/5L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q2v73gIxh0fG4htRKOXFd4hhrEbao7HUpaK8v+4oflllgCUr8xMKL53FK1d3WpWNrnEQ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2X6iRcAjt1HNcBIAt1morRw5rtzEKwh/qAPX+iIljTlNwhbesxWCqKz/AKlroOHCsQvh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pBxVxsl4uGVKwP4gUqtljEqlQ7QChlGrJaFyOh4lvK4OAsOO0sU24wnP97yjAt0MF8So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26iUDId4WTLu8SoBYK9+ZWm78QmvMcK7KgrJvUoPfE0ca08xLHaUXCVuUz7nq5TE8tSr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85I55u4A7+oQroYNJS0p3IBmbXEUrZVlOsMs2c5Zku8wabcsNjF4zEQrmX8sqtfxEHEP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eZgP9uOu8uDfJFiX8Y6XDmeDc468Z9SpbW4rXaCi5fuUd/MbIW4gH/2Uc1M3+0H2/uVk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Mv4iGKqPILnlfQy4bUuOGK1dvlit1UW2x7Ny1GL0c4Oi4i5xLudq/EvofiajNyvMOhro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MuXHTl268zHPW54hOc/idgPmcTB0PiPiViPaBi3p7qXmbnaaiW2e837LdnvK+tzkUDcB48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4mEW5+JROEXvGl0fcWvMHGWNmaK7ZayW37jS/Mz7TzB7/AJl58S76HUmtx8Tman8Qh0ID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/Cp3p4NxWVz0RCstxDA3nzE7RmjBbKmcRwXVky1czOI4/wBys3NcS/qfmNXA74lY7nEq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+MQypGq5nIx0ygzO3Prp9/McERH8TTxUp10aYcS3n9S63fqc6t/UX8Fy7NRcVxCH5lK9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mOYnM17lxxHLcRrv0PzH4fMyJ88CVadPibD4LSkPHmAMKaO0UCQG1lFCHzK61es5fiYk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z9ygUD4gLAWWS59trZyd4OkQsVlwBrSQ4P1KKzEuqOZQU4WFvvMqq8vMElCl7PMEFv6o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nqRILrAMpr4ibTWsLYFOIpupQUu24KqBjGCHBvLRT3gTjniGwXfaKHJScxPxH3RBeOZh7y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mAaiBnSZ9lnZlmDFLhfxFAh3VvqPTjQA/EYKAzbCCFaHaEGF1wRUiXX3CxQNI/pMD3lP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GyVYFqs+JaE3anzGUVl23p5nKa47Ta2+S1C4VzfCLYq/Eo1Na+O8H4mK/mYW2bOZhAKv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3FUbvE2m2i1mOkF2+YQsHGoTxbLC1uoAybqaWi/xLLWVblCW+NxPO+Yh5chNECyGsRAW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ZoTM3d6UYrdW0WZ7MVZgVzAmjvzxLIYf6lmxpIri3imbqbKppirgbXqW150lyrMPzAAB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Vk62TS1u654goB3gVDhUjzm4CsSq+oCRe4FbzUzNbfOo2Ab3G83dmiUN3HR4laOfUt1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zNbuuYfcO5Bu/wBRphg3px3l4c3KKqUSnXiUH6m4fUXJ/dcV41Cht89ocYlAKksWDcVS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cgVLtiZcCpS2dXExHG+8ZmVjiPiNPxhE7MmIOMJ8zk10Mzs/8j2nMNX2j0tubj3i7qXL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5vPuYbzGSu8dVxfK2X7sUaWK95bGNcy85i4JbzNm4vZl9WcTtHx1vvMdd9THafc/M29O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n4mGY+Z6jK7zF6l48zuys4jj/wAm9Qm4ajl2TUV7S5nzHMLn6gSjbNPNMlyzSS236T8T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+5kEWLjmeo0S7ZRQ1G+ZduUl+N+ZRyz6RTlHLBFxfMtO0vTHmC1ZHOhuBTfefMyck5zP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7R8Q6a/3LITDc4niPTiD0Ncy+zL6bQYj2XM00eIm5Wcxj0ualWoFF94ZBlXNlR34h5pjz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2iw6c7+4w3mBROYn8S17PUw7nOCY+JgZilRujco54mQ1v99Lx/qUwfZ0qKVip+ZWf5lN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tSr1WScyt7lY8TOtS6mOGOHPbvP7ud+fMNw/EG9Rc95Zpf2+o3CPADtRCzuWYLoPEVGQ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VBHVdoL6HwQxtHJCYo1tYAAm90XVwEecxp6J4lA5DmBwb91Llb1Lu7cRA/upY32ROOkp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rg9qXKHMcQWAu7g7wjPVQ1BxmaYvvD1Bgowku0UDCmoEVtF58xKUvPiYMTlZFSQOzD1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NlkTOsSkM96ZZWpg5heX2Aj4We5XqDsEtvtRIVCPgY3CmnuQNMhq9S4GhXhxKYYDtFLV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pKVdp3g9jTYMZRhCCW03KGirN3HJ9rLLKJ7qDoBrcpFFmcvEEosuWvz6gANBxl/iEouy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VgqCYZOfcCthffvGy7Mc1KV7WRUDhNZmGTX1cSOurpxAVpxVxTZrzEffYy7KPXiEddYZ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Mc4g059/7iWtzYS/xSEHdfvQljmYWClIVZbZgrMzHGscd4dKG+YBY0xEyl32mWgxWHmXs5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b3LstPepYaxnVczDMmmvxKABV5/upasi1ONwa5ta+4c9WFwHwrK+e0V1fQwg31xEK8hqD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WMQh7g3LhjTcrRUox8zYu4KmQ9xzVdpdou5nnD5i/cWJpAqeos9XFZkLmJV3/EpXqz+/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cq3uNXioBvxCNp9MFyb5mPeoTsj2XGv+xO5mMBZSs1niVWoftlXenmEET7+5b0vsy9U8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9dRj66X9TOMdLcxbmri7jfErOY2xTmcqh5lr6jFxc4xUuX9S+8v4n4/wX3PUvHmHYn9v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nmE3eZqYj/TrcIy7OlZ6anDcCa3ib9Sp/dRoIa8ajV4hEt1UDKfmJmZFWf0IOgNuP0ld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Lywai53Gku9xaltXBstga3LnCcMxK+JgRZl9zEEeJdd2aY10G/iYZRXE4iwM5iRa8z1D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uYmiDfn4jHpzA6cy4Zet9H/yCAifc8RErfEGPJPmVeIn/rK7RMxOOIxLHo73HDl4jrUv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8TPzNsXtic2kfi/EcTf/AGIcdXzFRqZrH1Al2fmGTpTMrnXepxccXcd1/MX6i/iHP9uf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9uxOcysw8TzonH6jpxKhlxEppqpslf25cS3Is29VvmUGqkplb34qPwlgYRVo48kW3TfG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RtJxoqoqGilwAUeNQD/mWENvx3jWhV2bmGXOGYk1dJBDiK95LjrxCijiNmntXuMr/B1c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C3TA0JemG8zt4QADmB2sXjBKULwVNS0gcDFyVuoeRhSXG22oeVEEzbjQ4hXLMRjZN+ol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e7M5zEAzUvrtHJV05lVjEtgRU5zH/jD8Q24TiNwmKPKNNgS8ZfCUUQ+GoKqyYNwLXZ+G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TCuTsxbhZ0sQyaajpTSQwGTuokGPBbOKhugrCqI9MtXuyNnUXtzBgf8AkMQFkRkWi98S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61ssOCWbvXFalUG8tQNth2qJA+iVcm5Ya+g1Dd1l/cRDlrtMyik2d4jd1jhiAgtQS60Oc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SKQ5oPmOYS1MBjofxBwbs15P9x0zSzzAgVS7oqYK1v5iA0ul1EZAJj3ChqrzmC7vKxHxb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LUDIopxDMDMLleIZENhxuWtagDjtKVW6OSVwqOocyou7yTtQO2jmAeLmpbOa0Yu46C78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u7uWXV/8hm75Ypez7l043Fu91L70MDmottn5jwLUGgY8J+4/ntNbb9xV3nmXfEUbW4XX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H/ced1KyyVVMhh3MxSTtipgz9yzbBbO4nzUbaZqG+9yuGtS9S/ZLg3dQ3e0mCvC0SX/5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hHLHcZ9wYxI4nqLGe+nMfEZeJbHMWpm4s9QuJfE5q565hqVWP5j7uVljL61h7eOlvecz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X4P8Cc+f8sxL3mc/me7l9o/5K1jc4GVEcxAVY/7OOwgZ3db9EBpnlVb1BZ9iiI6yrFvz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xcuY7S49pLjljNRXbNkYLziYtqN1DKTxxG3TMVLshx3q4ap5mtfmVn9zyy8epu+gpMl9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onTmO+vOIQe87d4wUdRjoKp7y5XaJxzKKH7levc5xUvnEdbogNmfcFL4mtx0v4eYnfiCc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vcx0fxLJSYgVE7TNbxKOMzgiRPiLXqcYmmNxc4iuLyd5zFz5jmAX49RzPUrGtyhxFTRq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esxuuZXj30Xd8y+Mz8zWpeXJOPBLDfEW88M/cv2T3KuYdyJXaoojkSBFAmAZSELNcC/z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oME+UJLqIW05WopOmtWbmBUNxFKyQQbstiZbGvcFVwlzlfaOPMC4OfULozWeY0Nv3MDv4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S054gFO/+z5Q5iZdQ0LaZW6pZt5F7jpajvDVLyJhFGqupQqgoSD1wHeXSm/cdLdrMYGh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lGJZlRWmUrN7p5mDmPsjFaKjR6WOoKJ6lLPVzniW7scswcVxLuDLUbuomQGm/wDcaAwx5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EeYg3Jk5zFSq0zEcWKPiOl1M/wAunhwwqCkscfjvGuLex/UpJ5USDQVonOpXkvP4f3MR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1h5grarF+ZkBTevEWrloiOKM9tw0wXvweIkBnfEXC6eE4YWTgXCum7rMUMU++Ia5Cu0t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Boj3KO0qDv8ApUPbyOpZDTZ5gVO01R24hs2pnHiAo+F6l7unKQmbw8TVplPiXwAt0ECD9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5e2FeL3NAN2V/EJlC1fjtFqokz5zMAWhka5cw3VBdH8xlDi1h0rmLZRc55O5HsaOER3Pi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e44qYVtAWmiEWKxzFjgP9Ss95QZyQL3UuyPlcW3hY7/1PaHQz19xzOb+ZdU3cwrim1y1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+48vQX+/UySyOumVonf1DnzFLupdrUVs+4oaMHeXbmKjLB6mDuo4WeGGluVglhdWyhOto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D6Y66cR1HUcsY+Yz5jZ8xY8ynnoxj2i9HO9Rj+YxojjPEb6fEV4nMWvmeY9e2Y3U5I9r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GJxL+P8OOl5gdSViXP7iHma9xz0xW4JHUrcKhG0lxwxSMKN22n4NwXMNTj/dno0TL8zaL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cdJzGtIsz9S78xiyzvqLupcZe42MxcbnoWW5lx3Db38Rwa1FXeIOYObu/MxWY5M9LZVm5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zOE3vc75nOZ6Oj+IW7jh6c9MY6Y463xO0HEvozSDiZM8QdriU5iZ8w5zGMY6jt99Hn1E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JUrHecYneLFQKzExcrMfdTyRzxiesze9xKfR08QKaI1jz26LeY9v5j/MbNxdfu4/UrPa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/mfUcZ4ee0vXaOKrzORZeqnMdq+pdzXNSs6nzNHc7+Jp6Xm+I7hSw5zCMm39QKcNPEVb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q+4kgsCwfuATduBJnwBdqYg0MrD/AHFDYViYVmJkwCINW8lRPf7jl9fkeIcVG+82eJdV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I7+oXRwrmCSDfhZKV194gdubgTeKiM1dMVKfwpr7jnZOBES9B6lMtwoWYIO/jUUKbCYT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MRhW53hHPLNgYuAl2DJwwq6vt5g5UYYVzx53MGvn1F++0Azd/iCiWVVOe1xW0pVs5kEH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7yYAbxALecN9orTG994GmCPuJB8MXLUicwxNnHvxCe0X5vEWmDdB2l82EpR3EqlFcszY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WKamNSmzGXYRrkctGPcQAqi5ayxwcQRg3z5jby3XjBBgRM4mhmx3m2NVy6i14YBZvvUu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RwbDmoy1EcVANTrtGHzqYuLJqomW6DXMUC1VkvB6iVztmFjIXqM3K7bgFhaqR8RZuaLA7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uJR0ounl5hFqUmAc3uaLLNzHuBypw9oRhM/iMN38QAihQr4t/MvsuL+48DtDNgtahdf4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iUoKxPLlh4b9TduIi84lneJ4ja3b8RfMRZ2JfF8wGlwaZthI/mL0AZeIUUVqUh7IkyZY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bjvHEoK35nm4JYJW5a1xxCjVXFLpMQpn1BzXMS2+ZVHEQxmMWmugAIK0CeYeenwzjNzz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9x10Uqo3WOmZcc7z1fEfuVn+I9GVM8Q1Gep/XofHTWZdR6fuNw8s+PEJ/Scku+pfMYR1N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1Lq6l443M8y2vHSu24HczCqj3NEXEcAzOZMnqiCrQupRCQA5K35jeUzRUt75jn3NRkxU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nmCOG41zqPZFbaZbW3Eu4vRai5zL4i7allVcu7zKmdE4/EC9fmJRXE4Ljomf/YYNT67y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lXrEz2nCO2fOZa71DevzCookdZh7nnpz6hrP+Qwl9OJqOSJcEYM6jyjmOfUN1K+JxX5g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ie6nOfxLC8T4iUWyl5mjFtRZWIa8Rd4n8Rx0XDLeTG8dXont9RPhm5WZ/WerqKfMTnmVd5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JXnxKobY3UrGqO0q6mgjqPmPM9yrrHyTUbSefmYuUEXHiI0cS/zOPMavZMZZbipZyWxk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opWvMU5uDO31LMG3nsRkbK8Sg1cvmAOIyDvBXqmgTNUvSoQDPmNrazzK0N3ggvDSjEdnS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vLBbaPxbUSg4mSzcuxWcQDbRqwzAnBNLyymZDDwiS+y5Vg6lxYENqY71giht12iSihuo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qCCig3F8DBFKhSFqHOopaOm2WMKV4gopbvZGtDoKuUq3m3+IlEsU57S5ZvvFa6ywRBg3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5nsBxfaJZ7TmA3d6Y0QRouAXLK6lAhGkKsYIhUqrmU99R0hjOGC/RRX+vMG3coDuq8Rq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EtxCwxnnUZAfIgCnYGZRoG/LmpmDvtcFKEw+mGFS4PhbBUAbzdR5NviCWFp7ziUL7Crl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E3lyaiO8B27QdvicvjTFVQJvO3iAM3gmdgdlcEEy3YNGcQVGbD4r+jG9ZRqUsoDNc9o3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O8eIabMgLfF9pZdvSbMak0De+V+YQiWq5cCr5D9xwXcPFSlEc5pvU4HGITbmjHLHaGxb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9cpGMGO/aBCl+WDSYhEHIx4hbD5RcPaX8O4qi/8AyJ5IYc3Uau89oXeS/wCOh6/7MJlC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XHF94WN/NS2Lm8O0uTKUi1rUxWzJUuivb8y1u/iIdiN4UYdwNTPMC134mKl8kUtqAqK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6Qx2lW3vKNwauaOMTs76n+DHWejExiaY/wARKix1FziPEdxlR3GOCOZXx0em52nuP8T9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3Lw9+nG3r8f8AY7vnosuc9oefmX/j5l+JuY4zDU79KDvkleUons1REEeaIpj4YZur7Q8F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o23mKXUwYlkujzFcznMuLObhl0AcRl3iO5TOfiLfaDFzQktihvfELvLzH9QynmU3TCcqz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j55jhxE+pU18wdTCWDe5nXupmwr4lq/cdw0zUu/U0YuHObOJ6/XT+ZeJ7h/h+o38dOOe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GLxEPEqP55jZhjuOnASqj2xuOruZqO8Rp7GXZncrJDjuR6VhrPeJ2/PRjn3Eldumtxqm4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HxNR2+5dEbPiO7uXl8YiqF8x9MUw5hmGcaIegTJzz2l/E5e0d3+5dHFwU7v8TTsQnqMU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1XeccRc/8hYG3FRZuVlEppTeQi4JTs4lJtYJBW1dmv8Ac4/y8Q4ixfMTOn+SDiysXe5mo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cuaaYabqLDXDmEHEtLK1RTwHeAsBmQ4lY2vEvha4LFjykBTduFS5h8RVQtlcQxwFWMEz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cZsJzWrgChgdoh1qDVlzd2BCzUM25YTLvcUNl27IcNQtW2LeMYiE5UhU02nylZe849Sj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7lXavSMLWL7Q0drJarb2ltJyxCTyRZ7YiHeae7AdLd1LVpvtUsNZ9RItAeJie7LICi8W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NBnVHieGtzzgx6lc5iOFVYU7+ZbWu6niBs2x4jsS3eyWC8L/AB3hkLGs44lbt1eZy29N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/EVVVXfiK0qzz5iNZRzBQMB+oIRtRvtAcMCuSUYu6r5gms14I2zmBHdX2l1gIgrlOYr3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ob/EG/dBtxG7Wr+vr7lQo0rk5IwLdZ3cxiA8bZYL5Yz+IlBDAGWC6S9us+o05bugeO0Ys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RauKK+4A5Wq+8LMgXg8du0IxmrcRetYSfMbydpVv5LrgnKx7hsE1tlJwYvtFBV/tjYBw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Ea1d7Vihb4iOSlg5cVKjXEbu6nficp9Sy9S+5iGG0l/KxzvoH9ztD+5iqziquXFuH4cw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sya3P3CqbxMG1CEG9zKzNYiXhg1iIw6dp6h1nmHzBr3MOY8NyzDcTY93UN5/PS/lhPE3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4jvzqIsQuNVPWOjqJiOLz+J26cS4znov/IYI+ZWP+ypueunE/XS+046ZuP8AbjdG+lve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9znpeZ6i1rpXeX7qUhKzmpQbQ+ZWttlUZhinmAPmNhaLnrxcsFGGMvtiTTR2CWXcUbee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FrRmWtw1uLeP3KbzggELxElM9HMRt/EorBPFx1RqaIw9HuNZtgt+osXaWjBJcoWmvQdHc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1mPmNXS0kSm1zC7xFxz5jljsfuK6Ll/9qK+g5nGczv08Qe+P8Hp9dG8Q3/hcXuxMRFRy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bi4T56HnePmV3xFr0zviamrjr+56N7i0Y9waeO0W5l3jiJ99Oc1O6OZj6neIfHVzepzO8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ArPjmLm7/wCSrG/uPEvzcXJST4Y49TUR7XOZeanOTM9blZl8ViZqe4neOdYhdeY4zPHj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vVXtErQyhmNmW21f0ECos7TglYaMGoVyhdZqBY1mduDtuNmsLGSGOily6iORDH3EZoLcV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n1cqtO0UuadsS8TbdMwaLVn/AHLRXLAmnZipnQB5G5wzw1NtDETrNswdbdxQXNu7Zll5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iR5AvFTKza6zNyhxiJelTTFpBXvEsbMdu8aai1KF6DMK0F9mqjMWGkyFal0l2RhZli7j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17RQKiFYzXeJQVhquYYapNxrmpXDVRYou2WyLKTm4hC1UnuVJcGg7MI5w0L3RAzOwSgVF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gtsnbzFooXpFaYwc3uWreDvzNC4PCbmdzsp4nAxXaGb78NxCgec5iUuvGeIWCFby3qXUr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mAGNaYbvjySqLzrtAb6cWwK1tN/zKc+6jYNqTUWd+MEY6cXvvcAqrwSq3KyJGQJEFO9/8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1tDyMxUNplIO9SeJ3fcOfS+jxD0wqz+InVDi0V/uJEnWYNcGoRXubbKz3hJDJZReSDv66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qfJZBwZ1UwCqm2Z45Mq+paCqm686mB8MylRAqlHMb23e2UgKY4ZiNMoweYCKrah1oaZy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XLvSw9S/fqB/rMAvc/1017le8LMXmGtP8Q1x4zF06SMlmAFO7DXnzNWK2la7TL7jjmXrP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ZWIFJVrHHeKkK9x/9g6Ir7zVSw28xiDkzLJxOnEKl8wmty0uL4l4/no57xjlmhl2T6Y+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fYj5jEj3Y9K6PiMZ8z/U09N7m8zXR4rosfc46eoc/wCHPS8aIzUuPZ30rMqIGUi4rRVJ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fJQriwCFoKCM73FM1L7uY21L+4qXyy9R9sdznz0LvMNSzUWLiXHcdxZlq4vZneb0nzNa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mWLMzww0ynOYt6J2vp8w85xC11VGLifMq7qVujc8VNwD8TG+o4dwuo43qL23M0Qz04JRl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uivuZa5/w1EhDE5h09MWJhg+GINkcP8AES+bjEjXLmc4jiVmUuvmIjn8yjFx1nUb8z1E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aiQnr8RhGr5qfZO0S67StSs7+I56PPmJTtrvHEqPllRM7qo6/wBRcdv4l1jfuZXmU3yl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jlal16l4zA930MHuC+H/AFPWYY1TU1i6qUwGrNxhWIdZD8AlEYSnsxFAheVbgAtAtOCA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4zNbALz2grKe6RMsEYgGapcQHydTO4pbTUsYK4IqXavnmdkLLUwwJszcEL+YuH7gCYtf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DjuR1f8AETe+YAAhoHF4mQTEBMnETLmpmU/uWGO1xgsQMxfLWpsWcxWWNoIqlEmAynmY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6qeahgGk7wQsWsS1Uta7EdKkyqcwsLasw0kb5hOe+4eC8EuhXkWJfEzTiYxbCaAMuoBO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j+T3MhsCBe873Gds7xqw2dupbBDHI+e0LC5dtQbCY3gNxy0WO9xpDnR3iLRbOLl1Qt4+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uZdpm8NRayxrMyvis1BTedxeG7jbVfUWmwb7PEsmKrsRGrs27IGG4hAiAVrcK1CyNEAF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IjJYeIQjd8E3No4+O/4hGzG7JhZqqQwxCM2rOvEuhYFKULGEFWpDoOJb4g1kUCCcxo4N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Xkpf6JkB7puYGwCYlqqbwy2m094YbAmNBL5VhUi6u2qmYYrm+ZYojAYOCcy9W7+poiVG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2dE7SsFa8x5O0OTc0YuXniOXogW68zMfiUsYurvE5PMWt5itxEl6xicCXiK0I3DO4OWq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aO8HfMWqlXdRx4iWq4UVy/uYYajGC8YmJG8Yg837hmD5hMjn/wBnqeaxK7zT0c1OPErO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jGf7ieY76cRz0346ebma6PaBTm7ixZxGcUz9sZrbOOjrFMZfS+0vPTPJOIYmLWNBbUJo+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qOFp8CC5sUFU2C44TmMWovebjrEXM3uVjNRamaxP3H8xF3Ga7xxx0YsvsxY73Gp5YjuQ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4mLYw7Wh4Iq8V9yvcfMENEE4g+bIHbiFWCD3Z2MByIG6JeLuCpKr5bigZxfEyM+omJiOZ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ztj25Zu4ZvvK++JvcImt1Bz2lmCuC+eY1VS1Dbcq9kobds7D4g8zyhxHp66HW4VcZcTD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amG8/M3x+OjncXeHm43EdTvX/k4rtzMH7m83GcwLj7mAzMbGPguN/id2OpbFamyHaOfc1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41qHyRL1uYXDLzGs3q5jzFy0Ty4h2iYN+pXqW8/OYsUN8y+0/wDJeUsuVTe66Gs7vmG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zic14nIXEVGk2yrhRnxKPZctfqDnyjMNsTmcwhfxKCGIUcdmIFNGqYPJUHcURpMFXCUt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mXcmu8AAvnUQElV1Lonkx/cxiifEC3VRU1mOCy+JgK2tJqWfWNTI1vtKTeFxPkzC2ZVr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dxvjUBbNVHTpWi4c1dxWsGYrLdcwA3VuMyktQ9+Y1IiDFS/naLuBh/iMk01iBTKnNwjz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diCZV5Z2xgFGXBMH3EvATIQ2wo5ZkjkbDuF7StgNga3N2LVy1LRiDfuB5X4lwW4O8Xj5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iy/H/kJe4OhgryLXaVaV7TtNd0xKMiO9HMtwebIWuZfKZLnPPmayO5zZQ7aiKB7zDob2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w5fE2mVfJFtPoYhuufW5kxRnUoFs8x21BvzioI9gp8JNZAZ+YNmnD8wUSmUebg5180ZQ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5gwVCC6I0gotjTV7urqXjd58YiFzh58xkjFuOMwWzgVl1Gq5da4TEWrLdygGrAd4zktu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VIVg/iAHJwnzMjvQJlso3ESvsSgjVbiC/KRZx+Yrea7z+iPPaOI7/uILgpg+KhtuMdtV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fHMMV3nLce81FRWvmAJWNtSp/MfPEvKERUrHeYHySqve5VEHQ+ocp37xMLseOhfUdjfa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l1qJinaUb7wYaJpyRY6E9s8RI3L/EeI9Ko8xwZjMVxKziXXTwYmfETcrmO471GPV366JP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3E3qU94S7Y9OI/mc109T8dN7n38wxMu6jjeoIO/aoJPecAQERTzn3O51Cz9rOQ3GTcV3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LlxXjpWYtGIufMVrpbc4j3nzFW4kz27xuyOgUCmjW4quyK7+k7izF/Jjn2leQxycz1Pu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3L6/mBX+JTVO4LDipbfzcId8wT15g9ypRMRpK7+Zl31LxfaXbPz0v+su2vHQ1j8wVIznJ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2zJn1MXIS1vf6gBbY9orNuOYQDNUVn8x6Lzf5QUz/DzOehCbldMVBklG4XUTvNphzAZm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qfuVsqOv4jEOf/IpuN9pWzZ3lYjRmo6TPRwSr9RnB2l/MQ9yjtjmP4ld5V8YYo3Z4xLq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zPGp5h8w1ZKsu5vPeUdPR4mdV4qLWj1Mm6l3h9z1HPzHeOIXVm4oOTeOgeYC9MY5QtbOM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MY1d078wCVRWj4hy8pqUWM+oNTnQnERaYYzF94g1AWFC6MupYtZ8TsgYfDFABN/EXUU4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sfqALBfqUUQPggkI6gNTFz2xB/HLuU0ON3mJW0KGK7RW+IeWW3Ai2V14mMoXAsEDtKrvu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1qzydpQSwqwO9xCq0aqJeBgs4m6KDxLYAX3FbcVV6g0BscVKcqbeZkxL7TtIslw1ptjfk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AKNuJgEAaGIAgvDuGUbYKhSnBDKqgXbzYXefetysG24F+EoZEO1R5KPvUpjTTaVvUBpA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MUdHJFMudKzBphqCaCiXV5pXPmWX2eYjQaJeTUQ8XncOUzeItWd+e024jd53uFc4Dkij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ynK14lNGneCAyqcy4OVCAnKCVtOeE1Utsl6GpGSxbeJsZX2dShC09pWzZPapv7doLZRO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IUQo1oy+WpVl5g8Fla91VKGe4vkpGha7DPud5xz3mKtPfvLg1zEzLXcwWDkf7m9WvOozj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hMPZKEFuSuZT2YmjriXywLXvHMHf+txwLx3uXwZNxzzFT/McuZkTCdo+fzFiPnwMHsxs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aMWnm41liYO3qViDaxX6i1eIWAl2i+4i+UIdVcLR+IDHeBzFBjsxyw3xZOUEipUP7c17n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OZzP/ACPiepxHt0+ejfEfmCvXRj0ZiM+J3j0rxmFyjuaqXicdPjpXecSsz56rXj4/yqNc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/FzyV4NwEeW9d+u0qR9gGj8RFbjbc4jHcxGucRMZ3jFl5Z3lxeqxdy79xe0B5gLFVKE3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s1vcZxYXsqNlXb3gFhp/uZ29dxly39SlVaduZyBWR8xucV7ljd/WpWyv4hZ2W7gTnct2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xBuP2QrzhhQxoxDNpjh5hpoEHN/WXsXeoLuFjzDO481lSpWJQ2h5hlu6jFrUNfENcFxS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Fq4VOvNDqBoUfB0wCujswihI1faLH3q3wRjbpz1ZfS4YnEd+OjLHGolSjWSpWMQeM7iR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GEIx3glfcSVzPF9PF/cuYx2nOZmBS9sY5/1M3LK5jQYuPN6mbx+Y98b3Bz+2LrvHufqV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3GYq5t7LDn8z2vmPRyZj6lYT8MODUdTnGyJ/uXGnvDAziXgr9TJYsrQOcpKIMq5S1+bv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Icu0VYDKsV/yLLkwBGB7MeYgeGgOa7wGHPPkJlmI7jZHulhVfhuC6xeiIznPPiZvEXtX8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GSdsh+IzXVw1EVwcK4gsGHF1UzuurtcQUlTwHMKFWtYZv4uMahIum1g0t9+YpJW6HEqC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V48yqwZRHGGqiBk1KZEALBczDLlhmK0ThtoikNuqrjMXQMaEVBjagfuCYNNNMvBQxYbj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Ld/pE8gUU1fxEbkWViNmPqpRBwyqghyrmWoI5PM3Qp3lIDTu5SVA296lVnIeJZiw5WKQ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4msa0usZTntzLEWmr7GVTqmHGZlFYNVBIC0qqJaPr9S8d748zLnfEce+ZbWD6mOLXdk8m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cLRW/c2FZx+JgN4/3K1qkRy/LWow121BQASpTF0U84lCjQVl6o0Fo6jVNW4qMIbLe4F2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wHM3TnZUOjTqkFd0DvAbCvl7RhthQ78zc1d7qBqtB8wmEqWf37lUqOxXBQuXaKLDr+95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4vvLA573BWy+YqLb8Si2crEohjsNwsQ78SxeSWjeH9+Zc3lqma8yhisNw2Or88zgJ8T4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evzO9n/ZZqO0m8CiGAIuJeANRE3nUuxYR+KizxGheYpmQTe6YLjmDPgltQtq5l4IOPMDF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26i3VdRWZ1FXUMKzzu+IL3qJSA8ZgUAyajIZr9Qbj0Oj0Wq6P5n93FjN+vcZsGb3FunESP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Fx3jiOq7Q6k9TjpuZiV6nGZ56Os9HHzCos4lduhnkgRQvNQ22djA+YXyIjb6WFw7iv7R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fQei3zUvE7xzFiy+8210WLLqZRcREcok894fF49SzOHzFSlsI+6QrGpuGk7+YVqQh3d4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kMx8viDX9uBui247XzOdG+Z3bh6xv2JbvhhsriXdMMWfiFDvcC+aYAO7U3R8PslFYK/M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CcgXup5BGG4pFlpktQHmL4mgWJg33gTUNlxd0XOM4huL35l0zF6li+Jenaxhvb4itbyE/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OTmU4g0FBBv3046a6Y635uepz1SCbZ1BUa05iBqOLxFb9sW/UeS/ufzHUq3+Jt7JN8TU0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XaOriz+6j3YzXaMqohHvepQ5buO7iZt4mimXwy7Nzu3KeY8TibzqMchDxKnGRnmOrl48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+KHiDfNy35jtiTqY9sUpYdVKISwXmb96q43RhpD0wXFRgsl/MKmwbgG0Zy8HMD0tICxY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O8qQs4hkDheMkzFPjvLZYcoE7L8RlSPM2VuUu2JUA9ofuvpiDDRs0fqYpNjZglwR1bWw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tmXcU50lMlQnZNS8q7x92bw4PEZTOCif2oraFYeYNr41G5Cl2y1I2hcEVmvN/iEDVori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ljgVtuEjUY23C7ytaYNCqeoTJC6CKUfaJUocMAGYHB5hc2ntVwEkBxcoCWcIXLMAdQv7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qhoJQFFD6hUZyv1EGwuiXKMncllWtyplr5rZHycQOvTC5GXC/mLdn54uCDStw1n5isQ8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uKuLQbf3HY4Jz8Z8w3n8Rs3zcFFW4kxmnubjouA01ua7eyJ9G5k1rvEtn7jsm8PMt0WW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5gjTafxEukpvM7W0Ew5s9RrEJumNzDzthdrfj9RKoPF5ZZd5hy9oTCaKPiGmAUUXRAjw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E8RTXfiC6NvLiDGGPPMBi6+JWtXGsm6zqVAXE2Cl3inW1qZK3uVgb0PcoSWuEwxAXnga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o41FrWHU90yyXFSWzZg5hjB3jOXtPpOzMu/cDlB1DRH5iCnMS3MxKO8ApqFH/JdYjojA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Xj3EXSyzWCDA7zUUAsu7uOOLJQoDzubMMuOCWPYlDyH7jwXqZu+Z/ELh+oyk3NziPmp3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SpWMxbjqO4xnbPE46cR3Erid+3R7HXdx3c1xHc9Ri9prUZU1KvzMXnUoCiVHi0aT3HKF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ANXGby+Ytysxa6r1cWy5cxGPRYwRvc5j+JUwQw2MDNJHNWmMszooI2aSQUbYvMstU8Fa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0Yi3ieW3zLbmJQ/mKrmXLVhpgrysup/SMG+xDz0HvB7srHuC7ylKi7bjA6Zl5IM5YJ5p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pHlC7N6T+ZbkUrAfzASx3mHTNQXlm4+DiGOI5+NS5feXKxKxCC95dFsvpmd5cH1PzNQh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zEG+fMo9wdyVvvBV+ZTNf+R5q2JKc1uHnc0byRpyaY1cXYRpnOJbHIyr015iJ28VG6tYnL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9J66JxqOmLQwPG55r1Eo9znmO5vMRjvGp33HeXUObr1HvO75gcIHbO44XVxi7uZQyZ3PR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wX4K/wAwq28MYPRL7/SYey2l5hSvHjtBZN3gmn2RHiEs4wUjoVVXupc8Zeb2wULGmtQB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qPjXRyE7Es1UDMoriJqqpV9pk2qdw/uQ1uWGEWqMXKtVg3qoLrAyQyBuotr7gYbaucwA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csAmuIU1kTXmUwQJdtaRdTCvXaDiiriFATbWIOtfDbG60nC1UBLXHtAYhv4lpQblDEqL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eIwCBazmGpmx8RSnF6jY4R4Spnh7auN2mHtcV1V4wT5IZjvC1FGmztYsIruw3aCs+4bH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A09w18DBGWCPaF2/cHvMsfniDOVZNFEYK7ZjrFHeYAYC8LKWrW/O4AdVctvA1zLba8QL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ODcqlr8o1uZxXMMXgSoXff0wXJikq5uysGI9mqqs5qUeMd57Z8TbHxNob/ErGBeV5wQ0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pjqhsVfUUQxmXWafEqHPzW4igb8ckosK1mGqq+0qqhHb9+eITEmFJj85DzXrvLuxQNeAf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kcZP+oq1K8TMCvHEtkRK0V3g7c94Wb1KAaGmC0oXfqGRFu4XEOV2zFgdd+ITsIyd5nyJ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y2OtvLMmz3BGqiawUyq+IFfExfab1xPz5id//Y93fEpzcrRNi5gCqnsz8R7MF/8AZ7i+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LnEFRj5jpVdsBoijRDPox5WPuKpix3MHqJzTfhfmV5raBu5yvINn4iwXYaD9pVQafjvA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HE3DxdTMNe47errEv4ifU/EYPH8y+0Zv3EjuODcbqOfWujifPTnE5nm4uprpvUvPE5/x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lMG14NwBmGHXwjuI57b6gcKgDQRai5lxq7mHEtFgy25cvHPQix7xjqMcRZf4g3jPqGGv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8wG1tfbUMsLxjcdai17S5ZRxbllpWb4hou73HW2u0o1LVx8zLmL3jRxB8zlrQQe2pcvH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hB8wYOOblZeSaVv3DjzDiqn9eIOtwm0/T0gKbiVv4uFZtpbrgigSnzPT23AuU9y/qY4j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bpm2bjesy3YlyyjMvpfqXqXfS+9S4TjP+JHfTmJ3hmTFnaZImf5gf7gviC3L9TOzUMGJ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/s9Mysc/MfqGU8xKSJ5YMgVW6jghdYPcb5bnesx3edTFP3OXfmVeO/MN+IgrrEW+3mpd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46qvNTiom/c2TEfU9/wDsf5nLK0nOa6s5xiu8c2FVMLcRd6jY4in/AIxArNxvk0I5C3wT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aIpMhalylU283DVgyb1UFwgmFvUNpNRkFaVaQWcs49QER3+I6QG7Y6C29bigl67wCRYZ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NC9cxOWZFziIAXOkiCCYipAOzioKCHvKgWXRjzKpeYLhSHapU1lC2UDiJAbd6lLjcO3mC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zex8xCyMl9ypMGMD6gNBEyDmKsFLstm7EW1oiPa+6Vu0OFZe4R6veHtLQohNYlmzxqUr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0Vbr+YMm9TGO74jUPN5ihUWHLCVHDkitq13i9/IxG8u5gsxuLuZ3i4ZMfHaG4Wil4dn6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i7dHA8QyaWjnvGnmjv2g1RpqglYe7M3nTEKbrDRFfF7cTCXpi0ifLGtFH8wt1VzdBvxi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L+Yq0uXiLeeISWGNyy2X1xNsYi1CHcCWVyFVFwDC9WXDgVP8AMQDxCmKq5wAlLSDXMB3z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Txy4kznOTe+2Y13AF/LMbWYtxAKd0qYQsMO4ZjbUaap8LZalS1jkpWsEfF4iDvPdmY1H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NA3rMzVaFviDWHSQRA2x1LpIygx7IggVpT3iHWJViCTHfmID+PUcawbJzyEeRzOMfcxX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xAdN+JWCs1FYAHgj3zcrvnpi8+6qDlxUsxWZV12laxqVnJEvECD5ZZhl+cdA4cXmPBBI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pwcnOvY8Qk3WJR6e1dHqIAsfNx15o2fklWKilO0axmwGVbGFalx57dH8w3rHSvcY4/5G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e4xqOSVGZY7Or4i48x5lZjhjPc108ajHnvLiZjq5zMsoKuK0ZXiAXcQrHiBFBvUPghUI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3qLcWuZk3mX7v3HMual9o+JcuXLxLixc3FzLO5BF7w+Ne4QoS+cwr3XO4S7wcHM2t4Ibd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53G43HbtKN1LTL7jf+b6OW5wrPuXiK01L0svGGf3UzW5ufuDZv66F3H1EcwTGYJRKDcM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4BVkAOHc7LxxDfiaua3DioXd8MKN4ucpK2zMswWiype3eLVQe8r3MzM/u5fiX7+SXjMW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WZz5m+oxaLh/lcuPRnLxEzGaid6ieszkOgWGY+fzKzNfEyzF7mpvmZepnmfhO7BH+lR3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/pLz2ju6jg1Dd8eo45qOKjgeY43iO/8Ac4i3gnHMRN67xxur6GENTjtFp03GnFzKqjz3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8yvFxL3AXgO8MTtiaCpAKn3mJCJPEOs7l5sWYK1Az17Sm/nll6+mpQwRcTC1xfiHLSvF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dnbtKqrlcd5YybiVuOM8zIdoNWPxEILWvUPB3Klw2y96i6agLAtWyujiUdbY45auKXZj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vmBN/Et5mlVLEJIQQoYuVwDgLiciPKoBgxgIb8xcQrOSEuAMBSvpiMN2+NQQCZ0XeI0V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ETtGO8ySWOInHqiWBunBEXBgrxAAb57oSFFRnZsFRFzuNUXjvAcoPuMoxUaazS8yg1bG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Xs3M7Ald7jiQxoxeYqFAme8Vk65gVI4GINLXhimgHtK1TX4lNN4uVislTQtnkm2qzcLY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cDCq6rHMrK8uMz8CA5bclbl2M8yrGRCJul0dpbpp4rEy+yHDxmUnitsuekV/uPHqFds6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5YpXR7RNFvuKgoeSATUaqILJBiuZeDQX7IySNpbW7lMr5qOk3TEh3VRK8sYmSDrlYALX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eHfOZovn9R6Ut9o1ozzW48HA7xT3Y5cBMUpuW0GILSw9xgAFon93BApcjhIsbqtkOI50k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Ld1zXMvc1msbxK8w73cbzVEZ04jAGEeGCmtTjmFRlHEvl3qK9/ED8zn9wNEC14hiR5os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ghOY7oGYYtEO27/yUNmcra+WGUeVR5LEooPGeCczjuxrcgYz6eIEKTAfzL1sL36lqxbG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ZXHmX5ZzD3PiLfqdov5iXGJ46MaqL3j+45+Y6j5zL8x3OJ9xvtH7nGZqO5zHDOJ9xw1z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m2ZCHxAENvYloN2cAg1Us4YvrmCBh6CgiveeneLLzLls4iy5g2y8Yi9FqKRaIHOIHGoJ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s7sZwLdvZj4NvYncO2Y4ax4JnA74TEwZcXLNZIVFa88waeJaXZ/uXlzMd76n8y8S4UeY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jUxxLtPxO9mWX3mT3LWFOYxMmBOah03lgdazHY/cKOc9oONDcKsnniH6hXqbhZrk4hTm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6lxZw5juvcZF7mI+/qd8TPzBrXQ89eY8cMt+ZpnHV/HTcvHTjpfbpfeMeiRJ5qgqjjiJ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GJ3mHj3HRp+JzLlaJWV+JX30vPESze44M37mgI+bnmdp8x+o1/3o5hzmozWfiN8z4mFN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x6iln5ld6jy95wgA7zHWpxxOU3KDir7T7leCuZ+Z4bj5zBKbuJapNtU5zKpW29S7S3LqJ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0d4NYt3/AKgLozccHIrPBLzA0MtVVwXlimlo5iutmFH2Ithy48Jnag0XqHbVqCb3FXH7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Bz2vLBNhs3zDvKrt8SlUBAFDhxzB29VFl/UpX89CyGfcbnmJEIktw0LCMFPZuJL+wRoO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UaLpfqdjDMhe+8AAivbFYC1jIHFqxzK87xOA1zLINcQ8JUs6Uu+8sZRX3KqBFx8ueYVq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XtDOTvAhrF6iE7HaFmMB6ixzfPebYwJUBbWyKgs1zFcVvRjcvSVQ6Mppv1/uKC2kxQWR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l3hzFLYj0qO2AxeoKFPqWoLdo5qw74nPk/MMZN9yVZV6miuCKMaTUGrxh1EGztzHJbeog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rtXmZccDT8fMVeYZz2h07F0eGWUNt7oigigF9syqtXIFeY2zS+02+JaH5fcur36mFnzR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Xzw+Mzd4YvoZUDQ7HmG8k1UQWoHNTyXM2c4zUfmNO25ttFMwxKy0wEhY3m5ZVQBdcxYUj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4zGzmPktKIFmmRHhlkQrO73Pee8u97j4PmC/+QwlnQZ2uMTvcvvmLPk9RsxsqnCQ38w/s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4IXWdx18SligHeMQBaXmIbBGs7lnycTWfpC6Ag+UYBDwYKUMIlzuPsmVlQbO8dlQN/tX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W/YmLhgLtWitsIMpsO3+pVjEBfBKoax1THcJZ54h66YxO/4lfGMx79eK/ceZ/uNan7jn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OsQPuMe+enePb8f4VH5JeLxmbmJqJC+YHuTIV7GDO3f1ZgEWEBRHMXvLjFfmObnvoYuXm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bDtH6RL3MGWYIOzdQssAFEPmWqu9e4BQi1cTUiI2doo7MyzTW5TpJffMaHuxTecTwdNOY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bi4l9F8yvb0K7fcSsT3uD2jqf0ggwsg5ms2nqHJWuJc5ghnmIiyl5mxx7iFDqD/2Hfjz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ODF5iiFvzKB+ZYM37SsdpYHMsrZDTOJpidOWfiENQvj76EvRfQjLg1uepfTUxXmX/ikS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uV+J/wBTKU9SpQtcT+I7xKLsXMpbtO8ZZmnzGfiY9y7xcTtUqcXLzM2k3AbO1RO8r3Lr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94naVhnG/+9GXjU5ZbWC+Zj09pvxM3euJ9xL24muMdNcyyy9y73iDcLdsCrV2aZQaJLxj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3g5h4GEe9TQohn2mVMGj1NqE13joQPBwVEr3Rdy4wsgo85qEhxcOFDhmNRRuqI03l7EP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Wl48wDYFRTN+0eDOAeZo1duJsg86iAmq5iWVieHzN6wHnEzdY7QxoQXSwXlZgbhVaOm/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FfLuXLe/EpXa9naUSFajdrjZHyOYEvL77RAksM43Mu25bhgkLd8y1u2FxBZkFVRxBqUN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iWRdWbmRQ+b4hk7EZ0R6qkTzuYKWx2QOA3SQ4t9sW3KFbOu8rFutXNKNalcjUzzTvdSm1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0AraRIFK5gBwKXI5l9F3rxMnIA7qau3mDKsDmNFF72Rs/ZqXTSQy+VhuzOPETLl7d5gh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9xcBm5Tw4dy1M7hh2c1Ephx+YK1JTjxmUHlZib6C4vvAKzWQ9/wCsAW6283ywih/4iUt+E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wyi8nNSmV3z6gUoa3rcF9ygQ7YmF3eM2PL9Swnja4ISKR/SxoHYBncUO5r/crgfDAYz4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yCbBdEUKoMp/Mx7WjO45mUv2ilUXfeDA4L/MqPMFMQ23HKJvzFUNdxgpyHcjhpyd5x+a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+JecfiXekW9XAoHMxwzyRblg9XEM9oES65n5eZhvv3iS5MHgl6PtLKtpXhDongirAi5w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iAqnyqbwy/1UGdB3is1WdssraiTOdSpWT5l+eCVx7iZqFvXoO0Ky+CBUXVSwGgpXaOlH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5m3ub1UTHT9xumP1Hc+PuNeI4iWTmajmLLxDHRxc5iY3ro/iOpwb6LHtG5o3O1zB2jUSq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YSFKKUW9xYsYuYsuLmrjnPRZ3l9OSMLGsDmyENV8sAasaupQWU9fzESJYosvvMrwoe5g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0WttXHLNym454emjEGYl3Kdpav/J6mYF6leNQLS9TCwYv3OJ5gy87zOPxDcu/MIOYssbr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d4M+/iLZhxPLeWYC13mAmI95VJcrGTEM+f4nqMNihMgs5ryYgbhdkBXmoeLlXvTKx/yc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M1L2Tvmc9BzuH5jLqt1PU89PPnpdTn/FLIDvMTzKbY512xA6yMfKzpUSUAA/cXNE3pqD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dQ+EpzFrF0SlOD30abGViOvmDa/U4c7isI+lw5NRZTUL7Y4jdLiO8fExUr1MZqZ5x8x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+5znRB0vaHE4lipuYxX3L+5QI1wXLoMu3MoVJ3CUQKF2zZeagDStsS7J4hAcBVVth0AU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Lym+DcaWwAubiMVDOMfEt2HO4BBFdEcLMZuMZ6mluCzdVUZRFcBmC34hJQGcw8aVvQ6l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nwghDWqjUd/MTLFWxIA93qolwWYvTHoxes8R8gStTcyJnQQ8p4ntMdYXc4NUqPzALF1U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r0RAoa7wLs8XAC7PMpomBNQwJfKVKy9ypSHu8wqKOeSWL5PUaho0DxAHkgGtR7+M3B4z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HuZrBrmWMrfa4BiqlFue/aUduCEgDJ2lBm2+bi1WcXADSh24lHybHtYRrygtq1WM94YT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51FlKWdmC0VnWOZYVFPIcR33HaJqW33rNS/liFplzAbCwuFtrtL1Vf8AZbn/AFEoHBg8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ggOoUOEurzxLVMMHcYpaZctalKF2Np5rMFAht/MR6my8TMvdgqZu/R8xphgcaqCU4MK21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0b4Y9f3ExIOaqXU7tiBpSDgWCaXVf25ajbRjK4hKFcvHmGErvKF8UbviC3aNNYhXTV1HGe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ZbmS34ip4qniUpUHW7gHJuVlOL+oVpIiOYm2vPA9o1Ubma2mWr3E8mOJfbtFpV36jdP7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7TPep5G93DadVF1BQKv4jzGCGt0cLL20F2jdQW0h4G3LKW0+IsBAcsVyjyGXYTXJGRcv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oALwRti3GM6Pc844hZ9OFKDvFdaGQyux2IiU48zSz5iJF3iEN0mc8VMsMVxMg556Cdoa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jXMNa6p9x5h99OfJOI/z0rEZ3i4uaMx5nNHRlH3P3P3K8y7wb7d4JhUo0+IglT3l/JL1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Etl9pd89LzF7S89VlOZ2D6h3j3mMOS95m6kqOGErarEdBOziYLRfuIhbg1Nxdyh4l3Vq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3HJOCMuGpoz+Zy1K8Qp26fMvvFqW1PkLzDJZM3BfUu8T+ZU9fjoMu4PqEJieLxOPMEvxB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465ov4hLXeswezE97g59xLaKhfKYd/8AUxX+sQr7BuB58QdHHGOrOO0Y/MM8R7TiX2mD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lzNw9zPE++huX0ufvpz4lSo07xMkGmrJpQ5JevEEfpEaiYowypz/AHMOIhWe0fuYlUz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y+czlHH3C89v1HXYjnP5ldox3eGuY4z+5Td8eI3xHBOJdOPUb8YIYrUZfcjgm/JOe8TG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rHExqfieVRkpDockDFD0S2LoMD2L2he4NVAAvgp7wVmLajd6Mmj5gpTpbXMOmMDBGdXQ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Qpe58RCuF0F8RkC2XfzKphTNd4L1UI9s90olFdENeXmWJF+zmBa0DmW9UGLcRF7BGmFX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5RmeMblUNbUIqjahoSqNQHccFBVnMTKmKmojlyKsJLYLoZYKhi5iSfaWgoEpo7Rtt5OIg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3xKAz4HMdQliXfiU0qbYlzOvHeAv9rhiVu0fUpV8R5/MpF19zvYLEwYXUZjhF1m17VAK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po3qWxz7i+TKVrdwhDRvUqLNO1qIkOXJfaHdiAHyRfl0jnGoqAYSCNV8edVCl0mO0MIn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Ea050xBPO4C2FHBFdudS10v3xLvK9rMlRi9QOSGsBPQjWInz4xNeKl05cdyDg1fMbdWD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MAiFSyuYTdCh9xS6xse/MaFQFZlKtlGV5issU+IXjOs15g8td45QOfO4LwXB2gu4XdH4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7QpRvt+Zk2VqtwHT5i7fuYrVVK8C5jbW7efMcrVt9jEpWi39RWqumLxsqF2ydpT+kG/Ec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boibC5mQ0PdxDIpq+I0XGmCKEx+o1Sw9d54/coucRfJOz7Jw9+8zpywOA+EQctwSi9tQ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2Wa655nb/GCKbDMa8pTLdwqsuY28sdrmpTXhipzR8kGbynhY0dZhLtplspU9SsPweZim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rmAr/cZbfNxjfJ4grToo9wI2S8GxMFwh/XtLmPll56ax0xcY4jp8TfqMYxZxWI+Zz3m5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fx03PU+qjjuxweZ252MHuGIihW3/AJiUFAKAKAjGLHUokY8xcsuXcWLL6ZiEA5IZzADl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KqiNj7lS3rtu5mWock5lRKeVxbeOKiJjeI+EymVuFWauNKvQZ4lSy9oUiED77zO+I19T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9wvhqp/dQauZ499ME/M3N/U/uYeZz/voWOdRe0uXqXB+taixB7wdVyQYNagWNa4mUeuH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1ifiGD3OcsSdovhwMBLtHial092W6bmjtH8y6PPThzLzuP8AWf2uqTvCcf6l9oQ7xcRd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8M4nfXW5Rjkd/Eqw1zETiIHp1Lr1e4y8vftGVGw8RYzvxF9ZiWVKpKgKEwaxHtPOoFOvM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r3rmMujP3LFnJUdu8V7UYp8xbI9/qdsb3Bpmpv30can6i3fHqL0be+ZjtOHP4iC5LisuD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oYuzmNtLdw0l+owgpAahvSepodpgqXKwpDFShwQSiz3j2leZ4msAdbigCwLQ2zBAsOXz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7ImBxesyzmviMWxn9RaGC+eZhpXbGTahwSwAvAe5ikDXeAL9IgEcrujeIMgAGhuMMQHN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7m4RS478UVFPCZXouCsC1E26mNIFRDWaDKwK1d+WULhbvE71pKgg1i5RmG1jJttX+Y1X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Bd6mRaL+onAucX1Pj4lHXMWhjJm41qHLhiMy6Xtld+wOIFTuOiKAtH5YQxU0hUA4vepy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GKcA2ycajTQBwBxBLXLm/wCZbsZd2RMggGf+SgxefuVS0OIaW9x0Pm5u7zxHNGmpks58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dcQ7F3X4hdlaRyh3gU5rXEyWr4piyeKr1ARlrmopTaQ2ze/qBW1Zf/s0zh55uZpbbzFk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Qybj7OKMVXxEBRQYCXU7ft/5A2zbEoHKqCkBKUK9wuwOrxMpVV/MQCb2xbmiXBYfdSse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mtNXC4Xxzme09QjhGyiOh2UN73DJc969QLorTiCrru8Q8ZvtKCzOr9yllZYC9eJyZIsL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b794K5fU06ipHD63NuMQpHszWolVupShfYYt6vglqBh9xK0cd4IYPm5SNr9JFRze4W7l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M7qKlqN+o3bsPZP2VZR1L4hsBTGcRC9KmMFmcbIpNttywB9RRKy1CW6zEKjJzMAHOIQf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j25iU8TvHbBPqIW1FrMZX30Z6mp7mo4xHTqHeVfT5gBaZis9AMPg7ykuFKQtpuaRqLiM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ucS9xn1FrMywDb9RuLqBai/Uerot6j4ZG6GAC/RHYFrlItlWNKXPzFVy3UPxFCNq8eJc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ZB0R5IC5War1ONj0XGYZnN95i+bg67+JxKuAVjoHfUcZ7TeWZld58yvrvElern1Cf7lV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lPz7hC+KlqweMTNVeZY3KeYvabLwyoq2ryRircGamls9x88wKusXHO5vb8xpnI7lYWcO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3hSeI4u53nFTc5rpc7S5++jeujlKuB73HofzF7cwzk6c/wAS/uX0zZHtj7niFx+O0GIM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YqqqAzO+s9pndwXtuPCKRzF5jlnz0s5i/mOpx/uLUcj25lnCeGVneJxHIjNP9Jq112mW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nqOKm1rbKSv5niWwH+dzkrcy1ZOejqF1kxL8yryEyUHvcs57JkK8d4sq+YQoPqJYOSibK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OyygloXFRcTa3co7TUJwyaK2QVduWtAqOKgmLRzUPV7+E/5Lg50/qZ6qu5kl+4bPGoV9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XNcTA/6Ec0GaYAAKCqOxAWhsNZm1fkXqE8g4MTnDVEyyVMvaYRH8Fw0yd53AU14gxFUE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u9wBLq1vMvFMWltut+JsD3zMvNdyOgzZPEI4gFESiZNVHo1nXeXOv/UW1MLFqrvUWPU2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coLty39xC/zOd4nkrxiAWrDW4BsmV7wD3ClKzcWD1cruS94Ty/xNGAyn1Au12XeaY2JL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ecYllPdBTMtSr8EwmXH6nEBUprf6nIt54m0q61B1kOYIHt3iS6REv4C4WNJUoVHebX0z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krV45LilTan9IjgcoLWgq88S3Yq4l6MWJrvFBoWr/MVvOXNShsSvxcrGSuHgl+qAW53L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Nn3UuHD9kBwpnvqbunHiKu8fiAjbvVm4UBW9RdazNDDPbMHYQceGKkbhKDm+0xbslpLQ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2LhLSIMyjtYAMKLjELvq+/EQ+rBjmYvjbMp634nNS/LiJV48TVeYlRBmcrsMRU338QNh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UAUHi42AvJ2gpHOM5lovO7jhtVxSxcQHdizLSTQGyVFNh+ZRWONyqtqXF5lReLiMM2lX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SwCjmbK3bjMHleCaNSyfoi3VlM5o9xUDjDHYXtC3N4TcsEOWK7qL+Ia1HmOzrtFsvFxY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1Ks9we6MrOo5I4jfOOlc6grZUv8Tf8RXmbxLmT8hdQgCpW0eXgZX59FQEdMXiKLHUvjzK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EXEvPEuug/JlGnJLAz4SpqlaS6lStQxL8iveNVJiyzxEyPcBsnE/4gVbq4qjUdLuXqpf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ge68QArvUDH9qcTl+YuDWuZalV6g6nEM1O0DErG8x1DPzFb5Ym3P7nqXmh8VM3rmVt4q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6m+zK3iGWBdy58Qbmrth9qgO2+JVpzKLB7larTZc0jtuZACd5nerigVh2hvbMfW/UQFtF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68jcIQbbLj/s7jxxFz6xAsPOpbd758SgtCtpA5SnUcdkck1usTXuLx0d5qFVfHeOHjEUN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mcx/tznzDNRxHdwNvHS7C+JujzKrU58yl0dOxFN0ebjqa/UyfWI/BEFuswbufAnln3HF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MHqYxbmbwOXEw1XPEchj+8yyUOogc6mHN+LqKVHVPeL27RFWVibrzqceItBOSnNzeu9R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G+0vHnljZw09434zLc3d1P1F5nzi5jj1LK5rvHacxcOcdGnOI6i4vgmz+IV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