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浩信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068532169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9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少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508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堤头村下新路尖嘴片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、邓路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少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少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少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58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5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5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5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44af388-cd5b-4f19-8890-5ec66954672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5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5f01a3-86ce-43a9-9354-a092250707b9/87af832b-8663-4eb5-8146-b6e38bdf8ae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5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ea8fa7-589a-416c-81ca-8073a58d20b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44af388-cd5b-4f19-8890-5ec66954672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/Trry56ykFQZILAFIBKiLCKSTISZFwxzGrXj4kvtauAd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ufRXbPP1nqzysT2MvEle5fCh718Cp7t8EfQTwae5l4Q9/Hw6e+8GnuY+LT2MvFyPYz8Wn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4w9l41PYeRT155VPTz8qnrPLp6jzMj055tT03m1fSecT0XnQ9S+YPTvl5HqPMp6bzMz0Hn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Lw07bw07XKOpzU6Gim5qtZ3CmcgyAWFEtghKtgLCLBUolipkSAmNi5WUgEEjGmGG3E1z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WVbMaZ9fJ15eF5Pr+VT0ODvrfnhsGUyiKMZlKksJQjISqClKkstCmK4xFq4zIY21MWUW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stlssLCUFgoUlSAJRAVKMoWoq2CoLcYZsaWyRkisrhYyY1cmIyY0uGUNeevcUM9OWNty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YjJiMrgjOY1KlFlEFAkyxPO5d+hUyWY0EsWVBjRjNkNOO8aJuHM6ock6xxzthwTup509G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ntK8PH3kfP4fR0+Zx+pHyz6kfKvqMT5p9JifPX3h4V9uR4t9eHl30YcF7cDmu+Gq5wmW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xY16F8yR6t8eHs5eKPbviZHuXw6e7PEp7eXhZHt5eHT3Hi0914dPb0+YPVz8fI9bPxsq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HkWPYvj5V7GXi5J7N8Yey8bI9q+IX3cvBp718OntTyM09CcOcvfeHKuvHmh1znJvvPV2T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RklESqllCrv5+rLyPL9PzCeh5/oam/KZrclSMhhM0utnKxZRIyixQKlAFCkABBAFi1Cx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CqRZShFlAUKCQFAixFlKFCgLLBZSZRLQJYW4jK40pDKQZMai8/iS/TtCzrc9rovNTovP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Luaobmmybmmm5ppuahuunI2NYzxmJ5eOOdsURaYzKEUYqJMhjMoYshjMhioxmRMGSpLT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FEUShLYSgWCglpFABQBMpQCoMmNMcdg049Fjlx7Bw4+gPOx9OnkT16eNh7lPAn0BfncP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+Ux+tsfH4/Zl+Mv2EPkb9ZifLX6XE+ee/geJfYxPJvo6zkvQNWaGzLSl6MuIdt83GPVy8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zfGp7Lxoe5fFyT2b4uR62Xj09p41PZePT2Xj5V6/X4XoZcHl9fzunqe98p7dnsZ+VV9b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HqPLHqTzs07XFkdk5adLnxOpz5ptumrsa6bGCs2NLFiMlSZjC0YrYktTFSyhiyVKQKgKs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FgCALC0UAAsoEtgWICGVxpWIykhnJjGeMzToeerPP8lz3P1i/lGR+qX8syP1GfmOR+nT8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4zP0O/nuUv6Bl8BuPub8Vgn3F+I2L9pfjdh9ffkYfYz5nfG3p5umWiiiSwSwASiShLCLC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SSiKMWQiwKIsIoLAoiiKJQFJQlAoiiUCoiiKQohSUClAKIolApIpYoxtEoCiUsoJamLI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Mc4atfTDjx7S8E74edj6UPLx9UeRr9qHhY/QQ8B7yPn8fopXz2Xv4x8r5H3uFfKd3s4Hl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unWapsxMTEzunA68/PxPUvj4Ht5+Fke5fCyT3cvBp72Xg09++Dke7fDq+5fEqe3l4mR7e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avjZnr3yB67ycz1b5Q9W+RnXqvNsei8/I7nFTsvJkdN5qdDTlWy66ZJQoiyEoigKKAAC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QgSGUiHPu11zNg4tf1SvkMfsUvxmP2pPh9f3sr4DD9Cp+c4fpFPzTD9OH5fP1AfluH6q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JMP13E/I5+uQ/I8v1j4c+q3ZRCiLBKJKIpYCLCKIEksEsEoiiKIoxW1AJaSUQsRVSglAB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gEFIlLKIClIlApKBRFEWFsoAClEUSgClEUShFEUQBRJlCTKGKwkoxmUqTKGMzxSTIYzI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MWUMWQxmQwtEURRKhQYa945sOynn6/UHk4+wPGw9yngY/QWPmcPqR8nj9ePj32A+Qy+q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PGy9XWcGXVgaqxM8ufCXty83E9a+NE9vLw7Xu5eFlHuXw8rfcy8OnuZeHU9q+NkezfFyX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8TJPay8XM9jLxqexl4tj3MvDHu3wMq9x42UvsTyqnqTzcl9BwZHbOWnTjqqZsMwUx17N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li2UJRFCVJBSkRRiqpQi0w+H+y+QX6qCVKJYAAQhYKlEAlJJYJYgCURRCiWBYAoVFE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FAAAsSiBaEhYUCgAURRKpFEooqygAAAAUJRFEAAlElElGKypKJKJKMWUSTKLjM4mMyhi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UMWQxURRJkMbRFpFEURQmQxtglEqkpYlpiykoqRRKAFuIsDDDcOTDvHm4eqXx8PaseDh9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RT5PX9gPjcfsx8Y+vh8nl9RrPnb72s8bL1MV8+9es05XAzz5sDty8vE9fLwx7zw8j3HiD3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4O49u+KPanj09F55fvbjkFgAWQFFQxoJQAUhSUPL8P0eevXDKotQWABAsAlEUQIlhAg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pYCxFVFEoCkAKSgABQBAIsoAAoAFAKKkooAFCgAALABUoAgLAABCFgQEmUIKktJKMaEl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RRJlBKJKIAoi0xUS0RRFApJlCKEtqBCgWIohSKJVMbRCkUShKEmQilxZCTIRYRlCKEtM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RC4ZDTh0Dj0+lJfJ1+1E8XH24vha/oMT53H6OHy76cfTZY5EWApCkssAJQlEoEoAKny2z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s7NiUilikgEsWKIsAEsSKJKIsQABAKIoiwLAAAAAoigAFChSKJQAFhKQFFSAWUAUUAUBQ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KAAAgWCoBABAELAgpAASwiwY0AQEUSUSZExWAApFEspKEUAAFtmIACiUAgUJQAsBSKIs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AAAAICFIACSiSiLBKJLiMaMZliSUa2Q+lyxylJQAIAAEKAAAAYp8R9J8z9UuvNbFlKVY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kgEogEsARKIAAsAAEoSgBMoAFgLbFEUAAFEUSkAFJCrKIAAoAopAVC1BUFQVBUFQVBUF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iBYhYUIWAgEFQAIEABFgAIAJSQgsoAUSgBGXhN93zej6+en5bP6vZc/I9H1XNJdvx/qM+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FJQAAAAALAKAACUUiiAASgBAAgAIsJMsQCSiY5YklhJlDFR9HljZalIsCyBQgAAWRMoL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5X6f536FVhmlKhaEBUpYokpMVEWEUkABFEWABYAAAASgAAFoAFikVIFopKCUJQEFiACkU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QBBBUFiVURkiqgWCy4Lk0pdzTU2sMgtrGZYyCVYCwJYCFiFgCFQAWAAgCJYKACKAhQCG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6T4z7P5W8+Pp7/dmvkeL7vxF9PwdH17Hge38L9ylprzhCygAAACwVKCFllAABLYpAVKS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WAIJYJYQggTHKElhAfR2WUIAEKAgAWAiyoKlL5Hr/PHN7Pm+kCpbAqqgWCgJRAJRAzAA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EURYAKACUQWqAABUQoFABIAspKAAAACyqFsERYVAAAgEonB4s7fV6fg+HPp+54Pl07+3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4qXG5SouxnDPPZc4bebnl9ff88s+o6vjDH3/AH/l+Guf6y/Ml4/pmv8ALtTf6lh+Wpr9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/lRP1fP8AI7X66/JNjP6s/L+i4/R35/1MfbPl/TvH1ZjleRCWwoFACAJR4mv2fjp6/uvn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v3fYT0fC6vqPmpv6n0cM9eDwLlono+gst8kstLKBApAAAAKCUIUAWCwLAVLAAAEAEAIA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ECYywiwgPo7LnSWCwLBYBBUpAhLQhbMofJ/WfEns9mrbTKVFlEoVFBSwAICxIESiKIBKE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KAUVILQgKFiBKAACgAAAAAIKlBVC0CLBLILKSwsSDz/j56Po/m+Nz+ksZ7WIuSEWexrH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4/i/T+hmvP5nZvXk2cPyM6fVfMeG5fQywuOfTJZSWLJu9m8/An2GjXP5V6PnZ74zLFqWF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rXlw6v03drxflb9E8t1+Oe35OfRpVN30/Klz9b7P51L5v1p+W/Qa8f2V870deSouaBSI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8nd856M7+X9xwd95PE9uMfB/e+L5k9HL9L839ozEt8otBAAolgKSoC0EJVRRCiWAAASgE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gqBAIElxRLBAxUfRiaQKgAWAlCCwQAC2UfCfcfCn1tlRZSgoUAFAiwShKTEIABKgBKEA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ikWAACygAQKkKoAICgAgKAgKIsqhaBAAQCJF8Xp+Dz7ETn9RYlqCpUdOf3nTy8fpx0+Z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/lce3LFOf0UslY2CVT6r0PW6/NmRrwxYXyfUjX51536p8Lz+n4kjPumOWKwluz7X4aOH68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GuvYvL5/5j9GT0/k2P6H8Xj6XAsnpAvq+Sc/0L2fyT19fP/RMuHt389ZbkVYEvjewb+L3/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0+9mfGer9PGQeeyylgpSUgBLBQCpQCAAJUqyiLABKlAihASwAiwEBBLAgSxJKJLCAxUfR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hSAVEsolBZTn+P8ApvAPokqLKWyqCqCAAgAARcULAAEgAUBYAoACApCyhLCpQCxSAAU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LIUFgotAgEsEBZyy/F+ccfuhNgAD1Lj63uO3xFluUsJ4ns/nOfVoHL60EIExsq/RfNfpW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kBLBLCY5w/NOH7z4Pn9yY5Y59OMyloF97wDl+uX4v7Tp8OFvLHHMfA+H+sfn+Pq+Msz7w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V8/6zfnPouvxaLkVEsAhKApYQBQWUCAACUALAAUiiCgEpUqEUgAIBKICAgEsEBBEsIsE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s0AILBYCwWAWJQAUHh8Ozad+aoKAWwtQEoCxYAAQCUQWAJUQUAAAAAlAAAEoAACiBZYV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kWWgSgEiwtRaBCADyvV8ydPhInH7lEsWFlD6P5v398PsLL1+OAlwPG+M+l+a5fVxqY9Q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M/PP0Pp82F34UsEsEBKJ+U/q/wCcZ+h5WOWPP6oihQD9K/Nfob4vu6nT4wDj7C/k2PueJ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saiyxl+kfm/ta8X3w6fIWEKIUgACiWWgSgAssgKCFgAAqCygCCgAEJSwQAEsEsBABEAI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ID6ESgoEqBYLAAUhKAWynx/sfPfTmQS2ClFhbABUsAAAEsSWUgoABKIAUgAAAAAAAABS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KgACAABCgC0QAgGndZfy538HH7oTYpFE3aVn6dfnfoe3xLYuGOWMfMfNfYfHc/qypj1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ifmX6b0+bEb8VIiWAgA+A+/+Anu8PHLHl9dKWFqLB6Hn+/eP3yXp+fSwBPjfl/e8Hn90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cYz+s3m6ev56ixhnrTOygABRC1FIAsRZYWUQAABQAABCkWUAlktgSpQQlglglgBJYJRA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QD6EZoBKogsFgLBQJSLKWXWfEfWfJ/WGNVAKlFlUFQABSICqggKSxAAIUhRAAAAAAAAA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oAAACCyoQSpQFABQqAiwSw+f+R/Tvzvn9PkLz90BUBRl9/8An27Xm/R3H19flWWJzfn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3mw5/RSwhBLKx/SPzj6LXk+wS9flgiAgJYX80/QPzHP0cZlOf1MViygM7H6Xxe30+PLLf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1+W1HL7wNMsckZSyMc9lz+mb8p0/PC2RRFIAlEoAALCVAKSoVKJQlEoAAACVYApJYoCAE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WCWIlgBFxpLBLAo+gGQEsKAACgVKgJUrV5Ovy0+b+m+f942JUShZS2VUFAAQLAMM6AEK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AAABCgAAEKlAALAqAABYLAsIsKCAoJAFgBaRQoACAeX6dm/zCfVfL8fs4rJ1LCoKDP7D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vquvzevx/ZXP5g9HzeP2QmpLCC2Sw/Q+781+/wCvyO1jdeUQS4iz5+b8n5248/u2VOuK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9Xf0+TRfGiJY5Fw/N9/Lz+yE9QKsyS5RM33vA/RteX0x0+MWFKQIAAAAAKEoghRKAAEo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lVAQpFhBLFglgIJYiWEURYJcaSwSiA+gpklgAACgALKgCytPC935hHr+d6BkRKgoKhck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FLBYAAiAEFQLKEFgAALBYFgALBUFIVKAAACFShBUSUBBUoAKsChQAAEmQnyH11nX8xn0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UnSAAASj1/ofhsdef9D/Ptw0Qz6ECTLG2SxWzVE+79n8r9jfz/vHm9+/DlPn/AJaej3vl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ZN/2WuHi/bbW/kUXiiFj5idPW+B04Y+shPTUpKpKorsY9P7vRu6fDUvFKQUlBLAUhSAK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WCoLAWAACAAQBCywiqksEsiLFSxEsAEsIKkogAPoEZWAAAAABUFSgq3437L4VfoOiVK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WwLAACgABCkLERYAAAAAAAAAJQAJQACywsAAAAAlAAgEBVAFELAAAoBBKp8976dPzOfe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PoiwASwSiSiAgWS40xyxVKIQRKuNiwLK6Dm9n6L3unzuXprXzpZEp5c16nl/J+Jn3+n5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VVlShGU7GMP0R29Pjyl8tKAAgACWFASiURQACAAAAAAACkAAlgBACAAgFSWQlipYiURY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fQQyAAAJQlBCpQUWVZ8D918OfWwAQQoKlVYWgEKKAlABKIsASUIogAAAAAEoAAllAAAC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FCAAWUCFhQABKqIoKgsACTKWzDMfJfP/AKbwY93wM9PzOf0AmiAQAksVAS42pYQElGMs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xn7f3/yjbvw/qj4+3yfW+H8Vonr9Py6z7oG1lkjKUKTKZIbfr75/E+63N/JKvBZRYKAE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AAAEAAAAsACwLLAAACASwSwASwEEsEsAEsEsAJKqLCTKEUe8MgEABQlgAqUAsVeH5f6L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AsFC2woJSrFVKAECFLAiUJRCkUQAEUAARRFEUQpFEoAJQWEUJRFEABFEURQECkUsAlEU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VbFg8f2JN/AcP6d42Pd8VPS83HtCagJBYsGOWNslLCCWEllQLFiiCWAhLFq40WBZYqZJ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7/wBR6G/nc3TMteBRFgoFlAAQBKIAKCBUBQSwAAAAAFgqUlQAAlQAQEsApLISwLCSiLBL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ij3SRYpAALAAABUFsyXwOO7j0aIAC1YLKVKqygIFAAFgAAlCURRKEWAAAAAAEURRFAAp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RFglEUCkURRFgUuKoiiUIoAAiwSykpY5vEz1+k5vivPz6vr/AJrlmfYGesBEqwghbjMo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5RZKWSiTIYLipZSURRFgzw+jcvE+i+vy6fL5OyW+MVJVQCgKJZQAKBmLAAlFgqWAAF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AAIsAIACAQEsBACLBKIBLACAiwjIe2shQgAAAAABS2VfjfX8H6M2FBEspUoUKlWgLLFB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AAAABSAAASwWUiiFJQSiKAAIoKIBKEoiiLAUhSUEoiiKWFJKIqJQSwARoXdPmPn8+z6v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7gRey54dn13tb8nx3se435PO+d+yH5hh+kfL8/f8AP45Y59cItxoxWEWWxYsAlhJkXEEV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v/NVx/R/R/J/R34f0a/OfQ68OVi4tlQCgAFIsQLAIsAAFAqABSSiLAoAgBQBFIACKICL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iAgAICLACKJKIo9wQgAFhUpFEWFAKtl1Hwf2HyP15jSggQoFltUi2KsEWUAAAAAASiKE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UgCiKEoiiUAEoiiVAogACgACLAUkoSlgBCyyGrx/ks+v3vnsXP6QTqIAXo9f6zp4vH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Dz2u/wAP5nix7/U83CY9klk6YrLYsJMosIFlSZYrFiiBRJRFEUTKVFBRG7UZ+r+m/L89e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O/nbbLeQCgLUWIWSASZSkoAogAolBKIAUgEoAAASiASiLCLABKMVElEBFglEBFEBFgBF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BYLAqCgUFlW8Xb5J819R899DVKQAhUosq1KUIKAAAAAAALABLKEoBAKAEURQABKACUAA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ACkURYASgligRYJdUX43l8/n9UMe0AQWB9e+g6/NsrXhiwkvkta/imPL7Ame8IJYsWEW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XH5l6PnzrjMo3iokpYsEoihMoS7tTJS1KhYlBdmsn2X0v5T6Wvn/ol4u3p80LKAESpAIs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LBKJQiwAAAFIABAEAIBKICKJLACKJKICLBKIsEogPbEAAAAUApKFKrwfe+XTT7nkevaA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gACykBSABRAAAAAEoAACAoAICikspAAKAIoqWAICkolEoCkBAAEAEC4/Bex8ty+mRj3k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L+j78e8dfkgMckvJ+e+n5HL60lmfWlhIKmUJLCMvuN8PI+q33p8lLLxvlenGvz3y/wBX+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jz+hBaWEoSgB6v1v55+g6+d8l536x83Z8Y268e+KlSwUSgz+2+Gt4fqz5j6jt8ULzCCx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ACgACWAACUIolEKRYAQACWCUQEWAEAgJYARYARYAJRFHsiAAABQgoFlLZVvxf2fwZ7ndo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CUWVaEWUoFlEoSwUIURSFIoihKIsACwAFSAAAWBQEKAABZQQsoiiKWLAAAAsEokyxCwAky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pw++E0lKFhB7n23z30Pb40przJYPL9T47Pf58nH7cWCWLAJYMcuu5+k+jynf4QOcUYzKE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p+Z8vr80rHuY0spUspCj2fHOf6xNe3v8AnuT4f9Dxz3/LJ7/g8vsSzKbSUqUAv2XxtvD9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srAACUShFgWCgAIUCWBRFgAABKAgAlEWAEBAARYRYJRFglEAlhFgAlEB7QgAAUgAFlKlK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A+xuWNUAABKAWzIAoKgoAAAAAAAAAIsKlAEpAAAAABSLAACpQAAABLAVQJQASjFRJRLK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fgJljw++EoAEVX3Xr+R7Hf4AXmxyxH5/+g/n2Pb50uPL6wEIVKSWD635L9C34/SV1+RFE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5b6rjdfzJZw/QSixRjaIoSrPv/Z+b+k7fn6q8sfhvusM9vyydvJx+3A3QLKgp636B+Ufp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84AUiiWBKAAACiATKACUShFEWApAQAEWACAlEAlEBAASUQpisAEsAID2hAAAACgSlBbK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C/URaWCggFgoLZSgoAKAAAAAAAAAAAEAAAAAAKAEoigAAAsCwAAAABZMgBFElhFElL+Z6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M9gAAPsfofjPs+/xKl155MoT4v7Tws+j4rHKcftwLAIpEGP6n+V/q/T52RenzIokokyl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/KdXoefx/RpZNikUQoFn2f0vie52+AF4pR4Pw/wCqflXL6tGPesoKAX734L73Xg9er1+O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UQFABFgsoABJlBKAEogEogEsAEsAIABKMaElEWCUQCWCZQSiA9kQAAAsFSgFsFuOR4Pk9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ARQAsoqgFBQJRKAAAAAAAAAIAAIUpLAAKAASoUAAAAAAAAAEooACUQEBFi4/nX6Pw59X5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VLFgBl+k/mns9PH9zTr8gCY5w/MtH2Px3H7sGO8WUlglhj+o/mP3nTwe0OnyhSLBMokl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/p5uH6JLJ0FIAsFe3eX2+87/nxUksS/k/6P8AnHP6lLz+jKCgqmP6f8T9/wBPk40384BS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AAAllAABCxSAASiASwAgEogAIsEokoiwAgIsAIACA9kQAABKCwUFKTPGnx/X5fsr2lo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UAAAAAAFIAACykgAAACwFJZSKEolokoAAAJQCwAAAAAAUBKICAiwBfJ+G/T/AC8+34Ju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YFh9T9V+V/T9fmfW2Xp8+Sifn36DzZ9H5pN+jj9pCaSiSifQfP3XP9Wc3T3/AD6gAliJY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/Jyzh99KWUAAS/pHifWdfkS2b8BRieBN+L4NcfvSrnpKCzIH12uHr+gdvhC3ABRKRAJY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AAAABFgABFgBFgIAJRAJYShAJYARYARYARYAewlhKAAAAFgysoNa/CfS/KfaVKBYCkAs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AABYpACksoSoSggURQAAlpAACkoAJYFEWAAABRCkAAABZYAoEWCUQEWAq8fxH6Eno/L59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gsz2ilgT1PtPzhvyfqT4/6fp8zplmuXm/AfqPk59vwE2YcfrQSpRAev8AoH5P9J1+d9oO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Wun817vM5fZgz7YUgKEfR7vsenzSzfywo0fHTt63xRx+xBnuoKCvrdcNP16dviKXkAUB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URRKEsolEKQAAACWAEUQCWAlWAIABEAIAJYARYJRFgBFHrpYlgqUlAAAUZY5F5unz1+J+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iiAAqUUKUAUACwAAFEsALFIpAAAAABQCKAAEolBKAAEBZRKEsALAAAoAIAFSwASiAWUi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wP0/Tj2/mb63wce/gGO6UslJ6/t/Gt+b9K6/yjo15vufgfXwnbxqc/bARYJR7f3H5Zu6e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X5kafmJr6L4Lhw5/UisezFRJZbWf1N5fN/be3s6fKxc/n683sPk/Gz3+6+a+VuPZs1mf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519X0P1G/D5frnT5arcTKUKiLACAiiASiWCpQAACAAAAAAgpKIEBWNEAAlRAAQEWAgAxy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WEAALBUFAspbKXx/Y+eXyvpfn/oKssLAAgFBUMgUFAAAAoAASgCAAACkUAAAAAFhQRR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UgIoi0xUAFEURRFGKjFlFiwAKIogJVrGi8fi/TTPX4Xy/wBPZ9X5Y/RODPf4qfUcM7+L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jNJSyZwxWEZRYsGeCySxUqWFJMoSUue3ntxt1BFKWxJkrFlsTW9n19ef5Du+67teT5f6L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UCgABKICAgAAAAABAAAAKILAsElBLFAY0IUEBCFIAQBAJZSWIlACVLAercbFShBQALBb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U/GL0+z5nqUlAgIFhQLKUFBQLAUJQAAAACCkBQAKACBUoAlEKAAAKEUQEBYolgKJYWK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ARRKBRJRJRFLKAEURYLBNe2NcuvuL5z0EvBn2DxfD+2Tr+acf6xrz6fyu/o+mdfz1+gZ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7j849j7OXz/F6Puln55r/AEdN/m2P6WPzW/pJfzrb+gS5+H6fsIx8z2e0vPl64vJFYigo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BKCIKiyAoQoAhLBYAAJZRKoCFSAELBQIKQAgBASxAAWCEsoRAAqBYo9SxhUFQVBkgUFl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z5fpu3m3VmCKJKEBUMkpbKFCwAWUCFAAAAspAllEoLKAAAAAACiAKJYUAEZfN19BfD9I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oEsFgoAAAAAAAABSSqiwShKIoiiKJMoSwqURSYqiKIoiqiiKiLKASiUIoiiKIojIYsoC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VKssAEsBABKiSqiwBKJUsAAAJYqoKhLFEsAIsEsApLACLIASiAlQsBLAAQCkAD1EuKQV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lljka/zz774RfsM8c6oBBKIoShQpRZQUiiWCoKAAsCwWEsUAlAACpQAAAAAoQALAoGOS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ufV5ox+e+j0Hl+l+WY1+uz5v6WIIjDyq9l4nsmQighCgEKAQoKgssEylQBRKCURRFGMy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KIoioiiLCKIoiiUIoiiKJVJKACwFICgACoABAQoIgAEsAKlEsIlQoi8q9DxvOT6t8N59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H0YhKIsEokogpKIACCAIACAiiASygIsAPTGKAABUpQWylylPK+Y+h8RfprVIpARYJQB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UIoAAAABUqAAKACAqFAAAKQpFEUJYLBQLMj8y38fdp+hjIK/Me/zPWr7upE8Pt/Mjd9F6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fo0PnPo/zj3j6oZTHP5mvodf5r6tfez4P3o995fqknk9B3XVuIqJYDLGpcaUsShAFAEW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KQACUCxBSApCURRLBQAAAQFAIWFJYLjQogImBnPN7zOvMPTmXiHsT47jr9Avwv2kbvI9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q+q2fUfKp8Zn7P6Av5hwfqf5WfU+1s9hPzn2Pp/kD7QQAlEWEWAVAJRFhFRAAQCWACWA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cWAgABS2UoLlMj5ziz2r69qxKIFgIoAtlFCgoJQJQABQlQWUBAAKAABKAAAFlJQSgCKA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eL71n3YzZlLX5R7vz30dfby4yfA+VzfSW/cFkSw4PzD9f/MLf0Pt+I+2jX+S/pH5pX6p3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n8/T6D5n6U5/zH9W/PTxvoOP9IPgs/uqfn/pfR/Cn6J899DpjxPS/PNdfqt17IGg3z43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kZFiSwAR8/X0DxNh618vYeg4sjrc+0ya6Z3HIkyhLKFkBQRYhZfMr0nzfonqEigAHnV6E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4TTX6A/PdZ+jvyz9ONunk+MPt+f8ANPqT6f0CIfDnR8x1/otfD+X+p4H5z2cw/RrInxHzP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pd2ndIiHwnH6fir+ofL/UfNSeh6mvYa/yT9f/ACKvvPofmPpi/L/TeGvuLJAoIgAISgAE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gEogqLAAD1FYslCCgShaJapbB8X63g/SV1gEEsWLAAUWUtlALLAsKAACglQWEUBSUA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QAAAAirljD8l9rw+2v0Lr/OeM/Vn5P1nB9R8p9efX+b6XgSfn33HxH6Db7tlkAnwn3fx1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OfsB5X5v+ufkx939D+Tfpp2Y0fLfVc/TE/O/0P88rD9I/N/0cCJ819KMoHw/zH0u2r9p+Q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fl/6n+d6foQgCAsDV+SfrHzVY9H0w/L+X3POr3eX77GPx39J4PRPi/G/Vfyuvsvr/C+gy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74ivlv0L89/YCEjxfz39d/Oq7vtc5E5ej8uN3rbfs68Xwvth+ZfoPhfJH6s1bYAhE+Z+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F9jg9KKkPhPrcNVet5Pr+Yfmf6L+c/oZ7jLGTyPzb39dv3HYJFhy/nv6X8Sv3EyxTw/z7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07v8r1UuOUPkvlfr/il/X/D9uIuGuOj8n/VvzKvf+t+J+2AAEASCyoqIUxpUAlgABBCU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FhFHqjFAgIUlsLVFmQmWpfgvr/ivvLMaElglhAoCylBbBQKAAAApLKJSAFAAAAAAAolE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ARZTHLWn5N9d8j9jb9bcMox5+rE/IvsvjftK+r+a+l+dT4H9J/N/0dfYEgE+U+s+Rt+L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75P62H5D1e58yfqPZ+U/pJ32WJ+dfo35xU/Rvy/6o+nfP745PpfzP9MoJPhPuPh/u7fyf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9hvzP0sX88/Q/z2v0ChAJYBGnl7wB8F5frePX6rjljJp8j3Lbfy79O+QOH9B/H/18vjey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6WvvJZI+C+o8q36yEny3w/sYW/o+2yRKMfyj9X+Ht3fZfk/60kixJYeb+Z/qP5bb+lev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+mTj7NJ+S/f/n33i/UHAn5d9h8b9+v0FEkyhj5Prwzged+Zfqn5SfofufO/RFiHz/wH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uXN1STm65E/Ov0X4Gr97+d/opAAAJYRYAJZApJYSlRYABEAlgBBQgWCWAHrLMVAgFlBRZ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UfG/c/HfY1KEWElhAoAFoUoKCkAAUksqrFliwigAAAAACgAAAIUhZRKAACWU0b+RPy77T4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kjVt5z8n+3+I+6t+l8j2dKfkf6F+ffaH1aWAJ8X9p+f2/Pfr35Z+smMVJ8n9bF/Iez6X44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o/Ov0X85NP1/y36MfL6Prh+UfrPyf1ghHwv3fwv3VT86/ReQ/Mf1P8p+gPvvz39D/Oz9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gD4XxPd+fP1rDPGSSqx4PQq/jn6T8H7ifd+b6XyK/GbPsPhz9lx8j2E+P9/439DVcZJ+R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/b2WRLCfM/TeIfm/6t+V/oVe9SIsOb8n/XfyGv0P6D4X1T6V8z5p3fU/E/bDHKn479v8V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fz58D+h/nf6MvsBEvCdb5DSfbPh/qTs/I/2D8gPtvqvyKL+t6/ybE/RfzzHOv0v0vF9q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8ceF+nflH6yYAAAiwAgAhAQApLAAIgEsoCKICLBKWA9ZZglEikylJQXHMtgy8P3Pmjzf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CTLEgAVZS2UUKAAApAAFCUAAAAABSUAAAAEoAAAAASqnH2+Kn53978J9xX0qwc3TxH5Z9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0URPzjf8AT/nh+t3n6ISiflP3f53b9J975npny31Hwv2J0hJ+Zfpnw6+d+lfm36Sl/Of0b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/Ov0Uso4e7Ghx9ifDfdfDfcKWJ8n8Z+vfma/dfI8XWfohEoVLECEogPifm/pvl9X9dmWM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n6B+bH7L+efWfKL+hfkX658GZ/b/AJR+hJ8n+g/KfVqxyyT8a+t+Y99f0ASJYPK9TzK/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6UCVGP4/+xfj9fQerPrF+S5ftqfB/d/L/UDLHJPyP6b533j7n5/6DyD83/Qvz37pfpLK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r/wCTn0n2nyn1Y/JP1z8qPX+u+S+6Obbthp/Jv178iPvfofmfpigx+W+q+cPhP2D8d/Xi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wAEsAIBKIACLABASiAAgCF9amEBjQoFlFClMvkfrviDs9vy/U0WWEBLCTKEUCiyiylAs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AAKQAFAAAAAAAAAlVLACUL5nyP6Cr8u3fpdTyfWDj+Q+24z8x9/6nUexn5Xqj477Cn5z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f8Px+J5P0/qewVYfG83oeAfpL4X6M9f8ANfa8E977HTuH5x+iflx3/ov5j+gndNWxXLq+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9I+I+3+A+1OuWJPM9QfkPf7Hj1+oCAJQSwAlQ+N+T+u+Rr9gxyxgCLCfkf658AcP0nw36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8c93zcT9J9HKAh+bYfQ/Fn7C17ISyp4nt/Lnw36L+dfrJ0ACL+Rfrv5NX0/2Pxf2ZYHB3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dB+h6N9Pxz63weg/SgMc4T8u/UfzQ9r7L4f7gn5n+m/nJs/Qfzj9HCwv5J+t/lR9L9d8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2/MPzL9W/Kv0w9IpAWABEBYAQAEAAIAJRAJYAJYAQAHrWMWLCUFlALYLljkT4P7r4E+g9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GDKEWmNCZKKCUSgAAAoAAAAALKJYUAAAAAAlVBSFgLCKUssqUkpQDHIY0FCAlBKIossNW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ovketkSyj5rl+ui/HafuB8Fj9+PzrX+kjP5n6UflPrffw5euZJJlDV+e/o/GvaEAAlgAi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JX6xPivqI7VglGPzv0eo/LP1r4H70a9kPiOX6PhX6yiJRp/KP1vxTk+n/J/0065cR+ef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5PqhYCGX5X+qfmJ6v3HwX3hQTl6fkD1Pd4e8/N8ejkP0wh8d8j+sflp+odPw/wBuVA/Ov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9/PP0Ifn/AN/8QeT+n/lP6uYgfmf6Z+dm/wC8/Pf0IoJy9eB+Rfof5594fRyiFIsAEABA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UICAQAIAD1hipYAAWylBbKafz/7n4pftFmoEWUCkURRFEtCUSwFgWACgBKAAApAU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VZAAUCgAUSwEFShAsCwWWCwWAgALKAJQAmQxtEUY1QACFAAAIACVAlLFEsKlMVHH2AlG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JYeb8j+gU+Hx+3xX85+z9iIoAJYc/wCW/a4L8v8AY8WB6235/UnX8d9EPvbl8oeJ5XTqr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2eD78PyL73Z8Ofqs/P8A2T6f873+Mvd+keR66T437H86PL/Xfx79IPXWD4P7z84Mf0n8j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hD8k+0+J+kPuUoABAShAJYAJYJRFgBFEAIASZQgAIsIo9YYoEABbKUGQPK+Z9/yLfpVl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BYWAABFAAApAAWKSgAllVBSFAAAFAAAAiUEoQWwfL4/Uj5W/U1flL9UPlX1cPlZ9YPkp9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5N9XD5fL6XE+ez9vE8nL0cDkz2YLlnzYHds8rE9nPwMT6S/M419TflYfV35NJ9Y+TW/W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QfVvlYfVvlB9W+SH1r5IfWvkqfWPlKfVPmMj6V87ke+8LJPbeNmetfLzX0Lw5p1OfI3NW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AEolBcaLIWAxsFAAsKQIMoCUTHMeHyfTRfG9fIlB4Hm/YYnxuv7bI4e8Pl/m/0sfmHZ+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aPhP0LUv5Nl+p6rPE+n870oAAQAIBAASwAQAAIACAgEoQEsIo9ZZiiACyiylspbMj5rlb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QUsAAAAACAAAAUEBQAAFQWWBVIolAAEoSgAACAAAAAAFABRJRFGNClMVEmUMVElEUAAW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VLSwWIAsx2DTjvHNh2Dhx7x5uHqxPI1+4XwMPoofOY/Sj5efUxPlsfqx8m+sHyj6sfKPq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KT60fJz60fIvrx8e+wHyF+th8pl9PifOZfQYHi5+rgcOXTgYZ44HRnw6z1c/EwPoMvmsT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fIj62fJD62fJ0+qfKq+qfKD6ufKI+rvydPq3ycPrZ8mPrL8nkfVvlsj6efN5H0T5/M92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sOoEAlEAlgAlEAikAIAAQCWAEAlEB6ysXGoALKKFUMoPivY8H6TTqFUCkLLAAAAAEURYA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LAqFAAAAAAAAACEoAAAAKAJfmz6R4/sFBFxKU593w/Ifol4e4gEokyhARQAAAlAAChYp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l1GbRvKAogEohSSiLBLBKJZQAAoiwAASwWUgCiKJKIoiwShFICywAiiLAolCUGWFMmIy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GPQOSdg4cPQHmdPWAIACASwAJSLCAASiLBKICKIBAAIPXJipQBKoKLKXHPQfC/WfIfcaY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CglCWApACUAsACwABQACyhKAAAAAAAAiykBKAFgWUQBQsDg7x+Tep7Xm198IfD/Zfk5+i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B/P+74tfquzLGJOPkPYSiWAAEUQApACgADyvV+IPmPX4f1A3UEsPzD1O342v17LyvViy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yYG2KSUQAApFgoIAADxvY+aOn3PyD9IMO7l/Nz9fng+8VKJQlEWEUQEoSgBFhcb4B795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kADFp3GRCwIsAAAIUgIACKIBLACLAACASwAgAICKPXhixRAKoKKpeHu8k+T+2+T+q0Cy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AShCksApLBZQCUAAAKAAAABYAARYKlJQgABSUEoiwoBxHa+R+mOmqcmjw/rTwPz/AOp6y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OeD1vNPvZ26o/Peb9Hwrm+h8v1IAiiAAAAAAAAx/J/s/CPpOj3PNXnyyxM8ufEy4enBPa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vm4x8d9vowPrSFiDj0s69K4Z6zAJRAUA8g9Z8pT6p8tT6d81T6R87kfQeLr5T4j9T/LfuD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cjzPo+X4s++vwn3BmAACAAgAAAH59+g/CHmfp3wf3po4+v8lP1++PgaOB8pX668n1oA+K8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RnhFlgAlgAABAAQCWACUQEUJYARYAQAEBFgB68rFgBSUFlLljS+H7vzJxfSeD72yUhQs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BBUWAAAAAAFSkUAAAAAiyiAAAsFSkWFBFhUoAgCiofFfN/q353X1PseP55n9fxaY+J/R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78/u5K/UpZGMywMnmemFgBKEURRFgAAsDj7fzs8j774Xsr9MER89zn1T5en075vI+ifP5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H7A+U+rLKJLI1bMcl1blRLKASgBZS3DyD2Mfk1fVY/Lj6bk8T5U/TNfxv6NH4z9n8n9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4+9DwPZ3UAAAQAAIsACfLL9V8Vt8Y3/TfBE/Wvxv6v5c/YLzdJ43wH6P+Xn7FhfJPVv5f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ifm5+w4gspAJRFgAAlgAgAQAEWAEURRJYAIAEABFHrDFgFCgWUoL8l9b8Wd/r+d6OhV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lgBUWAEUkCgAgAALUIspKAAAAAFgFgBYoAAAAAAAQWykso/Pve017XhfWaD5/P2tZ5uX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8Tbny6z0fifoIfEfcYD6ZZAAAACURYCkriOPwp9xXwOvZrP0IRiyhjjsGnHpHJh3DzsN/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NSlIACAAAHIdeXyNr658kPrL8jY+tnyes3/TfB+qfNenq5T9IoJRFEKRRFgBFgAikUCF+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f1X8i/WzL8i/Wvzk+j7vN1nofm/6L4Z9bq2bD8n/AFT8q/TV2flv6v8AlCfrO/z/AECk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CAAEAEogAEogIBLCwEsACD1xiwosooEpbBPiPt/gK+o69ezUoBQUhQWIWosVLAsQABKI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AAAAAUiwAFJZQAAlACwSiWC2UTL5Y+W/Rfy/9cAPn/Q+f+TP1y/P2vdvg0954XIdPt/k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AAAgL8/wC+Lccj4DFK/QlkeP5f1ms+Yn1lr5KfXWPkX1qvy/z/ANgxj5X6oAEogADG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n9G/MT6zo+R/R68jLszOL536z4mPa+o/Lv04+S+T/RPzQ/YZwd4AAAAlEAlgAAAA+f8A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/x76uvpPQwzjn/Jv1D88r9I68+WOnHLI/HP0X89+7Pf/IP2P8gr9F9fwfegABKIUgAA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iAAAQIACASiAA9YYoEylKCVRYNfwP3HxlfYyzUsooBQCgiwLACLBKAAIAAAsFlAAAAAA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UAAAAWCyiAAadw+M+Y/XPz6uT9N/O/0SJLD475H6v5Wv1zJYAcXbwn5d+gfAfoNe2qI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lIBZT89uGZ+hUH5l+m/mJ9P9L+f/AEh7zwYe+8CGPkcvgV+s7/J9aAEsAAEAAAAC/mn6X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L9NPz/j6+8+x+I+4+KOX7/8AOP0Yn5J+ufDHV9b+Yfp5QAAAAJRAAQADx/Y8k+V8f6T6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m/UTx+L7Ufn/j/c+HXR8p+v8A5cen998x9JH5T9b857p9j+S/rP5efUfS/KfVgAAAgAAA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BFgBKgAlgBAARYAeujFAAoLccgDzfm/d8mvokuoUVKLKCgEURYJYWAAABAAVAWBYU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UoAAAKRYAFgABfi/tfzQ5/1T8i/WTOKfE/L/AEvzVfrzxco9i+TsPR83Zwn57+gfn/39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BCwAFlPznbp3H6FYL+Zfpv5ge39p8T9sACHyHxf2vxR+vbNewECiASwFIAAAC/nX6J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n35+c/Vfn360b/jPs/mD5X9Q/NP0ww4PQH5D+g+D5NfqFxsOfo8M9xKAAJYACABAA07o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AKAfQSj5PLxPtT0fy/8AUfy+vqvo/m/pI/OfQ+hp6n5v+j/n52/ZfDfcgAAgAAABJQlg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lgAgAQAgAB68rFgJYLZRZSlPnNGHRXrjUUFlFBUKABARRKIoQEogFgLCwFAAAAAAACgi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CxRLCggAMvyr9T8g/PP0vyfpioPhfn/0bkOzV7ErxdfvD53g+w80/N/vflvtD1BE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U/M+nj7D9DIZ/k/6x+Qnq/Red9rXzj6MfOT6Qfn3z/23xJ+ubdG+EsLAAhSAAAFJUKQz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XkfPYfSfEn29/KPuD38bI0fmP6p5leH9h+V+ufZ/M+N7a/WqQABAELAEAFmJnny7j8j+4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Ps+BOP8AS+HhPc/L/rPha+3+k+f+ggUnwv3fxhwfoH5x+kEAABAAACAEAAlEBFEABACF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rjFhBYFlLcaZGJ8d7Hg/R6nTZaAoLcaWBUAAgBQIAEWAACyksoAAAAIUACoUAEoAAAAA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DLGlgQFAAASgAAhQAAAAAEoBw5dQyQXxvYhx90pAAeNx/SBQAAAiiAAAAcnXDw+X6jE4+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tH3+s64RBWHwv3mR+R+19p41fTqgACAEAAIBYOP83/VPGPzz7vL6A8D0e2Fxo+B1foYw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vz7yvofmDs/UPj/sIgBCkLAASwAASwAASwAgAEsBAACASwAA9YYqAgVBlZS6tvIfG/X/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ooS0lsBSAASgBLBLAAAACoALLCgAJQAAABQgLAKAAAAKlAEogLKIAAAAAACUACCoF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AAAAJQAAAAEAAAAAAIILKAigIgpKJQoFgsAsBAACLABLAAAQAoEDVp6wsoAlgAAAgAA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CABAJRAEAAHrDFksEBYMssMjLz+/yT57675j6bZZUAWUFAIAABAAQAAAALFJQAAAAAJ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AAAFlAFgSiWAsAAAAAAAAIAABQAAAAJSLAAAAAAAQoAACUiwAAAAAAlBAAAEAAAKgoAB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CVCoAAAAABRApAACFEUgAEABKIABLAAQsBAAgIsAID1yYqWEIClyxyMvB975o0fQ+J7W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hZQgAAAUgqFQLAsoAAAAlAAACglhUoIUAACwUAEAKRYAAALAASgEAWAFgUAAAEqFg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FgVBYFgAAAEoAAASksAABAAAAABUFgVKQABAspAIEKQAAABYAAAAAAIAAACAAIVABAAJ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BAesMVLCSiUMrMi/JfV/HHqepw921TJFlIsFgAAAiwASwAAAUBCoAAAKgpCgAASgABYL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ABQBKICyiAAoEsFlIAACAAAAqUEKACAsCAAWUAEAAAAAAAEUEKQpAAAACAAAAJQAlAAA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BLCywAqUAAEKlAACAACAqAAQAAQAAEsAIsIsAEADFR6yzFSjGgoWzI1/GfY/GV9N0S6j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WFjAzSggWAACwAAAAAAALKEoSgAEoEoAspALAoAAAAVKAQCyiWAFAikqAAABKQAACyiB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koACAAAAEsoABLKAAJYAAAJRAAAASgAAAAAlgAAlEBAJQgAVBQACFIUCUQACWAAAgAAB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lEAIAJYAeuMVKIolUVTj+S+n+er6hLqVBUAFSiAWAhZYWABKAAhSFSgAAAACwLBQAEoI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oQUACwLBYAoIAALBYAABKCFgALKQAAAAACUSwVKJQBAAAASoVAAAsFASkAAASkAAAAA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JRFhAJQlhYpKAACWApLKShAAQAACAAAlgAgAARYAQCWCUQAHrqxZQRQUVTx/I9Dlr2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AAEKgAAAQFQEKAAAKsIqCpaJQIAWAAAKAWUSgAIWWoCiAAALAqAlAABCgIKgWAAAAAA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AACACoFgAAJQBYAAAAIsAAAABCpSWUAAAAgACUgAIBKIoAAAJSUACUQAAEsAAIACAAi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sAIsIo9cYqwUooLKfMbOTv1PQFLBbBbBQEFBAJRKgAQWAlhkgqCpQKAAACAFgooIAACl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oiihCoioMpBUogLBUFQVBUFQVBUFQLjSoLAAAEKgoBCoKgqAAAAQqUILAAWCoLAAWAAA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WCoLAoCCpSAEAABCoLAAAAEKQqUgFgsKCAIsBCywEKCAAIAAEACASwAgIo9ZLi1BbBklK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h/RabUWZXGlsyBDJAWACWFQWWCIWAAABUFAsFRVAAASgACwVAEWFLBUFgAEFBUFQWEVBU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WwALAsFgWAsAFQWAAIVBUFQVBUFQVBUABBUFgLBUBBQAWAsFQVBUFgEFQVBUFQVBUFIV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BYAhUoIVBUoQVAAAFERUVYFhAAgAQACFgCFQWAIAEFgEAhQeplhli1BUFywyMuffxHyv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3Vs1MrKW45FgUAAhZIW4DNAWCWBYAAEFBUtSwVBklBBYAFgAsIqCigABIsKWAAoIKgsqA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oLCAAFgWCoBQgAEKgqACwLAsCoLAAAIFgqCoCUAJQQpCoKgqCoKgAqACwBCgqCoKgqCw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QQqACoKgAJaEKgqUQFgsAiBCwAoSLLAAQAECUAgCAAD1LGLlELcRlcaXzPS8U+Y6/L82v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nJ1uOHblwD0L5w9DLzFepj5g9TX5w9Lb5MPbeIPax8ce08WHv5/O0+iw8AfQTwKfQ6/Bs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vlln1mn5kv1efyWSfXZfID6+fJZH1b5Sn1N+UzPqHzOR9Jj89F+ivzeZ9BfCJ7zxaezfI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9Sebmeg4MjsceJ23h2HXOfM2tGB03VkZsMirBMdJ0XDIoApjlBUCQySghURbiLYKgsUgA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AAlAICUJQAAIKgoCUSwWCoKQqCxDKQWyGUgqCgqCoKgEKlBCkKgsCwAABBYpYKgsAQoC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AQAAELEFgASiWACAJQgA9R81nL9Dfnsz3r4mUezfJp6nznf4J4HndPKnb7vzO+vpNWqa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2ytc2QkUxZQiwElBAEoICiMqa2yLgyGLJGNqpccgkM7gjK64bZrGxrhuaRtaRvaJHQ5x0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U5adLlHVeSnU5adDTTNgXY1yNufOrsclOpzU6dnIO7PzYeq8kevfHHs5eIPb4uGx7efg2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mzwB9Bl86Pps/lh9ZPlB9Zn8iPsHyA+tz+QH175HJfq8Pl0fUZ/L5J9M+btfR357I96eK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Hh7Lxsl9Z5I9Z5VT1Hlj1J5FPWecPQedD0nlj1L5o9OeXtPQnGrrvHTrcmZ0NEOhz5G1z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sMjKSgAC66ZXDIoAJQELKIUiwAAShACgAIsAEQtxGSUsAABLCWQqCsbFQEpAAEpAACCW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cZceB1ObuNd6eYzy5cTvvnyOrZzZnXu0bou3l563b/Lx1PUvHsN+XLDqvLrO6cOJ6TzI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p7Dx4e08Ye1fDHt3wqe5fBh9BfnqfQPn6e9fB6D1nz2Z798GHvzwMz3Hh092eLint5eH0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3ysj1HmU9LLzLHpPNp6E4B3uC133z7HdhyYHZfOHpPNHpTz817Lwk7seSHY4sjrclOvZ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1XlHVjoHRjpG9opuumG3PRkbWqG9psm66MjZjC24DO4ZGVwyM2KM8tUrflpR058ll7MuTI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6DVeqHPeinPN9Od1ajU2jVd2JqmcSGRjcoY1C3EXFFqQymMTKBMcxrbBqx3xdGHSOSdWg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OWV1OQdWvQO3Pzh6V8yno5+UPWvj09e+QPW2+IPbeIj374CvoMvncj393zQ+lvzMPqL8t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fYZ/Gw+0fFw+3vw8r7qfDSPu9fxWR9py/Ipfusvh8rPtr8VtPsZ8gr66/I5n1mPy4+mnz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p8/qPpXzHRH0D5+17zw4e68PcetfJyPUnmw9N5cPVnBTunJmdDnG9phuaR8lp6LGGWXMb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iV688en0G75vKPoOPz/ROLX6kOHT6HRZ4Gz2YcOXXbOV0w5p1YnPjlpNkz7Tz3o6zhde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d+FcbpwNTXgm5qGyYdBpnViaGymqbYa2RdbKGOOwYNg1NmSaJvHO6Ic2W6nNlthryzq6b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s5F3Y6obroptugb5pG+aIdGXIO7Lzx6OXlw9Z5EPani09rLwoe+8GHvvAp788KnuZeHI9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D3NvgI96eJD2svEp7bxh7OXh7F9rPwYfQ3wMz3cvB3Hs5/PU+k2/N7Y+n6/lfQzftNHV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shiyhjMxjbTHHPEjIYsqYsoRlCMoRaYzIa7mJMqaptppuwam2Jqm4uj5z6ngPzTb5WW8+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fIp7F8jM9S+Xkem82np3zMj0ZwDvvn073EXsvDY7XJTqcyunPjh2OMdk5B2OMdrjp1uS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nS5h1OWHXeQdd4x2XjHY4y9jjHXeMdbkHY4x2TkJ1zlp0uYdN5S9U5qdDQOhzjfNFN00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NrUPKvXjXNd1NdzF9HzMj0s/P2HZx69EbMcMDblppux1DZs5xvy5h1OUdV5YdeGgdmfA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5szPGaTdOSHVzMDW39h5d9seJv7OI9jo+dsfRYeHT3cvAyPeng0914VPZvjQ9qeMPUz8z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HXnww7seSnXOWm+aqZSVJMxrw3Q5Z0yuWdkOLHvp589HE83H1LXkvWHkY+zTxZ7dPCnvD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5geK7+GsagWmFyyNbduON3ZHn30rHmz05XlvUHmY+oPMenTzs+gaXTmcd6Yc86ca1XZY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r7de3FkzlSZQlEhkYtkNbYNbOGMzGFyGLIYM4smRMWQxZDFkMWQxmYwtpgyphx92k/EdOv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N90ZSdDSXdnzROpyl7Onyh6LzR6eXl09R5cPWvkZHrXx6vr3xantXwx7l8JHuvDHuPDte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Ke3fDp7uXiU9p4tPZnkj1svHsevPJh688keu8kes8oeq8qnqPOzO5549Bww9Bwj0MeGn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1xjsvFTsnJTrvGXscZO1xjscg+1n12U18bPsafGT7SR8Xj9rifFz7TGvjJ9ij42fY418f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rofIvrZHyU+sh8nPq5Xyb6rE+Wn1EPlp9TifLz6fE+afSYnz196HhavoJHz09/XXj9vV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w+6PBw+gHz0+iHzT6WHzT6VXzN+kh86+hHz195Hhvbh4t9keQ9aHmPSHnvQHnu5HFesct6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kMWQ0Y9Gs1TZjXFo9PnOXLLElmJty5odjlpvmAzlgZDHHr6jx3seaabshhaFQyuFNmei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TrnPTddeRt9Dm2pJIWIWY6joxsX9C9XyvWyiiTIY1SKBACKIUxtEUYsoRRJkMbRFGNBK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JX4LswamORY2WS62wmtsLruwmpuppbhonTDQ3053Ra5XWl5HYrjduRwPQkefPRh5878Ti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Osc+zZmmhvxrVM8CVkY47dZrmzM0TfDTN40N8TRd0XVNw0to0N8NM3DTdo1NgwZjC5DH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sZMFf0E3TGtLbTQ3w0NyNE6IaG4aJ0YmmdEXTN8TTN5dDeNM3DQ3w0zeNLcNDfDRdo1N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zGFyhJkMMdo0Nw0Y9MObHsHDO8ee9Aebj6kPKeqPJx9geNPah4k9vI8HH6CWfP4/RF+dx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BPl8PrEfI4/YD4yfZ2visft0fDz7pXwmP3g+Cn3uJ8K+8h8HPu4fCvuofDY/cw+Gn3OJ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9pjXxc+0wj46fZYHx8+xHxr7CV8hPrsY+Tn1uJ8o+rxPlX1Mr5fH3MI8efS5HiYe7ieC9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+fy+gHzz6PQfTepo6MoAAACgQIoJRAFIKFIUkoiiKIIlKSolWvwfX16LNWWatc25GluGm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UhQWJVJlMgUq5GF3WNWeUMcc8TDHPExZQmOWNZa9UrPDPecufXlHNl0DTdqNXH6GuvL9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4soSZjCbRqbRqbRqbRqbRqboamyGMyVrbBqbaaW4abuGmbxpbh+5smmFoxZDBkMZkMZn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jaMVEmQxZDFRFGLKGKiMoRkMWQxZDFkMWQxZIxZQxZDFkMWQkzhiyGLIYzMYNg13OGDZ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bRrbYa5thrm0uptGptGpthqbRqbUapuGptiapuVpbhpbaaW6xobxox6RzuiHO6Bzt9Odv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N40tw0ZbRrbKa7stmvPLJcdlyLp6M40au3iSoACwVCoLAARalAAAlEoiwFIAsJQiiZY5H5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Bz9/afPPpdh8tPrKfJPrsj5B9lmfFvt8l+Gv3OZ8G+9HwL7+H5+++1nwt+6p8I+5xPiH2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Hxb7PGvjp9lifHPrsT5LH6yHyc+qyPlp9PhHzT6KHzr6GHzz6GHz8+hxPktv08r5++9j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70PCvtjxHsyPHexDyJ7EPGx9qHjz2R471x499YeS9UeVfTHl30Yee9CHC7hwu4ftCtIB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KjFaYzISZQkyElGLIYqIsIoiiKIsABRKIUgABSKIojKEUY2iKjG0RRiojIYqIoiiLCMo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CKJMhjQjKEUJkJQFMVpioiiKJYKlBQUi0lZEyZRcpmXOZmvg7+GqIAAiiKJQSiCgF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sFlPitXXpq7LsjHZdhhdlNV20wyzyjDLLIwyzphlnTDLLM1TfDVdlrW200tw0zeNDeNDe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c7oHNeiHPOmHO6Bzt40Ogc7oVobhpbpGqboaW1XPOqHPj1SOTHtHA7hwTvp5uPpyvLnr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89keLPZHjY+2PCnuxfCe6Po4WEFQCFSGUiBCkBAACLABAELAAAiwFABCoKQqCpQlAABSU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SiLCWiKIoiiLACKEUiiUEoiiTIRRJQURRFEWBQgAFBQUFCqXJYucyMsmZz8Pbx0KRZAF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QoBCkAAlAAAAAAHyvP1cxntw2RnnjmVaS2jPHMtUtUVRnjSgZSlpQpGUIoigoiiMoRYR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ARRJaSUSZQiwigokyElGLIYzKmuZjFnDFkMGQ9ZraZsIbGumbAZMZGTEZXWNkwGcwGbA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KxGUxGTEZSCoKgtxpUFSGTGlgVKAEFuNLYKxGSQyRFSFshkgqCoLEKlBC2ABYLIFAgqA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FBAALKCkBLQKRQspbKZZY5Rlnr2GzPDI5+Lu4atlEAIAECygAAMoEsAAAAAAACwWB81y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sNmzDYZFFlLlM1ZTItVC0WZEqkyUVahQAoigAAoxUY2iKMWUJVICKJMoFhGUEtMGUIoky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lDFYSgmUIo8p83F+mnw2Fn3mfww++fBQ++fA6D9Jv5oP03L8sxP1jL8lH65fyan61l+Qw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/Yn5BT9en5Lsr9WfluZ+nPzXZH6M/PMz9AfAD798BlX3s+Fzj7h8Tkfavi8z7F8jmfVvl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1F+ZzPo3gZHuvEyPZvi5HsPIyPVnm5HouHI7HNToaabWAzYjNgjNhDYwhsa6ZtdM2umbC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XTNhDZMBmxGVwGbAZsBmwpkxGbCGxrpmxGTGGxrplcBlddM2IyuAzuA2XXTbddNuWvM25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eIpSAEKQAsAAAClMQAAAAAAAAFh89wej50bNmvYbdmrYZ5Y0tlMssclyspc8M0WUySlBb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jJIZAqUJQQsAAUIFgAASwAAASiAgAEsAAIokyhCAAH5pPPzrpnPkdmnTC4VZFkLjFzY5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VhsGFyzNWyQ2XVqOqcG2zpYJckwN2HNrTvYWXJy5V0tA6LzDpvLY6ryDrclOpzU3ufM25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jWarmNbcNLcNN3QwbEY2qyz1DdnzDry4x35edierfMHq5+MPcy8Ee/fnR9Lh85qPob8V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73Z+fD9Dz/N4fpV/NNafqW38i76/UMvz2x+iZ/nA/ScvzYfpeX5fgfquX5PD9ay/I1frl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M/WH5Rkfqr8qyP1R+XZH6g/LafqN/Ph+hX8+zP0DL8/zPv8AL4EfoWf5/sPueS2JQks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EoS4iwLKAAAALAsp4Xkex4xu28+2N2zRsN111dl1ZJty05rty003ZacjbdVTZlqptuqm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sbGu1mwGbAZ3WNjAZzGGbAZsBsaxsYDNgM2MM2FMmIykFuAzYUyYDKSGTEZMRkxGTEZM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UH4h0crrj6LP5un0/R8hifa34e19vfktyfTz5/cexOLE7p5Xky/V4/M2X6WfO5HvYeHr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K+bsfQvnafRY/P2PeeEPd1+Ra9S+XT13kWPWeVT1Hlj1b5NPVvkU9e+NY9nLxi+pwa1nd9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5fk6fRX52n09+Yp9HPn6epn5Fl9ieXmd/NrsY9nn9q9OzRxJ62Hl9SdWOrBenTr5T03Lt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euLr16NR6Pm+94ZxtXptcDdqFxkZpZcZla4vQ1Y6zv9bx849rPm7Y1WY5ZTT27c+Po+2n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Bn6Jz2fCT6n8xX6e/PfSxrx08q9mrlwE51fSa/O5z2Hi7T1p5uJ6jm3luvM/VOji7M3LG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pCksoSgDHKEAspLKAAAAAfLfAfoP5tXTv8AN4bPocvndh9Dn85ifTZ/Kaz7C/KYr9g+S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/I+uy+N0n3ez4BH3+fwGiv0nP81xP06/mcP1HP8oh+tZ/kWw/W8vyHKP1/P8AHMz9i2fn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XbD9Nvndab8vhvj2v2p+Ij9uv4jT9tn4nsP2ifk2w/Vn5ZmfqF/J8j9WfllP1KfmWR+lv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1kfob8+p+gT4TI+5fEZH2j43M+wnydPq78rlH075u19Hfncj354eUe08enrPMyPReePz/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9p5N97cfPZe8PFvso8fP1pXDn2Di1+hDgw9KS+ZfRwTg5/a418TH0pXnT0oebPSh5s9In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88ee0PEntazw8fRp5j0x5E9geNPYh5D1/QPl59x2S/nL9Cxr4Cff60+CfeQ+DfdYnw2X2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vx0+wifG365XyV+ntfNPp4nzT6TFfnr78PBeyTyMfZh4nN9JzL4k9ceNPZ1nlPU1pxZ7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IuVwqXDIuFogAM89JN2XMOzp8u129/nYMepu8LFfpPM8yL9J2fHD2sfHkvrPKHo3zdlf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Vj1c/IyPQx4dq+peDpP1vp4u7FsyxIsBRKJKAAAAKgoEsIBSgAAAAgD5v8q/Wvx/U7N/l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cdA3c+eJjM6ce5kZdXBjJ6mvTVyY0wthsmsZ3ktdk02NoMrkl17sOtPsfrvzX9LY1bNks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8R6Hm3pjYrZNeJWI9LPip35cGw0bebMxu3Yc+1znoatGs6sNWs6cubI6NWmlbsDLPXDf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cuXIzw2ajHdo21cZCassDJgPo8vQxs570YmrLZsjTlcTds5R1Z8VPQz8uHqc/JY6WvjP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wxM7qwOhy4nc87FfTnm09K+XD1d3iD3p4Vj29PmU6HMrpnOjoaMa6Jzw6PY+dyPquz4qx9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V5fKZH0z5sfST50fR3wqe5j41Pa4/O2x2dHlYH0evyqd2fmbTtz4R27OHE9Hn0ZJtcxer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rpv5N8TI0m1zjomFMpMRcouu7hhlhmY8/oajhm+HPyepLPDenxxpuympuVqbUaZulYXPM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ZmqbuU3dGzCsJnTRd45uP1OGuf2fI+iP0bdr2YtXEkoSwsogAAFgAWDKUSWEFLKAAAAW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un5Bp4k6MLNeO72I8F9bjl8o+p5K8F6udeRPY0nmvSHm30S+c9GJ570IcDtVx3qhp19OMc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GJKyz0jpz49qbtMq5MhbhUyuvE2tWJ1Y6Idbji79WA6MuUbbpyN2MyLjRLcCsIbZqxNz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BlNNNmWkbmiHVr0jow1UzZD9FnVhJz3fTn32HPnuxjW2DWzGDKmOdta506TXjuGmbxzT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MO8cDvHBPQHnz0R509Iea9GnnPRp519C1wZdlOOdtODD0x5U9ceNPaHiYe/ieDj9FT5vH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Hyc+tHyM+uR8g+vxr5GfXj499ePj59hD5CfYQ+Pn2A+Pn18Pi32eJ8g+wHyOP18Pk8vqY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+rHyb6ynyd+rHyb6vCvlr9NI+fw+kh85focDxJ7kPFvsYHlavYi+NfXieVfSi+c9CHFO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4suimlshzbtkMmNKU5NnRmvLezxa6fY8P6CP0vPPDNyxyxIBLCwAAAAAAKgsCClgoAFgq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g/YPx008/dDz9XrbLOT3fG1Zvueb14xxk0zxtMNmNMrijNiNl1ZxkwW7c9OcZxCsQkhjy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kMt/N1Emdl1ttNDfTmnVU8vh9Xztz0nXljXFO8effQHnPSHmvSyPJ1+pK8yerU8eelTy5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h29nOauf0MjzHpDzHoZnlz1tR5s7sTidss43YPsNejFOrLlh2b/M7TKcmJ2uGnfl51PT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3nfjyece7fBHvvAH0E+fi/Q357KPfeFinvzwLXvvAHvPCse48S17c8Yexl41PYeRY9d5m4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jucVOvn1abPS1atB6VuSa2wa26mhthrmwuDpyOR3ZHnujhN7vwOO+j6MfOu1XHeyRyOn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0Q0XfjGpjjWzHfyRvmQxS0KAUpFhbAl6jkvqYnm5dvrnzUxibvSw+ms8HZ7dTwPm/ufjJ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zK7I0zohz4ddrg1enyy/M/N/RfPaa/sPj/sV/VOfo5ss8ULAQABCoALAqCoKUgqEKBYK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wv8Ae/wBO7k3ba5r1SzRdtNN200zoHPd9Oe7hou6xpu2GDMY0UEIWsRSJjMoXDKCUM8B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63EO5xI3c2cs7c+DKXuvBTuvDV7nCO++cTrcY78vNHbhy02XVSZQbdOQmeNJkq6rlYvN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0eqPGe0PT1dnNrO6IOpsl4JnkmtshrudMcrkPV8v165uLq5YSwLAQsC5XImISQW5Zmqbs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pN+qr1NW4gFWNON2WTXnvsmXToNFuZrw6BpysMnPmZ7MEbd2OS8Hlen5568x701+n4+M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JumvevJemJhljku3Ru0J5k591et4/r/PS+leXFei8VO2ceJ6GXnj0r5tPTnmRPWy8mnt+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dngdx2ex8z7Nny18KL+l+/wDN+9eXROTyz0Pke7wZv0MfE0Z39Fj87qr6rd8nvPpsvlqf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X5vaYfP+94dY/X/KfWNfqXH38EXHIYWwlAqJjlBQIKgWCoMkFSVlIKgqUAFCCoLLB+Ef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/L0WbGSJlNhom2pob8TVdmZztqtbaNTcNLcNLeNF3I057OheV22PP37fTs8jb9dzR8ph9N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1T4DV9p8qct6qcl6YaG7M5nSOa9GBpZZGtsGpsGu7FYMtkaJlTFliQElEWEUW4jJjFyYk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dhAbh6PPt5a6Zpp6G3k2RqYYm6843ZaMjc07TL2vC+gPD5erE53QrndCOd0DndENePbq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gvRmceXZqrlWoynQabvsuhvVo2bEF2Gtspz7dHfZybNHojV36k8vLo1mDYNVzyOLfjuVM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m15emvT6eHypt182dz7GXDI7sODUets8bI9TLxR7jwqvuzxFnL2+X1L73zXZwy9k5hty0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N2Wgb5pptuke36vze9PZnlU9bu+a32eHnj019t1+1uZ8T2NkufJ+I+w+SzvwXZom9WO/U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mWJevi7jHwfoPAW/VfLfVR+qcXdwqBFgAWCWRQJYWAAFLAsFBALKUgsCZCUAL+J/tn4r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2YwuerYRjiZYzGsstWQmENswhncMTZdI2NVKlNnVx9EdGemxs9v57vT3ebTml6uraMpD4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KayZ4IMteZkC69mJpyZGOO3EwmcJbTDo09C8t2YDDZiiKTLXVzurIzmIzkwTbdI3NFN7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Php2vPHs8+7ns3tQ7c9euJs5NxsjQdF5h13kh0+98f8AYHgznp0OanQ5x0Oem+6Kdmpq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JsXLPVtMdfTU856I4N/TTndMTnu+mi7aarswFwzOX0/K9WvL9jxfbNnl9/mR2cspjjp5V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p6HJrxJ7nh7o6PrPjvTPS8f1/NueTpx316M1Yy3h6+NMtuvI1+vw/Qy+Z52rbZnjlgfKe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8L2vEl6te7UCmNmRCmN36SFEU9T2/N7E3456DZ1+X6lnwff5/pV9zjy6md23Z6KfGc/p+d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NXVnrOnPRuALEHdw9xx+R7XiLl9j8d9mfpnD28cpYRYJYWKSWCwFgWAAhQAFgQUFBYFg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1/jB5e3l6LN9tMNuGw0TaTVN0NOedNLfia2ctxx24mu3IwudTVdmRru3KNeeea69rI1fT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glY0+Z871fJusJgM2GKbc+WnW5x0Y6dRtnHmbsMZbndeUmeWqG7LnyN2rPnNkxEttuOc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TPBDJMjWLbjliQABB9Np/ZsD8b1fs2s/K+f9Xwj8gw/XtR+TT9X1n5Zf07Ufm79DwPgv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41L8ZfrdJ8zs9/WeLfYwjyXo6159ezRZsw14HVOUdGOnOXNrS7Lrhv3cKvoN/z30FxmLI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5/p6dS8nv/PewmXmdPHLsxxi5cnVDibNYAoXu4e05vpPlfTT3J4tr13jo9fHyR6fDis6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c9bwZbu077mcmfLXifR/O/Sr4nPv0r26d2mBTHKja05m3Rt1mJSWU+v2aspcCJhjn62s/n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fV75leZafJ+P6XnZ35XL2cU217NZt38+83aLiWA7uDvOXw/Z8Fdv23wv3C/p3L1csFhJ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EqCZQlgAoAICkKCgIKBZTL8d/YfyI8XHPKzOwlzwyNa0xZZGtQmUJNmJrmQwZWsLskY3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05bKa+vT9EnmY/aI+Mn2mmviOb2PPXnu8c7pJzOrI4526jmx7BxN+VvNemHPd0NKjHJmZ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y4r1c+qmts3JzX0Nh5U9vYfPz6Ivz/Z9p86cZCxACLCMh+/38fqfsOX43uP1/Z+QaI/a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+R5n60/Kdh+pz8wzP0jxfCwP0CfA5H3l+GJ9w+JzX7KfIw+tw+WkfSeb5uNmHnehyx5H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7tLXHh2azjw7cF4dXp6I5PpfnPr7nQ7FxyXqlaG/M5XYOJ2RPAy9njmuXn7uGaJDNjDLk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WMevn9Q8Xv4voTzcfTh5V9jM8XX79TwH0Gs8WfS+cvlZ+/U+ey9HYeRr9/kPn/S1/Qr8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6jQ6KczopzuinM6Kc7fkc7phunvaTxc/bwPG6vT9K5+E+++A/SLPeymVxbMj4jh3456fO6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Wutu7lzjoc3WSc2J1el4PtnH4HvfPW7vuvhvupf0vk6uWLLCTLElCAEFABKIokoEAKBK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L8l/Wfy0+eaeizNtiYZZjCbMSWUksLixM8UJcaXLGm1jDZlrG66C73OOm80Ov3Pl/bj6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O7xaynPjb0OeHTOWJumsbcIM7grFgXZgxMapFEuvWnVydfIW681vR0+inkdXsdlngb/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6vuO+PkeLu+Kl+0+P87GXHHLEuNguOJnjIZMR9JO+Jw79u6Obm9DmNLZKwtxMpIZMR7Xm+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lXRlqyjLZp6TdqzxLjlCY5DFnTHPHCt7XrTqz5tlm/PXsTGdG1OL0pmltyslzyNV3U1ZZ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szwfL+08Cb8kZ3cbEWQad1XlZQvbx9h5/wBD4n0CS56yZSxrrUbtWyGGOeJctnlHTr5JX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+Vmefu5ehc8GtM7hTJhkViM7ryLlqyM5Mz6vh9PzIvo8uw0+T2yz53675D27PpOv5fkT9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39Hzv0M15HF18MuOrfTV06+o520aptGj2PL9dPK8L3/But32Xxv2Wb+l8vXyGUsICL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iKAAEoAAAJQlH5j+nfl587jyb7OlgTZMBuwusyYqyYDOYjZMMgysYNlNbdV1zdTRltpob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r8mce3o04nR5fRrOLHq0VjihKySUGWGJvcdMtNlueU0pvnKMuboyXm29/pp43pd8Tr6/P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3qnT8fqj9C8j8845cteUJKXG2CWFwzhFgBFH3bYTDbN0a9O/XWtmMJnDCbIa5tR0+f6H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2Lquypqm4apuGi7xonQOd0U0Tppy5dGSc+W+2ac92Sab0U0XotnPekc96BonQOZ0w5rv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9PxTXiupLyOsvI7IcWr0sTz9u4c3brhvx0w3NEN80Da0w23Vmb+PaMde4YNlNTaPP29g4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nT0h5r04ebfSp5d9MeZu7oexycWJ7PP548TZ7MPEe5a8LL2qeJPcHjfT8PoR5HJ6Wk4t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oJRr7+HuPL8L3vAXd9v8AL/Uy/o/J2cZZYCFlgBAAAARYAAAAASoWAsAFQAX85/Rvz2z4T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3Xnp062k3Zc+Rtuim5ppuy0ZJtuixuvPTomirvmkbrz03NI3464benh6j1dW+Rp5PQ4zzG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GMy1FlpLlDDDDSnZNewmX0X6SfknV+z1PyrH9Xxr8x6/0SHxuvo/Oj9M+U+Uxms8JBcK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5jG5UwuUQQKPvGobeni64165jWbCgGM9jOXw3sQ5vM9zlOG92JxOqHM6MU03bDW2YmNs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TLKZWZZNqS55pryzyNV2DW2DW2DW2DVNpNU2l1NsPP8AN+h5pfHDYQhWOvdgayQxyxq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nIABQCgBQKACoAABGUACwWUAAep5fqr5dDDKUSwAoMOjn3nJp9Tz1vt+H70foXL18iiD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YDGglAAAAEAAAAAB8D998NX5xnrqdrqlnPeixp1dXPUyuxdV2DBtiTayjTdkNdygoW40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YdHR5e1ffunKLx9HKeblzNOmcozwZGLINHRgaNmz6JPmfY+i9kvscONnp4+b1F0+NrPp/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7OSl52Qxx2YmM2axcaW45EsyIygmwYZXOTU2w1ttNLaPtrirZv5tsa5jKyYIzYbj7DNcd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47sDDDZrDPFdeOWMjPXtXb8t9H8jrNV05xQAoluNNmzXvs2b8uxnmz7c2eF3jhd0OG9o4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dsOJ2y3jnaOF2jyfB+z5Zr5Ru1TcIWBjr3YmqZSMccsQLZLDPLHOSKJQFJVJVJVJVIpI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c6s6+Zn10X5N9R0nx8+61J8Vfq9dfM9/q4R89fbh4b2vJrWLmKBTX0c/Urz/AEvNV7/g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GtgMbCgAgAAAEoxsoAASgEAAAAAKPkfrfmD891d2NmtlTBsE09WpNdzyXS3DU3U03dTQ3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6BodA53Rkc06sTnnQOZ0jDYyNEutGGQxZwxZjBlTDT0D7D6n8ntfsGH5Hkfqvf+Nw/Xvm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cizZNkcrYswmxGubocd6Vc2e5Gm7aaZuppbhz3eOedA53RDS3j7BmrLNY0ikyhO3j9OX3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MJn8lZ9Th81bfoZ8+j3p4kPZnj5nq5eVY9T4b6f4XU96ebnvn3uIdt4adrjp13jp2b/K6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cTvHnz0oec9Gp5r0x5k9SHmPTHlvTh5k9MeY9SHmvSHmT0x4Px36b8LL4k3Yta5mMZlD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xZQmOYZ45SFEqkoFpLRLRKqRRFEURYFLCns43LnvqacprZ0cXVJls2c2pt2c22sdU05uG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0Pze8Qu8QFlGvo5+ky870PPafQ/P+8fofF28cqWEIVBUFgAAACBBQAJYVKQAAAACwX53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Usyy58je0jboz0psy05LvaKdDnHQ5x0OcdDnHROcdDnG/HVDa1U2TWNkwxM2ORqpYLEWB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G5FxuVjCbRqbhou4a9mew4nRTnnSOe7xytmCSgWCwVBbiMrgM7rGxrH1dytbGeMaG1Wpt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6JfU34THTD4/6v5Gz6ndo6c2YZ6zLHPExlxEmK7/zb9H/ADXWPZuN3zqACMqY25GPRj1W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s8k1t1s550I03dTTd40N5dE3w0XeXRd40OmnPltxjm+S+v4pfj9XflN+Jl04y886JXPN4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5dE6Imm78o5nTTmdNOedVOV2E471jkddXkdY5J2DkdY5HWTkdRea9A5891PUnt6ue/Hn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C4ad2Jhltpx+jzctetsYZuXzf0fzm8BrAhQa+nm6DLzvQ89rL3vB94/Q+Pt4lSyICAAEK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qUAQLAAFIAAAUnje15R+a0Tmz27q5L1Dn19vMmu55rrbqaW4am4abthrbcTC0YzOEWFa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bMteZhcKZSCoMkFQWwZMLblcEZsKZzEW4DJgNmercaEFSgphjlElAUkyGNtMWVMGYwbB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bz7OSNmXOrpcw6PoPmMpfssPkEv1Xz3Hpr7y/CZR9y+Fq/dYfED7WfFj7OfGo+v/ADz0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spbKWy1s3aM07Ojg2s92fDlZ3OOnZeKp2OOV3XhR2uG12uIdrjHZeEd7gHdr5MY6ObXpl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83YXzsd+hYCwMcdmJjjliueWORbM5McrkY21JVIohSKIBKIsIogGzXsX6zTq1899WGMNe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t3aMzDm2NT1NOOGb0fOfQfP7yGsJQSmvp5utcODt4lz93wvdP0Pi7uJYsIISwCksKIlg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FgAAALAAC+f6HGfllxyTDLTnWVwpt592kVQtMZsGttGptGluGluGmbtZgEjIYshjNgw2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zfTnvRV5r0w0N403aNVzGFyGKiLCpDJgNuzm2kaRuugb3OM9bAzmNSoKgqDKQVBUFQfZ5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bYNU2Y1isLlhTPn386Z7Mc1kogEpBFBEoSiWUtlKlM8sLZtz05Juy003XTU23SNzSN01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zUNrVDa0w3Ya5Gem6ZdWjo516LjkuPJ2YnnN+hQEowx2YlzbjXnmjG0SiARRFEWAEWCZ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76vK6hzOkaLuGjLbTT1auiXBjU2aCksQCLC9HL1nNydfG1s93wvbP0fh7uBbLCEAACIW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GndgfkWeGwu7kzs6XMOrl2cxty0U33QN954dDnHRNEOic0NuoASgWDK4lzuA2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JCpSLTBmMGdNbYNbaNU3jQ3jQ3jQ305+htOG9ENDoHPd458ejQYsiY2wKIoArGLsaxsa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c/bpNLcrTdo1No13YMeTo1G4gBFEAlAEWIBKFAyxpkKyywqZ3XUzuumbEZzEZMRkxGbAZ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ljIt07NMXm6eU35681uNhNG7E03bF1No1NoxtkiWAACURRAARYARYJRFgKQAAAoBOrl6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RYTs5Oo5eTr4rrb7fi+zH6Pw93EqBiogAIIAAAAASwsAAAsAAAAABkfj+Vhqzz6LOR1U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2QxyQELcBnrzyOe9A0XdDC5wlQyYjNgNjVDdlz03446zfNA3ucb2gbmgb2gbmkbWobWkb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GeenMy17dIAqk17daY1SKIsJQixSwJiVB9t0c/SmrTtxMLlawm2GtsGu5jRJkZgAAgAA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qUqLMrhTJjTK4jJiKgqCoKxFiFSCIZaN3PG3j7OE66KlhMaEpcVgEJSRRJRFEAAAlElC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AJRKAGPbxdq81lTC45EUQpATfp3nPxdvHdZ+94Hvx+icXbwiUslgAJBYAAAACkl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PybT18hhs15WZSUzimtkMWVNbZTU2DW2DVN1NDeNDeNE6Rzugc7pHM6Ry3ppp19mJyuk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3bDW2DXc4YsoCFSGTAZ3UNmWinVqaDe0Q6HPTfz2JjjsGtmNdzhgzGFyLKFkFB9t0cfU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SbFwbRqbUeds19uprb5LobcUwbIa8dkrDHZiYLBKIoihKJQKSUKlFgrEZMRkxGTEZSCo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QbeLt4465JWWMAqya9ZvnPDpnOOhzo6HOOiaSb2im1qptahtaxsuobWobWkbmkbbqG2a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zEZMRlcRkxph3cHcvOwIz05GbAZsBnMRl18PacnH18N10e/899DH6Bw93CWWKlgRFlhU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WAEAAAAAIFgKALMj8w8/1PLL1cOyzqaNZ13kyOicsOtyQ63IOqcw6HMOiaIdE0jdNI3T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bCluNM9ezUZQCiTIY2jFmNbZTU2jU3DTN40Ogczppy5b8jXo7tRzt40XcNLbDW2QwZCS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BkxH3uSxpWmOzHYbJkMWQ1zPA8X1fK9jUxmcNczhjjnia5lDHHPE1zKEZQxmcMWRMGQx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DKmE2DW2QwZjBmNbYXW2DU2w1tg1No1Y7sTU2ZRp5u7mM5ulam2xquynic/XrrU6Ec7fU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XldFOZ0jmdI53QTQ3jS3Q1XYXBmMbRKJbiMrgNjVV23RTfeanTeUdeXH0Js6ObpXzCm3t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MhjMxh183WeL4fZ59vofbfDfcy/f8PfwiWCCgQsJZSkSwCksApKhAAAAAJQAigAJ+d+P7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s5nTDnz2U0Ng1sxiogKxGTAbJqG5pG5oHQ5h0uUdTlHVeOnbr06zqnMOlzDpnOOiaBua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WobZqG2axmwGVxpu0b+cpSKMWQxZDFkMWY13YNTaNTbDU2jU2j7W7Ucrda0bM90a70Dnd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4PW870qxxzxTCUTDPAwlxVjlgmBCgkoihLCFIsFgAAAAAEAAAUBhnrLnKmGjfqNyCpRZ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ELAlxpUFQVBUFQUCwWBUGTGlQVBcsBsa6bMtNjLbz762b9O6PO156l2+l5vpJQAJRO3j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te77H437M/QOHt4lEJZSAlFASyACwLCiksiAAUIAAAAQoAT81+V+t+Gr0+nxug9CcNTuz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1uMdk5B1zmp0TQN7RDoc46HPDqnMOpyQ7HHDtvnZHflw+kNfVgaW0YstpqdNOZ0Q0XdD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TrcY7HGXscQ7LxD0dGPMdblHS5SdM5y9E0U3NI2tNNjUTa1YL0TnHQ5x0OcfpOGeoliL0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ljWPnel5Sbezn6bccc8DGWSTXs1mMsJhliYSgoxWCUJRAAJQBKEAAAmUIkMmJcmIyYjL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VJtEoAWQ8TLDMySwRQhYgsFQVIW40qCoLcRUFsFQVBUFQZIKgoL0c/QbN2ndHmatuk3+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Yrp5uqz53yfY8mXs+1+L+zP0Di7+BUsJZSWUxoAJYtABBClJcYAWUAQAAAEsKAg/Pvhf0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+b+mPFx6tNa9vtYyeA9TevhvW4jndeKczMYTfpMWcMZluXlnVrNM2U13KphN+s1qHZyd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7oa92O4t2ZLqm+nO6BzOocrqp5TsqcLuhxO0cTthxXshr1dY4nTDRdo03YNdyhFhWIyY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7t2r5mPqYnmvUH6braTY1jd1cPWm26pZsmGK7PE9fxk792rbUxywWTTuTHDPAxlkY4Z4G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IogAAAEoSgBLDHLGFxu1dF6N8vn5Z6U2zHKte7TuTk7OL0DQABjlrPG2YbCMxhcpGOOz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QSgCUAAAAKlAAAKABZR08/QbdmvJfP07tMdHp+Z6gFRRATt4+5PnPK+n8eNf2Pg+8v6H5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sRaIAAFBAIIqFsQsqpZYASiABBKsACwPivzv9I/Ni/oX57+rHy/m+x45+pTl15vnfUfF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r4Ee7w9/mV5nT5GB+jfN+ZxH33m/N+pHX9j8Fkv6PyfIajb9P+Y+5i/bfN8vh7z+uYfGY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6jo49idevWMppVuy5sl7rpsm2axm1jZMKZSDnXEsAoxZQkzDZhtOW5UwZ01zbTU3DTN40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8OqL5b2/f57+Gz+v81fCfTpPrcN+rrzxZh06eizFlKxmWJj8/9B84exmEwy5zRcMTtwxy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EY1RMsSAAiwAhSKIsAAAAEsMMblE09HK1uxksJsJs1Zjbr2Jx+hw9kahQDVt0nk79HQGU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RZUWAEoAAAAAFEoSgAKJQKSg6OfpNqw4NO7VLv9TzPUAqAKMe7i6k+d8n1/Il9D67477Y+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iY5QqAlAAJQAQCxZlCWUQQAIABUAAAKfJfmX65+fnjfZeb9zJ8Fx/pXFZx9X2G2a/MfX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/VvFk8DH7zFfyng/TfITyvF/WPPX8++k9Iviava8+Oh1aj436Py/dxrDwvX83efprw6z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xdnda4s+qnDOvjMrqW9uzmyTe0SOlzDpctOlzQ2Y8veamfQnJOwcU7hwTuwXlz6Mk8+b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GKiTIYqMblsW/X/Jfe+X0+X5P0/jc+vpu5jGjX04/S8ehvpr35bbNE6Ic86Ic/he54x7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9ZOhuMNezlM+bX0nLn1cMdV4O8uOUMVhr2cPeSZQSwSgACKIogAEyxNcd8vDrazrmeutN1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7MNicu/VmUAo5+jlPM6ebsjFlCTKGGOesgpAAAIKAAACoKAABYKCoMoDq5eo369ug49W3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VQksoKs36NzPh+R7Xky9X1/yf1y/f8fXyKlglxAJYKAAAAgAAAASwALACAAAWU+e/If2T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8g+2k+t5PieLWf1zf+f8ApzX0Xf8Am3tp9ZxeB41fok+Yse/5XifNH6r4O7nl8XtvsNeH5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+x8P6k+gxrx/K+6+e3nF9ar4DxfuPkk4HVLNOfRTidct5HWMMujYcjrHI6qnJepHK6Rz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Ld+MLn9ox/GfUP0/V+bca/o3mfEVfpePxtkXHnLvc5ehzDqco6nIOqcw6HOOjp87Ydf6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0fVeRp5vP3+mfKHD0Mdz6Xn1XaRtuda5shqm6Hncm0d3F28Rhjt0nVlOWtvN06o0dfB0G3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k7Tfz9HnR0cLbU9CZRJYJYAAAAASglDHKGrK6Zefdp6a1YZ6joY4q3zNLlKmjPXtCiWU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JkdDnR0OdWzUAAEKQpFAAAAAFSgBYGUJQAtlHXy9Zv4+7z459W3UvV6fmepUWIAos26t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50uP1fzv0K/f8fbxriBLCAAAAAlCLAAAABLCywKICAAAWU8r8l/bOlPxX9R9z81Oz57Z5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TNfdfX/hlr9u+X/OsT9o2fi2Ufq35hq4D9ry/JNp9j9J+Q9h+qfJfNclfq+X5nsj0fqvz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Pk+Xzd5/SdXxvEe/8X1cFkkWbMsMjWuNSQvRs17Aoloi1MMdnOuXk7/PTft5epOzZjvXTN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y2RwOnM43WOR1jldY470w53RDQ3w05505u/D6nl28fu+v2eX0fnTgerh980Xt59+XNa7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N2OkeX0cndW/DOSc2vDoM/O7eFXXOEw24dxh5voeWX0+LujHze3kNu7i9E59d0HotO4S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4GeqjRh0RdOG/I5+i7C6s9SbbBo3atoABeHt4Th6NPtR5M9UnlvaHhTq5LQAAAE10uzy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7OvzIe7s+f8ARj0JSAAAUAFAspezj7Dp8z1PKNWrbrl6vS8306TKIAA3adyeL5/pccvV9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onF3cKyUJYQhUoAAAQAWWAAACUEABKJYAAUhy/l36v+Dn7Z5n51+kSfIef9p8svR6/d9dH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L8bz/eeafPd3b6R898L+tflZ9j6Py31R879F430Zq+Y+u+WPo92qHzf1Xyvp419N53P52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1e74/nfGXP6O/Nbc/pc/OafoPwHFxrvnIb79vn706Zzjoc43zSNzSNfheppO2+V0HR4P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Tvx3Zxz32vQs+X9rqys35adiZFMdfSOPHq4xjz8su7yuhLxbekvH6nP73Lrt3fVTx+r8n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4vT5s8teVdFwplMYZ44k8D1fG9u3LHLGTRz9vETVluXTz7Mq0bnKZ82djq2Z4nndezNeC4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jLBKIoAgAAAAEoxURRJkMZkNWWVLr2ajDbq2gAo8/wBDzjk9PzvUiZYZJ29PmdmXlef6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Aw0cWC9PNq0VXSt4N80SZZ6sTe0WX1fa+S7U+iTJIsFAAUAtmRO3j7Tp8j1/GMdW3VHX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RQ6eXrs8Xi7+LDp9/wAH27f0fh7uFqAQJKEoAiwoBAAAAAACAAQAAALFH4F+/fhJ1e989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13hm36Lk+xr4fs9jXHBy9HIvle3fqz4f5v9W+BOjh971D4/2ubrNXmcGw+tx8zWN+vGXv5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newcfx36F8UnnuvCzDPoyOF0q5Z0w19GO0xuQxoEhljh4631tPmpn6vl+afTvF9E6cOPyz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/ABvR0Hnu7kPW38tOi81OiaBumqG2axnMRWNhv0dGd+xxfXYeL1/Gvs2rldj3fP17Lso3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/nPn/AHvD923GXFJy9MOTpsjDHPA1ed6mtfO71LZUxxyhxdsq1ESUQACWCoAAAAAQpFgA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LswzAFB5vpeYc/o+f2RvmUTr1Nkvl8m7VQVKpr+c9PwF3b+f32+Xr+z2ce/w2n67xrPD5v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7HmaxomeFxsz58z0vovjfpU7ggCygCyjKUdvH2nT4nueGTVu0y9fqeZ6aUVFgnH456H0P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244nN7fi+3rX6Lw9vFbBEBACFAAAlgKQAhQAAQAEAAABQZfh/wC3/jJz/RfMenHveLv88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L06dEvsNGdeP7ng/QGn5L7D5M7fb8T6Q+a9nzfojh8P635+Op6G2vl/F+88XN2d/kc9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8T4z9J+DPJw36rnPO7K5p0DldI077vNE6hyzsHG7Bxzuhw+L285nyevoNG/l1Hrc3p5H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eL1/HOryPS849Lq4vSNdygIZMIbGobZrhtumG7p4Zjf61s/PvX+f7/rXyrKdGPX9b5vNt2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zOiHPy+j5Mcvr+d027sdNTOc6ujDXhG3HTZcpoVtnNY6Zr1HRNI3tGJ0ueHQQCAIoQAAF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ABydfGdGQAAPL9PyzT0c++O7XlpTHHHAxxstFJMuY+d5M+hvr/S/mv0Dj6NOPZz8fTxe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/Sw1nwfO+l4dc/lZ606cvnnbxdOOXs+J7NnvqZigUi0hkSqO7h7jq8H3fChq26l6/U8z00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zBrbty8X3nxH3Fz5GerDlcPZ8HHd/Y+Hy+y3oa9kRRisABRALCKIAgAWCgAEEsAAAAAMv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PZ8ffH2/z/JzHX+pfjvcfqPkfG8x+x5fle49/wCv/IfZX734B4ce79l+Xe7XT9D8F6B9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tvi9B1+H6fnR2Y+x1nw3dq9WvP8f7n5w8jV6GCacumpyY9+jTnxmNbOjj6TNBUAFlHkeh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Rjhz6Tbv4+mPTb1eXn3bo4+X2sz5/X9bzy+Rs9DpPGepzWcs6lcjrHJeqHK6Rzzr6s35/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r8mfrrlv5/q5d/0fBlu0bzNFiIPH9jwjs6+ffWMzwNczhNe3XGqbcJdbbgaLmMccsjVNg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IikEAAJRAALAABFgAAAA4e7hO7HLEAAnl+p5Jqzw2AAFikUjm6dK/J+z4/1mev0v1nH3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s6z8/HXN6MpI1cm/ydY382nbrnx/O/X+B05+V7fi/R9OPq5YVnICgAKLKO3i7jo8P2/F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/M9NKKvy/wBR8sdWrr027XyXOehx4YS5ySs9mlHf9z+bj+g+z8D/AEc+1EJYLIVBklEs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BSSiAgAAAFlH5j+nfnB89283oYvqeR9x83Z4/tc36rXxfkfb/ES/Qb/H9Y8D6XyvrTxv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uPi/0M+S9nl6Ts831OA4PZ+L1n6J8Lnrl7XuZHyf3Pxf01np/Het88fPc7VZ3Z8Ww68d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Z0eZ0HbOWnS5h0uaG7Dhp14acTLPg1npTz7Hfl5+43zztp15ceB6nPr0nZeTA77w9C72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IxmcJjtS83odfp8PR5LtTX0G7h2+rx9O/g6K6XPE6Jzw3/N+988erMs7dnN0YJq07dZs0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JvlOTGZ24dGOyOTLCjayNvnelwHTnKQCygQlhQQAAAEAAIAUDi7eM60AADxfb8MZ4ZgA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X3XxP3WPR93blx9HJ8573yWpydPzvrR6/n/Q/LZ3yaZr3y69WjZZ2ef2VPi/rPlfs+3m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Cyju4e43+L7PjmOrbqjr9PzPUqxR8t9T5h4vi7+S3DLf7mdfOa/o9cvgT3Nsvz2X0XXL8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+N1a9fTl+3fQfin7HHQ0Q6Ggb5oh0tFNzSN00ja1Q2tGRtaczO4jJKEBBZRAAABV/Pv0D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fq/I+u8DU8f7D5T9PPnvG+6+flcP2u4/L/W9P64/Lr9z8xXzv1vzH1MeZwfQdR5PF+o6z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qz5D5z9a+Njj3fZVfy/3+j6yz4fxv0vwj8v1ezyanLs6uhOHV6euuCd+s5OjLca7uGpsh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a9WPFuS5eN6hucnOelfH3R6DEmcxG/m6POXtw4ZXZnq4I9hptbMcRlMBWqm3HHEzxyHrf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fd3vPcOvXlrv1vl7d/PuszYwymAfLfSfOHsbNa3dz7dSYyjPXdMNOSMsWpc9eWup08u6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i6jZ5vZxnfLCAFCCiEsAABBYAAIsAKgvJ18Z02UAAvg+74JnnhmACgADdp9fO9fb63ocf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vh+b9J56/HfRen62po+L+0+Qzr5/Zu6Nc/P4fotdzwenzdNny30XH29eEGuVylAAKBZR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byTHVt1R2en5np0k4zbx7OA+U6tPqt+z9Zl2+b2cWn09GN8Gvs583lx3aDj5Ovm3nwPJ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k/Y/xz9H6cfpGlG5zw6XNrO7Lmp1a9WxLMeWOxxDu2eaX2Ovzu5d+WGdgpYFxoxZQIKAK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Hx3J6Hm5fpnzfd4tcv6L+Z/YnueF1+NL9dhwjzve+a9qtvBv54+a+x+L+t0vner40e7q2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7Zl899P84ezlusvz/tef6lmvzfc4j4TX1aNZ17cegw1dequfDqxOfddxhd9OZ005p1Dwf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z7eKzzujzfWMdvfzGjQ6hOjSmNCcXsckurHoxq+X6PNL2bOfpsJEyYQXUXbNeJ03nyO7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ev3XmvP3zu2/W+Zjs2bLNM3DRN8PP8n0eQ9ZcbMcM8FgNeOWAxymWGOWJMoMWWJFFlGMy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lEsgAACWAAQsAABydXMdFlAIKnie14sZZ4ZiwFEsFQX2fF7sdPrevzvZ8/0d2GzDXHyu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30/ze7c9z4r3PkpiZc+FnqxhNad/N065cuzG9OAb45VCgAWUoL38HeZeT6vlGGvZrjt9L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/Pnv+X84Xt9zyvdzv7bq1bvP7MNW7mzvm1WZunT6XKebydvHrGnyfS0b5fO/dfK/U+jzf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5TyJlmnvc3RV+U+j8n2JOj5v6D500/R/OfQJdG/TL6voed6E1vyxy1MrKKCWCFARYFxM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Wj4KdfBm/rfzmrzLMP0r8m+ir9E+c87yc39Uw+Jh6/ufnvUfca/kB4v3/AOX/AEB9/wDL8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Ppv8Ao/zr2z7L5LPxz7ufK7ZfR2eFps+v5vK0nyWi69Zy6OLeb9TVWWExMtvPsOmQVBWN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vws5J24mXD17DzevLQnVbtNM3jXr6sl8fp3azVz+txGvqdJzzphz49UOO9A58eqGjLdm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V6D1ni9njXpfZ+Rhl0ZWczphzOmR4O3k9A68bLMdezAhDHXljKxuMY45YiwIgsospMcs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xCkioAAAAIAADHn3aTpABAa/H9fyDLPDIqCsRlcAuIysH6Ztw5/N9Dv5enmjzPL9zzHT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XZ8/c3fxdLHbNGUZdXJ16xNOevfC2XfKgXGlAoAZehwd6PK9Xy11YbMI7O/g1V8t52eF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+B/TeXb08ubxOXf6rj+S5dZ+ox8L1OfTq8vn87Wbxd93y8vf0ZnJ7Pkevvn9Pjz9WucyK5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mzp5M4Y7edMNik1bda+n6PnejnW/LHLUystVKJcQCZQAQAF+a+l+ej4Ti+u5+d9HzfpPK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Pr9PR8T3/JzfT2KceWziPX38NPiPrvkvcPqfnO/wT7PPwhwfV/Ce0fUeBp8+Ppur4/sX6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0HT87jHyOnHn3nPr8zeehr0666MdGJ0Z8eR6Llp0uYnS5qvQ5h0TRC3RU3TUNjWNkwpl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WCUACmMyprx3Yrhjuhhndhj3+d38e3uvYeH38VmX1vk7sscrEsRGMvznseH75slxsxxy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KxywiY5YCwQAFBJYAQAKAQAWEAAAECwCFABq1bMDogAAafK9PyzLKUihljS3EZIIlM/V8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rPP7uT5/6TlmvH7e3k3v5by/a4GfCz9HC8rsxzku/B044K6cCiWAZEWFsChn38HcPM9Py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PRb8pz+7pmvL9Dfslx+v35cvRuvd5+dTxPS+e3j2+nm3S+Pj1cxzcnsS58r0s+iXj5t+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0nTh5M9bG48vH1aePl6sPO0+yPInsQ8mewPHz9bKOfv5+xc8scrMrjaqCgiUgAEyxTJC35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NfY+d7sX6Tl93Cz5D2+H6jTPy/t/MzfL2+52nynD9386c+X0qPy71t/qaavG+/wDm4wy+k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o9avG4/r+c+S9DZ7mb4vg/f8Ay+p0Y+/qj8u5Pb8veeTdn0GvHes5W/E0ZZU25ULjDK4w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acTpc46HPDpcw6XMOnPj3Gc5x0TQN7RDe0jdNUNuuYGyYFyz1Zk2aujnv7Fi+d9LovHl9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ueqc0OnXpwl+b+k+c+lqY5YpMM8CSwwwzxlxxyxiYZYgEAABAJYAAARYoEABYACUS30T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86rGxpxlN6KqejHnzt4jm83u4TO45AACygACWH2fu/MfQ+b25a7ux05/N9Xzda8bxfW8x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tujPWOrHLHr5w1mxSzsS8WVtkmzAiUqUz7+HtHl+p5ca8M9Z3d3F6VfH6/c8bHbHZuxl+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6/aw9jZ08/ged9RtPm931vRc/mPjfovkL89u+krPy/F9dynyWH0Xg539T73y/odePsTyT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ycT2L5I9WeTrPaeDke9l8/me50+Z3R0scqtlpYABBYAAFEeT6/mr8Lt17OVxz83ducvq+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N7ZfoO35HafV+N5+g+qvzFOno8rI+v8bz9Z9Xl8tT193z9PrsPmrHb7HyHSfXeBw6D7HT8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rPJtu5NN32uTHqhyXoEz3ZnM6RzOinM6RzTqLw4ehpTndQ5b0Dnu4aW0YbcNhpZQlkMm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uGOJm102ZaS7PQ8rtxv7x47x+zs2cez6Pz+1z1ne0Rd/Dt4Dy/ofE9uyY5Y1jjcYY2GO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5YiAAAgAJYAEoQWAligAIFQWB6X0Ph+xy18Tx9/zm3qdPmegz2pa49nP0m0D9F/Of0HG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nLy7tDOdlqoKlLAsCgSw+h+t+M+28/r5MN2jl11eT6Xk6cPm9/n7582nPC5nRo32dWGU6+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9HLVpXbjnpjVLLIADb28Xak8v1PLXDXs1R3+n5np1xfNfZfN56efu55np7/03xn2nPv8A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9Tr8HPpx92eTjZ5fjdXz3Lr7d8XGa9jT5WB6+7y/ueXo13fpZ3RlXm7/AJ/0rPY4u/x49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jy/V8Mu7h9RM8LoX2vR8z08a6c8M9xVAACUiwAAoS8PdoPxTo86Z19Nt87ouevTp1107OD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cw6HPDoaBuaFu+aYb2gb5pG5qpsYQ2Nck2NdGWqHVnrzrCIY2F6M8NgKkZFwbKam0mjT2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eNDeOd0Dn2bKatfZrNE300Tohob4aLuhpnRic925nNltpqw6eZcWI/QduO3WVytmtska/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3p8XdqTXs1xjLCS4mMRcMbIY3GACUECCpRjYAAAEFQAQKlCwBHvehy7+WvlPJ9Lv3nx8t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L1mcDp+v+a+i56+J0ej43TPV5Xq+VGdloAChAUEN+B6v3Xmep5vdzat2nHTT5Xs8x8v5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tuFmG/XnZu2edu7+Pra9tkWK2a0u7DAWBUFBu7OTrWeX6nlGGvZhHb6vlepWXn9+J8nh7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zTtmv0TPzO32+Dq28mrpx9HPzdh5/y31HznLrpuGrO+jDm2nd9l8P9jz6b7t1Z6bsppTz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6TPR2Yp0+N36ji7JmbMMsV9H1PL9PGurPHLctlAASUEoAAWBhmPw7KSPT9Hx/Qrfr16k6N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OtyDrcdOtxjscY7Zxw7XGOxxjsnIOxyDrvJTqcsOpyjpvLkbpz4nQ5h3bOPab2kbWobJ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zmaQykFQVrhuaadenLQbLryMmRMZnV1tlNOO6GrLKmq50wm2nO6S/U792/WeS9azjnYO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Z6tO7UxwywJjljDDPAxiLhjZDGyEsAAIAQsAgsAAACAEKgssUD63n7vI468Lt5Pf65+W2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vt/APnOzy/0o+Jn1nw59R7XD08781879B8z0x9D4Pv8AgS5WWgKAubOu+n39vB4vZ183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3D2fUXHP5/6PRzdfJLrx06zzfnPc8feOS7MLnVBOjyvQ4O3hdvFs9HzvR2+ZnOne5sp13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2WIqDo6ubpV5PreTGGGeB3ep5npVQavC9n5hePlwxm/qvqPgPuPT4vUnA68ejo4hr+V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WfPNbtU2yvu/lPuuPfivVF5nQTnz2U49HpazLZrsjHGrjr6Fcc7dkX0+Ttzroyxy3LZQE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RlhmfiOrp5Y6u3l9SubX6etPP6N2xeSdsOO9ROV1Q53QOdvGmboass6armMGYxtCwEGT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Q2zTDr3cO86HJsN10De0De0Do0TQdLmh1Y+bol6+IzrTjvxNWy5plo69Fa7u3656+hj6fL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iox0SjExMrlmabcSsR9l0bd25y3qJyY9sOT5f635GX6TZLqYYZYmMsGvZrjHHLBcYRJcY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gAAAQABAAFBBF+4+c+l+Q5Xi+M+1+D6NuTKt/wClfnn3MfPfofw328ur89++/Pk+/wAN/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f8j05+/4vq+VnVsysO7v6eTyfWy5vT8zsw149fBrmzW10tNuNOe/mz09v3/z3o8f3fub4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nef6/g5683ndum54uTv0XPNd/B0881V6/krGuebEmUC2U6unzbnfotW3n7Qz16d/P0q8r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7/Q83qrq08sMvD9f4q3VIrq/Qvzv9Hkz2NPXj1a+fz+/n58deHPryN+vOsc7l5fZf1X8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2dOXJevZXE7kefPQhwO8ebl25nn3vHn3tyOLdszMMslktgWACIVBQShhnKMsafjXB6vkx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Ya+3A5N+e05p1k5HWOR1jjdsOS9Y43YOK9g43YON2DkvVTkdY43ZDkdY5c99Tkx6y8bqh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YyXry4Ma9Fx9CbVtk1ZeRL3+fzXOtkwkucimORNO6dOs47e/m7ebZI7+a4442ZdfFcb72q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swmB3dHN1nn47+Nc2sfd7vP27x13kh1uPE2fM+x4U19ZObHWd+OjE6Jyl6cOfCTpw5sV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VKSXEqUAEFgsAAQsAAQqVQRLgv6J+dfpv5Zh3fm/6R+ZavvXller9P8AO+zHT9V879HL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8n6T43vfNRh839J8/vHT5/dGZ727i9/5ucmXNrlsurKdNuevK88mCtuKJldY18vbz47ae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/Pw5+no06dfPvlozlxozz06wwywmlVYyJLkMaIMVz7OLGX1WGXH6XVv0bpu+V6vlGGOWMd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8n5jt4bUsrs/Q/hvv8a36t+Hk9vNw+rj24/Pavf8/fPy3TjjppdGON6dkidn0PzG+z6/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v2O/mvrb5faOPsAIUiiLBKIsAEohBjlCUFgqBYLZT8l8T6D5+NvoeZ2V6GDBG3TuCFFMW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1tg1thcGdNV2jVdtNLcTS3DS3DTnspox6Yc2PVwy69/N1TUuUIyRhNo07rrNWrdjLxts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Z13PBOvd38/P0nbzdHNv1amGOeOsYrEJLOnbwdnm9uyRx9FiHT08nUedOjSsdg+tz8rZ0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52yTzvO6OlevHp0ammXEkQa89cskyOnDLDJECIqC43EqUKIgqCwKQAELLCoFgqUlnQv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l2/nf3vxVvU3417XZlzR9T7vmejL53wP3Hw1n6v8V95+dSd3i+v42sbvoWPv/M6eTZevk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rzZ4rlnr2XMuJM0iXFGssGRomWOemvJZrmjLHVzXRnpZnZvVLZrHZNtzqlLZlgk2a9xq1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8q9vf5Pbjr6WGpy93f5XqeUsxuMdG7Rvpjec+Oy9T0NOD18eez0vq/g/V5d/osNmPl9UZ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TztXVhc6NW7XZrm+xjv1cNnZ4Ey9Pmt1Zazu+p+UyP2Lv/Evro++vJ1QAAASghcbBARA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jT8v+a+p+WjZ6/ielXsY+dmnZeHM7ZxjsnIOtyDqco6nKOlzjoc43tA3zSN10jdNQ2zX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HLSujRlMadPN1GVWoqFtNfP1ckuxq3HJnM4w1b1YdGjf6/Blnhl24ZWQ2RZrVjlNYwZE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9cu3y/Q1NjOtnZz9hyaPSxXhdo+ly8/LeO+cI7sOOHz3p+R69vVhlhZjhliYyjHDZlLz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EIgRFuIuNguOJta8gxxMmmHTeXVb33zh6Dzkei84ejPOHovNHpPOh6V8yHp93z30Ev3P5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r7tnk3Xo7fzf6c+1/O/0b8yT9K6NO7N8L476r5nT9c/Lv1X8nmO9u9X2fG068Z7fgcOr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5Xdv3w8Pf5/Vx9u3do3dOWGOeK5QQxkq4ZNZ8+7WY4Za89NWOWGOupkz0urPUszqW5lxp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d+nM58sM87z5ejmXbs1U9bPh7OXu7/M9Ly89cYi9HRzk3c+jHTXObZZ28Pb567tmu16Xu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29+N7uPb6Hm8rXNehh5+lnox87TvHscfBn0xrnTq6cmiSW7sdpMstZlljmbPvPzyy/tr4D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AREsIsJKFlAAFhfzj5H7L4xX0/y/vperzOk3uXYnW5B1zkHW46dTlHW5R1OWnS5h0uanQ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7VgdDnh0NO42XEb/ABNvLnSJK6eXoNqUuWNLjdcuvDZDVjvHnXHDWZzbbvGXp+d29/LuV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Nq6FRM5SzJWGOzJOfr5t3L0Ztk8/r39vH2mnW0G1oH2lXeZMhjq3aT4/3PA+itzxs1MM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6+jyu2M5hDLHSNzJEtRjjnzGeFzJs1aDrvFjXc4cjscXIeu8kvrXx8j1nlk9SeXF9V5V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Y163t/G/U8+nu/n+z5DHf9O+S+k8Hp5/z77fzfqLPrvzH9K/NT9RzmeXx/mbue6/XvyD6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WOX2Pw/Nrz5pvd8x9d8bw9ft+1819D04fO49HLy9vVu07d8tmG3Xecwy1tyYs9M5MTNji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9GOyGGGdmscpkmWGeFjDPXNYyybuvPXLjSaaNulvZjRfa8Lsz2+j8+eXz9XqaeXNYx06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R2cfTorblYirQxSygtMJniMbia8N+K6Wdlbdeab+P0PMOm3lNkmMu37D4vOX9xnyX12R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FgAKQKBKV8D8R978PGj6HwPqDzd87U4sugaXTDmdI5r0Q0Nw1XMYXIY3KEqFQXLCmy6s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exxQ9PzvI2y54Z6s6skLv5t5vyxyMsJJWoIolg4fP7uXpjku/LXPX04benL0tnD2d/JcoM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nCWpbLaeh5/TnerV25Y68eerbz6b+7h7cdNenrpxu0enfQvSec9IeXr9bzZPkfqPmvp7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yMZcVmGeuMe3h7YxxxxEYm1psbmpG3TcDospho2YVhLhV268zHk6+UFVlgMmIyuA2zVR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U+u8vr+Q+Z9/53j7/ANS4/W8D2/J6+7yfRZ7/AM7/AEH4I/Tssbl+bdnmetOvpdO/y/X8P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tHDsz5+ns+U97gx1836b5P6bPXh4+njnTr6sNvThlruFzjry1564mOd5JC6bqz0YGeku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wWZTIwTNZr24RphnrMbirG4zU12zdmNq7dWxPT8r1PMz7duvXM9NrCmfP0cpszw2G7Ru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ExzxGWGwTfjZqrJcMNuJrm1GptxNZJe3yPW8s7fP9DgMsteUuWWvIz/ZPxX6vN/TFkBRK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EFikofHfnP6J+Vx1/RfF/dnLn0E571jnw7acTsHG7ByOoct6hyuocs7ByTshyuuHNein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8o2456pcMmWdXV0aTGZQx24bDdWEuevCGcxGbAZaNnuanyvB3c28c7Ncspnrnt7+Db28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47ZvS27JeXLbjLFS4el52Bu6ufVy9G2ac+nHs7uPq8/r2LTBmjveneufMnqQ8vk975uXz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MsdTHHLCJEJr2a5cerl6I1YTAzxxhllltjTlijPFidNwyNODCkiss9O0w59uhcmIyY0y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NKxtPsfjPt/J7fz/AML2vD5ez9a4PmdXs+X93zfPZ3H0vxe7zz9Q0fHJPP8Ab4fZ1nq87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3Szr4fAzvH5/qerrw364fJfSfMe9w+ljherp592HL175YKNWNxz01yybuGWiaa2GOuWeO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DbcTDbLJht0rjkTX02OfDz7+f5nreOZY42scM9c1jnr2TWGWGS5Z4Z3M5t/Fj1bssc53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3SdO7Xvs15TcKxsyxusuzm6DVcczo26ujU4tmWUum5jCbNYxyRp17tS9HD06oy49/JGzK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vJf2fv8Ahvuc0QqUlgAhAABKJQSj5D8k/Yfx2J9b8n9WbpYZTMlx2DCbBrm2mptGttq62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3bY4XoclatPlc28+9p8tm+7y+lwYuLHOalqXPT0aTGZwx2Yw6JhhLsa6uTCplNeFdzZq3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ILhcbnLLDpNe3Z0a549Ovb24ZdOGcsmqmLs5Zcoq65nLnDPLWOTl9Xn29TodPPtsy4+qN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CejTzfl/uPgpfd6PVtnkz14ePPZJ4s9yHh4+8XwNvsjw8PfHz19+njPZR4j2rXivZHlX0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TyXrDyMvVi+Rj7GR419DcvlPXieU7Og8u5ekvmPTwPPvQXndW4870McPF7vzzye7kno/Q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WjHstz53z32XyOb7mPbrl5vY5ev2fA8ffpy9HzPUh18nz+eieX6mPpTwl4/Y870OXrt1O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+fTr6eWzVju1Y64a9mnPSatmjPXGY5Z69GOWq88Geub2b9G7WLsxz1z52dm9c2a4dfBM9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NiW6c8WteejbNs8ckbdWy5vk+z4ue3Znpzz6rMsVzwzxTq6deytW/R0WateeJjjRjcYb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5vo6zo26s615ad5pxzxiBderbqjHfzdUebpy1tdcwSdPN1cRsy1dK+v8Arv4X+2y7RBRF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AxMiHzv4x+2/ii6/r/kPo49vj35JcNpdeWdNTek0Tptcrrpxu0fMavsKfFvtsj5Ht+jp4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X7e18S+3Hw0+7S/GZ/YWPkb9bV+Un1g+Sn15Pjtf2qX5DL60fJPrafI4fYq+Fx+7Hwuf2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Q6fnt/QB+f7Pu5HxPb9RT570PRpwafWHl4erDy3pk8x6ZfMnpw82+ijzOT3dNPd8vacW6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NPTHfl53Sej8H938HL9ymVmvxfQzOXlvOv0efm+kk+S+h+czr0/I6Ni+p2eR7dzxeH6PlL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0vB9qzp+c9ryDt8zv86Td7nhe/pmhGN8qPL2+lxzXN6/j+svpzHz7nx+ub5rze9tO/k9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Xm6cGdeqz0+H6H5thcN9Z7HV5/p+f91LN8Z8z9L8rm/SY5E69HTyfU/F8mWnpm+yR083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7HvfL/TeBrGW/n6uffTu19XTl09GOXbxTh7uTO8+bq5Z006c9HL0tOWvHbHbp6F3aN2q4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Vsud+Kb5ZMsBhnJebVt0474YZ4Z64wm9WWEm9HTz75vLKXXK7MM2c/M9Pkm9OzXtx7mvO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5egx2456zqxyLrmWMagXh9Dy5fV6+O6z3XC1lt0bTXLgXDLCMdOzVNa9/Psji0dHLL0b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TH0edWr9e/HvsM6/S1kSggQFlEIAAMQsyh5P4j+6fhJh9B8970vtZY5lyxyimutl44d2XH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3WcXr/P5n0eWORx+fu887fV+Z3V9F0/K/Vjn6Ma87n345vRs8H1E9ey6WLYAILLHLz7+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l+uef6Go158BwbeXRm+j6XzvpHr83T5mpHkas367L53fZ7iSzGZccbt3m6l9i8HfYSqAA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Fl4+/efV5+b0ifI/S+FNfUWW55eadBwTj7zH2fI9k+bnr+VnU6/I7JfW7Pn/AH9Z+a0dv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3mL2fU/K/X3PmeZ9N85XL6PmZRl9HjusEsh40u3yvX8HO9nT7Pzx9Txehzaz8/bx431dG7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+i+Y3HT0eZi8efPvX7LzPV8Dx/Q/P9/Net9T3fmvq/R4PYhvlo+c97xsX3enl9D0fK5+Xb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uXPX0sE1w83xPe8DzfU9nn1+hrn5HTyehj0aPQ5/S6+XLnwuuO3T1a7Ofk6fP5erVoauP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ehcTRv5rnLO5GjdqzJv5OpNuvPHfNlNicPP1cfP0zC68drBrXy9XBnv1bZnedsyubljk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Vu5d/P6ezGUnZ5/RW7p15HRZnrPPNupccdmqNQNnl+r5Uvpa8taexjljvOclXDELr2aIac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nj6+KXqznamGvZqrp5ezz47dmzzZf32eZ6UuWNglhLKUEJQQBjVLEOf+ff6G/ngnveD7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WOQzw0mxzZnRs5OsuOVjTlo32eLtz1n0WWNPP8X6D587fG9zgN31nyX1dZcXZa8HT0eZ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uGgWWBYFJLz8fqeBDTO2XD3vmvpbJ43s2vntOyY1h6XLnZ7fD3c+p8n63FtzfO9/yO4+h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r5cuG3lsvT6nnd9lGoEtgAOPskYuMfUOqbz5m/sh5nnXrzr1xrPzvs9MPk+j6PJfI9eE8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XR9ePmfpA+f+ixJ53H7hflvqks1/I/Y2PndP04+e93ZLECeH7hb8j9bZfm9nv0cfWs8b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e1YeR68sykHP5HvSXd8x9T8d8/6nx/0XzX13o49Wj3Hp8OeFxTz/AD+zlxfoLt5fpfk9X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puUu/HVLnL536LwOXr5/c+c9fn6OP2fF9rWM05Onmy9Lg9C5unGXGjxve+b8/umKc/bk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8NXNtwnTomeq41xjnpOjRmdWerZ04Tfp6Ljg8/wBHzOXsurbqx2sGtXF04Z79OWGd42rc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rjweqc3L6fVM8Wpnr2HoY1XTnrz3lrzkbfO9PkOLLTsl6PK9Xy5enLR0nqY7NW8ZXLEX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14XCWYXAw5OrTL19nLnZz9nL0xpy5/SrPz+vjl/SfsfzX9JlslkSwQLRZLKAEigSwfzv/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3s+N60fR569hlljRz9Q4ce/M8708MyiOR1K8/yvqtR03HJNXm+wOXi9q18j9dhtLYr5vR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9tgc3aVUtiygEoafL9pm/OdPsZny31OGYsV83o+pS+JxfVYRnrzmp876fVtj5zP6DlN+c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fh6OzLi7OfprMagSgBY0b8I5XUzr2/N+m8vWPJvp5Z18v6HXvOd6+K+Hp9rWnk316ePPb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jn+g+WTJ4OtfoJ42Ke1PJ2Ho3zsT055lPSvn5nu8OXAvVhrku9qhnr10yyWJrm0x3TbZ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xqb6cOXVqX6f5D7T4rwfV+Yzwy740/QfM/Y9/H1Xqy15vJ27fT6+Xt5N3D9L8nlo6+Wdb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28030eZ168dfn+3ivn+lu9jxfU6cezl249PL17tWO+E7uH17z8r5f6P5vzfSXHPn693Tr2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fFs1dGe1sy1z5cNmOO2LHKXp2827px2dfL1b48Hl+t5HH13Xnhj0SyroZYZ6bNmvZcWy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WOVzw8Xpebj278oz307sJXoZ6dp1Z689ZuzDZXPt4/Qjxc2OddXm+l56Y9vn9q+3xdnBv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xz1V5G7k6ee9WG7QNW3SY6N2s9Lj6+Y36OvnJ7Hl+1Z5Gis32P2L8L/cc1ZRLCAygJYW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+/oH8GXyvT8z0Zfo89djO4QzuvIy1zir0c9HWmvX08Rm4cpe3Lhwr0r4/oJ0saSY6Tpvm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p9HPm9Vn1L5KH2TwMc6+gvz2R7r5zCX6WfNQ+q2fM9x7DyKetfJwPZeNT2Hjj2MfJwPWe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fR35ofTX5kfXZ+F0az6t8ketfJh6+Plcx71+bzr6R4yPaeIPZvzedfRPDse480fW+X7vn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xvz8+WWem5Ms3Tp59dnY87XXrZeST7jV1c8dvyn1nxyeSx227NmjKM8cxjt1WtmrZrM9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t5JbcMluq4xdkq3VNozlS54VNuGNLjcDK40uGRr6n4H7787+f9fwN/P0+nlxfafFfc9vF0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9J5/T7vzenh6NPo8ExuE6a93Lvzu44jXdGeevz0y1+b6u32fD+g6ee56+jt4sky1yz9X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/D9LzfH9u7de/PXftm/r5Lz9HPZy9HP047VnhrnzYZ6Md7WcuWepc93TydXXy8/je14vL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xya16tmvPTdnhsvO2W5yyxyZyyxtzj4nt+Pj1dcZZ9WvVvwro3cvTXXlhdZuWrWYer5P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rp830vOsnTzdMvt8vRo3jV0ed6R08/Rw15GeOvnvt586a+ffzmOWvpXPPR1pjdtrD0eT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frv5H+iR9dZYSwQKACAAIoIv4Z+5fii/PdvF1Zv0bMYNmRqu2mjh9Xxz0t2PVc8/P6HM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9Zx9HJ1y55TFN+zTK6YqYc3o23yM/XieK9PWcuMY1ls0760Y5YS4zLA2+h5/oRbaYzPA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Lyy8ydDVDdly9QEuXTzdnfi6fP6U77c8b14bxzuga2ymtnDk33E77horrco+r8r3vL1j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o7qzuxnXhYblzow6lnI7cz7bz/X8mT0/hfu/gDi26s12Y3M17McTdhNtasc8TPfz9hde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FwmwuUplcalSlspMcsS2CypfrPzP9J/M/D9fx+vl6PRy4vvPhfuu3itx9Hp5PT4+7y/q/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3rUnTTu1s7yy1wx05c2e3DzdPPw+hj9V8j9n083L16erv4MGzTcdXfy5683x3Ns1+H9D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2zb28erk6+HPXV2aOjO8tG/judWFc/TnM9dzjlimu3s8/u6+XDxvb8XHXTZefr1ZY1rT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atl5ZZTK4tmtNvmc8x7MdrZO27Zr2Ljht1Jn082+uww1m82/ljd7fi+1qeVz9fLnW/wA7v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SvsYTLpjyfR87rzfT4e3TrPz+ro5ufTZv5t5hzdXGau3z+5Z6XD6Nymcs3+V6viS5545Zt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f2G5YwlhLKARUQACAFX8Z/ZPyKX5Hp5t+b9Nlo2GbDIyuNL5vo8Z19PN0WXRu1HEyktw26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zxzhnjnDZr24WYbNeZvz5Nic3J63lV7vL5vUTby7c3PXs0y2YjZ3cPdLnljRr2c5suNK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GvbEx3a8zOYpd3Rz9ffjq38/drPE18tfQ5c3by6aoxMplBNmoz5e7jPQ2a8TY9sZ+b7Pn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fH7ufvtsywzr5/n79Gs4698Tn6sfRPvPN7uZnL4L7X4iXVs1bFxucMrr2GOVwq4zpNPX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zmM1YyMrKWylsFsouOQwyxMgl26ezO/a/Mf0f8z8X1uXZMPRwn2vx32Hfw3LHK8tm3yP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pvXw8rKdfLJrlxnjr1TezjvLz9GGnPTz9Wn7n4P7rp52+Z+r5OOnbDu5O7xZz+dxt8f3+j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uOzp5+bh7Obn3m/XmuPJ0c2emrdhtz0x1bNZMbjnfR6Hm9/Tz7PI9by15C8vZrDXPLcd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9PZz7eJ5H0/hZ9HJ3cnd25YzfqTLPnyNmvLAvVxdtdeNxsx5d3MdnteN7Os8HL28suHH0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1Hdv5urpjx7s48a+hxx2dMfPc/bxcuk26czdw93Cc3oed6EvT3c3XvNyy2WcPBtwxq2Uq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PvQllSyhYBEARABFPyn9W/MJfhNmFl+r282WNbsubFOvLhzOvhK7erg36zv1Y4JwxJrZo3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XKZQ2TPYmOvdqNe3DZGNqteUyNTZE0XZTHn7OeteaRt7/L7s66IS4NlNdzhjbgW3M4m2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/g37xvz0Zazr5+jCz0OrysMb9h5KX13jj2Nfl4ns8XCT3MvI316rxFn2PDl6ms+dz+t4m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/PjivJOTVZ6N4MD1PX+V+kT6rC7bnyPjvqfk5VtlZ66ZY7IW6s6x6OfojV083TWnPVZQl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LEZXGmTGmSEgLYL6Xm+tjrfzf7/8/wDJ9Saejm9HDr+q+a+l7eC54ZXnwel5vpVbjnHs+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3+/8APfecPbwfnGr7H5/t4/I5+3j6cNWjdpb6PsPC9zv87azx9PzdWerfNd3y/wBP8fz3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1/Q6dPT3+ezTfPk1dGnn3xTGb16dmOOuOUq46tmrO8RN7Ozi6d8urzu7juOKWcvZgJrT3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17+fbx9PVlr2Z6c/i+95lnz/ocPoerx2ZS51Y74a8bqMPR8f1a7MMtdzq0bNMvf7HkevvP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ujRjWzp0dNbezi6tZ5fL9nyJr2O3w/e1jweLu4ufTTYOjk6ec5urm6JfR7vP795249fl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FLL959t+Yfp4ikIUAgAEQCFPzX9K/PM383qS/W3k7eekQuenYRljW7o83drHZjyU5cMU1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yXbMJG/0fP2x6ePPYa9g48e/nOPLfjWrHaMM5TLk6ebU049uGpy+jp65d/pcHos7cpgaM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hjp2aTOa4bWobGobprLs2adpg1w3TEZsMjKSGVwJncKXv86nquJXs49GEvLhnLNvf5XRL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BnKMay+r+T+0Orq5O65+S+Z9/wCfl2ZJLniyMdmGJtwyyI14G7HQXo6Oexvmmrty56b8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jLmyTe0U3zUNrSNzUXb7Pg/Q8u3hfE/YfH8Pp7uXq5e3n9T6Hwfd7fPzjC45+/j7C3Gnsz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eX3+PnHn+V0+Zc3Tjj046ODt0dfP6mWnV38H0uPL0e789j08XpXM+O+m+V4e3Hq5uzl7O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Py079Fzo19GjHfXq3c+OsxtnTWz0Z0wsm8STWfRz79Y6ebdp1y4cc9fL2Yyya093n93n+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337tW3PSef6HAfPd3D3enx1Mt5MiatHVqPN9Lk2L6eNms8uvPXL6XreT6msc+vbjXBz9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+mzPfz7tTPx/a8iNf0Xg+xZwed6nmZ1z456perRt1nPu0b5e32fG+j3jR5vdxLzzPHNxI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v9sNtxpccsSoLAJRAJRAfB/efE5v5XMsZfoPV8X0Mu3LjyOq8uR0Tntad/FvTfdSvDw6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0ZbDOm7XPp2dnn9vn1tabzmyYWM7gszYkqDJLqY+T6/nenPJOy9nH1N6bfY8j1bnowvF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hkmPPt5TZOaS9c5thtusbGrI27eXemE1YL25cWZ0ZeTpPYnj4Ht3wqe5fClnvXwYe88I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j7OAb88prg4e3UnmPQlz5On299eD+l/NfYHN6Hnelc/C+H63lTW7LFFUZTDWbcNWSy1n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t288OezkTobMzTnnxV2tdlzy15plZSgxqkCvp/mfqOHo+R+Q+n+W5fQ6eTs4u3n972PL9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1XM6ebpLZV7ftflPruHv4PC9bwcXzPO6+HfHXdeXTjz3Vu6ct/J08XXx/U7NW33/AJ3H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fC9PzfJ9fLv4u86Onl6+3juLLXPm5urn59+fTt149LObU08nbx56Yy446pYuW/n33O7C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HP1Mc8Jvl7/O9Dz/S7d+jo5ejbt17M9MeLs5D53s5ej0+PaY757Mbmaufr1L5W3dyx7GXP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S+r6HB27zrqJycfdw43t6eTqs27NeWp0eV6fnRh3ef0nR5PseRLp0dPJLvxg5t3P3y/Qd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TRv151z692jNxSxbMln6t+VfoJ9eBKIQssACAlAHyH2Hysv4+2YR7fb53Rm914JHpbPI2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8nSnRLK8bn6eOXo2823nvOYSXZdWS9Xf5voefWbFzmWWpZuc27rnPEjK4yzNjR4Pv+D1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R18/bZj6/l97Pdw9XPXCzLgzGLIauP0OU5NuWKuXtsefn3Q4m0mO/DaY6enmXK4083Dvi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fXL4729Nnlz0pXnvQH6fht15XzPV8xOy2S+Xq7NRy82zms3d2O03fZ/FfdWeZ6Xn9VnwP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vWbMcEuRnjctudY3KEw2a7OTDrbzerfIm3RU2cPRz1uywyM9mnaZ2UqQqEFV9T8t9Tw9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8/Z18fbydfP9J6PF29/BdW3Wzj08vUKk19D9J4ftcfd5Xg+34WNeZxdnHvhpmerpx5Or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/AEODr4/U9z5r2/X8bt6ue9vB89xdPP4/s59/J1757uvn6O3jdGOzfHi4+vj5enmmU5+m5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NjrhjljjsBdunZc7ka58mnbr5+mYZ65vk7+Xp8/0e/o5enl6ejPDPHTDk6+OvB26tno8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wmvbjZo4e/z83P0fF9ezlwz117fRo27zbjknPx9/HnWrp5d0vVnr2bzt4ezmOLfzZZvse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s5M2bOfccn1Pzv2w5t2rrjTq26Ma59G3XmyqUsPrfk/WX9ZXEsAQWBAsAAB819L4EfjW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2ZuNyzjXsu457utc+vqxMNnFanF6GqObbhozvqnHc3svDkvo93hbsPXvmZ8nc5c5N91z0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7OzRhrxvO6r59bvG9XzO+cdmvV1dHby7NZ3d/m9tnTpus1oWywUJx9/Gc07dS46ujnN2/i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M5b72EeNzfTa1+aw+sHyM+wp8Xh9rT4efcw+Jw+8h8HzfouNfmr9JH0b6OOfzfJ71Xy9f0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p8vl9MPmn08PnvX6OMw17+BPi+Hr5M9FmWdzMxplMi2WqCa9muzFty3jdv0s3G56Rz7uf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2bdO4zKhYKqFq4/VfK/Teb3fnnhev5l79nF9No6+Xv345dPJcM9aYdPN0iyzf2Ho8+7j7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vzuXp598NOjfp6+fn36du+eXH2cnXxdXseR6/p+X63H6Hjd/n+Vp2PL9fd06ejp5+ndht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3x4Obo5+Pt58Wvn6N23XuuOLR0aMejTLcdUywLs152bbJefNr2a8eiadumdJs0bvP7+/q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DPHXVx9nHXh5YvR5O4vTmzuZMdmyXh1+nqxv5z0NevWMtdw3n6S5694yuNMeXr5peTJM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jVljZ52OzRi+34/r+PWXN06peHo5fWj1vRxdsTVs0mvl36Ma59e3XmyylssXPDBf3PHl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EAFgvj+x5sfhuGzCX0+7yenN7MuEejl5nRHTr5IdeHIrfjzSs+rHZN5478cdODV6Jvj1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lzw7uqy6sejKThx7uPXLNnbx1Nuslwi79nLmMNOR1Z+Zp3n3+zwvZOjXu0povmZHo5eX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3MZ7OeL1Y6Mk09E3GHZx7U+h59ucvBr9Xma6GfOz5mfZkcXfoyXVjtwr0MdW6STzum3a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2GOFrt59vLmmlLuaYb5pG7p8/0O3Pt8T3vme/m+V592nl3Z45Y1SjPHKqKqBnrWe3s8/P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N9fwuTmM+eZ6mXRr21nswzTYgyhFylS4TAv0vh/pnP0fhGn2fWuuaYYdfL1iW69ulMenR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EdfDx9PleL7Hj56ebz79G+WjTv5uvlwz157558/Vy9vB0+z5Hven5foeD63j9PLxZM+P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w7jLt5OjVv43Pgws4+/lxzwx36c5s3x4+Lu8/l6Vywz0wE3cpWdlxusaNezDHbVp26s9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7u7s4+zj6ujPDLPXXx9nEeIs9Hk9DLXhrPX36vc4eibdk4ejk4vT5I8T5/wCs+f8AR5uT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t6pq6Y35c9N+nOHLq268au7RmnXdWzeePm7OTOvX8n0/MW45JfM+j+f8AsE6pXXnr5+nR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8mnp0ZuNIZTYuMzH6X9B8f9gLAgCFAIAAXj69UfgmGSN3S9fOvKx9dHldXTDzJ6EXz53w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c10b/M7Meve2MerC5FxuymptLhtnLefNOedPm92XFncdOOoZzCS9Gznlmrdp2anJly7N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5ezHPFPLuku9zjq2cMPT0cmle7HLnOxzby7teKdOfPvPSy2bpebR6GSc868DzunozOXm9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0afQwPKduuud1D6ir4vTy2ZVu59vNipJNZMBlAen5fq+nh3fIfYfFd/N89rznLvaY0oXL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LUu83yvX8nedfTy9S9W7VsyxZZmW7TvNt3akFC5DWwS7kOz9B+C+11fx/wCk+W+tTyte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G7QbMsE1u7OL0XT7jh7eDh6fK8j1/JzvzOfp5d8tXL0c3XyY54unPfzdPN2+b2fSfO/T+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cJpbGe+3djt1w6NuOzr5d3n+hwJ5+GTj9DlbdeOvTtx2dPPwef6HBx9iVnprqTeRWcrj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mvVv0Y7YXbq5e3u7OLs4+rp2a9mO2rk6+I8S48vo8eXt/PejNfRev4vq+b1+hlhtzvRy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Xn65/I+hqvt8Xo4c2XTn05c/RZvzuyzz9ezXneORG3dz7LHJ26Ddw9HNLcsMlw+9+P8A0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Onj6PK4Pa4Y8Tl9fg3z4MOzXvn5jy524e3t8HZZ7k4PpD1PvvC96CyoCAqCywAAa9mUfz4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8XqzrrnLlm7s+bMzmGJm1lzYwzYwa9lNvoeVvx6u653HtzyvYnJs3LObi2zp8/DDpl482f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y3vx4Ud2XBlZtcLTbfJax9B3fP+ge5hjqk58/K2V34chejDVib+bDlPQ6vD9GXft5anRfP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w363evLq99HgX3h4D3x4T3R4c+gh4eftbDwcPocE8F7o910Xzd/G7Mdo4/Q5s65p0peW9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rz7vTw9L4T6rw+nL5Ke/hz6+JfZxl8i+qPJy9QeVh66zxnsbd587l+g0J5HkfW6a+T6P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7I8rP1bHlX1tZq0d+Vefe+nDr9Cnmbu7E4dfoVO76Hz7dfm/23yn0yeTr9/kTVq7NRx4d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9fy/cm/quHu4uHq8jyvX8rPTyuXq5N8dHJ1cfby7tvtZb4+Fo2Yej5fqe/wCZ2en5XLx7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tmzXu1x6stPX082vh6uLPXjzxvL16eXfhjt17cejp5vJ5t3Px9zDLHPTCyzWSEyuNsx1b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PTPHLfy9k7eHt4ezq2a9mO2rh7/MTy8fue70eL4Pp+wlz4PX0cXn9nsb+Ps5d5z9mmXz+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I+n+X9Xk23Rn34ej6vJ0bx0aeblMmFl2Y42XKMTddG2zRqsmplhY+l+1+d+i8fvy056O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Jy8W/m6c5x9v6J14fiPr/ALbt7+f8u+l+pVo3IktUxqJMosAAAAAzwyj8G0e/5svJvvpy+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7PupxTvkcDvHBe+nn3vp589Aee9Ecvq8nTn0bt0k9HTwbcNefgnZhrz87pyPOegjgegOB3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yXqxfJx9m14m317c4692TPJr9CV5mHqU8fH2qvh5e0PH2+jI87d2Dj0epTzNno2zh9jnq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+NN3D004MuxWq7JHL6GkdWPNDqcw+12Yb+WvH6ObszuaN2ogCwZS6mynblz8nXxs6NW3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VC3AbtamNzGEzhryyVURlJTHPXmZYIWoYzKmvPKn0Xn+x861837vg+/Zu4+rkmLqyizX0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fR/PfVL6/F28nn9vkeV6/i56ebx9fJvlzaNufbye5W3r5Pm9W/T2+f8AV6fQ8r1/Hw1X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fXzdGufTsxx6ebRydXNz9HLNurn6dXUqbufXqOTVt1cfbcN+mXVZZ0AtlSat2lXP0ac9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9nkd3B3cPZ1bdWzHfDyvT8yz67bMvT8/Wypj4/teDnff6Pkel5Pf1Y5ZTfHx+pyZeN859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28Poezx7sJbNc3DQ6FnLOuryXqhy57kczpHNOj05r7js13w/Rc+fNLp4d3Dc6ddm+eP6/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m1XTnhZRLiVBERQQKSiykWFgMsbH5Jy+h52bht1WXbcMotxpkQLC3HIsAoWVSjdv401vv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iChlVFlFlpMsEyuNM8sM0uWORUCyGSQySGSQyY5AhllhTK4ZGeeGRlcRkgLACUqFiKPt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3dw92d69ezFMbaYs4Y5W7zbXTny8nZy3PNhuwXXNhdM2QwbEa7sGmbYYXOmDOM62YwmyG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wZwxWBciXIfW/F/d/nrp5v0PhfQs6NWzBnDHdBxel5K7s8dk1fr/AJH7Suvm6dHn9vk/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+dy9HLvjy9fF6nbyehlht9HzPnezzPpu3h6PO6+L0eLDo0duemPN2cdzs7uT0dcmvZo1y0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692vPXLk2M7mrLVN69OzHn3unp0LzrMdrlM0xyRMdOUm2Gcan0Pi/R8fb8n6Pmehx9nXt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dnPZ9Tnjs9PgwyUfNfS/PVfT+P8AqvP6/U6OLs4emc/bpl8zzPe40+Fw+g+d9fj3Za724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MktAQQQPr/lP0nh6d2vLR5vXOTPjTRyZ6dc5jl53Tjyftv4n+xerzetCyLBjliWKYCKQ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xp+Y+T7XiYuOOeEuzLHIZY5RVgqkULKoBSKoWmOVDIFsC0lUhkQVcMoiyl2a9iZZY5Ag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hnJDKQZ3GmzPTsM2NLYLAqCoBKA+42692Hj9vL2rqmdrWzprm2JruSwY3Ojk6OateLAy1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MsEKgsmKbLrGxKiWCWAhUoAmQloiw+5/OP038tdNP0PgfQs8MplA3eT6nmLvymSvufh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Rw9vkeD9H8/z6+Nx93n748vv/AD31PfyY5To9Pyflvr/n/d9Py+Tl24amHZz9LOHN2c5v7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Wro1GjVtxx318+7DPTC49bXGz8/HTVW/How0dHPGvXkx2ueOCXFWtcyxatxyjd9T899Jy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w9ndt1buffkwzy1n6TOZ+jwYTKE+f+h8G35X1fJjf33d4Pr+L3egw356cmru1S/P/Nfb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xx9ni25a8tTO4UzY0yYipRG2X6P63Vs8X0NHNs5M7w4dvDrEwuG+WvyM8PT5c/wBW/Kf0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lhAYzKFBBABYqUALB+d+F9J87i4aerlNmUuaymRZQAURYClspbKUpQUC40txpklKkrKS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I23DJKCAWUXEWYjOYjKSGVwpllhTZnrzrNLFgWFLLAAtQH3e/XumPM347VxmYxZDCbIa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oOfm6OatcuMSZQxqKlxIAowlolxLnryTZJkYqJLAtJZQolgsZH3/AOUfqf5c6Ze15+pn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Dzujla77jkX7X4r7FcezzvS4evzvA+h8Ln38HzfT8zpw1fSeH7nfx7uX0/E9fw738m/0/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3PJrnrynSm/G698Lq2aZvXhljjtjzdFnTHZrxTl5+vHn6Neu6c9MNW2Y7aqk1g2JZLgY4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+75HrcvX8plv5+Ps79+jp5enj6ebu6cfZzwz7eOAng+94dvx+zR06vb9P8njy6/oXZ5vf5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qa5PN9jRJ8L433fxnp8mm68u/DZcBtYWs2NMmML9n81+l8PQ0buXzevl4+jz00acsN8p8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vfydnTnr+9+G+uP0axZYExyxAJMsSgSyBCgAllUD4j5r6n5jFnJ28JtssuSWMpRLKFEmU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TJKDIjKmNAKBFlLjlCVUZTKs7jYyY0JDJirJjRARCpDK4DPLXTbnqyNl102TAZsKZsBl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ouVwY59uGZJQqkmUMMNmow592iufRv0GvHLGJjlDGhJlDFYAJYTHLAgM9mumTEVKW4jK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7+fvt+q/M/wBG/N5vXledN3Zz7JnfdOdaNeRetliT7X477lfn/ovj/suXq8/w/f8AB5d/n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w6vW870O/k9L576X5D2/n/RuG/t5mTG4ymOyzLo07dc89O3Vc3Rsxz01zZjNTXt4s7mzT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dpzw4+3LHIurDZqzvK4ZSsMsFxJNAvtet4HvcvX5Pl+74XL1el08/Tx9fF3+f6XTh6mz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a8a34r0OD0dXVybdJ7X3X5b9h5/T9flr6PN69Gjt5peHw/ovOZ+N4vs8u3H4Wfc+T05f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l7PqsdPmM/su7n2dV18+04Onhzefg7OG50+V1fP8AfyplfR58uzi6oy+n+Y98/WFlCCWE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ASqsKfIfJfYfG4u3g7uIzssZZY5LZUSwUpFEqkyBZQDKylspUWALKALKWWJMsS5ZYZWZ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iBQgiFYosRbcBuy1ZRtai7Zppuy56bmobmkm6ahuah+o6OjlZZY0AoEuJjrz1GGndz1z6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xiELJCxBYLjRjchguRgsBQCgksFxpSD1vJ77fofzz7r46by0d2EzzXbimGS28+TKNwrp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5X7v4P77l6eD5r6X5vl6Pn/N9Lzd8PW6cNvbybvmvX8j1fG9LZqnp8W/LXncZ9Gnq1yzZ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6W6N03rxxs3efq582btG1cuLZyZ66teenl6s7rsuOrbrnRZYmGeK4ypqBez6L5n6bl6dPz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6PTjs4+vy/V8j2+vD0LM+vlwUY+P7PmV8L6HJ0a1xy5l7OTuPtfb/OP0Lx+7Zoz08u3N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YmDozTh8j1ubWHdwbWvX7/G717MMeYw5rpkw4tvh9Ofma5fX4meO6zXsxp1ep5PbH7Zhn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EoAgAgABcaoh818R958Jmubr5YyyiLZTK4pQFxpbjkVKVBbKWylQZJbKgqUsAC3GllJLC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WQXKWVWNECAxECSxC55a8oymMMpjDZlpzNkxGTEZsBkwH61xd3nsbKi0FQMcsTDVswrX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aVwmQxmUMWQwZwxmQxmQwmdjXNmoMRlcchZkFEUSWEURRCmNBLDHHMYY7S8mczlyx2Y1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37Hl6eT5v6b57l6fmvL9bzt8Pe3Yd/p+b855t19/m+ls5+v0eTbnjnvhn1cvRvjlz564x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YbZqtcTTo6vI5+n0ubZguvXWO2ss05Onkz0WM9GOWJITUUX6v5T6THe+R6PN5/oduN1cf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Hbzdtl6+aRiZcHdy18Xo6eLVm/XuXX6HH2Vo+n+b3Z1+gafL7/D72rZM758OmGzCYR53n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fuOT0vF6q97j04y5891azz/K+143fyspl15N+roTXjswrZ08nVH7njLSWCBASUAQAAQI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of51m7OfbhBssa2wYsy4MxgzRhcxhchizGNuRjaItqW1MWQgCwxZCZMiMiYMhjblSqlF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GGasGSXFkl1s0Y201zZDWzprzyEZDFmMGY1tg/WPN9HzmN7IsWEgMUNWGzXZq0b9Bz69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mMyhiyhjMoSZDFYJRhNmJFEoCFiQIGWItzMJtxGvo1VgWMVEyxyrj2ad8uzHZjWFykd/1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18/g+/wCRy9HzHl+/8/vh7vpeZ7Hu+D8BgxuO3p5PQ7+W9N6evjmVx3xmOwYXITXtwXDH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+d36uXpjVk1nGomDDHXXzb+fn3Fm5jlFgWCHt+F3Y7dPRx+j5Pr56tunHXz/ofnvou/l6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lfAcfbya1tzz1Gzr5uqzC5a7Nv3f5r975fXsm3T5vXNmvcc/P2csaPL9jg1n5f6byuHrz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O28+2TPCmfA8zp5/V5LlMtZdPN2GGvbLNXZy9cfsnX5fqVARKQCWACWACEWURQB5f5r+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5oyy6M8uS9cOR14nPOmHO3l0TcNTbDBsGFzJhchiyViyEUY21MWVMLlBYKgJaVUyKASy1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WyIqQyYjKJC4xc8tdM5BUiZRCoP1Xh7eO43qqYZxcGaMGeJr17Ndmrn385qwywMYisMo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gICARAFsQSEoiUJYNmWrIzy17CassACyqx2YbzyOvg9GXOZRMZlK9j6P5n6bj7OfzPT8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i8LXL2O7zJ9H8z81Jlnp1+n5Pd28nqbuDt9HguGnGXdnp3WRnlc6Md+maw59nNjvmxym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NXRp6Z0uOxrnza89eO2jTu0c/QJNWItBISzR0aOff6Ds07vH9hq265rzfpPnfoO/l65nO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PefZjrXVz79B07sNlk15zU5fW4vQ5dfr9fP0eH362rKauuYGfl7eSzRw+lN48/q4uizp38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83rnxZY5+nyslJ2cfamvLHKtfRrzl/V/a+b+kshTFRJcQlAEBLAqIsKQoXm/Kv1r8jzd6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ZLTXhvwMG4aZ0DnnQOadWJzOqHK6oc06hzOmJzzqtcjspxTtxOV0w5p0YmlthqbKa2yGF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MJtGqboaptGqboam2mptGmboaW4aW5GqboaG+Loy2VNbbTS3DVNtNLcP0vn3arnaiqCA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mrRv5jVhlgTGxUQqBEEsEsEAQSiEVABFiAEoXGlywpACgDdo3V4np+b6k0xyjMKdH2fxH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ev5nL0/O+b7XnHFs1c/s+N4+3Vn18nR2+f39PP3ej53X6PnaOvTs1ne59DHTytGe2/W1Z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aouzRlZrRs2WXVnt2XHn6uzXnty8fZzcvRrZWdMLRJRFStGXt8vZ1Z3DyfVqZy+Z7Pld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CGOWivz7do69ax1ZDsys1JKs5unn5Ma9f7X8p+p4en6Gcufn9WUnOcvD9P59zzvF9DWc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jh23O3xuHX383p7fHm8exp5Nlnbq15xaU2YZx+jfU/KfV1QIElhLKTHPEAlABKgARX5D+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qj09nBll6Gfn5L3Xh2J6Dj2HS1ZGxgTOTItUloVRbRbKthMpjgbMdeJuaRtaabZgNk1Q3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a6ZzEJcjW2YmE2DXNkNbYNTYNU3Q0t0NWO+Gmbhpbhpbhpbhpm6GptH3eOUuchYAiExy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Xp5TVjlgSCpIZTEVKSwQxEACoVLiAAgkWykAQVKEosFAzwteV6nm+lLJYkodH2nyf1nP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n6PF8b2vn83Tzb8OnDw7cPd8Tr9Ly/T6eLt6Obr9Pg2zNvz4ac9OejG4TpnJjLA1Zs1pb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14zU5N3Lz9GOjbr5+iNfPnp2XzOfPX29PhYzr6vHzMdtn6F8B+lZ682jbr4ezR2+X7F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vjt4xC8fZwV8L28+7WtSZHdMsdRLgc+nfz5vLMsF/RfE8r6Dzez0/P8AO+mxvy/W+c9v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yN5weFp6+f0+DVn05bZns1nm5u3iOvPVuMs8cyKJnjY/Q/rvi/tRKqILEAECAECwqIoEyi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yrN16tmEdOzDPNuTJIyRMoM8sKZbNORuugdGXPlZvunM25a8jZcMjNFZZY1MrrhtaqbJg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mcwg07MTRq68Tiw7tZyXoVzN9NF25RpuzEjKEWFmIzuuG1ryMmA2NY2XCmVwGVxGTEfe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S4jDLE1689Zp5ujmTXhlislxWQJkEXEIEABAhFY0AAiLAAEWCWCwWhUC4U4PR8/0FxIl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8vZhwdfHjt43h/QfM5upM7j5vh7PD9Pi9nv+Xb4fY9nwbfH9B5vh5c/X4/JXPT62fJw+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IK+u1/Ko+px+YTX0Wnw037GHlJr0NPKzvbqJoFAOn05fEfVa18H9O+N+zuPO056OHu8n6j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5emXj7I7+JLjF4e3kPjsdmresduHQb8c8dTGZazRy9OjN04Z4mW3VvXt9PzKep5vJM69L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nXnlsrZjtxjn4+7lLv595ns17AomUp9r958R9xEXGoBLCUIsIAAAIApC/l36h+Z5vJhn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llMoWUVSUWpS2UAtlTLLDJM89OVbsucdeXJlXXeXJOhqyMscsjRj0w4sO3mNcxGUmBm8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z4ek84ei8+nfeGx3XizOpzU6Lzje0U3zVTY1ja002NYzYUykhkxpQfabtHRrIiASWExy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P0c6a8M8VxxyLgohiMWIsFQWBLCoAApBIlEoSwAIhbMgBEIxHP38PauIQSvpPW5Ovl7t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vmvS8CPS2zWfMeP6fmd/ILcgAXLHPUwxyxlCBRKIAAAAUiwdXL7K7mO+a5+T1sJc/svzn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6ubh7vD+w+W+t1ryfU8r2NebolnXyzHLGLo6NJ8Xqyb06dHXTEsatms5tOzVm68duBd2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OjX0azHR28kc+3DfLOnDsswnZgnl8vocud8e3XmbduraZApnH332HyX1tMcoYqJhmIBL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H5t+k/nWb5WGzDN69mvZlnljYyTIWUWFUMkpUpbKlsqXLHIopVEypiyCwZ3WTblowrow0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4cmvvledh6OJ5j0NJyTpwNNzwpYMmENrWjYwpsuFrZnr2xgzxJVEsLlgNmemm1qH6Bv07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M9Zhq2a00aN2k1S4rCLEhcUGOcMVpjM8CGJUyWAAWBCSgQAAJMgsoBFhhhnrXX2cfWEq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fR5e+eB7Pz2Onzfj+nya5epq26cdPkvO7+Dv45SwAC54Z6mGOWMoQsolgAAspAUUlkLB6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5sHpfoHwnus9efh+vz9fk/XfN+9np5ns+V6nTx9MTpwQhp3YHxC5b1evn6U1Tbhpjp6NBx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3uuX5jf73UeDu96az4Gv6MfO8/wBboj47q+k2S/P9/obNzgw6cDz+D6nDF+NyytXYyJlK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8V9siXGgIsICAiwSgCAoAJ+f/AKB8Jm+FruOb27dO7LLLHKLQssLZVAoLZSlS2VLljkUF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aSgtMLlTnZyzy2vCunLnp058o7LxQ7MOcbcMaY4bVacs6Y5WFy1YpvaIb5oh0TnidE0St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jXTNgP07bq2SEolgiGOGeBr1bNSaNG7SuGGWJIiwElgSFQMbiJSgJQAliBFgLKIBKKCA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hXTz9BKIFvv8Ao+T6nL24fLfR+Jz7fN+P7/zHXh9Vow5+fX5vz/R8/wBHjgkAAuWOWmOO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AyxyrERkXSSyIIAA9Ls8j089cPR9D1s9+ngz6nPn6MNnTybolzJMTO45nxeP3HNb8r0e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8DV9PT5z1/SyzZh14L53Zz7o39GrPU3ZzZZh5Ps+LL0dOvvOXk9LkPM092mHVe2vjPJ/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645fkb9NyHh5+nme99z8r9XYllJYJYJcQlIBLBYLKJQsUx+G+5+Jzfmpcc3r383Rlnnhn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QC2UoTKypcsMjIFymQspQUClAUGsHka9+jUyymRWWRrbKamwa5uGlttaW2Jqbca147Jc6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2yzW2jW2VNN2jU2w1Nqv0jPDPluAAkyxMdezUa9W3SmjTu0LjhlgQLCDFBLACSlhEAUE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QXPHIQAAJjlC8vbwLv3a9pAksV6XufJfZc/X5HJsy5er5b5r6L5Tpx9/ZweivyvH6HH2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cpbMcbM0AAAAC2WsbLGRdTGZYywQAKex7Pz/AOiy8W3fEtNctO3TvXZjcExCtmrYmezV2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duZpx2xN2WxUx6MDy2/nzd/ZwdVd7Zp1nV5Hr+TL6vZp6NZ06OvnXy5lszejow6dTVq6+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8XqeVm6LnlL3/W/C/d7ziWxLCSwY5QiwiwSwAqCgAnxv2fyOb8elzejo5+jLPPDKMii40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tlS5YVM8sMjK45FSmVxpbKUCy0soBqoebzdXLZnnhnWeczFuRizprbBrm2Gtsxs147cb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ylkq6wZTWYoirICTKEUfo2Ueb0AJYJcTHXngmvTt0mjTu0rhhcREVEEBLgVjYsBLBQAY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LSUEoASiKN/kez4a+hswzIpJKJ9J85vnTZ6Xh4cvb5fkfS8K/LbfS8vrww4+7R04cEzk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LM0AAAAC2WsaGVlsxmWMsEALKdn6Z+XfqVxrWJZYad+neZY54pgyizLHNHdw91uiza3h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HHU2a93Oc/H2c2dZ7+XqPTxs1ni8z0vKl97u5erWdOjfpPM22Z329XLu1hp6cTRju0y6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lm4/dfE/Waz2rNSXHIgJJRLBAShAllAFgvyn1Xy+b8Plhc3p6uXpy2ZYZRlYLZShaC2U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wyMsscipkVKWylSgFBUphjnhXFxd3DZlt1ba27NW0yyxzFZEmQkyGEyWa8duutWGzC4x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GsBZFhFglEUfow8vpQAJLiY69mtNejdoNOnbqXXjlisIASWQlhjMoQBRJRBdEoAQSUik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h0+H7PjL6OWOSLKIosoofN8ufka69PLjpOqzZqedr69Mcs24RhVMpYYSzNAAAAAtlqCs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WZmX6r+T/qdzkGSww2athtxyxSYbMTG0Xu4O63XnjlNXNlWLLKzdq2YVGeBxcvVy51j0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0az5/ler50v0+eGW8a8NuheaZ5ZuW/Xvo2YWa9O/GXl4u/gxrnuOWa+m+Y+ns9QbzYElx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IoSgC/NfS/PZv5/kubu6eTry2ZYZRkUgM2NMrC0CyizItlZZY5GVxyLcci2UoKlKUAWUw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6Xm2ZbdWytu3VtM88MzKygCUSZY1jjnjZq17cLnVMsd4F1hZd4ASiASiA/Ranl9IFgTH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aN/MadWzUuGOWKyWBEJYICWAi0lWBAJQgoAIsSW40FAAFgkyxM/L9DgX0FIsAhlZQU+N8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0bdNvbs1bTXo6NJz6ujTGtkMZnrjGWZoACUAAWxQVklRjYsGQDPGmP6d+Y/pNz3Bmyw17N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gkF7OLqtz369l1QZs1m3n6ucxxazm0dHPnWG3VtOrdy7LNWjfrr6TTcd4c3Tql5Z0Yy49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Uww3al5PO9Px+e8WGWU+s+T+w1OxLqSwJYRKQCWABKQAhSw8L3fHl/Objlm5dnH15bMs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pjnBkFoKlFDK41m5Y5GVlGUGWWNKCgtlAFDHVu0Vj5XreRZls17K3bNW02Z69hlcaWwC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s16zhhsw3jGmsKbyAlJCkBAfoo8vpAEJLiYa9mpNfPv0Lp07dRhLFxlpJZCWCWAEFqWK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iBJbBQAAKDHLEnF18zXbRkgAtlGWOZ8Bjhnvpx6tuuuvfzdKa9O7UuvXtxNMzxMMc9WW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ZagqlSBZLMqQtxyrH9E/O/0Nn1QwWGndq2rmEkyhionTz9FdGzC3bPVvN2Oeq56ObPnW6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3VLr3adyb8tOVatG7xa+33THWMdG/E1YbNy47Jssy24ZROTs4ZePzvT87G+fPHLLH7T4r7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WEmWJLKAJYAQACxF8v1PPX8vzwuLs6+TsyyyxyjLLHIWUWDJKtQZJSlRZUyuORlcaZFF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2ULCgmjfop5Hr+RZdmrbW3ZrzNmevI2XGmSUIoREQx17MNZwxyx1mDfMXWQpLElCSwKP0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HLE169mpNWjdoXTq2ajFkXGZSJLCKJMi4s4YM5bjM4YLCKJMqYMoAYxUWZAklQVBbKFg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XNdUyxZWUlgtxpY5q+H3YXfTh13A6+nj6kurbqXDDPE14bNZjq2a8sRmgASgABbLUstVK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lrH7z4P7ZPo4TnZZbr2a8zbLilxBZSbddr0tfRz3U26dq9eO7XqNHVxRyatuvNx17NdM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n5fRyPacXbvGGWOda9yG6a8jo04Yxjrz3Lw+Z7Pi89aJWbj9t8T9tqdJNRKJKMZYAAIA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q51/Jc8Li7uzi7Ms8sbGdxplYKQysq2BUpklGWJMssckuUpbKUosoygysosFBNHRzVl4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7a2Z68jbcMq2Za8ozuGVVASjDLFJrzx1nDDLHWSXeFNZFSFJMpUCRR+hyzy+gFERhlia9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mXVjkXFmlwmyGubIuDNGLMYzOGEzhhjthqm6Vqm5Gtshrw2a6JaxsqWxIAAoWyiUYy41h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WAAUeb6Xk2/M6t3LvfNrsN3Zw9xdeeBhMxo156zDDLDKDNAA9Tj9/wAWOIUBbLUpSiIE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j9f8AIfUJ9fZZzorDKDbjlisqkCFV6/N0811r6dHQvXq36NS8/RzRzcvZyZsklTbrzFus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mvW8D3tTZoympnnhuGjr0E1Xnjf28vXXL8/8AS/N89aJdeNZ/bfEfc6m4azFLJcRLCJRL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GrbhH4/nM8avbxdkbMsLlncaZXDIygtuNLcaWhbKLKlomWWGwoLZRZRlBcsaUCwOfo0WZ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zxyrZnhkZ5YWssteRsy1ZGdxpWNRihMbhZjjlhvNS652y6zUopSWEliEH6GTzeigQJhl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fo5V1sbNbMptXHHfrTVjnjKlixZAglxKxyFVcVJMcsTVrzw1ESllSiQBZSgFBCTKVoSz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oPC975m3yeHq5N7043E29fF2GzGjGZYmrTu1GnDLHNgyAA+1+Y+z+MThCiiy1LLVCMch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g+f9VP0JZOdFSZYruxyxAAQD1tOyaujp0b2u3Tu16zx4Zc2db+D0/ONNgmUGevZqPW+s+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o/G9WzfljnqZZNqa+bdzrruOyOrp09lnJ859N85jfBrz189bPufg/vNTaNZIVjlExWEU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Flsv49lrmLn28HfGVZZVBWORsuvJcoGWeGYsoyxyC1JbUZylKVKW45CzIlUqUJRp3aUz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58sM6zywyM8sBncKZ3CmeWCs2IykhcMtdkxuNysms53G7xlcbZlcKWQIgCfokPP3AksSa8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PL08y6tmOxrZv17hq3xObDr1rz4bdedYrYxmQwmcNeVosLjKRr2YGrHPXqSWUsqBIsFu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WVpylmt8plKBkYrC/JfX/D615/NlrusBWXTzbjpuORFHPp36DRjljiwQAB+l/nf6h+WM6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VCAQLBkFN2lH6zjr2OVJWerdqNssVZSBFD0ctXTq6N2vbb1a9uuzzeLs4sa7+dTkmeus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x9P8AQ+R61z8lnv417+rVu3i421q0Z6ZcenVnHb0cvfZx/OfTfO415unfp57n3Xwv3Wpv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zKGIVLBLBKIoiiUFmUv5Fr36Max7OLrk2569sWXKJaJbVlotxGdxpklLZUtxyTNKWyls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KlqgatuqS+d6Hn6cmevOtmWGRlYLYLcRncLWcxkZJKyxhGKUJc5XC7xmxiZ3AZMKViMm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GwYZYJhp26jn59+hcdmvY10bde5MssbZNO3UaNO3XjcsqlhJZBAiFA17NRhryx1JCgKJ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ImVc2zn6M622W5oGUyJMoYfB/Y/Ea1yat/NdXKWrs17Dpz17EZNhx83RzrpxyxxYIAej5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v6f8Cz84G1lFlpZaKsioxWLBkAlH6N6Phe852VZnq26jbjliqyksJcsKdfZw+ju6tstb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yY3nv05row36U1mVTl6tR990lz4/h/S/Lr7XRydW8bNWWutWES4bcOg6unm704/nvoPB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3r/Rfzn9A1NxdZJrNiUhCTKLASZQgBSAFCZR+U8nZw43O3g75NmetG3LHKFlGWGS5LBL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xyRYTLLXDddeysrKWxFJSNRs2a8zMF1bNZOLr5bOCy1sywzM2NBDJgM7grNgMmAyYixE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0qQrEZMaViP0gmVgJYY4ZYGvVt0po0b+dZt07Wuzdp3pWVs16OjTHLr26c7WVaDHBhGT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eCGGOWFglLKizKIEKFlKBLDHbq3nldnH3NZ1WYyCygp4nxv0fzG9ubfqXJnjVzwzN23T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nXRjnhiwQBn+r/B/oDGPxX2nyJ8kG6BZaWWqLAiTKGKyUIA+z+m+M+zYtmTLVu0W7cco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8v0925S1tz09KeL5vocONs8M1ad+hMM8FT0PO+hT6OWak+H+7+Jl9TfxejvF1bNFYzPC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facfgfQfN41w6tmvnvV9x8N97qdFl1kCSwgUgEEsEsFlICgCPyzzvV8rG53ef6EmWzX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wZwW3GlilsqWwTLEmzHOk2Y2s8teZUDDm5T1nP1lBbAwzwTDn36q8yy1lnrzLcQMS3G1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NSxBZC3EZMRlMaWY0yYjJB+kBmoEQmvPWYadulNGjdpWbtO5rq6NG9M7isx1bNEc+vZr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sTXhs1iAlhFDHPAwwylkFSypbALIKChKATfp3Hj+j53pNZWVkClGUHwXj+hw76Y42G/V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+fprZLTm5enmjThljmwQB9h9d8r9UxPB9/Yn46yxdKlqgVUMcqylhJlDFZLBAHr/of5t+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/Rot3Y5YoUQAG31PL9TVbdezVdGjuT5zi6+HGsssYu7Tt5ktYmj7X4f8AQ7NmzXtsnyn1X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oayiWYMqunu09yb7r3HJ857/AIGNecs575v0D8//AELUzqazQY4bMVwuQgEsGOWIWSUA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94GNT0PN9KM8sM4uWNjPLDMqUqDILQVKVcUzyxyTKxWSDPLGmUsOfj9PmrLr07otxhlc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PLsaZ3AbGAzxxxM2Cs2umcwpWIza8jKa4bJjDO4UrEW4wtwGbUNjAf/EADgQAAEDAwIE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AAwABAgMEERIFExAUITEVICIyIzAzQEEGNFBgJDVCJUNwgEQWJjb/2gAIAQEAAQUC+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kN03TeN03TdN03TdN03TdN0WRDNDcQ3EMzcM0M0PSdDIRyGSGSGRkZGRcupkpkpkoj3G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Zmhmhkhkhkhkhkhkhcv/ACa/IX2r8+PvJ9ar+ozuwT+tqiKKuIzt93Uuwh5ipEmmN2QV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shi8s89Z6i6mamZuG4bhuG4bhuG4bhuG6bpum6bpuG4bim6bpum6bhuG6bpum6bhuG4b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4bhuGZmhmhmhkhkhkZIZIZmZuKZqbjjccbrjdU3XG8puqbpum6bqG4huIZoZtM2mTS6fw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yEY/6tX9Rg3+uqmRbFF+7r/o/Ivx6FmmDDajNuM2ozYjNiI5eI5eI5aI5aM5WM5VhyiHK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zlZDlZTl5jYmNqUVrz1HqOpkZmZmZmZuG4bhuG4bhuG4bhuG4bhuG6bpuG6bhuG4bhuG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uG4bhmZmZmZmRkZF0HKNUuZGQj1NxxuON1xuqbym8byG8hutN5hvMNxhm0yQv5rfI/58v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PrVf1Gjf66pkyVfu6zq7+EuvkwaptsNqM2YjYhOXhOWhOViOUiOTjOSYck05I5I5JTkn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THKznLzmzMbcpjIesupkpmZmZmbhuG4bhuG4bhuG4bhuG6bpuG4bgstjcNw3DcNw3DcN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xDMzM0MkMzIzEkNxTNTdU3VN1TdU3TdN03EM2maG40yQyQuhf5HYjUf9ar+o0b/XWsxG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91U9an7e38RcuX4YtNuM2ojYhOXhOVhOUhOTiOSiORjORacgcipyLzkpDk5jlJzlZzYnN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1IZqZmZuG4bhuG4bhum6bhuG4bpuG4bhuG4bhuG4Zm4bhuG4bhuG4bhmbhmZCOQzQzMy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U6qjtSlwq4p7qxUEUuhkhdC6F0/q9yGNqOxRS5cyLly5cuZGRcuXLl+Fy5cuXLly/F/W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ZDFhtRGzCctCpysBycJyURyMZyDTw85BxyDzkZTkpjlZzl5zamMJSzy7jI3DcNwzMzMy6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bhmbhuG4JIJIMmxjieVcm5Wwr1ZJ03bCSm4bhuG4hmZoZmZmZmSmSmaiyOEkNwzMzND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0NRCN1nSPVHZIXQv5evC5cuXLmRcyLmRcuXLly/CL3/3PBhsxC00CnKwnKQnKQnKRnJs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5yshy8xsTGzMbUxhKetDNSSdNhJbCe6NRHGZmZmZuG4bhum4bhuG4bpum4bhum6bhuG4b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ZGZmpuKbim4puKbhum4huIbjTcYZtM2mTS6fyb73f61yebkhvTHMTnNVJzdSc5VHP1aH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p1R4rVHi1SeMVB4xOR63I10us+vxpTxo8aaeNRia1EeMU6iatT3TV6UbqlK4g+n/APBb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vCctCcrEcrGco05M5Rxyjjk3nJyHKzHLzmzOYSoetDcNw3DcNw3DcNw3DdNw3TcNw3Dc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TdNw3DcNw3DMyMjJDIzM1NxTcU3VN03TdQ3UNxpm0zaZNLp/BvFaeEMF0Zp4OeDngyng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ILpEp4TKeEzHhcx4ZMeGznh85yE5yM6HJzHKTHKyi08qGxIbMhtPNp5E340SWZ/8AGVYx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A5SEWiiORacihyJyLjkpRaOY5eoQ2pkMZELuMlNw3TcNw3DcNw3DcNw3DcNw3DdNw3Tc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Nw3DMyMjIyMzccbim843VN1TdN5DdQ3WmbTNpkn2ju3zLly/l6HQshi0xYYNFjZaRqO1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h0MWCwxKLTQKclAcjEcgw5A5FxyUpykwtNObE6G3MWkQupmbhuG4bhuG4bhuG6bpuG4b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4bhuG4ZmZuGZmhkZGZuKbim6puqbym+pvG8bqG40zaZIXTyL90/oym9Vcvf/AOb3L8cW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ykByUJyMZyDDkDkHnIynJTHKzobE4rJUPWhmbhum4bhuG4bhuG4bhuG4bhuG4bhum6bh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mZGZuG4or1ESS33FSuMOmpep/wDpNx3qREREcxrjbjNmI5aEWjgORhORiOQYeHnIPORl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nQxmFzQyU3DdNw3DcN03RsyON03TcN03Td+51B2NPpadf/rVy6lyzTbjNmIWlgUWigUW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6HIqck45SQWlmOWnNub7nV1tFpn0f/wAB6wvWh6Qf/gPVFvUQJjCi/wDySxZf69Weurx9P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NMP1SoldtalKcpqKGWpQEWrdYpI5m/1l3b31i/8AyLU67lkoKB1UreVpBJ4lEexRFJ6a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UGoJOv8AWJltHR+qr/8AkMkiQw0US1tb+Neb/lUemtqabwYXSZURKiropKadtRDqlD00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FtBpifF/tdi6G7Gb0RuxG5GZNOhYt/G60tqDQW/ANfQ0Nb6fw1tE5HQXLuIV0a0Nc16SM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6Ynp/sz5GMH6jTtHasg/U6hR1ZUOFe9xYxQxQshYtwu43JUEqahBK6qQTUqlBNWlQbq43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hkkbyxbhk03YzehOYgN+A34TdiM4y6cLFl+21pt6DQl/xDXU/wASjlqo289XNPFakdHW1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NcZek0Z+VD/VtYX4enNtT/2OasghJdVcpLVTylvmbcinLzKcrUEkUkXnt1jqaiIfUzvF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kMULIWQtwuokkiDamoQbXVaCapVtG6zKgzWI1I6+lkGqjvsJ4t+DSJdisNZS+naA60t1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2WjkY5HtNaX/AAND/a/1bVlvJRJal/sHZKjUo2E1TNN8qON8hHps7xmlMQbQUzRsMTTo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1OeQcquX5y9uDUyctFUoLFI3z2GqrCPUKqMj1ghr6aX52sUqo7TqxKmPU0vp2hL/AJnD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8s81qo3J6CLYo/6tqK3qYUtD/X6qrjpkqamWoX5NPQTSkOnwRidE8lRUR07anUJZvkxx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DdIaS6Q4mo54fk0WoTUpS1cVU18UbiTTqV5Jo7SXTahg5qtXzRTSwkGrvQp62Co+X+K2h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ZDSQRP41GmxzyzVfJQaXRrK9f6vP66z+v19YkAqq53yKeB9Q+lo46fz1tekQ9znu87UV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TjcqaGGcq6SSmXztcrHUGppL5HtbIk+lRPKiing+RT108BS6jBP8uq06Kc2q6iVmrvQ8X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61aTS0b/AFh62ZH66v8AP9drqjloVW6/Ipad1TLDEyGPzajW2+T+aCjSmb53I17dRolpn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sInVPJVafFMVNPJTu89HqEtMUtTFVN+U9rHnK042CBp+P6xUraDT0vVf16vm36n5NHBy8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/k6NBk/5LkR7aynWmn+RptctOvfyva2RmoUK0y+djnMdp+oNqP7NqC2ptLT4n9dqn7dK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3zOcjGzSLNL8he1LFs03ytYh3ab5Oj1mDvKqI5uo0vLTfI0uu3/7Lqy/C0z2/13VP2Hyd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+NJ8mnbuVK9/lWya9MH/J06o5ml8tXAlTTrdF86KrXUNQlTTf2PWHGnpal/ruppeg+Tor7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ydO/2C9/lJ31NuOofJ0SXCs82rxbdd8jRptqs/sequvPTJam/rszdyBvb5EEmxPdF82t9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+ZrX+x+Tp/79e/l1/wCv8jLBb5N8l/69XLlVp0T+up3rY9mr+TpFRlH5dZbel+TC7CoX5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6LDuVnm1l+db8he1N1pPIqdf64vZ3xK1f6/rMOUXyWOWN9LUNqYvJUx71N+PkO7Usu9T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35DGue+ip0pafyuekbJJFkk+Q7tAmNN/YZFtHS+qr/r6ojm1MK08/wAmCV8ElLUMqY+K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k6LPZ/yqqVIKf5DUVy6bRJTN82tVHT5Mbc5V/sVWtqfTutTfyKv9c1Cm5mH5Ub3RPo69k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/k3VFoqhKqH5Os1KSy+eNjpH6fQpTJ5qypbSwucr3fJ0WLcq/wCxaitqfTG+q3X7JUv/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LXyQkFTFOnCug5eo+TBM+nlpahlTF59TrtlPPTU8lQ+jpI6VvmqahlNFUzvqJflabBy9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WmJ8H+xajRbfzPzT6jNEQahBKVlPzUHVF+TFI+F9HXx1HlXolbqfyKHT3zkUbImeasq46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Wk029L+f7Fq6+qg6U39j1Chw+apFNJCs8rppPl02oTQlPXQTkj2xpUarEwqKmWoXzRsdI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/FbqiNHKrnfKpoHVMsUbYYv7Hqi3mpktTf2PsV1BmL0X7rv8ij0+SoKeCOnb5qquhpyr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55KSmZSxf2Su61DUxZ/ZaukjqSeCSB338MMk7qPTo4fPU18EBU6jNN82mgfUSUtMylj/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uqX+zva2RtXpzmff0tZNTEGqxPGqj04LZEqNThiKiunqPnUVA+pIYmQs/ssq2ipvVV/2m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WD7+GSSF1PqzkJ9XcpNNJMvzY2Oe6j0xGf2dVslU7/H05L1P9rqKCKUqKaWD+MQpNMkl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NSX4GmfU/ttRp8UpPRzQ/xFim02aUpqSGn/ALXqzrR6Yno/tss8URJqsbSpnWd/8JHG+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6aKBP7Zqy9dOT/G/tUs8URNqiE1XPL/D0CUCkaMa3+2oamt56VLUv9ncqMSbUomE1bPL8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ZnEemQNJKOne2p02RgvRfKn3EUskKwatIhBWQT/22v8ArR9Iv7LLLHCk+qKSSPlXz09N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1rE8k9NFUJU6ZLH/AAFPWTwFPqsTxqo9v9od0bL1qV7/ANjke2JtTqaqOVXL54IZJ3U2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qUUZLqFRIOe9y/wMMj4Vp9VIpGTN/s03SKFMqpe/9iq9RZESyPld8ij09ZEY1rG+Wrqo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/hmOdG6m1ZUI5GSt/slYtqehS9V/YXubGytr3TfKoKHb8+oVvLoqq5fsV+4ikkhfSao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0GmJ8f+wSyNijq6l1S/5Om0e2nm1Cq5Zi9V+YnVYtPqJBdIltNRzw/Ybb1Z8ykrJaYpam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4elJ0/r6qiJW1K1MnydLpt6TzVEzYIZHukf8yl0x0hDDHCnC5UUMM5V0UtMvzdMqeWqa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ab5jXKx1BqCVH9h1dxpqWh/r+sT/ACkRXOgiSCHzanUb8/y0RVWgoWwJ5lsqajp+1823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6VmmNcSMdG75em1+X9g1VbzUSWpf685yMbI9ZJPk6RHnV+bUptml+ZpFLgz5Oq0ew7iiX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8KinjqWVlI+ldxTuvfy9zSq3c/r9et6iBMaf+vam7Gg+Vojf8fzazJep+XRw8xVfKexssc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7ET9yHg5Ec3UKFYOLei+e63oKjmqf+uO9tT1mRLN/r2sfsvlaQn/jvNqC3rvl6HH6Pl67D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tP8mpUfLu+Vpc+xVr/XJukXed3f8Ar2pNzoPlaT/r/NqHSv8Al6a3Cg8/541ke7SfM0L9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gWmm+Svank3ab+t1a2gp0yqP6qi3+VZHJIxY5Pk6I69N5tZZar+U/wBsSWh+WneRuMny9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c6b5WkLfTv63qLrQae3Kp/sGtQdfk6LJjU+bWY86X5T/AGt9ny071yWrfl6MzGg8rm5xp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/wDreqr8PS0+L/YHNbIypgdTzfIa5WOhlSaHyq1HtmjWGX5LvbAuVP8ALTvqH7/5VrkEe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p49mn/rerr10tOn9hraZKqJ7Va75GmVXLy+bWafJnytHfnQ/LTvUuzqflaRBu1Xm1GXZ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a9/63qi3l05LUv8AYq+jSpaqK13yNLrvPX03KzfJ0SXCo+XVSbNL8ugp+WpvNq9RvVHyP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9c1FbzUfSk/sdbRtqUkY6N/nUoNRx81TA2ohljdFIvyEVWOppkqIPla5N1+Vo9H59Urd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PFP64vtq1+NC3GD+yVNPHUsqaaSmd8ijrZKYp6iKob5K+lSqjc1Wu+RplVy03yaiZtPD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ZQby+bUNQSI7r8jTKHP8Ar0v05usv9mVEc2q0wcitXzpdFp9Ue0gninTjqFElS1yK13yNM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tjZXVS1UvydP03LzTSxwtrNSfN8rT9Ot/X6npAz1Tr3/s88Ec6VGmSMHIrV8/ZYdQqIiL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SxX0TalJGOjf8ih1F1ORvbKzyVNRHTMrKt9U/5EMMkz6LTmQeWeohgKnVlUke+R3yIIZJ3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FctqeiTKq/tUsccyTaUik1LPD8myDJpYxmp1bSqreaZ8mGWSB9NqsbxtnpNLFCVWrKPc5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UujvUihbC1R88LCTU6VhJrBNX1MvymMc91LpSkbWxM/sGpraHTU/yf7bLSwSkuktJNOq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72C9V+Sx72G/Mbkiiqqlvlw0s0xBpKIRxsib/YtWX0aX7/7gvUfR08g/SoFH6Q4dplSg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4XT+CZG96xabUvI9JaRUkEJf+y6svxNLSzP7tc6KLHGotPApylMclSnJUpydMcrTE2m08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PMw6eZOpFR1EozR5FRdHmF0qpF02rOQqTk6k5SoOUqDk6k8PqlE02qUTSalRujyDdIYN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/wBq1R15tOS1P/8AAbjmMcOo6VwunUinhtKJp1Ig2kpmjWtaX81y/wDc9QW9RR/tP/wF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mnT+iSahJArNUpXEdRBJ/88k6Rv8AVI1zVRP6IrUe2ph2KixT6VI1qdE/DtTSNWalSPGS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g1zXJ/L1K2hi6zJ3T+i6v/stKYj9R4zRNqI3swfHGsksOlqxOL3NYjtSpGjNUpHK1Wvb/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eMfqlI0frTR+r1CrJXVbx13H6fX/AAv5evf8KhS9X+f6InfUv9hov+y4p31D9/oTb1/HU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aiSn0dyo/RoFbLT1WmvoNTbMvlc5rBk0T1/sL9QpGDtXpkH60pTVOoVTtekkjHKriOFz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9KSenTSaS2oUTqN/6dXp/L6ototM61P8ARU713Wt0T/Y8U71vWt0D95wrqjladzlcujUm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0fKzaRXbnk1Sv2FihnrZHaNUIkVbVUT5NUp+V0uR0tAeI0t21dO4a5jixb+myPbGnP0h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c1ArK/lpXazIO1WrUpefrlhYscRJptLI2WNYpKePeqLYp+ofZpVGlVKlkSt9VF+NHXLT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ys/l9VXppaer+it91V+60H9/xb3qv3P6f/c8Nbm3Kuki36ryV8HM0iKqLRzpU0xI7COR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pPCyojq6d1NPoS/+OJ4YqhlTDsVEcaySrpdaw2NTjEl1Vh4rWMWi1SWaqXtJqSQiatSl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8t14rJGgtTToO1CkaU1ZDUv41urdUbLUyppFVaWnmpXJqFWjNBX/AMgXNbpkild2ootmi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0r/ZqfqD9rpUe1p5Kl4W+3QVvp5+Wt2v1D/L6qvr0pPhf0Vvul6zfp9P8zi3vN9b9PfWF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BHeo8iFfHs1v6fmtKasuOm9i904a1Bu0mgL/i8Nb/ANlo/wDtONRBHUMpolp9ZJo2TR1d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qhj2yM4TRNmj1Clmpo+dqWpSxag+Nt8fMq2amr0inilGeJUZ4hSKJW0pzdMczAb0Qrmo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zV9NCeMU94a+lm+RVVD4FdrQutPF1uYXWalTxOtcPrq5EdWVKpAuVNU0UNTJqen8oWQ0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4avW7r6GkdVywRR07B6NkbqNGtJJo621Thrqf4D/AGRdYOP6g/cUK46gvf8AUCf4DExi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+NwrUtqS9/wCW1Jby6clqX+it7v8Afo08VPUNq6dwjmuLCd3/AFP097zUn7enn6fb/i+XX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rV76u3LTjRanepeFkcmhN2+Os/7LR/8AZ+SvbbV+Gv8A7s0KpsvFWpI2hh3K5fkS/QiY6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iwGo0yUlTTQ79T4ETaLKxHsxWkhiqdM1Oh5OWxp2lwyUzGoxs+lwStlY+KRjXSSQ6VDF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xvgm07St2NExQqZ46aKsr56paPR1cnhVHjWaMqJSV09I6lqI6qLy3NegRYF7aVTRN09Gs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omwFAt6A1ZuWmGi/6vhqlRy1IUcCUtNxqoEqabT7s1FeGt/653agXKg4KfqFCJbTu76x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0yWqP08v81+K7rNSdKT+i/he9JSy1Q/TapotPMwSSaMZqNU0/P6e4a4tqA0RLab5f1Cn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iSRvYsb4Jn081LUMqYuEcLGScNZ/2Wjf7Pz/AKg/da7SbcnVq0NSlVT8G+7Tf918io/a/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a/wD7DTf9kvDXabKHSFvplfBzNJ+NDl3NP4fqGK0kT9qa+Xk1Bu9rfbg5Ua2tqnVc+hUi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0lS6lmie2WLy6t/rF7aWt9M46gzdoNJW+mGpf678aGv/AIzhrUu5X6PFu6h5dSi2NWX3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+mcf1An+PeyrwVbGfVvur0tXfp5f8n+WTi72VC/FhS1P/RXew/TvC4tlHU8L0P077DXv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y/qH2O7Ua3ojW6TLhS1D6WWlqY6qPyaz/ALLRv9px111qRe/D9Q/upo2zRVETqebTKrla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/Inar4NPiWnouH6g/fad/sV7kzdyDRbppqGpQ7FdoEuFZw1aHe0/umjTb1BwvY0f/I1X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V7omJFFx7lVFsVOgVHXy6ol9M/Gj/wCr4ql0jY2NhWJeiT2aAv8AgF7Cv3H/AKeZ6fLqV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il9P/GiLfTOOup/gv9jFvHwRjWqhqyW1PQVtqH8zN0jf1f8A0aX6P4/T30/zwd7D9PfQ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/wDWeX9Q+1e1AlqHhqenLEpBM+nlpKllVDx1j/ZUc3L1SazCJq1KeJ0mNfVrVzr34fqH9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PdNFqt6ETvRf7z5n6g/e0H+wXv5P1DERSbMyLdDoLbP8AT8uNTw1SXa0/9OxYwH51iTc1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9QR2qaaTZqV7+SuS9Ant0T/WcaaoWao4S9YGez9PftCvft0Ke3Qktp/yKpL0jfboK/4P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bSLlR+TXE/wDI6OttT/matbQNS8q9/wCi1H7VO36e+hxk+kh+nv2xq7ctONDW+neX9QL8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U9Nvwo6l1JOxyPZw1j/ZabEyeudpNKo7Roh2i+maN8Mi9+H6h/dcNVpeWqIZXQTQytmi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n6g/d0X79e/k1GHfoO6aPNu0BqMuzQYOSKCTZqO/D9Ry2Zp0ezQCd5XZzfp5P83y/qBt6N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i8lSl6Vvt0L/XcE76NJuVnBerWe39O/RNaW2mGjf6v5D+sbfb+nutNYWyCvYhqksTtNXtp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+n+Vpy46ivf8AmNRW0FImdV/Rqz9l+P0/+04z/t07fp/9oSs3Iex+n3fB8utuyr6ePdqV7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BPdvDWP9lo3+z4/qCJFjXvw/UP7nhVU6VNO5qsdolVtSp3pP978z9Q/uqT94vfyJ3q4ti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fqOW0UlJ/wD693TSZt6gNSXmdYXpwXoxvb9OfW8utJfTDQnZab5JOsTfbpmoRUtN4zTn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0f6e/ccE79l/TnDXf9caP/q+NZM6ngfrD2qusyni9Qq0T5pIEE6DXuYK96ncs0snDRl/8Z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1tVu7/zGqr6NNT/L/o1d+xNAT/A41P7VO2gfsTsuqw7NbokmFd5aiTdqNBizqh0mzr/k1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3Yalw1f8A2Wjf7PjV07amLj+ov3HHXKW6GlVXN09P/vvmfqL9xT/und/L+oIrT08uzU9z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eNYZ/wBPS2mVcG6Km/qXB3Vjfb+nPr+XVf8AWH6e/aeT8N7aZQMrIvBWHgiFTo742aAv+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tN+nfrGu/640Vf/GeSvp0qqf/AJ/T0SLIN9z0tNokUU0yUlMhsQGEaErWrAnbQV/8dxU/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+Z1VeulfV/o2sS7dEaA+9LxrHY0SGg/6/hqtNzFM1ysdBKk8PHV6jYpTTqflqU167a6nm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5mltz1Hhq/wDstG/2fliqI5Jj9RfX/HDoqV9MtJUUFStJV0youu/M/UX1Yf3Du/l1iLd09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boreY1M/UEWNVSS7FXrUm1p36djtBwb3kbhLoDrV/l1T/Wn6fT/C8iH5/Tn0+F+tPEkOv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VX6e/dmrty0w0B16PyN90yYz/AKdX4Q33VaWrNAX/ADuNroh+n1/xfJr6f4L/AGtW8f8A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b6f6LWuqmrUwV0z1pp0KZ9RSS0NbzSlRUxU5qeotqGGkViUz2va9OGqaf102tWkfE9kr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qofUzaTQYrw/UKevRatIZOOpy71doEPXhq/+z0b/AGXkqp0pqfQGrsn6j+v+OOo03NU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qP3x/WXv5bZJKxYpaaq2aP8ATseNOazDu0C9W6jV79DpsWzQcdXj29R0p+3qP58mtLbS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b3kS036c8joFWv4J3rktX6B/sCZm5A32/p59pPInesS1d+nV9XDU0tqOhrbUuLfc9LS/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+nP9tK7Kk/mNQW8mmpan/o91L8XxskFpKZRaCkUXS6RSloYaaTjV6dBUC6bWU7r6o8Zp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GnPzw/UKfCfp1SkNHqr4UTU6RUrtWRW0dJJVPhjbDEOcjG1Uu/U6fM2nrW1VO8SRil0Ki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1b9Mj29PNffnWUkiS0nk1ulwk07/YfM/UY36i9/NrsW3XO7UMezRFsiWJYpY49yZenk/UE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7cZ5P1C+1KpTR7VL5G96j91+nfq+fVOmpaIv/AJITotZHs1mlSbWo+XU0tqX6e/c8NY6a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3VSWq/08vxvJqiX01e2mLfTf5de1X1mo2qlKnzfz/TXsa9LksEMw7SqVVj02ljVOiC9R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ozhdFlPBqg8KqzwyqQdp9UIlkl1GbB7JXO06tfSFNUR1LeMjGyxwQup9X+Z+onJlezlW/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Y96q4Ka0xGzaOzc1DySxtmimidDLoVRnT+TW5d2u0qDmKxevlTvWJau/T37ryVUuzS6G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pC21Thr8PrUppUnp/JrCW1TQP3/DXEtqOnLbUeP51JLajoH77yViXovxoq30z+Xf7Jlv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1L8ES3llp45ZvlzVVW108NXLM6nmKHUJYI6WpZUt8srN2HQIr1nHW486L9PM+H5dToua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UMqouGo1jaSJEc52m0vKU/lTvqP+w0D995NfqOlA3CgNcS2paZ/s+E8SVED2Ojk0Opwk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X/yXD9QJ/l0q2rF78dZS2p6IttS8j0yiTtoC/wCB/Lz9IndXu/8AgNy6l1L+fsQU7IHc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laXzVlFFVpJQ1lG+PWZmEuszPIqOqq30NBHSeeWeKBkj1lloajlalurUqianRniNHaq1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Naej9Rgfs1HfjqtFzLTTNQSoTjrEqS6hpP8As+H6h+sx2Eru/HXv9hpS46n5G93e79Pr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I0ynXv8A0e39Sc1rxrWtFW/yF0anF0aIXRWi6KLo0gujTHhFUM0qpSVerpZ9TFo6oWmn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RzMPCv05lSTwSQOptUnhTxqG1Tq00raeCSZ2n0TaRvDVahKisXqmmVSVNNx1aVJtQa9Y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Ixvc0GXGp/l9R+jSJes/oy6U+/hcx4dVocjXHKaicvqaG3qqH/lUM9VQ39UQ5rUkOer0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8WeeLnjDTxiI8YgE1imPF6U8VpDxOkPEaQ5+lOdpjmqcSohN6I3GGTS6f0m6l1Ml8rkR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0RFplLGNRGt4V2m81P4Kp4NKJpFSx1CyaOnK5uoum8Pqmi0dSU0lbSFJK6amJ5NqCt1N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h1mJWd0/ldUX06al6r+o3UupfjZpgw2ojYgOWpxaOmU5GlF0+kPDaQ8LpDwmkPCKU8Gp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B2nhCnhMh4ZOeHVRyFccnqByupGxqiG3qpbVUL6qhuaob+pnNaic7XniFYeJ1J4rMeLv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M8ZhPGKc8YpjxelPFqQ8VpDxOjPEaQ5+lOdpjm6c5mA34jcjM2l0/mOpdS6+RY4jYgU5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n8rqq9dKT1f3O5dS6l1Ll+HQxaYMNqI2ITlqc5SmOSpTkKU8OpDwykPCqQXSKQ8HpDwa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PBYzwZDwdTwiQ8KqDw2sOQrzk9SQ5bVDZ1ZDDVz/AMuhnqyG/qhzWpoc7qCHiFceJVR4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xph41EeMwHjNOeL0wmrUh4rSHidGeJUZz9IpztKc1TnMQG7EZsLpxsWUt/TkNSX4mlJ8P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S6l1L8LIYsNuM2YTl4FOVpjk6U5CkPDqM8MozwukPCaQ8HpDwWmPBac8FiPBWHgx4RIe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V5yWoocrqiGzqyGGrof+XMtWQ3tVOZ1NDnNRQ5+uQ8Sq0PFKg8WkPGFPGUPGYzxmI8Zg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xekPFqQ8VozxOjPEqMgqIaj+U1Bbyaen+L/VHPakn9ouXUyUyUyUyUupc6GLTCM2ojYg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OlFoaQ8PpCCmhp1/kl9tWt5qRLUn9Ln1CSlnh1GmmXz6/wDvKbUp4CjqWVUX3cGsMWVq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45Y5U/8AhL+jJuskH0P6XXUyVUDm2XT6t9PNxn1KWOupNQgqOGvfvmpk+ONsLPutUm2aE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txrqflK2g1R0Y1yOb/AajWLRkGqU0o1UclRqDaeeCpgn/q/f5lR0id1evT+m63TXNLo9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G9zRKNrmmu/v4fru9xV1DKaKgrmVf3GvS5VFPC6onhiZBH5P1CiWU0uJ0NBxumXlVbIi/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2k0zYKTVoEmojR6t9TD9tNqTYKyGWOZPl7jFk/na1bQxJlUO7/06qlSCnoHSvpdbkwoRm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xqU7KmpiVGzeK0aq7VKRGVM76mVqq12m6jzC/auckbJJFkfpFNy9N4nSHiNIeIUhz1Kc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qWkoYjeiNxhk0r61lJE6aVZtP1Js/lXsx+X22tJfTV7ad10+1yaN0MuhU744fttZT/yV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tw0tZBUNunDVa7ZbpupWXyfqCK09NqNVG7+c1JfhUKXrPz/SatJtmHWCCaKdvDUX81XWR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h09o8GG1Eay1rNQpkR1S6jpbrQUoun0gum0hDQU8Mv2uuVGMWlUvM1A+ipnychSnh1IeGU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TRnhFIeD0p4NTHg0B4LEeCsPBW+WpkVaeGN7fmV1TNTHi0p4s48YPGGHjEJ4zTnjFMeL0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LNRfjTa+njoU1CkOdpFVKymNUr+ZdQam6Ea5Ht+z13/YaCttQKlL0vSy6VRHhNIanQQU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gp+P6gT/ABqZbVju/wDN6mtk0xP8n+l6zSbb2qrHaVXcylTKkFPoMauUxXUNSa1GN4az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7irqG0sEj3SP0aSBaP5cFdTzzeVBGInDv8y6l+HQxaYMNqInSjhOVplH0VMrE7aPS089H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eFUZ4VSHhFMQRNgh+z/UCf5Wi/7N2p07atUyj/8AWnVprH+sgdhUO78ddS+notpHd/5pD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6/wClyMbLHJQVDJNJolp0/UExRxbFLqMm3R6ZScrDx1j/AGND+/XvwcqNbSVsNUv2msVO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cW7qPCp1JaaXxlh4zEeMwHjFOeMUp4vSni1IapqO+hpmpLI7yWFvdPnV8lVCiVuoHP1q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i8hO6WeXTK2WCX8ytxm/Tzvg/bORVbLJqscnNaohqEtRM9iua/aehos80dU9LFOt6Y1JL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S+mw1dRAaZVSVcWspfTHdu7f5pDUV+JpaWi/pquxSk/zdVral1MjtYhceNQnjFOeL0om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KN7Y6vxCkvz1KpzdMalXLVOYqsdQak2b7PVKtKWDRqHcXXuuo6H/ALHgqIpZDFptsNqI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YWjpTkKQZRUzH8ZHYNT7Hqeo9Rdx14T6xGyphlZMzUm4ahoDrVf3Fz9RfToVxr1ct0Vc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Sto+fpFKqqpn0i+yldnSV6XoF9lB+w1JL6c72U65U383Xr8XT0/xv6brdRtwaBFaI2olO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pTkKUXTqQ8MpDwqlPCaU8HpjweA8GiG6Qxr/AM/YVdQylhoaR9dN2TXf9hon+y+VV1DK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IqX+fUQR1MbdFQ8HQ8IeeFTHhdSeH1qHI6gPodRc3wepQ0yhqaWp1xttQ0l2Go/c/qD9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5rKSoWrotPp1oYIdJqR2k0dvBprUcToaWdL0yezSlvptWmVH/AMacuWn/AM0varW89Glq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oqKJm3R8NVqpKV1HVR1TPNUanDDUNVHN+zfQvqarhrv+w0P/AGXCvWrjOY1M5rUTna9Dn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Sc8VlQrJpaqZWqaLVSyL9mneWolpdRi1inczxSjPE6M8RpDn6Q1bUMzTNRSbh+oY/TC7C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pfT+z5FRqMrIpXlU7GkazIpYOWg4Kl2p7dFW+muS8bfbpC30z+aXtMt5I0tF/TNYrMGo3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7mvdG5PE8b6mZ6ihvagcxXIVVXWcuaXUyQz/AJ+11z/Y6H/suKPRy8OpdS6l1L/bIaj/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wYOSBH8vEctTmtxMiqqClWrqESzdWj3NPXqlDLvUf3GuK1NPUp6CetWNjImGpLbTqJuVY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3u5LO0Fb0CFrLoa307+alW0a9Xr/AEuWPcbWwV8bTTWbmocf1B9R3Zv0/JW/sU7aI1qUH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/wDZcdQVzNT0erkqC6eXWKxaZlJq7mkUsczPtNT/ANjpP+zNf619AtU6c/UH7nQFtXCp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+X0/bVeow0zp9VqZBIpJUf7adcqWrqa6mk8Uqyr1Keamppdip8bUle6eTTK2oSVPdUpa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zfdOmNR+n1/w/5qrW1PEl53d/6Whq1MlNUaMttS4/qD66ie3yah+wTton+t+21n/ZaH/s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6WKqk8KpTwqmPCoDwuI8LaatSJTOd0TTaVtLTfaat/stM/wBia7/sP063qfqH62jLbU+G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1X9tqFEyqbSaS9zqxjW6b/zp65afcyU11/8A479Pp/mXNR/f6A1vKGopbUf08vRO9emNf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1qC/41EmVV+f6Zrz71NK7bq178Nf/AHKn48mpf680P/W/bav/ALPRP9lx1P8A2X6d+t5f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f2msf7LTv9gavIkmoaHHhQH6i92nLjqPCvh5mjXqmkVG/ScXSI2X7OfrTN9ujrfTOH6hf6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Uf8AYaB+xNXS2p/p5fjmrJbUv08vxP5rU/p6an+R/TE76hJu1q9Brs4+Gv8A7v8APilI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c9SnN0ympTwu080P/Xfbar/stE/2XHUVvqH6d+v5f1EP9kX0ftNYaq6lQ0dRzM0iRRLl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BLMkNLUMnXvw1mm2pqKoWlqUVFThG/d1j7NerG+3Qlvp3DWpkkrdOi2KJDUf9hoH7Iqa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lkNbS2paAv8AmfzWqL10xPV/TG95WqyZe2nIraDhrv71Pe7TqQ8MpDwulPCaY8Hpit0u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/2qGpf7DRP9lwTvVLlVaWtSku7qhv6kczqJzVec7WmqzzTj/ZD9D7bXqlFNGpVkmKx1XRl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k4zxNnhqIXQS6LV8KqZtNT6Bd0n2be/Y/T6/4hVz8tTaXSrVVQnfUVvqGgfs/Jr6f5uh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AAGoL8TTU+H/AE2uoWVSwaSxruNTRQ1MiaVTIq+XU0VdPjoKmQ02B1LS/ap3r/32if7L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099fyXP1D7X+2D9v9otkSu1R0q0WkveqIjW8NU0/bIJ5ad2nag2p8lfRtq2VNPJTvotU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n6dX7JzmsRk0Tx0jIUfZZP08vwzUah1fVUdO2lgl1OCF79Zp2oqq52hNVtB5P1CnxdJW2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oUtTf3J1LTudFTwRv4+G0hTUkNM7y6nSPq0i0eFBERrfspqmGAWvkkHUFTVLTUsNMnl1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3UPJIxkrK7TnwKaNJt6h9lU0sNSyoplp5zRKZ0MFTv1y0lLFSMHtbI3VKLlVo9PlqVjY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k1SnPFqwmlknfQLjXr3/AJh/sqOslN0pf/ifS91+RLGyaOngipm+W5PSU84mkoyVe/2W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UDr/AC9cp8JTTtMdl/MzL8OXu1MWf/Rpo2zRQU0FP/N1S2i7vXv/APgKuX4UKXqF7/8A4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ar/8B6ipp31/7f8An/4nqC+rTf8A8CVv1NOT4P8A+Ane2p6voelL/wDgJ/sl91Olqb+3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N/bsnzlb1/wDudV0h7uXv/wDgKvW0cCXqPz/+AtRX00af5X/4D1FfXp/1v/wHXr8XT06f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B9D/APAS9p1vJRpal/8AwFJ0jlUjTGH/APAVStoXdRf/AMB1q2iT6jn3d0//AAFXr8OZ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F1QzcZvN15vSG9IcxIc1Ic1Ic1Ic1Ic3Ic3Ic28WqlvzTxKtTnDnDnDnDnUOcQSrYc3G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3Ec5CczDbm4kWSsiRW1MKrusFlYZtN5t0e1S4n8iv/wApr16VK9KaZYZEcipcuXLly5k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/G5cv5bly/k6cOh0LIIiJwupk4ycbjzcebshuy335TmJjmpTmpjmZTmpTm5BKxxzb7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c60Wtac7GLWRnNxHNwnNQnNQnNQnNwm/EJNEbjBXpdJEvki8Lp5FMlyTzql+Kl//AI8n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90Uzo3xORzfSZWX0uNtTbcYKYKYqYqYqYqYqYqWLFixbhYsvk6nU6+S5cyMjIyMjIyLm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4XLly5cuXLly5cuXLl/MrWqYtLJwRqIZLfdebjxZZFEkkQ3pUEqJkOblOclOckErHn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pzwtaJVyI9tahzzDnoznIhKuJDnIjnIRKuE5mE5iI3YzeYbjDNpk0uhcunkuil/8A4EnH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nCgmqQniUB4jTniFOc/Ti1sLircjlqlIu5E9YnNcj0f0GOLly5cuXLly5kXLly5cuXL+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X4+kxaWaYtLIWQ6GLTFDEwMDAxcYKYuMXmLzF5Z5Z56z1nqLqXUupkZGZmZmZmhkXLmR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Px+MkMi5cuXLly5cuXLly5cv5eh0Oh0LIWaWQsWLCNsWUu4u8vIZSoZymUxnMZTmc5nM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b05vTG9Mb8pvyHMSC1MolVIcyc0c0c0hzaHNsObjObjOciOaiOaiOZhOYiOYiN+M3ozd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iyIgjkMkM2nQRS/mTh+f6Z8UV0iG483HG443XG68SR5uON9UH/GWKnc1Ep5DlXDYpI3S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5lMebac0w5lhzDDmGm8032m803Wm603Wm603ENxDcQ3EM0M0MzIzQyMjIyMi5kZGZmZGR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5kZGSGRkZFzIyLmRkXLly5cuXFcZGRkZFzoek9J6ToekshiWLIWLIK0sWLKWUsp1Op1O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hcuXLlzIyMjIyMzIyMjIuXE81+hf5t+Ny5cuXL8ehZCzTFpi0wYbbDajNqM2ozZiNmM2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jRCyl3CyPNyQ3pUN+USeZEWWVTmpkObnOcmOcnOcnErpzn5jnphK+ZBK+Q5+a/iLjxFw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HiLTxBh4gw5+I5+E56E56A56nErIDmoDmYTfiN6I3ojcjNxhk0zYXQcti4ltxPkr99m8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ZVOVHwPYZvQzcXcZOO42V6DZzeab4+XJD2q1yKdCxiYoYIYIYIYGJgYmBiYGBiYmKitc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HxC8plMZym5KJJdu7KJPKcw85lxzLjmjmjmWiVLVV1WxHpVNFnRG8yw5hhvsN5hutNxD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yMzIyFcbhmZmZmZoZmZmZmZmZm4bhuGZuG4bhmhmhmZmZmZGRkZGRkZFzIRVUyVDN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zMi6F0PSek9JZpZDERim04bTSKJD12UNk2TZNlTZU2TacbTjacbKm0823iseiI16m28w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FxZx1Op14XLly5cuXL+Z6jnGZkZFy5cuXL8bly/2tixZCyGKGKGKFuGFzGwiuQykEklQ3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xKqc5yc52c52c5yU52U56U5+Q5+Q56a7a2Vq+IOOfU8QPEBdQQTUGniERz8Jz0Jz0Jz0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zkBzcBzUJvxG/Cb8RvRG7EbsY6Jjjl2DY2sFka03ozNguyp8EVITbhGxRG1GKxEHwIor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2uYokioJI1TNpkn2ti3G3msKhYtxsWQshihghghiYIdSxZTqeo9Rd5d5d5uPN9xzCnMKb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+cwcwcycwcwhzDTfjN+M3mG603Wm4hkZoZiOLl1LqXUuZGRkZmZmbhmNmxN25um4bhum4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4bhuG4huGZmI8a8Y4p0yp0R4iLwt5bfZq1FRLcbIYoYtLIWQs0xaYtFY21VS8vRpIbiG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hmhkhdC6F0MjJDJC7TJC6F0Mi5cuXLly5fhdS6ly6mRmZmamZkZmRmZGRmZGRkZGRkXL8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FkLIWQshZCxkh0OhLg5BWmIrDExFYWOoyZLXRVciKMb6sUMWmLTBhgw22G0w22CwsUfD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loTlWDqXpFT5s5Q5VTlVOWU5dwsKm04d6VzMzMzEa5U2ZBY3oI1xi4xcWU6nUuXLl/s7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3CxYsWLFixYxMTFDFDExMTEsWPUeou8R8grnqZPM3mbzcebshuyG9IbzxJ3G84SoU5g3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jmFN9xzCj5kReYOYQSpaJUtG1LVIZ0c6h9enfxGopfT7iKZGRmZmRmZmZmZmRmZGRkZm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hcuXLly5cupcuZGSmamRkZFy5kZGRcuZGRkZFzIyMjIyMjIuXLmRcuXUupdS6mSl1Mj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1LqZKZF+Fy/kba6RsU2WG20xaSYo5S6Fy6GRkXGPsI9xuON1xuuN1xuuN5wrrpvG4Zi9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5EN9pvNN9BZxz3OLcbFiJ6xjJDdcbiCuYI9hk0yaZMMozNhlEfCMWCsSzERwsYkTVOXYJ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ZyrTlmHKsOVacs05ZDlTlTlTlVHUaqcm45NxybzlJDlZEOXkOWkOXkNiQ2ZDYkNmQ2pD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pZS3kt57edO5bjYsW4WLcLcbIW4J0WFUa+gTHTf4SxbjWJ/govpWRDcN03TdQSRDdQ3Wm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03WjPUiyNRdxDcQ3EM0M0M0M0M0MkMkMjIyMjIuXMjIyMjIyMjIyMjIyMjIyMj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lzIyLly5cuXLly5cuXLly5cyMjIyMlMlOWkOXkNiQ2Xm08wcYuEyQSWRDecOe46i343+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nQcxDFeCpwaxXKkCHLILTtQfClixdUM3m7Ibzzeeb7zfcb7jeU33G8pvqbyG603kGvah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ZmZmZqbim4puKbjjNTJTJS6l1MjIyUyMzMzM1M1M1M1M3GbjNTJxkpfhdCSRELqXUupd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LxFoTCI2o1NhpsNOXQ5dDljljlTlVOVUWKy4KNjVVWF5svNp5tPNt5gpiorHIYlDIktD5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vxYsWLFhUOvCxYsWEuhYsWLCoWLCIWPxYsWLFix1PUXcZPM5DN5uSG7IbshvSG5Ibshuy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843lN03jfQ5hDmEOYacww5hhvsN9hvsN5huNN1puobiG40zQzQyMjIyMjIyMjIyMjIyMj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pTbkMJCzz1HXy9CyFmmLTBhtxm1GbUZtRmzGbMZsRmxGcuw5dhy7Tl2nLocscscscspyy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bTxYHKbDjYcRsexzXWVXoOk6Pc6224wcYOMXGLiymKllLL5Op1LqXLly5f5ly5cuX8l+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wyQRS6nqLuPUeo68LGJiYKW+VdTJTNxuONxxuONxxkq8We9/vXy/nhoi/wDjU/iJPooh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pYsWLFjExMTExLcF+2T5KoWLcLFuNuFiyFixYsWMTEsWOp1Op1Opdxk4zeZyGbzN5uPG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i6l3GTjJTJS68OhZpiw24zaiNmE2IBaaA5WA5SA5OA5OE5KE5GI5GM5Bh4e08PQ8PPD1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JTkJjkZzkZzkpzk5zlJzlZzlphYJkNuQwkMXllOp1LqXLly5fj0OhZpi0xYYMNthtsNq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DZYbDDYabLTYabDTYQ2DYU2HGy42nm082nm0823mDjBxtuMHGLjFw6JTbeYOMVLKWLHU6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i7ROp1QjfiuZkg+2XGxYt8m5cuXIEFXy2Gss7hon+t8v58ipdfvV9nk/Hy0+R0LIWQxQ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TFBWtFREPSoqIYoYtMWmBgYoWadPKrkQRWuMDBTBTBTBTBTFTFTFSxYsW8lvssS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uFi3y7fL6l1LqXUyUyUyUvw6FmmLDCM24jahNmE5eA5anOVpzlKc5OnOSpzkacWghOQh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6M8OaeHIeHHhynhzjw54unSHh0p4dMeHznI1ByNQclUHJ1BylQctOcvMbMptSmEhi89Z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5dC6HpPSWYK1im3GbcZtsNqM2IzYiOXjOXjOXjOXYcsw5ZpyzTlmnLIcscscucscspy7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Hmy8VrkbZ5i8xeWcWcWcWU6llNH6aX/EuSzuCfb+owcojETyr5exuGS8UaqiMMELcLEzS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5LFixihihihghghg0wQ22m2020NpDbabTTaabTfsrFixYt5LFixYsWL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YsWLFuFix24W+X1OpdS7jJxk4ycZOMlL8LnQs0xYYRm3GbURtQmzCcvAct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ydOclTnIQ35CA8PhPD4jw+M8PYeHtPDkPDjw48OU8OeeHSHh8p4fMVNNUQtjp6h7Eoag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6g5SoOWqBKeoNic2ZzbmMJiRZGJpyW0z+IQmaqS4OMHGDjbcbbjbcYOMFMFMVMVLFvmJ8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VEYhbzyNu1SNcmfLsWLf1GxYsWLFuFi3GxYsWLFixYsWLFixYsWLFixYsWLFixYsWLFi3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Fi3mt5kudTqdS6kjEe2KPaov4hveopZVqOUmOUnOUnOUqDlKg5aoOXnNic2pjbmMZTGQ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uhdpdh6C0ZjGYxGEZtxm3GbUZsxmzGbDDYjOXYcuw5ZhyzTlWHJsOTacscspyynLuOXe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GxKbMo6imVYqaaM25DCQweYuLKdeFy6F0MkMkLtMkMkLl/7zYsWLeSxYsW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FixYsS/R/iEJm/HxEaI0xMSxY6nU9R6j1HqLuLuLrxsYIbTBI4zZiNiE5aA5WA5SnOTpz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pzkIDkITw6M8OaeHHhx4c48OU8PechKcjKcjMclOclUHJ1BydQOo6hDlag5aoOXnFgnQ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iF3mTjJTMzMi6F0PSekswxjMIzbiNuI2ojaiNmI2YTZiNiI5eI5eM5eM5ZhyzDl2nLJ/8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Tp/kWEQRCxYsWLFixYtwsWLFuFixYsWLFixYsWLFixYsWLFixYtxsWLFi3C3DqdTqdS6l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FkLNMWm2w24zZiNmE2IDl4Dlac5SnOTpzkqc5KnORgOQgOQhPD4jw+I8PiPDozw5h4c0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/p/xNT+6E+Xb7exYsWLFixYsWLFixYsWLFixYsWLFixYsWLFjEsWLFixYsWLFixYsWLG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+n/E1X7oQT+gJ8qxYsWLFi3/wZOE/0/4ms/dCf0FPsr//AAROE30/4mt/ciCCf1S5cuXL8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7onCf2fxNd+5E4IJ/UPFGni0Z4pEh4tTni9MJqtMp4lTnidMeJUp4nSHiFIc/SnO0xzl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sZuMM2mSF/tbl/JcuXL8Lly/C/G5f+koIT+z+J1D9wJwQT+o2Qf7kQSNRzFam6biGaEi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QsnD0l2F2ly6mTjNxuyG/KczKc1MJWTHO1Bz054hOeITnic54nOeKTnis54rOJqsx4rM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4s8TVlPFjxZDxZp4vGeMQni8B4rAeJwHiUB4hAeIQHiFMeIUpz9Mc9THOUxzdOczApvxG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PsL+e/C/zL/Kv9tP9P8AidR+sIIIJ90v8tuPM3cd1Rz1cZFy6/PRpbydCyHTirkEW5c6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XLlzodD0lmmLSycenlsWQshi0xaWQtwRVMnm5IbspvzHMznNVJzdSc5UnPVJz9UeIVQm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lOeJTHicx4nKeKSHi70PHWnj0Z49EePQHj1OeOUx43THjVIeM0Z4xRiavRKeJ0p4jSniF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0xzdOc1AcxCb0ZuMM2mSF/t5/p/xOp+4T+p7TzakNmU25TblNuQwkMXmLjFx14XLlzJCB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1FcpdT1jnPQuN3FMHm2ptG0PiehG3JUREHPxNxylplNuQ23mEhjMfFLyF5C8heQu8ycZ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EczTiVEBlE4s0xLGJiYmJiYisMTExMTEsWUspZSyllFLKWUsp1Op1Op1OpJ0bZCyHThcv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T1LOOp1MXKbZtixqYKYli3C5kpk8zmNyoN6oOZqTm6k52qOeqzxGsPE6wWuqkPEKs8Sqz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WqTxepQ8YqL+NzHjko16y0v8TqnZBOCCfJuXLly5cvwuXLly5cuXLly5cvxv8m5f+Gsh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JzUBzEAk0BuwmUZlGZMMmGTS7S7Tpw68Ovk68LqZKZGRmZmRkZCoxTFgiRoZIZoZIZIZ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Jpk0yaZNMkMkJlvFDE5kelxolXeEdHTOHUdI88OiEoGCafGeHMPD2nh6j6WRipR1CpydY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IzeQ5pt0jrHHLVtm0lYqvpahq8tWnL1hsVZsVZJFVonL1py1actWHL1Zy9YbdWSyTQNj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Uo83EM0MmmSF/Io07uRmLWVD2I2ZitzavmyaZtM2mbTcabjTNDNC9zrw6CmSLwuP93yE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+oleyk5uqQSunOdqbc/VHiNUeJ1J4nUnitQeLTni854xKeMyHjbhNbU8aPHGnjkZ45EeN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Up43SHjVGeM0Z4zRHi9EeK0R4pRHidEeI0Zz9Ic7SnN0xzMBvRG7GbjDcaZtLpwspZSy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5cuXLly5cuXLly5cuXLly5cvwuXLly/DbU2zBTAwNswGpYRVNxBFaRvY52LRWMNtFRROH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vSm9Mb8xzExzExzEpzMpzEpzEhzEhzEhzDzmHnMOOYccwpzCnMHMHMHNNOaYcy05hpvo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diN2MzjLxHwz4Z6D0lkLHUu8ykNyQ3pjfqDmqk5upI5pInJqNYhJqtc9i1lQqMq5mKmq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nceISk+oyI1msSSomoSKQ1khPqasf42w8ajK3UY6qKgrI6V3jUBWVNNPJ8E5mEe+Jzvh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orVFaqtRitFbKokJtNUoaKCaR+lSMTCoRLT2Zp1fULT6E+R0WiROfUaBSQ0cUG7O39P0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9MQqdGonROarFghlmItGrnpqWnS0MUdJkcs02TFwjXXdBMiqypaJUyoJUyKb05zdhk8T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t9M/if1H/r16Coj0XOJUmEmaLMw3WCzIbjnCNUer2DJEcdFROH5/Ih0MEUs8uo14r2mS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20REPSLYw6aLRtqKnWKGR82+6M0yOolkhhRqLHEawyNILqLI5DflOZnObqUOeqhNQqxKy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E1CtHatXNE1iut4zWoJrdYeN1gmuVZ49VHjtSePToePyia/If/5A4/8A8gPH0E/UDFPHm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AeOU545THjdKeNUZ41RHjNEeMUJ4vQnitCeJ0R4jRniFGc7SnN0xzVN5bGIkSqbDlOXcc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k2jZacrEcrGcpGcpGcpGcowkprHKsOVYcow5RhyjDlGHKMOUacohyiCUdzkjklOTccm4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xsuNlxsONh5sPNpxtuNtxgpYxMSxiYmJiYmBiW4dRckMnGTjJ5k8zeZPM3mbzckNyQ3J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PajUQVxkXTypiWYWYYsMWGLTFDFDEwMBU4dS6l1LqXUzeb0hvSnMTCVU6C6hVuRKqdq+L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1quaeOV5JXSyvp9aq6eNP1FXIVGoy1E3PyHOuObU5gSdLrUuU5hTmnHNKcwJNcvG4RkN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6Iml/wAT+ov9Ur3oMVXIL39IrWlmmDbP9A3cUeknBJXINlQa5HDvc3uvcXv2MrLmZ3My6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jLn6ZVNoxRC4resy2h1Jb0qqKonBe3BvtE7XJe/YW91VoxeDG5vHKZCKL7rirdUXqNVb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R/tQc7gitFRFLKO8rGK4bAg2NqFvsJHr8tq9fI5bJ8mlLqMT0vRimxEpy8By9OcpCcnC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eHwnh0J4bEeHRHh0anhjDwtBdMsN01HHhZ4Wp4Y48MeeGSHhkgunSoqadK4XTpUOQlH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ImnzKnh8x4fOclNktFOhysxy8hsSG0823GCmJYsWLFixYt5reRO4vC3ymJdxcuXLl1Lq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dMajdJ/idf8A9Os1l5lTmTfN9DfQ32m+0WVio2VGiyo5Phl4SzDoJIls23zaZNFcilzo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ThY6GJa4sVnaHPsVtiw5tyxqdS1qVMz6py9+hcyLl+DVfZXvQRZHJaUci2Y7hbooqqqs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Op6h2RdUEXqjTojlta5nYyQzFeipkZCKS+4b2sqK5w5b8d9xzCjax6HPyHiDzn3HPuOe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2JWHOnPi17RayM5uM5yI5yI5uE5uIdKxVzYZsMml04WMVMXGLjFxi4S5bi9t0t8mFuMbG5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z4hgJGKyNDFpihiWYNSJVfHeRkWS06rwVqKZKwzUSS56zOwiovCNMHPEQcqIPXIVVXgj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i+7sZOLqXUuvHqOMWm3GY2ESNTCM24x0TEXbYYMFijHwIhg0waYNMGmKGDTBpg0wabbDb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jNthtsMGCtaiQxNUVrDBhtsGsYqbUZtRkrWtcjSmgZJBS/67+J1rrpD+/C/2PQ6HQ6cH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3UuXU3Hob0pvToczOLI9yo+RBFXz5KXMlNxyG6XaI+xuiuuXaK5pdojkQu0uhklroekys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HQ9IretjFTrw6oquVURpbhYzlFkehum6bjS7UTKMvEXhPgnwi0RaIxiMYzZjEp2Y7MZs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lmnLNOVQ5RDk0OSORORU5JTk3HKPOUkOVlOXmNmc2ag2qkxqi1UWqy1WWqzKpM6g3Jze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dDn5zxGc8RmPEZTxGQ8TkPE3C6kqozUUYeKniiHibTxNg2vhardRhRF1CJVbWQNd4jAeI0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Mc9TnO05zlOLUU6jamI34ct2IdOwvc6eRHWLopbqKqGQjjqpZTqXU68PwK0Y6/B6HYTr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71K70p5p06oUP7Wm/wBcn8Tq3+rc3cavRehcglhcixRmzELBCSwxG1GbMdthg6FhsNOX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lVOVccq85WQ5aQ5aU5aU5eU2JDZkNt5g8wcWXy9eFjJ6GbjNxk8ycdS6mamamSmSl181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vGXiPQek6HTyIiKbRtDo7FjExMS3k6l1Ookg6VL7qG6hvNHK22ZuMM2GTS7T0lmGLDBhi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pgwwabbDaYbLDYjNiM5dhyzDlWnLIcshyyHLHLHLHKqcscu85eQ2JDZmNuYxmLTnxj4p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YuMFFjNo2mm2w24jahNqE2oDZpzZpzZpzYgOXgOXhOWhOViOVjOVjOUYco05VpyqHKoc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POSlOTlOTmOUqTlak5apOWqTYqTaqTGpLVJ/kGVQZ1Buzm9McxMczMc1MczMic5Kc7Kc7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5xxzTjmlFnyXdQ3UNxpusN1huxm7GbkZuRmbDcYJLGbsZvMFkapFJExd6M3ozdYbrBZH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mKjqNbQ0/wCw/idT/wBa7o57GvNhRYXischTVGPBRfdx7idfn3Llx6+lUdbj0G2MWmLT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1GbMZsxnLxE0LGoqWXlozlYzlYzlGHKMOUYco05NpybTk0Fo0OVOUFpFOVcLSuQ5ZxyzjY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EHo42Xm082nm2423m25DBxipZSxY6iCr1L8Ol1LIWQshihi022GDTBpg0f7bGJiWLKWU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YmJiYlixYsWUspZSynU6nU68L8LqdTqXLly5cuXMjIyMi/DodCzTFhgw24zbjNqI2YjY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WhOVhOUgOTgOShOShOShOTjOSYck05I5NxyjzlHnKyHLzGxMbE5tTm3UG1UGzUmxUGxO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Gy82XG0psqbRtGybBy6Gww2IzZhNiE2ITYhOXjOXiNiE2ITYiNiM2IjYjOXjOXYcuwSC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XI7m6kpVWSiRMaZP4nUf9dw6HpEc0kijeQukhVJmOH4u8tuvyk87xOzk+dUDhvs+S9fK/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4xBOC+0d7OEvdyl+Ny42oQdOiLzCG+hviSep0yX3kN83zeN43TeN0ifd8y2dm0yaXQ6fZf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TquDzbeYuLOLOLOOp1OvC5cuXLly5cvw6HQ6HQ6HQ6HThYsWLHXhc6nXy9Tr5Op143Ll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27l5WQSkkEpFJaWzFb8bBgjEMGmLTBhtxm3GbMRsRD4ojZithGhqa4C+0of2L/pfxNWl6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PSJbydCyFixYxUspYsYqYqYuMXFnHrPiHxC8heQu8yeZvEcoqr5czMzMjM3DcNw3CRcj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brDdYbrDcYbjDcYZsM2mSFy6F+Ei8HL6eGVmcP8Ak7sQUl7P78V4MahZMsDAwURvxHMV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GDjBxi4wcYqUiLvVvvsWLHS/QsnFDIyUupdxk4zeZvNyQ3Hm7IbshvSG9Ib0hvyG/INnc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1TdU3VN4dN0bN1nn601WiyJVIc00WqYcyw5hhzDTmEOZaPqo7NqokOchObhEqoVN6MWa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QiyRKrVhe7km7apFfGMwjNtpg0bG1TBDbQ2kNo2DZHsxGpddroN9q/ORvpZaze5S/S4a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IHfXb24p38qjujNZTFT80vShk+n/ABMnWFyWGOujbWu0uw9BZD0HoPQWYYtMGmDTBDBD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bNswMDBTBxi8xeYyFpS0p8Y+OfHLzF5i8peQykM5DOQ3JDdkN55vqb5vm+huobiGaGZk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PSek9B6D0HoPSeg9B6T0lkLGJgYG0pgpgptqbSGyhsobCHLMEpWiWPzdBGI4anqZ3428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/qfKVBGioWLFiyluF/O13nf7YvfUe6Ft1Tg/ug7yXcXXi1EVzio6U9C1FlxQsQJ8Wvqd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WmKKNRGllQuXEVTJxm+9ZLIklLLKsiyy4cxMMnmxdUTIc1Mc1Oc3OJWTnOTHOzHOzHPS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z8hzzyOsc57qpbtquqznMdKSX/B55Dn2mlytemaGaGZWzNZS7rXKlXEhzkJzkBzkA2rgv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JvxG9EbsZO5it15fiNQsQfs5fZ5L/wAL+FS430ua3JNs2VNpTbXHaU2nG0421NtTbcbb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DzB5hIYyFpC0h8Q+IfELSFpC0guaDYpVZtyj6eaNVbIYvPUI16i5NMzM3DcN03DcNxDc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NLtLsPQeg9B6D0lmlmGLDFhiwwYbbTbabTTaYbLDZYbLTaQ2zbNs2zbNs2zBTBTFTbcb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MzsscqufkmGSF2l2F2F2HoPQegswoW9aj6vyW93d78b+ZF8tuDVETyydqZLy1Hvo0uPi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xLHUV6jFVUsWI29XopWdKShT1WU5ZyUiF7r14dDpwT2+kVpYTjWfWoffJ9IZ7Xn44Inl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4kaKqMXONPcz06Lw0Vq8kPe1g+rc5a2mfycP0fzxZ717+VnfW/qN4R/Ql9vz7fdN71CY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7qXUu4RVxupkpkpkpmpkpmpmZmZmZmZmbhmZoZoZoMf0zQyQe5MKR/wACmajUmn3XLYug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qYNtFL8Oh0LIWQxaYtMWisaYNMGm2w22m2022m202miRtGxtvtobSG0gsRsmybJtKbTj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bzB5g8xkMZC0haQ+Iesu8ycKrxt7YJgkZtm2QRrlj8HacbbjbebUhtvNt5g8wcYuKH2z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xkpkpkpkpkpdRHqK9xk4ycXUyUyUzUzUzUuXMlMjIzMzMzEkMzMzNwc7IhkSN8q5Ogm2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5xpzjDm4zm2HNxizsVWVMaJzcRzcI2sgQdWxKVc8ckFHJHGUtRRbuo6vTSU7p41jhex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C7T0l02+ghc6GJ6iqW9TQd51TYGex3zaBqX9Fs2NGSxo5ZokWWrp00dRClqZY6b/ACpS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Vv2MX0FVboq3uqFxHWXcU3FNw3DcNxCnXN+u9J07r7W+yf2fxKd63pV/mPo1HGaGaCP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CK0uhdC6HpOh0FRL2QshZCyFkLGKDGpbFDBo6NuOmQNWKdySGDRzEvFTIYNREahPTotV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sGwpsqbTjacbbx0bzB5i8xeWeeo9Rdxk4yUYqo67i7jMzUzUzUzMzMzMzcNw3DcQ3ENx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uIbjTNvH/wBdrlixH9KRPhfixYt5EuXUpukDvd8lgvfhiI0VeqKKfjinHoWQshZBLHQ6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quk91IxqxubEiXphzaYtSmFKbVMbVObNMbUI2CntsUxy9MJRwKLSw3rIWQx6RpzatK3T6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LSOla9/h7Tw5Dw8WjOTFoenJnKKcq85aU5aY5eYd0dDFJKklNIxhZx6j1HqLuLuPUeo9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WUipnys5F23HQK5qUN2ckg6jiZRlO3KVjkaxFvx1l1qOD6De3ThYY1FcrGmDTBpg0wQ2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X5d0aS+3+JTvXfvXIQ9W2QxQxQRvTEwMDAwMDAwMDBTBTBTBTBTFSylnFnFnDcjFxi8c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6kbXvGRK09V/Ueq9RuJqDnSou5IbjzdebzjeUSY3jeN0dKbpuG4ZoZIZIZIXOg1byO91+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txXgnG3FevB1R8NJ0N5DdaNkTamcl80Ec1RVYXYeguw9B6BVjE9NOvymH56H5VRFPzYV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T3Ug/vS/Qk9jUQwQfCgkSKbVzaNk2hIEOXJWYq27Vhm3TVPdp06U2ituqy4q+zSmT4li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abTczNqc+9MwUb3Vbuo/o1C/46cFXrcuXMkMjIuXLlzLhQ/Sd+2b6WL9JhqVOxmlFDEs1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LJPC99ZM5NQ6wx/tU7cYfevfy05rP1kTo5vot6ZO38SnfUFw1FyESdLHXgzv1LqXUuoi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pkpkpkpkZFy5kZGRuG6bhuDFzRXtNKciw3M0M0MkK57Ur3yNa/eabzTdabrTcaI9pk0u0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nQshZCyGKFkLIdLyp6/SYluiIWEQsWMRW9MVLFjqLfj1OpdeF14yQLglOpy6nLuEp3bdR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4pGLK2V67ExszG1MYTGEw5JUJOkOa3zU3FNw3TcN1DcQ3Wm4wa9ts2mTRHIKqcEGpcVp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MUMTFCxZCxYxLcXe+n6QO7w/Rm+kqiKXH+gyUyU3DNTNRHiuuqESXm1Nf8mib/jKvRYT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c4RVMujG7jquRtDTdBop0RE7UiJsVbm7N+ovfEsWFbYx6onWS1rCoW46e1eXc5UFW1P/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hnhxQvdHULWTqfGmIqFyi0kOOrU+zFH+zb24x+9e/lpu2ufXT2OX0/8Aql9n8Shqrb16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UNxBkiX3ENxDcQzaZtM0MmmSGTTJDJC6cOh0Oh0PSek9IiMLMLMERqJJExppeDY7st6D0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nMyxR57LDZYbLTZYbDTYQ2DZQ2R0ZgYKYuMXGKllPUWceo6oT/U6ly5a3C/CwiHVC7y6n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mngzcymaIxyGylsbrKiZ7ZgYGJYtwupHkstX0iupdxk4ycI4v5b2anQuKt1Swtjp5LqZ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NVHont81uD0s9nSkd3j+nUfTLlxeo5tvkUn7iuW9VB0g8yn54ae1sFPK90sg0VSRfQhB9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C+65dS5cxUxUVrnLdULl14wJhAqIpJ0jVPQV8OOnmjRNkqGsjQvwufqBfhN6UrPbxj9690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b+ujujlP/TJ7P4lDVOmpOTJIG+naQ2kNpBsaX2jaNs2jbNo2jaNo2zbMDAwNtTaU2lNp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sONhxy7zl3oQUE0yLpdRbwupPC6o8MqyWlqYDGY+MfHLzGUxnKZymchuSG48zUzM1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pnX1ZGQoquHbrjakEZIhhIYSCtlEbKKkh8QykIXOt8lYY1OXhOUgUWip1F0+mPDKUXSq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xdFgF0SEXQ4xdCaeBILorol5d1WngkwuiTi6NOLpNQh4ZOLQSnKSILTuQ2VFjHMsLwuX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hm0zQzQyQZLg5j0cy6F0LoXQuhfh0F6l3Iim+y0sjXM8rkt56ZyNfP6pkclskMzNTMyU6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io1SXKReCdnXyn+iR+yf6yIXF7+W4x1vIgox1y4q3P8ApEufqJEZRH6fTy/qBeifso/JH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03bXfriCfQk+n/Eoawn/k7KInXFTFTFRjVyspZSynU6nUupdTqLcuXUuZKZKZqZqZqbjj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dU3VN5TSpfSjumZmSTsibWV7JjeabrTeabzTeabrTcQWQzQRS/mW3FT/iT6aqiDpTdcb7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HGFQokNSJTVYlJWKcnWIJTVarBoda9lTFJBUfIuc3TnNQHMQm/Eb0Yj2KXLoZIZIXQuhd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zR0+D58UMGm1GOpoFJNNpJCTQ6Rw/QYR2hog7R1QXSlF0x54c85B5yTzk3i0zkNtBWJaJ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MEMDAwMBGkrFYsaMVZo0YtixYsWMRzbLiYmJiYkEDZBej+V68qgtIcscqcoqnKKcopyi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yrzlZTl5Tl5jl5iWCSNglLMo5rmuRHlnnrLuLuLuLuPUeo9R6j1HqPUeotVGNSYVBsVKi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opeGhqr4PJ+oF6v9GnpNYyMk4MWzskLp5abtrn7kb1E+hL9P+K1vpqg1bOzMzMa/1Zdc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jIVS6F0LoZIZIZoZtM2mbDNhkwyYXYXaek0rHI6HQq2otQjGm2w2mG0w2mG0wwYYIYIb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m2g5vCxYsWOzXSItPuMM2GcZnGokeRsOGsqUESsG+IIJJqSEc+qqrWay48XrKOV36kXG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YsWMSXuvCLrJ/wA5KJI9DmJxKupOeqkPEas8UqzxasG6vV35t8zm10lHB45KLrzrprin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h4208cYeNsPHGHjjDxxguuNH64o7W3jtXkUXU3i6i859xzzjnXHOOOaUkmzLkafDsYlix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Lix7L6hUc7zKlxyWLFuNG8Z6pVb1xMLrgI3gjRydGjEjyW25wTvmZIVeUsSUshkhN9Zv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Xc3rNiiuVrmkb8X/qSRskRobLUPk/UK/FnT/wAeyJrh8WK4pewjeu2baiY42W3qPUUXs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u3pTyfS/iteT/wAl+WWz9J6SzRMbqiZYoYoWQxQxQxQsI0VpiYGBtm2bRtGybJsmybJs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mxHuxH7khUwvSXB4schtyGEpaQ+Iesu8u8u4u4ycK5TNTJRfK66iR9Ej/wAbaNoSNCNa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MMraQbX0aDdQoinqKSUlrKSnZV685SeeWZ3BfN1Op1JXWEf6cyJ/qz+Hmhmhmhm0yaZN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9Ssk9WaCv6ovS5cRRhf1Fy5cyMjJDJp6S7T0FmG3GbMRy0CnJQKcjAInSxiYmBgYmJiK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Y/kKlzqhfjTdEpvrdeHbjdTqXUu5DJeF1LqINOhJdSzhLXl+qz2u8ly5cv5v+qZqKsHWW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lczBSgrXspk1CUZqKEU8cvDX1/yKnppsKkjlc7g33L38tKnp1z90ME+g/wCl/FfqLpqiq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xURq3ci5W4dTqdTqdRLi3Op6j1F3GTzJ5m8zebjzccbjjdcbrjdcbymmz2kdUueqKos9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6G+gs1zNDNDNDNDNDJDJDIc651snZeF7Cucp6xVeRK8p0e6GKieo2jbZtDFZNNhUbpdOe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umUMCV1ZpbInIwsW81y/mfRuccm+3JyDKOVEfTS25aY5eY2JTZlNuQ23mDzB5tvKT009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lLKNRSxYxMTExMTEsWPxcRwjxHCOEcI4uXLmRcuXQuhdDJDJDJLXQRULoVdOjfkL1F4I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8rlMhOKjF6S1Ds0lcbim843nG683nDlu5nsepcuXLl+Fy5cRS5cjTKWlKb6kif5LV+JH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VzimqYI4nVsFlq0OZItWqIisqXVUlV/q4vc73Il1WMRnVzFvgpgpgpg4VqoUSYmt/urj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X6pb/wCQSQa6ztw3DdNwfJ6twzMzM3DMzMzcNxDdQ3UN5DeQ3kN5pvNN5putN1putNxp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WVSXWqRTeaPcx5Zg7AxaWaYtMWmLTFpi0XFC6F04Jwc9qJuG6bhuEbHyiUMg2glxTSZh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CPR69SLRZUbqEdbQyJrNfjPUzTLfgvC/k6HTzdPInsf8ixigxESN3u6GLTBhtxm3GYMN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MNphtNNpptIbKGy02Wmw02Gmw02Wmy02mmy02UNlDZQ2UNlDaQ2kNpDbQ20No2zaNs2zb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Ng2DYNg2Bae5y5smHwYY9p2Zum4bhuG4bhuKbrjcUuNkRo9mTvxioiKWUsp6zYUSKyOiV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2lNpTbU21NtTbU2lNtTbIGfHhc1i06D7LWS2RNpRI1NtTBTBTBTBTbcbbifro8TVye1c2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P7Uhrn7oQZ9CX6f8V+p/3rmIpE3GXodDoJa7/d0OhZCyFkLIWQRqGCGCG2htobSG0htI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KGyhsobKGwhsEEKZNgajuWYcq0np2ozbUwUwcYuMXlnlnnqQuvG3GyKbTDbaMg3HJps5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BaydBuovItVe5XalNGym12mcsn6gpGpWa5UTjnK5fPZflWLoXQyaXbi5yXu0u0u0uwuw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CWPyn8TNFf5C/NT7peq8b/Jk/1LOg5FurVvipZRU8r+1J7db/AHXdY6ayJ9Ob2fxX6p/c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LKSp6yxipipipi4s4s4s8s8+Ies+IXkLyGUhlIZyGbzOQ3Hm483Xm64gldm2RbrJZdwq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biG4huIK7y9RzHqJE4SNTaU0uhpZikSggbvRG7GbsYskSojWubJJDA2t12JqSybj/nWL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OMXGLhGqg5q3xcYqYqWUspZSxYt1iS70/i5osvkKnzE/h5P9dwX5Du1P7dTi3apjGsF7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1Wnqy6tX15qZmRkSL1LmRkZmZmJII5FN03UN1DeQ3kN1DdabqG603Wm603ENxDcaZtIH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hVJ8OyFkLIKjRTqWUsvBz1RdxRHqZLejoqiqdSaBG1E0eiPCKIXR6IXRaNTwKlUj0WjYa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PZJIq5cbly5cv5+p1LqXUupkpcyMvI73L36nUupdxkoylne3k6g5SoOWnQjppcuUmOVmO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aebbjBTFTFfnohYsWLFixbhYsWLcLcLFi3CaHM7edflp/Dy/675Tu1P2rvrH4Um9n8V+q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3qrb+k9J6SW3BELIWQxQxaYNMGmDTbabbTaabTTaabTTaQ2kNpDZQ2UNlDZQ2UNpCNuLt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nwdtTFTrw68ep1FeiDXNcUml1M7U0GpKeh1SnZhrCGWsII/WFW2rWqtS1Kkf/wD5FMVOs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tf65V+JkZCqX4dCxb5Vy/lu0uwTC6q09B6D0HpPSWao1PR5PyL5OvBC5rTlSX5aCIIgjT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LFixYsWLFixYsWJ4NxFSy+ZflJ94iX+XKv8Ai/Kf2pyu+sfhxP8AT8l/4b9SNR0KwMUW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2B8XTbNs2zZNk2TZNpTbU21MHGDjFxi4xcWceo9R6i7i7jJxdS5c3Xj5nX3nm6qmSHQs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ZpZo6Nqrp1RpVM1us0SnitELq1Eh4zRXSupFSXVaONKnXlKiqmqF6FjFBWkzPiYGBi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VMVMTExMTExMTExMUMTAxMVMVGtXK3p8sLcphOCp5F7ilvIpqzv89O3yUGjEGsMDAwMD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MTExJ6ZJkkY6N3mX5LfvKf00aPEsdD0kSRONmAWCAdDCJBCosEaKsLDZjN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zP8AbS9Hah+44P6E/s/iv1D+1HezNTNTcU3FHO9Fy5kZmZuG4bhuG4bhum6huobqG6hu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biGaGSGSGSGSWd2VeFuFixb5NixZDFDExMTExMekqerEwMTFTFTFfJ1Op1Op1LqdTqXU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S6kbnIK51s3mbzNxm8zcUaudUifOrvXq/wApBrkIYXqiROQwUspZS3ybFixYsWMTExMS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E/zL8hv3jelCndF6XLkPRVVVVHcETo4Ven5Qd2d7vM/205XfW4O6rN7P4rXv2AvZrm43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gliyFmmLTFpi0xaYNMGmDTBpttNtpttNtpttMGmCGCGCG2htoYIWQX2W8nU68Op1Op1O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dS7i7i6l1LqXUyUutpHdMjIzMzMzLly5cuXLly5cuXLoXL8fQegbhZ+J6D0HpPSWaae1N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/PctqBy2oHL6gbGoCw6gbeomGoGNeWrj/NP80lfKzUOaU5k5g5hDfQ30N9DmGnMNOYaL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ikRJGmaGaGRkZFy/DodDoek9JZhZhZhiwxaYNMGmDTbaOjbaqk3VVpiWLFuKoWLeVPvE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0y+t7LqvQQa4lU7n5Tsvbzv8AbTd6/wCvwd3m9n8Vrn+u4MjuzaU2lNpRWejExMVMFMFM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wcYuMXmLzF5Z5Z56z1nqPWXeXcZOMlFcoii/TuXLly5cuXLoXLoXQuhcuXQuhkhkhkhd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zvp9OPQshZBU6+WxYsWQxQxQxQxMTEx4t9snfy6agzhcZ6/1Ai3X5Fxvd/q1Y6HTh0LI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YNGQxqR0tPZtFTHJ04tFApycBycJycJycRykZyrTlkOXNhTZebUhtyG3KYTGE5jOWqD/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pJHVStkoerqViK+kbjDE1afZYbLDaabTTaabSG2htobaG2YCRm2bZtm2bZtqbbjBxtvM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xeWkLSFpD4h8Q+IfEPiHrLvLvLvMnm3Uo3GrMas/yy9UblS05ypFqpjmpUOceSVtm0Uz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vyH9qcrvrid3+6X2/wAVrP8AreDHKjc3GbjNxkqsuXMjM3DcNw3DcNw3DdN03TdQ3ENx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FW/FO//q81uFixYshiYoYoYoYIYIYIYIbaG2htm2JGYXi2zbNs2zbU21LKhZTqdTqd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dS6l1LqXUubjzceI96iyONxxm4zcZqZqab6oOw5S/XTPXqScF4r5WqU/qq/lIMGuGuEc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ZmRmZGRkZGRkZGRkZGZuDnir1VcnvX4aNwh+Wn3fdZfqfgUUXyIS/R0b6U3aMcJ28z/b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/wB0vs/itV66bwic1GZNMml2npx6HQSxZCzSzTFpi0xaYNMGmDTBpg0waYIYIYIYNFx4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+bFixiWLKWUspZTFxipi4xcYuLPLPPWes9Zd5d5d5k4ycZOMl2c1M1M1Nw3DcFdcuXLo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uhdC6Fy5cuXMWlmmKIqtQxQxQxQxMCinihh5ynOap1JKmBG6AqXuhkhdDp5rEi4Q0HVf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jIyMjIyMjIyMjIyMjIyMjIyMzMV4rh6/D/MvssPbb5afdx/Vf9TgoopbrwTtUfQ0f6Mv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/aD2Vv1xvuk7yez+K1D/AF/4QjYipsm0bSiR+nAwMFNtTbU21NtxtuMHGDjB5i4xcWeW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N+Fy5cRely5kZGRkZGRmZoZoZobiG4huNNxDNpmhm0zaZtMkMkMkEcg1fTcv5X+exYs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FDFDFOFhU6r381kFY1URjR0aI5Imm002mm002mm0htIbaG2bZtIMjaz5qKXLly5cuXLl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kXFUlX4SE/b8j2W+Un3cfSV0se5uMM2mTS6KOF4oVP7fSulPIt1b0V/s/Hmf7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vukJfZ/FVv7L8COVDccbjjccNkVTMzMzcNw3DcNw3DdQ3ENxDcQ3ENxDcL3+TcavW6F0L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Q6FkLIYoYoYoYoYNMGmDTBpg020NtDbQ20EjQYw2zbNs2zbNsVioWLHU6nU6nU6nU9R6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i7jMa71K8yMjIzQyQyQyQzQyQRUvJ3T7m/C5cuXLly5cuXLly5fhcuXLly5cmX4aE3f8AP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W+62mGyw2GGww2Wm0htmBg4xeOa/FivZTZymcpuyfIVLsp/ZV/WGe9/eX2fxVR1p29iN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2iYnQshZCzSzTFpg0waYNMGmDTBpg0XAsWLFixYxMTAwQwQwQanqwQwNs2zbNs2zbUwUw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nFnnrPWesu4u8u8ycZOMnGTiJy55qZqZqZm4bgr7ly5cuXLoXQuXLly5dC5cubajI3ZK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txtONp5tvNt5g4wcNaqOct1b97fyXLl/LfjfhfyTe1CX6ieR7PkNQt/Cr2X9v8q+JFbCq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7pfZ/FSfRb2EjydsmypsqMiVDBTBTbU21NtxtuMHGDjBxi4xcdTqdTqdTqeo9R6i7i7jJ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eueam4bhuG4bhuG4huIbiG4huIbiGaGaG4hmhmhmhmhmhkhkhkhdBi/EVevlcnTyW42Q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FixinBiDu3yUG/yUvB3129vIrUMEMEMEMEMEMELW/hvw/wCh8tnsq/rp3Z9WT3y+3+K/H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3VN1Rkiq7MzNw3DdN03DdN1DcFdfhcuhdpk0zaZtM0M0M0MkMkMkMi4i9V7+XoWQshihi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MEMGmDTBpttNtpttNtDbQ20NtBGWdJH69s2zbNs21NtSyllLKdTqdTqdTqdS6nUupdS5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NLxl2F4y7C7D0HoPQegf9Nvf+Rf3P/6Ge3+RX2v+jwX5LSs+uMX1P+rL7f4pB3SQYqJJd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qJfodD0nQ9J0LIYG2baGCG2022m2022m2htobaG2htobaG0htIbSG0ht2Hx+raNs2jbU2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4weYvMXlnlnnxD4h8Q9Z6y7zJ5k8ycZOM3Gakzl3c1NxTcNw3DcLly5cuX+VYso1q4vR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vsb3/AJF3uE+s3t/Iu9sv0+H5+Q3tWfuBnvf75fZ/FN7zJaoMM5NhTZNlRsSo5YnX2nG04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m28weYvMXlnnrPiHxD4hd5d5d5k8yeZuM3GbjNTcU3FM1HyercNw3TdNxDcQ3ENxDcQ3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M2maG4hmhmhmhmhkhkhkXL9JF9V/MvybFjExLGKGKGThFdZXOMnGbzN5m8zeZvM3mbjN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+hvv/kn+2X28Pz8hqXZW/uBv1JPqS+z+Kb3q0tWJ2urZN1xvKbyiSqqrLZd43jeN43je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3UN1DcabrTcabjTcabjTNDNDNDJDJDJC5cv0d5ehZCyGKGKGLTFpi0waYNMGmDTBpttN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Q2kNtDbS0jLptG0bZtm2pgpgpgpgpipipi4xUs49R6j1HqPUXUupdSzBcRUYWYWYYtMW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QxH/AFmJ0xUxUxMTEsW/i/8AoZwuXLly5cuXLly5cuXLlzIyMjIyMjJDJC6F0LoX+2f7J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j9tZ+4Ivqv7zez+KTvqPSvGdJbtPSek9IqNvi0xaYtMWmLTFpi0waYNMGm2022m2022m20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bSG0htIbSG0htIbRtDorptG0bam2423GDjB5g8xeYyGMhaQtIfEPiHxC8hd5d5k8ycZu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+HuG4bhuG4bhuIZoZoZoZoZoZIZIZIXQuhcuX4X4L5bKYmKFkOh0F61DPbfz38ly5cud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Lly/DpwuhdC6F0LoXQuhkhdC6F0Lly5cv8j8kfnc5GrusN1putN1putN1putN1huNNxpu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JC6F0+f1LqdS6ly5cuXLly5J7Knvw/PyI/bWfuckIFvPJ3m+n/FIar/sTHJ2wosKqbCm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tPNp5tvMJDCQxkLSFpD4h8Q+IXkLyGTzJ5m8zeZuM3G443FNxTcU3VNwWT0bpum6biG4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uNNxDcabjTNpuNM0M0M0M0M0MkMjIuXL9F+lx6FkLIWQshZCyFkLIYoYoYoYoYoYoYoY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uzU3FM1M1GvMzMzMxXmVxvWRO3yrFixYsWLFixYsWLFixYsWLGJiWMSxYsYmJ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Fi3lqL71nFnFnFnFnFnHUsp1LKWUspZTqdTqdTqdS6l3F3F3GTjJ5m83Hm483Xm683nG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8bxvG8hvIbqG6gjyR3w69ypLuKZqN9yfIiNTlbHULWFFU51kneb2fxX51f8A2Iq4u3lN5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Zd43kN5DeQ3kN5DeabrTeabrTdabrTdabjTcabiGaGaGaGSGSFy6Fy/D/AJ6cLIWQshZC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waYNMGmDTbabbTbabaG2htobSG0htIbSG0Iz4O0bam2pgpg4wcYuMXFnFnFnnrPWes9R6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UupkMjXJWdNtTbU23DY3G2423G242nG04VqtSD+STgpF7CxbihL1lRCx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xMTExMTEsYmKmJipiWUspYsWLHXyINQl+lqH1+EfdPkRGssV+pJHGUcbW1knul9n8Xrn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PSeks0VGmLDFhiwxYYMMGGDTBpg022m2022m202kNpDaQ2kNo2jaNo2jaNo2jaMFw21N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MJDGQxkLSFpD4h8QvIXkLyGTzN5m43HG443FN1TdNw3Rj/Rum6huIbiG4huNM0M2maGS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Ll/OwchYsWGohYtwtwf0ZTezzL/FKN7C9ofp+Z3dP4RPKpGS/Tr/ANzwj96fIi9urf7B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X2eT8fwv5/Uz3R6glSgyVsr9swUxUso46nU6nUupdTJTJTJTNTNTM3FNw3TdN03jeN43z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0EmTHfQ32m+03UN1DcQ3ENxDcQzQzQzQzQzMjIyMjIyLly5cTvH3Oh0OhZpZpZpZDFpi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QxaYIYIYIYoYoYmI1zcXPQyaZNLtGqwu0u0uwu0u0qlTZp06fKX+GUTg/tF9LyoKJ/FRk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I/enyI/bqv8AsehSr/lPJPp+T8fYr9r+qk/zFb1huya5cufly+m5cupdS6mSmTjJxk4y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Nxk4zcZuM3G443HGbjNxk8zcbqjbCIh0LIWQsgjWmLTBhgwwYbbDbYbbDaYbLDZYbTTZ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aNs21MHGDiFrklxeYvLSHxD4h8Q+IfELvLvMnmTjJxmpmpmorzMzMzMzGtWytcYuMXGD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KYqYqV30oU6+ZfIv8MonYk9rPpeZRP4qMl+nqP7zhH70+Q326v8A7MpP3UvaX6fk/H8N+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kuqQx09XlGXYZNH44XaZNMmF2F2F2l2l2l2nQu09J6RVQuhdC6GSGSGSGRmZmYjrjY3K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CUwmMZhGzFpT4p8U+KXkMpDKQzeZvM3m443HG4puKbqm6bpum6bpFIm6siI7dQ3UNxpuN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DJDJDJC5cuXKjqlnHqPUWLKXW6qpdxk4ycI51snGTjJxk4ycVq3Iu/8AEXLly5cuXLiq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5fwJ/FRkvs1H97wi9/yGdtY/2ZS/uZupL7PJ/wA/w36qTg3q6qoahrJKaWNGxOVfB6s8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XTqpBaGpQ2n5bEpsSKOjVqpErjYegrDZU2zbOXeqcs8dCrTaubJtG1c21NowMBG2GSNR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WG6w3WDZWG40zaZtM0MkMjIyMjIVety/yP8AqREzshi0xaYtMWmDTBpg0wabbTBpttNt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FqI5TbeKx6FlMHHoFRhZhZhaMRGFmGLCzDFhZpVfuIu3yl+/vx68E4p7io9knfyu9gn8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3vCL3/IiNX/2ZTfuZV9Uvsv5Px/Dfqn6J+anU6eShq62GWBJ2I5NaoVE1KkR2kV1PDUya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kmh8afLCg2ojaV0zZJ9PkYlbeBxrO2xk2DYk9T9Rp1jpdOVjqDplXtjfRaLi6F8aYpA3b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bEWVbCyOsxQVEti0a1uWDTBpgw22DY2G2w22G2w2mG0w2mm002Wmy02UFhTLYQ2TZNk2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xtvMHkzH7mMhjKWlLSHxD4h8QvIXeZPMnGTjJTNTNR63bghtmBipZT/n5UvWsj9vBTKy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XBgyZ7F5xxLUOkLoonBvcqfbP9TyyfTE42/h4x/t1D99wi9/yIO+pQR89JLTFNsOdJbc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E/wAUTvXadTchVUMLKXZYg3RqRWLpUCupdMhk1B2hUqJ4FTKj9Nhbqi6BSk+hxtKuhSAZ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6DZbFpmaQ6Ijit0bZp6LSd+l8EeP0SVGUdHJMeE1AzSqy1BRTy1Hhdc08O1FHVdPUx1W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Sor0ly+MfGPjDVlveQykMnmbzN5uONxTcU3VN0fL13jeN03UN1DdQ3UN1putNxpLI2+40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aZtMkMkLly5cvxuP9tFQsqqh36dW3gMhLpjo6nwGqM1tuKbim4oj1M1MzM3DcMrnepZ7e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dx7rInBeCoJ14N4T95/reWX6Qnb+JjHFf+94Re/5EJq/XVCntzKtssvs+2T7X9TJ/gGI5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awZSkVfqqM5+t24a2sbXLquo2TVq9Enr6h9f41WC61VX1PUJKtIatzah2rOclTWK9kGo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7XGTU2mazHS0n/8AkEN1/UNOUVfHA5NbpUSPXqVCg1KGnrvHqG3jtDfU62Cet3WXV7bJ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R+bTNpkgjkujjIuXLly5fi/v5OhZDFDFpi0xbZ7UxwaYNMGmDTbabbTbabbTbabbTbQ2k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ApoUkmXTLCacpqFI6GVNOls6NTacbTjaeNiffaebTjacbbjacK1UIusn44SLxZ7V/gosd6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HZRvB3WeX6vln+iJ2/iYxe9d+94Q+/5EZq/+zQpf3T1JfZ/F65GktBjRQtj1SFpHWQS6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Mp5I2wrJHkjY01HdjEkjRKuOOWq3YhZIjUYoaqKOjZHLvwFY2CoponU9PTt1XT7T6hps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rqWmZyV+mKQrRRzc/p2KVun3R1Cys5/Tjm6Aqo6aok5SEdSR5JSMOUYPpWqrqNqJtMNl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pstNlDZQ2TZNk2jaUfE/JdPqcWUNSp4bVHhtWeG1Z4bVnh1WeH1hyFYcjVklLVbS09Ug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LSnxD4h6y7y7jJTJTIzMhe8Svif4rHl4rDfV6yKpji1mm23J1sWLDU8y9G03Fy2TgxvF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PPkl/uUHIdi47t+G8E/dr7vLUfSPx/Exn/db+84Q+/5DDVv9mUn7p/vm+n/F/qBL6Q6N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8PWSLY5qAhhZNEtM1o9rGVPKIcoVDGwLyhyhNBtMfPEwdSyWrqOt2KXSZaqnT9PzK136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WsHaDUNPA6oSinWqbo1Womh1ao7T6ltZ4JWoeD1yFfBXUxacXdum6fFHrIZSGUhm83HiS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um6bpuobqG6g2ZEkiXKLBRL8MjNBZmoSajTsH63ToSa2qj9TnfEtS9TecbimamamamSm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SmSmSmSjnKiLVz4wvldGu7lq+a6dparLQK5hdheMvGNWMvGfDPhnwz4ZUKm1Sdhy2HdV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NEFsSNxGOxE6+RT6kn2i8NPZu1aqNXrcked1F4N4RdavzVP0/wCLj7J9Wr/d8IPf8hn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+6cnqn+n/ABeuJfSeFNW1ken85Lsbzij1Oohg8TklZUak+Su8dkG645E1PU+bRuvdHa81S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wmLNfgRs+uU8kWlavDS0rNdpUauu0ltK1OGkldrlK5U1ykHV8PikWuUqEet0aJV6jTv1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iU1qvpqhrpGXc9FcxyGSCr0uXLlxFLly/m6D0S0lfUwxeKVp4pWnidcR1dS6NaiZRyZG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1YdphtMNpptNNpptNNpDaQ2kNs2zbU21MFMHGLscHFBR1b6NaGuyqqOv5XRoq2SiXyN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ClQUXrxYtxRyXTbUb0eKTe0g7DHXe56IpGtnfaqU9Q6llvcQcJxb1VezexB+5Tt5an2Fy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/hY+zPr1H7jhB7/kJ31P/YWKP924m9n8XqyZaWkaiUr1TSHxppcT2clc0SRq0FTijdZs2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qONqUdPHG6CSKPHU6eJaCNrdqmghdTSUsCt/T0UT6dlLTqjqSnx02mh8SdQ0qHh9IV1L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tTTaQ1eip4KxNLo1R2l0Vta0+kjpnQMRViZdsLFNlg6Jqs2WGy02WmygkKG0bRtG0ptO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Z13tkRu8ipuRDMHqkbmlpT4p8UvKXlMpRivwzeZvM3G443FNw3DcN1DcQ3ENxDcabjTc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2o1NLEmt1ImuI5tFXrSRLK83JDckN2QSV9tx5uPNx5uPNx5qCrtU/B3fFbDEs2VbqrrN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Um4Q+0f0kGMVw1qN+2UVLidFQdwRRVuNQf7U7FP9XzVXt/i4+0X7mb65+YPf8hO9c1i1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dpfZ/Fua16MpKdpUU7JaeHTYNhNPRW8uMp2jG7bnxOxvMhlUDlneiSVLU36s36xyeu0d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M9XTiahqJ4lqRHVVkdR4tqJ4vqJPWVU88eq6i0bqmpKV9RWTltYkR9HqDiSlq6du5IZuE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uG4pum8byDZkN1DdQ3UN1DdabrTdabrSXB45JFRI3G04jR0Q2YzaZIZIZIXLkXuRS5f5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a6X9PpG6OWGHHlady1cbYarFpi0wQwQRiGCG2hghghghX+6DsWJFGJdVPz+ckspG3qo/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0emLmRoOkahd6okiiLdPtFQdwvwRBjTsPE7FP56rgsbmripipipioqW+X+Xo9FxvHhZU2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5Hp9kwg/dy/V4Qe/5De+pX59GlKn+VIS+z+Lq/2lNqNTEaZq0dWalURw1Ta2ybpST07W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pXRpV6Zilbpd62q06Smo63TW0y1+kqjq7SVjjexGafW6clJzmlKumT0cdU2q0u/MaWNk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cUl001x9NuQzUY2SC+rU/NQxdGL1KhjZIeQgORpzkqc5KnOSpzlKU1BjI6vg3h0LIWQsh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lRi2KnlRHNbG5Ntg9saIsi3hlaJHG5NlhstNlCCGRaiPTaxxBosrjwJp4E08CaeBHgSi6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5jwSoF0WoJNNnYPjkauMgzNBqSZ0EVWtS+l1O0cOqIag2ZlX8qq61EKejgveNUtJ7RyX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kIku4kdiMtdy5KjWtSR+XCG9vs7lxcTpxTEuXH8F7QezzVQz31EyyTIt0Op1Kr6nyVcN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SqJUvQ3cnZPQzyEerSGoR32TCn/eP9/CD3/IjNQ/flL+5l7y+z+LlS8EC9WKqL+nX7zI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WxvZLTQ21iGNun09NA6n5Kny1OjgbQ6VSwT6e7TaS3h1JiitY6iqKNrYINNqChpon6oml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0scWqv0mlRvg9Kqa1QR0kUOj0qnhkSrqdKtLSUlFv0z9OsSUT0p+YqcecqkOcqr81VHNV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Vdp5tvGxvNuQxkMZDGUtKWlLSnxT4pM+5tqrekLlylatOcuhy6EVol3kG1CNWPU2MGa3Z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QTXWnjrDx2ITXIzxyI8biHa02y6s9R1dK4dKrhUYpi0wQwsJGqrRqkWrrJHZjm2/UMLn1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zaZtM2mbTJpkwyaSreqj9nDDqvR71uo5fRwZJ0kdlwhT0vWze6sjsP8ATI96uES42O33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OD/ZD9HzVXuT3OG9iDsV31/O6RqG4SPV6uXExfIu0e1XKxyJ6S5cvchqcRqoqfPZ2pv3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yITUE/wA4pf3Uq+qX2fxfdPaK7FNIgqahH0lc2bCY06Gueuzq7VrotS2KdmsJB/5wqX6z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FHW6vKk0eqzp8XOhkruXdRVmdHJW09c/Wa+F6fqGrUqK+pkrXavX2brVYiapqc1VBDrsk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dra1NNQa7y1N//kbRf1AxYt/0rKhupffQbK22803mm8w3mDZWm603Gm40zaZtMmmTTNo59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6M3Z06JxVEXi6+NTJJeqbesmbskT92Ph0LIWQxQs0xQxaYNNtptsNtg6No6jTef8Ap6RB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MHGDzBwjHXwcYOMHGDjBxi5DvUN7cX+4w6KIy5I1ETgxuSjkujWo3g/q9saiJZP4CT2Q/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e9UuIIdWruopXfuPM96MRXtWR82bnPVEjTJbDh/YU7cEXr+YJljVq3T5zCm/e8YPd8iI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9zMnxJfZ/FoSttJJ1Z+na2CkJdQp1rHTw5aPXU8MsmqUax1lbTS6fSaxSwUNRr0jlSXmG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0DUbrNG1JpmLWaXqsdG136givJqX/k5tb3SV6PkdNM4k1jULw6hqEz61mo7FNQ1k0KaTW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p+lrWQpoAzQmKitxF7HSyd7IWQshi0RrTBpg0waYMNtptsNpg+JMMnELMm1eMb5rMjWR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C626qLHhIbKm0pUfCSqdjNuNV6RuRMJDGQxlMZS0p8U+KfEPiHxC8hd5d5dxLLJjz9Zb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uTjJxk4RzjJxk4ycZOMniqtoesnkkQYl14vS7V6CJkrUxTyNS0v8FL7Ivoeap97fd/1w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U7KfyuXFJ5Fc9jlyaqKQxuUWBUNsVo6MWMsLxvwpZ9tU+cwpv3vGD3eZeiS1QwrOtbj8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9n8W3vVemsRyKfp2kjrJJtPhiqpaZjZeXbeHSpJDwf4VHosU8XgEWTv09BjpWlxVjF/T0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QpFWadpbapy/p9iE+l7OoeANy/8A8faajpfKt8BujdBUrtOrYo4VlakFK6ZZtLrNvSKO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0tfeWKZsitkLSGMo1suWExaYtMfGG71/inxS8plIZSGUhm83HGaiyqg9rd2dNw2mkuMiQ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k2SGRWt3mj/irXeqNIXIsEjkNxhm0zaZNMmmSF0Lp55uuk0zs6f/AKROmMZjGYxjWxmL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sJrJHS8F8nbyqiKIiN/iZvbH9HzVP1Ge7LgpFMjGuqGObN1k8ta4VbqiXKSndM9lOjR8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u2PYo5l0ellt5LlGt4vmsKX96nY/MHu8stQ1hI90iqRFT+9iT4NN+4m90vs/i296xtq5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qKqtdUSTTK+jqqiKo8V1HCbUqpkOm6pUwU661U5eOz20vUn0rvHnjddVEq67erdL1Plpl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k1d49Bl4/Tmr6tBVQRa9TNij12kRKvW6OWl0zUaKKjqH6U9W6tUQLomqQUi+N6eR6xQZ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GmbRJWDZGq7Npm0yQyQRUvdC5fhcuXLlyokzdND/j00ySRz0zXJHSLk7/ABp2vR6G2m70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ObBJU5MpFYrMWmDDBhtsNthtMNphtMNphtMNpptNNpDaQxajNPghlpfDjw1w1914N81V0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k/tb7PNUfVb34PLlx/u8jls18l1/NLHddNp8I8erh7OkzLpgLH0ewmiujUHs6cENOX1fNa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+YPd5J5nudxpfbVfuIfbT/uJfdL7P4tO9en+eqdP0+qR6hqbm89VL/ko9WrQKrqH3Q/px1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k9NUVBprKI3VdJextfJLTo3W5IVkdW0F3ahp6GoVdJUwU2p0sdP4rRkmp08jKOpbTNWv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27I3SZ1F0epttWdtsMGm0wSNgsTL7MZsxmzGJDHfZYbLTZabLTZQ2UNk2TZUR/V8K2kic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TK1ESbEjnVy4SmEpLK6NzYfhuYs1NywtMNm2xkj3peQvIZSGTzN5m4zU3FNw3DcNxDNi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bdWMkYq5tNxo2RpuMNxpmwzaZtNQd8GmTpc7jeLh/QVejfaneS4rlOqK8uOWzkvZuSo1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39R289R9ZO6d8mj3IvFfLU9IVKdmTqSHrE2zVQcOUkHIWHtuPaOgW+2tp47cdN+p81pS/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93FO8n1IkRZKuNI3xKiS0/sq1vULMyMSeJs79TiWR+s0LmNnjcmTf4vU/TqeV1poN+tdp9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KZVVumVVl0+qcykoZ5zwqtPCq8hoah1Z4LVqeB1DitoJqSanonz1C/p+ZCu02ajYmh1Fv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eKn0moqIPBKo8FrETTqarkk5fVWltYQSetpK9uram4auq1KVVNLBNghgwRrTFBzEykTF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7qm6bpvG8hvIbyG803miI1JnzNN5hI2F46A2XG04ihS+bTNo7bcqOba/wYYXTHJzE2lS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eUmHQStT5VG1r6r9Nq7ZduWs8jjffbebbhrHWwcYOMHGDjBxqPtpxWoYofjFDEsWQxQxM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UQVLmCWxQRpgI2xgKz+AqB3u80/1vl1P0pOrqSO8dHENQcOQc0eKW6OQcg5gqErLpI3F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pf3Ke0/NP7uKd3e+mjSR0zHMdBikdRqiRtmrJZXq9V8mbkSOrnYtJr+RBUMli/iNZT/ya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tSZLJNVJK9J7LBrFTGrNZgQ0rUYaV661SuPGaMjr4W6v4xRjdWo76zWQVElLVxR1y6rR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I9SptjxKlK2up30+kVsLaJldT5JW05Q1cdLWza50ZNU1qRxRN1WLl4zeTc/UFlqXrZEW4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iKX8znNRXSMau7GPfHZHxKLtomUV3LE1V2kEbGqIkThUhvaERsQjY9tGxita0xsWUs4xV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21MFMHGDzB5i8XNpHPLTP8WrLeJ6iRueZOM3iPeZvM3mbzNxm4rus0HRmTfIi3F43RfI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qLx6fwE/vd7vNN9X5c3WIomFPHi0kWyPqWtHVsKiyI4Uy6PciElS1DmHKMfkKhWMtw09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66duFP7uKd3e6i71srR8rl4L5l4UlVJTyaRrHNP8A4fW0tqRp7kbqGqtaVbW3gRqTtiiH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9+rVJaMp6vTJVdFT+OrRUolHS7n6gpYIo4YYkql0+kNWoadun0tFSvoF06jJ9No8NPSgS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0FXlDQQ+JrpNFi3SKJzJ9Pp4tXXRaI8Gos9Z0yCmWSFqG2MhaqbDR0KGwbJsm0okTjbcb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QwkHo9zlyWOVr0bIj8omuLrtqtlurVc5bsV2P/OVnt96d4+r4X4pMu4K7o+VFfvIpvIb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abrDdYbjDcaZtM2maXjWm8WlotNeNp1Y1jIzBhhGIxhiwwaYNNtorWoVHWrb9NEup2kc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1W9nmLx2bU/GT1HK+3qVrL2Y1qpGiI9mQzJVcl0sM9v30nWZfd5pPqJ8t3t/60xLyN7L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xBsTTH0vfYk9SpEimyiCpYTtWt+GUqWg+Z+WlN9b8cKf3cUF9zpVjSSVZFUQXh+OOCp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UtVS/wANr378YivmrKOrY2WCoamM1+R1UWm1DGCCv550Oro2TTK+QdSVVPUzP1aA5/UM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K7LWSqk1NaWDUauKBlZqUpPFqci0bZ3rFU6hGc7qQ2eq8TStrxuoVuNXV1Dq3xOrF1Kq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Sa5udWy4m8gsrbbzTeabzDfYJMw3Wm6w3GG4w3GG40zaZNMmiq2zVQshZCxZCxghgilrG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oflWIptsGojfN0OhZDFDFpi0cxtnthbXcrSiU1KM7edB3Wq/5ZwVBXoNciNYoqGCjUVw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czK0S+23TqRr6YfYP9ydvvv/AOn8+VO6+5PmOT16L6pW8KmrhgbX17mNSqWQo5Mnvj9F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GVmY2VrxjipbenRBiWZ8xO7Sn+pw/NP7vJNTIVDruROuOSxUfwnUaqvJOOScNojkiOiRo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bcNDrHU1XmZGRkZGXRHGRkZGRkZmRkZF+l/kX+b+oelY3qkbsaivrqaSGoqInRrMwi1S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oW61JWU6sbWQW1SaPnlqIVJoKOZ+oUTaeHdeiJqlVUrLRVDoNHhhkoW4o1y9dEdjU3+L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SN3o1xcZsiRymu/s397WdGvD8eREQshihi0waYMMGDl9UMaYOa1k8iQsKZ0WTGwvJtuNc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iVdlpsobSG0Rx4yRpdZN6NHOmaxUkw5hwjX2xeYyGMhaQtKLunxT4h8U9YuZJu7P+XdV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Kbpum6bpujn3SP1TOGe07uf0RliyDuiM9jcrJneX2J6Y40+FH6h/tT3RJZHdHIlkF6r9/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T5cMayzV2mRbWiQqzhNdzfD4lKynjczligo9sl+nV+5WXEiYrVgYicv6mJYamTKeL4y8U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uNP34KthzyZ6ti7idtPoxsKW20NsViCoYjhw9LpPHYcgxysdTVDpKfccbjjccbim443VN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cbim6bxvG+gyVHjFE+Rb5mvNvVubi5E+JqFFTtpqimiSF0TCDSqJ7HaZSo59BAzVH6NR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ToKZfA6MXRqRHaho9PDSpTM249Ep3xP0SHa0zTY6mnTRIsXaKxCl09JK3wezvBisoFir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tUoZIY2adOrHadUIanRVEVKscgrXjWvMJRWyYYymMpjMWmG7x8Y+MfGLyl5TKQdbPN5L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ljdg96q6TdU3rkrs032m+032G+we9Hq5jeYme18Tla6mikakc0fxGPTDNpk0yaXaXQv5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iN0TpWKu2823iRPNt5tvNt5tPNt5Kisjpe7+7FH9E9jWp1ci3R1x3qVyK0R9k3EVZOqva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GNEdbOzcXDHZNe6yJ1d9/D+4Tz/j5el/udPjvC1iMWw8co9uSsRrRjPTKi2qu/5RDEVhY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3+YndCHyU/cVbDnX4V1+WanWlizfTMsyxYVBR3Bw7g9t2ytsporldRr0T8CqjUyTNZES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RL3UR7XPVeLF+I3u35l/ka4nxZfa/wB1TPqC0kstQsTpJCnr9QSPnqpWTVlQtc7U6uzd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hjdYkxdq7sqzVt2lSqtHT6xhT+NMx0vUW0sbdaiRrtYgUh1GJmprrFPl41TGp10M9T4v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qFNUUtPqtKlO/VaRU1LUKSaidKwV7Rr233GGbcc2maGSGSDVLp5L8J/rp2ctm477XMwq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7ZEhnbUNcr2o82Izl4zl2CNREdZK2e2w1qLT0yI6CsTFaZEdDgwwYbbDbYbbDaYbTDaY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0jp2OpaTT6aWl8KpTNxk4a5xk4zcZuMnGTipX4NEnTivy1TzWQsn8BT/U8y+35ml/Wjft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6D0HqjUbIrpPW0qLtKlfWrLpE7gopGP6yfNTuhD7ONP3JV6ivahUztexE60f1IPYXHKKo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y5J0P08t6ST6ae38ain+JTuc+tc90uslS1HxTSpMQyU8yOtZWq+SKNs68Fvvs7tE+Zbz/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9Xp0qHI7Spv2immOvSTrZdVXGtcpGvo1/9nTOvTyr1q+tLGt4dNVFomWV2j2SqixxkRtn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bYa8xrESKNUbHHlq0UfI6fHE+ifBDatpoVoVjZi5jRGty22G2zHajNmM2YzZjGwxmzGb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abKE/okgRJWzt22vTbZHErxqq1ysciNzckbs5cBGvUwlMZTGUtKVMCvcrleiq5kcGaR1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QyeZPM3GbjNTcU3DcElNxCCazdOrmx0viUZjGYRjWRmEZjGYxmMZjGV6okFEnp/lF7U/u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k2qmqbhAiIiIL2l6FS+7qFNqesrJ0mWoWWGolInuVrO6dlPyzv8A+35re6EX0hT80/B70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ykfvanWjbd7W2aKg9BRvUxJCQcLwq2H6eT/Gf7G+0qo92CNqxzI1keqFmIM+FQ0jbUr09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YpfE/wDawb9p+oE+HI1HpCq28Kb4c+gtEtOUelSSw+H1EMdbQTQO8Kqxum1tq6hq44Ke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UEH02pYsjnVtFDqCwbWqItNHXc41uqCpqtpud51y6qf8AljU+fdFFJqm2kmqXq36k6moJ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pajUNjKXFXSGTr5yCPeZvNxxuON1Rsqm6bpvIbyG803mj1ierFia50kbh7onuWVmUjop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1r2wvNiEjwY3Npk0yQuhNZ8UbGRkkLHuSyI6nRzoY0jT5KLw09f8AL0NV2+KebUl9FKnT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tg88n0/mL2RqTwo3Bg5es3ZkPqY27cEQrOj6iJGpj1Qa4VT8s7p1+c33IR/QUXhTjls2r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fTocG34fiRRVuMHPJZ0Qlq2izvcbjkEe1SaN00dDTzRUzvY32oWubjXKmzupK1RZI3JLy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wyYjWYI7h/7Wd2/Yfnjryf46dSpRWPi1ODwp1bEsKzsNN1amhpn6nT1Eeq6hTVLX6vS4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QpZqLTdSpmUUuo0jkXUaNSOVhpNZAynbWU2cM8TdbjqYR1TEqalKzm55o3NSZhrbmuoq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qPVT6E5Fo3WERFh/4f2v608t1GqX+R0LIORL4tMWmDTbYbbDbYbTDbYbUZtMFiYsWyw2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0htIbSG0bZtm0ptuMHGLxGvMXkTZN6jjqErdqvNxpusEkabjTcabjTdQ3ENRW8lP7fMv8d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aX6XFfkr2o1byUEu5J+FJE9VbJtCVLNuWVbPf6HOU3FI3XX88G9Gxr85vdCP9uLwpirkH9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l6wZYpLVvR76+RTmZiOoEd0qJcRUdINpkHNahZpE1FkmZaKmquXpKeZKiFOiXLlmmEaC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JzdqNR8bHCxMEa1vH/2MG/Yfnjr37KnijYzUGNalFEx+hbMSxYMtpMEL6Weiia3VKWJl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QKVenwctplHBNSSafTI3w2lUSmi3dNoaeZnhVJk6hgbqnhVJfwqkNQoYIBdLpLeE0hX6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NLS+FU2T9IpsdMoIZkXS6cbpcCo6Cy7Zj1SMbH12lNpxtvNt41jzB5hIYyGMhaUtKfFP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eLzF5TKUyeZPM3GbjcU3FNwz+Fum6bqG603Wm403WG4w3GG40zaZtMmmTRHIXQcvTTJra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Ixxg4weYPNt5g4rOtVD7P5SX2Q+zzTfS81jExMTE7cEVUTSZNusFJE6VlOtQtNQRsJKd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WWFFVkWC8XdG/OZ3QZ+2LFusJIt31LcZUQsl4sR0SFA560uwqrtQxkj2tatSxXsXIWni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9Zp37bMnNZchT4q+pXJ8DRsljtIWkPiHxBd0RJWibqGUpZ+SbiJ8Q9Z6z1jGOyag0T7P9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JPSUD67kEdW45TGnTV7Y21OoFXPXvpqes1FIG1uooTV1esWnVlVFTur6zHxKrHVEm/p1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1dIuoeKy5eLPNRrlniTVnLCmrLat1NJKXT9SSKk8Vbn4uw0yvbBL4vEM1aFpLUMWTcaZ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ZWX3WG6w3WDZGX3GGbTNpkhkhkhdC/F5+Pkt9nn6FiyFkLIWaYtEY0waKxtqNqc5yzDc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PM3mbzN5dyknqrI/ZxX+Rl9kP0/NP9Lz3Uupcuvka5WOY9JGKSdmodiV5Mq3Vbi8E4NQd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9oovCnKhmCzPQsiibTBHRKscu7PRpguNySF6ry1oG0r2S00aoVDFk1LUGK0b8RqMsm2bZ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XE0JlouNiwqCceh0Oh0OglhqdULfPXya6l9Lzc0ghc9uhyN5OB7RO2iLdJEdjV3XTtPV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9WaMrtp+5iiyWqMm6lpTnbyrJnqmTa31bnrNWutJTOctHHlhWdabRXLyl1z9d6FcdS6jV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uIiWsg5Evi0xaYtGtbfFpgwwYbbDbYbTDajNqM2YzZjHQsskLDZabKG0bRtG0bam2pg4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XlpC0h8Q+IfEPiHxD4h6y7y7y7y7i7hFlhTdqjbYJGw22GDDCMwjMIx2KIzrUt9v8pL7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n8/SH3pBUuWFQlSxMOF4JwTt5US52+SzuN/ZqLwph7M21DMJGLcVvVEskCplH0eYjhWJe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sddPSqKwuwc4fuPE6FSnxtFdjSbhuG4ZmZmbiGRkZGZmZGQjhH9UX7TVv9bVtRUVP8DT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e7l0NM06OpcmkshdLpLeXotL3adNI6+DuKKgfI7wyYbps9qmkmZVUdHO6bw+rvqVJUxr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dLWpBSU9c6lZTahaWl1FY9NirFbsajfZ1JBsdamp7epCeIotYlQlV8QTcPinxR25leUv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6QzeZuM3G443FNw3TdN1B0qWSZpvNN5pvNN1husN1husNxgj2Ebm55NMmmSF0Lp514pwU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CeZ/06XrJ+P4xEuslFNGxGRjrIuSeSftF7OLKOdzFiag6yLO5Fb8/RFOxcRRyk69Je7h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WFS3nj7ifsheFNw1FqYtTq8QoPXT0C7lFDTsWNaRqC0YyiYJDGh2NS9L2uEUUcPcqJIq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/9txsWQsIha3FVMlLuLuI5HI9FGr9pqXXT6pf8ekXOCnqEiaytxctS26VKNVtc9VWsegy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QlGVjmL4hKomoSoLVuc5KxyL4jMSVj5U8QmPEZx1bK5I66WNviVQeJVFoqqSE8RqDxKp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Dn6gkkWV40ReDvKnyL8F7Ivm6FkLIWQYiZq1t8GmDTBhtsNthtsNthttNtpttFjaIxDb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+GPl8M4hrojKIziM4zOMzjKp6bVF/Hacl6zUHryLkR+p1DFgqJPpQOuzhUkXt4flXKVCq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dUnX5+iL/AJT+Fx7ySS49Rwq8WC+VCK2MmCDXdX9XeaPv+P8A+JRT803CsbeB10Swimlu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QsRa2E52I56I51pzrjUq6VZeelPEHniTxdSkUdqDzmnyx7Ejini2YmewuhXSrHSbjtlO1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WRR0r5Xxk8uD3ysR8frZc/7YME+zrk/wX10j46OudG+jS4rBWoKxDFDFDFDBpg0waYNM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TbabbTbabTTaabTTaYbTDaYbTDaYbTDaabTDaYbbTbYbLB0TTZYbLTaQ2kEiQ2jbNs21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5g8VkgjZDGUtKWlPinxT4p8U+KfFGq/J6vR93mTjJxk4yUzUzMzMzNxDcQ3EM0M2mbTN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SyllLKWUxUrekFCnp/jdKS9XqX7KFP8ALdK57ppHOjpfpcKn3x+3jVraOdMqnWOuq1Su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4UUenSRB48Xizv5mr0XqJ6UVfPH3P/4RT80/Grbi91xqdNPkSKtmSyOUuWGtLdO5qKcV4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5i+kIOc6TRp3PZP8AnVHNSmrWt5ujnmlqSVInFlfWxyNljHJ8RgwT7OfrTxo/b2lKd0rl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Rs45JTGYtMWmLSlpT4p8U+KfFLyF5C8heQvIZPMnmbzNxm4zcZuNxxuONxwrlUR1jdQW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zTeYNmYbrDdYbjDcaZtM2mTTJpkhkgioXOnyX+/5V/NJ3sb8gk0hvSG9Ib0hvSG9Iam5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ujp8fU/o0nqRtI9Y6eP1Uf0V7k/1I/bwpmbkupemlRMtS1Bb6jF00z5+k/v1F4PTpK0kHC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/M11hXl/PH3/AAv7AU/NOJwqo8xyWVVSz3CVM6R/+u1hOHcREQ1LzU/WVZmISepsP0hO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NnMLEx0slOsq00cnNC08my6JebgjSGEXuwYJ9m/rG3sUSoi5tMmmSF0Mm2uX+6/Hkbxsh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gwwYbbDajvtRm1GbTDaYbTTaabSG0htmBK27sDBTFTFSzizizyzyzz1nrPWes9Z6z1i5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NhxsONhxsOFhsaoUvt8y/wAPoyGpr00x3ok6adD6aem6QcJfez2cNNS9Vqv7KgbuVtavx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H8GmtUvoqZtOii8FHtuTpYeLxb3nhRywy5MzT50R+F/14ohTicFJokcTQvYWudGpSTJJp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ZzGcw3evW++RLKuQqyFniIRuWORYmSCdEh+lcmvto6RFykvlIqLK9o9z9zdddsj3G85B0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T7P8Lwpmo9+xGbDDlozl4zYaqcuw5dhy7Dl2nLtOXabCGwhsGwbBsGypsqbTjacbLjac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bkMJDCQwkMJDGQtJjaUtKWlPijd0+IfEPiF5C8hd5k8yeZuM3CvXLcN03TdQ3UN1pvobx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6bpum4hk0yQuhdPmWETzV3Wop/aL5V/h9FT4OqrZ9AmNFUIqUXq5eNFRlnCvRqye5vtVc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1WqftdE6yVa3fqHSg+XHE+QZSZPq4o30mmo1kHBw4uKvSsHcVE4IXI3jXovzIhezv9cov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VOCbnRy3NJ/bMddGqxRyHYaqFf9Fy3O3DohcYxz17JcuXFxVGvUyFn6yzStGOVWqovFeH5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J9Up34SJUdOZOZQSpabzUTmWHMMOYYcww5hhzDDfYb7DfYb7DeYbzDeYbrDdYbrDdYbrD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tM2mTTJpkhdC6Wunkb8t3u4q6xJOKtxeKfTX9txay5ZBEapg0waYNMGm2022mDTbabaG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HwD4B8A+AKsRUeqsi9gvlX+H0r00esraWD06Yst447KIjCzCvgarNBgSqq8GIk7ExqP8e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/jaAqWl6mq9IPkNa5ypTYoxI0YiuRjnKitkKaTbegvB4qir0nHoWF4IOWycG8MhJVN43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s/8A1y8EKftxnaro6qlWNL8KOqfEqvyRCyIvqGq9F1CS8aNH9C6qWEKX90sLTYacu05d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tOXacsw5dDYNg5c2DlzlxlOiOsM+0b3qulWUf7iD6fD8pY6HQ6FkLIWQshZpi0xaYtMW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YYMNthtsNthtsNqM24zajNqM24zaYbbLbTDZYbLDZYNiYbTTFmW0htG2bZtm2ptuMHDmP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K9Fc9VLoZIXaXYXYIrbenl/QI1FGtxLqXGvMlMjMyMjMzQY5FV62XJDJDJBPMnfvUs9v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64vxZemkai5ecYnpKVF5rVls79JJ8RCf6Nd1rdENbW0GgstAnVdWXp5Y4nvIIIoxbNXd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soqYq15T1eBHM2Rt+rkukiCuJVFFFLcHu+UyVULo7yxC9pP9eLwpu3BZEFcqle+524U31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YzFlW0i5SXsL34INXF1rmKmCmCmKmCmCmCmCmKmKiNUxUwUxUwURqmIn2K8W967pXlPfe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jOYziJNjac+OfHPjnxz458cvMXmLzF5i8plMZSmUpnIZyGchnIZvNx5uONxxuKbim6bo2S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G6g2Vo6VLKNlVDdYbjDcabjDcaZtMmj3NHyIg5XOLKWUspZSyiopZRiESK6FkRY68F4NW6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o5FbxSdxvqb6m+pzCm+4klcrKf1Sp2F/jKX9nrrvVV9KCtXKrb7TT0vqGsu6fpNLU6FT9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s193wtJ9OnU6Xm1T38ES4ylkUZFFEOlVxca7oWLH4adx7S4yVWrT1iOGvRUm6o/u/qYj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65b5dxklxeMQ72y/sBeFP2WQ78HLZsjs5OFP9ajX/AA3odWjndJZBeqqKnC3Gg1LBjHNl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WLcbFjFE+1TvqqW1MpltUI5qT5tMmmTRFQuhdC6fa9fInlV2J342OqCSCSMURGKYNHpG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KZOM3GbjccRI9VjT02QxMSxZTqIqoWUs4s4s4s4s4iyOpKqnqPUNhkNmQ2Xmy82ZDZeV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8avaFPg62t1rfZKt5ZoXRIyFz4tI66nra/B/TLbaehVfT76ppCWp/1EpRLjo9En+bqX7g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CPeorjtwThfh+C5cegvTgyV7Tm5B1SPqkutULUOUWR6luthfmxuvxjHe2X9gLwj7cdQlx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L9oKhiSQq5XRqgqKh3LFuLSKR0boNTkQXVY2rSV9NVO/gtaS2qkPWd0bUn5eM2IzYjEhZ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dhy7DYabDTYQ2ENg2DYNk2TZNlTZU2nG042nG0423m2823mDzCQwkMZBrX3VshaUtKLuo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tjsNkchlkSWVqIluh6SzTFDbMENsY1jRHNIlblkwyaXQuh0Oh0GKXQv5IRR3fg2aQ3pDd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eVDl2dOVVjupkpdS6l1LqXUupdS63/g3dmJZup+p1b9VOqu79TQ+uqa4v+L+n0/8UhV+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D9SL8f26FQp/5HUP3dJBvucuKOUcKIp28v44X4L0FE4WFaWLIdC4p+Pl/hq9UXJpF2d2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Vvzm40cD7wRqyLiqDkJWmJYsW4oNGlU9OYg1moY2DXEWSCphn/gNeS2qka2llmu/mEOY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DDfYb7DfYbzDfjN5hvMN5husN1husN1husNxhuMM2mbTNpm0yaZNMmmSGSF0LoXQXjI64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P9qdnMuKluESW4YXWx1LqRr6173OnGyFuDUaqYtMWmLTFpE1BWoSNS6MubSDaZpy7Tl2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sNSVrKfT0tH8lvu/g2pd35qFvLWu+JH7lFW6fp5P8/XF/wATRW20grSk/dUCWoP1Gv8A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7CojdNqKI2Njh53G914/jh+PIvXgqFjEfZCzb9EHPFW/BeKIL5UFE7v7NGOxUj7K7J03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muW7mMc9YqNSCGFqOm9bbOavkcOQcnBUF4WGiFRPtJ34XEWy0eszRFLVw1Tfvf1D/tCPp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LFiyFkLIWQshZpi0xaYtMWmLTBhgwwYbbDbYbcZtxm1GbUZtRm1GbTDaYbTBYmX2mErW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iynUc5boqi3slzqLdRUG3US4mR6z1l3jVdlJlndx1OpfyNdYyMjIyIlLjuG4oiJwsWLI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GpfHq/ovnZ7v4OmS9S7onesq16wd2DLbn6cbeu19f8XTktphqC2KH6tGlqP8AUTv8vUvT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Y4lWyt9bbYvl6SfgTyfjgvBB3fgvZWjbEiiFuC9+K9/InZw0k9rT8xu6X6J3n/Zi8I+N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b2xNd0uUdTsnfyOHdnFh3CxY7EtUL1UVfI1Va6j1mRhT1EVS37v9R/7I/wCpmzqyPeWO0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z45ecvOXmMpjKYymMpTKUylM5DOQzeZvM3m483HG443HG6puqbqm6bpum6bo6UdMhkhdC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dOF0LoKK0bdD8Jx9qRKq8LcLKdT8ye/5DHXTjEJwsWNynN2A3YDegN6AdNFbV1yIPlR9/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HWuqlxgZ/soYUlqJ9LpYJkoqY5KnKOGGFuvL8Cm6UZqKmndSD9vry5VmtKuOkw4I4T3V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obYjcflDuh+eK8XdheC8LcGoOE4IL5vwvdCT2tF7tURboneo/aC8I+CrYVxI8Yo72cEU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87lhRReD16tHSMaPqRyueqNLWFUTzRvfE/TtWbL93+pk/wA4/L+raVfhcF7/AG3Xj1MV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Xu4p5rC8LHYu292ivRDN12uUREVMULIWLFiROtuNixbh1MlQ6qeo6kVzqOc5DN5uuLKW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XGoda2n9nnWJ6CkfzU4XMi6inW6q6/qPUeo9R6j1FnFnFnFnCopZxZxZTqaI29dqS/4E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+qquanrE1StNCrKiolp/o62R/QNSU0v6dOloNU9Wo10K1NWtrSe5PdXJ0icRO9VS28fZ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UXj+F4L5b+RB3kUQXtwf7GDu6r0gdcTvU/tRRBg59hXCr0/LT/1/lDsJwZI9g2ulROfc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FkUVyqWMSyIOeKt+CcEHe7hfhpOqLH91+qP3XDlmqQxI5eXabDRsNjYQ2DYNg2DZNk2V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cbbjbcbbjBxtvNt5tvNt5tvMJDCQxkEZIq4SoYTCtmRJXvenU6nU6jfJcuK46HQ6HQkR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GoQqiJdp6T0npPSPtbpw6eXAxGdOMXCXvw5uU5uU5uU5uQ5uUfUSvKjrqUH0/OjnNEmu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0FsojUERDJpk0yaXaZNMmmbDNhmwzYbjDcYbjDcYbjDcYbjDcYbjDcYbjDNhpCo6r1b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fuP1Yt9RP00Q9KXVPVUp7ENUcaT+1j6MmXLUl9vYf3VetWl4o3WdG71Se2ZLLH2GjuCl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wTgvBfI7i/2M7O4ItiNUc2pRNjFpggjUYqdOFyReicE9n58l/NYtwuL5G8GoL9QkWzW9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+4/VX1LKpZRKhtmSIj99hvsGzNU32G+w32G+w32G8w3mG8w3WG6w3WG4w3GG4w3GGbTN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9C6DnoibokrrsXpdpUSXP/X5G+VfNP0H9hODRrrpcuX4Kvo6HTh0PSdBtr2aSN9TmYjb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HsRTZNk5SQ5SQ5SQ5SQ5SQfC6MvlWx/T+TH9PgonfyyDeyD/b5V7deFuCfKUsaRdsOpTS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XKeWp1DwuqNKpZKWHtRVnq1MTvqrvh0CWp62abHTIMnZZDiQuSJeF/R8K3HL8Ko7dkb1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5/KcbjvMvFPIvkXi/wBkfZ5+CFbNrXfAV6DXdVW4ql+Eq9E4f+tvf56+Vnt/7YSrd7+j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/b/qhqqL6Uuikf05Oj1RCyHQshZCyFkLIYtMWmLTFpg0waYNMGmDDBhgw22G2w22G2w22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timhZhLsIY+pELfDsWLFhvkXoXUuXUupdRXKTO9SyobjRHtM2CPaMkRC514dT/1cL8Ll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Tc3WIqFyJfV5LuMnF3F3F3Du0HvTt8mL6Vy4vDIyMjIyJFu5OydpO3Hpwd7eh0Oh04XL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+Om9KSvXh+mkJq1Keo8XYSVG/RS9KBfVrTvc01RfgUnSOrYskvpaN+vJ3l7JcjXJtW3GW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z/mHtYd2cKL5V4Lx/Pl/HBRfPJ7I+zu/4EK76H5Vely/BO8nf8D/AGs+Qhb5NuMfsX3x+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3GOR0clFUNq6X7b9UPWOCWdbvnaqR7u29Jck31T458Y+MXnLzGUxlMZSmUplIZyGbzN5m8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bjjdcbim6puqbokosvS6CSmbTJBFS6KmF0LoXQugxULoX42LFuLrkzVHMdfBxi4soiKI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zqdSyllLFlFapAucdsVj6OmVHPao3ovk2YTZhNiE2ITZgKjbSOiS8fyofZ8n/oTtLwXy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rl9R+nks2SkdUyeEvJouXoarpQ0vq193v/51T6VOnpcmCsXrEnqv1nWzmdWxLi/VGdYF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RtsnB/B3kUXyJ3d7uCdi3FBeo7p55fa3t5NR+mKvkQk934QlGeZeCcLeaxbyQ9pOkrPo0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x+nqvZqftv1Yn+A7qhTL/jv98P0/nX+TfixbCrdeCeVgvBeNuKJclgj2Jb2XIzebjzde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Ki8EQZ2RpigqcLHUcqmSor3XFe5TqdhEVUjuYqYqYqdDoWOnCrW1PpzbQ/Kg7K4zQzQz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/J+JPcdeHXg/t1Op1Ovl6nXj1OvBSL00Fb7ndtNmbTxQy4IlUpUufUFe9Eh01zfF8kVaq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amS8movsQkfdxUKucb+kiGoJnSsWy0Tsh/tiaf8N7fl5+f+eCn5Xja6L3FE4/gThLHHHp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Yxr/LIJ5ZF6XL+RqjvqDO7xnbivkUaKnylIPdU9JYV+HEtom9uE3RBOhQVHNUX2v6o/1v4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Ua1IUy2ENk2bmwbBsGwbCmyptONpxtONp5tuNt5tvMHmEhhIYyGMgr1QbIriSZzCNZHs9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29+p1OvBq8Fch0Oh0OhdDop2HyPJWorcWixIbRtG0okaiMI04NsRWEsKqFhELIWQwMTE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GN6rtuaqN6YmJvQG9Tm9Tm9ALPAaq/8AxKRLfLpx3uL8GJfgvcTu0Xg73+WT53Tgo7pQ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lRNQkvzMyCVMlpXrISIjUSV+LnK5GtRpp3R9X7qfsneT2ze23pppMiRL0/501Rw30j3DU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9kF7/AJXh+P8Alw0Xu0/CIfjjpbkqKXB8qV0u40XyO7t8svsE4/hh/wBjUJBvROFy5cYo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QopEtpKxPVCp/wCtOwnV1R7+H6Ym+2/UyX0nhSTNbTSTMczdbubzDeYbrEN5hvMN5hus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uMM2kk6seyohU+E4swswswtGVS4QvfI4xUTNBWvUisjHd08ie7yJ1W/mctiKRNzJFX3r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pi0ZA1RaZUGxvUSJ4voLK5dpwkVjbcbbjbebUhtvNp4+OayMqnPha6OSONuboGHw2LjHZ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7jl3HLuOXca1eNjKSVr+XlOXlOWlOWlOVkOVlOUkOUlOTlOSlIqSRo6ikVeQkOQkOQkOT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yCnIqJQ2OTOTFoUvyLTkGnIMOQack0WgYp4dGeHxnh8Z4fEchEchCchEcjCchCcjCcjCc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cnALRwFX6aStX1NS730NNfk6e+xGLTxnLxkif5ixNvtNMGjW7cNStyD2j/bMpH9OdqsW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2m91L+hiZKdx/YXu/pwdwcJ1Hdk6tUTv+U4WsiiJ1FI3ujkdVTLJK90jxfIvdvbig72tE4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/Lfc/3eZFH9Uao3qWs1BbW4Kp2L34KKJ7qvqxqn/SFynS8jlykG9V0yXY1J3fz/n5n6hS+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rW2S2OLTBojWGDDBhtsNthtsNthtsNphtRkyLu4PMJDCQjyajHsLwk2KsxlMZi0paUVky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vNt5tvEY++2823m3IYSGMt7SFnlnlnlni3QV1y6F0ElsPlu3Jp6T0iYiWEsMd0a5Rj32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UN1TdN03TdN03TcNw3Cpcikbxj2Yzqj5kcmDZMUFW3k1b4mpr9uiovn/ADYkljjXi+Vk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+DnI1N6IlmbHDDI2VgpXutS1a+qLpLT1TamPJvFO7PVqS8IW5SOW5MhD3/HdlT7qZbumT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qkxn072qvT8RNtw7JL2t6STu7goo3u7sg8Tggo/tY/IvdRVF4oX9X5cvX8JxTg70yN7cW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i8V4O7XI1HLZrB/bsfi/S5bivCX1QoL9T8CeiFBVIuz3KixO3IPtNcT/AMSnYofoIJ9j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Lly5cvwv5bly5cuXL8eh0OhZCyFkLIWQs0xaWaYtLIWQxQxaYtMGmDTBpttNtptNNppt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a1mIqqpghYWJCn3EJ4X1D2slaibt/wAv+LrnB6q1tLUOWRah3NViu5rJvGvqHrWRV8bY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T9xlc98VKs1e2CqlkSipanZi55CJ+5GJJUxTVsuLIpHQq6pqmkeWHFb2hhqY6updK6srW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431FSxatjXU8zn5VpBntag3KllpESGeJ0o2mq2tkZVMIUXZ1VPg1HemZuzoxjqxmnuZX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TCFSo9tGnpXoR9qv3wL6pOrJui13WTT/AKSjUukPUXoP7O6rbp/08cXF4R+5x+XdkPy3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8F4L5He4Tq9ROKcJm/EbxcN7t7u6I3oyPuvlUQf7bkHUe6wxyDlEQ/ClhewovBOsZJ70E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amS+1FXJdGqEqKD7TV+ulfhSg+inzMi/SmqnOnzbxq5+XZ4h6q+sdBPvxDZo3LwqJNqGk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Kh1XGxYaiOZ3yqmTaip6ndZBUb7KCZ8vkkW0dNWOzralNujq02Y5o5HE8yQMdWMaVlXy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GuRw+RGKi/OY9yK93VXugInR5mn+vWOE9QkTvQpS0zpBGf5TaJEcVcyU8GlxJJUuqaZH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kRqNTWHY0kkjpI7ujSOvitXytdSU3SmnmSCLm5pyodBmrZZESrjeNdm3jXzSRMp6rcgp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5u0gio5K2bbZp1+Ze2rV+FWRsqNw1JbQ++aWJ8ZTNlkK7Jkcft1dfTP3gxzdJpjoNPnm3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NTN8i3Un7U3td3b3qm+tnRY1yZVNs6frTUH7ZSNOkSWSXs7s1PU8UkFXgvBnd3ZTunCMX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4UUXyPFX0xeVOFR2bxUZ3YnVVur/AGs7KIO4Lxd7V70pIvVnZRoopcXyKM7L3f8AUvYb6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d5nDD9NTYV32moplp/wCDT/pJ5cVyVst8JhiSo7ixJVdio9lNnFBTyP4ar+2qXIrrMeNh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gqo1G7aVLocXse1k1FE2N3yqidkJhGynpqaSSKmjdK+khkh41z8YKOJksV6IvRlEyBVNS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s5yZlCrkjYsE/BUujWoyV6K57G5rTtVH/KeiqiK6z2snRkSMHJkjIWMdIuMejN/z+E0L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lOWectKIlk1CnlkqdH6yNmrRs1QpGsmRri+itZyVbWzpztDUOhXUpVlY1LR16qlOlVNHH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0kc0ix5bfFbY07qesp5FoI371AQcnPI1Ea2opmyP0Vcp1p4ctinKSGDmDWnYx6q5GpPH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/oRqerWVssq9aZInOVmnEOnQtROiEy2h0n6xClmrwf2p1HClSnpj91KtisaO/Y6f+1b1G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5w0eKo4VeC9/yzt+FG8HDfZfoz2n54P8AM8kXpH7U806XY0vxiX13skKZOd1cnFeD+ycF7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LwaKd/IovBo/3P8AqMQd6lZHYe66xJZruqsT0UcuzWL9pVJekv0NO+mnlemL/K4b7uhK+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nhqKXorOgbWrDvUbqdq1rkdLwrOlOytjazn0u+rp5mxOZHU/KnhbMxkDmUqRVaDaWoa5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I+TS++8bxQyZ8K1L0aMVkVbGxUo4o3yPRM+E30mQtJHulOXbiyR6SfKmR2TVukDVSOJyy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rWdKXQk46hJaKmbtU9FDvEtJhHp3XhXLah0j00tI6tqUfFXsj0uWSV5qbEllmSWu1F9Y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qKq6qXhWXnrHTSMkndNEMdhF5NVm26fSotqloo2S1601IjdHT/IKhbU2h9tPhjnkkoKT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U/kWrWTtnbX7FSlNXfu0+trn1pE6tRXM1FiRk9ayIRbtKtbUmk+9Sb0tuX6uS7Y+juFT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Z3pdPT/DiT4vYe8b1VUOw8co5fIiXVvB4xOidnd09v4b7UF7oKS9FF8j+zvU/wA69Uj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9Gp34KOEJOzeH4XvB0jpOsvFfJcdxQf3d70I24pIoxLrItmp3VLRoaZNv6f9nJ1h4ad2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qOaxbMT1ccE3lXrLJMktLVK+p4VnWjfN/wCOkdtLE9GrVuygTsd01NGMj5h0RJUvjbAk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9VRVJ/m+HuNOulXx07pWunqFqb1yJp9Q+aQnS8DZE8JVIeXjgiSqarNlOw5MmzxNjaixW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v4+SvZs/RuKIkTEInxsI0ic7UnY0ugp/g8JdxdQqVwpaJ86snkrEi0zrEaq9G0VPI1NHo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Ug0PrGTLlql+rqKmc+ppaaKKJrqquJFVGU++kjaeaolr4nJJeWZrExbxrqN08tsW09FJI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EsLiqar6agp5IYINLe4XSY0bptNJA4q6VZ5VLlQxZYKXTkilh+rq63lk76HGiurKFlVL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+z0n207byyLdyoL3YpJ6ZFXpcel0n6PuQuzgh6x0X7KJPU93ROrmJYVTuT9By9V42Gpwf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ntaOGcJ/NJ0ZF1X5E3SZrsk4f9O79o2d+KogjfTKN4fhe/aCi9wogoiIKg5eC8F4PP8A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Glh63WJLuqOjWn6YkvT/AGf/AC/o807u3yL2icjnVPRd9wyVMuLntbLM9GvdVPR0N11H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5Wppm1B4ZEVHWNns4ark6aqk5hKundHp7qqTk6JXupfkzI50OlsVqah0q8qwpbpXcEIf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taab0rB3s01jZIa2m5mLw6VHNsyNvt4VSkmKo9PgpKjYI3Zs+TMto4WJj5NcW1PpLcdO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1RLIgqIqWbZOiL1RERPk9fn2+VToamvrf1doaf46+TUf2ul9IG+iBS447EvVEXoqjepW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wrhUUi/AvZqqR9xVIuq13QXihbi8Z3b3/AD+eCdm9nDBCp80/04k6fIqk9bOi9y3Be/8A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rkOyn4X3Se2j7jhOw3u4cvVR3BeDxveNOsrhiXWRcW9ymb6qoafpqTGv+zQqOlQad708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irWqK1qqLGxX8WojeOLL8VRHccWfNVGuLlm342beyXupi3LgyNkfFYI3ScXxo8SJiDmo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yVTJEbZM5CWrma/nKg5qpNR3p6aCpfHDzcpzcpJWzNPEJzxCoPEKg5+pOeqTnaoSrq1E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C6oqO8TeeJyHich4nIeJyniUp4jMeITHiExz85z04k8t+cmVXVc5zlQc3Oc1OLVznNVJz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Ob9Qb042SUzkFdJij5TOQykLvFzLuNIvy+oe93uRzkjzeaemUWKGCEzUtSQ7k86jRe7hF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VK9PUQus6o9MunLeleonUjQcvCnb1r+y8Wp14dhxF3T3O7qILwTgwQqO3BeM3sTsnyKr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+m0TixB63c9Oi92iDk9bimET0yrZWLfgg/tf1KLwXg/szuzo13VWdB3VUKdPROt3IaVJ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vWpasNP+qjjM3DcN03TeOZQbNkbqm8otRY5o5o5o5o5o5s5s5wWvRDxBp4ghz6HPoc+h4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eIniB4gh4geIHiJ4keJHiYmo3OdOdOeOeOeOeOeOeOeOeFr7HiJ4geIniEZz8Rz8Jz8Jz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9GbzDdYbrDdYbjBZo0N2MSVjjNpm0zaZNM2oZtMkMkLm60dM3LeabzSV16ql+l1OpIq3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UuqFG52FUibju6KdOCNURhZDoWuWLDRiqpF1HIgiIWQWxZCyCNQWyFriNQsMQsP+midOK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b3fbP/0mnJak4VHuoo8Wy9mu6uHid7jh3an6LXN6CL1qOrdL/YOGe5oo0gTpXKLwQbwQ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X3O7s7r7uLOFR7eDuMnYT5E6XYztwcnSPsz2NG8UG9ZX+1/dBOz/d3dGREvVzF6XGkvt/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j7v6NZ1HdEQROqemKTq5Bq4ua7OP7JvfVP8AYlB9fzO7FN7OE/dRBo9SKd12yIojuCtF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ceg7uo1PUvFE9VuFixH5LC+aRPQnyIGtdFttNtDbQ20NtDAnjI2WSFnXbNs2zbKlmMUf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pIqo/Jwj3oVMjkqWTvanMyG/IS1U2fNTHOTHPTHPSnPSFCu/Tfil6UtR71GpcRp0QyOqm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hXJjD7XCduKIKtjuJxRTIct08qlJ6dNrV6r3d9L8UfSl4SIrppEwRVHd79OC9RS1xPdV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/wBOnjU4J2b3j6Mr19XBogh+HDhvtZ3UeXsiCdxo0/E3t4O4v7J8lRnR/Hs6P2tE4uWz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4Xv+Wd4yW1o1EQQl9qjVF6ovB3d3tp+8ykKDuoiDU9U3SIThpEm7pn2Sd9YS2qFH9fBT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YOFa6zVVyRMerduQ25CRj0FRSzhEcSXGr6i7jN5k8RXnrPWK1VHMsIiOVYTZNpEXodDo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R28q+Z3t/HksWLEObJHvcro3OuyX1ZtMmmTRVRTpdtkW6F0PSXQqbOp4VTaTFRXNQSxt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hU/u0QwEaSfUVOjGK02XGw42FKFm1phH6aGZfUvZvRvVRGlkQuiF1UxUsicY23WRMYYv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75/t02rX1KSe38Q9IeFGz4rlHKLxevX/AIuZH5X1I/uL2pUtp4nD8t79mVi3kEGjREF7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CDho0b2k9vB3bhJ2QT5CqhJ9VvF3VIOzROMi9Ie//EqDR3Z6dSL3N7SJ6U6LH1a0l7O4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7YPY/q5vtROESXfVu8n6ZkvTfZIa8ltWKb62SGSGSF0LoXQuM9JTr6LoXQm7OEEJfaz6n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xMnp6n+lPe388E97vdwUj7p5H+Z3b8WTPinbhF9RWl1at0V7YmmLTFpi0waYtMGmDTBp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R1OsaLHCxUXBx1FRyri4bGubnZVDVM1MlHSevcEk9O8tt9xvuGJbT5PZL6aSUTqIhdEM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OvFiree6Qt9nFBV4J81e1X6KOtX1FQfhvtLiN24XcLly4/3KvRBe69rkndeEPShaJ2tw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94gg1BB/Z3fuq90HKO8rRg0k9q8PxwlG+dVsklQql1EE4Lwi9yCC8JCDuntmGi9Uf3QYgz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O0l7Sd0EF7End3aL2J1cnGBOsq5Scf01JjXfZIfqP/bFN9ZjGq3bYYNNtgkbTbYbbRUt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ssJImo1UERBEJEsiOXPj+D/gyURyiOHZWkdKjUnxfi16TJguZcevryMjIYvVC5fgthLH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D0jsbMxMUuljodCO1/y86NViuujsVSS6Zm4bhuobqG4bqCPySlW0TX9EkHOddUYifDPh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WQW1rNviwsy2MYjYjGG0/pil9uoemKbs3odVMTohkdVEadEHO4sciFSt4/xwQVfsO5qn7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yd14UMW7NL3evBVF4KX4XFFH91F7WtStET0p2UjQrHWjf3GjU6iIScG9/wA/h3BovkZ3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RBPK96MJJFkVGmAjROC8I+9xBeDyATtMIL0aIMI+z+zvdEonaTtJ34IKSCjOkUQnF3ogE4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/wBl+p0tqpB9Vj7JuobiG4huIbiG40fbdgejY91putJJGq1ROEt1bg7K3Cx+FQ/9djFS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YRjJGHxHCsW/XGRPXZSxYYnVOK9Pk4oYoYoYicYPqLH1a9Ve5FwkVUjKJVVjxOpYSNTB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jS+l2VmRSJI2KFjmSWw9B6Bqo0Y3o1gjUHdnRuVVgeLE7b2HnLvIaZ+/VFrv1VfRN2aZ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jR1uCDE6VHZT8ir8xfLF1l1Vfg1KjPfP7oesy9xOipVyta1zXkiKiZH5cJ2UXoZDndFX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9FvBBe8JXu6O7jBidU4SdkG8P+XcGoO8jO7eyj/cfjhL3TyuyJPc0agqcE4XFI/eJ2FHEJ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wjHdpe8KkfZ5N7+DRSUUd0bCnTg1LrVOuqeS9iB+5T/ZfqtP/JEX1Gd+p1vwXhUJ6qb6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p6RJ34KJ7RPpp5bqdRbiKt3OdfJ23Kq3yUycI8avVL8FfYyVS5cuZFy5cVfVkZGRkXQu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1HdlVdpeydCBrmtsqllQsp6z1nrMVERUGfuURRrbHqKmeFGpUQm9CSPvEijbF0H2xkfib4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NKafKsldU++LrUaspMIWOiGRZVLFy6qWJGI1EG3tP9V3z18tGl6vVl9FR3i+pL3petV+R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2PSo6FwnVFWxcVRezhwo4cN+kiC8EQhQr3cEImn4b3HdREELiDuH4d5EGCkvuXvxl7tR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IhgSMKhpGN4KnG3Bvv8AynZRRe8J/wAuFH8EGjBe0wwi7P7Te5eCcJhOqv7x9k4e1j+r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NL+y/Vv70Z70V18nl5C773eOzvd5IqqkKuSPJ5k8e52IhcfZzEa06cOgxWisERUadDodD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rtrhIxbbam242nG04YxxtoptG2bZtmBgpYRim2o+L17Sm2ptqbam0ptKbSjWq1epd1vV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DKQzlMpDKQvIXlLyHxBuSOSR45XGbipR58Q+KT3SBiCH5l7bbXGyw2mGzGcvEaXCxtbP76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pu6L06iNOiCuOqiNLohe6vRURojrj1vOv2mndavV1J+8P1JO9D+74IL+346d7nPV1dUad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dkwVRyiijihi3qz88FEGdG1q9RndnYQXsvlXi7yIMPxL3Xvxd74xonF6E7SL3JxVOFxS/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f8uFH8GjRO6EwnugcP7T914p2m7R+/8A6jOw1tyd3n/S8np+y/V6fHE7s9yXOoqLfqg66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Ovwrlx3tE4L2d34KJ2ikyS50UWJqmyOaqcfwfka6ySOY+NWluMZH1WJtjEsPRMunk6Ev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hdC6Fy5cRfg3Lly5fjfh1LrxjddLIQVs7nbtxyyqlW1UjYh1GXJe0mSri8c16uwkNuQ0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P62pr8ST3J2uXLFkQyOqmJ/1K64hY/8Ac77TS/3Grr65u8Pud309P8nj/wCjjp5p7dzV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LR8KitcnBTRbtrJXY1pc/KD/AEx1XvGDBO6DuKi9h3FfIg1eEo4Tivvj4IJwcTJ0b0mT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DeyjuER+FFH8GiCDSU/MbrKvVk/cUQQm7Re78xqRpc7JKvn/AE9JhqX2X6uTqfnrfB5h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PttvHtfjHnh8Q+IesyLmRuIekyQzQyGJkm25F9Zdx6j1F3G2bRgYGJZBLGLdn0COZa0S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2d1cNdYevW5cuX4S/JsIR+2xYsWLFiyllLFixYsJkgkhk4RVHvehOqq2GRGKronI5GIj3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RV5ht+aahzrDQ5UmH+6jK9fiu95Y7Fy1yyGRdVGJ6nr1Q3LEXVfLYtxsW+VpaevVl+LJ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twX2/88aPpHocfxXkikzhyiqOHiJeSiX/ADNUfjqV7tPywqVs2Xq5BgwTgovcVB3YU/Av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wX6jODRvBSUd0n8zm3HEa+hvZw7hGL2UUk4NE4NJOzu6ES3iqODuCE3ti7kXeJMlkUd5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fq5Ph8L+lF8zuzOjeLu/H/n8cIPk38q/SVC3BOgx3Vn1GdySRGufI1TJDNDJDJDJCRyW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l0OhdC6FxFIV9SL0GoqorFMXDonNYXLly/G5c2Xmw8mic0qo7StbcwJG2MTYQSBEOXRT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CkMClN+3rF+J/wBX4WOiGR1UsX4K7jF2891Op14dTqdTqXUupcupdTSvbqn1JPdF7F92l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9/GFbU2kswopFJVJVHKX4PIvdTLaor3Z19Kv+Of8AUSFa4d3QYN4/l/H8qWuLxXyNEHi9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G8FJCf6nksWF6D7KQr6WdnDuEQ7gpJwaJwaO7P8AchTLdtQKO4NJfbHwgS6om2x47z9iF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q79pw/wCGsRW7aG0htobRsm0JZZds2zb6vWzs1EdwupkpcVxF1MVLKWUspZTFxZTqdeHXi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DoekhVqpdM2d+pP7+h6T0npPSekkti7AtEpaIR0R8I9B6BUjURjCzLxI3cRjBzIxjWitQ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NqI24jbiNuI24jbhMITCAWd4k7iqVZHVK3qm9kuTqOVR0jhr3XWZ5uyDJJL6T/ryPpR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LFxTLyO7MdZFebrTNpkXL/P0tP8AH1L3ye6P6S99M9nCX6S/X4t/atbhHKpMpKopfhIpF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OnoP+oitdcUaR9mjReyd5eDl4og/zpwf2XgvBfqsEEE4KSFV7m9W8blx9xSJesaijhCD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N4Se78Uq+uq4O4NJPazhQRYxvFHcF82iP3NL+x/Vaf8Ajz8MtttVMM2mbTNgj2mbTNp2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ztXPBxgpZTFTFTFRWqRIqfIXg3qqCluje/5ThL0ZClo3e5ncqe/mf7X8GDmoo6NWmXHIR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/F3fh0LFvNgqFlGp63dZGp0HqmSyNQ34zfjEqYhk0b1R6EHShXs/00c43uWOxcVRXeZ3Zn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e9IqQ1Js1A5KhqLfO/FPlUHSir/cvub9H86an+Pwl+n/AP08aVuQ4mUmUeO4KPG+1pH3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3pHUdxowb3TsowlTqKfkQk7L5kEHdl4LwX6zBognBR5Vd4vp8EQshYcPbcT0uhXq4eIU3d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ThL3QhX4lVwUUYP7IU0e7KvRHCii+f8ATL703zF7eT9T9dLUUj6xWLGJggsabe0htjWt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aVfR9xFEOpdS6l1IVLIWQxQshYuYmJipZeKdme98r2yJM8bI5TdcsjXqPkUavRFJlsZm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6VcLIhum4bgqtcWQWRqG6wzjFcxH1CtbPmw3Wm8wyiMojOIzjNyMSSMVzDNhvRm/Gb8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7J2Xs5LqsVx0CHKuEpFI4UYbS2tjSP8AbW+mCfs3iqmS/IUkXqnaNLww3a31iZKTZI23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fpQVy+sT6JQfteEnZv7jh+NOS8ryYmHjuCj+5+GlO+ypwmW0cy9fy0QaJwROj+68E6CC9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Bey917rwd9WMaJxUeVRB9PyqgpKpEvVRwhS9l4qOEG+SYQjX11Xbg7uwf2Q0yPGNRRRR3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7H9RpfSBSBfhIpdC6cPx0OhdBbDZrG61Sos8wMRELGJiYjEsuSGSGaGSF0PSZqgj+qPs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Ce+WF6zJE823kUbhrVHtcJfEfcxUspZSy8VRcbKK1TGyiKIg1CyKOpBunyYvoZVJ6Kd0v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HKzHLSnLvNhxtOMbCmIrOixXNt4qIIg0Z2QcpYk6DnSm/KM3MclElcpP0Za66kvon7NF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5RXuQYt2Y9FEHXv/ANDhBPldqCs9yi/S/FGlqXg/3R/V46YnV5MSjx3BT8qfgiI16N6rU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afhqC9ncXCd3C+ZBBBRwp+CZLPjGjeKjyqKf2eXqKikrRi9R3Cl+jxUdwaonGTsJ7qr2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EskiIjGKKKOHefSJNvUnd/sNfT/w68KZfhIvDrwTshcuOXoXVByoosKG0OyabqG6huoby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zAk7TeYbzS7VMoRs0Vt2MVzTJpdD/qb9x1H3uMVR6rZi+i45VMnGSmSmSmTjJxkpk4u4c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jZXqkcqiO4Mb8NWohdFLpwt5b8eh0PychIchKS0z4afkn73ISj6GW3ITHh0x4bKeHynIT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07usf1tVX0z9vmL3ybdVaSLbg9OqKg5eqFzuJ8ufpSVi+pSX2L7YEtBwd9SHvwQ0xPgy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e78L7SIjIE6zr1k7oM7MG8GjhwovdwwUXzIJxf3U/BP1SMaNE4OHlSU/t8yoKg5MXNXo8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HCiCCcHdl4VPt4S9m916rRRYMXgoo8XzxOwmX7HWUvpPClVNv0noEc1DcQSQV6m443HCy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EUl2rcuo5jXG21FcxjjaaYtMWCMaNahZpgw2mG21BI0NppstNpptMNth0HoiSLa9kug3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TpZSxYsYmJipipZUO5iKxFNlULLZEc0jVVbG9NqdUdHD6XJZr82CvbZivQR8zG70w2S7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khkhm0VyGaHU6lZ1WL9z1H3Op1Op1Op1OpN76frUaqpP82138v1bT2WZjmoipktlEsZiFx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p6ruiXNSpGU5NRRsgTo3h/7qf28PzQpalkJiQeLwcN934X2EZGM6Qzr1f3bwaNEEHEnB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+68ZF9EY0aJwUeVJTdvKkblNh46FSoaqDF6OEF6JxUXi1ROC9pO5Ve3g/t+aVmT06C8F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I/co/sNUS+mfgh6tspZSyllGXOotyyllFyGoWapGxGGXCxYxLFixYsYmBaw5buThfyL9K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0Kf2C9uFkGut5F7/AJtc6oIt+FrorFakPaCyxK1ByemTvg2zmel18ZU+DTXdG66OkVyR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26NnvLl8NnVubzJ5MrlfE5xk8e+Q3JDckNyU3JTclN2U3ZRiq5tH9bVF9c/u+ZTs3J+W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+Hxj6KONKhYY1WVrmDRPlOcN6u1J3wqkp25S6x6pqtfg8f8A3U30eCd2NxjkJiQf3Xg4b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Xo2fgndO6d29kEJezj8L3GdlHdlEF8qC9nd/wKP7xjBonBR5UlNwQQjgVwyJrCw5ByE0e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LzuXhcvwcLxQThJ3/NXxUd0dp7fTxfwcgovmU0B+em/YVyXoU7KRdERS5dRLjOyqZGZm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Ho8t8lBCSS7kcgioXQuh6TodDorJLYdByi7aq3byTAhXpkpcswswsws0sgioJiOtktr3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2mSF0IJLMfMjU3UdFI5HG4o964yP9DXrir1tuKo1zjNTNR71L9c1Ml4yfUi9pJ8iP6dF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u+ZFKsT0rxmpsY9dcYLrb3EtdPMqqr1/I0Q/PnVREuRJ8SrRuxV2WOlREbWeqrn6xcfzB9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QlJB3dRRwzh//OMKVLvqF6yn4GjO6CDSbu7v+HCkYo/uvcd5UFF4u7r7ohg0Tgo8qSmH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DOLhyD0KplnKUP1FUuIpcQUXig3g8/6q+/GTvTMwg4u4OFF8icFP0w/4P2E/WmTsUaI5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bLTDA2Gqcs05ZpyyHLHLHLqLAptuQjkv5bFixYsTvsnU6nUS6ll42GJ0k/br0ST2/wDS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Ny4jhZlR5InqS43hZD1NGuuUnskYj2sYjGKiKXO4rWqidEt02mCNRFEHIijo0U2kMOMn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9lJ9OuX4snu+WqidiT6hD3EHiCDRO/mcoicKPrWah+1qnfCj6STf7B/sROLvZF9O/Ch6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RR40Xu/6CEZSJZki9Xlj8jBBD8P7v934XgwUf8p3F4xLvjGjROCjypICR2UkXqjiI1E4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vQpejcuFxBOC8UG8Hdk+rUr6uLG5TRU6vEpIxaaMdTsHwIOisK1RULD3tY5JGCK1RLFh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JOsPCmk23cz05tTm1ObcNqHuFqXovMuOYccy85l5zLzmXnMON5RXXIpvIjTGxYwHsRE2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AlQhvtN5pvtN5hvMNxixbsY6WJGcxTm/TiS05A+FV9BeIc+myypz/GUtSi8qXpT/ABB/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B8BBNkV0KCbQm2WYoj8E5oZVXObU5xTnVOeU59Tn1OfU51xzqjaxynNKcypzRzXGf3s7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LVrd6+75ajUFJfqkPdOFhELDRqdPzx7DlEQQVTS0y1HVVxpar2savOOR3iLvcg7hL9BO3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SEg8cKOG9l7z9kIhPRAvFO7kskYiDRR4/uJ2v6m93Eq2+U7go8pv3DeitGjeCjyo7q5V4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8FHIPQehVNs+Poy5cQaI1RUsj/Kgo1PjzL6+NFHuVjOCjxw8UtweuT7FhEI45HlNo9b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2H4clnKRJc21NtTbNsa2w5nXAwMDBTbNs21MDAxI34liwx1jopZDsjpLrmbgsvRb36nU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dVHdYntdZLiKhSL8Q6E/1UVLXQuhdBbKjUQlZdY7tf3Og3oS9FRfiNf1EIGoqtRp089y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BO9Qi8y3gvkuXLidVUTpR1K+r88bly/C5cyQ7jYuiCkv1bkK+pvFCw0RenHsKoicFdw0N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KhL1FL/tHr63fXF4Tpan4fjSU/zFJCQkHijhw1FsxiukqFu5Cmbk+ck6J+RE6v7Rdl7R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8InVp1UqE9XBfOvBRxSfuJUxqGCCcHEhLG96tpJ3DdNqFG6XKOarHRqM4uHIPQq2XjRS4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yR/RfNcj+pIt3cdGZeRvBw9RxIovCrdjC2J7iHTKuQg/T06lPoVJGRRRwov2SE6KyfuN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23m28RjhzXXwebbjbcbbzB5g8xeYyGLzF5i4ic5giFhq24TLcsp1PULmXkMpDOQ3JDckNy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elN+U5iU3phZpiCaRZMzNRsnxZZ27m5c3Hm683nG843VEmU3DcUR5mOco17hHqg2b1RD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VbR+0le5sjZJLb8hFIryRzmm68iddvQ6Hp4J3qv3DBxZDFDFDBDBDBpg0RiCj5n7ckLF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5aI5aI5aI5aI5eI5aI5aI5aI5aEbDG022mxGcvELR06ryVMcpToJBCgkMZtRm0w22G20R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s0waWaWQshZDRWpzP6nd/jY5ahRfuHoh/wBLxr+6cdKS86kg8kJBRw8Toje8ndDTk9Uy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ZD7e4nRq95OFxe1iJg/oTLdwvyF4KP7Uv7ivTGuaNE4OJShTGl41LLtjI1E4OQVB6EqDk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FlFfcuXL+WNfT5NHZalQUcOUco/jRUMUdOjWIX+2b3qG/wCS+BFI2uY/7KJxiWF6KW4X+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zW4WLeS/wBlH3qOtQwd8pw8X7NPIvy9ET1/qTvS+qu072P4KvBPdXfWTjoifFJCQlHi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BCibjSzdReqJ7ne5R3ZBBeyqPF4W6taXJFHd+DvkLwf2pvr6qlqlg0Tg4lIExhXyOTCS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PQq22eRJ0VbljAwUxeWeesu8zcbiivU3PTmhmZCepadm3FcVRyjlJFF4KuJ3b9unes6V4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LIZGSF/Jcv8AyMPuf1lZ2f8AKcOF+Zf5i8L/ACNET0fqJ3+Xphpv7N3kZ76n9ynHQ04S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S9QdqWbs1Mlf6Uf3aR91TjEflx/0vVVFI23Rz7I1w4Xgg75C8Hdqf6+sN9MY0Tg4f1e0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UTgo9CRpUsyaJ2+b0Ohp0SSVScFUcPUdxqXEK3p/t076j/sR/t+4sWLfycXQ/wCm9n/K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hbhYsWLFuFvJbjYsWLFi3mtw0dP8fX1VdR0/pBRdKF3ki+pN1nTjon01JCXtKPFHlCnq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yqJV6u7N7x9/+vyRJwXuKKWuMdYtbg7u7sndE6u8luLl4qUKZVWqJejYNE4PG9ahvlq/3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o5ByErCrjxc1fsNIixhLiqOUeovBVxa5bto1yovt0NWS2pD/AGJ/TbfBb3TsvG3CxbyO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lpaj1df8AyVN6aSDpRuE4w/V/9icdHS1L+HE/aQeOHFCnwlKrpE/q/T2YQSKfhCNBe692D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AvB/UX3WPwovlVfIvbTk/zqtuVJH2YJwcQ9apnbyVX7uOXblYoxRvBUFaSsKiPJtrL86J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FUco9w5ReFS+4vs0l2el/ca3/sx3sb2/pllWmZ8tRwovFflX+1oOlFq52pk6U7vJD7//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lqKnXKBxMTD+7hxTpjTr2rjHKbs2U/CDRy9fzGgnCwpbjYVFsjOlkQVfiH4VBfIq+VDT/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0GCH4cUqXqo+y+Sv6SqafP1aoxeKoOQmYVkdl+do0BYf3VR6j1F4TPwYg4/T7r6T9xrif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39MX9vH2/HCxYt5VHKLxX51/sV7QJjS6z9GbpDJ0avbjEf+1OOn9KGh/bPJUJx/d47qdk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5TKvR6+oaN7H5YlheCi914L0ELdHLYkcMbcxsdhzvIvmTvpqf5DO70xnYN4SFAnxmdvJ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ptxGKN4KgqErek0d0e3B/wAyKNZZYY0ijUeoqj1HLwe5I2q7cE4fpd19P+415P8APF9re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YnT5Thwv8Eo70war1SZLxzr1XyPdhBGtxONCttJoPpuJCceO7xJeYp0vPqLimbix3Zfcv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F7jj8HYd1VrbDlHr1t17DlF86+RO+mp62lYlq1g3hKad2Z7fJqvZ69YfcxysdTypIxij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L5ujU+LBw4eo5eCrZJpVlfGKnD9Ku6fca/8Auxfa3t/Dp9tcuXLly5cv5r8J/oN+Wo4X7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xcabUOtXKrG6e+RRHXXjVr/hRe1OH4Z6dCo1/wAhxITko8pPrlF3rFylj7SKJ1LdbdPw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hTuiNRC/VRG8HKdyxb5dAnpTvqSWqmDeE/bTvoM7eTVfYveDu/tTTrBLG5FRq8FLDmk8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yaGnWpmaiNao4ePUVeFVNmo0U7n6XW1d9x+ofq8G9v6WhU+xvyVFFHfaJ8+n61Go/Qq+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RiLxqutPD7U4O9kyW0ajk/8ALqSE5KPKFPUUf0qr6rR3VUQQUQRPIoonCw9S9x3ZqD+g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tPX0Gqp6WjOE/ag/as9vk1b9v+YCRRTTaracxRCwqCoPbcniRSWjU2ZUF6eVOqpSTqkdDM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4R3Z6j1HrwqpeKCdUQ/Ty21T7j9QpxT+lXLid6ob8lRRw4X+CoUvWal2n/wBjXsSOog6P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w+zgxLv1T00tItv1EpIVPRJB5RJ8IpvTSOdnKzhcVeDRvcUQXhbi7swUahKO78XeRfNQL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fCftQ/tGdvJq30PyzpG7giGm1F0aIOQcOJepiIg+Nr0loWKSwviUpqVZSCGOJE6kbbc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ts8kYvfQ1tqq9/t/1F9JFEUT+g3Ll+Fy5fhfhcb3qPcnyVFHCi/wWmJet1Ffiu66hXsy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9kXs4U3Wp1Tq2g//AOhUlKrqSDymS0BUP29OaRoOE4onFyn4VRPbe44Qf2anC/SRwpcv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vrSNIuE5R/tW9vJqqf4v/T+iKJw7N06o34UXg4eLwtxVEcSUUaPaowYNLiqPUVeEi2SV+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krbU17/b/qH9qn9NuM90v1U+Uo4UX+CopUhqdQXKeONW1Luq2LFuNT2j9vBrlY+erilh0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pHkhElojUro1neNRV6oIWEPxcVRXCnZvFEFUv0evRRfI75UC2nUqf2sYzsvQlKX9o3t5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u4go/tQzcvUFxR3BRDEsP6CuLDXDHjHFyRxckUuV0vk/HCPqUS41zvd9vr37FOH/AF/S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VFHCi/xdZ3Z28lD+8UkKkkJeEDNyfU351TO7ezUMREEGDlFUsWMRULDUuYFkQenry9Ty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f2+Sndi5Mqv2sKdGjyUp/wBq3t5K79oxPVIvVOH5k7lBWWbccoooqCCdnEwjrrGPQa8j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cmftx3uvFBeEXRzOk6/ca5/rk4f9f0tgv1PkLwUUUX7Bftl8tb9Zvlof3hIVJL3d7l70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7tUaoilxFGr6biqZGRkXPy1bInYe2zI19VxVF7vLcF+V+aJcoa91o404KTEXSlb28lW3K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q9xbhp0+5G7jYxLiqTEy7awvujvZYicK8vwU1BfR5F7rwTu7orVvF9vrSX01OH/RbjbhY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W33VuFixbz2E9qe7zrwUUUX7Kxb7G3nTvWfuWeXT/wB6PJ+pI3q76yj0x05/dO6KIIij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ihihinBULCNE71LhjCxiYlk4KP8Al6ctyo9dWnBxJ3Z+3Tt5HeztENFIfqrwUppdmqcn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v1kTpK26RvdTyRSJKxWkkeIi8VK9fX5JPqcPy7rHROyoft9V66Y3gnvLFv6T/wAM+SvB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wIhYUanBfM33VP7mPy6Yn+WP7TEidZPrOJ/2knuQYMQbxuX4pwTuqlzIuO6nYzLidi/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FkCCcHkndn7dO3k/E/REGoL3g93BR5QS71JIgidE6KJ3VPWSpYqY8khc5iw1DVR0satv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5J/rjj8s6t0hb6X9vqKX09vaxF1kxEaYGJiYmJiYmJiYmJYxMSxYsWLFixYsWLFixYt/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RRRRf4JeK+aP3y/Xj8uk/uB/aTvN2k90fxUr32p3dyMYN4LwVePYVS4o5wq8FH8G8V4O+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4OJO7f26dvLU/UQ/CkHkeaPPtTqLwuXPzcqV6ksdhi9E8lQ/bi8tR+44flnQ0Nb6X9vV9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IW4YmJYsWLGJiYlixYsWLFixYsWLfykv02eW3kUUUd/Cr54Pq93s7eTTFtVKP7P71Kip1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pv1GKMcNUb2eo3snCxielBXIK65+eDh/cROgvZR3zIessXZeDiVBn7ZO3kTvKt5G93cI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0eqaQbm2L0VS4qjn2HLkIgo5uDmuE68F7Vkmcnlqf3PBw3t+nlvp328v0Y/YQ9KlPNYt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xMTA2zaNlTaU2nG0423G24wcYOMHGCmKmKmKmKmKmKmKmKmCmCmJiYGJiYlj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xYsWLFixYsWLFi3Gf2M+SvBRwv8AFwfUjGdvJTLjUD+0pMlxWkbtqbUVRzeDRg0jTorbv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OkE6p5FUuO72GqL3/CoOS49LM8lvNTJ64+3Be0nanW9InbyOWzVIx3cj9nF6DdQq2IzV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pl0Rer+o65Jm0p5WzMkSwvUVro3sUQqJWxt/wz/DMKQwpzGMi2Wuc7N/GL2/pr9l8pPm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o4uZFy/C5f5FixYsWLFi3luXLly5f5tixYsYmJYsWLFixiYljEsYlixiYmJYsWLFixiT9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v8XERje3kj+ovdxKSoSJwlX4YghGNUR5c3DcUXJTtwRbItzqeoW51LOMVMFQRhjwxW70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6NJW4zs9v54SdqJbw+WfpAM9qiDfZxcOFNIqcmSKrSJ7ZFe2ytlRFdCipJFYqGup5WTJO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5bbZnOlejR6dGluCeWI/TX7X7f8W6jvrJxuXEcI4uXLl/sFF+ZcuZFy5kXLl/vJ+6fJX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ijG9vJT9ahe7iQkQnXqSp0URRqkY0ROmI5D8Lw/CCrYb3v6m9/wAqvp/Dl6ovTLq5xmPd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jqho+Z7iPrJWt9TPa7uq+tSRCh81Z0pD/AJUQT28XDxRqqx0UjaqlmYrVo5eZgnjKCfbk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Lo3wzJjPM1icywlkdKrOqWsP9qCcE8sZ+mvpfPX5CD+kg76ieS3luXLl/sbIYoYoYmJj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FhaLCbLhY3io8u4ycZKZqZqZqZmZmZmZmZmZmZmZkZGRkZGRcuXL8L8J/enylHC/xjv2z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esFHlQtiQuO6jvcndowQYIOF4IX4W4Wsdmrw/C3LFhRUHIKh0FkYgtQxBapRZ5FLqvkg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vGL/AJViVOlIvxfLX/smoO4N8i8Hi8KGoWmlmfG5Kebl56hEc2ojyZQ1HMQStsKmROt5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EE4J5Wn6YXp9uhN+5H+9Pn3Lly5f5Fy5cuXMjIyMhVLnQ6cepZxZwqOPVx6HQshihiY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piYmKmJipipiYlixYsWLEv1E+Soo4X+Mk/aRidvJpv7kUlUnJeNa90UiVSjaxBtfEJqM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0xJrMR4w08WaeKsPE4zxSM8TjPEohdTiUdqjDxRp4oh4qLqjxdSlU8QlOfmFrJhaiVRZ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/cSEf0390fjVtW7Z/bTfuPLXfs2Du4xOovBRwovBBEE7UtTg2WeNws226SvkkSSdzktw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5onmb2/S/wBX7dO9V+8H/aXLly5cuXL8LFixiWFThkZmRkZGZmZmZmZmZkZF+F08l+F/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8FFF/jJv2sXm0pOCqKhULij14f86n3+/hhfKNhhjE3CRzmDY280vdntf3/wD7W+2ZelI3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5eKj+C8EEG9lQcggqC8bDU4Kgo/u3ztP0wnr+4ruleP4J9vcvwuXLly/CwqCtMUMSwvZb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IyMjMyMjIyMi5cuXLly5cuXLly5cv5l9yfJUUcL/ABalR+3i82lp8F/tH9q53WR1nIf8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yOddjKjAc+d6qzIRbSL3b7XC/u0+nMNTGPy1H7deMfkUfwUtwQaKKWLdHIWETpYa0sKg9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O/6ZT4XmT7LVOmoXHffoXLlzIyLopZCx1FRBWNFjMDFRUXz3LmRkZGRkZGRkZFy5kXMj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Tv8AJUUUX+MqfpReagbaid2Kh2LZn5LWL6Wp0eV/1PvtNVMkV8DLxqIsBM/FKZ6yVy+6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PTML28s3SHizsvFRxYXgggwsOTjJwaIg1ojRyEiDuqCeZp+mvo8V+11dP/Iju339vIpf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kMDFRWqKhZDFDEwMVLKW4WLFixiWEThYsWLFvO35K8FFF/jKr2xebT1vRKL0K9bxPKpPT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1vvk6DK16JzyD62RRVVV03rXTSNhZRTcyk/RKZf8AIl6I/q7zTfREEP8Ani4XyIIRn5dxl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RiqOS3BPMp+mvd9xrPTUB3ZP4OxYsL3VBzuqPMjIyMjIyOgrWm2YGKnU6iNUxMTEt5Ll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uX4N+Woov8ZWe6PzaWv+Ki3JVK9bRT9U1BxB9OYrfq/wAHpKXr9bVcdMlSGaslakdLS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fB80n0hOCdrcXCiXVYtPc85CNqJTRjaWJTkohKG5yKHIsORjJaSPJ1DENoY8eUYi7LUH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eNfd5/wBMfc65+/Hdm9v4Ve5J7/PdS6mSmSmSmSly5kZF1Lly5f5rfkrwUUX+Mq/rR+bS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rVyqJk9NW7J0XtnUq/qfwenzJBU1NQ+pcxOsETlkSzUf8R8rEZRr38rurHMcwQQTsvFW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dsI1UH9REGoII2wg1qCtsS/WVCNBWD2j0QsIy4kSKlRp78likadvKnf9NvtP9xr/AO6H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l9/31uFuDflKKKL/ABlX+4j82lr667oyiXKjqm9Z/a9ciN3okJeq/wAHEnqjjuU8HRLM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/tXe/wA74WKcuw2GG0gjENtB7bNVBEGIg5Be6INUTq5OhdovVJOsrW9UQeOHoNGtGdB6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kiUWhjWNaM5UbTNNEa1k/wBx+oPri9o/Yn8K7hN7vNYsW424WLfJsW42LFvJYb8lRRRR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3MfmoHY1Vf7NPUrSXsqqrKX1QTe1w7+DoX+qnjXBGPEjRONT+1f7/AD29JY7H4VCRPhK0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Q6EdjExQf2X60fBe7u706o24xp0LDkFaoqEft/FjE092FX9svD9Q+8Uj9ifwruE/uE4J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2bfkqKKKL/Fs983WoZ5r4k/xYaNcKzUGk/RrsjTn2lqekf/Lv4OiW1avfyVP7Z/1fOva3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+F7OLqNGn47LL7f/AHRNuW6Y2JezyMROCipwuR/VVLcFI1wl+4/UXt4Rez+FdwqO4gnz1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oo4UX+Lh+ovWRnn0x+cL3bVXqSpaT1JMy7bWWXOzSVOov8DTdKp3u8lT9B/1fOvtuIinY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GKovB44UQYnX/AJXqjz/3w9ETta49q2UYN6mOKdBydXIdFF6SVPpqFEFInZQ/b/qL6PCH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HBOCffp8lRRwovyl/gaf6jRnngkdDJP8V6yS2WPo+MfGhI1WK0kQUX+Bh6Tv93kqfov+r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ETpMg64lxXX4LwQbZBjropN1L/5EaXa61h1xUsqDOyFhVOnB5VJ6178KBb0fmX7H9Rf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2Qn8ifOX7FO3yVFF/jIPdH2Z8rVXq2dK2ZxLUSIqvc8Qk7KnnX7pBn1Hd/JP9J/1vO36S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fUe2x1OovRH8PyxRijvbIN/eM6MWwqIL0H97CDRDEtwf2l9nDsaZ+2+3/UKf4HCLt/Cr2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r92ooov8WzokfZvb5OrfumlR72KIKOQUVPv0Py1cmeSo+m76/ni+kq+T8yfUfdTrbukm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x+JBiXrEah0FVFFUXqNsXGdU7i9BOo7tJezvppwU0z9r9vr3XTuEP8MohP7OCCCfNX7t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9DBPlakt67/mq+rGJwcKKn37eFL1pPJU/Td9bzw+xOqtSw1OCD/qq0W5ZRVHin5QS4nt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CIPSzr8GDUWy2Fsfl44X2/jhp37P7fW/9Zwh87uydvvVEJvZ/GKKKL/Fv/bME7fITvWL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EFF/gU4aet6DyVPtX63ni9pfo3g247pUOQUcLckLlywlxVUW9qFf8y4pcVOqWEGl+nRBG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fynbhRJaj835+w1f/W8Iu6fwqid5PYJwT+IUUUUX+Lm/aME7fIb7p/VOv05/eg0/DvOv3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/kqB31vPDwRpawgin/wDW/oL14ScF4J04LcUoF/8AI2W97Iq5cFVbIiqNTghY7EiopIfn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b6p/rU7EfvTgn8J+ZPaJwT+JUUUX+Ln/aN+U3uvd/eb6iDeDv4H8Gk/6/yVHdfreeH3cW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DkOyusKt0U7qhbg5SmerNUHC24WFjVBEEb1L2JF6EjRfcIO7Un7P7fUUvp7faR+9P4b8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UUUX+Nqf2rPlKtmoP+rJ70GiDvKov3uireh8k3vX6vnj97u7hqqN7ohb/KfZeEncdxQuO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zrTFu26luKHRojrCqg5UHFh9x3f8ju1L+0+3q+tGntI/qJ/Df9O7L3QT+IXgoov8ZVfR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1VfqKvUYNF/gfwaEv+P5Jvqf+zzp3VBREEEuM6zvFQda4vXilhUPxAmVZ+p2f5NG7KnX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EMcj2q7uvBG9JOzvc73IO9tL+0+3n608fsI/f/DL7l7O7/xK8HC/xtX2Z8rUl/wo/c3s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mR7tdUNwn+z0Benkl+qnv+R3a46je7VI/eOQenRBeCnSx+NNTKv8A1GzKi09fh26rY6li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OUZ3b7ZUu2TgijvZS/tPt5PpM9ozo9P4Ze4/3eRPnL9wo4X5NvmW4W4L9pV+5nytW/bN9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KLwX5H6fbesrf3f2egL8bySfWT3fIb9LgwbZSLoSKl1FsKfnyKaP+81Jm5QUC9EXoqqI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+lrKzqIiEidJ0sq8H+yD9t9u72M7Ce/+GXv+JPf9iv3KijuCfbKL9pVfUj+Vq4vSJekX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H6fb6K7959noa/5vkf8AXb7vkQ/Rd3EGEKXjdcRw6wvGxc6jjRP3CpklJdqol+CJfg1L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g1FEbcchUe47K/2Qftvt/wAN4N9/8M7uTe4T+HUUUUdwTgicF+yX7Wq+uz5WqLeqn6JL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X5GhJ/h13Ws+z0t2Nf5HfuW+75EH0X8GkaEK/CndYY7qqIOW3BS4nBxoadW95W7dZEvRe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g6ypdODRvRUUlUqD/lR304f2/wBuhez7jfqfLT7BPlu4Te77Jftl4KOHcEEE4KhYt9gv2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ShUrnWyreWbigzyqKL8jR240M65TfZwrjMvfj/wD0s7/IpvpO72srBvaD9vP7mjFS0yce4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NSS1dD1RD8JZEFWwol726MsWsPTpOnVfaL9Om/a/boSfWP8Av+Gfwn7/AHd/nKKKLwQT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i/aT/ALpnyW91cL75V9XBBqicEFHC/JpGbdNJ9T7SN2cPH/8ApZ8mmHIdhghCn+LOnW6iD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DlNJbjQGrJ6olEGoflcRU4Ioi2GnQevWo7/gd7adLU327e8/SoP+vyn8K8/FR/ELwUUU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fnrwX7JO837lvyXLjHItm93Se5OLe6CCCjhRfPp8PMVi+7UY9qt+0012VBx//pb8mn97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+NPx7i914XHD/AG0zcKY1VL00YnZOC97cU6kaiErSfuKPE+n9u3vV/vD8p8xftLlxPI/s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LwQb5VF+eov2bPe9bzt+TWraklUb3d7uKCcWY5qOF8/6fhxiNeT/ADvtNEdej4flP3Lf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3uvZv7afsnDoPTgog4azcmXpwrmZUUQzt3OwvUcdS9hOpH0MeknQqeDh5A7Kn43+0TvXfv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nlv8q9ywnkf2aT9vm3+zv8lRRReCDfIoovmX5Ki/ZxfV/wC29vkao60b1Gn54p3E4uHC+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IIbmv/uftNB+lx//AKWfJi+p3EEVLvX4SpaOoXyrwQU0xuddwcmTIuhEIp3F7L3F7MGr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V+FF91H+z+3Q1NP/ACIvYT7JROCoJ5lUyThbzO7N7T9v4heCii8EG+RRRfMvyV+0g+tH2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nDRqdfKnBezuyi+bRYtytXh+oG+v7TQX2qOCd/8A3s7fIh+q32CD/pO+lUd+h04rwQcaK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TGoZ0XEv1d0cpbgxvVqCdnqhN3HH/AFTJal+3Q1f/AGQon2aifJlUuRLfzr2aTe3+IUUU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L5l+9g+pD7W/Ib3mf063UjFTyIN4uFF836e464zKj+00lca/gnf/AN0fyYvrIIgiD/pv9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aO4KONMbhQo9t+FamNa3snUd0HcFaoiLdqDexL0Ju6n/K94f2/kX7P86z/sxfs0Xzp5JE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9vzL+a5cuXLly5cuXLly5cy868FHCi8GjRPIovmUX5K/Zxe6H2N7fIl7flxHwd3PynFe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3s4N6jvd9np/713cTv/7Iu3yIvq/9p3/Mn0X+yo9y9m9kPxwd3l9lL+0t6uGpfvIu34QUX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wvslJu69/+Xd4/o/b/nW/9mKJ24/j5ifMXsN8icVG9pPavf56n4U/PH8fJ//EADYRAAED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BgICAwAAAAEAAhEDEAQSICExMEATIjJBUGBRBRQVM0JSYXEjcEOQkcDw/9oACAEDAQE/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H/Q8qVKn7LHy8qbSptPbH5GNcqbz9ClSpUqfk5UqdGy2Wy2Wy2/7lnqx/0NNpUqVP8A3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nS25K8Z34XiMPqCfR2zM4+OPy+UrKVB7in5KRcsN/MVSu9riFTrZzleifBfAVdgHmbwfr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NwX9xQwlMIUWDgKBbZS1eReGw+y/b0/wjg6ZRwLfYr9i78oYD/K/YD8r9gPyv4ePyv4f/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YP8AyjgqidQqN5CjoM81EhUP5gVaoGvgtTXNLZpjdOJJkr/wfXaWHdUVPDsZoc9rOU7GD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vcfdU6L6ip4ZredDqrGclDFU/wAprg7jRUzgS1fvC0w4JuNYeU2q13Bs6k13IT8Ew8J+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86adTwzKNPfxGcKs/O6UxxYZCc0VjLVXcABTb9cw1DN5igNGIxGTYcpzi7c3w+GnzOQEaK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y3cLD4rPs7RWoNqjdVaLqRgoGFTxT2KjiW1LuptfyquB92ItLdjoY8t4XjNd6ws9H8J2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0SYTG5RGh7srZROYyb4alndJ04uplZA0gwsNV8Rk6KlMVBBVWkaToNgYWFxOfyu0VqDao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XrGnE/yzowoinpxvqGrAO3I04ylmZP4u12UyFTdmaDoxdLO2fsQMGUw5hOgiRCqMyOi+F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GrA+vTXdFM6MMIpjQRITufsWDqSMunEUPEG3KIIMG2Dfy3Ti6eZs/jVgGcu0EwsViPEMD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QEDQ4wEefsTHFhkKlUFQTpq0G1FUoOppjshlMdmE6cRQNMyONFOmahgKlTFNsC7nBokrE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aC4wFhqHhj/OnF1MrI+yUqppmQqdQPEjU/DMcqNN1Pb20kA8qrg/diLHAxCp4R7+VSot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+VVrOqHe7KTqnpVDDil/vS5waJKr1fEdP2VlQsMhUcQKnVi5IAkqtjPZiJJ3NmtLuFSw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pc4NElYjEGoYHH2eYVLFxs9NeHbjrOaHCCqmCB9K/a1JiFTwIHrTWBvGqrXbT5Vau6qf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z+5NeHcdo+q1nKq40nZqJJ5+1tpOfwE3Bn+pU6LafHZVX5BKqYxx4RcXc/agJ4VPBud6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nBvKfjAPSnYh7kyu9ipYlr9j130GP5CqYH+xPpOZz9opYVz9yqdFrONFbFBuzU97n82a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vTabW8DsS0O5VXBNd6VUoup8/ZAJVDChu7tOJxE+Vt2tLzAVGiKY1TCOIYPdNeHcdCRp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xOaWmD9iwdGBnOnF1cjYGjC0cjZOqtXFIKpWdU5s15bwsPi83ldrxbXMPiNVHGTs9Azpr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0zB+wMbmcAmiBpxTpqG+HZnfqc7KJKqVC90nTg6+cZTqqsztIR2VHEOp/wClTqB4kaa9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D9fomKgQ01vWb4L1nVjXQyNVB+SoDrriKhtRrGkU05hI04+nBDvsFGp4jJ04puWob4V2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a6ZlurEGahvgXy2NOO9H2DC1/DMHhAzoxlHO3MNFCr4jZ049stB10tmjTVfkaSiZM3wDd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2HDYnJ5XIGeNGJwv9bL4et4Tv8IGdFVniMLURBjTQZneAhpxlfMcgvTpmoYCpsyNy6K1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T9io4k0v9KnWbU40VsI2puOVUovp82wuJyeV3CBnRi8NPnboAlYSh4Yk86cViv6WXpUH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tFWs2mJKq1TVMn7IHFu4VLGkepMxDH8XhPwtNydgP7SqDatPyu4018GH7t5T6TmepU6L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zzoqVm0+VWxTqmwQpvdwEzB1Hcqngmt3cgANhcuAVbGtbs1PeXmT9obXezgpuOd7hNxz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0KjT7qQpUqbkA8qI0lrTysjfxozAcp+Kpt91Ux/8AaE+s+pz9ulZivEd+V4r/AMrxXflM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Qv37F+/Yj+oD2CdjnnhDG1F+/ev4g78L+IO/C/fvRxtQo4mofdF5PJ/+jeypvOqeyhRe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La2y2Wy2W2qO/n6rChQoUKFCjTHbz97jVChQoUKFChQoUKFHUH/TsdCFChQoUKFHzkKFH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VKnpz38KFCj6tChRojpzrhQt1volSpUrdSt1JUlboFSpWZSp0ypUrMsylT8FPUm2bvo7uO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DlSpUqVKlSpUqVKnTKlSpU9vH2yVKlSpU9KdEqVKlSpUqbyp+Ui8KFChR9CJUofHypU2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fioU9AdI2NhrHdx0z8/PRHSOgax9uHSOgax9WPaHrFG7dY+ob6naJUoHvTc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qSpOsHvYWVAax8vCj4YH4UcfJzaFHYwoUKO1B+EHyW/eHsg7twFlUKFChZURpHyEKO1H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IsqyrKsqyrIsiyrjthY6XaR9GHQOo6JUqVKzFSVmKzFZis3eu0H6RmWZZlmWZZlmRPSj4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UqVP/r2PwJ+gR9DKnuD1D3YYSshCyH6Ce5KlFylZlKlZlKm0rNt1pUqbT0aJEJ4EKR3Y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rKFlCyhZFl0QI6pErKsqyrKo6NFOIj6Ee6CPSnbu6UyiHLMR8jHYGw+DHFt0QVBUFAdX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W96aj5OOubD55ke6DAsjfiwgJQoo04WRObFz1jYfPNMJp2W/xlMe6ChQnNWVER1zYfLwo1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vB/z8W1AQs8IPBs5wCzJ4+KKHfTqCa18eUqH9gO7p82290IRRj3WyPCPWAlZSshXhlOpx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uiQtuwHdMbmdCNMNdtbIsoCPChZEQqrYjqgJrQAoUWKe2NMqbT1x2p6I10C5Q74qkYc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NnKr7dVvKCFynboiOgPg/bojXQmQoPxYMhC7haUVV6tEbouhB6DpTnLdbotJPQHydHkL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CFnXqHqQoXh5CoUmUURBWU2byqnqOmFHeHuGcqR8ZTO1giUUSid7x0W2cZAcvFC8YLx1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lP8AUbypUqewlSpU2lSpUqVKnuWmF4mk9uONQ6VLi5Oo9FpszdsKo/K6EaxXilNeSsxW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sdSfjT2/shxp9l7dBpzbBU25RcixCf5OUHA3nohylVvVdt2noD6geEOFChQoR4XtpJA5V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0/wDUaj/Qv0bFQTTqc6DfGnYBTHCFdwQxITazT0QpVYbqbM4tErJl1R8TGl1QBPe5yY6R8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i9XHUqe07qtj6lXZuyJLvUtoUfhNdKw36kW+WqqdVtQS02NquIbTT6heZOltVzVTqh/R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3CAsBKp0o3KePioUWhRfdOdHKfW/CK2VJ+U/AhP1P4RVSoKbczliMa/EGBsExqi0WhMKa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zf6l++qn3RxD3e63KF5u0xuE12YT0GsLrOoMO6/bNTWAcXyAp7I+FHRJT68cIvnlEqQp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+ACfqfwnGF+oYw1nZG8BN2Epm+1jo4v7JrfcqbE3K9kzhUX5THQpPy7Iai4NTn5vjqr3T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U1+UymmRPfhO5uL1F+q4rw/+NvKA2VNualKY7w3wnt905DQ1BCwUr3ubM9NqTpb0G1C1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V4wRqlTPwo6BKMlPBXmXmW63W63XmVFxGx6B7ekzOYCOFIO6I30NEmFjR+2p+I9Vqhqv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3aWrEthwTTLE5BC0KE0Wm4QsLN9K9lSMFT8jHRKKc1FsKDYBQoTJXhHlMdI1nt8IPMqid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fxPi1PCHAR5TfK2VhfJWj8rGN91TGyeZKCF2hRqGj+mxQ37AfADolGxT2gqAg0LIoUJhy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We3wY3VVFptKlPrig01D7KrUNQGofde6aA5sLdjxPssWyWEomGotgIc3AQCK9kdgpQsN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Blvxs9aFlTqadS/wgyFlJWRZF4a8JMpBuoI9SVPSwiqozo/WK/FII/y7Zf8AjlNb4zP8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ukpu5QKamr2Q4XsnWlBb3CI2RRWHPI6R7yFGqNEqVKzLMpUqevKm40ixQ0mw6OEGyrIk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Wp41QvTtqS9kzenCwhhxaU/+TH/7lOMBEy5U9gmJgQCdwmofhHhe1gghaE/mxVEw7ohH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3NzYahfDcKrwnWC/Va2SlkHumNQ3aRbDbsR8lXMqu1M/7VV/sg2NygdlTEprVCqJqJR4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tTCJu0wZ7UfNG09KVNpU6MP6ViPSpNvZfqFfxq3+AmIbOWVYT1QsSzyysX6f/hBuYyqv4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zZsTCcZTdgvexR5TlR9KFm7MR0MOZo6AR6Y+FlT1hrnoDp0B5E9VdhbG4jwKJcmeYSmFO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5uYQq7Zw8/6Q2CIkqsYasEP+OzjZ3pXuvaxCeqHpQsPSjY2oHy9AI9I9Qap6s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euOnT9Ccq1v1avneKY9kzaxCgqPMCgsRtSj/ACjasVhxDAnJzkxO4Xugio2T1h+ELDhH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7Qd+UD0W9Aax0hym+hFVlVdkaXIk1KhcUN1FoTWpixvDf9p5Q3TvNUATdgnlOKp8J5TB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9KNgJVOgG7u1nqjqDv3c2lDTFhYahrHSZ6gv6EVW5XKqYGlU9k79OLfSn0nU93BQg1MYm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qIzVl7Ko5EpmwRTBuiULVQqHNx6UKL3JuD/uXgtYNkdZQ6J64vChR15U9IhZVlUKFChR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2NL1I+lFVedApNfT8wT8DSqeyqfprm+leE5nITVjiXVMv4FisC2XyncJ53XugbCws8Kl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IJwR1m5sEbhFFDqi0qVKnVCylZSspUdtKnTGk9lQ9aencKpzo4YgE4opzQsQz/lzf4Tm5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bDZVQp6ampthuhZybyhxaj6Qggin86zcooIoWCKKHVHQBtlQtKlTqOuFGiNMKNE6TphZ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nc6Hews+xWJTvUZVYysOMrFVKeuAmcJqJVPi7l7pqCo+kIXqc6zYI2CKFz24uNEqdJ76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qicjzccp3Nno2xHKxLN5US4BU9mqonlOKp290y5s1BUvSEL1OdZsNIu49wLSpUqURYWP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BZdJ6eDCqlOqt0N5R5s5OQVf1LEKl5nyhsE8pxXumIBO5TbmzU1U+ELFP5uGkrw3Jw6I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kKLl4C/bleAV4CqMy9lNzso2mxEWyhZQsoWULIFkCqtACCbqPTo1vDT8Rm2RuENkLOT0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YUKU6zN3IcIIndU9ITVS4Tb1OUGymUh7oBEKq33R6As7uAYVKtOxtF3uDRKccxnuwhor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2cn2cZJKxh9lS2Upx2RKpcocKUTuqXGkJqpJtin8phgpt3BOEajopUw7crw2rw2osCLAo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zrlyq1MxvFoUdQKQtlstlKm+dArMswWYLOFVdKCDlmCzBZws6zKVKlSpUqVKlSpsVOgFN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cKv5qsJuwRKPpTthCpjew2TjvATB5UNATVSTbFOdusypOkaKosehSENuVUdCnqjRKlSp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qtWdrSpUqVKzrMiemDCnWdR7MI3F22cnLEuyslN9KZ53l64CG6fwuSmIJzidgms3QQ0B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bU3ZSgb1GyEeg0SYQFiiqhk9xnPfFSpUolHswnXFgm2enLHuhoCxDvDoqkNlUKYqp9k1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072NhsgmJqCfxopPkXIVRsHoUG7zYolPdHyxciVKlSp0DsAnXFgm2enL9QIlqxbpIam7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lAoIImE0FyJATdTOExBVD5dDTBTHTd7Z1gJjcosSiU50/TwjcWCZaonLFuzYiPwn+Z9pR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JQdCaEDadDPSmIKtxppvylCxVVkb6qLPexRKqOnb6oLBU0FURThNdzkdityuE5BBSmCS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F6fpVPhBV+NVGp7G5Eo0QjRI4UJlIuXgBARYqq/2+IlSpUqfhBadIVNDhVLPG5KjdFPK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lGVTYgoQsL0uFTQVfXSfmGkgFDQ50I7/AFijwgqqxD8rCUB5U/ZGU9NC3W6MqCqYzBNk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atoF2PylNdmE6DoKqHf6zS4QVXhfqLtgEBsqkBPefZblSVJQW6ylMOVsBQUJQCZxppcq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PtoIQ2uU47/WaXCCqLHOJrtp2rNlPELJsiIUhBNH5tTTjYJunDiXJtq3QYY3TTIuToe6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x2GBcKoRVVVQSnZjsgw+6awIBAKEICLgsya5MU6MI3dC1YbdGi+NipUohA2zJ7pP1c3o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4RsqyepTRoFoWUJgCagxx4CGHeUMN+Sm0mtQMG9UbdJlSQg4GzkaqLyfrBvS4QRRCdTaTu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P6bQKH6Xhx7L+H0Pwv4fQ/C/h9D8L+H0Pwh+n0B7L9jQ/tX7Sj/av29L+1Cm0eyi8KE7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eWnZGs4rxCfrRuzixs7nsnndTsmqv1R9aN2cWe6EeEeewm0SUOE1Vjv0YUKFChQsqyqO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n4AaKXFqiPCPPZMb7rKqtaNgpnTChR1z1B8DKzLMsyzLMs3ehG9ByKqNlE7dmKmVGq46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8qVKnvhopuyleICuVU7N2sdkfjCj8GNQcQi4ns3ax2AseoPgCj8GO6drHZHqD4Ao/Bjuj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Cj2UKPincduLHqD4A/EjtT0B0TqbY/GH4kdMc9I9AdE6m2PxpHYT3A6Y7or21NsfjSoU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IpvTPSHUbY/HwoUKFHenSOk5N6Z7AI6W2P1A9d3KHTd1jYI6W2Pyn/8QAMBEAAgEDAgYB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AAAAAERAhAgAxIhMDFAUGATMkFRcAQiQoAUIzNhcZD/2gAIAQIBAT8B9QYvS4w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wzF7NBBBBBBBBBBBBFoznkLyUEEEEEEEEEEEEeegggggg2kEEEEEeWn1eCCCCCP9Ho/dU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9f3G83MnCGQ7SzczebzebjcbjcbjcbieUxewOqBucEjYQrOpIdU4Kls2MjHbJtIvJuz/9i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NOFVWKpjB04dBObQNYKrKPX3guLwqcY0LJrFObtYJwJz7PT1wrxo6ZVYrkUv2N49b140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nrWNLi9eNOVWKV37TUoxTgTmzUY0vBsnBLBucafZGpGoyVQ3OSqJHUTN0sJG8kvZWOns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Okajn7jcTmlPtjoGo7SJEvbJN432aXtjrHVeBUEESVUxz5NxPtDqgbnBU4OsnslUTPsr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ayOcqvY63jSsKnlTTJF3TnSOnJOBOfYXjT0vVwWSyqWSs1I1GKcC4+vvJXr6ZUZPNWayo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9XTKjN5K9eNHXx68jUpxoeFSxozeKwrxoXj15KqmcaartTjTk3GVKu+A3hSp9jdMjpjB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asanOKpu3A3OCpkSj2V0DpeG4VY2niqhMdUDqnBKRJW3IdeKo9p2joPjNjNrIIII50M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o2Gw2Gw2o2o2I2o2I2o2oj9wR56PSZwj9BLKco7iCCPVII5Cxea5E+9r/AEVfJX+my/Qa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iL0OSSSSSSfNL9Br9mwQQR7nHPj2Ph+gYI9XX6DX6DX7OnzC/wDgWv0Gv0Gv0Gv0Gv8A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SSSSSSSSSSSSSSST6zBBBHYQQQReCCCMIIIItBBBBBBBHOkkkkkkkkk3G4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fE4+Ggi0EEEEEEWgjxvG0kkkk3kknsIvJJuNxuJNxuNxuJJJJ7WCCLx2bfiYIIIIIIII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slkkkslkkkkkkkkkkkkkkkkkkkkkkk4tC7VeLkkkkknu4IIIII8pJJJJJJJJJuNxuNxu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JJNpJJJ58EWgjt5JJJJJJJJJJJJxkn0CSbJlXLkkkkkkn26CCCLQQQQQQQQQQQQQQQQR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ThP+g8kk/oGCCCObFovBHMkkm0kkkkkkkkkk2kkknlR6VGcEEEEEEEEEEEZwQbSCCDab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aQJEEG0g2m02m02m0i8EEd1BBBBGEEEEYxeCCCCCCCCCCCCCCLxy55s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XkOBwzggggggggggggg2m0ggggggggjyiszcThNpvPkpJJJ5E5ySSSTyeGHDkz3UjXZy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nzcD8bF4IIIIIttNptNptNptIIIIIIIwnwkkdnF3jHs6Sfbv2xYt2XMWD9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Fzlg/HyT6BJPOWD5D8vBFp7qPBrlvysXf6AknspJJ8y/Jz3dPXxO43G4kkk3Cc+lu8EE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uHnT6W7LKnsYI76n0yCCDaQbTaJR4lkZU4v3yCP9Up/Qr/1lnu59o4WjuatWmlwxalLPk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aU93rbp4Gm654n/V/Hdv0GTcSyWSyWS78Rtz3evSUfV1Ho8evdx6Ch8lpz3eq0lxPko/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D5NUSLutVuDfV+BV8PDsXcru1ynFp7mqfsfJqHyV+Mbg+Q3G4T7Nd05FyHJx7qpFWmk+ps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ZIqjcJz5ORidpNxuRPO3I3LJlevtcH/J8W7bZNsECpIKX4h2Q80cB9rGdVVM8URT+PF12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DFz24NyN6PkQtTtXd5T3+vS/yQ/z4qpwpNzatuOtpNwhPmtjc2myKKrQR2LFZ+F16aY4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AiJIsinm1Wd0LgLs3d+F14hk0/jxbV4IHejm6jEpHSOkVJwsunZsTs8J8Dq9De/x4tq0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ZNm5VoEfYm6JJJ7J+Fr6HH897OU8mvrikLmO3/g+Nnxs+M2Gw2DUC7aCLccYIII7mtSf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vK1Otldc12q6lFEqT40fGh0wyDaVU8e0j0RfXk/q5Vbl5JzzYtpfTerrerkr0+j6mRd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U6FVQtBLqfy9PhNN1ho22mw2vlQaXS9XW3Q3TyV4abRdUNlNKRUo8FpYMQvqPvenSqqKd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Gp/HT40lVDpwpodRTTGLpkajNWlroaWuquo3Z8DU1J4Iod4IIIIII8DOE34Cpkp0/wA3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XYinrammeBRpKjqN5NDSfUejQ/sfBSLTS5DHw5FVUWp1qkfOx1N3VTRRXPj6dKRUwIi3E1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uyjoK33sinrbR0tqljHym+TUsotq0TxzVLZTTt8dp0IggjB0yhqOQu3q6FPS6vQfx9OeL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xZPmPkVaSqHos+Oo+Ko+Ji0kR4V8iBQUwcDgcL8DgalK+2PA4WXb6lW1cSnUTV1aYRoP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Nbg5KHwHwYsm+ZUjaR5CeSrJiqJs7SVG9FSjNdv/ACfpNIWFf0n8HT207rPqavGmTSZUL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27B+JSuilksbJJJKv7IVDGuGa7f8AldDRxVG/+pRTt4WfBj40mm+J9xPB8lZVdg+8g2jX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DqJNxuN58hVqTz4IIIIIwggjD+UaSOBF/wCNR/kLraeI3tZT9VqUOzxVo5NXKXg5vBt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IIIIIIIIIIIIIItBHIdkSTz/AOS/7GmKzEpKadqg/wArfc1RfVZdBjHZD5Su/Lzgsp7F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9b6ygVmfx6ZqkZ97V9TrSUriUom1TG7Ujuru75r5j8Gh3eS58XgStGEEWgi8Gr/3DSIvo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eklDNMmCkk1Ot1kirrd9eW7MXLfhYItGKzbJJNzNzNxuZuNxJuJJZLJJJJJNxJJJJJJV9Z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G6qzEMr40icFH1Xp6mr9VlZdcEIr68h8h8td7JJuNxuNxuNzNzNzNzNzNxuJJJJJJJJJJK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+NRCkeH2tp9b0lfF2QxYSUlfXkVZKzuh+SpGuS+5YutqSlSxKFFpu3bSFborISKhDwpN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s7Pu+HOo6Wgebs+a+VV0KOtlanWqpFrz1Ka1V0JGxu2j1YrV8KbUqzs8KSu7HWkPW/Aq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JIn2Ecqlkm8kkkkkknsHytT6TT6i6iwVTVQteqkX8hPqb07aPS+s+AinB2dqSq9Y7IWa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Pgggi8k2kepSj5aD5aD5KfyfJSbkSifH630mmLriurGKyZQ+AnKkRrPiIQxjxQ+l6+uF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CHzXyGjdBuVtSmTYbD4zaQJGl4PcTy9f6TSF1zpsjTF0EV9SkVn1Haq6wq6jvR0zVmKzE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ZVWdJ0JUml4CR1XXL1+hpFOavSaTPsPqUis7vOrqO9GKsrO7s70Kz7ZkG0q05PhZ8YuF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vBBGDcG7FYLPXNPoU04MdkK1HQ0yrofcQrMYh51DvR0u6kj5KRPB2V3dD5z5DZJuNxuN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cx1s+So+So+So0qm2MqyVtpHIr09xTp7ULF2QrUdDTNSys+mFWTKx3o6DcFeq/sN20qv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9u1iu8Y8NAZVklzHk7IpsjSKrK1WFWTKx3p6FXEd6WUuclhqV7ehvZ8jFWxVsm08t8hq8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VIdJsZsZsZpU7bOk2s2s2sVJGEEXgjlOyKRW0+FI7Lraq6H1zqHZCtWow0nZE51v+10UK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gdJAqbwQQQQRhPaoXaPKqyKShSx9ToourOyQ3Z5VDtSK1dMjvp1Q+TU4RNlahR5eCCBI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KKFuqKhDKbO7s8mO1PW6NSmLo06pXI1avtdIppl+WggggjtnlX1tSI0fuaK+4xDErO0D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cKlKKlDvRVAnkyt7nZCRTTC9Wr62ptpqKBcFi8Gh5vqVWox1KN2GlX9stWr7XRp0Rx9X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CwfKq6lQzTy1aPvdC1WLVRJVqJHysdkadH39Y1LU2V1i7VO7xqKraeerTDxTeNNMi9Yr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XAd3jUV2086qNyKqYeFPHHTXD1msZQaKtSJZSPizhd41FTtRyNdffBM6kXp6di/SK7Um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ZODdqhWY8a+g7UZK1fHgNRdLChS+yfpFd9HU4bbUlNpG7zaCBoeOpejJWZq0TxIsmOm0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+kV3pcCKCmzzkqYyUb0bzcx2aKOVVTDKlBH3KRaYqEs1zH6RV1wVTFqNC/kVI/5NZ89Z8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9R89Z81Z8tX5Pkq/JufIZRy3SqhaSRsS5K5j9IdkrLtGUc12gjJcx+kO1KPuLs2Mp5Mkkm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ZLmPwMEEeFq62oI49m3ZU5SbieZJJIuY/AwQQQbTabfA1jKT75PkvBo29gh4uy5j8LHg2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qHi7LmPwCF4mER4p2XMdn3yF6mx2XMdn3yF6o7LmOz75eQffrJ2XMdn2i5KF289y+/WVV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UvErN9+sq7LnPx8dws33LyWVVlzHZ+AkkkkknwSzfbK75lVlzn4CSSSSSeW+3Wb7ZXfMq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yzV1jVZc5+G//xABPEAABAgMDCAcGBAUDAwIGAAcAAQIDETEQITISIDAzQVFxkQQiQEJh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gZIjNGCxcHOCosEUQ+EkY4Cy0QVTg5Pi8DXCJfFEo9L/2gAIAQEABj8C953aOpUqVK51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ETiN4fp+4vr2xzkqXw2l7UMBgMJhUoUKKUUovuKttSumqVUxGIqVNhssohRChQoUU2m22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8RvAT9Ppv7Yib10dEKIUQwoYEMJgMJhMJQ2m02mJTGpjU1hjMSGJps5mEwGBTCpRSi2192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V5mJeZUqVNhsNhQovMopt5G028ipiQqmnXOlorh/EZw/UCKi4e2Qk8Z+6KJyL2N5GBvI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hNvM7xVxjcY15Gs9DWJyMaGNpiaVbzO7zMKczAYFMDuRgdyMKlOz17HVTEVt2FEKIXoUK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IP4jOH6fdfVR8OHtW8RPDtbU3N/QdEMLeRq28jVtNU0wGH1KO5ne5lXmNxrF5Gt9C6InI1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yiczB6mrU1bjVuMDuRhdy901tqKOmuVPeIiX9WchJpm1Klf0w58ut2yJ4XfpyiGFORex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2mrQwepReZ3jE4uiLyLovoaxORjaVYd3md3mYPU1bjVvMD+Rei8ra5tdM93gIRF+mkqpU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KFM2v6FXxNxXtUVfm/WdEMDeRqmcjVNMHqUXmd7mVfzMbzWLyNZ6GNvIuVpRvMwepg9T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5F6KK1KqVJ9hrp6lbNhQwlCim0qVKmJCqe9JuNY/ma1/3GuiczXv5mvfzNc41ymt9DGn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o0wNNWnM60Hq8T8KGuT4l8E1Kmqcatxexx3i+cjESbEvJ7/4EYG8i+G3katDB6lF5lX8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E5GNvIxtMTDu8zD6mrU1b+Rhdy9w1MRW2hTMqVKlfcaWVKlSpUqVzqFDCYTAYTCYDApg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UGp4fwawN5GrbyNWhg9SjuZiehrHGsXkXRfQ1jTE07vMwepq3ci9juRReRt7dUqVK5lC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QoUKIUQwoYUMKC9VBst/8LKJyMDeRfDaaso5PqYnmscXRfQuiJyMTDu8zB6mrU1buRe13I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ttCltSpXtyn1/h5RC9qcjVt5GrQw+p3uZicax3Iui+hdEaYmHd5mH1NW4vhu5GFe3VLl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E/4lyWhIvahgbyNW01bTDLgp3uZieXPcXRfQuitMbDu8zD6mrU1bi9ruRt0Fy9vUcv8AF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8jVtNWhRU+pc5/M1juRdFXka30NYhVqmww+pq17Sg7j/AOAjWn1/8BEG8/4TU/Tykv4R/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UyYDEZ6qTV0X6ukXPd/8AcOtluTxvJR4cvFplQno5P039f4R+zha1dvwntYyqjF27XGQ1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P7jGz7i5SUVicT2vRnOVE3VQ9nFk2L6L+mVEX+ET4jqNSZOJReu8uoQl3sGxfaZM9kjXp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iIq+V20SLD5bhY8FL6uRP3PZRF/Fbt3p+mHDl3J+rb3JzNYzma1nM1jOZrGczG3mVTn7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2q7JsgO4oKm5625S4kckiOzuynYj4dMTf/YbEbRyT/TERf1P13tT6lyq/wAqHUg81OqjG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7l+pfbS2pidzLor+ZrnmtUq1foXw2KdeByU6zIiGslxQ6kRq/XMvc3maxnM1rOZrmczW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zmaxnMxN5mztCL8L0Uit2o+yGu6IOTos1bOa9WZe3nDP9vkIr2uXdO5Bb5xHVWxj9rXG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hPev6k6z5ruafhQ0TxcdeK76XaS6ZgdyNU/kal5+I1W6DqRnHWjPL3OX620z8S8y6I/m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qYmrxQ68Ji+h14Tk4F0WS/NcdVUXh2CJD+JBYb7svq/Wx3g5FOkN+VFsm1EbF37z2cWas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LNq7bJb3oRfP+l2oM/UM1uQlBTLd6HXfduTRdRqrwOtJnE68RV4GCfFS6G3kXInKy92U7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vgTcqqvj2JEQ1LpHWY9PpoJsVWr4Gsyk+Y/GhfVpdEku512m/1EOi4vBTJfdGbXxI/CY7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+K3+4yImpd/atiQm4YdeJDYuLEv6YYnh+oL73/CddbvhSmimvUbvUvTLXxJNRE4Zs4i8E2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NDKG1XcDrZLE4nXjL9EPwoqLxOsxZb00Mp5cP4VJw1v2tU60Nq/QwZPA/Ci/cYctPlJPRU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SUdiOTeh1HyduXRyW9D2/RZ5KX3VaLC6VJqqkvBRIkJkl3zzFflKydZC9HgRfau2O+ES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/TC8ZfqDIh3xf2FVyzVduhyYacV3E8T9656sg9aJv2IZT1m7foERqTVTK6T9pksRGp4Z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XSbfi0GUxVRybUEh9I6r9+/Mk9qO4k4SqxfQ6zZpvTQYstnwuJKvs37l0c29R/ofhzyfC9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Fkal/M6kH7lMlJ5O5tyGV0lZ/KhLZ+l1P6v0/NMbrmk1vVdDktptURkNLs9YUFfM7QpKp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BWvSbV2GUy+EvpoUh9Ivh/FuJtvTNm3qPJRG/XQSX8SHuUnCW/a3bo+uxq/Q1LDqwWcv00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3UuTRI3vLe7P9mzWO9E0Sx3Ubc3jola7CosNabF0Ps4l8FfQRUvRc3JiJlNMpt8JfTQZ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kOL1Yv7/qZw5fl/T0V+5uiZOjetnq91EvHRHbdFDh7kv0ftExM/bRf6eKvUXCu7OVHJNF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uU9jG1iUXf8AqWQ/9PRPpoo6/Kmfk/G6Wigt3uTSK1dqSHN3LLQ+Iirjbc7OdDWuwVFq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R/eo79SNaT3r+novhfons+JufATwXRQOOljcZ6LI2REz3KlH36HIXDEu/UiIQ+H6eiM3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lFzoC+C6KBx0r+CaKBL4s+B5V0KPSrVmNcm1J/qRE/T8Ruyc00XsHYm08Uzmu+F2ihO3O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7sO/PVE7jZaFSB5E/Uf1/UDYzatuXhomvYsnNoZba7U3ZsSHtVLtHDib0v0kZ3zaFGsS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znPdRt4961cs9FBT5U/UThOP6gVrsKjoa7KL4aLLh/VN5lMrtTdmvRMK9ZNE6A6jr26N8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6rsMt+tX0z06O3i7RMYneWRLdd+onE/D9QzbrG08dHlw1k4yX9SJ++Zlpih/tokc1ZOS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JITF6jK+K6BGsSblMt/Wi/tnq5ca4UFc9ZuW/RZeyGk/1Go5dyE/1CseEnnT/OkyX/iM9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W91b26L2kOu1N5lw/qm7QLChL+ItV+HQZMNOK7jq3vWrs/LifRN5lxP/AO2jRFxu6y/q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NYsJPw9qbtJNLlJP/ABG+NSWVkO3OJJLKS9qkluVNFlwnSd+5ku6kXcu3NmtyCs6L9Xl+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yIbZNz+tfEWjRXxVv/bR+0en4bPVf1IiH1/UixICdTa3dppwojmmW+WV4aSTvxGeNS52S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1PElBT2i79h+K67clM9GsaquEfH6z92xM+a3IKzot7vjFc5ZuXaujRjPqu4bDh4U/UsP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dtbvJLXtV5fNeOgmvUh71MmEn1z5KuW/4UOssmfCmkRkNJqpkMvXvLv/AFKo1Nyfqaa9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47/cEoTVVTKjdd/omfLKy3bmkkX2bNyaXIhpxXcZLL1Wrt/6lU4u/VGS9MpplQOs3dt7f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SjIsNfQmxUVPC2blkniSh/iO9C92S3c3TZS9SHvMiE2Tf1M4b5v1V1kyX/Ehek2fEnb5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mV4tPwIeT4uPxXq7TI1jVV24R/Sesvwnh+p1J+E/1ZNn4b/Q67bt6U92o6L+Gz1JQmy8d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dNn4bvQ6zZt3t90zd+GzxOo2bvid+q0QiO+n6u/EeiH4TFdxuMpWMb5fcsobVcvgTjuRi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rX9WohxX9V/iREQ/Bhz8XHWfJNye509s93tNzrkPwkbk/L+sIf6om9URPElCTLX0MWSm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A68mJ4nXVzzJ9mieKE4X4jfUv7d+E9zeBKMxHpvadR6ZXwrcv6uZw/U04rkQlAbL5lJxH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9ScVctfQkxEanhm/iNv3pUyoXXb6+4Oq+bfhdeSjJ7Nd+wymKjk3p+qVPr+pcqI5GoZPR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qqr46CUNJ+JOL13emdNaEoae0X0MWQnynWe5eK+4pwnq3gS6Qz+pplQnI5P1O4b5v1Jkw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jspdDlx+qzdvMliZKZ3Wvf8ACh11u+FKe58qG5Wu3oS6S2afE0yobkcnh+pXDfD9RK56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w/VdF7SOk37G7s/Ih3xf/AEiuW9V91ZcJytURvSUyHfElP1K5fD9Qq+IskQmtzUo3RJFip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zWup4E1quluMGSnzXGOHM68NZb07Blo1Vam3S9XrQ/gUnDW/a1ap+okIi/qCbrkSp8iY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eq56xHfRN4r3rNy6XKjrkN3JUlCaiZlMh+9p1r2fEmmSerfc4mz8N3hQ67bviSmkR7Fy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xfR36hRB/iv6gSA3i7RI1tVuGw02Z8m4GXJpERL1UR8RJxf/AE58lSabj2sC+HtTdppO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ldGuX4DJeitXcukSD0hb+679QSG+P6fVy0RJjnuq5Z6LLWkNJ56yxOuTS+3iJ1lw+Gi9r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URcL+rbkxEv2O2oda9i0dpPYRl/E7q/F+n1IaeH6fieN2jiO3ulntZ8LdIyHsqpJKaJ0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rdJNKpeMeneSdqtek2rsMuHfC/bRoqXKl8xH99Lnfp1Rw1PD9P/1Jo2eKrnxuOkiRt65K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rflVUzL70MuHql9NGiLgidVf064Tj+oIu9L9GzwVf3z4/m0kFN6T0kVnhPSxU+bNVj0m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6aK4hRPib+nFGeb9QK1aLcPhr3Vloojfhfno7426NSGnyppJD27l0kXzZ3tUxQ/20bPBy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hbHbtudonMXvpnpESsNfTRqN4JpY6fNpEX4nKuc9q7U0bfFyr+nJD/L+oXMfhUdDd9F3p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BsRtFznNdRUkOhuq3RKQl+VNLH82jkm0hw/hTOXRwofwt/TkiIv6ilR6YVFa9JOSqaHIe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SOxL23O4aNqbWdXSxXb3Lo8pcDL8+Iu1eqmiSeFnWX9PL4u/UeUy6KnqKjkkqbNCkCMv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vQyf9t17V0ToS0iU46SI/w0ckqojO+t7s/IYvUh/voZJUyVxre79PM/UmUnVi794rHpJy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bH/++csN/wBF3KKyIknJoUc3El6DYjdujbATZ1naP/URE8if5z1gwl/FWvy6L/URkv7if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vh+pZPxbHbiURLtjkpoZY4fwk4Tr923NuuitoorXJJybNDkv1T6+GidEf9E3ivdidfov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8WesOCuVE37hVW9dCkaOnU7rd/wCnlFE4fqbJeiK3cpldG+xSTkVHbl0E2qqLvQl0hMtP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8NuZlMujJ6io5JOTZoUgR16nddu0CvesmoToxMKaJInSUk3Y3eeGblRXI1BWQeoz1XRJF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+n1GpvX9Uyitn4k4K5abtpkuSS7l0E0qSV2W35j8VrmLzQ6kRq2ZTerFTbvFY9JOTZociL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8NyObmzirwbtU61zEo3Q5MJuUplRZPieiZv4sRE8CXR2y+ZxlRHK53jocmG2ZlO68Xfu/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XKKxHE4D5eDjrw1lvS/RdSK9PqYmu4oSiwW5aUcmiyoLpKSjp7N2/YTYuUngTivRpLozZ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8dBkw2q5fAR3SVyU+FDJhMyULzrRmJ9S5zn+VD8KF9yl8TJTc27RZLGq5fAyukrL5UMm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Ei8f1d14aT3pcfhRVTwcYMtPlU67XN4p2TqPc3gpes10U2Pc3ga6J9xfEfzL1XSdSGst60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obUanh+o0Qcu5v6xvvOtBb9LjqOe31OpGReKFyMdwUvgu+hfDen9JtK+4uoxzuCF7Mjz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nUhpPet/6mRCKvBP1xRC+GzkalnI1LDUNNQ01LTUM5HVnDXwofhq2InI68J6fTPuv4HVh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q7kSZdFhqXZC/U1XqalxqHmoeaiJyNQ81LjVon1L/Zp9TrRWfRDrxnLwQvRzuKnUhMQu/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WY1foXwGGq9TAv3Gq9S6Cw6rWpwT9duIfjf/AOAai8SEny/oX/qeiqifEhe5zOKHUjMX6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IpL9CqyIk2qRIS91ZFyXqTf0l7HbmibRd5LpHR4kNTW5PmQ6kVi/X9e9aScSbHI5PD3w4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Iuy/MWHESaKOY6rVkNYzE6gn/VRcrwpmTe5Gp4msVeCEstzeKGVDcjk8P1ffdxOtHhp9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HAcvmU6jIbPU60d30uOs5zuKj0+F/vh4zj+h4/mGeVc2P5hV+FmZkMk6N+x11V71ohPpD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ER3iZbHLk/E2gjI8mRNi7Fzuu5G8VJNisVeP6iviz4IdVsR30kdTo6f1OGuZDY2FO9SD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U67ldxUnDhudwQWIsFyMTbZDjOjKiOvkiH+5PflCX5UJaOOkN8UX3zPcir+h4/mE8i5i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/vUaK96zVant3p+I+nglqtck0XYdXVOwqf6eMvXTCu/M9lA1m1dwuTN67VUmiw1XwPZ9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4Uc5j19pK5kryG96zdfNbJOerV8ULo7OZc9q/X9HziORqeJr2n4b2u4LZG6OkpQ218bFZ/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Ugs+qlWN4NFlHc1iVcMYrspUSU99iojMh3xIOhvxNWRChfEpktoh0dfFRXRNUz1Uk1JJ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8LrHwnd5COx1cn3wiD3fL+hkI3mUd5MxCN5lI3kt9mmGH+5Ch7FW8upmPZ3qt4iObc5B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691JjnuxOvIcNN0142LDipNP2Fhvv3LvQ4PWxWxWoqD4Tr8lRrIadZyyQ6j0Xg8uWJ9x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zmkOE+GzrrKaWIkfo8Vh/uJ9B3sXTVK+/aoXxGJ9S+PD5l8ZBWwXKqok6W30FZ0T/wC4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M4TOu10Nd6GT7ZZeovjDW1kWGkmxKp42QWJ8M1zJ/E2Z0f62Ql3PISbXdZbIifKtktz1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+EIi8E/QyETzKRfJmxPMpH8qWK5diTHOXvLMixPhbLOjMSk5oRIC95MpLI3jdYipRUt9o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m59sTytIP1/bMyYrZ+O1CFCfVr677FhxUymqOhO4ou9BsVuyqb0GvYs2uvS3IfOXge1gR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veI6J0nImlJCZSzWV+eqrREmVf8Aaax32mu9DXtNew18Pma+HzNdD+4RVc2S0WZjZzMb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szdhVCqc82ToqKu5t5giSJNioi7nXaBuR0d8Wfw7CX+mWfipdAZzNXCQu9kn0OqvJh1o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fzILt7EMuLlzlK5RHtXKhOuv2FB0aMk2osmodVqJwtWBCX8NuJd6mS25iYnGRCbJLFbE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4TsK/wCCF4oqWou56CkJfkTMgL8h0dfmsTzjE3NS1U3KRk3Pt6FETyr74U4u/Q7uJEWM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Mw6rmr9bX8VOkcEsjL4SsiP3vlnNd8TCC/5rIstl9ns3ayHd9LVRaLcdLhL3XJbE4NIP1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fW2F/L/zZ/pnrct7P/bMVi0ckiDCd8d/00MXyKMZDSbloh+PFWe5pdFiIeyR2UmTO8hwp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n2k4bmRPCgrXNk5KodGSM3KTJEyb4TqLYyLGVzlffKdBrW0S4XIyob96KOhvmjmrJbxrG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p0R7025Vrn5T2RF2oo+FEVZtEi9Jc6S0aiiIlEus9pFW7Ym8lNWw9jGiO6S7IT4UqS9m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v5XVJXqxKscZcNeKbs9I6J12rJfFLITvZtVz+sqqhgbyLkQk5JoJFgpJjrlTcp0byJZ0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/vauSv4j+q0k2o2Elau45j4S12cTo87lR8ltd4OQU6MvyJmdGXihBXc9LJMRVXLSgnC2K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vpRxD+q/oZeAo/2WT1azL4M+BfCiIXPitLo6/UvOk/SyW9yWM8VXO6O7ihMY7eiKOhuo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kJFh1QSJD+qbrXxGpJz8VsTghB+v7Zt9sLyf5EjsTqPxeCiObc5L0Eid6jk8bUE879DG8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qpwtT+Wh0bzW/6hqdZuLxQgcCJD2ym3jYjdsNcm2FGTvdVSHE+F0yabb8xzE2uRCSUsVz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w91NyH+piJPYxP8AOZ/qYadduLxQSIym1N6DYjMLs6Pws6N5cyO35ZnR+FnSfItjfBzr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zww+sudBiphe5HC2RvotkDhLMgL841fFMyVnSE+YjpvanvpReJBT5U/Qz/KtnSfpbeiK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kL4pZD89kHO6PxWyAvyJZ/qYaXpjT/NmXD+qbzLhfVN2bF4IQvr+2ZDTa6JmQvJ/kdDi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31Otq33OtQTzv0MViVc1UIUJ2JK2t/lodG89sVnxNVBiOmioq1sisSk8pB0NaRE9bYiJi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qraqrRLx0Zdk32sgJWJevARjauWQyGlGpLMktFIsL4Vu4D+jO8zc7pHlsgfX98xUW9FE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nSE+RRB3hEWya7Lx717yqp0iJ4o3OhZEstjp329I8tjPBVzGrufYxd7UtnKyN43ipvZ76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+VbOkL8yZj/KtkfzWNXc+yD9c7o/FbOj+S1YvR0nD2t+GxIkJZL+5ls+qbsyL9BkVW5WT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LT6E/aLwkI6UmNuamZC8n+bPasT8SH6pZ7F6/iQ6eKWIJ/MfpYf8s6P586DGTyKQ4qd1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ptHZNJ3D4S0ek042xV2r1UIsT4lybYm5nVIXh1s6FE+JsiHE3KXZvSE+RbIfmdmdJhqi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VROBGT/uf4s6Q75bJ/E9dDHT5FEHJuiLmP8AByCkBfkTN4sQheM099KN4p+4v6GjeRbI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N57IvhfY3wcudBT5bIbdzUzFjdGS/vMsSI3D3k3oNexZtdelsX6DIcVJsVFLkc36nVjP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hxEk5MyF5P82zbqn3p4eA2LDq0bEh4XWJ/NfpYX8v8AydH86Z0Vm2U0sZPEzqrZGdtlJ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MhxPhUmlFsgwv6lILdsprbEf8TlUeu5mcx3wvsgP+XNjJ8iiHB65nTnJRyz9bXcLOkeZ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2Qfr++hiJ8q2R0+ey9UT6l72cyO1IjFWVJ2dH8ubCXew6P5vfSjE+b9Dx/JZE8+ZF8i2R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ZEl2EZm5085U+FqIQoabXZy9Igpf32/5sf0d3d6zbYv0IXBf2zIMXblZOZC8n+bXQnbaL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LlPYPwPp4LYn812lg+T/J0fzpnxYe5biJBXvpNLIMLeuUoxvfb+JZDXvN6q2ezSiKjCSb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jy50XwktiJ8LlTNieVRBYcRr1XKncauKauILD6OxWI6rlqRk+T/OYqeKnSU4LZ/WlkD65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OUiS9GyV8VLoLOZJsKHNTK6QzIfOlktwuQ9zZ7lL4jvuL1n9bKWQvCaZvR18FIC/OnvqQ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bF8XrmRvItjvOtr/AIXdZDIWkRJZ0WJ8Th0XZDT1skuCI1EzXw0w4m8CB4rk2xvp+xD4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53ZkHyf5Et/1MNL0uf/72JPWNucf/AFnaWB5CB50z4Ub4kkpCiJ3VLqCQ27FSGZPdlIiQ1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TKQVy0RJixHbJvtengtnSPLndI8tkXz5q8LIjnRHNVrpXH5h32n5j+0V0CJ7SWyQ/wDl5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pCfKln9aWQvBVTNc1U66XtUQjRlqzqpbET5lIzYzEfJqKkzUQ+RqYfI1bORFTIbgXZZLc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MMXc5PfSD1+X9DubtfdY9m1r8yMvy2f1rbNush3oNe3E1ZjIraOzFamOJcSSo1neW91jH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5MyGm5hA8FyrY30IfBf2zokJi9aHWyF5P8icLVR16LUVncW9q+A2J3aOTwGubhWMqppej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372daxsR3+2kl+g6K7uzdYyLsiJ6kKJuW8iS7/VQixfiXJTMiN3OVByb2Z3SPLZEXe/OXi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K1KOYrkzI6f9xSKn/b/zZH8L7IjfhiZ0ZqbHqdIT5ktjp86kRN7MxU8CRGTc/NYu59jF3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n6Gb/pWI5JXzMqNDcpfBfyPaMhu8UVKip7NzFRJ32J7Z2TM9lBwbV32OZF1b9u5TqOR3C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7zSTr4LqpuMqE5HJ4WTiOv3Cvf9E3CR46X91tvR18FQWDEXqPou5cyI5KJ1UIkdfKlsb6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q7KcSNFdie+yD5F/cThmK1NY29tnRvPpejcFIfnTPVq0W4fDWrVkdKg//MS4iRPidJPp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nRGbWp1iC3bKa5kXc7rEFd65OdF8ZJYz5nKudFT51/c6T9MxnSJpJGZKpmdJ/mDvGGtkV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96ZWd0jzqdJTgtvSPMJ4sXNiJ8ynSU8UXNd4KgpAX5E98qOXe79FUs/EYjuJqWmpQwKn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Myk/DfvQnAWfixSX4hlRVRvi5Zk8b965kB3zSMtYd3hUSH0lFcibdqGt9BWdGnf31ERq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tsynrJqESL8SkOI/DRTqxmczG3mYk5nXek9yE1uYmFpATaqZXOzITuMl9SC9Nrc3/UMT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PpejLxGeZNBlpSIk7ILNzbFatFuHsXurIhsTvOkSTZmQ46d3qqNclWrMa9KOSebCZ8Tr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P51OkJ8qZ11nSfN/gZ4tdbGh7nXEJVo7qrndJ80yOnyWxfoQfqmbHT51OkJ8qZsfhOzo/l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M1/TkntRU8bPxIbVO+n1J5E+JJqSS3rdJiKniXR/QujN5Gshlyw+ZsX+o1ScyXslJJsS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RznsernXrcLDiQ3LCW+lBXQ5yRZX5job0m11xBhPqkTnpejs2pNRq7lRSaUz0ibYakGH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4m0auxiZWa+G+jkkOhPxNFguxQ6cM3JSkNJfUai4GdZ2f0jzqRk+TNixNzRqrVzlWyN9CB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29RxNKpeQ4qd5M2N9P2H+MO3ixDo3mzekeYem+Hmx/JZD8FVPfCi8SGnh+sLkzYUV2OHR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WS3LMdEjQnq5fAvhP5CQ48F7mpR0hysRySWV6Z0SGveSQ96/7aS+uZlpWGsyNF3rk52U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e2qGXCXim63fFdhQknWe5eZJdY692f0nzj/5a5rejMX5nnR0+SxfFjTo/mtfCdRyDocS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4X3t45qrvYg3xY62E7ew6OvzpmxPFEUb4tXNiN3tWxybnr74WxET+BkVWf7izXMcxaOSQ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/rdV/wASGXBmvzMJRoKOXkShQ2s9TLVrr6veZWOL8Wer4j0RB8R1XrMbFllJRUL/AGjf6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t6K1Z/E4Wd7nDW7kRLHZPdajSFE+FyKTSi2+1ha5v9yG5UPZxroyf3Zjsm9GIjCD9bej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FzU8iEHxmmc7ipGT5/fCjE8f4N9ZrV4odVjU+mhxxC6M/kXR15F3SPQujMLokM/2+YxXI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G9HRvzIXwYk+BfBfyEhxYLojEpvQy0Y5l8pLb7SH1I3opKK1WqSfKK3xqamJMyYSeybv2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r1oq1Wy9UQVWLOGxMlF32Nv/ABWXOTMeraN6oyIlWLMbEZhdfmOetESZPeRIS99LvfMPj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ulrzLul+pd0v1PzPqa5DGh3VMDeRqW8i/oyci/opf0Qv6Ipf0Vxf0ZxfAeXwohgicij+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b6GuQ1zTXMNczma1nM1jOZjbzMScyqFf0TXOyXojk3KXNcxflU1r+Re1z/MpksajW7kt9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ujt5F0aGZTIrEXeiiN6Q7KfOtkRsGfsVpI1DjUP5EocN+R8LmjIj25Llqlj4kp5KTkez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2I9iycl6H47HNdvS9BF3+9+CL+lqJyMLeRq2cjVM5GpZyNSzkalpqUNV6mr9TA7mUcd8x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ukPLukuLulOLulqXdLXmXdL9T816n5hOZrkMaHdMLeRqk5GoTkflk5F/RT8oX9EL+iKX9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R3mpiGriGCJyO/yKv+0xO5Gs9DW+hrkNew17OZr2czXM5mtZzNYzmY28zEhVPfFSuZfC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2moYXwEERKJ72QiL8v662GFORgbyNWzkapnI1TORqWcjUsNS01KGq9TVrzMC8yjuZ3yrzG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8u6S8u6U4u6W71LumLzUu6Z6n5v1Lulep+YTma1PQxN9CjTAnI1Kfaflk+0/KpyL+ieil/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X9FdzL+jO5n5d/M1MQ1cQwxOR/ufaVf9pjX7TW+hrkNew18Pma+HzNdD+41rOZjbzMSc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+DlcyicjC3kYGfaaqH9pqof2mph8jUMNQ01CGp9TVr9xhdzKP5nfMUQ1kTkXRn8i7pD+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fUu6YvqXdM9VLul/3F3Sv7i7pCczWpzQxNXkUT0NW3kalPtL+jp9p+VT7VL+ieil/RPRS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5l/RXcz8u7mfl4hqYhq4phi8ikT7Tv8A2mJ32msX7TW+hr0F9jER0q+9HE97v0rkK5Mqs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E5GFvIwM+01bPtNVD+01MPkaiHyNQw1DTUJzNT6jvYtycqt/vNReJD/Riw48KabHN3Ek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Qk5faM3LUy2IqbL+2KkVuSydzkMpqoqb0zFe9ZNSpOG9ruC/wKUXiQ+H6MyO+l7VFa5L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blTMi5EnQkWWSpKeRE+F1jfIMbvWQkOGkmp2uIved1Esyei3ptRaF9bb70HtZNExNVNwj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UEcxZtWi+4YS+zy0d4l7lhrucTaqKngez6RDe3c5L0VD8KIjl3fqNbJfo1OkMTwcZcRPw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dQmf6iKnls/oQhedBbFe/wCibxUlkRE7vaGQUpDSa8VGwmd7buEZCSTUzeju716WQmxM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3Z0+zwnbn2Nc1ZrETKUcvfh9ZBHJcu8e2Le9m3f2eJBjMXJb3kJwojXcNIsPKTLTZ7+U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EdsQa+PideZO16ysaxsKIiIkqGGJyPaQ55MpXkNzqI5FNb6CqkTKXdI9pE+ibhHMWTko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/ANXZnPdhak1HxH1csxYz0X2j0nwQ1voa5DXtNew17OZkRIzPBZ0JujMiu8VNYzmY28zE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09tlr7X4hIcaTIvo7NUu7M/wVFs6P5RUWij4aovVWREiPuy6J2eJ4oijWQ1ye8rk2JY+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iL8K1MScyqHsYK/irVfhPZdKWabH/wDvmwYqd5JTGsR3tZ3Iji/36zj+i1d0deu2+W8/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ejrYXRGYUWbiSUQhw/hSY6O9MVyTMDORq2chyMRESSUILVorkNQw1DTU+pq15iRIbVRy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E693Am7VQ718fCxXvhIrlNSnM1Pqar1MC8zC7mUfzP9wxRDWRDWvNc7ka9ftzXezxUG33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7SHvRT8o7mX9FeX9GiGoimqimCLyKRPtO/wDaYnfaRobHqrnJddZDhxYqNe3Ya9hP20Ke8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OEsoKf3CQ+kdeH8W1BHMWbV29kTxhoL4sWyMnyKNn4GB33FIn3ixYWXlZSJeojUSarsMmO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kFfnIC/Onv6e5F/Rnt4adR1fBTKhuVrt6Hs4utbt3j4i7EIvSX1cskLx0qKt/ARraJbE4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vom9R8R6ze68ZDgr10xotZ6R0OG/rJ659LL0pp6JyMDORq2faaqH9o32zILcqk0NRD5D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sPKej5TNT6mrX7jA77j/AHPuKxOY2GyeS3f2SCu+H/kh+KKLBWeSl3tNkx0trVsavhZF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ZqeD0GLucnv1CIvy/ox0N+FwrUhq6W0dEi6x13AZ0dvFSHD3IPycbuqh1tY6uZF+h0fz5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JesmxeyqiauHcnEakRJKrcohJOUustuRF6O7wVFqaiIaqIYInIpE5Hf+0q/7TG77T2XR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K5UGwOkY1wv350i/TZfR2siM3bUPynopf0P9y/oS+pf0JeZ+UdzFiRpq5fAZCWbobll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dm50+zqiOyV3itRqPT4kZU1H/wDrIa9KZkKiXdWQiw5o+iSqap/2jICz9i+6TkoPTdMg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PcIu9CP9FPw4qy3OvQV0SGjZXTTaRfCS2NXw9+xF8U/RyudRLzLdSeUZfslezaqbBqugO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hicjv/aYnfaRIkO9q0IL33Na6817TXs5mvh8zJZdBT+4RzFyXJRRIceTYu/YvY5NX8Z+H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Pw0wou0/oQTyOtTKRFlvQonIwt5GrZ9pqof2mph8jUQ+RqIfI1DDUNEeyCiOSizzJyVeH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ieJEhOymqR0+aZEb8TO1dGX5lQ6MvzoVsjJ86kFr4zWuRslRT8xD5kdqR4aqrF2n0IC72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jySXUQ6R5bIK/InvxTi5f0ckFuKJ+xEi/Esks1TORqYfI1EPkahhqUNV6mrXmYXcz/c5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jXJGW5Z07EsR/wBE3qL0npWBf7v+CSXIf0IJ5HaNYkT6JvUyIyJDfs3L2TIipwXcX9Id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0t/qXdNd6l3TXc1Lum+pd0z1FavSptX5isPmTcrfZql6Ip5mIpB8bu1QV/7n+CCvzpbHV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iyGv6VBVIiIuVOZ+FXdlKgsmORdnWNdC9SHDeqKrUlcRk+RbOj+Ujp8in0Ojr8vvx3Eh/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ZRCC1Phtg+zks6opOHXa1apn+zWa/E5NgjmrNF29k9r0t6ZCYYbdxdSz+hBPI63L6Nkv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snI/KpyL+ifufk/3L+hr6l/Q1PyjjLiNcnwtlQovIWBFvyUmjl7LHWE7v3otFJxcpjt0pm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p+YYJC6K/q1c9BIUdZRdi/FZBi+OSpDducnak8HoNXc5DKcuS3epkQJxV2q2ifWyO75F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V7nrtVbXJ4WQvCaD0+VbIPhd78cpDTw/Rq9Hh41xLuGt3rIRN1vR+CiPhuVrk2oIv4Cz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/wBR+UZ9xf0L+4fLoqw/mnSxsNvWhuW9u7s6+RBPI7MVEdNUr27pHmIU0nUwM+0yXJCy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2moh8iGkNiNRWUQyMrJa3rKoiJs3kVNqdayE/bKS9pc1XIjlVJJYkXp0R/s9iLVf/AGEZ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pHlOjp86WNhue1Huolr0+ZRU3PWxyeIng9ffbuH6NkkR0Nd7SaxnxIabW2QU3LPMgcFs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GvREy1Vb+zv8rRPI7M6Q5jla7LqhEbHci5KJJSqZqQ4S/jO/tQyekplJ8aVMqE5HJ2WP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YXR4r0+t0rIPkHJvZYrV2pIcx1WrIiwf6k7OrJOfETuoSZKC35aj4yNc9G4nikFfkQl7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X9GbyUfCfARiOuneQ4qNyshZyPyyfcOiRVm9RkG+M1dm1LI6fOpGTc8QjJuepETc/wB9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RyKzBEvRNwzxRUzIPlsbwzekeWxvmXs8Xg39hPI7M6T5yMkZFXJRJSUpE+4rF+4xxvuNdH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+4hKkR71fPFYm1773L2WOdH42f0odIfwSyAvgpC8Zpa2MlIleJDibKLw7PNsmxkou8n0rq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w0RrUYtyWdHX5LKqS+J6EV25lnSPOPfJMtXSnZ0nzHSE4LZ0hPmOkJ4ovvtRn6Ohs+Fp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JxEzekeWxPMvZ4/0/Yb5HZnSfMdJ8qZ3Rv6hSH5U7LF+h0fzWRZUb1RF2vWdnR/qdHX5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Rq44dy5kOHtfPskZPkUQgfVPW2BD3qriNE+J2TZ0nzjv5i2RvGS+hHT5Usj8zpCeCe+0J7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JyJ7rxjk2pO2H5BOJrP7VNcnI17TXs5n5iH9xGRsVirKiLZ/WvZ+kcf8DfI7M6T5zpHl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Q/KnZX5KKtyUIUT2TkajpzW4fEdRqTPnepDh/C2VkD2UNz5TnIhOWBEucmwW32rMD6+Cj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W3otLYu6DDyeyPTwWxE3OVLXSpDTJITFrKa2dJ8w/wDmWLEiZeUu5RXwsuapK9bHeLUIi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F8E/R0Rq1R1kFHVla3yDE8UNV6mBfuKP+4/3OZiiESKxzpt32f1r2fpHmG+R2ZHX51Iv+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0z8vDPyrD8m0v6EfkF5kH23R/YynLxFIXkTs6dGYvi/8A9hI70/DZTxWz2kJ3tYO1HVQl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Tas03pmOhvoo6HExJ6n+miL5F/wAWPiu2UTep0qI7Esp9lVPEiJuiWRIq7Eu4iZeBvWet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maxd7BPFi9qX3FEXxl+jkci5ETfvJxn5fgmZlxcqcpXKIqLEuvrnRUak1LoSom9bj2cS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kedRnldag9d7lU6R5EzujcXCkLyJ2XKcskTaey6HNG0y9q8BHdJ6jPh2qI1qSalEtWNAT8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VvhsMiJJsb98xL8mIlHGTGbLcu8RsecWH/ch8MJuFp0hu25exTeskOrFYv8AUZcV7Wt3q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jpCfMi2JA6N1mNp4rvEhtvXvLvUVsVsZqp8h+GyI926Uhzlq5ZiqvffPN6OvyqQfGae+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V0Fiqt9DLhwmtdvTM1a/cOWC1UVySW/OgoxzUyZzmfjPc/hcI1KJd2OUWIiLu2kuidFiPX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b0iTfgYfhMv8AiWudlsT8J/oQ9zOsuarIrcpplQ5vheqWNTY9MnsatiMSfxIl6DoT71bY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AWFA/D6P3oi97gZMJL9rlqtmTEajm7lPaQ5+xd/aoiqmRC+JRrGYWpJLMpkeLCd8q3E2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sP7DKjPV6nR1+b30ovEhcP4KTkk98tCrIqTaorYLZTrn/AIkNJ70uUa+HHXqrNEVvZIbm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hlxHe1fsmlyZ1+ckdqdV9zuJdUbG6TNkr2t2++1Gt3J/EdYcS9qn4UNEXft9+J/4CsT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/wABEF8v/gLEXh/4CKPX5v8AwDUUb4qq/wDgGtkNPD/wDUURNPP+OijU3qn/AICIQvN/4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CIg7y/+AsReCf8AgIo7xd/4BqKM8b//AADUVSGm5P8AwDUl/wCArOJcqFf/AAD6yTQm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nczE4xuMamNTEVKlTumwo0o0wodVGS8TrNaYUMHqYFMCmrUwOMLijjbyKryP+CpUxmIl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8zG3mYkMSSKp/F669i1QmlPcFCiFCiFEKIXJZVeZjdzMTuZidzMbuZrHGtcaz0MfoVTk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UaYUKJIvZ6mr9S9imBTAphcd7kVXkV9DEYjEYjGhjQxNMbeZUuWyuZ4Hh/DFLZ1btQnO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RUr792WXpbVeZdPmTynczG4xuL4imscawxz+hs5HdKNMLTC3mYE5mr9TV+pq/UVfZqp1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kbeQtb/AqvIxGNDGhjaY2mJOZiQxIVQqhVM2pd/AXC4wu5FHG0qpiMRjJJEQ6rppmTbTam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ChQoUKFLNptMTjEpjUxmL0KoVQq07ps5lE5lPUwmEoUUopRfdNChRCmZt5lXczE7mYncy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EfzNY81jjWuNaprPQ1noaxvIxt5GNvIqw7h/tmFnMws5mrbzNWn3Gq9TVepqfUugrzL4L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YH8jC/wC0wP5FH/ad7kbeRt5FTGhjQxtMaGNDG3mY28zG3mYkMSFU52VMSFdBf+j9vKzY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BDAhhEksl8RZymUKlxJ80KmVK42m0rZUqVKlSpUqVKlSpUqV917LNhRDCUKFLK21KlSR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T3rRCiGFORhTkYW8jA3kYUMDTAhhQwGH1KLzMPqbeZcruZidzMb+ZrHczWONY41ikvaO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0MfoYvQxJyMScjuqd0o0vRpe1DA2RgTmav1NX6mrU1al7HGBxq3lHHe5FV5GIxmJDWIax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MbeZjbzMSGJCqWXyFRPdGJxeq2dZZGMmizKlTEVPFCvMvuMSl0y9C/sNStlTEpUxGMxG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F+IoXtMBgUwKYFMKlFJXipP62TUxGJCpUqVK6KufUr2CpUqV7DsKIYUMKGFDCUNp3uZV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ONavI1l3AlNSqlTEYipVCpVDYbDYbChPJMKlChhMJhUwqUUoUUovvellLKrzKrzLnO5l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tea1xrFNYpj9DEnIq3kVbyO6d0owwNMDTCwWbEVDVepqvU1RqlLobjrQ3IYX8ijuR3uR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0KmM1hrENYhrEMbTGhjbzMbS9LLiSuMSGNCrDuHdNnM7vMqwoh1billLiVl99lSvuehQp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piMRUqVO6YWmBpgQwpzMPqUMJRTCXsMKlFO8Yl5GMxoY0MbTG3mYm8yqZ1NBW2/skVV3l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oXoUKIYUMKGFDChRCK5r1ctZqXzNvPM221zqqVUqVKlSpUrm197UsohRCqWVL1Sehqp1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woYUMKGFDChhKFyHVnI2kutlGNS6Ip1YhPLNYYzWIaxDG0xNKtL3IVMSFbJymhgUwqYV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SilLfD3ZVSqmJeZiUxKY1L3qYlMRUqbORU2cjYYUKIXw05lzEMJQuQoYfUwF7DqplIYV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JBrviWfunpPk7TUqV7LTS1K9jpo7zeUKFELsytlSqjpqvgYipWzYbChQpZcXqbTad42m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8u4mxxvL2k5KYlMamMqtmw2cipVC5WzLsgwtKIUOskynqbbNptKqVUqpiUxLyMfoYjEY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KFEKGEwmFTAphUwqUUopRSi+5bic5XENq7PdPSPIohvKFFKKUWzabbalSaKYipUqVQqV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21MJhMJhKGFSil00svQuW7Np2OhdmyL1UopeinVtuVTEVNhsKIUQohRDChhQoYTDI2l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iMZjMZiMRjUxKVUqpVSpUrbiMRiMRiK5mzM2HVqVt2GwoUQvaUWyttVMSmIxGMxmJDEh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UskZTcM9BT3DG8i6Hxzbl0u02lSqlVKqYlMSmIxGIr6FUNhsNhRCiGEwmAwqYVMKlFKK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iQxIVKlUKoVQr2PA7kYXcjC4ovIopTMohRCiGFDChhMJhMJQoUt2lVKlSpiMRiMSFSp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9phUo8l1uR1WmEwqYVKKUUopRTbnVsoU7TNudiMZiMSlVKqbc2mjqpUqVKlSpW1Bc6Vrk3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iMu45nj+gaqVUqpiUxKYlMSmIxFSpUvLrK51E5GFvIwN5GrbyNWw1TTVNNWYPUwrzKLz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YnmNxrF5Gt9DW+hrU5GtaaxhjYVZzO5zO7zKJzMPqYPU1amrU1bjVuMDuRgdyMLuRRSi6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oYUMKGFDCYShTQVKmIqhVDYbDYUKFDCYVKKYVKKUUuQoYVMKmFShQ22decrL2l6qXKXl9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uWfOq2u83ul3DtVCllChQoUKF5TOqYkMSFc28uzaFLKfoOuZsKJyMLeRgbyNWzkatnI1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1SGq9TV+pg9TC7md/md/mXK8xPMTzWPNa7ka30Nd6GuTka5prWGsYY2GJnMqzmd3mYU5m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41bjVP5GrfyNW/kYHcjC7kYXcijjbm7CiFEKIYUL2oYEMJQoUNpRTabSqlVKmIqYipVC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Mp6mH1MI1EapgUwKYHGBxgcYXcjC7kYXciii75+6nJ4r2q5C9xt0V5cmZQvzk7HQoUKF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UqVzKFE5GFORhbyMDeRq2cjVM5GqZyNUzkalnI1TTVNNUhqvUwephXmUdzO/zKv5mJ5j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RrV5Gt9DW+hrU5GtbyNaw1jDHDMUPmIqZFSeShROZhTmYPU1Zq1NU41TzVvNW/kYH8jV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uTKX3U/zL+5SyilCilFKFFKFFKL26/QLYi/wkrZUVHUGs3J7qiylLLXabOZROZh9TD6m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5q38jVv5GB3IwO5GF3IwryMK8jD6GH0MKciicijTC0wNMDTAhgQwmH1KLzKLzNvM7xVx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TGvIxryMfoY05GNpjaYmlWHd5nd5lE5lE5mD1LkTmSVk08DVuNW41bjA7kYXcjC7kUXl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v8QYnmXQVKlSpUrmUTkYU5GBvI1bORfCZyNUzkalnI1LDUtNShqvU1fqYF5mF3Mo/mf7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avI1q8jW+hrfQ1qci6I0xsMTCrOZ3eZRvMwepLI9TVmqU1TjVONU/kat/IwP5GF3Iwu5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kUTkYW8jA3kYG8jA0wNMCGBDAYfUw+phXmUXmd7md7mVdzMTzE8xvNY41jv4YxfN7zqV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RejeRhbyMDeRq2cjVM5GqZyNUzkalpqWmpQ1Xqav1MC8zC7mUfzO+VeYnmN5rHmsca13I1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vT+GMXj/AOAsT/wFf/4Cu4J/4C/0/pXUv5mrfzL4byjz/c5Hf5FX/aY3faaxftNcnI16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8Pma6H9xrYf3GsZ9xjZzMbeZiTmV/g4nl/S1MyZellS4vLi+2iFChQuKmJ3Mxv5mtfzNb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7jXROZr4nM17+ZrX8zWP5mN3oY19DWf2mL+02fadzkUZyMDDVsNUzmXwm8zVt5mrT7jVp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8zA4wuKO9Dvnf5Hf5FX/aY1+01voa1DXNNczma5nM10Pma1nM1jOZjbzMTeZVOf6vZ5f0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QpnVQuVC/MqVz6FChRChTQ0KFMyq8zE77i6JE+5TWxPuU10X7jXxeZr4nM17zXvNcvI1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t+0xM+0/2/tL/AGfIpD5GCGatnM1TOZqE+4vg/wBxqV+41LuZqohq4pgi8jDF+0/3PtMT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Wr9prP7TW+hrmmvYa9nM18Pma6H9xrYf3GsZ9xjbzMTeZVOfaE4+6oX1/StU+8/8AyP8A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BxgdyKLyNvI28s2qD/aOldddUua4o7kUXkYV5GBeRhUwuNWpSRUumXvNZ6GNxrFK5WZ1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Zjad1TAnM1S8zVONUpql5mqcXw3l6P5FfQxML8jmd0o0ul2qhQpmKUKFCmgrcUKFCllTY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FNvMq7mpc5/NS58T7lNbF+410X7jXxfuPzEXmfmIhr3n5heSGu/tQT8b+1DWp9hrG/YY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pSFyMEH1NXC9TUwuamoZ9xCiKmK/3VC4r+law+ZNcklloY2msYY4ZjZzKtMTeZVOZVOZi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qp/xZX0P+DZyNhsKIYUMKFDChhMJhKGFfof7nMo6zbyNvI2lbKmJDEhiQxNMSGJDEnMV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dJIiXTKwvQvSCUanBx1Yz0+provM1sb7jWxuZro/Mu6RFJf6h/1aXR2/Vpc+Ev0MMJ31O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mXtip/QSY1zl4F0BGp8yk5Qk+pXo/wBxL2vRXLuR5ghfeYIX3mrh/eaqH/8AcL4MP7zVw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j/Y5lIP3GCF95qW/eZUaAqN35Qvs4ER0txf0aNyJK1zZb7Klc+ZxLyVUEXKanhMucnPN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ZibzMTeZibzMTTEnMxN5lUsoUKCpK/SwOHuqG+GslR5rF5Ia6XFC6Kn2msb9piZ9pWH9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IwQvU1UP1NTD5moZ9x+XT7j8v/efll+4/Lu+41ETmaiJ6Gpil8OKn0MMXkf7v2n+59pif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1ftU1/ofmGn5lh+Zh8z8zD5n5iF9x+Yhfca+H9xrGczWM+4xt5mNvMxJzKp7upZQoUMJ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zJ/wYU5GFvIwpZtKrzKu5mJ3MxP5k0iP5msU1imsUxmL0K+hs5Gzkd3kd3kd0o0ohRph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g9TB6mBTC4o4o4o4uL5IV9CvoYkMSGJpVhVp3TYbCvqVXmYnczG/7jG/ma1/M10Tma6J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jKhqiO35JrU+xDJWIkvKSVyS4E2+zn5T/AGvtKQvtL2wjVwxFdDZUu6Oi/wBR+V/uJr0P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3NealeZqXDWSViIsx3Wc5F8CkQy2zRVrNDEhiTkTymmJhdETma1DWMX6mzmbOZI6qXl8y+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UVqym28n0SPP5XKdfo8RF8LzqdGiuXyyOsmQni4X2kZERNyCp7V8k8CI/wDEymtnUhwp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2L9xKXJw72EVUeiTRFUk5JKfgw3v8qCK+UOfxOvGOjRUVXrLJRRMpyzFk9xc9TGYzXT+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JPihdCNSfiQ3IXPT6lUMSc7IXupPOlnWSy9My5CSGsWZes00N5dcbFMJfZchfcVtoXIh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qe0hrdu2EovRVn8o6UNfZeOw67W8jAzkK6GiIs6pcYnfcax/3Ka2In9amvi/ca+L95+Y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/MxD8y/0PzL+SH5h32oa6f8AShrG/aXvZ9hihfaf7X2mGDyNXBNVB9TUwuZ+Xh8z8uz7i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f7y/oy/cflncz8s/mX9Hil8GKaqNyMEbkYYv2n+79piifYY3p/Qa1ftNd6GvTkfmGn5l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C5n5iH9x+Yh882hQwmAoh3TulytmYvSzad7md7mVcVcYnGJSqqhUqpVSqlVKqYlMS8jH6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z0MacjG0xNKtKobDZmUKKUKKUzqFLKFLaqVU3mJxicY3GNTGpjUxqYlMRX0K+hUquUS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NvVTEvIxryNZ6Gs9DGhiQxIYmmJvMxN55tVKlTE7max/M1j/ALjWxPuLo0T7iS9Iiqnm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MQv6Q4ujryQvjf2oK9+Qrl+Q9nCcxrN2SYmfae1j5D37LqFGcjC0wtMCcxOr6l7UMKFP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cTrQ28jVtMCfRC5jEUgS3e6nLue02F6WUQwoYUMKGETJJoda28uXNUnbTQ+p0jflHgYW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OTOvvKF9iJZTOvUqJPMoTzLq2UtoYTDbcXmFOwy7Utl6JyMDORfCZyNSw1KGpTmatOZhX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/mVfzMbjWuNc7ka9eRrl+0vjf2l0dPtNcn2mtb9prWcjWQzHDMUM7vE6roa/U7nM7nM7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Pqy4lG/cYU+4lkX8TVONU8wO5GB/Iwu5GF3IovLsd2mQrmbM6BLb7qj+Ev3MKGEwmEoUU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FS9VNpc4xHWUnMqVQrZW2+/QSa7YZK4YnVLrUMnKuSp1UXITYX5+Ewl0jEheSXMuMpjp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b5FLaW10Ms7VQ/U1TOal0NOZgTmatOZq/U1fqav1NUav1NWas1Jqi+EpRUNvI28ivoYj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MbOZjZzMTfuKt5mznZQoUKKU03HN3lGlUQxqdZyrZcxSj+Z3+Zeq/UkiNFSGgqLUVq7L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FEOski6xzUpVMy/Du35mWicS63cYzGpjUqpX0Kt+0o3kXsav0Lmon0L2MVPKYGcjVt+0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W3katvIwN5FzUUwoYUMKGFChRCiGFDChhQwIYGmBpgbyMDeRgbyMDeRgbyMpzUkYGcjA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t5GBDAgySSnZlrPKRVIHBPdXSeHaaiX1K2JPbbVSpVS57uZrH/ca2L9ymuifcXuVeJdNO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hQoltDYYShtNpfM2m022VUqVKlSpUqhU2Gw2GwpcXWXpbchfmaj0L4C8jUO+01Poakms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g9TC7mUXmd7md/md8753i/LQxPNY4xqaz0Nb6Gs9DGnIxN5GJnIxMMTD/bO5zO7zP/y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3/uKu+4q/7isTmViH+5yO/wDabftQp/YU/sMKfYYW/YbORdLkd07hejDAw1TDVpzNWXwv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KatxgeTyHmF3InNyfQmjnfaVXkYl5F8SZjNYa1DWIaxJl8Roi+0aaxp1FRS90yubfcu/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ZehvPAm0lnzbXsMkEalEz2rYvmUgeVPdXSfKeNlCgjXsajuFTVt5GqaatC5pT1KLzNpt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P0MaGJpiaVabOZs5lPUwmAwKYHGB3Iwu5GFeRTNqtuJTEpiKlSpXMrn0MPqYF5mBfuML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bc2piQxoYkKoVQqnPQUU73IqYjGYxHMfMvUxIVad07p3SjORhbyMLSltChQpZtNptKqVU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TGYjGYyqGIxIYkKoVsoYTCYDV+hq/Q1foan0NSn2mpT7T8u3kfl05H5f0NQan9zUrzU1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5nf5lX8yr+ZieY3msdyNavI1voa30NanI1qGtbyNbDNZCMcMxQzGzmYmfcd37iifef8A5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Vd9xSJzMMQwxSkU/3eR/ucir+RifyMX9pi9DF6GJORPKaVbyKtO6UYYWGBvMwpzMPqYP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8o8o/kd/kVf9pV32mJftMS/aYl5GL0UxehUxoZSv62wxoY0MaFSSK1ib6n5j9i56LxQk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75kDyp7q6T5C5CdFMTTYpe1TIfh37rVsu7LUrO2hRC9qGFDChhQwoYTCYfUovMovMSU7O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JxjUxryMa8jGvI1noaz0NYnIxoY2mJpiaVaVabLNnMvQ6qFChhKGEwqYVKFNHRChhTkY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yMKFEKe5q6GiciiciicjC3kYG8jA3katvI1bTVtNW01aGBDAYPUw+phXmUXmbeZtNpic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axTWqa1TXKa41qGsQxoVQq07pVhSGYYZqoamphH5eGflmH5Vp+WaflkPyx+XPy6n5dxq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MDyjzvi4uZ3y9XlzohjeaxxrFNaprF5GsXkYjabTo0OV3s1X1HKxyok7jXOEdE6zprep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T5FzrlkpKU28TdxMST9zpYmilmoXi2z0CZ1S/wBon1P93mhWL6FYvoYonJBEynX+BrHf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/YaxPsNa37DWs+1TWQ+SmOGY4YiTYvBRJqYk5mJCqFfcF5JLKFFKFCltChSyltChQobTb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t0kSalEKoYhXXXHEwl7UKGFDChgQwoYEMCGBDAhgptISyS9lfra36jfdXSE3sURFsqp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FU+qH+3yKNKep/wAn/JVTabeZVxiUxKYlMRjMZiMRiK+hX0NhsKIYUMJQp6lCilChhMKm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RSilyLYiLZUqYjEhiQxIYkMSFTYVK2Img+uamfc9piaXOaVbzKpzNi3Gyz/k/wCShQoY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3N2lV5mJeZiXmYnczG7mY3GNTGpiUxGL0MXoVTkVTkd3kXyNhRCiFEKFDCYTCYZi9Rbk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3KzaUcUdyNvIqvIxLyMXoYk5GJovWQT8RqmJpiYdwylc1CreZ/wAn/Jd++ZtNpUqV7Mo0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r4DfLpHcDo7fk/zZcQxnuqJ5VtvQoU0dbK2VKlSpUqV9TF6lfUr6lfUr62bbKFPQp6GH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av0NX6GBORgTkatC9hhMKlFKepReZRSim022/wDB/wAH/B/wbDYVKmJDEhiQxJzK+pWy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lTEYzGltDq13CD10FSovbL9A3jY5bUzaqVP+CiFClkXynBpVLGpvVDIYvUSq77aWrZVS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7mY3cxsoj0u3mteO/EdQ1rjWqaxTWehj9DEnIxJ9pVv2nd5Hc5Hc5GFhgYYGGrbzGp7Nv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pXxFXJ9RnV2LtIrpbDVO5mqeK9rVRF320UiK6649omFGklyuRVeRiXkY/Qx+hj9DWIax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msZzFk9s+J0fyL+9sHgJ7qUcniSUqVzdmmoUKGEwmAwGAykZcasTKYYVMCmBxdDcXscn0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lSpUqVKobDYd07pRpRp3SiFEKIUP+bKWbTabTabTabSqlTEVMRiMRUqVNhUqLc37TCz7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iTa3kOXIQwJzNX6mD1MC/cYV5mF3Mo7md874ovbL89oo8u0FLaqTLh+2iD/LZ7bZOn+S8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+pRbL1K53BBeA/h2Hg0Vp4ieDFI6+FqLvs66yMmAy/epEiRXX7h3lHZiaDov8tf3tgp4J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xEsqVF0NChQoUKFM+ot5LYe0iUQ8M1zVck8zYbCiFEMKGEwoYShQoUKZm0UqVKlSpUqVK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02m02m02m02l6LZeaxhdEh8zHD5mKH9wqzbTeSWSTXed3mbOZT1MJhUwqYVMLuRhXlYtt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pm0snKZPeLdOZg9TAvMwO5mBxhcYXmFxRxtO9yO9yO9yO9yKrLgZDKz3D8tZT8CceJ1E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VVlQVMqpe9DWM5mNvMxN5mJOZVOZVOZVMy5S9B48fw39geqi3on1Mbb/ABNYyXEf+IzD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Oo1LWMYxKbjvfsTiO5EmJIiD+At6l65mwoUKW8Doqf8Ab/yLZD+nuyP51s+uYudsNhsN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rmIpKXVs2k3F1kRGzqVUxGIxGIxIVQqVK+p/yf8AOhkufQoUKFChQ2lFNptzalc943QV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YufQoUKW0KWOykndZNzUW/aTVjShQ7pVhVn3Hc+47v3GzmXy+4q37iqfcXX8HF2VzIeR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HS4mS1qrEXxoSSfMqpLKVDWKaz0NZ6GP0MfoT9p6GNORjQxoYk5mL1MXqKi1FyLhXOVJ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QV+U2SGVltT6Cuy/Qx+g+J7acVFwWNTxG9ZtCqWrfUf5bKWoUt2lVKi/Qgfy/82t+nuzp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ypUqVK2Vsro62uarts6lTqqTqtlLHInxC3ehT0KGEohRDCUKFChRSilFzalRBez1Wzu/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YYQvUbeuwTqt+pq2mr9TV/3GD1MC8zC7mUdzO8d4Th7ketiDuBeYipUqVTkV9CpUTreg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JXI4gp4ENaxHquSgrn3uUXEY/QxIuclnW1bamS2WQy6aZjl8bHdgi8TIaSJtoOao2Klz7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NvI6r0/YyUiz9SXVTggi5WUsx8t2amg6N/K/zaxfBBPdfSJ/Gti5i8Ox0KFChQmUH3Xzz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iMRiMSGJCqFUO6d0ohRCiFCmcguinZXS44fM1kL7jHC+4rD+4hUrvO79xRPuQwT+qGrl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ML+RhdyL0dyE4WUKGEwlFKKbTabSpUqhVLNnZHLxsYO0VbWIm8anykJV3WYjF6FZ5lVL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/p4S/iOqpdavW2WJQVEVJ7p6JM6e9bHr4DE8RV+aRDgos33fSxHMqaz0O+4/EVG8CUln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eQXMTPXiQP5f+VEsheVBPdfSk+YyXiro9lmw2GyzYbLNhsNhsNhsKNKIUQbRZpMiJcl5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zKpzGu8BcmcuJtNpVSqlVMRiKlSqFSpUqVtrZPMvLrJTsqYlLnKYl5WV9DF6aNJvvFVY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jaibjGwhtuk1Nhs42UtqV9Sq8zEvMamUtd4vArol0FSqmJeZiUxqdaSk26P6WM4Zt+haP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3dKi/wBKDnvquZE4WNH8bVzalS7OYngVFYm0h+AvGYyLPE+li5aTRqHVY3lmM4jvIgvD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Q6P/ACv8rYpC8qCe6+k+YkorXbLalbKlSpUqVKlSpXN2Gw2FUNhsNhsKobOYqtybvE7n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7v3CZW3xNptNvIovIp6FPQp6FChQvSyhQoUNpttQb5cy5LKFDCUUopRx3jvneFyp6LA3k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VNNWas1ZhNptKqYlLnGIR7VnLYPaxLKGEwGBTVuNW4wO5GF3IwuNqGJTEYjEYjEhUqVsq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+iyZ9WxCSaVVmiXbR6pegnX9TH6mP1MfqY/Uxepi9S9bWQ0+vASCzBDzFHWN4D+OiXOlu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SA1Lut/iyIuaziRPIg7hmJZLN/qIH8r/ACtsLyoJ7r6Rxs+mYlm0227cyuh2GwoUQohh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EWQiI1ZJtNptNptKlSpUqVK5mzPh8C9Tqmw2GwohcyZqjUn5dT8u4/LPMlOjvmTejGeC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0Wvh/ca5nM1rOZrGczWN5lzm87KlSpUrZUVZpQe7e7QUQwoYG8i+G0vYXK9C6K7kXRl+0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hVOZ/wAlPUovMwuNptGcNH4EnTmJKeirZUXKcv0FRN8jGY/QxmP0MfoYjEYzEY0LokuB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+pi9TKet1lfUVq1QuzKFChQoUKZlDvcy9Xne5m37hvjS8b/qFnlU607HKuy7NZx/wROC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b5iD/K/zYpC8qCe6430suzEu29h2Gw2Gw2HdO6d02ESgtrtqGBDAYShRSim3Mro1mtwx2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kbORs5FzC6EXNXkXMdyLmL9pgX7CTYU/6C9kJE8RYcbo7Jp4SOr0W/xeZcavhoa2bbEJ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1Lo8X7j8xF5n5mIa9xreaGNq/wBIidRf6R7HIxUlXJEyEas1opqW8zUpzL4H9xqPU1K8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alfuNSv3GpX7jUr9xqV+4ugepdAZzPy8LmpqYXNTVw+Zgh8zVs5mBvMwN5mrTmYPUvZ9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ps/Yard2lVkrqieLxc27M/FVyM+UXJnKd08zaUEazftNhK8fx07eJFmSmshUsZlXI06O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e9c1v1InFv7FCS5lUsZNt+1RbjabRk/i/wAkH+V/lbFIflQT3XF4IbC/dmILx0tSpUqV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FUKoPRVqgtl1Cp/yf8n/ACf8m0qtlMyhTQXLIcirUlOj5lTEh1l5FF5He5FXfaaxeSmu9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WL4TkTdFZ9FmS6KxE+Zwror1cukwwxOow1bBfw23IYUNWnM1aczV/wBxg/uMC/cYPUwL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5j3SUa1dhXPXNoUKWUTkYU5GBvI1beRq28jVtNX6lHcyjl+pJKaXKZg/bSxXbkIfHOpn0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M3iRJkxJWZKXzERUktiMlcm4o1Trw5cDqPThY36kXztsvtTPh+Yg/wApLYXlQT3XxYhsz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bNtlbdhsNhsNg/KlQVGodYuQRVQwmEoudUqVtuzaKhVxVwt60IlZzQ67jDM1aGqQ1KGq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JfMKxIbYi7oaf5Oqmn1jDGwqzmPw8xERqczB6mBTVuNW4wOMCmBxgUwqLbszNhXNoUK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mkjKN4LpMKKK3qpwNhsNhsKlEFXxE0zEXeRBRg9FGOyX9VSGsNqpkznOxGxIcRzt6KdW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pcz1O6qblMt6InAj/AMxLFsqJfnou9UIf8ptsLggnutq/9s6wkraFBbimi2m02m02lSpU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sNhhaYU5mBDChRC5pQoUKZlc+hRSim06jVMSDm5TesaxvMuipzNcn3l0eSb8pTr9Oiz8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vapxyUJxojn8c2mbTRfXRyQUohhQwIYUMJTN2m02lVKqVUqpVSqlVKqVt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TF4oYjEYjEYjEYjEYjELDnXaZU53WUKFChhMJQohRC8oOXfZsNhsNhcjTYSuLjYUMJhK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ptGcR9468rRpGWehoRPOggvHRM4p+5C/lNthcEE91wv5djbzZZTTbTaVUqVKlSpUxFSp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o0ukVKlSubXN2H/JQ2kmI5eBqIvIn/o3P4oS/wBFLmdbon7l/RZfUk3oL3L4KZT+gRGp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1EiOXgKkP8NvgTcs17Hg9TD6mH1Gyb6mFeZhXmYV5lHFHHeO8d47xVeQiNF91ZTK7vfk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mQhfyWkm1Ouv0If0E919H8q2Jx0iG02m02m02m022bbf+MyhRBLhbrLyhQoU0FxeUQpZl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7MlBfC5msZ9xjbzNYzmY2cxJZMjKerWCtgw/aeK0FdkNbP4Ul2WpQoUEu2FFKKUUopRS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3ZNtffcP+Z/jSJ5kIc1kiQWnVSxv0E919FXiXoNlU2FEKIUQThn0Ntm02m02m0qVKmIx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QqglBaW0QohRChcmbI2FCh+HDWW8n0h2Uu5DVepqUNV6lHJ/UXLE5l7Fcvip1I3s4nwpe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FylVb+wUKFChQoUKZlaWVKqVUqpURcpEn4mJvMq3mXyX6j8pskVN5hMBgUwKYFMDuRhd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F9xzTESX3zD/AJn+NInmGfym2t+nuzoq+K2J4Gw2Gw2CS0m02m02lVKqVKlSpiMRUmi2L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5F15NsJET5j/AG0MiF0hiN3SNZBX6GGEpq4SFejko0JkuB+XZzJTRjdzS8RZD7ttlOzU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d47x3iruRVeRiXkJp4GRX3HNMZJa+7bimiY351/bSN8wz+Uz9rU92dHn8RtQVUUqVtbn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abTabTabTbZ/xZQoUKFConCy8pZTPmJ1H5e9Wmsl9D8w016Eva+hP/UM5muReBLo7Gp4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lbEF0lNHUwqUUouexPHsENvh7k3O3mS9JL7snviWUQohhTkXw2mraatC6GhgLmlCnqUX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mE/ls/a1OPuyD/MsdwzUnbQoUKFChQoUKG02m02m02lSpUqVKlSo3h2pOHY6FChQoVUq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MSmJTEpiUZNewL8qaVFkUKFChQp2KTq7FMl9fdcPzrmz0S8dAzzDP5TP2tl4p7sTzpYo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ZlChQoUKFChSzabTabTbnVKije1MWWwpZQoUKdi7x3hb1KqYl5GJeRi9DF6GP0FVFnJM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7T89/afnU+0/Ns+w/NQ/sLo8L6tNbA+0x9H5Fejn/wDj+phgc1NXA+5SJ7RqZe2Smr9T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jA4wOMLjC4wv5F6P5Deq/kdSZX1K20UovIouZQoU0knZPEqnuqBxdnTTsMPzDf5TP2tT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ZlUNln10e02m02m02m02m3QJx7HUrZUray3ZbTsNbfrnxF4ZjnfCgujjKUKIUKIUKFEK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2l7EMPqYPUubL6mFeZReZ3vuKv8AuKxPuMcX7zWRfvNbF+410X7j8xF5n5iKfmIh+ZiH5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zC8jX/2mv/tNan2mJvIVMpif0nWVF+hJf2FyVIblS901Kep/ybeZt5m3mbeZ3vuKu+4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fzKv5lX8zE/mYn8zG8xuMbjG4xuMbjG4xuMamNTEpiMRiMRi9CvoV9CpVDYbDulGjWTh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IXM1cP7jVN+4v6Mn3H5ZfuPyz+Z+XiE3wYiJvkI5l6ULtujh+Yb/ACmftanH3ZE4pamY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pRTaUU2m3MqVsrmL5uz1KlSu0rZUqVK6ahQoUMRiGlfQqnI2cjZyNnI7vIcvjmdLf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mmuwVd9kJu5vudOI/joonlH+ZP2E0bfMN/ls/axOInH3ZH4Woimw2GwWmZsKIUQoUKFChQ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O4lChQoUKaWtlbKmNDG0xJQxtMbTG0xtMTTE3mZL4jUU18M18PmKqRWLwU6W56oiqqVM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pXOe5dw93j7mfwsQl8qHh7mZxQiebQqRPKL5v8CaP6ify2ftYnH3b0jy237yqFUKoO0e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roXFOxVKlSpUqVH37Ctmzs7tBQwoXNQdbtNvM28yq8yq8yruZidzMTuZe53M6vuZbE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Mg/rtxLtMbeZiTmYkKpnRfKL5v8AFq6FOIn8tn7WJxE4+7I/kUSxeJsNli8LaFChQoUK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bCiFEKFChQoU0NR1+wqVKlSpUr2HC3kJ1W8heqhhaYGGBpgaYGmBDB6mD1MJQX3knGxv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oUNvM73Mq7mYnGNxjca1xrXCziKqEPIWSOm4xFUJKqS0DvAZ5hPIz9rE4jeKe7IvlUSx05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bDZZQoUKFChQoUtu09SpXQbTabTabTabdBfZQoUKFCnYdnM2c7KepQoUMJhUwqYVMKl/v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TT3cvA6N5F/fRzElSZ/Qz9rG8RvH3ZE8qiWPvKoVQqhs0O02m0qpXRUKFCg24oUKFChQ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VKlSpW1BTZmU7Gug2m0qoonvJLG8U0dfdDuB0X+X/nSSP6Gf+mxvEbxT3YvC10iiFEKI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G3RVKlSpUqVK2Jm7ChQohQwlChQpm7c2tiXjr9pUqVKlSvYcHqL1V5mFeZhdzMLuZhe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x3jvCy96px/wJ7ydwOjfy/wDOkYf0M/8ATYziJ5k92v8AMtjpy2HdO6d02WUKFChSymm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qVKlSpUqVK6ehQW4oUKFChTsNFEuqpQpoeKi+9OYnvJeB0f+UmkQ/oZ/6bG8RvmT3bFT5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GwShs0G02m02m0259ChQoUKFChQoUKFCmhqVKlSpUqVKlbE4ZmwohROw4nDespiUxKYl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UxGIqQ08ferl8F95qQP5SaX+hv8A6bGcUG+b3bH862JLallEKFBbihQoUKFFKKbTabTb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tqcLaFCiFChQoUKFChTQ1KlRl+wqVKlSpUro6FChQoY15GLZuMfoY/Qx+hj9DW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EMbTG0b4J71fw/zoaFChQoUKFCnuJSD/ACm6RPqf0t/9NjOInm929I81iT3KbDYUQohR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wmEwlChTM2m02m2ypUqVKlSpUbfsMRiMRiMRUqVK6OhQoUKFBlxQoUKFCmfUqVKlbKlc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AAQT3NXTP+mfeVzqlSpUqVKlSpXT1z6ZykL+U3SJ9RfK3/02Q/MN83u2PxsahVDYbM7a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abdBQoUKFChQoNuKFChTRVKlSpUqVKlcz65lLKFChQoUKWU0KXN5HdruKN5FG8jC3kYW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TA0wNMKERfH3rG86JnuzaFChTR7TabSqlVKqVUqpUrm0KFChTNrY4hy/+Uz9tI36i5Vcl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C3Jq4b5vdsX6WNVChhMJhKFCilFKKbTabTbZUqVKmIxGIxFUKoVQqhsNhst+pRChRCiF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TR1KlSo5J7SpUqVKlSpUroaFChQoTm3mJe3mVbzNnM2czZzNnPNvF83vVfF+e5U92OG/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v7DpXdRl/9JhmQFb8Yzj7tXxahQZOkyjSiFEKIUQohQpoalSpUqVKlSpUqVMRiKi37TEY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59ChQoUKFChQoUKETgUKZ9SpUqVKldA7ho3KN96t8y+81P6G/tpE+v7D/ACs/9NkHzIN3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zVEYk5lStlRuZtNpt7K7Q1KlSpXSu4FChQoUKFChQpo6lTBt3mD1MHqav1NX6mBeZgXmY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XmYVHSGcPesP6/v7zUXyt/bSc/2Inlb/AOmyD5vd0D+X/kqI6ua0qVKlSpUqVKlSpUroN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RCiC3IUQwoYUMKGFDChhKGEoUNptNptKqVUxKYlMZjMZiMRiL3GIqVzaFChhMJhMJhMKm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i1KKUUophUopRSilChT3vC8vvNR/Bv7aT6L+xF4N/ayD5093dHX5VsYviSanUemW0opR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SpWypUqVKlSpXQXOF62wxGIqVzaFChQoUKGAwmEwmEwmEoUUoo2oqX1NuZUqVKlSpUqVK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TaVWhiXmYl5mJeZidzMS8zEvMxLzMSmJTEpDTeovvRSGnyJ70ifT9tJ9F/Yi8G/tZB8w3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sQZFfNyL1Zqo3LZc69CSIaol7Jbh3soarKpqVL4KmSjFytxq3cjVryJOaqKdViqat/Iv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TqOkYHF7XIXTKKbS6ZRTaVKlbalSpUqVKmIqVKlSpUrn0KFEKIJcOuKFChQoUKFCmfNL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MfoY/Qx+hj9DH6GP0MfoY0MaGMhp72b5UzncPd0bj/jSJwX9iL/T+1kHzINTx929GX5ls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c5SOjNaq5TEVFuGLuNegj1jJkOmkzpXtIrWtcs0Vdosukw+Zr4XMVzYjPZr3p3UNfDVP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3I5FOs9EbJdprW/VxDyHtdfsEVqtvQREVt5lLKpAXq4Beq0jJJMKiZSJiUXqN5DpQ2r9C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q28iXs28iOxGpJHKUQoYUG9UwmEwmEwlClm0221KlTEYjEYjEYjEYjEYjELJSpXNoUKG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klQxGIxmIxqfXR8Ezb/c0kJJ13ehRq+CoaqD6l8OEnAuuXcud9EzncPdqcSN5tJ9HfsR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dtomwlChRHeLlkQ1RFbEnQZx92wF+exBr2w5OTJIMRs0VzlRTaNXIfem8bCX2vs75JOh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DEKRRnR+t7NxV/I6iu5Db7l8BGZVfA1noTR0xq+0lNJnWjKg6I2OrpbBkVOkuZPYXdMd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ZSi5MfIl4l3TV+46vTnJ/URGQ46sc2qopd09/wBxd05eY9sSJlPnes6lbKiCysoYTCYT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TCYTCYTCYShRSilFzU4FSpUqVKlSpUqVzVGwsrJVWzLohVBvR++6h3RMPIozkYWcjCzk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MLTA0wNMLSIonurIb9VzvHMRPFB/HOdw92p5kI/m0n9Lv2I68P2sgS+JBF+b3bDXdES2+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+fskW7q7T/gbKG1Ul8Iiqz8dHYcm6REipCT2rkkrZF/Rm8lE/wCmb6kOO6CjYjaN3l/R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XA9nk+ox6QspUWkyS9A9SXsVZftUaiwHLJJXKX9EiD4f+niNykqokJ8GIqouw1EbkamL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7caqL9omUyL9pGiKjvZvpd4nf+wS932HtISrk8Cot5iMQt5UxFSpUqVKlSugoUQohRDCh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FCmgqVUqVKkFMtyZSyu2H5rpHqfnI5B/6iI6e1aof/xDpBd+5/yUKFChQoUKF5EXxzJe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vUieyvZO7RMT5kH8c5fdrPMh0jzrpP6HfsR/p+1kHzCcfdsnORqZSXqZUTpHtHfDDJM6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18hEydpkOmnWmYlIbViXokhF9olT22XVDWIY0IMXKwmJpiaNbNLl2IMfPCu4p6D4aIk1+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eFSTlbPyD2dXrJ8A5kVzVXK+E7n2GFv2D3K5itdRJUJZEP7REWExd6yHRmqxYa9xTUsO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EZCSUpTMcPmLKJD+4xM5lW8zZzJ3cylu2yqlVMRiMRiMRjERt5NGqvAvRyG02m22hhMIyT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mAwGAwGAwKYFMKmFTCphUopRSG7Id1HTJrA6RLyC/hxvsIOQ2IjmOn1myEykiovkXRqo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YX58tvuKH5hc76+7YfmQj+ddJ/Q79iP9P2sg+YTn7ti/SxCHGS5yMvHRMu5FMaDXo+5T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MQ3KcnWMRiMpXJISb0+h+GrfqRHpHYiNvk09v7bmoi+2aXRWzImS9EViyWZrGmsbzHQM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JonR3KmWtDEwuVg1IypJ1JIUL0v4Fyehh9BJN2GAwGAwGAwGFTCphUopQopRTaMXxGlS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3mdVXO4IdRvNSeW1t+xC+M5fqaxeZjXmY15mJTEVKlSpXNa5tyjlV1PAYuSy9DAwcuS1Fa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nIwu5mF3Mo4o8o87x3jvHeO8OlMbmzW26y+yaUsu7YjVSaSVdG3656cfdsLzoRvOukX+W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rIXmEX3b0jhasJkBHwpSyh7PZpkulMwjGJAymtosx6vh5Dmp1UnivIUf2CtczZOp+Wfz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5itWd4n4EQ1EUdC9lEbPao2TVmgk4cXkRW5MTrJLCeziI/FsQl1/tKu+1SOr55L70uMTv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i/hu8C93oawgx4b5sSprml0dpB9lFaqot4vWQnMqVG3ldHRCiFEKHVicLjXehrvQ13oJ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6yqvFTCUKD0zdpVSqlVMSmJTEpjMZjMRiF6xCfD6c5rVS5JUE/69eRFyulo9qJNWyqIs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KWjUThoNmctioSKqXJ2fLho1VlK/R8Grnt42UX3XB86EbzrpHfy3fsRuP+LIXET3b0hPl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tWU0qdJZlNvbQ2DKXOUncdDdJMRhaL1G13DHNa1FR+4hrkNwpsNWzkR/w24Z0GrkoQl9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spuIqOY1VR20vgs5C/gs5HSoToaKiUE/AaalpChoz8N8poalBfwUOjZDJNfcvM1SGrTm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rYpts2m0bU2lVKqYlMSmIxGMxmMxmMxlzxVyjrXlCTWnVRLaFDCYSImTfIwGAwGEwqYVM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m025lyns4SsVs+8dZsNeA5sRjusLDbTKnUxqY1MamIxGIxGIxGI45k7ZWbrJLYiZiytu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M9vu2B50InmXSO/lu/YizV057jEpDyXzWdJDfduTEwOuU6sNo+FJERyD3dIiqxzXZFBy+0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RsheCk2xkfdK9FJ+1V31Uu6Q/wC5T8xE+4k6M9yblcSbHionmPzEb7jJXpEVUXYriWUs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PzD/AEHexiObOprl5Ia3+0dGa/8AEdW4xt+wxN+wZGiS9o2lxdkL/SXMh/aM/wBS2UsM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66RV+plvhOlvUwmAwGAwLUwKYVMKmFSilFNudUmiydvFmsyhQm2TjrNVCqFUKlSpUXho6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giK25SOxzWqqO2oT9kzkapl6biND2NcY2msYaxhrGczWMMbTG3mY2czG3mY2jE8RbZZl9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kTeXFySL7/cMby57bJK1UUoUUopRS/Ry2m7iXvVHeDSbnRDG4llp9UJK0mnZOj+dCJ5l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jpO6f+LIfEbx92xvKoi+0V3FTJf1IhGhRIL3tdJ/V3jpwnXpIwqO/wBRBiuWd2SZLYEZ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Rr59aYk+jxp8DUxZcBzejsekXZ1SGkdi+0RL+qpT+1R0rll8Ki5VRiR1akTbNDFC5HSfb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Ji9eCY4PMRUcz/Ty+lC58DmY4HM6O6AsNU72SXOg80Fk6HIho1UudMbfssVjr0MBgMBgM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iFEKIUQohhQohhKCqiH4tN51byhesi6UiUVPqXXm02m0RGQnS3mruPxFka1TXKa5TXKa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prTWoaxpLKQqliXpOdxFZCe1r+8a1g3rw+Y9I7Uy/DRszZZ0ieZJKk1L7JJTtNxssvLsxS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eKDnrtzKCcNH+E1Mv4lJucqlX8ybXvT1FWclslNeCk2L9CTrl7HA86D/Mukify3EfzWQ+J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URPoTRZL4EVY3XfNEmpERWIqdayNltR0lSpqmchkRjGo6dUIS+ybe1BfwmkZzWSciTRS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UoapCI1yrcskJdKhP84nsXI7wmdIgPmrGTyRUyVuMKkGAk/Zv3irJSnogx8HasluEdfO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Fgx4k0UhxFjxZuQu6RGHvZ0qLlI2aCL/AKhxr15H5heR+YUX8deR1oyqYzWGsMZjMRiQ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QyYhL2c2m1qnh4FHFHHeLlXgatxqlUu6IgiewRoqKzaatTVONW4wOMKlFKHVyeZdEhoX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V/qL4yL/AFFz2mNvMxIIqKlRz8pPZvSprG8xOsnMymJNFYlDVepqv7jV/wBxq/7jV+pq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1NX6mD1OGgS3rHhZxs8Sa1s3IXF/uBR/i7PbwE45iyU2n00FbyZfeeNlZcS9eRS8rdmSe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4rpIv8tx0jzWQ+JDTx92u4H9RNR7uiRFhyreSy3Ze+ZtH/6V7mr3hFfFe5m1EVBViK72E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Uldchi/tQekVJw5dbqoJDguTISk2nURF/oOv7RU3JcOTJ6yVuHMhdHhxIc78phlf6dWL8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rXC+06MxF+pdAhr9VIMZ8FrHsom8VF6Enqfk05qJDi9G9mk55UxrV6NOSSnlE/8ASf3Do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obCd0dz8nain5V/3Dm/6aJekqkslSim0oo6tDbbUqVKlSpUqVQqTQm5K2K51CSWVsvtW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PRBmSvX2iOkUQohRChQoUKFDChhQwlCh0dk7ou06sVF+hdkmS9k14mFTCphUwqYVMKmF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rZ42Xl2bK24vLvcKn9eenAbxzJoJI+mfeKuTlHdb4IdWc96lbfHP+UmnYIPEXSRv5anS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dk/Ov7iyIqRn5COkqCv9rNmVdcLftIvtHoxFbtLukw58R0NI8PL4kJr3ziIkslD8BrWJ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djJjl6UrUiZW3cXRm/RBEWKvIjxGXses0IjYjXums0kJkwYo3pjIdUlkqp1uhsXi4V8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udEc5WL1VdsJK5jf6DIhxVV3g1BV6WrnQvFBjobnezVLrxL/AFHRHKitak1vPaNciJQv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olyyKIJcUQW7YUTkUQohhQwoYTCYTCUKFBcmtk3EmYhq7VKGS+bVMSnUWZJyKh1YizNY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mZSpcqJeSrMudIxGJDEhVDYbCiFEMKGEwmAwmA6M7IkrMK77zrdCX6OF/6GJzL+gReaGN3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3MxO5mJeZiUxLzMS8zE7mXuUcvjmzz7vdTOK56cBMxcreTFXwzp29VLynoX6PJdh7BCzF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/LU6V5piqQuJD83u6L4PWyM2J3UuHQutctZj233Kd4m1rpCxHO8LjLy1rIlluF675kTLc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fyMb+Q+BlUHor1TJ3Ia132kLo/tFyX7SXtncjXLyEX2quRVkIv8AqFWfERW9Iku9Jj1W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XDU/1MSFD8FWSCey/wDiquXwco//APqERbqKo9YPSnQr70RT/wDiLuZd/wDESI1z5qi3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FUNhsNhRChhMJhMBgMBgNWXtkI6cxJzbIxCbFQyVmpRSio7eYkJRFmXDfabCG1m4nNEF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qGJCqFSpXPbKrIpCd8qH0s1qGtQ1zTWtNYhrENYhrENYg6Tpn10d5d7qh8M/6CZioqKS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EEEaUKWXdoh/X9sxc67rKdZbI/8ALU6T9RSHxIfm93dI/mLY5eiYlSSpIc6IxEf5RVe3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XulRUL+htlwUVrIM21nJbjIZ0b2iTqIv+iXmfkl+4i5PR1ej760PyUTmX9Dicx0f2Tmz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I5Nhf0aMhAjMhvb7OqKJ+FH+01Ub7RGw2xJo6d6DEVsWaJ8JekX7CKxPaTc1USbD2XSm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ixIbvIorGx0jQ/nQiNjTRq0WR+YaO/6llSO6G9HMc65UKlSqCXoVKoVQqVza5skwoI9M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cdeh4E0pZl+hRCiD0Vyp1iGrXYSWSieJ1lRXGFDChhMJQoUs2m02m0qpVR6ZTkdVPEZ/1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Iu6VH+8/NdJ+8poXDfeqDPLn/TSKoqyv32IZS10ypp2cF/bMXNc2iJuzI3kOlL4rYzwUh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2Pmsuoo5Ucl6JtHyUymvVqptRSGvtctVSpGTKShERFS5w29CreR0yHd/+qd0XBUavVkr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Ret0fmh0eJC9muSvWyRJv6Of7P0QVsGGmXXCQ2ROjzeiSXqn5T+1BzP9FVJbBzF6NDjX1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I9H+1RzYcO/caoVUhCteySoYShhKGEoUU2m02m0qpVSqmJTEpjUuepKQnXkZTb+BerjX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ZoSy5cUMSGJDJeplIniNmlHGBDByUllL9SbZKYDAYDAaswGBTAphUwqUUoouUjuRNrFdw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pHqahOZqk5mqTmapOZqk5mr9TVJzNUnM1fqUkJapOZtEqVEsScxJWNvqXFT6E5k8oqX3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M9baoV0C2pvJaZdOnBf2EtXNfxGo6gmTRRiuSaTIvk/yRET41UvcI/KSW0Tci1Lo6TJo9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PMIg1irJHbRyK6i7jJy9kxERZqp1Uf8AQSSP6qDvYK66slKxPuMcT7x8FIjkipXrF8Zfv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3vnlUvGwspqKprIY1znNyXLK4auWy8xsHRMpsm1GxGuZJTEwuVkyJ7D2eU3FlJMp0f8A+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SK7qJG7+4uZC+0nlNhr8qEukREy1vmu01rDXQzXMNZDF/EYTa5rl3IatTVqatTApgUwqY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Npld2ypuUucimyybnGJDEh1pKVQW/aLkFC9JLvkKkpmEmqaNrHykqSvI7EW9HGJvIq3k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kYVMKmFTCpRTCoxNFtzJ5m0qVUqV9wfTQO0yCad2n/od+wmgdxFyqIdaal9VFbDvcqS4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rmSRyom6YipEdSVSUe6SbNo17XIs/dMb6WQouTlI1aDVbCckmyWZlZCpdIRW5TXJfM68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JNsiP7T2iI9ZpkoJ1o9y/CY432Do6Of7NyVka9/2C/ju+wgugxcvJrdIZEV8mzrIX/q0+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70WkiFPpUPKREmh+bhEVqdKhOm1RGPjw2Kirc4d/1UHmfmYPM6VOI1GLRd945IbJ+KnW6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RozXt+OZ+G6Cn1NZD5kFcpF6uwXaP098iTpHdNh3RFk2RLqzJLkl6NJoiSLpGwvlY9Dq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6iXtIn3kvaxPuNbF+4vixPuMSmJxjcY1MamNTGYzGYhFyr03CuhPyHLU1jPtKt+0xu5m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3MxO5mJxicYl5mJ3MhpZXSz90Lnv46R1jEEtvMRcts1LrL62TsV2/Tu/lu/YTQO4jyfw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G7BWRUk/ZLb7of5Us6PlJNMogLkph3EOTUvbuIfVTEgv4bK7hWuhtS5acSNChyTIpMlH6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Ij4bIbvmaMajWeycmyhqWCp7FpBfCho1ZyWRDTI6qqalp7WHDRHIQoiwkmrUmalB0ocr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b53Cp0Xoj+KqddMgi9GiJlNaL+H6jVWEMg5K+ydK41a8xEyV5kJYM0yrlFkqi3k8pTE4T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HGscaxTWGsMZjMaGNCSpORlLQm6UhJymtByIieJk7ByORBs920aqongLksuEREvTaOuS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RzVrkKgiSmIiooydWjXbjCpRTabTbZUqVKlSqCX7Rfa5KwHJXcfhx2MXzGSz/AOIMyU8p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rWmsaaxprGmsaaxFEzbkLrJIVKk52XIXpcSybi9Ca7xxNu0rdanb04oLnu46Rc68kp1Lb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6eJ/Kd+2YuavEWSyJaRIkNZOQRz3Irtvuf+hLITGLJ6uuIau6Qrkd40G5T1XdeYvUuj+q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zdlYhWtfKPtUvi3fQ66M9BjMMRcMjrL6GNJ8Bq9Lb+HO4bdfsuMKchyRoX4W1ZDYTEar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4rYjvAcrOj+0lsJN6G1OB+V9R8RIMoy1YflVEl0NeZCiO6OrXt2bz8k/mfk3kP2vR3My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pRwi3m025lSpUxGIxIVQqhVCqFTYbDYbC4nkoXoilxQypXk0ahMvaYSSJm0KIUQwoUQw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3ZDch7UmamH9os4MPlonCWzzPExGIvWYp1UuHTEsYg+W1RfC1wnb2+YXPXjpVFt/EenAR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cKuQqIIibcyaMmi+Iv4a3Fykh/ggg1PDTxv5Tv2zFzcpl3gSEsmtShQpoEbPqOzKlStt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J4XEFGRUVUUho196TJ5Rf0iHzGP9szImt8z2ntWZCpWYsukQvuNdD+46I9sRioi7FNZD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Xwo6OZ8MxPChkdGhI1d9R8aPHVclJ5Mz2qtRXzUSVyDeJ0pv/wC1PpZCXeiW9Ff42N4jV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UQwoYUMKGFDChhQUm9BEVOop1kImVTYdW8krXGF510d9CXWKqYlMSmNwnXUf18lUcKuw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2TyzGhiQq07p3TulGlGmFDChhOjOViXL1VPyjPvPyjPvNUw1TDVMNWw1bTVtNW01bTC1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WXoUt6qHWFEnuFE3IKNTcljkTaS9xN49kYxKuUWJ0aJlKlRyrZJtwronWXxEa5zlRtE3G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SpNCSpcdWaE2rKxUXaJlb+wR/5TtBcOXwFsR7i/QzsRyVQY6WyzYbDYUKFChSyhQopRSi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TSikl+Ihq2GiLlDHI2+cqk5DZw+6m0azJXJypSn4EODJchwq5LuZOTiCsOcnLJSjhE614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a6a3jHZT70Hq2I+aIOe57mqi7BF9tEvEl0iKhEgrFeitn1kE/6qLzU/NxuakJix3uy+8t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Y3MY5/SXxEnK/YNX/XRb03n56IK53S3vai0U1hiQuchjQxJUxIVaVad07pRCiGFDCYDA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idaFlD/w/oPyW12DXZLrvAwmES6UlNptNpUbkulIi5a7Zjmopkz60hs12Cqyg28qVKlS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hi5babzWN5mFTCphUwqYVMKmFTCos0kLxzPEm4mlki6lkrxGk1JJc0VNgkxXbVL6mUtb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8LFUiuXash2Tm+JPQz8ewdI/lLmLmulYgmlRFogq2zcqIniZOUmVuEgrjVMqxXLRKiRGu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xF6zaoVS1ezQeCjeI6Qz2sFMidZHWh9We4wDcnoiOSUp3mU7o0oqORUbJbyFFd0fJe3u7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+iXmMR3RnQ5LWYn/AEj6bxq/6SJd4kSGvRYrcraI3IUhtXo8VVRNgs+jxiK10OI5HLdk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gjfaPjSfkOnsvEWUX7D/d+wgvhZXVr1Sr/sUXrOr8KmTDeuVPcQ0dEk6Xwqa30UiMbFRX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zEVKlSpXQKIKo101aSyllvJpEWxzdiESe0kk+R1kKFF5lF5iESdJIo5UkUvkNmiKNybh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hKFChQ28zabeZtOkO62Uy9LyG9UWapvKO5mJeZidzMbuZiUxKYlMSmJR1/Z6e4HeXPdw0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W8Ry1W1bERtRESh1rJzL65q+C9g6V/KXMXMqKxtbEE0r03KO4CWf1t/cgq5Zr+InqKxr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syXvRkNcS/4EhyVOgtdrEbfwE/07kVGbi+4Y6I1GrNctfiTYRW93207U3S7N0dZTqh1m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2oO81kHyk/Fv7nRnfNYgi/MQl+VBnEjXd1T6kO4dNEOlNVEqYW8heo3kN6qSVP8Deo2u4w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l+4T8NlNw78NnIevs2zTwISrDYt24X8JnIi/hMnkzoJ1UMJQwi9UwmEwmH1KFF5m3mbS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MSoqFz1UvffuFc5amREcrSftB0RpikviaxpdEQxtMSFWlWiPWV6Hsi/JkgmQnVESJdI/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zVqatTVqYHGBTAphUopHbkuXLbyEY6HEWS1RDVR/sNa01qGtQ1qGtQ1voa30NZ6CyUT3t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WOWi9VfqMTdcJKmZJBj30PwIeXxUWaZLt0y5sx3tERv1J5ruPYOl/wAv/OYtiudQlDT6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4iL8w7gJZk5SNkqOnwOjq/qPfl5P1ITYazlDWfGzLddLadMj5eQ+LNWptkQ5yynJN11R0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5bn3nTUhsVzli3S2CZWLbZ9OzdHX5ySjmLVo2MkV05JcPf7TD4GIY9nSHNnsQiMWNlI5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XTXbO4/OROanV6W/moqxekuezcsxjofS3I1UuSZf0xwv/VqqC5MS4/B6RJu4X/qU5EVs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HZyNdD5ENXub7Xuqhe+FyMUDkN/1PssmfdG5PsVSV0zDAHpEhwcjbIakFkJzE3mog8x7V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jAXsMJq1F/DU1amrcatxq3GBxgcYVKKUU2m0m6ZNJl4iuqhUk4yMq4RGrcXmIyUcVKoV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mtSSE1cKiLpETeikdm5+ianvZeBE+me7hpvMk0GpuzMt9lxkptG56r2Dpf8AL/zmKLMV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81bOq1eReVTmShplL4C3KjpUnUdwE4W3twuke1TJy16sy5fAasstJyTiNWKjXSvSZVC9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XXr2mEu59iRW8FEguy0fJEoRG9abvA2jGRXORyT7pE9k5VVrFVbpDfYvmqLOg3IjpPbc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yM1XbEIbXx2tcmxRJdIZzPzEPmREV6VuHNfGhp1trhfx4f3ER3tGZDkrMdKNDr8RrYf3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5fEWURnMxt5iycld5BWaYSuwiJ8qipucbBbti2pp6FEKIYUMKGFDChhQwoYEMJhMJQS7a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rirjE4xuMamNTWKaxTWGMxmMZkvks6nSGQ4yNelbj8yn2mqQ1LeZqUNU01SGqQ1TTVtGp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7+Gmguat2ShGSdLby+gns5OFm5ByzJq4qi5qr2HpflT98xTJQXMQh8LJzRnEuVFP/AO51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rj4U8Sqr6GwuRBs0RUnKhEyUkqbiEySudkzmplJwXMptmJ1UrMXJbQlk0oLkyY5dxTZIv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JluSalKk/Zsnk7iL+G3DuMKHWgw3LlbSaQIaLJaCPbCa2lBi/wCnZh3i/wDTN5kRU6Oi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BHLNb5n5dOZ+W/uIrVavV8R+VCypeJqHcxsL2a+zXYL+C7mal5DWGxUmt8yfsnmriDnsb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+Uu4lKILrSJlq+bV2GKMayOn1HpluuUxqYlMamNxrFNYprfQ1voa30NZ6GsQxoYmmJpV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8zCnMwJzMBqzVqatTVqatxq3GBxgcL1VqYXFFKKbbalSpUqVKlUKlTqreK+K7GlTWM5m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VMKmFTCphUT3sovmz3aCudJHKicTJ2PSWZVZIUvFlDaatDVIYUQuzJdh6XwT97KoXDhV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XIGJD+GU3bFF9tGe/wAMKE8lqfQmsmJ8ylzkXhZObmq7Y10hMpNtVWheI5vVYtySHK562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yAnyEVGyuU2cjulGlGnc5HdO6YWE8lvMkjU5mFOZg9TB6mD1JqnZneZDKXrFeuxaDmwE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6V9xh9BydHhI5MrahLpPR5MkuFBGxoCIy7rSGI3ozXNRJIov/SIPR3Q0kqeJkwuje0bOo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JeZFd7GSuq3cPyejK+ZP/RP5kON/p3NVvd3ir/o4nM/KRBjfYRGSdVRqL0SLQ/Kxh7F6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WDFdLagi+wjci+BH5Eb8OIrXbkNXH+0wRvtIipOTlW2ol5UxGJDEhiQxIVQqVKlSundoK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hhQwoYShCm25d5qoRjcY3GNTGpiUxqY1L1X3wnHP+unR6VRZjXpRyTzZIL2jpX9P75ik2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DP2KK31Llcv9IrIjGyYs/oRofwxFQcXPkOnfGnNHreZT5CTEVqXNajfqTS925TLVJK6q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LL/rZCb4KR13uKFChT3DGl4Er0HRn3NSniK1XNS56LNSWUmHfZFRHJiQxoVn1SFJUoOv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ebBKESY+W4Sh0dyyFNnMWe8hSTu7xKERFlQVJd4b1TCdIbIwC9TaR7u8USyiFEKIYU5G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UMKGFDCYTCUKFPU28zad4q4xOMbjG41jjG41imsU1ijky9hjMaGJDEhVp3TundNhRCiG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MBCmzblMcflP7jWtNa01qGtQ1rTWoa1C58x3vduf9ewS+BZZq9p6TxZ++YpI6yW3ESL3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9YRfouZN1EFftMKlFO8f7nI6sJfqXo7kXovIht+Ft4/xeujpmUKdljcCFEknWQnucP9q5W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Iej3ubk7hHwukPRyUmg6Ikd86yEenSHt4C/9VELulxCIjekPZk1ltPzsX1LunRPUyV6Q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asqif9e+ZDWL0pYk6eB+eU/PD1f0nKagxYfSkRmxJH5tvIdPpTFu+EiJBjNZffNBP+ph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k9pD9qu2VxrYPIWT4HIf7TIy13FEKIUQohRDAhqzVmrNWpgU1bjVuMDjA4wOMDuRhdyM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8jabbKlSpiMRiQqhVCpUqhXSwF3OGrl7NA4cvu5ESplOS6U18DrxWou4uWeagmYjkYslL4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3sEdvBezX6DpHmZmLYjsyKzal6Dm9+Es/wClRuK9DqrEO/6F7V5l0NhdJBFy5TNZ6GtTk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aY1s7nLfwHrvP6s+/MxS+pjTmYl5mNROsqp2aP5To/lI0Nd0yI1Wqt8xFyVF6qk2ZTV8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avJMivahr4hr4gqsiuRVNe817jKWIs95NIqzNeJ7SNlSNea8VHRrlMmHFk01ycjXJyF9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Ia70Pae06+81qcjWpyMp7pr2uiFEMKFEEuQXqoYUMKGFDCUKFLNvM28zabeZicYnGJTE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6CZXSHIu6ZqlNWvM1amrXmateZq15mr9R0my93s8Lzpi+EhsHYrskiQ8qeStUIT/imi5j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UIGSt/s2qOY25KoMenfbldgem9mbfpUnZch46GN525i2KXF6rY5qVc0ZFhpJ3e8RFSJk+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D/cUwPOrCX6qatpRsijORq2GqZzNUzmpL2beZ7NURqeG0m2GqotFMlVvqo0qXjnw5ord6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pUSxXsudlIgsRzm5KGVGYjJ0TwsRclFg95dw5PZqiozLGvk5s9i2N7NH8ijEuk0yVaio6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NMLTChhQwoYUMKGFDChhQwoYTCYTCYTCYTCUKFChQoUKKUU2m3mbRK8yruZV3MxO5mJ5i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U1imsNZ6Gs9DWGMxpyMbeRiaYmlWndO6d0o0o3mYU5iTagvUMBgMCmBTApgUwqYVKLyK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kUKKUUoUUoUUUT3d9CKm97W/sRY//wAuIkhz3YnLMgsa2apfJDxtbwzE4odJXdCUhM8G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DZLLsDfFq9iu0kX+Y3MW2UrYbn0pMvUbLOXOUYnhY22M57lVUdL1Ogo17kR1UsVFVuXNt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TJV0lS5JbRUiyl7NHSkXEaI5100y0kuwdR04M7rpoNe2i2M4idlip8iiJ1SqD1n1rpmI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CYTAYTCphUwqYFMKmFTCphcYVKOMLjC4wuMLjC4o7kUdyKO5G3kd7kUXkJcvI28jbyN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hUqVKlSpXQJ2JLKpyKlfQr6FfQxehiEmtRPdz18CGnxR0I3zRf8KZVGK6SCKi0vGrvt+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av/akL4Pan7HSHp3ZHSHfL2BnBdJJHJPsT/5rf2zFtuqX25KRHZIyl7UUvzK57W/Esht9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2xoMGbldeQYrnOnDTDYkRWor0umOyrmuxLtd4eCEaNEbkT6rU8LOlsu/EdNBL1RPY5OUm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nZX8BLIk13GJDEhiQxIVKle30KFEKFEMKGFDChhQwoYTCYShQ28zbzO9zKu5lXGJxiUR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jUxGL0MRiQxIVQq07p3TumwohRCiGFCrSrSrSqFUKtMTRie74qnRfOrvRRfOrvQ6F/U4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QS1DpHirU/Yju3RW/udNX5kHJvl++mdFd1YbdpkwGvdvdRC6921c5c7Kbc8TKr2F385P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ydU3pb0dyXubNi/4MKGFpghncQxCcBZF1mJTEox+5ZmTOiKnMRBtnVWTthSaK6ngQ1Vty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1ETxEyKSQamRU1crxOoJ+HtkUlYnZlFsdPcbTabTaJNVuKqVUqpiUxKYlMbjGpjU1ims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msU1imtU1qmsU1hrDWGM1hjQxoYkMSGJpVp3DundKIUQwoYDAYDAatTVqYFMDjA4wuML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pQoUKDFkUKWVKleyNT3e5fE6P4Me4R/nX9jorURVVIVEHtyHzVssIiZLuRgdyJO6q+Iv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VnZxjNQjLviJ/k6T4xRE+ZiaTqtJZcpVPYJhS8RrEknb/wD63+LVFzcllTxsibsoSaKh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JIl5dKdmw2F6TNlkkvUnksyfFRFWWbWxOzxPMv72KsthhUwqYFMKk5KbTabTabTbZUr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QxGJDEhiQxIVQqhUqVFvsr2K9Tql+YozjmXlChQoUKFLNptNpVSqm0q8q47x3jvHeOqj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jr+5D/lqvqQ7pdVCar6mL1Lneo9H7EykIkN2BvWXxJNSSJuJ1TcozJo9ZKg/iQ/53/uPT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GKpDT/uf40MmoqqTjL/ShcxEHJvMrnZ8q+nY95hQwly6Fv8AO/xaouYqNWRlIs0tSHc5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JTThZQazaq50LzFChQohQoUKGFLKqYnFVNptNvPtEdP+4tn9JwXMoUQohRCiFEMKGFDC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KGFDChhQwIYEMKGBDAhhQwmEwmEwmEoUKKUXmbeZt5m3mSylnxKuMTjG4xuMamsU1ims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IxIpeUKFChQWQvg6y6ZhMJhKKYVMKmFTCpRSim3SuE93N4HSfCE1PUl/2U/yRb1uWQlk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nHSHeCJY4gp844g8XO9BX+Lv2Qg+L1/cgJ86rndVqqZUbrruShlQmMT6F92bdSzJW9p1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s/nL+1qi5vsm/UlYwntbIvuWyki8VVzkduWZNNvufpP8xbOrUcjXSvvMSGJDGhVJlUNh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QwoYUMKGAwGA1ZqzVmA1amrU1amrU1amrcatxgcYHGBxhcYXcijuRRTbysusvvKlSpUq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8vspbQoUFIifUv7FgaYGmFphaYWmFBZyHL7vgpwOmcWNGt/lt/Yjr86iWdG86HSF3QjpL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UcQfI4V3g9fU6KhATzLbcXpkp4l6ZbvGh4aDxPGy5bzr6C8u0vWzoX81f2tUUuL7FUc61g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aJsPpFEuRyE4bkcnh2C7s3SfNY2Y+9JKhiQxIVQqVQqV9yXohQohhQvRC5qJm1K5nWoPR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EpiUqVMRiMRiKlUKobDYbDYYShQoUKDsrcfX3fA+h0nxjonJpBb/AN5qfsPXe5RJy3Cv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6X5UQirvfYnE4Ioq+CkNP+3/kd/LVfVTo3h/7ELyf5suw7zqp1t/YLnKhfeXoYFLmepc1C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f5jrVzclKrmNF4p++ZP9rL8+bHK1fAlFaj/GimpiK3ehkwonX+Fbl9x9I+n7WMRaDG7F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tNpVSrirjEpicY1MamNxjUxuNYprFNYprFNaprFNaa01hrDWGsNYY0MaGJDE0xNKtKtL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ShO8obSpUqVKl6lbV4WVKlSpUrZXRY1MamNTGpjUxqOvGKu1VKlSpUqVKlSpX3LCQX5uk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91zv3E4l95KdxD8EVTpXi5qCeLlsaPX5RSW6Gn7i/wApP8jPBv8Agb4Q0L8CVMltzcy/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TzIHndoF8MxHyk1bk8TJXl2CbLnJtQk7Jf5iUeEjWfE0/Bitd7gi+KNsau5Ri5KpkqYXF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bbalSpUqVKmIqVQxIVKlSqFSpUqVK50tmmuL7L0svLrUt2GwoUKFChQoUspm65prmmua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OyXZRCT5dEnuRqb1QadFT4ojl/vIHke70GWqu5ikTxinR7G8COvglkTwY3/JL5WJ6IOX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ojIdyZkl7BUqbVKF3ZPA6P5n56iqSaiqpOIqS3IZSsb4IMd8KzJpTTyTGTWts23L4CNjp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vw7e3L5EsZxJ7lEXNoUQohRCiFEMKGFDChhQwoYUMKGFDChhQwoYEMCGBDAhhQwmEwlCh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ptsqVKlSpUrmbDYXyLkQmbDYbDYbBLkFuQohQoUMJQopQwqYVKFFKFLLplM9WnCy73ZCT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U+VHfuovydGd/gRFQ2CToR1SiM/ycYqnRU+RLP6TpHEYdI5egjfnT/BF8kvUe5MT6r7r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Lau8yoyy8DJhpJC7fbkv1f7F2kmtxKHzJreudlNVWu3oI3pLfaN+JKmVBeju2J4w0sQd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sNhfIo0ohhQwoYUMCGEwGAwGrMBqzVqatTVqatTVqatTVuNW4wOMDjA4wu5GF3IwuMKl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KlSpUqV0Ey+ucgvYtUpqlNUpqlNUp1YPMhJtVyC+7oPEjLuYpBT4YP/8AKRGqiLNPZmT7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lPUd7GGjJ1IXi9ykBPlsf5SMu9w3xUi/zJeiHRm7Fc5R8d9XYRLZ+6+if1/vprr27isl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M6yz0SPhuVrt6CQ+kyZE+LYva4S/9v8AzYg7gStTtuUqmUuipoK5u0qpVRL1oYlMSmIx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KoVt2FEKIUUopRTCphUwqdHb46Gli9goUNpfM2m02m02m02neNptNpdMoptNpRRvginSl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L9kIn8xoxIL1bcfmHEdsaKr2oyd4p0ZvH9yD5bIn0J73kFDjG/wAnRWd1Gq533EkuRLvdq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fNu0fVcqF+SpgQwGEollVzLtGkHpKzh9127tXR/IttXCoqqYnGJxiUxuMbjG41jjWONY4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msU1imsNaaw1hrDWGsNYawxmNDGhjQlloaxvI1jCeW0bOSmwohQoUKFChQoUNptzMRjM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pUbeVKlSqFSpUroqNO6d07p3SSrd4CeDVUTQXKSiIil3Ya21KlTEVKlSpUqVKlSpUqTb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Tpj02N//AJhfGKvohwbZ0tflT9zmdFb4f5GeVLInmGeYhcCH/O//AJhvxSvz09xrmXCOO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Uzb7jTo/SF6i4Xbu09G4KTsSpM25lSpUqVKmIxGIxGIxIVMSFUKoVQqVQqVTM6yobDITs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ZQS4oki5C9M6tmw2Gw2Gw6ytI7tzUQTtdba6Lbm1Hq25Zl8Ry3jlylIM/mUiLDbO+Rq0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n9J0dPBD6WP8ykHhMYntHUP9RFvRF6nip45yCKJ7iXNdwOgfyl/coTL/AHBLN/08ZfxG4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t6klqKN4DrtylEKIUQohhQwoYUMKGFDChhQwoYUMKGFDChhQwoYUMKGFDCYTCYReqUMq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sXibTbZVSqlSpUrnbCiGBDVmrMBgLkKIUKFCm0oUKFChQoUuOq3rElbfoMTuZjdzMTuZ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8DpC/MidhoUtS1OzqvG2F/LX9xyKxXTVVu4mpeMiIkkcp/QQk3St4zIflGQ21W4bDZgZ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3Gud0D+T/nRJ2ZRSec18O5zbxkVu2vgvZ+jvT45eg1blmh1W3jcmUpHWlegipIohe1C5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wGrNWYDVmrNWatTVqatTVqatTVuNW4wOMDjA4wOF6q2XzNtrrKlbK2V0KXFChQoUs8bK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kuwyqCyJZ2uNaa01prh/s1VSe10RV0a6VLaZ9LKWU0KcLU8ISGWjkTZfxNY0gwpzkL5R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IsVap1W2KpfYu8kItj08PdPQv5H+fcCiiiqLmrBev4cT9+zwl3RBL7IfAhnDt7tN4HzS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KlbJ2VFvKlTEYipcpUnMnObi+1CVmzPcpA4T0btEtqdnTy2vy7l9mkk3mE1ajURins53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dfetyDWNptERDIbszMqzKQa6x/AW2eYvY4LsjKy6u3HR4eRcqJN4vs2ZCIspaRs9iS9xO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qhDi7ZSXj2ZPOlrHTUmjlHJlLcY3GNxjU1jjWONY41jjWuNaprFNYprDWmsNYaw1hjQxo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pdEQrMRyKhsNhsKFBShQwlChTQIhiWRepiMSGJCqFUKoVQktlR15UuK23Z11yElkVQ2Gy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lNUXQR6yRBibmJo3C20L7LtBXNqV0/0tbNjVkkiXs28yhfcXuu8BMm6bxLysi4dEXu/v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EZuvsiJ8ucnZYvRHVTrMMlf9tpCu6ypeucmkTtaLZLxtQlbGgL5k7M7wclrEdUVJk9io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GIxIYkMSGJCpc3Kb4HWym8S6Iaw1hjMROGs1LyhcbRJC9im4nMmtM+hUm1ZmEwF7alzT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hMJQ6rSV6CJFWptNpJZiLebTE0xNMTTE0xNFhLfORldXmUTmbOZ3eZ3eZ3eZ3eZ3eZ3S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6zDWNNY01jTGhjQ1iGsQ1noaz0NZ6Gs9DWGsU1imscaxTWKXxHGscY3GNxicYnGJxVxV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O8UXmUXmUXmIgo1N6oav1NX6lChQbD2ZUsxrdtVzZEhHNqeMpCkbydrRzFk5Np7RX3mU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ZqCLZ9beAq2wXbFWXZo30/e1s0RReqhBWSeJhQwoYUMCGBDAhgQwIYEMCGBDCg5Easja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dfo6mqcfhwlyjAphUwKatTCqFFKKYXFHFHFHFFNpt5FF5GFeRh9DB6GD0MBgL2F8M1Sm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VuMDjC4wuKKUUuQoYFNWpJYalzTCphUopRSim02m022MUQnt8Sc5GTMxJZeuYxvztTtFy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LmI17pKpdeZE1nOVLZuWSGsae1q3wMptLWcRRi7lmK+WTfK8xN55jfNbfRL10CjXJvHp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5F0Cro0XPlo1Xa62Yi/Uhv3tTsvSOFv1920QohRCiFEMKcjCnIwt5GFDC0wIYUMKFLKFC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LlzZOoJKWQ0kmSd2VkHzKtqqiTXcde+a03GQkskTIcuT4KYktyYb1RrEldvGo/Lc7ashz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MLjKRFQc6HiEiqqZKrKhDYutfXwQyXo9ymqeI+Up2Ll7aCM77hUREn4l7WovAbl4tuZ1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3iq16oxLrhHtoiSvJZK2uenBBGsRqIngK9U6yrOhs5Ce1xit3qQsleu6pDhQ1TJhpzUkx6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ZSzXeQ7GsplCQ/afh5Ussay9YU8WYyJPats9rs2WYojviRFI/wBM5Pck8yfuCSCIlEzF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pPkW366dzIkkTYYkta7JyprIanslvGtZKl5rG8ySPSdrnok1TYZMsl+4RsGUtpJ1TJZXR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addpEkknNQej1S7McpKLLJJ9HiplH470y0Ukx6KtmU6gmU1yZVLhiZOVlCLmTLi/T5UV0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aomWrryaZV9iL8MNVtakpuUdGhNnFkOyuqviLB2TlMRcunhYr9tG8SURMq6ajm/6SiyqT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2FfEk2g2W150aBCvciTUWP0rFRjN5+J0freBCfDZkZSkPgZbpy8D8JkkMtetFTYg6NIas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vzE9mnFw9zurLvDvbRWuTYdRfwZlUJpRTJbjcfQdJ907rzWeo3KiXcbG+YhNiTakj2MK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JEILXOmt95D+gyz8Rclu1T2VPmleJDSKuR42rwE8tiN3l1M5cyAvhIj8U0SaNRO0paid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h7Hp2XpCfItq8c6c7i5zTE0TKcksy+UjEg7KiXkocTrWp5jo61yWzInSOkTk4RfaEJEv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rtHvdfuP+obcqchzkejp6NMujiI+DflCvYshzWukqDst+VO2W1SIr+7uO+d8WJBnddYv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57nZENLpk29JmnEyXPndbJaFzh07iWVIWc9HcUMlXou06qoScqKnAm0c7ch0h25qJb17v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V06msT7zEz7jG37hEMuf4TWz4ERyfCX9Gb9h1oEv6BMpkk8tkBviQHwqLJZGUvRnPVm3YP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Ojq5mQqoqyGp4Emsy1VaGSsJrE3SJpCVUOrD/ALSb4SIvgg3LrmLlUFhMRWtneg5qrFV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RJiIlEPaOWWSl49flFn0xKn5tBFh9Iy1S+VkFPE6LJeujRyJ0mUTJnkfQfFfFWG1JIdGa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jUG8LFSO7JZKpronIR7HvvQRLIi/Ko7wZY5/0TPnmJ4OUjeZPcUtAvY17DcdYuJ2w4m5x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a7OVE0L0dCdMbkQ3NdvW13gdH6Sl7aKQ8tepKeSiD/8AUNmmxTo72YZXWuVSUnz3yOs1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69W6OT04Ctgv68zGZTVkvESb5pa2V7SMngflD8oP/AAvZ2RCF0iU2TkpDbCejIb71IjIk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UlykRJTtUylXrElEyXdYRrl0aOapeOiUMcvqSVVuFRFvQiHSX73StSGlXn0mOvkOflNuQ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+4XIiuWXiOe6I6TUmvWH5b1ckttkJpkSkyGsvodKY+JKE1qo1B6Q35MVz/Q6O1b1yW2pD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rrqjfxpo7cpDy3Xqm3NyExRBF2uvHe0TqzVRy5DKbxy7m2RV+UjL4IO9qskqO62zePX5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pdJCNFhQ5z6osH2S5KrM6PD2tY1qiH0syWpNVOjtyEY72c1ITYeS+6+Qi77I3lI3BLGs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eDiJ5uyS7Pk5iaZdOpJMyWZBftlLskRPlW1+dOalyyL3OMS5mVNeFio2C1U4DWOhsThb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Ea9rVykkszpXVauRQ6O+SJcolklvQh5LURVURj4DPrtJu6MxEUY9YbesmjmRFvFbNUyj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xyDocNdt1x/wPbEWd1kRPAVi77jo3t2zncRmLe1qTQhuhIuTOglklEUvVTEoio7RqXoS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LNHZXAVzUvF8VkZXxPVbWo9iydci+BFXc0Vejt4i+2b1Ntw9fGx2VRVRCPEal147/AEkHq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0W4iu8USzJ3I2xXOYqqt63iv9jPwmJFc2UvSxytrK49oxiq/gIvSGI1vhcMSExchrRjXs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I13hIkmxBfaThtrMVUiqq7pERYrcmaWRGMxOSRFR6dZ1BfbuyE2SFyYjldsHrE2pYx00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Sq7RIkR+W5L7H2RIi1Zch7RzlRZSJ5SrbEIy+KE1o2/SdJTgp9RV9wz0Knjai6ZRc67TJ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O4DuNj85fAaUL7lVcySreXrJTqsykGvVJTdbFTe0RHtvRw3LVUyTE4ZCYi9QbwtRsqIJ+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2au63IZCaxWuZ3hixceicjKkTKSSzEXbIoJO5cz6k4adaZqkFndctjuBEY9JojhjWrk5K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miuRRLWoIrVSZe0bKu4RdEpfPNZ9VIPCeZJUmh1UROBJUmXIicLOsiLxJZKS3SJNRE4E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4nKPsjebNVN6oRPMJvdfmpnSIifE0f4O91oucmcmdIXsEs9zPjb2WKnzLY7hn9ZLJyvz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k9bM6qStnkpPMRVRFsvMKaXrNRbJ5KTzJ5KTJySdmVkpPfauQkp25ap1sy+zJWhUkmikp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kagugCNcz8RZyRCHDbBV2SkpzPy68z8uvM/KOX6n5J33H5J33H5F33H5JfuPyS/cfkl+4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oiS8xJ8JqLxJeyn9TUt5mqbzNU3mathq2GrYYGGFhRhRh3C9W8hcPIqnIqnIxJyMXoY/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WKa1TWuNa4viONY4VctxrHmsfzMb+ZrH8zWP+4xu5j1VVxbR3Gy5ypfsMb+ZlOVV+trfM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HIRF+f3Wmagmm8exqtsB3jLssfzrYvCyilFKKUUwqUUop1WuMDjA4vY4wOMCmBTA41bj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mBTApgMBgMBgMPqYfUwepgMCmrNWav1NX6mqU1S8zVKas1amrNWpqzVqYFNWpq1NWpq1N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dyKO5He5He5G3kTmVKlSpUxF70MaFzkKmIqhVDEhVCpWzEL1jEYxF+FiiFSpUqVKlSpU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uF0kxy20zKZ658/FbLhtjLYXEfFXv3Jw0U8xfOuevuRc1U065q9hR25ZjH70n2TpHnWz6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ot9+ZRFMDTqJIvbnJmO7ShUqpVSpUqNkmUO6tRZpIqVKlTKrJRDbmLcULmpyERJYUmSS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kVbyKs5GJnIxs5GJh7R63z2WKu9VFFLs+628cvZk4KtrLIXC2G1KjWpRqS039a9gT3BP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T0EFd13ZOk+exDGYzGYzEYzETmXPkaxDWIXuKlUKoXiyrmbCrTYbC9qFCUlmXtUwqTkuh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KjypUqVEvKlSpWx6JuGcDZmLZeP8MxbFNhsKoN4KtjeExbJZt2c7szfILY3hZD4WrGXu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+Kr2BNGucmjXNdPSpm3ktNk5kaHPC6fZOkcbEK57ra5y5yZiLJLJqLk35jRe0KmwkUKG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YUMJhMJhMI6SbBiql4qIl4uU0wFResYvUSakVfGyli3WKsqFEKIUQhp8iC8BqeAukusT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Y3haxu2qik9LB4Z65iWJ2RNBNTqZ69jv0qruFXMcz429ki/SxphMJhKFChQc0mqFCi8y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zsqVMSnVedZJiXIhOaKXFEGi3IUQwoYUKFChSyhQpn7SpXMuJ2TRBy5S5K7CaKTyVMJ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KSKKYS4xGMxiZM1FzLyhsKIUQo0a1PBBSWmb2WR9RROIo3jbfRl6i6eCnyp7hTPvPD3R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R3lSxtm3On4F5UqXLmdUnLQUzaKdWZ10KDe1VMiQki7fYt+es70OrchFT5lFWxFc++zab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FbVMJhETJMJhIc2piQTiMTe5NMqjE7KxPETiKN4ikNPG2aLJR+VJ6JvEXDPeXXppYXlTN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/Qp2tEzJEs2e4hP8AianY08ljRc9ollE7FUqYlMSmJSol+wqVKlSpXR0QoUKFDCUEuJoT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uw2Gw2FxET62XIVKehT0KehFW5EkJat5deUE6tTCYU5kFuSmIQhcZ6RJWt7LC4jbGikP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ZCbOshfooflTSr2RLb10rePa0zJ57PlXJ7HC8liFzShhKG02m0TKaJJk0NWpq1L2LmKi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6YqX21KlSqFSpVC5UFQYbMy/sO23CLcUophKWVKmIxKYlMZjUxuMrKWZiLlU2iXLyKehh9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6FFsovMovMYrUpNT6CeCLpL+0N4CcLEsZmL4rmL5kEYlHRJHVmii95DrJLOhs8Zr7iTP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8L+rsfR1+VbEEtmX23iWrmpm+KWXm4uUvz1GbC7NVLb0TQbdBUqPKlba2VtqVsqVs68L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oI1yzmubdlHeKOKOMLx7noqSZtFHr8ujS1Beyu8p9LF4WcEzGeK5n9X+BnyzdbehcXF6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fE2fvKfbJroUT40l2Poy8bUvMaGNDEXqhVDEgs1QSSoVQq0qlmw2GzMoXE0KIUQoUL2l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bTabZTMSklWZc6RiMRctlNAmjiae9DE37TGz7THyaQp3qLOyaLZtO8d4o4wvIzkRUlJL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dFfbvFXssVfAfY/hY/wAtq8CAnjmKvH9iNFXcjdAhAX5iadyRNNtqEvdre2eCaGC/c7sf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JpE0zs28S3rKVzksqmhcnhbdajlW5SpUqVKlSpWzVPNU8SbZEJFXC1LK24jEYl5GNeRj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PXeqi6O7tEVfFB4o+yKtr+BBTMf5VGrtf1tAqkJdzkI67MsRN2YvuRNDLtaIhLQzIT97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X7BKlXG3mVcYlMSmJRWTdcYnGJTEoqGzP3GIxGIxFSpXPeYTCYDATyClt6FCmdebSqmIx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xJeYjGdWKqcFL4zuZ+Y9T8yX9IQ/MGvNea8/Mehrz8x6GuUohRBLh2ZUucpe5TGpjcaxw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7PuLy7NophcUdyMLuRhcYHGBxSWmcvzC8bHcbIi+NrhnBcx/ikvUa3cktAoh9RcxdAnbE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32i1WmjhfL1exQ/Pa3gIkzEVMSFUMSGJBXbFQqVKiyKFLaFCmkktrk8Clq+I3MTQJmTS8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dxtpm3aFEHr45l5X0K+hi9Dqr6H/AAM8tjfKLnXl2gxKKuUp1VUqvMxepNVWQjl031W3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UP6cyG35m6JeGaqi6GfY10CCaC/NTStzlsa0REpo40P4XT7Fwelrc6ttEMKGFC6ytu0qp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sVEUqnKyV0uBsNgliFEKIUQohQoUMKGrQuYYDAXsOqw60JUNWpqxF9msx/UNWvMwLzMHq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9TU+pqfU1SmpTmaj1Py6czUJzPy7eZfZPNvU6skMSGJC6pPYMbuaiCkhewL4qO8TEvMr6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4WtsTxW1vmH8EzG+F/poVF4Zsvea6VBc9Yi7aaSIz429if5ktQopRShRSilFKKbbLzaV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SqFSttSpUxFUNhQvK2oOVEuKFBVVL7KCW0zlsoUKF6W3pMuWQi5TbyrTKTJom0wpzMBq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MDjC4wrbQumUW1/g1RMy46rmr9CqcjrrZKYiCJ46dLK+g1XVkJzzF0zPLa3hZD4Ww+JF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uYiaJeyM8vYZ5s9KmejWiNbRNJBX6dijfTT9YuLlL0zqIYTDbQvQoqWXGy1B0ioiIqlS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lSpUqVKlTEVFnXgLede61qiqrlQxFczbmUsohhQohhQxNMTCJNWzfJiS4joaORVahVh3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/2zDDO5zKQ+YiuRv0URJDOPYMJg9SQiWbS7TonggticLIafLawi+bMeu92idmKvboK+HZ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WG7c5Ce/sPSfLbepUqVsoUQ2GwohhKF5JEMJQwyEqUNtlVtwmAopVyGIxGJSpUxCdYqYk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JbUqhUqmiWRQuL6iTUcm8aq0lIbuKoVGXrkot5kpJeJhQTeYUKJoILN8RDpC+MrKlbK5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aumMcves2GwnLToKcbiWWq3biI5XOVzRE8LW8By/MuY3xv0Tszj25qbl09zVNiGIv55i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97ew9J8i6br2XWU0czw0DeFss1cy/P323lyzFKGFBLkEkiSMKFzbxOrxFVqXyOul4nVuH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WJkxzMmhlE5IY3GNxC6yznMWTlqY3GscaxxrHGscaxxrFNYprFJuWai+DdPkoYxERyCJ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4iIhcqu4ILKacdM3iSshNRKvQRN//wD0RPF/+cxfKJakhrdyaFB2Yie6+tchcmYqCotj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iy7D0jyKJp95dXSeFlM5RilwlxepUqLK8wlCpiMRiMRiKlSpXPVMlVJuRUQmk5TEqhRR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W4SSyL7y5qmE3CrLrFLK2N8E0kRfDT5aJM1fqTcxyyNS/mdSDzcJlZCcCbl07E+ZB6ua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SmsU/wDhtyTXrEJPmZ/7ieMTMfwG8LYXmTRIKvzWp7pvqbkKZ+VYq+GmTjnNTT9IZuWf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hQpZOzaVUqVKlbZOroslChQopQoUtcN4iCZi2rn3k7LszwscZLqGSiXF6WXklQklt2ZU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RfEUXTrYvYYLfmQicBqb8p3qdBb8MGfoQ0+af9p0fxfPMiKN4WwfNo2J9bEHO+nudLFVBF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Yi0mX3IbSi87LiuZJTEYkzIjfib2GJwW1VlMwmAwGFCiFENhdIohRCiFEKIUSyTuebfm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gMBqzVmrF/D2mqJrCuNSpqVNU4kxioUKKLNrplHGFSjjC8753zrZZJjn8i9XFyuKqVcY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OrQwvMLuRq38jVvNW41b+Rq3GrfyMDuRgdyMLuRhfyML+RhfytXP25iCrvUXS3Wu7HB8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+TJ2t6P/AIQfE7rco6MnFcxwlsPwmujRLWoKvbmi8c9CWyzJWi6Ge/Ts45sNNldEq5n4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nie0V6vidhUXitkjEhVCqGzOoUKFClslposJQpnOuKKSvmJcpTNXPuUTKzJ2Sclqzahh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ohQoYUz9lvhpG8B2lvtdZ9Owou5FOa+gjdzGIdLXc2X7EQg+RcxOGZPc3Q0URJXH1sRv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emS1VLobjDLiYkJOroOGnnmvf9ND4qdVjl+h1YLvqfivRhN84ikoTGt7JE3ZS2SzrtHQk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CltLHXehT0MCcjCnIwJyLmN+0TKanIoUE9oxMjaLkw5NLmpyMCGraYGmqQ1aGrQ1aGrQw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LNiGrkImTZiHI1VkNVFWhet5UuWbZDVWa9X1NWvMXKTJLkmYZE3V7EjLpF8zvczvczvc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8yi8yi8yi8yi8zD6nVSRQp6mH1JrDn9TVJzLoSFzDCYShQoUKFChQwoUKFEKIPVEo0kn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Ldvd/koUzOWY7h/nQomYrtye4G8R/jfns55k92hVLb9G5c1F+K/Qs9pDa59b0OqxqfTt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HW7HLtVM2hTNpZTsq8feEVfBBjd8k9RV39IIzt7s1BU8UzHaBieNjrZ/Ffn5OhknYG8S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ZqpoEdZNbKqYlMRWyhQoUslmSSqjW7k0CL4jV8O09JT57E/X8VfEh+GSQ3bct7hV3uzU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C+yIu90hBGptuEamxLFF0c+xMTxILvGWd9c5yaBU09Cljbrm36GW4hL8qdp6R5u1r71Vd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G/8A7QYv/be4b9c1p9VzHr46B7tySsZ4zX1EQytjLxdNLsTOIq7nTzmJ45y6HK2L2FXr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VU6OvyJ2mN9LF/R0Th7xb4qpGX4Wqvof/AEP3Uh8M1M1V0CrvWyEnyIKZW1wuYuknZLTf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3Aytm0Rc9UUkunaxNojU2aDISzo6/LLtMTgli/o58qr7xh8Dprt9w/yMaQ/LnfTMQReP7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qpLd2NdMvAcm9M5OGc5fls9k76aDKTTrGXgmg8Vth+Cy7SvlSxf0d9feMPykbxeO8yII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jV8BueiEt5LwFfu0i50k7A9fCyI3c7Neu5ucniliHzJnqgrV0rWN2jWpsz8pSa1tiN3P7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+CDE3xEP/AKmdFd8ubP5VUc3dL9s5ieNjfDrEtvYruwxbImb0heCZzLEMpKmU3Pyk0qxn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mzM6SzgvaYXksX9fNTxHHR2/9wh//MdF9BHVau3Ni/RM3/6ZGZ8rc7glkR39IqiWppL7Z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jV+JubHX5kzmLmIvd2k2rNM5T5dGiJhSqiIlEz8luHNipvZ2no6+C2L+jkT3hC8wni5EI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EVi95s/qhPMVPmEtUanyNQiN3wv85z1sfxJe43NshO8ZZsXzJnN42Lb7N+BaZ8lQ/D5GB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UwCNlIyWJn5DfrnN8Wr2no68f0gnvCFxIKfOeWEqiNb8CD1+WWa3iJaxForkGtT4moKn/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qviOdvX3Gqb7OC5r/Mmc3zZzYcRetsXQ3oinUuU6yWTdc06jdD8yl+dA7TAX5v0gnvBv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keDGtIu5JJ6ZzBLYPmQhJ86EXwaiZzbG/Mq+5G2ROGa7zJnJ5rETMau0vxtropLQyknL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j+btMLz2r+vWvdSg17VRWoxTpER3eckhVWq350PgJa1yVRZiOaqZXwrsHRXf7jklnM4W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JSSdiYtkTgJmO8+cvFM5BHd1bl7L7Nq8c9UOjr8/aU8Hpa79Gr75Yny50LjnsaOls09xf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8CJwzf6s5+gSHF+i6S7PVxNaroIa/MgnaHcUtX9GKO98y+VM6FxzW8bI0Ve6gq6dezS3K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bOiIm4nmNzFYuNn7aHLJpoGp46FqjF3tTtEW1f0YovH3y76Z0P65rONktq3r7meO3Jdm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TMTMhv2UXhnysVFFbsLrJtzWpoujr8naI/ltX+AqETzZ3Bq5iicRRfL2OfY4qrXYTXMQb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3baLnOJWTTEhNp1kkYkFlTMd4ZrsxSBw7R0jyiWO/gKhE8650TyZqjJd4VE9zSzUGcc9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L6cdFlNpnKuc/Nh+HaIyfKolj+H8BUF4rnKnxNzlYu6aEvcy50LPdxzFzGw8rJyllMukJ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L5c2SUTOfm8HdoicBti8O30KFChQoUzKfp1M6GvzZzYm79ibaLf7mdxzoX1znL4aKSRlkm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bcZSUXNvMpuzYTSu6y8vw29YrEMUUujOLo/oXRfQynuypbEFctVzYvm7Q7hanD9GJ75c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Uz8ldlNDQv7XW8/pRc5W7nZ0RflzUz/9O9b+7ZLvWSfcTrZ7WHQmlU2W3UJuoZTtGpHT5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vD9GInvmN5Fz4afMmbLsyaa9x1UmVkN4jHfS1E32vzo3lzUz0c2qUEiJ9U8SbblQmusbc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7Av+LFRSbFkfiSRSszaX03El0nSOPaYnmWxnua+2pcpX3CnvmNwz2eE/cd6oYi5FU6rU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JYtiipvTOi8NLfq3YibXIsz2mxbnE23otLMl+tZXxFsXd2DpH07TG862M901KlStlChQp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nqvy23ZqZO0vahgMLiji/L5FHnVhKvE1Pqar1NWYFMCmFxhcYHGBTV+pqU5mqQuhtMLT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y6GikPiOEsdoYvDsHs4mDYu4kiiOg4t5exCSdVOw9I4dpj+dbG8f0Yvvn+pM+KvBNAz3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246kJGp4nXVhBenxC52VnReHuXpK+HaekeaxOPuSnuhffLPPnvXe4XMTxWVrO3y2bRci6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hQpHWXJQ2qdHbtmgtsxLIKJ8OdE4e5Y6+PaY30903LZT9OQeK58PxvtVRRN6KISETw7e9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btmi7Drx+SHUY6IviTiSTcxCEq/FYqFBEXfYhD8uc/h7l6Rx7TE4J7vrZQpZX9JweC57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OFn07fcSeiOLoTTqybwJqQuI6JEog98pX0FXcMs4EPy50ThmXFOzUL9DH3STtK+VP4Dw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rWptWyGlJNEs+nuSGQW7FvHMdhftFRFmqiOdcSVZqR3eCIQ/Kmc/hopJUm9ZF81UoULlU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w1DCpNJneKrmLMXQdI+naW+S1PdC/pxPImfGbwL7F8LFEFQX3IkR18kEykRESiIXIN6t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5UznJ4EnIufcik1uQnK88bblL7LytjS6hdbTMVYV7S9il+dGZvTtMJfktT3Qv6cd4IiZ8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OxV+oljvdHylw4bwTQYEKWUMKF1lxXQXExuivOs1DDIcrZzQuWy8ekr1b2mB5VtT+AkT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t4LardiDfcyQ1akrzCbEL77V4icE0vgLm+Oco3OuL86KnhmM8bu09GXzWp/ANCKvz5+U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iSRMUkp7NdtBVX3LB4531PomjvK59M9tlxfnXFbfBbiVrHbl7T0dfFbU/gG0d5l0D4S7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WKXjfaPyvcsLzZycTloEzmpvVCejTgVsvJbczfbNLEHJmMXw7RAX5/4DJoctort5J/WQ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4i5qcdClu8pZD82ZcTXMvt+gh4FxPMusutUa7emYztEJfn/AIDpo4SscrXIgs8nkNpQ6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5zfMLoEtutg+YnbTQf0krZZlM5nLMXzdoau56fwGevyqJo+DUs+nudi70TNZ5h2loQfNbf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TguYvm7QvmS1f4BxvKukf4WL7ngeXNh+YdoFs62ZB4m4uzq5i+XOuzLlzH5je0RPpav8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H190QeGbC8w7joFtqX2Q08FL9DWyJvRufOy9J5irMXMhdojcLXfwDifTRoPX5lGp7oh8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Auc3y21zb8yKnynhmXWVzqksyFw7R0jy2u/gGvi9NIoxD6e52cVzYHmHcdN/QX2+Obut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alnjmweHaOkeRRLF/gG3z6Ny7kEGjvc6pudmwOI7joG5y+DSaZk85qb1kTS5FajiaF9l1k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1SD5e0RvKoln0/gHB8y6OMvhYq7hfc8VPmzej8R3HTRJ7imigp8x0eJvRUGzN+ZUuL8y+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RF8qifwFgJx0a+LkscvY4TVpO8iN3L2SM3gubA4i6FLb7Iq+JepXQt+VFUY/4HktDdmXW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gJ/AWBwXRs8wq9kVdzSL5l7JFT5c2BxF0KcM17vmJpon+Qjt+WYnjnXF5UnbLMXgQvL2h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Jo4KceyxXeKIRvN2Ti1c2ALoUzX+ZdHGX5UHN3pIv2LIuL65niX23F9iiWKQvL2hReK2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om5oiCdj4vI3m7JC4yzYIum+q5ks/pC8EsjN+a2a2z0CWKQvL2l6fMv72J/ANfBqaOJ4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Uevj2Ri7lzYXDRLxzUtvXMuzIq732KvxJO2+hdOyU78y+uYlikLh2mL51sb/AOJ/+7NG9+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aO49lhuTa1MyHw0Ts1uhpYz5lVbIDuKZkpWV0SkLh2mN51sT+ASEXzaJy7kE7JDZsnNb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uzGcNOzhbeXZ8Ju5tiL8Ls3rZl9uzNZw7T0jzrYn8AmkVfmXRP8AG6xdD+JPJ8NE+OtV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rk3OzG8NEmYvAYnhmXE82GxNrktip4T0XhZfmIQl8O09I89ifwCZxH+ZdExPr2RGpVRk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yxk8UzP6dEglruAyW7RNXY1J2ubvSVi6RbEIXDtPSfN/j+AjReOidub1eyIq0Z1rYLvC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mL5dE3McN4W3l2dFf9MyI3c4QmSKzzrxU22LbC4dpj/T+Ak9wmiWxexR18Eta5O47ssLlm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ja4TgXZl+az5rySLfbE8bxLbkz1sW2F5e0xeCfwEXyqJol7JH+lqotJKL2SD5sx3DRM4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FSF5Rbf6RBM1M5bFIfl7S/yp+jf/xAAtEAACAQIFAgUFAQEBAQAAAAAAAREhMRBBUWFx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8UCxwdHhUGBwgP/aAAgBAQABPyGfGjqgjoZkMeBvDgNE5HPF540ejpcDCqIkG4byEmqw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zIZuSVBuC1iOpHNvI2Ngc/bCxZrCeW0Q6wLZJ6O4sJcSOaZzdjkN/D30bAjzRxENSGq8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wMjobJCt1OpcElEEGfTAkN06E2LQJHNL82OgXSyMYwjBYrxI8Zf4U+GjMjNVmM3Rm5Ngk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xlsLCm7jEMNhzOMBqI9SP+EQBtQem+xBkyZLBIkT1JYvM5iHmwcMFd5wreJC3HL1wT9s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9Tl6nM5nMXILcQ1FgUNUJdSOpHUibxvGo8bibrFqPucncn/Y3A8tsOgJDv2CFBoaoL+w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N+4hNse0jn7G/HkLQiZYvmBNOzXTJP0cl+trRNSpsGUmPCb2wbUaqYp1ti8WCELwo6l4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PVOLeGpbdQk4Lqn6NuLoiHS3VJL1JE8FP4EfzD/lDZcpA2o9Big/lG+7j0E8z32PIfea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+A8heww/mB5ExFkfmbgaARv2ym/bJ/gJW6ZNYU9SRJWJiwFvOZz9cPM5nI5nM5E9xBDmc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yBHU5FVngR5HI5iwY4EpEaExUeoiUMb1nGETpUBq+A2nYq5vI2ys1MLX68KLBO3PMjcB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pou8xJqhEEDG5t0odzLBpN1uZJkTiyYk8IjQmicWa9FgsFhHgRhHQv+BknpkTIqMVlLHy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+I/gGRXrQ74voZKmM8I8CpLJZuMlk8diEBtVHkG25nn9gnue17s9ljdn7k+Re4x/1sE2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wD5w0jNWoQBaP6IThwiGkv2SPN2wpEzn0SeHmLdhnqcyepzbPap7VKsdKVYp1VBzOZzwo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GRFqqbSOISCru+44/gY6KN3HklKzXY3V2FpN5YSyE2T3PbJD5lJykR8xHvI5OxPn6G8Tx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yiSKbFZ/VC9YUJCweGfVH1bRH+asK4ozJMGdRbDlqk8g2sUYEkkkkiZKJJJJJwkRJJJJ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4T6IwjojFkLq5BH0LI8VX6ZZL3JaksFP4DbdwkuJ5nbG+4T5V5j1fcNuQZbRD+CHkJ7Dyl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h7Fjz33w1/qS06uEGTCGt2S2ffDd5HmILz2E+pPAhzORzxuRzEUUFvEUfKKgW43M5kR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xEgQHhW4R1IajRLihXHvgTsWBwoyJSpLhvp3EMgPkRk4YkWsbhtB6YWgJTzWEEdEEEeM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y5JHhIhsqsLCiW72Y6pnp8G+h1cnpRdESMadoXSt4L6Y8WOqPFjGPrkSSSSS1ZLU3Ep/o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3X7Y/wAIY/mBty+A25r5j0/sPKYf9OG2j22PJ7xBmUWTFq1cIfzoIb9oabq85DZ+Ymrz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JCfXDtZOuXGPzOZPXBLCmFvORumsKcOziBpCoXyKEgwStSOpEgbAkwlvaFp7g5ZhNrJs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WZp5MhqI6iGoW9g75u4ZNOzR5/6s+DONhBIjDssEYCEtQ5eh5k7olksupBL2KL9JyFOx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4eRNUM29WQvo4wj6WOiPFf0MdUfWV1JZLHOw0nd3kNl+zG+4MgOJOFww/wCvGG8tQeR6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eXkd4NN33Hrh23kp76DQMInnLMFjymSgqQ+DyAnJpluSFooi3nMW859C5C3i3i3i3nI5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HI5iXIXHDHGoklZizGaGAcZSsJ6O5DP1G974JtdpuOxvuwtDgGhgR0R/lMeDokDVxylBH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7FS7GSgR/wAhfz0LUOSlASs4JO/5CVkUekXd5iVfywsufMkJvtoLPe4lz9MWeSz0eRkR5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NuSTOMhrAlRTqT3HbF4z6KYZf9G8Y6nhJUljYcO6T5RM6t8p+qIfyY3aOGNNPDjdZQeW+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jv8AvDQ7DHku7jVaYacoav2Id8R5yuXHC9BbsRHmIrecxbhbzkJ9RYfPAt5yFuOYgjzI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vSECTX1KM/cWUEJLzXY4CWgSfM2GLdFNnhtiLQmwJWqIIwf1DGycW8CR3fkOOzuiBQtdI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Mj1PUStU2xoyXcemNZaM57yHr+w887D1/YepN8XQnrOxvOx8YV/wFQCadUxjTL/lD+kjw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ckksmbpMuD+UG25pLm3aeHG/ILTp5xMeX2FgWeR5jR7DHkNEbNzqL4RjuhMRQ/vEV12H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vwLcLD5C3C3YEeWFbxYqIkEIMiREpzdyes0il4DiFoIRbg5exydhPCbZTZdxNZNPz62Z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1wkl6kslkvBIkTsSU0FNA1oEfwD/jHwGNNVloeypWOBpULKn0TeD8SPHf+Ovrni/DjCMG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EdMdUeFOEktROWZOy7DldwbruH4Jl1hw2NtuEdBHmPI7A1/YH+csR5nm0Ndk3AT1cIMX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2Cbcksxb0LeIchbxFb8TmjmcjmIrFLecjlhiJCJsERFMswvl45bYW2aiRPQINcT7uB6A2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Hga6Y8OOqMWkvQUlzwX/ANs/pIxjxI+jkkklqyWpOxR/oG27DuAXT7I351wHlxDfZfY0O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q8h5DvMadXAf61BowkJ5i+USV5XkcyGqEuHmczmIrWzmczmLDW85i3C3CkQ1IakBKReZ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wD6ageovU3w6M/CVfDlD0OApv6V2679K8NqV/xb+gfiPwI/wYwjGCKdUldSQstdhARKEX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ZG0mM4G20Q8vuD/Uhv+0PPHlA8vuDXrDXlfCGZBHftGSfmI7pPIlmLQ13FvOeBbiKzwwQ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isrwVhyOgyipFxePUjB/+OwR4jXgx4j6bdE9TUZVdJjZdBsuJv/WXAfsCcyADf+VCEF5S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t54UtPzIMnYfMIX1EbWbEjd6EdGXhv/sn4EfVx4cdEePHgx9K8GPFk/UykWOdQmT/AIWX/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mPFjxaF9RGNEUzmJPIuhYZ+BHhP/i39K/8AOk8n2N52HK/3H4De31LwspgSw0qCYdef+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+ixVFMTZa7fo8oMRqxEFxLKTlFbwSi/O1xeRwpK65RH1L/wX1P6lodlU7m6nRP8AlPwII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XofsfneluFI6xMNUWZnkLE7hCSw+GTVnshovzhPtMRtENU/qOn1mX17H0UzF9PI9jzQ30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Yr8bJNtCyJEkokshCoq0+TK952qLiBxt5pnzD2kTcVzpNmTCJOjbNoKcWT9ELokU/308F9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yw2NkNNjyg03V5cEzfqkluxE+3YktZwlt5EtGNP/ADHxbPOBKi/ZlhT6P0zdJXudblRLM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Py8xa9yf7bwz+qkN0dqL6FdL/wCQSbsj1fxNyyCBXe5JexqS1vsHXdGGj/o2EbBtCGiI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cVofOWHzmML3KLxzz+SLBNj7DJYZ+I9EMS0JaMai8LljRZ8qNN1+Uar9uMGpsOtPt2ZN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ezbzJGwyNcV4j6nKMw4FbhvzWEmyO6FyUhVBjHjjaiZWO8yQieaWl9lgqmw15Mrb8bl/sP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Rz/9JUbzeGELfMMiGhNG5dXq/ClCrRG8hWDwrICf+gjKprjli4ZmKj2LQVo3I/8AQOD1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pD0EbSHpISaIS3a4EmwmdNw5YQbK7gmOKnYryMerekWKDSBHK/dI146GualyOpdWTyUaJ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9SRZjCkbLTgx0j8LzehfxSUmClNeCJDcnT2/130PpX0+2DGLPOXgunP6rP8A4BtMakXb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89pChdL6GEceKsitxUHeiQZwJZ+ErTCZ2J1edxPt9Z3N2NNI8WPoeL6hsCl6uBPLZqVR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mDweDR7jrkhB6ZEktJEapApZBVUqGtV4ioRHhlncFtiQo+9EPiWihXqLHKVW0aFdnJX7h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xpyGYamQy81/6j8NsX09MyRJOWBf89Eq9Sk/JZflsBU8GFT33sQDdr29hFEHROmjm8m4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1snR9g2XnEsEpKdiSwfecEMeLxcMZJW1C3BEz5wiXrWoazW1crGxbIJ5SajE+LokEYPFw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HYytlCRwbIauLwaNkyUaeZMyR7DIXxIjftRSRMJJKMbMXl9KUUPcoClGq3TcSHWhmBpf+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+lQ7DwIo0DUOFl/z62dMuXBK5tn0Ppy4LlgmUPTuBueqnqywsLDrt4DWlEksxJJ0vT+RN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E4XwUUs+h9CJYsD+NZWURhZ0IYrYTeidxXPPVD6ZGkyPS8wDBdo74YxPwE4JKvaXCvD5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8eKFPkYZzZfqDVIOq5XmUSSKEoksv+An6eR7EkxVwY7vBX0z8J+HP+VbS0abjHPbUtvwV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PXqzoZprJy2RbpeMNoSWcJFKyVX9i8BIW8Yqzap+DwSPpgx807azFkhyZVNdE0jLRkvy6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RHTPYiVUZTblVcFkxcs8JNoTd3DbftFRRYTiCSS0VP8AfeD+nRJXaCbaSM/+dSlkOv7f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fw36mRzaeXhEPcs+4v4Kb5TDRWMu1l4C4FtrYoU0jKSlNZ9L8qzJla9o/sfXAh2oIUwa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RP0ywt7szE/pef+Ii6jZHLKEvBRlK3/BM16rVnIfRV54XS+h4aLiF15OXh01rz4JLUidY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omnmPvXW0Nh9WRmm0FU1kQkyFcH9/wDHL6dqVLMWvwhLnBdC8Wv16/y38x/d4UmcSPXrj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fQlrZZl7wmNbWcJXzg+hbjx3VLk+qcWZvHX0YiBh0Jv1oY22ZTLC1oaP/Sy/0UOoEZm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q8KZtnlde1ZPXrzHgs8n7eIUILVVmF/BmHdh5odOlXRagtKPqWDUOznOTI1/4XP61GxZ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NmUM9Fmb+C1PucZiQT5VKfUvlHrzxqHWvQd/ERLcJj8CSdcL/U/ssx+Amo1BCNgK6Dw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pEwLsyj/nmgUzq8k/BalE23Nn1DVeX2fhafrbL6W8PMdODJBcsH1QNUyoSe46vqvqg84+h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fpJArf4r+jfhP6pod6FTupfgv9Jf5cNvCVLUUsIlFKa7pjL8khOgfQ+hJ3Gt0HJeHWpG1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hRhKsMJIqzNyGLpd1SkXG05l0Looc21/4if1Uw2E7qO/RP8AzaAJRDRbjq1snhJbq+Qh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Mi19lY8X0PCaX3LNFvCvOKG5i1bqMuO/SgrbUJCEaau3ToeKpGvwrqXQ1UlpCw4WRdgv+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DogWC+jz/wCH5g9rQ9H4SY2rNZkNHu24dDYXO5zeEmQMSaMo1VDc8FVcEia6xMjPoaHp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9cQToajJAhk9epdDpS+8Zf8ASeY11SDuOd4X0TkiYzT8PL/aingJwyvRsnLw0SQ9F1sJ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5qs0Rlrm3hIDfQISIqudietUrUkZP2Om/XXf1bBjWuHW7Mr57DG+rokrJp1IQsGyFvtU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qItEr08CRfSv/AIROCTJNY96eJEIxozVyCj8oK28kCWyvMQ00l0DTyfhL7XpciOh8o4EN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/kmfgzbqbu+hNVnB6uxCT+pwEJJWmfXlpKd/Mni5FlsXhIv4d/AbmX+u/pX9OliSHd3/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q0eW+3bxUTvVCpsCZXYYkTXaxO/hwmqkbS8rXDItL4xm5eGJBvyQr5eSkmOfQ1s8kUYqs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F2yiK02suB+K8zDPwFguuOwmovCE99/8JfVP/HVyFSy8Oef+aTkJiFdyeArahpKNPL6p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wIyfzJ8FGnVrvqVSb9halH0q356ihEk9KxSPsFVuy8Rrqv8ApMmPANgxdE/9A8EnBpny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u4/B47VZEJBphPSkyQaDvCt94r88EjLwUfj4ORvRVf8AwTxQ+t/7NDtiwmwi7/p2ldmT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o4dI+hfU+l4TKnHLRRj9aluontWbTi7SGow8aHtWeZTvL4sTgujPpyqOluL3fAjoK7vn/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ebuw7v/qNyQegflKj258J9DxfgPHPBkqns6dhfQfP7CiFJyvsS/YnbsKnSvAcwVkG0DJW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Zf7jxf8AhLozJhj59Tgzf9WmmxO+SXDfytbA/oXhl4cda6EhO53IF3kc0hrv+ovRkLrU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5NNJp3TJaTYr2E+/NpfSMfiLoTxUmolvREQvcv7FU8zGOXev+6/8tYbwEO4XjI/5+JEPk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gUWnRHfw34z8Pk2lYg7XIAIMrzwlu/8A1Sw2sQM4uvqX/SQL63pdiUpnkC6nAoznPrms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Crdx4eYsFIowOwPb/h3/AIivhcRiIg81Pgr/AJ911qaCcY1rCnvyoZy6vr2TcklfbzxkQ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osk3bCsEbEjTWT6mh+G8H4DFchMm22tTsQvDE+xHpYJEf7z+mf0yMmVy5Eg6Kuh9CF9c8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9WOTDeb2JiTd9bG328iGb0VQbRISMIGI+wHBa2Z8WQdNn1vwssYL+DCd0Q0/EiAb893C4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H0LStiqisxFs8JfWv/RfiPu4JLwfmD+67tp64JX9WREPxeQySShLJdLhjEku2Mm0nSncT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6twf0NiPFZLd7qPlDaTvfVHHCHb/AKRYtK2IPqKm/wChyEpJiPM9iSRjcy8CwvSZGcIS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e8yXxZWUFvoH4O/WupZ1CYIrbVXzQpvnNv8Apa8J9uf+Dx/wKw942aGn4LVwlV5IXBS9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jbd5f0MJdU28/Gjxi6F1Z9HAG7Pk25C5/QqpNVTz/wCP8/FXXLrUkyCf/hsvq/uZEenVS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uy/vrjXL0DUdsa3Ubefio4EbbskVJbxgjNO0SytKcheKsU7YKGmQriHfpXR9h3D6jKeW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dK6I0FR7L/oHN0KWeRPbfOeFOVVRA3Lr0srKxTUEroy8H1PoSnUUKY2vP0c3Lm/MnCSJ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7Whqj6o65dpv7Mmq7WbnkPPK1G8NDqdlkENpNr2T/wAwvASKm4SL2wZYMy8FdWf0qrl/s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qS+HJkG6vV59SUsqt6w830vrQ22oSWYpk+u39daNrNo2syA0vzP+ReBl0OTDEOnzpZMc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z2s+BtTPhkSPbQLc9mOj/wCcWCuQGw5mbF4S6F9S/wDXuHpvDEgpZPcnRDr1NnYf+4yw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3k18FPsKuoqteDwkR4CJ6QmX4HRxhaiWA46iqMjFKBIYzxjCIVIqoCr5NOf8R/7WTZxw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cu6734cOf9MuuKXRXdj8Nv8AAqISSRCUXhKJlEMu/kc4qlV4MuNJkBFrJxJwXjZj1zv7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9aQxbUEyYmyUTf8A5eepoYN542GVeIsV/wA20Dc2/XpYrkzeUfQeD8FKeVZrZX8SgFbn2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XDTSJlGnmUyl9N+nhz19imJD/wCKX0TSBeej6l3xFfBf8jG0qC7X4bprWTC6UesPTw3R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3TDjo1EpcoVV4aH2SmLojEGGVrUq+ECt5DVjWhDfP/NrD8WnIx1c/wDKNwpIEq3hO0Hbc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YTuuvS1D81QfhN2jZr7HS+tZks6EkZq9cc8VfqWvqVi8EKTUrv4RDVHlXE/8ANom9xSJ1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41Aqd1k/CTb1PldcJMxyuO3hemPdtPEt8nNHwM8XYmAhdK0Kj0TUXlTwYHz/wCl/wA5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34ywJTDRkN19Y8FlsMkLW7VaPNdVap5i7cRytfC9OxalynW8vEsddtR0yfOoRqIlPnqT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Vt+vUsIHMQr5Cs0Qnz/rv/DWFELH0X/RVDVXovTgZ8dhmXgzFUf2Go6rGnRz1eQ/Cl6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OKfWiDTm+ch3noeCZGF+axKElp4M9X3KGln/AIz/AMx+CrnbD2Ethn4S/wCXpKTo9OjH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KgQls33At0MUNNMihp5oYxJf8APwZ20p4PCeCmdIiuWZb5+FDbSJoJaklLMN+liUiVTK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aIbaiSzI7WzfT/Ycz/iZEiLo5l+uGfhL/mKSUqmTYxoO8bwElVOIjSCsmqp2azxZByKes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+hn00Z2ybmRNqtHmvAeM7f2I8OBrnAdX0ssANWj9itirumYIzcXINy/8AJf8ApvDdESu0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/pZ/48a4SxcV4H3DwHUhOaztwVlMz0Ty6ZXHzHsx0piG2T8GrFbzNTJNOU6rrYzLapqNB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MJPY2MklRLJdN7CNFZeX+xyxNjlt59SxstSrPW9huepoSSVP+Woj0Gm6siEuiL/pnZhXR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MeV1dEMjrZNd2ZDI0oJA08ieQ1GNDSlH9rGhKRtkPrdVBxwN9L28BSO8bL/0ejvzg/AZN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JJRJdP3GwyuF+fsgVOMYwWKTdlJErF3huf8Amnl0NJQm0P3L2LmkeIv8HP6TPb/Eg5bL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J+yQpeRD8BKoNakLICsq/Uj1rpAs8umGSVSi1KmTYx3u8bwGk1YitMP7Ow+kM10XLkuQE0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Nmy5IPyn2C7xhsQVPzPsS0f5nY33A09awnefXJckU5bCnAdf+fnhOm4d3/1UZ1uqorz88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p262TOcyOiVkqRzVQ6LtztNeFO7nLJ8kZtzVv0OioyzaRLw6a9hifWLyQ9Nm7afAVGDkh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js2UQVyXLweqKqaDWp8/iJGYU1Ll1fgzZHJBiIPXr5sTFhl/zhdNN1Jolk3pg+t45i/w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AuNoJRaU1CeR5TCh2qQR9A9yZiXekM5HMzdfBYxbRvgbf3B0zfnLhOWQ0RHTHS/rOAIuV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V/0HIGVQMru/FSjP/Yf+FHgooQqTepnQ1C4vyEftXh6P4xmepcw6XhyjYdyVqu5KwjCm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GMEYQStV3IMMWMTVhaHtBB96Zf6Zf6bNBBKub/ILxF4i+uf+/LJDVxnkXAeUuA26/axG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VnX9hXtOXH5/CG0u4e9CjsRhGo4zYkoVtskaUq4RMQoKv0poVs4ilkfCjXfy2mNX6T43D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tH3YKXhyjIPkZ9mUsNX+2JInGhbDc/8ATIRIrQ5G/wBv+jjGPrE2p6maH2CKDRHDnzo1B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wt6BLJJZLUlqS9SWT/uv/SR5oFjker/4BWDcO0RKRHKEg8/8JHprRtGX+NC7AVAlNq8E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+HH/AFawaRsI0rm2SeTVEMnbws/9pWBeGmXgTo9hrKUjISWbF1hVnsLCbklE6jlMSlFR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AelyZO1eP8tuPo48CP8AVSbsmU5ZO6DKUktP+ssJtsJBV5/JCSSFsIl/kLqt9Mh04dV9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N5Ok5PUfdwYWHWgS8hLpxksdx/NA9hunIW4pm+h2n/qn0Q3ZECXSatB+Qr9i7MCvfYSj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od8uNxk2vP8AWWDErShB3v7VIrf/AAtoeW7xO+9Fge3rEO8xroqZGTtzEOXYBa9be42L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ecoTkzZ9qLOuLwUSi4DYCSLTV8Fb/nEnhEsnoWWTmX3+AyEWoZIMiJW0kLXZCkqXJTEU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qDcKRTJdH8xKNQHgmypbZ/TPOX1S61h5oL7QRgiv/B2x5W8WdjoPXDyd57vfBibu9DVk1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LEQQom2ZF1XdDYdCQivk06GsipPGFZ1dEQ5jJoYveYmDcmWTKDHO5kZs8NoRD0fcrA9E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J9LJ+of+JOL6nhvf54JP1sli/mJTYWoso9eoZC0Om1DtU+RkjCQOyeUWFOiGspo4VGKZ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KLT4zEiUJKhJCeWvQUdVqvSItRdkQTbahVK+s3qwRjKgWzyNo++U/pbUX1i6UI89EUD5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5d7pFl2j/fFnqhpcS19n3wuyuFCPyM3ZPBFFSxRYsRkZTaIP2bcp6MsAELpmwTbTAzCW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/Ns89yLSyvrBIi0ODQoziq4GxZop1WTH7HEEZO2ojPDiYgq5LVWWPOhYhcWwKFyFLii1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+YWKQmUah9NCzIayfiz/AJEaHg2ldHLg9ZpcNO5PhNkkhSYUxok2ySVbeRBlNGChkz5jq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Dqdxkr1Ja+4gW3LvNZwkIwUyLI0O9BVyQ3m69EYmW3JGtr9hczzs+xRiFdzDc5XoWDgQ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O7/0V0q5KnQ5c8Bf8LHka/cKhp+fRZGl/ukvfZOCrEcG30wTZpOX00NEaI7I6jHynmKv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x5JoS2kGu2DFxP3OZE+8e6x9g0EEeEsblpW+wG6SiloNUeH2FaKpCX2YzO3R3hERZSYu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72KvcKUS1zJcbxNN+YiLgUTavrVeybyEUtYTsjlhOyLlxWXnyM274iibYfxgXRXih8El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qgodu4Nb9xG67nmu+Pn3EfIiiv2wsUm+B1CO6LZ7qEME0ARFcutZI0bbBKbRSXUZ+RnJ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sxpJrhk6vJE4Vbr7CJQcjQiVOVXMbQQFmLZvNnaRowVWPyHldrgdfQ4ttxJSV3fOFEqT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j/Cx3l+UekHSaz+z0LGuZepxlReJNtfsKR5D0wSZWqaPNBep53e6xj87tiRe/wAJ/RLB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EfR8f6Y0v3fchHAyNz7+nBXOHUkIz7FqLVwNY36hZEL38nVF2U3yjS9InwxIZDtmdjGpQ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aBUW3mMe6W7SsfdtOrkSqrQ3D/o7jxhP6wdc+go+XH8yIcpQX22Gl+A8M9sDutOgq/aV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K1FRugomKEhvsc0yJGKRiqhJVVM5EoZ3tlsxhR5IIySCm4XBE8map2+4325ARXCWWJk0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cLoM2PYnUuG5ddyBhXjHGrFWUQweYGQu2iHt2T3HOo3oyq++NUtyRvhFX8RlYWkZb9HGM2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+STVmFAZNFqhyWRflE1YOEOmIMyaKgih2/UTbawQo9PymZHqsJj3YPJNWQ0kht6Jasyx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6ZDS0beGihxgs7xEnptBQ9tQ9muS6Oc1sJInZDLBsV9wpY5P+sh+gN5iBeV9z/hk4Zu+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DxcyRbpPTlTPVkkoTHCSrZ3NyLdhjdGGTjXdLOQIGoTKp7wxFzzMU+ZUc7F5arQZTTzG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+y6dKm0rtLkiWoJxaVgxoj0FUfQJF3fMlkyZFkxD6eRYvUHtO/gvDdPtiWq/Gl/XoLT7li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HAGXqIea1ohepVzJzvG/GK163zVYhTIDRFaSGKuX9T/5Gk2QosIdxk2KSC0MaL5KFxic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/wCTBosqldSz7dy6TLh6voU0yZeVUnmjL1eCSVk4Jk6L1wZLI6Xzqsm6Sh/iG5c9GZaT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wfuDqjibero4iy9B7Ad6lTT1qSMqNUm9BqCDFnZFq16/6j6SKeAkFtb9JL/So9xQRcxl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1Kp9hm/MTy1h77YsEjhf36lqBdx6GJUIhGmBVfz2QmZVX7tgsfYdD0PRRW4UiNukegqYr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RLb0rRmeHqClPvr4MBMUnVkMMbo1nH2zVlHuWLgyXa/YBUMg4SMx4aIMV+RZtWPAQyCE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y/8AUIZBbIkI1XNedsGOaYZ5IUJSIUQ0+hCRolENGnvcLFYKP+q6vMN4GnYhiYhKgQ08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tlXAiRXsJYJFdpJeQ64u+sizj9DPSycqpq9GY0ywgZVRGdH64sm0mUs9Dc8emDRmgbKDy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ANZYtKHkfI4STRF6f8M0O0+0IJ5A9BJyc000xod7IFmXmq/YyJtIDGnyHr1PR3C+QJ6M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Araqv/Bci4N1kmjFKm1TPcWGZ6H7Rb8SUo61Qz+4Hvuy11B6KxQmrhzfprPLhEHIVVLzS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2Hqj3DfwX0L2H3Z6EXunvb8IzJH5MxFZohhY9N+Q5l+SST3oxgyL3R7hwOuFhcM0glIS1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0xWrz8oavy54I7Dqun3VUKk4GnaR69EQ00azxXdvtnoQ3AwI1unS86Cwi0UHO32p0Pp3I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c631K+Jm432umBnqDij0B3/0V4Ex2ZEtUegdOLqfgr/XeGhYEr7ft0ND/dBYJ7mmG7In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TZ+pk6m129MU4EU3cjPdYVCGoJDgEm2GZ6H7SYzBryPSiP3RVKytppMnZ5ee/TmdlwhOGU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rW1Wgz6UStti3yUe4v4q1PaoeBr3TAVV80j1StnslhrC80yaWkLqauPV5L8iUitErCBn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dnhnaVGuv6hLr/qonVVeaCSNZGqfKp07nfYPRDTDR46lkLtZrxJYrD1dehY2oPK9H+mP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JuiPQs8E0FY/EnmhvUZCwLykQEmkm3Uuk349MXsEk74ehc/1ljEJyONj7VHd/wDDPDdxk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h4f7Iwkr6vhvCCHqKGT6aTz6tHiHZc+xe0M4nGwt0sqjPYXQ98r2Gax9D9vSkgapleqdV0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S0dXaGT2DBoyRfXrftqUryUe7v4t4VDvdJe56dazuNi4T/I7EuKedLBE5VitkUgqf9jX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soH+RFoKFg21faKleolbRfv1cveoZMlLpRIWv2D0w9WXVrSINLsI1+yhRyofs0RSnaPp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1ffVwytTyPeb4seWIEJDXoORk3ywl0gQkpcl94qiKCzK1TQlWo16iJEFToSXR8sNq75D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96gsWcnQbUhd/wBmAJtI30/4f1MyIG4p4ctcC1tcJOoQ5L8uV4juWXSoUt2VWTZmNcEq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mCkseO2TM0nuB7itO4ZmK+GvZdOhHaiKu5DcvoVlwWMHlBWmQalUcPJk4evD+SlfZfxM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7upd6ogVJ7dDstLfGYoi7lUXNJF+R139GxdDevImh94Qm5kw9KmLnu7GeC7p9osDUM2v36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jkvx6WpXuLPn9xb5SJJmg8rzBuYFIoS3g3wUnV/usbBsEJ+c71wSXejR2ZMrVu+LJasI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IYhGYJcm7scu5bNqV+pGoIZKlg84JFlFWy/KLQmbCaFsk2KLGgk0LL0E94HqVtceA/8A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FcoG4vC+9i6n4y/0kPL6VYKzeNrZ4sU7tNFhGaV1IcDKfz5gs0NrhBB/NCeHmsWSJyuyz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PzWFqsLT3TLTkj2eeOYp5yr3IUtZ5IzEe126irsY4bopph6uF6T7YMaQSShHmi6XkQWuZ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pz4vuGpS7T7pd6p0lL0v5EoaiHirxMQph5rthASsXwGK7dsxLF0fOJqyeBY1Q1oe5cZv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7THTVJEJ0R6sbjv9HimSMUjC60nGwJs33Ro12BElWC7WOzN5D1WLwtGXhVdxLzU3phQj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e0zjByJl6CQnobRNmZe66ZMwkpkb0j08B/wCDHSlE9UT0XFCiL22+Ct0O3/AS7bgMkh1a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JQS3m5qwVvAtoK8tcuoFEDfodIpomvVOCcORylL1TluhoU2ORqJbDzEtBrU0Ldl5t0Xk0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eSggDOl3sqNQ8FcS+zWOCi9I/f0W9t06bgqUa5Bqvwp4v6vExem+2LKML/vp5mqahqjTy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75PbdS91QsBl5l0FlyqZV58yV/xWDM5R/JlhMlLzXdURI6hvNPGYZFNFfMkS0jzHRl0M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6TsmwAmqvP79CTqazjxsEUeoaEYD3eiJwm8VJkyEXFDPHKpbIqXlX72CuiBcvQgWhM8bRt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pneqPQG9v+cPwkcLR7hop4Uf7ksl6m4yRTRPGC5KCtCxfDvnkMQemLW1GkTdMU4GrqPC+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ak32JFYgvIDdR9PJnFYUw3chEdbqYagpJWX3xNKNmE/ySHkcDwGYCRYRCwdlaxtmgU64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5fELM/yEthSd7Vy2fbPzd7jHuZc1YIU3O8nI1Oyns1R9Co5IKqIRd3zPR/sO/iJXaX7H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+/K5Q7Nc0N8vBolitjOCxAKqAi0CQuiLl8uzsJ2KgCbPHQZUvPa2Ro1NSlnz02RIV75G8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w8FhbH6CDaHpg8LNPmPg6oS0RP51vUdH0K5BPZCGjWI/XDMXlpvQ5B9ozxsHu6qK3LOm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+CSTNngP/AD0NDthofAqIlL1BqVF4k2f778CpL16lZBOUtRKScndYqShLZQUEd1rkRRTQ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4NHVGavM/loZZvKGhVQalbzprgXRCbSbkQu3E8hNsqQ0QytEjerJkMoucvi0jHRCSUi1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qaietExI/s07iIMllKfXASufJmiiJ4HelsLhbtd+QnS682XTnFYIFqRzuTazt2BjEJmZ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SnqooTRrPz6VP85rnIbUsj1ywXlJ/Q5hDFGnp3GRJRRZDk1Ux7PPp5inDQnU++CJB6km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wpFuQ0ao+/TF9wqoRj5j/AFFgsHgZlzHIyUSjwI64/wCSWMeBvDYvdJ+QiwU6LoYkpzyr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bmdlrItBJWZQOuFVJaCg5MpdLE208MRb/mYso5S+XMj0Uj46XcWuNIpt0FkN+G56piJ9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87FND8wZibnXdNushS9oQ0K1+4ujMTUD+FHEp96iuSHWfcePJejxypwno8mJQAFO0Ml0z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BjDlPssizIr+OZPPiCBaPp24HoemTf6yywYDw7iQsgl4UYwR/wA7GMda8PMlqbjN4bM8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rdF18MSIjTaM+lliaLDa95kj09zlFBwzvF7lOdw7sHoJeEl2y461tpVKavgpzOutBqyka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vOuXGiRToHyojhFWduVbu2yM/wCZhI6U5e+ZurHA2szUXGDGwFCGvZUaaebXmmITktey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1E1auPHGvpi/tsz2HjGmmz6Fh+pe8ihm+jLEhOn3hWrUvT/BZH0iw8qG+qL1K26Y/4G+a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0IZH/CrwE2rHpGh6OyjLuvJp5jNp93IzY+QyP5LMnzOafKYjc+Y1WbmK2OZZJGkY0quN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5bdzFFbmhR1oa2BTKw53CqZMsWd+Ujv9n+mJkSplTzMzs6QOSLryn+BGz6eS5Y2PXk1a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n5MQYxZUKVpBrOTnBKWhwkrSvgtBkvolEH0NFhtn5E1ajYp4hT8l/sPDI905Gf8AwuqH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80Zx7iIMVkYyTfNGo+x8QjXQzDA7wcMZA7M+YEAIRzX5JpkWUvIWeoZhJWakp2UE7QE4U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8zdnBMsRNsZPsZf0hNaO554Q9CHoQypD8ScJxn/MgSrg29TeZvO4tRjfRPCciR7IIq1j4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whYScitGi2qDX6ZuP+wIArZlMSnW180wyBNTmORoChcSlsGuw0RGvYiMPvXwNOu9zsEC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yCaQWSV/orpijwVjUD/46WSyXqzcZvEydl2KZkmuRvv2I3uo264265LkbPay+Qb84bwb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2KNAjyUD/UCL9sg/KZF+SyP84QAjsjMNmeQyTfNEGb2Nc3Y1R5CPNEd3CO7BFY7Mhv8A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IfyiWfeNF+YsxYs1XkLOSFmpShGzclNzLzidlCcaf+wTRJthSWGm27E0uxJbdgJ/7Sn9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D0IZUr4ck4T9QsGMQsZG9RvBa4bbwo000mndMaVR5BkZtv5aPtZbElYBC/0V0IoG5xX7n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qZJZLJam4zeZvEiXtF7rsI/hEl+zJ/0RuuNvuZuuZuv2hsJt/YxsJtI2nZyw2ZJ5j0rs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8CaQ8mfISGyEIiK73kFjyAzDZvkMg/zEVnDePJGu/KQ3eMwzzDuu9ILIRij/ACmRYILU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66/JC0cp90gYurzC0flj3GF/DYrTvCYRPsdMs/wAgnWb5RPt24n2aFDt3CNIJG0SIZDGu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nFf6CwXRcdqjsR/yrF0v/TmseDOEslqbzN4bzNwlt2HW/ZEl+xG67vIT37Af8IO6K3X7I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tjZ+jjZl+Yb8stpm6zXzQ8lXYeR2g8tnSXtuSX4T/ZDa+241flGC4UVjv/RkB++xmF5R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y/Y1x5f2Q3f7bmaXnMwzEzJIv2v0R/kv0aIEF+2Fnd1GuvsaqvJCzlYRLMahaP5hM/aE3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s2X+nZN7FpbEW8en/Kpit1BnWBU+sf8AurxZJZLVm8+5uO5uPubo3x7XY3dgNPd/lNXth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kGy5225G39Y339ca/aJf6j488MWv8bnwvSFQ7CC6y/8Ai86isd924VJPkwK2q668lpKr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ek5JLP6tXrRZskXrKupOYvNuzOi4oLaEQIC/xX9ZHgR/p28V5Q3dCaW1DS/Uv/Tb2pxJ6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jXXSaxOaLYJSz0EoGjGqWR7Fg9DRSRLLYTQoV9XBjjur/gkohCdLe97BQU0VjGjlImUa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IbtvL+81FfFZRn/gMeKk2nZEDJLSbHqb0IaRvUL8wCm+XD7fUr/ddFInBNeIwG8yncShFZ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zTbdNLsx8jTJhq7EmyGslJ7urKhrml/fGEn3lT1AxjNfMYRJzJ3dbfUe2AD0LwzV0M2K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U59oTGhVG5VJx0PLo2ATVWOlKFcU9rIlSev0rJdpd0X6DribQ4REuhL90LMtFUl0OAlq2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K1IzRH07utdKQ2fTqW/110o8hM04f3j1WN+hf8OtiznS3Y55WiSiEUJZ+QcUTmNtCJhY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QguqY4G1q7yFeKitLHlv2UG9XZyAhQ0mrfTHxwx5Q7qucyPyJS8lfkT9HLCf+piYK/oiY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/Shs1QvIk/VJbduJ1u0NiFHfd7DG81zD3Y00lPpI+UKjVC1Fb6WefOl4aTtIKhQhkpc1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VksxqK/Sq5F7GQ7C6VkaCwpwnJUrs1EC2EPjQof7CaRa6GT9jajL/wBhxboiFDlpRyiBA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EPNf62XVCyRx+XoO7qX/AAkSavqlLoLoneb9CEI9Vi56yyJBSRCREzpO5YtRN0qZDfftR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SzKJrUabUGf2MayINZHBtHJn6Yt2s7f8AbIZfrLIS50Lzyajbfvh6DuHqi25RYK/4Aet3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kdjR7aHk9uOZNTJziZkQ3cvuLQWEeonDh+GpSrdwnuhQZXtoRWfmQyHmhZ6uxrK8kaii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zEHYqN1XBNoFNtBv9wq6tSJGv0xj3G7qk9eCTDsr2ZQqqpKTP6RYZ7EkA0X2Hc3a+2JN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x6DwxTR7jUMTNJ+EmbFadvchpPRwVl6G1ZXf9yFWpI+pfgd3g8M/+GThpoUuo6UCugsy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qba1yVZ5g/UTV7FViWc3bRRV0LhLF5ISeEXfqalsU9MJuUkyEAqaJsz66EY0q3ZZsrpCk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VqzYTnZbC8JODeJDey7DTXf5B/wI33Z5Bvv2hUCNEGpSO7mjGYkhpbE77qgvs4kbVBs/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pIHkpLjmsZvo0Ra4QttH6DVZH4L+iEGTURrgbjcht0R+mCzun9Tc/wDqXxuCqvhKNcb1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of1RRcRRd3/xiCZRDFDJoSWYuCKBaC7a5euRCCrU5H1h0NasW/c7dhYtPF9habC5ilAl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qvpEpYhjnz7M/wAEaTkWzKwVm5OJSyHczGCdyCE1Qs30BZiOwszthPusrMiF/WEt0eYT5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muE1kVqaCPQ+hjkNTKkXEcLMR4upqHTBpTEJ34RD7D0IPzX6GhWmEqb4hLREEDMxxNHkb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QvomInqkZgQh9pSGe9f9ksdkspIfbWblca0QrkK8mtmMuWhF1Cepv99nCLcvUaEtRMWz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dcSBq0HUPKHqDRPRpie6K/T/AG6CeGiJHzR6F8V/xKbWYhshMmI11JX4VkLerz6hmytr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oKzmvmG3VXmHTNtSagY3VG0JmgVYG+IjM5vUX3Mbfq0ZD3IpezD+jaKRaTRmxdNN91Hg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NbNZUg+DEt+3Jb9gNn6A2XC23G2Eav2yS5tsPKGo+imtqGlaGfRnHgyldpcspqu4pyOZO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c/UgQfhGu2ooRmkbrQeaOczs/qJZLViNyf4jbQpCojKken+6IVzyBoVgZPeRJXsSWQ9y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KEjoIifP1L/Bup9j/byfBJtwiKf/ABwkRqbCa19iRNGmpTyY74bZcDuAN34EP9O2MZe4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tA/hjSV2Hk9tExCpEy3LP6Guy7Z+kS/zW+xBQhKRRJZFn31fiWYxtn6RJddfkc9K1hkeM8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z9iZNu4z/ZBZe2+GUIDOHcRfl/gTWpGs3oJSEOoulbl5UJt5AS7W+9Do/qVnTfcNqvul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QxwmiZHScimebc9SFRWqVGPPAqPrLDfr7JY4JZpA3A+wXLhT/t38JILESp9f+NlI2QlW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G+cXqip6xIl3C4gjGBDUlUsClAtKSz+jVyu4Y9h5kJJJEkUJLLCz779AoZNqye5wLM7v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/IRX9Ij9p6EP7P6M532OqqqSIUaVV+YnJ1qRo9fpLREeUhCrqOQJ2jlxM/WxN/uL9+yU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1jJ/odChsm8whfOepffn9TMNX9xPch6jAtckhEhULDvWEs1mX2y1k65GPVLq3nttgrG4D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mT1jepHofpPOL1f7bnmhs2MX/i1Uh6CWubNk0IBur1GzhLBjUAsNDCZZrQ60Iru8x+Nh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DazqtaAq75y8xfbivuFoOjfTdl+XoNXIVabhE6pksl6snUzcfc3Gbg3J2XYpolwvCScvw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NTkNl+0FRWylIGyW8HAecOYFhphTJGkJqo2FOTaSJaWQMpTDyMiJn6vOKgvqG2q2urro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9CwslUwJLxIP+KpUxVBg11ZVFSm1n3DaRlbjUexH+5EtD/hP6FX6M+iRaMWGtPUpcaU/4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0DHdGru3dtkt2Y/kO+Pu2uAseyp0vHMLIsSRONX9O/lo9OgiuJNZqsOyJ7JyGG51F/QK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vPqEXs99SN9fp2+kVxI9uw8cqemCKSlRSd01ack1VNKzvqL5rfcdqzgu1HBQ1QxM3k/3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smW+ddzK1iHVjzEniN4vtlWw15+iAShPcsqu46RnI0HXue+hJVst/hEbWcSs6zpyUpyb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HrDaUepJq3/b7DG7H3i74St4iPL/PfU8Mt0W8ZoVPyTkeLUd/3LfNFCNv26aOb9Gdz6mn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shQoaoLs00HQQdBZ0kmGySvokm8ukDSvRC3sl+L9Kkci+w8e7YzGrLgiwV8hHDPoYwBpR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VZfTU3Js7GWdjsfwogIlKoXHGRCZWbR84OTO24P5PdOrFVZdkRUaiqwgopls8aCuRxbz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7/Kf7cKNWjZSbfZDu8Ff8Gri84nfmNR5JTi91uVNNn3PsL7dLQRWX051cafft6cex2R7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/gehPaNPpFcWOH7BoYYqOKwUuCR1DflxHyQDu8IzsXnoSSaPQmD9qyfRARuk2SUz9Iu9f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SxBrg8qGssDhFyPWMGLAIcjZ6mZAtWvQc3d/tvC9WSPqRn/xlSIh9zQcIdwTMgqokvF7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1KatUzBNyuWE784mmVt2QxV6UW2Kxa+mFceeKvR0IVyTbkez6vqt9mR6U9i0+lU8vaST8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Iur9Q2KUZWCYIehsIoE4/PilRlOq4Uor5gGNQpbVYxNZFy2p+kXdFehZ4xG67FtX3/Ma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unr32QihWknTVBwlSKZYTDVkfvqf1S/wMyXzhxJXf/jagtOGky8W7fpxq4gsuWan3JcU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/LDfmhbMjsMa1Skir9Qlw0v8AeiPbNMa15N1fvjcjeGnIhz/P+kN+/wD0huzzZHZfDZBf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9Kz2nT6WzlJTqJtvUaq3Fr0EbR9xNyxg1p5TnzVkNZYtMULVfZkrosb99HqIi3dGpH55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E8Zqm7c/SKnDUS4TL1JPfGlgq6ol1axUQ3zM3p5jcssCHalI91sumLTP3IBof9oRLDQ52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+BVgXRxom5S0p0RCMkkoSosV3iwJShkgaX0v+NShJTmVpwzYE8HmrT0PxXbqHkz2rTFu8N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kkskVtfsSPRntun0rNoVzaiQ8SSpEaTK/V39Bc5WEZYTk7MuzaqvWtjeFLm8ii6WStx6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Pg2RbgxoklnPyCY4bE5vL3Ex/JfRPKi82UB3okIIXdAdqSwbaTifosFvzLPcSHrZgjig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H3ZfJD+ZbGYnFsIxj1qPU9vFB3/2EOzG8zBWdVjl481j/iJasTN/p7Dp/SbuYlpNNYioz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OqZl2bfAhq2lAULC0i2+jfbB69hWNNJHoxAvwUla6jeY69CetUWhMpu0KIX4obr0IINy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HdU34+ikTw5EEwUirJ5NZNDaSJpIst0lmLQLorHFNC8WMyTVbJkSmVqV2BkXOTDfCEJxE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qijNI3mi4omqM6Mtmy4R5KS9/rLBDQDSwsDl/wBpZeIvpI/JAN134GcVyIyd5ZuW/PF4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UmRepUz+jk1ODDkKsa0HkDZu4230OGoRNaMbb6E2sxejyZf2Q5SRtrJZl7Bg3PVjcv8A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ebLK/7XL/AD001KtgvpH4qv3dxRla17r3Ey/9dYyHAlEebS9f/gSgbgcqzXEz+uX+03H/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pxsBOF9gd//AC/P/kFghEkBJdo33/7Bzwj/ALZ/VLBCuSqLXQSE/wDNzWP8Bqf/AAB9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rMuHp/wCdMShRXz/4VYLAP5oT2gn/AL+ax/4EsKQeWe5xF8fn/oKy0/181/zaweHD1eRLZ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xKlvrHBG2L1wkX/8AgHmRFuXYdW/4Ri/6t/8AJwJHN0USYzf/AMBLDCSzT8//AIDVyVlo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/wBhf+X6sIrDdX/4DaHbEh3KnvL1eAv91/Sz/rr/ALJgwTbk65P2/wDN2L/g11rAUth0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6dfWP/z6ieY8qdKRaVxWyaE1nkSoLxZG6/UL6x/+eyUxGt2zcWK9WZElyzgrAnyRH+wS8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Gw7Gw7FXMuDa7cArBrd0id0EriHsyRXvi1BH+x77wur2z44auryFmxwA3WE/+TcdiaUB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OZUS3MUIMmCn+cq5RrkSSnLUhqVEEEEEYQRg8F1rwc+qfHaInP/LW+CmW2/8AupEUopvJn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BEgQx4EfBf4EoldAkkknoEi8hpO6OCH/AEELQR/AQZfxigIXBLWb7iyViAWfhOK6aOy/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EJZHEaPMHto9qxFfnKyW7HgFPWIlM+cFyDTWT5ENNIFGLUfuPfQ8r0m1IIlFO58yNOFP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JKFHaRaZEjR7lsyayEqUm64QxXIqElslYF1QMWhSKXQ7E4p/7Uin/AJtp46pgqJODsjfU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mthvcmNIGpRQolezNEt55o1/SbE2BuIeojcRuYE9SepPUlqS1RD1JarAqIh5EaCNBwZL0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F4kCGpyI6nPD5SOhHrMlLPx+BiRJR3S7HYpkuwjZCFJTgSqpD0X3IQncxsJNwCRbuGfW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GYrBuxl3kd1wtDsw7NdzBiDbIS1huTh4EnuQPRHwBsApSTWuLSKIFtPIZBO/eJtu8fMG6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v6p8kfPEP6G4SiSVqhSIRwKTqwn6SeiSRMnCeqfoV/xjzOKnrhJKqKXB8ELP7An5u2Dn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Ss0WRinUuwfhCrOfXLYaRPSz6PDBT0d+CwJRKJwSJaiY2SJJLBKzSKaBpsmAWlJA/nCHG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zxGJ5N2NqPhjSw49xkGWEDYiP4M5O5y4N8EfEHF9jz9iJHUhqJNRBGE5TGuuGGJEjgQo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dsB8PoAABKJ4KaIpoI0iDRoEaDZNr1PeYh/RibVFQvAzJAX9YkPR7SFaM5WEKKUmNN1m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mz3MiuzETesbbYf33YfqIRFXbQT/lgUDapk26UamXyPac9hiK77wvg4pM/wC4+XE/9uAJQ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i/qDrI1DymYNkNN++TOYdxDUpkNTz6IGbbSYJKrw8vqp8N/UtiSUxnjOkElu6N7sOUIl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q0bgRIbUhVsyQxp2dxZ69iarKzWolhk2KhLsJsDBNy7Tf7DQfsLWYxLKEuUaroJ2QnOx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bPCbAgIrM3COpyOQjyOeG7EWOaENMFYtw4HLEQwQInIW45jUgNcsHM54eZHXBWvC4I4B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vWO0SzDeOTOUWpEkXCZEktzVLqoE2puG6iXDOnCRPCCrugehMk8mSxNmhV2FtGxPTpWI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xNBMTWKgExCcJJGySSSSSSbSMSSyWGRLUkSJ1KaIj+A+ANbBCnvhMP8Ajjfd3lj9PSD+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mIMu+J6faY0HisTIi+dFYYCwM5b4MCsqBsCk5GP5uDSF35Bs4duDE3Vimt6FSKCs2IGe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tkcHwA9IJwajLyFJk8hh5WuAJg/KHzgnW72FE2wPnSh+cn/cLSZQtXvGdRbfBGEEDpjD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W8DV7xcFyyIJNvDw1So3YsCbCpPtJ7neEWYbbKrVpmpArLLbCHuB8ZNprQ8xJzKxpMkaB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PSOYSXQ4WQ0I6sjqyOrOTOQkhLU3AwC1JvexvuwkWLjlIrYhqszsY9a2QrUR+YjZ7kd+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c1izuyLtBPOBSZJdw1n6CMyEJuTBloTam0JxsMMNTmcjkR1OQtxzGG4csPLEWsL6Mczk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gQN5m4yGohiLmcjkcsVamczkMCRc4CZIXA4rsT07BfCGrCIMhZqE/ObUnmJNmCBLIR5i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bdgN23SyC1NgU9D9jm7HvgeQvYR04tnCHrjfNO7M9x4N8kcZIQJwTrgd+bw3WCfAHxRGp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29H2HFSKfQoHLBJJKwZAsFpuNSGpEiQ1IakNiAnqSiGJOMlCgqZkk4UJJwcO5CKYwtCOh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cthsm2NrfchxFMOSWZM0qPPUWvluUMiGkHIkl8Wj4BCevkLBhNYWu+w2mN+Nfujfbvl0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thgyWruJc+6IXZ/cwswEmCjVYM1PZhmB+Qn6fITrJ2wSf9p8ifJHyeFPkCopnUrXfBbC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3dGfUI1CRbvEyzBjNXuNCTkzgWxUqmmQ8qGzyYxS7eTTbIrmU8FmhsBMshOE74N9FOnyw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GkNUIEEEEEI4CWLCa2EqUoQbrUrWRtOxthi2hruNl57kQhL8xv8A2PkhJQ5u2MfdRtOxB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WPlMaFres5iBT19zcdyOWBSz0nkJ2RyPYQmhomv6RKBK7A+aOS7kjuu5PKO5smwb4b7k9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DYTWeBLUZY3JUmTZIlqKI9BPXATicWLSiBIJdRbxeojU3R+YFS8kTrVsM4xrLBAlhGCCM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LJZXGJuiCIaERQkRTRdhpaLsbXsNihPYSLKfHHxh8UfEYc2ySpGJhKTKoz2bzNoFovubD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xy9zl7m+Frs3mQm7FvEubIv0YJ7ywrQR0kNJwHET1RPVE9UJtUTtNJ4U8KZLQka0nm6q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QIY0krXBOJJKJJJJ8CMecIRC0IaGwjYRsDaNEofyPliWzROgLYBZkKRDErcUEJ2GuiQt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EI8x7L+4y06SRJUJmG3I98Imv2MYqctke+zIhjmlW5CyrkI0nmWQtz5Jwxu661HyYnsg9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GnnDGagy9iGnAcBHYjyQJimRbF87ZDtGQUH6T4UdVeye2jcxwYqndDg5Ca1wTqUI06He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QPBII6QjpBYEei7RtLsQ0IEME/6El+zAk/7z5sTssaVL56K32XYSsw23YQDzU3kKJqV8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A2bcBaSbXuOd0XmSKItL3FmlvO5rBUCxXTInr9g0PYO8dh0k3YVgWmchnR6vrGnNLEYQ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OVYjxYxgjCOh4Ig80C1cYDURWAjyEOQtxDXDaV5kcaGpCL4UeeGGY0hARIkCGSwTwEZ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yE9sPAhocFhR0IaY8cMNWQ1ZHcjuc2Q1IYKepzRyOZLU3F1ClIkTwpkxuJ1mNg2GS0Z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KwdEnQXz9xvO5CExVJYyoZTgQ0KFyY2auS1E/wChrGXcahh9gbiPaQ1jYFCod5E0Q0Er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pSbCcpQd8JczrS8jdRn72aW6LBGxGxwwvoVcwQ/QyJaqkJ7iYnY8DKTSBGbxmsXmcofC4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u2Xq6GkS9SNj40XynFSqE0ucmbpBajeZVdXHJv8Acb3eMd0IThUP4YJMNv2LkvY+Kx1Xq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ufKG37jV/RvcChD4I1+0Q/qPgj4Yiv2iWj7EPRkPRkbM4EYQQQRgghEYQIgkpJG2CERh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lSMEECYRQ0kTA8tHJRqPvD9hIgjF4QQQRgkO+EEEEEEEYQQQQQQQQQQNEEYkEEqX7kKU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ErzEAiSIbmJnQaLrsF8QWp6G8+xvO2Fe/kRJpJtxac2Z88bfubcX942Jte4tRHI5HI5dT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SF0G8Bb8McPPBDpCBDpyOFDkczkT1J5s5HLDzJ6k+jS1Ewnqb2EeqN4RZjfEF3GsNTtCV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QsojgfbXYEXCIlOCnQgG8OeqcJZLJEiZWEm9RK7poSvc4BmtDGjJRsZWEJThASM8HsKD8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6ZMhDQyi8xZTkH8m72Gx0Y0lj4YkXmSOXWKg07C2RKRASKj9yPyPcZE++SGnueySSt6zf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M5rg/6J8kfJHzBLUJsEb6olqhPoG+g0kno6W4cZsoRHsjfbsSs0h5sCnKnqw2+uxwYTY7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zVEmbQm/0ZRxwzdeMJSv7EPie6CWjsfFGidMmjQSM0IyNG9RKj9RsLubC7mwu5tYqNre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NMXlAuhoTU7jaRJ2aNRIggggaIII64p0x4EaEYxLX7I7OC7EVQp5EEakrn6EJ7ZukJMu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xEiQNPQSwRYkefBz7jn3E9Xcll3iP7sFH+wTbFuTdiR/A9GPhBanYIuphlZjvM2fc1vW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2TXY7D2Ebj7G87YwpmQcM4WbPubfufNHzh8gQ0dzmjkcsTkcsHLrPU+i9q98QX7Q1EjP2D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FNF2KfwI/iPhj4jDtoN2Uixi743nckyZzD18EPXG9N+NMBLTgGxI7KRZGcRtH5mnXye+z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6Z9sbyfIkiXmFJY29iDNjgRIoLLNbtCCgyFCqZWcxy7sTaJyMkoMbW04kNCUUFhTQoStM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0NQScBw1VEl2Bdwk3T1LhtNiaV58jQlG67iyW7nPgkz/ADE/0FWfcRqiOhAm7KRru3Ym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J7sRS14sawtN2JcnYd84sK0q8ovBo6ZVyuGQ1u2cvyZB4RhCvQjpy6Y8WMI8FZXr9oRC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wrBgeXDWFj56EsSbJ5okNlkNCVI2IIIIwjqeEEEEakEEYIIKYOIE5wgSxwIDRyIEELQ4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GuhHQjoPAnqzk+5H9RH9R7TPceEgtgJoubg9lYP20KDrQ3oPfAtR3N59zUbN04TWS7Dc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hiXBSbL3Yzp4xMe2ZFv9wyn8MP8AlYCeS2ENgNDss0Q0e/hZ6wvSN6n5R6ftH8YfODL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H0Gq5PhyP5Dgx7hIlicEStBTND2EQ5fA9CR2zNseyzeHOPfOc3DdZvG68JsTYmBaBbnc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z2Hgd8agP+MfGD/nHwQ45enwQXcg/QPBMlq7E9QtNBNlSOsutKSvfcgpTqlGhJNEw54Q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sGkwIQ1oJiRLCMESThOBBBCKX4GoN0EypUbReotrsHgim1b7IS6WpTB41Col0wR9JGPr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RURsbm/hUGh7Dwph5EIhaEaDaCcNpGoHgI8IkAmlBSRI0Qt03mbzEuUnERXBgPTIcEJYQ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TbyRsGybOKWxgNgloS0ZcSIZBDJEPCHi1jBBBBGMDnLBu8TwEYkEEEEYQQQRggggh41Kl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Dfc3xum4cXYnp2Er+Yfwo/4MnvgGN36MJmL5omydx7jG/L0bg7AbhMqifIs0GLsHlgB5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ZZpdh4Vke4aJnqga7S4xwT32NOf54R8EQgjwgIzQ/vEJ+wP4g81dhPfsbXocfQa6LsbH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eS4w27jBNubvuNmbubvuPS7j5TBaTD/mGh2jd9jcdsTo6cNP+hL+hu9x7jNkNpgj3WMbI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x58Ma5EkjRi/jnFHn0Fb6t+KlKa2ZtIr1wgRDjCeleEsUWFL7zJEpXCKhLPfB4Ook8ka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kMDfnHBe7ZCLAG5iAisiMEUNWZUmdCCCCMYIIwQRggjZEHAjoR0GxNsbbBbKNo5zkOY3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zcZvCCMIIIIIIIIIwgggjqBBBGCHRH/ggMfIAiMGwaudhYIIZDIZD1KlSupD1K6nIkt0b0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HAN3dOwmlbtj2UKv1xvv258fwG8Wsh8eNv8AYl/ezYdw9SuHxvdtkmi0wCeR6Z8UsNPL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P+0f9YfEM9iz5geSwyiJheSS/JYyfevKP4I3ffB2igph8VhSpFYRXE0tzbo/egBn4j+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MG87YF8EbzsfHG77Hxh8AS0fYloyOSMKFCh5lMFhQLF4MeEYuvCJO2FtErpEissYIIII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I6YwgggjoEEEYStCfo48COmCMIIwgjCPAjCCCCCCCCCCCCCCCCCCCCCCCCOsCMSCOgNW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QIIxJZEEDRGJBDBBBGEFwkyuZBDKwJmfYW59xMk5XYtV3EptsoZW2aPi5+Dl9HYGPlnzG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Tdovgjd9yI4Th/UJYoP2MfKhNqn3BrmENGJRvgyu/bE/EyfnD32zfdDqq9pnzJ7dDwyvj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8TyJ8cfCYf8sbnRUonsIPTqgvco1Wwj4g+MIL4ooSKGj7HJ2N42RsjaD0Q9ZHEcBTUla4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P/GfQ8IwjGOqCCCCCCCCCCCCCCCCCOkIIoR0CBEjh4kfA+JYEEEEEKYcdK/wXjcezsxb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S1EtQ5hbgnqCep3J1BahvEt47Ff4CJv2Q1/jG39EbXMk5o7ZcU9+1gb/AKrJMnce0x8p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5oeSjyQ8kTXIM8hgyGn+cPPPkx/OD/vm6YK3A7DtJGvshne+GmMFlr+eXAEH7g0/sEP7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mz2mun2Je0e1Di7YW+PDf8QjPglfCnw2J1tu577G77h4Q0zNzCVtHnixfEnwn00EdEEfU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D/34EsEhCEIu+Qul0Rl/hXIhWrSFiBBdJEUEEukI6CusJwOGDicTicOoEEYIkcSMEPV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k6xus3huk7OxPwByuvIfFz4uNt+xxRyRkmv2SYfnWNmXuPffGJXpQfzD5UnsLG+MHldv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EYxhHjR4a+mjCCCCCMI8eCMI8OCPAjpjBCEIucrquZf4aQFIQSEhIRGECEiBCCBIjB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fQgABEhhh9B+75nDwmG9hx/wCfxhGEfRxjGMdKEQJCEsLnK69PC8/qV7q+wsRC6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+gj6mCMYIwgtIII6III6wK7jX+hJP/CTguldCFguh95deXUxeAnP0iR5P2FfAhC6l0LwF9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4ySSSScZ6ZJJwnCfDknCf+GX0EY1wnFMTwQsf314Gfiv6fGTEQuhCEIXgr6SPCfgQR0p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JJwSicScEkkkkk9E4ST4E/QonqnpnCSRPCfGn/DXWsELAmfdXTl/i3uAsC6xCwXgr6iP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8QEz9QdoexrI7CzULaFWWu6PMbJ5ib9wTfyMJ39cJTxSgTbdsSW7Qns/yHw0ks3ykluy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ipXcqV0JJwkkkkkkkkkknEkknpCegTgknEkkkkkkkknCaE4ST489E4SSTjOE9Mk9Kwkk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cFghDFh91f5XcILAizAuhCFgvAX/APQC1ZklEN5JC1JEIqScpKJibCCWqPKDhjgNhdh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k2HbARmiDTdcMWV35o96JP7Ik/sC0vzCVh2VqAS7s8v6EmzPJ+hLv3f0Gj3vsadejQj/g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3PyLVe582xZ3fC/cxmO7/Ru97g9k/Rqt5HXGs3uoWgeaJv2/sJ+Xo/YtkFrj84NZHmOB5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h1YMMtuzF/OiZZ/lEy3aCKTuu+FSGQ9yuMkkkkkk4JEyakkk4JwSSSSSSSSSSTgkkkkk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SSTjJJJJOEkiYhMTLHKF0r/ABLz2qLwQQhYLwV4FSj/AFoP5G27eWEtWFHZJeFNBplU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kNCZJV5GqRzZTJSVDeogbrI1MhbiS0EbhmISVhLaYKZNkiQlqS2ErJE9PU4kcySkobKf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F7ucEHmd8GjyNt2NgbA2kRZEPbZEWT5jIr8w1IEskaO3eiS6BWSKC3fRregL92hD/M2P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29tzIO6bx5jdO4s7vhZjPOORLuDFd8gv4I1fJUWcvzQmfqRlucrRRqJRrJ84v7saQu8Jc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X8Jiy+4JmCiv5QTv1BPt2wsvsyS3aYG5LuTx3KlSpUruVK4zhJJImJkiExMToN2QujL/F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YmSJkkiYmTgmSTjOE9E+DJJJJJJJOEkk/wCG+nS7b9i2n5SDJ9p7xHtEMH4DDD0/zGou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8EtDgeXvgFW7rnBNmPIlmgew2ICQyfIls7yJyBcH8pK8jUPIssXqa4SJtl2BBKg2EQSN6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pFkCE1gbc03EWZU5nAjwEfM4I/mM0h5EUqI6jrlhPM5Mi8rC0O8Y/Az++KFGxorHnE18j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DUSX1ZzNrJakyeEsI2jYFaVjYNg2CNQjUOQ4MnQzgxm8PRGyHsFFkxL4OtxB5FWhGVUj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tbqR+AhZN5DTdOxwD3QUZi37Ge+WI0JEiK3ckf7BEJKAlW9IX8pfo0PebEOcLsTAJX5E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AEJOr23I/wB/9mcZ5CkbbASXVwLM8thXhNU6WVBdGf8AirV9kYi6hCYmSSLrAT4wACSc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4kkkkk4STjJJJJODeEkkkkkkkkkkkk9EkkkH4kGBkIFluyJ/6hO/aPL8yPgxpv4Zpg23A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YIeTeCabzEavQbYV2DTyJwy7Rzp2m4kP7Gbj4+57zH72e6SPzI6+47lrerQeQ4FUTnuR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5G67G96C0OIB8ufIHyIv6ogDXFPykUC9oalnraMSS2b5CEl9j1DlDMBolJGVso3bsD+Cg5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Nd4FZvTsGSTcR/ZQFE6kJrbo2GzLPFBXeIIqwluwlKBatiPNRTf2Is0axNxPwoRqBuFC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kOZ5jME15vArUqIIyJZmpY7YGIzAQlzw21JLNPBljQhKNhtzK9g4VLEuyY/Dru1grh8C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Sv3BqvhOfDB4AZ8oaeCQsh3niPYISU0hkmqJKmkU+TB0QrdLL62Hl6IsHhn/jNIxUrRjA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15RK/RErP99xJv5v9i3/AJv2Q37oSbuC1MLO7wUFe8IVX3+Bgo5+Sov4YWd2gs1PmE/+A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JCtQ9VfmF+2cTSFoly4n/qYmgmATbDTP1BOt2JLZvkJLdqJv6x8PP4q4GTrO4ZGA9Bmw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yWVKksknBJIl9JAAAnA+gJG6yfYmsxsEs8Dw9hx/ga1AJIdgDauuxSOXdSPiQws4N4nz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1HCfML5U9lyf0HH5IY7d/C9PsI9pI2PYbMbpb2Nmbfae2Z7NnyzwZtxsMAjq7CP9Eaof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Wc7iHMULc3g2I+IwefMwyfinPvIyesjJ6sIXyJt7kit3wkfvjTFAq6jxE0fQNVvkjidw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94UletdGPqagjSo6/fCaOyYk/wBSKgWRsZFHXgO73wpDcuLJaGhL2sKcMU9+6hWZYNqZG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4GB1E2+V3LU2y2rG8oG2/A4JiIwkW75JKgyX8VGM+wUljhlda9TLabzKCnLQJz7zK64R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LOLVL6DnresBSY7a9ELV8RLX9xn9cSqRQJOVJciRFDISqXtz+YhXiJ8g+XcoBvQcIgMr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skRQKGJ5EpBuqqBy+gji/sxyNLuG0WZwQatuxNIK3CZXZhmD3PdTFLHGllD0oPnzkRnt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fF4QR/hpJztE7kZuZ5ooORD+AzSYxm+x7oFVeYskyMuPJFR3LAGmFG5BWIm9iIawinVl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gy803/wBxK0jGcPRDkh7ZcyTkzASFJoxexC0egEkHDyMLxNi7yRHkkVGQgpYqq0oxSsNWj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lPeUQhGtQKGfXFkOgsQSLd+Ow74S7Alky3fX6Ep+96EVvcbF0vOB66eROI/SjSnzSGri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qdhizBO+74X92NfuiU48mU2aeQi/Cn6Bib+kaZ80LLfkhOU0OGHVmpCmrArMRyxq8xj5Ce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vXE39omCT7BWXgpt898IIWhDQKdp+RYn7H9FC0Iluu4ruFTKaoYmzQRzbZ7jxgH/AFT2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hOcNh6w+IPgD4Y+CH/GPicObrAa7FO1B8mPiGQ2wmeRK9j3Ge4zj7jnsu5pJd8BD+o3PY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InmNtSRMepDmPdBHT0IiA4lOvcj5GJSyeWSat6G6lSiOGfPi/sHzOAx4KfHI3PZHtobQ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ZaiZoha33BLy+BIrescXzL4wLknCx/HdF5HqnwDPhmezZELcMEDunwKcijP1Nx9z5wbL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yvML+pPmwkW7wdyl5hldFGpVGhQlOlBK/MxvVHKTPfy7E1l8u/BnUo4CukG3BSGjsyDG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wvlz5JkHfyBrJIZT3Jn+pg0kzt7MhFh8yLSUCyarG0Ex+KR5nWiELp7AFIysmGIf0zH9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24HI2Rn9gazdgh72mFNlgWpRJESVsLJtKPcUrYptxCxmZR6gykndMoKQkVhOVw02DaLM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CJipSRtBKsGpI5Wk4heYRnyO0F04iQnqI8h5JUESMk7pQq1RNDZhOAhWD4NgyHmpkMYW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w7I6Ggxo8h8RUjOJLweSJSmpKpyEHkVLMeGEKESNQQ4h19yqkomVBEsoVhmgmSDQmoQ1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VGE7yWXeMqejIqKI3RRdSUJWk8hLYb0Cd8ljGBBBGEEEEEajQlqNESQ8hWrckNVTCPB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5kEHJG2DWxGDuYzhLVeb1RjCH2okiHDVPkNtmvaSXI84/wC4J/wMbODe+b0LyYC05fY/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2Je0NpiIiSN8mN48x8Iz2DPl2QRpVucCyUWxuzJZDNlSvDA24IRoua/CT/lBoq9iQTS4P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+9Iv3xq/ZHn9wS37DfByPKeU8uDyEEEEEYIIwVtZVJ3cENEONCp2IRHVB5iJBOglqiWq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UE4qjVJouPuIRLE3yLB4P/FvImoL8CVkjk3+si3M+5ve5r97EZghDgVQmeSUOionYWpcI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2UWRJcZobY1GxzARViXuQ1XcqUNOZsJGabGXVvyY9pDcdVSi0w3dqIqc0wS0oK1YVJ5v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RwG+pAohu0mZT8r2RtWR1/IjUKNhiOGJAnRCSJM0XKBMISkK4IYOVl6EotoSkqhphYQ3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ctsoJInWJ5GW3wQxV4n5Ejqqbjl0QNAkoKFoJWCVYSiEqSQJQ03QVAkSWYrUuVzXFSbC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7uCWRfsCGktH58DLMd7bY4Ws/YZJHyyQc3cVv8yKyCVWwhPN+Wg2+8b3cFq15j3UzRXsN9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fGSe3bF/1SevbOHujQkb83oilSjYloQyGOCRHS8Yyb1HEoaEIldUNtuhSaJv6E6DzGmy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ly+4n3PnBoK4G5KP3dBKFZVZS0FqMJqhxOy3wu6zqqMlWGTMykMeGyeyxyQwXROMrNNE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VQe1wdQ7DZU1ZEVkK2qmEKm4shw1ZvsO3glsZf8AaE6gXJSyZF6MJHU+BDz4SFl7U+JD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VthQ/KFTUcHwJ8SfGiRZPkbfCvij4wf88+DF/FPhiF+LC2iZDviY6QOZdrRKLsjSu1KF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OFleBE5lMSGrRwJBSwawf+KvDn6juUjWrwTK3izSxQpoU0ZwZ5jzHmIQSpFwTlDhMeY9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qz5glq7nzwrYcOLJ740wHz8kjvdIwrd5BmqzyhL4ihQipoIWgUK0hqQOV0mJFkGpYOSc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esk8wi44lBpJWm92DaZfY+APeQ2osmwvhjnv1gUEJRolU7lNAkdVeBzEI0hLMgqUAlzNP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VmUJyII01GaGuSK5oR3XeflsHR90b/W/RJde38HCjsibL2HmFse5Opg3ZRsBuAnuExUy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jkejeSFadk+PN+GS35C8gzYZq7Efx8J3e40H3DT9U3V3kGb7iGzOPMVkjhwxvco91Raf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3btNqNyLTfzgv7EX7gNefkbQkUNLk+UEv8DEG2/chT2hO0vOTkC/oo+bRMocW8CyktciP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G4uwlNzOIg0LsaSYidWS9SZZt7pjiFBRcqV7wgobayRaUNyTodyVqjzKaodY6H24DSDl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lascdBursJ2BLmIVfkbDsTsY3/IvoCbW4/XjGkoZBMlA1Bt0SIImrMhDQj0DUYhdLWCF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LhEK/oEt7DcbskkvGEmgnoAhZv0r/E95uXiNJFia8oJ0CCyFpDpdAzApV+w/qGIxQeib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1D2/mJOEzrdg+ANyIhLLsHtmfOGj3hhbYbUe2xrzHw58Ma+AozzVduxD0eKJ/oIRsKCEr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PdQ2X9JIOPUbq7HD2G/TDTXfVqesWc+Avt36J8gfJoen7Da+090Hm7dDxKK8iBwFGH3t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a7kvVkvVk7sWhsSM2SRU28zCFboWCylUpG8jNUbpKwlU065nyKPZI3/Sb/oJfX5IkzPI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glYShZdja9huy+R7zG+510+57zPYY3Z9+Ctx6PQM0chIy+BsBOi0E7j/AKR8ofJEeTuJ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+idcerY9QG9Yud3ZlyduC5LmhmHUDrp3Gqq7m7DMPmnQV5/Cz4Ie+Q8lXkj4NgqbOdE2B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8Rf0wWgPzw56DWUb45WSKa3oWjMkRiVzgRZwaBjCD9BK3QbhRDjDG7pDXnMRorko0SqQ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N0Gy/fx1bbhUjedkPjwm/sR84jU7aPjX7Pc/skwD1/XCyWeYS/2TUPdse8w8hfNMvDCI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ttfVNi+Gb9XOQram90E7vJ37FlN9XcYk8FkTqIbdJT3zQWDzxX0C8RdKxWZtQyWsiXBP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kMSUHkX7OX2WFVUqILEl5G1mhJbCXDTIdWY8q9Sc9CYhkslktRtqyWo+QqDgI8xcLseT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wp8fiXbfue4zcYuGZEcvUXBkU057z5VHzKHk+gfAI+J6PMJvigvywxLLtiKnAKL+4fLD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ruK9APi0xui4HDP3YePMb8msw2q4Cb83nYloyWjI0Metx2YlnmJIawRN2PgkbDsfCCUU2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Y7ZFiGckyWpInt0VTOA4CZLYlsS1JEyZMn0gECB5hCWS0JeBO4nQyRMkNhPUnqT1ZLUlq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Sge0hD/rY8lPfDI+MPiMcD5I2/fBN33DdfucJ7Je2zc7x5XGeH6XZKbBBZXkfAHwxDbt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cwlvHcwxJ+pG7+SEvxka/pGq3yQ83trCWFM+LsR1+pH5x5ncY85PmyO/dD0jzwF/0ja7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P7EclAfDiavuo1uyfG4kQnKa1rCE9T5goOFLkWUBM4s5CoIsZE1/SHrUV3IkXbyHoWT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k1FiU3kb4NTvrMCtLbyVBeomeTD/AAJyW+0ZPzQ0JRgpurFEln1zOKG6XhUoIuJD0K5l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t26F0LCVw8zTC6ESZUVxKXGaBEtSsxVJLPuEjeolwK65Ehq0IqDbUk8zkRDrhAyCYcwo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dBpEnUMZJHhf2M+w/wCxL/UJXgiFq9cU/wBrGV5cwuCJbvB3zIn27xOh3JW3RUhkYxjHS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SSSSSWUiZY2UK8wE7Jm4I/0EWbsb7se0iNPocPQ4CXoOA4I4O5DRdyGnqRHukh8iGruS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ux7oPdGKcJC0HJEtiZIjUu5XVEhSQ0lypUlkvEhkMriVKjYTktCYmWGUx1ZRkJv6TOp8j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WaoWkcKhtiilIRfIDF8YJzr2Rzfhw5sHcOSFDpbCdSvyG+4VPNHIiprUpK0Cdb0O+f3no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oohMP0I9gkK46jaK5ISxX0nuoaS46EClFjeUwbWflsj+R0BEe4zn3YEtI8yYzw63ZvMJt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YkGwHsI95EOYPNKTkGrrhebueyRUd/cTfIlq7kv7E8cn20Q/mR/mUMCNUNjyQ2B02N99j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fMlH85co7kcn3GwEk1QUalBByWGojMcJK7FYWw2nHQSXVnMl6LPPAW+BjsNoZzhI/IKh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6pifIlSK4ar1LUMDT7jh7nH2Gwuw9xo34teb4Ul88CTmKERaCGiIaIhohJEmWxe5gPII3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uynLuGyyRp90NSxTAfPHzOG/BI9tI2XYbbs6OChyiqbHQRm2pte5L5HyAhosz1GKU2jUp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qeSyhpdhbLkLIbPYgf8YhdRtwnvl+78+YnvOWvzmHD+AfttPIebGUuJE+wyX1ERxNlycy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rCGI1fJOTPc58JuCPwPbA9rsSVnJDocHc+ghw9BMnoRImNyLGRcJVRmsU8CpUlI1R4yZ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qSDjUsuQXlYeoPAkeD0DuUKFMETUCpV3TNDnWqRMpDSWgecKfU9B+CcW/wDGSBr9gfF5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TKxVnLTByI2YWjiWnKN4bjI6iOrN5hwxPP5Ydogyt7gLSYcvcj5EUWn0J1vQ3fYar9mA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3Gw7j5IfJD4xi0XuP2tkM+8fJCfnCCfNEf7o2hsnl7Gy+xOgcMF5Bz7Dn6ji9RbWGS/o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kKefqeySeo5TSk32TXGa/ZPgif8AnBzWXsNqwIimV3LhQqahI2wJibVxUtMijkjfFG4u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KSrDt1phDzw8JKRqdRsSNvkQikz0FMSqQ1H1TU7uu8LIL5El4KLiUsaCqRZAoES8gWo8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NRXtYsaNWSilGNfSxWbhNfqfMDVaEaCUglclIz/olVRSxCWrGM5QNSyaE6w1JDza2YmlR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aHeDA0ak0CCtlNcBBfCDdV3RCa95IULq7D2VF/CkD8IRxar4RhyLcfJlBPqnybF/ZDYV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U6EBCruBYt7wVNdJatj40L+ohYvbNMDbdM2mRB+AJPLJyqIZJK5+Xj/pTfd48qXrjmt7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DCdY/wEaz0bITb5ZCHqLQeav1FFYSTFxJAnUkTJ6Jwn6tKUbMVJyZepLLCFeom7Dd9CPN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cBxnH3OLucHc4e5t+p7pNl9zl7mw+5tM2zfEa2H7IE+uHb0S4yEJ9vaonOE0lA7O4w23h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wIiV2o4iIjqIaiGojqI6z3UewsL8Yb/Ye+j3kS5dh7iwnDAUv7Si57htO5tDa9T3Ge6T2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cg9xI3Ow0uwQ19j2QOj9SfxPfBIS0m1Nt3N8NuU95innywGKgQaAojQM0hDNpVyCeuqX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ncey/QA8JP732EtPch7bsITE35lfhSyE1DbUbbzG2rCYSkU6kvUUjdSa5GMYskMdergPL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qEVh7dbkKsxysW3NA0goLOgm832JhDJLYyoaJ1IRXVU8xkyyRepPd0K9pTWZoOkm7EJa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e7yf4C/8AIN6NoebjyE8gk3IboWo7DWqGt0RJMsUIqFg2rkTsGUhiIIUCQ8ijEqElBBwS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CBlVXgmFogaZbzB9cl9iaRsfYUYuwkL5TzJkm2R+CSJrmLcv1GZGuD90v3xih5FNEQa0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1RjwStYvBIgjGMYIIm+CCEQQQckDI5IKikaI3Mr4R4LUoj2T75MtWKRnPWCDNm+N4T2W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cRUyFNWByWRLREhL5Yd4j8iMCGoS6M2mcxyCM7g3MZg9qruYzWCUMncJLIaqw9oe85FKwV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hqiVscA9nYfDCOYC0mGTLD22e+8DujdDnzFpse4SrhhVYg3x7SN52ETbg8Im0j0psO5u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IOTue08I8GdjAT8ZVt2CyA9RAd5NXgamorz/AEKbqfN+igsiVyYyKOKMzCwgs3Wym32T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+GfFiORCSHbWZQOpUsbHphNk2fQ2jaNo2hBQydRj4Nr0HoegxbPpjuyJWnQU9Cegm0J6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nA44HAJlamCUjEpghd5N4EuoQW12xN+ofKI1T+KPhTU7ZPElroJ6a8uJz32XNFjJ1027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mPUerN6h8amhUJIXZ9giNBbiaCUeT7Qr0E26MkibO4UWY9aTK8owVFlrg4i4L6JoikFAZ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2sK1h2IY1XBqlRYsQcURLsUS4SzhGYTeBhnVQW4plSYluxcbyMJVFRKohFsg9/kjfmQw/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VcETguMcVQp5sbjTusDJFdEt0NgSEY1ENGJl0xTYsEhLJvvF8gobgpRolLHIvr8+tY2h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VQdRxTQIis4W8MIvV9Dh7HD2IORKywznwKYPBQ+QkqIeijYRsGwVrCXQUFjIxaZtepMVD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ZECs+43mMbvLYURIlKrKuidMC3nYh8D2QNtPbBlD+Y2/c2fc2g1CEbuIte5ynKU6je/s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fQjJV6kDa/A86BNDojaRtIc1kT+RONHIvcz3SOOYhqEmojoEQ9IbQW72EvNm8zfeA0R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KuJKik4CKXOxAm9BVhWg43RHQgJLBefc3ncgzdylbSR625ONSSWTil9RqxsoxpqEQEDo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hUHlWKaIhaIjQNgbA2AiZKCNCI0DYEEsIgRglx8lhld2whjJZmz7MvUvYWt5kSfES2eN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u4MTnvRgmEtGYfSORMvKBbaPSnsRBP8ART8zKX8YNUIjWD40eS3YOGQwTSFNSkECwVEg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mJ9u9GvL3i1feI6kRwx4MkWrgZRXFJU0GRvKCd+IzvxJ3E7iRA1WKAW8sT3dMqSMRlBT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kiTKKSRURR6hFRwmaMk7gh6ldSOXMkKnxBVekQ2QaTdUmyGgg2qMRcIbD7nJ3xkQ+Bf8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7xXEKuhpyhhceX+E+myZ8qlGqiqRkxTYgrkD3Dl/GMIHsDruicWDeLq5tDeQ5qNG+jdN0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XuYqKPye0zc9STh15IAitCdPuN7kXqQrBNJSRrE5QydvQ41Qkm8zgLb9maidh4NzNHcl8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X3ISEQgHMbvoOTM3GJXIkF140IbzIaia1Q1CeB3yJWQlYWYNIhaEIEloQhFQoQkSVZRC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cwpqUk1ToJ1vMgmXaPgjIzDUxZE0amfKsnJXyYSd6fI3q84ngZU/436Jz+tfoyUXvAsM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N5CkROopoSTbkjsISLw1ghaPAVMEMmhQt6PQY0b7Y/eDFzgnsEHKaserIyL49Rely1K4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OISsZDd66ZbSJXUimPRIlY1K01Gl0OaIv9ko0rP1F6hj8272EYbdmSUto50TH/UE1KiyE2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+xqSPTB51GtdFVtXoK00ERLFw1LJvMxSz1Y6PWC5CRBaX2IkTkIbkNCMlOQ5i2sssOpL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QyiUhkvLERbQEZtjlW8sdxGTUZOM7mR59QJUWV03Ar1u1iTtmVZwX+j9y/ihJmyqX8Zw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7TEN2sy6bqkM579/gZl/kWhSFr8oupVGQ50JaMXIruSuO4b1M3Gb5SdTVm+Vr+huHAcB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ojgcTgKq2F7JE3yE/wAjn7ichWKiTzcD7T2ZGsKaUNkkFulRYSSZErwT6JSBjPwGbP0H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+CGduAWkbRsi0SjYhIVAhcpG4STRjsEkjSSXCqonBOogU5CYSkjUQK5UUyXEiS5LwJKk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0NFwRlVvU5ON5Il6CNMySQXQpUl5F+z5pfvCIv1iUBg3ySdULVkKqiGrIbUmN3qI4QbfY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dnAmWXAmP2EJ1T8yVFH3Dyv6SoNMg7mwjaEDRYhqUBLhNTmQ1GE61wrPJ2GqFitFJHjg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Vsx68CzmSShS+RaRxIhVav5BWNksDpim8hJok+554FgJ223rthq+qm2DY31ZLp3h1XhQ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iPTE6SeZKJVeY4id3A5vI2WBUWZ3J7c1KVCociuLJq8huUEBVuOAsGLBSQqiDDCl4JNke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MtqkQ5bwMzitINlANLUkuSLhBSXn1bgqSTSplFd4D30zKkSOIejZkZiG7hd6vSBhztBV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3X+VeIee8DFzFZi4vJ9C7cYyKdzdFqs3jcN8d6RKm1FDe7MFujhJQkJ2d8CSQxpKUbGR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vBRyUuncZgdO4mMhvQFV8NUipGGlKhMMvslSB7LNzDrL0+0LJbsQ+B7KIaewtIG82YBZ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xNF9ykmcwM5RSUngTCZPQJpXDVK0IpKDuToNnnXA34Rq0/IgMs1+g27oqQSBq/Ylbia3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lNSmp5jIK9yoLKiSa9SJCGWdNr7DnQrmf0XlxASdQ7jcNJuvIaz+hHgjqcncW4KrCCeT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AKG76FLIa7pClkKpBBAoLMfQR0KjFBldkT2QqLFVZteZL1dyv9j5UL+mKyBxY9mTGlfY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NYmSNUY8O7D1iQrRB6+UN4JDbw56W6kTAku0TZO9j0Ei8kHcZGLLJE5CagVxK2Ue7UeF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7TgsgpTtgBNKEPCBMoqbxKSZTmAppaFoHCGwNsBOo7MWHWVEYmtbKRKqTZCXIKJ7STB4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wUfZ+SEvNfoVeewVxYO4VJa06JGCYkqC0E0QxPB+v8XLHQep619DO/8ABLQnhd3CLKIR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RexHvjA9sDdXXsNtHYlqjkibzRvIWoNwb2Hd073eb3eb/efIjj1rqGIQaKiFgdI9I2gn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IynhhIhz4mr30eysPqo20NwS1E82OY4COgWiexLV9hzBNBymlRecg9hm8zLT5ZHikcjz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mbuJFln9WSqdwRcQfdUSf5HFVpzQ3hKeQ+mS7Ebrid92C7dgayIbKtBvIN2gNuXcZNjJK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3H83+Fa3zIywlDGtZdzQhEZp7DV+sSv2CwfYwxPPMxfoGXRcC5VBxrGmvtge2COp5dCGWY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oicpJJvm+N2ZvG4QJWpyFSQ7DXxPiVtkak3RRYnTLlZDa1KHng6nLWCp0UmrGzeVEh5P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WUp2YRSDciWzBJX5RUs5GLYDcstBsmGlqS3IegryE1BjtT6RgsL2Ct0gyVQoL5mUEkKD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bltscE4kBRdCQ4WMwFWmTgdbmfSFBJFQkFuhNusCxkoHtRkJtI+YLECsK4hu6XRuSZ0X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LFTcuwlVMvtxeA/Af1TOKw+xxImdKoemzbZRdyo07leKjwyWxkaWUoPdRRVWJ62OEioT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IAk5DaY5i0RqF7XQoZkrNqkkdDaIBebHs26ahaB95HtI3+w3XY3IjoyDYU/IaaBtTdEr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FCyL5CiS4/IXvhfKkJmFXLGrPtNRHYwz9twrRxvO/MYt3T9tmY8kW275MlkuR9hevp2f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zPMlLMifGhPt2Yn27E+Gkq/DLouBDVG0NubI2htO5vLubTuP/QZ3LSu4ST0NJ3SPhhvv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S1Dwxg3wsFZ3qn3oCyKU/wBbEP3jQZpzTLTm7B/whdAhdXIRuCEmWI7kdyAt4QR3IbkR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nmS5TI5oIi5qzkczkc8FSOEORywuQl1CR0UnCgLkRQSNKHRwb8IVV6BYSK09I5IjPBnQ7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3EUpNrJGik8sWT6xVhL3nvPhdbGUXJ0FScalzFSowpDzSdHobPoe0j2FgJ+An4CfgJ+AnT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6FTunIVhQD/aBMzGhc8hHN5jI4+oqEzODWiSVhYxKDzPukRXqUXEsWZzCaENN0RO7DaE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gfeUoJBUqwKV9kLxV9YnU8z/AALFU0DfREtCUOg1wA4tR3OLODFzOLI6Mg9SMZkdROpv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ZzY3ULUC1RuFavbhfYR7iNkVqxoNkJwiVEFYjOkcUTaonSRHMGxzAk/o91nzQ/7g8j1C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l1EdRjMhqbglO40WEyWo21G046FydzhYkl33E4MaRSYjStrgU+bshNTrgZo+Ub8Dsthf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fkTilypjJTyn2G1iohJISWhGWUFEYQtzkcmR1GgZWoaYcJyxGsxe4rpu7rIk2SPQMdCR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8yolZnkhLsr4RJ/CDl5OA03HSORQo3tgpqiRhPwY9BBJmxRVHU/3fsNTj2vI/sJ+j4ifG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Y/YMv2Cy0B/9wY/cG39gbf3hjJP2DbBC009DGkCPK40NDgKBE4zN4aM0kpken3QfAmsy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QmmNaCWhIjB6dZmC8a+534nqWjYkRPcoqIIXOASXA8mumksqNLUugVMjyGuEsWFO/sIh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wVA8u3itMjiwliJKk0JE2Z4ZCrwBWuOBXkTYg26MwYtj5AZeLk22ERbKrXgmThQ/aiO1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7TFSVIakyqbjeYDh7kqVxlfaI0Nm8mNJbDy1jBo4ANLYmpnkK5Nwq8kWD6Xjz9eiPceS6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iFkRoQtBCSKKqzPPgdG/c5DmHJmchAncaxmIFUuc2JNWR1EghAh8SPxMlPY4Oxw9j2kT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CqKB6fJJKqgtHWWZqlyLAuVqJYZbditUNFpDTd9xVdpRk+x7CNj0NVegtL0wGZQUFkSb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9GTsxUpdkV4viKSzNyOxPJROmEtWBAQ16sp3pKt1eYRiUclBTBbsJ2XkK37xXIUa0kPsT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V4MuIw7jK7nmJ1MnWOe95MbUg0h/sj84qWGR0kcMne7PkYv6E9pjc92HMueHXxchrHwg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Cwea4mRyOAqsGq4+AUZdYhojiQ0EHkFouwsxLsKgnw4XwBOJNNL+o0hcMaQ4KztkylIm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sRRvEZBUtdBqGTjmNCIA7Im88Fgv+4ikpYqq0CSsG6kuKCksLigbQkQrikzKdyQ9CFJJ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kEPLNw0uJwLCcW8ryJJJEOwnU2ESaVY8rCsrnECShqFysQx3JmjJNlWlDFrqbjzSdueR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b9qFb0T6YDW32WwqMzPWF/oZUmYtj7iTkfuZCVlIsJyPJH2+L/x0MmViWNtRvmK0pUY4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R56JpZkPcjcNSzI3C5EQzOQgi+F5hvUPaRuPse4hZjfYcFPQLVXY3V2PeWC2g9IbIkiQ0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plNVKIRcbjvgSMjQt/AWsbz6JI1ijHC7mFhJuZMKmdiRUHAUAMOdzcW9UhMdS2NCOldz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/WGv2M117st6u4hhJnb6jhHUUIn10spctDVCQSRGMiCEsl6kslk7juX5wkwTPPAjmrlQZ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zaNUIP0DV+oSf0nxB8CSOIOVAjl3MjFDZC39wrSUNC2MJ5KQ2VgnzaJbdyU5EtMBOOMp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IxFOojVCNRLqJdUJdUJNUJdiGqFqI3V3NxG4h6iNQjeRqkb6GDheUy6vMsIkqIk98T0+7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StBVQ7lCZIFgqQzzNrko1A3IKS1TMfACQEjINtoC0glvMNxpDg6PMU1XA6aCNtiVoPYI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2hqXeYT1RsDvEmiCUkt9SZEf/ACQa4L4i6SRYM92GgUXMTLZQuUCpE1CXIvPfGEncKVMFT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VG8jhNk4iqOwhppsNGdv95lToUoUr7EX+SrlrZPuRKE8yYQbEzVkSWSJCeQYkBzHE4nE4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MhNmbDxEQlr9hvjcdj2Eewj3kbMX8bBUbSWfUaGp5C0Va1FNYR8iRtOBxVNGsGwwvsM9h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UK+C4ISQtS8pZClddxJP5iIJBFJndjqlnaTTcbsjzH54xJWlyGik0BVWd5H3E3Zor7H5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dxeR5BM4CVoStBtCedHMU0KaFCk5lDkyCFoQhe8LDjGupXVlcYDsMUrLZFzJX0EnX4j4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qykmTNpm0yTJ9za7j2mbmLmr1BtxPtCIhagWsxajFqha43XYWr7G6N72Nwbo3nY9xEPgR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Q1EC3MB5C+wk19iHxPZB7YPZB7IIfA+JHk+wUf5HRrssTtVRYoupLIn3OXuQ19zn7jl/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+ASsm7sXkKImyBYUpjQiIQjSCaSgvTNewalQDa5LqIIKEPQG0PeeO++KdxFnL1QtThEos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I4Npi02aJka4QhehACS4S7ChSSfYVVfsPA+A4DTRJkSJIK4Wf2sIWLmGJjUlPK6u6KZV7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01/GfZCWOf+OteL3eYxbsycOSd5IhYbkiNARrEKpUI0CWg2Og/YN0cgtw3Wb43cCbjsb3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D0m57HuI91D+CQ09iXlQ0H0l2HxGCTKJzdG0NNO41f0e8ze9TeZzDzGzcEEISDpkJpu/cO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NsJkKHbE8nw4hSgWiFzV7bGb2Vbq+gi6IOf4N7Mv+BxekuinHZUkiJ8r+42sszY3W451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KycBDK6YLpgaPI23dh25KqAL1iIa+ePmDYHsQTrE6uwk5mdYi/MQjMpoym5Tf6JCwQsU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BZXQ/Bu+okkeR5kb4QSxk8sJJZJXGqpLsW50GHgZMKWWjYKliHoQQyC6Xun3j2jcUoRL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ySHql/l0t1V6kZ0KKsw3mNMCQtwqOENbibck1NpmyzaY4LqC08E2RAxpMphHvI5uxudh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rscfY2F2Nt2HlCq0uNSjRk3dQKoLs9kiXUQzG4NhnKS2cI8zzI3RG6HpLuXEo0klU7gi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SlfBiEl3jImWd5D4ufGRolvlG4jakkOSctaDR8lFkVkGSAN0JHrgmSToN0JeE4RQjF5F9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3o2m1JDv4R8UfDHwxqdg+APgCWj7EtH2EzQkiaSupcLrXjpCEiCCCCOiMIIwggjDRedam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8Wv8K334rvASo9m1KqfyEy2euZcGqeg+2F9Cn9T5RUdjzBaqEjkczpcSwMjZVWobrYQW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RpUI0GeRmJdMU26Fqha7sLW9ij+p7CPcWA2wtFiFMXlBsodxHnCWhCIUV8AWEYgpaFdp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VME3ZEZ6ZD0NSwmNAIauWPlmM6eGLdxmGxRhZyRpRQiquSQSPJkMyumVXJMakvVkutWL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cEifGNYsmS9CdBILoUgmJCQg7iVbvuSlVQhnKrJ1CRL+ufNFG/uKLASkxQEzqeEVsYJq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0PMCP9J8CMRqqwU+ZHwA004fgIWCEJYCC6oI6QjBHQIINlfUabNENZPrSfBf+T7F8Tv4F8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csHdwWezIs8oXhPwHg/Bz8VPIfoIVIRqWqa5J7yT44BGTwtkNKRGgtIWmbItL1Nj1Fp+p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3HggtQbmBKYb4WrHPf2N/wBj3EPM9BU/Ug0OxmzUlZNxvqh7S9BDkNde5GorrgrqVJEi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SN1ZUDefmCSjbNL8GRCf2nSIxzGXlbSBJ3Ja/MUVZeQqbsNn1HHaS9WxiazIauROAkGyc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iGtCGokhJaj5FBKi4mtSVqStSVqJMmh7kTuiVqiUUEK+QQ70lrscnY/ZBy7ETq7FjHWC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xqFfBzZYcjNNFdRsbepOobY7EJ3Q7hxoTN/AWCE6LF9EX/8A8BFoSz1HPTCUafWkr/Gt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bGmqKPNEcdEEmeTmgxEV8C6fZffEB3Fy8FjlC6H/AIyEspOvQsSBsOlRyc4LksEWklBDc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ebuefuce4lp3Gx3m33mz3mwdg7R2zsjbEfEcX2J0sbPoR/wewh5wnpOMouGgVgbqhvDS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bJsGwbBsGwS0Nd0tZUMpSdN3PhH+jOvhMcBHrnMjBqEzbelYzOgHyOfJVOwwavKPUQux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HkLzyktCcWWFtm0LQJ6YHA4M85DchuR3InMRIakdR8KavaID7BKuHVkPR9iHoRsRhvGvS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IQuHKsKZsIZpkubrwH4CxJcBBeAH8fE//WlG37DTAOtJxf8AgkKk53T5IVohmX4B/HGpV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7skegwgJKofkwMK6L3HLeJAJM2V8iwjRx13B9mUeX64TIeT7EWeULF2Fbx3f6dK2ifbB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4TZQxthU4nHoikPZJz9zmObuR1ENZsDYxBbvYb43xuiTAdobA2BUUDKWlTopF3U4EbHA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YgggghCQSHJgNOmHCUkrZuuGWpPU3jeN/wBSGQV6TnCzpJ0GwbAkJY1+YPnhg3eCq/eP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oJS/QTrhawdsGh2gVh4RiztD4bE4UShlwC1JFnNwSECNiNiNiNiFoQiEQIYYkSJAgQGbD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PXrUfUzN9Y/Jf6DUY4xWtWg8uWag3mSUoeFhU5qKR5cazq+/XcPa56MFSG9zPvoX0b6c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mOJmNMi7olYyEQtBNCNkLSGw6hIB7DNp9zY7jY7j2HiFzG+zfZvs3HgGRWzmFIsv5wRu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1EPVkaiNRyORzOeGTOF9kHug98Hvg2jaNRImSUoHNLRJ6CehLEUdRGcyG5EgQIakNSGp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m4iGqIaolaonc59qOfaWPzUNTPYwCBI1xGGSgibkSMVA6D82JMCtVcE484brgGYc0JGZ5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hM8Ewk6OegFLcE39ir9h8gj5hYT7lYH8HghpoN0WXIVoR3hfkaydhtu6wIaMj/ESGj/Ah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Y4ehHxEfER8BGn0NhdjYXY2kbCNtGzi/MIu3kaZHSSPlCWqPITJEDQzQloS0IehD0ZA0K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6FCNwZsFAWYOpDF5oVYMBmyKjwFNhYLKYXN+u50AwrryHa4v3LHK8Hn/AAuz+7g1R8DY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1XqgkSEXvk98m16nuk90m0+5y9zb7j3Ge8+idxqxFO7scnY98EPxhsXHOYQ2XZ0cDicC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4UcLewo6iXU3jeN3FLeRtjaG4hZhEZXF2jyFNimgjQjYRtBSaEQtCNiEQiEQIETaxDkIk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Tv1iPjQQboNGzXEn2wMlQawXQ8CtykZXirIWjsR/AcHYp/Acrr2NkfDHxx8EfBiOsqNp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0cMQ0vBjS7k+fm13hIf5ZsXnNPvDSX5j33NFeAXyCPfo94j45Hxkj/TN/wBhHxRNM3lT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QDrFKE9gjMk1TDneg9Z3Gw+42+4P5A9hzSffNzvHyLAEBx6OV62kl/Ql/XwFHCgB+MPh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kR8BGAXAJ0OxP8h7aI8MWV3B+RMN3rBvvkzdfNkJmecgKmJrbFKVR5Rty/IQTk+gNX0iZ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vzaMSkdgeUHoX8MVNjlfc9J+5b5X0q+mWdhnqMQik6I3kbyOIriLk9ieiE+hMSEhL5nt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ggGxgnIbrN/HNpFGMuxUmPI/DGCCCMEbENCGhDQ2iGhsGxjHNhcxuM3CAgEB3Fh4uxzR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xuVZuEaiOs/O0nSbPRtJncdiL+CEStbE6wfAMK3sZkR0iXGi0EpRhahXisf3/hNRBNBq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KXohpC7YknwFgeOiVdXK8VffBDFO4nSJLwxIlvT0M5s/lvF9DWLws8CCCPoFwJQ9n3Mn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VRZGKuCDvzAkbg6mj0aw2vAnh+g9704ehfc9B+595f5acCXqMQ0hSm7rcnzG7h7bLQ8g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Nh0SD2GbrubrubD7mw+5ynOc5uMRMzIXSE6CUq0aZzOZzORPU3jeN43zc9cPeN/1wd5k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2fQ2vQ90Gz6Gx6C0l2ExMKUjNkbY2hLSeycBLTBHcicxEjhbxvG8bhvIjoIakBDVYHwbP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Li/oi/okf7j0CTZTbZLV94lGY44tVKQCyaNSP9AWT2w2fsFsdyVo7k7ruPlHmu41gWyJ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QhsQQX0Yj/54zq/AVQ8K1b+xBpZIfQZXfA+lrFlnTH01aNfvDJ8wlY3pggEoEPHAXu8SO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Zxb8DWT9y04elH3itfIy8fL6V9SyjeX5ooglWoSCeBDYJWo22JbHAcJ7ZPfJ7JNj1Nr1N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rKUQl2N8Nl2yXoS9CWg2yWhwEyyGRxVrA4nA4HEjoR0I6EdDaZtM2mbDOXschym8b/RAd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W0COghqiUJWxTYpohFkkQRsQiFoQtCFoQ0IaENMLaNo2DmwuYWCZ/CL1OnyEai9ipOwSv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mH3Nl9z3HgG5ha+VHyQgCJm64WgVtLHgoQhYCwF9J/3/ADwsG4y8b1xfY+w60wofU8bM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spO4stzfcCe3AJTPK7h/UENUM5UYs1KyY784Imt/2HBrAP2RWddwTznH9hlw9OPUReuCv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JCH6qLxfANobSKljMS0RLQXQBR1EdRHUbDNpnOc5ym+xpkN7mSUJWpJK1JWpK1RK1Iain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0bqE9gnhXARhE2xs+lLDYfc5jmOY5TlN1m4+xIu7CpTUyIfAj8DiOImJ4AS1JEaiNRGoj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kzoJ0EpkbAnFPqIfUrug5/rPcRE/Zs+aZ8+zbhaIJ/8AYwsRO7Zb9LmITExBMXjAAE9Q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Y+4sEy+t062sRIQgggj6aS6j13fBNJhsQi/eU27gn/uPKFZQwCAVQpbIPOBwWdiL9RSb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yHqh71pw9CHjmvXoH05f4aQyq4sFSvLWb53cDaqMpGgbKFojYG06QEPcZ7jNoemxUsbI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3IHMcwkiYq0qDeI/A9kHAckS2JbHAcfc9snJ3PcfQkIDkJ1dhuvsc3Y90Gz6Hvg4uxtI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NthJiXzwUpEkRIEdCG5DA3iOpEjqR1I6m8Q1I6nM3SjAjlCm9zZdh7TPeaGwvUYxHxh8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1CRMTJJJwSST0CSSScEk4JwNkklQWFaNvUxpbbsWfkV1tDIEYI/w/VinnMEyO/Wxweog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1OHpR6T98Rj/yFlfsg9FhNEihr7E/4YxDB1qRFocRwdz2ye6T2ye+Tn7mz3HvMeb6iSPe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dHobHobfoe0ugBVBmgiuJCWJoaiOo2mbDNh4LlOQ5zf6ltlsjbmwNxC1kKptXEJFLkoU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AiVEeRGxCIWhDQhEI2OgJhAiRwoWghJthISdCEQiEeZ5vuebPPuJ37iX/QZpM26IQL6R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OEkkkkkjZJJJJODBWKlDbxeDzmxuM3GbjNxm8N5iRKf4z9aeoffi7+BAuRGaLXuowKeG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yolerEQy0bXrhBEvD6MzIVBDm28Qc5yENRHUQ0HIRykbc6Eogbos5m8bgsI9mbM2hsTY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uNXVXJ4KbFNEQtBC0EaGBbc2RtzaYT2GbLNpm0+5zYDkOQ3Wb77YbeFvrMJIjiuY9xlE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Ix8iROAnQjYNgnoPYb41ZeSoM7jAK+QPlsBnR6ScHkHSbIS3b6qeiSeiSemSSSSSSScK0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9P/pesHu92KVnwXl+ZejLHuowvV0tSbo/Iffwdv8AKrA0+5hnRK4mElxCpUmK2I4jiI0CC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kLUcpz9zkOQ5DmN1m+zfZvs32b7tgvYR7CwEETVQuaeLyO1wfts91nvM9hm76m/6nOc5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+xPujZ9D2QbC7Gz6G2jZFdNpQThocM2+BlgPbJyHnI7kSJEgStSUTuStSUSToVIepyR8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G47EtH2JaMh6EbEdDQq/zhSTii+Iu7J/Qo4v9L14s/ZL8Q8P0b+x7jZh6EN7DM+9g8X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dqilqUonXAphvB6VDzfkcfc9sntk90mz6mwyDXDbuDRrHsg9kE7uxs+hy9jbfY2fQ2vQ2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tTIuW6k8e5CGo3hvDaZtM5TlOXB3Te6cs9mbM2htSGgjoGmZCsiqENimxTRELQQghAkN0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pyJaCcQgRwOQ+SIXkNlOHz58mLomqredjfdj20MYZyM/109c9Ekk9SM3Ih+MaosX/n+j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z9ip/bRhlL/mKYdDPvC/wF4ZAAlcWlmBybSwTYigoESy4MNZykNZDXiCbY28SW8zcdMp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tDYEdBDVEJWGrZYNrYpoiFoIWjsR/AbE25s8HsemwjYZzHMchyHMc5v4jRAtl6BDAT0ks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DxnGcQ9E2iNBxOCJCekXaUWFKkROuxRGz7jZdx8az414z0dQt9Vjcps4Etjlg5vBBA1h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yypXUlibJ9QnbDm8ERjhg4nDCmJiYmJiYnqOY4M4MhoyGjIaMhvgbhvG4bhDUlakrUpr9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1JWvhPZbMue+jD0MROTQfdQv8uWFz9BDpgE+RryMFigGGnoibNobY2hNkw++7m+7my+5z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bg3Rus3Rvuxvuxvj3FhYlKZHtYUsUnsM99nus9pnvM3vU3MLkI3HD0J0ehseht+hteh7C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Rk6zNEsLyHIR1ENRsM5jmOU3WbuO2wNgbAhqQ0EBO5yFcz90hupOFxOyFrNScFGEVrZG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2QGxtEogQIakCdRDU3DcNwhqQ1IakrUnUStTcNxG4jcRvI3kbxuG8byN5EdBHVENUQ1R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pX3jLfL9caa4wPyep7CHrvsb77HP2Oc3fTpQ22RtzamyNkbQ3EStUUKFNiFsQiCCCDzZ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nUbhOw4CWiJ6EhwOBHcgQG7ZZe+PEN72jG2F+MNGYlBTYegF7lC6H4q+puE7T7CsOHb4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Gncfdr7nvk5u5ydz2me48X9/C4+M90E7+xydj3Qe2Db9DYXY2F2PeRtjYmz6LTMxM3YMN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bbOXsc5zHKbhuG90jp7M2JtCGghoI6o5IVSw1NqGVsU0RTREaBsI2BsDadIG2zgtk2cd5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F34qboGtJ0kn/E9lYkoBpkOB47YLQQNEEEDSGiBoaWg0IECBAgQIaECBAgQIkSJEiRId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RIkSJEhsiHoyHuKZzJOWUTsyRIhkPQh6CTkXzYvY8W2sYIwlGg2DYNg2CNBGg8x5jzEl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uuxvuxvehxdjhNtG2J6CeCW8R0Zt4O+jbCXaBk+wpBN1m8yUalmEEEEEYLKT2oxlvoQI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InZH3+l/4yCxvJ/TB9bVZt+4vmE/kb/UUBuR19FUmz0EJuPsbzppM2hsjbdJNQR1wCAh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WjsfAHwB8Fg23Nj0ELZZtM2mchyHMb7N9m96G76HtI9hYBIODDJYL7LPfZ7rPYZ7TxW38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OknQT0CFkNISDYtbBDf6KsRtLubS7mwu49Bdx4aeokptQlTBjxY8WP8AxWTZDEoxe6+h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qNjiRIlqSJEiRLxm8EiRImSwJYEsLaJ6EtCRLIgQ9CuhXT0Ny9CKD0InkKEbIoskZOGO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bKgSUeYyfZQlD0kv9D+geL+kV0TZ1X3JR+Alx1uDRElkYOx2Lh8gbDuewza9TY9Tk7nP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m8zeG8N0bo3R7CI5ekjp7EdHYjp7EdPY48DgExUVpM95nsM95m07nsM9lnsM3MY8xx9DY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jH7PoPMj75F7WSqiqkQ1G4NpnOc+Bvm9gtsbY2RsDaENBDVErUncncnCREk8aBSdrJEN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DQhoRsQ0IKM0E81t4MfSeLH/kC8dw37dSuXOS3/EuHd9PIKORsmmg4LBb4C+3qPdNGISOT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4Sehi6H9IhAE4L8lklwRameaG0ujue4zc9T2GK7HlqRqObPOTjLcvY5jm7HJ2OYnqyDU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55sHmN0nILSY/fpDOc3H2FqvsLD1rm6buC2xtsJsCGq7kdfUjr6kdfU5HLoflIaLsMoK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CoOE4iNI2JsemYDZNk28PmxV6rN43mR1HMSNswFTJbs7o74xum4ZZT/qizkihErTAxjx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QfTP1Li98lv+MsJ6Nt9j0jGfnLPAeF9rhfY5CUzFOPSUqdzO4FizP9CvpkjnqC3JMjS5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OWZM1bnIT1G57m/N+bs3JvcLveiRbpv+hw9jj7HH2NldjUS7G12D0nYks0EjJvIiaT7ZN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aR8KfGinxAZsMD7zPbZvDaG1gG4HgRaHYPiiOrAnqNE7UUn7iBA000RWTubPubQjaRsI2n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3u8KtymI6sjqIashqIayOpXWHP1HxR8UfAkdfaF/OPjDd9jfdjfdiiObZBwWLxfQeB/4t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6kVFn+Vbhe1R6cHfDs8D0fuBaHviK5ehS/vM/BjmMz+Pngh/RrDyM+pcNKRCS47vQUaJ5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+wyOrEtHvLBbjN5m8b+OWgJ14CRkIKG36JhuG4UZMhuecjoywj0JND5i+tZXI/7Hleo9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k4+hPwHto9tHurobtXAd+b3Ay1HIcuCSExQuHCVDKx7yOXsTa9jc6pEvtMBEQEPkQCu5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PTAHCVuV+hqxkMiMUIXyY/7J8iOqZabiYbHix9D+tbr0eJEiR1IaidRDWDdpi2J1Due2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e+2DHgK3gK3Rmb33SQeiiuBZoi70Mzf49bgjUqULAeY+yjZENZD9akcqEeC24HLeN7K9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XXsn4AimwW8KjgIrJvA2SI0OoZaJDqGjkPVlJqdon/EgsnyJ0nZHB8GJpUatCuI3CJfwKF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RFR9gn8BrpOM0RkKc9hRUvse8h9AJFaM2ptDZm17kdPcj8yHzPZJwFRU5nlJJ4PJdjyd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CKFLC5ZS5tzY+AbSBtlm0zYOU5jkETOZ8wKG3qWBHmbbPaY6qlVAk3Hf9577iKSRL5g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EPKR+RWllUvvBjxY8X9cVyRwGypwZIywhaYl/gSPYU6vWMLOl/wCLaffR6J9gzM+2K3gX+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Chdz/UudBjvF9C/pV8hehmKjtUiNe3vYg5iZUKta033HVumjEPKkPZuRFSiSlRUERQwV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DDGimIfKHDFRvFagdkSrNFKZksKB5CelIVhaIaIjNKaCjUFTJFdfpCqJCkoLw9kMzM1p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ByV6GNBTFApbBkpwmREWEuOV0D0WE9hkn9hajubjubTxk32b77G47G47G77E9UbgjrPbJ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1ntM99nusgi7zJtdSePG9gweJOl28E8qdBjoG5vCGTnMKK40izPVDPFX36GNCuN5gW+gm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Y8GxLTLG84GrCcpKNANK/EIKEWlpsWb5gMMuYZOxQ60R6eBy0IIxMjCCMY+sWFp6Sey2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kkGJc1JFfJG9BHBl1KR2jv8AsVuJJZYsZH+NNofxwbYqXPgbT1Ll8FoNiko1JsULKcmRy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MxlaocCWOhwidtLdVsLDgO7Nx5YqHvJk0KWq+QnyCJCZP7C4ZqZlpqh6BJ3uhG6BakwG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eHUiVS2uYhCV3joiRCzWBpT5oRlTFzFMgj+QOZLUC0AyG1RidNE0I0I4Ow3odhGpBfGPY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gWoW6Q1EdeNR8Qbb7HN2OTsN6u+ws9u69G72psTbmzI6O5DRgIORO5O+CTVqMhRV7iMl+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lVTRnvMyaroMECcT4En/ACPfR7KGFvRBwidmUFGIx5GrDKcsHgx/WvBJtCuye/bDxQvi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7wq1yPXxk4f+LaZYevjM/PDVvAaGgRRZ/jMxUmNusKzqfqy4PB4PDL/FTEECZxRl6nUc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wblGooHnDnVDjKs62B3LWPySyqwVEyWwgtXcoP7Jk4RTf+hAV5u4RsktYma3aiOefJk8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jBI9QUIGGkVVNQxtm0LiVKfYjUfSahJCVIYJCSOnPqbzWGyDi+QpRrSWobGzpZlUdf8A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KCoFW1mTbmwNv3Mg9xGnuQ+R7pxqY5YJ4J4GoseS7ELRdimjsQv5EYrk2JsMBZY50joU2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ZznObzN9m6wDekNY6bxgUap4YqE1+YZThccjkdrT3cH1hHmymSqEhsrsNt3PcZ/cHsM9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wgKzBkKhfBlvExj+sYylIci0kJVld1oWJtWJrLBkZiNTO8OZA0s39XcxhY6X9avAtx1J2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7oSFr3iXHppWRZwKO3B3xYv8AGaZu54RRlZSp9SaW2qyMUFobgmwgvbTTdSyNKlJ1MdUs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L8okq3uV6HGq5Pl0U/4SvwkkFQnA4jUeiKm2rPIY3GalkqsC0/gnhKAV64JuVCAakoqH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Yd0HuIGDJoJGcNTKBNVZRvctGLOSJKdyUqKoAh1K3Jo8rmtIseTtHrjlFAuKG43XiHbw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2GPzs9GQNNWkMY3d4TSQ2Ow2SHIaP4Nz2IVV+w0lqc5ofpEuHpGv+Tc4PnwJzviGauNU9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sNQ5ptuTrQE3DszO4bF4gkixUVUgpNQhoiGhDQVLIIIII9yR0pCzyOQ8Obly8IVKVHsM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8AU6UvBYPHP46C+hdsEpY0QmxMQ6Bqj8C184VgeW7vqu8DMVnSx/WW8C09luNPv6jGfa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kRXwSx3D+pdS8ZfULm2Tb1LVIiQWdGU5sZxuMwUJPzHdKnuZVB0k7tUIuRSke4iDVE7C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hkLBAhjDeVQ/Kr1MRSVlSnzEVZTNGN0FAqIcW8lpFlCgbMis3cWQJ90zN5KC2V3T8kxS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Jcy+ES66cKo1U+wrecGhRC1IJDpquQpbBk3RUvEVcbw1MYCBR14gG32DYJwkJ0nlgIr+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BfEXLJGDA9bgLDpE6xlEgzl8W/H/AMfLGo3c3/c35v8Aubs3xum4bmA/TyCJGYtGXsku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QRSo9KotmZJ8aPk0fJIrS2PSN+1E6PSToM6CjFszF+5ghKjVBn4wYyGlbK1qtlYrYrKG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ltB0sh4tCl2JdAf0lgxVZkLyIJ5IFmwl5JblcCpwZFuHlcvQVesWRREEYsf+JYK/YVKm+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BKSt7IkC+9oI1ER6n3EKw/BX+D5AfcalsiBCKvdoit6uatINoLAzIGX4IzFjbU2ig3wG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tEQzEVUSlO3sKUnSc2X7GIYdQig0q1QJOXCMRefsDhOJmnKoF5rN4+0rKqLVBLUUW4VlI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TctBgpO8fE6ZmqYoYqk2lyKJGqmZuTdqgnaw05VtyKliBCjTubXuLtLEdHchr6llzkO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xOyJ2XYp/Ap/A9pDDUdhRT1kgR+57SSz9o+DyJp1dCU3yYyG1WGRIxOJTNhmwzdZzm90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DdG+N6N6otiXTXcsKmJi5LlRV7AsLQhOJNJuGJsyNiHoyHoLiPYS0IObkEdA0IdtUeDV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QkKeQ8FvnBvIwY3srDe0+Q223Y5GXh/SsoY3uqQp2bcVc0FQ0TEzyb6sgcFwjNLArl96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MOY3CdRyKVRkkk/4SUFSPdI8u9sjHcucC8B4AJLdn2HAX29C3mfd/wAyQtw7aQVG3Wdq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oVElqRgKdt2hkNSKVemqIfjUHTc+IRe/JBGEFUhctst0E3c3lIinTI1aM1hrBfzst0F1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0gaXIliCZRftqzyqbgRhpcrYOYnSbLSCHqVhNCncfkEIMyIUQFqIimgWRVqMGnmw0oOhs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uc5Seo3HSMUmskyspHEWEOOtbGx7ECg3wW5HD2IXJdidLseysIgsagLFDfG5wKeFI4wZ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S7IFyqUIqRumSSNwUcZOpCXhK1KSd/MkociNQuSaQeR7lHuEbnsjOvZG+7I33ZHuJHvJG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2EvBkJDjrVFhcrlFZClaiglUDNuqzJdh/fA89zBYd6sZOSjdYWW2pZ1dXg/pFIkC0GWCS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OiKIFrC40YVur1bwlxhL/wAFdKwsFXsqj+3zHgvcdSxUUw1NOiyNRPkhVkJRmGc1L+Dv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FRbCTOBUUEtW2SnVKg7CJvTUJokILuNv0C6xGhFW5ZITitAVhQi/ZIGlWU0LiAoknoU8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8gSIsRCUsOD7iF+rmKTli6GgV/mhRqUNGGuDV7QWui1RU6ihA0vIZeQ+f7H7pzxol1NoB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VyMbr2ja1LDZwwteQVzBDNHAGEfxRtdhtvscvY5DnJc/Q9pFBBbIKaPyR7O5whtVnk2Td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jZ9zY9yPyEshpTKqxIrnL1ORO5L1JZJ2PJEbLsQtBC0RC/gNfwGxGkyRUgZJTHoKBDKC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EuB/2z5g+UJwQ19w+f6HU80/vKk3IWtg1blmUK47FKHVmJxNOAmQWGlt6k2ksDSC7gWl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XBCyTKJXwOegCugIkVvpGQCKBNq1UOREkuZK6WIsLEWB2Zc2xevXZ5zMdVpk0brsfHHxx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GmmsqsjJGy4flRObZYIllqTqYHwJHCp5Zg/+asZZfo7Ue1alfu6sZmi5wLwPd9B2mElq4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GqV3B/5SzBeb0IhTizvuKIklVTdxbV5nSiEfgjDiZcKKSZpp/qQhIXoWbmCVFyKPZHBR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983HmVe2RfYZbKjJnNRImslqCezKOMhGiZkifvBYJSGWkTkM0StKk5pYHCZvDbSjkOyEF0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c1+gTKgZNEee8nYRLVwiuQSGxKspq+o99m37nssfyx50fM0mMK8DY6jpqqXYhfwI/gPg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Y24iUpjckl6bCQIk5H8sY3B1bF3qSo4H3RbCePDZ4BiWWnLlDVAxhRldszb8ihriIUci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bHSTsJ/lRdHehKzntGAI51RRKaDEb5SjV6lEkXLKIoLNiQ2uXen0q2EdDwNKkGBjSzdy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nAyjoSUSxJ4L7ZVwjAZK1wMnFJJTqN9g8ERm7O30bcEdSGqFa8MoQl6BRFYFRyw10Qck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1l3FlD3ZO9RnzqmCuCblVzGtPqRreGClSqJB50sa2R5id4D3ejSepKsTWhrZWkUGyORm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9FasLPPuKjNC5wLryKn79CpvtRCPfbFkbuD/AMqK6/YGJh0YQ3kWYpUQgmXEFga4aNYSr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QUtCB+WyrbCg3BCEk4sZMWBRyfJIPsNifOCVqIAAJTtbaovolZX2Er0Yb3Gcksxt/aPs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oHXL9CROVfZYm3TjmlVAuVXRzCFrKooiPBShxEC0IQbhohXXKJlFKpkOK19hpGthNH6Ta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iTeYwkhDaYwO9gWihGkcZIiSayFTa4nmL0rbHXhOq7ktXhxsBKE64Amr27M5W7G1YuB1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Kzw+CNHmoUlocjtRHuPvZs/AuHc9gl3PeQo/ukfED5kpDSOrGEpKqgxc+Q0nthbbrBJr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4xXfHeGexzewsYMSSbsZTJlushkyBktWcFgxOhYIGYbMqsc6jGofsEXA5GPoDnhJEVVv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IZkLQa6DTsaDE3uj9vAD0gueNROXK6ixx8CRUIZEk0ynSSsTZ5siQnDZZjc3exbe2iE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m1JaDWhvI2SjY9KzSzEtkt9DfdT2TUZmi7wLwLBWL3hCPdbHlT9y74j2F9fELVhqqMnj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KEZZefN0Rl5jW4lWqXFXGFQ1XQSwo1AW0ONasqXs3Jpsu7BQ27gmOY2yJywcJWZY+sCnO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mQSf9KU4Y5G0cqLUDk0hNItt8muQ5SDhJs8kES0Y5iD/AKbYG4QE3ezQhU2cZC9ESorH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x7zrPiBtsgkVQb79sVIj7OZCEOBhQCqIHwg1opWPeRy9jefY9lE+gTENlgNubU2vc+aIM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qo2kJUCrV2TIqhS2J3GxL1Gkom90S5JepMiKFGIIFGgar3afoIRqJ5hcBTs1BC/gQv4E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2psza4gmwFoSCzQHCmtB6nQqJtDi7Hcq7Kc+BPiT40/RJ8SfAHxh8IbnsZhS4JniQuLw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qaETuWDHbKucEmxbb6kjz3DWlCIkhf4T9Vvt4D+iESBIVCpwJp/IKgKtwUulWnrmjjlM1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S0Ni+7NeHsdD01KEomRVEy5IMEhKGxkwRbGPVkXi210IXUTz8ezD3V8n9xmZd4F4Fo/Y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VPb9y7/mZuCRzAWGFiZllrLMzhdWoiXqabMizkk8zkZCkiYcJZ6jyE0TLGbTFRmuQ5t8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Qiy0YNoHqnJnGLBFKUxZK4STzhDE7xK2kENwMR7kQUdVXHDNZYU1CkkaBEaGQonJEwKH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cutCVmRW9dE5jouuDP5MUEqUOsFUvsCiaXYiD7QqsFLZYE+GH/OPgCcwWgNkbY2h7bPd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hDrSnaBlZG1xq/Z6J3KufatHg60n7Gxz4lepap6HcgwcqWjEYzSobChqUl4IcpDZ9HAe8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j3Nie0zejju7k8WkRQpbi6IYswkZSdNPokY5Pwnvn+jXqPu2I1ZzYKw8GVYeZd7IeDJx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YsamjIRf4dzk9QeBnryW7qYNtVVyVVWERVRBNofbqXKJUqfgZg3HpJKSpryQyV2YUJ+p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Z5oDhIsPbCR2FIGZ59Bk0mqrxrT17+zMhmaPTC6mUgkhKcLNbrGn7oE4P4BT07g9pthV3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KjRLTH3g80khQhRiMOMCE2E1aEZvNohVTVha0VWkbDjNUWRoEUoiMJZCEF9gJIvf5FOf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kO0ftImQIYjDXkcbzMx5XfjFdA0NRQTPYxOqYkNUOiEaEVoqO4cM3ML2AjatUrsJRITli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GyH2/sSiamnm/4J4t003euDLRU0SiS0hF62ERpCBcZOkbDoemsN0bHsJLIcdkvBaiNhUT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nJ3F/OLqgtAnMqRFhRZjgebgqNrOwlDw0dXoIkkrOSSMshtcO+WxgtgbA2BK1RO5PBJI3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/NEGNObHA8okSbnwLPg2fEMlU7R8Oe3Z8WfEnxbNOXQSY3bqJJKIY8GWgJKL4LB4QpmK/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1/ZYK6wh4K0A5HBu2MmvqKKqrsrA5o3uPBoSwFxSCE01ayaOEG2buLKqOYzK4MtRgnYe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8d7rcWR2wekFbpklwVZEspZLIsJOj3QL3TMvVFPtWEr7C/wCAv8SyREE6CXZuQoOQWG0n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GSdfmbYLoEGHqUSRCSt3FtXJmRGU6+g0tPucE0uUKA1ZvfQflcZKaTBAmxQsxD1EiuE5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Gx0SXtnhpCWpb5EB6UzC7nUMCWYCJKg1pm6PdC0i3Kf5YIXShS2+41qJaZI+KYjKmZKS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lRcgR6xBHeHO6ST9x88bLuZIFqIhqiGpO+ByORLUlqP/ALATpaXLHNJ0GmNCtjJjCVIT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vTYlaIU6EyuBd+AdLnsDbKqIJjtSGKVnQX3mzvjwbToTb+WbD7nuM9lnts3O8l/aQfvG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g7aoB8CnHbFfxhDKhdFDIxc3aJwY+hjHgxmeD/xn9QoTs6/tMBCHiDisDTLbp2MKPZOs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GVYK0PMCKyqMTUDpmK/cmKVwMmPBifbeNae0ai3wh2FaemFbFXJiSojMRgyFVTP5HbL1F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2EX/APNu8fsieZDNOGSYUmwuRLTjPYQZBNQGQpybatSKvT+I7RU+Qn4SPLAzkKZYRn6S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xtWKuKimKR6JQW09lTpKvAxK+GmLXVvM/Al8RpGoWKlIyLlkVmYR0KZG1QNdD3qQhe8S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aZJoWd/UUmDStIkcVE08h/IKLeVihsEWnrJr8hakf9g2u8yTuF803elk/MMsMOC43GvM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OruhlERLJDlA1NPiplqdkJcjPEpWesiaIZqfmFY6vemQo/sIayBUoEZGJ6Dbd8N7DN6b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J/FC0iUasEpD1di+TcqzRo+UCDHdnz3oaYDZ4oYenKpwknZEWwiSlicomhLMOqchVvNw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TDabuNNw7qJMeSO9SZMjv1h2o7icKGdYqPgyUhHR98EHS2Kge+SHNldShLpw8E01+v8A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foV9sJ1CpqE4UIyd0N1KmQQ9CGQydXE0POZPKQuy6rG0DOIYNUiZwIyC3cnGhUDRJlYI9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RgrotOx++PRIYj6QXQeqjGIZwyC8IsIQISUxYn1DIZM7kDElYSOIxI81cFQeU7QK7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s+pf4iuOl3Zo/QcMtdi63B8oFxbIqijkdEoglpiEkrjE01yOJFSqCnmKRH+7+zTV5v2L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5RYTSXq9QrBHMdxuxExA2mDea9LOBrKvMj/YMu1UweRvR2JsxR3Jxv5KoRbSIRWYSDiE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mW0jSlmPEmJ3fse0fLR+5RRd63uPfseb6xCp6p88z8kWSGqS2NWBqArqu8Vvxhtdh7iK5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D3EP5T3khU98Ro9hxrzI9LW584fICJOUtygLvCVvhTUImZUwyiW6IN3Uc2GvMNDMLYqV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SyWTAmToGqBDTCupIXdrC27oHwODv0yfGHwg/wCKfDHwg/JYlGQIgegQlBGYQmajTsOaW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HVtWkS5vgjm9R5c3uTplrgdBXWSKatzqJV2y0EizRoZQIZtF4EtuqHkcfX3oZGiS9Ov7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LTGlcZjt2+5A4quZCkLQkEZlLZcIlIlKDwpskFgtfbxVctLr0Z6j0A8FzgWNg9bEfKCa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OFdyXOAV1CNCbqGoqhrTG6ZySSnka+pCgos/kNCIswN5grQLSGTP+OhMcXT+hMoT49QRwy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CW5D5SEEcNCtPQuruRryLE6jQeaEubuUOypUzOwE3UTPtoS/s/oQfFObb9EvrO/CpGCq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1uLJxBT8kBWcCDfuFoTI+OTKjivQCLX24+nzqKpaB7R11o9BFbIrJP7Ipjql7ibnqwjJ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dVTmJZyZSbJA5drjTJMncl6kvUUHcZqciSSTt2PJdhKUTdiYCPg3ewqL32E0qXkMyyLO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JNBMkN6kOoV/MQZRPkanED5Mil3EG6KJakcoZQXTeiooLdqiBplt5TPk5Ch9aNngLQmK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7KPYQtL2FcmolWNMbKQiiZE2Dd5RQKGLI12KwCIsIT5I+SwdLdgfOalw2Mkp2Hgtmllg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aRuyKJnCeDTVdyU7NMaNLLFvUv8AAqRcHq+tpIvDWiyUjUtt2Gwq8pCaTDdhhSktZHMN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cYGkYRYlOsAQjOaMF4auWntuo9EMzXJc4FjYPVBofsiUrtGrGtHE6EVW5uxu0IyKAsyA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UJd1xyQtyN/r+YBA5aDURI2p9zyCb07vmHW4alNx3dMokoO2ioTLqTguL0mHmXexopVF6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gZzvIbyWhvGPqFAzCQJRFbN2gq00M35hvmf1Q7XStbCTRMUSbbUCGibfglXSm4jEi4dp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1E3iWqtgxlHYi03aJmwtaggjKSo2hLZLwBrYkAjH4yWBUT8BvMM8S40RZZHSiPZKONxA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wLnCeQnRog7Zkx9urTEyJFiDK4i5WY/FTvAmqJdZcVW0B5Em+Uq1oJMIDbVgYiWiKXER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4h6aGUFZvbNjsPaR7yN99sJUw3Zm3F/SEl1iRsZmSrQzRPyjRBcY0FMvuLWf5YMv5TIK6S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fgISFKRkZCqaM0AGqaTIlcx5EW25txqcpJKypFbIrfaJOMJLpIwxiiw1igWyEeYFIedU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RwfXpD2D1PUrlXKwLwvQl4ZSLhziRKESUVNyAJLkkmUjOEVhsSlJaojWGU2oh2J1CubL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KwtLnQWTgZmj0grY3HrRcLXK1ONxax3EmIEdiJ8iMSl0Q0paHQqONWTF+XoiMEiCCPBf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X8mEIGk8xDJ9SJJkyUjWqKIpTKigVYa1VsN9mQolQOxVD5E86adDuWuEgjanS7LgVqzrWJ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mYV35jAtQ29A9TC5qhtSmlZSnIriVuNkQJklF2EJc5m6DCx7TX4K1/d+iVWT2BGZd5/w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t0M8g872OCNdZbiWq6m8yhQSi+PVzQUiU/kfFCTyt0I8u01/Qbz7G6+xEu+xuux7CwuwNh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wTlwyKdyVy1PWg2uYd6jR3TclKIhoKCiCWwkuCHrA2peatCyiM4haShqSiq1mhqUhXUkI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RU8h8IfCIWgj+Ia/iF/MPhsA+JJmJBKlRmKMcpl4XWOVxdDReNO0Q6LFo3giZFiRJi4j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STJEcrzg8cRCsEhUPpSgpXN0Gc29BS1zkUlBLgIktILfq8PXFHF9fdGwfqPqsFbd2BeF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mBtDtAfcRMq1AZQ2L1HVcg9SgRuKJehNbFg6ExlpzQ5E4L4FrZhI01NiMS8KwWFybIZk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5sJZDYyB1FNi8jFAbugiyaDQkjUDUpaYpuzGUtEBqCYjyHYJ8LLQkaTrU5j3iJk5sqGb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HUildCTVEdUbYE7vAlzCV5iFgsOTg3Inw8zlX5jBPsIaxZJjOAm1DohOBtlQRjIGJpNp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VChYV2rCtkcR1Zn4F/RDS4qSablxFRRR1WS+ivjLrkKO2iTkMtrr2fwNiTRV2gdIqgsq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nHA90aGKbMdHlm2V3mjLW4g2TpAdvPJK68xLMtIHRG7Jew7XQnZdht6IfsRHwET8R8Z1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jypNsUDyXoynxSQNrwtbsbkOwlTRjewKPUBFoyfNnyuFxCQ+S8yOyYKB2FtrnJuKJFsr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qmx8YfFjCjzwFAXyD3GeyxfOJVVe48c05S0vZjuNs5lN1R7bH7qZ8kIkkhQOAwOAylBs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8MTemEYElLFqSJGiyDyvbBjpPMewSQ8dsdSFhUdZYjaQziV4E3wObKiXI7zRIvQZDy7sf1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Yl4TA7DglUmKYhmzCQqIZx0nmTHdysuq0GEjbaTkh7Jw1VJFHkFrFNEYSjVzAxUzvDGi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ZUQxCQtFEu8YWFDAdhmZf4FgjAnibDbmdxZSbk0CrEESDWqIaaI0QmIggshIReLrEJoqE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EOqR6aNvANvuNp3Fo+5s+4vmjb/RtLuQXHMUlEYhROpNZMqD4sW/Q/Iyq3JnwMsJctL7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CSndBtO43EmdqhNVO406rZMtBUJelqWYqmfKRGskgu3Sm4nBISxsqvQLJstBBZA6j7L9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1yw0uCFbaOA5ZLX+meA1f7HjUqGm4Giaq+y5LL3W5QfKGO5GpG0dyMvCocXlsDx2E5pDuF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UTbF2pRibUuG24VT48bRVVcMl5ZMTeCRPss9tnsM2fc9xjGjNVLYSUlMoHw5SZDQSYyV2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pRHZITjLVc2DELVJLGsuw95HsI3nYmEdlWCeOSpQVKLVCmazAgaigyaFb1Ic0TSqbM2ps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JrVErVEoZHmQqtduF/cuWSbeiI/0HxxN/EL+cfEHxJ8GfED5dRmLL8BA41GdBVJyHIe+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VxI5bha00xKEVRNfyxi7CJppM3zmY5iUwMWhN1QryHFNqgrWZabiwNx3+uVzP0TlnVqIL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k20VYkKSwRpkSacMRVUmWLAykWLVyKCp3RYbw68JS0Sqb2K8MtLCsmLqTPCIiDG2waoX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KmLWEyLh3x3YSxEumsxqB/FWEcEUl5aorC0K6YiWgcZZylSqxvjoyikcl0UHQ5KlhF7K/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YDzCEaVYuVRUhBw0i8GjI0ZuoLrqeqilOYlrKNGajY1T3FxU85mqlt9hRNNEuglGldwJ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jl5/0JqVLR/0NbEyYIrbqKq4ZgT2SkAIk1CEWFs6CYChMIYkprZyTJYYGSYHWorR+xNa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LWjIZQpMavqGyfmyzK8kIy+1aCi8ScN0PFIVNWPQgaWd/0FkuAdajAuNQghIt9RaDuVDj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+5szY9xcXRuIlak7k7nIncWG7jyxO6HrLpCdy5oibn0zoKiReYzhJtsZN0qCZnDZITal6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EIdKi1Hp+VYU6so0KM7kcTi1UKzteBktgDaGwwvuseo7iiv7m0D+dgLc7yQENbAvb+i5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+XPlz58n/ePTmzcZlJyRgy7F4uCEskO5E4Id0mNJ3whTMYJQqJIbnLSInKT/AAL7RxW6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f3InrJVFqMtKFCvg1UcZjnXgRqFUrCUSokpgWF2BUnojv4/uPZKHcYr4REkVheEQ3ORC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BXKxKD9BYMw1KGXuJY1Uojv6nqB6Y3CIrI1pk7atFAhgzqG7oTqTS9WdWtHIqo5uTFWZ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oioTQ1EhHFtuEPpFWVm0lYdKK2FTThKlqWMRC8LZQqrkkz0ORPN0hiWgE7OyqhS5rVNR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r/ZENRJwZX6UvzGQ7j/LKlslE6p9rBMVoFcUqQKZG1K9SI3WhbMUKNxLtJ6D8aAn4VqQ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OJKkB1qomUjbuLKRumFpoPujqbCkUkBlpSOjWYmdYTshPUj0IoGA/kD+Se2zdCLf3whs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HypJyOEZjxtgi2ybiGJS2qFFKeD1Zjy6q2g5ywsx1S21nqLcnIVWht7Iil1awfAYyThC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rYZEkCLlJTZzViawaBN1V9T2Ge+zeYIyWagmwsqo/AfFi4yNTaQpOeUtHyQ+KF/DIX4j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htwrnNcEHDOLHi8WMYvBeD+tucF5xF1U8sVheDOGfy8kOlIm5+YpY0KCwiqB6pHiZoPo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jFWqOlpz6JjSirJSG2lgPBmwGnPriV/EbS696B3ZYKwuCFTAlIS1DZzXvUtTgHxEQRkh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glgzLLAhIdSJItmRXkwg9W+w0caJFNZFg26SRKQnVS813QutUublVvczHUqWt00Rc56U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FKCss008diiZCeboosTLN1E2IvNg7RcsK8ez6OAMvTB2p5+6E1aA40qQblUDvdkHGuJM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pyrQtB4m1QzUEwtGCCiabeL82goiJzGr/RV8JVPTsUykykTae3q/AoZLnKfoUrNyQ0xG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xboJlPwFBIVq9JKW7D9ixtloaVknCR1CsdyTdd+9SQULc+41LDhu5+486cPvqNzoZNpp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l35eBRNJhbzSeNJr3Ee+j4s+ENnsPeRCCXAjPVkNfFaoqRAmkeglqno9CbTYFZYGRU9U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tWbEm/cfLFL8gjhqUCyydRjnTXgioUkPz0slRJ4eZXUrqMcibJY2x2Y29TimJe2hTrit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lwYy7qMY8X1P/A9eLX2TwGQhdbFYR37oy+0tz3RX2WsGQ2qaE5t+Q9szyEJTgqYLkm5cK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hrVd4aEYCwCXFm8V4llPSvtMxYK5eEuWJD0vyY0IOVXA6ikckJAuWJFDqRlSCzaVWKanzE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0gMMRcwysKdOFTSiq/KHlO4TIrAlJBkmpW5W5qFuKMZ4SZTUZar7hybKB1ZOIHlRpTfI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lVaELGMtPMmtZGZK5FjCuhdWfTm6JPcIFcCICUqmZCDYhQjTEUD4IqSBQzVWVVkh6JQ8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H+oQkk63/QNmtZkuojdbTdVVJYNUEDmuVYCnUnIfUVRQNVa0lVcLcW1E8xZ2jGvSCLuo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CX25OzaV2CFWiuSDhD1DpM5n7AysNuRQp6BewlqtsVTKtBnmIVHkNQTlxsOdRt5Ml6m4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k8l2KaLsOHk7EfwHwxHz2T4c+OPh+gmTZm2PYZTv7khtC1Gx3Gx3Hss3A+ePlsAhkEzm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SH8U+FNh2GUptoWNGqG0z4GfPiCf1p88fMnzJ8oOGinzg2kNg8Hg+g8H4L/wPQHeqvBxC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BWZ3wuJNuqTYQQW0yC0UoN0DWRzymmMdYatUd+6ZFZAVSuNtVDkSG2REKe6xXRPg6690R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h3IsHfCgzIiY1VDSNhBjdxwgMpw+x6FqYs+Ow0DuJ6ZmaIDZASWXnH2HlL8wIZQ0asav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1bS6LELOkdtKkdYnymUC0oQ0IplNqEPulHgiCuZTovhPNkKtr1RHmTZFCl5C2XmciUbK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uNacoJwVU4Li0XXPiLvQGpvET77BlZkkuE0ZIqimncMkpuUE2XVcMT4DeJmbUmGSjmdR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JaQjGOiMDSGXQBe8HHmGC5mVoEiJopJ3YjewoC3lAf8AYECzikFdJmRORQ1nuoRrbXIK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LX0KYnlebKB4ji74SHmFxTNHOBalJi/BD1mBJYLRj4A+NPhsYCPmI0dx7DwSohKBA2fc9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ilJ/5Crq6sgertEP5mv2TY7Tl7G++3SJEzbc2vc+SNKNsQzoappkJ8tTalRYEMpvxn8Y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AnG8DQxYwPB4Md8XfB4vqf8AgfZHfdb7ZYLHzI3OeByORyGtWGzlEyRXH5QygzFSK1Im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4eBqEkbCMO4hyhXYrzteZdiQihzeAhdbZhu+R0AndhxuUcBlcuLY1atFSwlfYSJ1DScoQ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msaK9IItDOIfYRLh6yRlylBvyO6MEhVlMYXVLxG9YK9DcEw5ZFbZF9hmsBsSX5kynTkX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DL7WosTkl1Q9ctnsIX9Bb+Fkit3BVSdc0VEKquZcrTyPPTkMlBrcTI3FgSQGGgFRfQ2f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+RGp2RteCS3WClLOCMKbZW3ccVAqYOeQ+49M0QnXmKZmWRg3lmIlgguqKWfWXcX2RG0H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p+ywlJVo3/orYaYKP6uE4ggmoK3wH9hUzqFIlSHm98a1yZWBsQ4qVEEYnSWxG79yUInRl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t/ZsPiNRskqs1zhWITump8JShxRL7DoObCEfgNRVcC7JnaDI+QwQRHzxsTbGzNh3NoQ1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rCsPNE7nnhUrqVJYm5HGWSyScKaIpouxwdhpoux8MfDDn/EfED/mEkNVCbhSLIbrZhzf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9nBfmz5k+ZM7uWNJsJCYPoPof+X9xHqj63r4YLpl6m4bhLXCq742DULRIwbhcwObCcJV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FSo2Aut9V0Vi4K7Ar+QiZfVE2hVFc0DRAmZbKRUQlsFu7KVSUmERpas0bfNxMosHyVBC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O0iR1KZHpJZLvdQTU1NO4pVR3S64mUgRoPYKKwOVNLlrCiGpm5AdsdylM0R8iFqKaiA4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0KaEaCNDI0ECAjyIKrIV3j3Cxaokur1JLlUqhjDgrUwlDSgBWXbKzQbUu49CnJXgjJfXQ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kc36CybFLIXbKFOpKyTCu11Yup/0IL7/ACMT8KlypukPcbgqLakqswpglC2cj8Q1EM9G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pI4fMcrC+qJSz6DH0pmhPsRHM1MiKE1VTiCH8BaKiP0gKRfaJSe0ME/4IxX6RFH+M+Iw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nus3vc3I2g/vSBfuNDvmyeZE4YZlhT8aKaPQIkxzoFoex8UfDnxeBRqEa8Fx7yf7Sf6ht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XzEPXdxxuWHauGgHvuFwuca/i9G1L/givVuyKuJCYPB4MeLH4r+tseArK2iF4zZ7r2RM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GojEZwLDbxsJlHVZapGnQ1AsY6bwrdDBn5FhU1/IW+5BIhPDrbCBzQD+SKFQUtXZ/YVst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fBkRQ1kTmykcttmLz8mGO6m4mmPXjwpOUYVU+dlJPSspwhHWjGrIc1lZeyalwJSjkjkj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UOKOKI6I4DgcUJdEXqDQCbrz8VW4ckfqN9NVpmSOkUGTuERSFkMrWnQdVSvoQGQrLjlh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MA3SQ1os8/scLVXu/wBjvpqUGm3c/YZVoeYeqeOcjW46kkabitcQqmhnmKa5HvIa7ej+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gNJiOCHaV5f0XAVSFhaOSNEOo5F3aUDa/GEIRNN55DTcaVxO4ZNclzphaVO4J/1k/wBY8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D+Ye4yTMu5/VdRZBVP+BuFDGQ6R7F7qPaRuvsbzt0ZiTISgYprIX9o2vc2eCaCErVErUla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VHJmEbq0hfIyhAqkWPkOBoZsJyAqIPBjwYxjwf8AhMUZaiH6lyJCCWaYk5TCzH0NHndE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MMNCmRfTOrx7kwjl4EEQXBWCaS8ZQVjUJLpuRXHmiQpOBzVISDc2t1Csd594ZYK/kffE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qFFSpUHaOX2R/wBNaHD2Wf3Ec5tbaEEIeaZK4q7BBy9ybeXwJJI8giMoZD5olqwR0eQ3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alyncK1aLIWHW4hCSjccIg1obEkYoh8uPCTIZDiRzq+5DcEzcMWwqAa/2klMLpsmaZSF4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4VYLjJLxFD2FW1uh1l17E7ta0HqZCZaHSaDRIkwhKBN3i4UxrMdwzyLCnyJg+siDMFq/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a/SyNz6ErW8qEfuhCEu3aE7JwNQ6Bs632nIjDYdgkRQ0I+GHwAbF250JUXQ1HybxK1LiR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6lSpL1JZL1JEsk6h0EsnDyRC0XYj+I+CPjD44T+1G7DQ+HxeNgbE9hm47my+48ADUd5qy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C1j1Obo0JT3VUPymDy/sdAGI3Yk0eNRfVjHgx4MYx4P/CRyCcijjl0vMlUoT/YUdFjkJ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Fo7+jVJqqFNaiTlUXCyoiYxeaXZPGxsC0qiCC9ReMrkHtEiDG6IR0hOx4ZeG6iqxKrrX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xJ6lA1WrI64qdPhQ6MrNM3gJ5lrkXEKrJEQzHKqQDWEyR5CpqRvj2oeg0Zg85vvkaVUB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FUxTXhF+9kf7OBIynd5phJELfNyFooARMh3Q1HnguTAaFU35DfoZp0HWw1JsUbWPKOGp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0bLPsustvTkmd2mavIY5/HOZVfISOc6oqaC1cpM1hCY3DIWfQljJynoQTiQqDCkGeCHR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xEj8Av5JJm+R8fgT6TLqrYmzNmbc25sj2me0zc9zc9zc9zc9z2Wbzub7ufMD/sCrSqNx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rcEHg7Xy2AoBMp4Yb7sb3AnsI2fYYWGs+CPi8DjUYDh3nsPBJCkt1qRDJTqe8zd9+lo0Z5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/iOG3aQ5dhy9jn7G8LW9BMWIbTbSZuOx/MHxRvOx8Qb7sfCDudSSo+eDH0PBjwf+FXtPz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5xtv9DjG2nY+FVlUli5s1eRYdmz6J3j7GI94k/0PTZPdkM7t0X3YqszmTNisheKiBaAQ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F+Cwn0pwIc+0akRbvg1ke45GWi+0t5isRKaJhIZjMthqlNR6sPL6JJdphVGw2gU4lC9R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oQVZDaITsJGDK+MTYlE7G7npSStwN94SXkKTo5KOiwLqpSlWA65kGnUyDUZ4OESUyKSC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QkYSWLDN22GmnkSspS5Fn0oTcvsECJE6y1UbdXagjCSqrM9piQ02pyTRRE0JFV9hpq1B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uRr9yP7sPPX0e7pfjj4Q+PPjT40+J6CUAkqiyiBQKcN5bGAD+MbjsfA4XYm1Jcptz5Y2p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dBDQToErXq8zNi9wMvhXorhI2E8G6mR5C8RyEMj29jbjaja4I9pEKkbZnaMGMeLGMeD/w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8CqfZK7MEhVKPecGTRZbsaXNxCcWwu7J0KGuX5I91M/2I2z+gfcionp7knn7ZT5oQvFVu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TAilBMnelPqlqqcMblkkwPrncehPUZFovsLeRZhHVkaMoqtNCFEkyaKHoqK45nyC3uhQ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anmgsLMqng4FhBBaKoBWmU3RlcVtlKcrQzegktCoOmDRmLyKXZGMswVE3xgyF88hVqCs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UdlLNLmO9krEXfmeY32FXnFotRZ9AjLChav9ihXlhEIqMVfzj/sD/qiy+4UNM8kdHch8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+ZUrqypLJZL1JepL1JZL1JerJZLJZL1JepO5L1JGzUbJZ5IhmnYhaOxC/gbDsfFHxh8AfC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0m0PZZpt3NrA7ewOfLEP7Gv1ymRTYlgl8Ye2jajb9j4g+IPhyCNawlrEk9vee6yf6SVV7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h84fMnzJ80MSWvzGUociR5MGMfSY8H/hS8iXo/2UD4wSKavO4h+RnCzm82zey/Fiw9uN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ZR+Sz/ssbib1Hl5+w7dUcfdDPxXNvKhvm9FqJQ/uUCyDfhwUjwRnBPoxIIHgWcFU0ZaWs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d3B333IywufHRkToym0ZFErZGdoVS7Epi1TaH+D9BJLRyyzP5bFpHmySkcDEhTSNicjTh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bOCSuvfHpVa+RYHLXB7C6DRvCukoCqSgaEEB2dTjq/A6tNA0WoKsIBSyybK5qUSHbqDo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c8VOdJclEUklWchwkHKuPiSufnGlnGp0w+4Wos+jMiVbMWGiybXqKcxY5Jick3fuNcxf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aB4O3a2dXHDsQeJu9Lp6TO3OJG17G07Hwp8KfDltVkZLP3BHyiaH8xfNPeZP9xsu57LP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mkxT/AIG7tEf5YwRH/GAj8z3SNH+wjrkrUj8z3yJ100J2Q2ZtjcRK1RK1RK1HAo1R5nmZ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gggaQkh/IRK8TH0mP/EYtU/4IF8Iv2IzBgkEwaJcspjbSVaCZU1rPmZVrsYGTjab/QlQ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6EkBNiceiX3/AINUn/QX6G9i6ie+xHMiIXhXaa1dEMe6K0MxHntt2Lg6SIqPBQW4Jk3Q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dFM8kpQxppuqsXCj8XcPVU5MCubeXR94UxyefREMobW7aDtPj4SjcSoQKhO9C7HoKGGF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DToJdiUVFdkxDrlEiYlA14Yty7kNe4jr3FIQHFVJ5k1miJKjZCjkWdzAsionClWGG2eg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FovoM+ioTp98SXSTEgVTQNCYEhSLUtAzYO0PeR7SPYR7SN99jddjddjd9D3kewj2Vj/t8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zx80bU2xtu4mUBuIlaCmuD4ST1ThOgqSyWKWYhjp3jqmno1VLMk26OjzZIth9TwizQJr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yX+iDJ9z3GVP2PaZBfsEn9Tc7hfEEWdXYcuwe7tJ+Eiw29WNZyFhOg+o/wDEXkS9SY9h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/AJFQKCr3oKsKDVOwloiXsFrJuU1GnO9TXIkRlklYiQhrgvtJIZM/OH2f7It2Xb+CUrvQb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DZr6BeAtujJIXS/dZWL5ZjEVbXNG32MkQmp+8PMQWFGIQuplit4h0lglcBewrjQyakl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Fq9jNetGOU69e8d5gnbA9YLGTseY5r5kkNRtXFRXkZwyUdqgZOiI1AMxHIkVa0MrJDGjJh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3LNESnT2NqbHsfDGxNiaAehG67uRIUKUuR/MFP8AYOH7xSz7yHyI6lMJb8xRcCUFbBeM8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rg82GiObEN7Id7IWxFCzsR/ENfxEfxnw58MfGnxp8SfBHx58cfH+EZEmMidsTamxNibT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4/6gxGzjK5Timh3iH9iOBpH8KfAG+7GmvLBEkvzhEkhwMZrxjeFu+IsjhibrrCjzlrDVG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I5lL+B7qI/zGn8Da7BRo+wuy+xz41ehYV0HiKqxzwfSY8H1v6tXuvvbI/lc1GpK82GV0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tqNbvuROQ033EN2kDxaweCbgHohKvuyPe837FZu1dgp2sEmo9ELpZ+cZdyqGnacj8WgU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50HrMVFSS4it1qMZXs0KA9JfxE2QxQhgkUkEkwotCt4LEjhYJFicJxTKB5wVx8um0vYAs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zllwY10ysSw1JtdGWx6ohLEQfmXR+IJnrU1qQtlMcBggichECQiPsoTRWEnogUxsmyPR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bNk28FFkpsLCELxXiWFgWBpgUU4i6kTDKQf9IZcQ0S5uNYwcaTxxYT0Jmbam37mxx03R7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jT4ol/Il/EmPQ0I6YiT4k2w3nYZi9SDzqUmlqJ148m1NmbE2Ztib9xMX3BLnbD+7g2h6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GrN2HOEOwgac0QsvtFFQkUZEsqKjNzFkskJsWs4U02JUZDeyJwrHf54JL9gSVkht2KV46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/AAnhRr0K/wC0mxHnDXofsRtal3E7BkRQuXK7nvGRgepatFH0BebtkC9/0SF9ooL8G9cf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gxoRt7FX3o1LcrHkKItoVEMWg4bY1qIKrIpIRVaU+4mnAlNi1EIqXqUu08JS4jZjFEqSy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6l0JlYQkdwkY2Fw7oTwq4eJNSANu5JmbMIfKOrG5bwq5CDyoS6GhXQySmUMtMoZsaJ5s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hAlWZJbm/IGEq1qQJCII6E0bBiNRjZ2oIIiCPAfgrCwRXn6LBTrwq1LYQcyfKjn/ACkn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bQ2HclaoncncnDzPPGd8JZLJZO5O5L1Kkslk6iXqS9SWSKksrghHaSZS74QhrkaA9X3kX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+EEP2QpSQCsSyXqSWbxAgzNweSyXUBU06hf0SH9xhbLACNcZFN/k9xG07G07D0PYgZLU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8MSd2B3fQ74FQE7wsH0MYxj8Bj+quEadvsROQCrW9r/B7qEjEpN2DUkU3XYXv3oype8zc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DcD1frhMQPT+9CTfO/UTIeRP1DSnewihLSOpgam13qMOrZJRjYTkeo6MQzGEIOSqjW7ic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VnIS619mJwk8xOb5i1DmpcxcKCTzPkpuaEPoYl0ySRu0znC1Fw9r0RfAhf5wnCpA2xutE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uqKA5clopDazLAHIWFBA1GjcmjEYkaAUPJBx5HkhHwCCMI+nSqjkLbAivA4I6ONmx3D0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9Qe+zd7+sQ6eGAxwnMpDLpTaK3Ruux7qPdR7SNt2Np2Pgj4sg/tkl/YPiMLRDbhLGC2InQ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l4D3BTYhmBlRtIWoYzDsI1uw1gmU1iPVFK0kVRy3wJaj6k3gnkGbKbEnQJ0Cp2C1KbRs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HD0keo8JlycIY6p9cXQ+afzpNnKVmP0qx6j1w9UPWD1xvjfD1w9cPXEiVXGP/Cum2n6G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Z9gPPvyGbkzZicHImupoLP8AgirfIED9f6iUH7pxD72VDYg9xl+hPdR95fkpOuy8q9pse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pSkWSwnKjICqExjuJk4GyoYspEFtwWNyjIchF2NSIbQnASbq+w8SUkDqJDGJYumCR+ZXx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1Ho8FTDb1C6HX25E70JdqtWnJFBqpBIUGSOth7MZhoWFB4sKZATQqL1PzSogNrNmOUXs9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U6HI16DL9upQi+oK5nwA/52BtJ/YNjtNrsPYRydjfZ7CPeXSHdqqbY2ONRt+5t+5s+58k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ubLubLubQ3EJDTlDKXUlajJsLCgUdUCREFAlWEjQY56MIkoknQaSBNkSRBSchloaGUKj0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whadhC0GwIaCNhIIm3xA2iaGlYTsFNRPuJKs+4ijXRkRiSlqRQYawT9kr71wY+hjGVA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svRNnyRv8FT0995nrhZrNUOqDH7igj2w5op9Xg8LYzKtMr0IhE6svyBJpn7pyL7CshYN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9RiSEotDV3EJoJ6iwN1wbOhkTQkSBOQgrFTWCJEJ9iwkoWKsKqDLiMKWFAuEKg8EoU4F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WlnZjxWRg982HfAixiwkGxuAzYbCGGqkq6rJV3mdytbREtBkK7KUxMIRHQpLEROBKCCL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apLEXLc0ZtDOYAspFhmNRPL6N+Erixu/lGPK2i15ksedYh+Q+F2FGi7EbLsQ0diH8D4I+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+NPiT4c+PPjz48+P8I75kCALa4D3mb/uKS7uPXO5thCqryQ17hJNxJmyNxXUQ9ZLWJtZu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H5DCuiRqoeH6HPsEREhEqojpoQ2VhtWBkdjvEJu4Mi1cPlhv5SflJayXqJeskJ0SgkEg5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QzTJj9A9V2NIiFoiGhDQ2EV6qSKSkpr8EtSiJJEGiSpqKtAMY8GMeEx/QTH0LN7vvFY2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zNYEIDETOZqulKugtJV9xF4GBY+0j2QUwrNnK2bERbWDsaT35F3xPZfoVnSDlhIxa7VE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3VNilepdGiJUrDe41UTwZDcIsLosECY5TK0qVKsRG7j26CCDWZWIEiKYSNR4j1MmE1SYM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rvuQygX5GxUTLaiSzHRQbxuQeS413AYmWV0IPatJ0fvYcVMmnmuhBYoElCNMlxYNK1Ju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jZmQVKCWK8mLMhnZCBP2RVGazXK+lXWsbg9XgnZvNBBTXOCeNTpJumBqwlmQumcR75A2Js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2zceDmYC/SfFHwRL+WOd7yIfxET+MUUQm5EmeEU9zSCdAlaCdAlaBaAegGUUaHt5COqq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zApbCWIXGBDEIZuEaxJpm5NsHJXQU6EYu2F4uiekY9BIRayTaMB9AtcA+lotOS19xtjG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DH1voT6jNPCfWkDme91AksZXo/wCxMIQ86N/wtLuShj2YIFLo1YYDBogUsBNqX7CO1gJQ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Gbn7IKSanXDhEKqsL+R4aDyGqlhDkh8JMkVOZQ2KoTUzE0GN0LRPIThiY0wVssOTqRkag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RURmRmXfQH2S8esgcikPCfsMHcewjNgq9krmIiw5uCOmCr8WE8Cjtu/wIzKophUtYg1B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RjpDuK4A1saGYUSEsULZGwN5JovYj6B9C6kQazAmpuRTm7CnWsxtajjUoZrTDz6fPGuP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1K6lSqJZOollcCaKUTJGgx3H1YRGwktENLRENBGSB6CJOaohZZm8PKSZBl5iUNttCI61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uJIv3EP6DjVd4kZA3kJDDBJ6hOJ6uxI1L2OwmLoUEpSP4iNM30Ja0O6FquLIX840+0fBH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ZPspMzVjGPoiaIUTWtihw6FmF+BI2SMNjTcehiZiUqEFLIFgoJ6V9g9kbB2jsCXQ+E7Q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j0I909ByQ9H5Cv5Qejf5JabNwMDAhm3Silm7Gla0hSraIp+QXfZk7yEoc4fSIQ4bmibE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0HhSCRSiSIVzMrhyajC1kzGQywaqMxki4dxhsbMx0NhdiwTCkMeBKj4EXsRAkHrDC9Sh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it6kl7kUhsMTK4EnBVh91I9ZFE1/KZL/AEN3/YsoTuZemITPDmBCog64SFEhajRAQrCT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9r2NGnKdU19TebHqsG4jkbSd5aigiJiORgMpDUjwyJRxoJhLDOeL773se8jd9jd9j30e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4Am5RlfCnxosw/ItxJlmeRaRWxORC0oN6RJOAnQ7jOLO5L+RLEsyX9ktYi0hvQJ0dhOh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9lDdl7CyyswZpGhuPsTqZOoQNwFdzo4CmgS0ihU0HkKaB0WYMnJnnhcK3QL+CbHabHab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bJBveq2CYxj6GldE6CawJxkLYhbFNjyELGDgJmERRjTcieyIczfNzCLUNw2I9KbU2hse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xNmbM2o5MlqSaXH5hC45/gfog9X0CTfDgtNrDSPZjyt9QsJ0wEahoQqq3chIeifYm7zV+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guhlaECFT2KDuUhXxFcGsFhSiIipTgbGOqJJoTKGrgnDgux0FboXYngqDTgh+xhUMVhj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IlkHgG1UgQG10goNTVeWMVWBrQnA3rEUSQVyN2MEEThiSkMs2NEEYEUGMEpZQsymeCpQN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X0yV9n7ESCkeYhdDUklkP1cSz3EPXfYbQm+xBr2PaR7S6ElszZG2NsbI2mEbHEO+WPmja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GSYWmm9CTskuSBsKcuDJoPvJbsq7MnJA08IFoiCMHVjsr0JDJmirAiFA0QxBoOYh5CkW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iVoidA4I4hlmSBOiCIf2A9lOp1EqLm2IlQSbmas9kklme2z2me0z22e2yMddknUUM/aO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sYxpWTzGXFYSIIIGluOpSTZ98z4/mV1KyPMuENceZLUh6iak7E7E4dyFpgVymIdjNkZX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D14XrcRtyS49ch/F6AmP8xO5xLyYnV3M4sei0QtFQ1d6M50EqRqdHBLT0I+55C/IwUMUn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bYWWFh5FIeDYZMGpkHcio2MoFQNmN4SRTDKhUFcuGZjLsHhdgsJYLkLDVNUmYmunDYZV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EajCuWyEhIzJp654SSSMggaEhSCBIReG6uSogA0SVxWCHVGS0rdrpan6NKyVh9CCZA0Ia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fhRhI/EfBEU6x8MfCnwh8YfGnwJ8CfBnx58OfDnw58OfBnwfRTNtzZGyHHEIJGklCo0J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RVNw6JiJz7iR3KCGvccu4e598BOCU6hJ6xzNGGYvW9CWpuHAbiEEGpG3SLOGWuho3cXz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Js+4cAp0k6JfUQrpxqcHlI6yGsaVM1sbmiLnGtZgTeaICBJKJQmteqiOWozUpzKrK1rv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8PvMhmxpuXUE4ZxFgUdGKuslACwqxA4HGo4KmQi9iLBTSGmpAgKGh5OxPYlN1JQkQ2mOB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z3KLaO7h8q7+CUvzImVpCewxlpkw+wulx6pEh6C1ioVLEKt4yRoDJwzO0FPE0W5A8w8q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DIPYaDczbE4ZqMNjzgnU0GWCqx3FczEyZlLwPB4oboGIpTWqaKOWYkQ0DpwThPQKwRQr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A4YwMaIGiBiIwrw9cFUx4UcYTCGVSoMvhUL4I/GuMyBJ1XBwLVDMyfb6R5oM4PIZERap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0rk1O8Rl8gbXue0z3Ge+z2mbrub7v4HDOyGL+EfAEv4EP6CZXok6rPYlUTpbDjokfBUv6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eiNxECwWohpFgmkroal5DxEENCPkOzTFgY3ItT2N+aoI2rFIdgpixAS0JRwJWwQZbiyS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Ym+81CSJwzG0tMJeC6Np3Nr3F7KHm+tDzfUW46u8IKYxjHixjPX4MeK6GMsBoZlRYbYm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J2J2JE7EidiRL0JehL0J2J2J2J2GyrbmWw6I99csVU+H3DE9fjHMZHcspW1CcX9HqBuH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SNqMkR+wlG8mhVUJ2tyOuDZ1pIl80QBgj1FeEZjclyLstMkJ1ZNRrjDZJkWCxg7lAdRZh3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MsHgxXGrKVLvBCsMmlO35SYoyRmhMGeF5VCsElob9CaYLoQWBDwoaIIwMMeFaRIOHSdB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UAKKnIujjwH402kPsyEZKLBF5F1JNJaGhU7s0NqtRCdCfBqSyWpLJepXUl6kslksTZIb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ngrosTYyH5FCFoJehBZVEs2VMhaEIhJCIRfiyKMxD1zJpjxqEeY3og+yh64mkiWkjozz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3ItLWRoJFBzCsS5KkJoqzYuRCbaCbg6DSlCMqkb6wXCRoRGhENCNCGlsQcQLX1WMYxjx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D3DkIMgQESFUnRGQ9AS8FTkhSaR5MTyFSpXUqcjkV1K6nI5FSxi1ek+yflHa13tg1Kkz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Ep2SKoXXKEIKNGuAbayJaJHDqO4uFr7xJgoYVKumAl2EkZBsAV4ithUyYnAadwk0vksi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sGHmXFcjwFUaBZZkISM4LJkP7rM3oG8zhVcjDbWFz54vDMqSW+HMYhDZGmknJFvIhLEx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WSxqVECWEshPUalCdYGwxKcIGJSiMHg1hepCeaTYaq+xVGQT2ExnBkMlMVmXgp4j8Fiy/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RmYUht+ywRKiaVdsiMMBSww+NwvQLd9jcdhr/k9lGz7G27HwR8EfEEP6cBCBzo2I+iWx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xtDk49xOl3J0u47UFVE/IT8pPyEvWQ3cmcwxkydxO4ncTuNwqJJkqIn2HMjQSCappIhi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9sSf5hn9BysQJZShEcsWkLCPdURYYaiB3uUobHYYeZsaZChaBOZ4jFQakl4xeRfkUa5T3E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IIB8QbvsQKjfYpqhdFwTI4iegx4MeLGMevkKKGZL0RLREvQXiJQNLQeYYLhc+Rh4TW5QU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QhCmpTUpqU1KalNSFqU1KalNSmpyKakIKTih6z7IqGyroyHUREh2CvhlWVeYoEejMX/p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DNOAga871FVnJCDOTm5ZGiRcGfoTSEu0vcnW6wLCppT9S1rVkOwnbSzIlMaMwYsmBdgth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ohcXDzhtDQG1LBIYw2l+5E2mrlP2Koa4thlwnI7meOZ4IQte1SZLCEWwVSLsaES5MogM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kMvYeYGJT+BKjVMEMlCqrDWJEYGgncmN80KhFI3H8pCEVGtn7/SslOp9RWGM4gI9U7CW8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KSKqjZmywTbHyGEfOYBtxxVAuxG9kMxC8z3me8z3mL5guHSj+6NipcLm6lVaEJp1F7g9C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AccJJxShBMhbk7E1yKWgjeLDIGlDQnYWCdcJawElWHl05kirC00Ars+RqxIkOQ5WS148h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JVU8nqSFu8oOLNHJKou4jR+bmgD3FUpd2JV8UfBHxQ8VMyStxhVQaosCnpFsBsYCbwb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/wCwN3dTRjKSp36FkUtR6Z8OfAi/jCRlDBVYAYZt+xrdg+FPgD4AX8k/Eg+BPj+pTuX+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22e8zZ7sRSiGimtREg6Goeoo0y3EVALX9xy7dytRl5imtW22F2hOOTkIlmQyo9QyBuh6D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rvKKaETdJmIk8mXPtUehcGIkSSgukpUZYKkali7HWSIKQ2ApTBYsKgsLAzKBy2uSZCAz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f2xIdTMuDVMXQqQNWC1YIM2oWeYSkVotCtCBjLE1GQMbySNlZCCssVKrFJuI0CXcJdAe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mQvoOggW7JJIWpYtR2oHwyh/AzPF+FxKXoEpgrTBLuhxWToJIaQc/wCMez8DWNO/A9a7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Ceqegeu7HxA0JPcZAvaTau47qVluOWkPB8UJa/Ee5ZbhKerBDrQPLDl/IFkscDmcdk2e0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C1uDN0N/2Nz2H/UD7lmpgI4ue7MTro8iWD2kRtx2SH9Y0vwjLgTs4lRhNkKE3HENS2wS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7TxEXkIhrnPYYrdnFRCzC83kQfEoqIIBqkLgTMELKEtxVwY7uqpOEXdE9MPDz65weDLA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rLAltaqTE5UqzwYuwtKTHSm6R2aHdoMq1DUPBxQRmz5gm56GoSp8FrFIPMTco8jZbeQh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CUE+X/ItSCNGTm3czHhK9CcgwdA7CgyhEOVhe7F6kATdGpaZ3HaBovUDosd+BpRjIdbj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0SUpF5YuQg1ApCRSrXAoZIsTwOEMFr1yl74ckjzWpaL6xYTeASlHgaeghhcUM4qjsyrD4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LBA1rjYKMBO0Y+vkLg14aRIIUmmnBm+0+imuMnv3EDHcYeY5MRREUxjojpVxUJewmyWIS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SRITEiRL1Jakslksl6ktSRLUlqS1Jkh7pPyKfwI/jI/nI/iPgsFPBTH/ADT4o+FPjsES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9pnvM5zk7j3jkNx4LeZN5wnIhEqC1EFWNjmSIw7wLnOaXUVdbmruyHCLkV6qTrDLoLsPT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xuTyqEo63VxUeVCpJ2BUEmvnFjlKSuGgprkCprbQ1hF0f5CVIDyZGGppKUUBMMw+htcu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3iK/NJnBDeU9EUG29NVoiZEoOoaLJiR0ZKzokaVGjZmVJyEIIzwbuMT4XCuk08YpWrewh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GzMbu3UHLLoKQzHVaD2dIMU1RkiqpZKkFk1UKXMypuRqdqSJeRTzfy2oimuc1BSaWGK5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r5ZDYMjNjQZc2DQ6yIkYhShFB/xChnAvg8gFlJW2xEcFRmLzIMNcbFkXQM1iliNY2FCC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gxDwG88BdiRdhTai0jCzYN6ZFpGgRU7iVMfIbnCBl1i4uDqGoFXWRkESUjAaiAlFIky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jfaNoUIbKxCpLDYUr8ioCK6Lh/PgLwWZ4SJBwiVGK0QuhOpIuiU2NC49+s0WPnBYWEKD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meKpWKJTLARXrWU4syYgR3bXZlF4V6JnumsIeWNopt4bRIXRCpa1EyuYqVQkI6Kmw0iD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SG4KQJeaM2QwhiottnFBe6m47hVGNF0KUUlT0Ic1kIJYSUjENSn4yLkFuyMiuYouBg7C1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QnWT3iGzPBb2csskQqboJbil3ctYDqhQBARVMBjz30NReANJqKdJOlnGIJlmaM0oCsqEy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zWb0FXq1bm/Qw8DTTQnnW0isCOTcuy2QKhWqqd2Jo5qKWU8ya1u8pfYmy54JQJpVJPFkg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6xOw7nobAHG41uVR5Fl81ERrtPZalApcJxpQPQhY2naLsS51RY9NOJEyeCS41LiVT8loT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OVxIXsJF7SN6zNLbOSIzbRWzRO1Bd8Gl6MybrbozGPRZjTCURNxpFMRqEMkJMCzeo1hu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GVOSpZXdSgZRmClG0cmQbqMZlMhLiyRMIhjoah41C8IqJLIwbsDHhemRMxJciq8ELAhI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2k0SI8JoAsC2gkOpwwsws8K6ZthbiUIXkvIbIhnJLIal6jsN0HgapFDoejyKSSIPwBkj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NZv88d+teAxiwg97VBfaN4JYIWM0XGS1NlODtp3PGLtUhEbkX6zWnqozFVNpXDIRN7sh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oUFDqcmxHabA4LN4VxUbkj2R5FuNgs8mo4q3pfqI6thNPw0KrOQKysvoIgxo1MSR/wD6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TGYF/aFJT0HtIrFak4TPQZJXbdxkPGDCRoALTc5Jzih9wLkMaFspai2JJlUyINX4Lwzy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hjVSIYKJsw9CdrMZJCpM4u7RMq7BO+cgCa4uW1DdZ3B2EUCJUdSbRubTUF+HnC2DcVqU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CaLT9gxWGGJsTM0MrHHSA1NokG2HS4iw/aWJHZ0VtQgipJUSsIfhWb47OSI1pHQyPhFS5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MoEgrZfbluCymQhHckwWY925/ovMSlTYaLlpH9wegcS79BQKSExfIW+LQyuG4XY1m2JCI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9oZC8HfJcSz3sboFKdGIkFkoGbCfYEEZNl3/AGGo2OwnnIJTElyUIrdQ8Cc5sysV7KF8z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lDxrIzi5lbKQ9SoJ1xF4dYYUoXtgodlbiUYWOg7YGMeNqI1CQUwWCEMhcjWYjIyw2YxV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BFOBmVG+XY0q3IoMglXDuIGteiYxQ2AhvYZw1CEkUywm2HONnA5NRKngZOEtUul4LwHg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dy1dN8iRXLCorYWD0DcrDYGdWsxAMicYm82TJjT0nkVFqkoORQtyJE0ckUtmO+DqUUaq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iMxaFUI1Beg708K5orlkKbNamSsQ80QBvzQYMI6qTPBpJIqbDU9W5QOLaa0NokK6VeR2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QoVMpHsMsoC/c4TJYLMDhopFIVVRkoUOUhTcVsh6j8JV0SS8h6WjT2Fk82YvVTPUd5Yu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mkvUkXwJY8kbgS9ujkIyQhWXUZPFaIKEKVIwnnAaKujrwiRevlEZWFAN1cSjYMHdRHcS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7m7GiSi8EOdoTesiQ40FR0Hyd+Yv1NVguk6kpziaPQq12TNZnoqNleWYpiob2ESjZqWPI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DbphIyqULmBTkqS5EWt5TO0RsPzwVMt2L7GCUMsRtHFIaga4i70rKRVSwpo9D7waX2Lu0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RPLzHTKYxayhQUoiEwMkG8SrogqorugmWPWFJQxwZFgGqCaVHVC2IVTIGhPGE4+n6o8y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Bk0FfGUhqCGhsr4M1JqSOBMh0Q1VgVjkJMR6w3AekvEw1ohAbGJxsDUBWQsFghCyLUaHa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G7QtISVlczIVihqILhZqOLDMgXx5ZVPYeCFGKZsMu1wMY2H64VwswSiDLWAQSEnEg1qV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dS8B9K7p9gtOD0OCzo5FV7ijQozUZDKQWOqbYcQxYxXKeBFCEZOjtiSozVKoWC8CQyJN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pTMlRV3Rq1epcUUFlUqZssGkxKZkxSZWER3BwoYL1uDFuDkiOhdcEbWSkdzsHVqaDL0FE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NzilKa2OVpoWNbsBsHChBNCElCjDchxXNaxObgrmwvlvEEBp7w88WCWWmKQ25oNUV8Ff6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F4VDnkiesnYd2YXUE2kg5ZRs5DSedtpoSs3FANTPf8RikpZokgvKWkkPLMSqJ6SDWjJT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kOxFUM1MkLb1KsgyVKkDBiLkShohD1pyahPGi41RohGThWRWHcR7Ks03M4rbbolmYQDS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dCGz66J5VEz5ISJtxITKVUqvUQW+pWYUyYSrgqyYBETlEJ5C1IxXbjHiVDELpRJQ8FeUo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1HVE4UrE3UQW+5XLREn8h4Y/dUAuj5QLzaLjGPG+kvUTnIIrW3ORKNlaUO05k5CcDsUG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N4r9QkeaVbksA8RAwmxVwzSzPBSEoVLDBVYtINh6sVBePaVlE4NCkzH0PIxZcCwWKthJ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Et8mVFUMROg4uxg9KIxhmcuk74WpsLHk71L5mgJHFhqEOPBJehJt41EoSM1jDAl4bDli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eI1KNWEgaNh6RFmCwaGehEN7h1IpKEhJF91pTooiSERZoR7dEyUSra0nHcEGFJtNTkO3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CD6yaqjNXhiyE0TJ6lGpi0R3GYvWEGQZyD5m2VZ8K+NVBmMoKiNFNCGKea/IobJKeNxJ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ImlOB3oyaiNnQNRJRuK/ICN+uQmsDejc3JJyh6JI0ZFsIqhkWhObkyZW4pjHhcjoTcLi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5p9AicX+5jLQjSTLpi1pa9EEIEmjUiQFmiRhEkuiSRR9mdi2DokFsrQdRDC3ZGG8KdYxd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tthUnUVJZL63LvhXBJkiGQQyCCGQxpkFbQgn5ytImaqvQQUalNUONUPSNSl6jJv3oL5p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RIcyjMGcUCIHpBUbRbGzF2ckq1ah2KgkFhGTEl4SmJCRqjFcSWKCEK48sUUPIwxIxy8I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HfH75EULFCFhzhEpBMMThT2C7oFNFBTEOanKMC4jdHoCRwEaFwiWlkvyIXYEUjDYs8F2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LbcUiaTskNXBpILv1LwGK3SXZl+uDUelQksklJB1IE4UIc4Xd0PYL1EqW3uTsuwnWjmZ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0wTix53ZJxfMxCcUSSQ4ahE1ozS7fivE2CtJIm3xMdF73I2zu1xU3iwbFgnDHD6uSKjO3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Tkmi6Js8jo3QtNpeEtlgikdETEyukzZyxuVJPch4kRTKBQMXBmzwNuQaqJunR4YGhhsJo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y2dhC8KrLBF5WEV8sz5BnzrPcs96z4dnwLEx0XYOqrCRC1QmE1Q6Zh07M5VB7qm/7Bm/Y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BZvoDsy/M1u6JWGtRhV72CKhW0LKBC0kpNzTkM3I7i4UHbsaC796PaxN5ubXqbHqxZMX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zJ3SiyQ2QjTEiRglBQRInd8RngxD2EsQCt2sGCSS92GlthxsRMIEh0D1FFQpaClwXl5k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N+KTDcpTpLBCEq7iYJoUsecxpxdkCEUUhKKUiIsKwvRmNKHLICFGgqyKGK5ss6LPEFqDT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DGNXITm8xYfoYheA+og/vnF0LJ4CH8CJQL2ENEq9shv2yHLSPhj4YnigsD7TRplLGBuB/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3c33c3nch/rAoEln9ZDX3PkiOruQ1dyOocvYe4zaT+0J6u5P+xLV3PYZzdyH9D3me48B7j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32LVDyaokU4gQm+CAjw9egP7Q2ZtCzjliem01LRk1Ojco29zZYN8wO+75JZxs+5ooR1R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TrCuVx3JqCk1EymYzcTrnOJ65zk6wnrIUpqsxxzFC+w66Ejw6wluFUcM5LjQlXZGPQhN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2NG2SFqM2aA0xWGwPQFpGeQgWINVCGRDQRoitkYNRGQhTYhaFBDVkNRNCQ1OK/OM2iPuP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IqTz9C2SXlrlYiaTUVD0SUXHk1hqLJsCBBotYH837SHlNCRyQ0IaXOQkkDPbCXYXCwhXE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pC6JLFWBPUToi8XQXoWFnkWBYoQsPVw84pNTH41Syt3gyYvCHnKwkMLJSKpCbqFNJEHr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yODLgmDsXYNSDGkkQBJqSQKEbAx1dQQoql9Bit4dZ6BYXgNENW8DOpQSuoiyTksfAzge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IZJoxtCH+IZjtF0jYX+FDsNbFWBCbCLGeOKo8wQ6BoaYsCQkREawggggqC0WNSpLG3Dg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Q8DN4bgjqHNULOlUPUbLRFxrmKLxgw+BD4nvgVV0TKpWuw4hNk2bjNlCKSPyNj2HtwL8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F/Bw4o6UQjqZNdCQG1RRXf5DG3JGSEKqbnJv6j1ypiqohCc/Q4kPST/AU7uDduRaoJHU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3LsJuBucNQ80VaWJjEcRsVl1LJcQS0FxlKNhihFMTFKy0wKsuIawsO0LMGzORgxSHjCaW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/sMg5wSpCwKjAu+CWFoJJEINIkMSN4WGMzzLjJ3ZfhMbCgkuPDKLC1gQsULFaDTLeBKU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V7MbCxPDHlgtXBc1uVCYaX5FDFsobZUWJJCtLLMNeyNjYB2wK2FmeSJFB2BNiFFINFwO+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k/Lofj2iIbsLCYlXN52PbR7qPdQvgm07C70umhEXoGJq8h8AfAERC/Ik1QWQGQCFWtbCK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alC1Q1+QruYXLA5dXN8CqsgencIaZikVmNjixcxbt4KZyNuo05sjWytQJFMYxcpqeeMbl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I8yUhVSEKN2SWzTTuS5TZGyEUQQ0zI03LhM22GnQN1CsSoq1pOBEuNBaGdGgKwHuk1VSq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GoRsHtlm0MmhWFoilP3FKyQGdRyyyQr3fqEwzbxqM6SuZIMFeVMp6DITLsiajgQ1ckw2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WIqK4hIjqfUlG2EQPcpWWEhbcESpKediZ4xtETLRDAVF1EfMW0coPLwJXicg9cXEsZiC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KIrYTYcuIsOcF5jq5eK1YHqi1lWCPCx1SXQsVLtISxnUag8EUA7guTxWycRIVGJUpEHM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Q7pDEjSE5BIE6mULjXhY5DAsJGE0QBbR3LiwY9yBc/R3HNkfosYnpUG6haqFrI3EbhB0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3mbiwDJrDRkL0XYSZYjIzQ7LC3bWgjOgq2MxhyRDW9DRqsUQdMNOhkYeiKOTBiC24Fjk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6GNKHCIUSMsYQIwFNakNEXSUZclqJ9uj7E2xsjZGyNgPLhchGBooF89BYBaGuw1z7jKnf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R3ENn6jqWIMgnZIdZXOCkY4zzEMlgDrwk0XChujC7co94soEq47UbvAJVcyHoTyGmqzN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RwDdRuhcQjtcSbuILrduodJyJZJojVCimg0FCtExbevMY8JiHA3IgWQVhrVZIWtSiA9D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9vmJLYlA8w3FiSQ5vPJgtRaFIXULQaRYMgseBcZogVEOrGhja4KmxPpBCwSxQ5kJDiKFq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ehLy3BI2Fki2LsQLQUoHCDeUHUF3CxTwyrENYXn5C1NxKEDKhsg1wIWElunqoz+ivEjf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Yd8Mvkkn9jcdyXN3LwQrVK3FYue28MTZJci1ae49FWJm4qKbJdnSCouWWd2ZKscrMdsx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eQxXzW5Tmg5uJNWheYJBA0NNFQXvCI9UwTAwIawqG2CQQHkPKvqG1CQ4CjRnBkjUZ5yZx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TXfkcPpAkYlkaxrWyJ5OdhuxIstOprBA7oC0EO3I5aVDkRrmR1m4NBiJQKWySE2A9iPr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htg7RhcDq5W1ICAiLIUuXsUGi4twR5CSDezRX1Nl3KykHufJGa740UTCwii+wJKM3C7sf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tWG9JLTVZCySiQriuTMXghW5ZeB3wQyUJC8F26YktTgWyYo9Bu6KqNmArVqi9S7jBUsL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7gdjIItLJlViSkVJ6jNF7eNaGH7ZUFgtBJF0FZFC2HrwQmREQygjMy7FN3M5cMSuB1w0G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ljfikLFFL+RpzIsNCDPAhKYXeBVFuB2Ly/BQSosqbkaxGFQpwdYWsvlhMeVgvQ9BodxZ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Jgi4UKD4f0YnU5k/BoduJcnPY2ew5+wt/sKdDzfsbg7OrVRF2rOGhEDqDKLnITU3FZob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ZZAlKrNMT6CBPQ2BcpjO6iR+SDIjhigvaUEbhFm6MdOmSNgbaEtBl5YJEFAu5FguiKs1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WLQ3AqqXBZA61FM5ArTcrIKXVyJN0J0GhJ6CJneBvNLDGaGkmpHRCsxDlLYG2Mm2xWHJ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WruI194gVdIm3sRvRrcENiWpTxDk0GXT1mZZOpoeslydx6ALU3L1FD/KIAwVRLGnI3YnY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9DIGoRKmFUCU5VlIHhYEjIQkKwlKnwF1V3ZSHccrBZ4g8gnCS5g7Q0jNMnmziLrEptwTG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NBqjW6kLIZMVWphNUPIag9RUj3wIKzwXWIInRcFcWx2RUK2CheJE9w1jrgWYzUeBWLGJU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wh6FKiSFeYxZYqCtgyKajTA1DkSrhsaheXoQWWyzHrHiMIUiRVKjaUQHg9SJkGPIxSMS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dBLtIhTWR9ErkDYuv3eDRzCxiB3M1RCbIXCIGrOUX0K5fJdiF/AVTouwiixAhZS4VK5D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BqhW2zPMS5u+4rXZL1ZL1fceoJgqipkciMJESMQcjqZzJOZVG/ErMMeZDwaFwmxqJM5An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E9EcULiQtRYKGkhoIYb7jPdYqFHcaU0ySplAnGtxKxE1w8woGaG0NFLEKri5KqEtCSOZ/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qioyeYgzXgNQtClygEoW4qI5j6hzXIpqmIyvMebwxlDuH9CIY3SE0dx+yxYW7sRlj2Fb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CVXIqw7QcLoYErDF07FScCG8kJC8O/p7glL5Hq5E7sjzzCww7sLisasUK0Q562hpvqoW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lgWSSIY5sDjFkCtyqqQ+xEWDZULWxMMWWUJFpzeArjy0FIRDGdFbIqhYCGZjjj0wLhk8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rA5pFCgRJsWZEGpwrCU4GihgsHwHKxcsNwkjUHfHoaL4g1R5SooWsTBoHVFi5EgRZYSy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LpQFuW76MsN1/I1PUluLaifZSdwHTSk2Q2ADHYosLp2pjkMMkiaKUxluQlXIoPsJ2p4I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AqRsh85W6HgVWxROv2IldC2CAjRIhCFQR0lwPc3fMTpiTHqysPX7ji7k2ncSXT7kD9hKXc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ZPQekN04hjQgZsw6tUxoyYmWJdcJAlVia4bFHNBIVONoDdMoTVuKMZLYr0ftgZc/kfCG3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xIfwiXkOomKk1VFybXZsLhD2cJorglmtJYPJFKG5F0a1Y+UJolPuTEUhGUU0qPYr4jkKw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syEhTmx2gxqecgnLISSWZA7Ieo3oKnivpSRozIGs2Dym52CeCk7MszwvPddcFhVvJ+7E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86IojYLRglwGxKdSuwQ02y0ZEJESXsWpWvYlhgmDiy0QpdMwlEjKJVG7sWuCLBYK4442Fw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wq4UiZC8hKYQNE4IMqHBNmO/RbuZT8cCY0wOGoIUiaEZmKdxMqH3Ssm5D2JQc+gpQh5i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Lw8hnrh649EKioRJPMagQ5sgijpYUzagc1XKpAUyQ0g7FxJfPXmSFgukCp/MOauTQWR3K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UgeYogUFUUG0kpDGi5oXpaHC6IWQlDRVm7CagKuSY0eSIKkoSalCNBC0KaDjRiqzFSSB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G+bzIakBUhNUs1gI4PM5YHmS0J6ib1JwDL1GxSGNVj8lap1c+RhUnmrjnjsbcjJhZIfIq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8gnxTvYwRANlvVF8qJvTEuTGnsi8BF6kheSigQQ2dhO2Zgek0xLmylJWKHIWRInEvtl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l2jFeLJfaYeaeq8cnwOzo/cd8FUpl+0CQvMzsWDlKDHXKRwV7eS8A8KSAgqXRJXk5FBM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LUUSZYLRoSKBhdFgrCz6+usNyLh3wt8YEx6jiLcIki6CEPIyAxeKqWpYljMvQ7MC4UXYb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C9jPGXDD0Lpe4FgJWRgzNkV6UVPo0O/0XlZcFYOtUZ2PhhsswhlxEn2woitmiFXNRYtc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VKpRih/RFX9Q4qvvHWm47jzfuaCGrDqC+4pgh8k5pOT5YnS7k6PcpNSJ7jbUMDdG/glH6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bDzMGkhcjyF6a3Q2KvJDX/Ii2CXANFjZJZyVWSpeDkcjkTOY1RO6PPCGRwQyGQ8Fwsq2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TCbQ2hqE02Gwn0JDcRsoZGYPMeijVJK+i9gnO2KW3yQXkrijZbcLBUaRHlQmJKoiZNUbG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BU4W7y9BKFbFXmLUSg3yE1wkXHC2AS8hCHRYaByUlhm2u8WkJIhEMFCCBAhFCCCEQiCC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WWNswK26YqX7hrygzwQ/nUSLLIP1Y0LHK5IxkImrCUIzkg1EO4x9yD0IKtJJkywqCUBp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LIYudBUgtwWQ1R4rAmLWLRFxdha4wJ64GEVoWUUosIxbEWUZNOGScXRCuZR8JMOeOrj1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JkSuFxJaXC4K5WPXIykLfXr2KC7kz+h8i3oPB1i0RIk9RPjChmJlXEUg88FWjzFYyFVY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nUkkkYkkkuKmuEIHAaGdjaFuCeaIqDAbckYVLGFBvm5hbmBcQ5LrBKdGiDDkLUwI6ipu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MnUmI1Y4prgTy13fmPEBe1k7hPl5kM/UQ1Y/5WBPGfOYTdS6I55wLZublsBcVI6Lwb5e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DbcWTYdTtFfZFzbiwFTG7+cEtincSB6BIEubIqiLVbg0BV3eFxjbZUqS9SXqJvUlm4Tr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JE4gliCy/oHcPAXe6WEnYIWDw4J6r0xWGHV4bF7Ar4bqGxoFnaG5w9SJ6yJeVBzY2eWD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lorjGgkGQ3cvIqECQT0ljWvCRdhd4LcCYMizDRiohDDKIPQdiHUQ84DiMpZggosZDWKh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C+USTUYsS2LTPndlReNDWo8Fg7Euqm6G6M+luPBSvp+ODIqrgGy3WtRf3DcL5oStL7pA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8EqRkkNq6sM9hDm8uxL27HF2ODsTenYYtOw7VVu0Nybjseyj2EeyiD+TZdiNSI1LsV1XY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oU7FUiyEna/MWn7jb5O42ibybkTwncjStOdSToInkQSPKJ1jkJ0MnccGeYoqMpzLsPNS2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Ta3oNvowksfYQbCNKUxdIyBFh5oI1iEKcgoR+4dmYeORopHmRNKtEzYdjyI8uJ5YWy8xr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4RmawDM9whRBR1lTsTDycsZKh1IVxJhElqOBCfTJ2eivI7ktttyzJFY1kPJKpSJSJuwmY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en3L3ciTKLcaopcnBH+gWZgJV27WEll2CaKWZ2TEoH0wO3RBBHqg8wZhqyhwuCc5V6YI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wK8LzClNli4RyXRx1E0nA75jVtCpbu2IlKxMCUlM9ESBdgSMCqcCoOFQipuTXB2YsIeD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F+F8ydGWHNhmk7YyNSWgrjtOpULppUjceorjF6Zqjsy4JiOGqEhDEp0wTqSCfwBrjiSR0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uXinbpkdov2GQHacSxFoSchtxAIpfeJ/2HyglBNAWiIcRkbkoH493ItEKWRtFa2GRmRe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LG6CZlUWDsUt2NS2qqhVW7o8yDTTVE9BLZjUF6BykGcWuBlz4FWMhOwwIQSg4aQnLzcF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uUJSqWC+WxR6CUWQ7CE7IyoymbGtVRk2V0VzOHhQkeU9SaB7c1OQMQLQlJOR5pLkRADUg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bNSK1rLuND7Iob0D1fHQUBs7CFfL0GuyFgkSluTOJGMvykaqwXIxVRWpNJ2L1MsoUbjR6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RsFg+mS81YP6j7x67DCBmrY5WqPUuu359HIPuSPcuRh3vArlg4sCmQaAt0jqKgxDSV3h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tkleRaouYlLiUlxYxPFX6KuZnjYMhZ0DFuEacO+AlZDDH9IjhoKBarEuF+8PXBiSNkPD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H1TXLLZjqkkoMIlit4rGcnX1HjCt0JA8EsF8kciGpF/GA5d6G4EkqrHMw2LYCEE5Ami4E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ydTN4fIG+JIPJtC0jYHpEBqgpJQ/UnqxZcvzEp2clnWRvkaETexv3QoLE6YEZouxdIIsf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YkVyNCGSz7ZPGynpOMraSGK3mZnuFFE9xbXcqydyyLGtXXpI0htyaveJFM+421QnMiAb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vS9QzuhpMfnKfACjp3iNVwnsvkYbh5TBB5TLFHItaKlUtWNQha0TtSXYWw4lUasbJV/Z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7E9ka3CEB3ygaHZAxXkkiFer2Gy1FsQcCWpBBGGXkc2uM1mHty3rMR8pTZWYm0WQrqPG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wNQeA1C7pkknHuxkodygoqxYfqPG11QqforFuo96PaSwajLC4owsKhZBIVxxw6dTMg9k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ksIlkQS8cd+So98OVgXD6hF7ELFgsPuWLEWK0y8lSkYLC9xJBCp3KbHapfeRfiohcNgh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GUhoeMzmU8B5JITqFgjRX1F4rt0zHRvqMsIKLZ8FgW47Eok03+wewif4TZ7B0tPYVRN7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EaBzAgxVl7i+cLbEPoqLWI88FtsNDBUCpjncUp+xlJyPZQncVSaahQJyPkSBFC4DSD0V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eqNo2DYIehD0YxSZsE2jCbIIacUDZhiYzQz6jVgi78QYTgSb2GaaobjkiD9APXQ03XyY0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0P6yL9Qmb8Ymqa8i+zF5jZphjVYtGagkJ8RtBmpjRFztFw4s80jVLyixBmuwipRMWF8gQ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igRlU8phwJbijIjqiNFHmhRREGw11qIbtzgUNKcjNDFSKh8EtyXEVNIcu8F2Y1E2D1+Z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WCK0civjPTHU4gkvRDUYxnxmOOqtxqPkntiLh0DmjJGjKhcIEoWiCUDMZkjjIdylorCzg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XjwSLWRYsRYMZyzzPu4rFpiNVjoQgUmUPViEhtTG6iMhRTPAaRGQlTMx4ZgMZS0PgIwu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LulYaTN+oSPoU2zL1wZFBg53NhUdss5Gw2MwOjE5sQSjU1pDdWH6CXeNSJWNs2TZFcSciz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ImVUiVQkG9MvBDcCMLjbckP5jcQm2aFEtBW5jSkocS7jQC4YpSVXcqqu4hT3Bzqt0G2U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76FJTewXxTS9JIp6BRUTzRDB6A84KFoUKjugpUhktqoh1kwMkCrk9JScCbVT4Ek6uRSd3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kVzJerNyKaCmh7SPYQ4/SJD58+aJIVQNUEpcg27Kp8gSlZ8kpG67AkZd5WpLq2N154INA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6iyswQXTJSJJYKwuh4bgfmNwnKaUESCiFA2oksiFG5qJOwZKDbL5KFIm2wK/VGLVGLtyi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rg4AY2WzZfa47iLYnYsLGMZugJKj+7BLF46isK3YkiRg1MygQuKW8DwXTjDYNcY8EMuw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mQvUsGL+kW+Z9/FCRA08CRNOw+LK6Jy2Cn6qcFjtLsL0GMsCgTqW+BsYgsixJXFzFhGV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LQT+hUk9w7GRQIKiZTqFkY0GTZIMl3hpyO0Xru8zg7kORCKAxEmKEohvSTFzYrAXCL2w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2NA2UqzGzMMe9QGc3Yes7HwBr4ekWj5kQr0Y6OMtSTWRSOsQiovKPUIku+LRVDW5I1B8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RLYoMVQbVKiUa3FAvarsUJpTFEUGKHBqpRGAqlCgWxpsJFYlDySSR4UwyhYZqpT5Bdoz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NUQybzKii9VCjvhRamSk5SNxGolPfqCN7X2I5CAl8Alq9CPgFuOXoc12OS7FT9AnBTZW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xS6VRHBL+IxMEq2N0GiJsTbwIW5aFCafiUKWVYMxdKxSkRRLMinH2GkKBagkUvdwaRTcB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skQsH6kq12IrOTz69WHMZ8ZlvTLQZS6DMAthWEiBaULi01mYdRqh1EoIFQx3IG4wQhNDw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YW4zw5h8i7gkJCWJx5wIoKVHgUpaSbhXkXYEYLEo1UWAwnhIJGs2xWWQhWqoKCSwMfcaS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0/QwcIleCMhHQ1FtHHj1DCjo2iibTFzMo0FawiQ1FlRucByuhJojijy9sKw02pKBxyYwl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W5e6lwZzRkMFU8h/WOqI+UKxTOxNsOoqWommigkmUOsDTkKO0CHglikVKVjzeuKlKNzo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+vDrEESQCBqqkQApn3CrpQoCTbDiaW1CxAehIirMi0SIKVJlXgroKmUEFXB8ofPCxbUZ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3w6dgB79Huke6R8WjU7aPiUTT6zEl/sknYajBdK6mJYk3mxZ6GdRQaje1PIbcnzHnQBE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OeCpl4r4K3QsOSCwjzVH3ELUqOq1KnDQ9R6nlXcT7agxCMzQXWrb9cZNF0m1yh6GbGbR4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UcIonJDVY1IlBeK1KHxWiI8yZBah0VBQkC0DXEKB4roExmXDW5FnQ8sNmBrrE1YVeCPb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ytQJUA0OR3KZJGNiTAzNjTGLB2wnZyixLBYUkK3UQNDUiQNJkLFLr4J4IlEIH58focCX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DgZqNkpk3hmzR3CqyklsSJEtDiPdGgqyaMEECRBBByRgSgqBVQ0F8UdknQN6TiKAVhOAg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JNskVEqEysQQWNwVTLFbKbXC7cSSjdB2iFYstAkECB1qFiamfBZ3IdxZE9hacEaVV0jK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WuZW3Flc40pE3gZWaNdxePS5dUbTM2CTcPIsJKK807DRKItUF2EQtA8xbNjTvuElQvIw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KlCi+SIlfBXiRtOpUNwMir+RT2bJKELdgZBs3FSWSSVIH2GkhEqhQi8SwLoRZVI6EiWT57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lJ1uGFZUI1RKzit3+hHsh6MNB0h3EsHRvtQWMckDX7xe+u05cxhqNciELY4ZUlDSmRQJ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0i8sF5U0WFTwbgsS6jkzPAWW4Gp1DmMpcyPnVkJvBFVxahIaEIioUpwxjyIXsRsGkWmK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3GOYjIUqiqxUTMrDKyzKl0qQhFRCTSv0Nd0+0WR1Fi1MKTQTYmxNJQ+SNiS8rU3MAaTm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jZlUZOVPXqQQQR0ghq27wPcEtTsJqDZjAQ9Q+CTGRxdElPegSAX4oky2JFpb3JE7w4XR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TcUNpLDyq3TsSuxtEz0ewnpMJTKStVLkcah0EsEyjgbhCULIgsFhDSSdmWJTHJidh5Ly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g0ONKEIGl4SihQbJwp4ijiPQkxElihdLeBcHYjV1JgbsCLxFNCkYvEDuLoVLkPJIJQJr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ZJqpF15/qv8lWl9I1JzZ6CUagZTzPsJC9mDIWDz9MOfHv6JnLBNZSZYqSuBN5CptErCVB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YuDpPMu1ZFUILQuY1VlsVisSGXIj1qmPRDj0wZYbS4UptlYUTQdK/PkeGSLA0KKUCVTF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YkQbC6l/QYTFlhJ4JN0U74BIm+0riCrPzF1cGna8zOn3HAoM0Ij49zshuyeZbGeZuLvg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fhrC1+0ZLCaKlBxl95pJHJtu584ZJjgrJPkNN0t3XZjeD70iJq3kMsESJNSzQCUgyTzU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sUmknW9yS6j0o9EPSiyTKo0sY13M4j0DiqClUjnge2Dcb1cERUij0wB4RCAeahOrsZvT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V17C/IUUJN1XsEtuyQWB11R72wzgVcN06lAVaktz4wWS7AiH8CIv1iYTQ7WIMfgcTmnX2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KOyWBjVJw7lMEELRFCDmAyRlbeC3A23Ykdw1UyhDuIIHJc4ErhXXBVReILq3SyVcc7iQ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9wlLm/Nn+Rx1ToklqDTyjPZyoF4S+0W4My61keFbLBOgntCnQbsS3FXuCjTx9i8SwuqNS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qIIHDSK7FuCpyFAksypCItFC7eEQO+C6SvgyCzylC0bDYWdCyUwsyaFhVr9pSGwwKKKGJ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pjCkTDb10Jj4PKBWYIRoIchR0HuNj5xhwk26RVjHebFgQD2GoQJ8m8UECr2XgrwFXgZEd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SgC/tifLuk0J6mO5I9iWiOCJPJG0JGWATHAa5ovf9RI1gt8iETBtDamdkVvLISp2I6Mq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hwZwZGgjQxHNmWNhwfiJwV5BTBWpZeRGUiJ8GU5CqpBEYSvRZOWkYTlkY0OMhWyUE00p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VFRkVFJ7EUytHkJpqkE5Qz3HGgnr8EfwlCQv4HsghaOxRZOwmr+gKasjgQvIkNlcbO5D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l6xKXHa5eeeNBHcgUi3w+pMCdxJJJAaalRKWY1yZHUepLEm4pM9Ni8YdBDUTKGHTRd4I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MtXJBQszKRJuZiWr/BjQ30kWdvfR+CZ+zLPT7gqLCyI6/kRgjNuH4LDOLV4L8Zxi43ga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ZsasZDKFZkVEVJEF9eE8GhUmY1C7ZAs4xKx7ND8gQqyiG6jT0Lo5lwtD1JP2TYtuJxzL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9pzCTTaXsJkFE0IhsGIXMCaedRGsQwlHgIUCpi6Ey0taJZIvooNKSSFCGxsCzAcaJJLRH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PU12auRMM1dBM4Khm8xfQ5+BQtOC/UlWDnaXFFbCStcBe6KuhqYr7JN99z2ye+T3Sc5t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kSeTEhI2JTVBrwsh6BGli0/YX3Q05T5YR7yNr0Npdjadhaa7EciTFAtCGgDwZOHLGwRy6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RS+DYqUX5NMLmjDD4YWAd/FllJSN1atiVUiG6VWDLkJpy3kOKDIzc4kRReG0QmUgA1he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ybOyO4imQ6lyNgDpXsrVuP7SLyJjBC6AnWyd5y9SFoLKnpCyIoG7I2TZNk22bQtIRcqaD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cne3NEL0Q2wfQsUobjgbTKlZ+4/KIUNfUb8bgNkk85CR+4KzD5ZZFeZ8me4xIy4FpykK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R6UQkGUemw5HUkAYs0/wIcev4Eh51wvUSHQNqqGhCBjvYyNEokkIShIfA0IZsN+M2CyBN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5LiXZ3maruZBapuKkBjy4t+RkFkLA8lJMyGdAmbJrjKg8nG5wPoWE9IelG0lWDZjtGHp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7RigVDRQxjZNvWIuFzBE3FJGtp0KUJ4pTnA3NcZJIVWFmBjKwmqxnFyT8qTqEbQNA2Hg+h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vlWqCz5J6l0ThHVAhKRB2JoagNJ0HuLCDfgThUWLWBDghwyDrsS5LZI8i2Q8hG1CGiPJ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BwEJ7k+ZIq4y5wdb4Sy5BB5YLK84CWhb1oQ7dBY+uMVYggggaIwZYpTBWwbIwd8UeXgd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0K/aasuY7kiJFlG4yeg+wLCxS3aR9mOzxqEzMXm43lVDFr6IvNRBvd+waRSNZUKhZYs1E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VQeIlbcpbLjIrFgoCoVFXL9ScGXDsXCluw4xuzGosdFpnNhXA8KOU7CUeWG8iFoUi6ecR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q3cDVg9AbI0lZDaMKE6rm6GsmU0HgQGozReIQtfaIswLklYujyyRcnJCd0R4PF9D+gl5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YL6Kit0KO4lblm4QG9xsnEWE4p4TisFhPTx1eXgLw4r0JKjSPVt+vhBWHZ9BYxleqRN4E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CeownQegWNCgkiFkeQKKHqb1bJTmmeUijUH2HqxjWCd0WWa4LEVG3/AxaCD0gvwUtnAz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IYOuh4ELcgHLWiwEzHIhatiNTKVDOohKiQidewlCVxjOYtGyrYiV2XdcFxkJUVJZocRc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oi2MEEEEuWcD1WIgUulAh6+RnW5a8CeimiKaOxGh2GtCNwgLRvCcuDyNmZVjap8kDVn7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xM8ZY4T9Fh94TFivoowSO7LByIIF1PoWC8VdE4IXjwQn0YbFVePASEhDxEHgMMRgjEeKj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Q8EUsEED9WFgdofYVXl3AnPbeo8isQMWeYeXAMyFjWNgzGYVvBbOCfTAZQdAmqEOyoCUX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Nwb2ICRrDV4PvHQQhXlJtLzHCoUNNRNOBLVbp2CQkZCwVi4gWkhcZaFpbhksE3BS0fR6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OOXE6DKOX7Ch9BHKp6GQxEXyUfBdgBlzOopJbAnofQvGuELrOXoO+GsQsUZfQrrXW8cx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ZYT4UHPrENCYY2IwRgoEhIfQIwgeEYIH0R0QNEdcEEEYJYM5EPUmfVDiQbICQeXrgsG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/UyjvhvI2xOZLDTAUuwPY92aFCbFkKR+wc1QankUhmIzhUsL5WLUOg8ORjKkhsPMeEh1Y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IjGBCRkI0B4IUQcHZ5nx5TEY9BeG5KyyMVr6L9itr3HAU4Kp4FSInGpEJWrknZQmSSST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0gpvgVDiwGFUW2Qr8ix3CUfWLBi8ZXEiDM5wFgX068DLrQkIjwoxfUheMxwHNBCuXJk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W46VIIGwSIHBI30pJ8aCOhObIeNWQVLp6gpGifYzCtjm6JjrgLhHIUchfcMwstiYF45HM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0uFHEInUDYFC0skDTQiHRQPHYkEZsOyBp1G1mSsN4GtSHL0JPDWZriYU6lYWo23QVAxkV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cbzcsRQjTp2Y6MIU6OdqUqopSOf4K0YCGisSIcmyA4mJiZOM+DK1aCoIbAQDWxsLdtFb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BP6CCXPCJ2SwLBIXhr6dCFgn4Uk4yTgnghMkmhJOMk9GeDFiCzCCBBHQIIwQ+A42N4HUS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HEIKyQ7WXqhYOvaI4Mn26Zono59lY8hFr0/QaSsKDEwLhW0K7cEbAoEhC7QUmRQJOtbz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XDdGRKEAaKIe49R5F2K5fHliQTgdZYCEmUkTWwSwYRGDwvHAMLLGYMWmRQNfs04b6IJb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7iwHoRTAUT2CHkNMZkBieE+FeyYUXRYHKmFTxGn5RjNtXoUOBlQLwuh9DF49Z1/MzPTl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CheC+iepC2F4KwWECVRYlomyJBIjCCCBogjoHHhfokb8JfQWQey6Dtjf74rOv8EQfoga6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QyfovUaNw98WtxLyXjzIDuWZKreQ1b9CKWbqy2ViCFIyQS6ET4GDGhyZ2XQ8xIM5coQI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wXM8HQkgSgceLmp6JL1KWc3afpiIpUi8BethPo9OysKu4KDYQVmcrTAqGhcK9BYVajE6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vL44OPgzMYhzYSrJQotho8AwP6NXFqat9xo9LhrBeKsF1x4K8BPgySN9KZImJi8AAkkk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wpBBBBBA1gx9FfQ8X0xi8JGkfSvAk3sRHkGBdLcn5STVMlrgyNIu3PQgBPBsg3PuItFu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ju1MdblKeBZnqsZRwPyNJJwEQrFQJFUJ5S4oCHUIZMEmqWMjMcSGbuGxUO4RBM5Gw5Mh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j6I9WSw/epGDKLBTnJw30L3yKmeolXBS5ntuFEKYVTWFAgxMhSjUp3NdtZk4JJJEycGy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iEi0car6AqFRffB6ofNFBUmk0GfgMz8ZXFjaJIlThhLBCuZePPQheIsV9BHTIsZJJJRJ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PQvAseJnwMeLwjBrpeLwQ8EkkjdcF0T0pC1QaEfIDwNF6I83f1sXVmnrtUkduPNhyNnJ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Zre/tCafSdeQvFozMPgk0ySGJVer7FrNdliJhAhIHoThrIqCiYMhMcrRQ2iJMouRzKMKa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CG3hcN42D6ZdE5FcsuzDIZcWlmpWh4Tg/s6YFhMTvAxLa1WjwK10IWgscpC8t53DvCRtC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nMtgQGu5wOJFm5sInMeo+iCRjsNqyNQsL8A8HAwO78B+A+tFbcT0FYV2WiwXiLqWC8VixT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wnokkTEySUTgjIkknCYxVDVXfwT6kPGPEeEC8GelHApD8iXZMafdGTRXXy0T3EvmRCWg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wCsMRbwPuQRYTVW0kC2ksCjVS5jEGCIWE2JEBpgTWZDM0bCeZ6BQlUoWB5LkFUdCUsy9uJ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WE5iW5QzLuk+mHSMET6LL0VJEUxlWR9HttiBXbjYSIfuos0W4KGBhJDEFyPeWCRuRRKN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2QBCeuYlAuobgbI0ObS8tmwXc3YQIbA5hKLnPS/o14EfQo1WBm5EL6NYLx1gheK+mSRM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kyXJIl4LXI0+eW9bHgswX9J9T6HjHhPqzOJsOIL2PMSl/eMk6up8kERKnS9a2enMsFhF5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WCgZsXGc5CpwaqmCtrCoLikisTcCUIoikWw2YNhYSZoESkhJDCRl4kYwynoY+lowPKJF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j31BaR4tEztEEqjy5hQSgqkcIqPQrWgX84DcvDYLI0aBKsDWokaU9DEXVHkFUSUIbAwxA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YzohzG1lhBFMHhl0E2dBe56X0NSvHWXbSuS7Ffnglih9E4rrX0ixX0SEMbJ6XjJOCpC1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H6T8GcKFxFB+C+lG7hcMgwCTTpVojoac4IzeZJjQe3BGCwrcJHAPC0GkHZEKshsLRKUN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SBbSyJp1I5wKBMG0IZCCQkLB1GqUoJtYNZnIhFEiVM8hLeAQUFJmEoY3UqyUWxSGPp5o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pDyhI4H2LY8HgnCKdeRqhiYEhGyHtiZ0dMhh8LWMpORrBoEihmpEGHulhlodRAoG7pkJ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Q8PMNmELxFeh3+jWXAzCuj7nQvDnrnwZ8FYIX0s1xTFhPWPPlCt1MY8D9KeMEEEEEEEE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31xGLwggaEjST9Sxx0RsJg1otWXiz5siIWg5CqNy+BEpKoGgNaSigaIkXKnLFDZKjiSK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CcdRdVCzIwSoimBzFqLiUtQkM1BVIbJEPB4MRZNwEKPJFIUIeVBaUv72LI+j7f7kLbVJ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nAiSpKlDUyAaglcJa4SRYa8CYbMaRMyIXBMUzklYy9hOfKxJ1wl4IRYJD2wbzaDbQz1K5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/EYmPBamn3jPh9/CCCBYQQQR4i8FYLrRIhW8aCCMEQPpXgWtsVs3FbreB06MhBBGEYvra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QiJLGg1oPCMPbbMZaKJUJR1X7l4fQTXJq83I0CkUBMC3iZvJeDCSJJsoHMbkURcdup1H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NWZUw2nITTYagZwO+L6UK0QzNEIQXJfBGhWwZBeR+OAx4svSrsPLZB5YpkLC3KngSpUm3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DWJJIoCVIHInUQplCEmOrAc0kWUGyhHJsSQilEJTBxxFpkV5j0+lgyw4FD9RKuBSnXDjB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EYIIIIIIIIIIIIIxggjESIIIwQJEEEDWEYPqga0IIIIIEiCMEdAhkEEEEYKRqaMsIIH0H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OBhQI8aDMsqNVwfRaGleiX0wtYwJOzL0GWi1UJGFhOwokl8oF3CSqDN2GB7uxNhlCORG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LiBasKdiAggyyGXYnNxEapG22tC8anS+l0qidvSY1M5WkFjoSle/7FgfQsr1f7D5zLi4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vI5GwXRwNQbIU7xSCgzEwTaToMpVHVCo+0a6IgLIXcnE4uTNFhn0SkzFfGhkIahiHaI3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hNUdYFkUhYEECWMfUz1LwHhBGMfRvHMVdD6jQooweBGD6H9LTBIJChGYMXGCMc07UOyE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wFImDV9ELQyWjD7F3AinBSBWLKuIi8lw8xhmFCGKLXHlIlJuNnmT1GibG5lkskVZl6X0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eY3WRMLMUCwMWN+J4QuKGElb2wyw7SWaqvPRpFZItTIfoUB7CG6ifDKP/kRMJrYvCPMz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0jqykHSjBYMoRx9hCCsKDmcFj4D8VEYQLOYtbVFDEgbCEo8F9RjEvBS5+EAJEMgjCGVw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o2gWuh+Cdw8Wx/VITE8GQ2P1LPOVOCweDw9luMuiyFhhZPeir+i7YoisIXDBYNSominuV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jFGCm7iNug8cidcE0giEx4sWQ0vwHg7MZtfNgMujPWX6FjCKYostHAtRUwkq+2LFEoI7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A6MyBMUTcxdaCWhEVjJCsap2Qu+Ctgz7b7CGRArehyI19QvsKg/bROCSCgJYHg1kcaGB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wQiMIxfgRgvEfgRjbpjGCCMKW4fSjBHWTGMeEdT8SfCTMxWH60nlQnI1d6ih9E8ZqX3LMB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QH/IN2E4HUERoYa48iNtDFKnAmFqG7gkTKDQmBbl1BMUUFTj1GL2H0wMbwSPKHAmAhSlI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6LBMNXFkUwhi1cWLZI8RrJjhyeHRohXE0hnuXHpFsl0EUzgHFomTH0rikPLEqV+diFi60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hGZZJYZPrV6Hi/Daxc5YrKt/2PRCHgalxMTEOhMiwIwRIjKXDHQ4YnA4HAmSZJk8BntGw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wbo3xtm2LTN8bbNo2jYwJkxsSJkiYmJYG2GRPo7rsTOGBYEugQJGR4Y+iMfiPrZPS+tXG+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u4zgvo2fT1oNVaEqEuTMJ6pTKGtcxLSY0exmKyHwo6YFzq0EpCW4yCZpUc3fAUGOokldl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Jekie45kkixXzMuiQ1qymKHyNBSyBaitjzGLHTsIzK3KFrgQLHnxdiQT2mgkoijo0CK+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lVBn7C1QIlLh23vUGezvoJC1EStWkLqezwKxfm4dIVxO5rOF5En3CHfYw9s3CyjeSrjrn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m6Y1DTrvoafCnFJ5BQi0oaFDtXEC0iw4iaxJ6UiMWAlIkBIRIIwnA+kEjZYlErpoUIId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5W034OGDj1/P4IeB9Gf1r6F4DOy+wLgLHikwX/MXsKlUiQ0SJvA0xGyWhKFQc0qDkoyEic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zcaeg5lCeyHRucGJpGtItAzoFcq4yR1KhDWRO7H0ZpFaabIqCgnYllR4wXPYSMtiQJTA6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2Gd6isultmY02QkN0DfQUW5OUyr6rQm5VCMHGjUYyBeZDUUkaR1TKelGLzYa6F18Xgqw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a6gefI2wIaBMCQigjoyjyDqvpivhxh9ooXor1IwCVRSJskS1HYKwljSIRJJKExPBE9Ei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VHOg00qrCSkW8RiRIESIki42ShslZkkkolYSU1KYz0SsaFMJQ8KNx13g8DwuPxp8KPo3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FC+2Kl7AtGViwZYT0FDIxw1kQzFOghsISoNQoyhCiZMxCaoVVA0l+QVVKg9SLTMdmBjM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JqXclWUOrIwgh6ERehZDyFrnIolDRFCeaFK2vGpKjKncLkXloUReqYrdLStwlLQ6Q26Q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Ph8sRaS1GkJmOwayE0myL7kLcqjN7gzJhz4CFKg1MhyD6on6RnZIgVJMlL0WCoBu0CV+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up+DQK3XYJC0+/jkEkJEYIEowVMCCwkxMnBXwTE+qcIWhsI2MBrhkQ1kN0qiBQMDcNWg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0bTOc5zmN8mJiRLpHkVHLGWI54VgcicEvLwVYx9BY8XhPUx9b+nodx9S9hPomG56DwpB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LUhBeWFJYJIkDUGhL4Mx1D2HQepYFiMNYshuSEZUHt2sQIosPMv6eWGBlhyZ4XA75n0e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RVCXHkkVFaIiCVOoqiHHmXGw8TUDThgeXJ2H5I2wQCaQs0IjkjLIoGaqmshjbBGxqTGi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JMCVEaaw1qEqPp1rWUPoMnxEoXXcLCNPv4XG+BC6c+pNk4UUgsBMWCEQOcC6XQ1xkPMS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ZegFoS55MhLMiA2iTI24syRM2MKYnwpYCCYmRIlvjSwvPlLfAfSDHi8YI6HhH1tO409S9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NirwElFhmOw6WolRVqSIKvqEsozfbM3+whz/ACJHeA9D3GoS1vcrTH5nyZPhdGA3aLke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32OKg82LLBt9g2Z9gy5pGlRuA8xtu760zsmz4wSUbSrys9IWBa7msEAJD8lvhmXTWBIgZ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hb1CgJeVpVQp7gfbQLCVazRR028YEqYqgKZiw2IhYsvHoPQ6/SlAiLiQvCXWmIooooLFKG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obaw8jmM0nI5dP8AMvki3kQJWmBKJRKIE4G0ThTTp8ujPGCEVlZ4J9DeDH1Nk+GvpWNX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zPRcYprZO3hEyPuP8BpRyWGkM9FUVuEFFSrREdITTzKvMLI1lTNwiMBbdEEvnRCt0pCK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4ggpLB9NqFIriUgoCwISGGCUYSQJfgTELGChwR5CH1CuLC5egsEsCI8BeAsYKiwE9BPq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j+R+YefKL5knoTohjMrImJYmJEzzYN4sWgsTEqKczkU9OI8xGBAkkkkpuNJWdbH0ixjH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+nYoXr+AljIfRFt3shogEpRdEwSK7sBKEmR+bwEZD+lqSi1Yc6rd3GGI0N7qyqGabwQG6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Xbj5j1+QRJkZDRInRBvmepJRvLVitR4Mk8DYk4IQqFSV8CEHmRzCk6kNRAW8pEYsR2IBW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IWBFtmL6Gl26H4queZ/gKglC5EIXgroz6FgsUR0SMLp67pDe6E07g010iFUPZCVZjZWH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dyWotw2kTakyZMnqc8KfUTjeSWFCRMnrhliVMK3Wx9JMeMEYMfhOv1DGhWrPQyYPF2KV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6kgidAybRZaw/G8AjIf0rq80KkjYQSX2RELecUKqpDoNIWhc5IklMNiOicBWbJEUdiqGp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O8eW2CQsMy7BlaLrjRb4kwVoqKhCkigtRFmFIUHgxISTEhYoucj+Wpn4R+KrkG99kSw1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uCCMMYtGB2wSRWQJcb8yqw0mmQbGVKxGb5RyG2TwohsJMkaiRWcBYRIePoIFMKYSSJXr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ODIIIII6H9SxlC931MnTkQjX6hlKxMRaR4v3GPXQW52kXlnwWQ/pWbS0NEeDuQCVxBEy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6xRw67Ajb7id7zJi3AksduPqWeaZDLNEJKJUg3oE9hyzkLVkDuQXERRBDPBKMTKkLWBR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x4RoahvAoFjBKCcKd0+cH9JNRmYvLcSPWWoQvo10LwYwRIiFDQ1OpwEVvEjzENpvG2yQ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GsazIjRgJ4UUiIRTMlECMECAww8Cg5nMncyeAxj6E8H1voeE4v6djPbOZk6pUPMKojk1VJ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IoUJ2KUyqezwUP6ribbGlXDGw+GEeRikFCkhu042gcNEMm0HqDIWXT6iKyEqJVwWIGsZ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ohNpgRLSHHdDRavkQE83timuiTeXmQwm5vUR/YWQYAyoaTJmOmJghiJ7nrRUEiCCNCuo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8JxeCxuL9zMunoBC6l9WugdsAsFhXCXqbnVAD2kyRIZNibGxIbJJJxfS14J4H0d+OvoH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q84n3HSaHQmJqqHIZLA5tocSaXoTcEWEpXHqVeALB/VK4aMhLUepeHu4GRWjqaQTyjU1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SIRoLtkik0+MSyWEjsJaocwzajuDPWxpSFhKKlRbVhiqYTsMsZFqnzRkpCrGWG4jNIfGg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gJaNXIibZWEtbnl6Bo4sbEOxBKxksiM7W+p9L6liksWZi+cfcRdPQiET4axWCF0LxrzI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YxDxeEEEEEYIwRjnqY+ln4M/XvBXRYfBdaJO56nqRlS4C0+d3Fh4qPSG4sWaM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Bf1UwkzkQrQWdQ1sCNJB65HsWmDHghDh3SfKEUwNjXVBQDXZGSq9ghcwXkOa6eQyUNXy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IgSc1ELMleETw7Ck16DyNgTmFJQTpGBSrqImzeNYywiI+wSS15Ej6BVDkVERUHBw20NU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4L8ZiuLU1+8sLw3YwIXhPGelYIQvFevRoQiCOgQRgjEaIHhBFCCMSCOgQQRgt62PqMx+G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8LBV5f0E6oi7O/UkyfPGfYoZW6GIttInmWKp0ihc2xIc9atg/EXQsH4Cm+WTS7iqxJvK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3Fh6Qe3aGQxmWCwcqyFmQnRjUKkJ1GihFFsQPUZcWSGQTVSDuNQTgSNalDhug5aUZzixF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uDHfYc1ApBrgSRmjSoNskLyZih1jrm4hUbtYd+t/Qk8gn2ELfD3CF9AhfRlZYCwLArCR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EDQ0RikQQR0R029bH1GY/Cf0q8JZ5BuQFvVNlqiNLpCEd3PzIG8jHlaIqVYZMOUK6tR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C/EQ8ELB+BMNqFhkqYoZ9qWPZQyH0K2FCG2g50ncark3NIN4oJD+RFdyiKPgVbBbSmg4BF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IdQSKhV04eAlSGwUSiBvU2GuZJZEYiggmQpTuNlViprFhsNm2QqCtw0NQ5DG5qs69LwfS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K9BXZlhF9DbBdC8awVhOgIRGMEEEESNDwYg+hEfRDH1CbH4M/Srw0nmGm6s9S0fTkMcZ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blCz6FcXViabGnKayKYxLpN2Kk0QDPqJYP6BYPrzHlaJ9y9zihlltPsfYZD6FgtbYdcQ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OOoopM3z0E5yqJX8C6oSo6RsGigcGpDFaF6GqbJXJQp2gkNzUWXoJIjfENyQoJSBDVdG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jhxcQjzXGcH9H7Zo8ENRziXjLFYL6EsMmJYljBGMYQNYPpXiWdbH1Cf1R/QdlUrc6tv1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mhWthZluRTmlQhOotCZDzqKRXzISVGxKidTH9AsHfrVxpOi9IYnbl/y+xkR0LCrYRmT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JtwxPepE9hb8tBCTlmN1mwm3J5DrORXRmSZQBQ6CyVRUwuQJCvMKICVMICvYgqhJqwku0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q4RNpmTT5jYgSgRUtYlYxHRKkeEutOAorYfcwIX0awnxy0WiwQsCFgiMI6WMQY8F9IMY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j6B/QUO9Ez0hZ4UnAMrkTpPGYhppMnQvP+JeJIgGhroWB/QLF9Vw0O0TpGVr2H24sGPH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vMCmqoegjSJqJu6knNVD9QJp5kNMpCPTiuasjA1WhwIplJkO4kWLq2EU5hmSGrOo7qOS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j1uQjrJZQcblU61QlY9jIMQw0q0b6ScciYjiUhF7nBCF0LwV1ZfQVpZwQhYELwWNYH9A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b+qfhPszPQ9J4c0ogU+bHjiJi4sFuqEwGtMUO30K8G8VJ7m4q9OhlMeg9b0PoaUSybND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pilpk2KIPaBoWlMGzQ4DGgoc4NVGm6ZCUOhOlBoKUOLBsiVegYebIlHNSKhDkisK2kdM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RknGbs0BWNbk2pwNLQsM1Yfgp1jxl4T/AFIIqfdEKghYuiF4CF0r6C0qTECF0BCF1vB4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474GPon/AA3hMNLLwW+DmeWS9C0tyng/JeVjEV0JOA1hGD8Vdb6swx5W3p9IPVmWLxY0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STTzFSjFEnmP0ILBWQTbuhSvUnOCJELCCqsSm2LmcHQoJ23IVFSKgUwJuCuwVxRVEJCS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YSGNMqRoRqJJqJUrgsb7b8R+Is7Db1Q7iLuYsF0aRbF4q6F4lhmLmCEIQsF4LGMa+mYx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KHcPVGXrlikoTfchqnifYKYLcV3GhkYZj+qseE8epevQz03p59DxykTDRqMg1SA3LgJ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3JcbiNxAiWJwmmNYE2gkilGKjLUQRINIjVtTQmnQUk6QyrdxGmVBBO4kOJZlwiUZgt1B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6z5oyhTmNHIl1z1F1voWduXrgrn2WJCdcULrXShC8C3gWFwrYzLhYEK4vBd8GMY/pWO3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9r6iVLHg18g27s9SnVMq8uFqYjuXGqvDIf1ex4VdAMrXTI8UZb0khi3dlGLkktSkX2HNJ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+4lnI6IauxM0Q+ZKE7RYTyl6hksq6jTdI0FTJKIG3IgVcihA6hpTCcklCdhMrFa2WGRa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KjQ3WbI+hSeQNQLCXESmmUIWK8VYLw10uwry6O7wLAhCeEk+Axj+mYx9WMjX6J9T+g7c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f3FFfwaxPDGDvgxj+qWBk4MlPoZYH1rqYjJ1TRDWZNLwyG1Aq42izDu8xzAnNVfMlYjd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bYU0FAnAqg5VxCVfIrlVWEm0mhJSacRdEDqGkrtvgk6CFUNE16jvIKrrRkmh2HpypOQ9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Fpd46xeD+ggCCrjFc9JgQsF0rqVuhfRq8ujuFiLBYLwGMY/pn0m7jGJD6njBBA14jwXj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l4O5q/Qm1K5WvYaXbwXjaDYNcXnguH9VlhvA/bq31bofQ0cxSNgsqqBpulFdKJFB16Pq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sR5SUUKBiaH1FrRB3HDT1CWfxKIV1Gsi9cOT2IcBN2HbhnTcaTySoauIKiupujUnQbUZ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V2PTdcPB/QJB90FOnAq4griwX0CwX0RuYiFgnAmJ+AxjGP6V4H0Z1I6Y6YIIxa8RC8V3L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g6oUloVATO3EMsjSyoZZjHoZjH9Ym0yPoeC3duwY+mhOSZJj6DHnArbUQmO1HFB5WREU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dNkZqiGbx9x0dUOZ2E1EGZGYfq6vsc+XyqQFqQZU8hbWINx3YjDVwqcyik86COpWGihM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oxZo1EnkKD07PTPBSjx1g6/aGv6IR9kQhfQrBfQO2BeLoriEJieCYsJ62ZD+meB4HG+i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a6IIIIwfUvFZ3Z/sXD8GJOgF9I0sWbEMi4VHOQ8GqjxOg+taBNbgbyKp9Fl1OGW49S8H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UHRkwU3aB5zFA3kxMXuZKwlbVIzvg7EoYoxt5rBO7iJzNHZ0L+NmKEKjKXFxsooV3FeQ1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Lb1jTVYZKtySE0QtajWcD0jPQPAf0HqP2LAjQmmdCzpXQvCWCfQujPwt2KXFcQughMkkT6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0rH0J4QQQQQRggjpggggjBGBr6Qyx3vXw7QjX8SnZDQz1b6GpVNh4JahYPwSGZVfSdyD8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t2KxOZ1FwI70hFwUtzQbsUNCsO6blyPLToNq4bFE0qOMht2akelD2e5S6XQ8iJGg80MWN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+cZBVV2CuEyJKBJQpqSsJtI/AV8Op4XS/o/VhPU/uZjkrCZOMk4snBdSwQhda8LYWrBW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kk4seB/TMY5XgbxJEDRAyB+FBH1Ba6fn4Z6corXrhbrjDKPJZjvg74XvgfXFqUBY5n0kE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hj8B57JoEE0i1FwUKvCHJqUTqivmOk2jOo6kMhNakkZh+5VplCWFnCCVwH/hHRwkBsoVS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KW4QbN1ZCcSYpJXzLS5EabivIhOGuBlD9k9C8RKPCWD9M9xuMc1ghMkkTgknCReAk5wX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nokkknoY8G8V0rqfWxxqFxPC7lwsCBB+C8V1H4a63hYafmwvwEbA3caB0HhRljaG+h41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tX0SwmmoOj6T6x9SxtcsSsjZXQtOSLmz1LJEkm7DymhWQOMESiwphyyESVLkDQjIgUQ7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AimopnVUJUmwmoDZqOqMqJpTsKl6lKIFqWCrOp6A9O8B/QZi0rL9Q9g9V6iEIcyosMjF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UKH4d5lhIQhYp4J4p4ThJwN9JdCZPiPA+mIIIRgPAgawjCMHgsGPB4GMf0SSvR+hd0PC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eeMtUihGGh4oa8PcjYbru/olhHN0srks64q4/WF7wbXQK3sJUKoziNI8i7zl/cynBLIo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gbWS2h6HkM7IsbMYZwrIeHUU0QYaKkiE3DzKxAg5rUVtgsuZQjJIIpI7JYrMA6stFmh+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a9vUbL8gnViFhBGEEECJ8FCwXQsZ8C4VikoXgLBDY7YSShmY+ucEkjZPgMfgOoSGGGowv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QP6FmaO3hejwLwsbFN10+5Qk6kyF8Lis8CszMZBI4KkO/gSHf8IkI3fSWhirGYxzHXXF7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u3YSdAmg1PKSgtxKkiprIpoaHhIkVBshzIm0FXkZQEV2GNNQwXYt26/KQ0EotSjWwnC1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VCkkDoSquCuonCW09oJ3aGkXNh4KCO/1MWHp9/C3OKW3QjFdKf0C6c+orC5YIWC6JxnC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kkkk9Tws6iXVjx34L6j+iM9cNPlvQy9K6Fs3RpENhA1eLPpgtDMZi7rf+hBEFJZET2U19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rnpuXj8B4daodK4TQ8oao2tC90EU25oZ0EG4LQLFlcDeooZkokpZ5mo6L4bOrHlosEXR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PMrDoN1kpBSETqQ1VAgi/OCxcoWErT4D+hUhRMb7gkMQhdCF0WCfQuhPFC8A48DSp6gy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4ScE1J+keDH1pQSxeM/DnB4GqP6FiSjV4AVuC644tIkOxgqfkjGkuEJUKapFzmtQz4LOt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4cx1rxvdvOKQSebhfgPAIm7Co2Jpk7FE4rzCUkxJITmjQnIIuG9JIaVFlDQoHoExPISU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IeqK02NtGN5pGleeRHLRCKG5FoDwskO6WhCpPuI1heBKiz5FhlSXc3NxsddBOV4UeDbK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JjFMrcWOXWkR0pxoYmLqkdhSQKgSF0VCzolYXQySScWJJwnGemScJ6KPAfgdoggTHd+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TBcO/QvFZ6YKrPZOAl4DlebbYD3ZdiBYicMbMRk/BFQVsIsMVOc8Fxqv0rzvjFXQvQbR+B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nvgHeRJ8i/YehVVxUEorNRrUuHI6L7meDRu8JezQ1CzTgavcVNyqPMeKhYczqRaDZZkR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/UKxPGIfh3ES9j9BHRELqknobp0sNiJYVMJwkQlUWoJyJExYLG5hWxEiwkkkkknqkknr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PUx4Hgz9HYLqb6GMST0T0H1LxGLPONLNW+4lBLrVygtD+cN7W5N5i3IrGosLcLmJv6sn3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X9X0rPhh0HoYJ+B68tbUJSpFRKzJB8DE8lR05ZEIJXhPOrkltVQmYncapY5In3RtLjSh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LQJFFRMlA6I0sqJjdCNcC0lDsSYOAre41AsJlHsyArqv6K4SN1/YN0JQWIWCEIXgroSR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rjUqLqvYzPBC60SSNk+BPROFcfI8+p4XYGxkWlhYLB36NYvA/AY+lC8WzoN+h+UW+BZn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XayUDMUHGZyfoSrUeVgQ/BKdoxasTc4fhIgfg3VEuQ74WCKgsH4FPIU6SGZMFIpdsSV+I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3NSVjQ0Nuwe9aaCVRl5jQq2J1mzcYaQl1jRShQ7kVQEkSmJFaqkkXFBkFxY4wcmK5xcU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YuxoLCNnUaIF1O/hKwWN1voOrHoKy4FjIhdC8CTBC6zIRKRWhdT0LWVB4LpdySSSSBJJ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niNpLTBdDvgZd0JdIdh4Lx4LwRiweB4ZdK6culnvmh6HEyxVhWELPg+4PxeHOPLAd/JjG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hWRIom0ifBTHq/AQvzgxWwd+r04u4WBY8XRl0YvsYZXYHYxBdLMLMyyegZ6EJFAkZYfZ4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oaYnCXC+4Xvgv4PMegPSOh9D6s/CVh7/ALjLWWODPBC6yMxXEZCywL84LozFhl5YXMLB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VzgsdDuZkiuK47isMy64wsMniyQ7CtixXw//aAAwDAQACAAMAAAAQgd9Nd5ASi1dIp2dY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WuOL7iyCs4ci24dSz3Awd7/OtnPXKNxVBV+LcUsiIu7gsI4Atxhd5gIYiVUouqUMswg4b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Ikw4Q5ytxe8RB59ZmdhNlNnRPaOegcNhsFxtssJZpc40GRNEmeiiKCSGyaWsP+1ZoZJL6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df91gAUMuWeyewwyYphZUEsp6Q8VY0UKyZqo+nd01R6glA8ZXt5tBvPZL3PAkX+RpWspO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p2CGMky0pD8VMhhU07Lb6IBVos4cICSS6KKT5J1M5V9tNhlFlQANgopR0IE6C3rvbuKVPC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RKI+q6Aubr77DxLJn00wMBQUMJo+MEfUwg6ZGO5GZAp6BS42tBmBt9teeA0wgU2eAKC4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8WmcAMcOKeG+iZhYdRxFBF1FhV5tplkBxsS2/XbvWO22mTSqiibWubzDzmr3jiCu4dhG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+WKyq3n37qHDT/wA7viqIxvkLtIfTLvkpcRVbEoAAKNLmAHag1SWELBMUNDlUJOMQitpi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GGKvbWTMffbcYHs1p/s0y78014z7k6p/gsrqmvolgqikFFUWTOOZcWYYgJRXWcaOI9w6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5L+JJeeDKEcbziVu8jADTeRj5VHHME6b6/YVVGCVPCHTmukjh30+21xziMIRSSTfcTWc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eP/AD3rzv6iOO++ySyOS66CkIQ8tERFVRhV5Fhd95AAcQmQqBZwbnjBHvt/A6Pb3B91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yd0EjCc1939jf726KmUZkMY9oo+yqCrDfnHfjz/c06wwgI85hd8Eq/rHfjXzG7iffCS+e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+i2KiWI4coUc4h9dZZ9959hB9OW+Yd1KS6+Ki6SmuVEwQE19ZQI8oUAd6ne0sAF159rDT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zi4JE42+GySnLDfzzn3LPPXzzDCd5xg86TWb/AK94vunsstvijrsssiritomhioHMENGA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bbeXXiXTcQbmijpjgtgpjjmgQSTQSaHDCXBOBGNCMKSQWwwxwwnvv5qvgp44ls6kmlp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c/c9fiDAQ3DC47PqMc+d7r444446oI654rqYJ5ZDQBgwjBigDTwRxEW03GEHRow4b3E6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aHXU7mH210l0n2nXX3lwyA0UnXfs/PKdIPUa/85s5KIPobOs/Oc/cNc8++88AxxjMyiDBQ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A7QBI45z4ACUSo8+BcFGRTRxzwhBCBz1zy2EUE3L1MuPuXeoJr764oZU0n5r4mE3nmhR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BXPf/Mra6132n/8ADyWeuyWaDvDjnPHHDznPjDT8gQcS6MM//rjDDDDqo62O6qe/QXAS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68tBfqTEaoANI9k0AhV4WWN27fqpgWa6S++mSZd1ttwZ5hNA4MwFFchhF9/3vrbOK7Jk7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2uOnPTT/fbf8A5py8xmxKjOvw0/w7wx7yzy2mBNFtFFnXK9j+KRaYWglaCgJIYex/rOK1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jCRsezgYvslupsClceVeVSCSVaeYGSGOCBfWcUeaYISDHfSAebfxwo7gtmk/yy577/8AP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ywwIvoJOard7p6PrwiwiB4AS4YtSYpj2XZslR2ZzsnM0/vM1aRhEeKHiAQwJm9U1CIJa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HX14nF1UnQABCzW/cn33ETQjjyFCF0UP+L6Jop74oeYoP/o64AAD0RBVk1nzyAQ77/u/z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NPLILqOlbEj4J0wrwYZGxbSgdLq9vhyvM3DhA1VSW2GkaoJr7bbrI0lBJmkHlEmn1Bh1P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xzxzUBBXWtv+8ssLb675rBDL0nX2kFEUEmm33l1Ul31a8uACAO4wCzgoULZJiDgSqa7e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MahCeTpDugnZcK2nm05Kw1V0bV67q55IKl01yF2lHUAkyK1K45oIEACTSTzEhX0VM/sd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uk2BBnn3H21nHl33m0mFHX3wjyIIIZKwSDxt9rLLgaTa+ce+WJzbYbjR/JgRahaG0Hn4/M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jH25ZK7r7IIILrFVYqTlVFQFxCPp72E0AkgSxywBAlFntH/sJ5bK7DJBV1Hnl333lHUGG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HHAxJ8sILIAjTWBr83Kd5bstOdU/CNphDGO6aADr5zpLmJDJj7FF6oIa8/uctJqIKoY1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RABUV7XlfMEGjT3zwkVhTV2duJqop5bgAQjVGnG1EGUGEEUlXV03H2115z7wPe/4byAC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+GCSNOhDUuZSO1YP3QB8xW1zmcrbTg1310kZgh3GNbL7775n35GnkWrRwRUXGYXXP2FW2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34d8MY56q65yxzSUE02k133WV1n210VmGGUUkw8M8sPv7gAADF8JH31mK7t+/HgfrMQAlh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m2DgOR1qF3ll3FyVMEmEG8d67oL644ZYHV+RXUke3m88130EFXU0ngTLfu+bIZaJAAAQQ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EGEEGEEnHFV3333ljhLP+PoZ7L5YflvZlWlXnMv6V1t81HGKDGXqK6s5hW1HTgwmGlUE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H8/7qapYK4b4Yj9RVGe4n1P8AV5hBNJFp5p9ijnjKuCGAMggU0phxd99pJFZBBpBFN1hB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zu66EOyOPLUNyUpN15/8AxAQ8/WDNvRLMpr9WaSW1aLDKQRZTaQAINdffbV93luggqllul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uRVQYQXfYbfSdTEc1/71jumsIAPcLUUeUbTfTXfQcedYSXQYXeSTcUeBn8iksgvi1y3J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OhonXZBBw3LbaiEnuQbVKALQksgAsQFXffdffRypigpqnngRlom8loqukvvhWfdbeQVT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qizDTYRRUUcYZXbTaTSdeeRSRQVSUcRXfSAMJYPqotjw51fQ97CaTzyEvkUGEOBoVYdb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FOAdQWYS33b/AH3313cZ64Lar4Lp5a5KJKpYr7bLWH332ml31iWq9Jtc4LUF1GGUX310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FmFFG0H0E113HVn210HChzqI4M+D3+2WfGBt25v8AlkIFyDVNnbLMrGn7Ec63NJlBVtyP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Ca+Kyq2SKea6q+Cq2qySyBd11Jx1BUIDgCGTo2kdpBQpBJBZxZJ9dZNNFoNBxRhl99xlx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ZQ8EHd/BF6diCG5ptp1WvFUWOiCTzz080Mnr0mYkHP1ZFCeyiSvBJVDTKS+ey2Kayau2S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dttdNFxMQ1JtFJoYB5d9Vd9RdtFpJB9hAxwABpBRJ9wElA9NNZx1p1Uo0DERBFt8Wi8E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k1YiSiSjYNFtQSrUUIzHnbH3iGaWbh1ZtJ6uCOGC+y6ieKiSKmS2S+t9999BRhRJrxpB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Fdx991NcMAMdMAJIYoI8gdgAFJJRhRJ9ZNhszN1N4zH8Sy0reye9LXd428gsksnSAyW2e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vCmO6KKHVtRbb72q+CGaq2GqeeO2qiqCCdhpdpNVpA+R9hh5oF5BpRVh5Z9xxR8MlM5t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pFRxEEdd9FZ11NntjSx9iscWulWCCXUHie5rTqgo4iZmM/PLfhArHHTnGmmO3aXx1tf+j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C22SGSCG2iSydph5999dY28hBhdV5FFNpRFFNBBBAI0IARNBBFt7V99JVJBJV4AhBBhR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MUCErvLHiW+6uC92qzzaVNA37eW/R0Lv7zrTCC+j+3BRhz26K+u2qeKqSO+CSq2qWKy9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w5pB9tV9VV9BBB9RBBVAgARBBfBFNxBRxB99ll9FFBUxhxV18SuG+iqI0XQqqaOCYwew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x+KSWqSGO3HNnnyS+CK1DCCT/DaeS+W6Wi+KSiaiSqWSSO5199lJZVpuVVB5NJxVdBRh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JBNNRJ17Bh1lptB99t9NBwl9xJp0CYy2a8gERk+AUWgM4kDbwpMZ9UpAef1R9kIBnfhf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u+GauKaOWy+S+CmSamKKmC+qOBRhl1NVRlO5p9pF1p5ZRRBBdNY88cRttddV7r3fjRFB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hd85R5pl81xa3n7I8a9eS74FkGPHs0wgMFfnDjZ/yqXq5F1iKWWuea6e++ai2uumK2O+S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mC2+JRBVVZtBsVp15Bt1tV5BFRdR94oJJFxxBBbB++yafxldBdx59BRdV8slRJ1KJvL6v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Lqddjejs48Bs3HJh/murBF9xeG6a2SyiqSa++KCWu66etdt8C+GKWCiW2C+JtJhRF9pE4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VldlBF5V8YxBVNF9LC2CKbhR9NNJTV9dtdBB98UhBNpgY3xOKKJmEiuvD1QC5T7cMawT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tCGKayqSuKCOi+++OuC4QLAYu8aOCK2GqQo8mORxRtNB8JEcUdB91lxdx99thBBgBBNd5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CnzXxj/rP77/AD8w8w+8pSUQjqUF1q1PDnNZ9NRdGi1vqXHc1MlVtdR50xggjqpjggvg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YRImnXymHPgikF1w0vqQVcUbRCTGMBTdQefdRacURVVfPefQR4jnigkunvvoo2lmlulm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fbQXXeAG5dcZOf8ALN6hKDMnJ/jULAB30FH7pC7oT7zbAQBZarr6pADv89wIx1vAgfkC5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0030XGzmKUHHF2VkHG31EUEyzij1GEMLYIIIpp7pZYKGWdLIZa4IL7rYoILbpmV1HHGFG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fe1ZWZecffcVW6p3grVPH5U0mNFQlruppDDW16836Vad20a5QVQx6XQSTTQYYzaU5Pr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bTRVNNLWRZT9ynikmvsnvmgtQ8Jz+QvWFgrkpkhtjlsfeYXcYffdZWSR9xv/AP6r7rKp4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XA/0PsRTwwDmHrNFEtPdNulH0H8P8OvP9W3XH33XVtc+W/BiiFEUF3WnFk3l3zwkE2MJ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Ja4LZ4JU+ANBBEZT0dgGzqKG0vM/c6YbWlmGDkFEqFmZpK4Iq4LIKZ1GGMuvu5pFZI4n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cn1EHP8AD7XHXJlZNZL9f7HX5bn7spxVJ1VBhJF9hkoBB9CCH/e++qmSCyCO0zih+XqT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fhHfVo85d6WuUrDFxplw92AWeQhW26APF5RRP8r33mBApJ67/L1YPFDvDl9BFp1DvrvT9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2XzVtCPU1BZ9JZV1B1dBkthbjOG+++26eaCCCCcM+hVSDmvLUdPxBrPhojsLPmF1j/cf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ETK7IIAQodaWC+kU3GJla9m1ZahDJJBBdP177hpV9BvTrzh5p1xfDj/3zB4rC/foBhVF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PTCSC+++6SiSaCKCC07mqiudmH/klwDRDW3L2DP3N4gJF/K/uvYcoSTfoNHnLw5b1OIl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V/hNdRnthNBNV1tfrXh1pDDXDtFhVxjP/P7HVlbii7oEVhZxAeSzqNaaCaCW++iCCCGG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Xehvf7olpUD4irPee2S1lA1px4A+TZkTwrZGP+rDPLjtn15DRrhe9lxxnuyoFNpZ9999B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D/VtxB1Y93Tbr37FdfuunpUoAgM4+zWPiiCmO++6iaCCK6CiiCCQjz9ludTz7ooyBY1u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NAV/DPchRBricRKp+T3Z7B5p66gRLdahh/8AcxwS9dd4+ffdVTaVSWUfcZSXebQQTK+/w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np1dWaffbykvmghlvivvggrggkgjqkLPzGKwda/WTy2db/Qxe/WL729eXSQYVQZWffYb2/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ddzQ15TXbQ/b3ca+cwda8fXZ+fXaTdSfSfSTfWbVbVQaca54w17we4+hkv+bYwn63rvog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ghgjjPLWr4bmxXWTYTTfXXTZgXXvpLpD2dcNSQbaZfWdWcY2UBeW65f3dZUTSWQW7dyTQ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db/1edQXQXSbdaQfQYSaWQaQb3y1/zXSkGkitr78hrptvojplvuvkghvjtgMICkffQdZQ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WXfaVURUYYeTeeYQQfadeeVSeQUcBbbdZqxfVSrv+yTbYc8+q/615yWbRyWaeYaVeVUZ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dcf461/9RYBrsirjjlnujtjvuvvmoglR908wwQQQSUSTbX6rhhut266ywjqvhMKxHrtg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4IYTcTcQTcQUYaZUXbfRZX9XURt1z29c+V/hVfQXYYXYVYXfSaQbfWWRfdx6w/40R2bV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uivPvI89z18WUQQYYRfPSQYaRTeRUeedSfQeXdTXXfcQak2bXbMPGLB0tqp2zz69U146y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620y+z4fT091+3/y6WQeUQVeUSWWRfSbVQeWTc494/wDfnXwGOr77poLKa7F5eMFW2UEEE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1n3321k1lEWWHeH31E3kEEVkU3VkVlVH3EVklmVXmkEVGV21GH2FF1nVlnVUqN303G33HV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0m1UEmX31HXn3El2E0P8ALz73BhMwHWiSW6+F7tDjjVddpJBBB199d9p5hddRdRt9BB3n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9595Bd1jRxddVdxB1ZZpBZ1hd9hZnPVNRRlx9hhDnZtlVdBotFd1JVJ5J9Bx9Vh1tB9V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KwwwMhZcdCuqmjRyVaUafffQdSYVLLPbSYffeYUcQRX6750bQ+facffbTQQRfU1mnq4X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TQZcx/8AP/Ots0EEE0G0E0EHPN8UrJ3VUlW2UH0GlX1k3FW3WnkH2f8AbrDrPP2od1lw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U1c8JxIAAIxpd99tJ1B1JBd5FFBDTbRtzZ1Bhxx1NllV1dzHDrPVVXAjVtRBJrttJ3vB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lVyuPzNDjL71ppxVZBVpdJpJ1txxVpdrvDDvv3HrfmGVVpUcLB19x8N9pp8NpxR99t9d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7DPr55NR1pVN5lZBBJZ15lVlV9PD/wC5abWVSafQRTSex648ececdQYQWUTf3/8Afvc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Un2kW1G2VGm1U9cs8NsON+f1mFFnlskBSUkFH233F0FG1VXX3nf/ALrjDLXnTvnTPj/t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9ZpB9tLN1LR7NXR9R95NpVNJbJ5vNjJdJBpRtV9JBtXhDVj3f9B11x5ppBpdNRtR9hBJt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TzthVVF5RBl1h15BZ9991pRd/f8A/c+++6ww0+706wxzax2UxmoccfffffdaWee4Z507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XQVU166x11feXfbUQQaQQd21+eR825ffXRfUQXVfUdQdaZaVSfw98z400y+V3cTacYdY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99w3+/x//wAOf8sMNPvf+cMeNdoWY7dml2X3n3UV303O0Mn23OEXElXn1EFU/u/srgUX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38PfMtGfcvPfG3nHEFlVUk1l2FWlkn8fsNN+uunX5ePnGUEEllHElP8Av3fjDTn/AP8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HDvbXDrLvPC7tFJlD599tx5B9ph/t1tJBhJVdB599hZlFjNvEWDbyxxBdNfH/rDvP6h3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BFJtJR5R9B9FdB73j/DnHzNBDrDRNdN9F9BZj3//AK6ww0wx1/5ww4013/3w7w3936ij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dffSQScXbVSfSRdfbQcffSVZXzYBK/uG1eQaeZfw/wCsO86uO9Gnvecd0Neutcstcvk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D/bbDRdTXxR155RRJV33/wC/z/1wwy8w9/4/381w93y9+/0ujqggpppwzz6x3fRfQVQQ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ZRffYVaQPpSdIrXJd73wx+69/wANOqbrJyKqJf8AzDf/AA/7w3+0y36a0/riwuU2w5TP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eY37+3/24w7ywwy01/8A+vscsMONO9u6b75b76oMP/f+N/3tEnW0EEGmEUEEEnW1P2sI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0c8NNce9MP8Oc/cN64pt4b8vtu+t/9O+d+ccs+Krar4XcX8nirnll32n2W9Ne+98ec++s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N8ucMPe8OL7rb776r64P/ft8NMcOV3UEEGkV891n/vMtMMIq77g7zylX898v/wDPr/Lz7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+/vTf/rDfzHPr+3TrGOq2iy/HZ35WARB1t95j3LX7T/jHPn/fPHHDHTDDn7j/AC57/wDs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r4IL/wD/APyxww/3f/6Qw/8A+vNMMNsccb674J773FvtvPv8P++Outdf7raIYrKI+uP8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SWa22ieC+3bvFZwnpjx9tVfrH3jjr/rLjDH/AKyyw54y16/74w8//wAoL6pb4JqY6oI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73X7jDH/APow6wgqgwlviikrvrhjwww9w1/w0y623/jgghhgkr416951k4unqnkuuhql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KjzfSXc5138405x25w40077wwyx6x04//ANsPf6657ob76575JoZ76r//AP7/AM27ykgqw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givogivnnom26w0ww/408v21moggluqov2v/AOt6vNYJ7braqpbq77GFlnDbJcdvHOc/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vFs+klOMff8AhVpxFvpNCSi+eCyiSGCOOu+iy+iTTLDDP+uyyiO+OuyS6yuyCCC2+++i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AGyrgr+sklqioginril6giovituqtiitrtvs5UYPOY557xzw7858729wzy0QQSf/AO8E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Ek/DALJ4p64J7I4J4o6457reb7LY447LLIZo57qI57KLrbKYqA5q454M8usfqIY56KIKYY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5aaL6I5KJ4KpaLr58fP0yT8/N8/fNc8N9PPvc9Mc3DAChGCUHNWUVnn1AixoYx6pb6Laq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7La444oY44LK4pq4L7LJKoIIJK47p4445Y84oKo56aoY4o4braA4hRrIbI7KZqYZ6bI5K6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vYkMs/v8A3DLHnPHrLP2ItsYEk9t8eOA8YGck0wMMSAGOuMMWyymmO6OqmOO6aWaCWyyC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uOO+qyCya2yOGOOSOKOySqGO6OC640cIcgAumSw2WyGym6iiOeyPXHTvlIJPzjpZ9hBZ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x1Zb83SK7DtNZJxVfniK2XiGA4kkc0iu+ua6CCCmK2yy6C+yaiSuaiKWmOGKWeme+yC+O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WyGssMQkAIEAUsm6C6iGGu6yui+6OO09mv2XW4DxRZ1hmnbTvxB04Oo8Yyvd1RZX/qf7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Ek8UQwDA08UZNxJlIaHdh15tMkXrBLvH7fB1ogEaswYiCO+uOuGS626CSWIEM0Ac44Us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SKuWGSm6yk20WXpb2sWTyyrTa/KOim7Qgf6aWP5JdNTLv5LrzfQ3f7/sc8csMks0DHW4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aV0ocwEoZFF1p08FpdJWKimo4AqZtoVJXVxldvNXTtvx/HbEoUcE17BlVpVBFQIgMO2yZ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36vPnm60Mv3ZtP7COy2rvjbjimDufpNBRwRs+Is0cA/pBvrLrm6ig2DVpQEEsocsYEEEI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e3zzHvNB5ErDBswdAcfXqyaiejSCgwAV5FMc4A4Piyyk4EI5qG6GKS+m6sKcUQU4hZbf+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KKyvDj99HG4mYCKrHFnj+L5jlzffzXvVbYG0Ml1hxxRtN0dBFN95JJbPMDOn6k8oY5w5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8hDjf/DPz32XbHnHvfifFDZxzTRb1h5rzph4w4w4akmGqSyiw0IumWcYgbrjxEpa8+2q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CGmcugE8wpPT/ABiyww42xwy4w9z04w73503SBQl/j++X6zZhIOkksMEqyUmUmHEBQCKM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P/hTcY0zx8gwu293+YSQT7/dbQLXRZKFo8pugbHGU02XzX7gquisijGhouHlhqGkrl7rm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vMt/s1llnnF+Fe2cHmk2Ygh6qo43fvfdMxyQ1FPpk1XFPsMO0NMnUl+J45k2m11c+euO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+fMN/EEMcuEVW202GWU0lUXXTzyTj54f0Hmvd/eOvrJ6Ip7EyApM//eMt+9mV0klHXn2W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d3DiSSKBwR7xShhlfvP38S1XnUpaJZ47rqK78MPE1G20cvttdN+P8f8sMc9tMt/8AZxFl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Vht1td5VN9xt1dRFJ5JFptJ9DRJrPn9DDXz3rTJVhtJBBBJxxlrcV5hxTPnjLTdf/PPP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RNnHdlXLjrMQxZZx08dph1FT3Hn7D3rfnbrDnbD3/wB/yy0/+72SfbWRcYcQYZcWdbVY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TTXdVVVZ5w+XZ+xyxw8UScSQUVbQSbSTYx2UaRX+745xSdfdUddZdzaQRSTcWXVTbbXX0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eQT+63z7/wBcOtsNv/uuMUlV3/8A/nPHRllJFlV51BxhNhd9xFh1xlB9xhJN1ZRpBTbn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tVdt5FBJ5B9tNv8A43TeAE8y658eVYVXTcfYaYSTeVRdWZbQTWcVYr7VQa7URfV910790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U3j21371y6z0x151YS5xyy2w1f6VXc4QVWeRQQdSabUZdbVUQeUeVRaScbfWfawQRaSXfd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AK/3124fTfUSWbXceTbWcVacfUSbQXfbc8xdcaikkd7u45kirokZND18HiIr3cZeFg45w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+6+zweRDs1uAhCPpJCMNFDPKDFAMYVZfdTTdffWRbaRS0gbq2S6wCSLLAbwx972fe7YV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UbSTYcfbTbwd11/2c3iIcYrFCMEM+X9oIPy98aT+p0qpplTnD3iHRFe0eok9fe03na464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+93lxXZ2bQcaRUeaXfUfa74hq3+buQdbeFPNKrBGCCFipj7Omjni0hAQxz3RRfXZ9Ze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+EI1KeLyDDkW2kH221/sYR2WWG5/LhFABf8AYJeLbTf2bCyayvvkK7DfnHRMObeVfll5R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JD+gAEAo++9n5p9C2/hB7HIehCdK0vwgvvtd6NBUMD3CxbDv3ptdBgYyOk4tfntxl9MYg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9m7+VkIuN9dssruAkq5n/TfOquiGt7PwLcZzhHZIE0AnlZ1Rp99txtBSYqC+OOM+0CKH3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NXjjhhf6CLn/AFzUAogmsut+7oDeecbQd/8Ams9/+GHwilFMF3nntvll3QBEDhiA09Vn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kKfr8sXdPM8d6GxwhI89W8EHhbff3F33HXGHE45i5L44qJonI+qOhJycGNB6Qhz+LLlyi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DV9E57QxB5bEFqo0MvPXGE1Vyo9UW/lmlJKoLLF4+O8tQARxCfg7SCCIhZJzhwAEXyzz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ejZBSdcN1GF3110/LgzK5b4Z6Cu6U2l2gx7fP6/76Pe1EmVT3qcuUhj3PO8pUM/HrnZX+5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Yt5x346y48hprzBWc+KVrEDFN4HmQ+oRDTEb5/8vpgix50XAh3v+xVSV86wNOJJMW8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lvshhlNKTjO7ovDAfVd0C/ShrH662862y+8X9ky35ywx663z80HVax86wltKjlu4xypN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KddaYX1x2N++802mWErfqjpivry1a0pZntvkviuvzvsvtBglnvuALIpshroggrP46fDM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29ivODW25y59349sow4/yk70yymgmNSfY409m257w297AOUnl88z/UIElzloCazn2nus8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j821qRZAkDYHWvMxwpAftrlmnLNNPJAvtntkjnnjrp9voV9xxNLJff8Al3Mt2jBW3WXP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oZv8Av0IAA8cAr/GGLym9ljy7XPbuyEDQ0Nh4R+W2ue2oHIy+4oEfw4xtfjfzLqY6sYgY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g+i2C+2gCmyu+Si+GWCeSie5Tz7TfLDD1nHWKmtqURo15V/YgowgR48VljaYgEA08Txz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4s6UqdYFU+XTQUS2qe+m7JuQeeodVslfPGTD/AP080wuti2+OSoLPn3/qNHltpuholmsm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nnolf923/wBsOcM/FX32p5uFaNcP0yRTg2HAPvDWEyRyxQwiJ7jUFAaHcpYLq6TXCaNt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f/psBE0cf/8AnV0TGnrL/D3HPPynxMm09arLr4S2WumqqCSOW6ayCCSCCCaKiRLTzVN5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Tw3CW7D/ACwFT0OZ27Yg/VIBDBLPHFgODbR22ROcTMMGQOBZVjcNENPOpv7tjgwgu267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lqgkpANoKEF1b67nbAottlliihlrsgtnggpnrvjvhWwPLPLHCW+/mktknMcoGLJAEMRfN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CLKAMVcXflCKVuAYvt5jpTaVbEWWypnrmu+h+yImRb1ZLADy/V+18+zmyxz9z16w17Fo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hknqqgmhmvvulnnvvtsvuNha5VPBW97ww+xy2IVLKCHMJbXbJb8MLJOBCNEA5wz/fgPg/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OTLfEM03gr80x9EOAMBAZc/1LE84y6+oig80zz++1MEhRZWr/wBsahM5576qq6r7rr7Zo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o70uMMqd/flk8ElNf+nE8cNs9RhR33y5EeeG8tsfP/UFG4RSm7UQ8vnujz0hgy/E3i1VW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hxWDRjPOOdKLaPvPOcJrmhOBRIc/v9P8gVoKY4pLKb647JJYrb75765oXcO9tsNfON8v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e+PmSpbK5VNH2e8e9e++kG0pBaEipd5LcBXACTGoQBbG9+XoeJJL5mhYk3ljlts95O97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c2QT6CwgMdfPx2BKKb4Y54Lb6oJ577r74bqacue8Ns0GfeFcMKI8etf8AHdjIe7TrvzrL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BxZGpV+/1JIwsuhQAoE8eKwQpVDpNRteZd9mQ5dpUsrq7rDLDPbnzvi2wFn7TbOvTbSu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GCCqiieue+mWqeSLXrnDFV1//wDWjw90/wD9ObZ8kuvnFGk9WE2ZvPPNOcsPzKJ2Xr+D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zL5cMLOd9FlXCCVvvGrIgHHmCY68/vvcvfMMPMjBJnl5Mhcudd4FQiSQg67456oJ7p777q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fecWE9ZJcOcYrHeevHXu2VWGUm81G05+cPNcKIIrJyiAIpWnGxgCUCAS5BMuvN89c8Mc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EAccMNvO8ve/dudv9/8A7DuX7PDnqsB4IoUo+ey+O+Weq22y2q6qWSjbDznltPO+H3fz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lxJZtJRp/hDrXjj+rn/+SkVAgC8hB5xdc842yeFL/HPz37rXv1HJQAY59uTDTzvDDTfT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/irvz7r34ZhY0gG2+u++6y++K2CyCC2GeTbnvr7jD73PXPDP37z7PlRj3Xv7v9FEInTPj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56UK0G3GU1ldMwQ0xoaiOCWu+Kywu5Lwc4NdRy2TP/PPjDPPjT3LTzjfqDn7/b/kLhUk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2SySCCCG26S6aL/bfHvDrXTfP/fL73fTfvDp1jfP775NhFR5ZkYxZBZD/AAXb6TKHuvhR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9/wYAZTfHKglGlkArw+usgk216kqsz42qmgn3uS+8001UlVXHOlIrurupghrhkkgmin6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y23y+y++/2360w465+3z7w7S7PPLpp/x9w/yX8st0s68zo5eecAONDhPvnvx+QVLRYMTC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DDHPMIEHCABLOA/LVl7z29rnyQYfYAEntlgOktonghghgr5zsxor1207011308uvCFGV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rop3mguv7m3zyJrNzN+dP8+ikgpGCnoliovvvthaMcVfcWQDOWjJFAABKAIIOIADPPBHF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/AK04eUE2GEVQAD7y76oJ4oKJYIqKDxkr4c9fMZZis+uvtMvJM/coucceM38u+9u/tNnY6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bWArLpararI7665JIJaiQCf2nEADiSy5CiDBACAAAxwgABQAzzWxbozzzdHBlXXE2EAEH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4eV312iiB6xOUwYckCtM4BvPkDcu9vPP+O8cestsddvsoMA5Xc9mWnNcIJBrIK4LY7rLb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qE2UVMATyzbrYTTyQwQgzxCCARhQijFxLIn2G6jsvuu1kEGUF3SVEMMf8n233tTLhJx8n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fxLNClcNsZqM9vSNbPMOtMvJeb+BCRZRVYK5L2vvrrfJZIIbLL76ZhdRXHnUDgDKZaah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yBDSxRxwkH5QmlBuEYdccO8UFUE39v8ApV/3D/3/AKwmyMCza+l5MVo7zVvx9KOAHaz5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nmh79+Aug2h+FBH7jvJnz+Qv1jmglvqgokkutWdGVGMKCBBuPCAOOMBAABFCABMLPAJU9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+x6w2yw49/8A/v8AXXzD/rHrfp3ScsiGqzhL7bzyXi1800kJsy3g0U2CSWCuSW3loD7lq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KuWTrv2We++OCCGCbSEUtoGAVJsTLs88MIzkKA0QEU8AUEMA5aQ0ABP0237HvLHDDP8A1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y1+1xx+1i4prUknHOAN9NHQGSAXcUZetGMFmqPQeEdT7TYfdYWHm4A05ucVrBI+/usgvv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jkqCECslf0tMOOt+F0X4cNIHONCILe4bNMDRw162+0w30x/34w566w3/AP8AfLJRqNP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UfjTxZVthd0lwkAIJ1sokU8I6ovxvJ2DbQpVb3eqjz4O6qCWm++++i626Syy88m0mR8a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8drpAAIUoggZy2I0l+hAJDr/HPDXXz7HD3D/L/wD/AP8ADN3eXlYyaM4WYyZgSTdxtNVR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4MYUQIMQw+OBQmNlaWvdBC0OSaKkkqCye++qqCK+CCCWGOCc6RHgIEpig7ePe/wCXHDGG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mXjtS893+z9+37474xx9/wD+sf8A5ZEOENYu8IuWTnrYr3RVJhF5Flkky0CX6CLN0ocPt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NZvi2KeyWCaCCCS++uuC2yCCCaW+Cs4IUYxESfiEHUckwsMgA4IQWoW8HSgH1OVxDDn3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br//AI1ywcumqklmjpvsSEAYr9p/QXYZFCHVsqhsUcJYbEBRxA6eB+8RCVQR4yJmon+6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ughvgirtguAPGMAVSXYEaBsWEYNAHIKDGPWGI0c+zgyA7x4X/wAMOccudc+dOsudVl5K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vs5YrQzSQghWWWnwSq995nNBhzijm7F4GMs2Tn2Of4yLYptapIYJb5Ia6oLb475aoLyz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eb+9WECABxSjix0CB+QhWfoywnctqAnd9+oPt8/fcMF0V0xaaAD5S1EeXC6a77XDyzg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UKi0mizSP27I44CfyjzPOefdc9Kr7ahaIIK6oZ7b6zoLiTizCww4SU7CPnzikSQDygQRz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2c4ftZgUitlWsZcONd12VVxowhA7zJL4nXvHTqLAIjwxDClfxQxnDBwRHEVAGhCkKRDSI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/Hvr73jKCGCUGO++iC6S2cSCuUsowsshrsOmNsYYlMws4g8hQ5d8ibeoLUiynfAENqp1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lBg8WOvsssi0CFAlbcdLMaEEQc94McRdsYQQ0cNJZY0huBIMxW2uz3UHnvr3zjD/qCO6e2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wey2AkwMsAofENw7VzAVUs88sgMSHo5xPqp95LRwnFpF50QfcTJ9wo881MK8XsWoEVQJ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NhdRN1VVVxEco4SUsxFdE8T9U1xms2X7SzfD/Tzvb37Dmi++SiagesOqgPSEYgUoAIQk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EsJHCJIr9bHVkABtKQ73GtJrHmHVwsKHBLPMN4jMCXbDXYmaWX+z2kP8WZYcffXMKCD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BHDDAO5nk0J23pw2863w04yz31sgnikj0b0iiqoPtBGGHMIMR0QkskrLLPgMPPcF9fLM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E7Oc43v8Ax4nCTwjSxB995Dhi/uePhShwDQPsNE2zQsTgUCgSiCDRhQSTB6sbN42NplKOs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tf8AzzPPjeaE6dfl+CevkeAA8BQ81SkWXulf6U+v9M1AIxsNRuAVcNYahwf/ABp4wQPo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63nKXDMODPDBCFWYQCFRbRZaZcTcNOMHhplyqqvrtwqjSYoTM0yH318601233/8AMP8A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hNZ+SWg00yvLGwEPdo9Pngk6wkEw27rm9Q/fT6hs0IpZQLuACiw0tjjDD/Xv3wJ8UllJZ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V5RdNtZBFJFve/KTE1uyeaDPolTLg4tT0PnnP/7zL3DTf7H/AFv5khqaa07rY5XyExx2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fVQDhPmBo1ejG2iilZYy4uHpruss/t9w/wAscfeqb9Rxw003UGGFHGCnXEUm0ccB55PG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l55nkCuP3J7NjtjtH8v9vced/wD3frHa3HdPJfLfikgAdKndzXWykkzBzBpWnIiIA8rI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yBdVnLDfHHfX/wCx9ophrv6/JeZOOKSQVCJKDSTJSViNt5eWKQomh3BcpNWklZAGBD/z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1z286w1x+71y7y6Zcaa7TVYInYCPA5yiaaY+lZpdNRVTHB1I4Opz3PJpP+DjyPnKK963y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optxHWPUbebYbbVZ3WXPPMlgRwYzY8InJdhLcz8CkOAO574RsIbon2V725y48xLOqkrhp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zSYIT+eHQ2FCIblLi++CPz13eODiudsPmAP26EQhLsOPw/pvpw422/w9uBUKaVefRSfe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bX61ra+2nhF1R10s/trDTTeyt2JnRhgGNY7644dZWLGUMBuGfYoa21OiZs1TZv8Ak4Am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/Ozlzr+Dwkj8AnZLbYBg+q3hDI9v/MOc8s4KA0l1WXGHG2QSRyRiGrr61nN5nH3xusd7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nHyzzOCqSapXUsNdN2WXGgyhBiBj87hNs88lkoeVJEGDfMDLANtfDPqVNtUlIbxmWhnv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9L3ax7rAowYjfT9vB/lvtt/8APHOSWGLot8qGFh2Z5J0BWfn7Si4euO7BNPRVGq8qtWS5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XLOEMhmuGfqpsqxPP3pYiTaSuZL+zho7DHJ3OSzgFMGBEWip7recolDvLsx30Yhy7y7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M5N9NkFgB1tUkON0JJWE0j2CqakTcBd9IgeLNic+EEn27fXQgChOnCaX/wC72Tf4Eo8XT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YPQI5NRTPlee34FQbhYj0lms2RaPqdOS+OjtLHoNzQPn++/33frHzHHmImlkMHVpVtgiR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u/R+9ZdTqyS6JA0msbqO4NNb9kHqYOkuK6XQMPTKfMMRVBPc1CjyHLHROSloWAJ69KW+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5qSPbpO9IW161QbNh052D3tQHrLjTP8Ay13oRkbxaZf1U6+iOPRm6mQVa0YQnkR+Zght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hvbE8edkAtk2gpNl5PltJEH7DHWjONAWdXB9H3QK8cg/i1gtc9s/b23P2Kk181ah7KtZ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i+f5vn/+prd6213RUYSVFLnfzx2gOR7YvXXRvSA7dtfSZBtEBvcnPs/Rnfi0SBgieu2Fa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HUKkxkwTyTqziFuONDGRXc4W4hflYyZxM2PH3b2dtx0qUy6Sthh49qiQry3RjG834tfPq3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FlLI2/KRQbUjaTYV0dwjOnq6awDzBVtuQQiUdwL4kdtxoYdfUQOMRdq4WLxbWdju+Dhc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r5yqIZF6UJfoQwzS6FU+Xj9Y8BzA/r9viVSeeSe6hqnhjomsvRZ5c2LFW4ecTe/mRTya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6TRTcYdlM/eUjiEoOxQHZv8AG6rgwVLRcor8Nsf+xz1/W+uG2xTwEg1ZUa+wLZVN545/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WSm0Zilg+O+RoUQXR5pepZ5IK4Kmo1MXH2JEBeEbdDcjy15Ay2fus8drH0E4kebV3kUF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308trL4hwwPKorKN6LoZco6b2Q4isPRDSBKo6l0BIVYHh6em1G82UggJPa1+cy+Y38/XN3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So7LIJoCmt1uHuBzbebJ5lWnHibs3ef9FvKQ+06vMO5VFEscIU/HJwGIOvZqoSxXHa5I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P2a0OCqwbsL50/OAReziw3OOzlH7R/wzOucY62Pe5IHJW7qMpQIAE4bjyQKgqo6sFC986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iPE12a2On5sGWhmk2iB7uHLZ49YHgYMuBA7wHbYJz5ChSpKaJpbqdTmR/wAR6LbuJ4Lg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pDnsfcDtzC4CjbjMDHxpdBm0FWy5fitxNSMIMoE4COcO3TvPiOeCX+TJimhkbCDdiPKz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4cYIY9xJBel383dmwVeWOSKez4oM8p5Rd0poQPFfe0zNSRI3TAP8AUoi8Jmd4DSP0B1re3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13MTsaUZ0UnxtdRhDADCMHGHKhx692YtP7Y+WQdgots++E+4MdCeenvut+9Ue61bc7prP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qMT6q/4Rrw+8+ogQt9d8EX+hQdI6KJZpV4WXZ1SF3fDcIfdV02IwJ2JhMZFuUD//AD2o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iwjyS8T9919jcuiF9RIAY81GSBdXzx6QRYKfPJptsJtT5LeMvPMsyyGEr5TV7b8G4LoKP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KoQ7HgUlIIo2AzHTUIc22mlk5OEOJrGfvGgo/KVg12X3IQ7nFOSQwSDwgACHpEvsX1jsa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0ZlGM00xQTGDSO4GTLIb64w6dDDn4g5v+3SmSiytP8FNrsbfDZAiwVOy/wBrZDXHMahH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jqMXzvgeEWcovxBOH9YMXnprsAaR93qOUkUss8sxa/pbTrRBigSASDfHjIcFOo1L+RJA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j1LZ8VaTJBxsTizTpUIW7q/PAJEejDjPnC3m3PpIkKNprYN8TaYAEhmTpC/E2xUy4cE9mR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I0NHU4RD624iak0E8gLa4LrEeqmtLOLAHqBJ6tAtM1aSho4Q5ySb3rKOX9NpWvwlxM/1T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YvXCvf33j9fknXfcsnAbluADZvvnYC4YtmbXNiI8s0/IYAp1NYj/s/GLroP8AjddKTNXg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zay6cdfaZ4esq4X+EuSJ4AzQPVbt6WgEw1925hz2M5CICmBmgKKE+cwSyQ73HaUQyLyOJ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BeUnzAzVq326FOC+ONMbINS1wnsnPXnYnSl0uOx7l3wGIKcU9stpvPL4CNIAtqqHy45Q5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EG4JrAPjvrWJy0qBpjgi83zZZBHxuEHNChogsGmjlroptGB3uF1w5kGCHm2foFF11z+86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qNSqSxPxebpsWBDv3XYeGMcKYTb66moJBPpxu/wCfct/erSLPt+cO8RX5NI+WSQYr65r4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zm4YQj2QhTaK4Ifs9+cMudMv9MfOy6WMYPd9LjpfG/ZQ43aHF7qOyuy+r7pK2delqEq7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OV2FVlue8ZKZYxc4m/e9+67fvOcef8tthlKsO+PNPpYZZoo6JIYqQwvtjh2mt9XJ7pJY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9dfe9fOsvigjaa7EIz883dr8gKBtOcH12BaOp9/B4OyDGeH9IINtkSxGnJyin3EmveJIYw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dNcN99Os9uREcrJuPvOv5raJaAJJip4gDtJLaYE5Wc/Kf+Nq6t9dfu+POOtW9OpxC9ai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Mxxmg43N9shnLZ2MPgIvWwkxHZDgIoKqNaISwjxRG0MeMPrRsXBNu8Pd/wDH7LrTvEJN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4kUskk408Mg8A8hdhxRdRf8A7/w+w5/5+yz7492NiY6XdFdpQYdWuuWNECXsthWPSqJx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kt7mu7BfyOBPBL8A6TJrFORfQ716mu1fSQz+8747zxujfaQSA7hWOyFyaXQ2lUcGBFAf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NsQ5z3704+9+30yy17Nkk+N+P+tWsq5UblIlJN+2rb+F+X7Ng9ZO60SglQ9gFOW+L7R9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IGbU436tqLRfbs6+278wzmTeXcbs7nVL8QaW6656QPBHBOBPDdQXRURTu3YdWXaxz3088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w0mkPG0U5y0WZD5O7930WoREsXvQWpv21wRz2C1oNJ6m9RNMvo3V6knhGCbQQx42hOQXdB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nIUTQUKo/+DTZuzx2aIKiMPJTdIPAUnezdahx019/837dcbdV4/5z/Sy7PbZoJ17gtCxt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z80HO2ktsJy3eKyex5vm5Z4RizOgpY6LirlNVQX008xDDr436HlhI7wdRcfdzzuNUKKO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5okktjt8eMviTi+8580+68y0kjc572963wTuQ9QIWOc7hVtsJBDfxeDONVEAu/4qp30R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8pb8Tish7cieulvASVQ5x/kqnjfXEHNBLWp0aVY1ovhr9cAAmnuinOCi8ty/msjjAKHGpj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351wgoTx2y2x+/wBxLusLcJjMpqgfx9ZmmHuApjSkJkC/P3sGBTAksYaibbV18gmcWdgI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8ZRbdalwgfsOM/7RVHKPuctbyE3nV1X21FVb0k5KbIKnAzSJbdsssuuPP84aZG+us8t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nD9BDQ7LUGwsVuR0QhKACKb4TfHFve0KuMgMnkHxwFLR9nKSuqAYJFVPXimrGdTfv7OB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ae24SWmA4qWCyOuaCGiiuy4BkkCqX/OLnnjfDbmW+BbXv3Tv3PbMv9ZhFUUsy1+xy086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ENKppT7AeCu7LqCjp1Uyijh1dzmeuoR5B5DXn7ipbrjwQM8kLp1414Kmib6g8cwM+Cym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+y4Eo8uK3eKPPr3/LuCe6LTjv7Hj3/PGr90RnE+7DDCdBbbrBVJ7hUdeRTsMAHHYYYcuWr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Sr9BnhWy0MV5B5NV9lD1Hb7kEYIADLB0YceD9gEW4cgwlRFOKAKGiW+qCJ8oum7DiivPX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fDf8A53yw42mg36LM7y4wwwQQU9/QT6f3zffHpW9BS88H1MOpihbI+8PJjYYYmxrvqMdW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91WDENEX6/2qumFKANTHcBMCGDAposv9fdacbeFDIi2iz6078/xmkktf378182794is5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8LASafQaf2A//wD2NiuIseeleogvHqGnqL4/qU7Kn8ZbKDnnUFHVn3c0uMUzhxBTG9PI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TDjwCl2RhEZXQuNMEsaqRaea+OM9ftqf+dU9ctN+MOuN/pgu1X9LWp60/wDeB1h9BNr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g1D+j+PIfQEH4hU1aLTZmgsUOhEkIZUfTQQYr/f071JMLJTby3zvtqKEKChJCCAHJ7VYl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wloqywj37XVQ014437+l5040w3+xos28gvwY+FPV4gVQfVYdS5v8A+sWZZG+Jvrh0ok0g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va2XbypxDlEnHW0quO+8NRwCRGk+to6or7oqA+AwjxxyuT9kj4+aZLJFzyYM9rK0WMc/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csPsc9cduNsue3cnkOtOMHWHlWv1czf/ALE+iBXX3eOOjZN4077JgfC2o0KeaQkgAdBV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/PkUo4B7f66Se6CK8ekoQgsYmoatTp+a+a+l8QS/HiX1LTf/ABlSbXXDDby2w0x8z978z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ZwQVUaXbvG3P/wDbn5Zg9N8zXIFP3IxrHUgDSckz+w6iSihTml2XtJ/eMNs8TRxQml8Y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xhRyDSqKYm/T7rqL7XAS7foPnl98sMFQD2jCh3c/PPONMIM+/vM6jnilGekFEGn2rzux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OtF5rs96am6hPd3EvKze14CwSgQAD12cG9M8Ou9xzznVnfJKI4LYLxpgSpRgmc5+IPow+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p+H88OIYQCDDBAB1gc88vdHD+u+9mAgnRX1ekEGHX2ugsdkOThNZxduvG1xA9MUo6Vs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7LrwDxgDTy8Q8d8+9/BhhiymG/LqYK5KTlh5GKAWh4HojDr5ykFXCFvOLjLPhYdmvNVM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NM0lu/8A7A8IMUopNpBByB/jgjLlDJ9/9D+6PxpAMX3kYEaD9II3cTjA7yGAIUog0kBXH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QApxrDiumiyG5F0gB5hxpyn0zjLFcXDnCKzfWeQBfd33Xbu7bMc5DDvP7HjOzTvv7IEA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V7BoDTyrBB/56GGHTbqVOVIk8or+S0pZu3E/ql9w6gAcsdWu1TTfIMsoowjDSKKqyKOv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WEP20pMcEBDCjXLTggeUYrLr7q/bGQpzvvLrb5gz3LLkfEVAEpi9BJJ9rjAT34rVDrFT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fHUswsai4IfSbjG8iIBeEEYwwh6UJ5fDkA8sMkbX2WauGUQrEAsskwtPzvUndHj7jMa22D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Yk7L3BnY4UHv3DfDsm3/AI77/tXEddIrQZTXa4zNe4K108lT8vr69bWa3KuNDHDjKGM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ajQwAjhsRmFfdxThCDqO8kSaTxYagzxBTSYU0nb5UX0Wyo7Z5K7fcxPVsVBCc8Xk0aSn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B/N+uUCFBzGCL0EGD9esCmuOVsNqP7KJPu3hNMH0Q1QLPQCELstz6oj466RSjwBehGned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mjgppaa2nijyLEX10vOe45p5YLe4I5veTamfejTVxShJqA0T9NN8cJq/tNdKEMdFAYD2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NPasM9PR3ldPvyidq+Z1rLr7TV5euTT8bbpZjcMMM718H8dPvRQjbs0d46xa4qO+5TCP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GG1n3//EACwRAAMAAgICAgIBBAMBAAMAAAABERAhIDEwQUBRUGFxYIGRoXCxweGA8P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8q2RiXAVkhCMnl14oTywRMMXDsReC4Pxv5C5Tm/IlhY65VlZWVlZRRRRSlRSoqKi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CE4zMxMbxMwhMzEIQguDHlP4N8y8qrFLxhCDWIPyP49ZWVlZWXJclIKjRrFXCEIQniLM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l3hWVlKUryUuFL5H+FWYQhONZSsvIFNYpfHCcJnZOO/i0fwP4Da+ir6Kvo/gfwP4ZIEl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8GsQXyZwpSlZWUpSlKVGjXCeKE8VNeZYuFzf4Ofgp4pwpSvClKUpUU0axCFEeYQgkVi8i6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2P8FBf0DWJsbFEP4H8CPryrrFx0Xi/wCml85nSwsPCeKX8FPwyKb0C/6hq9V/Y6s/2js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wn41JvpH6WfpY1eiP47Te3ofW+xRH0PWpNMc/oGi/GR7H3mC/GpU+iB73/gO82dGCV0j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toW7A3dqdQoNdiN8iH2/6i++fvn7I0//AJPSLR0gj0kztEbLvwaT2nRoDogx6XSD12j3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+CXFv568G86R0KrEksMWV4LaSnTOHfMOauvs3+zEktLCxk24E1e4WH7D+h6wn1QRWxadH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hlFgyEIO+kISbfp9C51BJJW7X2ehjvyv5674p8Wvnrnf60IS1lsQpm9biGj0/QhIstzb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3Xh3WCvSf/YlhEQm/s9QfsZsjSPaEE6eVkWj0m3+w4jGXFGdeHqLf6IdP/kajgbv4h+do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ha+uFp/Q9nYx4+oELXB3unxY1RAbv2LL6scMTGqP2A7wzcFv7H9e8b/GvHQh9cEdC8E+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BG5ZgtD++Ltq/ROMCrLFT95MR3I/fGGNC4+1+PeEdD64Lmxfg5H0EoT3wW5vYxz+sqR+u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b/AuCnX9cGIMg0MUxMSOl+HpfAhj4L8DfHtfa4ot0D0iNYk2/zx1Pv/picGVn8CyhKz6z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YhjY9Z8oTEIQnivxVlvLHwX4B+RJ9QspxU70/sdbVX2PSvoQtPfBpNRntEHldNQzXQMH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3fbLGIf7P5i8C8CZS8H2PzP4z8voYXxxaTUZvUoyy7vEkiaHV/4SoNRxdEQSLCP7F02v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ljh0DH+nr8imTY/M/lQnhtkRTp+JZh7EhF0Qf/7jmleG8Wjns/sTzEJYeHpkX5nQX4NF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sV04zK4oinRvnmObRr+hfFmaUbE22zaOvr8nRdcVhv8ABrx0fVxT0orr3xLhCEINDcFl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+V9cGL8gsdd5jadsUTuFwXBcekU16wcVr5Z+K9cGLL/FteIbLRCjSrEqawmrQ1SU99B5p0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KSctsM4s5t/j3wX41EzShHFy3D2sxpXxBNYiU/sJgWV4nhiiJTYasZReL/GwY/xi4MaL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Gu369vKx3keuxE4NErG0YT16LnbSeHlTEol/9JAEeX+NQh/KT+MmDt9YmfsJ5Qj2TILh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14IddoneSk+fYn7AlahEx2bx39jKb/pW+L9wsQhImIQf+trMlPpbEuKG9SGIrlObR9ir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GM7FejZMsDd+hzO5cX+JX5FTL+zpx/23n/UEQhCDZvb5wJ1Xg8KVX3ix9exaOh8UIff9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/lW8ps96Fx6f38aJx0gP9cGMQ2vvLGP64zP88Xzf4NfkWe8CEq4MkbX/AFlNp1Cl+3viz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I0n9cGJe+ig3vLF93jAX15H+DXX4tc27Gv+ha3JrQ5No/lHWHbO3YtauC/sBzm9cXrBIp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i1J64ODdj3dz/oi/DvN1HsIK5cNHqENNdYY3/wDIISrg6+/2uDGi7Pt9wbgnbv7neGem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uzf5LuvybisNOtF+wmn1ho1GbWR/oeDVIv/Tj6rDOJBpFPfmSFVc9Uo7wOkQ98MWwmGxRW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D/HIYvn3jSlKXFxSl40otbxQt7joDR1KHRIJ3sgggWEkSiTRYZcNKiYldIJTrFH2B2Ir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4Tyh/kKUvKlKJl0JfTYl+3+T90f3jQWr9jyTu0z9bxb6sJ9wXuSP0j9IbfSPZHYjdsfz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9DX5r/Eof5y/hl+AX4S8Lil8tzfnXMJyv4G/hn8lfMfF/MouL/CLL4rxXyXLLwuKXkyjE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e/FRS8kPmx8lwoh4uGLyvk+K/CMf4J+JDwsPFw8MuesUpSjysLi/M+KJh/IXifmvzkPk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34T5X5d8L/KL+rLxvluaUpSi+C/6Yn4u/wBU6zomYQhCEIRkITM+Tf6Fvz6UpS4pS/Mj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j/oWl+e8NjYvkN/1Ox+Ol8TKUv4LXgS1+fY/DcwuKXNKUv42/OhPwL4rhcIvBfJ1+Cnw1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9f/Ab/F0v9L+vw9/CXnfNcX8C/wDgJ/8AAbH+Pv8ASj/4Amb/AMBe/wD8ifRPl0pS/wBR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VjRohDWZiEIQhCEIThP6VpSlG8MsKUps2UpSlKUpSlKUpSlKUpSlKUpSlK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FKUqNGjRCIiIvsiIQhCFFEIUUUURkZGR8YT8bs3xcKVEFFFRRRRcGiIi+yImEIQhCMhP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uFKUpSlKUoiEzPBSvhspSlKXFKUpSlKUpUU0aNGsKFRCE4whCEIQhCEJ4msKKG5RRR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hCEJw3isrExsomXNLhc1FRUVFRUaNGjXGEylS6nwLypSlKUpS8KUpSlxSlKUvGlKUvG/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hCEEEeEAoojIQhCE4s0W4fhvieKUpSlKVCaKaNGjRo14VynKlLikxCEIQhMT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v5KEITCEIQhCZKKKKKKIRmyEZs2bNm+G+NzfHopUVFKUpUUpVjRo0QhCEIQhCE4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IThMTEIJfjmuCEIQhMREIQhEREX4mlKUpS86U0aKXFKXFKX5EJznOMjJjZvM8t//ACOn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oqKUvGzClKUuKUpSlKX4oNeKlzSlL+eeKXEyUNNFEmyiMjIyMjNlZsrKyilKVlY2xsyv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srKxNg29FFFFyCwM94VhI0KUqKhwSNUSJGSKuF+S80pRSlKXNLis7QpFKUpSlLyvhhM6N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jCEIQhCYmYTEIQhRGRkZCMSxs35HCX2hNP0REQtdFKUpRP475bN8lwulYjb5rNLxvipW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MAAuKXgFI6KVFRSlxSlXi0QhBERCRCZhCfHZROkxCEIyEIQnlhCEJheaIi4QhPBSkIQh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KVlZSsrKysorKysooooorBMVlyJ5nx2kQuaUpSlLiE4IhERDWEsIiIgfAIQhCEITD+H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xPhNzEMHqysoXx2PNLl5pSlZWVlFFFZRRRfD/wAkEEFKi4hMLk/HeFwxnrks0aLFwsM9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oqx8XNKdPkwmEROaxoUpfhLwLk+cIQmF4NGiI0RGjQkNEVM0aNGsaxp4tsN/orZ159Pw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WXy0a5Qg/hMYsTEENYapMwSmx4fR08DTIemI/Y2kNVRF49Pj+sUub4nleal8MJiEJiEE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QkKUpS0Yl5FhPIxtpGmU1z6fIfkRCDwvgUvgqwmUvKlKbYwkxImWiKUuDFNC+W3tIfXC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a4PCXmeP4CF8S4h0Nsv2P3DZ2VmzfD1v4PrwexD7GkyR/QgiE49PwKITjPFcMqL+xt6Ym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J4CE+FeL5M6PwKKUpSlw/DZjf0QyPg0UUURjTI+LeW8UpeXoF8F/BfR0+Q/OsPmzZAk/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BdcGsMo3i8aUp6H574K4OeDshwfR0+Q8v4kTIEi+L2xScevGDIZJP2R9n8+P0UWJP4z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T5Dy/JfFCEJ8LvyXgsNsrKyiihPxIECYvxaXMwnri6C6+Q8vxUvOfGRCCcEIuSCcKcmNE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W8Jifxrhic4n0Lr5D8d5QhCeV+F8ae+T5tEIQmEIQhCCR7whfCrKysorCy3g+hdfgXx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ynKYngmbyguF+a+hdfgt/HfFcb5H8Jdj/APoXX5elHxXCExCEETwaNGhk8cITK+a+hdfn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UpcXFKV+G8KXho18CcWLSL+YpSl8VGx8KUpfJSl4Pi/HMTzvrC+QxF8lKUpfBSlKPFKU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R/FhOL3+CL47FhrwRkxvkuD89EZBDHn2P40Q8P5S59RaCd+QQ+86HvEyipl+S+NCmofey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DSpJwffykIXHqLSE/JeN5aC+wiiQhjUj7GicpP2KikHobGyjZUVHfOwgggqIKXlS0m/9m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OS4z4SDGe/lIWHhY6v5LNuxqTOhe4eKaN6EiJiHZ95a8mWL7iQSLwulVBiYV+NiH5k/n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jtjYLrhS8Emk3l895ZPKjaOCC7/0dK8l18alGy8984JDQkPxFh5p0+SaQlHoYvCzod9Y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e3yvJt/Q2bmtfBXE1ViSaY0rjXD1wsHm/OhMNCw/O6D+UZ6E74LrLxOGjRrwXwJQZWxF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NOA69DGynlSEH38oxIngQ8P5FzGtGl/0N/Ti0Pv8DsWUiew1GjGUtD1hRB9eFcrWxPkt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GsQaGieVJsobEnFLAhNEh8PY/wAHRPYlZIJNcBVgGj6LKj68K4yv5KwnE89YXY8snmpSj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H72Ph7/CYexKGNKhd6OgibFfo38osN6H6hN9CcNSonxnlMrgmPNzo0ay4V8EEz65sJpr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L0EqyfZ3BA1Y0RJCFb75viijmJQxIRCF1Q2VlZWUUV4Jj8Sw+RcEPPvNKUpRtLmij7HE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fpw8opfwaHmRI9tie8NyKjEH1g/Tm8sglwhDWCCyYYxDFjsPxLDFofK8nmPOzY2mmKUu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KkGfvJw9cV+AXaGW9YJirwWDwuqkuTZ64SFENmxRi6LD+kNv2aEkhqOPn2H4lhi8lHi8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KUvCJN+yPt/kfB9cV+BYh0enTYv0NRpDZ6Ri8SZ7FLE8fsjsegkVUkNYiztGooxIVsiEI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YvJMtc9GvM+jZ+gZvL+NcNPitjT8NFKNiaYLZdPAjZCEiNbh9Jo7Bs/R/Adei25F4gmP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KiCCCCRKNR8qUpfMjcQln/0fzBbsfDoN+F7i20MHsfQ2UTGEpwbFhHrIOqh7F9CJX2INs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1V5WXg/EiPY3svKfs/v4aysrNmzZvzXLyjt8d6LVGN8E4LUYuFwyjsY2DxMUKKCN/qdI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KcdENCZdD12SjSQ+sMspx3i4Pya9mswhERERCeGMjIyMjJ8ND7+O56OAY0NicKhJWhof8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ezqZdiYxdjWFhbbaM1jVPYQ3lFHlZebDFbWDaZpGEzRC6MTEIUQm/Gh4qKVFRV5NGsTO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obvoq+jR+xpT+a8S5L4KxLrg8PQehtLbKez6IVdH/ZWTt/3E2gapN9ipXTXsXLYvs2TI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c3DIQZ1L0Kdd81hLoHPah7exaHao/dB/aOilKUpSl8SH2M2bGUpSlKUpcsqFMJETJGII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W0GT22fyEd2mJ3eU+S6xPi9jrldjKaFekOzokXr+n7EzY4Gtn2Qkz7jVo2zl/BpqglB3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8EqMf6hS0FxWGKnoS+xrpsanRDExKNDYhavNS4Q+xmzZvGy52bNmzZS5TjKJZhulc2L7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FJzXHrCL8TsdliC74SmTZVn/ALCNXqQzTpoT9M7E1oSEhewuqivWyzRi4MLSLEeo6Qux4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YhcKWiNg1WGNZ7wc2yl86H3iERCE57IyMjwhKc6hlROi/aE/0aeh/ZEv0fwGQISpM0pC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ThDsdKPeO2eiQ5E3bv8ASO2KQGpbpkdPYmqfY9iQ0aaEomoV9C7rHRaLdCN2kPoSMNVK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cO9lPYh7H6ENdaKbebi+VDxCEIQhCEIaNEIQ0JxmWIcO+siUuiUH8Bv6m3SHnozCFWemV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MsLDVJ7Ftaouv2ztqZZGMn2HSkz2Q9UF0JC9BYMEE4hvR9sELuj6EjfyLoaf7EiLxo3y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40a41FRo1hHYuNcGwt7Htpi+4Sa9jPsov0Lsuxw+w6D75ez64XlWZmYszGO3CwtWOQ37f5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dMb9USa+jX/ZD+LKrQsaQu4TRN4VCg1uCE9jex6H6QkJCWhKf3kiSGjqOpiy8N+BZLjM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UpSlKXCEvGcHwcFRpGTco57En2JVolia0VWmS2di6IQpRLZ3yvIvBuP+D2FG6XBj0oju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tr0JJ+zL/AAxSzs0y7Zun7IgX2Lotgb6Gu2AkSN62N1jRUtn+uxFdEmxB6UeH9g4Nlw8vi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eh42bKUomNlKUZToheBvLQSPsW9oYnUILD0EN16K+h/qxN1BhXs76I0byiNiEzeTeS4pc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gyt0otmiz/nsRNEhad+mPQnrZbf8DKP2S/8ADqSUuh4QsbJCahIUoTtHQbsSNFBqxP0Y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1NwIuXi4XXIj2PNF4meh7IQhMkIQhCCYvhJrwpUaNGuK0WyjfIxNViS+hEhNDQ17IQSY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EYiY0P5G0xQ8ILf1Iez9v/Xo6H7IYWn1ix3/Rpf4E01KGVCmr9jIni1Y6GiHuJsxDTNBU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ffh6HbiuS+HecHySIoNCIqNIQw1iEXKY2sdODLcOwtISqOgsNrCbFGORtC7JtsbqN2Jns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uaeOhvjev9hm0MYk1oeqNL7D7f0/20yTgcpdZExBC2HigtZsYtQlp9i04NHDes1o36LNs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sLwLzS5vjM0vJYYhjWhYeFh8o89LFLgnFDsN0omxui0UbEJxigbyCcLGz0JtdYTYur/Q8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S+gtOMRaOmLeDS50naY7cLqt/wCDqh9wKxvQsSlFjewdkW2EtQWpCF46bLm9X9vBsYy6/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QlhPkpcLFLlc3ieVMo94QjrFG8LwU7Gn6IRfRF9GvobS9EP0IamZwaxCIeaVGiAWioKI9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W7GNooTRSUlP7FMYoN2mn+xb/AGMuy8kQQekUY3XBpCHoJyiRLF3x98bIuEy0/WXl6PWH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PLzSlKQnByQQSTxeZnCZbZcvKEPi8ILL4rsWMbM+pIWXrZi9hJdmpNiR0a/RNkP/ACU/9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J79DREDtRtEW0LUkxux0F2NuaNDFzMY3R5fAusH0ezQXeFwp2/hlwiGuCyi82yieHjnM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CfI+K1C1gbaEtPR7xGKEo1Uv0U3RD0zohYr/APWmbxqggCxWP2i2jZCjYtI2JVDcNprD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HsFkXrLwkdhdCH0exie+LKdrheMh98lyhBiomLwSkJwNWNVSlKJlS53JlZRvR05PxGLU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ZutH+ha29ROYSF7l+xSOoVfyH/0XY02TP0dC7ixOL16IMatHUSPYNGWVbSHSIe9sdFO3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6YsLBjEosLyGsjgZvxTKYVcNGjXB7dKG4pU4hH1h9C3K5dDpyYvAsLVOpHU24e2WhZdH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qi1T/exNseKFtxoNgtGoSpqxi6xZGhWCi0OhRCb4PWEdhCwZshIxdY7HbDZ5fnN0PEJhM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ohMNlKUpcUrKUpWVlZRRWVmhrCQ0VDwXFE5UpS4WoaJLA1fMLFfcNVNRLLehLRlqkfpV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eDVUt7foWtvAhBdCw7BdCYnQTQk4H0e8dhCyObnXHY7DehJ515aB7KtFg3MWWbcsow8T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hCZIRCcZsMpoeCzBMxfYk5QhMpXGOg9fK7GiBdFDZ3LfQrJAkhaEaDU9gylEJGqDULJK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hnbw00MR24DOx0OuF2anbELPrwrCy+BGyh7w0QJB7w+BcqdkxS4o0Tk3ijH2IgqF9iTH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2PoetnqwtawaHbG0QjQOkEgPWUZXR02J3Q37GgsKe8rf4M2dmHhDUx2wwxiGjrjoV0IQ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SSRjboSa7xpsyj2MXBZYm1mlxSo0aKKWWUUVi7KCCU4dCiJwbLilG2ITbHFEPbHhdRqX0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+wYaJmwtHSloxi6LBbNybOiPYfWc66BC+oauyD4MQzqIeD2IQvIsLl1gx6KNodesCJsI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/A8Jx0d14SrglRlYGNHj9AvoE70fqP0H6TQUdhNcuuKXgz1mWTsRcDV4YglJm7ubRDaLJ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g8o32JoEiD1I3TdCdeGTZ1R2G0WTwO6naCEtYL6HTghoZ6E1jrhJiXlQ+xdZqKsNepif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g9jEJhoY8TKwlTrKl2PvWaXDd7KTRuuJtJG7Z14twoMWWIaPWUPTH3loJ9cUtI/ng0pf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j2DJIKtL0WNbcGdTdrMhhKNANj0IahsIgzsXWEE9C6wsBK9Dh0fXEhoMSG/Aho6EIQiIi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mQVY+S6xEQRDrobjT4IpcTDGS7P0F+hfoX6EfQ0+ioqHoSQlzTJDqGolLhQ09DriCEij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nsTNiweZqMal4p6/9FP0Dz+8b+Qag6+h4YkjkiZAyEOo+0Nt4LrHYKIzFhom6TBIonhq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C+VSl4hT6mNxqSXiGnoj6Gv0IeGxFKUpSlKOh1rhSlOh6EXD2PsTvwlOuEdsJjjz1w3Y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h/oGoU0Y1GP0EdjqPXljjxjhzodDtjWPplsPEJCEJwhMEFMOMdB5l4khQ78DzPgsacQN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lZWU/k1zOxcH6PQ0HP2Ayol29f5/+E0ZBMak0ErwdBaq9mxGqwPQxtuIWBoz1ePQ0cb3j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8PXr6w0xQUf4F/EhMt42L4DVJ8EN0LocfYkj9jvr1/sWCFNElgnDtSDtOD3Q/wC+zSFt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PqMdCTDwhthC1CJSdoajmJmFHBSVmUlWWj+dcv4nbQ2XwUpSlL4V3hvlNZdRdY7MStvQu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om0JW2LXgvf2VRitEV2xCRT9BKuix1D6Oo5eFh8H0NVRMSlkcrO8NMVUYXnXmvOl+B7G7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iHTC7G0dMew5360dzA1A9YumLNip6NgxUkS9YBUlsTN1RoXLVMXUaB4XEkxCRjG0bgNl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QkRRyGngXKl81HzfgBS4WKUpcr5HYbSWFwsNGPVg6jYhJe2Nm4hESbDYkISSEkGjCttm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8Lh6ep0GqQ8LvPRBvaE8s7xGmKNkjY1V/EXgfJ5Y/AvEuTF8RFPXA6nR4MpsI6gwRwh6x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FvdsE0FqbLvsWKDQlinciyEevIxlkKQnB4xbVEyjFow/k0pfFec8a4vC+Ky6KXF0FDV9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MgP7BnGJwU7HQiIjPvgCyraiUUx2HlMPGsLNhm0fRUyjaLPh5fkXWF5G+b5ziuFyuhcH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qHA6WyRDGY/YXYxGiGge9LGaSRs9ioJxi+hPRCZ/sAkWOw8rDw90gmyzoGrmTLwh9+RY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Mlil4ImEuC+M1R4fChoQhtf9CqCapoEMhINPYVdNrP3CVutlPY0tsa6E1IfW+xhtiZRi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8XhOFxIMU6PQ8OMM1xfkXWEszyXFL8Va5L5KFCZ0FOTEs29CKaNdia9n2CVEldmqNWNJ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iL0d+HeRC1/4G2SJohGwPL4ITm0I39moQn6YitHqpGpfN+RdC74wnN/gk/iLgSZmgfA0j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MrX+SP8A9s//AEtn7n+We6v8s/8AqWJH/wBMS/QSuk/wdMn+BIullMxHQEtHUUmGt+FO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4XBD8i8TxMNE4z4j8C+IuBIiEMPSGredd4ZRBaB6htpHvg8rLx2w2Ji+CvE+cITD+G/A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Q6EveDu4PyUNtmmh0oFi2UdcXlFGhQ3E4w2KFHBD7+Mb8bxFypeQNuD5r4vYeXqoS9HdD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FbCTtiF9g2Svgt6GxYsLliG4JlG8QhDt8Y/hvDZRzg+IHzXxex2z6maMYwg++K8K4MWH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3Dwjtk8IXmLxNfDYxjcGxsYorC8XleRK+I87ATdTG0uhWlyXhXDtn1w7DZeC6yh9ieGUQ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2MeRsfkXgS4vwnwQs0zsH51zevEXBiEx4Two+vJt85jyQnjXNInJ+DpxQuS8S4dM+uHbk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4QusdPxJjHwn4Hlc1zfg6cVzXN5WWdc+uCwxCEsN4lTzeBeZ2+a8PiNE5PK4TxDHzXXFd8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OjwuKexqPj0NfM7eOfDY8WMmYTmiEIQhCEIQmWPn649ua4XfJcOufS5HhcfZ2wxYZ0zX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ZBBrEIQhOazeU4vfgXXFd8VhcOzxJVn1yMYloXB9n3LhYfBWKJ+BeNvxPlcwY1gaxCEJ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68lcO78bwuKHhdcew95LkrK8C+K/GxKMWVknJCHleJ+B9cevNZaIbfj7c10XHTkuh4Q+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FonjAhDyvE+h8+nFIuSFlvR25rgu+a6HhdYeH1jodsvirxrxPxMXlnCcXhCHlZfN9D+C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ws9s0uVhi6IPHQeHbCHyVypSl8C4PwsR64LlCEIQmIf/EACoRAAMAAgICAwEBAQACAwA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DEwQEFQUWFgcXCBkaHwgNHh/9oACAECAQE/EOdLx1iFZSlKi4pSlL49ZvClKUpSl53g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uVmeN5XNcr6y8GsxEEREREEcwKKIyiPCMjIzZs2bxSsuKXFKioqKUvC87ydvQhMQg1lDy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nCEJ9VoiIIIIIIx/74KiiMojN/hs2NsrwpSlKUbOw+cJyuKUeKXDeJhYaIfGV55I8bwO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JJGjFJRRRRRGQnPWZiEJmEITjCCXB+beayv9K/0r9KysolP8TeUIiInMCM36U4QhML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IhCEIQhPJSj/AN3CEEIQjI/Ld/5Jf+A5+kRJ0xbR+d/4l+Soq/Sr9KvY+RNCVQ1Dofh+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GiH+EMmz+SlNs/hgrQlfOJN8kYWWWUf8AJIlErL4HpnQSoens+NHz/nVBvA1iT5EoSWAZ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knZDf4GywqhOhL8id64dDVQnNBINUXwErv8AzkdLjTbEpmGkPKV0Kye+z5lwTeyEphqx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p9YmJcIyL/OtXwXQJZknGjvKT4JzogzPa4M6EBSlyvRn1U+hfQ/BNvxi64vHwaj4QY+N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+CcdE0lz29Au3DvwXYuKJ6LET2r9JfH8nC4SeE1eLx8m1OCVIZaIe8PC7FhPNKUuKUvkW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apRxb0EhqqFE4Jwrp8EJDrKTfQhLLcGNl4SsS/yz8qEjHvxWhqFcS0fqRKIXQ2yaxJLLg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+lRPQ9deglSO8tpD/A3eKTf+pCH0N7eZOCZEDf44UuUkl/qu+xT2hnb1E4Su/DCE+rX2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eZ59XYr7hfXTkhdDGN3CZ9H6CVDUfA86ZdC/YkZBon2a+yXohuUvR87FrDcWz8Bs+8Iv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2E+wbg96XGG3ltLbHtySbwNl5afuJprX2Mv2O2Lgy7r4Xc5dgSLDSZ865snpnzok4tCE1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bghJk3ISuCUXGe0UvBoxbQsM7caaNF+vXf2HQfBdnTwib5JU0PTzc9cKaGo+LfH16+xg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EUhq+Cx1ykfoi/yiAajj4RcfCDxSiY25wR84avilcEpluOi+Rf5V3ENNafC+nmQajnBo7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XlopR3g1hKKfXr2Z7NFdx3A/RiemIKhqOcPieYWctLbykP4HBCRezPXX2qXtCRJiidH68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6cUkVL5Go/ArfeKJN9HyMSnsr2F9BOMIQhMTEIThCYY0fYl9DYYQ7KKKKIdCfJNrorLi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XXtQmH/k4iIiGwas/wCxGRKH+HAhYhIiL6leRfRpUhPs0yD91eRfRo+BuihA1MQn1b4P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fSfGF3lIuDWErg0xon0cGQpRoSxCDQiC7Li+8l9GsrvPSyhrD5ENbENzDTENcDXCMjIRk4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9EGoMSLC8vgXYxYXurr6NYjJDyh4NYbFksvHQaENYTLk/3DE6OkEN0So3CjVJldDuHh8V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ivMuvPPUQ+sUYh5Q8djIIg0NDy+KCePjF0IYh4XWFpZQ1lcXh8VldYgh/Vv1kPrLw8oeF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hiGhc/jg0LL6w8oeUQg+8PDzMIhOCH7sv0iHhD5vCYxD4PrC8qFjth5Q89Cso8PDyhiL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ymXChrMpIXMFrCHhIfY+sLyI68Lyh8PjDyhiHhDy/dXvTlPJWXFKUpS+GYa4PimPCHlD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Dy/d7D9xfYUqLwWJwYiUguKHl/ZEiEIQnipSlKVFRUaNGjRo0RERERfp/wBE/pCEZGUU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9S5peFwnxfvEh+aEIT6ulZWVlFFFFFFFKUqKio0aNGjRo0REIiEIQhCEZGRkZGRkfudM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6ulKX2+niSITE9hZXoIfqsn2a4TjBe5MTFWNYfjRr5NERoi/TQ2s3euSVKKKKIx+VYhE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Qux98n5YyMohMsguSIyiPDKyvxIn0y74wYl9CjRUay0NrxdeiiL9IQ/9+dDxr6NLf1ii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r8Kvwq8iNGvQWV9H2+8REaNfprxrg8NeNFxeD+hQn1CITD8yHleNcGXEEuK5Pksv/D6ys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/PP2NeFcnjvgvfXX3lLm+LXyfwXCLlPE8N5X6Dp/ioNezffXX+Ov2iF1/jp9ou/8AwH2//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M4k4T1k4X/XP1JSEIyMjNmzZs2bNmzZXhWVgosoricEEEEEEEEEFLi/5crCQQnhIhCE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SE4hCE4hPCAQmNmzZsd/SsrKysrKK4Ks8kEEkkkEkkEEEEEEEEEEFRUX6zWWkNEYqJEI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NkZsrKyvlSlL4oQhCEIQhCCCeABMkJ4544QhCEIQhGQjNmzZsrKyso2yjfIFLwFKUpSl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M0EYwQQQSQQQVFRUVFLjRo0QhCEIQhCcBCYQhCEZGRkZGb5XDIErvnpS5XYk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wAhCEIQhCEIQhCE9ZrCEZGRmzZRX+n9D+hRWL+xZZZRZZRfi/wDBBBJJBUVFQ2hD9Uux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IQhMwhCEJ6MITE5AgpSoqNGjXCEITERomIQhCEIVkooojIyMS9CZhOXz6i7xRRRWN8uQ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JGFIIIIKioqNGjRo0azCZQTJCeHZs3jeLilKXzAAKUpclRUUpSrheGuVG/ehCZvKFmFD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VlKysoooooov1obIQfhhCEITlCE47NmzZvNZsrKysrKPfrUpSlKUpcXGjRo0aNGjREQQ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KKK90hCEIP7qlKXFLml8FNmzY2UoopSlKyisEylwpS8z9p/+apSl46NGsVFRVnRoiIR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nf8AG+iEIThCEIiIQmEIMURmyMj/AA3jZSjZcLNiv9KKKKK5NVD4lUVGjRERERERYQhP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NChSlImQOIqNGiIiIJJIIJJJJJGpIlDZs2Rkw3x16Qv5zaYpJ/BP5ikknCxmDVjT9KF/X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UTD79VImH/GEEERoiIIIIGkRERFkkvGAFFFFYQhRHzpSssbbKXFKVlZWVlZWUVxCSSSS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kqNFRUUpca8dHsiIiIiIQY/LCEIQngUZMTMw+SWJznKYnK/wv8Kvw1+EWTREREREREEfp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+89ljcsoososbloooooSZCZmIR+ClKUpSlE+Cw+/VaEpoQJWUpUQVEFLhUa4T3JypSlKU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UpcKUpSl4hBUVFRUVGjRrDREREGjRoiGkRGjWTY+/WTZRXaEmsshCEHmlmXorKyihtFF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iiisayXEGQhCExCEIQhCEzCEJheC5b8MJ4krgk8DH36jEJQuNc4aIiIgiJhBJJJIlFCC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omLhcP10LlcLDZ3E4LD14ksEphSEIQgnKeksUpSsvNspS7xSl9n55XFKUpSl5a40pc6N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QhCEH4oJ8H0Xm/WXlfB+rCEzr0rzXhaq2NBu8PiQlF41Kds7E1zXQ/WXK+VY1wnqQhCE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WyEJ4jEiEJh6E+XheJ4QXEuK6H66fl2bHeBvzQjJPDeN+MVFzo2bNmysrEbIQhBqc2yl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DS8xcZPYLzvCJ5UqIpRsdc7jXH5J4YiIgSRo0aNGiIa5Mfpfo8Gyso3cLhfZTzsglic5l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vurwNcZiEIQnnpc3kh+uvHCExsZsT8FFWTGg7U9GkEEFRSl9Fr3XyXfsF6DwuaIdYV+J+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gmWvXcYpXnkgR04Lsff0d4wnOlLm+j0wlSP0n9I/cib5IpSsTKUpeAvr9hiWyMQ+Vdj79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46EIuYREREREIGGvNebGylKUlVGfrgux9+wuV9rfjWWqiDpCSCSCOYWaUpc1Fwx9CJ6i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0JFwR29hetfBCE+muWLvD9OExERYQJTgh9+yvVvqXjfMvIxfQvsfuwngnmv0N8bF9C+8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eilL6tH9E+8P6XfnWNGjRo1y1TRCcEIT7h94fsa9TZvO87F6EEt/doffsLE9mejCMjF2JD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+SHh+sh9lG0VFKUpSlwpfZgpVlZWHh+k2NtdITbW/o12Pv2lJocHBQURr9FBz9wkv0iN7F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6gDpD+2NCNGhcH6LcF1x+foF2PjOcJzhCZbhTXQ038Db8P8Aga/glfga/g0vw/8ARP4N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1whOFRV5HVPiaFNf8G6//pii8D9BklWLwv1nyXY+/QnhfehN8jZd4FglLBWVw/4E5S0Km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XxKaTbgiSORTbPZs34HjryNHp/QTfJdjF68Gp3giNfooNJ/IkT+jVEv6T+jV0S/p/wCx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tXUruYXifoQngb2UvKEIh69HsMXsN62On1hqUUHBQiHBQUFhsgqE0zRrxvCREaNGjRocw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/8AAuKiCREa8MG/SfF5dOEFl+j2wvXY+tFD/p10V/hX+Cb+c/8AEX+FOzXwQL2ZB9r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FhM0awyE5MnrPK6yhaUe4rxr43yXY3PYPCo3wKNkfwbw78CpsdPiiDbFfn0F4KQeL/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fBYfOE9acG4U0UiGLEzfZBfOuxpi9dlF2OUieyIcEaHPki+CCGhBv9NeyMCV9eK5bh/Q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io5sk/iNiITjPA37T6G6Ny3wMZaPi9BJGsQnqdCm5H4KQTpoTVG0mNoZUohrQpCIUyvC+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Vd38P4sIhD54PxNex0ExUIdjbGbSGjs7eJ8U9sTUMFNxlvqdBKieC2jf4OibGzoJjOkJ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I0P8A9nnRoT4Pxz1r47AbhZWglspCYYt4XwghzVjbRRWMWUY1cIIQhMp85npgrgqb/R0V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qQm/k38CbvoLD5sV+i/0JmjRReg/G/FZQ2iGhpT8GwcYQ+fiWU0MdrND1RqqfGLh5YvF0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00IYiIiNY+BC8E9DQNXrE6yxcG/I0TxPxMlrC3gm+BGJCE14WLFII+aJIMV8ia9DSY6Q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2wTR0KjQpCBwUNGhCiNQ0L2Kto/8AyWNmx0XB/RIaGo4aMprA70I2XwvLgbN4JsaStkRt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9DRcBcUYkLwsaEzoJlLov8G9CaxUaKagmhewtdLsa/L/AORZYvUhMNkGuD0R4UjCwkJY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I9hMGxn9M1+T/sn9wehCEIQhBPxPo7RGNNoTLtjZkZBsjIyMov8ASixKexoMe/8A/gjR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FwZyiC8CZEawSIyCG+LyvzhJSFLCwKoEkCGyEprHwLCGxi8TGF71KXnMVFRrD4P0HjZh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xc3pVi7LCE8Jxil0NNd5nF4Q1RwMSIii2JWIdiK3C4dYZ2+pps2bN81nt8n6Wzh06dYa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+juNG3elU6lh4LK1tkXyNX0V8DRzWVAycYguDaSsd9YpSlLhnb6ZoPfyf9CRG/k/5QlHs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XfJ+ixNt/0W28Ps7HY3Y+TFjaSI3mwkQjTL8Mj/zCDyNCUwmPP4IWLigPyeFwbDCOaMgh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6ZCcwF75spQnhuDZmiIgsiIsJNdIV/D4oanKMjIxLZCEIQ7H6D6NFn8nbBd2fox0gu+Tw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CPwdEiJDzMpVBKmHwWkIQuyxiWXRce7ZRvCM1a+lby3itFE8Jfw7z0RxCOlEeFvJCf0n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qKIPvKSbTP2hjVwaYXDsf4NENkRMJHzhDH2WVJwQgkkM1D7wi4Z1qFoQg19DRu4ZDrgmy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0Lbsn9J/Sf0VJjmj4xERFxMfpdgs/wDQQ0dsLo3Z/PDezUGzXZ8DweLh4Mg+iHSJMLW8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Uw8boT6JfAmfAvmYv3shKLEINDX0DcXlIxUHrhHBQgcfI4rxUUayeGNeGE5TCqiYQnrH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8A2ykoWYTCY2UpcFx28MfWHh9jKIrjfgZMPLXkforXY7Hwb4K0hEvgQ1tDT8KvwYokHX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4Uv8ABvXI8vzvEWZix3mydsWkNQn/ACGqHYWbDeV4kEIeHj5zYLw+SEzMTh1GQaGsTEEi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+LfCxRUZjT+Az8GW2KuB8tF5HilZWPkeXwXjbRYJrMGMk+RDJekPoZ0NqfJNUJWmUcPg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g8NV7ZUwz5z2nBIXfFZmdlwaJPE/HCCCX5YhMfFvhQR0Vloj2KajZXVJXbJZH6JP0aIZ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zZsaIQhBBBGSEIiCCCIiIjskSSEhA8dzGhfUF0n/AC2LERSSpohnYbPkfZ84LBqDSyxMW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4GPC6nF+J8ri53illY1fDH68wNCyyiyxQNXJvD7xSnYxWM32PYoTo2NieGUTG4UTH0Js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xRESytj5G5YlSZ/+/wD0JbEgWvB9sbO2H9F2XZBoY+JHXghcGJ64MfJvxvyrDYm+LG2UJ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6KJ4bhoJ1EJiFKTHzhj7hBreOg+zeLUwsmITQzsaIaEbhZCMdjfPgY6RjNSuoov/AAvsd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3gkJ7H2doXRq8vBdZaq4og8lwY8PLE9hYaJxYyYbYXfAh8NO8PLZ84ZGIaHQiEkBqvB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TRq4YfY77Iw+zZ/LEo1rBQ3w7/8AyOER+x04NIwlTQe2dLC0Lo6YnhKFwajys9Mu3Bse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9ZgsbIxcWtjQlMOi7RiEF0NEYjWIdYZBsG5aWSvBRRZReaobfpf6X+llFllFDYoesMQc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Go8waKM/+R7YtIShtsLo6RsPg+SjHXgPsXDvlCx3kuxiHoQ+KfI9+N4pSvjS4pSsTY24W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qy+GXMh0ITWFwXJD5IuWN2z4wpRf5GGJ/A2hussfIJYQarEhDqdh9DELbin2Lh2yhFOmS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8IdLDXiY80Qh4eaLL8zETSZUfgfSx1hFwuxc314tEyXaPw6EJCFoPRR84l0M7P8A4LR6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PFh4fR2y3sWG0uxr6FlCehs6jWxiPgbYlXFCH5yhCE5MYusrg+VFvsaDXhpR4bQbErEj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QvRPHNyu0dRNraPkqJDRNhEexs2BINUeuNQkbsSg4lsYx/gXLJM7ZkOgx9mi4LDOogxC6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WT28MXCEyhjQnrJTm+NNCg0mOCcWbzHRJA7dyRisD2QfBHx6R4wuB0w8OMZ81cQXRYxUmf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Jo6Q0PJt4aM65feDGjGq4LDOuD7wR2HqH3h9HXBovFCYY+DUZaI2xKGG2f2P6YyZ0y3y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EIQhCIiIREREREREJIiKWlLwfXOj2QhCEIQhBo53wLrDwmw7GwlB0HqV+kAbMpAtYuHb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OwYxD1cPnPTD7wWbth9HQX0CcvkIDcoNIS3Z/wBm4hSE4xPsZzC9PXFZfFtIf4Kb3m+B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i9sb2Jjph1Q1dGti49vISEnA+hjO7JHVlldz0x2wWLHfDOglFBjy/Cxj5PYgiIiaVCEx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u6G2iI4UXm2VlEy/wr4ooh5aI/AreO2Lhc30QmjsxCGPoes0hdHU0xjcZ4kFEjuP9Pg3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CGNwa46YQQmdBHfHwMbrHg8vwvD5MQ3KHfEf4Gr6FiFFo/4NKISnimdmzZs2VlEJrgph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nthifgP0hPgPW2QQ+zp4EHhauHqfGDCa4Fh9jO+SxXHYMf7Cn1hdYTWGH1jthbEimDH3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CISRlYgVYuIlglrxtcEXh/YavkT+T+h/Q/obk8H3lCx3INjUXPvm4NEllsaG46BK0hhL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uPrg8EyWJex0Ax9iZuoTrnBiLjthRUMhvivAxDey4rKyjV7GraxSlErEoUpROiF434tFx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KkBD8PwdBZY+uAmEigu7+GzIJsSOmIJaO/BD4lDQLAuYOncExYeGGh9lGtA++ir2N/Ixp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ZSlZSlKfOsJXBSQ0slExNM0NYhCEITLN+BPSjG5BOGI6PY5vhU1diggllQlCFFEIfA+h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PsXZ+mzEsC7o2sNUTVY+3Fj4PYTRC7DEy6gmaIf4xMJ4ZZh4WIa1E2EeFlGQhCcQS9mp8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NEfhUXhcPN5fNHlDpzvmLDynYkd8JInQameyQ7nSxYhbZqH2JODHlZ2OmIRI8dYhPFKXF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SeZ+Ke3CEEsFwBPLOTZeELtixU2N/mJbYtZoJ8jwaGNoa2Jrg9jWd4l1jsXVYaGhrn4J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/p0FPAJC9Nd8Dz2ZdRHGEJMNWKJskhiDFQyCTeyJy7iDwLCEyGyYxotpRXk0VZUeEGNx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92clwmJwQ+axfCux7y8pMq6HU/RdJBKCVYxhjVOloptjfCGriZeYxdiwsRVdjU0xrFFQm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BWH5fkY/WhCEIT0UT0l3m8OyyroeEW0aR3gxnQ0FYNaG94eHh4FG3gsLvN9RjQzTqEND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VGuEKbZZfKx+rCYhCekvTXzmCz2Q82qQnoTEOilHsT4E5gfZcnhnbF98zVNv8cVlpjwx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WP3GP1IQhPT7jOxIRdj1CmDZocEtlX4NUIHOF4YvyNNY6ZWUIgxzk+CdBpp7GQSIVwYv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TKUoxl8Uw/KhryLPYQ7iXWLstiX2RIiIhw0QhdjKHBs74eGPos8LrgsLkpMcWjEEJEWF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9h+VohPO/BOPYfY0YhOUIQpo7CeHrs/DJB8B5aB68deC4ESUOaY7wJweWmFh9C68nYfp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j+fTfl7jQtEmf5EOaCiGq6GsY3g6xNho5X1B4f44LiQQMJfhBxnyLoTKekSzKYfR08nby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G2PFFGqTGwmhioeJhvY2GTBo7Y0D/AChuFqIQG3wWEMY0N1jXo60GaEvbGFRCcH0dPJ28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8GoeExRKPHfhDYU+T+mfbPkf6DaKht7ZXmlO0Ps+J24LEHmCyPFfCQlzftFEy+SfUvLO4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PCXgY9FF0NbOovBCGPgusksGOuD86/QpfBrEIQg0QhMQnuvrh3GWw6Lgh4Q8rLWJlazcW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sHoIpF2NWN3g/OP0qLmswj4CEIiL074n0LgM64EouCHyWIPhIbHPbJOCbFAg3Z/3CeEM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LPTzH7qRBV6XFLmlG/GxZWbOw8RB8EJntyXQuSrEiw+aINYWGJrJDQ0JPN64fqLmsISo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e6+Eg2XaFoesfF98vgXhfPBZSy8s6CEEMeb+Tph+JeJdeBCyJfRPknbYlXWGuD75LL4L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6wuh4WGsu3k6Y7eouvCsi+ifJdcJh81l8Fn54LKWGPCYuyDILLvjv5nb1F14VkXhXsvku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Fx88FlDKMeExYmWd8d/M7eouszKysUIvgWX6r5LzFljwuHzwWEIZ84ePk6E4NC474hPD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5CE8UpS8280pcUTwpRedd+YuDwsrisLDH3xfCxRC+amvZLxQmMJixfH2NeJeGcu3mLg8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XCyC8LOT69YuFLxTExMpSlL4ETB80Lwrl3H5S5LK5LrPbiuho8vPXzenrFy+BcExYI8Q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r8pefpnti8VmY6+a/WLvjOSc8oDELmhCC8U49Ofbxsfi657YWPnDF1x647eR+iS4rgvP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C8S4opS5bO3JYuLi8qUpcaUfZSlNhMZ0ysdcd8UpSlKUpSj5n4lxQ8rzf/8QAKRABAAI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AAAAAAQARITFBURBhcYGRoSCxwdHw4fEwQP/aAAgBAQABPxDuly+ly5fSujK46VKT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RImIIlrEw1xNbv6xTV2PMYxxxDTal9pkbWesUMHGk8o8p2KCc2Mo7nzADL95Ta/eoqqv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9GJ4lC372QGC6MazZX4mDQe8FfyCUdJ3zORGWKVBiWLDF3GC1tqgsKEbrB3WnJdTNw8z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BtEeqCDRS7uPJFXveE9J3IKy+2lT0vFywJHveY0Ufi5aMeERq4KRePmLvPvYJdYdFqbS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OJV79KW1D1Iff1wcwr1mG6+bILkb1gm9PcmN79Idi/SXDzNNiF2VLTbM0YGv6geZdGW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ZiGd4tZYa4mjvHiAdExtNuu8PmHx4lZjPSF1u7Q1jpL6MNY439JfpL2ehXLA1A3jG0tq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aI9OB5mYu7nMWwZ5i7Zi3VNHaYKuaPxKm/MOyUvEBwcrmJ69SCu9JRawRO0MGmGFbxCxN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08CzTDgL7wWnJBgxNWusCCECJzHWC9cTAuJ2lTQyvad1SoC86V0q9Zo6l7Q7bx5uVHtK4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ASq2gdEmk77TzKuBrK94S+egZc4uYg+8uHV8dT6GbdKzvNprKx08dbziXB8xaIMunE7J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ZdwZeCXpLlJ2aRxO9VMnrFiwbVl1FlXN1Ey5qNtYsS5eY9LvpcuXFIvX1msRqCVCMq4I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0u4wBB2VFGr7P+x3R6MAdf95gaJejAsEfeKG/XKqW1+WA2PZEP1RjJeSBcyKMj6Md+8cj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SUGrXpC37KnP8E73PebG/EH3esP6Z3Je9Yvy+8KwPa47xeYOsX6kU3Y8Q3B9yM6K/ME6L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8h6wtaCCkBfQ+k24kYGRA61fDPKeuIyGh5gCNfGk7E9H7z/ssgEtw4qcntRW1lu09IUtJ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Z7R0W3oQ07IGU2nmUafeF95rzCqwPWCcekpT9sAaehJV8d/5LRR9ohqq7hK15+QigsrG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w3j3tI4QTmopZycRpx7RP0gYjQfb9wT9J+5671Q333IVIpd0TUIHe5bWq7194u1dfAZqg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7iekunJU7tJSOs0LWqg3owWqINzW5STvM8xyjvAxHTWDiswAuih1mri4sY1UR2ajkdoN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kcTwE9qgVoNoL2TJExpiAphZgbO0TETtKgRIVvLpuNXoJLKxGKpN78QcYg4cKhoNN2UX8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ZrWfMMW03mrvMCGnWuNIyiUeZRKqCqVnWBmG99KqcupHSOdYxLlS1bytZWJUK95RcreM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/E0nrN5vDtBuDmDmcwYsMd4PQI6d5tNCM+02nmOOvrPMuH9UegdBti+8Ug+kvvFxB4mjN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B7suENZl0LgEqDkpx3jyGvMsWKUVrLuN5gy8wcS4PRfMWHTEsm3Qa1gi4eh9LUdIYDX5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oYxVvMRKuoLptFzxFa/M7yNnPzEbi8hHl7GZsp6I75qj7CQm48hOZY/D7rNVKPmLGS+s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/ELZjtglTh9qRYaHtHZGLdqXaI8xXz/KIIobzHaSA6Ch2g7GJXa+EZZWPgJb0K1i9AeXN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WS5qj7S45HcWFWBXmCbsLFn1ZrWnvE3fYuYbvvKNKestAn/hDlnyy3Z6y/P3herXvMd5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Nh90x5+Myzcl75eYKC+73hZuz63BqlTtFd0lN7vmGoIeCdrfzMuPrOZHzDHaeDxC5keN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W+8A5pfLNDRgEsqEbXO8HQvTvMOtPMAf5Cb1IxTVd4lbWipcA6ekpYcD4Uqg+1pRr12pR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IBk+aD/MYD4ZSLWF8f5hgt3TA/UTqZ5GO+H3fZmDQPBMOsdlcpKezBg4iCJ5qs2N3kmnW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irpgplBFm92oIcZ7TIapC0LMxHNTJbTmVsPWCywAdBPiS8YWU0SOIviFTCS9JTVjDON4k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79AeZiZJud4eRYWmJiDsz4lbtc/vDTTTuCtYGN4ZWOYxWIlEfESBmJxEJSVveZ/LlZh0V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bdK6fESJjvNdunvGVK6VK6ZlQ6Hp0DMJoQ7k9cTxPNwiXtKyTeObv06k9Ij081CENet+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mkrE01muXpvGc1mWUQ5QHM2g8y9peDMe6WVAOb6QKwkS+R1qrdcAMlHIm5C+IPvBpzEMv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6cJctg8dAzXaXTZBly5rKrokZmfK0dgiW8XPipWdIF71ErGbiES9JTwj9unaJUSqvEq9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WU3fHErMGYjWIWHQQ7WLqV2nBlVt7QM2MNZTwypXtO+ZdsJ7TFhhz1DclzPuXHBER4S0z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Jh7bM234/WIMPsD+5sJ+P2Te09nNiPDI7L8QrpR5lWQ/Q/iOwHahjonkD9yqvgWv3Hbby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HRTvc4GjDk/ztEsHil0ieBNWt4LHXelmOqiScn64lQvLjqxeMJVrZ5gTl94Nq1BnDywb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2+YStXbzBP6TDnCYGo/MAgTm75YFjEg9+00gjS/lC2qfKLyGD5+YGtS+0BLAtYlbIXeGM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3Pebi+sL7g5IZfrAurfxAaCXLD+RKrlJiqtpgoa+YFZC5hY36JBQaG+lQxhQ7MNpl8oJ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Y0yPkIRrPe0C4vGF+RG9i9ZszfLN8X0ROmmBdXfaFQUGaLhRQHEE9otWofKBsY+UpdBF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so3mI9ZT9yl6wSXEphpLEDFwy77SyXkwpj/7TYzSBBdfmVwUQIJXaJwj4iSpUrMPdKYXK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+0Or0qMpjiExEWUQiazbqHZKeJVPaVpxAh0I7dCOZvD1jFraXcvNdHSEYyp4hiEs2nv0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mvo9Ol1Uvp6I3sRgWMVRTPbiGwBiecdenCGU1+jLEKIS9GIXWF5i6+IeMOdSjvDvtBN+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l4mW8WdcztgnUhlK7MLQal2xxHczIae8HMZPcwMxxVyhgY3jExMTaVbr7we/iOc6QEdJW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PMRdyohnM5nKBneOGDOIgoBue015uYMSVEYkrO0qfHea/wDZXGsL6XKN6PSBxpKll5gx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lQ4m+Ov3gEutMRxKiZuphSb6VLTeFl4heyyjdgzr7pVoveG+sU8eoRUZXnH9T5SjHOTz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4uP2mUR+KH2SKLsvQP4itC9V+J+AyiH2JYBdj5/1HFoeE/cr09mAfeR+I7fxQOBnsyyz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xizX9I0bLOuJ6D+OJqYd4KqBe6JllvDDe08QpqnvA5v1lNLnrDvfeCNY8swWlpMIpy9CB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BgXlt8wRxFeqld4XHzLOBEXU+xBcYfEQOxAGBfeGsmILgxAN2AkJmzMLrUv7TTl+J5l95p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e0NyvWXmhOOvSY4p7ynSnhhsP3l5rfWU9BuymGoC+9x0qi5mJo+ksKsad1RjLWl0biGopY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PLMVtLaN5DxNHh6QHUesNegiNIbL3SbL3iep7xXCxZtEdyVEuKZbfWXcyveViE01lSpV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mVMXKgHSJcYAdZStojKgXElVEldoEQ6wOXpU9Yb9LN4Qr6O8rTp2m00n9pKj36kCM2xLa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p3neayziLieINkvmaqhC7zPmYkUxYe8CBdsAVlAapn7EQsLd7lV3tuwfJ6wphR8EMcfE5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8wN6fMQOmO0Ef6449pV3zKcjM3U9YDxB+TtMIKqT4gU4CU26GXEtswyTfzG0VOd4iqNb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pGXpcMu/eJliUsr2iVpGd5Wpmbc9+iitJVNxALqVNUrZJUq9IlBK0lXKlckYRLidCZlS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SyVWlypVvESBmf1ysTPSpX/YW3xK0lS0AnMrPVcQrpvEU7ytZnqGM9dCVNSXmbzC41Og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S2JlvMVBcqd2X2UIf7kr3S7gCdyOqTyYnVXxny4GOpXoJ9lVI1pvcPzFbjxLQmd1j2PSX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uWLseP0sSwP5R+ZRqvIQDnd7n4myfx/mB/iibWHLvzEtU9T8x07O1/szUi7/AKJwG5L8R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5YLongRt+yI/Enk+8tWQhYdaVlg7+YUy092BrUPWFdIvWIOTCjYr6zBx6y93Z6TdYPJN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5r4IV5Ny/AVPMPS9cvllBIvR4EqRxUIC+0QNfYjcitylZgvL1mmUPiX7XM2jxUTnHip5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FrfvQulHvE2PQEOFtziI/dEG6nZuKDOhZr6SMwYf1Jz/AAxOw9IM7nklmhglYztPeDXS8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n5gDxPSOPHeb0zXvH+YmMTaVEb6VrUDFRIn0bxJ6wqOmJXPWpWOlUzWaQ6N8TaEPmfeVy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NdHXeGI4CMLHOk7EZfrLzF7RbZqztLzrLDeK6OkVYPLLshUFaJkzNTwGAQxbGNB8U/qUv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0F4PmUHPpRqwic3GjUrkZeRp8QfUt4ik0qXSxIezxADiz0gx1qUGdPmbQqcxQ7JsdfEw0D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Zq3xmWmqobXqhd/MG6LG0Odd4iPZIPiW1gWsqkyQpNfeUGJ8TWto6RMxzK7MrHeVjFz1I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Vd5W+0+0VnF9O6JcR95T0zpeIm+YGW5RAlQK0lV0qJKlSvMqBmCZVaxLgYnlAiSrhCJD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g3jK5ldoGIdKlSpXTeVKlbSuZS7NZXiVCBmVNkJUBgdCJm8+I95rKlTPQj36OktjG55e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YI0RM2r7x5mLdbyTR74SzAO8/oiWp8ZkHkIF+zFbr0h+YpsHxKhir2UXj0Y/ibOebfiC+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neDM7yE+KVH3IVo7AP6iOqwVaJ8J+YG4fFP5m4fvlA3zSG1DhfiOE1ALGKq1KLrmJBNSw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HMpga7pwQMiw6xW9MCS2wYrwmXtnZSvT5TCs5noDBsWPWBFofLCuBKgriLuvyhscYTUB2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MFc1LePaGuAfEF0x5Zur3itUPMAa92A50w2X1kNUk5n9ko/BFkwWvhqFOQ8wLteVH/exJ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e7BNV6kE5Pee6OCAspuuhK2zKpm2nQnrNs6RlESugSs5mb7zeOkrPMqV0q5U/qlw7aR1Y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uaaR0YHrPMDSOsqo67dLpzMOd5oizGzeI7bqyOVRMXjnvBOQe0vgKglgcZxMoPrgFX+Y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ZEZJ7DN25Yx5QPtLJF1Bn1iN/tbLk5KqxTJOx+SAgbSFTtjWG7WAoBHJTcqV6MTlz+cw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W5t+GJLS5/7TQLfxtCKHYw+I/8AJ/qBAs7auG0FL37rds2WZiBgxHO1wge83lBpEzGV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g5LjuSvHeaES2b8XH4mcs1HTHRzHtnpX8zOJXHQiRJUrmVKrWVkxNJrKlVN8Sm5tdTOx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HENZxK6e8GVK2md5XTFQ611KlSpv1+/T1hriVDprNyV0C7lSvMqJiB4lV0qB7ypUD6WV2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V2lSpUqOsMM+09UqVH0RG42S42tk27+ImtZbLBxFUS0UeyxOq+rPsOGKT35u+0ByvH4J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ZdlD7xE/mHM+GEP4i/kD7xKPim/abi+UfnowX+7CD/jes+AJX8QXUOxgltPZPzBrqclvt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wSoqbvWDrV956WIbnpB8ItbS1xolt0wEy56CFsD95gWfWLWp6MPJhbVHoQOir6wYAOi/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Nzh92DspDK7K95Z/rLGEuWDFvM/6pfmh9IDNDiYKVfbERkZAtjDtSvMBvfOYtqEdtkN5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l6xbVeFRmVPSZraeSW/sinD+sscQE0b1g3SnxFSr0mGtT1JrxiYzWY9PNeYecxxr12lU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KxPEqXKSOnboviUE0m0u9WatxqK1g1VyMFUG+WIqgHf8AJG4a9kmn95IJof1lzHaP/Ynk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8/5DaAeS0Cv07lt2jskLsHtqn+mzeleMTcrsXKsWOzGnU7wrfrCm9xdxOTeMzdu8E5UT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5h24AQXuxjHAR6GT0gvihk4ZVSpXTSPMStJtjETOcypUcyiqucfeb6x84jsZ99JVv3hi46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945nmbV7w8dM7TeomzE4jpM1gmjKuJ0qtDrvmfeeq+vTXpvmVO8rBKzKqEOj1zMSpVFfT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OodUlQZhrCbyumJtmY6VKxAzKldKGVKrpkwONYiMrpXVMSpR0JjM8StXcjzGJcTEqJ2i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T3iSmpUw3cSJiJhm47zzUa8dHFypVbTum8MYxHTVhfOJbzLd8wRpL7ts73pcpgRpkGZJ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jeovaz7M13zAfvEMeqsJUXBY9yJME7szPguyP3HU9S/uN9ue5Qb4ZtPxMn2co/aNy+8/M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EYXlwJSfn9EdMg5RMdUHiGw4V3+Yi4b8Qs1feCvLEDdBprUXZxTOHzM9bPEtsveC5192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QefaU5HjEFe8pMxYYSAdV+0CmvzAtU9WUMPswR59Zcz8sNud6XtUlf1KB6D6zJSBylxIS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5IajZgEv3oO/tYBqXmFWgjYUwpaSuZS5HmW7fmFmGeBGqLSKOiQxqzCanvKtlMGZpqxKtJ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5jDWacQMQ7RZr4htjqIxLpaPSXenyRpVKws1X2lu8TcwU3zLcuOIJumHV97mNurheF4Z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D5jtp6hANYx2mnKwR8GJuPWJyNCtfWEV1eLuSXj9mo1gUnBC7wNJcQqwIoNIB6zeb6Zmp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iN6VMT8xnaaGcS/TohgJRQtczWsTDonGYafmJ3JVSia+s3Il61KzGHZHTtKz9FSsbQlY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tCttegNpXeGmdZ89A5nibROlP0EZtNHptPE7fSzmB5lX0IEqV1qpaH0GkqHSoGZUrXrU3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zx0roHWpt0V7xmiBEiYmkxKzoxFlU5iSsPQkYrnoS0BiUiDnSPq6KzidkoY7KmqBpE7R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KhWkoz0ylSjmUUSq6V/XMy6iDtBbLU72+8tdieYGYfgZal8FuX3XyGH5eEHop5EQyvZD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78xX7XfxGXX8hm+L/nRhjPdqEcQ8f8CW5/G7kT1+ehGaeyP5m8H1RhoVz+iaJvLJqKHkh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DqnZYPeKNLfEVcpOBe8EbsE6qeYKs0QJ/qBvb6wBrFuR+Yml/ML7sCaso0RDzekBePZ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5DlGYMZdyWbBLqpR8zSvelrVBz/VJso94F+iB1FjmpWaE2huXQHVHhhsH2lBb6YrTJDV9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7s+ZitRIBz9pgOcpFxVacyoTmJeIUO3aUDDETp5uBXjtNLIgY51nmViEJEzx1IxWJSvEH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0I7TvDSGt7ylm83env0HML6JjD5uUt5OpPOniNOl+2srFbHeJrtLy1PMbjnWViJrkl9+j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k4zKo8ysT0roz06E86dpU1hKm+nTJiaEI9UxKhz1qV1006pAx0r6jSBPWE26VEGVm5V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tDp5hKh036k2gSo/HTebfQ6xiRjp0SOOneB7SpTcqJmVK3qVAq5TKx1/qniJV5lEriJi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yJi5olbQKb6pASIpjWVvKicQO0N0qBDWe1dAmkr1lETEqJwYm81YnMCVRrM8wV1csGsH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3vNOQvciayeRDT1IRjP9EQ13a4cc7ukZr979yE+zW/EasV7pFc/M/mEfcGQOoeX6hOHw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8+gDB8bvZiDSeUi3ZcqBv8ipVi48zaA+sAb1AOv3QOyg+U4VvvLdj5nbYhbXCAOU7vzABw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4EA1y5g3ALKesQQsw3PRUebPIQt5t5zDMaQso90G7PZAm4e7Lrh+RuG0mIhcxqR5qGOQY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pfebdElRG63x0ubZI7zTBKxKmdoaZ0m2IS6ixGVF2TNWG8vXEOlnM1rrbpGb5lzxKjGr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9JW89u87zWXiXtvD0eYR3neZq+ir3lOuZ5xDM8TbEq5UIGKlgCimsMB466TaeISrZrPTW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fSXc2m0PqehCbdDoypoQ8z0h9VfSfU6fTzMfUnJLCUFbxImt9GJE4nr00iRJXbMrzElYg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GGUwGVKiYmGhK7RLOYBusPHSmBzMtAqVmMfBmasqBcrMx0qJbfSsdAzKzKm0CJTKgX5l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7yugPMqmIG5KxiZSsess6YlaUSlKqZRraBVy8RusMHzM1UEGsu2ETuMHHTSMoh6jECxXh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TrdXa5q97ZCprzw2+5NlHw/UY4XkMYqwfzow10HdwDKPKmig9ifeJ/IUbbIcIypZTsn7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6TupRuPiE7rwirVPeWdHLXv6xDU13iC0gcNxS2UciVA2SBzfxhjGTHynke8rye8Ad+lS8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CuLnv0xnBGm4dSPQ7T46b5jUqCvMfiEt2NGdox2NzRrPWHLN+en43jppiccMvLVyo74m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pS0r20nlcDu1EYKtJuxcZiVcY9GfE12nHbvHD0PEDMC4l4uPOJl/yd56Rl9d8TfrT0rH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up1rpno4hK8fSdX6a1+jeupMdDpz02nr9D9e3R/8K6Mej8dMTWVKomInExxHmo9okRvM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0lSpVymV09ZWdZXEorqErzPSaSrKpnES4nmEqV26VY95XBKraV7QJU+0roSrq5qgtSN/x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eiUwB10jVYiZzNR4hgm8MY26JikxK7SmVcY+JUqVpmJipVSsxAqrntDSOsHEq9ZVYqaS8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Mq5aaLAHCIMQaKAeQZ82omrPyWa9Z2rNCD2U/MI+NIlofwfuQ2jW3EMcJ4Q/9H3g7t+UR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TAlfTECq1sQH0oupYQniV3vodK6srPRNyZuDUu9ImCN1vO5mZdSVDGI6VFTVqENlZA9iX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13ubRqxvEqpjSOvie9zmYm02l2T0nGGY1zcdMR9JUpJpc059569Ocw6V36en0euJXfpV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ENdJvKzbN5UCY95v2+k674+n06mZX0MMdCHTPMqbdah36n0309YR+k17dV6n0svtLxN5o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95U7R24iXMtNYWmcSunEZUvNGc5nCVxKjtUIlR/rlR6ByxIaysypTA5/cqp6ypUSEbwX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d5XT8wwysekrol7RW8PSBR0B/wBla4n5iZlYlTEpvGICSoHETG8rJKlRipVaTJKlSp4q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ZUq+iNyv5nn6ExmV5IkojXaO1QGbJoxFwM8lShTUWto78wL58xU3o4lUaS2t3O6GrDS5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pUD6kvWV0p6b9PMdNZlbfTiMgVaSw0riGUMwa0neekLqOnR9vEY+MzeI8TabSgOM9GOB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D1m2I+se+YSsQvnRiYiZxPeb6YhCKnijo9tJmGkYG3UPoeh1NOp36a9SV7daqeepNWX9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+r2+q+IfSN9Bl9AKm50vMWZt446MuMuXPjo+L+hlxjpLuJK7RajriVKxE6DeeZzGrx0r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6f1dT6TSV6RqM+fozmVvNtJo4m82jCHoyp69DvKo6ZzKqI3KYDrXW7m0XmF6kde0rHRP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qMro+krETeGsczvECVM+sqPMSJUc9PvN+/R1iczRXQx8zsgumfeITLpNeiT16ck8z56uk8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26vS0HSX3ggFVwXGYwRKcPMFya3OG0XvcYJ7FziVNrmxfSlXmHtHTHVi8SrEniB2itm1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eFn3itnE1lRJRXQ7RK0niVjoe0K6Y0jVRxKgV/5mvSs9CeJUfqNe/wBOv/hvCOPq95dd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brcuLCiL0vPS5cuXL6X01GcHS4dH6fEvu9Hz0cRmY8S9oNvSutROJUSV0CHpNZXTabHX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6esNMnhMafyJuMeY+0379E8SqlN6wC5UxxKjicQcdHOs3lQG5XRlyupXpKrc9o3cCb5lZ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rr94dOfvK9JW1x2xK5vpWWaM2rrXamUSuJUTM5qGkdcQax0IlGFtjdTt2m8eWc8yppgy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N4a/+VTM0lTTM5VGnFwgrxhNqlAbsNoBit80wh0ADWMbEA1zzKjrU0ud2M9pQmcxxN+m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l2zRuszxHv0Z2q5zDHefqbb1HJUr26b4lTS5VtNmeYHrGHEo3faVzK36ExKIGYnQqHQJ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CBKmk4iV5h3jExiBU3np11+g6Mf/AAIy5xLl/RcuLRFX06L0XLxGXL7XLly+jLi9LjPE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vpUZvj6GPRiZidHoV0K/yeJodK1lS4qIHAJdw5fu5w7sqLlwXw/AxcAWiFfSFvwrKDGPi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vkX+Iz10RfnCEaP7mNum8cwMQlZlaSj6ePpqV1HJrFCXLjZDvKuejAlZGb9WawMMrBN5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MR6beOnibYjr+5U0IxqZXPMe8ShlxejHA+YYalTeX0N/q9em/R6+svp6zWU9sMAYbpb8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CFQAbysxwZ2hGPaVqY/U/MN6jmBjEz4Ov3imBu3SN30zN0J4lYzCVxExias5mu/RLibc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7zG0do+sdyceOtSrqWvJK5pgSup/V05TRDWVHE+/01KplVKxDTrr0zfVh0Olc9axAlcfR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m/oHrcY6fRXW2XUZeZtNuiw639DLlxZcemr18/SxlxjKgXAniB12qaR6C3mBd7lBy+XxN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7xC5dgnKuWZM6Al22ln8wGeXF+zGCFoPJCTVzauDubOZiV9Zx/HZAtHDVRxiGhDWVN+ms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qdArSfaPTbpWzHXEq9XE0lZ6JcHSsy68dK9o6wjnMCtI+Jr46aGJeMztDWJc7RMYhozd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YGt3X2iVGOk2qbs1YK6HL0qx+IGwXHtT69da6+Y9fHS5iDNelxn3gwhrGO2esNEYE+kW3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RCruLdw89GVjp5ubSujnSVv07bbRztGrnmNHjSazzKxe85lSulTxNo9umfSGsDjp9pVdK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8E2jpiGvRM31ckqbdCV01hp0vE3jPHSpUrn6B4mOh08dAz9Dr/5XLzx9S4msvMUixej3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ly/oWungiy5cetzVzNDob9K+q4tzfoZ+nTpfTWaQg7c90MHqy3aGxofywSguGuoBoErRqR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sSrWMnEqzB8jFQmYLT63KOcWrWb6p5iWrqmR1U0XXbJ+TmOgLH5LybxsUdehKhp0NZpO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hcTbEIkdZrrt9DDp2l5j0Kmg4lQj13mL7ReIb4j4jBxMVN9pfaWTK5cRcxcRj0ddYuG5q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TV9D1ZfVg1PM8dFzL+i6l4cw++z4lqbvusLuyMGazO88a+Zt+JtPvMb9E7E+/TaVAldo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9JrcdbY99YacRnvPmEqYjpLxgniVNDaArZpvDiUs3nz0I6d+jKzUCbZm81MSptD2m01m3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So1XTafeOWViaPR6OfoZVzboTeadGPQ+i+ty4sZcHmXLlxz2l1qTajEM484h9+HUbprh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rlDUj4/ZNhXYQQNT3T/nQDkfab5GomLJmeY+jCesSl79N5cuXtLl8S+YsvHW+l4Ze+0uP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idppNemJUelZZXEYuahl0ot1DdfEKoqW3DMe6wxAT6jZ5p/EZjCQzzTLy0nEFNdOJRhg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5L0QnpcandFI6JxAdV/ktsntEAtr87dL7S9eJeJr5m+evifaE156XHWDLxCO19at6d5c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9NujKzcIs7zaM0mfMqO8NJcenmaEMm8Y5Yk495b0jjTSLq07dEt09mGWH01L1rSbYnMuX1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WYuJzCodoh7rFXe4AvW/R1ml9DWDnpvKb6G2Oj7TbMviVzH0tjfEwMsrjWJPTMZlC5/2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aP8AkqMxSdHWBtNpdYiau0COuJtGE2zNdY61zOzPtO0ftKvdlaVcqiVoTbSG/iaSrb3l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6VD6WVK6V1qJiGvQ6ayszmMPqemkWWRmk1oa4m3BhAv2lewhSP3qXFl2XwREErhVHvC2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3W9Mqle6ZTwTsqlDiCJ9ghZgqWGzwnDFO7BGfaJHfekBJU0rZ5dMR9o0emIi2W607HuS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abJFC2OgVsxWYck4fai7h2CbWnA/Mfrzn7ppjkB/Aiklz2QTTw1mutka4eP2QYtD/WsA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NxDX2os0J5OhbFnMvMWM+IdKx1M+ZTt1ECo/MdIBekO7EWByC7BUaCW2WhbgQjHCARU+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+IpBVzmJNvyeLyEp7E6QrTsHzE3SAoya60on2jNao17JEfLDpUIMJr0z1O0vzPeMDMriL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27S+IE9Yu8viekZp5niaG8uN3NJv0dszU7RviOneHbMaqaZmsoH6VhpLziNTZs9PSex2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jXE3qXZ03jDp2h0ubwjlO3Vc9DisQ+IGeYeYSoWqlQtzJfIYjz6wzmB3m8YTbXodXTMoi4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nMIxLJduejpHMM6ErmVWkO20rTzNujNXM57S+J/XLubSocRmrCJntE206VmGCoE4mjU0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ZpEleOlU9A6HU+na4vELrr9uniHVj9e30axGlqg1XQlgINi/xgndCJY9NIFVDi6nrUyC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2gpiptU2hiHeWM20jRqe8RxdSzEvA5XemNn5bIpQkHW7AKj7RcZ0joQzC+0U/wAlhsw8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Z2s3szPMO1L4nzvbHCoryqw3PblRR7ELse1Gcnif86Ufxwd1BcNzuZW162ESweJUDxGmp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gmaT2fxGhzKlMOB/kjLE9tqHjid8lCJsLDF5vpvNCWdDo9TptHrMy4ph95hF+mbX30lSj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9Y1AFU7iIWsnzmCpGyA/hrLpTZFuXjtAri0RIqzYYw8K/iPuq9gGE1mYjWkDpqzx0rM36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Z9urpCVN55j0Ge037T7TxifMuXDp2m9xuXN8x0OjzvGXvLjMXdx6kdY4iBowU9O8dqI9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3jLmSX1Zrek06WXDbo3iK2uRr8wAKfkvSjZrNMVc19ZU9oimsE0cukNIukGa6dOJVvXSLr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DXM36GMx5l6zzN8hMby8t+0KI8Ecv+Ss/EJvno5SePoqVP6uuNIzea7zQ0nwyxfo5lzx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OnEd7+nj6DT62byo/QtxWHdO115GX1li+F87xEF0Fr9N4bKKuXk4lvmWQ4DounpYXbjv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RN7X2IQbkCHvCDON2YkXho0ZpObUCYJU8BLhx0zL7uhATuF2zvG4hFKiw9cphmVc3wYm2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u+j1zAqLLzGMzcujAvuzdcwIE5MwocNb6IzpXC0+0cYU7ZgwXhlW+YDcFlCZKmJRw3zK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tTn31jCHFCl8tMsi2gW8Zlr3llkXFPz13JiHSuiRiVelS1MDl2JMMAu0H3t5SOBjuJLt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zPGJfi2zHL5G0oxdT1TGGxepAIZUUrA7kKk2qyF29NJhBO1369qh0OhnPQmnXa4V026e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bzLONI6TxC7zNOn2j0qe00m8+/R8x94a9Hoy6PEvMckbre+q9IxjvHEcxjNpU1mZHEHB0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dOlzUjr0fmHR7TxDSFbThh1m/hjFKRGUN7wVjSe8bqDekprFrKrBmp3nrM6tVN+jOc3K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RmIz0jdX0a2mPEroZ1jx89HTqdptcze+YaU9My6mX8xlUE2n26bXL5xDMy6SgcN9c+Ywl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cytulQ7yq6b1vK5mh3jOOu80l9KgYldM30Zp1I9GXHM3gw+eytiXKr19B438sAKK8RcXv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y72mqAKuANWGDN5HiKNrVxAgDoAI39FQym7XsfmCs0F+L+NJQV3XLuy5ZTHO0dNpfQc5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jYPMnsSlqN9H5gK5Fk+pMm46ziK09nswSsb3xN4u5FxF7QAjmaqA2lHdtLJAMfN43lU3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j944Vtrh7kXFheQ+zG3c9D3ltvvDAuJa9P8AIZG5wBUAFDCskDrjlX0ZT/ySmkqt+/jr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xE36Z+is6ypRtHqQNyW8aI1HHeM4NXBpm3dArA2VjXtDBpL2goN52mZQJzb5aXvNpnQDdD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7lr4GKy5YWs0hNiBmeNemtSmY6GdJvHzKjtDWEroTxHaJ9BO8ehp0qD0uErF9GPfPXXS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xNGLLlsBXePmLLznouXLHNPReZfQYvTSDLxHSbEGHmXzHWfaeY6y2wh0OmmwsLbRPXMBd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AzHMD3hDGukuph4niVmb9NdOiRNo6srM54J/ya39DfpHx0fLU1JpU1O8roQzrKvbMTV6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1uffolYdvjptDbpmHSu8qV2m0qNEqVR0uErvK6XNfp7R7dN4dDSX026vXSLbiesYCuI7F2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R49WtqjvrLI7zRcKY955jpMwWGgLljMG8Vng2iK2Hfoy4WtGWLV5l5T8sdPtptZoOxHo1E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ODU9q8TdVo+Dy/EwcQAEtd4y0gDa1s5I8F3QaL7m8P3I18+4Yid41vklW7ENLuTGce8X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RyWyn/YkjzJrz8MUZETkYOK2gtlhnajAr7wrV2O7PxLphul6kGloPDhjejL7RsOCDAU3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TwzG/uVw8OpP4VCaEsVuORNGWSyX0J6xJWY+iv3LrGcote5LtT5zreWSZfBqt7DMeSeyE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WyaWfV3R/lU3ndvMAi0FA4JU9I9CGvSvp7yu0uabTbMro6dazfWvaDibQK6dr+jeazbo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1jpma6x/5EqOsZvN5oRi4uOmMSmMdOhUYGXKxi4bX9DPvCMdJcG5XR8wvM8z0hDWczjg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916a52hDbfpS6Tfp4ayq7zWc595595rjRm80g3tOPmB6Stzfo9oZjpnppLm07w9pkzfxA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ibXcpvcqVBS30/6S61PSbz4npOIkBj3h7J36bdPHQ2h3hp0vbpvHocfTXVh0JrCXDWOn1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j3LsRrYNeV3j2m836bS8dLl7Xaz90ACXLu91d2byodHSAoBa8Rq/vH1N92UYa8vRZvmb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hqroQwArcDDe1mL7dXo9oBLqDYxBqOar+xwzZDC5kMw8wFWx6GM1ENVr8RQ6befLyQdJ2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3qGRA7sgwMxrA5u5FFp0/jY2Vh5qdmUyqmt2xSUWwCmiXBCO5g7o5wfar43O801IQ6HaV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VLYbO5k+5qkR7tBWeEzQfEbXvD16aRzdSvHQehGEc9GHQ2jOJvHWEJv9FZj0YXdxMQ79K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0fOZ94+vV1muIuKnMej6wibxqsRix6GBuZh0ZtLKnx9Tr02hid+usqa9AvsKMN/JrvGI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oaaww4he6TTtEwYgDMBNdIznMJ95v15hEzfR3vSO1GJsXF3ZxzLxOxN5cda95WfiOYTe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Dok2LIFRww0ld5ZDMcc1Dp23hzHicdK4m7PtLHpU0m7Npv9F2dNul3MR6H0ZubfUxlx1m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1NX1YufpYTeUqIVAbrpCoD5i9vBp136qo9aqtXaXy7QKldKjp6RjO8Wi94V6pY0d3oi2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wW7CjbmNrUXcX6RNFtmt6TRq2uYJcvNTe5aPNxCI2vZlbPicrdztLCoGsDBxHXSJKZqD6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LYS1fxmJYz1/yZXg0uV7wjti53bYibWtNPryQnDdGivc79ojQiMDoS+8JzHpmVidieJt1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p+026H0PTF/Rp9Gu3TeOY9U66xzN4syY6VfRjN5567+Om8Ze0ZzMKmsY1e8oasdYxm8r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n6lZiUY3l8dH74hia9T26LXeW/tPBqe8BafMxxCb4KYMJcJpKvEWtJtHWf2kvRNI3Nu0X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zfEBFtdtmNImJU/E206VieusNTo9Nzo6lxOWPwTeeZzHS8da7Qz5msrMEj0vf1hp0JWSb4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GsrN7QuY36VHvK6vXz0YmJUKqHeVL46H0usuOmnS8cR2VEXoH3gpLaFMXXoZ63jOWEEh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pFK2+Xrz0uK7S1eCOqagfQPaX9CzFjHB3jKC7Dl2hoUHuPLKxDptGJH06IV3iVKiwJUZ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RmXXWPDNfEroLVXfmAiC49wI2PU9mIqdZvjXo6yoAZqawSjjJT3N5IeITesTv0Nvi4Ju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VE5TwFA4p1njSXmVjL0dKm8rp2r6de0x0quh0vaE2Zt0YdL+iueu0qekqVK9eu3Rm3eaR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zbp2ll1NYvM9ZoR0neXipyTzHt0qonRC5v0dZ4QwVv36/f6do9uh8ROu/RhCGKhqSp7V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9Io6+G0zjx0BCVTsspcYaHaOm01Y4oMkYw9Kg4zc2nkjq/aNuK4jhol3HtvDHMZvPM8sq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GE89Nuj78TZ7zaM1eniVxELqPR1lt+m1db9OlW952niEJtCd46QcQ46czXow0nj6d5bO8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GsdJQWaG+Kxx03hGPW4StUHGcp/H0cy23EXMWlKS1rl9NJeisdXHTKOuBi6xazCCxR2L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dGX02rroYeVuTyRrkOc1wyi1sRzt3nkzN5bOVSm3TeU2IggGqSXl27ezR9ZtLhVxjFbA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NQYZny95o2x0YYS+IbU+sc65OIsw5ID6iQE0mvs7+HWeuvQZcczSLFl8x6VXQ69oY2hCM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lSvP0P0as2lx6nXWV09+ikYxsRenP1OmdIdGMYy55lUVtFLjHWbMrPRzc8Q6e008R6+k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bdTUJviLJGZ2c2faEEAvfINE1YfMOh0GpVpbDETmVZuQK7x4167S+80lc2XHHSy6j2nmP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hF40ucczRi1p8x/Eu/PTXXWfiVKzxHTvr0zxPM9YnQbhjx116OC5vPNzvsy6muk2hNiBm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jNpvHbjp9ibdHrnqfQzXo9bkl9kCXZfaMJvn6fMDDA2263XtOYMuX7xqMRY41+9C46ZjN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WbJujrcE6b1PZzUvW/o8Rl2OOjNo5itcMJwBA4sjYbxUfOZqXU/szluJbnp9ox1OzR01i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ptL2GtyslCtr0YMaerE2htAriHv4mu8wca8Rre6ZQDOpcBg0a1EBlQ8SiVAifRpAjUrO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vHSXiPMM/VXTeENY6dLzKjp9GLxE+h6uSZqEr+OhHOnXMdJcOIxitcw0jBLVzPE0jNoV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jN9Y8xneLDXrrNpuTYd594VcdJkhywwNdcDOhdO7mN3jRntBouX19Z4m87QxxHtK6M3m8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Ll5xCOs2j8QP46VvmLHTSauPafeV+oMVx0qVpHTtrBHpzUDL0uL09JvCYm0JtKv6Psdf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o9dNejrUXHTaVZ0MdLzDvLz0vq9HqJJccc1iWQNAp8nQnvGeOtQ57BTy8D2YDoA24lnS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fEpGXgxFz1azCXDbds4gMVDc8uPJl9bi30ZWJeYzeVHufiWNHPRdcMXN/ef2J2lVEm+2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U6WwOjpPEIF27Z4pMNE7RXS54Md5pAxtUO0os5IxKLAVwweFhvUuDiMIkPEGuh9orNKn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2+mpU4j0Po3jLnrPMfebT1naUXiVO01fpZ2uM0+jSL5lx168hiVL/czTPvEmnT7R5mib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fSDfTTBGaZmvTvPMzMs8zfaPFw1ZrK6EJUVZinTRCiGdimnpGrhlhUo7zaXMbzmMS7hoR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Q5mnpMGm8WMvMdOiYu+lcztr0YmZ+ZWWpxDv8RiVNYQ7zF31xfMo1m8/szjpucQm8Onj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zL5+rDq9XvNTEfPQ06b9N+rNpxNzo9PMem/RlE8MpSnnef73LpepNdNZXPW4NmBgPV1Lt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sYRdth4BH5qa5jiOvR1i5c56Ot7Qlh0IjsafmVM3ZCaZm8+0XozWaMYNEJa67yuamODMq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Z9pv3hrHRxMtddZ4DmiigmRDq6QLSoVKGIbyywXV6xM/M5XSHiWwgekraq2lHMNgpqPiN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akdWEGvNwplr1r4+jH0nQmjHodHWVDWb+ZU0hN5XQm3XV7T1lxYJ3+nFZld+lxZt0dtm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8TaM0i3089HWZd54j2jAOjNelxm3UeelzWbXPGk95qa+ehOeiVehZbZIiZOp8QPvAz+4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pvGa6zi9ptLi7y+3RO81/wBjpiVF94aErO8x56aRYmoTzPEvaptF136GZrDz0MdDvMfm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+h9uivR6HE4nn6DWb+kO8ZXP0by4d4suL9faPXf6X6GMZQXrN3v6P3jq8fQfRtFhUM+R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+t2YMvo9ohxbXuj5IyiU7neco944MRZqxEqX3jrLYLaY87QzkQgbYk+IPHW+OrLpjr0AC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hDyqRrvRpBTzHWKWe0cPeIGc3DeOMoOtWe48F/g6vXow6olPBLss0d9PiBlVy7cTOGpaX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tiVnmexoSwjJvi4TWulSs3zMXNpVzbozafeaadWBL6Mr6KhpKvq4mk1+hgfTXVjL6s1m+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79FJfaL05jr3j1dJv05E3p05j0DvO81YYjMxn3jDxN8k3/8AF0hrNjaWYjjNK/YuZYQB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1ppGq3nGZjeXF9Zt0dJtDSK2cRzrNWON7m7xNYwqOen2mxHWG0vMbfSG8ft0vMM6S/8A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0b4mZbU06ku/2Qte/XY6fmb9AV4lS7l3HA1p09cdb/wDDbOnTfXpv03lzfqy5t0ZrHEIe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twG1fj0h7XH463npc8QxBNGIj4T+5pdE1V3OO8HNTaXmMBqMCkn0sWZDw3FWs1i8zsi4x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lL7nEWiCdCtrptPOsSzBnEejNfESPRzAQHLglktKbb5csz01JWTSniZgjhbnn0nLE14II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5dTgd+YtsrPSlYjDsZhrakcdD+WXZjR2qXWMQO0KG857zefCGsyuWEbIPh3c/EM9AB2F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H07Vv0enrHTE7yvqQ+qoE36+/RhpvDWO8uXjHS5iujmHjpmVNGeJv09Iz8Rrpp3jc2nM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xwxnvMcfM0lZ0nrNI37TaXklVrK6P26f2J5j2ndmJ7wj4hrBaaKYAaIPzpLFLyOSDLrxz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doNlDNVdXxNsxx108xlsH0llzG0fMde89+hpBpcR1xrEeama6eCOc5ZrgIw19Oj7y8vE1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56Vxjo6w2ueJvZFl5Knbr3h1Dfc0niduiwmuvW+hL+p6bdSeIa9WGd5tKj0etYNC/MP7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1HiV26vQj3lTtPFbcHCbkS27rDvr8Rw5neGo8TOli1qmj01lqDMxxN7vtKzxHCd5uxlw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o325nZl1Dt0Y5n3jLzmFIauJeQTRpu+hLaAi6NzT1TFH3mt5KhiJRnEZxgPrMeTp1hx3d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kcgBXryPYjfEFuU6yuTScXUNMws7Sr/c9lwFmNJlbil16/fYPzHK/eb9oaTeXL5h1/sd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LzBtSnG/P0VEvt0Yyu0+/Spv3lZh1IxlUbRMdd8zx0Yw6Xe1TVlO7N9I9G+id+i5lcRzq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HSszaOmNej2j8Qvauj0Z4zN8Ym+s0npr0Pnp226nea9BzU3qGsG9duPeXZBJ7r/IJKiF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M2CVeoPmaOYVdzeX/MwukvSfz0uM8TzN5rtmLg1dDbs9uj09Pp1m4yx7iXiPNziauZv03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Ztj3nxBn2mZt0auX7TPNTbjpiPEIbxSE0lZwzfpj6jHW+j0foPqKuAAHRm/R6NxrBpJc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JZpHSOJ566TaYzHEQMm9naHEcKlj7O52lzE/opjy2iEBFKTc3IwlzbZW3ppHUm2TSEY9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mOQoV8JmCLEvok/MLbS/eMZ6xYCtFvYgjj21m5DVlU6rqsDbBNTUh48xM2V/se+sC83DG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dDHy9jg6BHp94y5K8D6I7d4El9pgI61No6TzRKz+53QNz+VP7MDNx691XUs+AhiptN2Y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0qG09Oj/AB9AdNuniXN+idLlkMS4JDoeJp0ud+mvRJWsYekbdMxJU2jrApjrHtHp56Ok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x6bOjNo8TaeOuOPmGl0+Po4nnqPEXMNZvDTx0OehpLh36F6ErHVAz/jaf6g1DSO2PEMe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XL7z1nmekyx6OXPS/b6NeZdbX2jMEc6HRDjr+IeIyum3fr6/Qzea4IQ3w1tF9+h3h8dD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Je0x0r36Pn6bh/wCFwg949CVKj1Pbq6SoCbBHCORI7MuzWvn+YnHfprfXP0Vp0tlIh6Hh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KZCY33h0YzeDqJhpfDHPknZDUZ5I6Yjpx1V8ZjNZcEssIaHA3IbhClqTl/iKKSpvHEu2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xhZLsKvb+ZleXWmVeYl7twOHMb4xrOAYww1LddJhdAN4vb2bSvG47wTW1WruXd6GHHRdpd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5BeXfgS5hlGYOCOc1rKEbI+0rXWd9yVK1hjkeJr5g8y2oEo6bfgasulq5m8qVMcTPr11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1+u5W8J36VfQzN/o7dWadAqOen2+l9JsTno36XrUXrt12me/TmbFRz4jpN49KnCB6T+xP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Gn0bTWHTaaGZ94w6a6awkPePbKfLZqN2GJRR2m884l+YcadKuG3TGtExLOenrLvbep4j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NOptzNui5mZZ26b4m0XzUcOs56eOmK643nM3mk3gy+J4m0et46ucxnrL6GmXr4mevmPe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WS4GNo+Zt0ZdRcfRvHpREqLCACkFicMQqLOQ93L7JhjjSJiVNs9bjmd4vMZS0KNEuVYB02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2bjmX6VNoxp8Rjp20ie3Rm8QPUcncg79ANg+T1gSo1T2uYlCc0TEo2eLWL539JeAL+EN/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LrRPaOMsu29fSO4XGf8A5HNXQtr35YmnBg4CGDoS+jQAFXQHeLh0Z+23e8U31utigUXT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TjaV/wB6C9IAGmkTpbPrtTFFgvVbruwvWFY61esrE8w6adDTv/4P0bsqfM1I9dPocdB6V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1Z46OPoYyo9Bjrd56K6a9GOnTG8dCeZWOjiJxrKj0rzOenmVpNrlyuldAu+PoOgZ6DzCZ2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0Arho++Z2vz0vMu2XnWaHeGsGtZeYpoJdeYt746a6RZfmdpoEZtrmX3+r79B4/7H5lj/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TpqR79a2npNcbxqsQfo9J945JzLm8JZN+gfRcuX9Oksh9B9GYGOhpNuvp9G836pFiRNI9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54PaJvWipXDHvCOm0r6Hq8x0jd1mfabS+NZmXhqLFxfxNdpvmMxL4mHBzeTSGhrdL6+LcR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Ll5ZeYz7svOSUPsWhQdn5gPQ90/djNPEuDcuoFYLgq4GHtHu0Imjvyq9SBgwR1RTHOpKx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qhmc6yr0mlbjmIKVV7HfgID3Cdf0doHtDpXVh8zT6Vh0em3Rh0uZ+itemsSVLuESugTTp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9Hq6TXq9dJ4lx1jhjiVbrN8SpUp4o6LWkDMcek3jxiMZfrDTW+/PV6es9o954rq5npL3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tLTwSnrtwTCH6ScXGXDKas18zzD+uXT3hG4KYTE0WL7y/Xpc33qOsoua9XzMTmox0izW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/Sa6fQ9Xa9YY/cPd0m2JzLmKly5d9L6OfG3W+l9dJtPPXaGnTxBj0z/AOD0IJ69DtDo9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kwMAwvYdyM1p5hcj0r/wc+Om2cTjmOnSmfdGxeSJeOJqWYiSiqKNiZRnMXGGMImeN4uO0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aCVrnnflimgwBQGgQOt3HWmhq8S5LuoPd0JZrt/F3/WJxV3bet+YmqTSMjc1LhlxrH15g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Gka50zNv4gq0jlMO6o+uyjZOOx2l3vDtCbTfox6k95v0To46afQE3mOvmKc9Kh3i6PjP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03g7zV0Z6yt5oax+Oj0fodZv13iR4jxKxHSVA1jHHeOsdYuI6xmhHSXmZ2nmVNOnOsen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46E3JdATG88dRd9YuWFC6kg33Ze4bYm80jPTHiDjoTaGs8VUdMz16jKx1uaGuJvp0fo+8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8R2qZ6VO/TWv31MV2htOLvtKs4m8e2ZriXp056746MZXtNpp02+r06s3+rzK+rudV1Wa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VGa1qT+Thl1tUq/HwhUBSpEpHpfTTp5m9xjk7T06b7x7ReJ28RYsOZ9osY9o9CWrPT5j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w4uIJKS1N8mSJkONZ9TSGdBxh1FptQAQdzxtT+bRhUuL6+rqzBqpkaTXMtnhmap0jjyTZ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YTP6gfzAtm+sQFaXYi41Bwd2ah4N15W7NYdDSE4h69O3U13/8ft13nx10+g1j0M9CPSiuh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Nozx1eu0er/VKz1ZrpK7Q+hL1jrHeVmV7dGfqerPEY6XxLxMd5cehPvNsy9Z94sPMv3h0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IYkKvgsSpy3PM016Y9IQ9unaGneE3zK03nvPS4Ebm7Nsw6Gu8TJPHWo9py9HTp6t9H3l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Ed5XvHowJvV9K4mmzrNZ2hL95TtPt0dumxHqdK+msfRcOlw+i/puH06yp56ekrSPQUaN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2bxtYTgLp33JYmI4msdYRxHNcT7MujMWmN4x63Gk1gxbOejjo5vmOlxzpFR2leYmuqTZf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rcQKud550TGOGCr1L8RRoRdR3B+WX7t6mPgYIQ0GvaLb6TDlwmtw13qNOTHpNGftKzqy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iGdYF4UhpjSIgXBtZVwcvz9+/iDiwlAoHAdAzKgTSbYl5h026by8S5tcv6jpcubyoRmb6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MNOhpL6faVPEZ8xjK6OI6VOYsvtXVfQyuqZzK89XosdsTXrUrtKnrFz8Tvc+03j1+00z9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q6eNIQ2c7w0NCBpAh9YorF19oNy+9xzFzO0+TvLx0IsM1FCXN+np69TWemJWcSuhN4eY6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5KlRN5UOJ+JrmadDtKmPWVjMr9ypUqVAu46s5vEqJx7xPEO8e8qVjqdamaraVNep9LD6q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h0em/ViTxBFMKKRLElors4W3c29Ipvbbo9dpjbMFS+8Zx027TxpPeO8GMfSX4jnBK7V0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LvLG0c0x4lW7Yi86T002gKXoeZrHF1nzNtLlqdpkqMe9zZxrGsF3XE3xrLszc0Gos1pM1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ES794q0CrAGr4mRC5E4e2zyygxJnX5X8TKw0gf8AkdNo9OY5nn6CX1YQjHpX1VHEYZlfR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6fE26ukLnmc1H2ldGJExNI9oz1ni5p+pt1OJUeqd0jvDOs9r6a6303z46bztzv07T00n9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hySiwCJNiAUwqY0EHu/4hh0lHc6f1QvpvMRGv0Q1r7QvSU7xhDaoSvp5uf2Z7Z6drjr1e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441+8d+h/EzPxK3m7UqVE5lbtsPMD0msqV6dOcQJpEqJUraes1n2laQlQzKz1qo9KZUqe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ZXXaayonEeunWq6eJvD6GVnqkelZiiWahWPklk15xse+z0h6h73vbnrPGI8T0n2niMxG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T/sbrSp2j7Rf+Tbot1mDK7yzWkLqu81dY8sc+I3pq9O0rephNMxPaVg/MW8qrl6RO0ov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3gI5CjAFrCQm2m521SloOpZexoRJaVzcIekOhpL6en0bS6+jaX9B56HQ+vGPozPMcQ6u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L9+ly+r2hpA26CPTfp6TT3m/RjKzHp36OsSbfRvA7L09rm+Trybxckv8Aueh3635nt0IR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lT7gjW2Gl4LgaunzCesXkzNSbypvBgZ8Qoh73KMXedpTtNIZMXO0KmLgWb3HE9pR57St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oj02zOeYHr26+Kle8d/zN+0rXFsrnpsxx5lcxm89J5ie+krE1n3m2mZz3m3Ta+mukq9Mv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MdK6F9KiQxHMqV18wOldnqTaMrpXQ+io95tCV03m8Yy4MFsjRWN1vYZghpiqz3ywMlDi0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x1ic7xgaxjpLWdE7TNmlRznSeJvghTkmpGu1Ta8RrT7zTN/ESi9nvNTUV5JrrtE30lPk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XiLTDJlh6Qy1CgwpdIYYdLM1MJ1jtwQcruO71dPSKLy8zxGBCEIadKzNpv0xddCa9Hoy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6V0qV1+JV9cPXnpeZeYy4adXiM9o9uhP7WaTWOhXV+Iv9U06M8xjNo5I4a6M2J9ujvUZ4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vGedYzzEztNs6T8QO91KzGPaVzmOvRXPR1gY/U9SViGJ9o7d9IKhljqGLpo3lahiYMV6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nimZJLqcQq3EHYIOY3ecdN6+81i8aR/mF7SjjvA22jnWeIeI9of8naON76Jc7fbpvh6V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7RIH/ACbT3leGYia9omCpW4Qm+ke8rLCfMq49azzBxKlYjnxHRYjM4lM9+jzKuB0qVKjoS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u8qVWIkqOkNYnROdZv0qVK6VK+hgUTfrZLBipCc7PAZidJYHp6BmLIv/ALjLDUrdytsTc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JXEzX4lSmp2xA4faJOY++0W+ImZWdYpaNJvrGOulw0MiOYO/MT7xjka1m+KlqxtKWs7Il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mZqtR3XH4jrz3mgbS1/R0IjoLYEHWo5+BMJ6wSqeEFjyTKDxPEKvXoTtKxcDn6qmkZUp+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oYjjTpX0V0Z2nbp4ngj016vX+zNuicdKnr1rpt00Zb6XWos2i9HG013J9pfHTzHToer0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gz1vq5SiHbSeJV9PEyy1gQNb+YFnYfuNfBX3tzbo5/c4+0o2hxpHXjpkwxc5c+ZqtOIV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PeaPW5WZgqaRzXbo9yVxcr2lYhiVHD0+03j8yt/mfMOzNpUM81N95tmE2iR1nEMzu6c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E4m08VPE5qbwySrZUrSJA61K6hNpUSDMyu8q4nEzcqJKjrp03np1Omz26sWcVBIfUgh2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/ACxbqw1MplVy+sxmY6MMG8DvBSVolQM4ifwkRF+UyfgzLHGGxXzvKXA2KDub+kxtCQpP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51ju9L/yZDLzKb0mVZp3PMrWj3mO/aulTmM+YNcRBodZ3a37TnZhlp17yi3ErbeVnv8Rq8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2naqo3L0fUjC4O4XlYlPcw4fvbDGlQf4jr6Syz9pioMNZXXSE8yvorfeYMQcaw1rrUdfo1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MInSuj1qbzePa+r18yr66dF6L9Cvp6fTtN+8o2uM+8Y6dNTp+pz3lx46d0qaz395iVxp0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63zpvCx1lYxD2nzPtH+qGTPxDDKby6TNhcazGkF9yUPdfDE10hWm/Tl7zWGZvNGNJasQl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ayhy+83xBO1nTFRcV36GdYneGNIzXjrS5qXWOoEemtnTGbnZ0L2mvo6omHWVPtPBDPSp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le8rsx+8q4TSVKvzK5BmvSmuO0rjq96lUVM10StJXPTPTX6H6PHTfo/QRMRPfo4JljnY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apteNnrMk1vWDwaEdMTJNem3Ep4iAtlhQtnA+u8AAWdK/LCenlK011Zq1giRxrHgbsxHr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B439JfBHgdmaPMd+u+ImnM3cxKveJmtO08R3eJu3No6ZjkPMTDqRBda6suzt4gaPrKVZ7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YvaFJp63HirYYoLT7Q4vG8rDufabBZ+onwLs7kZBDVMPZ1IouMUV/Zj1me3YSepMlCV0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Qgcyu0TECVcScdd4SugZ6nV6v0bR+lh46V0Jv9XjaV9L9O+kY95XR16Pbp9ptV9KOlTb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lXsTvKuPqubeOldEf8h3mDnMrfTodviPTSGVtgZlbSw9IVRU1HmpVsUBXgnmB/M8VNM7wq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AF1DfvDS8T5gYhD0n3iQ7UdNodmd5rNfo9KOltYhO+s+Z9p326bZnxNtGWx3ms45+033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I5MZ6HvDOk/McM14j8/QR0hHWvjqFvR2vpU7XNem0rpWOh126sz0rq+87fVtrNCLcu7hx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SvpO34ND1mVIlomKuPRrqeyXyhhMedljg82w3jf1lACFQFB6R63HkGiKD1m4c50fl6RU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GYP3iVU3XWPtHO3z1fMd8XGozYj7xJWY6R0scbRzibXqy28Z9NoAMQV49o5C79ol5q/E1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7QLc5hhw6cQQ8Q71dTTaGjbXmXtUBPzFZmvaBt1z8QMPimlHz+mEU/XW8jUgVjSXUx7f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6NysdKzGVGViGvSofXUToR6bSodCJ0I9L6PR6sfHSs8xLmnTyR6+JtN+iT7zUiTbockS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29pXx9CM3/fTuVcYTmVOYcQ1lVzADn7ww7wm0wWhcevzf4lUXqtw5NIaMfGZXFXPSeYek1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mHxtPzLOIcTniMNJ/XOxU23g6RJVLtOGa6uZqesTjQmm3WsRmmep8+YF6cQvPt1pjB8M2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GkD0lBPOZ46fE+88ZgNZnPS2aFk7SsF/RUTvKroxN+l9KiVKlSulISvpqBUrMfpcRcoi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/KOn3S2OwNpia3vXRnaeK8zQzFwY6zaQwXfgg06oOj/Y6ypvGGdIIKpbMu62I/SeqHkN2A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M3iOnMMXW5SR31JUTviYzGbTQnmBcJpHQ5gYKcwW5amSvENs4hd5xmD47SreX3iaQ0sX4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yry7Td2th8Q9SWN/aVzknkzDX8w1mGoQWaWHrz6wPZEqDv+mclLhXZNmGJXQgcTWBjo9C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tQP/ADTqd+unR1m0uXNpUq49Lms06JmV0/tejgj8ypU36VHH1O1da6PR0mmsdenrC6t9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3ecfvrfrHSX3xNpxCViBWWrlbQ0guVYcwlFyX0I5V6a4nM1Now1z6TSb04gyjn4hneE2m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sBzadN+nvNpvjpeO07TeeZ69CMVY14h89C5c3lcRNCbbZmO3S3tfic946S66GMwnEJ9p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63iGWGn5ldAtlaypnpWY3x0rVJXQ61Kax9D9TH6KtogbitHwcsV7Nmu4ux2mhoAaBodNZ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gINdoDK8QtggrPd5fZFK1lfQluImQnIHf8I1P7e1S7MZl6lR1L1uovpMX+oxiTSOdum8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PQCcZlf9hQ93eJZHv86TbGmk0cXiON9eYgukcHD4uYFaDAxUMaxmpxcriB26evxHTSob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UcE30y6+yN5QorWUvfl8RCsFYGx8MDpUOmkqErErp5jiWmnXb6LemOtY61jrp12mmvR6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Jkneadb36b+I9ur1vjqx36bRxKvbM0m836Zl66RlcznMoVukd566zM1na4d9Z/adCcw+0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7Sz9SrvmauPMOLzKFaRU8pJxaE+JWXmcd5u4qf1zFZnEe886zMzekN+0TRmcbQ6eGGusWb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KmcaSq5m1TXzNuv3n2mjGe0e7CHebadTZhghjWN1Gs9LJ6e8+8+IduunmadPMD5m2ZhN5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HOiaVxL9p69WB1rpvFYt/Qa89N36O88TeApF6rYDdl2HRDg5ee6XjaXHTreK2nmcygWws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EyqtwneZI6x1gKgsHPMzniItS0tXKwx0dXXHSi86dEybzvpO01M1mGpGiGsZgWvghZZt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v1qoKhmx8xMZuPMXE139pWMYlNaTFuSpfvEw/eB7wHNfaGuPMFaHiVd3iomZWXg9j78TD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Q7wyQgb7d5W2P3PUEfEHzNHzKERMsJzBRmdiee74ip9O+fc3O5KbgcQ6PeO/TN7TbrUZp0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mmvQ+h0lTeGWNdPvLz9b1p7x+h6946Tz0egRPo8xm3TNczbptvKmu+JVzapv0qViV2lZ1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xAx2gzr6dK67OIQyXCsS/dVAJgzKfnhn/ZoxhqdPvDPeVTDTXpW0+0JrN4Q8zSBmGmmO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+83xPErBU2hqTSLz0rmazx05mk9unswm2CezCt6n7muk+0PiB7Tj8T1vp4lTMHWOrO822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E8Sr2jvPbo+0zt0+/Xeb9HXETqk06pKxGMvEHe81gErxVIHHLuy+Jdxa8MGXP7P0FbmY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lerG6nymg8cpdCZtiOx2OxN5hriViLn+ITjaUVcwx7T8xIusRgCXYNZr1VnH32+6AkoU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e9y2pQofJswpSmhZPsMoFZSb8U1GNYecQO0d+0ea9TWZ5JWYWuyGr2nfNneHPErJDePd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fsRQBiBvvuz0lFZf7g29Y0oYGYO/llaT7Qy9ptmMNoaQxFTrEsXbqf2O0WMgrC8HHZARr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01KlRImMdKlfSfR56bys9HTeV0xfSsypX0VHq9KlXMcxOtcR6/wBmPRNnWMdJ79GPefeV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J7+0SPaVPE73MT3mjjXp7eJiaOsXGfmYEZcIf1w1qH3nkmYvmX390Sl0a9BAsFY7w79B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+x0JnbWGk+Isz06esMxwY1nK2Jnqkuraz5msvM2jpHPPifeBOZrGbTz194lNoTUemZ6eY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S41tc9p7ytdOi5+81mmm+0xrc3m3M0vSJf6mf1DTN32iZ0lQHM9Ya9dKm8MQj/2NHmee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zebQ1jNZqm8cowQQf45jOZodDptfT7xow48rBK46Gjyr1ZUJUeigEBGLNDj+kIxxXMXPj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mfepe1e8d4i1mCDANanYIJbKDnsBv3SrdAOAldXSGsAUtLYR9eZq905+yUTGjE7RwsDG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1vSbVmoGQgcZ6bcE+8IqXZvLA4za/oJWKdDtHchq+Qp97t4mEKaFMoAueJm+01NfaBh0g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1mxqypTOMjdN7PabZ+/6X57wKCTT6q6adGP0O9dK6Gk7dfx9e8eh8EqM2hk6f2Onmbz06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r1enzNpWZefozt9FXPiUaPSu036MPITfUjW2k0mO003nnXmE9J/XPSA7Wnd6e0vBvNs/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n27zKmaika2uXk8vssFEI4zDLS1LrDpGG35m0OogVcrNZIuzHfWV5mxv03if2kdYFVHv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7Noaduh8Qnp6wyYhOIznmYZOm2dJ7ysYZ/E+I6E9/pJvDP7mz+pv2jC6m+0rM21lZ6ad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zH5lYmkdPvKlSu000m2elVNqrrv8AUszsQvfWPaILTg8BcddXK9h0PQqPTXqdPeaQ9kBe9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rMOjEiLmb4vV7SqBcbmjXXHQM+k7I69ec+8defzKCVKDeaAigv8AqftNVhiVHESJzK6V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AKDGDV28O0TW/iCUOI2VWL8wza6d5mBDT146I3dJmGrrzNFmYOAAVxeq94bFsyuJpJlY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xXpQ8PaKwvtDXM33hIO7UAJaDvCKxDz2nd0pR7o9v0neoeHzKpp2619KdXqTv0Nd5UMdH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PUjRrOzrv1ejvGerNyVGvo/s9D5jGMvoyo/T7T+zN8zHXxHXRfWdzScs9em/afee8J5m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DXQ9ILm/eLUKh8Q/qlhYcEtS3YIRmaPvmaQzpmb01TiYN49N6jrO7O0Nsj6S2zpvNHO0u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dI9+hrEsd7gYoJp2ZR0ui+8On2hnBrN5v1Dlhphrp6dK8z1mmkK9oheJWfxHxK7z/AJHv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od5WvSuu2JmZuevXT6GqhrN56y13mj19em+nROOjKz1RlwW+AfiLtxiXrHo9HQI6Rl7w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WViBEjHEG6mTRxNtd+AmzmXHOXpi73j6xzUNeHo4cRCo4MJs9Z/BAUAgGwaEqog66TatpU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XBBWKhWjsniC58e2fUjVtOsCjMsrKTvAgcF95Xvc1fMrib616aytahmXG0SdzM+5M6s/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sgE2rbyvHZ3mpQK8xK/cMxQbqNqnVVz0O8NZtMLDWAmBhEtEiUpFfY7+HX6Dod4x7znpR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PQjH6nXow4uONJ5jDov0P2jK7fRt0ZiEoveMIlR6PS/E1jNod4zTMzie0+On3jQ6E1mmJ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5cTzKayJHR26bdN5h5lyrl3DfpsxRURuXKoRohVekrtibYuZ02mCa+Z6kdNqlPR3uZszg2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gr16eJtDWKvpG4lFxAqHM2qG0rnWMrF7xJ4m8J3v16Xjqgb5iVOejPaG3Erdfo27Q6ej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GZWvSuiVpO3TafabfRp18TPp18dTTPTWdo46Mro65h1eNXRf7xy1p0fpdemuHMDeB+bn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LTzGaZp+AVNCsWUl2+Yd46uITBmONpjVfE2dZtjIv7Kw6VK6JKid5UdKiUQGhbJry/ED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KyTeptmA35lCXn2lZxK0YeYtiNpvE1rTOlNkvjMSA0mkBeGmsG5FNVMNVt3biVq01KxA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m2hiacynFVpzHpuonQX7Dj1liQ+jX6bI1tN/o06sqaSomJXVg056ZojDbrUr36bSpvN4k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ZtPPR0+gIR3zPMVvUjOT0mNvjq76fTV7Sm086z7Qu8scmqs19Jm4d464llVCOk86TaGsI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O37xMTPAeJddoo1q+ZpLxrmXptD3jm+811lw7aQgKXXhjzUwbg2necTG/wDk7fRt0vnp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zE6VfTxR1cfVXEu+Y8z0ges7MrEq5U9oe836fPpN4dopfM0nPRm/TeeOh3lRxEeSbQ4m3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SfMroHM3m3RIh0dLhrGMS8hFa6j8QpLHUv6t4dDEzoWfm00Ta46xjMH1hQJr7CI6axc1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/M336YxpmVntHY3oXmZoCListZUDpUqJGEIRGtSpWImOZj67PdIkV1TNTkzmBwTVrfvH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3eJWP9m5DeNcPzFs6MepBDx0YaZY0v1O8tvzVuaP4YmlZOrBz+JcKqbQdMZgBTlIdHZm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n01122jtM7adKpz9GnQ+myVK65/iPRhHSNdPHRJccZ+raPp0qNR9Paak16BPbppN46xLh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ROm/ma7Eb2GGOmK6P2jnvK15mjiawzpMQmkISttoYf3MiXAQsYyoLtPZX8RqoLXM2MQw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ulcTzpDoawIaTbMA+Z5n36bzeb5xNPM16VzHM9ehE4lYmIeNOr206esd93tHfiM76yq1l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kfNT1hpHXMfmE+ehlqbTeayulr26ffiOnr1X1m/X7Tea/9hoS6xccuOr00h0J0NHGYZg+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XSAQIS8in7wEEzXg0fUqbx2j04uOnMNajrNpkYVCcBP3GHfod8dHSUXmJXhdDyvx0prf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dzVqUVu/7QhMVq4wgQJUqauiR1jHfaVc04pUO4lRhlY/xB3l500i3lDnSaTLDEStan5m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x0+IOoucS14ZW6uT8x7FjnEYd/a44riOTTMzXHibZm+nv00byqDRXCx94fMr26adK+iqO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0bTz9p7zbp6R7zPV+InTPVe/Tt+Y9H+Z9oyuhpcSPTb6dddZ7TVntCtumhGZhp136Men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4945MZJbm4cTeaOYHHTaGDXobSqzDJukwKN4A3FEiKGj4EMPzLat94ZSaGd5osmx+ZoxE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6bw2uHrHGmZvPeE5g4qacT3h7R516axgdOZeeZjp5+88zH/eh0J8z06G4S+mvTvURubfqN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XSuvMNIz26af8l6657zbpnpjtPWPR7w0bj7/RpFAtUTwz5lQ79Hqw63T3lOIJWaDU+3tE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5m3VC6Hxt1D2WWlmsuHRIxbwur0/Y0zkm1XOWMNcx1zXRvSV4m5eIb8mZvz9p9KdEOlR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BvemVqaR55hrApmjrpAtztPJ2lVsz0NKlvdlcRjSNC60YIMZh1qAYW9nJCBlU+1r8dLw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3eV33nMMmC4csRDOSfGB9oQ0m/Tz0869N+tSpWPqrPVxp0vFsYabT06JnWGkrpUuXcoi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0qVKrM9ozM33m0ejNJmoHHSo4/702c6T2mpPfoz3m/THTn7wnaemJkzibz7zac/mEIVU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VCw8oeFEMBjEDNmPMTGfaBdXN89Nr6Xj9z19SGkPMIa1nzOdMd5rDRYTYjr00yX6TF6s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C6zuh0vOOldodoQrvN/p9o9a6m09YGc7SiV/2fqGdPorOZ8dAtqVX/YfPTebz0m871Num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HtDSEYBKQThhpozbef2sJv0r6ybvu4d/MuAdY0TQfZ7xJUrMxvPHTfpSoEnJmb2iD1jw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CHTPskNVv39Q9RUTHaU8xMy7nfebb94zxK/iFS1/VDPNu7CJCb/RUqVHeM2XMSpoWPYIh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6+YjtjvDVclwPeZv8w1ouGTEACVsWquIRQYK7M/PQlYvqKOkjwVCrVQz2U9NcXiVWtdEy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Ya/2Wqr3xDYKrRy8QS8gbsv3m/Qz9FSpU2lTxKiYlfSSmaE1lN7R+jxHP0bdE6V01jmHR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YTzNZ94xYzNiXHtOerGum13P7PXaEYlT295prrDHmfebaTeOP1MS8zXHSs9AcpDWaVDE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qp/EzzBz+7XzPcg5sYPHTPpPMZr0vf8AEvxDTWVesvFffpeOJXOfE0om2YTtCYZ7dKrN4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v0zNu3VPSfPXPXMNIS8azVjj6LxNIO0Xx000jfpP7M22j0PqubazL007dH/wY46OJUSo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ONZZeSo9R3Tcw0lfk4d53lXrPW52nGcxhDTMOlDWumkeDoy5rZsm8Om8ZolRLIoA3Mep8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NdWaTcqJRHkjrBGxpEi6o+dh/BJqzQz0I9LjNY94yudDMMJtAXga6HzMqldofMxegEv2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PmO6IiujsRK1qsJXTKMJ+hjVwyjbwCViaPE9PxPHibZnfvrLzxMcTUtxHRpw9WMxuwlV1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OtdXX6Dq99Zv9b1rpt0qDMeiR+ivE7xnp9LPX6Nu/WvM+PEOelTdlROjDMxz89Lqb85m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NPPTRFtup4zOT5hgmKIaXM+sNYMPMw2bER2XuFa4BEKO8q+U1m036V2uYvtFegYxBcNKl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rrL6ekvp5mr0D3np56aT+06Vr0+0rzDxCXPE8XEnEIeZtnp8TSB+pXQ8dPEx0LnpGbwY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fWM0m3aPPXt0YdD/AMN5pGMZriPQxm5pU4uD+KmOGcJSonrPtNI9DoSoEeYz8TJYe59m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dkBLW0BDIyulVXBrbkltLsjpNH9xhXWvMoqYeqK/1k+03zrGGkOr0qeEYo1my64CpSZd1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Mrz5m73m0DMejBQ1AtU6FQQrQ3Pb0gY6VGLEZVMk33LXq+mnvHV3m9TZhrtDVYWO1TaH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nQINcVDezwNI6wmsZXSptH6nowjDrUxPifabc/U9Hyzb6to46adNPqrpviKiqred4/R5j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4mjf/ZdR8x0+ZUG46YZi6m873M9pc32Z8Q8SsQ1INJ4GKPsHzLIgm6OtqGYY4M1ZpXP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ozMW9BpZ494sXK9oVzmeGaM2niXi95rDzKxHNT2nPRm2s9ep46VPE30IzRuG/TUhz7P461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N61jnWVfStbqBNZVQOIn/ZW70qGm8x36s13JrvCHXQ7yuZ7zxr1Yf+LF611Zo2R+lScw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dx3O8dWMOlRhBYp+oheTTcvA7O8opArRYORi34jl6KTFlehztD89pjfIbDYdno7w1nw6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el8QNyj+u5HhPXoGJUqbZiyoql5hlg4poBzsZqtZiFx7z1vofPEqVvKePeYBV8xyrTGv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11QwNpHm38uIaAaGsQuamum0WLUu56b7z3jrmBEZOmtxwm3hORzxEsW16mnSrahobzxN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z0Ovt9Lr9b7dK06VNsw6OJW0wjYzWbdWHVZv9FZubdA9HpbNa6pU46f1TeMetx7+8qrj00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pz0vhZ4h6w9pXb3gZfHEIZZqRdlQTjAFPbMqnYHLvn8wAUWdoZMTaM/MyWxnebXDvENY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8zfAenR1mb1j26bwKnmVpnodPudNtp56cdL56Znij6Nnp79PWY6badNdemZzc3qb3PGnTj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4jpK+jaay56xxDt036jcrP0Vjrqx6LmOZXRI9Ga6zTJBCi8+/J2YVGihf8XsxGpVczz0e+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tL7rd728aStAs+/P5ELMOJiY2+8Vu4co7Ns+0/DKCAsyGzKzoG0ycBNHp+ZWOYkEvmAt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UAVg2JzDrUo6eUDczRV5Wz+0v3Cvd2lZqYviON4Tx0xecwiBm63jDFtClH88wAABUaA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q1x4UKWfHzDYRl7U6q8ysVC+WJ7wnnHpMuWOG3SGi2BrLySKfK2Dbgbx0PoBgOhGE+8Bq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9HE9J4jKjO/0v1bS9oadaqMzDpiNnRmrEzKuOvR6adEm/R1+t7zzGc9WPWpXTfabadK8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uswx0LzDE26DzHvMQrN8w4Q9Yd4FTaJSgYuotQ/ErUGI9ic6Qtvglce8DoYY1eCV481Lh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Q4z7Q00x5j2qeZU84jiHTTp4xPT4hM7T7fRcJt+Zx0de89WHS4T48whPfoazWPr17dDRv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xN5tN5r4leT0nbHTWGsxwdPvNDp41m87Q3+jx0qVz0d+rNssY5hNo9K6BKiQzq1YKUQ12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8KAeky0iZqPc2mmNuhswOY/x7QD1IZTuNE+TRg921b6hZipsquhiMMcNEH3OGL3GkpXe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mYRkDeKZcbu2t2/oO0SqqkciaJ02uOO0WMCH+e/sA3e0so1Q6OXdH3izNo8NevUTtK9o0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Hd4naChFoKA4CZj3lZlKYIp2gHPYDeFAxyWi7uzsQFDhHJK5hlG78QC5fieIYtZQCJaALV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OH9Iit2wVt0I4nonSu0qzTq86RO88wj9Bn6DoEqV/wBiDNIR+jSPX0+m49f7PR/sdX3m8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z36uZv0CMZc7facRm0qD4ngjjXMfaPaX3nZxO283hpD8zaMOOYLsNU+/TaEvI6bQWFoF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U76VCrMsc3xNXTLK6e2J9ulZtm8NextKb06bNYQtbuaQJfTerDpo6Zn9p056eIz1+nebfR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9prP7SVV1Ux0MdWYviVGeIdb9bhaTab5h2uoY8xxeOmkb26PmVCaT7TeMc79do9MNXK3+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0YLvPWesqMfo1lQxprKr8YMeMZlJevcC+0ME1lAejNNoESnMqq3Ju+GF4nbiMAVkVE9SH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ZgFmT/wBoXXXh9pphhBrtmPsAGMP852ig/r705O8zWTpntN+jrWsdI6EO2ZR0bWoP3dkD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tLxvLszDWFjAzEszc+A2O8twudi9+XvHWgidNdonmLmBgZRWYyeeg5WxB98S8nsdXvM2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Le0VJHa2+icHdrejQRQva3HpwQxvmGMZjPzN/wDYDlhpXmJnZqHt0NHnbTEENfsvPeJV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lSt5XR0l126PXGelf/Fq/R3npK6OkrabQ0lRz02m8xtKj3ifU9Tp89HXvE589dot+ZvG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MVFXee83hTHOpc2g53up36bSqc4hNdYaQ85lxKNMEJZRHi2XxTzKvvKrxEVurqecxE2n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80c6RzVx1hgem5p9Fes9um3Qzz07zfTprEzVVNa6fac10r6PPydHJpKZU0lZvSawmI5l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pU7wm8rvEzNehrHprjeK6TzCNr0WayugfRXESuiW6/U9+m+em0eniVi6gpvOFhvtDqS2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KJ20/KZ94BbDXeVmJm55jrxMTSZGdYgUAOtZjeyBHwgChcC+5HrEZcfydoDRHXpvEji2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wFnsjRgbyYpVfeD41dMfaO6Pvs/RmYRulHu0D1i/Su0Mxh6JVUxLnETJGadnrrLETnXf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e66rDYn70n3YUtXqUX2JYucB+WpnhD+1P3GS/wBoHuZYLurqrlYFVXtU9MyuSfE8zclb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h/yJbg5D7bHpNkEhV+eWOWbwgSqq5UqV4niPV6esYzxH/wB3xN+ldN/odJeJeOmZ69K6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+j9Ov0kdcxqUdF89HtNJXn2hqFkSodpc8zmr6XjE+9R536JZLb+0ywlZ0fSGmMy4vWE1Q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TBQp0ojpNot1jEMPE1TaDWkM6pqt0m2Z2INQ2jHH0aTZ5hDnWe01m3XU8y1yzj6fSd+n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MdpXTLt03z9LN8M9p2jnM9/bqaRjiFVDXWMzv0Ynefaffo9doZIyuhpE6bSuifQypXSu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R1xAhLxxArstuj1IoXep6KszL3d1B+GmXMhs/wApRtg5GOXjidhKZ2lcRBRzZE0n3lSo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EdYBKinaUlD5CJtYiqfViUY+0+32mx0wHaaaE34iQZxEBMpVb7RbKnDA7KNb/dFqV7rC+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F6Fw1/yBFrX46N6lWECUCCgultQouNr1rZfPbb84s+0KaYOo+XVlLKglXK3xAlMOm3VI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13lT1h0Hpcv6sa11rpcWXrMR6kdMS4SyLc0Zrr0ely8zXozbpr0eiQJZvLztNs9HJKzp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9Z5r0hfv08dDWX0JePtDdPtM3mFX0C6zD2gaeIYq8G+0Lv4SfztNdIdpisXL2la5jd/ua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rDbMLdfSesCyq9pXB6QvaePtNodPEYVvPMp4nmMd5v2mLtnmZdJ/Y639GpCaz7S856O30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prA5ITbppDpp56awHQnmc/S7R+g+j3+mppEuVK6VBFojKlR1Ss9MkrpXRPMSaLcZbbqG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S78CqPRmlNwy9xiVg80vskabFb/szYuLuBGmvDn3Io7vujhqAQwkq9LjTaNXqHrMHIPLB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JAoxH1nj5IldoFTVreU7YlNYJq2CPclWbwLdofxmWzDsx4lMy7RWxBGaSFXKOauJ4pe+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5UNn0Z8GYuoGtF7uYsLhyWc50ikq6DFGCXzDSBKgSsTzmHSum8qa9Gaxj2jN54m3089ah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vp79Kz0czSZaMWCTdm0ejHXHTu9Hpm+jrGPxE4jCek8x6J/3qw6ekx4m30duJUxsRcY0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3hCXsSoNmschwsHGI2iin0fymnE947QnvE6uJtAxNIuYTfvCVhMTFbTSbwxXWujba5Te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hP7LOe00lTnpXfrUrOYYM1NenzPnqzib9NnUj0U6/aBz94lEqaRjDx03+h6XMfRXVX6k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SvorE5lSpRvK6VElSuZtmW7MB0X3lGLhFeeLMR5T9Etr99hNf8r/hGGz8n7g0c/cuG/aJ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9DOX3cSxozV+4IqhcX7obgb4ZnnaVZdMvyIg6HljXBOifZDl50A+ScLcQPVxMSPu/wDM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0+Rp/WA8zV/YfuBv8/mW6XeH7jwerB+Z8YhPvMcg5m0Au6/YjXC8Ke6wqWRqAzMvHLn0K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sUUDiNfaMrVnnoEqpvAzghr0zKPTod5h66E2z0WOsYxqujHo/QTboz1lzHr1dIa9ahH16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6bTWMOhx9FR1ZUTMuXLzmMDpxHX/AMPvGzee0H3m8el8YnvN63m7fTKdCEGvMVl8TWMM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2wAlenpNpvvMckTMx3izkmPTqQnvPWHaCTU77zfMdYYCGsNam08wZdXUAauPR+Jpqdd+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fP0fxEZRNXrz0xHMroGkrDN5pvKxDfrXTvFjB2l9Av6PEfqPrI9E56VK6KldFVNDpUqV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g6+n0PaVKrWUcs/MvPErtPE30gpm4Mqyd2EOc1vfiG6zn8CZIT7D8zLl+zBDe7j8xS/I/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LL7xWsM2LlkG4Fo1KzV7y3RS/d7xfdltFfeC8st5YvmJDSekelT3gSoFQzDXqbcSpiYj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rGOv0OsuXiXLg31Z56ev0M0h9DKlcQ68iXXiX7zfq6HXHS5cvpXaoyum8Zp1SV1Ne0ro9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joJriX6S5dEuau8dtajrrD3gwyQwJzEh4iYmalesTTi8fdSx006dpoRwzbptMyuhPcm2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aTT6PEv9Tmav0ahDHrmabzveJWdMzacddZxGaksupdQ0jCPTeefpxvK50m+ZuQjrPPV06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CBN5qzfp7fSa/TtK6HVx0ejN/wDw2+ipUqeejKlE9erKlSutRlZ61xrE3cwJUZ56a9ExK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rpXSpXQJUMsRlZlZgKyi5VRMdDTrcuJDzCO2ej0emZkjr0OjH62uu3XWHv0q25pHRlT2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+a9F6by49FzFx9F+J6xjrKmN5rPWXHaXiD6S9Og/SaVtNEM/7Lq0R+Jkm832hfCAlcpf5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6TUqPn0lxaZtZc8w066Qm8Id4bS8XPSVmbwm0PXpodHieOmk5DSGmk869DWPx026dp8dC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5h0J4IMvv13jprN5p3murN4FsX2sLMLx2uPg35fyQYWXSlezFA1PKE+IeB7zRsnsizRC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q9LuFb/+B1evn66/8WVE4lZlfTTiVmJK+jV26HSpVPRjN5UMpWJU1lSuiXNOmh9FSmVK6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N5mKx6VmMelR06GnR+muqy4MuLFzwQ6escS5pN+hr0dem3R+gjtGb9Hp6TeMSqj09Ixm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3VOPFdD2Y53m8GXmXLji/eDzNvHS/eLFMxbzMiUjmVhM76xGNBW1FVC1RRvKN2fM2jvG60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4YQ2rodC4GMzE8TtB36eNo6TzLqX49ZXErvM7zbv029Po+J5hntH8wXzLhr0em00la46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nEdPEoHp8zvjo7xm3TaN9IdYj+Yi7zA1D7Ra4gzKYD3huKAhO1WKihJ6oNY7pQ8wMEGLu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LT1gx4ML9mBrHqX0YEel9SVcqMOOr8z1nfosv6WVKj02gROlSiISo6HWpQzo4gFTxKiS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xNpUpiSulSoRUAuUVAJRxEldFSsRIErHTN4m2kJW8qE0+k6BFxBz9FxmpK731updnSuj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8y4MWC3Ls5jhhmZ4i2Z4IBirVP74jAVRxZqWRmhiXr09Olc9HoztGPr1YTbre3TTp36M3+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HpxHp5hmXiEvTxN7mPfr754lcJd/tG1MFd7EAAlsKgrQFu0dKqLNum2sY5hCe9Q30IQ/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R9JvPLPmGTr4hRlzMa49um282mOeoG8p95mszfodJQ6nW4oVZW1T7TQ0nP1d+jll9N+m0J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QKb9c0gODj3RRiK08uYBfaJxKjAEM7QdkZXo471Rq409CQ1XfETnYaLDamU1qqAK794ss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kWtyPrAdx0ce4hhJ24l9q6E0I6Yhh6DmXPWGnV+vEehDqH0VKlSpWOlda56VE0lSoHMT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9+iQm0z13m0JpLxN5UCVUS2BRGbZ6b9Dq6fUy5v8AfolMTFk+8uGhLxF7Z+isdOUua7QLg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bjBHywrMGoWe1oo1jZafVqJI9eAH2I+4q3L3alCO9oJ7JlWWv32Di8LxeYda6vQInUm80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ehKmh0qbTbpaaQZrGP8AnT79CbdoQGBCbTN9IXfmM0StO9msrtYBeh/SNrDd6TV7dHaM9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9e8rEOuk7TMq9Llc9DbvFxK5lQj9GsIdPXpfX367xjLXTEOjNpU3xmGniPee8rom03lcT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788NEsThnxN9OjoTM+5CVpToQvbcO0VqEdIloEriDeoHPd2mKfxbt4DYjyrZqEeVNoHCn1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pSmwRTfl8SlAVUubTRrDWE1ziiy66GuI0E7MvKby2qMZcuyHXvCJHqdDow1+hjKb6V12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53m+vR6ums2ZVyonQKzPz0qJq9NJpGVfTaXPHTz08w1+pm8Wpe0dJUYaTaPbEYuOjNpXa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vguUmsFRGC4Upb40gjxLAfdnueB+COsotItzbJmC4tjBVXUQbNv90ZzdEgesp1U8Ac1d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LyqrQw6hV8l5rSJHWkov7veUrdgeSpvE+h6enViSujHpjrrYzCOvRx02niVmVKlVpK+q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0srM5neJW9zepkDk8zbxCB7Qh5qJU2zBKIaqhTvKHsj0H5l23WWLWADNR267Tfp5zCeI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t40vprPRhG3eGL6fbppM4m/0cfvprqdDTp4mn0d4aM3z19595vOK6OnXfrv9Jcz8sWyt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NYGNI4mZbo+842X+YbV2g5YqvEb9ZL3d/SKBWbm2D7cBZ2q7stdYQizUtglYCv53Vfc2g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m0PXHR4ImWAvmjsHM1LOff3X7TUHId6TBjvBtOdzxCmEFFGjOlZ17RdjSMrRPmVsvVaE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zN6XPzBLqO65ui9I2bJFgxiqFoP0usPoY9KldDSOnSuu0CmKiSvqOlty46Rvqk89XqfS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pcXMMo5JU7Og3A6rEMs7HPNvTWDq9Ro+0OPRdAvbWaC18VFP2QtrUOMaQTIcA0ol6gwy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FZ7y2RKIPANWEffqyN4kmpevBsCLdNy4VgQta1o+sLTaK13fAgbHHUAQ7W3w0Ykk2+Dw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6Quy3u9rleEgfEzCz8ZRMSwYiJ5B4ZXpBRd1E36bQI9GbvRJUvpceu8qo5N4ADQMZ6OIlx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TeNVPHXzPtEniVmbY1mujK7zWcQ1J7z9RCWZOYZNOhib1NWJlWksS62ISGRWzb/EI13S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MR+OmZu9prrNAaOmkIdBn3lUHTxL2vHXeams9urjefb6fE8fRjpWejpG4azi5v26Diup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2hrHtNyEOmZ9kyXhaMEfviMJqnwn3ndz70vTsB6xvEQDViZ3jTRWVMS0Q+sxKCAADQDB1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V50gMEkwi/uVmFIbGB+fWbSli+W1oRwC6b2uPxCoCoBklqxsIVLzU2TZI3zRi0Np+DMl7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H3BA7uuZjcEZr59QSEEMgmXfxM5cNPvcNEHBH5lg1EIbQnkbFLFPV45HT0iRXJIbtiabA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8keGVRAd6nHWnYm0b0l7IekDnEca9X6K6bR0jR+8NNb6aQjGX2hnaYzEl7Zg9pfRm83l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DSutdF6rUNeiJrLlK4lzijxC98T4CX7pYNZrovmBqcNaL9psrf0VLs0JRlWF1jqRcRoo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iESJh8PyylO1q3XzeAiYal0QdtIBi6wLwIdULCI8aiO/WVVqA2+8zcoUwjhHIkT6CbQC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+IHQWA2dmXFg59YQevTzD+JtTavm9dIKVplev9QlrE26q8+kqAnp8wmdpoTEnavLcWJ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yQUEO/0faXNu836OYRn3jNWbR6MZp0uPX7x016fMZt000m8ZzK8RKu9J2m+k761meZvM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OgVBYN7mdNFzBdfYxfzKsDYgAoI6Z9ossrox3qa9SGsIEIEPiEfoz2630+07xOp9BHoad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SNBbBuodp7Suj0cvQmuvX7TaarvcdVtR8p4oTq9HTM3fM7hfcQ3T0CLsmrNx8Fxp1YX3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/EO/TaMVrvBpxpcD+zGKY07fmEDEV7cG9gZnbC3oJEUFHNKRHSdkRXUomv8AM+kA/IAfD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3PNoTaWlzsimvOYeYhovvCdgoTJyuZh0aFWnuDESAVHSOq5HZhM+uX8mz3mb/ENG1PSF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3Al5ViSTuR4Hl9WtAdzmMh0tv80f1WHVvwxCyGCVgy+r1Y9CWQYA1oW/aEAbzD8I+0wRDA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Ilws63PTB9FgK5bBPKdYFyP65grj0f2QpzVz/tAAUI5Ebi1/6Yt/i/uC7PhAp/ClTxMK4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pOv41nldl3z0buZTYWrgPLG1vLL3qxNONv3quaVrwXfriWBqRhMj4ZfSuly4606wKOj5i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9QGwiXBwtknzEA8tRY1boWvpieMSAfETa5JVCX0UUtqotfWXwgEUg7G+YvVrDzweyaMDM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ZahvWlStAVWGhxiLiBENbj7hLPS18D7xe2q144uS2PWCf6lNXlarFV1gjVRLH9S3iVzlb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0M+t/wRYlwGrlx4sEu1ZVV7R1RUH0TiOk3INHqzyk5Cr4qJMPOxmmUJ6ohjYA9k+8uuWU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Y1LQ8X0OjqZjoW1AgVvPlddo/Wwj00lxm3Ta/oe3XSbyoneMxpMYmqbR3rXpcNonPpKxK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0fEJxvDo2ip7GZUN/nWXe9l6A/EpiVjXSXtL8zMdOZzKmm3U4gQy3UOhD5mkbaw1zfRm0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6c8xblzcgWQ1mbmvUhHSibYhMdd+m3U76S5bCedfpxNJpPN9Dt032lZsu4qtwL8TuI/y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EXLN6ftQqics/MELC/GYQNOO3aO35b5T0w/McaQLSq97qoFJwSqmangQgTvHS4wwVCjlK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3gfvAK0FCaxG2HALCccjCMo2Fzfg8aQD6RYY5CHRBT94Fee/w2qVDDMub8mDNW33o6zma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jbuM1OUV73+kcqJSajszV61lpr9TU79CMMUEXJQqEcKI3LqRYvMI9Xr2O+5lIM9Q8vAc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rEsNukYvVRkBlj4ghQnHE6ekRUsO8V01nK+NorM7QkhfjZEXo0+kuAtWKvfvcQAdbDll5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vAdTdBpmKbWsQrhelxCNgKHhM7wN1JoCuusp3C6AccLliYNQxN7Ib9+ExMHBA1BnRIJP9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Q70OK20FGYxHwY9Bj8yiCxSNtLGVAtObG7tpsbSvmb5ijhNr/AEMp/PAtjULyoAdjK+M/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movQw+4yU4WfDBmGUYO2RLRbsGIAV3YPxEB8CExkOTIkO516Gid33lzttz0s/EqACKDuw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cC13u2hBcuLLv2PhPlg7j7pTB7rB8KAer6r406MYFRadtZURRdmCWBBbwY6SzmivvX5h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ZX4Km8NJyltTve4/Mq9qwvap+ZU88LOw3FDnEYJEQKdsQRAHcJeGCqQLZ394le8dJajt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bdBHJ0r6nToXNpnfon0v93lYlyuukXHR6PYGJU/M1ScTfpUqggVFCrge0PjiBKxd4ltts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flLCBbTvbh4xH5j6R7Tx0dI+XqdQ9oYu5tPE37/RWcTW4Y26a+Yv0Z6YxPTrWdZXRmuJ3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9BK6Mz08/8AiRZ2CX5TJjdp+YlvaBbKl1hjUoXbMzf40c+Ja94zSuAi0a1J5XLLNmkT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M0y2zPy8IdHvMNJfWyt6UxrDLA8UzPF5TmxBVvwUlQPVAXto+pTLtJpNN5dmA1sU73al5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Zo1EozKzvKz3sz7kXMvtLuECQtCqLiLiO1YniVmaI2iP5kBvTZijHgPk7wd0DUgyMq9HB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UmJUVeJKYtKCazNI9ujLgxncsfOWN2q8Gx5+yb3N/MNUb/cY/IZ85q+ZaQea1DKtC9xl+B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ioZFZXnJLQKBYO+8Jhhjs5+DDSOG5VYtY3zL2ifgljn4jnCZDhL6M061hbet4A+yCDoQ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6dhrEsdf8cnl1YSujBwJrT4IqrWZRKU5JU4ON/2H2jT7F2VqP4ZSit+OR7jiLxLi9GeJ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9hRicR7kIzLHjCfiZsv4eTdMoZye2ZZfsiXE/wCq/M3grIXHCEiamo+dCDoWq3MfOMi1Y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CawAGh+gQPyMOJ2U1Sk1dPaP7gEvfEtv+YibTaOkVEY8Xf8AiMA1cPgx0OgPcQRVNQyx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kpQcjcOtAIeS5YDkQ8IjqzmV1vp6RJt0fodZ5m30M94x+iujH6a8R+jHf0leY9E5j8x0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y15hlxExNxioWGBqYZ0jGulsy75c09P+TC1ZR3S5VQ1iUZmej5650699oaXxCfaahfQa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uhzD6CaTNdeJT0S+m/Tat+hN/q/P0H05+jaeZfTSU9HMdnhPnFeTSCrO4+JtW+8bbFcGw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4U4Cgae7EUb/AAoTMnSWpACFWrAcQrprGUVtB+IFDepmq1K/BX4hzcxTCZlGnkb9pY5K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3DtHB6LPbhg5latjpN9ZlRtHucfsR1em0ttyMpoNvzMfQRnmH2EVYaPcwUO40zKfgHRd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8kfiFGCI6JkTmOs1vZ94fCXx9VnMuUorDUUUXBJOW7FJc+s0m8FPWshWew+U+QzVCFUM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iUIp7MvxqNwUwzjz/eW62PbU+3QMVGxYOa9VekBwCLaBclGr2ixNVQedK8AXMJ64c5Vf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e16susAZytQdQZDdDL73AjGJnIO0R1joXdy3yfD7RxFkB2TQ9M+nVm0YgS2vYJFu+yE19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DWtpgcJEIYpKC23pga9F6plDmJwH8tIZCasm8At+0SNWq65E+Kh7KzsFn46bzeN7PQAs0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lmJcYszd9kfxHlN6YG7/AH3LuLiZDHO3b6iTYWF47Iz/ALIAhFRBiDCxV1WIomJVCz3V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8Q6ZSeZWZr0qtfoTiVNOm30630267dM9Px0TtHWMvo3cZc36Uza8p958dG7jmd94a3Kz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2hq9oVUrZNGZYbV/j8yi9C/QRc0Zgax9enePTnqeZsdoQ16Y26uKhrGViMNIcfRuz1mI5I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+jt/4naHTSFZd9uu309o/Rv0YE2Et/KHB2SedewgCrqqpBEYuwJ8pq9T8wNPY+0Go3mV8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8Bg2hg9YTWOkM378KKkdiKSyK+tsTExSIkBYnDGYAg2nIb/ZBBZkZpZyvkBuTNnrb4Pjhj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r8FoEIYfWEesFQ/S7lx8RwCi7Fu0qWKlksWu7Bn6facT7T4j75oRv9gmXckGdYd01PWJ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MHOmPnR4qDNd2feY+P8AjrSurNTp2w6bku7kZ09afbny2MGmxl4rFdpuMuBUFj5X3i0Iq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Ohwlx+ICEi8zTBv4gIftZUCk6Q7/AOECitJ85RYG8zr7QlbsH2R/cIFAbtQXu858Fvyw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WnfPTe46y6bmhMzOWz4WLvV6zqmn4YMivMdnJ9DicCMS2eQ/EoH9j9w0jKtCGbr/ANlv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F85/c4gLnNteRDEXEvLmD7wT3Q9hUJVhR74D7fSSoFQMR0j6xo4d8FJnTS+LB/MJcY1Lj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S+JWuYRrAj79EWNy5mdfvrTWJ9upp0rSekY9bjHptN/oZtNp5lx6PeUbTvFnEZt9DKn8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dH5lcS13XQ+ahsQL1hQhDF8wwZhsNUmPExG6J5/RNog0HENvt1ceYe50P0bwYdMnP0b6Y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i45amZvPtDoTt17dKniOJ9up10w6zf6PHTtPTrrO0qO+Y9CaeY68dWDO3v2Zh4oJTyl7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tZS/KO7ytOft6LWF03oyvdOR1/e4r+hl93NX5BMmDKA9ZQJXuYej4iK9tyDa46Vy7vaD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g1nxueptC5Ch3X5h1d57hXVo0z5i727NEFvXtIexK7KCcXtH9WY2FlB3Gang+xN4y/dj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ltTejpqehqdmVLL3DeXZMSgA/Mt13HE+K+8uLsfE8fQ9XSN79TUlW+QQsnYYffYjKjHXW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PS4gQmBntK8CqHj9JeJV7Wpuz9rlFLZMLCJWi5XJp+IvAQMcJZHWakVW6gr5RbNqHqw0i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2XqPxBfLaDwrUIRjpGHn1lwCqIga18y6G1L1X26GsZvO0R+Uzz5r9pmOyexCNbTTVWRX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gfiOkdJyj78pp3CPhiaZ37o/1GEK60nuP1EzNbfzDVWXfVQOjF7xe0zpUO8WntP5nnM/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ZWZA7oTfo4n5i3un7owmi5AdAgsnWoYTdBvhSVNonEyJzvCHKa30iwXf71MfI9U5+h6b/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z01m+foetEfHS+hUfGJzNul96mFftHr946fiGsJ2Jv3hrDSct4HefMOnC0qaPD7IMMaHd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JoRfXpvNZ6Q073DmHQh0NIVVTFUFTaVl79DzNYRPo8z4ldCbfX7SvT6eevH0bwiTN9o6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KMdPwzQO0oT/iHRJpOxcWXouVf8kIGID2nqVYi9CmS7jUtlyC7DMNMdGXGrreVq4r5csu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jQ0eJZYBTUHTpvLVh9pVPwPgcHPJGsSI58xCDqfPHpNMNYNuJ/Z4z+HygYlRsLgVA3rg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11vdOgn9CMToByh/4PZjeH17Ew42mY4/GjzBk8PvHQdg+Jdej9FRPoNcazDbL+6LKYJ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sQ5HDGjqU3zfBlCFUH1z2hxAYwGbhR8y7ZCVlVsezCOnA+GVFNg3vofaBYDeEFui+BFR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zkr5R2G5fdYKzUZ6xzAj0Z/YgEc8kuFb44UT7w6VHSdpV8piPhB/YQbAfcmCIESmQqpp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x5tXgr7s0xUYb7gnxE3b2VkO5rRHsjHoOAvvFqxrKgHb84ad5rFAAXM7b3xElWjfE50i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i7R8FwHYlMsP+wJeL9KiJx2lyjmoq/0jmfMEv5m7l6sGWV82mHsjnav2Jzu6EyTm5WLc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3ahrydPPWuiGIuZfTTp5jN+m/TWUy/prpr5hr12j8RJz0Y5Z8zi4+s21+Z46+YaZYHabQi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IEJWjeiYm/EA/MMHeErJPMca9E0xNOm+s2hpR03uHicd4475mvEMRnrM7j07w1eYG9wz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LDoGGvo2nPU9J6z0np00l8S9Ou3XeD0NI/U4m0d551iBloo+SGQTvGfbE26sP4MRe0lH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KrObJqPRhpZMnJzBhRh0SJV0anAZjoKAXAwfBEtaj6R9oZMdi6ZagINeSYKbk2jpDdAh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AcbPo2R42wJuKVLy8zQmi7fYhx/3fpU7ROfBq2JmOwTaLB7mdW/qjo2ZJlAEC10+hoxA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i6tvV28U+bmL2/HLh2nnpUeh0dInTSPOh9pu5t9hPkPV0jDDKqxXO0/iLFXnCa+DCz7E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7Z/OIZlrTwgXkC2VdsPtDK6APSQ9JhPtLgLi/bgbJULavWGkphpEe6FAcJY+ikIuliEBl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4kl36YmdgJ2vL6KfWdxg+GCidSnyhIVIgNrbgzW8hiXueVvmQga9j5eJVpNL3GjPWZ+W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fZmQ3nEz3vX5ifFCvFe1HP8AMHoCGo1FGW1MFYXw6TPUF35vSCl3hVL8lVFYq3lgwu7U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YJVkMCrE7krSu7YZ7d+qURglLN+0V62hcouQHrcp0YqXOabPzD6E2HgRiDcPx08/R5Om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jGM56PXaP0sqEfHVniPjpc2uBrH3jj9TxMriJLuqbJjaDXSGcS+jAOctdDaa/iGxLb+W1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fxMvTErTiMaJ2jNWInbprA0+k0hmEqOmL6HB02hr0Mayp2ldSb/VfTabQ5ldNunibR+pl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+jeBCa7Rri8etDawAgUTlJqjNqmk0Rj6F7u4Jo+CK1CP2Osbop5uDiMg7Rmv9jGMJPhHT8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4em02Exy4Ec7qXXDQWq7QRoZw57ehibwM1h7aNshEPDge/RmyGwKtubaR7nS9kZjq8zF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flDqhcBANZw/NI3WGcdGPc/YdS8TaUhSRBLcduOnk0YzScFm9y+TU8Tsb6MIY6zWb/QfST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xg93qx6J3uN0Y+DAfYJk1w8UsvyREwRXnr4Rc2xdZjmmj9pp1U9k/eK5dpHbNfaU8L8C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K9So7xWCfKEntzyIzfrc0QlLQ0+SBWfEbYMPp/r6FhsNkT4h/wANshf9rhN5fEJGzBZH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iEdW7JMOVofXPP37D9ypTyxx4WAUNGWO5wOKmEOh0ipNlCDhQRwXgCumR3/zO8RuVPv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fLX+5WsojAHdPekSomzMdmoO+BHgZvNpmulNm6cCMVg2R9kZV3+AlZ6b89WefqOZpF6PV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ueY6wdo/Mqbx189U1jNI3zLa9Oi5zPSWMKLhrNoawKKhl3lEXtnoSsRYS+xoLLHu8Hil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GZfrBVn1jvEzcScziBC7xKv06EN59plJ2uFZlSjT6D6PExv0rHQxN5xxPP0bZn3+iz6iu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SuehAVo6XvCN7RvamldmPiUuNQpR2ItjXvlKGtl07ZgbXBos1iZyrMrtjytNSVJRxo0A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Tt85HswI+lE8INRADL1ET8vcuOSYD2LXin3IRWrEv3NoI6pgJedb8VLCrdQ4AcyuSFk9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um7eEYKS/THH4hEGOkFiWVmbRDTXrcZaGTd7yj4OhrNAbH2IV4733ww9Gdo3phb7aD1i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6CkNckVXN1+HRCC9NYAvIWerxGPaN5JSBlGEY6hpTEHXMMV/4V0J5EXwmKv8GP3voZUT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4B9IvRx8StKOjQTXxlHCyStqvv0pjZcOxge0FlnJhgKI9amseZchS6Vlt6lJNYlBVtOyn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AobNdanfDy1sXumblbxV9WPcD7fRtMA5xMUhRo2ynmJ8wjPEee8d+PRyLTfr0CAGzrG1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B+yMJvJUHdVRqvVAO5h+YCgHnq1vvAd3pDoW2FMwXhIiZp87f5gm4anqJeIq802qva5E4x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RyzA9Y71QVfG+H4hCPfpR3+/DZHKsdpiernx9LGOYm00Po3fp7RhHrXHTWMJrKvpzGeY6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JUt79Eb7TG9xO/QGDod4GsIQy8QJvFQ3xKX2CPbamu1DoNaqfac0SsaTaJiOhKlpXfoFs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S+ep9e/UlR67Srub9N+msem99TTpriZ9Zv1voa6bTiadHEcx0m9zaVBxLqINjHbXvDe9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y06LAM0IWpvrstamH9OVBcB7pGQWMWmI6SVnQxIkZiQHXKSywSPrZN8qV3zTHyIiSrVE7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lqXJVy46S0yw41/ggjVO4GymsMJ+BQcB1IGejqBhESAKp2cy8J8fAb1yzFGQ55XuztCtQ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F2OPgRaUrou4MO08xdIPvM2d2kEtBzSKirTwNiVnb+XR9xCLr1efgkDIQQCipsintUuW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dHETQwmYdKCMx+B901X8WmtXXf6X6F4Xu7U1ni9s1+/S5cYwwkoMBvtpQ0m1rFfERUop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0FHZKmN5VOw4faJoyoNS8/EUNCeIKhKiTVLQXrHwxpwBTWxuPII1O5n5uakdZc1VABo98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A3XSYCoQqsi35ZUelxU/edrj+b+ZQLf20uscx9umowmx7y2Q1zNFM+5SVUdVjswkMg6R6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PArbHV6CZI6jN+jpNOYE1q9Wg3+jHhwuFUmi6C/Uy6f9l/xC7dGIL+SLplfLaGsZJPCk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HcEdI0fwl94Dbww0+naX0OvXeJiX79AroRerrKx9GJiGvVm2YzfpVazTpiekO82+jT74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0GC8zsAp37HzjQAVK3VGRnfM9k1z05jKicRKqBiOk2hLaWKuausrmAbR0Op3g5qPStam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N+mOnbodPXq9voxx9RNK6XrDErE0mUzHSE3lzO0P7PRJXvKhCUROIG5U2hUdOiaQOII0Y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PbownyiLAbk1Ao9oB3W19xF1s7OdilyfSHQfAdBDBSIixqXBRhkxr8SpqyFHM8so77eUl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Gx+yL7O4CrFgOgBoXLBSEg8goPiVPe7JTkDWKwLbibwOo6CGapyPEwOgKu0vR6PQP1G8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G6jR5Jq/8Ho9HCTcNQC/NMYGvFAViIAQNxIZ6PRiTJcdIdt+alFi4qbcv2lbmAwHARhQ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+LBAKvrTZaatusOjBbFnYdn0Y0gW72bDskPPnQuVfwwZo6MkAtlOxFxstn8CZehdWK0H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6bTR8zzne4M8pPsYMJ9+iEBmnMoe6R9m3GXIt8M7e0pefvZ/UwDf76/UGaN7RMSVgaDL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Gz5IvAhjw4HuMGXNoOWuIHA95Ey7w/BZeIskX/Hyz8TPlDb6smSd5cZcIRO/yAzjJnt9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cPZIS7s/A9Df0OYwlRmkSV0YdHb6N49XozeJHo9Wb/RnZm80m87VN+ZvfTO8JXuzltL2J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1ViWduvbCvBtd97+ZhYxAla3MRMBD0qJmVzH2SuNJUqoSrpYHLmdj7wGow0foCvMZ3+j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dd+niV9Dlnt1PqMR1eiXD6CbdNzoE16OkZXYldGbytZUOrK+8YyueicQJV2VAmibRj7o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W00y3OW4OauDKHX7xerGtTdwwJya2gv261mDEJ2sjqbDya+81Vh2+nTozeFVHnMsBkcA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MNgcBEoRFNqX95S4iN6hPNAzVLwfUPC/UlY+YvMvV2Sq80TVm3QqjbQajx+EvY9QjJ+8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z7p3P4jLRi1TYcMG4iU3nCdEdKgMKQLkX2gjorYMpZhMikTdsXg+/QlTaumnAA0WhzH8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lIgJU6Br993wQ8ENkDdP5TIM/wCbjT8S+aLm8ycLGPSFo+cPDUYSoHc3OzrCd2OcU/If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dLw4/wACfiUaw+wjLzU3JTRVNe/+s3JL+a/MPuvXQ4l9aD+v+JxN9tY6sInS5dPfFLUv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OBzDSbdKlSpe/S/oSMrHTmVGHTeM2ejHWXjrUY95cuM2lUdRaxCZ3n2mpLzVQm8vnSBm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7rCSxLqfnH5isKqexFxnqG0G7lTMDmVjSC9Ym1RL7y/QHabTmrvptKuaTeVPt1N4kY955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T0I/RmVNum/8A4XBZ6zPTaVFwcQxDofx0enjoXOLihGH069D6Lzjozf6jrXTeVEbgZgBW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h1T6W3Sur0rVAChB5iWnvQOrSQTOfJczwL1or6EjGHUIV+37DwdpddGVK+/RE0exhL+o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g9RqP7BuRCCbt0mDo6paPccRK9hrPwaRAQZSK7Xt2Jc0ioWO07eYCuehrHpV6QgAoCrs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D0KidhYq1ar33mTYdmftGC7HAqZpOwK+0GDysR37j5jW1q+1KtYYArxlAm57QZAqONo9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+FjwgIc0VkZqTFuAC4rxRt4bS6jfhyC+yMou4E0Tc+4ihRNIsKkC4mgiHSw09WvSYsKK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XrtWAtpTeD+4CK3DxNyJDUgbgt92X5Q173/xEoum9XmrqawCVuJ8ShigAcZRxHCR2R0O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6GOvTEelRxPPRhEgncyujNOj4lk316JK0uJ6xMyoQ7y5SdBi5eIKVDKoDRfzQfwxbKr3i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Sqe3TRKhpmB0TMqVKnioERvePTepzUYazaHXaV0r/wAO3Suu0Om3U630uWS/HQKenzGc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0xy+s7wpFJ4EvtT6wXdEqte0rao16S15lN6QviHcjGGvS84g9LxL6LnHRY4nr0sly+m8Z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RqX00l/XUerHSH030elROqQVDrcXiJ01UniFV59Ra2zcj9oIWcbO0CEOnMZQ6AEa7xAQ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icKRP3T/ADMss7Ww2m8iuNPa8j8TOd9xuV4DCaAX4gaYKxKtuPiCC0NRQuHio2q83FwH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ZKQgJU7DA38xINoajep1JX4T3gF4Xlp4Qh74Jah90osTgcnniHFtDsnF6RYxmH3oGxah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MuwFaMA73DRFi0ysu1/aZ4ciY2lHJbezATcSUminiaEWheYNkwNF1fNwxFDHNOT2gSSxd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2hslo0KUvczY+rcMcLdvt+00foIx6adXo9XpXQOa6b9NpvFqf2OvefaMZV9O/TFdDEdZ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846GkNYmZqwlG0FF1I9GqCvomOVdSr8xM9DvA74jBm/SpieI6w1hGeuemdZXXebdKzUq5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5e8UmOl4ll0xSXHpf1kop5lG0fEdOiV0XToQpE0RPcqCPUi1LbGZsn5Hp6c+rlfqfHjP8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PdoZ/4PWbj0Z/MVUz/eegmKmVLfdbofpA3uRf1PugL+oaZ+Iz+zJF/Y0V+bRB7/CfclTU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F94ZpB3yz7n50eT4PjFsj0wW0HYzUD4EW4fwYjRfAlcD3lPJ7wTS0acKcowKaMscD7RE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cWXLly8zVpLxGLl56L5l9HrfVwy8RYMPqNejjo9KlSpVSoFTEx1cTvEuIbwxpKTRxC6ws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tNNeZQap3gP742591E0L+WWP+VN4kpMxBs+YjxYvOO+aYZ7+OT3gRTvcexBhbQIe2sPM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q6hIeEkFqfIPxBv5bGqiU20Z04zNwjb2rKbQs3GblEHDfDcD0/I2L5NbU9txlmsW1YKa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0uD5dapH2EKKsraUzLC6J+IhkwXR5NyXg1PEln0E2z0126P/AIPTbpnrxNHo5emn0HYm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a5xHPiXi59zWe/E5lG2YXQ5mk1S4aQhWxBydxBPGvt4feBututTFwiesJtpUIGOhnNBA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95WSGjtKj6y4wm+elRn9r0YZ6nTavodNJtv089czTr9voPoTqzX6K37whiLEhcWHeb8T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M+8TMe9Mn5o0YUKcufBFuq+REep8iOoXkzXw94ZBvRNdfon280n2bCRrkfCk2O8hNVLw5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masSDsH6qK/ZRg/mj/YMwXy/c1gnuD8x0SP53n5nnvX5CDcz3v8AqVWsOf8AE/hl7TWf0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g+wX5hmU/43mnfT/3Lv8AF9Y/HBy3lf1xHW7zR+kD+xf0lHD/AI4hpB6/1DWN2/5gOgdh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BjZBJ7sonUvVBtfMZqXnQ2i8omjeqJND9ak0/wCJKOz5MNQfRNTcB9VAFn+P3TQE9MFae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3b3naY7andSjZgcGZajM8TPEzLYKsVhc26WcZ6PCKO8yIOItb9Ax0YHTe+jp9BKxHz0v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blpbeAEuWNMSlhV5hs+4w63X5iFrb36JguwLE7kRAnf9UayvQRrd7qfmWp6BfmHDQC4Ao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Gax/8np4mnnqx36+ZvMyozx0elXG94xi8R1hvXtN4aQ+eohBbUFNlbfEsol0X5f10fiD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GemsrO820IEzLneek3x00bxUzm5v0vies568x6BGWRlxcQZfaXF26b/V8fS9MQ6HX2nm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67dNJnoypv0SVKidCpXRWZUeiRMd5UrrRekCdvpvp3OlwWd7guZ3GBbr6w2Uesf9qIae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HsPkQrUvJi2q+f0R1w/jiOubzDIM9EyHsvRAwXokTVPTsmvH4Ka2PdNbDw4tgfH+JoH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6iXERO/aoQYL4R0wer9yg+wH3m6b0/eLLc7v7QyvMYbkejDf53f6gT3YfklvGd/1xNDC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DUP8n2Z9my/cXYjt+6atPM9L/Q7R/Fv8Rpe1/RL+M9kfiBNL4MA+Kgflr9p904/M0D6Y/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KFJuvdkILx8yRteQmnDzSaJ7WH2j0QW+ASGHY4P3TUH4/ZBvZhE2V6YN1Lwk7EeRO0+0S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nD7RHhmeJniF3kgtNCZPMB4ZniHcj4lwao6BN5TiDmI2lzWZRlw8zeXHqw6b/SxmY9PXr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vt016XNJce/R1nqRq8R7E1j0qmXxMktqGvMwIY36EtS4LTkfmOKKFN8Fv3mlFxLOmNoaz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J6zzpPzPiYs2h0dely/ee01mZp/s16Xpmpv19uj9K9K7Tg+jVh8x6ebvp7TfHU+k95UrE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HU6OIdWbYm/VSb/Q2Q+gSpXT2+oIwPp13lQJUqV0PWekqJ0rodKlQIxIkzHSVKxAjKtM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elFZX0L5jnrXaZmSW5gu0q3lOiPDCj80pfyM/wB5n9CO9byIjUPKfiOqPlPxFvfv0x1Y/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+9CXz6Nn5nuhr/UzlPhv3iGaeD+Z9pENK8T/ADHqoXgv4muH2f7kaPsT/EXoPVnwVQ/m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3w/aNoHCy/Cq/MbVt8X4jtd3i3z8f6hF6N+8i3ua/iBWdpbZu/Xsa5qxf2T7Q/wY8M/Gy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G9f7P4j9hkxtgbwBteO/xLHx5DMR7ND85fvBvuB+Yr8o/MNwPLiPlnE6+dLYrz+iUmnw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qOGDUvdtJW0qotS7j0em3V6PXfo/TUejr9ScdWpRvPtHJp4Y41mjzNs61mOk0zCf1ziXC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rUQIL/koCVN8yuhO0NZtCfafmeGumIzaXa/QmO8I9KzXUIkJc1Or18dN/qqaM9pmXnaP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ruHTSePodOmv0aaks3h7+JtPa4k3hlqd5RieQXIlsH6CMZUrMSJ9FTT62YsN+hDpSpcG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a9HrXSpXSuu3R+n0msqZ6Ero9KiSujr0uJKldCJKqJmVKlRJWIBek2jpO6MJfeLzccdP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tyxpcC3feGzR5h/rIDgH1Q571QJ/JFNYV+wZlqfP6J8gH6IrqP44mrPz+iMjAOd6Zqhn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L+02I8H+Y64Hj98ZqwGQIaaxjLCrTuSqxHpv04+jeMroxnnprN4vR+erL+l6byr7Qzky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oN8wsegQyY2hiDiGYax0uIR/AveYxqmXur0wmnQLbrED4h3bh2hPEZt4n2lRjp0NbjNPE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8xm0qGXHzF5mbb0lY6O9fRt0Caek9vpPoudo4am30ZjK5lFcEstHWXPEx0fmJmV9BKlQr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TvzNuYkO/LiaCImiNjN6OjFpg5qbkFoVcJSO4ZtfS2g7ftFOMFjR89H6Gb9WJ9NZhNpW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rnBtTYMrLQYhoWAnaymDKe7AYM26Uitg2Dl7QS6cC+0uOZr1eveVK6P1PSup9T9LFg6w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keqxm856bxhGbaQOpK0mqJmJKZUCoSh6EjCVcqJnGJWJWvRmdash0tj9Dk6P/gx1+h8f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aax6BoCo6X0buHEqV4hXpDTECsVjibf7AmrL20rMut3a9lxUGJTrpBuf96GdYdoXNJWe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5Vx1m/VlzHeXNemrpec/MvWLnp/a9fvN4TmcR5h5j0foJ5uY46c9WGsNuldNtJXPTmefj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OWUKWV6/hOkut0XoakH/d6mkWaUxBa2S+8YQ3xH5bBpsXYYl/E0le7RlZzLdB+TBYIvHC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7vfoy4NzaMTodPMrrv1P/ABu5DYOd1PFoAhQFQJWuxTl/SaWNVVYO9PF9aAcUKwOoxmfo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SJ2zR58LZ8wkNGbA7nQiy89Lj02jkuX1frrEr6SMJcG72roNBqVOxtEiBrCX2GIKUtCC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JNGdvOn1ZmdHD0NZXWonfozzK61XTbrUqaaza41f0mOItQz0OlYjDXriJN+r9O0foTon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/Tt9HjonOvXxNZUYy0C2oOgGWTGke0PbobL1PELgS/XWv2lmb4nyD8w6QAfCVW0NOGXi4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IfiGetTfo+0QtaeerHSe/SsrLpi75j2lcTKyqnH0eJX1eem83+vw5ITbqnT16Jx1Msrp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3hrHoax7VC1K8J7MHm3jqdDxNXE8xzK9W1j5jrS6zurbAAGYewCXnVmRxpCo8/ZTQd3Rf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NhLyLeFk2m1dNem80mJtE/8AQyy+t0Mf6ofMs1xKsDqeCAnoMMvlbrLl9F1g6+y70gPd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Ie9s9I9NIz2qN5K1r6FvEeqz5mmKW7yqhODB6P0n/gdN4+k89FfG6eBCULAnDm4+ipWh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gzJXwJM3JlqJyMQEUvTRF9ypcJf0a/wDjrjq46OQuGXmFO43sG9TfUg53zhU8mpMjUcEG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UsOceelwjpMNA21zL0lKpK6MOjNvp36E3m/1bxnno9Ho/RUZXMenmPTePfXpWI9PWY0/E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Jv0ENXv0CA3iC/tLji4WOYB9n6jurlNpXaJTJZDWjqMdN7ub309Je0dVl3KhnmMdIS5t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N8w79Krr56/bptNT/wAaLUMuv1112h3+jt9D6fRc2sm+uIEGhNnCajMBBR2A+0XYFU9g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yrVFNxlhVJJLDnLPxBsmEOgT5iXM9VWVCa4ZakLYW0bY4gWrkPxM0JAC8E7eknwjv3lx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QKcfSNez26YjNOpmZ36v0vU6iaXDwLms+b2twehRL/wADDrkDW3UeIkjaNIJH2mmU9w/E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Om09xMa/fYAs+5vGZFYLioOvmOaP4gMLXj9k1MfxzCBQkuLdjQQOPJlJ2r2VpH7h4HcO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jmalyfiMZWo8o/pMpuVKh0am3W+ty8wg1V5riqTLwsMRvF7LEVlBOiJTDODCytsjslS9N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S2A3iPRhp2+hjqx/8LzMzzNyZ8Ysvb+IvHS1gLRMqqHrEFQqGLdXzGDzp6DWrxBYQWV6V1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90VVN3rDzEd3fv5bQO1Na8X4OH3mwoUWI4ToS4aswjQ9jZm6YXC/UFaAOY8jg6lNZJpCP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t0e0fqbiddJv0OhpmMYRnt1rpc89PVJtpTGPEduhrKxrArVcDGzAIECB3jVykCXDZn6P9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m8GLZd9Kxmpv2hno94xMzaXMRZ4NI6Qje5PtK9poW7zXzOPM8dNIeJnp36fENepNv/M7d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rmvQjrmduv2ifRWIyztVbmt73KnbPKYc2skJ7vg+4akLyad4GxGWIF0WZR8EEWgBsEK5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WEDq08zW1BqZ3hBht6qLTOIBp1tAuSWnqDAk1P0A/M+yJEyfrEiSrb2mSodPtK9+taxz9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KmrQck2D4D0JqYBhxq/kZrDRoG0yDGdgXmjFxb4UEkJNtXhQT40AaXj/ABFaB4/RFuC8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cRFw3lafkqDRUAsajfMaoDYq4mZamoutMmcS87WGrq1ejB70gNnuIIJl067/AF7zDyxS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7Nig+Jn+YD8NAL94fmf1V8w/BD9xWvnKMz5NxLXk5ZSCG1sakRoOtZ9pUC7LeVjp3lChe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UuJ6ks2O6WH7G3OspsuEWffg95f60tgmv0nTXpmPS+erN+hrnSV2a32RL109uVLW0rmY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uTWkD8QDr2YSSTCuy/EoiKm2RG8XxBxkMtTQCCzVNU5G/wAbR0m0dGAo/cRT15vup+ZfU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/R6PV7fRp031idHpWY46VnpXEenj6Nemsb2ldK6fPXfxN5XQzDoFs0Xt1Tmyp/UPUZbU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w1dpXvDEp6WTWek9594a4jHSMOlT1iXbXV0h3nrM79B2jp1C3pWIcz+qff6K+rb6Now6E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pHrq1/4NeBGxlJCkTD/hixvxaf76xLGbqfYmVt5Ku6wHvAYtNad1CKwEpwGsTFWlOIe9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OUvbtKkuh/EqesT7rGM0hGE0m/wD4bf8AgwFx65S2n5PaX4HW3nYOA0CaWUpR2Nzh4lvT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O0xxGo4IALUoDlhHWlXSuq9yKuklVPErN2xaa5Im+3EQBQsmbdmFXsqAtigKy1FxJv8A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2sObL9X3ljSvk/qfLc34idW/vifJN+iaiINKjUJf9vAVkCwFJ6QcW3qU2p1j5CK8jURmD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vj9/SoltC8f4jmzx/wDMSPkKP4hggRK1ardeYdX6N/pr6AiPEDD034D/AFMb9et3/mZy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ZDdMIsbeRmlmD7MAKkx3cSuZpy/hTL0wWPs/MDl5hAVo0y7wEwo2hMTl2XA2RDGr70MVr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/lv1cRj9T0dYGZW1ygoaPVi13m/bo9Xoy49Lr/se+Ix16hc0hPGGEOmSIxw6ostUaA90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nrjoeJaGD2hpUe0PiG4aSuYyyDT9C56anaNOk1mYSsvEdP3L8en0nbM7dN5hDGfMvPE9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saRfo2jqw64qMehHrx036MOhpKgyHT44fI5ja6j4dm5S2WTj/WKthcDcsGDjxuOryxPI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DUtaNooS4uSeDhBvviP3I6aRY1rz1AEzAY5D5gg4+klV9W8r6cxqDWCls1ZP7x4jh0t1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Y1iXJHKkVt5gXqqH9a0W2SV8H1X5iS/FC/M2RP63nzSB/M/ISi9jzAx/IQsAIOXsZqcu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0R2Zew2s1cOz3m/R0imB2lYIyXLzN5N7pKvBesACibyi1PpfpE4BHbc4ckG3xyIdy0Gx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RbKHoQw0XFqr74mIHWewisEDU6X5Grbt2lVkwtpiBNW80+8vbqEdkqaJUrtExBT0rPSpv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Np5+mg8AjfzTrF3boa2dcPJNrPf9cVM8wKIurnMSnRBtUQB3LgJAFU/pjj9BgrUtNWla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Gt3r9M4CHRKnxhin1YPojBPye6hO7iHhDKlSM/CHJ6MPwJFdvQ8RmhkrtRiCcfAJDCbz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6er9D08fQ9Ge83jfS2vpXM9Kj0eu/Rm2YwDclVpio6x3qbwhpPECb9SAtRjWedEXQBv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VNsDU4R+IU9o/wBiHcojtPbSE+eun0Z+Y41mhO7N8XNjWp5lYnefmek5m2YTzN5p1r6e3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79d+m8PGZtGcfQTt09qjrNToTSOJ3gmF4uF0VU7BcJ9EN0JV/ZwPb7HbvLKFVwjXWW7Nf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lh7hIBT8v6ZlpkAQKWnMqshVulaz541JXfBQe3GFv/aUdjaCj4OCLxixpUvoVDw/b7ES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PWuj9NQ6EEoq50OEG3LDua1tF1nA+7EQcskB3PsdHeOrKjD0L0i+v93aLMp7/AKI6o+f0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j0xS0ema58CaoPV+4/YFT8wNE8QHQxNYiMBCq1tjmopNHaBas946RLOilNzpE+l6tTOa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FtJ3GZ6P3j/pMP8AbnI8WKVfSW8gQ4FEH0YSWWzWsDmZcOH202e02CPSgjbWg7tn2h9Hg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fQn0bTbpowMTIYgGinrN/N5YhUgq3kv4hWtALO9kKWg8y0rwmsSopDjziQDbRxKcT78q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zc50Vj0m+Kt80gN5sHkR/EyW6XWeIm6UUgXWWpvWnwBjvNvficjt+E2hpH6X6Xr3jNO30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+80+jbozTq9XXrtGNcdLojrr0NZVwM9Qz6zv0WtulKtoiDOirR4MfiVPE9ahnUzPacZhh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jrHt09JWvTaaMTozTmUbkCoaTfrXnpv366aVPe+v3m1Tib/RtNulzeaf+Hbox6X0r2mhz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DpXM1I1M7VyOvvDd7JX1q9YhHCpCxO81heR0hdRjGvn5CLGw8CDZDxdND8Jz7Vodo+Av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+I015oU2n8sRckQFKNzEVC31ro5/8b6r1c13sB912IgWRMzDTiGneEGiH0A0A4hvvSf6H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uek8S8Qiy/ZqbwB+XYjNq5CfIdICrH6Nolj7Shpp0epjo/QwjGuplXXOH8TldxgV6wxdF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BTse6fzFd+ql+Z/zkQa/lgWG20U4st8w5SGxX8RscZSqMu7vGBKAd0UfxHswE/UILB2x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rjDXpr1elfQdHzKxrMMbV+T9Til/xg91HacZzFLqCQW7uIYWldleXBKShe6Pg1RLlu1ij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qtB+JdsLVUDirDaIZSmPfFZ70PiWJr8FSXv/AHMd/dfaZDuzfTEHox6a/Vp1Toxm889X6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XrPaDYfmP2nmYvrXTaGs1z0w50qC2+L2plgBM65VDSfeeZtPaF3W3TiYqJZKpxHoR9Z2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tNo94xm2Ix0MP0c9PDPJPv0J8Rnx9bD6D1h0On2l9K+gm3XfodO136dKgAqtANZch1jw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yi2aM3zGbmxeIOz3jTc/Unjc7yu0qMBWKl7VFLQZjRUKFXh59JfTothyMfWV/wCz1pS8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gHAuy4eUB9UNQDQCDUX8W8Ur/AIolXEolrqpIrhSX9kKWn0IPdh/vH4jFDXfp+iP2zheob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8xMPKqnBMau7KplLvQ73UF88tFSGbu16sfpfoerN4zWXPOR8W4oMYTbzGE0NcvkQ0g138D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TTx80/E0nwMQk0UK+3E5fSVkYF47Hb7oKWlQEPKa9hZ8kR5Ta+iOwaLT1z0Om836Oj036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rXQI+vRg8njLBMt/gywXELGIrlnOxBj3PgXO4+7HvNG84EZZQ7hAM7ZlgQUDlqW04E03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iDlPstSjOvtjlollVzbgaBofY1K5w9pQj0rqw1+i5cNY6dX6X6Wa/RvNo/RpHTt1evpczi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HRxBFSENJ6yizpeZWOb+Ewyf+OEO0HOdJpUNKvokNan3e0uU7C+J62TTM0NC54x3l5/c95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lRm99Pt0dem4T4m/foz7TX6M9ptz02g8YYts1m07aTaeeh19Ou/Q8dNp4h2j9O2OjHoPQ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SP8AuYwmwwdxKPrRfBUqKzEsRrb8xPRXrDt3IAeBbJEvOYaF+xSwuTyEPtdfxKvs2/iN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aXanLIp3YIDOSiXW/wCIaHD1v0+ip6dPf/w36jpFh4f3T+RwdRDaR7R/076LZNmF2r7w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7nvp/wBKVOr3nIvzmKdVO4YAbHaWIyvofpAi4dDq9H6CfKIaXe/BG78VIXoaYnl/zxKY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ywRmEemZOHAg1VC1IR6S1XfcFZY2AN13Y9RGfd39obHVVjKkkHbzvsTu610qHUjK2j0Y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WSvOtTQ3NYqpu3asynTixntWk0zVzEwkFeq6r3ZfMcYvP3IRs6VfT/Ce5MBk1LA5r0lYE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ekleuZyNI4umC6uhK9JVe1+UsB/c3DTHXx0Yw161/wCZ8fQ5+m4m/TDrX0bxPMfoSptm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5hrDoBatXVgQ0h8wG9EZ8Q4ja/kCYpoqewl3D5lSqy9a1mpDgiVxD5j9ofeV02Zc/PRc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RmI9PMvvMd/ebT4+jb9zbjp5336Xp0cTf6vfpt1PorpXE1nmJxN+md49yVnrXQlbl15Y9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HYBJq2qLQVe66ytVkXYfuLJdWJm9o4is+GjXO594wePtIY0mZUtsqNwYuqK0IUWVYA4z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SX9L0G1OOj0IRn+ov+Yv5ticdNKUkQk+kaxZYRi6R4YqJ0TuFgpx7hHuJaKbQDhRkFt+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EO+55IZae6XCaj12nmMfqemfpJoQh9j8JYeYG8FUOSmmWbJ0I7VFoiAbQBpq5iXV/hS06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PYeEqMIC5NKcfFS1OSs3NAfDCd/pdOmJUfXo9N4fTtDLML4KAepZgiaA2F530vQhMXyd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/aIi1cv0xVrCmr3Bbdo60en+IImw6uBxSs1UPw9cpqGoPMdoFdK6Ha44Tj4OA2DQjmABa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eg+8wVpD3TDNr0JnuR94NDQEeuEs5dXZBIfXp9D9FR1xiP0s1enp12jNpiOs7db6PXf6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nxB6as8TZh0RnOp3ZRgIKuTL7ERh3Wal+821mjl8Q0n9UrprvcXGs3GOrPSe52m2Yulz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E3anaaKgvCbU9fP76eFnr1JXRh0NZ9uhDXg+r7d5/aTU+iu89ej9GjGNRn2hrNu/QZms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IJSO/aACCEObPYvSDDr2Yuaox5ngiVBwOfvEPZB+E89NZWdIiOwHNfiK+yHyRz1r/wA3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8TyPGfzeCb9NCH1IF9H2aqDproRvvwiix7M4/B44g+0uNrx9n8zB6+40s67wUrbGCFCe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p+p/8DU8yi1q5Fm5Z8oxYN6fmiYxhn1uVNxX9+MIi1hubjWLSVrMFuJmDe9T7RkbMab4H9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EcjDTqIvT4lw+ejrF+l+ku4r2jFfz4dvEJ8Bdo7lnc1iH26oVT+NY7GbPxM6W2r2qz8Rd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7YfC/hHew9N/0kVArndvxAGRKQUGDaVGx9kaq3EVBumCAouA7gzv8rdkSWCtG5gKg8y8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YdLx9O/TRlyr6v1sIx0lkfovaM7fQR66dXr5m/U2l1L79CHS8TtUvSoh6bIjpYn3mVmj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ekO0zPMFs446VPFdL8Tt0Yk9C5xvPWXL95o9alzz9R9en0ffqfQ94wvofV8dPv0YMZVQ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MQF59QK4oVI17LT94BQ5xFxNo7LhfMDux/COB/qnSyYl9paF3nzPhEeHj7hN810063NO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hskjj/dgl5eg5nyMM694xrKlgaiSprux8zgm1vtMv68fo26VH6k+vQmBbrHgYe4xtXvX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yrRfayjBcqiEtNUH2ht4Kp8lQ0XCx1lYxuPGY99JWC5BWzuTOeYe7+tj0hNox7WNTmi7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m8eqwYxj5h1SK6y5SpaWuc5g62/aGw09iRAsippqayhqodzSn3ZYJgJ2bfl+JsuSf2OCf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7Ku4lNjFb4R+YNFIunB3qY41r4NTriHV6X03nM26V0L3+P/B0lVHWHaMMx36en0P0Zl9H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TeG17Q2ZziXCHQFaNYLrSrXgqf8AcVQiKkhjzPiadN+hpmELGX7TzOd+jCjTE2jPSb7z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zN57R7R1zOIZsHJPmZifqeZxiG09f/Pbb/wASEvrxN5WbosnEJU3nM026ODzH5nib46Hv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m4ATPCP4j8U0+TpUVhwYUsVirgCxziwFcDxPtwf4mlj6j7k0v16zWK8USkeNkLMAM0I/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OsJ6fQTz006M3j9O1LUYr2U9vp+Am70GJziCaUfEAjoSF6S4sYuGa6d93VFam6/H6n/yuH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5V2mKgzcHZzDxPi87fNTUhbW7/qmgen5DPzcYyai4omLj1ApVAZTzMxLiQTUglTxgY3P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X21hrQy6JkYTVJb6y+XF8h6f+DNmEI/S9EjkhfvqmIuoD2mUH2zN/mXcMAGWKMDFvCc/J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+8+cfeGu99oiseIiqlh8caGUYqYL25qu+NYa3EeKzvOK/E48u9f9OtfS9NOh9D9JHD9C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nj6HSMYQj5jDoxnt086ysdH7R08wzCV7wl5MdAsczNWC4paGEfJahNNcT0jjcnbSe8CBP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Ou8pJ7xfPS8z5m9fPW64nvC77/Q+svHPW/Sb6TvC66eNYde3X79XT6L+h+gnjXr4nzPE3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dImv35nmeehpNLxfF4iohIlOsWRyU4YE6aF1yx8dXQ2PvwyNnDuIEiV7JfmJ0iGk+AvzG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6x/iADtQNmqwXKxHa7fbIx+jTSfboRJfTb6Vo6V0yJK/7PYvxOfqEOsGGjyIlutdvsz8R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mbuWM8jCTXDwo+wL9nSIm/Y8fpgwuucy5am1HvK96TtP4r9On0bf+hTmPUAL66yrZT6s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96mX4vtNG4cywXf0jOn+RyeWYNa1BY9TJ6kG/N2IeSX7xjDDWlTXaHhmSsUbNgdkhaVqz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fEEMSizKYDyx08q5mL8H1/8AYn0PR067SulwaWPcgtv06I9NqPuosTozh2R92ER7oSs8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RY9rPvEBsGzkAY7E0FI07x37wDmHeWGaP2U/4HFM3+iv/F61/wCBrDAcMYx6vXE46sdTo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v9iOcw1cQd+hrNUhMW5nzpSONXRPB++lQDWPmdlz3hiEornpcN9uZquptp69NSj46d+m3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OI9PTod+pVZzPv5hb2mnS5vPd6P0e3W/ToTxCX1PpHHSmpZ9JHrUunGJSFEF+EOeGXl2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B0uVACDiUQDa+AljfEtXmfM0Zji+hK9Vk4bELNnC+TMeIeggIfRYbrE+8fo27/XiqiW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gv4sfiMvsTYhc9KE0oMRHK16tgS/+XBdopdZbl95iwwDd941xeDMTZZu/wBo7R/g/wDnZ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KtaBussCWxeEag86wAbl8jd2x3vMJnQmgdowFICFI5E7y6wqktf8O0qw3PyFYhqFLGo+b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Yn2BODj7QDcdu9YJjAkAAdlwPPvG82KRtWvv8CBsZUHOR92aP/kx6PU1mu1C6iLipoq+1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nL2i2qXKtNH2Y6nUA8s/Eq1ugC1WgN7mKQZNmivi6h9d4JZXFy2r4NCILRZwo1avJLu0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iy9FKnzFS9hVfhDEtrUB0JXaYnq7fAfzEfpZHyprzHQl/Vtc8db+p66bTfEq1d3v1Y9G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RpNo9LlQKizeXjSDfS85l0wc42g+/Q6btNUbPsghp+81+Id5r3h3EWsQ0O8L20gvbp2J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hnM1neVAamauV08zmKfSdDx089Ho+enx0vzPv110+jmV0/XTz0rnpf0HRm01nbrWI2b1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5Wn4iQIaDcY9tJi+8KO3Tz12hqFPJF6q+cw5lz+xMxZk1/8AM+nWFqxitR2xRtX1h5YA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YkWKpNcSJ/RnKGzXv9LpLaTgc0BQGdGGHd9b9r1mckJXQKD/AOJl7RLAWOwLjeiIf32d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2K+5uBAFKX+s9IlWqzSXHMqaAhSJhOJvcapRv/rF34LwaD1ZYmtcy46TSaqTTuu47PchK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d5qoamobTGGXXul/Ijr3hKz/AODNvqEOI5V55sAmvh1jdAHKqNRyS5KAGexA0sA61A83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Ndc83R8ap3BlAsOXY7GJbnMRHSkI9OPJH1SpHbkO47MsJXKB4bL50lf2uwN3u9G67VbC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N1qd0v2uJqOshEe9usCHBVtW7BgJmfAPcJBVXMemjj6PvM9GbdLm/R+plS+r0em0Z5+tmn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0NVfWLU1rfMWboRS4XXiZUsbY7RmDLd6qw0mpPSVnmezMbw1m82eo8k44m0e7N+3TTOL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S/We0IZn2nMx9Gn0e307XV1xLxjRnpDEJp/7M2n9UrNzSE2jmVWOmn0fHQOjNPEQu6hj1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8QDbX6Np3+g68fVUeh26LiVmKIuhrBwJoy4yoPMZv1YzV/5P07x6uTDTcozbKwfLWEgqd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oZ3XDSPI7MK9eQRtazXb6HieYzkniXNo2vUs19YNEmCKbpCe8YBotz0m8Ovpiap9fn6aM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P3iMG4n3XN7stLClrfVzLFjpQEx2imVdi9odN2O4R6wQxiRgDX0fJBGOUC1djeXHoW6B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89Xo6b/Vt0el/+NX5mIS8x+h8y95vGOn0v0Y3hnX7x63PaX0tKg8Sy3TWIyLzVfNMJ6sl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3jZiV2uMCk5njpfeGA47fRnmVnoS4x6Pbpt0eu/7lS+vaX5enzNpUrreMRKf/HtNOJc4g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9GX9G30Ua9TrtN4YOlSu03nmXFhPP0n0OJf1PTbSGjowmuJpj6WH/sa9NYfQ9uq9H6A6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zDFzV09I9Llyrb63Gb/TtK6W6HTft0a7xz1etMkKKhGxHZjpWdZ29WnpUsit3AuViPRh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Tb6fHTUhrHTq9L8dH6mHVOjPbox0jrLuX0uaISp3LaJdla72CG/TXxLyaE2Ia3mfHWub7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ZrNZcu4fxMRnrHSY79PHXO1fRc4hmOvbp4+j2m3/jp9GkydfGvQ/8D0YS89PET6XoTNz2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0z1sv8fR957dDqQ+l6bd+lb9UlQm30b/VX/k//FXXXo9RpnjTofT56Om/1vR6sYazSO/R6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9TNPprq9fEer1SO3Rz0Znf6nrv0rpUWO3XeHjvBzDmDWZeLzh7sdgH4dv4mb01zU3l3g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0x4lzzLld8zvv2mqYnOcTaD79HiPmXN7nmPYmkwYhHTeFesddoMu+iEx7V0N5r4hArMel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3+rbozaV9Jr9Onnz1NeYS+pElQ6PQlx6V0+enrK7dA1bxM3WeldNdo4+i4Z6H/hcf/I+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9D6n6m7APoYrXXpvFYdL0vSb9F2m8IizvpNpt9L09Ppden26adDqfEJ4/8L6v0PW+u/T7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0voh1fo9/SXGMS+i6S+2JedcwgbhtK82qE7buelPzHaeZeYOfz0rtCZ56VzArapek8k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PbqzfN9E32nnptrNuhjSb955jpN53mkviXc26XmOvX+xPMa+jbaet/wDk5m307Tx0IdHo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d/HX26VmM9JrnoZldDE7/WfW9X/5a6kf/Hb69pv9Jj6b6t7RKCdNonbSH1MZnaesHozx0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j0NerD5mv0bT06ePpY/+JNo6zHr9GkZmbdOOq5n2j0f7M22l9HziX5jieIHECtZqmabS9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s05/xMrriZM5h36OYR209+u2Z/ZlY4lwlY7dHpv0xHp3ZvGb4+On36V/V9Cztjqu3QjL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/wDOvzB13i346PS5UemnTv8AR7zEvqSjoyofS9HXf/w7dd49omfp26H/AIChEzWVv9KD9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o3/8AR/8AUx0vqw/8h6vXe/o3uX1ubR16bM3n3/8AHeVMV0v/AMNv/gWJ00cPTnon0/aPX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y5cdJUvipU1GIQdKoXVC/MI333F/MA794W8erDm4F6SoX3CBDE+GfePc1mIzTbq/zGM8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3+g7YnxK7w746eOl9BrP0VPv13Zr0+03hPOk05hxNr6us2+g+jeutw679N4dGH0Er6Neh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2h0et/VfUu24x+l0+uhXVFRGq+ehiPn6WH/n5n266z3+l+jTabTbrv8AU/SUR6v0ukdIa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/wCO3Q6feL26b/XfR/8AF+j0j0ejp036b9Hox9Y+nSveeqOs8Q9IVfQazROCLYXRCAZV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QhfEX3ntGM1ue/0YlS+F+jRj3qOkZv8Abpo9cVN8xZ2j0+3U+jfo646V9On0DLl7aR9PM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9PWBU3hfHUyXnox6GsZt9G/TxGPV89bnn6a6XH6NpfR0+pg3ebzHIzYj9T9V8/8AwnQl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T6SPTSXx0uEWE0h036954ms0SrCq3Vr0ZtL6XLnrLvrc2iw+u5t0YdH6n6GX09I563No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msfrYs9Z9+jtE5gYJrBZUNeJoipu1RV3lpDYU5jkVUXE0qtodNJ467dNprtGGd2aG08fE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e2IzeazTbp95eHrd79NWV9JFvxAWYuef/AAepH6+3TM2j116GXODmd4z4+h+p+iuv9r0+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1hV4pX3619PzNTcF/Vrr/APAw+tY/+JHpm3iH03Hpv0ejp1Y9PMejp016GZfQm/Qj9LCa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udpevVnpCM0+l6d5cc/Qzx1rtPtGaRjr0oqbwcQMRyP3e/EEo0ZxznoGcQPEHFWzb/Ol7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3lznooULXmLnHTWe/Rmn0n0eZ4lAWGvTxCH0GsOr07T16ev08P0bfSmNa+jXq9DoaTfo9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/QR10x/4sr/xMBNFjN4/S+Ojoz7/++/8A47dAzNuu/V0hpNszxH69ooBm2Efoeu3SvpY9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vN+uvXfp5j9fjo9X6b6v0baQ1m/RjiDZZp1ej0vHTzNpn6GYmOOj0ZUqV46CENxqh+0J8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wIV4gSvoxDTSYTppU9MQxUXmaSzVvi8Sg3uX3qavT7x8xrrv0vrvH6d4ad+uJ2lQjHSbz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dv3OJtNuh02lzXrvMVD6N+jg0g2Q1j0Om3030Orr9Wv/ALv/AM9Z/wDhv6Xrr9N/RX0EY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jE6VH6HHXeGPodPouZrOHoR63ryfQ69dOgwcdHo9HSY304gBQqX0xt0WMuPS+u/Tbp4h3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IExislZnoTPI/UAVNsTTBLVFxiEaGOe8M69L67zeaGZcYR6aQ0+i+mj9BfV6X69+v4ne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dTv04mkc/WQ6/bqdHTMKrE2+k6ueueum30OK+hhNI56un1v/AM71v6fSef8A47nmMrpW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0v6q3gzfrdxx9LKromlTPEOn2jDptGPv0vMvp56efoejiX1ZWOveMJr9Lp0r6GESaRzpK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THRJUrpRAh2hKEfy4CpdD2lmQg8y/oc6s8TiaTWX0TBFjrLp79Xrft0xPWGsdel56dpc2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quZ9OpGX9BDXo4zSkerHtN+ru6EOvjp95fUlcS+t3NsfRrN+jHfnpeZcuPaafQ/Reer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67h9Wv0+3SumJjrv126V9axjWVp9KR6PTWbrz00j3693EIa9PTpXWvrf/DSPR+nTpv0c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3L+j0m816MC5Ren/hrAh0LsNQlWXewQxC4MuXLhrMGvXabxjsRm80l1rNajhm8e+Zt+p6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/AOzPTWfEZc0h0v2m8I6dL8T26/iMNZs5rp9+m3R16/E1g10JvDpWOjpDodDnodfU6HRj1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q4/8AG/X6SPRYf+l/Tfbpp0vpv1frPpvrfRl9H69Jf/jWbXSXK+hlx6p9D5lFRu6rHPQ+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0em3f6SP0VH6GOH6HozXpp9NYzAwS8x6MY6Q5j6R36ON5r9CXAoDoErHRZcKJc+17q/B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u9WZ9pcJeK0hnGf3GXXRa6uevrR1WiHQamnT+z9HEZpHqa4qEvJLzCX03mJfTzNp6w+IZ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Q0mIdGE1YS+jLqGZf0XiLkZdy6lxYTTqRlw+nX/0Hof8Arf0X9N5qOv0nx036kv6r6X9e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9pjMZ6Zm0ejWr9PmeOm31nVmunTTox+i+j10+thh6sckel/VWMQemnRjNuhGq1m0sNz6g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jABag+LfmOuIqSd6g86w1l9KxNZvxLj61Hp6TSP1rEuPbpwnHS8fWa9N73/8fEr6N+jh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S+tw25l4ly+l4gy4svHR2gBW9Y6y5c8wKwadLEgx0IdPWXBxL4np1vb6bly5fRly5fV/+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l/QfQ9b6Xnq/Rf8A5GmPpxF+jmMfo3/8Nuo+/wD4FzX6t/oIta/Rt9J0q4nEeh0TPTSZj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nnrfb56XLlwhCHTB7My5YdsSw8WTwUH26XjMvvLrUuHfoM79d5p4g2RJ5h07dLz02l/Ri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0ZfeE5nE36bfXcTrf03T2mmZfU16bS+m8XpffrvNOly5cWF9DoRhPEvEWX0OY4l5l8x06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MuXL6X0uX1uXLiy5cuX1vpf1LOPquX9D1uXLj8TaX9W8enr0f/K+nPW5x/4P0Dj62bdSH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dXWEepH6e8voy8dHozaXHp4j4+m+mk3jpNul9OOgwh0Ix2EUsaWoq+QtLl7Txr0LuGkHnW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3U4jK6PSuqy+8uPTfTreJt26Z6OaqGkuGn0rRbBuLt9G3Q6r6dbl4mOty4vS5cIoOOnrLm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63LnMvE9kczeazSC10+/S8dGXN4vXXpf0XL+q5cv63pcuXL5ly5fW/oZZMy5rL+nfpf0u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+reKsvrfW5cvotbfVfH1eZtGvo9fr9JcvprHpcuXCM0l+kIx6PR6LNul9fv0cTbSL1vp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iDc3ly4MuDLir7GfWeoj4iPBRr3i8Q5m+IQzzDWVi5e8vbptGbTO/W+n2jhl5jM30vtLt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uEK2l8dTetJcuyE8dXU6uYO3S5dS/mLiXZ56P130etNXfW8y5cvotNS5cIy8dFrXoY6H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L+q/ouX9K9Lly+ly5eevaG169bl/+B0uXF6X0Hpcv6L6XB6OnW+JfS5Z1uLLz0uPQ9eh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y4qFpa2istE7S4OPouX0uLLl9pcWX9DjzLl9L630fOnS5f0GY8S/fquZcubzki4m8uumk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00Y4foXBzNcz0ZqzWUTvfRv0vMuXBmqA3mK3NXDyh+ZRaAACDeYZna7h8/aGdIdHWodBm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7ltoYZJeOldK73K694ay+PpI9Tz0uco9Np9pf0XU3gy+m/Q/zpUejL63XiauPaeIsHQ+j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MJVx+i5fTTrfRerD6Tnpcv6b6X1vpcuXDGAxL6X9Fy5vLzLlzfpr1ZcGZly5cupcuEuXLj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zboMuXL+m4v0e8YNUTRTaLMR+hm02nmP0Lf0XLl9b+jTrfRlzfeXL63PHS89L+gZcuXb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2lx6feep6kyekNJ3uXiXPWXbpDQhrK06oj7Q6QE1XGt/iMpC1QuKIBaBqlVLv1gsgb4h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cGs0mpkgMR8xOzLSNhvA7TRS6Q1hjXpTwxOCMOn56VApjrLqXMw6VHt0vebzRLqXvmpp5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OJpBK6XiGnV06PeM3hHppNRDTv8AQSv/AAuYm8fpuHRZcuX0vMv6Dpt0MRj9Fy5tNqjB6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Fl9CM9+jB6HTTqaTaX0WD9dy4y4ua+jmo6Mv6BvoaS+iwY9pf0H/hp9N9L4Ojr0GLmbxeq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cZtGPTeby76X0Yz0lfUtw89GEZevS5i+i/wBUMbwW+jiXn8whVwagqlQDmgiyRc2w7kWJ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m4p7dco6/qSZhVCVjeamshegwd+NAtb90wA2PGYsRh5KO7EC3fVOZfRgODnrFTE8KX3i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Vsg7CO0jWf0ETxf3DE7e0jnsnchtDuB/M41vWz+4s0HLjE/kIiKB5U5ffS2tna/6mbJHn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1nBFuUbLTXEIEUzguNtebNIjAHuJXdejLWo4IhdzTCKxoGyG2HxMFmSXeZa7xfE8os8x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OzWWDSolbQV3l51gq2xud2COlysQ06b0TI0YxlwiSutsGHHW4tEwal3CXxL6LW8WztL5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wallUeZpCMvqS6lE2wzzDMGxxDQj9L07/TWerN49LzLly49WOjWJYC194MIsF6Gx0WXF6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sXos1mmJfXSDL7dNul9Rl4ly/oHM2x0HH0Fx6Gfov6XrfV+rsy6lx+i9uh0v6LneLGX0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s9V1hiXL6XHJno9Hqx6LM8x3g73B1+8XjWXLthit2flFbmDQ6LRLgYGV+1JZjsO8TKhY/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jzTE06SmySu/R7hKnEobxEpEym1wB/2U5juQq1JVxA9pxuPJmnXE855sO9ljRqeUywo+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FLRYRzG7mkVKafE2FCAuDxKaFaVUDInWsIaQDamQRhuyhpi9cL6P5UoKIBaNdso6iHkM0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+YVaH1DAAue8Ipm7TrlXdH5i9W07ObSp3MiHRWuHA3V6FCeYTQrkEbMVbIY+9i0CwZSkO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/cD+Ov+YFHvY0R90V2XiD6PzA316v9Sq033Ua83+Eig7cxhi+QxW3wrKSu8ZTKBiwL4lI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tYuCXG2eYJyHgZWBFocyuJZToQN7eRULQX4CP6mVu/RTKlQy7dMVixE8x7xUNLl9S5sN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mZjWaam8ucHU+ZpLzCMZcrz9N2/MGDt0LrPTZ6OOn2+raqh0e3R6vTaHmV9Z9BNum0eE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xa9IPHS6SXtLm/S5fTfrvL6XLjp/411WHf6rm0ep0v6Gb9Hox6PeWS/qcRZddHXqx6Ov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3ld4ruLAtupRsOzv1DbM2lR1YCINqwMDVYL4AuAK01NHI7MyzPJ7jvGCIze55GIalJ7n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5PSGYvsGUbnpK9KPEHNaAxJdh2k7hO2jwiUbZ2sdiXbS/T3JRrT6w8IGPdTup3cUS5VP+Z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WIW3uU5IbyXB9Mukrh0Sl4jWqwBpaNGQesudjwyu/wB5U06Gc4DdqJLo+GZzDTMBxKzJ1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IDieTAg4bmG/zHEtZkYWGwzNzT5JsL8iIVSV8GIjLtc0lL3fEJHqzamPFGu7F6g8iIaD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cCUKmoWgLbvOLJRGkOJlQrMrgIoAGXCd5SwDSdrECC2b3Sf7lKNVfDBue8ii+reqUYBdW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8WKoY9xHHZVJAO0JinYo18ymj2NPzDd8yDbO2qZ69z4ZaHS1tXE6vyf6mlEdxPx0CI1Y8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7HhQ0nyv3Re96YPn40UMewmU0jsghp95ZolSg5SOn8k1ZCmnSEIDnNMs5lDVDzDySoHERi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TeaS5dzMuLMxeNZqreZly6mEI4I4ZgiQsz16XMxSA6Kbaz16XNr2hRBnrAGaTe/ouOy9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OOtX9KZgYv6jTqMYs3Otsua/QvEvpfTSpcuWjNPo7dGMWXLmkvEGX0WMZcyS+rNCD12j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d6NRcS59uJMGy8xRuBLlnb6oowvVHq+VDefqV+IMwI/Vyh2w9CSspvcMTrRtMlNLYoLS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01Pl3iHgrmGLVAGjNKaym8eYiTeC0OJVyso7ypvAdGZOGcFJ5w4MrWUie0ptUrvLDEfF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6ECu8U3mDWLTEaTjMs5Qi2VX2lvh8TVS8QJ0tbwW/5zHKxeBgHV7oMtV9mClVnFxRweCK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V/wAiV/xI/lBZUNOd5dT2mR315GcHyTuv1zlEf5M/8RHkPhlWz7aOOfjZye1K9RjJJb9qn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uzDgS7X5RbuhFbKcRChHEtYt3lTIzmYnZxEO8LtSCbw0yzce0QQY0TS6wXrKlsgbiehb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r6xFYfSV5JTUjtjhx6wg5spdsptUwlrzcHdCnabmZ8eanIX6SjqeyW3c8Ep/olmvtw2fY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l+bL949lKNx4gDoPiQNg9U9BVa5iCtDV8wEqzoQGtbxg7c8k4nA6vDLC/T7Y6pl7iG3C7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MhoWeoiLkHdELdSAbJdkEzZU4HHnPFfxAnKew/UoxeeMr5PAJyenIIU85VLJUCpyqgSj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AFHTqlrsfhRZoWlvMBBVqVogXD+OIu6l7l+Jc0Di/wDKXRuHdQc0PNxQ0vWFaUo0WFms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J6JX3TksS6kDZCjFH4U1f8Aaa8Qcj2KTY+WKUF4rPE8U4pybyzFJZZQqPamepCncnlr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ER7y0OrjxDXmU6ynN4iXi5SSqlYjjTmajekWiGQs3qeejV1NOnv09ZiXU1m+vSoTeVK51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HXtKa2V5g41lz1g3p9BGM7oPDHMYuJcsZc36Os4jH4mZTsQ06adFzUYxnmUPmYAq1vdm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rdjRx1OAT1TmPSgtWljPfDLPP71NFf6SkvzLlFw8ZYiEFMssYBX7SpxD1mchYkEBxlLVG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tFAqm18y4rS8a+0yCXlx0EMbqCN+EqKxk8QLX2ReR9pYql4n4BQ+yqbfPtCrWhoGbmLz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l8xLUe8GMe9BWkEdVWCbZZofeHe94I0XvF3blXWkuaWlDUjfB94o7w8YqaVB8EQajFN0+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UphglhjDzLmVgrKwncR4qmbDArrOZneD1idhMuBBKWMcSy0iwTVxAmBG7bZCl0pfuguX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jjRkiuz1IJ2XpMtfZIPZvIQfwUvAR4jbf4TDV/M2PvRvoPqiBIO25Q0PxKGtM468x42m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aAZx6aTeSPOIG0qm2sV2yvSw7wA20/eVaAp+UVt2ibX3QEW1eZ39zCXwI1NF2gK8kDMj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AlrYowON6iO6pY1v2gN/gldrgN4AZRlnLU4KncII4S4bjcDWz3gn/k5dYB7iFvxOVBHRl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c78aq2vouHQSq6MNJaNNSZ4qoUlshh0iXpcttfvHmfeAbsXy35nEvvDn+8LNWPJE7L9I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2EeX9Ms3HhH/GRFovCLa+winB/fKDE8ztgdgjplXFsQZX1Y0LX2Pmap6EnMpdpNKj2gRp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0XuMSHckNVVSJWPyjFHTxWKjp8MtF94QWlWNlsIrsCrAjK+ibkuURYpI10GB6K95Je1K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pPFzXp4BJhlcDUN31Cz1gha4EKN662MXhadhcHu/gwpaDxYxDgBwEac+iZWTQ2pog42cg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F2VCv3hxgK+SlKC/jSXOIpUeowcPtZdkc8ZqMexYkF+oITaPAjX81YJ+HgKxvRBRTNFN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PwJag5ih0PeZuCrBiWlBLe9QGdhgDpiJvtM67bdKzEwzV00ZczXaLL4l1rHWGmejLqLL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16JiBmpe0fNR06W9wp8mS8fbEBsS7GWOGz3jSHGXWekCpfyMRoC5gpWDzB9aGlkcABid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SKq6jVWRqsRra4dNse+IAKhoqqQsZaQ2Zkg7U0YmCDikSKpfiP6JykLlPsSzpU3KiGvy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1pzFtZlGAXsx1YGlZOYXrLjgICck7y6atKvMocxxekDg86ygx7aLaSaI+pOU9m5wh4ZU4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WD0IhTajK5n63ILl+JMpk7Et49wgX6cDNT6TIexS9jnMta4pTo7yx36KNeEo6aumUWKlY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2PmPzilmnvwbRoaASwos8yxo4hlXKA2MqbPeX4vrLHTfmVP9dCFapmYcCMq7dYi8fCXXf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vKmm+Y6VDbMEdsrIm4xJokKs6+ZrC/eYaZ9eksaw9U/q5dqHvOW/ecnQpVzIBx75S7pL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g9YcU+st/MVf+wnVGXASL90fA6bzEUWYs/CeH2naIo5PZFViA1xvRF3mE0XxBHPtTVUn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nlKthPODaHhRnJNL7glwpHwxTAgbYPLS4RStN50mMsGUzniG1RDxMO0YeMTmdCAsuyMS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zAhXkuD6+5EUjFYWqiTiVSgnuJENS3qL2JjJV1gkF0fuSr8SSmKevsz/AIPRSGs2Wk2P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1PyoFjAarBytTsSumfaI595R1SYHMRsJR1SJvU94mtT3ncLljHmhIK5zLLrIQ3A3j3C+0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tXzpF3hOETHhTHaSUhYuXaNyreZaNS/PvBsu3WXnKSoNvrNcra1MBRiXcY20SFJbXiGV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NPNMsamdt95RGgeySh2PaFaUHpLtbXwSzWr4lbdHshf+LWZst6RVoVaH0WLlPuMNgsVh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d7KM2PCvh3mS7WLEtA3JQPwSynBe7TKd6DbgvMsKnuGF3/TPIHM2milfccigOnoElL9o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m4pSHzfvGjJivXqxBm7xY14V9xCvf8YgKLzSBZXfIS5Q21JGpB4tB2jc0cPdBtH5UBhu8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gv8ADxKhRbNKxG0s91B4grKYG0iy4b0y/T2cGd7wjs+1jOiqoVLcMe7SEbzXeYctowVr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YuqtQ2/duMpcO5LJluxI54zLC2qLcD7wKmswgRgNhzoqz1yZGM58XEVRwEKL3uXhIlrF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cFfwl+sly6+YnOT3ii5lBqld2IDioFuJh1+8sHa53SOyppiqlnEK/wCx8SyMG03CYhgD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OCG21QRnWBuxc70rdhmWDMy0ieJZgC5qcPaUtlPiAFfebUAe0Y1Le9aw8gqXCLbrFNV6T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U4Qe0/54HavAxa8h3QCluNMQiumnCNeHjRh9Y2ALYEuq/Er2PkimQwDu+YAGT1Sv3PNp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/gevpKW6U5gv2+0VrPuytpu8zLiQGy7kN+i5shvQ+y+813ySHaesmjesMvK9zAFFU7ZI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4M7PaRMC9qxXR6BDe+ZO/wDSFmfZgtreIjDQk8XMNxhrY92LauzcUikAUr0cSvYmIawa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VtpLHCvML44mbvJL2SonN9oWykpKGSWdXMA4UqXswDrbv0FaGuA9kY/CG9/2MRbKZdDKR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zmd0o3iNYi3eFWX7MsRu4pZTuSi4ibsy1ae0p4h5ZmeJbtdzyzbtl7pbFs0v1iAAJGzZ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aPwIvX20RbPLSJlR1whtUzTEWJC354bkaTeG3M3PS9ovlCCGkaprFi9CIZkluczllfdmL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4ihgJHbvZBzW8Ge0vLHN6Et4njwMA2Mol/CbkPSIKQeGKDAeSCauOK3kiQK47S56EFtG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5ltfejXe8w3IPAzuHllJr8x4V8TzSnUUhsUgfPtLNU2dWPXDsYGU7QNaziahyYl+8v1S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GDUS6Z7yiceYHdJ2gxDokz0ZqyylVfrA+e85klaxU725keImqQllZmNwjVYqbbRrenxG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0ld5pMf8AUwd/Mt1COSyxUcPaVVqeI1Z9qeM8RvuvpK3Ie5LdAIs09hAmG9SBbHrLIQmh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KeyQVge5KGh8EZVegj2ofQl0CDUjUEoOwy7V+lIgUIDS7RgesrgZfMXVWMQ7pVhYNA1G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Vwp+MqYcp6R/CCpT+xi+/wB8IBLst3KkGW7iAKN6QiwNa6PUiAEKZrQxd98Q3RzVQKgJ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098JllENf34bGc7z7PxhtPkjoQa2gGvoEBd+wSpuzkVzmAR5IiQmOQoxaxsJoo4SOX0AX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84DgnzmR+RGu58MS6h6QaEo3d4GRgZN7mZV7N4Jye83AV5i02Y3DAiBmNVmGXEBQdUe2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1zN7LlFXUS9gO8rTWsVoaQEpCVuyqZ7+8e0ZTcJuqpVHmYmhK3kIjkiDYbiTYiYETsDO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vaI3CvEU1HtGzBRzYeJmi2wTDZPCyr9iGiP1yhoHqgDPu5Xgr4glDna4WeSYSkwnnMBd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SA1Q+YeMnmLN3OkhHLv2RWKLDoiWSbFRRxFFhOC2omBnBEkatvpqHmD5fRkjK1dtohFQ7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JbsRvFHFWAoiN6YeCIgrHcZkWn2gBYntBS6WbTBpbdZcQLi3D7XviyDWEJCoVtcD2CCx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pe9JfRlo6FZlmKrBmC1ZkRXmJYo8wSaQJWd4E8ELmaRPo9JiURhOJUB0BksiElRCASnp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ioAg0fHiGldR9oubujmFK38ygwzgxPNYbzKV9sO6+YCFrhBtVcz5hiNpUFqtJRq3A8/M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SNLV3ldkYOMwoR5Zl6UDG7W9IZ7B2rWGHMsNZmz8TPkPWZ6X7zuZ8y7fEQ3feZLIEavM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pOURe77JdFqyEtWRRG7TA1KrsnNJDTQGHnFNmB5Yp+yVaJMesYMIiN5cj9oUYUN5GbJI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5niPrCR3D3iDr8yjY94boe88cwt1LePedt95k0x5j3pxDBO7G6YneJtKuIalP+N0xGy6x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LxnpQpZZBxZLyC2oaSm7vuRuge6AbyQ3Ze87tABAma2ZlEDtOzr2lrseYBhQcwXngrWY6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OrirIRr2IGnvCd39IuUF6TlfVGApeCCmQxFx4tBhhDbGqTWgPLFaK9YIpNmMbgxmltJe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xyDzVErtJSY9hKej3lrwLTCTC8W95UIG/wCIP/iZakyMR1NO5Byh6FekoElNnnEzRBuG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Y7vlSvUTPoeonKMVtF14gGsFdotaN0Ey27WCUko6SsCtQrKRywWIPYXYWDAjZBFbrxFB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0Mj1l79mXa80C09y5WDBq8x4vyEdbH4ROxeYbcKF9PWlcbJDfj3kf+9MmH9WCwXxnIgRq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9Ew621cQvp70dW6cQ9IlBmwYdR44pc1eUbs+6ixfco2OM8o34b0iesDY+xLOqSNNb6Ui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naYnE5pTkqUShtKjpAwsXkuOtYpqGJVM0xnWNNqhxQQbVm4AqGpA0YBBBTeVrKxDqZgR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q8wdY4rSUgGa0ldcEbuPhBSN+x6zSYKfVP5iUTQB0ViJtAVjV0gXVw3aDCyTRKSm2tIH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WMa49nR2kaueiiAlZRnb0h0mnqBg3pHC6lb0lJQ0hnoxNwjGGIruIV0xKlwXbc/QMpNS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pTL4mhnzGyROBk+qJYq9UKtD1QUu55GDWbE73EFWaw6TLfyxt178Ly/fnHITQn7ZZNaOX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6wOMPeGX49ISaoLZg+8KmvzLcsEbzuZjoxcAd52IMlYO8QbHHEDeDo8pZrdzDV1gXFKM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yKR6QPN9Kpo/MptXvKbsoTkYBxK66ypvD1JNOftLvPmUcQ71r1lXQkVin7wezvzBSle8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9Z+UtzXrBco8yVaKy+tvvL6K+8EVSvrO+PWDQinf4uG5853HtENya/wAcubsB1x8QR8Mm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h5CSgtWIapXpRYl6RaJSKWhXmcyTELcAwjNvaOYR5gtdoPHxFrhLO0a3ljvLJpG2tyzn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TpDPQil6u0M0eiasPxMqUJniwdbI/R4tJetnKHsVzMkDMWASpK3Vdo+rRsMRtrjvSFQD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OtyzZQwyKbhwOV+agDBecJVqnmazKHiCaL6TlD0YHr6NzZ+osbKpeyzX9zMKaPjEFlO+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cEcIE2ZZqh8qWmWnnAXFO8Cn7Mo4SnlMGh4UOEDbHiDUyebgMLGr34mPW9CKMB4qWnwa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YANqK2vmgW735le1mrgl+fEJp6aYgzU7WQJwFjLNlq8WQzZY7x2W+sw4LXMA2UvKQ9IL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RWE9AjXlehC2jyVBlMxhgjT+kSq0jTR9k7HsmKShlfSUm6IJsXemoivL1dQLjzLjmC9o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L4Zxg+ZjwHpKsIHkekAXCPMZsQcHrQc47jEa9wUYgVWzB5gtrE3QsU6LDdM7MgF3eNNLm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uy4mYGhxUvdtllNAPyMHEdZUqWohzmFReGEZqD6QTXeGAnJG0b6zIoI8agpTpCuOjZe0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YiQwQNJTKtldFRO0olRJV4gZlqyJh/kq4mczAduFzlHfOgiEAWy961L8RXUXzLgGXaWy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DKwpyDTMsYuwiqIYYMxWd3mMqEtlUUUMreeZWtCU10iKbrBC0cNu08xN6rO8xRm32gqVKh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jCIU3a8sbLYC7KD29xHmfVK9D6pRkfyoJLKObgKwvMYq49yZK7G0T0XyEav5hmFXspXrI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eB6H4uan5IA9mpOaPhXxHN6EG/V4RoW+lUS/SQp3fEzZKu0viNxMf9PBvyKH/CwTZKjR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+aW5mKRwxcfcgcskGGqO0G2kJr8kL6exn8XBVvXmbqS+Za/2jownn8wcXxvLBbWe01b1Hy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TIvtF3nWXNbgGafVHKQDpicrmre+iH5X9R5+tCTSfUi9EPSLuf0S3+pLX8KK6yL1m8wp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PnmyB4WO0PRirlPrG/S9YnpTG0GNx+cs3T4Zwh5g+OcJekf8qast5lXQEed9I/8Aan/W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9ZQra7RmAchhERELyQnjOHjaU05Jhy9rVG7e0KwfVuCXjQ2sEdd7Mdq7xF7v2JeV65HI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pT4g7BHhj2B3JkM2OBixfBUA1uVLgGNHdMLeu0ru184naB7TLouBSn4QU1zj17wUakYt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/CWnITgjbBL7EyYIuoUvVPbOZBbkCnCzXinklzJRzEkoxdAJoxwBbU4mRx6JYyWLyuA7R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WI2Ni5tli0UOIQvOOr1luiesUAvGamiMeWIqmRe+Ycglhow1l4EMjLGiVyQcK7tQwuBiD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FsVKNPQWC0D1g3E6DSs5IBuTxAeb4luA/GIKTxRqEjAnLVXvMhOLiBXbMy+pHSmK1hzN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rmiIUxxhoTSYN4a/KbHaDLxKL06E0xtM1i1VcDV0YgVtHdgRKc6wTRpes2lSumFypWJU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iaRMQMdFVCnrKlZiSs9QlSoNQ16ojtPzEzucHgLlDEVKxiOegQ1CW+VEsyPzF3mXXJ7y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t8S4XzDRETrAvMxLYIXVz4ZNXFm2IzpvBLu6D4fEexIrOGWuV5hkWRmPMrtE8XpK5Lia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ldQqJ8zBoV26OyWvBHnXopxA1Eo3lFk0hOqqViI4gJZnkg0sb8ypxfmWmsDTgBtUo195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0PpMubAuwekdWntLlYt7TjB6S4yEHsfSFeTEduYN2fEKOF82zJ+ZizQ3ymzg8p/2Er9aO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OdwFgEV7MZdr7ZH/fAGdfcmHRDOh6gZl9Si4sjblPlBuMndGgrNpAT91DnesdZ+Ay5yTu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1Rvq/kxbVPTGazquZXUe0xbY9WecbEhdVeSLbXri2h+I2Le3+ZfofpichepFOD9IXofas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h/wCo7J9ZR+U4pqPJR317x3R5RHbYkWjQLRDxlH4kP0SA9z4SVmX8CD/HTAsxVpiX/eRP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RNyHlynZ9Ux/WwHA8MH5jvrLm8u7D6Srr7BH/ACCW9T6Ep6zO+PSXkC+vtxMr4p2aWxXbq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rKNveRT+5F/4y7d7Svm8Tvq8VFTT9Y2YY95/ymY/cXHWPmlBk+sR0djnJ/8AKyr9GIbP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00g8S9hCEdIAyIa+8je59FUxMivBFWYAj9hlN37MaaZsmPbYAUDwplRQL2lPhLdsNY+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AgSmq7hBMi7GkHiQrrLhijGCecNGLsXW69yLrU9LiYLCmPNA3DFGhHTxKHMp9IKAnMSJ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wZtBTlN4N/uA6ygZx7nMRVtbvL0PEpqOFhEZhCWgt5OkcHRVppBsQLKhh6sfMakb2qOf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K/iWhvGkMd53Qz7Qh2Wwc4lF47xI/EqVLekY461mVcqVKzKiZxAx0SVHpU3lZjSBWs3uG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HuiVtLRgrvTtCUNFQLyxXatgHvN8byyWQbrEK4qXpfiOmSdrgJqiWFmWs1505hW/tMto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4CHCgxVZbBag3Diu0SLH3mrPawLYEH3eY21RmWseGBaBsGsJB7MGXZb5i6sHhmcweJxe1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zHdLzDF4uCZMVOCGlWwoUQHYW47xUQGnxaKLqDcqMVdnvG66e8SlbWKLylJ7Zs2PSKVa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+xLO6vEtNMxLXSKxi5ZpZ6Rs0faIbPMpuCa4hdSuYjWICDQXM8NzLXSGWky00lu7U518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VG2baO8sdNRUZZc1Lb3MN4o5j7Yys2j2TxZjpHmMHek7pY00mna5ri+J3mY5YJSbSzrc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ZqWdLl61SXvNxgjwxOJXQutKyjdPWVfugiFJwrANF4U7r6zuvWV7PYjo/MfqL6v6f1Ft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8bROrwUWpe2XayatAp+pjrm94rqb5R2D4gvemXL76KMeSSzY9H6imx4EsndggPySVcF6kV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3E2eO8rmA8uI4fdzcg7lHdHmGLC+jAOSc3JYZHqgdPEnNDxE7v6YmUB8GJ73wZ9kgjuh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4jqi9cR1D1R1nuom0oOsmIOS9cBofKg/KDkw8hG69vL9fXEAMeyjrLfCVRC0UgMyzX2p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jhoHw1A9A9cUudXKL5xWreZdkIUMU9ZbovNMU6VcCf2H56EJhbBl4Z2197nG/vKDj3GO0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OTYv6Ylu+iZse3legfAge/wBTOPChVxI3f2qLKNO1Fw3I02Hjndr9rQTB+qO2L7oxXF5w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BHYUq9o4x0QzrNKms47TmtYad4dHEeiT7dfSOrx1qBKxK6D6WVnqRznolPadwi9yUgUE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9zdJ4uUWtEErBL+sPXpiDe8VbwYXctmagv8A2C4K0g9BzmLEviXA7fMXsYhCh3wE9DDJ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6sBqD1lEdkstJ8wNa9Amd3nzCrFMNwPWFoS8s4mhXJHlhZgt95ux8TBoOxmFC1YOwfMPH2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a1PMLaMkzXbOZXY9Zg6QppjErBlqVjNy2/tHtimrnIl9/mN9T4iNWJNA9oHX4JV1D2iL0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vJL2GCvi6WnqCIatPBs5i+U0Tte6WOW/madevKXPpdJHNlnHM/wAadjfpUdRA7Sm8eMYY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gxHNBM20iZXhntjlAOukRek7iieGJ6WPjUzld4bBKV+4znArTMeTK8S5zKdOlmiIxCWc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lpaatZ2/aeM8JjLy0vxLGagpbiWrSot2mrSCKi+JiczvIh1mm4IaPKVaqWXSpchzM707z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Wwpuw/0yyYfvF9EesD/dOL3WH+zCr88716xk5Reh+oEiR1E/qE41/wAaSrqv9cR0lvP6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5lgz7GJ18tIpr8OLawY8+8/cUtu7U/Mdd6AfmLbHiDdIhds+FFNC8f4mKg1Qa83FNC9H6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Mds/QzZPyP3F6D5/3H86/wBy1j9XKtPXgPSnvA2fVCI6P6j8Rpwnr/UIfYH4gmLepiqe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NaY6JVg8aAjB8SpHX7H9yr8SfuKWbwQSivxAWknzgJj1FADltC0dGHzlI6GhzzEN685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6DS5cJv0+eh6aT8x5mTXR6HTtNYkMaRONYx6u/WpUrqk7xgdNWDVEAbUDDrlHmfEeb6Et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Gv8AB0AlNT+xHdiQ2vVEP2JVqfqlh+Fl709kEc+0rlnkes8oPIZRwPWcrIA7nvADt5gj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RIOI6uJ4Zm6OsRqRjrKpXGpFoNGkriZoY52m+ntNKiU7Sh3lOIRTpqQyFkITgNzaMZ8w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VjSZFEe25baYZmco+dpSBdtPmY6EBjaKGrdRDSHZoS8cxziVzKqY7M44mmZiby5ffoU7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Y5QImIkqJ2lYlVGzcqVZKiQhoSuY229Y03idSs6TVeYmYEQJXaASpULXe0Tx0UnqmBDd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yOo3/AHGm0OR8SsrMHWZLK1LTXPbNMp3jHhFN6QQZqA3L8yvErWjHslXaB3JTiI1qVmqF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ESO/Rl1uzpZyi56em+xHtl9iD7Rdy/EzaS/EHxMNpbiK4l+IY6SjtNMdhUOYzxgOzAu0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RlO8KzyJ2sBo0YvaXyVGCcPvKRS7Qx1+IBo1HOFK6XpBaSxVoXqgqLe7D2zeWI/YjMFI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7f5m8qB6ESwTzMOkOWPbMHXaFLbNszxMR0ITaOI6dDWOcwhvAw56nV6b9dDzKm8Z2iV1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LYbHjCac9GGxXxAZi72kBv8Agz9YSb70Cbj5M1L3kNowC1P1wbX3cMpPuv8AU7x7r9RBs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Q7f8yjX1T+pdr6h/Ud8TfCcPtZWsnmstKv7E5LvX9y6/zfuW6e6/ctzQlf8AjRLdrwot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E27D4RX98UtP2nD7Yy+6H0wylr2pGjAdv+oEHIQTaOeVRI3OLStKb1Tj8TZEtE9c7nUI8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nBv8AAbiRTeoGSCsEWdoXxllK+iU6+1K9XigyMrMB85Tr7qYflc15J7qAaj64k5p5Ud8+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FMb+aKCkfMSrQX3gXL7ktui/Ms7PMsXCTLE9ZUqrlSoHmbkvGYQub8Qr6BoZRUrmVKlS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BHXSVz0fortEjpVfEJUqVjpq3lZYEqZrG0qVK9WBiquVcrFRIlSpW0rHaBKlRFiG0qUb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JKiXC5Uq5pA1slSscQLmBjpUHvAHSOUrEReSVxExnoqVK7SuYnM7Y5TdiU3hWHfHlDpvn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/pNUIr6yveUlJq2lK0lbm9KupK8E8ZXiPFOx0KcSkamJSHZKcPQRXiVHE7MN8EYHEHi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2fMEBm0sSiXBnR0g2VUpoXdmp3eg+0vMOh1OjW0O0qaxm+2YdEhPH07xlZh0M+80fJLVu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Vtwt6mNWuCMuGAb4b7g9KPLA/2Rh/Mzf+9Bsw+resNvfM/sEP1BL5nn9E2E+f1RplPL/i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4dhJapZ49CV3J7M/MVu/QE/MW/Y/ZHYUFt54kpt+JO2PhxV0PH+Ypp6B+orXO6fiIH1xp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cV1b/nMdMvlfuW2Xe5Q5UYPop6IPA3a36jXiK7N/Bn6cZxrDCgVkMGzvMHv+KYHWrwM4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sPxJSkvMHbcHZPmCRkpcvuJTpfKiet+sOWQ9TKcp3P6ju+yhTv/xtENKwv1Pol2p+iWOe9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E/Mv19Nf3Gx+Fxy4+kL80SRseHL9nw4oxXxDqAxdp7b9SzT0R/Edj3yOx8E4y9EP8bEz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lcayokSJKlSpXMqVEiTVKRKiRME0WxoX104iFxJWZXSm+odNdfoPExfQzp0SeUqaJTiV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Q1EXiVKlQMBm0RZTvKgTErHeGI6ukMHRMwidNokqiVvH5iTGJVmJWJXVLlSulSokqVKlS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zNpt1qBW2Ji4wejU1gHTWBrK94RRAauUG7+YM5hsgxDhhxcP3dBa6EupUdStYsmhOTux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MMvHRKz09em+em3Q0h36M3ZvHbonR6OrCMYRanMPEBV65hDzNEonZgMxaQPaAvB0j6HL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O8GQcHWsFLy21RRg6g+JeW3CX4+JfgYu90exK8dCkoiuZrxK7CQPDGzukKYCoPzE1aHtK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+JkusnEzNfiaavPMvFuqniVaehCex3mXF3NzJM/7Mr/ZO0do9/wChHn9iXFIv44mPS9/1R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ysDKpQbW35xi+tsuUuil8NfuOs9Af3FnInYPzNnfEltX6Qz4P1RXa8QoxBVok4qyzYfC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hOSjwi9H5M4au4l/G8ymaLLtMipUrpUYdHoxIkqVKiSuj0rEqJEvxCKlWxRKnCVTU27y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9PqqNpUZX0bSpceZhqZjD0jmPTmVxE8SpUSsERMM0hppGG8qNVVQKlZlXKaysY1jlDFlu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mxA+JvibwzK7RxKmB7ymETvAmXQHQBKiSqnEarxENmBZKldD0V0C4Eq4GS2GGIECBAWE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2icX8Mro8aQv1m9bkQoO0djziOQuFVR0dYBeYmKIYrqRhkjOJv02+jeHSoaxx0rMro9N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+iEEhBnpYib0FykCEDtLIDYgVDlCAqEBmDeAfMpzC8DcI0Ynb01gZWJ46bw5yso7EeyH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Zia0JW6qAxiPbmV7SvErxKxMr2nITilOCLSkr2iSAqrmOsR3j3/E0fqUjGq7itDMEmMz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tw+sU2hLGly67xrzEX4iHueJWU2Kn8GV7J4dVly5fRZeJcuLHqx6vV1ml/Q9GaYizbSX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/wDDfpvKm0r0m09ep4n3ldKx1yQ1QlR7SpVzeJKolZgZlSto5gRLz036b9E4lYblSpRu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qJ1lW/ma7zKr/ZUCZh0MyiJKxKSBntMEsr6GeyUyrh2doYlZhG0DMqBCMHpDLToDSI7Q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wLlU3GVmOfVHcfTpz0zd3XS+j/wBmbsw4hvzDHR6J9AdfMOISoxnaEdIaQ1zMSjctvhBx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EDt0DMCCDOIEHaHKBAqawQ6OsIQNJXRgSoAvUL1hTxK4ldpU89KxBjzNdIk0lSuldulk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AlHEQXSUNICVEiN4iVCA4PMRekaZjlKqUSh5nFfmY6YlLjlEStYgcyhr0IpTSCNV7RO8Y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ly5cuXL6r1der0vtLikEvotJ4lwl/Q6YxAI40rrvt1XMuos7I8pd9WXgv6Ndeh46ak+0r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GGnTxHPSp4ent0SGsqHTWbdM9TrtNoR679Km8TMCVz10hrPMW7wSi7xELjM3G70jT/k1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id3SsQg94IVc1GIRFg7zxMr/ANXN4cVCOviaBcrRmdmjLub4gt9LmjE2dpp0q5We1Q1l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jHpXLNpx1z0dYdNXvCPRmjPILxsdpo8zj1ziVAIUViDU1QPeBAglawKhL3OjrD6GvVJ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6bzePRcwTmamJXRmmWbxMSlaQK6v1PXaVKiBvXpUoieJlr08yoEYk3gxzt18LAbPvGHVm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0LLlks6jQlxW0vBcaEcQYtRbly73iy6zcuXGmk0bEvjoGt5f9UuXKzKzdzNS4suXMzeE3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7w8zfbrxzLly5rLlxaYOZeejNu0NZs9F3lw6X7y5vDEe+k56FRe2eldNJcvosuXcOm0u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64g9unjMJcvpv1S2BExAh3MBHWZOGWNiC8Q5EElkAjO3rCC9ejdLmkc/chhG5r6kK9ZuQ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6DqEZpOOm01hKgxpArjo/Tt9O02ZiErE26JmH1m+GGokWjnSDMGIeIMTaVAgglpog8wLm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OZUCCEBrp46ribzWBNNeldNpUSV3iQErxK4lSoA6wMTSVcqDrVveJxKlRIxlK7xJXaVv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JKlQIkTpVbypUreZgTSefpGspK7RG/3n8zO526ExHia1pDg3GDLUiYg8yqa1OWsy5lHc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FvF0waKuasMX1jbRluYN8T1l/wARyOYUEuWVHLE1zUMRlgS86y5eYN5eg5mt4g2ywcxS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MWXrmXmKXriXzGBiwcxbmipYf50MUDF9+i4prLxhl8Yi8S9IMuDLg1LGCXmMXmXL7y43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8HSowh36bQWvPT0jeaIXxGzaELroypWDpt0bwqV3gawJqzVBijtjogN1pcF/21hlxxBz6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LmDtNI3eHFTaLgK2nvN4QKnMdJp07dXTq9ut5TfWXpOZWJuz3YMuo5cQ03K/eYSlmO/WH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0BBDv0IFQL2gSpUE8whKhLLoc9a6BK79alR6MqoRJWZ4SowiSumdzxKvpVnSi5UqJKYl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t19enfpWYwY+JWeg79GZQ36O0m6GeIiWX5/eIoM8UvzLdBeMptVrq8bPXJDa+V+uaKl/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8RTAvj9ILp69n4gmA8waevxJf2oAvd/7Q9+x+yD6P/XMMrwX7Iag+IUWv4M8r1JVMPulb7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q+Rlb1FcPtLVm4Lvb6RWmfaHLWMD3ZePfnzGsOLBXrLwZ2nJhF3/AGa5rz0d07uipuSl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CB+ls9AjcmtzPLHTTo1ZlfWFpZpNomUsriUlLzBNpfEv+uXsdLz3jLl94+8O2JfeXLKv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S4x7ugYowyqpfEtB6XLh4TVpiXLtIJBiqD6TR0ZRWaO81XMug7Ibujy0g3FpBiFOI8zU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eYhfpHvEEvfabfjpfTzN5tXEem3T36HRxddN76dun3m8NJcJoMV20nnoO3TmGsegp/8A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xdDXMMazh1BzNkNIQzPvNZUeYupLhpAyIQmk5cQhNpUNc9GM2+moTeNVNpUrM3jKzK0+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emv0/bpXSokqeZioPXnxi5cKB5qE58MFukRUH2mthcZYkHztCgVBVkVMpvkmqflUoKbu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Et5JbUD3qKuC3cJfpf4Q7O4YNlPTACiF2bekR1Ly/uJmC4Q/MG4HgPzM1n4v90AoHx+6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IAnHuLhXA+f8AENXwh+IRlv41j5oFitm2hepeCgs/g3U3wfVgtVef3S9ovIIXeWuYWiz+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DqPRm3Pj9cU6rsEBH4bg3/S/eA9ryL+Ii4nomiF4aN1/h8w/CkgnS8kkmQOafuLzZ4t9m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dWOR/EGQRbSzv4lmn8XaI2vNn4hovXgvxf3Ec+Mw/kr3iyyn+t4FdlufsmpDx+6I0XwIF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JXo6BRp7JWqmZ4b8S3iW7QRM2qnK5fdjad01Rx3i23ctmLXEv3i9o11ajsl9p3TncJpzK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/MxLqQJmVeSU2h3yvPTpu2M2uhjpz0mBmUrE9Mz1q4clqatSGjJKkyl30w3qCnlDCHCD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3mbpL1ek5hrHM0O00TEem1sqGOh9O826PTSN/Rz08S+pKhDLDDmeYFsFcxHtDsu48dCo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oipmiE0EEroMGE8wmjFLl5gy5cHTMuBcYZcv2hHfqOJvLl2S8dBlwSadOZdOZcuXFzrL6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iRlfQTx0SPR7dPMe3W63nIPkT4fYERvKvmD7QPcgQLDcZng7ENjJpidsJdBGrCWpB5i9+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Sr2haSvaOAlMQ0meaYYQhNV5LgNYIpxegPZKMPLdSmNH2IcD4mXN5sF6xGjdruAF7JH7l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owbYUeCuZcT5UL6fhNAhXltBvUest0Pqy5wsTmt6RNz9o/5SBu/4IHkN8EQdMLa7nNw5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9T6sAvLbzKHRT1mpB8keR8xr0PgqCOfZgDj2pxh6sL8WPi/MFqTsf5gM+A/bBzZsKA/M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GgEM8XrgT7K/iDAT5/RAf2P4hdE8v8QDrfL/iB5ve7wDe8/ulrLef9Q1XkogNpDs35mf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YHW+B/EH9mvxHKIb/uIKTCw0/qbkPH6IG/JM+xxfzEKQ9T8wspeFH8xrn+DvBPkn+4fc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MWDpeX4htnwfxNk/J/iL/ADB+I/7hH4mkP5rBtF9ETpE0ZvH7Jh3fxzFOX4/ZK2R/XMGaE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0smq8CZcQ7Z65p0faYGnsnIFgjZgveCsLbwahybhnrmMDyEwc+sFwxPpOTp5m7U9U+ww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xdh046EzmunjoEdc9OemzCaMc9Xow6M8dTeoa6y89Bzi7gZ1jrNMsBV1+UOsVda+HQrX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AQEvjSDCbhF3BOZco7y4HQYPiXnWWy+Jr6MNOhpGHoXKQEBWJdy8yzmCSyDFKhUdYvS8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LOSPxLly6lnV4+hY8EI89NUuY694TLsFOyv3moPTT8yk/P8AtOZq4/1Btreh+4l+ZzWs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JRs/62gz+r2hlIlcs/EUbT6RIF19YjRAdxEtQ9bgAt4RpwXWNo3InaEmvKwl3oHBPXcNv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1bwiGr8sKovfOCtL/ADBgYbOB7seZPioz5fQVHUbOwEWavvb8y5/XbInowisNyV9jlpDy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w56w0SlaPA/qU6eur+In7C/8AJc+U1E272v3A2V8CFefcJxeoIW5A8IHqngZV9lP2jeC8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X4m3k4pBhe72vaC/NP4dYAtDsD8MGQYdgWOU187zXpD6F20xL4EPSBpv4xFQWJKXNqOrv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DJV6FNQSB8RqgzIe8q2lu6BaQe5d4IFTZr8o8mJMP+LHlC+FH/IlOCwKKrMUq2e0qyep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IlQQ9orQ0iui42OZg1Nd47pRW+YZTksywYpYMthA80eTJKMLfe8kNYB3IbkfAijgeExRP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4ETwIBsvFwRaPpSxon0fzDb/AKu8B0fc/dCaPx+6DMD+eZw3xMbpeqacfm/4mtFeVfib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C0Atbz+iH5SK223iDYU7n8ypqfxzCvtQ/EJZfM4LGV8MGsDxfmKWkaFL+ZThOAvxKum7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sB0bzXSri5Y6PMNuXWVd8x+lh9PaHPVie/Xf6KmkYdPM3nPENZdwYDWtoiyGYm4kJaiW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wdAk5s3M9ADeecNqwHYgeZ5zBgcZlYd5CfMmW898NjU9E7oZ7TsSZ7zGU5iNbnn015ge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1afMOUryEpWv0C49K+5F6MIc+rfeYK3l1rNksbzRK1Ncy7TCMYOvR3aTgxi+GXLjRhaPKo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C7wpHPpApU1p1ftFKB8o/Ee+4IKy9wIJ9yV+RHcYWZCbBPzDT9ZX8zJjzH+4nFj2/wBR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5R6fokqzZ8EuuaPBANC80v7SjFz0/qFw28hPtFpq/MO0F/nMSa/97xPUu/8A3AFEm1Kf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XJ7KR/wBbqWDX9cR0p8PtO9PshpWP52lDg/dGuu6B3MOXtLTFscx/MqKqbFI859Ux6+5D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xTC78pwHyP6n8D+pTlLzcEiP8bP8AhYHe9M1J7T9y6RgU6zBFkpV4jaYl1PfFxXq3KwpVw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hHxcVrbiNRQp4Oojx+uL6BxS/ED8gIuY/kRIg6NNPZhJwaOp8gQfiIMP2Fb7xscFpaHp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UuAjTc8Zz8QUfMja9ooKnYnqRvoaih5ahZ0QLEYdpuy/Ur0f97RBTzAH3Jhu/wDjiLtQ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/rJa6PqfxDc/n7RX8YfxETIKvUfiE7Pjz8QoxUiLjDQL0ghdjcv6xpgSCpvuQ0LPSZc08k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SBa0z3jnB9oKWMzzHY3K9CDWNgVMCXCmkEF5qbDzDtnY4riFWT2GWFhR3JVjeDtMdF6x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jyCaIHwmes3hBNEhTyHolOvso159IwU0PhHc9pDHt0ZDgfWN739oy02cNTIwfFMNqo6G8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v1YaCtIcmh5lsefMVjDGN1jmMzvrMNYsFcpnrVvSz8Q4mF8sXotS4tOYUl3pHTGkdeJr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/RMQ6Wdaj0I6Q6faXNul9PToXnaEc9DX9QjgreJ6p3T8TKuXgb9oCgu6/aDYXz+6bsO8sN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MJVf3rPsTj8wTT3wiBM5OD/EElNcfoiMsFor94xie4D9Sov+A4lvOtWH/E5O7PBteOb8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Q8s2fmA4q3otfMs+rKiNS9cKbC5YN2fB/E04vP6o77A/ibEeQ/EAo9VSBY9SkoMjwjG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HY/dBFW/FNMT+eYbT/1zLdE8j8wXT2H7nxMLLVqPqQswM1R7HQuFPRgDRepEbovpGuWz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KDPzCzSW3l55VL7J7zBlzOSeEf4SlaNS2z0PKY6EeX3lt5U8yszxTEbX6kq79KeICtZX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aMJGOEDzEHC5wnZHtDn1MpZ7xawktW82g5UfFJXblyDQwoJJwWe0ExieqH1XukjigxQax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FZ2yjHtDuGsFTFrEGtX9x1fkftEbpTeg/M0v7PWXt/o7yq8ET4I7n4hsnz/xN5+BhRSv4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8Ro1Idz8mGhc+MK8r5jlfc/crLy9X7gli3q/cLcqdj9p3v1g25ATkfC/Ut19L/EKR/r6S1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yQrzT2hW0B8D+YgZI8P3LT7F+4Jyd5qeiDaWnMS6vaXrfqL9RbUXuv1DWofL9SzT5D8S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7Qdsw94tGF8D9wXUvB/DM+Xo/wBw2FXZH5gGh+P2Q4nv/vKBQ8H+Z+Wm+8XtX0zKlEoN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6gX5C/Ea0C0pS/iPFW7ee1c795iIndRxhagLjTU8VH2ZSrihNr5gBbyL9y/W9qPzACx2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IhrNS4aqICn7w5VRyfcRQM4GPlDLNrujB23+8rsZ2DHKBCrb/GlgKjfoIcEbEuF18if3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JaVtj9YODBBm2faYaUyr+IQcOuE3LFb8FEqHY3ZFfeUnEIg+Ylyvuv8AMxNH8cwrQd0M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IjbW1jHzHuctj8xDocrmHnGscOR20gw6ZQg7WNQ8C1M+FSyD71HvmZ8fkIh6jEuqzC9s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3WO0SE6tahdJWkXRJvdC5YGDCl1fiV7pHMRoQ+dfFwlYD0RhWDmJyTSJpC7aqoA8WYg1cs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lmzrVa+ErtQgGl2thCGChhnMqgVmrl73DonOKVKZBC3GY0I1ml9ycqJB8Y2u+6z2IPTLs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D5/DULrzh/MbPxY2IXtqXBGlTTSDiLzAPFh95u8x0OdIlYuKauI635huI7TbMJc2hNpc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2jLi+0dOm2Jp0q5XTabrU163iVXW07F52zNZCY9KYpkhbk6b1Eiqru8LcHvUpXIGbUOZ5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lKN+GUlpFw0E4MtsmAwLeGIDIIHA8zJSG1MQAKF1iK1jCkBZLt0ibhi4JoCM2OybQGDx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ibeGkp7wkojixzL8satcXBB0xRBqtYqsqF5YGml81AMUWHWFetxeYL4AvEBYoNxA8AxU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98x+Yxy0DI7sE9mUDfaXV5agykGXC+0MCnAgtrHSVtPGoP5jtBeD90KyVu5vvNCPfX+Y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GAVb4P4lMcsvWiqNfKKKYq9SF/ID8QWKjUWrX2njR/w1jMDuEfhmrXbXn2YNrN3q/MFa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4p+YsDrjhWncL7kQLz8foiQOuTPxEh7A/UTFbw34moelJmkPEwGuyC/maryb/mYruR+6G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+T6ygLW4vETqPH6MKbc0/wCGD93dH8QUMzyf4lRQeT/ENLPIPxNO9ZfqJYPyv1A8jwYn8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MOYrgZZ2+CGSz7R3RO83T4WiFv7yIr4ARp8pIJAH97Royp5X8Q0TYojNerwv3MeqcUTW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3/KjoiTw/UXl9h+pU/f/AMQTQfRTF8uAlGsFGIm/skNv2Ef8VH/JQ/y82Xso/wCAlTj1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Mv0p5/wBRZMIvV+5a8nyolpAScP5KOoRxTKv3v6jNAa2cTBhRC+6h4fSIuzX4RLWnFP3K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bIQM0xkFBw8fEzRfdET0h3icArswGsKnOkvcge0oNT0JtPiQxp+CPk9hLiO4SBOLO4e1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7Iyj3BYfMdIRyG3+SlVOoIB4ldfexbinzhffuwbIdhhpEfJCr74Sv+j4hsfxdpQa2AP6k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dfGaGG0CMXQw2jDfdBPzBKE8fsimhXZfmKK6rxK/qlRhx8y/mYSi7P8AuW7X97wTUPL/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tet+qIaP/HE/4H6SzT3n9QLb09UabvgRKvKVwrCr1qPI9LQLT30AbzeUGyTuoGwfClbj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98r0/p7wKgHB++HlRpX74M6bKA4eYXMAwKNExDKuPLLNT6fmRmku+A+0NW05+9xcbFsIt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+q5ZWsQrTxHwHQtRbAaCX4y6tX5lnOffD8xdt9AotUV7pHAVWCPD7S3y6YU2XluQHZ6f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EsFWWrU+0QqpaL4Spl+vVR+IeAjRzb+ZmGY/JmUfj1GNcMU4zqzLb79pkzkx12jklZI6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vNoSpzcq1rp9+ms9ulYxNEFnTbR6bzYOm/U/mM3mI6x1m7CK2wHjGN7jbD+42a8dnuSp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l2ykqzDALlpTGypnOztEinVaLMZ1SXdwgGDk4jFL8pYfSJBFRuQgQGqbxZEqBbbW0zAK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+JQYkInJkmhrRXxHyGtmZS5KsrmFLuxZUaLQCtWWktrOlzlxcG8P4hJS3vmMUAqylIisU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gs0umjLtTKS3gYCYG9QAdFXtoY83EoXWYcj6Su9xrCQZaKNIZFVVa6wkhTCZEO4d49K5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oLFw4lzl6XWsadG0zmhTSMDCvmY1JF5VdbuIejby4iYFDAaS+K3diCoXJWdEE0e7qRQoy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mdNiaQrFKRlKkO44jYL5zErQUjrCfYXDSsvkjZHpUMDlgNLlSB1ob4/MOyZIiimeSFWR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UnQ3dZmsgC8EsNNNoQibkwaL3iA43rsSxdpPMxl5cpYUj4pbbFrH8ksMjwE18F7Q/wCR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SjBW6wy3fAUQyzd0t+ZwKeIhc2+WV3uasEA1ziNvEveJfibsS2ycNTDolLUWKCOiM94Uq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dYmUhQxfrEieYicpEe9xvvM9G4hNNaMogmkyzFVHslmKusFzKLVlzLb3ctxKvRcRcH9c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dbe0KqAcRTVXzmBHJn+RA6VYV/VL2g2MV8wNxnhn5mJ8UvzNQu7m/eLMgPDxtUES+geqL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gen9Tnrun4jZkzwMb1/FH7xFhzv+dLeE9/2S9ueT+4BRB3+RnEtiuyz8xxvcf7jTY3kP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Td39cdp/NfxEdG9D8Ss4chexHOktrX2mT9B/maT4T8R6y7n/ECdC1dJ7QCWtGnyLNJlwv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SX6m1C/meaAFfmAZ9A/uAaTeLTRDJ1hef0TUg8/ogdHBHa3FoLVz4Y45nig3R90Wb+6OG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feRfJ6MvyS/eYQtrcUFmTno9UquYWpZ2ZYcJ3NwJv4IeGAAN1R2jPeNJX9XTHiD3ld5U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5gzAHzM0jYgWcPaDXbTmAUCuuJsCjrGaWmnaHy78ZlbxcbtIsobXrdb+YYmO8Gk1bgwE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0SYtua7dTP07TzCXHOuIjmb9OZtc3nvcvS5rGaRyaQ9p9pxGMLVsXtiIgve4zjjaJm2e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f5gCleOEWEyq2Qp0Pb9y3Wqq2/cRprkY+YLIdFKepEjRg5sobpdqb9ZYVV7xtt7Q1Bg3O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SUsyaLLsv01hyn3o1k1pgMw0Deqj3hVrVaQy7doy3y14jJfngIkHZ9kIazUyivDjO8Av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+JTTKNZziOUCwqKlmtYHdCxxusCBT11dDUn+3latLhEgTLtuaT7SEUIojdZ69M8eZbRG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jW2kuwpXmV4M0bxCVbLrEW4o4GZ2JB7zSxgNhwUhRDfSZ16Pb9S5O0bsjNmXBAoVr1XF8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yhZg1ENa5yy7RiCTGqtrLyMJbZATZLuD3jQTIy1I1ewczO1ThE18ZUQAWLaphSGywAro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ax3I83P5sCCD3IU0KOmJcsVkTW4gC0uG95T4qaXLNUcjtGJVR8wQto5b1IhCRV5Y8xO9w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rhlKeA/ME37YSh1XH6ICZz8v9T7AnA7knp/UO88H9QxV/W/EVkBxRsUbaHYQL+nCOpcJ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IesVdi+ItLu61Bi6f64ln9HxNR679UU2D3/AEQLKfV+o2Ctuj8QrwPkEKseI35g2nrF+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UHFH97xbRvCfmYMDO37obx4I/mEurUfSXL+CYZfJKTKPSIaD7TE0S7Bk2SIaj6y3EqtZ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vLZ/ETkhlqs3MUVmRRK3llbR2JmdDOd5UDphdiA7g+NHrpFyjgC37ETBU3VsTZv8Aiaru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wISHcX3Mo/jfWZl9woynXdnEwYvQysVJqLYA7XOCZshFNU4rsxvO8sKmzAepLt+Y1qFJ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dfM1aJ5XEJ5yZPeG2Pqg50zKcU8NaDqejBWe4qLaEvZj7wCLCd1bXwdpYFRpRpM05jAq/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Rs0UciUnklxKfMGdoa2RD6gP7i5n0Jg0O2I255VB+p/kj9TJn3L8RQx5QYEsLgA+0K47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4mWbD6/IYhWo/vaN2/wDztA69IX4iLA5khm30xb9aIwx4BhnmU2Qb8/S83Zsx4SL37pMn4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mUtrY8uqFmZrEw+55jnO5LvuCU6DwJvPZz/Gg/CXAgmtcvPe9CW2G0CCmo8URCXX3EvT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UHD4U/MrpslLqeZVI2JfKrgHEoSEMVLrfDHvrLqAg6RK0la/Mq5pVc3N+Y3XpHeoaTU6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+pDZYRc42jHWNq9bnPEOOm8dem0Om/ULdNNOaE2IQ4jGhfaLxDss+NIrecy+uJfiXc2l1p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bzZhl8/vL/3S4PCPCDuHklt6JSU2pguBhZrjSKXhMxUMU3iW29yA6e9FSlvVASgTWrRa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B0K+ZbPb/tlaz0B+YbHo/vlwbVtHb5uIHeCFfEWQtcudlle/AC7d8Q3fVJTwe2x4d9YG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xq4TbMAAPYlwuDZZVEXFpo+NMMpOuQxJSHfFzQm4aIZQA8EJqLW2GYBp6sHg/bdL1oLb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EC2HhNwDwowuhxL7TIEd7qa0MUtDG62wvGe7ETKTzA0BlVqawTW3yS3kl8y2FbIjiWTu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B+x9SFlhlUNp0rWJGnOs2RXhhhA01q4lKX2iJdpA9bexTUl3f1RGx6pX2mD92Qx7PdkF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18P8AiDaB7wT9kjRgHsiAtQe1j7w1D+3vF9Q8Twl4D+IGDXTJLRbZzX6gzJTimfiCscBH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8wxqx6w/cV/GX8yjq9R+4lr+R+5rlnf8A3AkWubZ9ziLr+olOi+RnE3qPxEvsSlGoeCjd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yXMDw/3DReh/uKv+b1lCyg4vKcW+hgZ9m34lGlvKfiIKPV/TEtuP5aTC+vo+0q1TyY51/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/M1IJWlAfMuRActUfeZxwuWQPD7KfiZc7UES/CgbDCUbR3SLwxF2bjgxYwagSEB7N2le/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voyN/wBGDmnbBwCwWBNWxADVUs2svqrye64Y/XpVKRN75mbI+VBcBPdQtm3CujiL2Xs4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0gljmlaPcBJQspplvkjKsV4l23BrZLbjbDjQbNHzbLfm1E7j6IW3d6zC6Ki5ljxeZhfC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UibFMaCRiqxobS8BfiIYy9gFguh+YOyR21gzemqLzCCUzApt9gimy865jMejkgq5DXkg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VKbtioqhnclS0FrUTWvYlDnWBd6+YA4NTsjDDhNp6pTeNOmkxdsXiasq2hrFQzjNLDPE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BzLzgseqwgKe6bu76sLFngw9FwTwjFNYuOo61HDjSWg3cHZqNHDmVDdE/tNF/NRgCrGs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yPrNBHWHTZ46OnQ2m8uOnbo8QZ/XDQNI5j5jHqTWE36E3qbQx0xWIQhunDn8IWAAZJ8S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oTs6kKFO81BVcASzzs+Z+HoL5DuU/Msb/wDG8pwjroXvEec4WhoATIlyYs0r9yCLF0yN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TuZwf28ywwTz/qP5E5fp7X6Rvw/q/Ud4+v8AUDz9M4n8GcbHIIm1d9H7n4DT9xHX0LRD9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3vP1AGR9UWob3US19iOOipwp4g1Zji05hhlseTWVRtyL8ob5S1wvZLnL9kY1HxIX2p9C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+J+p32eM3QeCNGqIqVIPiDTaCcRctYgvZl8h7w5Tw4Yyu/8AzCrK/wB7RqwUEGs7F/EL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mHV7kfueR9H7jwfVCmxMcRqX0jyo0DgezBy0/OIoZx71K3+WF4bf5pRk9ExyH2M8h5n/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HKUOLnBR3zK8BOyPkjo3ukT8SnlDy3O+PV/UClY5EvxA5i9qPr3iNKtC9feXYX9aDaId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1gNt3lJY+JBbWQ6tfkMWcpHA0kwsrB43CXYt9EzL6aoAVkcWn4FWL7Pzht183l2rFbch2z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gnoSvSKhperKJFNPVI8n2WKklDU7JhlulnJZNw3lzYW9oDcNAGi+iAtQ7GL49An/ABGU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Bn01kc5b3T+A/EGLyA/Udcvn9EG/IIup+k+05yemKHwV+Im6yKfwAZfr7kL1E7BHjvjiW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4/wATj+H9RVwH8cQbQr/rSW6+oqOfQLiCuAhXgHyZtv4eYh+VfuaE9dTBW+zPvBsw8kUW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1f1BLXdxf1EMidsfuSwxthqzdGdCleH9wdPmAfzBIHPI38MXpStaH7lcofR+43Hi5Y5b4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sPxAf1N971/E2g9f6iehHd/qGv9Z/qViy7L/UoGnlq+0UpXzBjFIv4Z7wVulrgPJBd5Of+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mZriDRG0mpR0KRB8Por9S8ynj/M/wv8AESGvWlfxKNT8JFqQ8TeMeb5X9gv5hwrIdj6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FnSO6/cXpHeX4b9MPdB3/AM4HLEFX5fpgSjvIK9yLmpcv6jQkII1fc1V8Rd+O39Sw0z5i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sH7h+19H7MxopMtb2hiy8CH1UYb6nJQ5StY7LIBA9SWf4oSsUOkBVzFQcasSztUAI7x1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6MxVTfo+Z9uu3TXgOm3MWJrrN49fMJUMOeuG8MvQ1n/Zqnet5vUpGRZXrMIhIaBjiu3Fj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QA1oaw4ixCNbnAVZWt4d/sipsBLE0TtEjkG5FKBiAttbiDt+EiB9KciSDzUEmL/JB3uD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WWc+8vMzavidmnmJN6nAwB1feWaqvM2XpMOd7yiWL3vRjQfsROFLZ2GdnoCY3XyJc38cW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vF+YLv8AaLa/P+5eYDwv3LNfayK/vT/pIpp6UA61CJce0E2VMEqSg4CfaH8B9plv0P8A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2ZFhgfTLtPY/uWaez/c4/7+Y7Xqf6ipNPJ+5V2PKjvr1RrYrsn4glVR5f1DkqPC/UH/JI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6YPo/gwKC/wAIStA05sYbiBlxftMlxWsjWdz7kSW1eSZc/FDWPwQoEXTES19QiOvsyuZD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iOnKjvGPLXmBbvvLO/umjKwAa3zWY1xruTvn9cTHZ7eXRFWU9ETU+0hqPtIbYeDDs8HQ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EJ3j3lGyZdT3nejEVUS2J2j3nj95/BnoJ45hjux2U7hO8RDiW8Mp0PmdqHD8wv0hb/s47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Zc2+k7fpUy7vSdtnkvxO2mdsiJkYUaw5alsyDtDRjvIHA5XvKd8EMp8oyxoex+ooZF6P1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5O0dc/mF+r+mXfqx1S9MbPwpfr7GKyq6+wn5ixkfCy39yXOn4U5z7iKuC8F0Qiuz6oW4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iuJLaC96i2h8if4TpIBbXh/uO0Pe/wC5uL5UB0HqwHc9UocP5v8AUH/b7RM1vU/U/JCX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E3H2B/Ea23u/qnNNAWm7QX+HXQlB1fiT3/tRP1Cn8x3PYf3EOH0lF9T8EK6+hJfszn2XS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YbperF/j/AMQ4Pi/8x2R2JqSFGSOD/ExbPgfqaMncP1EMfBi1w3WDWOH3Zhs0eLCnD+iG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EQgvuAwoDmNWXQviGQmYYF5s1xj0mswUmjcsYUboYLFR6kviBRkKBiARgniQIRpKyx101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w7awlzbtDaDa9ptfTaXmfaVmGvfpxL9CPPRY69Nup13hhzN9Lm/Z56M+JqWZmHbN7EQuS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E5P1iPKdrN5gFsPLMtNtqXuS1ArmpPOWIkFA2/dpK1mGiF9GWn51juy47JttCNxa/uNvR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w0lksH8S2yYO8rkgF2RY0nAx9YxiwZWiaXO8Cw2AcMu4yaz7zExWs/BBoXfpCtWAYVWIV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rOsDa3ltxPIMvrDatNm8YFuX4lZxAYE1dpU3xmXnaU1Uu4byj0jUQbVWCFCNRRR35iwn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dPaLCmoUFDUtUVWwbwF6uHWNXlMiKe0Sm69MwCJV07Zct7lhkdE2kKI7ApiAW/hFcvpFr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eVaq/JHqCsWUfWpcRJwgH3Jkqnsk/wAW5Xae8y2jsFq0umpk0VUD3uG03k/uU2v5Pwzx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7YQUD3KXq7TuUEDUdjNYL/PEo57YRBzSQ5uSrQQfT2UtMexgFp8GBbvomXCvWep7ynZlP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2iuG4jw+0BdR9pY2ZTwxGas56ZdJbvLigN2jswEWWhrCA8sy0F/E7al+ZeC5hRS/EQwioV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FqaJV4lH6Y6iA4zNhqE4tXviOvvkHtfVFGp+bh+ilp+H6yn6I55DisVGj3gHYRjhb+CA9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WQXugXY4y3xj2eJfGejC8OD14WyP6ziseZh0PeJ8e8o1DzCDX3pQ0OILxddAX5QTyRHS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9nLXrNihiHaWtCGGoQx1JfKB4fJE8e0NsVA9iJIL8Fx2bx26dlw0A1iVZOXCIQD3Ks1e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faXWqEmHJrEqruJbUXCtD0l/JDtiYdyD9LvF0W+AQbZPE1bzBCz2YGZ0TKtEsdjohv2g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tFVEdGVGj0+0IAPMxjAlesIK6Ib5moZpBiIxzGOkW6ji+mnQ6Jc/EN4uNY6QgzeGutVN7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nT7zxLhNu/TzN4YjqaTzHVr0jKAgGkI2ykN8o4wa8DEI0QaeINsFU6GYmyPdgDRudjBMK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+0LddqH7x7xrZX7VEKovdSWDp8tQTBqF8hXiB7BIwyvibP8AKC1BzSE0fZ9IbHtQfT1I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fqIc3YIAwS8KeJqc/FCzNXEd6TbRb1R/CjKmR7x+YTytQam42agdz4t+I1x+iY3o8Igm2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+iE/4CLZ9hIM1+KfzIHeQLX05352boEl6oOM39owymrHATJ+WQTf7p/IYbPsMK972mH8s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G4CeicpXekopVzjBk+FJZKMYzNaxa3D3Abal3qrvKKtXXgiu7ceYa+/eVJyZjoX8RX5O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pMXBXBzMio9olKX3cTIcWMQ0OyLK6XEALt5SVKs946gtS+agFaddP0hcCtRTzpMAk/ja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bOrYy+0Ou4wLJlCVarK9vZYK2H9O8EMM9v2T1XH+0dwPaCEvhXmnsXMf4GqX9Uyk0uaLz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/gmW32CMlPcNXEaENgNPPMoi8+0NnyJl+xHsImwrMFey/3EsTwP8AcbaD/XMAa/n+4GYD1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N/cz/AIb9Q/bJ+oA/eggak7S/dMAyr5d89EC1X0zuer/UXU2yCX8yn9bN9f3n/WZzeAWH+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+oHthyyNGRQ8B7oyQAwElCIC2KzUSZfqH5hTZfAzELL2F+ZrGj+NGKM/2PuyjZ+v7QOq9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ftMGa8wYUF/1pC2m7h/RDeXr+qAINNjL8S6r3J+I5DtK6Mc1K3JQW2rSagjwRsamrH7E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abYYLQeYs0Cmw9zMNY/AhprT4xqXU8Zvz7YnsCL9KnZuNtXCp9wgzRSKLhesofvEcKlS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2GCbBYSly7hTD1aQK1Jk6wa3g27e88MTHYynW/SWFNAiaL3l7S+9w1NSyC13JQ3aOEF2i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S01Dro4ZVwdcwbYF2I8GINNL3lHFCbxPrBRK1o2hADQgZpKG5SLOcS8vSGDXSWti/E1a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GV67kE+3JzoRpnD9yIPvLUC7tPEsKuwly50yi9UzCrQkYcRck3gObjXr4gly+IOej8y0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vBlwQcx/sQoM3D4qEuzq6sT2h0OjpzGXLl5j02JvBMk7Jz5R81vu+8o1yMPEACFqY7yv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tH7QoUoXfKej0WBxe8G0fdLOIfsXOF+SPDZ5mHKBB8xzOWHD77FtY1dz7zufmU2Xi2Xuh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pXdP3ESuz1hP6Rm3IwYcu4PTE9GnjO5BW8HZlKrQ8P8yuBc17qju28iMwaQzi0R1ic5sk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mBq/p/mXMPiw438YXfkY75sg5byLi7+ATi9nDRpgL9nDBH8RGi09QZa4koNXrFsya52x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0h5+5hvzeItaejAJkjupMtPdYDT0USv3Ju09CFDCPCIPoL8YOi54kBeHfhHEK+pKwQoe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jsSq3XwMakVPYneP1Upy0PEDWntY+8uWs0WMUjsZSr6BtzmHxgKUzMDBlRS+Ie0KYrMA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cSl/8RDdMb3ELlHvDE/KDOF7xAOl30gtDnEIGEaW7y7KArEwvh000is+03wxI95cYrou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3AQ2HLaW0iyswY0WB7M3GpLMauOiokDpiYjZ2jTWCy13h2czPM8x0t9pR+T8FxVS718TG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UWo0ieogpXRirtwA0IA0E7kBMB8wALV6oDb9YQBWjyImlB5I3vIEc2+DWBXyQ+qH5iHc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Ooh6JtiL2Rj4ARpov8y/x4wDY7PmGwV6GIX6B2IJwDFsoBs8RwC20MDe/TEcxU3VPvGUHG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/c8P7fslJgyegL1TKHnu3FY8bnTDrWCzZrXiECv7eJeLNs/4Q7ZF3/XLZobL/iVl1myh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/SBFt8j9wBfqv9wx49z9x1TWXr/crG6Rbt/MWWNuMn8zQvki8ztaAfaDUldjV8QEwOqU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QKiB2/8AEKEy1aYr0ilhGtWpgIZisJoQm4bzxlCgQvSyYAfoQA/XF2xHxHsi1G72CKxn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UTmDaH5lqEfX/E7H5/XEw28j+Ihf2+kTseafiZY9ZEF09iTAewS3RL/rWHY1QquYz91P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5Lr5RxbOU72lQYwV8Rlg8VC22kqF1KbNohVZ4xKDVfEBwut7iCj8QKW8Eq7xaqKMHW4B3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ZVRZZzL5j63U955m2J9pi4x5hER+YTySoY0jjSZrEzLjiuj6SsxN7Q+GYZuP8MiW2WP9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14l2awGrBrxFIoocw4Vjye6NGfnKefrB9jfR1cDYiTU3EG16BlWh7U/4KIZu9SVGv3JR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3fz0gDMAAXHtOa01vvQazNNZm2ug59ISXWNSHz3QUF9YxkqrpHVfSInqUIHcSS9JdUgIj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x9yVxNGnyQfE6dvwMwFv1i7/AJTfw9OiVtb/AB/U7i9Mv/wjqG9Eudlp7EouJNtzxZLO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8IU4o7TboT1Qj9h62imSx7Vlu67IYvCe4PxO+fFH4i2q/IvxFf8AP6SrRLA2fbsBflCV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2YxYVcf8Acv8A9Jm1PkYbqXyRDAnvBCynkUx2Xd2ohZdwLLeUFY81/wAMECc3oJmFvUfm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wOMeBmR7pUNHaCYE/wBby/X+bvBDVXaXIT2U/wCvfxC2o/3tEPsiA4u7f4QLh7H/ABG/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M0czG/V01ueJ946ypUFuXWV1s4ysxAdHEAq2YDlLdYO8RDZcpKp4jW4eIVko3jKWUqwe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DJmbVWHtMe1swB0BrMVdkIVvpEowxVTlCUQXS/iovGZ8EXvv3IxWvcho1QpVBekpQo5ZW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90z6R3BNfCXW8HNB40muboNuD6DEFSj0lXA1IipNOhup/URrvuSY2GvdBQxBS3N+F4Iz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gS47zyljWvThIgbfN+ZlZP0so0jmDawN2ka0B4gZUHk1iOB7CQsrIQTmLarXMJI2D65g3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loIyvdYtOAyGqSlvGJVikQozzEbo3dbcQ6NdNYQaKxCzsYe0KwW3DDWVUMStmrtMBsZV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uVi4eid138y02rHGAaqXeUPike0/MQFXdNILZi6aMEzVDW0UdJU7Gyy+DVmgLhkeT9oc5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83dmrQykFAbwU3Zg+SJ+BLGWl8wt/7H+zAZOTSohWiveY3ebtCI3rgGTtFotYDvusOjS1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dQBft+oll7wxvMmIJrBGmGFwgxVRBzXaOTEtxzKZ3Q55jpLEwoIEya8w3CJ2WvOka6aR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CtX3gKKvzN2fVFbNSty+kAaVqJeqEE3kd6gJl8IC4dehGswMNpZMjNnNOsbazMujjxM76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i5le1krSnAoKgKe5BGQl0j+sTA2PvCTkTRMJMd8UA1p6TW+1E9/ZBd30iqU+ktAo7wVz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rA9xjhgbFcd5izLnPeYc+5EZK5mroJcMiUT+pO5nfe0QgmqZiXK2vWHlWQ/FcvE2vgPH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MkkBqlNLXXEA8qGD2fMGjMhBL1fSdz2kXkehA346S5/CjTPtRJj2p/0Mu/VUCgD1YI0n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X5n/AFJn0PWXWPfNFb6wpt9pTqnoS8Cuwwq0DxFs2hpx60KDQPaUvT7MWafJNl8sFonqy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qwB4l2I1629Er/Uzs+wzPj5kFqe8lXKIRaantm3SgCzdLCtgA19IqOHhC2YGkxYKG6io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9Q229P6g8nACrvvHdxEoyV/UQW4iOX8ftgzi3j9swa52T8zn9s/cr5Z7f6lZpEh195FF4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iLWzkYI3KVeJ3tRVqvaI8PSZr+5OUzLg+0t2QuzTxPRrFxOkt35RCStbkKMr0JwyqdPhg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JYC94K8l97nZdQABBgJkeku2PrAbPecg95fj7w5Q7PJ30lq0+8P+bKG/3lDFveYFiRhm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G7V7QGcRYNKIHIvgRiUhkILBQeIcg+pATB8A/mNVieQfmZtD0fuFWg8f3MgMmk/uXkgU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zKtflhiqF3pKqS1t2y1GjlCrfuCtGcwAzppDG7gXaKDSU5LVxugVlwdggqGKixvmc7Sq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BKOV4lxX4S0ZOwlRL3TDmZ6rwItQ+82TIB5fgS+LPCXEatCWZwKAlHtJUoaBlreXm1flv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DADfaBwazU7sQNmAoYrTGsoTGOYQfmVoB7yoUwu0Imm83lYNJcwFNtGdYEb3sgjK/kkC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POtoHZVQ17NlTwNNHWK8EiF3SgXQ1X2uOaHrQT8/MYrV1E+QpXQOrr5HWASQaeyZMwJ12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7svWynJUaoGpIPcIaLJZcWWp7YgGvoML8m/MBzWjR0jKww8a1HkNYt72hBwgH0nWFYVkD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LYv5UZRUfSJiOkNCzvGE8zd5le03m8263HMvoxyQZr0JVRz03hrCG5jEz3lroSvEc+YG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qN4a5MKFrAO9feO3gVGgxM9gTGI/wTCWNOJRSlA6YqcFvCpjCF1zDeNu0yF+2I6W4wRK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KYMGpd9N15lDDNE2JSkppQoQLMarToyp3doosdZbxfMaNLneDw+bE6v3huOEmLZpbmZa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Nq+7W8DGjaKLSOGIAFsmYUDzrK0iCRmgVMHfaW7SYyRgbNPfLxPvl7HuoWY+Um9fqlBj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0oizhPEBjYOwheb9hjQ18yUa/MjrJ6yCXMim7yTLBsh6WiDuKphVYnaRgWjxSFJt2xEaU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rIaKIRmPeXCLM4N0+kku/eYiz9MKc+1CuYXTi4gmsFNS1Kjww2/YYoDX6MLsquKZcGq40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1BF9yMyhuuPKrtAKqE2SBrNPSEAVY0bQy1VHuNQB6g0XWHRbPO0B/wAQ3w9oIwECjlgT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EqwfhS7jKrRUy5i26y2W3LEVyzginVlvb2jrt7TEk0RS69XeY7LqCpq5qZlBzUNkkS30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qJXAypFHGME4ur5mDTDMlUVECz6ETd7EKM+1Lt30n/Fhv+xEf1zULnaYis+9dJFx8UqhA2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rmBYNZUerD8AWLwRVlkgcEUMNZ2PtCG7Wo8ShSDwsM1PysIs95DC7VOQfuc03hP9RFQH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ME2fB/c0OR4J+YM25rnr2iaH3FMowRHDZGcRAigHyXbCdqjsF7mOxvGVNqtN/qNWl6zUQ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CzZHi0hJr1YtjGQ+A3ifG7zv7xLTzLjeUY1UfmD+iMqIQjvQgX2o2QGZIuLpd2jnO8UrQ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3DikN/PDM2q9Zm0faIaEW1dvpDYK7VFMJTsSnukA7sp5TlYFwWek88yaHrLu8oRfYlN33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cWtjBqU9Y1Cy60MQz4hEoHrzjiIsLpvUZqqik13li2BNDHmDjwlBv5gDkW9o+I8QHRih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JGq1q5JUzl7S/qMLG5ELAC2Ul64iP5LBHQh1sYtG0Jpm49s9Ivo/WCru3SqKGSsbOxTv2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CNC9iE3vJoc4gAY0lTVVGLc2lTvPaozeB9FTfMrS5x0YQz0uOkuEqBTDmL121gzJnFdP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RmDZ7eZaeyXzNFqOniAGb7JDcc8VKDX0qAC77GlMFqyHjSBRpCD08RNJUxuSvUPpNWvZjL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nDEr42kLTZuYMORrdTzEC+PeYUDrzE3T7wN0XZGRTWeYjJ7Irhe7rBywMHrpO7lI0oxj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95QFeWmItOSAajwbTtRFESa4lJSju1Khbw8R7QWbHJKf4zea9pTr6bQ3vWkloPVAfoY7j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snOJzJUlSDACvvLXIvaD6exLNKeSLZXflMtafEx1UeGB00HEMWp10jZQzucQ9KEEXcm4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wtQam2eZcsxCu8tZp8y6bM6ZmXbHaXDFD2jVpuUKibik7WYMsPETjNuPtAsA2Kz94Zzm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0mrZ3amDlHrGsIWVoEchV7D8QT3Sp8Szc9Z+YG6nUJoH7j7okoH2YbYPb98DDK0G3KhS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np/EMNh4v+Jbt9CCswJAopMwOP4IYDikV+d6BAvSbzmYrqN0wRFJxcyVYFcRupM7TMT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ZjM1ndMevsmILhNGYYtUmZ7ML3grUlG5AgOxAdKh3gQrmVHatpftFmEAZDXsw+E+yLrc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NfYjFFBs7wECI4MjvA9FoFY/wJQVyN0cv1Ay1Jinc/YJR0pU7stQW7xBvRmrf1l4pNjmv6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pfBKrlLRu38Eu8WuFUWvtAL0CYT1IgN3RXvJa/Ec9h+JfqLHl+AV6uJa/hSKrv8A5FrS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ZHCMm5aoscghcGspt68FEgZ3Kl6Bdd47ySr4IQWGgs1Tw3YaRYcjefEEMLfeYrn5mpsD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5ZYzH4SGcrg+eiW2g8Mshy1mIGveHE5ijhQmgVaFokKb5qQ1lReRAF6EGsJKW9xEqwqUYm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ON7arhKII2vHMQ5Q5LzmMXO49oMu3VBRo9pgu0QpJW2gPEKrpKf8ApFqkOH2o0oDRZvMA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BYgVUlxcbrj8eqa3gYOmZdebiNd+0vmBdPpEVuW9JctTWMLjMYxfJCjUR/2ZGOFh1neH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7wsEzpeCVbdKX1UGo4Zw4I5icTvHJ56es2PmM36eOvjpt2m3Uh189DWLDWD7zjjoQu3z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l6RNYfEwTTMKdM9ya+IiWFtiDrLZNeGAJYtwUL99wB7pdqtxMatPiN+fagzrutyb5GsRi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2ibEQVmGnEUL5cTPrWO78Yoao+8xuTSWDgzti4VMiWuzK+Y5Yw8zAzhXVe8KBV05jmfSO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QVVuFwECuXagEg22lXUsOJGCIGUVvUzQuuSGdbc1CYujuASrY9tSWDWsbB9lMTpX3hxv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4/SOffEX1X2mwSM9z0JQfaJ/i5WrhBGYQ7BFtRE7b9Y0khZsvmAspk0I6Sj5glzEXLess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NvZI67YG6rSF2DHmEFNYla1fbWILwDtBrhuOvKhNUy8JKi1+WkQ7PWZRe+t6z+bAC09o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z8RAW9+JuA+kOy+kdByG1QdVRcvu9GAC1a2hDfYrv7Suouxj9yLBKeaV9ocZi5JXDnBF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foP2S5rTNo+8WrUp1UFuMXDQC5XxT9mAtL0P5mqStEJQACQqN/Efb34IPl895nhTnMNz3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88Tm9wh+TxDfCDcYjAescAyQa2gF/Jl2mrpcaFHzSBU4VWiV9VWmA1VXhANFHmVgoecS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ugdq9YoFH1nKPeIWsxH5aJtWQmiQPDoqNEojCBZpY6QwPiLD41mI1a/YqFyYPsRwCDtc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FWbdZrgPBKEi6YqWCjYlmkalIFYDjSDMjjDmOEDGjiA2mmi9/wBwOsUeeK+01QXbo42P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oiFMWSpgGVSeviJqGN6r9RTQ2v2VYlgq6xHsQryYXx/HvEdoFJhLvL7xTRqF0PfDCMcX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xOjyRK0xoZ7+NY4honXWLu7dpUsNcIdONoLhDukx3VFW4mm8wlqylKt4Kp2ARniBgu6R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Jl6QHGmIt7XLBVKuCYC7HOJhDZe8ARNuQzFeFRsH5hhjF1vDMF6FwxfFRIg5C2MQOGnq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svPfupZTRGNnSFAoZKUzl57QLyLnMwnZEj4QZO8hfeoXAZa/4kpLYt/5UVfuVW/EY8Cj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T1RmZa6UNEu1N0Yyuaa9ofd6abxcS+InafB/dJijl/XpNwLLxMkQLY9Iru3T7IAA4D0gK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HTE0wdLnNzbeV36duppfPSuuGEv3hD5lR6bQ1063L6fMdL6XUsnEF+sgpLbcamDcopWD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0hufeAhn5gb/ALAYtaNe0FFLSd5N37BFL/GFzQvuTZr7RGFC8RsTBbRpFsFlxj19ROP2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aNEK9fcQV1vA3b+RAXJ60luvyIJWT1Jhr/WEt88XYs8wanzQDltrasQF8ZaI09I0vQPQ3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cTMg8Y0KC9MXl/RLrfe1wcwNpNlsRTX3SMYD1if7CKfuAxsr2aHcH0wpiFiqyg4gN3dt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UfusE2vuxJ/aW1+cM82Ao03qRWxNRBl7Qg5lmBjXVPM2TDX7TUh61BLQTlqLCgWyIkr3MR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hOzcbppbUi3NHiB9y2ENJ4kSwUvsjVTbZxTaW9j/AHFmMXkpNG32Szh9ksV0+IktNek0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9QLaKlHH2l1aKFd+6ae0p58QhNzATUDKwJSkdjLCXh1b1Vd571FGIC+L+oZPjoT7cYaau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cufjUQ091Gje8paNUeUqUhUpK7zR2qV1HOalxiBNX9YQMj1gLK5FNL2u4CDLzFbSvtLO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VjWay2hoWzFEUB2Jc12AgFUL5jopMXGWLlr7Mory+U8V7OARNiHriXyMwYDd4+xBmwE3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W9DXWfbgOJQMQadNYMbA1iUJdczB9mH0mB4VPlWeBli6/ZSkhsQfeabFt8RBw13jWHRA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LWde0RxvDOalszaawVFAozA0waPSVVbV7bfmDbCvnwMV6obPEAVpcTWo41ib0ZiljG8F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amoN68xql4ruviXAvs0Ox2DEFpxMIosWiEaQ3O7iJrwahvgzb5mLAsURYbmkFu/pEAvQ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b1mL2UxiLmXSNQvZeJmoeIYXrRcYCgkeZb3iBvRxE3Z8Ro2uIJkAC43cxOBTyMtQBrJip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ms4ywE0aI0C7V9JVs19gBVr2m3no0fvKMGDgIdjXiUNR9piujZ6WhSFnuUF5AvhBwdyC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4jPWjtUNFGe8vostkN4h3vuExTvFQeacRTnAQe9TKjj8RM/S+0Ur5lUTyRjn7y8doNPm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x0xLm/TxKl9NOKj7dDWGkUxUdO8IQhLxtLulQ5gdGBxeYaA0v2kB7Q5FdXJOCOs3Lu4i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w50p5Zs8YhTbmIh+icTvxDmc6TFq6Cwy2hxqp6QboOY50QTf7QX0fbln9Ucwo73OD32Il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RPeW/wC8P9ZHt/lA/wB2CVjmsV0BlpEkbiwzEghS4I7r6oDszohAlTMLhhom3jAdz2Yo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yp3lDVSWftnIvfE9T6qWjYL4uO6e7f3hOPrMRfpM5vflX5MH2ZZLxeJyA+JlwTDZoeqU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icR7yjs4qILyuJjDyh9Z3wVCxBWwa9ohv2H9xSwPh+5abbx/qAV4J/2bv+XmOoB8gidW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Qln5IDjGFhiBdVTLLqmNTISLNon5m8amFmP+ynM4I8AmQU80uFVDMr0FIqPoGOqa6rEsB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/c04O1v3EYAeUizNebE6nyz8TT0f5xCXSTxIWoxsDfxMkQWagvvMMt6GEqk9czTm+sCt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AInUBODnK7lUYne8Peg74ElHl1LKnaOCKKWpW3tANT8wMmWi8oSxqakJMDfROymTRO2lj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v0S/gLKAV+UPDKfsASAZvDm+0QMvaUVl7TvPaLlX8Qp/SK7XKL61R00FHA8zBELFYLwJ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DBWqe8sx+UHe5UU0jio6sTl4jlxChvjbxH+zDf1il6nvC+w5uUrcKobYRWxoaaGIQAIm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X6bynX3GW6Z9oX/FBvoi8y+f9xlgPBGPqoHehj5rrsrU/XrLU0Vhhrp6GJpBGAziBaI8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3M4jtFUEchaovNqyATcQqcSzdoSqMoLi7gQ3UcWK7yorcEpt2i9d4NQtyylgDYqbmluKz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kMS5q9COKszZZA7HCM3oG4wiogAy0KAP2jDcxvKJAqOLP1Ku8E2lxVRq9Uj4/dArp7YD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ltUFD5lWs3u8Te8xmO0XiV8RjF1lF3Ynon7gd04yDQsXSrisX6kNarMpcUevgn8naae8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v96YVnpX1YY3lY7xKge/WtOrH6HVgdOJqHfqdGEWSW1AWNxeMKvkUj56bY8y1e1zDZ9yVJ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0y4hkA+sM3QO0C7pSBlzrCkafEtjfhmJFwXpUV1O6ZUvJXEPu9SImowY6a8Rt29p2ntBh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Ur4RxafSGw9k1BJxvBMfNUw1diUrUrN3LsA4rWUKArquxmLAfhAdHEKCXGhyrD7BLn+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XE8YwHoyOHg/10vcezLxUO4uVjmQvmbsMMGk9SC3PpLQtftC202RWrglXxFF5m9jSKbJ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lJkU4Wm0JR1o9BlADxcV9gvtG9X+d4W5fpP+XCzDe8PEh2MrcZ71NAI8GIZl6UJhb/EI8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UEwnuy4u2MIGrWWSc2DCd4mR6qY+XHeU2RfePanaN3r3meUb3UyLFynn2IPon8czcnJX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pkP0PzPjVH8wUsY7MR1h/1Z/wBOC6e7P+Cn/CT/AIKY5CBGaJZSG07Ra2nh0X2lnExx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ompryZrY8iAuI61X7Q7BrePvHBjtZ+IIouLE81tH9y5tVWq/cTcvkppjnkfib11xX8T7Q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BMt4/ZDlpm4CQoADUcVHFaXMGFFXMD3juR5oAzq7xHMRq2sx8PMtDLBruFDYTI5lo1TH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qitIK3CpZaA5QNmzzKXdz1nG4hhbE0ZaF5aPMycuW5RtDlTffEdsbwzygtvFqsPJ1pqc1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ft4Vl+ZBNDtiNGPRDVDIXatnTE6QHN4syvX+4goJ3P3MrzixPhgS21l1H5jNDi2FWZXW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5Oe+McbVu3ekFYUeIFxAJal/pAxu2Wta7QZYXzTKLMqhDNY5BHbescmPYqG1Lfelm2iCU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DQreHLQ4D9pXwJQxbyg/MGk14MtfqZ46hfZpfeD3zR0QFuHRqPYlkUcwFAWB29IAEBxA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F3b6KLMYS9g0hAaGIa9D0ilbzfEOdZb7RVRBeZbp7kG2e8sdEi9ugI9j8ZtlwWhlVERQU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QgotaR8TZUdYziNTMTNOsuPR6FurctbDtNRnnotpKjN+vFTWVrOOtTepc89WZHEOgwiz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0g1Wj2qNiNZmUQdKDUh15honTmHOw3lD0ka945GlXMrUct1a4gog0Z0JQdD4i1VtrpBS1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ho81L2RrxElx14htfahQDVM1vBcvty3+KJBe/ghqWekVq/8AO0L8J9CWZv2IIFmjhGnH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05DlIrXojEahtShSiHeDtk5lA1qL34SKRxQvhY6inqndQfpHAC0SdQwM2vfP97BFIJj2I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f2QrxU8Q1g+0xcK7CwSuNNYO1L7w5H3hgqnrEJm+GBFZbNsRdOHZvpGlWpyMFWtf7xAb2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/wAR/CdUibDTN21M60VRI+fNVQDNDZk1sncP5g1yswn7mKUDcz6EOn0rbnI2iRi0nDZb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hWA4lzU+8GlZmXre3EaOcxasxSqsSuK4Is5XtANPwYxAlGAlYLxqjfiI3LOyytugVZN0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nNbiuC5D+jM2m+P2T3WG8rbnmfcRvLjOsfaamnd/iYx8z9cQlhUBefEAtFoBXCaaQWeY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8I/Ms9/d/MUlk7Mz9Ioqr9r+ovX2/wCoZkHxhIrjsgcujsKE2v4PE/jfxHe91/EvrjtTX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9QtAYvMmU1AYaCNjPC3HZptT4lYXGZvHZTkMLRs/X+pigdMmMVL6x2P8A4wbtKcyvcsbm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JAGm85VGrOkDZdjASYSMSla7ou37kQq2+p8QCs1rE5lcf2ZZi8/7ChzMT65g6JzUXaru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TJr+4A23iJeLqipnbBd6rbMYLqF8XY6qaqk4uWXo9JiN5aiwF0bLCToJTKrWLuS2dJmA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QCorqPtiEMLGFK2FOYxKHN5ILSlCpenytEajAYmFnajK1A7UUEMuEl1dqHAVAqpXQ5wQ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RtXnLBbXvFsXE6y1nPeDq3lha6wRWs5DLdS6QbxnEFFnZlx5t+9M9DARpix1LWbYsoMxe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GZQVRRdCFYSS8jf8ZYTzpGqPyklBCqAQqDxEouMvghopjSSOK4NNjO0sxXNjhIqhMv3e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UErm5vF/ZKxxiOpWVbsHoCIOjeYoU+Uamvsga2o666JZntj3kui1RaOIWGUv8MATQ1+a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ibwUDCrqPfo5zBUO803heypU1qLR1e5DE3hiqnmGNNYx+i+jglxht+umJvhl4CVno6Eua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ZIZcYtjVfeETIqb0utooHLneDV8LLSbDvAGEE90bjp2HvEGprGrjbvAk33zNjtfM0vzi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XAur4m8aHQlG3YlhXWNCWq3C+Jfu3qQZlqQ2nFhBwZTXRaFefWlzxJxN6pg/Kmz9W5mNf1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/UCQBVvAyuQAYrTv5QYKhdcFxnFYgSOXEDdc45eMt0N7XlYgOFJuKwAaqjilU/lSlp90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f9hONTsxLQVfebZg2wjEtG8EMTA+JxAqlmZw4C9lNxq6QFVdIZXIdxiBs5sYLceaWw9D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b9wv7skwgok1QOo67zMOvfV71DQOZx/gnC/zq7FmWkzA55QtHrcbL+U2uwaB4jYXR5uWc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04ncNynhjdbInGGe9FsbZQjk7zvIFc03u+8yg04ZFj9h/eNsm0WvSsswjiUOZm5f4Gata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+nAq+0v1Ctt+K/iG74afqeH7fqhiKuf8AihoUUTe0eRBYPLA9ku0COkZhNu7E2XEo2zg9W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Baa1zBK/vKYUiBueIi7p4ma2GmfMEs0Btonlrcxqwp4fqWOtK7VoB8p5M1L2kBZu5Ic17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38y/ZPJD4lamgZoIvMG9GnHxAb1KbVCHJZ4hfaBeiSgUNoC9kwUAmiJYywDQOv8AiZg0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qpxiIb44ucFxAoddu2Ys3PmWb3V7S1Fd5kpnOJYBqk9W2AUcpb6C/mYqKvSHBi5IW2y6u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C+Q0bzLVnHrG1SRVeXOI57HibiVfMsAEXoRNIKN3mZniKw02XL3C+lQC9YrDiD2Su9v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kwJr96IRRqSgKxJWkFAO9Q9kOx9YgMjnSGARFgFVhuszNLIaqzGi4ivTRlvZEGBhvmKV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8QYMuHeGRityIpGVaq7EScNwpHiWppa3j6tdfPnLuR2r1tb9zWBz96o9HMsO8kp8jC2W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whAivRsYNpWdYu5TBsOJrCJS8sx7YmNE0nPRPLFW7Hc2Bq2apMKcMvmYwzDFzQS024qN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7Qw+IbsF6ytY6xm0fPR7OI9az0qvo1jr0fq36E3hies0m9TEMFTebx1mqEyEA9xSKE2OE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QIvcusWxg7MMWjV3iCNWXnvHUll0p2iJdNY1v5z+7DP84/9cOfbG1de0FTmQ4jeuINWn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iBWtTYgbhgCaMh4GP5Akw+SdA+Sa/wA0U7w8j0qUmPZg3NPhhTMh9Q4d5RVtSnMyg81c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cNPE7I8xkDjvFTFAvGZ/qE479pd1e0P85iu/2YV3+cDcze0va5dZKNrlpza0zGHahnMQ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AqiHYXKwZKEMsQqCBo06QBQ/RhG8sKaMtaNRjeVGVtBY0BDkthJzWsPiHLB5ZDyEB17w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vV0xX7I3rALRrsA9LitV8C7C5tQkopVYljARBrZMDvcU3a8xJNQbfWJV2+8OZuHIYYM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yqgR9xg8QTa0P7YUNBUYcmBSa1R53x+2In2l/Mq+4D9xBkfQ/mW1ib2P3Esi1Dpy80YE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YJp7UTSKw3iy7r3agjmztA1QO8TuvDDkB8wSozV1D0LPEpXZ8zgfGAci3mFu48xd/tKn5t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FjCgHiIRRFHKILXPpC2r1uFWUqJTA9ZbhQ0e84r3l/8ANKf5JyT1izX3Qf8AZKOfen/I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pz7kpX3oXaXrFH5iKCKjhFKY4K8qt7zkgiFM1dZk07wKccy3FJKpHlBwziiUTVtnSJhU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LLMs/gPzNRK/zQEAa2YqGiiyoch1hRtywGgYDA5lr1+I2+obzWI66AirQUCsJq2H3JcS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WRow/RglntsQFMcDLZfiSW0G3CxmEtsNJVdtZ8zSWobAzdR21kZTgxLqsiDAsGpR4g1o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UNJbqXmV4Au5Z1gHIxrXWUxaAZmF0PuhDa5OyYlK6iLwVpGiS3qyD5gx1jUrSvMW9MRy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9cbHnuFwVLHf/AJjmoWxtZ6hKyLi1w8xoJkus2VWMQNlR4H+oq8pR2WfMUMDniUPHmLRR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dnn+Gdt7xu090HpO4bntHesf3Kgv5ERBqDEAF8Nx3tn8Ed1Yv8ZkneOkaqpzHErH2nrN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uMro69POemn0vzLjl6a32m0NdJ46+Z69GaFxk1rzeqa7EwftLBiu/aUbJxA1ZuFlOz3h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EBYfWB5od52/ONnNZho4vW0Q7QY1IKNiBaxOOniV7e2biP8ASIfthgf7U74j+ahvk8qf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86J0byEaS6L2Z9IqVxYsLJYEtaHiUTs1Ib/tYAXuCMBb2UwHl1Oze8/5lhly90w5UFtX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37sr02cR0Cp3IbWsCVxAKrVykU0QYnZkr9ErCD0G2IGyU92C298Mu7UKD1gQBTRGyaRwC6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4Eo6ZzX9pi9xeifeZV/nQveBCraAD62ZhbEvaHu2yCFxqrN76mtBosDwaQi6a61Us5pR9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KDlPLLXSesaeXmVTBnOs0KvbMLae7KLVj1m/K4GwalnIy2hjvO4PQlOL7rcOAekE4h2q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M4+8p5napci21WVjWINi3HC0S+UN61LSDTsDb3DIZlCnjKf0Y672cW1u7YnaPVmMNHUe9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M+/mSvkzjr64vt+s4z9YprAKyXzBKpPMs/wlP6ibhfaB0DzTBar6EV+kgH8ZP8eT/DkK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x7BCIP84nB7BD/OR2nCsmqiQO9gPSHY+0AbDZ2i7SZwHkfiJLPazuooaV8y9qcNsUqRzf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FUT+8xzW6g5TFekrW8iYatwYy+qoEoqhC2yP5KCv6kMYd94oNaMYcSYM+9NAv8sTulxC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YPugqFOK9CpSmgaXAIld4h/NMdVpGVjQNkUK98rAiZM4YMDtlq7RZrd7i2j55zGvR6CA2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8YItnEfZ65LtHZMjnw1Kd48VMa4GwwZFBCjbmsVjABpcGqBd4vVNpcBteyAAA74sAh3U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feFmT3QfaGn7EvaqlqCrPvEHJV5yiDrDm7mM2Nh7yxojFUhmxhGyLJN56QZnvAdrmXpf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4hc5pRjQaYdqla5Atv2Ye8V8QK7SPiAVlaxF7x0hfjG5jhm8fSI1jMN/E06HT3nrLhq3N+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UqMefoJt1N+mV1j0Oehr3myWP0f7hpHRa55jmT6A7QHcYqI6YUdPJBhQPaolktg3UcgH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kvdK9Zd/2ZhBvzKtEnecSHBSGLNR2gjn2SLPeh/jEP8AIJn/ABobPsJyntnMyRCl9sb2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EaE6LVg+2GTkrxjNEg2mtuiXn4GYE8antAC0/VmD4SiGD6xn0SA5cL6p6ko1fcTXG9SL8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bBOHABwrvN2zwJZqTiDQN3TONwPatgi/9AqexNURzaZmBpSfEb0i0EfEHQat01AgoGl0U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r1pkKd9oB9p4kpSerAqeUPkd9ftEtRbkXyxbOHNxJxdhbQ90ROiJyz3laiId47Ve8xXX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aPeF8Qo4x2m+n4m+SVyYhioh2+Ytbl2IEVTLnT4ZGn8qCTJbp3Rm6F2QmW+n/mZ/wv1P8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/U7X6n6lrt934jwHkP1OzeiaOB7iO+iLkraLazqm4IbwvjGrSLK3hUuX3hDWW6fQayoQ0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C5hDDtAYjQgNz56VK6JN+jcqWiVNOGovkd4OOO0ZfQ8R1I5gaWdmNjSZg40ldC1FzFYs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GBEzxKxCV19/eBx1OlvMvGsLN2ZXVmeX3luMy3n5luzLPmKw7mYzOFxLcomVz7wB6w0J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esutntLOD2lgx9ockVVQq3Lsxo1+IbLFNnNRSZLWzeICN/EEU+0MWQEQKLSHM9pc2fadh9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z8xU7/C2LIF2vzN8mIUXb2lYoGU+FgpgAO2kwCQ3t5jr1Wk5jp0dJ+uj0GbSrzGPPHS8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PSJ9DrDMqOId5tCN6w63N+hrG6ye1CYy5cxWS0ArvAtOUk7z7xPNvvLAmhvWJiHapqLaW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SCFKN4YfuR/2Z4HzHnVxXzKtAnmJGDwlBRHteiOX7LNgD0hzHyQLOR3lSKRdEAaQn+862/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2cumwhGV9UMHSdBmPoqLnmHClC7ZdQhXOsxR0jMomuuI/30d894B+NgjPUx7IhrzGsxd5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7kO6vekfTtjGCv6oxQjXCTUKI0h4bR76kQLGM9etwzFdl/MP4z7xqz/H3hgAm6/mOtwI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XtqxyWiH4NWG/wAIj6QsKV8QpUTqi7h7kQeIurwwubjmNpq9oW4o7QWzEtaNQcYlFbOt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/AJK8xz1eJTLRHw7aQzvTO5HrDl9tP3He9kmL8MwELGO01YYqED8uc/v4/wCribgeXFjB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3mG3PvIAg3elQsPmYXtiC08t5go7dKxEJU0Is3dGVj6DWGs8w9YGYdoEOgb6Bwh5Q0QTo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4RTCHfKjaOUVARh2M1dE/3GwFRSOp1uX03hHGGVSjrFizZXR+foXpq9JUqek9eo6HQ0jA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mJK6V7zfv/4sFD0+1eA3Cd2WhrLasZfeOnMv0gvMz2l13EdGakhvA5Ay3eF0FFLyvWLJ2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9pZVy39kyjvHDOImVfBLh5m0Wa3GGTptpNulUY6CUMNA6E3qbQj2vps9F53jrKjmHU6d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CYS9LYjlRJ9GJvZtlJd+mWpyR+5feNYixVPeLxGCNdgkUC24vWGjeLhiK/NCjOtzEyy6xg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yluvYlEsl9ZySnuccTb+KbTW4i20fVLGbvKJ2VXNof9iFmA45Rsuvsw/zIsXPdTlshuev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bK5mmFLahEP4SN2czXu/xN3pcR0boioyM0JyxuvEEdkzYqHbjPni6QtzY7EF9yuAAAPD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GdSg9Y/d1z+1FDLvL+6CYPivzLT0KSsdxu/eepZd7DE2JkFU2obPVgHIxCadquUagL0Uz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liCFamFuI7suq1FNPhG5hK4YHVTjSWf4it5r2lrxrxFyZHaZaBroE7H2iTg+04CC65Ru3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VrN2fuhzfeFGA4z7olAFcRlQABTptHse9EtPcl/7oD92JaVeUzsIZyoZ0sEIbXE9V5f6h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P5iOCwD4TQGhokkNae0BZH6D+YwBLWcWvpKJPyWI6l64n+SFGpeqUkp4lVK+gl9QmiGM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kxg+jwlw0lp4zCWi+GaHDPX0aoxjpDogVHB4e/eKQVSGR+lxLuV7NY2OdZ5jGMZv13Nb9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9Kh9Nc/TXT36kqOOldTq6QAG6X2krMDp7y+ntHXWEZ6fT5hs+XipvZnefIQYnS4Y1GIaI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a9Hp/XBeGVNp8wzDSrnnipQGCpox6w7RFQjz026eOr1ek27fWw1h2tsiWI0l0y2ZpDjh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TEQWUkELYXGEoqe4xIWdGKP3jl/OKut8NxbqCbyMeIOCuLtjG4+c18e+Wwjgxp9pfn7My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f0JsRxwTQPbS5qSswoOZalDC3mHbCtVwlr1B2j0EwcnaC0kOQyjzcLFafKwMuqHKNlfFlU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prKXfWZNWpyOI61jrQjNvtFlfSW+PIWXiH2t5M/tEP3YFPVtLeH7g/EbTzAQcxPBRNSS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W+khz6CJLj7Wzhw6mApZyhWUOqbDrCfkweczz+9y0XT1gK278wN6p6RjoynE40dxEUy9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LxAWkCmErxG0WiGTdPvEqo5leKhfMTqoFfmgOb1nFZDcSXvT3lDL+B+o4MfhPxDrQNe6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dv2wo2egdf8AkfuVxvI/cddmGaa+sEg5E+Impx3mPIczAWfLCwzaQsK7iXONCHGhWWCi4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8E3MPVL7ynm4wA17QkFpQWwIYZgVi2VjPSumYdBNc0IyadFEqsSk0YKeL0Y7dPjPDptxP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iL4iuIviXIwMJ2e1/cXa/cB6unS4w+9HGGOsY/MdZ56Ok3m96+ZXbptD16hesDECBKlS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TmbxI1AYNF1KID6o+E9JjdrzD/ohYlHlhbIo8xrt7zEC4XQM3gIot9gxSvknCHFJFL1o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kOnwz7y4VLbK5qMRdpHWZeCe4fjAgkr6OZrGOLlDv0dI7y6bniLnHR1hdzbpnpi6mjR1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39TrDRldTvgiD7ky4dkORl7mcU1YCI5zKGyZae5PMvzCy+Cd5Y2vumqv4oHZ6oeyYuJj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dJP+zOG3zK50aQA/TP8AiyrYRjGTDvz/ANie098RkF8M5PaYZmDvTFKgPOIxVl671Bt/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YMEvvEFbrO5ndkO16HFGDj6ztpSMTcrLMMRVXMDMqyLiBCgwzD2eX/wARt4KqUHdYQQM5r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v1KyBNSe2kEEumA+BiBGDfMSv4Iq5Iuqg0lRbh7gTuEtCm2JdbyjxGOksI8Fssq/kQv3Q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LxFtvWBrAQG+XiOKDiHpDd3cR0TTxO96pfgWZMslP6Jx+5laU/XCpUBeVALrEdGO97yN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x9EogMDR2ja7/Es0NDEFETD4lmDWKu6IN1hmMAisVrKQ0qKGlxVlaljCyJ1X5l6wSqov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QvVnZ9FQiQxFFbjWG0q5WOYHFsxmPSNsVL7kwiuCX4njPGeMRvCeJTiJ4jwiox4zxlo9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tyIrzlaPc7So9NpfQR3iVHhgjrGGkYzQ9A+qodQgVAle/SpVysSpUDoRIzBb3mkwhbp/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+0nK3phLUPCGLWSyRruiTJTjYlZRZhR8LBSZnDaVBzt3WMy89oY4S8KB8B3TKl2W6b9N4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FO+Zg6rAeZZuN8feGoXfzifwuYLLnl6anMFU6XcZUder0fiGjpcxN5vpkggwQB1l4x02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Znjrt89dujPSOkuq6B9UR383PMiL7Bt2h/yTkIsqIwJTVbVP4uYf6hU/aX2HvLaffDcfv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/eiTWS798B/bOaWXQnOeyH/JO0EA6exBf0S03/EdZOfRLdOlxICGlSHc4jnfLPzqo3cB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i3KK5e004VSvLzK5hN6QLtK1kgGruFmSyJ29IErMWbwlGQK8Rzf4iNmI3SJ5GBvUhkB7R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V5nYe845Nge88L1iBiGqW2S8rOtJQ5vbEx0Ze1+INmn4nDXtAdj2mlY9oHz9I08e5P8A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3D6Tu+6FOPfzs/rlp+kUreMgeBjJmDhm5/cj/AKZMP64RszJtSjCmkKzGuWXkzCuiNBTU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AFixMSZQIMyqo+zAJHOO0+8elwl8dN4OII5xW8Ibd5YwESxMRAF9IeCz8Ef8KPL9pfl7S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aef2lOgO+TtxWPaiJ7kE/51pv6QdpXSli1f12lEs0NDskROlTWeZxLcmpO6MroxmjWaIr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gdAqVKgSpXErErEqJK61EhvAGOaD0ErQd4Dh7wzq4lU1EnqNMRWkGAjtKcS8LX4hLoMM7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tGyJUWZnC9PvDX0P3E2lRx08dPkE4NhFlnX8eMM0bqHzB9wIeQTQ/rMsHZm3iPMZvDzN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oTS+r8QniJiOsQbXBg3Em3gxO7WOv0Vm/q3On7h9CuLUnyR4eYFM1X9pqU4Gzepbor0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jMM4AhlwqYN3S4/LFftnL707T3hwfecnzn8WX7vdneRdpAr0iLdoX7+6ImW3mO0nyz/Ej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TuPaAMuvEJkPYQVHNj2ZbNMGXC2im0SQ/wAWcPoM7j3nAveUd3vE2qVhlPJNmVnC0eIV6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pZHginUI7ZDxnyRVwJgCkdoEqBgkK0HswF/JOYvrKqUe8/oYCtXvFMPvRVUctJ/Ahlu/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vt02/q8THR8J2/rOxnbwXbMmZH+tCzMl4VdBDRG1fiwlxXQ0ymB0Bi+0pbXv/ADD+j+Z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9f7nB8v7lLnAlWkS83jEO2YX81ELbz2DMpQp73mDD+RFODd7QBL7VEwFPJZKFPnMmWfLL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R9gR+YO+woLFztgiyaoPhTUPS/wARCanYwGo/BnJ6Us2Zh/yoPN/wSFmfZfuFufQH7jIU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aul58xzwRg0e8D6Pn9sF0Xx+6P8AKfuDuH8ETa+bF/sS392HD+uW/sR/tz+Dn8nOw98d4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AH0H/XLor/smHR7xUqg8M8vvLXX3RNEAtrL7HZK4T10Zkw/gxDKnqRbefcQozV+ZRFHm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p9I8iJbvaf8AAluIrtACJmA8QWwynhlr0lPDKZTLEIygN6QGBAgaSsTMrOYnT068RKj8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CNkG5YJkajh4ajw1nBKRDZ2EDGELsmZiqIpnArKDklRsB5lwDEGR3PvEc2vJXlvq9axm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0T95sNPx4zHzL5ITbKHsmcI7R01m0dXiJqzzN5+IXlFO30H0edOm8+ZVsr6Wcwm80+ph9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lneULFIuegf9Kf8AblDQyNPaUavzFePeIMHzOwesHHHEI7cdl6W0aHSw8EHgkjx9Zmwr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7Jjv7IckkN5eeNQhGPb2mg7iAO0pO0vqFe5Uz+7gO31leXvO8952n3nbYd+YYo2YW7+0C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d59o8r2nkoc32hvn2nY+0OFOwhOIXLA2fei0Z7vWIMAYhW79p4/GVzvaXfqnMfmuike7t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pv1U7Ev2uA7fMOZOQlnNQdxGzbMOrLekFhj4iHSpYPavmAGWULL7nvMcnvMcnvK7nvED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hSGkoswh5hVkGm2qh94yNrxHMtZguPeCy44WNxuLvLDrrAXkqIwABnkYLd+ymDHsIic+2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4Cn/DmboCC6yXmp5hWx4hFWXchpzllxNitahQ+cw8q7X/AKo1QjUyvmVaDx+yX/i/fElo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42fmF+PE/fAdB4/bANE7ftljSRX98RHT2MS096/Eds/52gOj+T9YBp6/64WY/l7Str/z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yjQPn9M1ur/CoF/L8yqyGxZp8szITVyr5xNRSEzZVNrrWJ9Ew8mI9hgXQvP8ADKdr+uYj/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rmOvr/jeNK0exSpkFebe0PI7No06Xrjtw4NWKuhfztKP2KwQYfgT/AJOG37KcPvEwfkJV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+ogWfsS39BA/yiad+wlensph1vInJMHd7Z/0R42B3+tFEYeq+Z7/uTQN/Rm/T9WEvLeVmB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oxF9AeGIOa3alLPhF+JYtWuF+oJLDRP9RMAcmaJV3u4QVgaC/mUDSVtpX5iZk3BB6MIR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BKguuJrDSWF5T7waXz+5pL4j036avoTG3Z92K/4cI57TS7fgRWHh9nTRpcY6VHTo6zTo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cJv1JmPTab9N5uSq16MYfSuf+CMwZlZyRctCAl7sP8Cf8GH/ACx0ngxUzZI0vuTg/eA7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xfeGtAcPL7ym/pPSjojcsNeoWRzp9J/yJdq/aYNXtOL4MbhseaK4uY0slePeYSoYT4hqt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Ey2lDaVdviU4H0leFSjHwIdJxGowxcaveHMPWD7PvO29N32PNFn6J3PtO6PSOz8IgXZ2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LqR2St/pOMPVOw92cY9IrfzyjT5Sqj2XKd5WOYA0ajfVH0nc/EHcD5IPH3JTt7JXt9pk0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doH0ZzzXq/aXOfYSlu8mCO13amKhRj9DLMiQ7i8mKfozv+zKtkdzFEG2KLpUUEaTBQTA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aW1+0XAHLlmIDWW0aI2swwlLjSNWFmXDD7jfpMwr73ZqxCDnpcG5UCBmAgtlgzHKLuU1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w75p1mW7A3hbhhO5DuJTmV5le0fGeieiVvaY8SrxAJoSnaORZcTaMqENgYnFZuWFbZT3x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oAeViM8dDnpUulQlMRde0pBK79A5nrAgcL0eU0SpTDe2bazPMV5luMsvvLrfMt5lu7cV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1mFTGR07IT0n2D8TuoQksWXLvABczMzECF6SjRMTCAFAaRHBeMylu2r4Yzz9j/uGn3My5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I46ViaddTyTis/z+441ZAJOn4ENI/pwmYgNHljrGNTSb9b6/aGnQniX9OpZp156sSXN5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oI7SsVdPsE1TWQjAlO4hpPZj/AJkE0fZHETV4jhpI3DlvPhhuyJF37If6c5D7zt/eYP3mX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lUXRdv3zw/WPJKQ2PmYhJzMWrKcyho/ErzG+7AAurKUwUXqkBWOjuxb9px4xkD0Mv5et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vvvO4PWcCgHd95x+5OZ8JR/mYaC9JRqPtEN0d0E9mHdHumHR7pVT5k14UqievyTk95h/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d/wA4VtO0dKhMu56RDu8Ty+0F1XHaPLKItxjDQrDi1KNrohw5eaCCuPelOESvI+KYmQWM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K/qVP5H6iP3/wBRO/6/1L9G/vaUGVFFvY2mXGQjesNsiviG8HpgNc6Mp2KjCpgiTLF+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oUr+OYhn0j+4xf2/7l5o+iJ3v8IvB5IAuPYRu3vM8xnStrvWIE61m4W3oYlP0EIQO01RV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O/POHfBbztlyElO0rz01N2V56GAzyh3w755M4riePMvunMqa/wCmIkcAFVKs/wAH+oIB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ePMUfpJdXMakrM0ndCwayoGlQMwgKdIECV0DEqJ0qVKlSpUelTebQazcJwa+EZqaB+agw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bzNA6zRljkVmXogISCrpMU4S32ZUOckiLRdrCM0uKkNAfswV4TpcYw6avdIVTsE+Zy9n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AvyR2uVS7HQ7zeOk+889NYw1JtAxUHHQvLjToZeJVLzKzH6Fqabx7a9UtnaXmXN5x1aF9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NXjiFrc9IMN3VFxAmtZ6xEy044cUCtXAK8yzr74/9UOP3Tse6ocRccIRVtHdx33QJ2IOc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MvD0N0AlL98g2YeJiA+Ef+KHCPSD2H0gOp9pfYxQQ2MvJ0VOKYMdUObnllb1+8Bev3nI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95Tv95/2ocX0v/iQ4JfwJxvsnEz06f+hLtkLNBF/3T/qy/wDdNSKzmKewB17wU1Yf82L7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H6Erm+kqD6AlOPSJ3jiCYNF+I8S7hiwiuYb4vMRZtL+Eb8qX7oiZIvdGf3ZlkhbbWDSY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D4lch7SuB9oLuX6SxdnkiaSh9IpqPRFonfRcMaC6YQILUK43gVWcWjtX+c8D1zw/VPEe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f65m+AyW19NQ2Q9cLTfyaMpA3LXTedujDWBAx0KLMdaTQzH1uE8Nwg7+nynlLczyqece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p5x75fmecccsV07JWLwAzK0Gsc0/tDR3pX2MIFAjineZAWviaPqNZJtGaEDMC4GC8wy6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/RU1jGP1YgJgYTsUuD/8JkUn3l5AvGEc740YfY46BvRKHD+pAMhHCXLNoDetyiNDMFqW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2ONhcVEVF3VwFBwL7TS9j7dH6LmfaSYvcXsMF8JIlT+TJNfk3ogAByE0EYx+jxNbuOgT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mzmbDH7TV6Mrres1m/Xzr0xXc6bHM38z84jjrjr38+xKKm7fE1l4zFTAIWXV1FmqxrAV/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SDVdoJlu8zJp94p/qDv9od/3gDf7w3Pe6LX0T/5s5w+k7vtnf9str7MeFleHEcafAwHM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yTkM7WY8+9KwwhaNCUG3lTenxUz6faDS7zF7/GI/4lrl7SnvR/yJY4q8T/lxTd8TtbnYH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8Xk7Hujxe6P/AGxi7g8E/wCRGuSvMDFMpEqgcEwreO1gO3sRgW2zjHuwe0J5mWjR3ndf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hV+ZhjUqKG+Je2/Ul8HtOw8VOyehP6E1gPtD/ABJzfGdyQgGpGlMSxQV6wyfkURpZ6v3E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/wAGQWnvpTz6SgWn3wXGzrawObhIEAMp56PMzGWjhmbubdNunjo9SGYQeYaJq6GbWYp3Z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J5xjyip5Q7ieeZfme6ecabzznlFcx7+gqZlQH/CHDvNN/CJ8+e1EVmY3m9b3jhK9/CHRlz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94Sk4JZtCukOyHQCHeVbK4lXK+hnr1Y/WrW05W24kwHhS7UJ2RAWwPnDa8JQZijvIdFm1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LteuqNvSXmpuQtK2pm+TwETgS6WGNS29EFJgiFXJzAAdij6HSZubwzRgeTNo/wDNmW9K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umYbVPRNA7kLjmp26Q06aS9Z8ptUelTaY56ZCXRDNvTbo9CDmDL95bXTWHTN3NZtvPv0HU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HxMzehlU3CyrmhshBX9cUa+xB+ftFpCVmKjlvWh0NN2sf+9OcnrBNvvP6sdv5dCeRHK/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l2YagJKXvPNDvTvMO5BefSCwLzCAXfxmYB9YwWC6OzLCx+3TEOgh/wCCK2ed6O/7pwPu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XDBA/aV7++UbxRvNn9PQlMVG8KtbivZHYI56QEiI+I8AsQeIYHFjfoBx/edv7w/xQPdP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DBtn2mTVO3Hfa8Qq1+JkgHdntHluFNnoqFOghTpqcRWYsk9YbJfEDWiadezlkrEXTF01K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0/uUf0+83Z7n7g907J+5o/i/c/4ZOYI7RDWZ2TNmi696gEWMeqXKlSozbo/SQgwhBh0C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naVG084c+jzhHnEmsa6dKuJbETXiNt8qTEzX94q4tneJ/mMZnKlDv9AdHMoiDRiMGa9YV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AM9Tqn0PWpqPTboLNdOm0FI1udz4gqc/My86xsi6EjKjKgxHUlglOSNGtesLEXpwxdLa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P90ioeSDbNkyJpfRete0dIS+u8TGY6VDToY6bw168yq/HXTqzmN312iSujipRmqXylO9s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OZ+i43aLFCLg8wXT5QiX6BGPBUpd5q2Y5CVEHCQDejCFlD5iRSpws7L9pey/aeL7TsXtK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rgHSRsH3Q4kdt7My6Pacx9BidPRYvxLSDYvMOPKt/vHmveA5+8u/d0TBP/mw/wAmch7I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0nfezDZRL/8Avo+zl+hnF70f9iH+7OD3yWbafSNvWjWIRxRWOZfv8Jff9p4eslb/AGei2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HCKbEuMCcpuHES7ab33TtPvO0+8p2zE3RfmX7VDVB1jSZZZmoYsPaVCqq2Y1m8mJnvmX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AT2dUzXy2zOp7yCvPvYf6iOlWOW4SlNrmyLH6to39D1qGvVZ6bQYMGXBQYRdTymUcp7J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79RhtGBz+pbVdJgK+ZXjA/M1XKvus7R6MesVXbahpDc6GvT6f8CckiBsxPv0em30PSut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Tr9pXX+jxBj73QI6c36P0MAuSyHWpKkdxgqjUCIsDReJcLhPuyg7fF6J7IQYO8uOmNZo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PR6XCcR17Q06mlz7dOIfb6Pt1dJ36VDoaVNsR6feNt0A+0DS3mfCmPSAUIc3hhv+os7b6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l1jYxbdXMYKf7gD8DE8fqSzp6cNLdvbHbW7kwKnAlWiwFpYFqvaC/RAf8yjR+02Gia+H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GIbXvT/AKsv0+OZlpN+8MtwI2iOfjL3X9CVs9kj/hE/5s/5cV/AR3p2w7J0K/8A1HkR2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42P6sewi2rN28Z9L0jGcS9oW7fSbTo6RTALTSR4vtOwHvBOz3Z2PuzgPuiCTT3jzrO8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yShvMMiTv/EeX4lelesLcgsXug7JDRR7SjbEdREvRDt838i0LIkXUhQTSdp9Mz6nol216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Yb3sh/ixbhPaQdnwJwHsJqrCs4zABwE2/9PSb/QZlSppBhCXULS5cuFOi5cvv0ELBxL7x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7pqj6oOY8pijBsMJIvWLGMauOtRMys3zM8dPTqx+mur/AOT1ZX/nt0NJ4mCP9kND2vvN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6MqOnSlIaDeD2lgC6PdVwNqo+wmj4Q1PEVJnE2Y6s267x+neGTpVTaVmcTU6N0dNIdHS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9d4TnodSbyqo7j9omjU/nGtdJasYXPWDptcC8VP7BDcA0CRsCgGTePNJXTAvqZ/RjX+8N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tV+YBr8oPqSyfvGz953PfO507/x+lf3k5fanFJdu9o8+OBx3PtBgwOtd5TwK245lH/MXt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ae8yrb6LKdsNWiKdCkU+Ed7HCor3907vuJV/zHcy8SuDCmAM0YTg8JHcI7f3SjX2pQ59l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gHqT/sTkHoy39WDNX7w73siEp96UXSHdPZAOfaYdz0ndY1YYXZjYuA0PwnYRTc95SsJ6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yLa/KJvIPmf8AYysCdxGgEQkoVdUf9hD/AHk5PaZ3nsy3L2Zbj4iPHxKePiV2jcGHzDbm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r9B1Ou8uXBl4lwZcGXLlvMuXLm0uDFl5i9DCy4t4r7NEGAZdQ1+xoKZsD4iy4vvFzfS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PSvqfo2+tI9KxKjN/rqHXvEeWGHC+ZuhiNW6M7fV/AG0wQ6HSdF/dzEbpPsn2ENuIbC9L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rx9VQ6b9WmVrfTjo6dT/ACDnqQ7zeBL+g6UQTtKPnBlyhBNHBqXBN30leiz/AL8aqV1r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HsQ8cVbdEPKesNsPWUavulMKd/ZE9PZlWhYhUaS76OYiwFH7RyFin9iX/oY7vsM/sZTs6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2NU5CX5e8eb94j/ac8SRVDn9uC7fpNPB9J/zE/7iC7vtDle03n4w/wCbq2uaOgWfsn/W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1n9JHisWuSZ22VLefmpa29ISl/jMH4J3T0jWL6BDFSrigsCIzhNdoVK8SqaQDjT5mwtcX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IGLqU6hL9LJZuzv8Atlrj0HH3kvq+f1CPw3roA9PcIvqvtP6Cf8w/U5vbT/iJ3/sjAW/Am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eejFz9A5m01063BIsJfeXF7wi4OJcuXL6L5ly5h0av3Ll+YsWX2nZFt41Ee1n7hr8wUBs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v8A51E6V1T6n6tuh0qKsGBzE+PvqbwjnqrpzKlQ+0pjhAPqlYF3hUToq9ENrQK8WT7a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5Ze8eInvN5vN5rDaGJm+0dJ+JvmEZUej00nHnpv0/hGb5lxPprWPGXdt87c3EvOYLjY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lgU592U21cKxcgtV3Lc/ef8ATgP95/0IbsceSPEf82Cfrmx8MN8HpO+vSb3uk7B6M536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AJdB5z1g2nvzm98n8ZP4SX/4xb/GWBfwh3YW2hEbL0Ii3vSP+LMMVxBaZ9mXfpn/AAZz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v0Y8r3lej95/3pwnvl23v6N44UMJ9pfvbxNq3tHle0eZ7RMTU1pMrxdvWdn7ShocTi9x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VaQRNL6ziT1ncPecavWdi05BeJw/pKNAekRMCVw+0ssu0naMd0+0Njojxnqg6Yo5Y0zEb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zmr65boPmHbfMGJWQGrHss4vmienaF3DsWwrmokIm4JvnOVG2li3CdzcTBF6sc94jvMj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eU95XmA7XLcsKS0p5ZT3guZWd5nlhfLM8sLrVlpvLeWZ5ZbLd1meYXyzPLLeX3nqzPLL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zPLLb1lvLO5F2Mumqd5m+YK3e0e8pW/S9xBFFldpgde0yaQ5RbYlqhZKuXvOD5T+TK/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953vvH/ajIg1KU/ynJB/wJ/zJb/idxPSfyJftnaztPecI95fs95wD3l8Es5IU73CVKldK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6cfPgJNVb7MsdEEiyiJrzGjfpX0b6w0amLcKgQIydNF+b+Yh6qD3I6b/ABfQxnabztDpi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QhO5Cazept0GEYTabYh3nmb9CExN5p9BAq5gK3lU3+wM1dtoPoiRfOJav4SX+jI25X2j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ePR6yQ8PLvxRHSLrg8Mt3e8ZTigbJlNSTtEnb+U7vuIxX9tMv4yP+aR1YKdIOwek7mP4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NAKLdWFir0fMp0++O2fdhwfdiekOKWbEatfimHF/ROC/ojyvciO7Af8AE/kRruj/AI4Q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1Huj/wBSI7X3hxvmf9iDXUXsyyHCJVy9ZZ1Q+Zo/NAn7pyTvjyn6TLoPSdn2zxPSf8CY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daX6e5P+xOzn/UmwD3lda+8eBqUSctQBYfq/8mb5nlLreF8n1geF7xQyRgebPWVF2fWI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jNgAe/wDkY1OkybpjcqoBKd4io7kC7hTmDeUlNLI583O7O7MuBO70jfonaTsZwGdlC3RO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3nbQ3DOD3J/3p/wBroTK7WdjLts/6XUk/60/6kyywYHv0jgHvLNy5ZyRTk95ZWUrzCncg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wQDnyfKn8Rpu0iZ1Jo0THJAL1IXxZcqyhpI1XaOWwwXehbq+yd/F/+J/EnGalppgkhNPc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8Nj3pf+yXfugsr5EfCUto7EdglOJSU3lbxfvG/wDSZ/3lxXJQ/mTsH0ne9nRd09Z2fvOb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hwQd7oE0u+CtXX3UTsSirYhfBUKrSVK7sp2ZTyzNaxXNsF5mswdpK72ivWT2IOwUcksV7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jjN460TC+YCa6y+ejMV36cTaM2gczFMpTWsIx26Vcdeu07Tft9FddIn07xzSIVl9zLViK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9+XADDeUushg6RybpT0CaTXLyxRnXozo0ZO4r1lGnQFG/slEO0khqSr29U49GezNWvyz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qVSq1T1Z/wB6dn7zmPvD/Cwz087RLY2muKf9htV6MydZZP8AKn/JnjQcPsn8Cd8ek7j2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RhNsTt/eHG9Wf9iW/shse9P8ApTJ+SZdWJ2+GYK77aQF3YHqTDo3xM9fZif55d+mIfrnB7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iM5x7x4HWH+DHaUebLdn3nEMv290acXFt470ZAg7LqUHCQja63iq36kkP3Gbe8EYMt7ZR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BwejLR6+suA7+ABYQGCDRpK8QTbERwLKcHtNBioTYgcERwQHYnEVKGks2nZnZjwzsx4Zh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ZZ22dtlvMe/Dvz+q6Xe+J3j2iOfiV5PaU5+JXk9o83xO09ojh7TyPaeR7S3JLdpm2lXF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x5/mPZ955TzN9q8xc0B2lQ+6Fq0XdKg7B8zs/Mz6HvP6MP8AujyVWeYqm8a77RDj5jtH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PvEdnvH/Cx7X1n8GF/wC8P+mZdPvOQ+8wfvP6M7n3h2e6Xxi9vzle/oYf6M4vfn/ZgZj3Y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TKJqtyQdkG8wOH2ynWBuQ5/c6Q7npA39iG77UNxHpOV+IbvrEE0iPbUwMWY+8cxo0WoN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1VuXDFZ6KXKSnEygZcZ2li6M1rlVZl7EKBb3qCKAEFL7MajufMFrwgVUZvHDMmVNqdIY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wLc9L6XmaQjKgR0bjrNoRdJpNq+h0j9Dp3hnXresxEx7Nb6xYhWjiGkIKnuQ3q4QLSgt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MsTRo9Ds16K9p9If48N0PpO57J3/AGMOF9Ub9L0Zbv8AZhtv2ZZrK+zoF/7Jw+7D/eJc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+U4fine+E/kE/mE2Bp4I0lVpmhxE3J6S/hjUuR6cw/5Ed+Sn7p2XvOV+87z3i+16z/qy3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5PbHD9icRehHn9DIQduXB8ZYrjtcengHeI2NfNlGg92Uwqj3EU8+gN0cp06H3mAHPpK4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2pn9yc4gSYsf+2Vf66MxCWNBXSvzNVANjVZl/Aht+zmLVeDLTePhMWMfCU/pwb9GcLem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DOT2ZieImZwgq+jNO8pccHTf1k9I/wDmF9Dq9HonR0h/4M1O81yiuDPMOQijKaRcubf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VBdpdxCSButZuSMsa58zufM7pOGOdjvJKjFTxRbiX7S3BBdiX7T0T0xW1e8z2+ZaWmGt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anYhsPR7DKdmPFEN0tivu8TkH2g7hnxE9n2nKvaB/wAIEFroW/CVRQ3nSZ1Bgbd4emOu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24rsyw0EfdElSpUqVkmI60vCkfhsbPeZac3bYJTts2N4jajS59yfMI6FadcpzNpv9D830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sC2DeSaJt5hO6ax0hKjpC6n8fW1Drx0wbiA4lBlcUgQu1bqVMNU0aNXFsq5XZSx/3Isfg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3ugQtsntp/wCCFtugj2cP+7FNn1l+/wC0dofFR/5M4R9Cf8Mj/gEed0JdiFhHc9xLNJK7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z/SbQ16xQyVqHcSUOB7pwk9Ur0MUb0Z8C5o2MfxE7v3J3blP+SjtCjexTv6Jq1NRRr8Z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Ua+0zt/mU6x/FnL85eTXrgjnQr2Gc3vQ3Bl/652PZOUHpO4+0t3HpORy/wDxLz7kNhPW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8kv09yf9Kdr7xPH3lP8AqUdx8QXtPKoYQJQhyykVQWnaN+j2i+znSZZAKG4YsfadhcTs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XCEcVR/2ZWlzR0Ljo+Irvq0jily95cfpevfpt1PpYfTpLzFlw79Xpe5ipVaT7b7xZn/l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Xjt95qyyXzcvEE3Yo6RZfMXoS5cuXLl5xLly5cvMuXLl4l9Ll95fDL7y2X3ZfeW8xY27k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sYDWUSxpiE4zQ+8AWU18RAbk6RZYTMzDszR6eJX0VbAexT54sA4boiDBJANGfmlQW/4z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N046bTd46MdJYlynMEm8atuAq2aI5hgIEds8zaGvR7dN36HrvCb9a4mnxFcNiKtH+4Js2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WkGRSM0Gi+0JJThLVRUs05Qno2IIWd57nsnc9kp/xENZPL7InvCrV9ydz2Mf8xnI9jK+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Xd95X/M5Z3GukwdYv3nn7JQgb3xl0ywQC5r7XU7Z9IORKxAnIqeII1b6k5T2n/YTsSWb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tTsveH+h0YcOHaMc5iux95fh7y/aemHaexEOy9Cf8JHe44uYMhprF5nHE7/Zlbj9I7rek7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uoHj+sO87x0Y8su2908svNX3gtIZtYzgu8zFj3JSadgq3bxcSplutRP8L/E8j/eJzej/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ghgJwZr8ZQfYM4/aTd+xjeL4C3mdt37X00TRBmVHTE19D8Reh6Efo3+hUqVKqX0D6663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Exjte8Hro9f8fTU0J8hNTpv089Hrc+0uX1uXz9F5l9bl9bly5cuXBmJYzbXot2ZY3Yqm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95hxJha53jy+Zn6I0vEqVcqOE6PTuHOXiPZiMzo4hgHOvtrHoHFvkjUeSfK5oTeZMcQ1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aOhAxKElHEodo+J6Yhv1Gcs1dKjpU2xpNum8dfpITt1I6yqSoO8huuB+4gSPBAJzuL3x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04w4PujKhcN2EpQw+Zc09ycPuTii8j5mb8kP9WG17nQcGHAckNO/XE/8TW/CceL2JzD2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SE1sQlN0JFhQDtDOUHMkIRmI+Bj+EsykX8aKbkW3clJfpkfAr/Mx/wBtjxfRZ/BS8wyO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K6+8TwvaI27ESoexLf0RDRRn+9HFG1avZnD7TKtz3n/aYIY64yhCjkvWyFgpimY4YHYb1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3kQz+Evke07L0mHROSQIpc+yd58zvo834n/WlLbnZ3mKIjmBtzN+PEHmFQi2KwHPtFcP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G83Wjzh+IznKW5zaYfzIp+1ENTfKUP2YvjIIphUmgh7TaMEXplnnqdejUzV0I9Xqw+h0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I/Qz7kMVHTe79mV93+RP1b74fsxWXdbeleOnrL63Fj0del8yyXLhLl/TfXxLl9/ov6CN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5mi3a+8wKAteservMRxTNDsTtOOuZ26PCtVwZ2AeswGioO0/ZEtA1Pshv1fdAqOvaPCYF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1bjv0eenMqtI6dH3l14hKSEmU1w1jDo4Ztjpt9BKx9N1MnoxWu7ngQMVgVdw76bTRV5uU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bqUFV2oxDNq74gRr1VG5gxCedH9iO4PpLv0TvfUhb+sf9RO0ivJ4lZdQItdGY8i5XoYG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zZdtvzO094cn0mO7RORRCi5QbS+Y7S+hesGAWMGFS8LerKwypoXxg7p9RKtC+iDdb2hK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sfQljaxXrB40UbPdOc+6cPxZVx9GJjZ04Y2sNe8537z/ALkr1D1iWFejBtQ9ZY/bO8/WV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5e5jW0i+TgO6U3iQ7pI3w9UOWekz/pLv8w7/AMx1aw1wQX90LMH3nZ+85z7ztI7T3j6W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icUFTJWK6p7zjrGModW9bmOAeqc3upT+1KWC9czy2t1Mv504/fR3x9cWt+9l7r+XEE1A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NHS9NL0sYrzMY7wm0qVKiSuj9NQOpH6TrtDP0lNh9pThlNpzS/edyWwzWYoBNrlSOyfE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nUjBWgo3gmlLms4mkWXFYvS3aZ5l/Rp02l9Lly5fW3n6L6XLlw7S4S7OuhB6/wByP0Uy0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mGvRHrUo6VbKyLfgKAKtSGK7o8sKhNDTOeLID1D7zOkY/MzJdDDSDvNurxNoGWaEIaZj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MqeZrHqmOh9bLqniOUih934xmMqdybwkBeMrK0HoHYrLbGJe2COSyrIx0YFVatSwGasG1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gBqzj4ixqE3OxvfHMaJZ0doBKAZ1whrjWzEwnu8JqY3FdtYMgTVQqVvHLEuU1QuatRloL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5JqbHfOcNJqKKOb2R4fzOYgGVvDFq8jYCydbuJ5wO7gHIPiUvHsS6uYVpCbJqsRXYWzN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n4MLv0YW39kZil9AH+9DY92Xae5DpxhsmLtBFdjFL5O8pIKeY56fWZbr0mfHsSnHtJYGp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I6P+EhdZ5KlIMYbrSZM5zI7c2A7x94p/qdt7x4D6xp0+8u3e8W1fvHY97p1u6XbR2RK+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WADxKQlyALEcwKgIuNeiXuLTa2Mxau/y6IcrhcDnzgSvcol0w7D6oLX+rtH/AEsHqWwO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kNx+Zojj4jpNHU79G56GE679Hq9H6D/0ZqTAxMzMVzBWlr4lAt9qK0Q9SIchfiUVkH0jR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PlnzKqbH9IjpDUQnvBFQnmJx9oMsvJUZ2+hjKz9b9RDOkcaziX9FdK6EPnpuTJmz9+K7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+6Oz5TQm8TrXQlcmhfL1Ic8w5fxfMwwVRf0R+8feJtDKQVq8LGrYKZ8OaJtmJdw466R7G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LiweZy6J03m0r1nmdo69vqelxhlhhzDd4WO0jVoU9dEHhuoVkUgXW1PW5eO9iybM7wSI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W4HJfiWJuUCBoeczGwLyhaPhg81aA1iUZpqIevkA0Xl8RPyYUK+0varakzCITQzDXaaD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Ce0M9MAawOhA7cQHBQxHLigy0uN0RShz+puNhRbVDR6U4KmR6YA3YWV7RqtAVUwJ94gUg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0pS1ErSB5jlTSZ9yW0FDn+CCewLT+qAwDEwGoHbMsN/xBuENvJcrttWNIVAWmm0qSuWYd+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+z0UBW0OJKtmFtnwkeEe0eT4R/xSW4PbRiuCRaTTB6M/4yRAxRzmX2XuI7PzRPj5U4Pn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Lj2SDTZZVwgYBGTieZ6ko0w8ku2vtKdEfac4PpMNr6TJmSrZ7SnUPozJkfPSsVeqmCDk+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82+8BcXPKfZm3S4tYAOI3mMoAbMQeIscBf6jlLqt4gd5WYRABltKKLBogHBKxpBxMGISlw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5z0ZuI+z8oogjZOEUSYM0McqBGOnV+lOr/7LyzbNYgRf72hSqeMDtXvET8i9S98N3M+V5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YWrD9CL1R4d4phmiWWmxFkNUHzB/w4E3+gxFSaNs+sfaWcR6a7xESoBlNokRKcSiJf8A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VKlSsypXSuh1b+rb6dGmYT7kyDkfmPDuUhul36qhw8M0/H11lgsHT82AqpWr0GgX+Iwm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+lMteEyO0sKNtpwC4KHcgtAL4InEcQThesadHtDo79NswniGn0by5c1ZVaztCE3m82j1d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prc3jpO82e7ipppMm4UMeYCuVHtAX94QmprsGPE39miKZlHDobhGFiNB0PuyxaWTphYF8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/MJAoHUi/IEgBtfkgagu1Q46yNh4jIMilGeYGHNL2wN/NfuFlxBBlwDUAFVZ5hrqNH8b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1crRCoZVqsMtSkX/ANEIMUVGOjneNjJUGVFvEMCxOuYGKrltdSMKHnRlwB0Ng9Sagawi3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Qb+Zbcb8JfFHXSUL+QjhwDWOYApl6DSJbnoTA2oFj5EEewGCM/NOf5pz+wY8v5lH/cp1+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9yjf7zmB8xVa5zEdfdJyW+Jdxzk9iD/pjv8ARCN0lfIWFhyo1gWXT4hV+RLv8MW1B6Qf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3YNp7kv0kq/ZKu33lux9Zq1e8HqfKL5S3M3MpVRxCdnFNo4WTSxmHx5YW4Clua92mfiJt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1lpvBN7z/ALlH4n+4f6uLP3UKvz5pfcxf+qLP2on+bAEXd0uat0R7wUuCMdJoV0h9gCOC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Zs8wTdHWVn/ISsR+njq97jiEf/XQ5i4gHOlEDAzQ8L4O0AADEHYzTNStCEBMJoxFNTQ/M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7C9AewfQQlR/D3SN6Q4MMEromYKI5Ou3TbrUqV1qVA6VK4lda+qpW8qVAgcypzNPzBrb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dDi7Aw8MOH0cSum9TEsP5coQIiO860BA/UMMaxg6ls4/4T5R95TfE8QR07zaxbi12TYZo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eOh116MdJQjrNtI/HQ6MGrlUdExHr46mJuQ2uYgstdrEjdeJTy6ymmAnMQAOsfaXApOr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4UAgbEFDrLNSJr+trurxxF7+UIGLBd7RAECmoHwhQwGC1AqFgtl7ukraSBoH+I4Iq41I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OITaFVKm11DBrepPtEoJqICoNoZIFDRPSHcUZXGBqXAOHOY4rUcEs31zKQSb/slIMI4/0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j7zLQFNg/MqQVHnLBURsBubMRuiDR/VLOUGd2u0zRy80AOE7RCKq2uyKYGyYlICppF6L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Yf1nF7sNqZoZtnIJoYBxgz/eXiyBmz4l3f4l3f2S3HsJsHtIA7vojLVyYd+bvnpFP1Ro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cvozW1L4hyBcZ0zGzR7sbWvnFtV7zbweY/wDGnFK5LhdoC+I6n2k4vZls2Lw3Rqx7sLvz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UbxHI7SwmXjNKkhVlcfb64A2PrcrHKCiGHGrkcziX+OYf5n9x4Pof3KV+1+4NxPCU/5R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5J6kraga2R2H+KChOIx2Mytlr2ImJlE5O8UWKDHQ6wzExH4/8HXodN+ldH6tJpN3S0gB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2rGho7l3HsmiKVrcJlppGobw2lMGzwnzq6G82fyM7/8A3K+ghHXfD5jrC+lKlMpidiHPT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odPt0NP/ADroeYFuti2VCEro4n5ml5gsufuEy/pzDGSeYbHlDQ+upqB0+QgYADQjarL2p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esWq23l6zediOnfocRYLix7vTbqQm8O8vobzePMuGN4uYaZ+ojNvq1m0qMrEKLm02ndg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CBCGbJjFlGIx1m3QpQ7fqAA1bFKMhBZaHaMngFTgrMtfxAGsCZ94SgXtsvYKv0iEUiVg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Rp0ou2yzK7Bar07KIE8OlIdZqvEHeMcr6X8RFrAAEQPGsQAdmsMTnwNyQKzQWxSmG6xm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zceBhle79ogrEu3J7R5AKmZb0r0g7ADCpfxDIMKhXsd/SDQUsDar01x3gQ7Tivee3Dy4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LzXpFhTF9kqFLgpiLKh5DmXkhJt+/YDYIyVA1IK/bO16amjNeuI0fYIYvtxfQPSdm9J/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afJLbe8zhfux2/km3p73O8FZ0IFoNCugr9oAYH6P6gn3Q/qPCeVMeL+kdM78TSm+JbYL0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qHRi1LfnNk3u5qnyQLX5JRqvmVv+SCXL+Y7ZlWqekq19MnE5uPsxZr7cq6yDUN/iMN8W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pKLuA3C8QK6e046jEkUwhml1yENhaoIPkIQg2NJ5DxDhQ4D7w6U+7A1gfdiLpv3iNh92I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neQZVXOzZOyAi6uCM2RY3tBqi9nYhAwDxL3K8hL1H5nXqPEPgXbjhhSWZOSDMdOhjC6l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x6nWPT3+t+rGHWCLxDpvaBYxaAKDiUmT3IUk7wCk1TvNke8t0NV4PsSyN2+ep0I67g/Ma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p0vmX00PouX/wCx1q4KmlJmdoQhpGaXzDR4iWXJ/CWGTRNZ56I0lx1hrDoR3itP8Wij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7/SzLNau8XX5mp5gaD2iUx4jGCjowejzNuu3Um01R4enf6HWMfoDmbzfrtDfpxNDM2hY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AfM0wnfpYwl6YApRKvtNUMsacoisMhT3CA6NP2g2BQUO7UGtMgpddvSIaP1MLhXiTDSR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KztZKl3bAN41jCZ0J+EKWIsahjsRYgQVgLS2mIDpqmVWZrIZQuPiA9iwkH1qPwIsGV/q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7F4EPIKEWKNnOpNeFmqscILdUiFMywChF+AmYa+WDjBFt92USc0ERqY3l0kJV43CQBdW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wsa9sITY6VAWLjtU3ftuIa3eWAC/df1CFxqM+ozgHjMH+4gdwle16Qtj/AMuc/twXfgMG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DC3PWDUmLFresxQ68xsN68wJanVpCFWrUZp7RZFdLoPrFE14NfwQLCl2sPdYkYPA9tpq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KmK4xz2wxtEIf9ac8lphPWOnB7nzK+7tP4ER3suGZ5aMepoimEb/ABAzZ2Aqh2jyucop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hjHeKaYoBaY0lEcnsjw8BtuVHD2hURY8pBNsgOp7Ya/xw7Y+hFP0H7iaAuWzMRuNbXvH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TRKALOoilQt0gNDuOhGvZxMyu8HsRR2tDiizThmpi9dnpBLYYI6SoDaAteIWou2/ASg1x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6GqLLIx2w+UmIrIj5SMjLd2hWyvCJZoOwby7ZpHVGetR1caTd7w7wHdvZUVL5z1OniOj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4h7CeWYgiaxOIc3mcDq6Rj08/QfRf0X/4HQZcHzPvBo/yaxwZ2mMBR5H4RdyT5xVME8z+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9FR0Xc+UZEZkgeGBw4PsprHbwaIM+33IsOGaumJt0q+nab9W+NJtLx0ejx02m8OldEjLm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Tos3hhPMUIXTHslgx2lBpi5aoEANNumtWwu7cXK7FYrMwfl2jflCAiry5gzs92kUwaF5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W6NemkCqwbf4SmY7XIiXaQyA7FTCLAsKuPMAHgyCKDQU83KZ3rRm9yGJAmrghTm4F3DX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4sBWfNxTr4F6PtKXCqVwX6SmPZJuTYaYYO21i/XCayMav4lXnQ3COKurIGkop8HiBDEh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E7cMGbeFOWYjAZU0lxHVkjc+zFYAFVD5NAu5S0Zfylq6kX3Bc17zHijtC14wPQ/Rine+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47L4nJXqEd63tKf4yn+KZfoSn+hEGvsput7mU0GbUYnLvolriQKpzwQHqyuwXKAPVYIDF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RrLXV7xV2scsW2Bi+GYP1Q4T0IroPtFd/bKG/ihtBD9ZHa/j1j/gQTS+87V5l35YhpIv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ZT9hIrhL6YKaL0tLgaUXQjz7Q4XjWoQQw4lib4yy3KPMZBoDtBcvaf8AInee0WnDntLc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3G41nGBUrbQRkSXt6bcT0S6RlRAtWN4gM48xlDtpWjN2R3aj1EVTT2mq+hlN6/hCIlqLB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NWK0sOitIOTYqpqFlNacR9L6VH/1OotqCwidVk0AXWyBzZUaC1ce8oGEXeYJWaVQIlM0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ZqMA4NG7BT7q64z5i+1fmfG+mpiO9+I6+kqWAbhcbM/CXxtnzlocPeVWhln/AJLOstLhL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/p9pTEfWbwHaabQ6VHx6wYazaUQPcPsppI393NEyGd5/X3liPp1dIdHAy5G0znby22vw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bs+5BaKuxNo6xi5jEjPxHozzCbdD4697ro+/TmGZv0Y/S9Hrv1S4QIYRyx5EgIW1XReZ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iTP0hv8AMUQt7gbCFOnzojNY4tgu/wAxKaXcFX/CCrCJWkph7Ra8kkNBlXFjtE6GBjSN5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k9oGKqb2/iVETACjNlQEjdHzRPL5wp+Ys9gVLymevMaNAzHgQXhcs5xVlMwi3Ne8Nvok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KDm4H9w6+oFtYLOMhCS1m23mX81WuVLhvKFLfNNQQlLuKNwK10QdQojaDZW/MrorllNY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jFSpQu96hagKODVjcX7hL+GOtilHAkpfk/uVNPll9j9Wbv3Y7Je8dhncWcd/WcVPWNuA+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cuRtIKUKxemXOfdxIYaZEf8AV9WP9n7m2T+d4g5eE3Q+qUbX0ZuB7Mei+UICF/cTmXu/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yrX0obxw5fDKtT8hKNfbuCOfZjpfBDdPUpXqj0h2HxDRexMff2lJnkKtYIUx+W2EdN4XC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EAsQwCtu6XTumBKbV2gWB7j9If4H6Q/E1+kAP7PaFGq6/8INrf/G0bn+j0jy/67TvZKfx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tABG9WZXO7LSgC4/MrAZZe0a0o2Dqx9W0FF6zJI+7LNbesodBaYrSFLwOS0cSmq0mMtS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zALXN8xuyB1R9oQmYZTLFg79X0/+Byk3zaCq0iVHrDrmYxNSBR35iOgbpSBrmUA7MIeK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A+g6LB3vibsAQLTrlJbyx5GW8zzmIcdKlddvoNuhNY/Es/8AIwkXHeFXn4gmzPWKtC7j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4u0NPn7KXLz970Dh5n8XeGnRiZldTvGadpKJ02E05ribXkG/MzJlSjg4uWNEos72T5Z94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xjjpvjSbzY3uD957dM+enpHz0dMfQTmofSvXaM2+h6nQpIwQ0Iscbd03bMwIUtRTDEJ3+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dhRG13EEUJe8CIBgGsrW8I8AMMA7BdY95mtQeLYFVhsF+YNaHOk3BjxK2unzAbOUIDY4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8qwgdmyAyjuIqCzoEQbAsgUIiU2rPaPirgCDfJr4mBNbdt0vjDWbcoTPWyq/Al1CS94H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5SoJedWXopvL+GPqoWpJbQ6oZWOqubCAfUCCGTsS3L5Wn7QxmtgBemunmPi9ijDHgCRG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9n/ILTDs7VKRWKBn0YheH2nN7EQFC+0HIicP9VN9r6of8jO4PRnI+6PKg3vpxS+Y+ERp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6juu4zbEum8RECbuQfEP1JCzFHBF3LBoQPDgYs15hhtWoe0pL28wx0wpcfOX2+U5beZV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P2CU5/RLPs1E/wBcBfkh0n/BlTWHaKKgOaprEFWkgNgDMSZGUJkiNAWJFzI2tVQQ9Lq5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XT3/AOoYBJRLKKw5tErAIGILpsjobZxgVYZN8yruIm8Djcx3d3xDyyPvFYrpmPMaqwyaB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zpLM3XGLm+rFDHcXRcCgOVqWEURxfbvGCy3hAMmoq/MFM00NJF1G1U/cZy8hk8QE4qM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CbDPaLstd6geI28tZK5jdj7RXmpxvEqFbmJxZreOw7w14JgnZird/JgMdfWHaYixd19p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MraJP+2ncItMe7ndPXKMVdKV/wCFdAuCEOgHL2lSBXTB7INuwfwUPMSWqbevsSgLGS6J9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ybxISDWCE5zB7qtnD1Prz9B8zeEMFzaGsW0Fhz9lEp5SWhnoWzUsaDo6/S6MPoJL5BNi7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MsoFPTyuewvvD7h94TXDaox1I5T4htD4jqzfnr4+ivquGGZ6a/8AlodHpU0GHbzEskBE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56BxDYtaKu1xX7xRY3eFxyUIgEXAoxDFRUGQB0w5G3W7jh6JM0cvhNJ9weGQb5mLKLN2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Eq9LuGvspczm17XA3CFyb2zDCiwjFl81LIlCbhhMcxbhabrUGE9C5u3euKgoQA1Q/ETVZ9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A2oosiVLrN4Z5tjYd7z8xcSvFD9zEH+G/Man2pldIba/MGUas2G0MfUU0TXeGLgMAxYj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lYalNAFl60wpMkgBj5gJsLvBviRDeEK0bYYpSqIHJWSJvXsRU0PaAPhp4bwmPPto/wDB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iVn+37nN7rLvzXHsPAnMsTWgKt6Qcx6JcgS2vikx1TEIazITWcymkOg49SAHKWIR2Qea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S1zLARI1XcLBWYS27FQUZW9rLzR9WFmPfZwLvbAGZ5Z/hcT3XoRjE+QjuHyP3DbRrgIK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B2qkTlTvQwBa04jccSDRXEFt3hwBVU63FXcPQ/LM8RTf4zKtGKmwFI65OYFa16Eo4lDnE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oZTeIRDtA73HD/oZUNasYqI2tCxASiW3uy2LyqqOmMQeqpYdJgW/9jm1Xq9oIGhDerBR5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3Q2/EW2ZwzL8ETHrgM294Hyq0GxBaIGWZjiiDVvP+JYVmAa8jmO//l8/Ww3mXbfaX6yB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7EUfvMVNg8AMpIWKwj2ymj7kaEbLzUFR0ndD30x9BGLF3PmIPWsDegwsR12wNAjVLNnMQ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8jtaOoiQILd118/+K0WpHb2Ja1Ve8vxMRLU1Q2O+sUoFoaPSAiYGow9bYu7KqKXWdTif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9vvKYwbWteHWOrYy4zHwtnu8PSpX/n7QhodN9WkF9tPmWLlfnND4mLtbmZ2fy/oVn6Kg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ofHMzSXDdb7d0wNpT1yR++fecTJIRdJt2m3Q0m87TaOOhNTPRvPQjg6d+jDR+h6PXeMu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3T8QcRtRR16omh0TszWEcqT1lkzi1VoWyqyJGQc1BBEKFRUd7sodajSk1aOGaxxlKbE74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EQ13u94ya7LYI3LJrCbWxzB1lC7A/eAt3EYmOZbJNRvAvbipq3erBHQQ0jqVswx51Ecs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0MFZbAdzxNWT0/qMGuWjajDXZNJIaU4amMMD7YSjkGgd4JV03xUGwSpnYFBC17BDV3d+y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LddoIVg1qXcveXGCi6Zb7XonEvZ64go2F2RqyemDgE0y93mWYPhoPswSm235N42YaPfeb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/k0A9z9Svf7tfqPO+pKr+8Thc8k7y9SG6PaV6/F+5jvekVMhENXBO3EV5XBWHUaR8kuV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8rf3iWo+l/iUui+I/vlyVTCgvz4lGTpYERzLa2srnjCYpYdyZC7w2vrp+WCUcN8TiJ8o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nHOTutGXEf8AlArxnJ+JgQuEfLo5gKrJ0zvRZgKOmClhucUfmIy2NAsUj0kNEZYku8UU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2G/MO+iHDdi12FwyGa30nYe+CaD3fqZ8n3fqMBU9X6mGHuf1Mf7f1PM9X6nPA1fx+I4Fd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EtxxDRusZaoplcmpRhOsTVXBc1EUJacMGgaQbbrTDAFWTRdyAC4N+WONvmIwar9IyLYI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8Bt/qWALApKxVOmq/MGWEGwe0J4KOOjOZX/swHEpwSh2mbR7RF4D2lVv8RTc+ZdsiXJZ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9HScE84J9LQ+gjFj3t94bPn7kOTvpHlTvNddYa1BGL0xDl7n5mi4/P9J1dvy0uZQatQsFb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5ZjDuja/RKzBM028Fyo6N1qCwKgHsv4YgpLCZGBDvlxLUNpxmoq4pzWbiBrfZhOlMan0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odeOniG35hCVExBhBfieyO35+8mlj8kf9uYcHRlfRtBS8fbIdGyhLBKxBqcvuhDNVPhP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vHWfHjrtCiNUp6wIZfSXL3h13lRb1jPHW89eeiwj9L0em1RwYYhUwD4h2Ck/gImHQ8ED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ct6tKOo+UVJAoq5JbB8BUvVZ50meRlpMgpiM4ORIruq2d5TKAH9bc+IltLKwlx5MJG1z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54uL6fLYnvCyiyMWu2qE2lC2qMNkpihkENLHtEdOgHuw6/MMaNtUu911m40tAqMBpmIj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Wqo5XvTEoHiKf8pThsaUY9BLcrFUgb87RoOcCxVdeHMU5lOzGSdQAJXpUeYBspbFjvL/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HxlE/Mb/AGF5SI6d5vEo6dCaRSriaA2LVhju0jDd18plyXlz+yi1kK4ZkhzBj/KWbfeYs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O0+Eu/UjqKHhuX5MMByx2B1RoSliGAvSov+ehahBUH0NEXdrvzcV0XvDJ+cDB2iFx3TXm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OjMDSwM2MaMJm2oYndZTI9oUtbW/mGg+kJwSYswcPsxvv13WO7b4i3/aPGekWdeOnZ6R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T2lsaY2YIQ1f3WN+pGFOzWB+8HTOgr/M2Twp0218T/u4JpV5z/qY4fcwHHuOf91P+ijx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y+bNIKl0o+Yw96ImI/eaJvuehG0jXvG60raoWdl7sIvqCmPO8zgExrLtKrGg0IGgHc1IRe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htV0VvF75XdhQwRzrHo//C9Knj6KIhUS4e/RVRwfeGj3nt9InEXsvuzMX+mcKLuFRSoE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2MyxAIUxbKrKGX0+n5nmAhF6HM04APVPsdpTQBR1Da11joKNV8OPSLTCtyv3SrhtK2ez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SnDVItmbdTMos6PtFUIH48ywRKHW4whwVe8BhQdDzKW6mdu5FQBWculdDodN4TSBAzKx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/wx2r1Z900sMm+ekHBElHSq06bEpvEHgB96hXz4Ng67wU4F3+6UE0Q9o+z+8ro9FNYZZe/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jvz0cVN+m0q46yufpOm3Vm/Svq0+hmSGYbR3EccwFPCuOUFrBzmJjLEiL1Btj3ibINhBD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G2X2tO0FkHx9oOoVIHeRZI9FYyvxUtNNUFLVuhipYLikYuaMQ3Ch1wLoaC2NeZQI4gGh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kYC+xN6Akd/EYIERTS3bedmEHMEDFN2+IxGEtrMVzESUDRo3TEIDTBenqWjOHAYH6DEi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hrFTUaKYdy1gU0sQrvppAPySHZpKDdr1hulYAU7RRntzYT1i7czegVPMSAjuVg127xZq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rcDGXKZpmmoejQ4wirPeziBJlTjKpjDEFefZR5v0yzn28WqZvsVSmRu/ax3fcY3Z95iu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SDoC2M6wNzfvhmeeEFll8yWFwH7jAqdLoMQbqD3TfQTIEjR8rL0syoH0id8UL37Rv5Wz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une4lwKqxde8JWOhv7uYJegDx+Zn3t0YI837fqbdnbEP+TKdU7VU4V74iXLxmdw9ZZ1T1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zX+Zzj0gubx7XFoQEq4CuuX8ICHHbwwF6AvmguP25JEUNFWfum58uf8AVws/M/cqtKtL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+7j/tp/3Uu/chWsaI1Luume0FDxMI9DWuY0hvPniaaI4bPtLZiG64SFbhg4V8uxAvru6y4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iv3YrfaX0cXHt0f/AId/oro9TptzHXeE0XPz6+kmriZFwfzNtxgaKwfGkbMGYTssxGah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x2ezCEIhp2r6iF6DjWOhteb0y0IxAMtfknLVgz78S0Dd/owQhp1yHhIhtYXRxLB8grMuo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7zDII4blgBF1NGlQ25qGZqIreYARt1c25iNiZEbHqdLlw7YniEIaw+emj4h9F5G7nPzNH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+jXV8FlqtBBQ6iz0XmjfzCVtCx5wjvVH7yuXHqCoKsKpfdL5dA17kXun3hox16pbC5UeO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3hNCXr9Dz1Jv9O81+nf6NoxhKxZrMA8wJC8s7LljcJSQB1dr3Bc3xzwAJipfbPMabQKU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UYBWsMi6UBr4gRApmoqu/NwTEI4G3mWIEtRq18xxF9KG93b2jlwzS38ytHlKBVniEMB2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eWstWudMMoqqUwRrDQt5HYUdWckANpUERiE0HmTvyNbyvOsaQWjuQdYTNLGnZJRz41Y3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sfQJn9l3Y9WT1igSWktWo4dIPt6Aoa6J2joaA1YcJWNt5krhOAXZ0bwZbR5JRyGhagWg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puRAW9eJSv2UiKGd+JX+o/c3o8H+wTR7xANU9IlveLlJp9mUbmJfvcB1fT/kBdLvEXVf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pGRq2WjCTIcDaBVAQ0msJCTp3OIt4ZXUVAYRqKTay+LAhyxaJFC7sZbXeIurXCr8xrAL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AD8pZ4V7CAaytZvcxBMHrwuz70EMe2hbgfWcXrMF/dLv2TYPFcxfaZXYspuwh3hhr7xV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ie7UoVHWuyBtsVvvCwPLMzZ89U7LIWEjJdrQq1/VH/Jh2fdEcP3kR1EhZjF7RFe8z26r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O+GKAg3izMo9AlAnfWPsdrbcy9XefzHRcdDADu6GkdYzeP8A9rrvfjBQf9XRvN5v00Zon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Fb215mnOkHB+IrG5QdoA0phb0xxLoVeun0VAh2amA2hoDTBirlRxe6YAOCGAWa8uJZil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maEeSIkHm8dQVLFV3q4rNFcUjYGF0jOTM3h0rVxFUcvdDgHU4dNDqG8O/wBBAhxEgoqe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ZIcr0XS+jaXLp3PcZak6hwPSDT3PvCfFBU2y78S1ixGvSFtcvuiVNAH3J8s+83j1ZvvH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sdqmu8+SekvpeWoR6P1vRlY+p0hN8zdl10+TMFvf83+YCrN6XCHPIRSjeNM1mLrKiGAr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QfG0qlYr06gM2Qsimypo5qFB6ItGQ7HenEasM5dlVUxbJLocpYV0ZpEKgpd+xbMjesSM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jNaQTGgxxQLvTaVj0pkI3edSGhAPRfMVtUICyaW7SuuUbGbhPWjmn7mgsSGhFavPxDBK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Es+ZvmU7RppFBemsREmIrVTRK+bCVPhYiqzbvWKsce6ITdDBNb3ILWJdk/xEAsksbdyI8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eOW+5FgQoOsQcojIYU0ENZjU1IUqu8I34q8II4maLy94Zxdzc/7Us1MxmuuEOLYq+3vG7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ixmzHdzC20VuQ+Q12sVSmX7TiIFGZzmFtgGVTwcwn12IGJj3fEsuwA5OYiwq7aINky8x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VEO1Sl3Al0Ba18cSqvFMnWXws7FfmK3ZRXZ7y7b6RXX5TkvSOE4eD0R6SeH2TvsigxXA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aceSRMr5DIvCTCU4xEtUOiDr6wZpfxzHEuGt5mt8SoBtreAreDzG3Mrsx7DLUYxUrw6w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4+JqfzFUWcR1xBmZGIEFp0Z7z0hNXqsf/AItv/Sge6+IezfJKm8+30atbB8TExW13mkl1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geJixVj7fQSqC0RAbNYlTxBFWM7SmAGLGM8R0C2jsRo0M6S+lWaQNGRpHQhVpveMvc1x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DXshaOshpmbaUaPmItDjR5gRpwkuId4yYA2s7dM7dD4m0qtbh0OhrCap0Nc6Cyp/dpNi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aXjrkICb7pGnL+JQKKnmajyfciLAl14rf2nbRKvKcexAC9/ulLv9JFiqhD8we+febZj26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eaTTptOSes116OsZodcVPM46Yv6WPXjovQ86TWXpNyE0s1NCLp2F5R1DyyssMkGSmGws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qqIG8N5bu0LS0E50jgsnr21LvZx6Rw62JvTp15gROSxaX5dq9I5XWQduPPaOb8P/ALj6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FvUZSIjCqJUdFhbUzBwaigoXq7xQKRFbGp2mbVkHLAcWH5ikhleG3olOLLwFoDHwQ0sp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e97g5Cbw1Y9WYtaVWSrxxL3IR6AUGjjf1gotERt37EQDRbmnsh/lW6zucxdB1mz9oqiyy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iuElvAvyjii6Ne8ZbS5WAZiB1i1taq1G4L1Ih0jsP1LP0f1Kwy8f8wgU+xNcp9Sf9EnF70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393nEv7zF/wA/uFWmONDBjDkUGY8U3KNeEjxkWCmNogc0lkIEE6lj5jcLQKxBKKtsHtFK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kJsnvEvfLMTYwbwaUH3yw9Il0juilBDvI5LjO5G8qVna+Ljqz6aUzHdbxFG18KznffKVm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1nOPrOY/BKNfUIgWgwK6XpOf2IMMVxA3z1u/aXJlqPzMiUEIfRgJQJwYJXAAsSHb5V63+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seuOz7+LO55x/1P6m099EFuEP5jErb+JnDti9olxmprWYAJBxuy2UR0vEvKQ7qikDaMxV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LfEZVS5ysrxmwbMGQKKJaBlBiqitrCk2qpTlQuQW12iavJRqI9C3KcsazktTEGEi7ICou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+5gnmGrZo5j5gkNljU3m3/nv0Nej/AOL9TrsJ9odgv4j12mveOsV2bAeyYhYJkAJvAmwe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9ZqLPSW5JbcZ3lztQwYiTHVZDIcQ52XoJUpxatOWVGigwwXvDMYEqsbygVMygRupV4eG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EP4QVNHeWpKXVgWJPeWu/tXRVdQqtX9k1zbLww1loLt5ltr6DZ+Ogp4leJ8qaFxUxu5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Pyfae0BNMYzQ8xWnP35n2ODXggSiatsEauLUWVhzj219I+4J/ZKhGS86D2LgzxbKXSsR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ggsr4IiYICnNxv3UAl+bh2tKzHMNcTeMR0joS1yqz1226BfaOHq/SxhpA6V0ejHT6NpvD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ApXuEwmVnQl2SgC0GioKOqZMG8MbrkOr1ghhGyp2gDJ+yEp/OXNUrajb6x5y4OlXQS9c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YMRV8fdyjtHL4KFW1upBRRefuLiHumSn5gCW2VrRTcfrFBuCi3btK+gW64PaYV2mbIFK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LrSbD0qfiVIlx3kGOdZm7+hA4a/EcNpUlYiBMhyPmMIVCA2MD3GKwd5q/MVW2w0zOIUp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O80UeHE+0F1la6rymov13E1Us5vIw3T30/WDEB7fxE0aev8AEppxG/8AjC8lef1RjSJS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6nP6X/JXLqxwRHWSmBmjxKG37Q/bzkL0mWrYs1D1Qw3h5R+LpXZDF2NzyhrmXlGdzyoq/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nX7ojrPmpUCahsgfsRxwJEdQowS1owohZMFb3RzW5ebgTZbuQAP6ajzK9wxSJrfpEPn1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lfyl67e8XZCzVLl2/vLNyW1Jfclg4z4hM0asLpr5gDtKtJkup3lXf8xJxkB1fuExQN3F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K+WQDSnyj/soLX3MxfnQs/KlWkaUfMtWuAiNhvnWUaxOzMcUd25nELnS8RXSeGpcFvcZ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aYaQmVdKqtEILmLMDzAF1gjwwow9T7QakxRawgk0GLigDYcjm4EzYpV9pTggoTgmtKMmk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FKvl0DPrMCbW6o0AYBg6H/iT3/wDjeH+WwUv+AR1+l1jO2fYTVpLHiOdiOhiVCV8zfpUq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eYu5k3eWWZpUFctYmfJFOswrBWYJQ4jltSjMIcNbJipkr50hLavG8MLRWFYGUoNeZSUk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q8XKzCULpxBz9BKlc9Ah10ehhsJUa8X7QFYgUK5i9WNJ1+QRW/P3WMUL61KriECmrrZ2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HaAuNU6meujGWMSgvVjiNtliwMDJe+h4hVAujvGwOretIJ2UJAk0a5h4qRFUFsHa4ma6W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jsa1TStntCi6r1jrmGczOkVJfMGO1awzE06MYw3679OJvLzKxC4V0dYxLIR79COvQlZz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ItmYHArMNwRTIImLxvK2qgVQ6lbeZfeAFtN8ShdY5JuMGtPtFe6Aq/SaeSnFXejpkzBR6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I2hQVLp4h9w1r4jzSVNKgy86nxBmb+WBfHZWTxHL5oChNQvfSJMZUTcJdVBcTIrO/ED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jwtTGwyvxHGv6f7A4SaKuEDvcJWsOUWxq5fByN4nHmaQVl4/zHHrWurRa14blId4o/wAm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oQP4pW8JS7a9JSpIKE3uuZMzC8VTKr+EFdvmWNNEFNWVxdNGdqmNbqG8VqLHUAp6QQ2U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+sQK+UraveWTdBF1Uv29iW4PYlnF/C5ex7KbC9kMzsCdv+JsXPCf1Lk6G6uIqXmqBIO2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MFLCtSPStCrmX9kuxCBWbsSoQLSWuOAJtrJ3xEGaP0LK4HWJtiloxftDzaqFzuNY8G61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5lf2390UmPUQ+lxMoP0idC8Mz46D48VeJxevaBGDlKqv8vtDYMWmRgqBcA0SXgTaALvIj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z63FNRCwcnvFNaL0vUP93KtPdzsLuCzW9U/6WOL7mV/vTQ+UUXKIDn+7QWALZoqShbsi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g3NFdCneOqLgxqphrGr0gWLUYcEAsdL1Nqlmknhg+ADEPt14hFAzRFGE9Yptp0ep1ep9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ST2t92ZJ4dD6AtqWDuPgJrhp9e0rPRQhVRXaZZuXowmaGkwG8rIDVuIhmskG/UZq6ji4+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m28ubMGrASDoOGYhyvLLtmCAVDhLHvNFKmeKuatlo3sQPaJuk6a9dYGvQyQOmj5n2IqX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pPB6uIfcivvt8sJnAZ/Vmm1CCyJt6REbBsmQXfIlvwltW68MuvTVioJQ1YihHGkAgNu8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oDhr+xFcsyyudAO32Z6U61CCDNWekQW7fSVvL7obT74U3MqujEm8elRmrp077TaGsXE36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30jN4dPPTeWM1e+zMnmWRZlVrHZlokC7MYeJlGRQFpBA9cVREbMxf+S2isiGp0peN6YkZ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Nda4JecLUUC6xhfbRG/oFVhzhrj2gFJprhAxhzr3imHy5rKYOmOitinMFtt0H9xnLs3R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LoUSWMJyjxdktMjSaRRHHUlHNxOpUyp6BD3lVQl2xb8VEX5/ZSq+8BaAQ/5gY1FFCmPE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xyRNoN/zaBYmK4fqB8wojARJb52A6ZT9y91xFGtNRMQLa/wCylw1aN/7G1Sp3/wBmWi/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6jtF6f7M2Pb/ANlBUmLPssA0R6TZX8TjL5H9RLB6zX4mP2VXHGYylRKtglYUYE5UKrIB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dlabm0q9VBagjHrwQbThIAVL2Sd498LS+DSNKUatq6zFl8KXPSIpVSierMpkooL9DLK+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ApC1SrGpSzsmtBNXClrKUaK1iziXHCiNZuFpQXrUIiH4S4/PjZk96L7+7C/T8qYHL7QyL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7wNx7kXp60Ub8w4Eua6vSqnrxk9Lg6DMVg9LhrpyqDi8pfJDw5t+4MsYmEC+jGGG17T+5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xpwXvLYrhV/Uqt23V4JRXduV9OTXEQAFEsY54FFw0YcDu1eY4k01AK8i9IKZYfEUgLVqW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b7QxbSgxwipl4gHSMPMLVFUO0QdLQZq5SnDvmWnBMsvYKpVURbnaOAFIKe0XFZmZhp9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LI7s3f3jDPVhuVb5+8zVB9H3m8+foF79so3ibEVwDvMa2AnhlXCJrE5LabBy7cwEmZ2x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kI6RFk6REpVGsKkTs/aJUo7xKQ+8paFEDtkFegEFojDPnHF7wm0zOldPM8X09odOJvBF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faaJ96fCdI6abNnv9xliDGQhcBIi2as84iUYlQ7qpz6FzMXqcQeVKQoS6LDUlIUwUBcY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5mESHA6QgBFD8jPnECWLHIhaWPEStpUYwiTWG8GAmcy8x7Sz+YYQ1qYq4sR0xtCrrVjr0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n2g4gYZsS7m75mF3L3hgwb+6s1s01lo5vQrmizfPtGTGxFAcnaU1fLApsqZpE/FviMpT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zcKe+0QVyVxpCNnhQejD/qm/ZiySrGtd3rpxBSwbh8jEpJgFY8LzMPu1lia0WoRLOxuu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GuOfmI6goWA+eYcs2i6r+IiZBeiPWG01aFeNKH3mzTRR3WgdmUd2ITgPlK8rnS4zB2Gb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mNVVVcgPEmEgDJ7dinRrTNSzgX2woQ6TVv4gzxGymlURC1MOx/VMqhagwXHpgbQW820VE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8Xz7rI8b6oJVl6yMNe9mP8iFGEeqHDuXcPmcURf2Q2c3cm/FtLJSy/ZSOSwFDZZEXVXV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5ZiOLAvvNnHgMovPVgV7SqADZom4RaZ+8ZJuKTL1gUqwrEECtUVrMUk1RXNVpEi2FDnv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372JrMopu6zAfCRBepLeHtCOfgIDanwR1VfQmtk9Ee2+2iSJjm7Z8QXWqCpQFiYqDWaz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yXrQiSBFWOkIZmV0lHEOANQY39InP2jHRMzB/kWAkt66o+ZUrSpVvVojC0bo9plhb00i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qzCUBhQtpRcutMxqTXW8UIlTAgODRY9Ikk5BazKbFdKSj8gA5miBE48TMB+HG82gOI4cc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xgryPSCrwOjr01gw+vXq9Ll9Pt9R1Iec+IitOfvT1+gmfki7ony9H2TXz02m71xKlSrD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u8IXtWocF8QClV3jEhyBFekqFCzA8m8pbE1lUt1wjMJ1aZqWWUlxBoKFq7EbfEtFTjDG3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iTWponkjNQuUfJQMSkWwUasRduoydpdRjhNZUOoQ6fImOEdcD7iOB4PtFhh5Ms1HZ95i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Nj4dvWaOhSvmMJkyYmrtGksXNWXU5rRogY2hrFAsC7MMaUz2qoAXVK6q8Q1QoaenEF1gM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NaEAdqPLL7QuoBdMDz9oNYQ+IOivaBePTULITRDJAzZXmdp7QazBJk6dfaGoU2GaWayR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oPIj3mlBivN3FlhYdonPENIg6LlN5ejMDSz6QDpVSujtPjprDGnTmGMsEivD2PH+oNhSx3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8ADe0UulxviawtSMOmsZAKhNeSFUIpUmBnvFyykmqKC84h/slVXLfSNWowGT5mIeDb/M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wS2RbLj6XHf1ojPvUqA+TbK6lqiRQKKukDSA6yIAcuaD5l1N8rQOxhmLyM2PAVeNZUzy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/MsVz8HYhgSqlrnmGst85iurgF72EQ9Ha2XS7QG/MsSs9+Cax1DACVK2uRrkgBRqXVBG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tiXOHgjdp7CNrCbRwZi84fAiP1T+AiHX2s1v20x68Wmfbiur+kV/UxbD88c+C9HMLCih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GnBq73I4Orsytw+JM5ZZBxdynZLHqpnlEG1q5qFCrYVt3mUW6FKJQGHzPCccXv8A+wtw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DidyShi2MzaqWKmEKggiUwA65rynILdODEpsAyjhm7rAd70m+fyVHY+UO6P1/wBnOnti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H+o2Z9OssSlWcYbMC5TTBWG4EKoFDBfFYlTe7uCbLgCXYDruiRVvdWYOL1ZT+VY/ion/rO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3JdDt+YacJixHlNMyBeJO8VUkoKzUcKBksiNheQl7NZVMW61a57REEDnumxB2JbOxh3ha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7BekCFVKg5jCykqPNRPRJR1qWdYDuwg9BXrHFpc3+WbO05j03m0P/Bn3npNvoZv9XM+0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35V+fqwLvBsXdVmqf4jp9O/TebyocMuw1X0Bjl2hW5rjaGOsztesVcpmxOZ4iQjmcx99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0CMLcz5WCguC6eWHDWmEftLrHOUSOjL7Aovge0PVprWhrcy95iy7sVASsUvJC0WCb4dZ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O/QnHTx13Omn5mjFwQfwEGHgmjWGh8wX4X3mqMMtai2mjmYS5NG8v4qblLNsrW4Rs0sE0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Db2hcNHiDNFeIvQbaRZo81C1YhYmuLjEGajATuivsifAGHIjKl6ABvUTofvPId1l+H2S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yizP8/EP9DHtUkgoQvaMDVavtFeT0Yo198joIPp+5WZL2/cpW+wfuCdhpHPmIsu4mLgs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bFhi4aVzAVq9hJRZo9sMCEuniGSob/Qx0i3O7DKqPjMPk2xvCILU2RSWlBQCMlLxgjdN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lrOXUZus9UtmKsgsWQKNlQzKT7FLo26PoQnAho/zHcdGjueIxatQ2Yp08ykNEEyvxBP5r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ItNxTMLaAYY6gyoMpbFI+rIovJe8ueX6bQeYaSQaFjEXZxJZuMHKcpCirpOd42Q3LkNk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wAtqNdZQbl8f5iretMOPWNqLtGi7L8Q5AFMBZtHpNUC7TzpN0vOitDptcJFEsu6r2gUo6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2bw1jxH+JdCZo1smzV8EL+FAf5QMyr/d5W48lgb1iuR/O8smfSgHVoOP6SBFD2tzAOwu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s/EF9eoipXelqYTDpv5SOwKdFM1Dq4bXcrbH6UQVko4cDTEWwinDaIAFx0vXqjy5hyL3i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lJnJLgClpYZYoMB81zBrBAe0BBgVO8qjIBaSGx78wn3ScVXmPePJP+xGtnspyb1nB7kQ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sc7HwwUEUhpvm/eV516NBrN5wyqqKoyfmaDOwSWew9CVekzOtsDPJbrpSsRzM3+sttxV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lNFTEFEupu+9iMq73JZWImsdHTUy3BWBrLOk4JaRKi6itmlwysNjQDUqldxfaF1UChhm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RG4dpc3RjujwBvoZIWwGGzeXQstJc24uLKMfp9fp9OrNvof/AC0JkP6jNH6hoTsL8Mdh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8f+AvwjFSLNOM5DX7y2sce0bWDxFBe+20SwnfM9xd0ITgli6l1DnY5YoLO5Lc+iiWVQ2q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C6N9oAKMdpqVjMEWxiHeZeTp9poJtj6SbStNLjNPmaVxU/H3AhlE/gQz7mD2yaoNyxlr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VccRQ6vNv7jU7V4t1ZXSAYgbzs1G2h8yrIO0YbVAXqdqLC2QOamt+YtjKazRgOG0YptU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TNSxqDwTRNhZnvKFinKpaqhWC3Qt3gVFbDRyG8vwDsq0rBZqzwQUKtjoGVnZj0ta4byoM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4gE6zWgOjXDzGbLAo1489oiawdyMQ3YY7hKXiPEKTvCtKhVASpv0ZpHcLZYNbsymy0yp2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TpDWFsX5YhseT4jDKi+dUrE0BdmYxszxKY9LrAqruJG7JWHj1lLeFMYofiNOVwUA2zF3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R63ApersQACRHZIbIABRc5Fgdi1pVGY8uAQ1Q1MaRWpFrUs8TyUL4u2W8s6Hc8Q+q3pTc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2YFw5HQREXECHSICBeBkHRuKCsQXCAauTmHK5kV+4bIHeajJrZJRcDrglb1e/+UqzCkiMJ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Gjz+xBpeqa1QJS3i8xBDsF3IfU2FJHZVPMRq6HOqK0msNWLbIlcyq/bRu1PUimnsph1n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H0iNhKmtPWI3NeZm7vWIKYq3NHQE9o4mUlsUvSlWpdylDW7QGo27z8zFwALpcvcARWfeG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PQ0EO0I2U1UW09JxHm7RhwZ2cui4NzEPT4MGK/E0VW4CIZKvhm6hZSqe5GA3Ds3MvNCp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9FZPDPVjfn5o1/Ni7fIjw3hE4Puythp5TQC+UyLMYPBIYaFadxjht77phx6agd70Ubp7W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+PA+uP+zljY8oi4UtWy50Mt+ZQ0CPgvoplFtjkgoo0mjis6zI4uFOQb5JesJ5CpuRApMQ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aWXCCghkJq7SwoLymk11hVbg1LIz3JSApmwiW3HofTn/ANL+nf6NpdN8FzLmH3mI8R6M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hmnM7/cNJpGazicz7Tee8NczRu/2cQyBveVjy5ScsA3TSBdojj1lQXVbxW5VLuEFRlRM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Kgq6ZbGBSByDDuRTDETQEmKvXtBKzk7x0ZsGO0QrzPc6GlPUmxPmaPEPSH8zXS4bJWKm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1p2+xNHluU9M/MNtbzRTGJgMs2TsUuYVx6bvhmYBaxmDUAjYa7QXafbaVi4gcYIe16wHb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hhqItdWZvoqRbrEVqaySgui1FQw7pnzdXkzBhur+2xWgan7ShZkOtRmqF5riKf8A000I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QFNb16QFFi9FqrfEqKJjT5/IeI1rPAhYDINli3WUfwFHENkzjXFGkjNRLiIYDd70RWw2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rAACgUHBHFUM9bJuTiK6HvNPnoWJ3S8QiSo949GtpqUxBlv2SwUX4lW9nvCi6iYuGVhpE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vAtOYmuwsNQzjvGvNrB2jxARZq2Ll1briMyipZphDLSqF6f7jgooI6NKjjKFOsdv4y+F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4TNYoFnaFjk2O0dWxsjSiGWU+DKKChEFWMFeIVbyIMAx+8rRSh6niJzaFv8AwjBvDTSq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XiKM1c/5SyHMlhjWtYxwI9A7TDaKDQx4j1fGIma1iomA9qNaxeOLCGGqEAIC7jR2KHXia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CqJSI6WTS5Yo0+LSrVO+cbdXo5w+8mw55zggQbBiyE2BIy4HxOfBeyNYqEdcAHAktlRq7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+Z2hwOLQFHeYqOPVcZihIrsFRIDUnUG8HBdjl1tMCxU3dJfxvU+Ig6kNDllDEPC0lSkuh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NrmfaY1whJA61usKME4eGEkLdkdpyQ7uK9afMD/ZCFtnmbsJUp9qcT9JTr7MYrFuFKX3s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gfhk7EKfsR2KDyizPpqAwWQJ6dfezi99Nl76GAF8KOBTQtL9IiWDpHT/AHo1wuojC+Is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jK+hinnofpOr/wCOfruodCKl4X2mHEHuqaD6na4+zNAmJDf9Tfrrr058xfEpBvQhcg34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Bg+0P+kKaVUwXfEawZMwQMmsxU1hiolPLhU1JhYcC66YvabXGsb7MOU+aB7rGaW7FR7j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oLmXWriWAA6Q1bA16HQxpMvoFeYEsl8vtDjN+YafaNJ64WYnTBAA7kx7p9uH3quLKKJr0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bcJW0r/sRdbzPMYPyzCfF95eE0hfmcEAZga4hh1cGZxgO01zONCInPSCFmagCpwJpxxv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pmZcGvMc6FqRzM+OS4UXd97llkMffTZOlr2gHBp2gGj3sCwY5qXWGMUVRvApreyH8snFt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fmb5ctKu6RKTCwvKdOc6wVsPZUZQNZXYbRqZUw5WfXSNI7MTL2a0aTn6yy9qaYZl4tmu5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PE0HMCEMQjp+OjpO82zUI9DfmUNCQBCVZKDmXjWXi19wcpiN4HiA+NxWrizLfaOSm16l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t8zJsnpb7wfG1IAo4RGSCNI4fMj6QYGvScGRViAWyG7+YgaoFYqa5jS5Gi7q84xcORVK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rV6mzbFfYMsF0yX2RMB1O6+0URFFADq5tFQypSr4hnfKQOx0rllIVSMvMYmNkyz2hWlX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WjuzfnzBggVVBFZzpLiBczKYWhmAw6Lw5qF2dGtAbsg7phx5tvDmIjbkUPT3uQKULzFC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zyM0H7Vww35LjSQcjMd+e6Hg6V5R9P8lhE+9Q7CEmsQGEo7bBuDBwe5D6wKvhAx0rTD55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sm0DTSd5SAAVQqIApJWg+DUb2HcOYLWNGYUqu69fDLanOaSxiVILB/2kdJ7CCaJ6Iu/t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Fy1bax8gDQpqV8DoBJd9GlYiIW3pQQWtZbC9z1l2yvEvWi+so1hclkeRgnVuNat0BBjsu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C2FmUZlDjGJQBRmVC6zDsYFaE89AFlwANV0lDZoSOs0dBUI1XTSaLjxH5627oRRzBg+P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3/wDG6TWJadSOn/ip/INYadXo6x12XNmGcpol/wDYsGDLuaEVuXSLck18xIkUGhyZPtMj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IFab1BuxLgK2K2j8ypzMIZbKYhegqq2mOEVSiXxIujWCGHVgQhDTiG1xGs78zHZ+41K3T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qJvCaiOehp00CP8AVC+1T7S+895nsPSZA/yLJ2J6/Jj3Y4g9FMz9OJkCFuMiGoL1G8e8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KavFQLBOl7REBdOtTI5OWjEFFByMCOKcZl5kBK0qMtRvrMqmJJXyEPKg0yyzhaqEe7A8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dUTKY2W55OsKsRLLpdj3GPSd70ZZXyHOIxR+CIL33Wi+5Lu7zmy1ZxpCzjRcJ44vTMHI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wBpAWmFp0dYO7DeF5DNdphhA4ijanaFSO13AtNPZhKI0mByG0M0Fd2JMMVsPSJTDR4lI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RY6S6LZxzNpqqPMYk+08y7oR1lZjr1h6DCvay+bRNAWjcTbA4wGALAlXTS6R7Si4Jt2N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1UiwpIFYpJAmr42hGdtLCs6gTE0ClbEWQWqFq3BzxoFgGmIorCBkVtLUYZMNGG9AJkl4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0+IzpyCSUZLl/HpF/0mlwWg2mmi8QlYyf9YE7kr+2Ggw3hA1pxvNChJT7jzHFqGgn5i9i/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Gphlavm0OYcnQrOUfVCXW4QNmCtARg2sUciVqQsXxcsaXiKM18JaG8xkDqsRA2S82ERc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0OVnfnd+I7tMvohfcJa6+wm7O+EAZ9lNt9rHc9vB6i7ZigWiX1kf8eF2fai+COwe5Gr7T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UCWKDLeOiAdlMMbfsuQXBeIrSGjQoNn1m48A8xLQSK7fpA5DYAcetHeMbfHuZewJqxGh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azHN0+YDg9H9M7/N78j9SpozRp7mGrX64jn58/xH+o5G3FTXpGaAXNGmpLxHoepYqLMW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8RdYuehOJccvoux0Spt03/8AiY/TihzjBd/Yi4fUqTw+SaBNPQmruNUOUVe8tozBx3lu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+RVkAABIbbDI97gUbSLIT/OlZZW+qS1GL7ykRQNNO7CA6RYCGN5Rg0wRgtp0KMsv3Wdyp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ORekV6syyuJmHeXrojpDS6ZLN5ywIMkxL2jeYcghjzL7w1xO2Z94efiaM0Xc9iveGk7w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9j8y0llFDFf2fQpjvGJRvxNMQBIRO9HtG7DsAX4NYxCWqdna0YAPIqD3CIVGvVSviLdu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LMo+pEeB3r2A3WHbVzf2rB6srprbUh9CFqLAsa8XiEYPcLAPmAmxxv5grKAN0Wlm2ITw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N9cAZKM076xj4tAY4JUqPviNnT7QAp2BnPOLtCDYDnUcXByNOt6VVmkoppA6gHTVWWoH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awSCsDR6Kaz4IZaLbTmgv2CHrILyuhsjBYULOtaRS5Kg2QYe35zRriDCa4LpcMTUh2mWM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9Oj26VusNXieKgXriGjmA015PmyHu10MPYhsAHVkSoNZsqJS2+cSzL9WUR1GVy3J3IKEn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i4S1wBrUsWhpUEx2EDhLiW2wiouSyCoOLjOwwWhwVfED4NUbUIbCysL9zEiqL3qx9odP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hgRmJETHNRto+Y3LXWwjSwvBj1r5ywrT5h+8p3BxzUEoYmpUVQSGil5vmJNoz2EXtD6/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rNNQtpixLM6hBMHPAR2LImwgAfedQazMTgkbZTXeIBzmpKY3NW9oZoP0jXgvN4LTjqP+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6WaNPVj+YSrRfSI6P5jzPtFW75lNz+Ja6V+iK4vjhAWO1sIyZuW8Tyt4iu79NJTtek57I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iU+YtZSmmqBtOn9ugisyHrjVr785qvKH/AzNgSzbLdsQYPrMlJ+sv06bFlz+sVPzwEKK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AcawY2hShM61i37UqDx5yuCcEVvCxdp6/QChtAarSpcZojUQL106l6CC7jtRjpNSM1dH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v0uP/lYfQq7yPmarkfYhpGXB6b6x13/kY9A6Su8A/wCIF3QsXc9IaLXtPP7Ta/bK6Pxhu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tavHOBjhqBl7MkoGHMdOUz7rrAdSAASzrQRBFDOuUDfvHTRYrQTOO90jtacaIWUDcZJS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bmXz3gW5lZlV01j2lqmF/wDJbpMVi5k7+ZrNobr2I7BPgPwhBuovZYSK9dqOAIFohpSZ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JWVVrb6MWl4Y1xL0mrxYWG04xeAOZnDgEjphHSpeQrHgELsNC3W4ka3XFTXl9WLildQK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gDJK80uL2/RIF9rozrHAdXSMKN8esxRw2Vwsu7McdXPhrFuClATZOlmSCrSU1sdxUXZo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ULqj3Wo1NkZ6iiIIHJlMwbdvrPzHdT1/uGkD1fuK7AHP+kLy4d3B8ysCxNpi9ob4FaKV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KTLUwvpc2CMD80Vss9n+pds/18S/W/m04IO/+I6IhRm4xtVL0cdosQhrCXNHXzFjVWy4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HolTiGgasvjCUwogI0DhNJi/AjV2/cjxcOQFdza2WceNYb6hgUwbf6m4gqbTQw2LjpGT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5Tgi0UrtrG9tC8sXhlfv3gNLtrEJs0QJrLvi4lTtQRiclKSPiwbRGa4rFstpptKJT6aqb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oO7FSkqWAvRrF3iERTyIcnpAoiex/UWSCpchxglweR0sVZ2YMxo3hliIaoGVigOk4hbNU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sAQ23fmXSxIotsHrLRKvIPzFgxlrrXfMBU4KUFasiMRcIbh4MvSiisKDlKaBUBzY0lRX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IrHl3mYl+5LdG8QJp783fngzj3Jwewn/Yh/vQba+sQgnkEYgJpLrHyS2NR5itCj1ZbskEb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Vjla1EptsplwNssocxXb2ls4D0l9j2lr9Er/ABIC/SiauvwnN6piGA41h77ellGfRjXr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BFiaQ4CzD9w6B6XaG/KeiYo9D/Eq5deYtPyRj3lZXjWAOaELCtlvxPmHW9BiPEe/MY+J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/U6us+YH0vSnq9Lly5f0XFly+jrLmJfXa5lq+fwoadM9Ll95V3RhlmjvKxAicMybzj+E5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u9JqU/EVLV9L4lxgJ9G6jy2ATuQlreKzKJ3rUQMKH5gOXG8WXUFvLOxsbmY9NonVMQNk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rHV2MEdNJqm8xeOt5hpcw1mSpri3xB/r6bTXG1THwmIs2D3mulg3g2cpmQJgpLg9siaKY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3hYBMN/wMsJA3WA98/Mvmygpq823KilCYaitDRisIlc0/QJEUGLLeSMmvMUWkDebNoI0Q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oBbtf7SEoowVtxLLNnQbVOAQbisakliUs3IrFUHg3a7MGhXrTEvcl4xAZgGsRi13pgHy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2C4yEu2mM7UJo4P9gNpP+BEgNW3MpeuvEBAV7YgDOMDm9pXP7RTF68QLHwTuPaUuT4hw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8eJSKXHGzdtkCDiD6w1mTWXFsmY56ZnEJdMAd0VhKzcePSVdlIOxlVv3FVFIhyjodjmN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k3qseqVkdOoCtk43lF1ekZQ+kCbPeFWQKBpTvC9RQy6O8JvMQ2vONowCBhDpBGC6lljx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gstB2N4CYIFrS0MeMVTS07IIguTLXrFUAwtSj+4FDTQYbBOxhL4S4opakqQQFGxWkUMVM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0dHQjmdmQahL+LI5sRAcXZgcLtCBWRjq0fJCBVkKoe6/CVeZjxZzSXfZeUCaEybohNcvW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5NFmfbzlL3EosZ2MvKDwJYZchmXfhl+p904weqCav3RJ/Nj/qo0YP1Sgs92LwLxNegJ1a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/Gpw/FDb9uI/qSgHtprDsFpTzKZwb2nE0h6T4vyZXoj4SZdb0Z+xplfujqz+Io3vdLc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gfYR37+DLuo8NFjaHh95XAji7JavAEdG0vw6S3ptm6TMu/wCJQ/Hlg+33E/58/wAAZwt6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wgeY8oIKD6ypvEXoY+miaIx0uapozH6HrcYvQ6PH0kfWM5j0/sddpZL+p16awm0vMdWb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5hHXpxPPRed8AzUTVNPHR+j7zJNqxO83ZUHXEy0J9bJ94541iILVfMrYJLqjMFBvGYiwu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0AXxDjOsdHiUOJUET3mbzLnMOOjLK5GxM81xBNv7mJcaaGIZ8T+zNq2gzVbxU4aTkvlK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qO59pi/UtcMIKKq3sMNQKY32puapUbx3h4aW65YO9EvzaB+IU/W1nA5vMMwayrbl+IqIo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Blo1V53lTQNilhoBxes3Y+qsq1ZS1lq7r2l8pUAIfiGiLOH9IAWC8AIYXruKfQKjTgg3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qTImW7JYPvDQoEtNKJT/nEV+mUcWepAOsJgPD2gi6pqVK7Rq/qj/lREKcfaB39qf4KCY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QAbS8UQLczfEqiXT0pOybde7N+v4jtAqGsTEyCsF4oRbE96WjeY0LkN4IW2T0AmWBjIV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I9DUWzIELs1+IZANhyYyOHCw8QezVHOB9YumNcArkvWV9qCsknlKN/sw8ugSxFC6dpa4G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90VdSys2edtIorimyCYvzUQ8wivDEsbtVsqbPvKkb97eIOzvFmAA8XBedb7qmb9VACmq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oqki6rdMl1cvcwZENJZwQSPW0Z9pRbDvI+HgAig3s4heT6IBITV/qF6gvkWYqOuvQZTS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NvvpZX4a5aTknfGUd3gxN/TBlMnBhjISFr6aM/wkiOvwSj8QSnX24fr5XsI/7CJ6h6o5u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VG3T1OBGfll+p+XOX3k5H7MG0+EsTCHzDMGPkY+GWAXrFm+bSQW2e5D/an+wIbNXmFLh7w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HeJrh7w4133YLgQZx5jiUvtBR/dwKW8RGEOx2LajqxgVdYgOPiVGL9JW8FniUcfEaNSI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R3r+YKHB0OehZ+nKM0RhH6SX9D1v6XT/AMD6WqJoNVhgdHdDcfEu+hZCwcmWN0Lccp2q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tvBDMEF64e3+zTcAR+OpYctUMcucQPcWC49XWGArZqofQbjgqGsI9NHPTeEunOeiypv0C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+T8SzWTaELerMLoHzAEHvBhXMY2HFOYdyO1wRYdIfDG176SwNiPTaMBwDMvoM1vM2wjr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zAmXMCWvQmmALaYxuHTzDeas1PEw7Q+UdO0pQi+a5q40fiaIJVojxEIArjGIFqIc03K5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Rdex95rikaWtFpAuIAHFpbrtKijhL8wlVPMDggbrW80Ri+QVX3hyiOAgF1O1VY0h3krr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T3j3ovBNYo74JdyhOpLXKK5c93qaV6xsrh2Uoe1QwKxFZznxU2T2SgCL5IaA/COQUjvL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7hjmX8qnTLGsit5Zgb90VK5eHmsOIQzvrmDjF4gazwwNkCWHrMqa9I+h5gzSb4lY7zUhr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46Vp0Yro5JWu9+ZQhkagS5uXRIoIVArIsp7kNVLuwycQgGImVVtyk1lZ6vRmVC9NOCvN+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/EtkNdaC5knGh42oucrzLIWdbD+IFQWum/tFa3sB+0KkhV0X9oFwdN7L4hhgsIp5wQDe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h/ibtOwb+ITD1S/S65SWgo7pFrrgaUla6cwKaY5mDaVpf6IstDeMRrF7ThrTiF0fJZZG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L0WLjW4AKkACUqNG6ITaZBiN0DSO6kv2gkMCnxGPF8y+9es4Ivu95azb5gG73jyPvAzV7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RYa5iMkM4mTX2Ip2H0lvB7E11T0n/DS7d9EX3/Bi2vsJrfbyqTtxUGDTXyjAJ6+xLn8U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5jz/dKtr1ThL1wPF8o06+8zZAdnNN7UWQ17HiHtvm4G1PBKAKuQirDTzBibQEB7ZlDHk1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o76+ZpyxtSvmOtparc1TRGLeavPRYmiaJgx1miLx0X/xZvPH1v0X1fouXHdBqJyUKPlI3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kViBjtoNOIwdBsCanrtGbgesbntLs7VUM3KmB3a/BPwfaPabylEJatBTHrpH7GPAl3xmP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u4KYtG8tDB2u5dDIBo6D3GK88wl9upx0emZpCYm2JtOspOquz2/1AS4ctSz1SCMjdSg0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ksk0nrmNkQNrWJ71MluJmbyq6bswGqIobqhqnYlwQyedKj1dCrMxVIRFmVraOvabcdaL01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R+WCl2Wabhs7MxfI+00y5puANogNC+jCUg5pYJZLQaQzjAO6g+7LIM4eMyjSn4hwawJqd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IzfoSv1EUJHLApG5E/cbSdwcHOkMN9CwGb57EJn2dv3AViu9FHQeuMQpDN4kzMaslUf4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VHMCk98RQ5htFtiJaUULBuK+ajpE7WYu6hBChYeblThWxaW5eIF3QaKTycwK5AGBEpgE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R2gAFk0o6MZrhGDLIGUdGu+NfiWEkR8pV595jGPNsXFOvdgSKWmi86RY0zQZoh0NIbRqu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HaaE2dG5VQtK3KJiZKmlmnmLamhw3gzmFhggcmH9Qe9cROCY4y4bfRArYu1Q2F8iOco8H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/TFNyfzMXzd7xfQ/CyrX5Yvz86T/qs7f6s8N5Y3/unD8spPzIc1PZoNuV5h1U9n1opVTJ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Ng0k+2zwiBbfrmUlnnHX/t6TMV82VhL+blGhesdr4Jk3/EdYv7kqMTP+SnE3zHEJ7n5l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iX/QnmT0Z3+Uc/DEiVzZvkeqACDEDIgGklZZI8ZVv9IF5OwnN7krMn7RP8ASv84ThUUvM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KpwD72DqafOLGp7XnO+8RR1HaoN11FuslZjNORaI3YU5tECCN6Xhv+o4bfvpz+9jV+dGz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SpWjf7mOvQousXMWOPQ45mmOv0HR6Efov63pUSbfVprHv0yrefeFRerXe/2QF0WA7jhz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AWMD0Le7GDXJU4tSekfEGZFt7g1DXrqeOjeRi9kFLVx8oRmuDBxk+8xiANHAle8BSrQl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BsrDNUIvTeDr95faDnp4gy4abzPXBOJUPvOCZcYlF7naGy9ktaMGDSa2pe2Jo3gizjMV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vXzLt1GlFVnQnmFgG3arnGlrcMutXeIrliaZxHXSN1mB8T5Jq3yax1t7RKQ3P4XRS0fy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2CUnMpyINg1iO2ljXNzKjyuF1t40M0L2uveWF8AuUic2s27VLCEv4lDdXSy4y1CnOktB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rGVY1hiru+8AZZlT4lt+Jqup4QP3m1GRCUo2W6xFiuYS6KcTAWjzMwhasCEIcrnDEpIq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LRqlEG+A7zSrK0FweuksNYp10yzUiVpjeWoWWC7EObL8TTu+VLlNrComNYwmUYV3NJaK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pkjlpJoh9CYZvfTnpp0I7SrjkhN8TbmobmgfnKE2KNRFlcqxCiYH8BAQUPliuxvt/UDm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RZpeCCCKHDC01hYprLNPiiG56n7jur0f9jr3rz/s0v4e8q/p95w+hDTVvWVBfhuU6l6s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1Hxco/0hx3uz/tIFq3hQgOa7tC39Pt0y7vhgDW/tDvD6pSvPVENIzm0wwYe8AV0UwpRs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wbR65clg+comj1QXQ+zBzHeww25kzb+dgkgunvz/tz/vypWHzCbm8zj9yP+xOz95e9nvP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et+s9HvFSxo3cNG7h+IjsSuFzN7zRvM9/eZ5Yrsp6y91y3eCBq4Te1iXrBSXaPiWI0nk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lDGfpBuEPGUi5uCQu/El+tvhKf1J2Hsiwi67AljmedUqxVR+3TRHNTOIx4nlND16Jp9J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/wD4X19rj9J100msmBv1X8SxmoXva5q2rKv4Mwp+F2J5rmHYRHmkPTEuNqbvdWWJj8ITL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sHvLju1gfJiiQdwfL/lDP8Uv8DA0LQaWL94sa0/uyP5YaKMTV030mkyTfWptKmnX36gb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66Q5lgVe8bKtIMjBLlmaDsQUxiFovKwO1d5GzUZ8dK6CBQbkWun3SjkRmRjEygAVrKuF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ueMzBufYQcDxtDgm+Kmt5T4KZC44uBhhyNGnSWiEyO0yQkxnWCDmymGNXSGHFpcGTC8Ks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PANMrK1stqmcDJq1AMhWlYgudaLFvl6S9lLM1v6wCXTFb3d1DQEku4riXKBnng9WJZSU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CBMkYN08RZaJiQ2KyioaG0AThZemU47k1ZrW5mkRVRd6QirRg6Y1jsasrLNWDRE7RiF1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0aypppAlDN6gMVf4ixra7xbWW4i4FWa67dFl0Iht02m2Ol8wm0ehAznruc4joi1CbMGD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whsQW1eWJZWnbFiC4vTP8Jl/IvgsNAUcJh/Eg2z2Sy6L6y/4y8amW1rLeZbsveCjWCIL3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mdxEjUQ5nvGvV95rZe87xLN2VGr7xTdYA/tHke8vy9406n1l91iUS7uXaJkqOgmeI3Wt6D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x0pz8SKP40dVq8J/x0V24V1aHsPiY4an2ZaDr62ztHhYc09cU0Xrn+Mp3T65boXqlOkWh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072mWmkm6o7Xq1U/5sqwesGU6T45E9/zLzfqhonhhD9qPL+jE6/PC6p4jRuPLLHFECDM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+BA6pJo/ckkeWNj3clfDDOdcoU7jzMqdDmvHE1NxlxaxmmLMvMWIufqZf0PTbpcZc163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pUOt5I5E5HjF8JbYypObn6mpx8QEahND8H7wNxnr5HlaYyfEemS/raGvV+8Yaw1tQHtY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1QCQr0Q/VO9EP87EL9B3KV+IMHT5hqdNJcvv9G8IScfq6BunZfRLyua8awNgel8O0JDlM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WMxg+Y7Gp2zBhdmKDqUdW94TsIybpK0bbY1lHDSa+Jzf06zxPvPOnS82w5edp7pT1A/Z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M+xGkdyYFRYKhh3gtqWPzJu43XrybQa4hLwKrzK5Q8qi+x4SMo1VD2wTJGKpfEt6D25X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Xlw09oFqUTm240WW/wAREd0GVGmvfMMFDg0TJIMcdKsbXXrAbLzkRU8mYtLmb3o1lgBg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ZmTVM27OkF5nUFdqdqb9oGMOF1g+R7ypd6ZxbErPvDykCJeX5jyVCKzV3bYlz5ZEAIP3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+sax2UWBepBVSmrIY4QtEtQdmYQcRW4bZ8uaEwNOhPHTSfaVK4naM2mhPPTxpN/M2mUO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imRhrwlhYAKxvMuQXiBhoKcJuX2pSoKOqkVo0pFXUf8ATIns+pM2Jm3Pg9SUGn3uO2EJ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3Ow+kA0B8TBg/IzR+1EtV6S/9cqP3wH8pNs9qZNX0YDu9RgWg9ozhsr7JXpI259WS78qcV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Hss/6qd28XD/MpVk8vpyscL8E0OpLvj2ynV+hn/DShz6CSrX4JdrLGlnWpt+tGGjlDX3c5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ykDwwitW4tl+z2ynH2xQBGArVswCqh/y5W9deE/fBDLreFqX/hYbfuQXT3of70x49yoq4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ZYNIQuK5S1lpV7wBsMLMme7A0sesDKSv8zdEtaSjG6pXrAGrfpoiz9BZjvMpq6LiP03iM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o9bziXZ9F9HXrcXp3jr0bTebIU+gE/MrbRzzVDuqizxQgGDoQG9DzHAxHuNPywEoI9LxH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va5TQKoIpRr7w0kqYR+0JJ2itTkoqrjgXS12Mn8pgr7cTKMXSfadQO1fJaIpMk12L/E1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mvUQ1QhqlC/zDrN4LUSquuYL5QMwjdqmq5im43RWe8oBK5hs7wWYjQ9mAwdeIGqX5Z3l4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g6Ri9Sy3tAg9z8zI2iN2S2gGT9pQiICOiMuXxrEg9ddYvxDtrrNsEHyxJxVMQv8A0Zyc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Jr+yGJdsYBTwH3xGwOxbEMtymTTO8WtNhSbrKjZnHFdse8SghwBxUMAaaK3zKxkTamsW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vBXrHT2ZdzI0qWQdIoWLuGOB77zOlBcNS/EtjGYGkQNTLQfiaOh4Q2fDSG6mNKS6JahZQ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Rd9lYaIXQX8u0p4xoDnsQiUAjoTtAWVVLcHUi1jGZSoaYrlzAoSnlh0fdYKF2slD3uHC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s7dX6dpxE694J6zTOYb3UUAHeDdCzB0yQkkCrGVc+uyzo+EnJj2iuGjVM/4RK7+ySzaS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Fn6RyD5gf9mfpLzufVSzT5o/96Dmi/KCDQfRm1Q9Gf8ACYf96W6/LC6VpoeWGz7k/wC5L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kNn3yDb/olJLVNWTBrTFULhs043gBVlw0yzDVPWFtUqL3g9xgy+cS3zBc1La1UiDs1U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dmGBxeZYlQbtYk2HKwHf3hgi/1wKbWG8dsbee1XBf9IodV9Yl1Poyu7A5iTlBvBqzVMVz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/ZETbPXLWDPOWXj0SJ+3KdHGbWB8Po2/9tAnPuI6ankYbPuJY/ai/wBqcmHNpeKeiUEG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aGb9TNEYzfGMY9HHQjL6X0ZrL/8AFnMvo6w06uvWx2/ze0p949O/iplIBfaFv4kDElNT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hk7/APaFXS4BmO2bSyDUf3Kw7eYCztfPBLJMA+B/stGoVUaORgtdV9oqXClqwr7H5o56/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6RfvDJOV33H5lRRQ15YN4ay4S4ZJuBntA0LRmiCxMKrd0fJLoStGC1VnysRT1JKxu2hX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lRSJf8bQbFY5Gbx4l2aS64jGEJQqxEpeZm7cRynEGLdsxe8sA1cGZTOy4L8IgXZessYQ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jSEdyHdYsBizpr6wUAjwxc6wiWV95tkh5mg2zFj7RNHL8KCjeNjVorDN9KwQckXMLBWtc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Yql9dYhHo1UuMEXhTq7DRLu7IHjEechzkiivuQtPpK1BPymA25ao9CVBdtEYOqVL5qli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csyr6wLgAgtEwPziIL3hDY9mKs1GvtIrig8QvYV6J4smryc7wur3jcKCbACA8QKUF87j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F4GR72K7n1w8p3QcVGQbEcwaRSM6MOZhLmvWui2Tf6OJrUxzO3bMpg9+5t1QheZVBEDT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8N1T0JVyX0IilUXwQbGWtUln6cpb/jPPeMsNrxn+SI/52M73r0TtsWa9B5iLj8U/5ca8+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DL/gx14k5/00nPN/6co/eypPvRy4+7D2lassx/1ERoHhy1XypX+zL+A+uAGEw4AnbdL4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s9yV6eqEdj2ENmV2k9MALyHrlW32SugG8FnLk4Fr2nMI4LNxOX2yvVHrFf2ytkFtsPlmnk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8/uk1xzSn2hdcfEyaHrEx1NiJufMV0WjUY12wdujWI+qdkfOeOm1QY2FcsxQwW8MR5PRi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n3mjSBK5PWeqN7D7S+SNHaPto/eoKPt1usdwjpFmPTnNpojHMWtZfXV9A/UTfpf1bzWM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N7KHRbSeyz+IHSXshZ+SMBAWtAgCai+F55+ZlxV5TAw5S3JLGIUrbUjHrR8xY8cy78lf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o536vxKCX8CZLFXLeg/liTC33EwbL8WT8xXiqhDjSETDWsDBm9aHnRLEO/65LJmMLIVY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Q+0vv2BdoqgqNISKNkCrQKQit7O7X/MUBeITUGhWfVvGlfMl5PSZRozYFnloaG/2gJSX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pBPRHxFGrxAmbtFsVUtfEyOY5Zms21jDW0AqNo2eszVDzYjoiPeHd9oFfebNazhmOvVTR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Vsua/IiuZVm8RQLQHdqApxIEStNdCDyzKdDiOILMzYbLlKnQf2YF++HCiAOzB3Qog4Xp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xOr4iq23psELPerLihZVVzDbVV2lLy5NoOTK6sXUgF9m4N4QH1LmfUjs1F+3EWisztpVD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8WGUSLyQjIWQ7WMQ2blsTErs1fMfIVBUECcTZ67TzLj0NZpFXiZHOsCpnE2VKinfu596i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zG0cxeq7/Eq/ifqXsl6n6hSeyaP4ljgeCkm4PbEeBHkh/vkr/OSrZX2l831Ih+2Uftn/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fwP+x/XR/wBr/Zy/KVar3jR+RhvfNO9eGG57sod7zDeijlu7TlL0hMf78G7EbhTSq8tZ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o/JnKHZU7P644y2MiVE90dVusMMDuczRBdjB6pvFxUwBCjJTC5/WG97sM4aF7pswQKuY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YcOf4SPJjyfaI/RNQXtGKidbW6k0bbKrRJXqXWFqAcErUQeJglgVhgBu0SEcAMS2tfaW9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eWl2yzTFWspAQc7WkXDnYyyyQA0eoRWtTtKf4Wf5wkP89m1L0ZiNfxFAWOFEQ3V83CB7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3iAzHmKzTmaJtGOvR6XF4jpBlx6Mv6fH/hc8xhpNOp0Y10yN9h+7CLel71X3ldcP72j90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+IFW9JW8qJW3fxt/iUWq9AtLQG32jfzFtxK1bKJ1o9qAhLuLtdrP2x6HKv1F94xrr5eFP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t8Y6BhVLaAWsqQ92PglDSjgTtu9Y9sEUH8BFdVjKbvCAmrKtCVPYhNA2mfTMoNtciILH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IQRalp8Q5RZVsS5mVimCwA8zUVEdoRXiYEK01iXS/FR1BfpMricxV5VuxNWOVawa0l3L4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dAlxjKvEAfHyRFTT3NyGlcTmYExnMphdph3n7GIA0ioJzL0gXFH6wBWbnO0WtF3cEc5GI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jVEsC2u9wVhSGq/tO2X7gl6slzbvAFSyOg5iKD3DVlcFvMsDAHELKtIcPrLWubgmBwSz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/mEdaS9Xk29ZSrEZ9s7QQAmGYljBVsu+GCvIkevvFFBMywxrpfEK0IWFE0plUMG65ZQ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XNMIA46ViO5zPv10RYMNIaTWEYmO80TeKqdp/L1tFtcYg5KRbQxHIA/RV6Rq/Bmc9Kksd+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C+TS4TJn3Ji2fCDaN6yvD3hX/ceDF7/MuLYLvWW7vzLLmL7w2md75nIy1ftL/wDU/oy+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+Y950jtr3hvtxWytRRdrMGsXsZeNB8kVMtgS6VqyxpNCvEu1D0JnaPOYD6HPENoHmCAb7m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TFgydAyYHsOE1mA1zKNFPE7z3lbHuTVpESaU+vQWcLQLwQMx2TMv4K26Rxp+MYJpMgY9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Z7BEP1ExBGc4gAmKTVtqGjEoOYBmJjbXxKll2GpklXEuWqZIE6qXLYF3qHN9yV6+8Q5Xu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SthKrNx2+9L7TQBtiJiHMRG4s3njNfQXovEW4xfpLnENfocS7+p6PR6M3+l6Om7MAPZX3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+5dAyl4P7JdmrvdxNFmno1cWDHFlLX9pSq0w+GlO3LnmKqwUvQIrh1vhitfZJTdfyY+07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VVGhHl2G9SbhV7r/ABFrAKILig8cxWOqyXpjEQKlzll1TMYVL1NXKKxYFjCl4jAzSFrO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IK7wMDUiAcLdDeUQtmswjm1MoDEhBTBQhuQkoKN2Y+8/A6gOC+yF0qcq4A8ojOXvEBV2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DMrMFJcwhYEYZOLl4njxKRSwm80HLBfgi1+IcPKSWmZpJg4bkx37/CGNYYYb3l6RDra1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2j9EpZKCUu0O1S9X5ZZhmG7FNkMVFKXC+8pwxoYbhvBtUwhKOIVeszZYveYNytkBme4Pe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cr/Vk5com8w07A6vaaYY6tRyCMqakc6yj13hDFaY05iPM0zHEqpTGbzmPxHCTeO7HSJt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xHmBAzKJUMzT+o/UcMONbankmsq8vNneJmOngxF8MBPkRrZFnU+JeD8R/wBUnD7hO1epO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6PVmeDsBGuF5RgKc0OGfD6k475Vp7E7l6QqwJ4mfEFG98x3XiKX8Y4/IycjPP0OQ3Id4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qPKe5KGtrrAVT4cR1/NOx94dG5U/eI6L97gOvvRpZHsywwqyuZVxk0dpi5B4gboEC5+0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IIrWdpbIw5pl7GLSiMLyGtSp7ldMQtaeJlRFhJfVtd6mvIm092War6z/ALkd/wByBhe7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35/1o34PvFtD7whh7koQ1rz2lCNWW3DeqytAIMWEwYZj/TRcz784LvNxUz7kVmM5QC+U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WsEcQcl9BDdJl1s+5Oyorj8yoWlN4KxxEnRY9dox+8Oly+Y+SXj6n5i1cv6Ll9N+l102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1WUHspQjSq5ooZChT0q/gituW6/KmzvVq55gjYVaF6TG+PH1UfmLtH4NDPKyPJj+JU+JS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e+4w4PK/uykvgNcW0X0K+Eysn09gX7nZG+6ReFmPeCNrQKiormK8QZTNcpoM9JAQd7mSO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8DSCiKym3eFBtE2+9xlIFKe8FCiLbfsgVBUGu9zL3lntH1esW6jUUaFd46hr5gWVzzFB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RjQKOJrArzEtTpEQWJplZgDHRYSqIuQmQ9pSAcL8zxHH8y8ak0uxGa1XtcxE3eOt6Rr5H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tQeqNGVjtG5C3iZiNXEa0vWxUd/OkxZ0ZwNQXvTvBGUO1Rvm7blLtxFKDWt4juWqEDu8x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CrSHONNILLiYvTeOxWe0N9/kPI3gXBiaTwprC7JVm/lNoKvbXPqzKRhp0Negsl9N7jH7S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iy4m/XaH0XmEu2msw8QB75H4ms7TBgBTU9pZjIjY4jVtVFm27whf+OIwYUt0juevN1zD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wTufdM9X90/30zJovwztzzcs232uUZgt2fLOF/WH+lP+p01x2xxRXuIL/wBLpp/wUNua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zT3pmJDzFXHXmWGBEO9xqVgadu0vhTKt0WUws1IadoPEFvA3CpaU0QgMVecSyjAR2N7m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WLmjLpB16arBpQrwaQca1mrhgOASrQfSYBv6QmIXe3aNr8GYZhkUJHfaHb9mFG+9o14D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xwPnoTrB95cab8ypw9eZbKrvlnZh5los+GD6xBAbPKV8bwn7mwX1P3P+qfucvwfuYfyH7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SAvStBfxN1nqI/aLvHzMCLiL009Dgod7jj4m8XvLh0uLGDnodHpfW8wej08Rmd+tTtLhM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o/oP/Zjq1D0PxFo3PzvMhQTQP5hUsMmGVCla4KhsEu+6IltyX2GAbS997aFUZlM3T9o8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UoWe0dPIB7J9yaCX7vHylwNz4xBPCCRirK8XDo6t3e695eNasIZMTm9MQXBQrPuioGFTP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u0BbiqSLdiLahQEcBYqureJTUFkQYMvEQktDtEDZRXpB2D2YYivThoidRvVtuGii3VF8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vMQsS3tOBrDVJrmCPWPeC4R6JkPMzfEqNa3HvatcgwgL2VhuQbdAWxjGC4OY6PlPmF6Jp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w1MvJcttF42jDaiSIlqjcKuezp54lcJGas2vQgDMG8sHKdZgwpjUFKaPWPwBcglShoNzG8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VGcgFsqbMS9c7wAxhZipXrFqfOaBMxgoNJf8Bg+TLEUWd1hJ8mSZsvFQfJMORRdoed/W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SbQ0ly7j03jpGbR7dWOuIx06aujDtD6TWaE7BXGpzOMj7sxIKQ1mrgYpDTHaa6RHclh1P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jpFdfZR/xk5E9Ev/AEpgxfzWcjemGni6Yu8kNGh4gDWA8JC8H/Cj/jT/AJfSi+He4blE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9WLaD3nheqI6e5lNWLvixbXccWXD4UQVyo8RIkpebmVGj9YV/bKgw4GFGrNaF6T9lCLrR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1CGs1ekbTEN90GR7nIj3JmUDJKodmDK9mxLhfRgjN/OFRr9WHYvKPde6shlQFVuZrW0a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YN33pm/LAqsztEGWjvMUdTuPpKnZ8S9ZPySvJ6Q2geLIWpT6Qal32YrMDNxay/rn+chM7K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xYuqIinDPKg+7AU04KBiIJVcriGMFGKb6VFmXzHLxzI9hi1izdxc7xl9Lly5eXiHQLji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OCCIJo/Tm+jNumZd9Xpojkg/AA/iI1J8BMDOY9UTMLqB8PyQqpDw6q0hpbtM474QkX1c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EpG5HspTuMnvb8wRCwuAM9b7ks+V9iBBS1Tb8j9pY9tnnwxWLgf0UW5bYRuAD4j5rknA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yvBqtolsRVjLeY7gGYIYuNjUNZtrWOgwIhTYmubxJEMpkM0xUItrxGOcUTWGNeRxpLi2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O0brVGkclA0xKdoQW6wcLaK0hhLXTMpSK9Vw5IDCzmOIam1TBUVrxAR3jYNrlaTXVtGo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By0FmPD+uOhOiHnJxNSj/sekACLU7EIUec+y7R1lXkOXy7zEosynaIFw8iLFV4l51jGV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MqqEpjLvzLaxvpBSiBKzGbqYbpI7jWsSrZgpdaxGtHmWaAaqqCd2+h4iRiyobnFRKGiZi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HrD1goxC7mkYDzY4+cJm4Qmj02jv036aS66JXVcxYtvTIgY67ww/eBbL8/pAjGGxBV3uO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oUGC6IsfoleKXtEbGZWjWJfeslh1T0lfN5nMnadl9YhrdzH6v+Z3D1nL70p1Nckd4+sN5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RrCr985p9xhXmRZGrX2JX+qC6zN0/PHq04AawIN31wvyLwuAxzho48HBqRRbdc6Mp2B4ZQ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B92frJdA/wByAfyRB+SZtT5jJyzsymWchgkQ05hCHd2iXHi4LgM8Q2Jw6yiQnQwVBnb3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YeZXMSGl7yrF4ShDDTKUw45ispUoUUkFe8rHzCytZn3SkcXMA3Q9JYs1lpu+stTW4m03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SWEd75gf0f7NP7Amr+mE7l6EqPsyWFd91Qe0w6KZhrp+JpHIlDVrzM67fQHoWvScvH5R6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y+qwx1ly5ZNQ+0uLByIgA2lAYog3kzDxG+I3KnpHJK6dkrv6y/EPSXGUVlPeGE6aHYZmO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oQ9rH3gVBJmOi8QMCJurC6plZVXdca5A1TMwEGtazVy25b+Gm2dP2BL3nmczR9zGGsUe9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LGXAP5azClziT/JLHiwTYX88es04yQKI+mpW4pubRgHpT4Yktu8qRZzp2lUNoTwhlKGW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sa3KNXrGBwQYp5msG8zGOkssa6x1uZOkbCyHQl0QvLmHZBTCCK6+GAqI6MSgN5p3zBYM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aFQuhlhm7TNdLtsZRUniMYa3Ibd/iJovDKvMPZLUmQcXM18zt7ntC0ra5ZO1gNZRZHkS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vWKx3uJ0OXfhxK71p07dpssreRaZ5bQqbMcD6OjAAsR0SaLF5hFG9zMuJlowczNupsG2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2zfEvKfTWfaXDLaaEJYoMQaLcDGmYe1973l+sO5VYg1icLamcGqKfXmWrBTx5+URHPnz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0HEejHTqZxLmiXmPTeb+sVVek7zZ7f6l+I03AH5jIB2j2lhcLPMA4ESYVMNCybQoNQib2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8c5GVT2Sl3lJu+8UavuxF3lcsFHEWN3tmXy+ZdtX3i21TDj5Rb8vMvk+8ENWdxmTVGyr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LRIwC1LAdDZlZV6UABVBG99PEeaPaOU09oBNIBwPpLNiB4QH6JQ1vSOqwCxCr4idZblf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A5FbmO6eMxYWOtXFkjLoaI1pqRdoURAEYNFXiLGvpjLelBJGjkYFkw1bx2PcjtQU0wXov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72iEoD5JVm0gIlx2lKoJxMWQgw/ZgC5/SoDSJwseGD37iBc+7GH5cfvG83M/nH/Vy7T3M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/U+6DPuIooozeKQbKLYevQu2MTQq4SP4gi+0UUikuXLlxYjSUQbgLYi6PTFsvBPyuKFK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AR8ipcBIwAYlp/uXxHvF/lmOp85nqfOKbP3nJ8kV/Lcf+hBnNfOYCgHKOss/0j/hs4S8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IZLeuH5lPNYXnD8xV6Hgsb7pe4UE8n4SI4L2toBR8sNCrnISkQo0CK/man1e/BBvP2gTv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6kFiu7L9UBwq691v5jUc0XfD+J5VA/h8tURgOIPYME9JiXLa4gHbMvPJcYAcJBKtrSWjZ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lVhvMHZEEmDSK0mTZHYzvLeKDT7zUKxuM5YaFaRZO0Ne0zvE4tO8c4YmguLgkdhqxO3B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A5lytJqGKzp6kTeOO+yTPPeZNga5zM5Q2G67wuOcXMx5+FmlXaOwxqraXLtbMX2h34kS5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15l6v+Yola1rEIGLTDmUK517xFbpGEqVhrJejDtMyBY9oCFTvU/EdRPQi6qPEacL7wxB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N1xguGaVcE6rKtqu7NUXeJWtONJgJzeIIay9WYgBiXNDiHJcBGZVxpRIgBDPpsm8YQIQ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unHbozaEat6JPHR16BDSEYl6x1Ll5hqEGGYb0lLzLDS6EZtgOKakphjI4pFl/JBndrWam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dj/qw2BPMQOB8strk8yra85hzPpCzPtwHg5qG17crcSr087HcTxyB7kHOg7KMOmMuJKj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1Tsfm88fN0E6WosoD9s0gfMi57plLk5TCj3mgW8MeweYtBovvFt6K65D1sGw/eUuq/MrZ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RhYYqRIW7vpExGI6xPbeYm6eYZ0/MNq0+IfBr2piszdoNJc0l5U4PYhRl3LEylAa/EAqq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DI5Da4tsUcLLX37lFZkix6VwC4wmk1OiaXHdafYYg7JQuEajp9szMXiXyhdKrUtiv24dC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9cq9amhcK7k8eqFgp+cxTR05PRYtDLB4txDDg7RPMMCAZZRH/gjuYRrqmPeoIFV7Sjt7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2jf/ABByqHKTUAnEoE0d4KLg3WVsF9IJ/if3IuwMwZz19InMel/T6/2wp/NOQyjbHh9O7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E2X9TBqzMG2PWAquI2VKILmsDvQ/MswNAXqo17Q7HW/ZfdnOgvchHC1MtMl3z/iXPj9i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GtN8QWkR+V+wL/E0UvV5bliDge1Y2vPmD7EJ5pfGQLT3KwXQO81vzEqZIVIy6uJVJw7pUe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t61FovMSh2xG3TGoNYBK1uMpjWKuZHm4r9IsgwDo6EsntvGlyEsQsZSXHQGL3mLq943o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91mXWXES1r0gyBtNB4ju1R0JQW5nGYLi4XKI5TJpMdrFd9o6FGRgRClG9HeXilG1i4z8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O6QRiRgDGtasWIOKgPriX12xA+SAhvxHqrur2mTxi4afSNojXR5IVsozJoUzCf5EzL3c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4GURDiNkMRDMyt3LuhL3kzBpzrHeJd4Iy+NIQGuYQgLSlqF6TdlLuSJoUG8p3P4QIm5yT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ft0JeOjHrtUSgCE2m8vEHMcwMw1JRTx+chg2WsawhlElCsSli6imHg4zTFtaQqrHzIZZ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R3vuhrW9oO7fJLtCkN6WSF0QP3zPiI+nuz/qT/twXT3IJp70G0k19Twn/JQfRPRLQyu9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d4YDrNCwm7SAPVdQQmpsYmA9sJs5mjeImF2/Et39oC8PtEaDOsVWLiBIwyzLcMBNZYtiG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CZreJmZM3VxzaukxU1NajWjUI3fpMxpHasmYqO3cdmEBQHsQLxT6QO57I3y9qUcMhppBm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Smrq8Qvr1Kgg/FFbj2InZjJUw7osUi0etiCxMWcpgyhrPF9Y0Be8u5PdL2h9ZVdTGgF7w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6TzH1SlA6LvsgJrzvd19p2u6DroXMYs0PWd63T5jvrlq1uc0NBFNz3nkQXb3ltyBMo9YB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h6XFT7oRGsITJsmrjAo2SmbiW6RRZPMBJsGpq5yoVXEGl5TjHwIr/wAIGt+ydwjrQp2g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1BnWocoUqlalGBB0BcsbWGo3rWX3LvPOYtsjlbW6DEtZ/fLT3mAXO7F/E93YtfEt9H7US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z8EFl3JaVPgiDAFvI3MTCelNRXaK6dGyW/Rb3iYpSYqNOEizdsRj8hCBVoS2ykbmqMjTN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VQbJqTJUq8Q3fSoKO8moILk8y7u3ivaR2R2IWYF94quDGaTJqywkx5iiHbiPAqYecSi7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avBKxyYc9oM4+YouM9R0xezHfmlPQmKmxUGrQkPGZdMA/lQNewQ0AHbb8R3bKqHEQMUlN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bDd1GiD2QA/eZ04ZQSrUIYZZnEe3zFwHpD1voIylkxFXrEvmfYiCTJiDZe+ZUY95gEAv3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FF0PvDxBFTGqYtjGVuSIN/PGQ+SSqenrN4AR0nEubRj1NZvHLKlSqlTmXTGGsYo2KbXf8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hgUd123L3MLaOIUaautrpIFGHwipn2kWrd3EsLZnHaemDuPZxXRfTK/1Y7l3jLHNUa/2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daDHJTwQNwdoxZgf8eDfjJ57oJRPHj3prANrhS4lsZSFh7xI1VFVLDhFMI6I2+qY0zd4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ENJOxwp0J8wI5K1zBor6BWLyalcCV2oiNb+iW/4hoU9pyvsmTc8RW5ekpd+9NJZBThin5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/5TPCkeZkMS3ViruLRj34t3oszPuXLUaOQXtFrT70ybveOxUXcc7SplCFmhMcGopb1FoR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ER2oYRIPree0JuquJW968Q7zANfWo4bXtP8AuJ/2E/7SP+6i2vuJaCKWXmoTMre8fvYa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LNEcXMV14+5KWsnaae4Q8Epnc4iN/lB/6gP+pVp7kKlKd2EXECmUbeLbj18sVFssG5mD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eIQe6zDmXTWohosVO9w6h1ljKnIsT7+kNYPZMdCH9iXDqZ5INlnKsWnMowp/GzSMNl+Y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7ywBT1QAVb74mKQgfd27SyX8S08PkgaUOvFvzDRmyEbm6GY13f5P/AGBs4/aXkVStrDPp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1fK5lzXqxmd6YiF7JUp1zzBc5TEp+l5iFDib7ZJU/KSzsS6Dpc2DBvGJXliyVhLym8jY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EcK9oIAOalBbipUO0HC8TAOYlJaxtTEsLxiDIbTX4mjnWOKykhXU1IMFBDTfMWJqx68z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NDtFdIujvNlxIzQ73siovJ8oViwIBHo/cEtd2ws4uIWmUtjtCpSxY8szywVGNXvBiNyB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IaZlRzHYQbRsqxAL0gSkGNJ+iW4g3cMftMHE4Jc0TUqPDnDCx6savWHt5hjRhAGhBxnEX+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KUwcnQ1JvmK3HfEvDXTaPSx1qaMYS5d69GbRm0p4oqy8K/UykGCiNt1DhbKXGPSFyxnm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+IyKS3CIBv3YUshzTCYRyhB0MBNX1n8wnJBxwp1yg5cUOVBvwd3g4nwnQP8AOmDMadV9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g5MWlHPC+o/MihnHfKAGzdAHSYpYl0dwOXWVbzFI6fENXcEdO80vxjMpZhhx700Cw1hAv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s9YiKq+8Tk95fdJbtB6SppfrHDJHiDMEKcTOrNbqIv3SCLaYCM+zLN4PE1KvxGQ3u8RA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2K0uXopvUoA90p4ggvk7RRldbXDQTcV0A9iUdqde8seCXydoI51iamIq+8yDuVreMhZE0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2mYN2OZZfEFueD5g+ntobvtonb7wIukhTw34TEMpTotxiaBtM8ggfZgr2jx0buhjFHFHZ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W1R6KrtqCck2lBR3jK8EHHxMDKDrhjk6oCYUxgkbxivRmFkL7QvpU8QfH2mm40XDhzlt4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OkmxeWuRViROtYN4ywyQnLfPhJHCy4LzKLXK9SHwKQN3YfmW4LuKEjOCUN2/md4HwiOe9Z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Te6+GUP5NeQRtxPdYjGD3EhY9MRLh3uU8eS7dECVzUshqHMItlGfEvBlBYvqQAXdipOEp7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6MkqHQi6B7sChuTKraDYnEwFRbs1NZpBdwVfNTMowjrcz0xyzrNHxF6UTgqo3RnDtKIK0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tCemSaa3uANuaiLhHICWWdyL65eOl6VGKvVCEBFtXW46QZiqwtwbyHZ3YBZqOViIXedZ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177yiqaOs3WDMFritJUA1ZU1iqIx3s6DPaUxJTUSr0muOnkYRM6QjSUDWjcG8CV3iqxC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zNbCmOJdG7iO3HJbEU0CiucF4lzdiKxiyWs3qbTk0h3oSxgtH10gsRk166Tv00gP0tpe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H9iWazEi03eY4Yt9peZUwbHPJATBRb4YwFJStYBS8TLc8z1IrWvtB4b7xvZi7LC71+elv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vBce65Zm33hyJfNO495RqrAtF94YbX3lKxSJ7rNTOjHgjCzFaMWpjYleLjyd4LVSbfWU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7JSvBHUp7QXIXfERgD0QApK8SmgB46S7FRwAhxVHMpFV7A1rrGVdCj03UMdEHOkpUvrrC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a1+pBv2E1xvxBCw3IivU8S2j4pUCPaOOzlE1mG+IPp7csZ4KlhvJviCF6OajLY34lm0fEM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NhIJpZeKIp+seRqOukJgCXNXM5IBqveAbwd9P+YTi9gnZepHa9iaGvYRsdTRexf4iINq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ozHF6aYs9DvhD7R+N3bN1ftKF34VH/mgqi/aDORzKNmLBBULxEKNmokTtBx8x2HFpaaEW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BULS41I8rvFvVx5SuRDcuHE52PieXzGsXyOhoti6mE1v3SqaGeCVW1JYRdopsNbyzf7p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/KLB7kvsdVN2AKTW4xeGxT3xDgUkDtLX2gVhvLbtWB3ohaG8mYPqqVtVxM4Q8dFvvglTl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VN1qzMObYClvHGupYs6jSEs6VycQhTulpzCH1WYx6qbqZWavR6x4Yl7fSFxJiBT90KFm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bslTQb3MSphvGWdSGpby1ceIrUsyr2hcCUFFYjuNFkwDiIn4lZNzLTVlb5mXiDLK1DfM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xHu4Jdw9q2l+jdNjYLFjmHiLr4gwMnygLDab3a4JmzhHsywrcuj1momHc7TIZt2g1VWZ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ZcpyHtHAK7C4bPA3NAu7pMpWJbNTUiHvM280i2gzpMvRpPJcxgKU2i04aluDSI24ysLG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k4jRA6kTPeeCCsaTU1WR1c6pkq6Jg0vJU9YzHuyQ5CAcZpbzGq95bcIbUTJAW2IPAZtP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aMTo6XDL0O026PiV0qY3i7S/9/8ACRoSGbiC3eUekosQ7j2DwtXDq10Tcd4kY9+Z4t7x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iOLvHpx0s07J6QowPaKm7vSH6zBckx2CMtm94L7w8zmgBiQkLcuTmoieJkXVWu0cG8El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KTtECU23mW1sEWD4ot4YO83AMkrvK9vpCzkQk6vQTHpepHuiPJA0XP3gQUhO37ZX/mG2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lXtFSqu1RNczNOqAuSwI0lCKyVIV/Kx2/XsUavBxT1wwOLiATEmIxbcG8S4wg7wSDG0Du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sAXzcS2pfMPhCnOkXA0HFNXCUDEIcj11lDAIgws8RmpBa302iKrehq4JKDoQSSq/VCWFF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izLmiaeg9uo+yvC6BKesRyVjTMj8y+9CeKEU0RmUeaixZp6dExflEhA0vvEvzRp1oTUS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Sxu8QW6WLQugmacxgqKqDiO1bQAQM184m6LriAsVSaaHEZQYcqvtNiz6yhIKi8r/ABmRF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KG5e87p164y5XhTRRjW3BnYEXsTEjsRqi+HuwLq7KgAhftBrYxRmtqR78pcTTO5DPkxQ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oCS1aVnnWMn5l3FuprBiY7O6pK8Fx2YiizpO0rljsFgPMI3yBap3j58OCE5aHiGSV7Jv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lsR0SCqaymOIOusyv2uPRicmq3LqrKMN24jvLSoqk3msekdriChSmMoTMsWIzEcQIKld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7vCEZuVnEqLlgahnlVztseufWKiqm+aH5RnFGowuNB83FbFFCmBEMGlFdHERDV5h3mEFx1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mR1uFGTLBt2qK4OEcdyK25cS96RMjeesqIKRW+ntNR4yMRZGizjWO3KNIjDpB7rlia6s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6N7yykJQE1yhljd9ohaIBiC1ag3IquM6R6lM1OAuGi/mZssK64im1l4ugjatSonhgw9Kw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RKxTTpiK2m65lVGKHPoCaL9XMZ3JvL1h3jLtjpHHR1eI516YAzyMPoPzMs9IsRNtK1W1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Mc2NLWgjwvZlsF3dlgIa6z/pxt/PCzDeGWOff6MzY96Wwf8AQhUOPzLSAEopiUIM+D4l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+mB5o+iF2beiANPqYqoSIt4jod1UCiGqX0iCgvAjYinOYK+NCL3jBBuYpRP3BgsxTAa0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xutJldJVOdJa4aSpQ+ksSYBKVrFzDSKF12hKbvugPGGKh6INCBUB2SnA+kBdIRyKeJkg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RvDbw1HqjvFbSnEMhesDI/EayqqF6pOQahqOjFxZA7kDyaTPt+YLQraxtCC5yJ0b3jqe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PShyqEKK5sUx7zlAx7SrVgjTjsihu4aj2ik2XKn300UTKg1qnbPRmXHrDCjS9Udv3ksab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xQSthIVBNS9MftemNf4Mu2ZY12zDEcr7S5yPmUcPlEZqgWbQUsrpVxXZ9Fj+3GBGfRGGc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/AClAmV3vNz7uAN2vdFBrzC1abgitz2e0/GP+fjzT4wH9OBNL0xoVVgxhu+0gO56IU63o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of7JK948kJYHVI7506Hipkzyr5ju0W/FHJgB2oheiJed2U7IIMWDFlbHR5HDaVsD4cEp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MRGpO5L+CCBQ4h/6YpKMNrg1MHnI+xRKutTMYr3I0FIsfiOurZnIAvvL303Zv2jGinXu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yYD4Nwut21KVYNYLhgiLaBmD3WFo8xhRvLDwTK4I61QyTItgdwlXTMVL1NocCkSBJq1r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EtYq4/TdTBRiriXQDXSDI3qNP3dYDnu0VmtjD6y2/wCDAA4AwdMppxNBm7zHraGJQiHP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ZaxnMy7MNS4xvE5DkUh+bWVLwJevfaCh0VR1wUusxIBsS5gzTmXtag6tGo2s/Mw7MQW3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JtK2Fye0OmsgsKhwS5WBAboN7MQn4i3Rc4zAQh5hYqhmRPkjVRyEVTtQ1BoM5TE2iu7b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Grg6gzZeqrVdpohQGW4Q2sj00IAGucQ6GWt+j0vMo7nabR9ie7oSs50m/ePXTzHSMYNX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NgArBZlFLqhxMFi0qw3ZmWRIvX2SAoqGMkf8AAjl+1FWbm9uf8SNv4pfgu8Tk+WHFPrFp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TKPZnFn3keFzRwSPHiV0QfR3iKEGZTI3i2k8k3h/VAAvvqlNFnoIgvnhxCmq3wzUemDE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fDG/tR/tDowfEbxHHP3rtBWhiHFjkzXz72U6r3S5/OnN7mVftzUwe6i1BbVcLsL3leaXtc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MrQDmUtl3g5x3JT7EVUV6kLMDBwgeYwlLxEjKmcbwkBqBzZHMsajSPS3SlSoz7ct2PSVY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waXpKVlfSOuH0gWh7YrFB3iioLta6HxMuNBWIDRWbD5lzBoVjm5gZWxDaI81W4LUz1K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ROipuL9vL2AxWy9MS7jFSK3gLpcrosslMUGkX3ZVYmeZTAYiZjdW6O8ydZnl6MukwFWg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UwAJrWyekVV1BiNZ5SESWFj2gHSxWW+BvMnUkYY0lXCotWssB2l1NTJzUERzOntyGpda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iczBNgja1+ImJNjhKk2CcmVfEeUaoZaa1HO89kzdohHqEqAWLr4/xAU8xwzCqtyrFG3q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HWJQF0wCwyFzFeIV+BjJtDDEltY7REqRJyXvKMKCrxcQf9WTCRZUUxAI1LKF7k2HaoqHe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ZygdnzBLd5I9eBFsGgcS4Zdq1JkbplQQ4fmWqzUm7NIcQwORliFZM1AoOlxLtbQQqhbe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Y+I8yw2R1eYlwwaBu6zW/QPENbgy9IryXWD9LzKN6xAps+YqBvTmZCwSpfaZLNoY+02H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0qBQd4mvmVFnLHVHtKFpkrSBBWI9BK5g5ai+5esTZxRpHZDdL7QbXRIXBS9IQsFvDvCzD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h3Sa1BrNylFkXyytaWgphzI6b/ZJSBqzCr12l+Y8Yh5tvMlEGro2hpmI1w3Dq0vb5qDA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8rWVZ0dGGkY89HAwWHRUxzxKot0U9AypNTUkIKGpTL0NnrKSimQrE2IFwBpRAqAVoXDuS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fEK4qY4IB2e0Shx7QbL7CU9vaFl0exFDFHpL6Y9obWmmkCdvab6sA3zupi1Wd99ZR1WU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BcWpncZk1Yalwvj1UOWP/FD/AJoV4jv/ABL3X4iv5oM77uaR570yj9WKlfHj/j4br+RN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/ry/VvTHL8Jg5Fx+kSyCtxLtTLdkd7fzEJn7xYMo5XFWgPWI3iSXQ+seX3zts4EesVm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zjoRUfRqXHlzAGzO3mNUYc0ECGAyrqckCq0R/GbQKc7NoA5QsZVDe5U8Kd7w+0dfeXHO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UVrqiBow1ZHeA4tnNytTZ6AK2sSsQLSobnWKNZvxp6TZ+SYxbgEThipW6TgVGKIm7hig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xBeAWfECu/KNTbTiIQ7e4HAsNv3IrAxUa0zG3It2OZbVdjZl4BhEC+B8y/aVEyED6Qjn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RfVYRxRVLB2amPZiXUZviI9LSDXCApqDW02w4VBk8QzE5wQx6u9a6vqwKohUw+mZUHd8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LtGuMR3ynt83FQFDp2IwQIlmKc+BmaMQVN9cwtWhKCJfjjbqwmxhD2jb0vPMuoG6+gxKt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hPksA1kPziIkitkG0NF2MxaVV7vcRqlXViiFLfmuj8xkrlmFDbMqbeaFmjraogvvEXZC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mkI2CNnnWE0B5Sxb7wW/F3uw4rcuLRWYJFlMTW7GZWI0O5LGb3lW+1VFTHmpSk7kJArS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b0I0q0IMsTBvYmLek1V0DWKmsQXgYNWKxNl4iGA2TJ8EIIEOnlLN9orbczYuIpqlK8zIwl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zb0EEcpPEGfSDSrUa1WswXgqY+Aw8RvilK74YW+bx3uWviWYVNxsji8TMDeJzUdWcwY+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NWSbisx6RvaKN7aqlRyLxKNAXrAUHCy6t2gUETS+IDRrpFQFNsF6TR3iz2qOojuSZqUit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hXWrV8QmGH/SMsVNR0ibRegdCI7w8QDAEV409UrmVioFQ6ukU8yppKKXmbzfo4mEBhxC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9CYA3rmpbYcS9nDPiWpzUwYrhp0HuVB3ZZe6oqWZmEGpQzRcpdZwhsiFbFaXvZDGZVoKZ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I5q1XHYuIdFq4MIhs9uM7Yl+EgpTDFE7QG2GvRI4RDeVJr+UjEUqdUWuntK55CEQUlp6e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2+jPS7iIBWB7zPlJdAbjMAWOq4S0tKqe8o2R8QfeOsqZJo94kfYtaRlB0TIU3lvoNFxT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VmvbYouqQqCbWW2oMZiEAIC5zMGiPhlRis8kqaYzQO5tAwEc6w5G44OZc36IQuOWUUMc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YhE3FAaWA5ZUGD3gnbvfM16AXUb37RyGKtQ9oBsUL7EC9TYrz/pC2AlmdS1dyFg4AM4cc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MeiwgiDy1F+4NFbrvNUV083Yx6Gsww7e1aZ+WLSJLjFq6lIEYSWMoi43a7zYJy0t7XpA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OxNorpSeLTYw+XM1NJqq9iUENNovrHn8FC23SWtR0nvOhMspJWhotAuMR7hCtKcEp2wD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SEvoqgrkoLBNvWZ1sdy6f8mAGFFLvVYlJAGy8N01iCxpSt8LKqyZoAo+4o0tlMsv/Zgq2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0SkGzipe8xK1K07EEv9sdUr7ogZBwXYu3dm5cu63UdEc6DK6/pYAezgfUn5gYyqAV3KCEM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rENVF0a9oMGdGpvHTvLl/wABjR4p1xb/ANl7myci8G77QlBQANgKIilxGoM3mOgYqZhp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34jRB8dpRdhTEJ0YKW1Hmo+1SzsuB8DE8kJfopVxBcrNMcXLy6IsZ4gRAOd4IgOTeBql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LwhU3TN3LDa3VGEcRqHeZoLHTBeN0j5Cxs2yx0ZRGteY2N6yxbKWZqmqamX0bxpLh6G8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esAN0+6OneA90IxYbBOIaHcPtLgqq/ErwbqKtdDMp3klti2PRkaQGpTMWWG4/ULznSDD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R7tB7RzbN5hupp2iG3MvcojUZbVJoNFcQB7IK6tqzvHSapCC6HE1q7x3dRhHFQVmks3s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AY5CZZ5mPvI7xiBgSrVg1JeyvMo+sKXFNIKR0dOuksqGV0cxjpCOOhzWX0w0mw1/dRWO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xHUDGkMMQRru2ZvzF0BqgZCZdZhgO46piVECaaS0pCiNpxBV6XdFUJekqN0II9QHQhvWY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KjnRIJmBgy5HPtBrAhqc6VwFQMN5YiPciwgfFgtakSlN40SPCCxhNpwBVmwhC57dl2FR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XXC9JtDTq9NOnEqLnxGlleIIjphrbaoSFShKkt7wqIsGpotZGViXmPlhGgw+kz1y8s4Z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zLsl0jRSRquY1pn5KXotNDaKKC6AYiGUMhViBELC0e0uOnMGG9TtL7KazzHq+EO6YiJhu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xaly8wcdNPPXBx00Bo1NQ/bRpvAD7oBk7xoy9CiIzXFIqXvJhyr0IN2EntErXgBW6hrL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RHzFNg7n2mFbr2wtv5FfnWCtxV0q1GebQTd3iKss5VW1HKxoa6Ad8tfBMZa/CBh3Yahc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KC/+B92HFrhunAeG7l0EQi6ljxi4Eg1jIzXGJpscNZ0MTtcviW3AaLyvEPB9baazcwcFi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yACC0doSu8wqHTQ9OjHWXymjooIcYRFN3hvvHbnU2WTaHC9+LSUQxkDc20S3bTYQsIkI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bXprAHzG39zCZ3Kqqq2MzFnJ2gH4AWBVL9YT7Fq4Fl/eWlTovSQwVDcIOmU8aPYJXMa9O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wTLpGYGEVuC6LJawiC70Tune5fKLa6EHqkbcHC7V7FW/EtmSupabNELSMzwWLKOkAFuV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2fWIWrFw0P9imN40ejl8t2U0TMUK1ibETE19pUpBx0HqxxHDUJauJYK0JYhmTBKi1Ayb1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JTQd463KoqrIeZrRsZY/OJVW7Qbe4T1FPaaVM3MdHiGrqao8xa5ixmr7zmBlHykqOgh0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I3nWXVt2jsmeagt2Awd6hI3WNog7Db4mPRV0VDRPaZZNt4WaOrrDV2vmAWK91xUPvLwu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LjrtZemTd2lCl6UYh0z6RYrLChdhLLWqCurvOsAvU6xcUnvFzHbiPLrbMrFhxCk5PtLU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2hHXMhxOGLQXG3NpcuF0WAnY0jmZAO6IrwDdkvq6wd5mOel5vHTEY9bz3inmBM6zzNpVOo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5FlnAL8RrIhCXkXS4TZCI82XBwd0pW6g6TfEdhdZvG14WmUVpd1APK7g8FxHcQW4CLKr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e/8AssSTTXgpXtftK6PtC17Ei8Oiwuule004OimtFjsJuDLldQRTbFkMzVTMENH1S0Gk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mmhtxklG2hLITeXc06e8uGsuXYJO6cW9lNvF6VDBVcoAL4iuxwkzetxBgaAbO8dx7R1Ja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BDxaOSG6lJZvEGjG0EhWn/MOPmUELbXpKkEpdmz2YSerGVOldoHaatiDXMLBcAbsP3g3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1KOgg5EU4RriNpevTUWXSlOp5gxhw7Ss7z7zf4l46r3xMveVn9yghChy8kYkdTIlSlHt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MK1N2EGYrcKTkY5YvpCL+J2QR6ECMspaUDY6+7iORYngAamVFlBtK/RqnntNVxGHmbS/G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a7FX9RQGBYGdICgxBkDXEYJcWKVY3FxR2h0symeFJgTKvKkr1AIqkB51hKR3Ed58XFzi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aG93h1FAH1NxhlolCe2kWGzSkIuSyouUAAHIjfRYzBoStOh1Q1Fo7DSCuJ8Bpxcz+mHT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Y9oDLR9nCexbPRZWs/QsY5YjcNNRCyCp0115E5uZEse+hBD2rVVAz2s0ggdx0ikl0q1k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bVcruQWQWn4RRrgiveVPGUAS4Ha0XiDGFO23QW5ov1lLEFikGXm5mNRu2s06fBL74nb/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WA8wdFIXlAr7w03sRb/FwLOEqGF4IOtsRimC5b5ksRKVlsEozCOvVFtr0f8AHEoRMmnp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2aARwMVYPXTK4L3bzGJYuJU841ljW0bXdIZ7Y0FgC9NYlUvJAquzLKnaZr2hNCZGAg8S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K1N5lRrTNqlx4iLMDHKXLmXDcoBtABk0v0dcwIKWyotlFBGy3JRVyjCtpQlY5GCCasZt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RBS+0uQ5dpdY1RjEW2gCUAYlz2ZTSKvja4dPmWPvCKGqfmK7CNkviqjV3/EsuIRQwjoz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710m6ZHmY3xp+Y3FrgTe1qeIEC3dlOaqykpcW3CwqzMQ6237y6tlsKFS2152ljI+r8Jel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QejN4dowMQfMDouJccpz7i0RQdRbjPUymjCGnaEASt28uTpEaIFSoWchYitqOrEZWIkV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EK3lERV23CPXa4ArVaq45i7SjAQJqYOI9DXU9mWL3UZB0IYlIzPa7ZjyUMXAriEM3iaB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9QpCxjiSW6hUU5LCpDowH2N2jCv5egMwYCgwdPmCF7zeeOh0U6Ck+kpGEoyK4aj62BZA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4IErVix1laxMzyMTtP+6a7gEcsNU8xB1FtyxH2pZpl0VBf00XiZDmqjfYgWLfLmc9pceE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RwDlGpctLGJxEta6xLB8wSFqvqWYugHlxw5ahdRmG0Kvrt363ElT2jxikW9II42x2Qyre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s+Ixx8pAO2IXO3JD3luASd6ufKSIH9Oj3mL6bznFvxn1hiLHDtVEVyilAHYzE+hKim3G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f5m0uai6jXN/iPBMNwwBLAXQg0iTR8o2dJQKSHgv8zWu8C4qjF8rC2ALbRVvLHfnQi12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4Y02DU0L3Y7S7wUj4bgxESxkdGpKT1a5OI8SDPl6tzAWdiKNJ4VnozG8NCzBJZmoUWlze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AjvAiWXGsrurWG28xnn4SLhPauOtIPvEtCAsXvdQytVHC+8cT5WXTbDW5TWSasD+IrRp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o2LXrZEhYIKNNU6zKe58zKmlD0IJu1QkFIp0sI/ELAgwyUafeDqaFYCkRsAbHTTi/vIlT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a4Pf7R1GrrNIZIgopcNbNqUIlZlzAKKzKbvtAtdhlmVitJVpUu11IKSWAnhbfMFgMqMo0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hbXiCvMAvMHAd4FL0uXM0mQl3lNDzE84aY8xJN0YpdVA1lrM3cEao4MvIcuIqDvFdTSY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moILcbsS3gQ4QdEzub56MFDaXgYmtcTRNeghrBeUIRpTRKowNSUZ/iKAk0Sd4rbzSx0T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ZmBEDJjMtUKlgCi/lDC1olwqRxxHWYZqvRCG/NpB18I/vvKuP7dZlel3HSFb8zszUdWh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BEW0vvNy8Tkiio+IUeILbWiUqvVfEoWLcrAs4Lly85zOQtiXW+xFEF3mIAMUZjsKK3SZC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pv0SbQcdTGaOI9K3m2I6ynXbpgzQfEtMpBXhYx4+5NGF0QTaYtWi4lzcGFaS5poPSAoo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lArzDzAzCBlFEPNQCW+amHfpM36Mc0aMKzCVrqE9pW3He7clG1gbsa/UbHmjBV9o7sJYl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7NQmqDvNG6uwl1+JVwGXuhtXETDEithRriDlhoV3iEgKFNXiCfrouun76BxKn2jN5W5p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t4MISVbkcQw6bUldZZaxbljN5hfaGiI7HkiQuEWESLqgIMlSn9RXN3UrHhO7QfEr7Ga2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qoYC2gIrR5gUZlvPgEYZqP3AuYGEndiQSFHcgoD60qIV6TqPM3hGtodNptLvWMrW/3oRr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heRcdz3IqsrFLaZ3pX8wCEL5d1AxEgShmIgobHyRo/WlRYVK+Wk9mZ1ndEX6TwSvWt0R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kDzfZrAZSboBeaIBHrUaPpFro2ghfSVnTSGHy9F+8Vlu0pYhsLJbADgKJniPDWB4tXBgi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szEdyIxGU1Aa0i1j4gJpcrdcR2JwGOyNx3Bg+GZNIoiuH2gGzGjR9puhljZjLruj3X9QV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1Khq8g8f6mTKe8odB6xafki0HuQdMBXrqiMQvnwP3KMmTxGz2l94S4PMlVrmXhDLkgyy7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PEd5tTLDvv0SgS0qUn+6AgnxUKd7RpDVtj14IPcNYwKgvPaNQ5uCQ1dZe3liamhTHzw/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ptUuG7CW1FS9iu81mNqq9dZUW9YurQlBNWYhFRlpDYPt0XF2Jg5cYkVbglPyzsmiATTo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PaAAaDGIJvd25lRZkmDY6QNn152jbR0ziC+ZaolHaIorEsQwWNT1sxEtVPMzaq1FocQX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Olo/qZhojpBnOH0Ilw+EvXsIauIVMrZEriWeYOcTbZBh4HmyIFFa5lw0CVGJfiUVLvO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3MRN4XMszkmhh3OSB3My9rnHHRjNZ2Q06bx1le8cdBaG01Ia9p6R+ZnY6I/aVhp8hjK9+3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1uD2iRw1AKqakKuFAHoalSIAUYI8YVNjiCrDSCDnSAR6kpkqEjbRFpCqBQcCPUBAaZN6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CsI7wxyWQUXBNKiK4zwabUzfMA66zeDRpCoHQpoTG4YAhW96hYziUGAKANg0hD1npPSX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NwUYqrYX2JrYJDJAzFgd4kKm7JvmX26XLLRqxzDQho/uTJlYldSbaFLLs9JcWCOG4Ney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1jFpYbwIAUANItwys0HQshXuErE0NG0cnu1HYwa9PEKrXprkZv18QaS3xLs3QzUEbfZm5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lKVbla9I7wVsOC33YzWuAsBo8w4T0/qDYP7e0Oa5eEqWaeqP1DkvT+pw+qD8QXQ+R+ps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/qBqEumj+IkydhiHtKfHqG/iY6+KML9SJmA9T+IgwfL/AFLP2v1EtP7u0UcD634mHB/1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FNv0Utui3hpWEAoG2tcyyNlKCpKgu7U1Wb2/1L6z/AJ3gn4h+5/lj9wuAPIY7HthfqcGcM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a09IioL12wiqCrBSX6D0zWtKJIts+MVafHN2UgDWXvit2nlF6v5cIuUCwohEstfmK7d2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MQyeW4FmBnePqi5mATc4VvVmscISsrT6HzK2mAA2KoPYmRUuY2qEGd/xLs22jBUYjo9o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qVBg0mZXVgxhGTXvZTLA1aexgF3sqXC04gtDskOgLoqNhfSZiK1TENlzJUsAhySoxiFm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7SeTL77BNG6DLLGXEKGpDeBad4zGXXMYAK4qAodcSzUOTsQ5u8dZdEx84aR0lB2YakVsO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5OhlMoSwjKNmFyY2Sa7mqaOJaXYz2q5qHeZ4YtIhMjFLckri76cSpDSVHY5xH4vA7wXTC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2kwNBZCqlkt+JQQZwkEFcfEwNnmIVwvaplEzWWFpMXib5L1BzpNJiXQtmm1M7ruzIsXm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7Sldah0w2S/ClpCwU0w1pvLLF7OlYSg9+upKTIxMF6sZqxysJdpIaQ+ZzKxPkmJUrD6+i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2JQ/RAtXgD9Ez7viGWIkTSIfunFwNNKG8o3IomwAXuTTN/iB7MMMv0iuneMQHd9Ibshm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pDcDyYLlfeku19lCrHt5m+4ZUyvbEXDPRON+yDGT6HxM+i+M/wAoxN1fTChTDlwlZ+JK7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yvRKV0eTLjT7Uif5BBdT9EGP40yw+ynF7CYuPaSmr7aJ/wBCAqvhRLCHhLOnpGadT0VK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Z3C08p5UF1PUTd072h2Pm02eQpUq1kR0eKYbAZ271ghpRfT34lV3pgmVuy2VHghq4Q0l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M3PmWXUhRUvBZzNR4lnbIFH5c4ZNTu0qOx7YrygTohKgewRr7QjVaq/Eb6tZY1ViS3Dx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tiHfoK5vEslUzvrgOLSXjQZ8xonY1ii2JYVY6KF/mWmLausAQBetQLbZymkOIT7TVgr1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fsEdfr3Yv3o9isW6VGGLw8yjqwlJt4YDDasqH5Sg435hsnzMTQIptDKOj1mtQeIdJ7Ez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cRcL20BAKIWCAFj2mZh7Q4HtAGEPaINTxAYpU/myCJsd1HAl5u7vBSVqPzLtXTaG1FvJq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iHhLrwKUJVltqLerj0nDtJmi2IUt6xYu0rDVpADPO01BotxCOG3MpbDNygcsLjVrlieC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eMTPLn2Iq1h1Y7QQP9cOqwTYBxj9R9IsBPcJfLaKLTTN46EFqA3sJkvEFB01Zlay48Edw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Lg7TU7R0DDaY6sNJ7oiwHQ2EPTqB00S1TCEqYWhT0lFqprbA0u7gVr5lkhwOkGzYql7D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hbvMUrb1lzIt0ktDzLAm1LNQ4uiYBfpMcHOdY7MbutZaV2qMRiWqt1ja1vEayaChpB3hD2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htFSbqllZdvrDyhBbpxGQ8JgKrXLDS5WHSa1Vx7Wb7w0qLqOWzUodzABK0vzLS2y76F0M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U+SFX0IBEZhTiVNujklR5m8ZvNolNaby4sQiYuqi+elxwEMuJnGsuKy2272g1o3EuhpGi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JHVfWWcr5jHlEtDyglV+8HEr2EgNNImFIthd6ULuKtke5Bbe6Ye1AaqPTaMbopyFy5hT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9SANICbQKiIgwRuxXaugM/PEpBpElVgOGDehFcDDIu6husaMVeNIvaL6S3VSK1s7wL0P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OZbaIwDzgdo3q3Eb5e8WuswMw2EIdqWGsxrugcQWt7vK4N2uyVZfXlOPjlP6YC/giEgrT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KiWgKEPJ00gDQjvGg3zFOUWAFQJp4iGUJGouag5pIIyfMaH7cbCnzwzJarW0/wC+lp2I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CoHrDxGAWSjiju/3L9fT/ANSkcGL/ANymqgLt/wBynOxamn5gATzf9QbQef8AcDX/ABO8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GuqEp6pPGB9pbtrZTTOYVnMO1zAVb6II4g2Qq95e1c7QiKPKEW+qAk78Yg7txbG67lGhT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E9UUVjtFUVsaxl2htv4mk6IRo9BNwWykxrDGDovnBAEFMbLmQxLzBzLg1M6t4bmN3ObW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jvDzV2ajpcNxrl7zDC9ZhdMO7R+ZRfSRvQC+8R1QMCPvFoHTSAxwaOJSKKgVllFwF4MQc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YI0mA8SyNpUv4ZQ/EycnvMB1Tr2honJEs6jcoBNggs+kHC9+mXKHlMDmOrTGk1LzKFlz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drJcSHMq5tlSyEAq8FjEdGYa66YmN9+noDSDM3mSziKE+ZFDMCDLgozMoFOOl1OSoq+C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Yg42ZVqcWd5ZTm37S67Y8fEW0pazUBUa4nIrmXOGUQ520XVBVcSgl5SdpxQNIjxqwOq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gruAGn0h4NcXMMYQbQSaiUxmaAMsPEXPNRaHQiNRRLb4m8yh1lo4cMTS9JRmqzBN3cMj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zxlKzLuFrtrVH6F9NZ56uvXeDUWXFzMfNLi5PcHobtGgcImtSU6qOCHZRapKRshS8lZY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II5HdNKpfJecIWbxSmrP0jcWKmeErkgNbtGY0RAiuYXYryzSYriHaeqTdB6TDHiiiQeh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OZaoxqq6lq40C7ygaAoqWaiqAGecEY5G4NtR9ogjQjgBssSjyeLmrV8Swrx1HLi71CK2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UHvMGjKKpgQGmdWAKwlHlK75gW6kBeiGzuivaVDIrHxXvFzt7zMp0/MumR7zdcWjVBUq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q1NjSDJpaGioSosrlD8rZc49KJfslbEXUZWCpXdK5AedJW7nZiuyGasu1wrr5oBBVgOYC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GW5RBeEszLYVXpAXIe8tNZecwd3ISwpWheWWbk/FKIFjLzAV1U4aJIYGBQyCKKxoZ1jAB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shUVlwKkqrlZUQamAuObqq9S/mXG7ywC3t2QwBu8oGq2u0cWtLBPuM0kMIK+WZfFysb1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itpgggNbdYIiowO2cxZZgIjsl5qZrtOYL4hVtysrNMwFy84h1NYsNQ1h01iYYDA/umQO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02N+01YZBp9uGKjxcK4M4NwV9CAudJc6xihV1Mgq4WWMMyZrGDmAyVwGZ9ES6LQoVbW5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5cdjM0Hn7Q/EKpm8xKVTQ3CttOZWjzG06FzWthxHNiDNS0smi1Aw1qNs6GkIpeKitKiUB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KKNCJbQ2gxbHSVpcpp0q4hpPMV96YB2np6mlOJvBaQhFXkYrZs6CGWbHM1nEwMOYT76w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3OmjtFC3PbvEacr72aylx4MyqCvLUzS3c+Jrc4gv0sAZNcvmUYaDcISXfmEiaJxAGIGxp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UopIMuF84jBetyuq8/EpqtK49ZdTRI7p9Zmy9JUqE2Wc+ItKFdXKUFbYItJV6xxWZI9u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glKuGtIOO8uZJcYGZvD6dOm/Vm+vV6M05W0/L9Jh4X7Ri2Ky9GwK96UtrzC6xvWFWn3i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rLbvBGh5sxfmimz3jOinmWbT3kdPvhgXDLiIZVIZgpp1+0LViU/Yiby9N8yyYv8AcViz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2PrAd0YYS7DJEkaLxrEWDfC7sUDkhECJzBXHTNmNZqCMDwo5vHvKLVRdafHQNAGsFVzA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JTQgYnGkCHpKH2l2lWEGcZzhsGXChNBimtdZzpMsBQaow3j1lbVDRUWwVpRMaVvVmXQF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vcmQMSyHUXRKmlPSAbR8y3YgUbMRP1Nz+Lef9BgGlqR3mWig9mArrNneD+yW7LjGKq2W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F7pX74WYbuW11OYxihk3LB8EDpoZq8Q0y+sYLDOlw3zCZl1DQvWLkrAG6BmSd1Y163lY3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rTzTMAacz0ZszS+IQWbs86hxa/iAaPBrLILO7DPbrvMw3wRx6fdFzGjlywWhQ5hgOZil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lwWLDKzfMpoYmqoJS6yjUlLyWAekoQqsyxYOZcITGC9oO3TxHn4hiKS+oRA40VKm84qUQ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QHHr4g5hQaL4lp4x/aF/XpAVe9SxNxbUXeh32ZcquN46J7wU40LYBygCoLkz9pWtprLL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iF1viJJlZ0ggTc+6Y9Eusy5pkMNYS2O8oVkJnKztDeN2m4EaMWtpgHfMKqmrCUXvCoNo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nZsSqwjGhtrNQhVTMdyZqJt1vXE1PMa9F8RUdtIcHioMpN5mfMoIR0DbM0HSMSmLUDHQ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1f1B60rlcs3s2x0kyC/eYZOYhOYK5EPs/wCxUCHZHmuhtM8kFvNXzBdHDMSr24mDXQu5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j1l1k94wjW9TiYG8BaGoy6pbWVIJShqhChEr0gzxtLVnZlI6V8x50zAZQFtYZY0se0wgr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gNd4Qe0o3oTTMuvTpwYOYdVKAeSyO3o9GEzMy8x06eJpLx0dOjBHD7L2x1mi2VPiFFbI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nbeBYDNPFo80y+Ib1dblNFRxSlBOI2yCInIfghXq985Q8KVSQ73lPbPmMg92Wgl6yzTo3i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3YdX5o3skREJsrvAmYLK2lgo78QjhZbQC4fglMLcFW08xiMItllkTWGasO8JUvAP2glN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t3bGIhCrLJGQbiJ+BnlZLgBj3IDUe8MWHvLHb6srRbNyE3WLvORnli7X7wX0JYjQC/xB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LxCNneZEHdefSpk5W2KFIqO07v2mZXtQppwUEU3DDesRopWtaRCuVdQxKOCeR+pgEXN5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tYLnS5StDzB7cJ2jYnxwsyd6qCWnpEVdVDLIwqHdHICZRpmXyEdyC6lb3iG16dLMO2Bb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RDWvqRVihCjBce0C/ks15v8xjYTcfKCQKQYnkqfdHhUkoAGyZ3OT15Q4DDgSyjN3ePzDG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svoFfMOloEVlyx0tLqoCbpB3+0KDbzll11vuw3RZ2Y7Qtir5cs4Y5SoMd2HE1hlexgmwC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8tM8T57QQt+ZVyfab1Zdeg2hCHQYQzPNDXcmukOmIZo9zDa0KcOtDEuTs0hdIsK9YtHSg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L/4RhhYx1Xgev2m72wMjH3j26S5w5gAPBEBLIaVu65hYCXWtY97GGWQi7QtS6GY6ocLM4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cP5iWs1oqpU1tcszc0iRjXSYrWyXJaXCpdImhTH5BgEKwYJUw5XMwdgINlmWHfBQzVbS0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WWLiIqYC1LbqNY+0XIhgHEuXaexQ0XCxh1xhtFjdG48ETi2o6zFcvPeCbsx0Ow1Zkdjo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lF0RpzAudpibRKjBjNr8TFxNFjLA2ih5Yva6mOnvME9oyOMmkUS0XiBaAJZlw9pUl7vx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0qma4iIZxpKFC0cQUG7LVNC6mszU6VFVeMOsshL+ELK1b54nukNEuMyyWM2cY2mV3q8x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ipdaCe0QA60uyBno94a9N8x7dPPTb6SbxDzhpP8AoH4jKOgbdVlJh/qZ2/U4rb3JdrbH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xl4lBxTrvMIybgxLBr4xBaY2B2xgoX5iCsOdYC9K8wG2hLh2UTDpMG+N2MXYRFgIsOOZS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NWUPCJcJLhntDFRL+02B8MZuftLblbaSyL2st7D6R1LBqKYi5WE1CJtzHaAG2UjfhS3qP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kKhp9plhbWUsb7S1ENw8j0GrVSt9ZUxk3gKkTLMy5OZhyqd3WK6CQEbOmYFd55iExbpi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ltNLZQWNJSYBRzUp45jlZE+jS1jREXDzHXt3SiacKiqLJgBYPeaMF8jE1dsqEEIfJAFw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ZbPvM/Gk90UtqCOc+YtBDQaqaBoeWUfyY/7WawewctPzKwXR5YmfrpyynoscseOBTZeSO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Q3IUNB7iDq+JC12a0txvHi5VDQWa8EdeENeLfiWxzUzS83CLLWlwWAsRKojbjuwK36tIV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w7EVbdfeAQMu7rBos+ZkpqxZUDGKIjcnM8jQYjnumK8XPOS+1g/hF3Bz0L9ZtDmD0Gao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HEpj/rlR5HpUvN0upQ3f70xHZlLb3+8V+SLiaFSKTLNUgaBR1NZakgixY5mQozbcuW9q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DLVTuZfVmN+ZmBYbSlEUMXxBFSKytBSZDtMjEw3Z+0qY5PtZnLNN4a7kuL5gvaS5XaEN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rwvWUJTTcDS6ahSm5M1URBKIQb2uJjOJWrVIaLuYGhusAt1lDVNMRDWo4KmYis5ZoJR5+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Nk1ykDYhynxmIs7jqyyUju6ytgK/Mo0Yghq/EYBfpLHZ5jjCSuUPmZ5vT4lhqWqdprlS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tnEbiXAB7cy/NqVNV7aTfpDpNqs4mQ7nzFpGK1giLrMVGueYKfaWTYMdPPeDNNesqLq4q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YwPiZUMLbSDTSK4YXPiFW41RwEpDTzCcy83FeGQvhuKlRV71mVWhCLN+reIR4nmPbpr9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FXfaWXtI4TShIGqsekvDWPBUtghXpEwmpwSyws8EAXfbwQgxgmICwjbUj/rM1L9jC1m0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tkgYaV4hGG1S9Uz3SnFswMTSdogDAqUdG93C0FN7R20L1YL/1MgzDCdWTvHIaHdhR+ZMj7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oeyL+7ywRB1ECQoHK5lX4O6xaRWwH1mVX7YgrbOI828PaVn3Ca9HrNMXdiVmyO5P+JA/8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H0m1+GX/AExbBJrLj8xofkYVZt7LP+nLdRfZlRke8yVBa8IbBfddTEVUEOIq2SrvUYen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pcLDs4YwCVZbtKFYfMzGs8YYGD7mINLHFwtm7eY7D3RZanXnWVRZqXAhsNFejYjbNjtsy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4IVly039ogySB0iMDRAFGp/BLimshTXMBlLZtDVdXaICkKFIddMQQyI1HOm0dXqLqMJV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2j4UlWaBfxHq2E+ZwsM9T9yzVrtKqd5awsuG16bENLREdCPLDPaeYblf2leqrwRCsOxlj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yF+0qRNoUrLNcEsnmiPKVBXljr8k5de80Qe1wd7g2w0n2hCXjX4lw1iwIEDpdxAmaC9L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1f3j5jevQlo5jC2KvsRCkI7Eot6H5CHtSfFS+K8DhliyON09IVrCd1uZgW7hm5aYwQjW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eLNGu8TdGk5I9RWhqiBCZgCdRAQBtKBDmUIGHmAsvfMoeIi2DUWpdcusQQmAvSABAN2k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XiCL0uXAm0WG3zcSPmOkdIgATNrt0PFQMHiVJVzIG1SjnDQeZh5IaUYTZ6wIKt8SqUDvE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3YJYVwQMg20mGciE1jZIJmsyo6esEuypjRvvEWKxH/uUNR9sH98wLDvCcY6W5j7EWVnw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LiXFZUwrM5Ne8F7wVW0fcXcFht3ldm5cqYVoaR6KyEvXNQxnfMpR7T1jKyFH3gqqEW3Q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fmXCyyMOSo7PjOxLLP6zRXQ0gO1xLRu4jWQ03eBx1eh0YRjrNpxKdvoYayh8TDR44jp+3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PdF3imhZrSSyQDG0LS9SWNbR2ligt4xLiFy5lkLOqH6dIXxOFurWkzqAdplY9kyVarcQ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E2tmAAOzeGTCjIWvtHIWjWGAL7kmUqXd5QhJ5RGygX2lwZCo7AJiqrG8UfzQosla3Fn8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OVSNIirwTNkrW645lLHsJxPpEdl7EGYHgQNMgNouFY2aTs+8DKD5gXD1iJi3HMpw+xgD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kt5t8S2ypOYgWW+pHEA9kiEBtUcb4VK8au2YvrVaqskULDk1jLBWveBIrcM4HDjZJSMji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FBaCtErecSG4/NRRo+Ep1eB956IDKx4RNkjsxK19Cn4iFXUUMiy62RpiK01Im0h9Yk1c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qlmKMbK0FhOsoYDDkDEvaMw4nO+YQWPZplZjwxZsQwcJay7DKZ+LwRBZR4fmL0Q+85ie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l6wwGWoNtadomqDtN6z8zZPVnciBNbsQeqXwFxgQ7Bdyyue1x4DRtCRHlM00DEsDpiWt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g2bQ+YPvBNId+gp1tjtzBhqdCH/wKqc7FqW/kvzM1u7fxMl5Z4c9ohwuH8zArtM7sq/J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ORSIYw0NAVuHbJjXGBiZZALYluNsnPrCjt7JNnKG7z5iLrvE1VzTEzPodi37QhapGRYp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firJTi6EFbZLjLxtCGG0KPnPMyW76TFgqC8jFyoDdxBipVhZYoga4JcOzDNM1V7SqO0VD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W7TCXvMjiJW9pi5pfEdYQ2PH5wSQBiIuJiNeJist44lixswxVqVAm8D8ygYlFRD41mYl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cTG0sU94rLeGVFdRYSLC2RDq3m1eZmgasHOJcPeYONCVemPEy9/vDje5VYl2dwURKuNW8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Jd3rxMc9dpjfYi2aEsTSLJNV3AwUXZv4jfuljFGhy7Quht9pU7w0KhzyvMH+Q9YDWGGk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cMcNR0lSvoJfvNer0q5WOgYvCancEYqTsiCzenxEZct4uKgaGFrWZOmIFBbQamQPMSiV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5RRcqx2wY6lVFKu3zHvi/xG1ZZVLtBQmzI+7zHVV5iLHtO/5wx71UCXo5ii6N85iChTku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g8aMdrnLaG5WSUvlEtGIMNXAK4o4iU5ZgsS6dY43qDini4YFUttYVFg7kbtnhYyBbvllk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AKQrVida/pAw8NwlSa2kQ3ejDdXvDuPrMl5ebnAre7E0NVywOYe271MGW530wuqMHDg3l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VBONpXLqw95rxdJTjRO83wSpoT1lq/aDbpuFTPWKbYJu+Ya2Esugz1MS8/CVvoallo28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YSNlBWheVJhWZHiZvZQLgCCoKAfEqHKxswWA811iUNb0IgKXckWsBZd6EWqOqy1Gsnw/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IlqYNLmI6Fewl1LQHyn8Q2DSeiy8OtekMGr8TBYeCXBE3thkV9YAY38VL0TXxCF+kRSl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cJL+EAhre1thn+Es9VdoKMEzuMuLRBIMH2hhiFnMuDL4l5h8ygwg7bSzHeCQ/wDo5INK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PIduYLEpObfaF3U1g12E/ENj/wBdospfmVtEC+tV+X9xWimB8Kn3YICmIhK9yPUPZVQj4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VmN3Ej2hlxaXkpYLwAPVEwCqnaUGJVe7csr4qGIuWYW7zdR1ihdpjB0sYCreDVreK0EY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8RU771CwbvbEvk7QV5QY1EXl4jsonmJnMPSUCEUpFyw22VRNZ2mY7zUIRYJVGdIdYfeYV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V5hvshq3lx3qzI7Rwaz3mqX95O8UakPeElDmaibRgyUCe0Vv7x521m1ehBJwTvFQDsR3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cohTfMAbkdRpGZb6S60ZvMcAaTJFg9Q4gQLW69ZrahrulneGG7xMqtLGZNworTvcoB3I+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NuINYz5i8k1lZlcsqGhcWm8sTRe99SClcu+j0bjiOuOm0MX1uMdI5IFpxAq7/aRipeGI0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FXM/CEVGoL4HMIX0yCphuAGSa/tbIcrkujaQpFhYDJLcvrkrX7AxWsAyVCtzSNsFLcHU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N2ZUQNYVqRQGR01ixb94YCAb6Jjg9EEApdXKVvvUf8TD/l5Rk9CbCmElGWLCNiyLreyk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H87gVGiqsI8lWobI1DTbbVKyu+3Mrl2RIIL6yKUFxxTCqCTSMKE7QbAXxBaqbzhh1HDp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y0EsVYYBZAkZUTSruI3gq7PeW3qQ5oqmlMrrSHb95VqEXpiu0KIoqoqpzmqrOsXdhrzi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YDj3i3Z4jgzxOM+8zVg3xEt1iN3+0A23inIl+8JAiHMPiG6Ovzz/Uov5nvMe++D8oIWsD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7QxXuKCWlUw3VSqzpnGjGtlN8EvWFRZFwaqf4xJdHsP3NIvXJfzKUoYFOVYu6KCtnQ9L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GpSVEXR4hss9pohR3iQuZ3J7sEAbTgxHDzXBGhgFtMFbeIuhDvc2idG8EyElbUKW0LlH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KKIX6NwptA3SvBBNiUbE8UraZ4iNypTjEuclztRFaUytxM3FRPVl0VYFHGIzvATDgl7s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N4R2Tp9ieWP8AFy5u8zfAScV7YPzLrMzcv+HSK7txNUu/zMy31goPGspLee5DOEC2FEdi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M9YkDjAs+8u9ZA9mGs7kUxZah2s1HZsXL31ZtExCQ0VMQguXZcuQ1NYl4ojpGVlAF5uIL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xbLplnZHnDHzrPEeQ2mYXtAwvWZeKJcRUJq9FVGoIitrqFQQqrHiWOrpMQ8eYGxxLjxC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JrRDjNIoQhb9Jcub7MLjzdQG8k9sR4VHrL+YhDHhJvKNl1+I1b0iV6bzBO5DOEHPQKDb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XsSEKVMWzP2LiZmPfLDH64K9GYqa1L7YKxcfeJhwN1+Ca4BiAq5Soh4i5tgw0l4j7KN8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EEdOlzUjGDCPTfoxmsPtrfkP4mrpiq0kCiNB+IGAfCCG8bDkmNxpA0sPWAII2sX2itsU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/YBIYCQC4tNO81Q35gsKeTEQrQ8VDRywsxANFE7QZuq9JbNX6Sm7SmG949IJnNsqzxFp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JAcMPRAuhT1l71Je61hTaXoTXsTcWDpGWNCOtTlFeIVVintGg7ZqQ6QXCGPWZqsusEaMvS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ARCF1kriVYZtjv8AvF9PhKHOWNShWtzUC9I7TQwk3wx3FLtBHCxfNymXhA9E95xivMWR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4iQ0qt2JtvhjJQ3dYHkNd2EST6Mr7sBV2Xz7QvQnEAOzbWGVWvzMdVXdgtWCHHHpMo0wT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VH+os4f0r/kfQmjqrtNSyYHcT5gmZbeZ2XxV1KJaq6ktVaGxFsvYAqKWjk/uKFbMv5cx/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4n5h2EC9r+VjvnKFpD8LH4ln1zHbvZMCjNTSadiZCqzAchfeI4Dc1RXzDZu7aRwEa4ioR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6RcsEAb2zLJtWqjiKwpo5l01mehe8OV7wei9JyMG0wnNhDBlDRtM7j1hpi+0rNX2nIv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WZ9WdxlTaxtUJfa4rV1Q9mZevKHK+BHle0pZqH5pqqEqDUZA0GL9krmGsWckBF6JflD8Q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AmCziUqqW3GV4uanPMyM4d2AmW4oRl/ZCnvASF0TxITOzugv0j8Wuj8Jd1kidM7WlJPFx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3WOYPnDYqDDMkfERm1zV8jMbSOdaXE2eIwx6zQLFWjmV3iuXLY+8VR36TXdpl4TWTFQiw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SrxBUM/CPRvMx9YbW97+ZkvYgoWsVmYIQKxCTIS8+80JQ6mpAC2VmmTJd24RZF494Lqb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krd3G8DY35ZrrTE036zuiWtziDI1i9oaPfSApAfMQ0l2cRUNbzNvnWXc9SoF92YFDuS2s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EecYcsTwSrGXiUo2g5zBKiWC1B5GGPSXHpU3niX1X0czAL10+i5c26Etr5Qvy4mLI7ZZ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Jr0WG006V1iCmwsTgxs1IQ/bPAmlkNivFkQBaHpGbD+UmAX66ypRKFmpBXSG0sCa3s2in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9iDP1RrRmsNoVhRAgp7MTrdjvvUVKTJgHUwoLDejpgVXMf40KG2jT9uKGWHSTLAniWply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/Clmnikb7Ev3DLbLJu4IoCoZ0SxaW95TbP1gsAuoY/jbl6tfvLCvnnZ9st6j6QdGT4jxK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Hs2N1PxKNveAkpFPcXMpaRaMieUu2kfEQUl8QXBq33jQbjF3CpaEGdWWuhSymkIEYtZV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sR/FmN3za6/S5YHYhcfmDjKa0HrvKBWpxhfuJ0J7C24n2VizBm9NLZfrWYNyWOoD8cwP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H4g/ydYkAR8sN9oDOrlgNw0fgEpwa8y4IwjJhn1h3iahMTa6VCpti01gFl8v8jgKvP8A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Qm8hol1+I23Osa1h+crLQt0sula3ctc5iX8Sg6O7M7jyzU0XllrSPfaALENtU2KDn9Iq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Zy5dpXVgdoFWzxhJXwXi9M+UNpfDgaYDzWZaJ6QLK/dBPllDCEGkNZXaBAviiFNZSKJ4P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86eYrNMCuw75oIKVdv3lg95kW9fiZM6aTsmy8QM8o64EHukp/bMTeD6zUVLNCFXKEM0BF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bPvOdmY9Zyp/AjUvaUF3+CUFrATtm5ZDaC82sLEEWRsqXMoA6XRfZeZk4a1N5qmsQFHO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ggLtwjjTmUqarGFcXkyws7xGs8w1iqA6XnE0Zl3HG+YucTX5Zsd4/RKLgsHaLJB0/BI6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25mGus2d5ovpBTWShdy/EqzMK5lCoDZWJXVMaXBbNRzUel8bMr015hImu8eGo9Is6QeI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W1dxw65ipxFYJDBCMkuKyvXSGtq256yXr0Qi5NsbTxmKfYi1rWI7a0qC8G0XxC7M7yiA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AYltl34i2d5kZx0PTuqG8Ao74jvSEvsw0h0Yadd4g1ZcvPVAnYhnPTbvM3MVftKcMxFm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lcLXWMjsaXLf2Sgjk5YlOPsjaNTgTCiPmDokc3vFAN3mfcy0jQAVWWKlhkXB0vuSgGUHe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2YFu1RQpLGCwF6cxFNvEHvUs7Rp1mlZbXMEDtGRhsdSYHU4qo8EwxyxpKAhSnYwBiDV2S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5SXSD4ZgFV+GJVlniJULgAZiRQgXiWoBrG0WUosS16wU7RKi8leYa6TAceYJeuZZuwrf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lltqliqaIwKBrUmhTuAiRrh3MEXSB3xY2a/Jql9FDeqiDXI4shSwufeFXgpV6x4XWpHF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qVsGZ2zFww1w0RuYG9ri1aPYzNerXEaShiDcQrYHm5jdvvCpq2d5XevePZQ8MAgFumtQ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zhPrFYiuaimJXiWxKGq9IDjHcuOy54f6jBSBm1Y+IBynr/UVDjhr4mS/odpgGFjXd/su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PaX+U3H+UVZcixYt4pQ8XMmkAVB5swLcrbuxHIHmBDRSyfsRLJpd0jJKNugVPaWH9Rjz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rVQPiZz7LjnMSoHXSUNU6KrL84mMLBLN4P8AHQNz7pVQ6XKVXMSJw/NTI11P3jtWaxi7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4gJ5gzKSPcXzG7jWDU0z2hYglweyf2jUjeJWS4jm41sztN+cw2oqXH3lFW66zFtZCPO2t9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M9Se8hGZl7S2PBHsN5uVh7wZrvOXGY1tHb3mbYI9gwFQANGWJRaxdiZNixniMv4dGDJa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JNUrpvS5UyYxRPhVNNE0D09ID7S6U+J5JpLZm2wuWBc1KYc3CzAXQqODiI7LlvrLhMmCX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6wDSZ2BM+FpHueCbsYipMYi2S5quh9UDDHMG2aY5Stow3iNgzEQcRt41l6+YUti5RGyF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hOIMaekWWzBmO04ZttzeNBziFC2bfAazFyaHYgZzl1j1ZlaxrxMbrWag7dprAxiHEOGHv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3FjkhM9GDmPTWmhFmukGi4auqR4tqEvdLr5ledzOa9EKmBXci2uXgjul30S7d9iLDC/y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xLfuFNlntCaemyVKf7UJvhxKdKUuMTyy4zh7OZuS97Yh+xiDn3oM4xa3AgVS94qcqja6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7zuvecgesL8X7sWRMMXbGRqFmicPiGDcu1FpKWwxXOtuXLEbw+YKi5OIkQtEPiVQlUJx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KtZxI1Sk5UNesORCrM6JXE1EPKveKvWVkuUsDihc3L7RRr6GIB/1gKYnrBphgi3nRlGD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f7xAUug4gGqp1XJLce9q+k21BTAup8lhQB3MJT+gUwVYI7gN/MdKLvjDtjGRLMLnbL7R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ODPH9QoweyPwSvTP1XsRUC4LiiUDM5KHxDpU4wr4gRVhvZXuR387/wCImoZnE+xDYT3f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aJS920eHg+0MzjzfMZ2gS3eJrFRUVti4sNQZSFxM5ZVhKHudiYm7wj7xThC21h2QG0TLN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0PXH5nY0/COeRhMs6Sho57RbdY8TV3aX5hKIbYZ94AzWeWF6C7lOdXBpFVNlkK5ZY6SrX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4Imu7EJSQspDiCKQXU4jWGlUbx9TJrC6rMrYqCmg0F6yyzKKkl2XxNCadLztFxb8TsuW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rM8NDc8swTmlfiV87mD5t+YBRzbDq62fXMNLuFR2KA2m2erfQnsMuzVE9klTJ7hNTarh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BsKlDK6mSXi8SqXFHxKm7/tLAYxC0moGClCzvBUtMA/CwoHaG6cDExHiWrZpMDGhWusD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94Le3EwowAbrumLXpM3JmxMlcsEelQZzHneZ2mJRR1qPCCvX1isdgxlRNcs1vDW0c6Zml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KTM0WBRHX+y+ZQL3S7kqA2gPSUhWuxilbqhmOxXPrE1TeMcyg1DfBMvMV53DMTDi4qNm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15mxTCXnSOwdoLVdrYQpzLk3YGVsOCp8IbGGyoNt0d5q9ytI6fvHLU+bYbyspGjbrAYQ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GCHaaO7N5liO5V1MweIwm/W2ekXE3ubQmaIaEYaRcMqD/IR5He4rTW8QdTOhBMqwN+mG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6soix+3KzPqKHCQ8KNaZQ1QNgiNZJ2hYICsmoDR2IYjdnZgFbvWmKVBxrKoafMbNULv6r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CE7Q1UteFc/RTmJ3ipsF8kBvDEWBLR8xUKW9hLSh7EWFwrDpKOg9ZwI+swIc7y5AGR7w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xZpoukzcl4gjMDsQ0A0Fx20kDKEdpYv3iYNV8TvZ3M7+NcDC7G0WqsO8s7FuxDhbcjlZ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Tkw+8QbU8mJT8HFRNu7zKHM1ZOC0MnGIPgbVQFzQvosTyPAscC9c6xPm7MsFPnRj7sN6r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oeYh57t4iUM2ZRC2gKqwYheSCUlCHcUI9SjkgNNnMtwLzzKXyKut6ogonNJ2iNQa8RhA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il5yQWF1sQO6FqqkYWSuoPVDTWnEFArDDJtqEJs+wT+t4Sshq9pZduxhWtYIoW7ae8QZ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0m4zrhvAHAmT27SsxMWVNTeedYMHeViYugscrBksJ7SjqWNBng2iFC32MXqsBC2NSsVAC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E47QthtDSbawLoh/jHTeDiXFs2nrAgQMRhU7Q9IzvrFsvIQ6S5wsAVxVpYDYWoi2F1O6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7CJ4x9n/Ur7y5VgdKZdx5x2PxPxExdszRAtvjtFagdDUm0GAyggLmuEw7dYa0ncziGDYi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AiwECJn5ltt9YrDHA8QLXMybjmalNYCjiIKBthb9mZDFR6NUcR8i+YrGDJikUzrDXF3G+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EJTBwZzJS6YdZgvLLFTXFYR3RMU4i1dSozMzZc0Iene0uuSV/cQ7/iUFOkuxq2PKAFQi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9Ir73Jm26kI5IqSvicqL8TSdK5d4FIlzLoXtHBqu5Bwbyo6TPHRcDEcBD1jAbNxmTwRZ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XjzKaV7R0Gnll2xWV0CYRgnvyzPeXGde8DVMosisX6kSnH3hrK8w0/cGN5vbLvae2LA7p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3l/Q9Kx1SyIQzkegjxiJalGrhYA79oN2FAtkwD48xhrd5qGymNpF8MAdyntMyry3pDVW76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FlvxEczHDlAdK8iFTa/EEdftM+s8kESn6TCo3JCGi85h1X2WGK/eIsEXpmYTsXEMsPNh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2kO5Uo+hy5ZqpeLiAhY3qKLb+pP8AoWYpRu4f7BC1EUmTuYuzDbZcRQqG9o0tbfZL4Jra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PWOLi8t1Gz8kBzPb9ydx7Q5NeCGtb2mprVmiaMFDsZp5HwiKVPjEUU6FOssj1aIpgQRiA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DcANF2oIeLVAUBbO0cPGV4li4WodTmaEWmVwyx8F6SwV+HeIZVrVwcBVemWIXMveVGr5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aKy1Uuml7JrBO+8p/UpuLexhsdPdEQOKOwEr0H1v4ma7PURjJ9aWZdOJ7dLUjzAjHvYA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9KY2i8V/ECCk5or9orZTvAWvsP1KYeQNm9I7l8znhu+wsVEpCJpeMzO91KxmVV2e8XnAK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i1jBVx5mrNNZi54TRNguNus73N8NhoKtgtTESAvVAC/iW8VLriUdR1jUMHNpE3Tatspe9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JUSN2Yg4jntC+0dYFw5yoFuJbdpUIbQS/BMfwFxClZIFSnBfEotayr2ibkfZgYvaG1zIW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YOjpB+EMTd9gIoZ4BjerHinMOYKGDHDU1no3iPN5UVeGoMMGe9Q6QhJjF5iqX3imLXi9Y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C0UwfMuMzQLxV3BlbsxRAM7E3uEK9rmOsTgGu8yUiaf3NUqDE2nQdKYubOLggpQ6oQVR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KPSUflDyxMwDdbx4eYBv6I7XBFRN1qXTBUJp17zRwRhRtGXe9+0ExaKeGXte45JQuNA1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3G5BQXlfqxbehcakD6VBdO8wfFxU33mJmWNS32QirgfRuTEp03iydj8EzawPpEz4YtStd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YiuUq8RUQG5mLGWVdpmneJDEqo94T1Yq2lx9Yty0XuX0NejGMeuku7Nuu/Q0gOXTHkb/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qg65m4lH8Yk1f4i1eGkAzd7Rg++YvSXGYqI8pMkRFnUrgPdI3Npdy5yIpetTOtejM2x3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Rz5bsMZhC7neFyn9CaZ9eD4JsBd+YK+oalg94TXw7mI0oDxDGhzAR9+0Qt2QbV0IqK+S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FEyq3L1jvIGWrjWCxW8RcLnQhPltZbiBAiQId1YszADIgVxvS4YL9pDe92GVCPZg+B5nD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DSXtFXvALTsHSUFTkQFePWWDkFXhEZOg/TAEZRrH5B0OhHyZNIaPeMxtjA/0AG8LCkF0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AIA+5Rh7QB/CG8sZvWomuGhVNDjtGpB0179yFPcFNmPNUhs6HKaPMoLoVi4g62e0HZcO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9o4c+ojvfEmQtrStRXHc7TwECjpPBErejsSzsI/4LoAtt9JW0+yMRprJddyh8x6Wnxdfm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lqtvtAt5gKZh7QVzNNYF+PaUal8XAtzNjo6RCsHFuamVbIE4vAppMApa5wm0IN97cV0A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FECZB0TZB6wvOGCs7ymms2cw0lTWO0Wm3W5bpzLGqQB6zsADHaEXyzDdRHGWoAinpBeA9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IDfOfhCulEXrg6NpkHDfJPIN8110rogmT6t/VRUMWeDiO3s5iymdZ8ZX4mCNYb/nMVAbK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FQfh8T7UNywq77RTL1Y7SS1AbwUAJYJrc4rzKqvSoK0R0W4qKmjMA8QLh3jrRmsTEYTj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6UGtZvMWPNrAFmajWl9CLDvNHzFhO0XLUDbh9EuaMWBNYx2DMywiww4pxMHC5kPeeDPM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Y3lHng1uFZV7pR8xvwFViu8vGIa3AoHPDGSGtmM0HeEZZAPLBBoo9hFzFcdZpxEzf2lV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mbqKkWZ9pkBMWu4SgW0J60R17wbngCOh5lwFKY7x6IKqBcQNIwxtECyRaHeMtb8xW0gE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x001C5m+9T3Cp5hKj0c9CeY/RtLyzUjglrUekUg4Rou7xMr0kUymxvHnjnr3gNVp5mhQ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XO+iSaROIRo74jXTLirmBgCSqqUHeveGAC7Y3l7O7mVUafEw6VNN0lgPWldJPaIveKI9b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49Ny245gYUQEq0ZUCZNpZspLZDtKssup2kfsIGh0L8x5YjFMOCqYQ0HeIw0u8LNqGIlSr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dqgMAx3YC48LjprXIxHTPZ5mKBzcrgRSmveHVinmJRpbrmIW2Lcmr2NEckDRcbwKRLHt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wotfHpBeOGVsSDyLbYmKXmlFQSgA6Fy3gaU7xKskwVUZRLA2QnTaEdPTYDPmHeq9Cyoi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YpzrLA8N0qczI4aitIVYKnSXyRsRrb4xApeFW5O/40qZMTK4aYckKaJWziHoKKLPu3hV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yfqH/P8A1OD+HicQ+n6TF94/SBmP7O0f5J8QDt/xpHSK1gwek70Hz/iIKzXSWDwTCa4mo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diGcnvKRL6DiO8XvTLNKPBRBNpe0V2BUKd4UiKxgdmaB6k/aDNDgdPeKwU5cQuDEphrm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GreCs7EzUOh69AzAQDPBAEvRuyuHoI/urT8IcDWwnaXqBtr4jsFXB2ym8j7/APglXvHv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M7Qvl/yeWf8AVTbvHOrCIKgAF27QjiveQmZFjyjy92o9NWVcUd+xM7zNrsRfefmJu8Eb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CLYhX5i3LteJXNNZV22VOAZpcIL1jyneG8QD3LGtXSEs8m+IQgS7j2lLzCA31j2DWWtus8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NGYtlTuTNXswYwREtbKmo7LFmtIGyKyNf4iwxUmHfe8wPWLiUVAECme6EO2Zs1nqWGWF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k7SimLA8O0d1KrPMu1thOaLvAXGV5yylbYxtZljeKxIW+EILDD2hDNEqO9nZhtQ7NyDC6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dvvOUyNBIxu+I1TR0wtkhb3faCMkFNlzDVATXSZdWXMLELu8TUwYg07yqN6kocsK3cZJ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S6ZcXMuDrf0bdXt0WGkQ9a1e6K6DQY9JVtxbLiMs94MGztkmlFZft9o3QvmE3iNYoWDO2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M56947YJ5nfekXeRfdhTCu7PtMyUarDK29vWGdbRJMt6c3KQHxL0NntK1sSp2gRxXpM1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5fwbgeqvvL9g7R3fVcbLPlLNqfEGuLw1dlaLLnpFeiX2LYsqR7YUwrzpqtI9Ud4zd+IZ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AViLxKELQ6MFyexOIQbT3Jp4PMGy+8WXoUuLcxK27aRrKfCoBhWLtRyKQQEw8TVs3XEQX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NaplScZpQjRscrkGnWmGY4W6UkKrIDQKMBh80VFC6ELYpBkYYFm2nNayqSOdA/uWzdlF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ihFO+7ZiNeacooDsRpEGs7EVtv0ILo9aczE+7/k3uVZbYfWBSW+Zmbyq3ZSrMbGvljli5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g0uW2AJ2+6ZqXdjt1sEAGFfSBvpAddDSHbxK3W4QnmLzvBdtCbRQiI1aqD3hzW5qa948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Xtn3hKCXB+BlGQ7UF+sZXHgoeCVY/wBgBQneEoDzHdd9pkjd7ww0xYm8GXPR7QqyKlNX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AYzkS+fCJAETrGulQKO1rB5yOFkXXwIyLbz+yo//ADmrDb4icQ2j7GD2Uq9cpc20lc5B/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NRI737wZcbxRgTO7lA1q+01LVnHifYiLGl+gv5muWaNYgXTJ6QaBvM8RCYK3cu1xjERLd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o5dc+JiyaFzCXtFW2g4HEFHE3kCU13iEAMZhtcBFerGARXnpkwgmkeY8YJrYkFrvmDjk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17x3UVCXLx3m+aB9osjGWYd2pSacAMrKLT88pgO51mO5iXRXaXFbSwm/OsoVB3upWnh0Pi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KzysO0tsd7qwO9TXylDDM0hVY6twWTCVsVCnWXYaQtKXrE5Vj8IeDs1HKnoiXTepWE1e0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84jfc2lvM4GPsbxiUzTjWHOM+enPEsmCAriYLwsZltE7CS4svEei1PSCcx0+h7Ram02m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CDZQwg5AD5gC32IvzTkgm2/YishbG8zU6auI6NXa4o0FUbNX3i9U9SB2PsmrDEf8IHuH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4/SInsYaKfWFuYZ0Y4xGjmA2q9MwNWVRwTQCvWNWqWXDiHVrdpY/KgNGDtOSfFQrynwSlz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qUMDjlqFSrwxgWo/CHjVrMVDcBUVlVPzGd7XMK9SIL6xxL9cNswF0rMbQ5RuJ2Jazfoyz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18Slsc+0GqpWHSNwvVdxVwG5mKgatpkFy67zXaRCwcwlTkUGKDumPYB1Jm4TNQK9WwSBg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AjKVeo8RcB11cDSFQTALQcXFKNDvUAFLeYC1R6QFSZDMFrCouUMSu6kYBjtmKE19YjzT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Is3pNDmYWrmN69425YOyXbe4BjMRy+jFKvMNF43Dy7k8CM3UjviuBc4swMTK7zCDSbXdT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m0lGu20rLoO8GtqsBUrQ8w06NcIWNhXeWIQI9jiIzZTMsgupghoMRtr5mDJ59BqCXgmG8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rdWUqqaN2z6N/iVtU/CCGm3eeMfxBIbRnCwDm8l6C/KwCboDsavmPloMG+/eKrrEVFpU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wyYbnH2pqZXcWI1swWHxztL1V3NP3mGiSntYtrQ/EY7WvI6fH3moll3ekqVqfsliVkSx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V9h0gTxsTPB2gTiy6+0I3iBtLj0auPGcCUd/JMbdeI3ljGRRDTVnpV0zFsZtMm4awwkV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Td4hLmKYbIPGr4YxzSpnqI1rTzXQteYMuUjvyfiATABauhUFdZa0rjzjs3ExA73AB1xrM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m3pyczK54Ie7ioBVIiTJdNC9j/suNdYNbxKBM8TLi31mFQ0eXmYU22iXpGaJRVc5lA0z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vvLIssWOt7Q1J6xIazdwZlo6Cg0d4Ys/LT7SzCO6gxo3mQqhq2UwbGrSEoJUcU/KXVfz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eFQI9GMawP2pB3dEpXGIamtCbhmFCA10e/T5dXEOlS6lTepzFB1EHqgIiOLPW5gzWeZS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1COPOQ7Z+ZWcH2hSsxoytxe0KtWU8mdriKvupgyUWdb06Utl+SJKa2II3XpBMB5NpcPL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PbaYN6JK5AnNxu0PMqGPxA2WvGZQjHgxLNUp4lffN4MbsNNVC6+qkIt/s/UDZXmpT2/S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84k02rrkjeaBct0fUhWyODAilfY/cZU74D9xpi9qPwx7OLdV/Mqt0kLrdTQvMzeqcYOXj7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WOvXzS1CaJ3LZsR7/AKie33/wjqQ0Y1oElOlle7EagK137VAWj5WyXUL5EuOAmyXX4jcu5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CRbrGZ3kamBblVJWLiJK9ETLwdyzhvrolJbTyOoYnly1Chl80qBXZXomwOEy0zvFDnjp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GE8ovWsVoEPGUp3fRL7r0YZ0BnmIJTdArxBR504ixWVhD1uUrdfEXm41/ggcLO8rtcRxR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Qbb9yqUty/eZtLzrNe/aBi3baGsB52gQ7VF8sC9YOGnrLS1EfJPEUDaYU0iBy7k3gGeZ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zcbW03e4kBWfmCS8xKMVFPLmHfXpLRrLkZSCipitIFygXi9fEpyDXPaKDuzAOJUo1jnu7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eab/ABKWOb+SYRiN2hVXqyueCKzgaPSWg/xgQVp0mDLuMDYr99Srti+INIttTJUj9iT4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hN6h8YQcVqs1MdQz1zcxVmabjpbyL7TCsUScYYnubRck0l8Y9xZiVWN4KbXaMoMIi8X8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5He4APJmNXWszBhEmsWY5KgJGSUDdNxihvDp+YRlL4l2DeIviGBZqVBoowwQg1vLxd3N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FCI6W+0GHqtnyx2FSmiaHM22m+46HzvAALVoG8oKvTuhrWxl7bJc3FmJhDFkyp09JR1Zc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3mNE1lcLA58mP1LyZyvrGuSqWBGK7y3JvEBSpYLrEUGO8C84RiXt7QcV6SrWa5cA0YzyR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NI05i5v7xVo/ETjHnEsAbdRsErrg0IqYmmvPmanxHd5v1jo1wZZVFhhLnENIAWdiKhdz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oCadioSb9Br9owwu6vsij4FMN6gSrVhg6s31m3QZVj1TOZoxKegp1d/agbj7I5Zk2ikO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A6ucEJuxDrvlLFgG1IsBaLZ9e5fX5CUKU9YIYScvqvENsXNhg3id5hjD7RBQVFdJvQuv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0iLauu8RGDTSAVCR7T1iR67kJn2RrBfMR1d7EAMQSsp9pgyHjCWz7EMn7curXoEpcM8jL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KpCohTKy/cRKojdWjAUm4XKcYG4QQb7krhu9pgsciu0uzU86SjTy3EJRxsQqp08Tuh6T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qj1WGCou0WpBKhlcgvaIsIHSpm6G8YyQ5NdVhZ6ylEim2UdjI1TaloxbJKkIcTilLBrz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+Hw/UyXQ+E2uzG4imvqiVqLwUmSrBuwXEwVVnBGuo9iZDXXBBMKPmpnFXqRbTXcGVah6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RaVzCWmqmxsMCtsDaV0QM7fdidntGuZbzEbmPcRaOmNQTHG2kOm1XuzAUN2o7bvKesAd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qPiB1u6UTQyVARYhsBc5PhG47AIYMrwTCWCQOfVlBpoPtOJxD3Jqb9o49BE0jWoe8sVia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ogW2YqouYFA5rWb851m2pUN1k94JbR5XpDGy9zKF0929YQzSu8K7TzE3lzDKRFvUqXIp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gFBnm+PeIi6KcUwXO5aPVmWXStN3/ABBTePSPMQNxnBEmk5m144ol35m9ARjSfCompcMI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C+cT3RYxKLdM1BiETQqlPqLJteZgOtiYF76RckqPTWX1NBo8Q29CzCicEo3tuBaw3Aqw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Iw3REpHEUQczNqFljQ1gJ+Yh15l+6itXdvAKtSAWBLxKUSom0IZSPrFbFqCmNoMN7wKj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WLv6HhzE0aEzCtJYo7TO+INNKmve5CsOuQXeY5WjvQgNneGAPGctGW9kE+yYCcYmhnFY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COSmGl6YlAF4sqTLMxfaOVdZhgpphumToOPZFercEqiOuu8LqINXi9IV1fEIpMFPUr8zM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w707QSsNdoTSSWwuWGm4ddpRd7wKKx2jLXmZt60YLdS6oXD6GXvAFrwWtxwVtUdG5sbu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/hhUwKw37zV1Lhnq3NpXpHoTXMtl1Dpr1B6kfEA+OOo5wHmcVMj60xLuz7wXT4ZpCPE3l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RzZWKzNCj6sUXji47B7sU3gDJB3mTvesVaC+Ie+8Ny5HN3Zr2/Nw7iCLAb0KYCqCjeKA+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P3mbZ1KXA+kAcEgtU94QfeLQPTPup6ieUyBLyQrrFI591DKRn9cV1e9psilZtU7uWKI1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WozCAGlVM6J4hlF3RmO0Ql2wboRStI72GXFN5Gohbi7jLnLHlErflDX4m2n6f5ND8iUQh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LRTbyUj0SHEQMjaHgGGivpUw6C5M1DVhqDIeZuxkzuw+tXaABVcj3lkGsC9e8q2Lk2gO52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+n3qOOrSVZ1e021G14PxK+UOZpvBBf2/BGgvCyxbZa5pO3xETNz3jvtPMtbDzCBeDCHRm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cGuIbCZFFy6G6LN0F3PWD7/VhHUeKhPN7sQBWrqBSoFMqDm5l26gqQ+dXj/EH/X7R/VT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Dfu/5lRR7uchObxroP1RejXxaLflpZarVMo5C0m8OmF4UXMp5UNUq1BBrPXT8xy3Rqfu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POOx71EgPWWNdPznwdmBpii5cHr3HlfaIatWEy+xKlARG/5j/nSnb7UeQu4DlILT7q/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+GLvfotn4hau+0WwGoBTBggFgJTYI8CntNCuKT5mJe20aiwnrqf8AYmt9iZWnDlmt3GDb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0aV9pstX78Sp6rTN6nhi/CFsdVM0uJb2lTy/wms0ZVAuKrqQac2YhFpkagSlwkChqIyhPA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2MYlxllbGtwox1YkAGnRi6MZgAcnaONXrMT0OCLkqtEsXsTlpcGHt0JfxFm+8XMIzjrA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laIIy6H7V+JoL2mkylEG75nPjEqa7TQKBw3tY1atHeKa4zxNXWONjM940dICDtKAZcdo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CUC1W0sEU3ZVaxsNkp5NolgseYwcEKLgU0ojimu1xVSiAl5IEfWN3t4lxibCxbcLFozEY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HVtZcxvKCW47RqmTZ42iAxUa6wB/EG3hLzuy8GtdICqqUhWawDzNSSbhe0NBeiolTajiJW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xwR67daJUvo6zZmQhqwDTGbfmM2N+2kYiJkHeUIP5l5l1dlwq9C4HaDEzsRvnEL7wttK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uYu6jA8xKZq+SA1wa3tAAqh3IIyxbu+qQRt6xDlxFtljBr8R2qUgp94rzcL2J6HtKxoQ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guz6RXX8y04ltq9pTe1+IWVrFTJ8QoUntMGmOJV3vMuYoexAdG/FQ3qHFQLUe0TLgJ6Erd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Stl4SjNT4lJxdiDsSuMQBmjPKdopx9SJdC+lwbVEdqKj1zpGTCx3g0zareDPE5N2Bis+8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B6EL2DxAg3albTIuY3GPWLkp5lNo4b194B3SmjEW0ZpHzgZ7NSpMwoRMxwTXptDWYTTN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Ar7QuYE10iHGZWJUwSsxM4mBKuAbue0BncU6EE3iq3IydLYmoJ7oZcyzkllvaGGb032Xm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VwvQtaSlJmg9lf1Kw2fHP1N/62uH+iZDv285/JHLfmi2TRL4NRCWllTjCWFb13gVjcjk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5JnI0XjBc3vaosra47beZqR55G8CtUaO12/aFVxvrGCGMj6w4vKwpS0lEM37BMFehGCL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ZhoCssCgdIhFjBhViiXvBJTQlVbLmEYFtgWuWCkuulRp1QSmUG4bSiBGfukFYcaxDtwF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rHS5dwjlB95a9JhDxZnBWehLHuV9X+ksoixc0F1NJZK2N6zcVpKutoXDD4gq7IKKNoFQA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G2zGKvRJQolmWv8AEE8JhtkfmG7FMxyGG3klxji3JCAkNAxNg/WZbsdy5SYo00lHsVxI5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gzU+JS/GIFhP0nBXcmJUu7xvKCi/aHK+sRpb6Q3VARqqzGqIzDRLzSaj7pkZxAAZZxDiO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gSjA3sQ6HXMNYOq9A9GFs0ly/o3nmbyo6EenaGDshljrAoaH4wFjfaPGYEALyKwntcc9N5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Qy9DbvDSbys73HrLXEpDV+GkWC27xTWnmKF2EBYK967EXYmxvFOvtBt24joxmCrpUNV5g7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zN9qmqD4IPtF57Q0ipuXWuYdlwT/ALLvWXWxMPD5ml0lvZ9IviVxDwQTjWJGmnrOKhp/s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1Qyh8Qm4eInaoUTHBcxpKDFTWd/mPj5g14lZmWDTKzKdyFJZPA7Z/H4oNcWkdiOkqVAgQ1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eb3mqZ+YGu8Del+I+iaaw9WU1EzrMn+RVd5nZahjXviAwQMzbeKuIj/IUsu207zLTlYV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QSrA0RNUxWsUjbSAtagXUmDL0lKzWx4IiG89xj8IjSlszuYLHcX4Ez0y15mDtKjJdh8zd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qs1QY9JnIbbrs/c1vlly00mTJKF3Mbua5lLY7W/iW9GvGYr8wVfeAzQodrH5ZyA3AEUoe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FRWw4ueARQmQNtQqAFiF1zFRy6y9W81eAiLLuZJbaRQ4rmdZo3MyOL0jaVaHMohKZqIWN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7XKg5U4hzWWXr0YacTaZxFJkm4ZiXNwb6w/0Ew0OR/yln2iE1M/RxK12hp3iR86eYgY/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1c5Zhbz2hRjoRw+2JTDh+Zl4mm3EGmjNSigU1qTKQybcykWxbyREQEDk4ZTUwHEHV1hxL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99IKaVFdbeYLhi57xXgiuyHpO6zxAv92GCVr7UcQVX17fMONEw6lQaxrPVf7ePYhrUe0R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J6z9Q2lHXGRHSC2BGXkQjpF6NodHqa/Sc+Is0JRk1yJY2qX17BlxemNIs/5B0zLzrFAw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nnpX8zMrXHvL7vmbQjxNYHbHaG6BMwBsIkwfEpeqV8wA89NVAPSVjOJv+oVdE0f5FzBh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Jp0vOJuwXiC7TOdLhe9xXf4nGst7VFZREdIK66w0hbDLj7TZc4qeIDtpNKg47SuI9Kl8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xzz6Qq5jdogHaiO5i8oaMWU3lMTFsDmViVBpM17Q7QUMvfeoMsyVE4ndd8z2Jk4gdtYi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W2e9kKawMDcskuauY+tEPiIid4Z4sgLm5QUGJTSPKomUNJXJCkqIXcAgVAJgZgW6TDGq9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n7h/aCxPvK/v9kfiXGnW3EFyoagzUQOuMsA73zCAM14gUKIPgV4o/E3eYGDS8olryOIjO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Kr4MksC2g9W/xMzXMbf0MndAfBKycq9pTS3am7gjMvTSM6rDmFctiWFNSFavQnibyQFFu8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VuJobXG0gu8AXWypWsoDMoeGbcuFsdjcSl6YyhyLga6UyrooYD2hCNFZlVrCGXENS3oX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qakBk6OJjfLeyIqyUm2afvHRmYqaCZf7EXKzUfkhM2utwNVArENIaw0lWFL0Qsm2HHEE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SnFTE3VLm5aOOJgcfuPjT5K0gK0hQQdtd4JWppLzfM7TaW3L/mY6OJ6Y8xcYzDaXUW7q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pDVSkztvWF3esbBfm7jWXrFzLvKL8u0dC1VFBtVPOINRwlwe0YMwiYqJzNc2hGXHqvWu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pPxB6oF8hMe5ULWYXX5hcwqVcFI6w+IEr+0mN7lZ8w6YhlxO+8+5DYftKd4dviVNE9Kg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FETaDzPSZNC5bTzDaD6RcRUkG9oaQWHZF4gyyMvmXjae3vBm0VMS7xmGt5jWpn8S85jo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68TXmaHaYftFgi4hSFPdUvHRbm9JZxmLL/mXXrFxFiq6yysOI7FJfETOtAPiL0UKrZ6QW0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TpdhDsMS9JSYg1grmDLCXRxEOsrGI21bgC/O8N5baoJ1KhUzBUA3cQDWFN6ykqolxNoc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2lY4iekpgR5VGOw6AQmLzAqacwEciwac2k2qhBuGlPIfuYJq8XlMyVgM5qqxBWhBV2Ffi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ENIxAfiGIt+Oy/qAV1N171Dbe08nrHNdm423CxbYqPSwSlZlj0FH5mKaBNhzJw2/lHW7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H3lTO7LWq63ZUqtsuZrcYxCGGeYx7BcGqqxMo4vEAtTEwrO0O22srS8Q4UzG86TPKaTs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EuC0EpRLuZl2cwh1r3nZMhcTHEMOIaLYZZhFbmVKaQszUloP+RB1huDuZl39Y2jtKNJj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9RehDa8sGKSGUqoGSpkpQv7IqOtFvTY+kFUCsebiluSIssqIO9yhe87VnEvXbzKBjauzC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ZcsKa6QGeYZbS7JdmcweZeS5dl6ztN8aby8xHBDMUOGxuwVAOTwTQaaRsjvEtefxMGWhF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Gm8sbddx1i5vNm7tLDMWeSGkSbdHBFmGsdZrmrMXEOY9CV0Yw1IdDeFhH4KPhjVbMQ3x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lmeYa4hnWZAlQnH3mE/cx3m+8Gpdy8Q/2B/yAQMd+0ri4GQgcSoFQZuaBLzBvMKXMJUq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34ZtiOW22YglaylkS+fECsMP3KeIxG/MzM+k+0e8RDSA+Zq0iJ5iJjMClZJpLbwy6CG/M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g5jLzOa8xeYtMN+eZeJfvHSaek85J5uYa6+YGYkXOYytm4CCWP7jliAi5aeE7CaIJhCM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ojMHSyPaOsKZsiG4ypeJYwyxreL2mpx6w5wDiV/MrzK6bTxHxpF95sdU3JXn0mXSFTaOS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6G9kCC1w/BFPiH+k5fnoaFaay8UaR17zebv4mZ2BAWMFwqy8SwJTY+tv5l4N2dwOOBF7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VLbLCBXbNQ1ayKbqv8w+eogN00uwCJCoR6wg4AHpiMqXFbgsG47Sso4IS6mpcsKG6jUW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xIhnvBrOTaXwtXFAtEuQ3LjUVbhl46IMUeTL8gWqogDRhGLtdpc0Y3ZQo1gt9pgEoffG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zpEQWraFa9h9sIbH+JA2NVT6NRWTSRB2Y3mJW3PEbAN1+0pMSpUdIakw4zk/EOCy98zB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4xGaCK6/MsOSU74dSS0DeKSjfVXzrMBzNGpB9YONZ8pZnSXibSy6i4ykvG0u9I3VX8xt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6tJc13lJHzdxR24luH3lumswTNK2xzLrlVtveIWsqUQNctu2YfHWokTo9BNujpHrUqJ1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1f3jkFWbw6zliC7tKIW5T5iLU+cAfErtPWb5gTaY5l2bTtiHQYL2g3CrzKbdZvAxp0DD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DnfxBvxLmkX1l2bz0mvMTE0mRqpvFdEec1BgVV5jti5tK1nmGWF1ZHGsWXRiujRiq8y6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YDdlm3QHfGY7Z6nrDC4U5XzmdyS2+YMVYKbGNvE/sS8ax8q7xeIbFDzE0NBc1gms73Gw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6LLTfotWVEzMe02jbL3ic3FiHdh6HneNyy4utsu5eZiYMRYYrMKQIPeLF3lxcaR6EO0f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0Vk42gBVQnpHuZI9YCFqX4Vh2gDXojKaZm3jEZYayyui79JWXgfibPE3jVoRtA+CdymX1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hMTUN5bPvKtNZiGgHlf8AZQaqMehUYcxCd1CE6Qfto/EJUV13L/JUmj3iaJpES3mUk2YQ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jKk4jowby15ZZQc5ZYC8OspFcRLS7WUFs2xhzVsQhtIYY0LxDUlruxUOYETeCSr1iOhR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waRZrWKRxE1ZqhNI8QXev8oRaXJFxpDXa7PhlQE8GvMDPLBR5CWOo0K3RMDpNceYmZWk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qsbYhy6Aom0ExWDm7y0My8fuUbMqYq+bhtqTbmFAHVTXmxY1IxqwRAQ4hYLRd7lnmDf9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FzWniL30hVhtA94tbMJFaT2N4NYIJRo4uZaOkSrveKoBfWWJi+83/AHHhoMBeVwTjcBeBx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fENyyyuLmjq9DrBm3QMzHRhrLrouOly+pNyZFp9iaQ53hs++PUO002zXvxA/rhKjL2m9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6EL3Z5hvUx3lNI9BqKekvLDfppvDvBqNCqJcGGel95ZB7w14hvv6zjv3hPWfeLR32g8k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98VcWadpQ1xFHiOMwadYatwLqDGIKqz46DTnzDTHRhmaw00mJklTXorG1yjqSzViY9h8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RFxIcpSorichHwjGzzHdkWUGWZI4xGAxnbouCPUE8Riy4YDiLbUHNx3rEK7x06eIxlzL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NOlHmcfMqYoAntDIYJOf4QG2q/JAIbEBxhl/9i4xLqImMNfKh+YwXeo9I9fE32hnRBLO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8AwsO/eHDzKUeWFlhRFapi2KfbZXgz+IrjMKNHt/qpZoKLN6OsDfizljCzzDcphZQBq4qK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YoijK6qsrNOZeyIHLDDZeJba1W43ysY0GkRgy8TDEXz4l5Kq1YojlvEbyA4xOI9NLLXx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OuYtMQblxDRAHzMMdGVC98TJdm9Ydj4+8oenqNiavMd1BjB7TNpqVmXt/YRmJW/SBuys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JgDW4MrNfhPNmGpxMCDTkbkuA9otFy66jjjS4yO5pHBBT7Rgyj8pzMR+YOxcd4WCWlwyx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PEvNekuv8jpesDLOOJowtDqcotDiUXxVzMu8owapgiZH5jzBuBscTNTD4TnzM3Jb3l2TU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J5hhfpMMsYkvq/RfePTbpcuZAlfHl+BFKeGCy3vBYu4ccvM0hsQ8w7aSsXcrO0RN4E0z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8DTjiV6Q1GaPWVBudDXeF4hxN5TiWgOjKcT8Su8NImegMwmxUYQt0iTLWD2hlzBtlx0gl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0i/qUd+oUvmGuIMs5gV3ZhvNSp/VzSvSAvE7E8Mox42+IWyuYau09TOOkvWHEvuzJqMy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I6dyD3SYDtmMas9B0HoEgxcxInNxZzNVbS0rmLFil2TYgrqnMSK3nacTJgl7SppKlQFS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RNoHMo5sgeIk3hjSX0n9HCQ2cAeqEwtYPeIhXnwLd5eNQmTIIHTkcMCjWWX4l6F5lDmA4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fENQaxwnBYs90r36n8yuxn5dA8w5lBvwz0PtKGb1jjs96o/M1YmhMtT2W3wS0GwnzNKw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7lliJRiYLSiUHi8RLHM0uMGILXOsqbeI7oaQdOssVUNZVtuyMtWsTUG5i4AG85gdNpV2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c4mVIBZVhEpO20XkoEoMwqNCs1HbNXTxNG5pQVIa4zHqXEM/Qb8qvtHpxDdpgBXeDP3le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mroXGLxR9bDHYXaiOK8wiqE1ycA07+kDwGwsSYg5zKVcsGN+bhUJfKSugqDuR60u8XZh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4qF3jMzlmsBWWDbjWYbjXVlUkKGA48wRgoDQiqKce+ZXU6Rwy7ZWYHEXCuhr2iPlNI3/q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225RqVe8ALIitPJEY64MuMY9dE1EejHqFH1M0HicyrPiGNmCX8Soq+MWO0uzia4m2KIQu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aWbTfvK06FaYhpPT5lvapeOgzLxCDXaaHiPS+uty4Z36GYxSys32hmVogYxKPMKi3LqL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Gssq56tTEf65VxBjo1vtKD0ghW0rtmDmCqpkHJB1l51uUtzKA8wF6/MElNpqVBqZaa8Qw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3jrnogqo9Pt0r1lTKD4lC47xHR0NLNcY3BdzeA7kSYI1ALm8f7Ee8Y6Re8dMsSy1es0w9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0JZFTedzLYRZeZSJdCvWUn+ORf2i2WKnxQfmazyQ72LEK7beKw9RiAXNJhEsv4hZKZrM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rzDumBHW4PtSrRoB5kc0SXNP+w5T0iDPBxCRDW4yoCZoPq3+IsXUwtgY9CfmIrpsOIkU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4l4vVhFNWWIKUup9owOzWKCIQ+ZQZti7bzKahiooIXCtzbWZi7rEcQpjwB2tnYlwABiJ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ieC+JWW8sFQmzL0uCXKRSo6vR1ImGGlqB9dY0OkwjUidzEaSbIMGNYrqY2g/mOekVSwnl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57zd/ARqDS7SIVCvMZaiEcNt4YS4bNRPiJO5ddMyuHvkqOTFwUC6iXcR8v6Tw7wPNrcp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StknYKxcjxcWqt8SkZMAbYKAEugUHm+rYjMsM773VipzF6DLKVzF2z5lhZrBWBiVNHf5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BrWNBHTpaU0xFSxR7eRmJd4fQkrPVVMv6lQO3XaVcIzVcLcPzrfiEoVCgXhGYo7v36CY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naDl6b9OJUrG0pvpD8z8wMWAdA9pqhiYQJ79b6fbp64l3Bg79GrxCswaaOhqxBxvLzzL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uXXpmHZcdWOm52S9cZndLl8xdpli4IKNO0rOZVptDngnubTPeKSnpBrsmW8te1d+i4Je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HukJIczBv4EGGPXaE2jpFhmjWLFnpN0pmDeYMdYxis9HxGPaZIPGsWPR07Q8VKb0IK4a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FQeJbFxG28GHiDiXc1Sq7J7CWl2H6r8SurX3ZRAMwv29Y/eOlblW+L7ELQxSaOIhO6Lz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5ZDiClYFyIslOBMaCIntAB4UeLb/ABDZMDiEmjNRqzkuYO9xKTKvmipeG9I9ZSft+IaL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AGi7mTIqKrppBKQ6Sy3nKItcBHq3cNTDhdYlLdGpQGya05jM+Y3Bti5g26jrWuiI5Zvi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m0XMo0qNDEM6JxxhnWGsaVUUdejL1mwdp7Zl045jl3eL81+YPUxDaN5b0Rh7GCh3fyT4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GyLMB1mQ3V/EJWnG0C7gIDjvGM0ERVTpfMdDiargN6grfFQDLCVM5ohWYz4higVwSvMq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S0vYK1DG1a8wdduv2JQJDLLXrFWF3KzdNlb4l+Zal1e1Q112llYOZfaFS6wH7syyWs2wMx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kp0e0KGmxlMurfDPnoRjD6FzmH0GXpWPpdOqgzUT5cbCjtAUrFzFx3TZMHtDSDpLuMzB4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tllXCVcraHBDEueIa7+JhntCqlJdesO8Zjfrc0JfM1JeMYl4i50l4im82YmqaQMyuZZGt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BKOImNI1zN8RXoxaa3irvcuzRuLmYFQ5ntK71hd3OI56/M7NRVy4Ne8Eal2CLrWIbS3g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wzNtjWCP+XPjJR+y+01o/QYlxXOMczTtFQx9niPO0XF2+I9NUe094y3bWe8Vs26N8RN6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ASUms8dPTodBpzL4uLWL0t3j2h31mdEsv/Jld8ul8Ui3oax7gz2yBYDMat3lhTC4JRAz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FB2x0FwcYgq6JfMuO49KFfxBbNn17jBiIDeCpUdjaYLzHo4tZie572N1gzKAi05q6h7j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ys3HebG3aBAJUqGcNYeI1i03dsagYGYRZrg6NxBdluWGyRcoKMgVrBYFbdTONUgg71vMV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0A2pu5gHQxKMBmJd4aLXQX1gtaesS69LK6GsDZLZ5xHXaCnV0exhoXtFwNolDUXokDg/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6xJgxP4Boyq7F123mGdjFee1TL5nwWIihENVqQwUEOY7eqEgMrLuuJSsZ7TPDEqZrWHa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42jDg1zF+LUNYDgtk5QwIBQGKg5rGJQRsu5eXc4tGEzdy34mouhtG/cQlgFrNBKUuxKP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YI+ONE+sNpRpbzUNd5S49Ca49GNQNMIxj0I/RcEjU2jh7W+zEWDjSBQ6TEtxw0AmQ0nh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DKbz5lf8gvzDGJpMTfSE+8FytdIacw7dPeGnibzSVB2mvQmIVHvK0lYnmYPYhvNZppcy6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R/EC7qOuIvR1jmM/s9EXFyv5hF7RdsxBr8RacZ2Y/pLINmHMGjMfSK6rWCZ3ItrLLc76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wN35ZiRj9JRYjtiqHrxLrwx5YuIsXE1y61jGLFjBlx7JZeZdpWWkoXzBpOyV0qBKlZ6Je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FTNR3hpyzEaxfjUftAO0LKdx4JU1ejdnv6wZSmrdW+myYw5nlMdpWJ5AftKhtXqXOlLuM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yQfDIW0HMwaxsDiUH5huzGWpgV8/Eds0+xHwRW6NjgpYtBEv3mX1JaGFSxTJjLlh0NqZi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RkcoiRxKwHzHCGaguzCZcN0xNVqTNRXdQ9qGXEpY3CLQsESLrKxXqtqNoS6mcQaKh1VfF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oL8RO02jrDWCxoZynWO/L+8vlUqoYAGIxFaD5mYrFwg7x4wr6zSujzBpZXSi3qR94KHC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PSbmV9iKQlZ9lw+kDYgotGiSq9LmTMQ3UqX3lKb2l10yS4rbvGI51xNTIY5Zc67zPeqV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ShZgFahdksXLCzMwCurE3ZOZscQ0aQbK+IGxAZAvtAtJYcS70a0O0vtrLfWX7F3AZTbry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Gv0d5eelw0mBcpPevzAGwzDWhKoJNDjiW1UHYt8zLzBmhiGkY2MPWG2YXWZq4nNYSZHEv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NJc8IIkHpbLmfoXBue0Fi5OhBjeIaWzwubMRQY695qkd8TziX0+0u+i0nMZ4lxY5JfOk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LQvvdxWpoFRbLmXmHlLdpbDUsVlu7iX2gRrqDMV2B8TEdRhGKaJjBxGlszU95q+gl6RX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fK1KbSsvs1LjmKmdoxcvXiFpeNJqqEOn/Opx02luxCMJwXXF4naNzAzH7xm8eki2WivV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0NMhAXdL8S67Y/Zi1hy8RV3h+0GY7do1QMAe7GsdAB7S0wHxssMMBv3DSWt84mkYlvTG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KIo+ELwMsIFwDAq4MbpFKVgRbbEbcMbwAlFRWpglgNMqxJvA7Uy7xVPLWpSA2i67oljE83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XCgYxg2hM0cKjojl51+gwYkU1vEVXKh81Gr0v7kqt3ZiNYmMbDBRO5B2qZHsTX2jLu4s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dDKlTUjV87RRoxKzi5iNkHzDaDQmtekV6g+BsMAYbHRgqry5guDv0ttrKsoKMC0JlqNJc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uMQcRbTkxBpTiZLRjEyyrmIWilxjq0UXFTkKPLFTqxF3gLrKWXNeHMxJ2ipVbtYzIriCl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+OlxZfUJq6GDq6/Q9LmWmsuaYC7lYiJN38IhQ6QaRNImPylaxUFuk9lTDaJNFR4Rpt7S97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wymBAXZrmBNtIBnFz4lY3nmU2IZhecQx26mDo+JoxC83NmSHrAj89PTouILOJb89Bc4n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yu8qPVM4hmVMI8I0IgkDVEw0zNGYxlL2gZzNFvErGIDAh8wG+3MqaYt94OyIXpz2Ol5e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1reO0yvaAddIbamRljXocMyuhM5m8EQmLzPmODT5jnSPowUhVmK6Swp0lYVctzUMC3SB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Lt0fE3hHxBo6UMEr26BYvAIXtN72zE5CC4kICob0d7DVBbDiM3skyRbvHd0AGAOpDaxb9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z5cwhdb4lSsxNJptmYC4ReAcSg1KjWRTxCvO8t6XKAACpUA0RY5nfQrK2mLMjEtSMXIt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t6sMRZhNOBidapEpWVTOEVOE1hHeiQ5NwO0uoou+YwiXBmfNjIctF7OSGUas2GZSeBIa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NV/MrdNr8TSniXi7wf1DMC68f1D+I2/CyWC+0uTGmYlXc5Zcm/2wq2wtRdXCvlezcDZwb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SXd81rKlFpdZyCoMl4mRm2olk0SOELQrwwvCjU4mHVekRd4RiVS0msAqUaxKqRolEvM1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EBfiABw1aG0vsZl1o4nM7y9Tk+zuQa5XwCXNowiRhEz9Lz0erp0dIWKumHLWJrPUX9BF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2hV1pnDXzMeGZzs+ZesEFjFbaxKFsm3Fy+x8y/Eu7dBVmknjOeSFYL/I3ckIJKfmaJ2T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6KNMzSGZ6rm7MthaPGZy3EwhwAwz/ADPKVBxpKsnuO0qCZ3n2iQM1UpnhMmwh7p6LmRcM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LfzBek7YLiGVZuG62e1P52hbmBttjp+0w/UOFHrKcJIuGVAoQNYRQIA1mIsyzxMWKOPm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MiZeZouJKplRGU9GrxK6MQubzApxCteViDQ6B0HmDiXvGMvMeIaS/eAusE6SlAbxgQ7O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aKy5qf8ADhP7mVM5iJKj32bzDTV7Djmu9o50F5jgcOZh/Jf7xlq6WwQisK3un8EYFdSm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q34lOGIAMB8C+ZkKbzI1R3WYjuuKwiN6DSGmA7SuNURJGkNZqrbBFauniCwa5jjOGJst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ChuQkwcDaVELcs3TWLFuOlSk3+hNMCZhDMtIaXcsDcGr1amMaYqGnMf6mk7/AJg7tXBr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DYg/KUIcHpKs5mEeSIKKuEfIfEN3OJktJ6RHAURPwG/GsFWgeJdkVNg5lm7DvMpCxEwn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BjjVGkaq3bkiTjurUY02C9oot0k4RTeZSwuI1l8TXWkIPNi86QwNIXXpKwczT7QXWpX2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uGjdUwIc6HiUbp9jHoy5cej0OjiYFxWdFm8ubx6BpzPEEqbn2i0TcjsnZnM8S1qu9zlV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0UFTBm5jjPE9GFrqgm9aSt5Xt0KOIMvUhKu+IHEcZ6kumUJmiXqV6Q1recTfiVi9ZRvMcQ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SysRw8zHNdoaTzAOsCq2IHRmrCtpvdfEBxKJlxcpmvaASjbWU30JRUagCxAldKNYFgC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aRrmCGukNUxzCtCLN7qXLK1iIOcS4NW7sFld22VYVpKziGI6MRixWI1AxquLHxLiRDEG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bRFsZUr6VYiR6GuI+I6zXaJ1ZfRm0cwBnqxiO26hNAmbRoShtLbkqzv0qKn8uJ7w3gll1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ujtKo792sD8zWzJJD01uDSaWyu7j78nsBiMtAsxk5pgiyV/yEDWXmAhftBy1Za9lTfUA1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neWYtJSkSFNIGF7Q7QWXLotEdulJXO3dC1BWLNvKpoGEWKFHXlldFxFM6UXIYgwO3UOY5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cRr1LDlnlQpYqUtVZQ9tJtrMLXzFn7m3eaF/onsiK3oTJNGJRd/tMGkCDp5g5VcoVcMd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IdlVLiuC2e8s1gTjExUWEUPgiwDYvhABxcYsZYtQWXe7v2lxhPrAkkXwZQeBI8Ghpi7i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JFSWQjzYLlkBavpAOAmSaSuKho7Y+8HYMj0dNop6zPFtvMM2WS31VntY9GOvRIHUS+l9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BmOWsqpXupz0ICLYdO0RoVNxKv8AM1NnXSAMYSVakoykyQu6R7LityOuLTPvF5jgwek0f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GW3IKskvNGIUP3vGxsxLh+pfSXy1LXUvsHvLks6X6QVZuD0uN1fiO8MtuQwogN4joVK4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7wG9GI9mJASPaek12lPcgZxEgO0zu3L1+0qBgdnMzvpHSFziW/iZTxHI+8br8w7aQ3g5c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vn/I62z1j5PaWC8L8QeWGnRY8y8xgZiQG3RoZqg9Tlm44i+8vHeYmZMDpUY6xyzBL6MJq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YsXWujGBv0AuZsikuC9YioHuJVLHGkrMMbzbMSOtShck+Yu8fA1B+MeIEGIGZrHX9cyu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wlpNTJG4bIdv5cF7IG+AqKx3XMvf3xLE7zINJSLS2HeAWRNUZIdKTLEUk1VaSxo4ms3do4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RJFBlzmKuCiIpRvs+0ImbtmUaLmZbC3FPaIorDELVcEe/QikHiLL2jrCbRcdNtrFXyqp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a2EDYrivTMpfzMvX2qJmoeCVKguw3Ei1+opYO+JjObmrt3gHCErMXBLm1zMM1CE8tLgf2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lM22XpLSOSGEPcW5vUWRSR1Jtas2iuWay3cwgxW9y2kKHiYKoK8lTVvFwb3L3ZZtVTmc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nG+0013PvBQfzCaTiCxDeOFWe8erWS0rO6/vHpUejFmsZv0Zf0FbzFa1LzBg0x6ctIfK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brMi7fvCpeneKrMRsqRDrjiFWzFlwVl8yiIXT4mhtuZMmZTWsQGg8yu0C0iMwi9r7wHE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eGI3+Y18Q80QbHmpRxAcSiIcEWamPExuEQ3lG2srxpMOxKNAlPEK4lLxMVcNJjzPaOuk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yunIgdpWL2iZqIRrHfRgaa5lGKmi0cyvebRLY1iZbKraO+L3nEBdCWMVm5TqEpLxU7jeb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VnuQ0FcR6I9FIAiEcbTQu19Kwk1RmWaooriPeMBKxGMepjHWPRemsXEuNItw6bdFooOp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lLbCHfodUlX2GfRmTb+dUovARcRYQ8K9bCfZcwUDfiUO6ViKrTtEIzaNS09boU9/maoo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8DzGFC3vF40HiLhFvMpqKi2T2iIvWWG4NplRLVgwS2gwjIXtK7TwQ0LX4lN3JrKKkFmaI9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0fMAupUEiFjWkQzSoD3wBL0I22kGWLDXpTcFd3KBrAvmUvYmBAuCnUFIrTvN3BF6SwcZ2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tAGTaIygTWOs1G0svc/LKiuYig+ZqnkSGImsYcNm2IbcB+RpfnSa3NPps0YyeO5WV0Hm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3gsDeZjlLwTjHmXmlxElchoErJUfICaJyS52so7doTlmUV6EHaYHNRAJp49RlNn0nkysV8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PViB4R8JQqoODCVpaMzIsVRGh4jDqqPQOelfXRcBq9omYECypoZhneX7ufyl6ltqe01me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2CJBckxUxX/sYOZqa3NawlA0hjmBuLatRiQYPWZ1yjZRNKKU4TsMTEurjroSt4jJ1e04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dgI85Gjb0mDQ3EW9UrMw9qndTRijv+1H93MP2JVnU3qdx7dCrf4JQ6DCFs3lZrYU6pgL9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A5LTsTtRslTu+kH0C5ZcAwqyWdooxTBahL6VHsV3lHb0lhuvWK4gjbJGaWrmc3mGVOUvx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NPVgWa7S1d5cuNDMMdDzP5Zh3ivnqWH0XiPEe0es0xGcxRRXiOkehL9+q9Gb6xZhrGPR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Nv1A56tolSyGtQcRapiqLcTMCGOuBFW39gGK05XuYcCZ3c86wm8re7G+Fb7yriNSgZW0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UvZCLWbD3tEMecIRhmbu0RddWQgoTXWZh5YAWAJXVdcy8qQf3lfDEyYlQSLUJqZXaHI+Y6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4me9qBBvYEZzRoU2jKYiFAuu8FbnMWx9HESDKINWrKIxVbwQlK4IcgQT8MQdyV2maltOY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SZqVCwVmPZwS1rYvMBfB/JFfgnP/AH6P+GQMfANvzLrLprFaBxcLbPETzuXhm7M4rGpT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BL1WYXRqA8swRYhtx0lcWnDELEmioCzexKAd4azF8hSA1cy7BFBAqbCuJgGVtBytYZcr8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ga8LtEwndI5I4sTlKFuCkwF1TDROJhoGazYjUdipKditIHeLgXAlBocHSGGWfMjG2LJMj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NUqBEila3ro9XpcZoWQFbzFYhrGNsh8MPcT7FJWUazjgD4m60g1SKgdr4uFzONtZml4R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WqpeetCN+kE0nlAutXKJlhpbS3tONqYtpwpS4GeGZUp37QVqqmmYbwt0jjllBuN95o1IZ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SwBie4wssBhTsfaCDoSzgGUOoPiUdAibQ9oFNSLGKuI7HeoV2s8Rtt7zwXANS5QYBLek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At3NekQtDbMGqI9/pFLk/EL7EoBiLu9UfWqZd4G80jTdjXOATRWaqeLUVsQuZ13I50YlO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bM10DquOiziOa48RaxaxbR1Y4j02lxYxZvGOkejGGsYkYnbo4qEOZn6FVKNYzXcXnr6T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5D85reyGjzN0B0IxtQDzWH32EbxtCp4mZh5ljRS4l4iRlWbJ21T0/MteeIAAKBOJW5jGR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IDRrAiFxB2d9iJQjjiXMUDYmFUYS2rMNFXtNCvMWy2NAibPWlHhpiMDOYTb2gy4h3YVd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J0cxJWC9pgYztKIoAWBZVvaBXLvcFM5lBwJc8QVrBnliRgnQWBhc0FW3BroaYN0z8yilq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eOczDPGxgMKPQfrpjtrPWLPE76H4gUl2AZZay/iYPaLPiGi5FZum0d7jGqYmZa2NcRWS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1JRKUgwol3wjtzEkKGTGkyliscQngUc2Qmsgl5a2Gnr2ZU83giOwasoWJlEi6xkriONg6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g2Je6d7uACNEIV1qQDVHsS1tMcRVQCnaFvECGJc11atveIqa2+5DLCXF6CVHWbRlBJqx6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ZjiIniBZXqj4mis+ApwtWfMuUuqiWWlxZEM1mGpAixS1TpEELmcywPe97ZoLDLiK3hhjl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AIXWO0pULIBibhBGKIqruWNS9GJBdNqizAZk7xW7L7oqs3Lvc4cwLrUOeUXaEztpLG9S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GvtBtbPM757ynR+Znwl92WcP4iBcCmpDyMDdKlJl7SvMrdXM2LY6DiD3KiM5i6KEvcj6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zLLxMXdxq8w0ItO0srTOkvcFRLaTF6RAxWYjW5ZxDZN5W+kNFbxjBiy5ojpFMr7Ttjom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fosu4vVYtR9ku5dZmvVjGLsaxoXv1YdEn2lx8wwxu5nqQ01OjmUjrQfJX5hoOC+IMZrS4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b0MovcZoY7Ue81zdhvBpgRmAvo6RgcEuvWWp2IyoikFxLBgxqzW2QwAFzATlNFxe0BGFg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aACpa6R0UPmJNF1iLYllwlY0aQFmguIU4BshOMvvGVBjLAdoBoSuwsdJRaxI6wLuxjS/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jGsurDDMR9Iri4V4UXqg7oSyzzbJguc5xIHqPZIV6tJ95XRg1/Fn2gZdiNXfEsNpY4DW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ZL1Rf5U0+rCONxe8a5uEqWzKajiaoK5aiW3Z0YqWV2u5SPEJbVl4jQTCbJKgXIBan5jh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tV2rsOzLjrksvAh3Ld9SU0OXpAxWNEggi8VrrD47hTVxbq2NtRxQGaSWYDYMB+5rsTIx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5lL86RlaTfSHE1m0M4m5LBYZhpf1kgq+j0elCXGVGOv0JzDEdi9Zea6kdIkzy4ZcuED74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jB4gnBBrTECGSUrEDWkNdoF3E0r5guYo3aTAEyO0wbZndlsUwbIq1S97ibygg03tLHN4g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lZgsBpCm7zxMOhisrRk0qiXExqszW3jrn7Q8HK0xLsDvOMPENM/MbtPVN933mUC+8JaY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uKEzKy8OxMORJzKdUdoXa67zPavpH7wezWBXakUuVuWN5d3j3fEKcO80gZao8/WNzMV0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uxG34cQCXeZy/MpmluGvRNNxN03mPiR2TwsyLPqXbqYxZmdzdDFMsqKXUtvLhrX0aIug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016FDVi3QawKm89Z63HpX0budIdLgzQ3l8w16PrH3s+8T26EOM1tzaazOaalzbPZf7guG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kGqBJm71gm+s1LMU15jDjBGwcLkgoeIwHiPUGZdw0qLkxQESxeJiywEZtzG9CSrHaE3d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zOZWy1mr6RHBrpKVBqanNRZdcQzaRFa3pEgKtUbIJe8H5UBMa99U+UDEt0BXcy2KHGEcV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v9sOs3LuZmSmlGeU25gPrP4slhbniVaR0lluPkGUDiptHoRJRuD3SX1G80jZzFugxxiL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RylS9bmYQ6mGdpo35llDv7RgMAOzsDtKBcsz+Jcgch33fJrBaEyAjuQmdm2CjRHmUIgE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U2s7xBOClYUk0h2ueV+JQQCIhq+0UqouE1N4iDciHizJeqDmKq4gRgR9oA324TeFyqBS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5lZjFzUZUSGsHKaRLEdGYhjr0vPTaVNiXXrApUzjiCo2vWLMpNZtNsQIQQu9ZrLg7QVhB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vAZTxtLt9ZXZq4HDBXiCWdK7ko3ZYaZwzVo95oq8RNZYUcMzYymGL9ek1v3RQoNcxstr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KHDZkI+rNWHQKeZwD6xZgYKYqlLprFLYDL3FnxLNvSK3gm2Yrc+Za9PSOpmcYsVdJdqP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piZnBcT2zMA6EVtfMbfxKInDDTSBbjjSDTIyoit1PWXJwIK+kx1i46T0KaXrOGM3RlSk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AojHvGbxcy26mnSoXeJfPQv0h9LLxLzBhCEWKjF/L/8AiC10jAaz3T7zaFRRNGva0OgK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vWlmJG1IaviBbGkpEPolljEite5F4l9oqhAcU3K9E8CKDU6BVSphngTSmChp+0Rj3ZCD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ZHCIbEWq09gRFknyQDVfaCBqN7IKFcVmHnukDL9QoGlXvKkr82QAFPgjsFLZgOCGVieAj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2jUB89K+i58XhcSLSPKIUZT+YbDkPiHyFMx3s1iG9kV1exASBaXOVWINHQt9oOOYdLgzB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xZs44lXd7zjjTEIPeplp01jMaX4YcuYaZVeQgqms1A1NazDZRDuc0Fq4e0ORtdpT3i0l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wRFwx+AFB5fWBAC6mHvHLO8Z2xDxfRhA9o6M+sXyrmCd+JkTGZE7s8zRMrOZaocUxOiw2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zeSuj9JmH0YuE2jMzDTDB+JmyYtwIcw/8gQ0m0NIHeBl6GZiCHeUXA1lZh6wKNWKVEtz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eZdfSZyHNzKudu8p5D2l+wRqbS9a3GtxEdGyZIFl9hiS7UZTy7yxhhMYuLyzUomfZA7CU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NPiZuXPeEEtiRsNHEVzR6Ery2naJdWjDaK8zFoTcx6QKNMoeZsIitJZeSCthFNgmHiY2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ZWlzHBEK2Il6GJVdkTxUQTWIt5nMx2+wfE04+IS+ixjNEesWGLDN01xzipomMWZuBpPM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S5cvWL2ixai3NE5x1vm+lQ0+h5hmMdZtDUgY8Q6LHTKux/a2G7vdwKMcKbRayHTxDRmQP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UxtL1NG2USU4Dlmpt+YtlkVRuMs1tq+19agEo4lFaSpUrETnrXSpUr6iP/hQ6d2AQlxO/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+CKXcjZld6FDS2jM65uEhGIg1askQH3bvaVLwSxxYXLXfaveDCLWsWLll7SrtVfcnmdY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D0nCYd4lY3cRaXmC/MFvxK5jyHM148R0xG14l7qs9ph8Jl213lricJzSy2YQespCnpLst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mYIZxKnBELDrK5gc4moZko1jbiE8xzKwxOhVdKpj0cxKj9K/QRQmGcWJXJX5gxNDqsVm3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UzrCxAhrCVKWVsxz5miBA95vvHEMw0hDh2hrmVfeK5fSFApWJvhg91qbqhKygbrDzFfCF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EfYjTACGMteJYwhQoSMqFEwpq7xKmMopyeO0L8LUsY+JWZv1lAXfvDLMD2Zr1SzRhiZT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wwDVXAvAcyjRuV0PvKCC7oSUGuSBe/iFtbz2lq1gb1ZZeZUM2gOkGu8VzMVXmVTUYladY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3dIzO59oMb67x6P0K81TUzV0W6KhrFj2TUCUbTVLly+ivS9ox9kDpfXtKx2jr6S5odBjT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o1UWEPMXcJfT/cqB3Zs6A56GnpHQvEPAfuIpU1RKQchGAXq6xt7jXyyjfmjp9pY1tOIk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/J9P265QByPqEzH6iPQ6PVxZD2hB5SbhwiN0bwdj3eZYCFlinYgGJ7yLtvdYNcBVGaDW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fMG7TbgKNhBAoYopqkAiiq5SzKrRiZj03inZWCL5VMBvnM9kzVxPboKZwEV/iEXzEShp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msqC3mFaw3lEwjtC31msw8Euvr8R4LY8RRxDgizOVA52XvcEoWolBp5iJg8QgtUlMur0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a2JuTU9GprRA3J9HEHU6C5TccdEYUBEiVX1N/qOrA3FlapyrQJkHYxt+esaJ8wy6Zh2gQ6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EudvSW0xZu8SoaTSCHiUpuViBriDOZ4YlO0pGxRl40hQ0Mylti3VEGNXhgucQz3Y8ohj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YHE1xessD3yZHB2qJNsNd0uRyhHMNwrvMSmzGrWWqyENbRdTCCwc+YNyokmkUq6lBuRT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Lhw4Zka+8vsrCvVlx18xdllz37zueIDooNdYVa3fMFzBbXXmZrmYCPVlRYsRa7Er6TTFa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NIwm0VeYrGa11Oty5ZvFs0hWm0Oh0YfQx6M0jmbwh0vEY+xDllTb/wCgJo5RaMZ6Mwzp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v1BdeUgBYaxG6EbVTnWKjEWvMuFYLXnEw2m0t7491/8ADFu4aMzfHqQJtH63XofS1Yi7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vbljUlcbEJ6rKIfzqXzMdimGgvSOu+o5B6K8wtg7bhRGVMIqUFD2mINxvFixj7s2xmiBC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F3SExZgOJxEFCrg2QNaPtApwEDbRAtVeZdOCVnTvcuchUrgrSCk4gFSTIdoZgZgbWZTE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g1VrPBcxMV6QqtZYK5e0zkMO6Skc5l6v1i00JphtPE1QgiAreEhZ9nXUxIlEZea36P0GP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6MwJLYaq+UARqyXFehTN7kJjcWIPENMwveaTvL4lzVl4hmXBxcuGk7IawYYmY40m2Jo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zD5SrEppMDEv6Sq9ZnaomRdyylxOiCGt4oMRq1oeZaZDioC0JefdEbPsxQfAQCxJXljxE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rpOTRKNLgzJCbf5FNkyFlRd4QbZrmDoZpivuuUXYzDdYhFjpBXWIp4gaXfaA0Pkly2+JQ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rLIVauPcdAaHHVj9AsvmL4imZmrSPMXeXniLFjCzU942iuhUNkcLcXfeLrmLFQzNNJpL6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66fRcYjKZWCEehOyErzH/AAVEw9MdJc7wSNPIGXBy3h/uZPuitXQJcFp6bwqgLW+yDC4V5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wtxifA/d+veGK5g7jO00+kfoJcdfpOpCOmI9QLFWI0k2ndZzFSgYjvOMM+8VJeqWyk1e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CUkyiH0L3isWBgMMbFd9YO5vEo6L/wBdHdGlstjHHS5VuftRcMDgmTazCMl8zXDvmX7E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sOYsyOZpvMHqrSAHWVcNWBYa9Jkbd4QVszmlwA7opesG6/WGNOYB8WQm4JiN2Lk+JYVrF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eSLa5gbwXCgwwAYagYGx8wGsZgr0mxMaxtRczZgNGdkXEc9HmXGOJeY6Tf6LvpUCEI5D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73SGk2JYBVa6x1S7FQ4mr0hAem2fE7Q7zO7cupnCQwtQrmbyszR7Q0gcwKhnvNOPaHxp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EIZq4afqHmW1iOsq5kVE75i12VKDk8QTI1JpiWaaxU59YqXaMdPymqIlNVS83BOoK5ZR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QcVGm63i4fT2TLgsG0owbWkRmoKZvxUKhePE0Kcd53SBbHlglwgzsdog6xBW3LN8zYagF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RxBVpGzaDYtF+ftCaJoTbpfRY6Sn4lb7R2M0xx0T1RuLGJcX1i3GfaEwiUdGOLGDLAxj6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aMc9dOhtHS4E+ZU3m0qjWaof1F6k9VfqHPCj7RcY6VjomHGKgOrvpxYMsuskpntD4WjsQ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xvAXLLJGQjApNDlib3B9+p9IXNMyPY+p1j9J9AY6P/hRav4AYwgGcoY+8rYyW0HSBce9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Vts4V8wUzIHrlFoXb7EH1HRZ6wYbHn7LM+4Q0YhVwWTRKywKW89FGQ0lS/GsxXiKjZQR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alJ97Dyzy6Qe02jkTIqPAxVZ7jBisvThABrc0gwE9WggJSXvJ7BcDmGEUm6kq5GNwxBu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rBhUbbQqHEbGSAoCi4ENJ4uZ4wN6aQwpSv3cw3pwgqpsXR61Exnoyuo06vUWGXDDVuAX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jM53sv3FuppPUhGL9jNGNGG0gE06e0M3NBD2nvCMBu4Q7Q8whCHMJZUIbkOhvDTFdDqHTC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u7Me2WgV55i+kodrlPM23lYUsFNFmfVKNzKt5kw+8zaukz4feWNtRE0QqBNIEEUGlIreC3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4yudolXmWNNIrVYrQ0hd6vrC7XLBiZqrSpnf5gYegLm4c9O3R6rHNE3jN3bpeGKo6x9Ix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tLitVGLmC22BDEczaGuf/HSBc1VLzCEAqM16ZjAqotoVvc9IPvb+YKfCJTrAroOZvWPa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4hpdJZliLabMlR1WgBt3jDnw3iJFoPwAgDOjle04JOGlwGVgCV1Po8IUGIKPaPU+g+g1j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/+FGOEaooJeXHgXyy2JSKllNoD6BNNJjFS5WhN4dVy2Q0PHROBizVRFMqZh3RlcNXSrUl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jSHA68Sgr4lEj0AqzLtOCCB5xa19Iwomq79pUygzRqxmSZFqrWaUHOd5kEjvFA4+NJYF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libWRjpFIo+0MmGrDNGG6neGUXepUKwtXOssrKWMAcy8G+JSrEpBtA012rCdpt5B4TRL5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ZpKbe0dZAL1ZUKxKbVCLHrog8xjhlwRcfUYg6wDjoTQQyJRolK/TBWsWHeo78WaIoYZq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uaqGtdLv8VCJjM1S9pvjoDHQoeIZvaM1Y6esNYXNNCVmHSuoawDaCjNYq8k0yiFwL8yr7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xc1TKMvMjhgg7j0cuYuqIoIOIGsZmDBcqUkDcSXqeqCjnL3pO6acTRbGlYWZlx6Lj0YzV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sz36HWLGOvR16LES8xeirAYFdL1+hm3Ry/QTbMviLW8NYSoaRZ8MNYMXMavENlHfITzR/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zc0sVoeHf3lANm0UBu5OVBs+GGTntG0YZoauIhAwD5jNvI9jSMCzaqhuK0uPSOp9dw0nn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Ok3hAuOsSP1pdtUXWPLS5bEF5ZqEfEzGxOXnsTEo+YLs3L5l6WYcRRQcx948Q0hNaAkTc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oKH1ZnSPFsfQhygj6SiWCNoFNalEQt76k1rl5EWsTVNmsQem0ILU2uAMzHSYtNw+QrXa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1d0dfgN9SUQ7LULUD2uBApW/EdlZrWojRMrekP8AsSgJRxC0p2uULouKi7S3csrG9TKPQ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yvxGKo0LQZlmeSHeZL0MxCzMCaQkiwhq3jrK6VCM3jFbiZixmnVgwz1Jc0TQlHEPtAXH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8K9IO/maJcNqjs6zab1DWbw0vpbeoa+OhQcTfWDiEGZdN01ZmRL6ENIdDnNS56RhL5hU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8TM3mT3IcMyO0rxOyd0oVzL8TxuUcbyrtcdwe01cSvSG+D3iR6A3TtI5aYj2WQd49pjOy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ZZqCj9TNU4x8Rax1ceVizMiPMvozeMXW46P0LYlTmLUX6WLLuHRm+YPaKXSzJbjbCBGa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ZolQWPc+8dHYPsE1Hao95/eZcJcvdXrtL+R8zSe2ZrOj8JX2ILANNZdbWsfaGiaK1zv5i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xLadgN5jrTGzzElfSYSnD0vU+l+g9DWaI+JgR+plTYTXav8AIy03UsRnQYQbZukd/wBI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ru/dls2pfDiHFm4hnm7g3U2y9GVrg3fzUzAFWN7XiZtHJhJiLYzFAb1wzOi3+UpXC53I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uwEWyysg9kylKO8VgBmd5sQvqdgwNRTmoKRexdpfA1GWVGzaXMWusKAImSEqHP2iwA2z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ULZREG9O2ICusRUTd8EE4nJCZK1mZ4U0/Ix0KlGF3jNhTSEUuMaBApGQ7tYhpHD1rozB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MzTXq9DB9NioaynlfFX4jVB5gBuSfefecE1GZplQl6T4lzZhP+Q+Zrt0GYeg7zdfQQ2h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IYhvjqcdKlMGjGsN5i7niHB5J2zI7TewYOYIwQ7ZRMTXzMu0qam07CNZh3iazcznEcVx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V+0rMwdBSIlGkqBmU4lBGPQS/Qx6NM1TRN/iPWK3jbE0M1PRm8cRYyugYuLa5R5jNvqW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iax1hBUGOY9NmL02hrKTyCbwX8OPxD8ImKI9b8QWCOPwjZAGrAg7gzSwql3Cn2YuGExUV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V4qPcCLtm3tMbhVby7S6koa1Y1qKR0iUTfM36V0NoYvTS5qY/Xt1OozVHhjUHaP1GpEIq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VGJWIY6BV3iZk5P5hOxX8ZcY3EjpDWaXQNEKoagRtKlySE1xbUxKC7HvNYd6GXIEVGfM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3UWoqY6xXrHmAP3nNoxbNIu2cwjVybDK2HIxEGgLosZh4YqStJCmtQt7ywE6wa8az5iA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z8pfOFaMsTVnFynGHcczETRrxHKux7xXC3aaa1o4mk71cIBz/wB5dF0XBKNO0RDPdNcw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j1aI9SaptUQOZfS5vPPXIgEpFt77/ADHgdNo6sYqaLu17znBAzpD3gsNI81DSpXbTpfrB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3lk4g/wDI2Cs3r2gz5Qf1D4hdX0Gu8LvtDXvNTtOIQvtHp5jBmsNGsZmQlRSBU1ritJh7w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5qBKdC58pbj3jQbIUyGQqZLlCfMDHSDD0DUTWOtSu0EIqbzbpv0dOlZlTGH6XWLMeJkr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zFlzNiLPRj2i5ix34jpL0e8bMuEuPt1CHrPtH7dQ36DrHtLlzeVcGZpL6X26HS4aQIdzWs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t0cdEtEUSkWai29x94aNVZOxg/Cy5KzaDEzYKW0bsBBx2glEtcFSuRmSJu2K0t75gpaz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E0VtdQdpfv1+Zgt1jpfaPL9B0er0IRjCbY8TFqP1GiW23Zg+W3TNTVBa2z1Sat1/RjAu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LhhJ3NcckdNmdbgLuPqcTIvPONIGbLdsRGtYJ2qX6gc5MxuAzeZlyBG6W6H4SkCZTO4mx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YAGDziAVVdZI3AmQKdpgQL7yq/V3eZXslDhZugm0oQAuO/TRjGxutPeTjSXSUDPmOFJS5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iSlbOJsJ5gHY1JRDfh2iQtFNeZQKsh4ZjrK+0VDC+YnExxGCsyO9RY1UAtGvUbXLGeI46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upXUzFmhMKOiPeStrE6PEss2REVnxAEQlKME0MQcnaWQzsdAmIdA3qGuaZrpM4mB03xN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M3Cay86QSXD3nrCX7w0hseYsIde9zxNLGNGam/3gYN4aRgQhFPSVKzGkTyMeErIlzTEi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qJ1Y9KIZfrObosR3mbooM3GMWI3EzcTtno6ZllQcQxB6XNvrrieOv9iLSOs3xDoE35l+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xE6C3d0f0tamL89D5z0Y4jg4jQ0DoCbPsQuRzv03VCHqsFtGlu8VnGLUZJiKbcVVRkAV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zMorFese4YT2iDsQ2m5vEncmJsaQ0cx4S9n/AMj0IdSVqcfM9iP1aErHNn5lMDv0rtAx0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gH4QLhpEzmM0mibMCvYde0bS1ZGikbcTOfJUu0qNhl/yxbxBFqsG8zEi9kMth3qCK0Ch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QXWKeELYJRgMhTlipuL2YFUNFXWpCZdFbxKAs1hViYb6QxzAxBUKpgayiia2LzDoFrd2j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JzDdtWozBQuxtMhBuhrAsq73pBVWtUAJ4LxEKA1djFCyN50jbAGOB12h1vSXlC+CxiXrG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Fi0xxcsjHprLiYmZkt8w7fRfaOkqdt/cSWRWIjSjmHI4U11HkvTz0EM6S4OerjD9HpDD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a3r2hBDTo2GsQ+Iawm21zfmHtNtJ5l4xLxBmspkSmLLsWjNu0vRU065NJgbzSM9cDJxB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HtKxEiYvXaVAVDrUSrgSZR16D/wTriaUZfVj9A0ekeJu67GMYdFRwtiHERKz1rGNZXTb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NI326CBCV006V7ypQ65hxPE2jEi7ivYYM73Q5y6c6ddulQ0IVpLQwyqze9Z0XzHB4Cq/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0XGoWh08CGiO8Git/Eud9Kiot6Eo1zKlcww5myaMeZmr9B0Zv0eprHpxNFLEpjVzV9QsS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8g/H0boTYWOZm1PYILLJvcEygZhB1Sys1R8xENaoDS8EtGk3RTa7FlRedklOsn4QgDC62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BLsQJdHq3FBrswG3aFbVq94Y1Um5GRscjWMtQA4HEV0rDh7QsG05bc3AUdLqjFUkF5IW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yDjmoaSqBoxVELJjgA1qJbU87yjpKxDZg8MAZY3qIuymmNIZY+8vub/lNPAfMYlZmQbp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5cXouWEfoxpHrWZpDo0ZqZmI7IlFhb7ythraGysVUePiSUHmejxFmLUIa41ix4mkNSVP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DmGHMIO1w2Ymst02+8MNQh3np7w7TbX6Pt0rHHQW6HN3hvxNbHi52zMz05UfRrHuzXVu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BTiaJltmJHVh0JcOj9DPnoaIvR6Mel4jiYdKzHntHbiMvmLHQm0TTLFIsSO8cO0zDE9I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jrLjN+h00NIOIS5vX0sufyuKZjwZoxYQ79DXMvE4gQ0mdNFXkfzG2NKIYmwUecy68u8qF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wQ1ONJUt6d5wNJzrUqujiY6zfqdT6T6MipVseY6/XqjhaXx/iOvaaGNdunqu/wC0DFx1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kQBkXnMuQTwkaFM9oal3840CnGiWRPIA5YIa1ZZ8ozUxrLAvK4ZRbgaVBZWHLrNKxqms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cCEsDVVUMuyuDeXNWq1qLTND65mtAzuMthQ0HmNKDtMEQDS3Vm6D33gjV676TAcB4hYi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1iIgVswWwW3pU2YHEOK5sPUgOqu7GhtL2gcojJb4nKPXeZtl479Flro4NeiR7dGPQK6U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QYhe4w7kVB4g3HbSyatJom3EqosiYjEuD6wfEF4hnpzPXPQs46HxDXtDXoHnGJcMmdIP9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0uEPea9NYQmTmIcS23RqvabMzdliPSWxUwqcCBUNqjpCd4kpzEx06MQ1WOjVDofQ/SzPE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y83Ed3NkWdJQ+8yGaovaLUWXG2Oi4l30dJtKxDSby49aubzdmscR9ZT6dAh0PPRzAgdd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8wH5hSnAPiHHiekJtGXrO28O8XEMjeVegAbyAloDWte5EA4PwpvO0yXpUFUa8zdV3Cfk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YebGbNs1At21jxm4/Uw6nU69Lg0d5xxHQJs+rUu03MZVtbHwp9C5pmh5+1BrbOLhHLN4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Goa5+MSyBlvvKktQaHZKO1HaLd6jMs2zuByq3oZvZlSybtBgQhQ32gOFBipQ6G9MMbWdd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Il5hAYKbbx5ppGVe+5FpDkteamQIjGEtCUPb8QgtK0lwkM1B4op6xHdFJqQtLBsy9yzV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Al5dGBxBdt4go43qAgbRkcQ1dQPzMoP+yhlrN7iA42lmr9xF6PRjAjGkgAYJvMC4Nmoy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Zbat9ulSwczLzNHtTWaYM8oZh6xzE2Rd4xDbaMoXDEDmfeeIAb9CGJcvRh/XBNm5hpHt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7QOY7de8G53ehpXTiagx5puzZ5qaL0PG8eDTxMazENNwL9IsXBITeCje0ZeNKmziLU0SuI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Iw+nb6GV0fo2jcyu+nEY8RYmp2ij0PaMc9Ga9Neq8/SsZrt19JpHSBGVxHHaXzBm083D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EMSPlGj1CDR2PtNGeOlxxNejv0oFbk5nfSAH4ma0sCZBN8/djGGPZ7zCvHMWDGHaEaGO0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xPxK7ytW8PviPx9TD6TSOsOlwjmo6fVwMR0iHsnsYehkndHh5CO37ptUTMZol9KvWVFL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zmG6Nam5LSwXtNPFNE3lSlwLL2CuQrB+5gEDbW8ITYYpvGEsbl6wG6V31i3hSy4CtZeZ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GrCitDvcSZqcRWmXQgnc/cWVNcMNbzIm7LqKTztYFhs50gNiu9RZIYtwVec6zmJrAkca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S+ul7ZgstbzrpMUQ0g1SmIwYKlBWDtAS2s5lU3Vr1hHppFjNA2jHprHSoKJvX0EYLMQMd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Ca1ndjDLPFTa41R2fMKMtEy3mgd5W8SdnEFCGk3yXOWdoN6wm/QgNEIX3mt7dABdLnsn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eXjHQgneB7zvm56YOu0VHZbawUZu18ylKxOcfLNNdJiaUnMNZfeo/eZub6x0hjWbXrOC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zdN8DEqH07dV6XXR+h0ixd+lo6NazdFekdbY6R1pA5u4k36VEKnjq6/Tv3jUq5pF7zvLz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GEPnpd/uGBl9Nvo1ZjEeWvk/qfN/E+NN5t1IE89BS5E5S+cTMNbzHEat3Y/vLW1UcLzi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ydZXZ+Y1QNxHWsVcTygo1zzpNmlYxH6mH0kemjOYaR8R7fV8OOjH4QfM4iZuBMYaPIxP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mnRVeIE0gQ4ITvOOJVG6rgAYOo7yim3jIxKjmz4yEbR3VxY2Q5xFan3gkC+wXGXOTa9p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pAIWGsqALeiSpnRxqS+RHfOstgXRFy05gFO0cwAoHuYiSws1LpL10joGutmkraMtbg0U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AV6fEX0Z0JVw43KxCQPkRBCDQzMuMtl3CqnQdZ4W7TIeH7Qtrq2foCJbAZlLveMt6aR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cNLvDcVbLUABshOeI3RBWcTVe20MTPrMCbcQc6w7TvNYNTCaQIG832hrDzUri4vGItOY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fmE95tCp6um1111jWHFWjEIzDJFbMcEpekSMbQkscYg33hBbsTeedouOxvNYvEY8x8QV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d4z+1lTnpjofSmZYel6xdOvtO6MdYNYYXlK4jvKym3So6dPHR1hr08zmPzNzp8JtmXxc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sX2g3K+JXQMSoay5eOlZw30drm7rEhP6pX8QZEJial8S+3UhiDmbxYvGbl99V7qeC21H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94ih3jFibwtvxLLRqcxxp87zUTSIY2Sy5heu8IKesdrtHP1LD6TqQ0mxHWeI/Tg4zXd6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0fiZr/Vx06MZvx1Kh/kf5LCGA6M1inclqxK3GCl4J19JhZ1k4Q2fgYVslwpc6GtRKXYb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azedaQqm6Z7TBZbmPZLfmPe54l1s022lBy95Yhbkpq9oAhbI60gkzgfiOqWVRh7wBrzq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RDg3s7S7keMVBdCg68SzqqyziIoL5NYE5NlSwBLVA3uXS8ZlxS2x1mAZZQCK2laMWQYCc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1rFLrfr4jmDf6g9o9X6h56Lmi0HpGUAyG/SOliYd6HiLneWqDigxN200h04mjLfTxmoQa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FmFMGgxiFvmXpCbdLgw0h9oHMdKhiaw1789HMTXxM8dYjqybGvaLBpFfmau0/rj3z5hU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dbVPMXWVZGaJlM2Ko6/QadCMSV0THXfo6Q6DHMGYrvzFqx4xFmPIdMxVeSK8E1IPaVWW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BjWU3KZqqOUPOUZiSo4ub9HaV2lHiU30SatprDmBXRqXjpdty4GJnS5WMcx7xiTAv86T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6aQl3O1QxoVLSoLJ8otFUy97iNFb/ACSwNPsSw3nP3mg9l3GTzMtXWOCnEbXS3aJS4e8B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8zK3P7ma0Md/rOh1Jv00nbpVzQm/0kuk5SF7iGmZmE2jw+fyRn8+saqaSyug63S9p7wB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xBDma8QaGxp2iYEKAsBoQaozm03fjJowaG177xVXqtZbYFV55gTumTiMwrXiGADXSoit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E1QHBChKNtWcjT0uF+EboCNvtKsKzawwot9BrB1csibRtqOEl10fMMUUxWVrshWRFQhB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aEKsU0c1LNDhxTpLsiz1RF6FjzKldRz3iuwi0gwvtGYuEfqDc1SvouPRlZj0OgRnfn7y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8teZUecMYQRoO8M6R5zE6Fs3vSE2reNZ/EzdwnvBqXe8IOYekt2ht0DZvB9ZjtKh0yMGH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Q2g4mIBv0avmOLAkHzEXxGTJmUd4JtLz32mr36XmW101eZjvFv0roQmh9FXEqVHSVK71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5zQzT3jofxLWx7sFqjTSV0S+j6pUCUdoGfEO2aaiCViVhlBHxmOlzz0JUT4nx00zxNoO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uD36V7Q8Y6Mqr/E7kNf5Ur+YvnNBGdpvNL1fWXpCLzMygHVPlxBTTSOo1yuuIRVo2ipO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G2kzIOhUq3VxdDSHGd3mYVojSG8S990Ji1vH6tYfST79NrhrmM4iGYx+g1RniCvI9SaIL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qfMYoowOZrcIlJsH5jA071MWynLGcKmSZCGGFByE0WMqTJHrCC7b7Dyyp0OVyuE81QxA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uwcRMFFAXzjSWylbvWIAxdhvbs04hLL7hizcMCYdVyB92WVGBQhGYR4MFN2tBZNGsoG3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KBxzCiyvII3etZXyz9pSlKm8xMqO6OmDYM1GAqxYBAsRqzUGT+qhMEGPWoyolyhlt6+Y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VNNJeejNxUB7ob/CqaorwbtmZVpnZrOEHMsK4g4mbltVcyMHGdemGYdIelS6hnTPTMLu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uGDEGGZ/VK7wd9SawhprNsTS7m09YS0asy7BBR7XNDnTxNPeHSIYYGMwWsazWOIr00g95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jFxHTN3HGHHoQhDpXRInWuzErqVHo5mvEV6x57RawxZdppKzokrtKDEyiXtU1aTdiVeowF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lckqJfMydomsSVcy1lr5hbS5eV0OnM/tIM40h3JgfSZ6BAgEbrEtivpxFTdxv9pQmN97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WGvaUww43iHP2u7ZZZ0EwrkIGtZUDtNAVbtFR4hoGrWotUuNesuGMXc05abxFovxGiwv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g2wBLEEw+GO0GX6zpt02jZ0+/0EMV2Sewp+YQvzAg957lftMn5+8xO03VKhTUj0qLWszV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3iyLMaIRQs29Igyy3iYGxPof7M6jaU4Jt02sBW/EyK1JRk1WN+sBRio1B2btijTOZkoW8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BmoB/wBG34lg0NR45ggD30mGaZl/MbNk6CYuZNTsxWQrvESrfZ1hCjlu6x5peyN6OxZc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gPDqQqq4bxG1Stu7mapqP6qFDZVNo9ExHS+q2bS4uT6czSXiBCX2zGCz5+6mCNipZqv+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iDmEHONIeYrn7l+50w6XNehnWWXW0KzfjoZe8AUS84nB7QL1n3hh16CEqhrMG4NIbwZt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itV8x0e+ZVrBTOZzRLgwdor0uofM1d2DXEUoczLSCJg7S64l5i06xiMquK9orUuKtMxdC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ZUuMvqxjceMx89CrSHCtShjWBeYeyFq4jUmOuI9LLTHaEGWaIgaQIxCU4iL0Y8LiXaO0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yVQUxMz1mm0vnMNIS+mk116hDo6ax0OYmYcxbjGf3B+JkjwxzHWB9W+blI6EpzSlc9Ygh6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ka5hqdo1QNsTAEGLIZWhUoPGI6wCqM5hqzveksa4vvMBxHEz9RvXZXZUIrPP3PpJ6w2qX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mkYhfxdXKCZNehpvGG7zAn7S9Z3vdmMJUPHz0ZWYaw3hDn5EX7SplUrOaiLqwO2su18iG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TOOCiXIHNHmC6W3alRUF1VxcS42mQzuDYmvMVSgb5gaKp+0eU68TQJPiZtrUzdIInGVZ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YDnUO0TMtOsUKpWrE7WzTtFofF/EFsghZZBbXDSNSQWZQoaeISsGqzEUGkftLf6W4mAO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pUW37Qgzb7fR6V0cxjKbjp02uPR6sOhhhTvHENhz9qAMchk9UKA8S5eRI9k9yGGXEO8X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9Jnww0vGeI0sWcQ/ly9Pacp2/mHeDjcfEDeN6zsYpe8XfEyRnKX7w8acz1nxDyk15g50ji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CaTw36y5xMz+53PdlSZzB2nFEVAJf2gusvoFExrN24NTwXK83CznSLRLtyHMwWbPM1Yn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9CfEM6SujGbR1+naMWEyzRKHS+kqslDnjaLJe8BrE7VzuxLsOIiBHFTDWeMbTSiGnMIlx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LRESAQGvE1RIzbv0IaTPTWEqErHTHVzrEpIsrUF9X+pl7y8aTxHozM3hpKxhj10yqegR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vTXrLr/mkvJ4ipTekzKNDYhaXiCuRCl1zGoLviCjCd5nu0rWIcZuavrx3lVXGWUA0/P1O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OOlVHo9B1jrNS16hiJTmakO0doKTpazLnW+ZwjpK56FQc4l5lXUC/tftYXMX3IoVLDji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Kt04iJAJL9YQgaNzSYC8a7RsCsZDGgNjhioKY5lDRXrMWVMIJLNGI5aMWmweW0K1r8gyp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zXopLpAtWqYFw7xwWAuuZX27wmRmqY0VeZaBpO8csBwag0gesuUtDvUIirZTEQmfNZia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y2dcs0CuTtA7Q79oa8n8dHqsXPRlZ6ayjQqd+j036P0KOsFly/tMA4wXzmOVncsv2iwV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ad4sKU81CxuvJLxi9tZtxh4YWjBcf7LvMNDtLxp5gpiF76w0lckCo5O0bNIUq4a7E3y3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W4YhnO3mawh2hKmvmGsXEGY13lxTfm5ee8ohXrFt9ugAZ+0sg8QYZYggKc3OxgLL03i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ww2xResW1m1eYsvO5FBgwZ6xRxFjGMGdalzP0L0JWPESLbow40ibXmXe2WkrjSMunpPH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xPRj8RoOt8RbizRB5g6wFTG8XpdeY4+9sdWKHaXLww1ikuXg6Gk3czir6fbrcyiWnmeE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mVs+Zs46JA95UqDNztz/Va/cmopFZ3ZR29S6vrZHX4l7rFHzKY4xiGbvXmLUw92ZLWbiv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R+p0gjHSegEFBY1vr9W8OZ5mvpN4aRqo6zbH0aGMvZouepUKo7M2h6esMpBYcW/Mzb+LY+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01a4qVXR3S6ffhFRS6PMTXN/eAGqqx2iF9zWpR41zzeK3S3g6bBZcbFFmzHRBHGSI4FR3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MANazNeD5ud2tLYgrIEbHcAra/zMjZsmPx30f6RrbmNNLawOlQkgDlKOzBfiFpSWF0lQ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ulSi9tIBWceYqks6ErFUNHaWUUszUUWQX1hdhGpUCAm9ONWJmxpX8dLiy5USJNHSulx6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ciRsy4bSFy01uJSJoRmGs4VBmC1sZ0iYJTS4Eum4tpZfQUQb0xO8O01VtDWoaztLnswl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6aEhp1D5hh0n9UNZ3hfGYNQYumvXQvnaOivtPszuY6eYM3PKeZeYmm07kZKTxA4g8RN6l5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aOiLi4yNEy5xFjiaxlZgy5fQYvOdIsXEX2l+Yhs/QsWKZEFjes0FRYi07ysk8BOPPMxx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a4SNO08kS9p2So5Sums1BdQKiAihfmWSc5/MQThBL7d5tDmV0oowQcw0wQq5cMTfoz3ix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T4C/mdreb95uyoqaSVcMrNYkMwYm7tLt5s4A+8Mqzg7RlBtIYLLriNqXm4s08RbmpLPP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wks2g1+8viu+fSDKx1+raEspXfdlvAY48v0kNZU3h5m/NQ0jpvHV2j9G7o6ZASeZXYqB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uGxxhZZXLlv3jHeENY4+80g3O0s6pXEBBtrOkBEU4GDFjO+YKEtem2sGECwO+UDYA02X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hdVqJqxdSm4W5fWbrCiDoBosF3qG1y4pogY3r3jmjKngCCUXSYooGvesMULTlTFEGHXs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Nc4942VWy2EKAcEAijvVi8TwgpZB6q9GpklO2I1NjVTGCwZ2hBQurJWyOqAU8y21vGX3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Kk46M0Ix16USvoJvGa8ohj9uAF1vhIZfNGPRVd7ixq53jwd4OMFyzAbGkDaW9IRa9Xsw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ip4hVmk06nfWDmLThi5m5rLZvSB3m2MYhiK3SEL6CG+ZvB0uDnt1pStZkaZqXcjK/MWC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0Np8Q4zDVw+sTdXd6S0/DFmAROjBLbzfiNjHzGptzxEeZusTtKbbS8S5cHEtl5YU1YYa0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0vzL+hjNc1JFUVuKjw810VekOUgo39ehEibgkHjEqYhp0qU6GGsoIxV7RCEHQu0SZRmQym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Ze0v6LxBxLuFQ1jOb6d02vSO+wP0hig7S7lzxM126VB0wZ0yXxmXDWN9VxCVYXt8Qq4V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6F+3aMLbGnvKguhzjiWa7zJGC/KHRTW8DQbt5reM6zWj9VW0ZY+LgErdt+YiRSF8/Sazid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36Oucx0+g1jBUGzczEfDKft0M94aILHJ94Ks1t+8SI3mUpsh2iZgXAjRxUq7qP3lbPUt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FOYIhc2+EJaDIO6s1A2OZiABiyHpNdd/EAqe0JaBXzDoNbSpGM5hLFzhhnereIBjLGIx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tmENGq7ug/MulMu8NZxueZq7dxKUSFMEas6YxDVguveUAOfSUAqvFRnADvVw0HtoRptG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KoDrXeWHrhYlsuIArpxUQVQMIEZtKiRIzV00i/Q9a+rad3FywjQVBpTcck2EoF3WKlxB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XDBZpjSaKx35hrAJppErc8JM1L6QeIPaDDOYDxAQP3FrWDeYaQc7esOWq7y94a/5D0hF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fSEswEuYvptO8e7HeQcQZ8VUrSNKsfRigxWTxC2D3mC16S9mW3DZWOZffHeYeYoq/tMH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+Zzdy4y60l2S9mXibpyehpfaUuZaQelxROpbYqh5jx3j176xx4mouamaSCyUI1UrUrmvS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kSVGaM956hNWsa+nrzMI10uV0Z8dO2kvSDnMvmGsrGk9osUyJ3EuHd7ATeGZuGk7T7Ty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GzbE0XxkXqwoPDedsSztTUVHLXOLhkZwfM7GKi+ILEMTUo4hAmdsuILptPazmP1UibBD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0PVg8Dn8zf6N+gcSqJsOkp26bJHEe/0HR0ogNLBb0t+ZXE4TR8ww7dIh+U0Yl1DSBRib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7P8AsTihc13iuRYll5gGyWqkNHvKnUpic4hDPMZdomBQ1e0FWizvCYcAdt4Du1VyyFCz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4lAQNLEiq0ySgQCMRnbye60ubMOnz4IcfmGx4qPBrc21dFgPatneFbRdbqiFWh34hrdX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WCy52geQxsShKl87RCpZnEIeN5ahgyhpreCztBD3YemPwdSc9d4IypUZU3jr1qV9G0FDz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1DVZPeZu9n3lhjLuzDgi+MXKb7wxpBDFxzvMJ7HttPzD7w1xAqq+0vBzBziCJf3gzTDGk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2i063FaxcXf26DWEGma7T2i1zMBL+ZYEbtKAXnvLxBb3hnVh1DKpNamhcM8RaS8QyxRfe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Uh5QwqA3xDDEtZlvLzlbCvlxNbdEsEi27PaKTG2k1e8uul+8uLiXxHK1zDGZe8XvUWZl4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UU+UUcHSa5YGzzKoS4O83x2VMFqEOlWR3i4Kll6kupfiXDDMuMqO/E0HtGKTPQhfpPGk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IadGMfmVJsmPMqTer0a/EEXXVrAza/PSsdG14x9W34Irsxi9J35oRC8VBh5Mm8KKXW4HY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C3ppLnl1igazvLMAVty2HrUOKDVXN2e8wA5ajn6WZQje7DUeuPSN15YNVVj7V+Pp3lT5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DPmNCmkdGOWM36nR0llNulwD/IXpAx2holS2Lm5mD6zQztDTvDpmLnEFuds03MwDfJHL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4SVPsTbppAKVoO8DSqF0rWAOgjvHIKjMx2qsnEG0Naa6TGJy3SKjSeTARQx21lgCiomyw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qwvBibJC2BeZD+Ia92OIEBuqas6MMKuS9d25Xi6GKVEApvBukpVcCWAXmGFUMUOsaAqcu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NJhovUMa6Zd4Ks8zzF7OsCY5TM6XQe2OqoYuhZKtqrh0XmVEm8SV0RY79o9D6n7kro1n2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xjWjo5iOMTIznV3m3iXnmNtVftHPhB2g5gXHVlYgW9oF2Qo8wUcY5l64lriz+VDOkFKq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2lXtC6Iay8QQM1KPEdJ2IAKIqt5WF5IbX0GtNJkVtNvPpDQSF1DHfzH6oqZafqX3l+sX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8YO/Et2mDBczzLS6135hhHzFNJk8y5cv0l71mWzr6zVmWG+sbOv+S+PmZdGDjMbEb9C/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McRr0jbqaibr2mqPBOPEOZlXNQlFQ6OpNc0YqanMIdCLxHh0ZGIiMYM47TC5ix0eCM16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t0JXoQ0m5UHqti2T5nnLfOGugCpqxsYaY1lX4ms27xCr8sAr8y+/aCXGFp9oU7OWGdpUzT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/qVctJQdnMuaVU3VkmnNUt/Ey152mXviP0iOikcrUKKiC5WV7zF3hy9fhL1Iaw6EvLDS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3kcETV0iV9TDsixB2zL24hWkF8Vy4EG0fDTKp8TTWnQ0g8PR6bzRcn2QtUu3mLNGjpEHD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MdpijqB2i3LxWIihtcVEuMyqxpFbWozCgod47UGDWyAGy+aYHXYrRmuNpVZdUfeKourL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VHwpV2a/EMy6kMlFOWlxuLAb6SualtXvFqCXm6q4qFaneNApzqQxbFGzEA/8AEKLbBnNVK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hCTCWusyQcFx5hwvRlBPdJiLsvvDSBiJGuIAFEWoNsZ9oyozR0ZX/AIaMLTNd5gPyBBVu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Y2mLmq4Ns1hpmVnEMa36EcMZnKDfvL1m3MqX4gVWe8HWoNXBYpVYlt+8NN5Zot7RMnERq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pjfoZUEyBU1GUO8vBeeYMBWIMUvbMYPHFqLmVGs/KUVu75miXyTYyoa7xotRTrrBHeWY3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SLqzHSvE1yxostpzfmc3HeX88zapZvDCA8EVniXgbz1OMS08J3ay9iYYZiLxNOjiIzzE3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GPEat4TbjSLHea6gSqmthyms3ZmphrCoGYqGP2iqhCxs8dorFXBhpifCDNx36OvQmoueO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g5xr1ZolBeMu3VPyl3hPB4nOkqibw6i6VeYV1ZnBZle78TBDcbrtrFWTQi62nE4y+ZSG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fEHNt38x0gOoFw35uZGqhgiBB0m5ebgAq8tusFUvBK6vQg1s8pj5Ma51YBekQpNOXyRt0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ZU8kdImLN46pnWIDpE+kouSpyqybw32mhEz5ta9pjbjmaIEqjGsJ9olsSGsA8GL6lR61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maKnO+0IGjpSgtch7VAYrCpVcxmpjaY3K4Gk0oGOijfWBVs3CpWL1uWKHbMyudiq1hEi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MDYu4lRtMKk3uxNNR1rRmQA4YhhRgKG5itTtmDVByERrD31qASKONYlKCuWX5eDWO3Mv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LFQavio0rAFCAUVXyw3hpHoyjh6L0Y9Hpf0bwh03mj5iCNU/30mUIjpiOy3iZNyDMQ4g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Z2jb7Qek0vf0i1NQWVApuszQhp8xyUhNAUS4Nk31jDt9oiLPWEoXM7DHmDmLN3BPf1lZi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EtEqUDVNWZc9c8Rxr6wcdpc0m8Y4zUIuO6apsTHW55TtKJpEzWkPchriLOXDqzQyw4an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ZlveXB9YvmovaXfjvOK3F95eYv8AyFLs806S8N6mkuBxve9usGmyLeIxwPMviGHT5i4j/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0xxq26SsVjzU1TYZgLm5NEY/RKc5j1n36COQriaZrgz09IzPERt6AzvlSczfeJKgvmU4l4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9JXTWE8TeMSEL2o+iZlbue6CrsCVvO20wQ26BKjjCvMblOf8AdYwmSxcZecsz7jP4/MV5i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WffMDINmrPbMo7WPiax6zZhxNF2naHDXmFBKxW+YUzrqazJXY3jr9CQDEXkb6s1zEuCi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0IdCB7Q+O0NZkAtTJ10OJoeZq50ie870ekY/Q9Oh+4JUNMhPkTPvn2YcfEGJTK6mneNX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rj2h9y4goo23iUbO6Sp+g/tDu6wNDEwBirYoBaGutwuwUxMBJW01E00irTUs4QE22XbD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zcN4T1WcQHSaDUl4uD3qCFNZ77nvLCzrNG0Y0jXekQL0dSX+4rNYUxh7O0A4HwuK82bl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pjMDAUzvCwLJrWYW1anEyCtgMuvtMqjhtSoNCBY6zWbxalsxndljmJHJ0uPRiiorwfUT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4jo58TNraempGXSwfEGm9YZOKvSdkQkXX3hBrTEVsqjvUuGsNDBBzkxB5M3B3IRzh0qXr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svjxB50ls7IU46aGNjMzdDW9y0sdovSeYoB7wb3l7pBNpmaDUV8lw2wNpXzDHmLHn5ln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MW6RVhTKaDUQK2Mrj7zncNq7jctZWB5xKmNPWJxX31iL1KlZYZxXaC4195/mLvTXiONf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aN9qmSre9k0ZhZljNPMKMfbHeaI6E3YdLRNc+zNJ5ZqfHTqOjTNBDTo/jHia809NEY7zU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sNZqJqhtND5iyeZuhrN3QnENOjiENZt0OvpN2OsZoJ7Wn3z4P7T7kNoxvHRmtNB36NHm+0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8Zmj0/USNHY+8StnY/MyI6VAGB/wJoeH7zR6Zp9UX4m7vmNbHaZL1mtj1degy7/7hq9Bx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BCgIDz0OnPQ2nM1MWCDK3N3mazvU3mhHUhvHo6M/ncz5LDWfMnyv2n2I9B+IbzaGjpvD7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UJoaE+a/EPtpr+sTTO8+c/bpP3TVDT5gh/O4YQEwfgIliXVDWE7kBbH/GN1mOKOZcY1yz7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WOKOYTkDWkGlXMbTLCiyu5nwOj8nMaf5Op0O82YTZGbTfptHodITbptNoaxnyDoFrPH5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Ya+sJWnQ0qsSiyO3mbMNWbvmaGUWmWfQ65qjQQUtbOGvpNcotxtDQmxDoXmGjwZuQ+9E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NYapsm75mAVNXhNbz0b4UN+hp/czU8y3dLXqzWmrNbxNKErSa5cRDgjHT1nLeOifhNja5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Q1Ya29uZ9iaEcpcJq6G7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5f01a3-86ce-43a9-9354-a092250707b9/87af832b-8663-4eb5-8146-b6e38bdf8ae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NfNsxraJgAJisAYAE9GSRpUlECSsipohGyJUTRAkhAwAG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AMATFQwiSRGQCGCGEWwQxEwGmCYAMEMFJMSmhAAwAYJhUkwrJxEBApJU2CAAABhFgJSC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AaFGaNUFOo6KL0GnmtADTC+i0x0X0UxNG4sYmAA0ApRZJxkDTGRCQgkIVgI3FjEDAJCR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RCTiEhA3EJuDJEWNADTMW/BtnQErzIDl28noc3OlXKneK55fUY6Z+TGy5lInVXUyS1mM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JDh03wCDZfLnVWdmfFdnds4F1ndnydB0Z4rDU6LC6yvzaLMhQQAIBIGgaAAQCQCAEDSBo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htrsVDBMABiYEd2HcUee9Bwpdm3JssQCDChqRaSpPKd7z/o5bwaEWq5ck8m0wB0AxMAj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CYAAADEwaYgYAAAJgAwQAAhpgCYIYAAAAACYACUkIYcnnb8KJjsdkbZXZG0BhxQG3twp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JiCYJpktOQNaGRGJFSCtTRBTRBSQmAA6JRZOEpFbABsiMIjCLaUARDATYhoAAAGJgw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AMEwYARkEBkIEo0DEwAGIGIAAAATBDBDBDIiSRK7NpFdXZYmnmsUgEwshMy5tOWm0DaC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oJRaSQDEDaBuLGIG0DExiYxAwAEwaBoQwQ3FkhBITGRCTgyWbRQ1eJo0oIdDBp5dObCV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3bfOc92TU+mHVfo1Ls0Lc2yVmeatkpQmOmyUZMnShZx5dGFcirQ9TkQ1ysPUUb4vvrvi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AhDQCABDEhoQxIaSJEQaQAIaFDEDg4r6WcLFQCAMAFABbMe0zcDvcSXfry6rEMBosYBo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/lvWyjTsINy8uVNsSQI2nQJgwAAGRCQQmAAAMEADAAAAGAAAADTQAhgCYxAhtADQAAAAB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Zw8WrMinGZOyFhOcJkhhwRDbEDtqR1HzejYwATQAUDEWrOGqKkkSQRUkRjNEY2RK3JUg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EIAaAABMSYIYAAgYKSEMEwAAGAADQwAAZSACUQkIGIBSQkyVAAAMQA0MEMAAATBDBDQw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V86rbEBmtoG0wsrkUYujzSwRTaCQgYmNASE4YnTBDARiYOLBoGJjEDaBtAwBoAAAQAA2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cWV2V2zYIuCuSmulxOpy8WMHT0zDo870nPfOxQu3knFhvWa5lsqnnVN8ZqSTgYxjjZzj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XrvquetYrvunvNeqXMSjmRkohAkDi0MQAIaSASJREMSJKISSQwQCIaSJwcV9PZXYoAgM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wdBMnI6vKmtmrNpsAAYAAacO/nV5j1/jvYxFjshXZGXnuu2ATQB0CYwABiYhgoGmAA0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YAANDBAAAMQAAANAADQAAAAAAwhOEjgU3U2Eoyiyyu0nNTJAHnATcnFjExuIdC3lbLNI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W1la4VaEgmBGQRhZCoqaIEkIYAMGmEZ1EnnkXFTLCAScAkRRNRCZEJCBuDGIGIGCGgGI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ZWywrCx1hNwY0AAlGmAmAAxAwAAAAEMTCBMhDQpJVptzabIiM2QgbixtIly+pyiwiyTi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GmMAaZQAAA2hAGAIbSJCY00MTBxBiBkWMiyTixiBgEiLCMq2pSnXDErI9Pn6uXTloj15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4PPcpD6Zd2bp6znFqxqeZXkmpKA4GaklfpW85TWGWWmRzdL1Wce+dedb7J59Zp81IVII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IQ4iGkDSRJIAQNCGkQ0IYgcHE9XZCaoZQ4qITpFkrNCLRRo1MHL6fMxrdoo0UJgAAAa+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eN9msAVirtql5l0HDYIAwApiYAwTUAAMAAAAAYmAAAAAMABiYJgAAACaAaAATAAAAAIj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6m2tFZCZO2u0tlCwkAeZIl3IiEyuUkyLViDVu491nRExAwAJEZISijYs+ixDCIyoKaKy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FdkDPVdlW+WSRplmkmhUBeUBcUkXvOy90C3lDq4pZcVBaVhYQEsKmTcAm62TUETIBMrC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MgEnBkhIk4BNwZJIJCRNRCZBkiJEiISIkSIg0Iu059GpWwlAcDQNpj5nRwEGmNoJCZIQM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mCJCYAAAgAMTGJg0DEAIGAAANBIABoYAxATzbJ0qEXBByzejw+py8aVcqeuI+g43Z5b5C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uz2Ri2c8mdXWqQ2MGOSztKW8obSJIFNyrJqy7TkqynN6vk7KNRJpUmoQAk0CENJDREEI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0hpA0EAgHEJVuK+xakIaV0pC0OdzJFlV312GDmdHnY10ba7KYmAMTovNfI7HGPO+z8d7E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FOuyGmIxMBMaAYMAgSBgAAAAAAMAAYhgCYADEDAAaAAITQAACBpgAAAQmAmhuLCUWedh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VpZZCwYw8iUO7uKQvVRFzoC90MvVLNXQ4szsShbYOsqx1CXFcwkg1mTaRUkkRlRjNEFN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jLRpzFClAlLNNb3RIuKZRY6wsUUWFTLCt1N1hYVssdTJuATdaLioLSplpUyx0ssK0Wup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xSi4qC10hc6ZRY6gtdJFyqC10hcqirlUy0qCwrFsUIx07aL9ZrBygwAIYgMmygxtSATJ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yQgYFAAOLhiLGAAAxMYgkRY0mIAYhWBDcXY3FjEDExozNW2TrmpRSYXX5ujlvmJ19cRos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52NSkp9cV9OmvWXbXZz6QuhaSYwkEHWz9TWRJ6y3EJkWT8p6PxBd7Lw/rbOl5jZz5ayN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WKcRAhJoItBEQIQ0IBABEYgBACIYkNIVwcT2soVk6VaQ1SVgSsocZ1XbVbHM5+/DjXRs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N3E7fDTg+w8h69YMLIU3US4ZxlIwAaBiYxMABgCFIBMBMAAAGAAIkAAAAA0wAAAaABo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myLQSRE4EZwQlGyrLYTi2yEyYB4kG2DAYCJAmMQwTAfV5UTvmLfZl4/oHXCnzegW9K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f0LEpcyOisWwFNECSqBJEVJGfJsylFdkZaWFNxY5RkNjhDcVq11TG9FRJUCCREJkAmRC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6wsKwsKwsdaLXSy0qZaVIuKwsKwtdJF6qZaVhYVosIBMgEyDJOsLCslnGKO5bGW81tGbI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OfKDJCY2gkIJCBuIScQk0DBUxNGhE0kSEEhAwAaYAACVgDQQ5RCRCQCdDiE64XzpFIcx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8nGpVqHTC9RzYcumC6NnXAPoazGmF8rVWnOpMcMZUrau0l0YmsNxKkRZKUJHE43qvPWUd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xujFEbq1qhbCarjOERTiEWhRASaCLQIAEAkDSABQxJQQAgIyD1itvIWThqOUygdZZMCm2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4sa6k4yoAGAAI28TucJOJ63yXrVUW7K6dFEc+yq6AQMAYANFNoBigcJDEDEwAAGAmAmA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0AAAACAAAAGCAGAIAQMITrOHGSRTjIttquJ212Ehh4lttobItgmwQwTYIYIkENuQO6+R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dPPVfZqU5HNjDHb7DyHU7Ml+bTjknKrbWeMggporVkCrHtyRlhbWtLChtwmwkJjBwAwA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b0UO2JAkgGCYCYxDBDBMAGCGCUgiSCJIINsi2QhgJgiSAABAxAxARcT0rgajioYslGBm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qslyS05jmuQiJsgTCLkCGCGxMAYxDBMATBNCMRTcWSICzcUWKATIhIiRIiDcQkoskQRY6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7PNs49OYo19uco1+hzrV5+wlc0t502zzazK2WfG56qtEQaZINdmrQo6wxFMTGIHKNg+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dZlcrmmu+C569FJTXdVLXXZCWClAimhRkhIQIQgQIAQKgUNERkWNIBxtGKZ7CTnqRujKh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MotqtjkY9mPG+uwsEwaGJMNvC7nCTj+r8r6pYtlkcmvHGOyE4GmAAwAaYmFAMhKMoGg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GIAYAAwAAATAEwEwEwBMAATAABOIwAqupOIpQRzhYWW1WllkLSQw8WMbBgiSAbENkSQ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rIhou5+y56OTYq5t2yJyurNjEGyeDSW1XpJ5zTWUkiCsiU5N+OXDCyBQxhJMAYMBg4Gg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xAyKmFcbwzl0SskhAxDAGCJBEYIkgBkRghgmyItghghqBMpJghghgoyiehrnl1NqksWL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HTC4jXfnlzjEABiYNMGmAA2pA0wAG4sYgbTRiFkIskgGIACBMVDBKQRUyoKwKXaRUWRb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N1kuzzvX5WNUU6M/TE/Rvz3HpotjPtiVufb0xXZC3nuq6u6V6su6MkourOxnsuJESpOL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sIlcq3LcoMK7HZmr10mWnTSZ6dFS0QuhFMLYFcZxIpoinEE0RGhAgQQk0ohDQglJDEx6K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ScZYqsy7aiQ7hzTKbab44uXTmxvsKUbGAAME1Zt4He8/HL9V5X1SwkyxYOjijI4ShtAw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kQspugEDAGADTAAFJAMENDABoGmAAAAAAAAAlKBMATQMAQAJolRfnOPCcULa5lttdhZb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tMYhsi2AMEMAYKScIYAwhC6Gps38acvXKbblgA0xplXasEjbCcrHnnYZyyBDLsoXkwuq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Q2nQwgYAwpNMGnQ0wAG0wGoTHSUgrjeGcvRSWRIjYhghghgkyEwE2QhlJSJYjBDBDBKa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xbsu87o12YqGHnN9s6tuTJZ76YyqUSSYJgMAGMBsTGDQAwTEMBGDUBiYWAMAIQxRME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dCbfH73B7zEOlnr4dOfHRX255JS7mNYOZk3VobXTN7cyyiVuNEhh0ed1zk7cvTubY1vU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CSSnGSzzXXRXZdYUTuKzw1pMdW7PLhz9DOYaN1Jjq2VGOOuBkjqrM8dMCiNyKFdEqVsS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qWCtgRmgYA2mPbj6Z6C6jRqPn78FXznaEIQJ20XFd1N0cTNfRjfZTVgNWMAE0bPP+g89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yppoYtmUxSjOATAGAMAKaHJEU1ptSGSBDABDBgCJIYIYhgAA0DEDAAAAAAAEOMkDQMAAB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KhZCwshZFtldpZZXaSAPJqY3BTZWWBAYJgowBSJEDVKQRbApvz6zepGdQ25VZ2Dm9G5k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UOhGnSkCUSqrZnORn2ZZc5JCJOISbExgDENUMAB0AAwAGDThsAGEZDpDBMYDCtWhnjriZ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SE2CGCJBEZKlIEMItsg5ISmhKQvYptr1irZzulnQCTEpQrcCHTdTLTXZBG0wBiYwYwYx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DAAGMQxE2CaaiYJgIYAAmMQwjn0529CbY4ff4PqM6t5einNjXdX0zdn6vnuW8mzLr7Ys1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uW3fGYwIOxx99ltjnrNMNXljs6Muipyg4slGRYqtkWaB0AUAAAGbTUZc+vNi5Kbs+pXV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IRIijKIk0JNERoSECagTRRJMbAYNX6Hz/qbNOjJq0UjOaMbgSjdId0ZFVtV0cCudfPfa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FI0+d9D52MvpPO+jWLBFl2YzI65RIixiY2kSAoaYCaITlAAYAAAMBMGgBoYIYAAx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AEAMEMEAmgjTdQcyE4JKyu0nbXaWWV2EiQeUVybrJhAmLFtkFYissCsmoi2CYIhilGii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RYHR0cXXrO8HYmFNphZBm8w7ROzKnNydTmy51bCItyIOSAkVEmqiSlECYQJhAmhEnUCYBI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yLbESCLbItsQyEMqKsa5obFGQ0VlZOIiQRJMgTREkyDYsSaEmxJkdOdd2+fJ6/D7WdsE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EqpuiY0OFJAwBskDAAAAGDEDBMBgAwTGAADZEkyI2RGAmyJIIkgiNrk1ZtLSAY4vrOXo4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w15t3PXKya8/TOK2HR1LJRvzYyrvlJBA1Mnpre8yFmSOPUV1YRmOalE4RtL9FduboA3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eW7JLTRbnshXOsjXKAouIkIQISaBAJChKURAAnErYK2MAYer8p62yevJq0jlvpBaUK1o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oSOe+zCcNZYFNME0zR5v0fmoj3+H3FYCLJs55lmpwmgbQNoGIGDsTTWEk4ABiBpgAAAD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AADAAAAATBDQ0AwATQ0MTEABHPoznMjOKOyNhK6q4nOFhMA4BIbgWBUWhUWBUrWUwvCk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ESpXxWvPtx3N6sjNRckRJBEkw6fLLOwZNmoDdiYxgzXdztKZ83R4ktELqoJJ0wkRcnEHN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KywqtzCBYyt2BCNxFRaitzKiSQhsQ3ESTIk0JSFRIItghsiSZBWBRDUGM2QMxbAg2LEk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v2Yujvn5rs8nfnesZZljZVZsTJVGQc6UZQMAZIbaAGJgJsAGIaAAkJgANpiYAwAYAADB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ORrSTiiUtWbmnx+1LAk9Z049WfG6KNfP64q1ZdaXk1nVkoyGEgtTuW1LUUZyLcl4XEGW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l22Z7o1ypu3AAAACBHNPPFeW2iWqidVkISrIxcSMZRCLQk1ERoQ0RTQRlEQ0CGtTJAwA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Olpov0yw1OlOIORUShGUGim4844y577EJR1lgUACnGRb5v0fmot7XI64xA8G7IYpRnADA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NMAAABgJgAAAxNMAAaYADExNMAAEAwBNDEDExRmhpgIYgAyasxz43QQnGwlbC4lZXYM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BDCIyoRsQwBg4jGyIiwqHM6vLs6CuJaleGZagxx3BgNyjFonGtpgts1mcNBnDS8odHj3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rmlpDPK8KXdIolaylXoplYFRcitWhWWBAsRWWMpdgVkwrcxIFgQVgQJBEklSmiJIItgm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tLXXpdYo7orkWiuKhsSkk1dPl9befOac9mN9NtbzXn14k3pqUAOY7tUYDeGKewMhsZje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zPSGY0IpLYkHNCU0IkCGA0wAATGRYwAaYhtc9mba1EkmY61m5dOT3OT2unOnRGWN53ZL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5x+hTZimmFijJCmJJkXqScBLXW6nKATdeYssonF92S03XYrpd12K5Ncstml0aYFtUKx53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QI12VkYygKMkRTQkyIqSEmhJhFSREYRAWDGASgZIXb4/crp21T1JRcKnZmgk1HUUE8sui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V2N9VNayxAwQSjMl5n0vmDf1Ob0hoVPDu50UTjOE0wAGhgAMTBoE0wAAAGmAADQwAAAG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QME0DQMTATAAEwAATQNAZdWQyxEkpRkTtrmWzjMmRDhyCbAYJghghhFSAYCGCU4jGC5X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AYAAAAANMcWySGMGCaK9GfQc2+OhHFisAGmDbEwAGJSQhiRbBMYhghsSaoSAaEYADZEk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JEW0IYIYCGAENADFawRJMiMLGZa98Up7PO7G8eVJQx07saJazZzejzLOompQHGKMokpx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gOREkyMyJJwayEEpVuSyVTLZUovdDLnQy8oC95w0GcNBnC8oKvzT57W3RUSWKEs6sx3B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1FJZi1creejY1Lz5KyWyyFkEkqFB3NigVY6mlkqXVjrqGouJyhItspsL7c9hqtyTNdmOZ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1kqSoKnAjBohGUSKaIqURRkoSaEpISaEpIiNCUkqGFbCCSmFsbA7nG7ZtvzatzJZdqrlL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LCVkJdF1c685fRfjXUTNZEwAKVldhHy/p/LS9rfi2IJqng6GCMlkJwNAwBiBgAxDEwTY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CwAAAAABpgAAMQ0DQNME0wAE0wAAAAAAEOI8W/nGQiJOyqwtsruJzhaI0h50ZNjTAAQw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YJSAGxcnr8uzoSjNQHCGhMKAYmANMABiCVcrSfPleMQDABgAyQgbixiYAAAJpoCaSQxJ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wQwTQScQk4MYmoDIkkRJogSCBNCAhKcRMFABiCSTJWU9bXKy6L6+B47tOPR5iemGPVVi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kW1GB62mZ6WZ5XC1ymRFyETTBSBEgipIi2AME2xDBDABiGCTAAAYIYtNdHSaiMZTccbU4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BuxtDo6c8XRybaYPNwu2tbZxmFEVcyIsbiibgVMrSTgMcoyJSiyc62XTomXzzzL5USq2N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KEoCi0RjKIoyiCaiKYJSCKkiKkECSIqaliMqIwrCUKZMdsLFn2pCS6OWzczdzhVmnBOG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Veevo0410kzWQTACiyuwr8t6jykvotNF4JqyXN6XMimSlAAMAGgYAAwEwAEwIyYIAYAN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AANADATATAE0MATTAEMAGgEAAifL6fNMcjUlFnV6Rweh1wy6ZFIA8QBnYAAMQwFIIqSG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MXM6nPs2TrtUAhDBDBDAAoYwTAz2aTn3ymBMKy1FZaFRayiWbcVO9mc0MzmlGc0BQXop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kqLQqJwETRAmqipCxU0JSEiAAkSlWFsqkXOuSyTBKbKlYiKmiCmog2yEbERGC6HP1b4d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ZZHHoz8z0Hneftt5+/FNb3FysBEMBgA0AwTAYMAY0MQRHEQ3TE0PMjWZGayi8Bghghghg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+qSREo50DLEwl53T5vRsnx7OjvLTMiSZXm2ZVtrlnJECyRBkiISEqYNCUZDaCTiyUoSJu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OpqKHFRhwaFFoUZogpxiJJEBhEYQJIipJYkgipREpKIkkIcSDbCZMdq6Z3uZ1eZZbmmV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DBJhphZVXB15deNbhrWRgJp0WV2xT5P1fk19RbFkouNlnJ6vIgacAAwAaAYAAAAwBMA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JDEAMAABgACGAAACYAAADQAACYoWISkibh2zPqkgFiNpymasmjWvLOmJ4pwJqbrZJxCR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cQkgBEam4BPDtxpfdk1qAQDQJgDBDdJgAmVdXldc4uqm5GhDE1GgHFkiLJkWSEwaYmCC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jIaV06gJRCwgyZWLNRqqFFXTqyClJTVta89dBJz1uRiNUSplaXTySNbyyXSq7SKsnFJcF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VYtFz07ub5Tp4/oGL4/0pv6vg8n0mNWW6jHu2vPKW90zSwqmTIhIjEsKkXKiJoMsa2LG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ZeY0bFkDTDOi95g03ZLI6lvM1y3sYhghggZDJDotIBCJPGkM1mEo2TXO0UU7zo2zgg4u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a1odmU1IzGpGY0wM8yViYwbZFyBSJEW2RcmKQEhOkNCjJRFSiJNCUlCUkRUkRUkqUoiUk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RjMiDAUbYEJLQKdPMXZ63wn1OyrndHhWahqUGiMxANAmjXRfnribMe3GtgzWQAQA7qbTP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WqcKlGUbJcjr8iGBAAMAAYJgAA0xMAAAAAAGAKQmmAANMAAGgYAAAAAAACYAAAA0EZNA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0I77DlbdAsVn5idyvy+U9CcITnjbUWAxMBsQ2RYxDBNukwUTAo0UJC/PqIKRERpVODLZ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Icosl0edaiNvOq51TGORGSdjYwGwBibdIc4rd8rMy2MxroSOcuozlQ7TOGd6R51ekknl1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jgcB9uqXk5O1yqr2+d7VaSx4Ul0VqJIQRJIBRmiqvUpMdfQLOWunE599ue50XczYuuWPm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lJ3HEq9XnvPgR9TSz5bodygwYtXHnt7RxoSdqrkh0jmyrfHES61lC+NZZNRBqTIFjKTRJ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gZpaGUytktLvkUztlLVO62IGgM7p3Gd3BVDRzFNuiJSXV50nKNyq5xmrBV6zyetyO3ZN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wQIEAADTK4k+ZLU6suSzry40jsS4xHalxRe0+LKzsvjM7Jxmdp8UO2cQO2cRHbXFDsLj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yxeouYzornM3xxEbVjZrWQNRlRrjmDSs4XmYjVXXWacWdUgQfSPnHTO9l8n6+uqNQACY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jrjbce7GtTDWRMExi0ZaC3yXX87L72MZaNOKS5PW48SAgBgAAwAAaBgAJgAAMAAAGJgA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A0AAAAAAA0AADQACE0x97i4D1HO8mk7fNqsKrGxSLCBcHikF0JoSYkIyQDKaGJhA0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7MszfRZgNksTl3PCzasYbTCl3GBm8xTjW8gbTAj3nL8v7SzzdnruUcjZ0uuY/N5MUd/Z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a5YqzqWcAr0Nnk709Nb4+Ne4n4KKfQZfO5H0R/PbT3z8BYe7PE3WexflpnqJeZvrvV8q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0xfL8r3vEl5fS2bDBrusWd9Ntza65WKu8M0dMZckdYY460Y698IxPRFaI6Ii8v6zzkxq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2eUq1j2MPIKvZYPP2S9DMrZMG+3c6c7DvU9PGW5MYpbpLhe5TWWWkXPK6MsHMCdbqydEp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xBNxCbrFulQzQ8zTSqGXOmRY6mTISDFDptQjY5KZFmdElXqK+uRxVby+me3rrnm2KUZB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pggABnja+j5zc6cuZKuk+YzpPms6cuUzrS48jsS4wdt8QO2+GjvHBR3lwUd+Pnw7y4Id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2Vx2ddcqR01z5G0xyl0FNg1IIgCTZFNgNQ3WicIBZXbIXr/JewOimgGCYgYCUo1sxbsB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BqNDhNM4nXnqOf5b0/nJfWxnDRwkkfJ6vIiaagYAMAAAYAADEAAwTAAAGDQhgwAAGIA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AAAMAixiaATQCC/wAt6nzRCxtHdGYnICbYEw8Km7qKkhDRWmkYwTAGmAFDAAYSjI24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msW2RhaipzIUpMTYEZMpjpCnqc5G7mtkWMBhPoc0OkqvQnB4/r+RqZetzt60Q155Kq7a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DlGY5RmkrYWWTmrbIzlfLTPVcuPVo0RzOZ2spzK9tK5K9VZWpQLLsiN75yOm+ZE6z5BH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dyPEDvc/DJnsU1aLxqjqy3MSssmRBiuKL5XzWyvnRz36ZzBeqcvmHpo+Ikvszx0o9avL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nEkdY5SOscmR1TlM6iwM3GOS6jMjQZ3Ze6XLc65EkAAwkqVV6ci01mNkqVvGxLNnWx5MW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ddTpcLvyWJkyAA0AAJiEwEAEos875X1nkty0iVMgFhWyx1ha6mTlUVa6gtKgsVaJxgic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GmoyyI2T0SwttsjPdbfGeeq0xT084046FZOMFU4q2KbJtaG0Skgn7Hxvs03DQAAAAAJqt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0ub0825DsQwTAWrLrrlef7/CzfVwnHUSkiPI6/IiwCAGJgDTBMAAAYhghgAxMAAAAGA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AYAAIAYJoBpgAJiGmgTQAyzz3oeAJsS2UbiMiYSJASDwDauhMIkolalFBgAwAdJjAYA5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yqUmsW2RcgjGaItuBtiGAMENiYCjYzMtUCh2QBSRD1vlbT0nL4na1IWRJZuDK8+6izMm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JNMsupsq66m9L9lG+WWi3SU2b7Y5PP7+Ka4OTu82uTTroszxsiVE0QU0RU0RGREkCjMI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RPfzWnTjzlHUr50TVDMWw6nN3lUJ1kiDHg3ZDiAWuScMBGDVDBMBNoE2RdsiqViEpAhh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QUwL3nmrVPbJt4mjLLb1OP2FxxxPWejbh31b0+J6fGs2/DcmhJXMyDJCRIQCcRghgglG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ZuTadAmDQNoG0DBEhA0ihCCIA0xA4TGInYtUtF8Z9Wi/NqvcxOU4jOdRdlw02NKBOpTIW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crqrUMAGkvZ+M9mbkwQ0AMQMQOtvL6nKOd0+Z1M2wCwCBMAWzHtrjcTtcfN9RGUdRpqK+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A0wAAAGmCYNDEADTAATaGhiYAAAwAYmIGmAAAACGmCBiYAAAAIATQMCfC7nEROUh6KdB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PALs5W8CsrsFJFUZwG00GO0HMg7HEHYyucwiSY4xvK22qGEWyENCAJMYAxDYhgmwRIEw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6oFUpQNU8NxocCrHUI82hGdSVkWFOUZDkpI7a7CzTn0nQ6PN6q7eji6SAAU3ByOT3OZLw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orKC2MVE0RUkRJIiSCBIBgDAkISREJJAIJRNC2ZNIZ7aKk4SiWe6uuCKVMbhNgMAaBkr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ApqItghghgiQQJAm9DVVMpSW9R8jG6iV+8dHiWTlprves67qdGdS7nJ6MQlk7I1armt2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poiTCBYiEmzieO9n5XUzmo0yrWGU1BlelmU0hmNKM5oDOtKMy0qsy0MzSslFUrAjKUgn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ZblGxyGsnONmJFjg4ilbcK+hrKnn3FHQ0YU0vB0ilWRBp0/Z+L9qbAITAAAAACt3I7HGX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rEOwGhpoW3Ftrh8rq8zN9ICsYgo52/ATAgaYAAADAEwAABiBiaYADQwAAAAYmANADQ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wABDTiMAlw+3xEcky2+i4k1InKMhjDyDzE3rorKqr1RTJVrjVD2SMs9IUu1LU7CSt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wb+f00zu1y1K1EC1lKviUlrKp2MqLWUlwVOwKy0KnYyotCssCt2BUXBRNWmavaGK8rLk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iwshJySM5SFY7Fd8Lo29Lkbl7nQ4WuOoZrtZmEbKebsxS83ndPny46rqypTiVqaIRsRE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QmMQAACBgSQhgaKNJTk24LLFALHXI4EnKlIYDtKZaGVWMENkVYRAmytyZEkyBMIEwipo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ULY9eWXE6GCDpvlBZWtZkMNWvPrlvnKUad+XUAFyJgDATZCNsRMYhoUoyON5T1fldRjK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AAAJhFSREYVKQEnaQtcpVY7YWqGmUlRzI6POpjZbGuitdVrh7kLKjEkr17shsw56iYpQ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CiY0Pa+K9uaU1KAAAAANSrbxe5w5cPV5XXgalYAANEd2HdXC5fS5+b6NNagMjLh2YyQ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NA0iTQJpgAAAMAEwAAGAAADQDAAAAAAAAABoATBMBDBJgAh8fschE0y22q0nKuZZOExiD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biypWJIsaoYAAgBADaZKUZHM6vP6llLHLFSRIUhJhFjG4yG0wExgAAMGA4jaYmwGmZ76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MEplRJiVxvRCTYMYNMlOEi7Tkvs36uZdL07+XdrPReFluVUFWW+iXNVfXFULY1XG1Fas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asCsmyosCssZUWhUWhAuFoLiKdNd1keb2MdmJ6iXLK8OAulZZzbegzE9yXG9YZHqIzGg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JYFbmyssCp2EtasCsmEJq0pUkX32ZMa0ZN0Kz5ZLWYSUyMhm3Vl6EumGacdXVm1RFhrK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AQwAlGRxfKes8pqNhQAAwQwTChNiGgTBJhFSCqUpErJ2S1zsslhcskbMOZInAordpm6M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g6xZD0Hl/Vx57FuyxXG2ApExdLDvqqMo2MGP3Ph/dk1JSoYJgJgEozN3C9B52XJ1+R2S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uPXXAx7Mmb6BM1EwjHl2YSTFDAAGJgAAAANElKICYAAMAATAABgAJg0DTAAATAAAAAAA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EAJoOT1uSiakWWQmSsrsJziyQg8irCdKiwSBMqBMKSYRcwgphAkysmEXJkZSZg6mLdZn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QVgVK0K5uREmyBMIOTIOaIjAUwQwTYIYQaaSG1SkCUkJsAHQmINMABsY5RZOdUrL7M0j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XV1wJVEIjCcCKlGVJhFSREkEVMIKxEVMKyYQJBEkgBqAoYgd1Nll+TZiQaFACqcZkVJC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pIQwiSRFyCBYiKsRWrApheiqu6C17cuzNxTjoTpcDtcZSEp6zEYA9BZvz82H1OJ1jvas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AMQAJoaYCYKUWcby3qfN6kFbO2g0BnegMz0CZzQFDudVFyKi1FStIqc5FKssW2czNdGW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01C3ROB14Y3ZtkqpswRS1KyI+v8AJ+wXzebVniMZoJEw2ZddUxnGxsCXvfB++EmSoAAA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d9F5uWjs8fskWnYAACDVl01wMujPm99hYAGXDuwFgnADAAAAAGACYSi4jAAAGAAAAAAwA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xAAADEMIjABAAAJoXJ6vLQk2SlCZOyEyxpgIPMCc6CkCGJFtEXIESCBIqKkEVJA1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iwknKoWwHKLGhDIsUyQDBMYhghgnIENkSQJWIiWMzuZYOZLByCBMIKwIE3VasEi5Cok0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sU4slKLJAAIIwsiQjYFStUtasRWWBWWorLEVubKlaFRaFRaFSuClXhQXBmlcFUpMvwdP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5SQiSiJISJIWBMSBIVDBKQRJCIaVE1UVNEHIIKyBTC+UtuDRVLHe8sbuP3ONqRldKzNPQ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hxK9EKr6OLYehvptzbQLkABgCYIYIAABNM43A9B56puL0kJgAA0CkCJCIkLAkiKkJEaIa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nmqWK7YTlJQVXZ4wek4XptTz2TXTBOYKyNkq9d5T1keapupENE2pD1ZtFVxCxSGT9/4T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CGCvovNfmvSeYlh2eP2BNOwAGgDRTdXnaLqs3vgWNNGPHtxk01DAAAAYmmJgCaJJo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AAAAYAAAAAAAAAAAAAAABCYVzaAAE0Q5vR5ySHAnOmZfKqUWuprYVBwDjOb7Bx5nVfJD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7OuuUHRrxOtphZreIXWY2a45xJ25LbJSpJq50JNBjuLihrbKgi50hayVilw+iaXGsufIz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POs9EeekegjwZr3ZcFnet4XSsufHlHXfJkvWXLkdR8uR03zGdJ82VnSOcL03zGnSfNR05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qS5RZ13yA7Bx2dc5AdZcpHWOOl7Bx1HYOOjsrjB2jio7a4rO0+KHaOKjtLjM7Jx0dk47O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kdVcwOocyw6uWXPTbHKLqMzL41BalAmokkyISIizFEkAkW0DTBiJpNUTiImFcbEtOizFn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0puydvhVbFdSzJ6/RNI8rfy45XH6/JtjdUz1lubTm2jLlMAGIAAmlAATBDRyPGez+c6d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6pyxeqc2VdB4ZSa3mkugpZYK0rLZxlsaoaYQfPNGm9ZuecZFyI2FOmkyeq816uzysLIx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/WeT9ceWptqAi4nJOpX031CM42KUZl/uvF+zIpqUAAAEAWVaKu896XzGUezyOusZRdgAA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qNmb2mnYAGLDuxFgyBoAGCaBgAADgSJIQwAAAAABoGmAA0MAAAAGRbBDQDQAA0AA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/fy0tikNpy2SplFkq5SsQePXqKrrzku7I4D7zXz79A087L0SXzp6Ejzy9Aq4R3BOG+4o4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LThy14dZk+pLO+S+pBOTbdrOc95GA3IwvYVjlpZ5zq51qdyEljSybY2efyet5tnDet6mWW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cLX2eT27OCMhNMAdCbWLYIkESYQkNAGpKLSyVQXyzuzS8wupZg0vKGpZRNCzpdLykajK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RlRslhidVVxL41uLM9/Es6z8469IebZ6RedZ6E88z0F3mr49nxOn40774QvdOGHefAD0S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R1pcIO6cMO4cVnZlxUdl8WR2XxpR11yw6r5QdY5F9b552TuyaIVWPYuzNy6z0FGPanY4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d9fR+bRwU3czt9CPAL6BYfPLve8lY7adErB3IAJggKREIrIAAZFgcj5t9K+a6klI0iNC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aJY2Ttlqs1TI6IYjZlqkJmazVju0Rk31ylnXZDOqWWWSmnrJRdnKfW+U9ZZ5SMo5WxnE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/Unm6bahAydtbLrKbqipxsHGR0PX+U9WRE1EyBNBGQR1Z9FWeb9L5qJdbk9aWMk7ENACJ2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dkvWaLFKMqw5NGPLQosYMBMAYgAaAUok0IaYAAJgCYNADAAAAYAAAxAwAAQAAAxAwEAAA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dHnIlIIzUpVKyZGU5RUXh8/hGN01GBv18SR6LR5VHq83n9hdg7nRrx8/ZwTyB7DnrwHo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R1ntc3ZhzqU6xZOBE5VSLSpra6ZFjqC90MtdUizfzA7EMm5IE4nPN/PskuTWdxcdHZ3eX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emPLQPWnkZV6yPl3Hpn5iR6Reekd+PEkdhcqa9GOKRrjnklxW6mRYxAwkQLGUx7uEwR0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Ss9lxGeOtmM1MxnQrMukkRckWZbZpwLepPU5T73RPJv2OWPMnf5hjnbuOpz+7zzzBayk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0MeirUUFiIKxEVNCJIQwTBU2yJJkb65GnNfVCjsgYbNTMVPUhZm7nK9Rm9fynrPKDUlcx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6d3ER6Srz2yX0OjNfLYRjrMkmTIITGRbiWEWSEA0zkfNvpXzjUCRpAkFasiGqHRlq03aM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TGyJLPZbVLoVzejXbDqnKWixyJUaONLr18ns3MBsWfRnsr9X5T1leTQZXV2wlGmHqfL+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ZoptrLdFF2hEEjNSOr6nzPpiICg1ANAALRnvLvM+m8zE+tyussQdiHEaAtadeV6PN6mb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Z9GTK5IGJgAAAAA0wjJEkAmMSkEWAAA0DEwAAAYAAwQwABMEAAA00MEAAAxAAmgYzLh24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FqtBuREkHzaE4zdcZwVSUgYwYIm2QVoR3ZWdW/iM7HU8x76uRh7VWpzdl/STzWH0XTPE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aFbkyJJKOKJEJQ1FEyCLXSy+WUNcseuJcrrLOvML0/MTk+i8/wCi3nypZCWqu6rRNNGw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TbE2xNtU2CkAMdJgCkR6XDztJiiwiSREZCJBFtkSQRtgyaiG55thCM1GTndzl2Ys2zLq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9Gl5D1mbzqOzIo8p7bw6UFMbNLzSNBnDU8jL7siNjxNdpiZteBnQMAb3gDoGAXeYQ3GIN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HSlcuX0YDFbqaln6+bR3a9UvT8r6jzOsgFkRoSYiTFWvLqPRWRnKhlylIEMBNAMRDFHF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vB0FjqouZQtOsz77bM2Ky5i6ClRXCysnRtcVSjKqdFV6STjLVZGZPidri2Wdfm9EgNxH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5f1FeTGsr4zhKAw9P5f055yE7DM4zJjRZfTfok0inCZ2fS+c9ERAUAhoYgBaM+mp+a9J5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rFp2CaBMLU1XlOtyOvm9ICyM4uubRdXkwYAADEAAAwABDACcJkG0IaAAGgbQAANMAAaYh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mCYAIAAcZCAEANxmYsevIhKMyV1N5OyEibAiTDwGXoLPTmV7MtRkMTbBqSA2RlJkXNkXI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6LPn6G80WMldnMdmu3JipUSfPUSTlg5qIkyokgiSIiSCJIVORESRSGy7by2dRZthRZZbrP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aduWyDciMpzKy2RVKxrAsCt2BAmyDmEG2RbAYAAAAtuLeYWOBSRAkyDYJsEyJMLSs26I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ZjZy8/bF8bk9ln1nzO7q5Tt9rh9vNeadkZvQZrt56XN1WWeGq6/MaTJSSsmiMbWZ4a0Z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eoM61MyJcgMY5oBxbXdSWTuxZtsrsdCvpsPScD0+bdoo0Zujg97h7zUNXImhJoQwjsya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jctggACAAYJipMISYcz559D8HTstvlq0x3FV5hl08yL1CVKsNGq6WMWQKcKhOM7Kb1KJ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Tt8Kzfuw7iMWQZteWyHp/OekryozK+u6uWMhi9P5r055muyAnGUWAVbZXdpAkrCcbI7X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wlAATQtObVYeb9H53N0dLm9JYsLAEABYSjXku1xO3m9Bp2Amc2myEABEkgCJY4yAAAAHE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ggAGhgIGAMTAAaAABiBpgCYAAmAgAAGIABADlCw52bRQkbIzJ31Wk7K5kxSAA8QSMdK6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JaYkJwiXSx110pciJ23wkd+fnA9KeZieol5CB7ZeMkezyeU9PZKeTiHW6XnYHpJeac16R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1non5wPRLgSjunEmdhcmR01zpRuWOVajMy5VsakF27l77KHn2y5eN6Kuzz1nexWYDQjOt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FHPe8OedEOedFnNfSRzn0Gc570YTcjCbkYdpoTlS1tchrRjNaMxoDO7iOho5COxRzg15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cVE4mXher4GpQ9FlkfS+dJfY2+I3y+ko52KT0ufy0NTdzrRanYLU7QgTQm3EWxENiGKiS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u4hBbZY547opolOowtdh6rzfqMar003Rfwu9wd5rAuUmCTQJoNGe5fUNOJgrABE2CGgG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432XmGlddRLfRzoWTVU6C7WVW2c86fNx3Jo3Y9ikbJmezBqSxyVOJCAJqcHv+ds6XRwb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OyPpfN+kry4PF0QsgRamS9H57vHna5RFJThqSq2511OMSyfoJcBZcoqzfVep+T+vs9OSg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YlXA73Bzq/pc7oABYACAL4WV15HucPuZu8asJRkcqFkIQApAIYDBEwEwUAAGIAAAAAGC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ABNAwAAGgaAYmJgIGIAYAIBDQThac2i6CRnGRK+m0nKNhIYAB4+v1tfLt5Zd/DZy7p5q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kUNEDLVsrrKrYlcbFVcbYFVOikc1Iq9d5KR6vy3T5iWwtqGORFycRlKSwc2RlJrFzUJt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myJNrAmhdDDssyx0URs18hy9KtaK5vK9NG58mu1yNStTiQp0U1nkNGyQiTWJOSQlORXKy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sZV0Me0wObiEmxMAaFk4BMiLMiE3Akm4MscGaVcyosrOdRr42prlyZWdaXIZ1pcdnYlxWd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a9fTwEe243e81ZIx1R0TlSXqLmB1XymdR8sOkc9m5Y2a7c1UaNVeOXTdDIaHVrson2dUv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XH1Wei8/6Hz+pUBciaEAIaFbXYeqUoy2ILAGANEMBMEDEADUjkcLv+Fa2ZFXVlWvYZdM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hi6tnKITTXux7JqN1czLbCaThZGhSrWMo3RfdhxWesh46dnYp0dNORh6vKD0fA7y+ZY8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6fMRnlt6x53o+ha4uhCkx8ro82xekjy7mvi56s6vRmaV9HpLPf1WVowAAFsx7KzcPt8TN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sACLGaKrIV5Du8HvYu5kdSUos5KlGAGIBAYoAgAANUmhtA0pAAIYAwQIYIYAwAAAQND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AACYAmAmJSiF1NxyIkUnKMiyyEydtcyTjIYgyNVef06FnmXUXWXPKw+kLPK3d/Hpza9W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oUpgVkahC2NVVac6EyRQ5B1Od0+eOFiCTlEZOSxlJkXJiJylrdkitzCMmLFyCMmxDCJNE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/HEHIlTA0WY5Gmi2VnBy+lyanEr00WZZTdkXbYtEtUozS0hRK5lT0Mzu4Ky9GfZTpMRc4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FyWstCp2BW5kRJhByAkpEtWW9WKgfn+9y7nlNz3mDmRBzdVuyctLukUO8WpX3J6COaiN0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p2ordgVuwKy4KZWSgqvuVZrrJaa5Tso6uDrR09dOrG8NNnlNYp9J5z0e8+h4Xc4ktIFy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h6uFlazGIAwGkAAAEwEwFOMjleC995FcnQ1Zmp58UbC46acauRVfd43bji3x0F2mm2W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TjSHIj0ebgZ9LRyPQViPTcKa5fB7c5eH1o8TWfQ9nwPdSuwli216ei1xtPoLo422GkuT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1fH4kbN/oqCw8vdjTIaOe07q/QJP6Ao0AKMIE0LZj2Vj4/X5GLr24tlAFgNCYGiu2qvHeg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NFjkpHIiOExDE0AAABgJgomhpghghghghgCYgQSixyiDi2AAJgAwAAAAYhoAAAAAEwEBH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ym0unXMskmOyEiQBkNJ5/Vmr1hjj0BMFmyJVZXWl8KpVTh7Ls8zX6nPZ5/N3MFnIq1Ua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pJmGzqYOjhHG2I3OUsHNkXNkSbljKUlrlMIkwiSCDnMpdrKiwKnYir0nnepqdvzXpudr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2gaiTjWklh1qzladJVc5BGFsUg2EVMIyTAAnC2kWjNrMwAADEDEDGSpMAGAwTYJkhWQi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drVnAs6E9TBZrcZXpa5neykuCpzDT6jxnRNeazkF2TfnSguFpcwHEJjIGCq6FhXrjXLZn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+R2V611PLzrl4Jvpzxek4/XPTcPucOWkC5FJCjKI00Fldh62q6tZjSJjRMAAENANANA1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P10Fu6uXVJJPs8nsS8SUrVh1cmxOfaMndTasJCqakklVbAM2zmWZY2Qs0S5+8q6CojoYcr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xevJcPpPLY7PrOLxPtsWm58uX0WDn3nJpvjZC6LR+hV9R4dnLHSZqjFbjV9I4vbEAIAY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WDk9XlYuzXl1UA6AESaNVdtVeN9F5z02boTdjFWcyUZQADQIADTAAAQDErBDAE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TAEwGIYAAAAMEA0AAAAAIAL6Ljz4TQtjYTkrCwmwkAwDPG1ef1VFihFiIkmkFYECUimr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6Kq18+cbM3O7kLOfm7OQ85ZOe89HHuzyQq1Z6uk3NRk3EJMGDVyTE1IYgAYEkiBhIBSj1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nq2W6x5iXZ5GdxUlKiINJii0iUo2AIkKRGNkCMZxAAGMi5BKm+khrz6TJIBDBMYmECaE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2RbBDRGSsuc7AiphAkESTK1YiLbIxtClzCBMIEwgpiwJIBgAIm5koTvlrnVdLXG7FZY6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6/N3V2V1aI1PpaCTtcXs8daAVyJoSaGCCcJHsK7KltHFkYADENAAJgJpgAczwnuvD1Lp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1h1arlxliiGmi9MxIoupuWtjq1CR12xI8/p4bKMGzn2R2xsTf0PP9Ga0c7tWHlH3uJZXm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+m+aer3eR78nasTzvmxnTIu6tVzLn18Wrc9Wdbanpo76Dudzhd0QAJwJgKAQtuOUubmd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TAIqQCJNLrqtqs8T6rynrsWwa1CNsDkyjKGmgGkYAAAAACiGNAAAADQAADEDATAAAABg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0ADBAAAJoAAGguptODKLSyyuRbdTaWokTaYwAh1Y+f0c17ajNVfnNFe3LZjqniXTZz9a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UFFVkEhGSqvPsgYaNGPWd+ffzEz0+r4lnU37M+NZ69EJa3YClXcQtdhS9BGSO1nN43p/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3e8Ejfdy7zqmngmuOTbrPR08HLrPqeTjlLAksaiSCCtktC0SMpoRSaJGZ6HFNwwj2NFnn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wrIczl2emXnpV33wN6bZcSyXsnIkvUrxM0lDLYohoZFyZWWBStAZTUjLDazDZqK550uqnm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+XTJSspV4Ul8ozm6w5Z12cY7COQdgOMu3KXgr0COCd6JxDtwrj6SAydsrpjvM2DXz7m9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6HFZxs/fwnF9R530cei5PY465gLlKSENAmhSQexptoXSAgAjAEMENAACaGxnK8V7XyJHp5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66ua0KcYjfTdZQAF9M6iKVtoNHVOIKyVcHF1Ofc27+TuTMulyV63Y8V1Y9Fy+llXDg73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49/R46xV6PR9b536WOp16OhlDhU0VdkWQjKWmn15A5DO52+L2hACGiQCoFEuX1fP8umzj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TxdM9MxbuvKQpCELrpvz2eK9j472WK01qShOs5ck4AaCaBpgAAwEAAKxMTAEwAABDK7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AAAAAAAAxADQAACBgIAVkGcOyEyxtpZbCwlOMxpgEw2geX0DiyyVKshbRbVOLqWHE19SV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4ytiCsItLGFkbIwsDMruZc9/Zl8udXBklqer6HJ9Hz1hNqzcFe+usT2yM2ffEyznWSBw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z4+5iPcqXxB7iJ5CPos5xn17o4Z1Wct9VnKl1Wcp9NrzDqBy30Q5Z0w5b6Qc06Ycx9IOZ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OxJ5enenkfOfRvOanCl6Kdee29WR563r2y8V9mMvJXXRy304nOe+JiNaMxoS0O4KS4Ki1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HdlE7nM7OCzJ5L6V4+zgy2WWYXuZjlpZnleS0u4KnYyssFgrWVFqKywIE7DAbr45lXZi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67yGpOE1ZV0ud1LNmXpZUgtKOdbp0r1ON2OdLzrOi7nkmjOIaENCBnrqLaF2AMgAwAEw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njvYeONO7m9FefdRoi5prWghWVwpPR0DlUdbJWLTMsnOLFVZAZNmTl9vm2cXSV6nazU60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jT6bwu6X2fZ8x6KXi+f73GrNr6XFTnU9/nW5cGu06nT8P6FNSsyS53K4l3HEshELiNh3e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mW7ZYPjdrNQiJwnrl8LX1+Vx7dnPw+plb0uFxvRx+gTw7dQCJtzacp4z2XjfZ5rTLHRf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kWMABghggFUozItMAAAAAE0KSYAAAAANMGgAAAExDEwAAaAAE0DAEwQ0IlUcmx3RVbag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iLIBNLrPN6JEBb1BoRlUX0aKQG1NGO6zzjg9iM0lcbgojoKzLQGTn9bn2dnBuqs5vN6G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oemu59PIr1s5fIHsBPJ0ez5dck9PA8/L0CTk7ukzn5dXmbPbRsUEbUcrhei4FLTRra4zJ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kJTZBzZW7GVu1lTsIg5hEkyLblSkCvpVnev8z0LnZRvlqcLjep8+cPp8zt6VWWWYtTneZ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ZnldGKx59NEubyfZy9RLx8umPWryk5fUHmrcXv58FWb3DkWYvWv4u7N6Vei3nfKQy49T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PZm9M5s43GKcuqOcWx1omkxDCJJCkBKNmnNxxvVlGiPcMHiPf+B3ltLUNeMPX87o5LmH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+ZNNmEC3Lns7tfG7CxAhKUQAPWZ9GZdwmyNMTTAABA0AAA0HN8b7HxlaN2Hdm4L6NMXR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8zXVXz85rqhZqVkiy11WkKrK1blJKJEjjc7v8/UzdTj6rNfRrzScDJ7fyBr7/kehL62H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HOs407MlS5XVa4ObrurZv8n3Y0dyjThZXZHR16c5ZZBnpIyo1LHj7VcKPZ48bepz9Et7T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7z92PxeryXreN2d5q813Ob6eXTr7HO78dMJdiXoVbMXO+M9t4n22dJSVkuR1ucZbFKEwQ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GmqYAAAAAAhgAA0AwEMAAYhpoBoFJANADENANAAAAAxACpuoMA4Ra1MlON5JhYSrmXF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IQtCM4EW57adNVFlcTIoV+e1eAOO4KSpJhCMlZFwkQybMydHdios9JU1x6FmaZbGCG4it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DiKrIhOAXOtZra0vE7Hw+tjsw7Lta+Vh6rimS+qZpmWkJSYMJQYiGQAADEwpgAMIK0Kl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9NXvHm8X1LT1x88r+lVy0aKpak5RZJJIkkslFJ5Ly31P5p9Hlx4YLPp+TUZFWp47rOpg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2W81V2LuDHGvS08a86c+TLOuv0/Oeq+f6dLzXfD9s3AJpJZONMml02DEBF5V3TxEuu/j9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nu4kfn3vPB7y0LUADq+h8R7Szmmnjp6jy/ZDzNWEud0M/oK5fZo0SxAlUZoimj1ed0L1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AAAAAA0zmeK9r54xdHpWZ1zNs8surj7cNar8GhHRopHVooRTqt0UZu2dlTRZ7s5dG0M1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Rnhtw6z0dnH6oi2k87l9X54q38yJ6zk8+s0T5sjsS5/RWXI6kznc7XcbfQ/P+/HqqiQo3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qo1Of3vL+sqnm9KzNx29NRRZJyxs5HmrOvyOHi4dvQHK428+05vFp7c/p3B83DWfX6vm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4v3Hh/c51GMiwxbsBlY5EMAENgAAAAAqYAAAAAAAJgAAMAAAAaaBgAAAAmgABqQgQMBA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b85ig5ROUJRORIdqs1IziiYw6zzV8O20zBfLOy7Dt5VnXqcJYaM1ksyKOHTqzaRGlQBF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J9qzH57q4bn2553Ty6duHJUvVOYzoy5rN5hZteNmorCwqctjrRaoBXm01JTKSquyMrFr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NY89bc8bplNlLuCssSQGqY1YIFiK5K1YpYkxYEyIK51Q9OjpjnadVe8213Zt50WUyLs1+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MiyBEaUaaUZLPG+t5nfPzFXU/ovnzpvglWvPp1MFNlvPWZaS5zK9RTbJ+XvKWOnydtb51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cd9Xs+WeL6nreNsl+iafEd3ne+9nWOCehmeaj6WMvm6fUxPLV+rqzrxvb31M8c2YppUzp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lNypMsixUupyw9x53oyuef1efeYeZ6Xh2Y9O3OdCNdssSnLZvrpps3rCsX2GaFa96UWMT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EMA5uPZ5OXsRw6JRmiFi7XFqWvJ1jPk6eCHX081mFt6RhohRoz2EstlBoqsZmur1Gbl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6/wA/ZxtUsup3Y4eoT8x3Q8VNUVohCRKCZPq8frRoRWaOP05Lg5uyZ1u/869UnpK63Lcig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PyWc3U1+x+Ze3xr3CseVaXPOB849V43c6fJ6EtTRg9XfHmcf0qB4un6F5s8jW4x9zhOGd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3WdQQrLOb0OeZ5JyAIaYAADAABDEwUGgaAAAGIABgCYNMTTE0waAAENDTBAwBiTCLYJpg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4TPJRktcZrOUQsnF2V21yi8iV6zmdTmbdMAAA4/Y5EdeEyuV0PNejzbwNTzfH7PG49Up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MJFkdOSdkZz6+sZ+p2eNLNEePRRmLWrUUx0BlutiEWSg2RbQMEro0ZqcWkIzhU7K52dq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fPrFgjYCUomzpc7p+njGFpuZpXhW5hgjorLHhpjbHnXLGagabqbLKbM144xkTnCcTy3Qq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gpogpxIDSfK+f7XxX6HwOdV3p5V6snVXh257kvXc9Z4e/wAy0dPj8trmSzfO9MYSeLBad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k1J1n3U0GzQ4xr7PmKY+vdX5B6LN96vEwmvbw8dZJ6mjzkzrZscTqc7dzs6UJxxvd5T1X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iJUiLLfSeW6Kby61MleymuXT08qS5OrVZyenvjApwtUWZsdd3OT2UbIgAMEDTENAAAA3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zAauD35Zdjkeqi7wv1L5Xps9n5L6DJyvPez82b8ffy8nlOb2+P2sDNuqu6m8hRrxGiu1m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JOjwLuNZivlv1nl7+aNdTl6eseCqtjWecs5oVbq/0fmO1lfy+xhC/wB740yc/pZ1yZNl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J0fDe08fVWx/Qinb6WOLgq6vjpegZJxnnd36wbNUN5lyuV6OpzyxLOe4SWeY9L5SvEuM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8Z7nwvus6rGrJc3pcQsIykTAAAYAJgADSBwmrQAAAwQwQAMBoYACYAAAAAAmAAAAMB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g6HOM6shJojIWTUiU0JCdcy0gV7DndHnbdGE6xzpuDk9bz8voCHnbF3+BJfRHn5o+R2Z4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nV6Rp5peoDyVfsivFL2oeR2egrs6fC7fExbU1w6pSUqTCMZsrmMSYqU4INok0yOLfgoG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knLi6vK9d15+VXajy3FtQ3FjjOJp6PIO/LQca7c01Y9JdOuor0UtVNQNcJ0pfBurrK4l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l86LUzOuNapY6o6Zh553jz8zuLgwrvx4AdyPFvjR8r+x/K/qeemuT+r5c/d4fby87KVm8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4vtyc5PxdqqNGak43kd/N2RvObIcs5ZPRzbqusyXCkKXYst0ey9B8x3Yv0Ku3TnXMr6ZHJ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l1GOiRE6Hk/V+X1MbCxMKEwNeTbHbr058tuRy3nLl1QM2loQOkpwsSazez5b2HgE+h7Mu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MGmc3zvofML5n2HifaWX+u8p7LF6Hyz6t8p1On9D+dfQMH5P1HmMX0MbKOU4HH7HM9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3dMurHpq/mbcJupXcTgz9liTy3Y6XzlObPBVvn1+VsU1z/W+R7td/kcnntyhGROqyioWw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Pf/K/V5v0jTnuy+Uw+pfJtMkepyVzdGrnH3HtfIfrCZd3AlL6JeMeXpPL9TjZu5xlWnte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7ep5Nad0VdbgelrBFqSXj/X+Nrx1tNx9ypupxrx3ufDe5moJrUfL6fLhIcgAAMABMAAE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AAAQMQMESEDABoBxCQAgYJgmIaGKUWJgIcRgAADTIphPldXkxATSVtdwxMnJBFplgivQ8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3HjpvxeTG/fZPHWx6t+csX0Bw3HcjyZHUlzGdF8xHVfKjXYfHZ2Xxkdt8KCehPPOu9Dk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6NbiSHz6NKUoJxEEBOJEkiTZZVzuvzCE2ql5/wBAazU5xOvPSb58N3rl2qlaxNykaAyV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3DRXbTz6c0W12VF0Y3FlYqL82lLKtFNK/l8iXtR871IlTwotew5uGKch77s618Hqq54UfQ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OWdynUx3XZOue5z48z2cskLz7HhzdzldPOuL0s/T8XfNyt/N+T6a3HMFM4ASoHKsL1Si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y6J11asonQhkcdN86xfY+5+M+2533leajGo9zjbs3kUbM8tCHLq873OPuc5BYOEhgUbM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uT3+b1zzpDsSAABxnAUZxOz4n6V5yO9eFg0wBDAAAAYgAaZz/Gey8McT2PkfV1v6HP6/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+YWafZ+L+h5nM4HrfM5dTN1Ko8zj7fN7Xn6dVVZujztdl3O06zT3FK5Vk/myR4g75sWLq8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Ulpo1UN13VSur+rm9BFHG9ztk+W5fuHgV8lprVe09v8AG/VZe88t7OUfIbdOHV5s9mMx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+Q9ryc23ry7S+dxtc7vA1NlV+fcn1uZ1tTy3S53YOb6Li9k5sQmZeI9v4S3y11Vp9ypu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e5zaxrUXL6HIi1pwwAAGIG4g2gHEGAACsTBAgArE0AAaagIYAADAAAEADQNAwAAECGAA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/Y4pCUZSWXU2k0kWtxBxkWkit0OZKb63lO70Nzz0+8ZvCs18zN0rk5jty8yS+lXnhO/Pz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pPLierj5hno6+AHe63h2e44WfOTv8rQe6s+f+zs2WWc+XqauNqs3FcyduCzGr7KLMamN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Z0ubSEAAjQq9FKNnXlxplnHqmMAQRGZs19HXFtFlG5tlhqTp5Zco7dMfPL6hcSlPV5+Bo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eHoyNFVGqWqjZgXzSlVmshGpxrSWqtxNKw63qvEd3c7nIVW88PFKzU5ct8TI98q58uky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5q10uA6xlbnBI12yKpTkRL1Fbd5np6VVc2F1epFAO6oOjr42iX3/AHfnPvuO9EepvxeV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M7PH1OUC0BMkALXl0R6lEeV6PL6nM6557TsSaFKLLK5xFGUD2HL6fOzenFmsjTAAAAAA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/gPf/AD6sno+B3jo+g4PsuN0/NvpXzXC/3fg/cakuT0OLl6Dj9HNpx8XQx9bZT0M1Yt/P7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zxNeTyrPN4djvnqj0cVkef08py1ZW6KFkFSU7qsfoJvHfKK93p+T6cna7PAujV8w+xcrN+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978Y9Tl3PE+44q8bnX6dTn83bGX0XpPnf0GWnvcnsZ68tDxz3Ce5v6XP2bzz946876Lg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1x3CUzPwXvfML46H0Lx6/XqL6JfG+58N7rNhGUdQ5XV5UV2RnCYhghuLBoAYJoG0DixQG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AMQ0MAABgCGkwAAAGIYAACGgaYgBgCTRdwu958m4ykslCwBhYCCyuwkBXXlwRr0Wbi8Y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Fd0FGfndmK8ddms5K6MzlrqM5K6jOWu1I4J3onGOyjkHYtOE+9KuBq6rTnnb0nnezzOd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v0nku7i9R+b7PHruK9suglHlpuMg5nU5hW4saQDRXoL8unry5korl0mDlIyZXVLwm8+77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i2028+WCqX0OTkI7dHMujqmQk7F3niT09vmuhZ1qtM9F1uNA9DPztp3ZcBx3pcKGXU6f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1L7GPlJ136eXKlXpjUuV2+Lbza7VJmr0U0q1nqMoZNQosykIsEm6jY5RVqrsjM7YU4yvi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suhJihdXuQkgldRYb+v56/GvpfofnGnm97x+ZoldkZY3byulztTkKS0iMJCB357o9XGU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6557i7BJDEE04CTiez53T5ku9tXI0DSCQgYgAQxA2mc/579A+f0u1yezGn1/kNnN6355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eydbxGjnr7qPCrTo8yNurHDju09N7CRZTVL5/cV+eaeYCaSjLW1gV1VZMHX565gSqq6N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keY6PoM9fIQsWlnd8rcnsNnC7Ml3zn3tS/NdPf8yep9H877Zmz+l8ss6tOFcHt/IbT6vr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x4u6UZbnT38KWs93Nxaqu9J896x6qPnrSydySvyvrvIhwO756a+yZ76TxnuvC+5zYAah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AAAANANMTAE0MAAFAEGAmCgANCMAAAAAGogGAJpgAAADBAAmCYAAAAgC/wA76LzZbOMp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SQSjMkBXlZrS1vsd5TLTvrjx7VZyJ7thxIdvEZV24HGOvxCzFLNHOyXVTVZJJIiidlSL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tMoyrZKuZT26tTJEfbmvV+U9Vi4tPXoze3LiSMvI7uJMsssK9tzOnzvJ6M4AAAmHb2c/f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XLpCSlKpRmNxdmb519O+Y9Oft36Cnny49feos5NPch0nFz9/g2+9qjodK69Jtm4lfAw7H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Hq061vJ2wG/h+ZjpxZvVezT46O57evxfq4st9HvmfHkaWtKsduV9vbZ5zj/QOBGHB9R8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43U82rn1KNVi1TJxXKdpCN1ZFuJOMmFisjNRors1c/bjqDEiz6qazKcdQlGRLXiul7Hpv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4b1PPrtsgsaswdDBZxkPZADAFdTZHr6508r0uf0Od1zzhx1BNCcWW1uMOMontuP2ebL0K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EwQ0AAACQzB8/wDoPz6tHU5nUjV6Tzfa5ux899t4jTZ7PxnpSfC38g7saVZgpnqusf0U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4j5WLeeeqWlqv2dFbezxdcyLlaxyqetz05FXSwVERaoWNc3t/Deiz293473WLnfDL1HlO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ZeY9Em7yfrEfJZet8pL6DmUa1yK+oozasC/Yehyeni08j03nc3VOFmphr5nj9T29XkK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mvQriaY6VWW039t8KX3Xz6yyPsVV9J4n3XhfdZsBrUjyOry4mKUIYJiBoGIGIGJgNADA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oYAAAAAAMAAUAAAAYmAJoABMAEwAEmjT5n03mDRPPZJfKmRaJGiuIWSqsq0iHplacmPo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2aAFZNddkHM6eONgGhwu7yc3gwtq4dVEisowB57qCUotMve4nY1L+T0OdvHrYkOHSU4Cv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7fPL0fmvQy+loqji6zO00xrRPh9nkL6TDtz+bvgcnFZmes6FRbXY6Xmr946VeI561GZy6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Ko3/Jvp3kemPoFGSOeF08cq3QyQLeD28G76q3m6PN13UeQ8p6Xfh5yGdell5emz29/g419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8ri1R6ReY9LpxuN6ry1zZ6Pz9sv0Ov5vdHpN/kbl9fp8VI93f89dn0WrwFUfSeD42w49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c5TOymLLcsl1OvRmqLsqmnRWll8JSyz6EUxvjZnz667MqtLK67AzQvhpVKTISIl3Q5uq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d4D6By2YN+KOEBswAEBOEo9hnvr5634U9551c47wJAOEiRXJW5+rjfy7Ko20W0WScWMQ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uMjn/PfoXz2tXU5fTjT1uN1MNXlfRedrT3eB3SPK6XPOivQ5d44frc9lmjPX5iyHkI3X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c73bvn+fRV5RItjTfg1zUpQg1kwdzOnnI9HHZUIWNtdLp9hwzq4dehxezytvLZ/ecXU87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P5p3K9t5LrSPmW3ZzV01SoI4d3upe5OziYvSfJ9UZuD6/wAgcHzP0OvU8DD6bprzHjfo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PN9O/TL7jxfsvMZteinXNe+z6M+8eK9z4b3OdQGtZr5nR5sTacAACBghoAYgaRMTEDEw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YAAAMAAAAYlAAAAAGAJggAAEwAcQALvM+l8ySnCSWTqmXAEnGRKaC0iHOn5hzXpt3kJV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16EjLWcuqi+jmdPBLvE7DldXmRwKp0+fsQIqKKBEEsSQulzNOs7ebpybx7CLOPVEJijZM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c7fI6cvt6Zvx96K9RHD8n9M+W9sO7xm/rj6NR62rz9fIvthwY98s8+vQhyuX7Hz+5yLfG+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HnfCP3hHg8f0jiV89s9DX1ys/0HyDnxfScfM13pcGMnZj53mS/VNvyfXysvN9LmdNenl5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X7EtUufG0w6Ktqz9eOd6vj7jZwfSPWfn99aUjT3jivtUxyjqROYuty6iqfQHI1fS1yfFt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wrsrIxncSuzW5tlElULpWEpxnmtRRZm15bIRdmpjLUlULZ1ljprKJ22mKnbjsV1F9nXq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mT6vi4nc574AimIVpoUouT2vK6lOb5n0vne90zjBpUSgDIisizV7nx/sY5VN1C66rK0Y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AMENxkYPnv0H5/Wrfh3xdswXZuvkdHnVf3eHrjVmq0WdPpkt82o8G5Xh4WuVblYzvor91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8XrnVKEnElXcpoplNThlonW+2uE30OTp165+eyd7Dcc/u8PqOv0vj9bicOnW5fS5W25pk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hfffDbniOtwKDscpMnSeiPfdtQl4HN6fNzqHqvL+tSXkfWeVJws5pnzcKnc9F6X539Nz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vM7q7830nn/UcOTnaetJfTZtWXefFe58L7rOooNZp53Q58SAhNMAAABMAAEwYmDhMTQMA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TAAAAaYNAAyLBQAYAAAACaAAAATiMTJ+c9BwAnXchZEL0pFiiFo4khB5F/S5S/Mdfvbq+U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+l83j6168MtZNYIHvZec5e8+8895uo15tcOWscJKtGXvcxcl1NSdHB1ccuDRRosyw6mQ6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NGbUbJcfKnThKPp5Pr8jpxq08Hj+ft6nPwGel86sGphlXX05/TsPNXPe7scS7OvSLLdz1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m9Ofzz3flPTbntUHn6OJnWzkYI6kqOpi78/T/AAz6b5ZnV576P5XU29jkegxcmbS5X2eZ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+LrXrPB+y5jPzj3NHc04mq3Bl2vP5NQYyNZvceJ9Zb6DXw+wz43m+t86rt6FObjnsScnN3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/QvgOx6309nhV9P8AHSfN+T2OTsFUpqcStLZNyzejfnfPu6t2d8unpbGvLT7PF1ytpkXN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WQhcyiVkymF1pT0dPS59PL8n2vn9Tz2muzty6HtPF/V+d+Uc377NPz36j65ll+Zv6Psmv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T12jPXh5X1XhvddcZGmFc0VyTgTDb7T57pPSQtql1U6M6MAAAaABkWA00DTMPz76B4GtO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p5Ll9/hVfsydAj6mue+SkuBcrwpO8VZPREK7TPp6fp+j8v1nNKVd4Wui00WQ3zdFE61xV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yzslXZcdHNN64ZPO++8Ne30d+F62L7Dkz3S0TJhZXoJ5fS214/Fv8NWYq91pT26duXqW4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+PhR6PX5K2X0nn7Omnju1u+dWej938u+pr8y33Zq9FyejkXv083tZdejRn06eHdhTxPuf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TJi6HOiQKG67AFWXJMQMAQwYmAAADAATEA0DTBpgAAANMBMAAAAAYCgIJIBMEAAMSYRkp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YySTUiTVogZJxsAQeUOnfdctSqizzHfql0aoSmqN/JRopirK+xzZQZNSsnqxOK8+tVPR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9PT5pr1XyrbPRc/JojocDtWVxeprmcej0d5yFOHfkb+ftPQ9vwXI4dfsXO8vLnrq+M9Lw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2PolV2rnrLosozrVljCXdo4tZ6HR5Wdz6uXnLjtw5dp0M9OYsebUO7LprTlsy1vreSzo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Nk89tl0HiNUVUa7IVGiWe8lHPMunTIslXKJxjGpxgRm8r7HzUZcsI51rtpsljfXuNnept6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kVc3l78k1njZAk47Intu1c+0IVbcdbYaVbyeR0uPvPpsujozHmq9dW+NFsrSiO2ooclZ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01v25r+XV8bt5LPFQ9fx+/DN9C8J6JPpGfzVWb6XHwKTu3+Xprj2IlYgISintTj9fnrB0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0ajQyNdkCTiiUJRPZVXU4uzNpzWMQDQMixiBiBoBikYPC+68UHQw71juxXZdnzfX51X+yr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MfCQsvInbfGdyhn00fTs/m6wa+D27wr5DsuYWT2Sq8xzpTyevmrzul0umy3m65vTqlY5F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04lHr+ZenmfRdjyln07Z8u91m+XeXJX0LtfGPXZZuPZ67U0zIS7NXO1ntIWc85/GJZs5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i8zZz+VW98er7v5n62b28j03mrvtvi+trJu4fTxe5ntp06eLbjTxHu/Ce7lgCso5+vJA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M4sYmAAADEwGCYANCYAAAAMQwAABoGAAMQAAwAUAAAEwTTAAE0KUZmXm9Dnom5Di5hKuY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IDiYG3lJwgcWNMGQRYqol0YMEOgGJSkVK5pUtFphr7Vp5rP6/OeYfUzLHp5tBZn03xis2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78oX0ys9DwvTHn7c3p9SONeX5f0D5frPE6GPo+jl6mnHzOW+tr83bnXocWOk9EvMQPSQ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Miz6lR4y09jDz3cJ9THuKNVNxCClV1EhNWTVlLrst1aZ02WX83ZijW6La15bc5ssoZVfn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RJRQyMSzPYHzfoXYOe9M8vQNXoud29ZlKMtTz/z30HnprBm1VzWXPprsfXr6nPoZ9PIx1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i/Bvnu0ZfRQc/qyzF53b1OnHgy0i006YJlWyRkNAUdCndnV11U8dLUmlGjq6+nHhw9BSc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56y+U6+fU5k/TWJw7d9NZqerkjNdrpln0ufvrmtFgJhCcSSaEAe15+zhcr6TJqy7jABo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BpmHx/sPIkNuPYqsjdGj00Nm+VTlybmv5/YnJbsm0tz3Zc+leo4H0trkfPNNGvKKyFzGN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Yz1nQ60jXfWnIz+gqXF0HUaadiSmnRnCVcUhsx1zvt43Ytts816uyzyvN9xzjg9fozjb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p6PN6p6fwfN4Z6SnicA1dny/rjrz4sM3q+ThZrnKJoc7+1z/AGOe+bx1+W4t9L52zXH1N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PfMXR1d2TXlTw/u/Ce7lrIysx5NuOBohiYhsg2gaYJgADGgYAJjBADEDEANMBAMAY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hgkwAABDiwU4WGHHpzJCaYOQA5ijNhOFhWAcmMsGO1dFrsor0oxW6wyy2BnhsaZ4a5HMj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Ww4OvRx16d/n86eqy+TsPSW8LSdu7iRsXNAd+eR6Kvj9Inxe96ivnt/pPNduQBXe5Htu/z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4142fR4+ps6ua7pgj2c3PfD5/e9Dm4/Q+Y9HjUil41Z0uR6HefjNlGrrPr9nnO7593S5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0euOvfxuhZXswdCqLsGw0VZgu059KWWV21TCu6I3U3Flc1ZYPOXWZbDQ6GaXQy2MQaaIK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4zNy9vieymt99Mt4tyX+bXzvI7fJ49cBZWuXVLoE7J48dM2HTi09FLL0s7n4/1/C3jsa8k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6qbOvLby/RcuzFqenHSBZHO88NMZISUyMohOdL1nt7r1rlCV8CgjUhj6UNzzvcfP1JYZ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lK9qujr5ue2u+znxvrIDiSqnQaEIaEe2yZOhGjNbXACBoGIGRkAAwBMDD472XAOfolet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nXEfnd03PPprsS/VXPPpy5Yekm/RcDqeL351F2uUIy0rCx1zpVKMWlJTTNbOpIFtxmla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YlMo5Swy23erbktkNfNhOnQxao3lV0MFI+/i6DooSGreXu82OVaM/n5d2zpOjTm1cnXx6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0823L1HnHyS6UbNeR6csVn6Ple3nfL6Hz/fnbXk147PFe48T7aWmYrMma+iACBoGAAIG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BiYADEAwBDBNA0xMBgACG0wAAGqAAEDENNAANAFlVpzM+itISUxNsUlITYRnEIEQ4E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0K8vBs9O/LO59NPyvel1RpJdKoCyIG+vJNI4ehI467Uziy9Brrz2/qhllpCh3MzSuI7H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IRQ8l2eN0y4XV6notHG8jz17J+cWNaOTdDU3vy1XTHvdXA6nLd0c0M62eo8T6PN3NrGo+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+P78WnrPT+2+a/SeOhx5mLDwXb8b1xv3cmnU7nV8Zaen6/iOmek0+R6B6nX85hX0/T4q6z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3+V74tFOmy2nVzjoTz3JOUZCVrKI6mYzZEywt5sbfP8AecvgvoXm9E16avy/V1nb53bl5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cdMcdLSGiF0px+pzaz5tGfc0d/y/dmie2uIaISiXN0cu4lsx694s9R5bbZOPZ5GOgVxzq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ZnnfFM2LLn7cfY2eKvufWX+O1p6zg58Vz6/J6DmVwq9MEhppraqvyXkJ50su3z5R1KaL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MPPozGhNBG33J5XT6/gxYmoQ4jAGgAAGmAAOMjD5f0vFWr2j1axBPJrnX89ndJmV1rOWd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LnXb9H5XE1y5UVO+dSleq25cs7WZ1esI2VSSqt0VnlZlQvtqSbybyXPuglc4CRhKRl0S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bVopYr25oGiq2yazSimu0Vcx3zQLFh5/Vy66/cohF+afCIOK3mzq4erjVqhXlVuot35oz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uvs+V3vNz1auzyOuacmvIeM9t4r2maQnXqc2GinJqq0IyZGQgaBoYACYAAAwTAAAAG0D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wExDQDBgAANUDEAAACYgYmgV1Og44kjmwByIyTEpBFTiUiDz67BnpxX2fPWavPbNy+a0V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VZ2I8D1WbkVfnLfUqUil83EnoDVz1t1+S9kmeFHnj2EJ4Ft2+H9mhmXnz2FVUJa9Xmtu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eN2e3JOL1Oxl0cblvu8XrLnvk09V2eLq34OuO3Zl9rm+UfqaMa85b24nDs9B0TzWr0M05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ckx8z0jPKeD+0568pijNrZye244c+w04j6u1cfeyyk69eGVT8V7LmVwez0Ntni+VyZS/R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R8LozfpGf5/3oVGWizVGiA4Omrr8FUe4y+NDv+ftmYvZ4PaZ6HPuycu2XLpyxXXYyDgyu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aNTn+q4k9Z7NPf83FgnjePPqr1ijRRbV7rlN9afI72+WHm+15Wseehz9nPtKVePWd/peN7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nRv1iXn/ReUmsvG7vI1xv9Ly+5ZPZ57fLGvXWV4tFy5R3NLF2Mss9NnHJdvH0DIp0DpbIZ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+PROVleitnMw+mwy8gjLIAEAKQxADAIuiFQ9BRnuetTRyLOn86piw9ODSl5LXLnyzw57w9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xlZeEa90Uy8D0nz69NvqKpTrVujmjZDPa5aNGPVU8XQwpfTYzI7JMuuMVcGMxkp2E0Q7K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3F9GmKZJX5ZN0ub0nTbm6Mp38tyfUfOtIesq2RVdoxHJxRluSuh0pZWxuwWfVbeKi3fP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4D1e84HT5M10uvyesacurMeM9n4z2ebCSNTBTB5SBAwAAGAAAAAA0AxMTACSENDED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AGJpgAAmACgAAAJiYiUWiOrLrOHdXckZNiamJKREkgrlEqAPPWYozXS5tcams+Jc3oPM+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Pbl0CydOkjrokOmVJ0+Z0qTPPH2zNzurmSv0PJ0y+et62Ks0/RZJeTTHrWcU9hjOFLXyT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888orWe3v5NnPpTVswct0wOPqdpVW9uWLvcDqY1ruxQ5bvyV86ul0fK2V6i3gid98KK+k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vzGlOx5/t11z+jpsXlYe/jOZdowyWrze89Rr8jKX2C8jI9PxsULdpV9Cs+ax+mRs+dz9/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8nP08V85L0EDg6qttzyPR8yg975b1fHl4rsUQmu5NXKWbh6HlszS5s90IiTDK7Y1FWVlU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l83tt3zwJx59FGUKhTZXTcY27PQ+Z9n282TbDV18/wA2r934Hn37vq/A+1TrRroZnP5r1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/lZqjDtp1yu6+fanO2dfoW+bs7+CMmW+BWX511acmXNuwZ4np7MuhaK7IVATK1H6CU37M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uCMIlfE9BDN4RKEAANAMgSzZ79IbMpXM2WeVy9j5GzYealQrzuZpZ0X47GpcbTga9vXl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RCVjfO5Hd4Drp28vq51oy3aJrlSjk1jtRrneKcEkyytJVxTOipTCtSsruquEDW2WKxNt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3V1amMF0611dvzROnlelf2nVHM9Rm+f8nrydJNx1VqtjpxrRGFsxXZGWvJKi2tNf1fkd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r4+77uNSjq9bl9Q05tOY8b7Px3sZYplmDNZTFgEBGQxMAAAAaAYAmAAxMcWgAAAABiY0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iwAAAGmqaEaGomAmhoZDZk1HNHNFCyIMBACTRKq2krJh85p6FrXDXcoMG2Nxw9qa9qWD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YdWSWnq8DtGXz3ouHZ7Hn2URxO3z5anUwXZIz+m8f111eY6mCz2ODkRlca6rPaYOHWu7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4/wBd05yo0rpnRfj9Xz3k4erBx6ZqdVdUtx78ed6ryHuMaw5dlPHphhqq1DLo0GDbksrD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laI6uijRJ4b33zj6Gvn8uzo1ye3f5kfrfCehk5PahTGkg1kuZjT0HFdt1mz9rPZ5fV3ZW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pkKp8xOvysFy37MWzWXwu3wD6dTj6kedj5++a7ncguHeiN8M6rwbMi5Y2V5NjIUaM9Tr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LZ0bqLCXqPM9/fPihHHRVypFAjUoxlrPd6coe35uufN6Gd6PD+xnnp8z95boNGfVlzfnnS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5f1PmDLzeoOfVshOsSXVKelq65xq/Rya8TxPpHMjztXnrsyV0rq29Xkdpc8Lc1o4zMvf8+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1I3zlPUKiA4izW4EW8Tr2HnnozDarDGr9JX02WKucTJ4j2/Jlw81Qzd+DJ06hujomcNdn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PN6ZfS38jpyOFsCjzXpOBdY+lz6l7RzerLj4vXhqdQVk5ErGxCqcbmLdwkwrhY0q2UJZ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naM7e3j9TlXWrpcW1nc5xma67ayZXGX0Pmtnlb3y3Rs0ZLXNW7XThO5vXkpkpMWdbjwd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6qPI+18eZdfK7R1t+DYu/NpzJ5D2HkPXyxYanHV9OTAgBiYDQAMEwBDBMAAABoABiAAEN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QwBiBiY0AADTBNA0CsAQCLXk1rhimgNAhDcWRREsqlAiSDwEMPvLrxp9I4p5Wfo9FeUv9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jjjRHj5DfRkiczD2MK0T6GiONV0Ko2YN2ZaadFNitz0V1Z8i5N6lsMC7Ww8wfQpHz97O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EWdM6O7welz3hxdfDy3hh0ueRsUu3Pken8x0ZdkvL6Oe+rXT0owQviZjbCoZNVGm+m22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peB1a09fhepip5Hm658zNc96rhXVbl0csirLl7kOfONGnmVHfo4cbO5o80HoM2PbVnO9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patvL61y+L6HLVHu/ln0POuf6eq7lvn26MPPdtdddQwaYzWFEs6g3UFUiqZ1WWHnvQ+frX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nbrnpcv0fH1jJm383O663u1MPqVP1+LXVbX04R24rc71213cvRb0eH1sat5+vBFmDt7K8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smqdGr2afPPS+nt1iu+OVei+ZlLuFXZm0aK4x0PnPu/N1xtdHQs9DK6MtFN9dVySM8ZZj0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6vU8Z0ztxi95E45NJEnBGnl7bjz2Xq8jSN5IUlUSJso4HoeeQ8P7nhR5Tpcx12tXG1s6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xSLelx0vs9XkO9m9Dy3oOacPV0HXL16aZWp3pSTleVVpXcK+VaV3VaFhGUArvsM9tFon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NA3k53SV6Z989E50xdSTcYDaZAkHI5nq8bryfZKp05c8nVnOq/PZeLp280ranXS+g/Nu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2ufe3jvQef7UdzRRI6+XVlPJ+v8h66VVzrs5xZTEgcIYDQDTAAEMAQwABiaYgAAArmDAA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Q00MQMAYAAAAAAAA0AAsdWbWc6PXicuHVacl9OswG6JihtgZVfSREFPQ1rVoWgMfy769y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Qujk9brR5N+jqXgvtI49nTZiW0Ms72RlK4pl1dlnn36W08r3OrsrTp4lqdN0QNJjwx1PN8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zpnTUPriO3ndbGubra49OhVDVXGy9WHXn5X0FfSPOT9HXx6ebs69dceXUylV1LJ203Cp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rfQr5F3vfc6PM9TBvzrLamtVejOmaVrTJXbaYlppp1uBXKTEnaZdVSLIUWHo/S/PupL6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p9S/Uya+byZbNU8nPp0uXybumOfr6/I3nHDsRuaboZMb7GfF0eHaqqVed1hXYmksuJ3eD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T6vLvuei+jyu/n2GS7XOUVLeLr8e7pzLMW25rujVNdfPilx9Hd1+du59Ne7BE7V/j80e8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rs1O+iyzPPQi3m7MRxe/g6WWryXpL6+bx+nRXzXpQSzzne8rVcCkuos51F6iet2eb9PL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reU6VncM9u8SSAQpZOCjVztN1nl9HT85tqthHcnLDZuLh9vnc9Y+XhpyrzpkdWao359A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GdXKyjTXWd23h9qasK9EzVVZMATJbU2Sq+i4snGdkZVyV1asyArEplKstigtI3TdCvRR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qlSaMt0DPOcRW19KawRcVdFEl183cM16sGlbMzncBcrDRlsj0np/n/pZ34Hc5HZdO3Xb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+t8n6zNVVsrOK4yybTAAGAAA0ADIyhMAAEiQmIAACFghgAAMAAABgIGAAAAwBAwE0w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mqW1RCcqZ1MgxiZFTCKkxCE4p5bY32aufxiXndkjn29SRn21uL7MjNZkZrMgazKGtZXW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8nZEaGo1xbXTApy75TXE4PvLs35Fo+hfODYRr3jVXCPfmd3gd3GodDDDj097s+cGs9fn+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y+H9gWa6J8el+Yx107eBpO3f52Vent87encOBUejhwJJ2NvleiurJp0TWKjpY428X1fmK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S0ZbI6DNVfac6vdZXLNlZCv1fq7PA+k7HG56wem52vl0z59tC5rLYLKXK5CdKro9vUx8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73V252T5t2s6oylXCj6XHLx4d3F5+3MrvrxuEZJXwO9wLkvz2Vqvz3r2MtHQ7efLZlh05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29Oemi3PZbo2HLtsyEuPXNDr2L5o7fnTf1PPSj013nLl6+fpabPPL0EDjWdKFmW+GUsz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5sOxWvLfTrTHj0ZNZjPL1rKugtS5zVFaOlh8/qel5XE7GdXX028N6uryqjvvJfvFigE1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Fots+YdD2vhvXi2dPY9ODz9vmvnemrmW1oyqxmSER6eCw117OZF7oZfC6kqjp9HZ4mHe87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jZdllM6C2EzAU2KwnchTKrLqQdTiky3Kl9jjNyp0ZiVmcScaNFQnRYk6bprTaXCrvqM+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D0nXm96/GSTd4ZZzzzpeo2pKdVtwTGEJNDdgk12tfP6s797Jrxt+jy6sx5H2HkPXywov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ARkAAmwABMBSQNMFCaJCYhoGpEWAAA0wAAAGigHAAAMAQwAAEwATAAAATRK2qC57eRql6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UyyNaJFvzk+hZ/nfCs+sHy0r0eacefSNGWVtrhKJNzIE5FRomZZbJGE32nNl0ZnKv6V1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tebilk4S+vs8LUn0Cv5yJ73B5GvT2ubz3Vszef8ApnuLn5Vh+pfNNTNRpo7c4ej896LG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m7PZDzvf4W8Y/ceN9TqdzFoo49acOyqzl36abHLjKuvzaY25fReV9mnl9HofNH0Trec5E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m7oVc89PyJ2nW8x6HBC4/q+BGCXVRVZr6FnjfW830p5L02uuynF0Mkc7t5LOfTkcr3NvP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F9Csrx3Z61Ji0VShWxIlXDOPmdmGp5ufb43fm5Yd/TnAlOrq5yl4mH2NHLr5Xj+m4HPe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9p4n0fTlo5Xap7+bib9ee5p6OX0Ncj1W2vn0hXXXjbpjmLFkrI+J6/OMPruEpfV6fMaZ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ns8vm5HZy4rLHl1ROf63id+ghCTbVTcZujTyF61/Kts1aMETbbypR18VFS7bPK3HpeNjS5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dXZLm6XMI7bx6d85uMhyhInKDNGWy3U8jg9r85u8WGRNc6roc3WY1yLmc8/oNZOf7yz08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g/J18ZZ0ckOXY6ouk8O8Q5enMeayex5k1g63nJx3OhjpmdiIudcm2CKspyiSwnC8rhfkT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SHLWW0WXxhItsrmtVk4jrnWY+d1cLefs4LZTXguXVEleKpnW1a4WJbLOM2ySNtSmtbgFv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N5XXno9Fl1ZV8n67x/sJYZtVdnIm1lYgAENoGAIbE0A0AwENAwATAATAABMRIQMFTQwa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NMAQDAEwBoIsJ3U3LGSkRnyN5qnnialzdBf8792q+b9D22qzzh6Ij5d6nh+jz061/IrT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OxX0tnlpHqqOFSekh5yJ6V+cmd+PnKD00PPVx6Ofl0vts/muZrPqPMZnFk6GXyxo6FnK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judDzHjE+i+F7sNTGr4dudXZ5OvNy5Kr+PSo7+eXk7ZVdcUwur1nz3WzVcuna1+Zmb3p68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eZwfbeHt530X5z745uSqyJs7xx+5zLklm6eGzy3peXTL77V8668vvPPrGexrfWso154ya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Tmn0ZcvPtzcuvRsw6s6vtz2yaY10xZXCCq3Nol0VQrSarsWFc7EqsFbLg9qVnl9HofPd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LdZgzV6OHA0RVx/X2Z15eFXU59OPuzVy+wy6Ke/nzW6qEVeq/n158+nfHKOqJz31JVzuZ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pm2eCcdjseV68eh0c7ry1q9EI21CoojZJ6HpjjfZHK7eFnqfG79NcSW2ZhNkzk5e/eVdf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HHj3lXH09DDm2asWjOqFXCXT0OXNO1PHq3zscWTcWTlBl1Ts1PlfI+1fJ2+Tz9mW3P6a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5up6+PPuqnm+g6vz+Xz+/W817Tkc6dPzkbLs2rnUua+eQ18yUd/zvpssvE7XIwr6c5XYm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2ZRspWUoyVRAtrcUmmwlXaVE4pCUY2TSCcrYFanYUNZUzS1KdJZHpbz7qEzdGu+80OVk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yNejlGacSS6vQeY3Tf0/LXa7+P8AX+P9hLGi+NnMlF5DQIGAwTAABpoGmMTEmgGgaYAC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TQNMABiYDAEDE4BA0AAxMAjJAnEuurFsnBnO6HP6NTqurTn68mpZxajm9bldUiMs+VI7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n2a8ZXxuhwl96qOpz34qdVmseqOi8b8Dwfonzjpz9B7P5t7qa1ef9X5aXy/p/H6+mPf/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GvGdfb09Z8Z2eV1jv+P8Ab5pePyPVcs72rw/dl7Pi+jiTkek4O7WfRp1d8T05dEcl4ocd9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p5lGnpmvPqw7y5dyPDp52nvZ15dfXZzuzRQb+P2u0nic31LVXxju/UbT5Lu+icw+fei62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yqEnYzUewXyOnu9ZO3TKiJ5oYZe3o5uveb0Yo14NPK5dMGzfzs9L7sLjbZhnm7680I2V5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VKTXHnQro18mR0Xz7zec7OdAp21l8j6Tn7xyFis9XCx0SN08kzu+m+Z9WPf87kSlt0VXH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NfP7WdQ0SsIOymycc9icvzH0CrTxWr08Y872q666tWHVB1MNS9ajmZzuUcrnp6PpeLx2+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Lv8AlNh9QfzS+X6I/nQfQY/ONae/r8Gj3i8Sj2s/G2r6yHmbU9Dm4qOxg58y/o8Hqy6a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6HKsk7lnP29OdkoSJShJJSi6tjCw+R1fX/E982Zravq+XPty6KlG2jht8js58Xl97gHg7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LOdZbRVfnSr6D8+6idmiZnVFOmK8bN6CC5tVeeZ6Ec+q86i+pmRXAvIA2hG0ixQgX0QtR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52ub7HO89Y1tSd4yahF+O6TVUlZTnBXLsg5NEapikplsJxWkurRBWarMNy9b6J8n9NOsf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L6KwMMhMAYJpgDENDBDEwAE0AOIOExgAAAmAAxOgEMAABghiYxACcJiGJgADENNDhKBp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PPbntqrPuqTk2q2V2VQKev5tHpjzxZ4LteVva6+XFUa65Slu4vTy17aPk3m0act9z6Dpe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0pk9LwXXqK/PRlerIWdOGANkaegUGmaY471WXWMzO1mavoTjlnZnZzULtzcq2vEr9po4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83FenJq3iXN9BwOk6ezJbx30LOXz5fSrhXna38DSvfXDvTrz5Ad2XArO/TwaTs8STq1Vy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j5kzV6mrpy5ct0MuD0O3XtbTmvlhgho49Olz6NGNX8/WjmX5dNX1xzZt9cLIsVFS644K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zzXVDMWdGWFl+3B1I08Ktjqrvjix6/J9XCcNOLpi1xZbmLjVzV1o4d/QrzvPm6NJ6a7w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3n0PF4+1PRVcGS+lx+U6Bs3ZtxC7P5s9Ln852pdl7yRvr5ta9hceMvZOLCvSrzAeps8iz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+Sdnp7/G1x7KvydlenjwA7cOZrS6EbLKq9UFoq1xM2hM6+jD1ZKQM6Bon0eXOPQT5vQ6c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pOIWxjM8Nf7Hxfu5Y74v3cYbMerjtZ9eVDhd9eXrxMOnb5ennS6ix57bKxw1Y00bvZ/OI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S7Y8zpzRONUmrO565ohAsdkEzl1bCr0UkJWMgyTMJColFjrs5S5d2Kc3vnKRCY7xsovFrM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1ppKUHFlcmQsii2pzEXC1xUEZJFsqGvrvXfL/eTv0Mm3G6Y2pZJiBgAwQwBMBApxYMCL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AYkwAKGgTTAaBpgAAASiDBiAE0xNENMHFgmgIyibLqbFmnGsevNpCEq0w6a75YyqvTn7+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+RkZTUo5sJ1lyg6a5ou+GS1LLa7DfdzrDesKN88OmW96s0pLnVJ06ObOqaulUYbNM6q1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thXBLltyCkSLFGztzpBV7Do8pcOvZ5mDHGC3St4jwurx+ue7Kw4dKqtovAl6O1nz+rsTr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l47t+h6bacy2lWnjPSeQ+sVwo+q4pinmZpfP6B6+FLklTzvBV9I5Hz7vL6XpXcTzdim2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4bpFUNPIpUxqlvWTKa6c9ZeqgsdcibilZXaltLZ1MMZjlCUPRS4lxO5g6ZzZbY+rz53V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8uKZ+tPO+PR3KbPPHp5nlej0KicLYxVzu7VWXpYuuXxxd+OJtsgvLv7c483g9hXL5a30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eRLqI5D68DFZoRVYQG4sAcSnVOrZUxs1NJEQrpxpmk66qV1LLkPTwjzN59Xnx9XLG4Szt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6I9FPk9LpztIuyTiyTgy2KmeMq9t849ON+jPq9POeO6jhrL6TzWvjvBz7jFq5fcqOFcqt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eKOzDKZ2z0OeFcvQ2+b2M9aN0ZORut5CdCDjcTISZUGkIzgTcQkRlRxe9ylyb5WQOIzb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ITupSqtkbAJES6utJdCURKUS2VCW+7IGhUyIujWX9Pg3zf1OnynqHo59kXmsAGgYgbSG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AAKMkJNFkoyIsAApoCMoskmAAAmCYCAGAxMQwTTgAAABIFJG2yqC6aaqyenn66spVSK/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9LndGkBXxk5zmuhXlmRjsoWoqRpKZlso2kI9Hsx5q70sI5Eb+ZRTeFU3Mdk9ItEGTgMj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wcm/GdO/kazTZo7lnj1uy9eeeMo2brNfa49beh0a7M/j/a/NdS7DnjvPdvolw6arOczp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yXrPN15LXR29X1cXiw0LkVro9z5z0RKzLqs8jz/as8BT2OZm4/qHzj6EY+D2fn9en9D5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s+HTB3uT0NS8otsRPkFeCzmVKqCV1EVkhk1KMSlBkyDJWlJC6tppkOKiuk02U7IshOR5t1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OpdTZOJVR2ZuntTvzepLyNFmLL3etNeTp+rYbnwG/NFevx+zz68j67m7Tcp+fzZ0X7TP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SHUicmW+uOedW04h20cezq01gXRSc59FnKh2UcmzpyrlX9GkzQ2wTKrkZ1oqqqOuJkp6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i9N5nX1zpu1YvPuyqTzuRCyLtvKuPRT4/U3zucHZJxcScGXRhZXz/oeu8v2zV1a10x5y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Z9O/NjDrcOVcbsxXkNw1KVoIeaClsNOiyR1dlnmcvQ6MUy3Upj5+icuXQQlulRbeU62mQ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0nBlPIR20XllF8GYFlVk4KY4MLESAaGlIQBFtpEJkZTgtU2yKYOMZEb6Uuv0Hm21785/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kkMBAwQmMiwAGJNApBWWgmAADEUAAMAEMAABoQNADAAGmAmA0DQhKcYUhmucJqsm7GaJ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7rY40uvGvO79Oo5psD4woDVhXIbmDlQjXbzZnRz5+nHOu0sy19dnIn1EYbrkOdTLSpF5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c+kjBT2xfLStsKNVU49N0vP6ZrLgvo78YQlHU7VtdvDok2seH2fL6zRDLm3n3mXZDnvNm6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Gzileg4Nk08/PX1a81Hu2Hm6PY2Hot9HOl6evLosp2YNp56/r2nh/TUrNh472PGzezprt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s2ca3uXwpSR808mnR5W/DKyVZBApOtk51SiaEOUGSgphpz7EinnK2WxqdbVR05o5UdWP1+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DXjnV+nPoj0fp/mebF+mW/NrT2HGxehPMw9tprxvpJcg9Vx/N5zfjh0zgZ/p1svz+e/k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9eWw1Erpc0r7Fxm1xgs2JKLbXZQ7ahuddXV1aSNc6Ccs0TRW1Y5FRfGiQ6rEQhUHY5vR5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XV3eb0Rru04PD3vIGdWqEov283QnfnxurvFzrlZJxIlKDLoRs0+Uv6l5DvjdT89+ienl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UI5umqzdL57H3uNVeGCR6l1lfVz9TWeZoz7DgaVKN8bZWZOH67iS8911Y339Xo9lz4PB9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fWOUz84xe94Jh8767G6155yc6rYyc7iqTNuO6u5vli0tTsraSbAiwjIiDcUsUIFrpmXzyC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hICRWi2VcTZ7j5/unT3InO6AlGIYmAMUZIGAACGqAYmA0EAAAU00MAAQwYgBJgpJgCGh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AAY5dFkJksmvJW2u2CVZ9eVSbiSjKpIa6bqrJB8LdledzcbSs29A4lt8Srow2EnXZESyZ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cpBKVZW71MO3qZLbCSBNEY2FRnDNLqWGRPBrtl89yezxDJl2ZOvOKuo1OsWHDpO3Mpdv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WTpj2ePo5sbno5+bN7UeZpL8+u85+2aro97xaT2GLl6Kzvo2xzt2rEdUrFemnRZn0YdB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T1efy67gny6WzlWldVi0lyNHmrKtFG+rMd8JY1uoURKESScq2syDqUqwsi6o3aI2SQos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0JbMzjF/A9Hw+3KNVlfo4wRKr1m3waLuNm+51fN9knRrzXLps3azi9Dh769Hq8zNPSc3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l6KS4e3jpTZ4n0eGa5l+vXm863u0ryZ5zOrYRlEip0W1NIzIDlCYqpTrPZXVZ0I0VWCK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KI67jXh6lG8YLNMPVzqLpd8Fdy47y6J5/J1uaXLdt4SzvomnZnxutvFrg7JpESlAL4121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4j3z9F4vZ4/bnaqcnl6dK/j0HpvMbmviK/ZeRr6L0fA67PYXeMsT1tvkNi9l+I1R65cCk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5XH6Ke9La4Iac8unpcOEvqIcHbZ0pUzqjldpJ5HnfQGnyzl/amnweX3HmMfJIfS+cni7+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OdYSgxCthFSY0wgpBEJEVbJYqcQi0TcIk62jvew+aeqnbvyaz2AQwYgYIABiB0gAAAAYI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AhghoGmAAIYAA0wAGJiaYTrsjRi1Xrij1MRC3RkSdFddvQr5Mjp0Yw60qbkCJXy2Ft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tIQlctFk2kHJrCQxE2RZNIykB6bhd9fRZ+VGujHJKNay8s7Nflq49TPw1C+75Xl7rOjC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+X4fbeQ3nPXdRqdsiuOxSWdRjOuzlcrr4+/Pp8Ducvjvo+g8j6SazyVhgjqxRv9B5mk9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8all8IyJkLTn+j43LPe3+e7iwssrs2YtefLBRdm5dd11mfl0lgtps0QycrUz1QFl2eJ3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oghKIRIGRnTItjOscs+k6TVmZmlPMRonVbdty6Yg67YhVos1nixkezzVSrsonOEdjTyv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LxH6LLXKU7DBHe4o7nOmbMBkO3ZxN516KayNPc61nkr/AE1BxNOfEd6ri2QqtNixj0+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ix7s0eYs5my8p59Po18fX9M0W/KPoWfNN+Uhnuq67PckunzPT4114YOkW6aLbMVeiqlx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L04gDyhooVbL+fq+d6LNdFXl7bLFGLpwkdafG6usWkJWSQQ3AjVx99+p4zyn0PyHfOGz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ol9NNOzlC32c8zF4+jknEdOfScrXl2xprZZTdBS1dDn+iT0tfO8xL9Az8/py0RkZsVKRC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dZ24ZteoRugjlRIvnULpecLOZukec5nuWz805f11s/FKvuPDT5XZ6jzjnnINm6iTIEmQk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F8KrCuGnOSsyXHvOj859/n0XDToRkAwEANDATEDE0xADAEwEDAAAAAAAAATQNME0MAAYg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5tJbdRdLbk0ZE2wTFnvyGiqSJYejhtyLtTOMdgPjq6O2a5EetTHL19zpL5uXppx5mr1z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2DPIWerZ5K70155nd08p2tvknXrn5CJ7BeO0r6Hhx4VzmlJxGTB3Zw65yYnXfHdluG/F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syx5b2rCs3bDIGLPqz9+enn7MfLcvQcvRnXUv44m7lW85due7JHTe+/TiLVhiTgxzVaX8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O891PzPoq3cTr+Rxrsxuz896eVneN77MVdkuLZSsJRkWb6aTTzduAEJUACEOddhCF1Jo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dPRi2YV49uS3JElXQdVROym3LVp5qOeXV+zy5SyvctY409Pkbs3pX8ty/Qd3guvZ0/M+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UfPJ+9Z4W/wBbnOFd0ahUz5RyPU+I9xL3p1y1NDpdkqnWQpuzGaeKBs59OYdXUsPnfuPW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kejLtrlrp1xhlOq2Pl/Y0x8729zi5dbqef7007KrbIZNvPqXF35/ocITpu74rjdTmqcJ7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lbPN1v6WGr53o6dueiNSiR1rOP09ZtcGklEHKol3eH9Zps8Pmqn0zjn2eZ2zG+iPpwtE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0racLTm2HK0UWSX6c1lXVxhLm9v5P3klXR5bXmcT2lq+a9Dl8xL7BeX9RElOEU2KRTGyo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cLbrPQVdtKTaDBSQDrmELIxL3mZg8z69M/K8P2fC5/J17bzzPLE2UxFmrFMvovqVRsqSq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mR8f7SepJk0NAJxJCYmmCaAABMJQkCAAAAGCBgAFAMQIbTBAAA0wQ0DAE1Ckgr05tcWKE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GaaTx6ca7ko1PHswJ0JVzWZnE8QaZTXLl0pFG3OS6qa5LKKik5xjUiEkkElQnZUSCqVo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O+uxrPjl25KHESUlgwRgEVOe85M/c4u87iFuNIkY1GNiMNVtfbnHn7tXPajcs3OW1ir0Y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1zC9/UeXr9lz9fnHbp6/M4tHq+NZyIdCqXNKyRq9N49V73z+ynh27eHXhs5VuPZjWrmX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FsYzFm0ZxISgAJoU4TJ1XIp05rznac2uzR1fP93JYt+GXFfl6dQiwlZIyRGRDD3uJ341U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IG6eDtxid8M2XsPCi/QrfC2HuzxEz2D8fFPYw8iHocnO2EfHei8Kunqcbonod0debUXT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6dNZrJ5TXjjA6UMmhPT12Z9Zvz12ivvqKiFa3W5WXZb4lPm/Qs8R6qyedczfm0pDDtpri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Eku+ITRLBltVRujZXKdupK6V/i7Vb+fHx9urDHrxap2Y83sz5W/Wboxik4whLbLLIv8A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yrP7uXU5l26zk77YlFe3H4uuGejIWSzaCi/VjhEr0zaOhRNL23lvQpXZLNFKtv1Jasd2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xfqd3lq9CvGejXoR0QkojdEplOJDVkZ2NHmo6np5cuxOkZbi5VyqQhHGTK42wK5TQpRg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uL9jTPx4+geZZ5TotZrvlSSjXFHECz0vl7WvpseP2p6UhyxjOBJMAAEAAADIsAAATAAY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TAAAAEwQwiSZFtAAAyK93P6Erur1FMb0UVbGczH3aTnvq0FXP20JreSq3QZBOFKcFaU6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K3MKo3BXKYQVxVZcymdjKy5lUbUVl8jNHSGSOymM9M8q56tSlymySc+jv+e3lSI9M6rK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6nHN+ZQ+ocavCS6ZvHlb9WXOgDGkNkY2RNWjl2xW9WWejn257+X0/T02+i9HyPF7vWWXl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R57XdVLot5s5bc9seHbpYpveeDrz58atrBXk05yWrNqMmnFrgovoqAxYqSBNClGRaIFC2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9H5nvxu52/JnXM6WDXZXsx9FZ5q3lKUGb8NurWeLTKfs81Z0/UHipxZkV2PGp6sHoDTby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F1ziuU3ZCqPIrzPL7VOnKl7DQcf02Tbm6FLRLmHmuTPbnsvgtZxae5zKOhxe8eky347no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ZfTbUVsrrRXOZRfGwWfRWZFpjGHJ1+AtGzJX1zW6NXfFbLNyh2aOmcstsjPuXPxdOBPS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PWrdzs3n30dfNn5OvbVEklBIkqOTZzJ9PD9Lhrxrdqc00VdM2dvzPoeHTo59h4u2TPsjH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cr0/JszSzSPQPzUz2GnLszbJ1xM8NM7FaGdE1OFIRLz/AHKjxvX9Jyrdq8hcepgSitzC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aYlNSh68Ss6mnhQr1OnxjT278bfXq157TZ1li0E42tKI6VWaWhFHC9EHzzifYkz8cj9N8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VsZJb7jxFjf0WNGiehQnXLMAGgTATTAAQ0RkAAAMACgGAAmgGIAAaAGgGgaBgAmCIKDo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4RfLHCunXyKjob/KZJfbZPFZq+jv5uo+jU/OJ17g8SHVlwI2ehj52J6R+Zgesfj4S+zXj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VeckvoY8IO0uQjpwwBthkDRGgLEtAaZMk3NIyskVytsM71TMhvsMfm/Y8bWeBToq65v9j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KeTbjW7m6rU8B6PrdPc8Xq07o5U+qZvNXTmcmvpc8U7dRgz9/tL8xfT4/H6vS9l89+vdf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cD0vlM2OjHnzvsYuW5epZTp5dMtuSzec/L9B5vNvlTfnVeXXkJaqLKybMWwcUiKnFYJq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VVkBc7p8m50dPna67FVixeRbXbpfqzziLJ5sXbKJ6aJJwpaMHt83pdUZWdfy2rgHHh7ZR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wPQ6l8uzfg65XX1bTz1fexJj2Z6Dv7vG0nqcnmMp6fB47qL3udx+8YcPf81Z049fzR2r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HR5Wo9Njt56dKskRnhidOfMsNKqqrTq43SroVVNHXDOabsl6w+c/Rvk1ex5vpMRUZg6MVq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ZS1OPdvy9syqjPcCjRuKN9moZLa4ndmOGuxXVLz9NMFxed28fpcrU9J5y/p9sci8w9HY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Rz5YvoHyoc99irm1R2rOGzrR80z0vDhJONj22ax7ajp8rOtkIuOX0pvUslCWNNlhZn05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WsqJB5Kv2VlZNHleee9oy64yUWLJNhEkCjJCYCUkRJBByCN9UU26OYV3NHnI2ets8fae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vN1HquBforxnmvsVzHwbZ9U8zccP23gdMvt6rYTtIAAATBMYgAAE0AxDAARTAGIGIAG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F404ghwhhDo8/oy8LzHr/Ptc9dDPm15+rqXz9+vGMjUX45RLnksubzOFZ3bLPPr0th5V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14mXs0nkbPVxPMWejkeen341xbuqzmT6VhzrdgUWpljptQcY1Yq5EpVskJiCwB1yvi9Tz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z6F8897LvspM3RROoXA1fObLPqvyL6ovUdZFsanFyqlUxgODPPfP/sHyHn7r/deE9W16+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A6GPGsldludc1aXLp383q898GLzWdnhd/m6nO0Zr+e66boBGysy7MXRqlWBWAsE1IAyMg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R1+XrNmrndKuw4T53lX5NujsqujQ05YXDgGpIcH0fG78qu/zPQejlGjNTG3r+NvO5i4Gy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02Tl59mmixS09Q49exRh4/c8fW/0GLsHjNmd10+5431aW8nr0y5c+bvWWdHyPpynKtmb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5JyZdCw5VPeDza9VA81P0wcC/pZTVHJqKoa5mI2TPM8LX1tKNkMpR6HkeoPJd+/zpopyV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orhQdSGRGqmESN0qdQsr0bzlhrplnaPLnZdePNvy7MqbdvMmu7B2uQaZZJCjoptnRZShM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j75Y0dnkJV0uV3k7+Kcs6VkbQnIqtxzy88z8Gez2fS+VehvD2tfO6rjlhYopGljGUC3T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CddmQDRDBDQhghhFsESRWEyLchEyoMZFtIgaQr01pXKNVzr1caq59Vl83Wei1+T3N+hU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EgAAE0NDAQA1TaBiBiAGgABgJpDcWVXVWiTYmAlJRDpc/oS+c8x3/PzWirqVRz9OTOvr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3rLVXQv5istOeJ9MIm8WKEwJSIK2NQk2RbZFXQIuxiTBuLG4yAnIrnCRMQqcWkolZes1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i+dE7PmdnJueKB15v2/h/SZ16h5Onm5OPc7PI+a9x4hT6p8n+rHVQokIGhikgkoIs+f+9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hw9mPR9Tjwe508WCPX4MvK61s83i5uhwcb39/l3c98Ku2g7DxdDpjzlxXz22yWqmzJT6v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LBTUiaYJgAK0mGDoZrnl9DJHc9RKE+euVtxb6rtqnGydM5bJwtiDZIU3W2ecub9vmyra6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1q+fHRXlOavsZeCjH0Hm8z6DXged9Q+Z1HL6ca8hp9Fx2dtk+geSZsrsI5idLRxZRR1f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Tf2eR6mXvTlGKd+TRJbdQjQqA03ZQurroNizWk82ioupkquK8x8++pfLfqlnl7staz9N4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9zkHouB3+eYbuH6qzk0b+MdBYYnQjVrL8GXNL6HPmqs3VQ5p6GjMQseihNuWzKToohWr0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Lfwodmzm2Z4mrK7Sqx8hOt1uV3ZrK9/GrZ6DxvvIr0V2ZsLIWFlF9RHl9jzTrp8b63xe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+i9v84+jXzZ7KrZMxGSuloWTZkNcbM0UTjKHKLQTZFSiDQDTG1IjGwKywISAAKQJAUUa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mqu5XGYthc5uR2eAnvOj89949FqCdBNA0wGgApNMTQDTLdGEJJAxBJJiaYE4A0DQgkgq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0HQw7pfEed7vEWmxTIRnEpAFEkac8dOdYKL8JqPUiduaOmIk2Qc4iTZEnIqtjYQcwhZCQ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il6L8/kPUZvO2S9innWS3UTmZlscZTVIxrse3r5lf9KLn59g9z4PU4qkdML1nlPVZvpu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V0vlvCe/+f1X9U+XfTTuEVE51BMpRdLPMthBlk89svymXfo5fSn7vxnsenilTOy8eJ0dE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OvoMOR1OHXkwrnNR7/B6Ws5uX3OIXDjjWfJbRW6cmrkxK5V2FRbGKnJCAHGTWstriNN6s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n12jldTF5O/DuWuScT0ZtBbbnI1RrlDvz6o5WD0PG9PGmQu3PXqw1nXoMEWXbe7Lxeph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VeVjhPTarO9Z4e7V5s9bw/Q+fXjwOhXGu9s08By/qN8fMNX0Tyleb2/UPnxDvdueV60x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38+ZqyygTs833S6VkSMlQbqoTDgel+e1u9nw+unnMW/n24vU+d9ocW3legq7Pak89rzaK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U059ebUOln2S5FZPNyKSJZNeGN91emM1GhFVdqTmSathfXA9pwOjXHme9zqLMm3TzDdVg3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uX2Jc3OnnudP0Tw/t5cc6r5W9aihKQvHeu8g77Pn3f8APZ98rab9+Dr/AEjwHu88aLqL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NeQ34dmOBzhDGkAQMQAA1ITTBoGh0gAQkaCxKaiKCxNCCBFCSZjXZC5ycTsXnmunLLp9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xmpCYAABQCEwBoAaAAaAB3FDQAMABDABlN1cwBEhAxSDfl0y+B4ve465ZzZU41iKq00K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g23L7MgYbJYa+meockOocxnRlzIS9KFTLFFihayl2BWWEUlqWuVjIyii55azc+ZWdk4c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nIHrN3g417mnw8TreZ9F1dZ8sKXXnH0Pn+vnV/pZc7nurbm2S8j5v9N+Y9MW/RPn/vk9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MtvjFZ0JVz59FmO3RIzyvCp2BWTRByZ4bwH1f5Xm9rRzujw7VjrzudldZ2OP1cm8YYVQ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KuXRfRbZBVuLCMiotgQJJScZhC2EVOysx87o5+mJej8h6tcGvLrzYNMevJriUpEIah3V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VRn6uF1uO41drgXH0+HB9Fz1GdU4i7KtF5f1Hz2zdn5GE9CvJXx6zf5j0da6OrTYQvlG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7DnVPyezp1Pd5b1kJihlVFbKqoQSIEuX0WeTPXaK8x6KKh215yyyMiz5f775xqfX4/NtK9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PI4KPQ+d7ad+PM0GQdlQ53U5u5GxW9cz52mjlq6E8+WuQivPozr0Z5OhGSVlciz6MQq3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6fMccvL3eTZLE9i83ZmR1yiw6O/Bulw83rqzod7PZk1ZVLKhaq2U3wjPXsivjeR9Hbp8o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1XmPQxpuraV135wQyNRcT5+/BFqHIxggAABMAaBgJhQAAJATRA6ipQRAkFGKTio3LK0z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470toKrg9DwYJ9KhyOzPSNNQAQwQwTQAMQANANMQMQAMBMQKwIuMiqyq0m6wnGIMAs24t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NjqLIxZlEkIWhkndIo7XH9JNWkTG+i8r3zvKGWpWFMOhM5UO1OuEd9nBfoLTzUu5jTDd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Sw5HodkeUl67RHiIe/tr5vH6hM+XS+ps+X3/S1Hzmfv6q8PZ7LUeRr9zzTx/b8r1Djzi+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p8zpauXXraM/XTnfLPpPjd5yevzFnto36JcHUzVy9FlqVykqGwAQJglOBFU4zpS8/ll5P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pY9ubWClUXE1WYelrHJ5/Z48serlvmqRNdFld0UQvrISiFqiyCkh2VaBzndlmjZXXOp0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k2X1zzsaaSupss0WUSi6WHn6nW5mR9uSthLpi2VV9KcoRq0We5zbtdUMasI1xZBOrfGex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O+j0VmWeStNGPHiNmTOpbY3bzN67Hqs2cvPsr5t9K8X7AKekzinYinPr6oct9RHPOnEx0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VdriZ42SPG6POfQ62RVkeS5Xb4i2aKObVn0LjcVPWcru0xhykNHzOvztzNqzvvirdPNw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flRk63KL9nP2LOF+aS7ldbmRLOp2yquRsCqNODB6GzzWmGhZcn0nGKelybzs9zn9iXNb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n08iZ5vovGd7n5+hPkPfr9FbyunZXOMjmcPucOXP6Pz3polWyiEoijJGbZk1leS2MMTk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DGhDAoTQAIhqxgJBODI642OMYMTrhXcWFMWbqlmWFEoXtKBWwqyVlvt/B6pv6EqrZ3AF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hSAAAUpEUMAAEAmDcWRlCQ2kMTBNF2vJrl+cxlBa6brjn09GgxuUUGBC6m4l2+dvxuwi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uMbINbowBK/SZH0b5eNV6S08uvUQl8/r6rTNpYuh4malUi6NLLVTMkkxKagiok5RkT0ZJ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oJHyGP0bZ1x8q6X0m2Pk3U+lTxrw3Z9DCvD8X6nZZ5X0hGycYuWPL6weWo9gL489ek8i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nhKvobPnc/oYeH1+tDgVeo8FnXByzr4eiPR5u9ECipKJPbgLNnM7XP3lNQxupqUuicSIV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koSQrIWk7qLcpq1JzsfX424Zddep1ny+xnVROJOXOybx08eeXXk5p9MtxkAKLHTsx0x6+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fynFrP1bL81Z9EzeBrs93Dwlae76nge/XqyXXTk2dClck7IS4cnY87c7dHPss2FBZfVly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x5Ppfn6fSawE5ogWxItMCkJRSi2WYJyiiVVvFrwf1vw/tyEXCOD5/t8ZVyunE+jZtPlb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73MwZF7leedkKLuz2xXzNlXPUeR1sEuTqcXvpbVTvXiy6HJPSc6fRjnZOvzpODrIW26KN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WSFnUwbKlx9bL0zy3Q6VgdjJnln5noZa+r83Znyl5P1nlZz5Hp+V0+XmVRDp7r/R+S684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drPK+r40uXtzlFObXkrVXdUJSiZtmXWYVGeQ0wAQaYxSEAASIMQxFACAAky5CKR1zrua4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NTrvJwjWy81uVrRWm9EIgzXNsnFFdH3PzTv56+rGnYEwEDQApIAQxAwBpMGIcooAQwAY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SJq1ZrpfBuEqjFyTPn3QXhuMonLNEuvz7DoXkufSkuDq1dfs9OfC19KMufQiVSciqNjKy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+jKb5edzS+sh4+k9pZ4/unQCVkVbEpjaFaukUzugQdiI2qBNc7l5vawc/sZ11oOHTndX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pc+zlcvU9GseuybGJMoBoAxMYm2RcmRFlNb4+WXt/MO95rj2ri456LVjtk21X5pKUorY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6Z409GHnu4A0JksoWVpBIG4yVqxCa1kdFM4tSnFXB9F53WUoT3KupzYm/BKvtyc4S3mUo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N16N/V59Mm5PnpKUDzHlvbee78eSuxfrPCt79S8y/dKXoem8b6uO32fL+tISrmkVGUU8T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M6Z+eW7nFTLDr+E9ZyNT0nitVtde/wAv0Y7MuHadY4HLPYniEe0j4uEezp8kj1FXnHXd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V2N1MEvrua8qUNWbzZ11We+5nMxWa45oGuim9dtU8B6Kny3pzMd/jWY49Cg856fHTXXo0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sKommvVUi/G8K5r+X1zqZ7K44lHSxXO7o8/U1v25NMUQz+SX0fV8V7SPP9DL39TvXUaM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6VHS6OHmpToko6PJ7vL5HN1aau32pdHkdhB2SWrB2OeTiBGq7GaLnWc+6qzJiIkIsYmMTC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MapVZTakpjpDGtwYDfCzFDbUzkVsbmELamaa7qrzpovrvKiFtTOfJqpbnCubrpUBbKKr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Sei+b+tnbtMHUBDSRIiEkIbTATAQMQTSBoKAYJsVdtcRtTIKcSVViNTnRL4dxdRuqsQw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gLHoY+1m3qyjG5AH0AhPWZTpYCkAIbTokolqrBU3uMk9AQuLKjFMThEkrAJTkVQr5Z2d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l9GddDOutHIu9HpsxdCEtZjG6qqo31lPO7WWPO+g8JVjf1CHzTVc+n5uXVpRDdbZyzsW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9VHFXUpXCr8xOOTEvf0+Mwx9Bp8Doju8zRl59lESxFBOzlupkzwlCG4OrOrzVWzmdnDc1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DrtqpEhYtEWMmJMiOqMy1wmS4He5TPJnUdJaq3ZZW7OnOpx1alV2izHSizRrxvPvcsbs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xsx+Z9j3+vL5bl+1w3j45d9A85LzLHhX0OrhzTve++Rds+iw+c1H0dfNMcv1nF8nqT7l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QRnCMW/K/qOGvmBdDWar8lhp0UWS6pPpanJXXxlBKImomieSJsrqiPFsDRdBF2elnG6vM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s2aiDrqbOLEq5fe4Rpqt5ETz5PS1R1KeMekj4T0dmiv1O48N6Lrcg28+e2OBl62E256cQ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7eyMFt2lcEbkkdODzVel4Hl0WZ76z0vrfMenxrie68/0NZ6ejBrl+cdfg+mr0HQrnm8T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O3Hibw2dPoVz5OrHh9Rn5N+vZ2nw7brtGSwWLZlNmXRjiEk4TCBhYCYAD5nTZm1YsVegf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aDuHLvNqhYiGrBxgk8eim4qrtEyw0wZyVbKryyV6qXPnRswXpfK3O3dTEI2jETsKZQFJD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3vjJNiYAAAA0wBANAAIZSG0gpi1RvRQtECTcRuLAEb8e3nZvhy2NSZUkKYIlKDqOfXCL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51IYfQVfXrMI2wiuxzqt2hU5TqovZU7WlMbs5OXOyL3Y+byR6+Xgcy/Rcnz2R7XmcWEu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FKa73V8lbHuuj8wdn1On5s7PoNHhEvt6PGVHsYeMF9hTzdgsvRtjzOD13jk12cCGp6xe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SnnJHer4Qd2PCSdxcGNehXnSu/DiTTp1ZZktmbrZ1qiR59lXZXUK51J14KeZjrtpCVd5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t45q008+jIyLIpkpQkRLow5V2qSZDcZDsg4uw7FZ5WGirpmpThRZQ6y+q8p17O01Pn0t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WyddpNBIk0Q9P5judeVPN9zLvx+f4Pp9eb5P1Frx08p4362j5Fh+u/Nt55lfPVz0Hi1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0PVeS9gVW1EuityTLHVJflNnS5Gs5DRyrO7bzmdS7iyrty49prjnmWNADsJU1yISiyGX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qxbs3j9PlbLNkozq3bzNNV09fmy183fOTPd6HyVXZ77q8bg7OCKupycp9A7XyN2faul8I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+nm/RqfB2anua/nWU+g5/KSX09PnulHP5vOt1y48oyu7Lq1GuuuS+p9x4nvY12uZmt1P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mPVHoqbM0c7h+o8zL2DqQTgU9fjnnuzmfP5fUlKrX1JQ6HHuvSQvop5r4Jowb+dFoGQ0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ZcVrTMxS1Bjq2wrnZ+sjiVegVcGfdDi2disw2XWM0ymJXC6KUU667jLRuix5vmbcWudl2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eKN61zKjRGqQEolmrLpPdT8f7GehA2kMEwAENANJ0ADQIACYACVSTQUJqAAnA6XK63Dz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pCLiRJoW3N15am5c+lcbaouLSN+jzsbfUvzaT0kOCzt08Wuu7DiI61HLqOnn5lR1Fyc6e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CjwMj2Gfh66txdXTHmH7C2a8hb6bnxzaw3mmGy2zk196SeaXq2eSj7DUeEl7wXwu32XKj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GvedD51Gz6ro+QQr6nyPDWR6PBjjZLPa4yQ2RMa0ULnzbWYJ7mYpa4rW55y5Ysp19Hl+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OJGi6hN2nFuzMee+gjsxdAzCB9vi7NS2rZjSqVduNoFUpRCc69EVXxILK7IbQs0OScoS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hC2OlasjphHRc+0li2c+t1ua+W2Vc5ZzhNZyhYkYzhJC6h3Pv7fD9/0cN+d2Z1qpK8ao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z38cZ9eWPyH0PKvz/n6+Fz3syqRm9z42pftuf4w7n65m+WRPccHFv3g4foOVZ0KXvOWu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8i7pzs51vW0VxrO3anCr9DI85L09a8DV14JzaNFC4L+f0M3g+q8j6vU6lnnMxk7eXSZ3G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6e7TwNXosplj1/Lpx8/R5ktQ6LJb+fuId7h9zETUsvP5unl63f0uB6CXVtx783xk4T6c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pdZzW49RuoWN+m6dOizzub2niT0NXJ7kdShSlpYEhoycH0XnZdXH7kJ5qsuyvXoMslL6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9acGvJmWECJypmSEJIiVIjJVbyLjpPNpScosYnQ4OLHW6nALIwtmYi+iAaVRmJXC6CVq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/NZVbainnktxEW0hJUxBZVMusxTNHU5Fa/Soee9JPRFNKMATQCYJlAAmCCaExqmIGhE2g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Q8HN8hG+qqVmSXESphI3bQzpyK+fROFZIpJPHnsK9zyR6tp5KPrSzyMfaTPDv3FkeFs95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5Hl9HdtjjbdiXLdXxj0a8hhPb87zPUW2rXUsZTsM212pjN0pcmbdkrRfxOeeuXjKLPZVe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nar5Uq6UuWzr28Qjuz4EjunDlL23xBO3DkteucrRLuWS6JUaGvOp6ys5J1mcyfSI53Vp0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EUjVbWWdPk9aTFTbVE7ZZwITJjDs5lo3jk3ShjbTUo06nbnti9SIHCcMGpOM5HKElo4P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G5mjJVkq0Vaz0u75X1OOkrKp51dOuctltcyxwY4yjEJxlc2XUW2bu35q/U9DVTEhx7uXH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/oPE7t49TfTZ242fA/vnyqPKWdG3O/Nv6pXZ8un9d8oeZ+jeB9lGrTxefrPr+d5qdlfrfn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TGqjNUdQ5so3z5jrrWcYrrz5EjtR5kzo6OZqL6JXnPKtGb53pc7qanVha7IlkjAW55VV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rvLRA41Xqrz4tj6eEzSJ2ZlcVP03l/VYlMoGHM5+g6Wzt8TsLs6fK6Ob5C2qzfCcqwmk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MuO30jP0uQujgrpc/Z5X13ke9ry9mxTuaFEicJ1j836XlS5/R4dlk+F2+YcaN9UvodWH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KpSypHeZ5ScIkCTQ2hHj1uuRR6BV56XoEvE066x6cVB3bPMRr1EfNTT0MeHdHZz1zSQh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R42p4yd+TflnbU00KLKtVee3YDicYpbE2QLJLRoMhr+i8rqzsgGxMENADpAAAgAAgAYI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GUZy7eJ2/PLyoyhrNXK7lZwK+xOuL1NEiUoW8+jCrnqOXQpYm8Tn2+VLPUX+Pie85vka7P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oeJ0nq6uDbL0qOdsM2bVdXDj6DSnD1deS87bY4UneKUK5ZuiZa4XFabM8SIVOsoqcdQr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kqE0SyQN5y1Z2K+Qk61fMDpPlutqys3Vy6+deffqMpxX1YHMlthZkekMe6EpewnHl3jFp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JTVohm6cWnMRcJlgI1djk7tZox9nkkRSxpSjK0nXI0WUXZNpytoRyiycq3FkUyTg7fOY/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0U6lPq/K96XozqnnponTZm2zrsJyiEhEEXGy2ymaWSpdmvfxLrK+dYEbIpbJ1qvTel+Ze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X1vE1nkw9FZm6ip2adnI9TZ872eQ2r7Lm71JylabzntvgV3VzK4XsxV9CuMb0TXEujccg6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xNHalXFfo9ceU268kvmvUeZ7Op3M2SNlttAFOmEs+d08cdTdky12c/Odb8FtUZ/nn0Xx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XpvP+lzMT0uTzFkbd23flsOt0OPTLy7IS3xkRsE+hpONL3ntZrwHS9xVN4+F1OBj0Q5t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+des7fJ9BDnrXG2rdTm1RIlsbYlc1MWPXUeeSWb3tlBqUbKpHN0ZNGScYROUJjABNA0WX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yrZRG6NRldMyreGCWuBRG2oEyEADTUAQ8n67wOsYUrNcKJbq6r2c6mdd72ZbzpVsWL5c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fkW303G+gtkGp2E0NBTAE0AAgmAAIGJippgmgYAAgnCyXX5D1/lPTz4kbp/Y8WZ2zKJW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JWSRDXWvN2RM8Ho+fPoy8nXmnTRzX1Ec2W8XE9kjFZ0LY5WroNaXYkoo6aOYusjkw7dZ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bYZH2OseSt992T5ZZ9S554V+k5pitycrLdylU0UqRzsndlXnpd1pw7OvI5MukLgs2KMx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QsysJwii+3DGzrWcKKekn5WJ627xjPZS8YV7KryRL6uPm619QvLST09nlbpfUxshy3RT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2rrouzWehwX2dOfBnZHl0TFEnGRZbTas2Ga2pINSBqUDQrEB5X1nmt5w1Ww6SroYrD0c4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pqydUoulWyYiIpxsk1Esdbsk642Zb+VPU213yhV2hg6PC6mnXw49G+NzptLrqpkujy4Hl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t9vp1hLpdLWPP3dOtM8rJFdt86pnbUTqKjasAdBc5xpzu+s2toxcvt4jg2Tz51yOvzenZ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zpvijNpzR38MaKz0dO087D2LPn3P+pzj5Dd9ktPjNf3DUfA+19lhHyLX9RsPk931OqvA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g+teUT5/wPoXHZh7OzTbPr8jUXwNFbOdbijP5z0fluftyackeP0KfUec9X2+VhkqNcvQV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yuDC6qQiNp5S/p3y2ZNGezoY9OKM0q5RJuUJiGACGPDtsrj69WOtl/CrPQvzzTvrhXnXn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VfCq2MoECaBpqAD+Z+/+c75Xyrlrz2Jhj0Sxz0dnDSm9rFfLZmvaLXz5talL27e6bjOw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CaRgCYABQgGJgCBNDBEotBdTdGryXq/KerniHP6vkhCyZUrCoTZEFdEhJhCbguU2EeIN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OtbLyetZVLcX7I5sukrMFmqRnV8jIawxT2wXMayM+2cU3a/Oh6vT4qivcYPGZa9Zh8vhX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dXHvNea3RGGe9S4bddpnVuMsqy12aYUz1FC+SYd89Szz9CznrjnZrs5Z04Wc97lWGPSRz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c1dMOWusjkvqs5T6kTn2brlyXa5xXfKEX43DO6K5xzYzjMldToW7Ftwp0Ozw+xvGLm+h8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MlZVatwSyQ2JpjacrYxEohxO3y9Thwvr6ZrjZFe/dz+jnU7ISltlXZLNwmTcGkQCcHWS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1nHYpakrAlejFUU6ujwtZj3uBoufQXeWgeth5C1PTZ/PEeo4Fn0/Wfn3b9wWfP+78v90d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LETa1LToMR0LDjrtI4j7l8eefpoV5qfoVHHr7EDz+D1tC+W9RGg7Nvl6z1kPJQX2T8TXH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z/Ppx7enwlVeyweXoPoPW+R0J90h8Y9DX0ReH6x6KunfHG4/rqq+d8X6/OX4Z676HilH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GqvCexfitZ93PJpRa+Hvud3O6/GmqvO+g5/P1cDLOHL32dCWPt8vTnrjj1+m3+L9Jrj3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08q2VxAhbTIVN2SLMunKu3DtwJCweQwHOAA0AAEtFlEdirEbkYpaYlNWqJhq6cTjLtSO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wICAAQ4jAXi+c2eP3jrxj3XPi2Wq84OsucWudc67akXm5QaWxPQtdD0ThPSAlcQpA0ABA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EDBAAMQAILqbY1eU9X5T186oSn9PyQTZOEiWIwTYVznWRlKFSKiOaefh+b+r6M8vVX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jzPQy47OnmlpnRVc9B8iuztHEddiHMkbqqrKpq6FscTP6q+vFS95bHg7fZ1nlbPTKXj7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4ujzq6104Ka6EMlsttuYXXPDFOicyNdZcapO6efhXffnIJ6yXnd8vVfCpl9IvNzTvHCdd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XZfFindODWehXm1XoauI068MOmjN1tMeVs9jsl4WrdzufSEZQzVOMi3RRes+d0OcnS24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nPzFkTl0nOFg7abpbp12ZJgAMJRcSaatNCw7s1nnoTOkqjbA0djg92astosltnXKaslV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HNZnsrSp1jRnrVmqVNNarISUq18Y7uWvWz5qzv23Pmrfo3prPj9v2Omz5h0foWGOJ1Vzz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9tPwGVfpMfmdR9Pj8qhL9Vr+VM+k0fP6z3efx1lemXA3J0pUaoZXEsyy1JlskqrUkRlMiq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iyczO9QZ1rrimrdTXPwd/wA+kldGqSVoqnMomw6XY8lGvf8AW+VyT7FH5JqPqkfnvSPW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nyH1fpvH7x0ocyeuXd1YtGOssfQ0Tp8m9J6a/Po1cXfTrzeJJvj9WXqPN+i35o83ucLXj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GgyxtgPLZVKlVsHzt+CSyUZQEikpMqkyRMBWcm63pvJrRsCQyhxRNwUWlQWVSsMRdSJs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b8TdLqz+s8/GOpi1ZI0beD0Lzsp6NTjnc6blWWIq+jfLdDv9bj5zpzrvOLnPRLHusg0D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SaDQAA4tEkIYAmkDEF+fQXeV9V4/2cpyhX9DzWCpq+ddMXTWQ03ZqTRozRltrtqIFhXnL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SsiR5vWzGIrgb7uPXZ6G/wApaeql5aZ6o8vI9SeVZ6deXjXq5eQqT2svAwr31Xz+Ke2y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/TYZepoXzz9FUce3bnlry3VJmr6FmpyzqWWch9SZypdJxzH2ILzZdNnKfRul5mnXfEdOG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MAlGes57umZ3e7KJusvlkpO8/M5z3Nvzquvo+HxMk9Th5PVjs4tOXj2hEVFtd0T0UaFr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NoXp7OJ3evLz+L0PneerLc+jOnZXNdFlNkSBwMBMY5RlKJsjGxR5irfh65UbEV9nlW29S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a5xkFkJoq3RUawua8k+XrF2vJfqdDBuqrLq4HVl7nNv2y8PvdF75Z748hN0OHlXq8uKl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KCzi0Si3CcgRJUOF5HWbEt1Oy5nXFwm4lsqY1dTBFsVVDjJSldgQtcCUqwslSycCsnJyq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1Q5ltnQWXYQk6wUmKF7KTVQZadeYzrRAg7In0/qcyk7Fdeu58HX7nyW+WvbW29U4Szarc2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mOnz7Mem7ZRbrlVmcprH7b536HHt9LZ53T0+Z2HxdxuwTRzt+HaufNdVkWRsSUQGEQQS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mftquG+yHHt6cDJfGBsv4tR6ReanXffBvjr0VyiQmAIBxR8/d5rT57ZQbdPXwA9Dnx6i7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pm+WeVzDVntWPD7lTvL0PAt59tubr4s2HR4GrT3mr5h7nU6qa1kEqkkDQhxcC1RBuASc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UQkkiWjLoi3x/rvIe7jC2yv3eeFs6RXyIzaL4Li0aXHP075S8Tbqmcs3By806/z/ANKm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RvRmr1zOVT3HZ55ehZ51ekR5s9LM8xP0Np5yfo2eel3kcSfVzS5rySylmxnSzcjn2d7m8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0cdySUEOykW6iczLPbaY7dWcKKIo67p2Y4751x492R59+npjz8+9NeD3bFm24uo441fo5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bOtnMkNqrDX0onPlvZj6eXo51Tnvz43CIE7q7oWim9cmLoZE0b8O1a+/wujrPQ8z7DzOs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NA4rqnTdEmnDEwaCcq7pWwhQsjWLg+mx7nGcnZVTogatnP6LUtGa2bvsz2xMiDoM+suiG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cvc4TfSs5/SOJLXRW7Rj7EaIdW28uAdiBwuZ6DirhkozUpKROKsISSWx1osSRZFyITemK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23M02qtHAsaqbY6rEkSypHBqW2NbUnVEvKQ0RIlkJWFDtqhSuVVVaLDwz349Somi67GHS1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3p18meZY7JLRn1xKZ2wT6dn0w1MXpOFDL0ddcLORCx6jnRKC9xFy+vz18xJGddDucbt2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6vJ7nP3VXQ29vjYu55v1C4GJM+7Dvt58qrMycoTAcRxkIlJAINOznyLyllig6IzCuN7M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BrySDSVtKySiDFBJ+C938u1OUmbsbIzNPWx9TPOqT5Fx6urn+ix38yvQcTXnq1ZNF5zot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09l8yOeurVRkXR6LgdU9pbzuh0yRasab65icvD0z6I83Vp6o8ppj0J5ty+jXjluexfhVZ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HwZrPuYeFr3Pc2eGqX2+Pymzee6eTl0z6mHmaNT1UPOh6CHBK7K5NhrqxrcnAq3mwgXPp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dtc29LZQuWuM7CktdU2uaVQkQo35kCnNL05cPJXqbPF5NZ95zvGOvQ4MN1V0dTUnnrvQ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Kn3+mvj93rZpzdefmV28HHrzrVDDVL14ceR0q8cy+3IzVGhxpKEtyoRphUF1FYSULSE7I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tzwKN1eVmp50dAxstlTYLp8/qZuDPKvOlJWFttdixsqtM2fTkNPR5nQQsrrPY44WdeXk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s78ukucZZAmAmOdU5bJQIsiBnnXPTn8/0XntSEWWPpcrRZsngLenZz5zXQqwZrnbRjo3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7s0Z1C9XGr1nlvambHoike7n5aaMevStFNt5y8U+SW4ZymotkQtGqlCJKucSd1cydz3mT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roQSMFElN1E65XFNHQxkZK4VF2dZTmoriQWMpXEIvelEdELLISRRDbXNVO2Jy/P+08hZ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DhNEYziUQvznv8PQpueDo5fQl+o1TWpBXURm218GO5ZyuprMK9EKFbRF+HZUvj5RnnXZ3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+Lta43R287PaF+d689XrPJemimi/Ka7XnMdzUk5RJGmqsK0JMHzuhI5enTRV2jkZj0a8yz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lw7jqmS0sTElCNTKEK1FjjBMSUYXMvkf0f5rqqTjrc4xtS3tcFTPR58dBr6/Btzv18OR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tceYrKrzyZY3PVrs5Dl6pm1yz0QhHrvQ+K9XuXtPefNvJT7Meq4nk+z358y73OHpnykr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/nr3nksvoud4GeVfp5hcxZblrNMrqq6OJPNz6cmjeSu2iIyi9y2dlONVrTRRKNtmdqW8t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uon+U+u6pVFypZfdjcao4XbpMyNMKwu28pJ3bvMyPSQ4M7PRT82z0VPCR3jz0T0r8xE9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FI6tOFrprpCMdDMr3EZYb7F5kujEw2bYmOPRRiewjK9YZZaIEbAJwbE7grsqZTKulNJi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GJtqoK02YWmyXOZv6/mPR5uCq+nG3bC0tlJFNkRa8WnOaN+HeKE6zs7uF3evLzuHs8Pn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zXLosqszWJiYkbjIsISlkkimUZ1fwe/xbMFc4ajYtSeeyrWcsMVXTG7Vx+2lMu5CXlvq0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0+ii6les5dfV5xLRVwj0WPxnKt9TxdPUjm7NdYq90Yw2XaDDeXmGe2uOdq6EVzPZUWa8s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cRRvx06LpllVgZ1KuRJOnCMSVue0RdOM7tyj0GcspmzZKmRbby9BdXELISUT4PbqrysF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dsZRAjKJGoR7S7D07nyO3Ntj6PGBporiE+Z0qI+f+18jVL9Iqyat4cJqLIEDz9nWnNFM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bOLTn8P0nnlh2uJ1o05NmU3UzoIzTzAEjEDcSmlMhZZaTjOqs6vIzLaGKG2NYKujFOVT2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/VbFm2NYkylsyVVdzbXVWxxPG+i4Gu4ozuoxsRKdDLBtmWrIJbup5uevp9fnOlGzj7i8/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9GglE9EZ7GRu9P5zpV6leCp9HPsdPD7bvnwfF+keY9GPHau1zemPTafmfQmvZcPd60+dv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5dMq/CJvpqsWFGqFk4XmbgnOjplpyshO1DCrOpwLbI2UXBKuOls8uiWgCK5WS/M/TzVb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uUuI0ozykiBJCk3EScasSYkkWFYWSoiaFSjTGqJqWYLzOGgoZeqo1qlnqNa58TpPAG5Yk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Kt6xs3U5ZkisLlCRW9M0zT0wMMdldZTTKMq1lZJarIxS0hSrmUu2RV3eL2s6x12x57ei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GYhXGRp6OPYKEmV+l873N4j5T1/k7LL8t/Pdk6rJdNtN0STJUNommMIyt1RqVlckv5XU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ciVlGs0TrlZxY7+f25Lu8Hv17aWTrYWZ9TPnlm7UT7T6hz8/bxJ5jg/SJW/GT7bA+Seh9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ji1TgBTONVnP7zfMt69M6ZbbblhCzJZLVzqrPULxuTXP2en57WfT8vzeFz9Cl86cv0Vf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X6Rd8z0L7+HjuvHeji0RRDti8aPUol5K9LkTlWX1s55KKLVy90g9FNTVV8ubTbAqvhnO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nC1pQJRlAbggqspT0vc816azyvR5+/N96ivUslKktzSgeOz3Qzs9p4nRZ7xZ9OudV2W4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kLI2FxbmI+W9X5SU6vK7Bpy3IuxbsCaBGTBIIKUZBG2gNE+dRXZOTcdBU2ROQICQyKsm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K51XBBwZIkGXBRuFB03Pjs50Xqz87u1nGdtF6NSCFtcV1Ku1jqdTm9DNzSlBzhAps0Rk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0RulLBkTZ1OVurlTr0eznnslu9vG/2ny+jN+ycLwvseV+f9zq9aa+dd18/wBPP3HW+Hd7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LE+XXfTPM9M+Zquxd8bnTdFujFllhJvrnNMNZN2Grz77Moem8PXzt3q8+HA26Xldt5lub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71mQl+SmvJw9DM1R0DmqzQsoaNPNgdSnns315rC+MQkiA4IGDIk2VF4tDuEpnYVGFwVTs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uRbbDA98jnvbmqJ06oxTviVtoTEScElpWi4zyq6BIrr1zMcepM5B36o4k+vE5RvDA+kL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7jl5N22iXnRmc92a6rx03Z1rplQjlC9dN0ZDBxHpcrXvPV876Th9OfN0Y9XHrcKJrvz3S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a0tjVGroxCy3PJdEKYpLpZelZ4vH7rqdefzT0HvbLPCR969Z8v1ujEjbVaWCY0wSkoTB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2VSq/n7ZHB1dCpeXo1Sax8H2V1z8w5v0LzOs8RZ67LlTE0vFA3w51Z01zEdQ5KOtPild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8ToPnzjbLFM3dDjXHrOv8/tX6lp+UdKa9++P1Jtzz687x8/uaJjw1Xr+QzztWHoQLPoJ5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59cR2TKyEytNqQcAz30J0vV+P9VXneryOzHuIBYOEyjRGZ4nNswZ1NpS7Pa+C33Pp5TlvF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lvtzWGusgWeR9bw15voed04x7MPQqODVmzLa1GLZRdApITjeYlpzkr87L8tsjBT1lXFX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Ms111AjWmmWCpnUQsvKqNkGIRlBmMXG4jz9/KThbE71ipFkcPQc1599jlO8SMrYTcDvS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pXkq5k7XJScjbRS3oyXyx6c1kLJuPT5N+ucLarfWXQ5XX9/DAt+X0c8cb7sXmex8Fq8nb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I8TD2nQzfm+z0vm+s9B7P5Rk3n7nwPHez5vKUfUubqfOqu/57vh21R6Zk1XVuLXm8PSe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6DzuI+kX/AC7rHsp89SdG3mVp2Thi+Nh0t2PTx5+ioThx9PM8vZ2aFwy2wimxxUjMIEoo4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JwWSUCwzRqdESyQSVQ0SSk1zXmHSpML3WJzTpSXlvsicl9rYedXdyGKHczGCO+MZo6pr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m/nJOrXzEvSpyXENfPJehVmibK87XRCEwds5KDoxTnR2pcW6M5cYTxq++M1pyXZLI1sJ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qcIpTOhanrOX1Mfbj5bXh18e2galuvzXxa6yJkIjhWWWOvbWar0XSs8ts9hZrHnentr1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Mcr6yU84aTPKLStjiAJgJpRMQBIyITdYWKApCciqVrJ24sybaToVk204V3+E9rss/Pp9x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sXBHpSOauvGXkm+RzF1kch9CNmKHQpMy0VlSkrIyUV0aeapO9q8xfXqdnnOrHuOt8+6a+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HUv5Wqbu896G9x8Hd6bzecxvxXE+b1efZx8l1CzUYkVbQso6sqV1TgbfQ+c65h7nE7p7C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10V5bk93g51ZKq2WYI6nqPB9vWfRZ9ufWaNOLZGWdkS7Ft8hvPpLfMd9bkPGsmvLtTCVX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pBCcCKkCACSYCATSIFYMBRkkhElZCM4MRrsjcVwshcVKcGKuP10vm31uPejGrkjPYYoT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KfTxXdPThuclWJyjIjOlrjtuHGSWuvVFZ5EZ7Dz9yuL18Gj06zdbL0vbx59V1Hq511XU6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3l6Uxm+2V6fyvN8+/rF/yf0nLfR+ffUPnOplhd1B+4+Z17z9szfMOrLp877fv7x8rs9f5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nSNdkfmdjTREg5aCzrW2ZxkzbcWuOsxidDPtjz+jVZpnLieyac6PVmcZ9lnENiMkugGGV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S4Vcha4xROlqpOBLZZjZ0qcKTtw4yXpVYUaLsLNtNEi+eWRdGuQE5FC0zMr1WnKfUDln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arq6zIk2xzBulzonTfKZ0jnTOjZg1WbruYkuxxJa432Li6NN8uWyWnl0lTdjKcs6bC2r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TroplWlcHXZ6+Fdvfj4zVRbx67E1nUtGe1LHWDOj3bny3a9LdvHM3yzazqgtBis0UF0s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RFrEu98MO3DixO0uVNOgYJG0wBvnzpHQlzpm8wTNZmmlohQQMQMQTuzNL+bt1Lm282FbM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QT4Rzfv3wnbJGTsgMESCJIIjBSQtsqUmuWIXXDORorhIiriyrTSjv9vxXSPce0+c+nS67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c5zVsNGZ5/JP1/hZFxrcsZpKFt5VFHFg4yrK6pRNWrNaW9/g+hj1dNlNX3Z7rBTpOD53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lrmqy67PM9D3PCel1nTZEst14tAvLerx6zw+vRRqa9PKvxrZohOOZfTdkxJJCcNxdCcB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2kWSoLNM8Qbo4gdU4sQjONxBW1XNULYXnTCUWM/D6vFt1Xc/ot89WV1dQ5CTBJhCNted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nZXbVF2mi+5khDyzpWFVmedp9zn6I0aubG7s6VGz38uVCez6PHFXZ1uevM6/onK8fTx7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bT14c9Yu5yeRjf1TrfGO3x19F8R2+lXzuHu/Fazgsvoxr2XqfldfTP0v5/s5fltsZQ8m6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XS+g4+2LjS5q4Qw7sONLl9P0lXnnHeq4Id6fng7uTmhrrzylmQFmSdlcJOIV3us07qiCv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SnQGu3mqzrV86J1XxUvZhymdCOOJsjnZbKhlrzovjSi0gApyK1ayk1TMVuqdmRaYxXV0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vpI213FjzZzXDLIvrhNLo01rqsx782dkY8ukMVmHQhKQ9cYHQurlLTGJUanBI1zrr0mn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1XLrrhJyw1d/v6x57t9GWsRljv1Ix3UJaZHEq5ioGBKpbHzOcna5uSSxdl4OYV1WRJWVz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mhAEpVyLCASsojJvM2lQQMQjEwlFm3GdJeX0eH2qyXX886Hz36By7Pi0ehK3k09pW8Q7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yxxsiRAAYIAAAaCyVIW3UTOr7n537Jn6Bxuv5hvubOd0Ofpvz2TvO7zXYm4/J6izOsxN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RQFUoGm/LpLfS+a9Ieoo15C4hcaKx2cnx3t/DS2zhLOii5kLc95GcUeq1+Q9LrO2cJXN0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c+dyrqU3Y8qrlKSNtd5Q0xsQkIYTFFgACkglFCCapMEUZJIRcblX5i5dbgxGDruIQlWxy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dbutmTZhm5KSqUVISkhMCJJTThTrz1qr3YLnTpz3XBGyCVYHzHbqU3ZJd+nmTc+pKknTo9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I7t3s58r3W+XLRox08dy8P8AQ49c/GJ/XvC+/j5ZWVeznPznoeBNRH0OWsnf5ufM+h5P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4X2vPXmub9O8r6MeD2Z7vHQgeapSkVaKL16tNkHmTQgATWqHL6lcbmtdmisgnCNCzSsuh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V51AgrAzvXYZYbKrMi1ozx1uXJtpiLNqKod8SCdZbKhl7pZaVzJVyrGpIndmZcq5EFay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SjRHPEsK5kizYY7ejZHJloy2PNYlg51jBEiyohtw7425tHO5dMDsdGt0kLqdUa6rsKyI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droc3od+XFzd/wBPjXB9Nfo1iqzJKyF+rMac1VkVzBWmCZWWZudkTRlsiRk5EZzsVjBD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AkTshMTGKRYQjfFKYSJXroxx1Ci8BSsTTBqQac9qwloymzDuyWacurmV8dtjfdVFsFrLK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oqzlu/PcsAEwTQjAEwAAJwmWfW+J65nm5fKfRp1huq1Z7RhHz1z2uxRncfj2mmeLWAWus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riRLtWe6LvT+Y9Geqz2Vkt+GZbfRZZh8P73w0tUyvOrUmJSBoYXUM9rPyPr9YUp12PDP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52/nxcBMnQ58zbXTWWVyRAYFlMgAAAAAQrBoQTQkDLqcbIK+i4hHRnYqrnRcKq3KwuFC+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ep8Z77Po8/wAT23Xa+YEbdcYgyLTBMWMbHGPbnzZ77LLYLPnXde47XBwxvXz8u/gMe/nXp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nl9nN63PrtO16v556VfSVZthSW1rpIBi8V9EO2PiXE+//L/dy8d1Odv9XO6SO2K8++fL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9fgV4vZ48bvn9KiUOAkrCucGdSLbzwGIDDtUVT5fVrjfGKYa5GCzfEyG1RRpqRKqMAlVE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TGhU3RXL0IYSzZHGzVQkqcZkVORWWISbSCmgcCp2UI0KgLnVIm4TIq2sjOMxRjAuibDLd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eEbzF3U5MfW0J5Cv2d9eCl9ItPnO36Jls8NP38DxsfUU2cOfczy+Ow3Z/P3jpr668vN0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fP24SwQsCQQJabnT6rRs7cjVPHc35bOgVwzgptSsAABhAhyEIiVYQAcy1ZJokm0ixg4O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wU5pRC+KklIlfTrSMpZCODdsxrjbccpeiJ7wxsHGQac3SXJOjTYUSvJee9F4+vnZS7vQq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gSjooSOHfkrOBcoaGCRgKAias9xJ476h3vD3PqvmMPqk6U7i/PdwdrK8lzPpV5W+F63js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tVeisK9VZkm1UJzgQqnSab6bIu9R5b1J6GMol1+bRZIrrLvE+28VGK2iedZNUWsoWQJqE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nujzHot46HK0WJXTIFz92aJMlIgC+iUyNkYCi4ikpDQAwABFGSpDSDQkYuLMQ02YYThc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xnk8Sez+e7M71cxD15TZi7U69OnrwdvGx7XBvKQmjBkRgJoU4kc3Rap2f0P550J09/xu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SjxGT3HCOZfn3S7p50mjq5aY9dX5nuD9P47s16NcPo51suyyL6dDIMnqcjwX1LB35fHbP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T9XRqefPT2S+Jh7u7L5vt9N5j53SVU5c1EmyjRVYmyyA4ac7ZEA2zceP1JCkUVaWYnts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Y0BUyqIQiVZWmqUoChFhZWrJjsKndZWVbrTk19/InKsxutZVtShetDys/Uh5WPc4+pUW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8KMNVm7m+h8znU+hzd1fU7b6OnPJbVoFXsqF5P1RHxj03GrPrOCvRZi2mtc+jNAg8bOt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Y7Ix4Wub83p0d3lQzetjlsy4Ffosdc6nZEzlsFi5a7NH0Hq1+jz8XZZzQuWsfOV0DTBo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fjdOpDijhKJG2VxFtkW3Q0A4QicUic65ibnUHJEpVIvK7RTu0BKFKVwurzauvxuzWHm+l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QJWpRPXoM1mmNZ5abrKbLeCVeX9J4pfHOCdZxirZupFsIIuHUjzW5rmIFwCRIn3jzp9K7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vJn0ryXhfTTXm/V+s1Z7aVXoWu+Ph2fVeP6fvLzh57keZktuwdHN4ejPcWVCFCysg3KqJ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cyz1nkvWR6FpEZyVl0RRr8d6zzp526tZ1ZEFiSrFKATlXMnbTaR7PHZ7enmdTeFoIpkU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IlrzWVXXryBGRCGA4sUkANIhqkmkGkkYSVzGE53NEL6WYVW1XEIyixHFoxW0Z9OC6rSb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+tavGxx6vovi+SrPKHS5+uCcyICKEwOlzOvNw5u7DDcHZYW3Tvz6+n0d3gd70zwyabb40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cWqIAVF2WCXnw6HBs2V82Os9GjKqtrgIa87NtvNqOzXxYy9iXI6BxPN+n8+y8d9DMW0E1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WeCaTKxejX1Icfpc2HVDn6tUrIY9ka5y6Tizm6JVzq+044kuvA5UuirOdZvZku1WVRbGNl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N65sDovmwNvjp00Xx2D7ldyScSWTjKsfF9H5rWXCS1n2vI6vnee+H6fzPudTH5n0/mue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GXpja+dM2IgX1TceE8n9W+Wr6P1Xzf6NZZRfkNMJMhqkzFspiWyz0GtG+PleievzelZ9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Ryeksh1a+VKtma7YnL+r8T1fo4mS6WsYsfTzS5+ZqhmtDUEDARuNC5/NSzZ0uvx950gru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g0U0MM2rPDnUyUo6TPPXMovcyCmJEkhSU5UpBCm2sXcz6Uo43R6NuG/XO5osulVbtnVU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p2ZV/JvqfmLfnp7irU8Nt9a7PEnu5TXztfUG38sX1sk+R6fp+K58j3DjWew3/AC+qX6fw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+hdSdPDeg9BZOlGq5pol5Lzlx9I8QveXn4D6JyvLyes8Vlx5XUVzLejztpx5QjVyrshD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RfnrbZVaT9d5D2Z2bIMbYidc5beV0cR5CbjmzhJiSmZW4q5KBree0uVNxP0nnY2e2eHp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QnFpIgFqQXVEqrk0AiCMogwBIsQ0hGbKi2uypNMK2qNjgosxhONxVCUWKudvx3pXyOzx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jiNylByuEqxgUxShCZZ1ed1J05lEXcRTEVkOpN9HreWTv6uHF6dnR287pZs1Chejv87v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2C+b4XvvMy8ZozXxu1j3nBHDr1mNOhVgz9UOLD1myPE3+5zy+b7xRVVBTcQpvoY0YC0z2V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/I5xaGQgTp3FNZ9qaQmpIDmsQYTgJcUVJreRFypkXqgW5QCRXKnG2UZnqdY1srM3m+rxym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pGcGAr11+h81ms9P8u9F53WZRas9d4/0Pl8av975T09eY57hz25Vh9n5uo6Y5lvRzlWn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30Ting/deC7cfR5VZDovPaKEolRLTWabiZWXnm+b6by/n7Ao8+l9maUabsVhrWcGqN+8/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9dsJEKLrDBR0K5ePHpY82kEMQkvPeh8nNYoks6mik7t2DVZfLOWalnZqjTIuK5VIJpTXt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IQSlVIsK3E3Wy0rCar0FHQndYnffZVYzQYBJsajWXZaMIoTcFLzSzvnIhj6OM8h5D7G6+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5qfTR0+ea/f3p8y0+/qzvye30UmuZq38+zfd5XCx7i/5tZc+t8/s9Az4HZ7HiMdPo+Bq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VTQyLGOSmT287q1xIqBG6MS5RjE4xKkisee2k120Xk/aeK9wdnPogljqmITWzHfCPIUb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BZ7ktDrkOcYmyWa4u0ZL09Bt5fWrh9Quuc8o501GPQlpXbCkAIZElAkmyIwSasBpFJKo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0gpRZhCcbiuE43NULos4q6p3tk5Wmu84sizJwazK0t0KpredWc1yExlNNRW0m7VXOdOdCV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wNdYK/PdWbscpfbel+S+2zfVObxaZuwOjyrjTZCJpy6JL4jL6Hz2dFcuXJPzfsKdzzNHs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64PsfnOSZ+s1fIYS/Wcny8PU08zVvnO6OFlxkIp5drExDmNCUl46dUcse5uMSVdgkQRK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kZEGpCwlEpCZMgFhCZN1aC3t106k8GjiL57uYezCiCS6D2GnVzcteiXlcR6r5d6Lz9yB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r1fK9N88qy2yvG3XOqX6q9N3Tnkrt0nP6FlZbFaY4V+xV8to9j4iPpfT8Z7GtlNVsUmqq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aDSlYT+ffQPnfHrag5dQUSyMMKbebyLOmJe78P6/pz+uQlDWWDiE4zKZUWkKNiXlZOzn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noefL5TVm3Z3RXogQ6XH2WdF0NNBXJbXVIslUy+dNiWFcqsdTLCsSwgLOIEiMS1mxMer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1TNQBUxzIyEOOLmnUz0sKnGHSs8pqo2lkJREwKpXVCxa6181X1Oa64qu3YvmqvXQufMZ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t5cnodXiK497k8dXHocXGQ7eXssnRZJc9sopZUpCuVJaoRq3q4akwStjTUEs3FQyAWQIh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3u/Be9TpxkgGIpVXzUAR57j+i4ERty3LK2qyIKSKK9UFqid+uT2fR2XPB19VGXTZeFlcD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+58hdvn9n8/6Ljy/PdFPIs9hLFjY7WzzfZl6MuT5Oa+gHjtJ6g49h0HitkvUJolJWQUo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cwjKNyoOhODy/sHlb18a5zYoWpGY02GR9m5eBZ2azmSdZJAiYxRlFe5h63m5ucQvMz6e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5aSUqXdivje+8RXtPU/IfoWL3XTPNVWjFXTvwbi6zLdGfyPteWvkuZ2KpedviRbbw+LX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P1OZrlyxu5VF1S6e95f2ZkhqknMthnZo2U3MTabmRAQxe0q3n6EnGJYoWrWSmlMrEBBxO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MacZMg2CUgiW2kO/Hl6ltdfJrpebiZ1d1qHGyGjp2cKftt1nhNfr6zzr73KOP5H1XlrD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9Nm3+F7vFs2F9HPoRnXL9Z1c/f0535bQlDSxURgKxQK/ln1nx0ed+ofK/ZHp6rLKqhpp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qofiPYeQ49mSjy6EI50n5rqc3vyxLpQ9XHB1c9OL+lLPIeu50lCUKSiVl+YbkxRbM+ffC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4TT6Tm4uKG7YvncXsnZ5Cz1NBxJdKkzOyEJ0xNV2G1dTzSTQ6rqZbeZJb705V3SDLoldV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6NjcXScmKSoNFXLznS5lUxOxwnGonTCMqUNJssgCrVoQkCVLLKr6Vr4Xc0Hyt4q5rovm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RhDRSirHCQIRZozstgKFOqoujF0RjIVzuO15f7N8xueTZuJck7KC7l6soiMSyRFXXZUX2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599ATpE1YoBKxRlnKsMfmvWeXObdTfFkohJxctd+v3dnJ7md6W5nWky1KQl5WOx4LLCaf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C5b4/V+dwulNeV7/mvW3PKzfT/mTPoY8v0mszw3xXwNHqfNS9a/j9WbncUwLTM5/T5MLj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4O6Z6UNaTFHfiZhLPeaPTeI6Ttbw/o/jGcEW7ino4Wu2eeK9O/mc4xcuLc5iSSL86l1Fh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KEXO149dCyetvJq1UZ1bq5Iasy0HO7vPhX1DX5b0OV+K3MbdXOmdky2RslluOP5f6F5i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zHpOdZytGt2Rwa+fcZScLiFVla2d3h9M9BgULmqRanN0UaJhgmGhCKxvuxuhn2wnALHWF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UwITgTUkDQScUSlWyzBj81Z9Cr+fdbU7NJTLRbPt5vndOZV6LXwuynd6Pmu7qdaNiOby+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c+QsyXvOmP3vkfoy4/FdviZ1dy9mTNjGVa/SezzOt051G2MQqemstssxGyjcS5u+6Pi3V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I7dYFokYatdhjut0HOr27Dy/nPV+U4dnntwc9mEzbyqLa/VxsnZ0fVx5B6DlSdz6V8j9p5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9JhYVyRgorhoRAgi1wkCERp0Sji4fURl8tb385y5a4RndkVUohNJkY3shOcis0WJifRsr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LCSkQLKSyVUDUuTzz0GDjyNFE7Sm6TE4wJwprJwVGbdTRvI9nFaJRoNcZ1FlsICz7syu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Dge58gudV2DExskIbAUSZWy0qCUJIc65ESbIzlAvX0Xy57T5Z9L+d3OewU1ZUNMWmxJV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XnQ6Gcjdl0Lf9A+e/RE6Tr02FM5lNtVsuZkVXnvT8NPK3pZugr1FHd9D0izJsq1IOMVh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5yvW40DG5QIS18roc/eel0eP6DWKvRcq244novN9FPR5+U89Dv8CVx6V8nob59rwnt/Nr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rxbIY8xinzqNcN2SoS6dWhdq5sWu9ko3zc+zzvOXPqI+atY+qQxdqdfnjxc68fRnDSdj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84XT8tudO0Qm5TSiljr2rnITIgGTNtxa6ystvnTNbfXF13Kma8y0rgt6GRNXtvmfujsVR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9yb1lcdWfL0r5bme08VnZUROdbpRhw7MWuWeElcVRsoa268Wg7ma6u52862hK9vM2Tn1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gE9Hfrkp3TTJSgiwgEnUi1QZKAAKYlKIgYRlIg7GYeR6HPc+U6O/XXMg5y39zgIePo5zP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bfJvWfY87gwrqZM0zfnzqN/F7PEl7/r/ACPejyc0Z1fyvb+HlK7Kl+m97yvo+nO3OSG8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9Mg8m+PPfN/s3yQ6vvflP0utk50FueUiVN7LGkc/w30rxXLpwed1eVz3gW+usMJns89/u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2K6+bNyu9Rz7ce/Hd4/b6rsfPb491DgdizUDkQMhC9lDvgRnBFhSy0qZN1uplbJkAmQI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KrLEQnCmNRloOhVz6zc+Uh5LJlMrmQm0MrgWxorLqYsFzHLffoULSrQjZIzaoTJ1SY60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c6XZKi+XBxfTOvAcn6jE+Oz+ucSvn8fV8U5kiounXMbIjRMjMiXV5YVc6bTp7eB0Y786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cqWL2tz5XB17l8xf7C2zzuTdRHC7VHJ0WtUG/wCj/Nvo0vVm6EuTgQnZkltcUPndHKeP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Zao3x5pXTOVGuhbzIR1fK9Gyvlk/r/Fl+evqxl5p0EcuHWjZl2Qml1ebVvjyroNd7wbc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Px27XP2PmOr53Ut2c2jOuxGuS7OZqzpw3o6V44n0eIkqa5Lqtz2tV+i89smfoXz70+Cd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J7kJZ9HzjznX5evOlAsvcCJzra+QalfTLu+fGfSLm9KcJ9Pn7FxtNGromPF0edexbPdN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0V6cK5FdfSpOT6biSs92XUo1TMu38nczdWlF0qYHc81v1TXgiVE1nlXx67HO3864qBXEa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bTLv0Yt1xGULU51yc5qLrQpu5bpaXDr6Ubz2SkhRkyssCIolhlgbjnQs6c+LSehh55Her4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muugqyCSPZk1SwuhWtAyyzo8npRyLnSbVbPUolpqIGiJmstZnxy7ebe/bfNFrul2cvYfJ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M19D9B5budOe+NNJNwvHltyF7x2HU283qQ/Fezznxz2/iN59drhIjJRKp21FT11GfB06l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h1jVzlUXVb7fPs+6fDPt+vNkqsh6fPEmreFn9D5fxe6+UJ8O5GSNHR47s9Pu8TGPo0vnGi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9c/KXyekOBKu6uQR2Di2V1jhQj0C8/E9GeZjXp4+YjHpqPOs7lPLmumqsJWVOJuQRY6Sc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qrzIsgUGhcCs2Z+j1YqOLrl09CUS2NVg9FdhJVQLbqsxrgoKXxgSiKKuVdixvpbOH1rN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VuuwywvrirHfScbk+zlXzvF9UjXy2v6L52vLy2c/SyVciwhOJ9Lm9A+ic3yfobmjH9M8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+lLbh9dwbNfpeTu1Odk890E3U1bFWbraI+c+x3bM6vhpmYzaGO3Uig1QM87JmaOqqWqSq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6MlkuizlZ47p5ynU9RLw+M73ktvOJqxEO7xutl1vMek5S+ftS6ctGHqYdZ42jFpx2s1Y74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287scfeNGPRml6ern6lleoyvmdPtp4Sn6t4W8+BZtvYy5uhgSyM7U9TVk6OPVxvWei13M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6pQvAUkKcXJMimvKgX0sTFooD0ejyvo5yc0OcHbRUcu7I6qT0ulRoolNfMsOhXXcYdOm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s9np5HR1m90SL9fO1RqrhGZ1wszF2nnswec9Z4+bs5+2lb+V0ebcqMo3EabaV06c85dXU5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ZzWUXTChOAcfs8d03mMdPVR4g6dinmhvqzOpwQAADQwEZEG4yBW2mY12rz11rI4p3bTk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lVl6gakvM5vZ5FnU+mfH/V6npPKcX0Jx8vrNUcWjv+Tjlep8nq09X57TZLn9f5H6XGz41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Z39B9Z432HTGSjrYkz2VxJUXIrtKy8zxNvS4u48H5/6N83j6P6P5p9NqirUoxWXWHO1T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91GiXkea+heUOTZXu9XK7698x9u5dJ06u3ngTN5VGmyXxlvd8p4vd03TZz6pWJYOSCUG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11yLLKGk9eOSXwrZaoMslCQ5KQSThgwYUxIttxQNyw0pupyurIxRJ83mno+dxuqYLvQT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vnr/AFMmLpO0zKcyqyQO6m8jXfIzy0Z1c0iuxolyoc/G5+e6vz01dXi6umPS+i8Fql+h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m8v6COjQ6Kz1dOMvNkBtWAXr6+L37lVX57OfxfY2r8t4/2pV8G6H2ZJ8fX1eMvy73HZDj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1uhI5unQ0hYoS3xnBYQszFldNdbDm447689ks9hDwuM+hV+DLfa5vLCely8R108FVEvTz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2RlrbJQI2IhZFpErR183S5bt5W/Jm+XnDT6OHf8AL+08Z18/GlpzZ622ZNOd7tuPZrnu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80srap1fz9vIY9N1PH9Rfedf51tm/XcOzYnj+f9NtZ+X9H6bUeZ9Jg85Nes8x5zPrms1N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JqUirnU15tl19ND6+Cs5OIurylHued5fpOffea6Yhz+tja5WhbL1q101Rptw2ka46yiz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nrdrzfd1Lp5pWaLsjjeqzOdEFUaFRKLfNeh4y8ytxdNPH6vJYIuNyqpwa0skaNeXTMWS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kwgYc3q81vCXDvvUp3VT0XGFdOyOQu7Yefs71i8CzuEcizoKMt04jnBqyCJRIF6pgazAC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upZpRKUEW4tVVnL2VPUzey8b7E6d0pRT4X13iJXdRLU1e98L7XWfOfQeX3c6p+V/V/lu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7+e+93iWrNz7NdWbSUq5mUnMldmvJzV5R8y+oeYjxH1L5L6c93Pm0V1jDlOrly7yzB3P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Xs8JPO9Tm93088U9eTz71zoyWeo2+Nr64+i9n42u/H6p8udU6ex6Hzv1Hn69947sauIMm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QqSNMsjNUsjNjxNNzwzjY8gbHiDoPnh0DAjasbNEaHU1GJYYcqdg81jPVc/jdIpxem3n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5/Pzevyuf2zien6QDc0lCqRc6AlIY76LxOMS2ALm0HMjrcDKY2So+fKUSXblK6F5Dctm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t9LGXk7OzoXk748w9Rp+fZrPoZ5nfZ37OTvs1xhNHBMhXZaZa7vnay9n8wqmvrFfgc8v0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XjZJ6enz1K9+rjTN0aJWRjdAqcoESEIvlWlnMUQHFZwlMFOqim+EUStZXIJYqcodNltZa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enzPR5srGctrJt5dnHpmejh6nz26npx8zZooM1sZtdB4606s+bus15LKlV+eaacd1Ljq1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Z8Gpv0lXE1G6rLYyX59x7tw6ue/x66Fm/LnFKEOI04ks12Vrm+/5navoy+U9vzTxWbpc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PFWs+uzX9SZ8pXszXdumiEvRXLmdGiu4efoRXmQ38650drz3T6Z6BmnWnRzdGZ04xniJ6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fozJxpV2ztXzN+Bgi1cxhKLWlppouhbMyqnXcvRRfOYpoOb0ue3SWDt6YJZ7RlGJKdMS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0zlM3VY2bIUWABEYyZXO4WlWSql6syUwnXqbLdyzc/UunZXnjSLHrrOJn6nJsl6vzfoa7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57bmMOjPKun6nzPbs950OfvlXyz6z8xzfLSZnfofe+B97vESM7LlGZgjpmYzoMuxwgaqS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fxcfas/A9fXNzdPSeffURX5xeNm/SPJsivzno/Kazzt2Nezl2Z8Kznr0ceNf59bOT0Od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6+vOrHpy8HoPU/NrOevpZ5D0K75rObp8sOqcpnUOdI3vAzoLE43LAG+XPR05cmJ2Djo7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SNWeuZRR1tZ5/T6Ak5HQlVL0DmVx0aOLjmu/za/Qx5jsekdlSIjthMUJ2FE5yK7JiOEh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0M3FjnU8mqqagWa4891OwrnL0tNhQ7pxRXqqKJXVkZ1wXVZyMup6KzytK+yp8J0rMGHrc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R7nkpnt7/n7j6dHxm+TN5P0XmbMNVlc1069NbVUpqCFiCFqKnOI9OfVUMuzLIoStaHAF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grKcZ1mjNOonU4SyiKJwIyoYS0ZZ2TSgOmcM6t9R5r0+NQktGbVw+75zeedGD6ctsIvrx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HWvNqjrnVdRXrOntcTpEb8/QXnXw6TOevsQ35eTHq8qSzAUZ6EiK3XwZapBFlSfQvT+N9V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5O/NTFjIpISIiz20Nb9HE0Xv6HBz/P2xAgAAAADT7rJZGDl78qU9DnyXpz5MjoZq7jNP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n2Y7evPZPBPU6NvKszfTUYKMzs2cVSdRcyyOhTlpjDr5PVdacO3AjjKDJBpdLjIuuokzr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0w4NMvHrg1iNA3vrSz65otWsulGaWixMcehOuXLpBgt2SMprZltuiRkMTi1YMjw+3xLFf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0uvfju1NN3Gzx3OPCR5/DfOzH67xvYPe8zZ5g85KuC49Gfp1o6vN9lc+mnROV+A+j/P8AN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6d8r+nbzmr3Rsx6IMCd5HPviY4dG45UujYUp0HP+ZfYvm8U/Qflv0S3qyM0vQ4+vz2fV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6XE6d56/G+r8ZvKGvbylpp0efRZBctRjcGQszd5JRl1zjplHyaAM0tq1V1Olynq+h2+R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uZNksVaEJtEFYiJJA0EiCJuETVfx6DvrzkI9HV5yMvo6OBblojv6seW1+y1rwOveIwEc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SMpojKUYbqxrvlwseddzLzHGiFiWufPs1Lp9GCSlVRm9Dd5uq31VPnrbns18+Bvy0IdcL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zKCypacWnmTXp/Je08V05dB1vUmVylahE6Pb8925Mvm+7wrMEVTNd+DjKJqVkETIWEFJ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p1zKoTJXKtlENEKusquI1aqBRsrlFVoCuyERU4QxpW6rUVUoKIUu/ucfv89Z5WKXPwO3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0yxS6+fk7M2rn3ruqvrJlnDfLpWRLm7Vz9AW1TNNuOF8vQ5BmISN02YOlyrN1w5U1MhV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9Zn0+U4PpPNa4VjGFKLFCSMtaTdVlTvajG0oNAAAAeh5fuYu5enmsPJuTPIlfnvTZZx3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p6OUq1VWWY7KjtysILUunnujUhZhKMspTiZaMtuOXD2uL13XNi15WXCUUgElvamDBLYOLG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1SDIkjOOncnFZ9c0MQ6CwhIkKwhMYMAaY6LolM7Ag1NZWVoy8nZluTr83rCaJZyrZ1+t5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015PN6LipylozmjUZjLToC0N+p0Ponyucv04lMt8J7jw0eLkLG9v1D5b9b3nALdZn02WA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XiorpVQqNM8YbeHrvPk/ouVkl+qVY6sfas811efn3aNd1XT8/RyOxXeHD857PxXXFoHs5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2wnx1WysWW6j04Gl0mAT8XQAg2YttanGzocyObMiytXwlg6sMd546I68/Ph3q+JA7tfHj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69KUuqmCi5lpf1OVoTvbuLI9BDjWR1lz8x2Hw9UdSrnOurLiI71fFsTq1c6iXoU5Muda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zA5cg71Hl69TtU6ujY1ZVE4WMolZWVkkuqqUZboxtSmnVRVVkpJUtGWavspvshllE5+3a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WPNxjDUstpsLFXWuz0vme7JzeH2OUVaIWzUYSiA4rFjiOjPWXW5ZLKdViShaiNFzKJaA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LosCOe6KxGS121hOpqK1OMs4zLEEQ25etLyarIR2Olk3Y1EUow+e7PC3IiN5LJ2dfNwt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ROe+egcdc3MmlkpIVSxuEoGlXsRcQ5fQomtTGoNECSTsd7z3fnozeS9b5G8kSTnEAVdm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5U3plAAAAAa7p3NlGOTVllNyhOyoyU9DG3hNmRqSqLYSGk1p51ijeumKG46j0UXSXzrll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4XH6uSdMHUx7JrFRbTcCEkJQsW9pjE0knFnpWVSnJgIYtWN2tGO3eEZ6CaHFok4MmORGR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LqREwiWzqsBToOEQnrO7oU3Z0CYmgco3lM9GWyKgHMx9DDZdCrQVL1HYrwEvpmw8H7fW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es8nL4VxljV/1r5B9h3KZBc0PVYZJ6KgrtRiXRDk29jScijrUGDXO08Z4f7N8hzru93w/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GTP0fW4etyOn5uui6u8+b431vku3O+PTfoxy7KlqatfLs47snRBHEO0Krs2WVp+PoAB0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RTjOVqU4z0zoljRe0tpsrmoJkKq2obTSnvcTuy31b8mdV6nirq18u82W49csbbIxNWwz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dqYL+jLUyano1mejE9TYvP4o7MvH4pv1uPz1sdnmUmpGezqxzuujOrgIsCBZNOyWaxSy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EU0xyKp0Gc383TsMeq+u5cVVWmNkYnKmcufzPq/LWIktLHWy3dzYRdCCWdlMx1yYQ0RS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WTyM0RhWXTqktihZYVWMrsVZbSRlcZRhkWsZwCdbhEJwY3WyyVFxt6GKzOuPBST0WjG5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866ISRb3vO+j6+fiYPZeLm3WQz0HTfvnqJx1ztdTJvRlZyI0uU7bHc0uxJhSc3ujIE4g4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+a9JPRV4n2fk7yoUhiI2kMezntZ5Ri6V5rK70QgAAADXkkeonyrHLsX87sRT0fQ9ea8bz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9A8QlEMzutUccbIK2vcjKpazeq7ABlllTyslURvs5dEusxdCbo1QlGOm6m4IyildtVi3S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QlOLkIDPVKL1WCGu2WLOyQycoItKkSdMi2EJBKITTZGNoZ5XMqkMhk6HIOdoo3WdYmSx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ztdrU8xp7YmO3TI53zL6988PN9DGH2mjl9elXrykJ02Bn3Izec9h5uPmZXLG5fcvhH3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bpoJXc6g6cODVHpV5PAe4j89yr9Kh8rcv06n5u1954/IpeX6Tz2x06N3M9FPp+h4nS52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8x6by/fHQjis7891WYq+smUrejC9kazY9nP52IHl2A6n18XUtjG+FRtqvgkpGDPpy5sN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LJFELKiSAO5wu9Hdj1K8az8Dv8ezDdn07QJSKI3opnOIiKLJUhYQgXKsCUGMQOUGtqt6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NRKWMY3yxcYRqrcM2TjAvKVpC6q+yUqYmim61Oe9kzNfJF8a4kzPakoCq6NcY1qiK6/N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V3bkYqrqonKqasVRKyFg6YxJlbi6DpW2JKAbESjTkkSRWW25rEjXNFUbFNQnGwSk4irH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aC6q2XRCNEtVlTs6ZmZKDRmqcCUWIuryb98vYfP/AH3mNY5Nc4Y71ac/R3znAeuY4WGqm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z2uNhY7YTXHtz61scQk2gqurTq9rmXvQvOdPmuSUosRbgV4NeJqGbTmu84x0AQNAABKL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n3PKQj2fD4Nh0OZc7LPVeHsjuc3sVp599rm21Fa0nTY9SguZW5EsYzUQVk1zHRpjPoCXb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hOBC2q1bXCZIQE6rZne7KnBiZkjKM9loDXeE5pkQbiyUSZGcgIuMknBWzlVBdSyVnROc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2zmXOXscb0FEZrNSIl/rPO6q9vo8DHU95T4G099o+eaT2/wA/6fkYwxsVej+lfFPXp7I8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D6dX8srPp3nvJyl5k+lXLl9T5iJ6XGqYphGyxV9K+uJD00zxh7rWnz8+paT5Ls+rVr87v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2k+TYfe+KPU9jmega5eaUbFVZBK+Z1aLODzvVVankYexo3PKS72PeecW16jszG8zwbuf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b6OjVy6SwrxasZXfTcSHUZsWzBm27RGeFsJUpi567YpUNC9F53uR6+NmPFeWzSvkrp09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AWkzx3Y7KySFOCWai4ZFqzX0Y5fV125W20UEpZpS9KrFXGlZHNalRaaYTIqLr7KFpkZr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nVjnlLCkjRGuAW5uiZVqZksumRlVIs52wOH0rs1QzW5ErrdaylCYK9kZWZ0bLyMyRVnt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NDIsQxoV1FlWUoiKEsnBw51ha61TgKFCcZUMBSosuRcUWU2y6HCsvpjQRQEWxIKZc+g0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LSGPTT0efv1iTUtYCyCPRltYsJXOMbtNLV+HTzl5OrJ9PX5/LtcNm112DrnM9DTfzHfH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7s5konW1GyBdYIuLowZEkhAA0zTs51hOOcNU6UzbdBm7JfZlpvwua7WTH00zdNcv6PHvc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+K5nXPndeS615utjIk7s0jRLOljCbQnGwzVW1OcVJFWjNtWElIQ0LRn2zGhA4gmZoinsvG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3sjkkXQqCyMYLaQYOUkrm0MkLCxWlTtaVka1ORs5+s29LGy6GTZFOnnbidmHVLOyMVz7M6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klWXq8bUd2Kyt9PufWR8W0fZJHyHV9UifN19G59fHol+dZ/YeW68HW4v0mzomU3mcPO5Y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0ci00kUl+eqtd0+ZJenXipjqcSE41buTZVcZVijKNQqtjZnhOipRQCmFZZaYeb2c9nAw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rbE5hSspKE4kLqLiyqdcubNfKCu2oFKKpNRQmLXGaSHR5+yPe0wplnfkCvndWyvNLr4d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NmvNFk4wulrju2HG0d7Tm8PbqrzZSUwcplVWq45sNdcs7XMqsIkZVyN2WylLr8YaJZrJ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cEtdZVYBZCSgptrLLM1xaoNFG0KauglxXxsFU6ynHox1U67BySScYMlVqpL7a7LK5SrKq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1IRUysGIJEVARkO5wsrjfXKpoBphOuVOidWbFzlLUTghTOGpbFyIsUTq0OapN9ZhTLEm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8L3u3l0+W9z4adTfi6dma+rXc5yYGjNtco6OhSwo5xZ8zs8Aze18b05v1vM45FLlVrnZs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5qqMk5ppjyacC5khTNqyXdA5twAGgBNCGDlBhKKL4mpM+2qyW6ygzdFeOJfQyyzp8haei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l3S63r5cHg+po53g2UnzvRYpxyEhIjLNJIzclc4XGq+u+dORqqLmxKSMaiO/n9BmYRcG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pJC7CyWd1x0TMpsRie2JRKbHOmROVEDQru8nnq93FoUUNwvMmTTn1nVcQzY5NdZi63N6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S21SCtR0UirTJCjTGubTrp1nrfTPknvl9Op57LZxmLHuZ8InVqzrdPVTHc93h0bzZyNn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s11x5b+dBEkRss1nOo341VYSuUZJszKdVVXwSh20UqZ56SVtYb5WmXRGZGZUUV30WV13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GVhdVFWvIO6EiVU6oospuloAUGyEZ1xUBLBMsjpz2p7im1xmstplhdRKtMKdRgjvDmUd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/LpjZXGc5aTRnqWivQkZRhqWRrjYTyGmnHKs0zzOy2iMtwujfRfp27xge2XTGQ7+DNwW3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5dOars3g9Ua768aHJxG6sNMssDVHEzXZinGqqmauAFdM6ynNozalE4otVbFKMJbo1yLn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ZYjIAlTTAREcWpU0QDdCkiydErLIqIyshRcpotd0FWuMYFvVYXu59F+bupl1arMay8rv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KKKLiYdeLR15dbm3d+8vKdCqxsU8tmuDCXd5cnLq5XJmh7+UT4vX4q2dDn9BIOUBRskmu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VlvMhJTKaBc3fz1oJFpj3YZuq6u67hVZSAmElcUqVpnBgAPZnuiydM5VBQSRF1JCRzrR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5mztn6VzfKd76nnfnvb8tPLW2Zvk+mwVWFigk6IEuKFkbl35YK7KricouJJhV0ed0HNid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3Ps7BxCXqkBuyMAkogSiicXIcZelTh+lp8pZ6PzcSs1OiUsIRqNdtAZHVt1mcovGicWZ4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NLGRIiCJTpZaU3GCO7m6zo9z8/8AT16/rc3qWOVAaDNrPiuunsY1n7XC9XZ6Gh87Ujmz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76tFhVoic3RfKKc/SznJxdDm52pJxJrQVXa8tmeuxFeK+jStWxKZE6dkJkatFZXmsilm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qZwK8tgQ1Vaqy4pwLGSIZr8xYrayiWqVZDdK55tXYNOG+5O580ems1PLT9RLWd88C03V5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uVRZcUqmizUc4m8kZT1KjWWZVrZjOjVplWyveFOdcsULUkq4azoM0a1z56T0N/ComvULz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2anfXBjXo+p4ffy36+jFpxNHK2WeT0cMtXx/eRldLS5wlGTlFKZGTQ4kScCJXmuhZRl04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IqLhAgFQOBNxEkBdTfVakitTgAKVCcDZUWwJErESrEmpYyr2S3669mLjnqUuWWmRi4nof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nvVSqxmLl853vN9MQIvcFEBRRz76Z7zd6/wAR0rx+m/NPpVNfPqmqU41HaU7HGFuWxOxy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OXVtz6ZGhC709M683HF2ZYDc4KxJNSylWS3KskNqGDpcu7TgNAIalIjJoTjIrcoDa2Dj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ACAgYmJiGgLvR+W2d86/U6PM/T49rzfR7eZ4RdXm/L71R0UYvShCUUKcLlQsgRvqvUkp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5NCcZQK2oSybc+qopGvSyplnpZAmRaZEcSWu70Vzb5RVWVXW6Vw478ETq00KiyksotyXN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Zs5RkRlTctchpUU6xW5omgSWM4pJSUTRzt9FY+jza9Z+0bPmyr6PT8uzy/SMfi6QeG2Xo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Xg+5sy9Iz2W166TTYpkq1UT0UaS2MqYp53X5y8uGmWbm263Zgr6cThxGtNWmqs1NrqU1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5vGaV73nEbrOmeZV3NOs+XXtInjL/SS654NXo56njI+wzS+es6OTUrkQ1JqJrMouVkYT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olc2qJwCbpRoVUC/ZyuljUQwmzp+fuq+vFfrN0LM+bsqu58uudWSzds4kZfb+Y5zzbFB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IpqxBMvqjCaktmNK1GXTDnXYOqymWu7Jbx7ew6fO3svTiuywZ9WP8/8AWjKh89aFXKHG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4wrIhKE6rKs+vDvOaq2qaaUpYyTAEEoMmVuJJqGiQlOIpKVWE3qGO/Nm2VyjKhEtgKyI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HFOLujl6WNTvg81X5bYmRZj853OF0zq9R5n0stpUYuDz/W43XEWjUcSNkYsMFufRqVk4p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3b4/Rfmv0bqy/HY+i8yeozvPeF4UWOVeg4NF9dvTtO1m8j0HS5TpHk5pXOjLbGZgySVaI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21tRmhTk9bkXaBNEiwlJSIuzqS86irsHJl1VHJvlEApBJ2AAmJATBxCThIattXKujcS91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ge4h9Hhhz8yfHfJo950/Nfmmvqcnyax1ZLMddO56nPmzhNqQANBDfg3uUSUXEzacs3k38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1crDHSDIExgbMvrLLfLQuuZaHUvPnOZiydaqFh241ULYlOS6nWddsXmzBTSJVpm20XEZ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XG6r6b8ktjrtsrthqiVtN1cfN3ODrPT1cqBty8qxdN+LqG22vnRGuVdn0fpUQ3NMHbZs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6qKdToW8c6Z7l/nI6npavP16nZ3+SjvPqauBDU9Bz8ttmGXRnZzl1K95wR3R6ZzLRVqV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zTbza07Z5yC+ijxueeqj5i6vR1eWZ6SPm0nejw3b1aedZm6aISAqmktGJy78HV5WalJd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GyJNAhkLq7FrcRBxdRaEl181HLpGCs1mpThrImqAQIVkiLHOuSglGzPrjjeNi6YnTOJT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0Zog2cunt9WfRz1O3Pt1jFg6vD+P9GV2XT4fTG5Xpmt1W1ilpqszV3wzqtyjFlE86lMsu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TAm1gSQmKGkpZOIMTLKxIpwDRKT3Kc+rJmynCUtTSJOEgEyDIjCQtlezNs2135s4ylLS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4vo+DvOv0vm/UxGq3FLyeX0MXTFZNVCNkSEZROVqyat5SFHQcVvlf67yET7Bn+aeik7H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n1yhPl0/pcD5t2fSc63fl4HIXq8WrXecFfTMoUDVCu0jBwSunRmM9cotNMVcft8RtGmF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t0Zt9s45KzRrs5s8YkgIVhS1dTqyeeu9CS8OXbDkT6UDLfKcOeKRfZFLKXO0mmDCvqYn9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9TzeW2c/Nz39F+ZvP8zvLpQ9Bwubo5c2Mcy2m67YIaAW/nb3ETTkZdWWdOZanfVE7h3x1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qaa4L9FsTzELcpvr6HP01zhbEwxxly7LTivXmlcK3ZTnlfZsjEzpxaWScRKTTPYrAg6w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ddUJUzqU46dZjwvWdb08vnvZ91Ppj5xs91X0z5HZ6FdMcCr03N6Z59u83Goqr4Z4WXVUw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FdZ8uqXuQ4ec9O/Hxs9ieNul9YvJ25vep4GfU9JRxLLOjHn16nRr50LOhHJZLfZQs2Vic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WNirl14bqYYnrJZBE0yVW1SzdEoT56zWV31li1vACOnzu9weW1KK7YcdEYpcTUsjFjQB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RGqV71TLc4ZirtLMVW7Jd1qRSiyoqSRtNU4hrzyrlT0ZKsSdkb6GTqm6hXZzxyolLcRl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6WaqDfLVx+li8HrxacvR+N9A11veL6K1Fks8V1KuS0Ub6c3LRoz5tWW3NqZ5SKnJOysiS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ARlFiCQKKNFuWepZnIQ3GUqUoDU5WUmiwxmoM109RPoQ1xZK2WbntkiuOiBB1zXmcD0HB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/bSXMjgK65Q1IxsRXCyBFwDlaM2vWYSruNQGuZposHApZ19Pzb1j1Ory2uXtV8LOdvDl6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YYybsldaa6aUl6hZLYX1FeTXlXK2mhjVcPv8BrXfz7GrqXuXBuydgvg5Rj5PY5xEAKp1U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ROQRfKmZKDFrckSqGXlUiXI6tRc6LSwhKTVzurd7OfhMfq/FenKtjq8PTt/Qflh7PP63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nMurnxswUqGk1SovvFMHN4d/PnXJZXdv0ewMx93wfSp3x/P8A0SqVgvG9jxbMNalnfTxd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nVZTFMdOYw0XRhZtmKqtddlV2VXZsGJZRrgl8ZQM+umQ82nMLUtRCWVVoqnOwvt9b6Of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bZeY5e8d3HxKfRnu1cP0Wbnr52TeOvXy47z03zHHSqyXSzU6IsItUpRJ1jitWRBiG4k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zGlIqqyuBrIhXN0qp51YIlmBLJAOUCLqk7XCytAGjQ1YPKNtV0tubRnzp3RrJK6hIFpXQ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CJ0wRasigsGgYlZNwFcoSgTjYShaaboWTApQgGrFj3Ymq3CV3AZZEdhGrRTZFpHU58LZ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52ksxKWoOFNkMqjjbcSW6zPdqeq3c3qc96SVvTjnmaOW+F0KIfnvraaboy1wvjm57bGtZ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/JZI5OPfhIAU4uVlcbKpZCUSUWNAsVYyk0NKC91nd0EhbGdEZRBiGJDQA0iRGZZuzbY2Xw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oCTjOJXPPGXFwetydyzfzNljt0WS8bNfmsk4iEJ1URInM0579Zhfn1s3A9ZbgxwcbiEH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1ppmticd+jgvAt6rjjLXlSs1RJanoapV+uXiZu3zznTY3BaaFj530PnlkkW3352W7cN8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1eeZk4FXZsvJxaKdShF865FGzBqNLrlLJRRJ1RLzOF8aRbFUJZGMZfZdryHr4n8t+pa7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XLaEsvy3M7JMQlFwRkiWvLqvFJjmZ9NU3y+hh7nb0eoOcfY8v0srXwfdpjngfO+9l6En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1jm79SvPZSa5W1xLBoxmOu2uFn1czTRoAy6IrNnVPMKzLspw0kmZbqbZrOi2qcivRZTZb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2yGn63jx8+7ierjXmdeoVOs0dvDd5e+GNEu3OiM1vBLft5b4k4vWbNOPXz6W49fOiZF9M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SJOUR6a73n78GrqdXGvH16KvVwjOc9TMrqkcrJLFXktbskQLYlbsmUrXWVK2VUO2RSWoK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xqyVN0unB0cOTpnDcbSs25dFGNREbylKNiaATLBAinFqAxDjRZCUmudFjNsVXFxlrrTm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2M6XUtGeqOhjUbNOVlikOojCduclVlKSzlW0Y3EDOhMlLK2nrPQee7fPppK5+jzJX0hj6X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tx83ZxSzbaiMt0FYZ4b8xlsnGzLm3vTA+nXZhNsUyPWGWOmBTHTWtVdyK1dWRTiKyuwrh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qCmREA0xoRK2u007MemN1uOUaTOs60GdkymFluSrJRh15LDs8jvy646Oblws069yRFoq7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1S1mvXk0XOxQncVzy2Dtz7rzpo6cLjnLdIo1XUsm7BA6NPKS9GfIJNtFMjbZgkvedNrej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h9dXN+Azey5WdcajoVHE819B4+p5dktJ1zgTuosN+jJpltzaKY5nSq0l70tKnPAuqFGwv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V2WyW+BEIiUSjEhIYgYom32nz308ei08vZL1vmn0PbvH5zfuvFdM1aNtNzpTckGEEZQLd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ioaiHf4T3r3p4s69PsFdkfP6IQvrPmWmvBL1ac3WzedbowmjRykd2njys7WTGSuuylKcz0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jVWbjIjVGi9cldliVTuKqtWM3R599W5j0PTPT692H63jrnLmenjj5pHtiMJozq6OsOEh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0VY1smPl1o00G8VF8zLK2RRK+Mo9lOd48m2rfMnJyy2Zr+e/Scmynyd8mfo8z18K3I7ch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OqypkZDGiwjJUmhjYmgGiJQUZXWLhu6qKzbCmRaq5AlMcEzXn6WHlulROuG4ljTBAyJp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EqpRJqbsrbitlUohFgkywaYJgaM2mXNX0MqRJXVmHCxyruIX5ZEc9vPzqInjQmpQAJRke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31bc+j1eYqtrjXzNkvnezErH8r25yxZ0o2ERkrSuDRGu1DsdOpKmbimOhFLtREnZWSG6g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nr1Bneh2Ya9qMc9kDKtKjMtLM0dCtzF0YjXoZTeSHZSzW80Y6EcCXZXnUaKUVCWi9MPN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e+vV5HU5GbwYNbyDjZGNkSEZRMRXZrLtqu1zsI3JllFo92Tbecr6briq2vUVwe+K/oPzz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X0j5tZKI7mouZRqUi5VltuQ8rN/Qvf/nv3U39Hp0LF52Dvi+Rye5rT5v537FXXwmP3bn6n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5xb8jXcZtMFNsCq/LUmiEdNatNMpZ3xcSVUZW6xbrMtpaVIszxoNU+fJOgU2y00rPZf0e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+pzfSbvJer1m/wAJ7qPTPyXVDg/R4SV8PndK1NEYWQTRbTc85OAiAoAGRI+zTiX3RCsj5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zmZvpa+BuljDRKM5piZI7qqzStossUbLKM+1xknsa5yeU0V00mtYizTGESJYq0W4yup7K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pu9XKnz2zjd+M51ymkpwK2R78nFmommKrRj59L7891y7KppK2medyjALCDl9Nx6I+ftTk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j1zXX28SjzdvQVcONhZUenjJxLGIKsujNltnROrnndaTORpea6ak6IGizKovVIXOglmq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mEM2U6hLiDWJGBa6xNc8UsakRNxiEkIW2txicXbLRGyNkn2+Nz10+PXLeUOPTMnFq1Ku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AExF080pYu+lIxnDUSlGxp5M2uNb5dIuuaggYmKyFh6Doczbjfcvpl6PNOiyvUWvLfx6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KuJEHNRU5S0yUM2xKRFzCBcqqjcyhWorsbp59UJKFclpdyKY3BWaqrKaryKo2hndiWpX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nLRLVEolpVZC8KI3CZy4Wl6bDNbqtjO9k4x8HvcasPb4HW1PRcTdx83mQRvJFhBSgEXA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LiN9NrNcZRNWjPZeOvs8PRZKdYsbK2l31P5B9jx34/O9Dia+Yz9T5bXJ354pZKuQ4xjW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k19A+j/nj6JL9CjNYqlFghiugyTgD4fbdeF8x9iZ8Fq+8+dr5RP1nAOfca7LK5kt8aq4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W+Waaa1VcuWuELmbqZfs52mWinRlJypZt7fmuhL6vo8rFcfTeLwPV6m75X9T+XW0q3ZH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pysX21zvnYmgmCAEMPtFVre6CrkO2QZPnP0rxceVVkJddVuOXXLlRTqzrZCua1LFZlNE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urp822oJTprbTkznTowqy7NZcT+m5el9Hzqnfk9vmjiv5Hbnzq5R3HJwlaaqMU+3KIPUE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W3Z7Eu047Ye/ndLj1qxvLvOh5nrF8sgujMS56t1Z6sb1151uXxpGbXUS2KsJpOHVOGbOd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B5rsgDREkIJCUNiB2xzYCYAhyiS6stlMXVqFSaSTlVNZE5FIiyTi5WIJOsJ9Hmb+e/R+P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9HKhD0Uki6kYmABIgwsTABXlIp1ZGUs6ogG8EJQSvFOnl0SZNJp0CYAh21Wnc18/rc99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m2i5erPbLnWxfnvqZ3fXz25UVS6KUpXGTmiZMqHJFopnZOiVhmlFTUnFlkJwRDJVG1mc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kliSSTp0QI1WszrVEzx2KKrLAqJBWpMro346m5yErZS02TsIFijDx+9y9Tg9HJZqej4vR4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SEER0zVnLuFrG0auFOqxFVeF2mM9cJSJEgtMpCSev9/8J7mfR9B8N6nyM39G+cdT1bPy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jTfxlwRabECpiPpfvfz19QzfaOUM1SENkSQmNSgTiFKTjDzaJHmvN/Ss1fJ830bhnkF38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CmiK1J6Mtpv08zdm0U35gFGrNONnTwbcWbWnXqTuoa+ru4/dmcnqfOT1z9X4G7lzp25cz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tuK8r7IO+ZtCDQACgB9qqIPdfKITyT54eY6HEzeVXfnJygxRhnOhlyWmucLrLMc+OdTFl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lZJEZlxFzqJew5/vfXyxol9Xx349HPucnGuo78+hnlTy6xjKveLKpV6zES3CKFZAllDV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ZST7vD6Xn75MYunJtGopLXm0TpM1uLqREiTrkNxctkZwUEIBYtVl2bNY2KTjEkoEyLpt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mkSFKCdcllTZUbMVhlETsGBJBTEibg4k4TVOLCUJl5sw43nlG7piqUJWIuzjEU2gZOok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JRVlkCASJ2VZJ5OeoxDO3sxTxqpxfSSQQADtqsuet2+F6Ln0j2OD2u/Epvr6c4X0yrXm2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VcfL2tcKluHVEp02CnXaSjIIyrlTupIEmpZETVlvoBKUpFEMQs3BjIETdZU0opdWkTq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pSlqlIIzTqcJxIsjEyuSzKwlCSI87qYrnz0Z5tzqc9xKlKFAQQi0JFdUVSWsbEnecbK5pO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XCUbKrNRRdLllVoTu+f+h+Bz6fqfgvWqXyfZ4Dr0Pg/Y868/PzrkzDz3R5zUBppAKJod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Pqmb6oDNCUQkgnXLk1vn897WnrTh7czoLPetmbVniWe+Z5zi+9xV4A9fw45PP6arzmP2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KxdzAYI2qoKcDTZz+tGCPpCXzsPSYyj0fnercaKY06xVmdjVfU5Otepmnjljg1Y7z1Sj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gWRAPs1t9b3ToMpRydnAlz5lLNwUaslihKsNuDURh0KCGmOizic/VTUI21kq3aZSascN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hm+i98bJUavqeSFV1es5uD0PO+rhC+GrOqapas6WbbiFCZ0zRvxX5uWWnDLXbHZqaeTv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5jCHbQ81xaoCURv04M6cR3MXJkSQQlKS1u2UuvD0que8M9tfXFVG2mWqdF9y0Tqt2KK4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hGTdKM4RVGdfLTSAlEWbgotrK6ejJozamIZFknESSGMYE3ozrG2tQnXM35owzoK59MJN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tRDRtwsgvpKbiE63GxSiWNSQoPHLCojy6TgJRNWptiAQaYW1W3PT9R5b0vLpV1eN1e/PT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KZ7z0OT0uZ8T6TCjwerSUEtqphF06bC2SjV0GknFRJWUosFCWxKBZFWFRZIqV0JYykQ0I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gNkCdtEqlv5nRueeShnTGCGxKSqLahpRLCqxWCHn0U2cLm9vlblCEyQnCowsgCcarjoR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ybLCDjI6DKt+eQJHbRatGvJtl9/889rz8+jq+p8J7fN+fS958lrpel52e589R7/5ncc6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AAnFjvzo+y+i+BfYM3vVzWa0QLHOs8z8j/Qvl9Pnenzq1n2PZ+axT7P2vg3pl+oX/LPU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ttc7zhcH3FR82h7zz5xFbVDiVE8eyJyMfoyvKXejzGf1nk4y+351vVxfD9LoZ9Y8/dohu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s3VQCnLrysaWnfOxAwABiEH2+unG91mPPzYjya4Z1Y4tacW7Fc1QdZIlA0a8eqxyKa4i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oyE3ANFFuc1QXrdZ6PQtr+z4loz3dMXcyXG3nHjH259VTXl9WDRXn6c50s6YbI6lcnMV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Xbhns5742qUblSlLWKnNlbsc1GvRXmypuilbbsjbKqaaaGpA7KZE4DVMlqLFs6XPXBvuk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ctcvX8rj047sfXFTTsGSI1zpgqlDjsBEkA3ELKbs47s9krjAibrkSaCRFkgAcQm4g5xZ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6jBDVlNNqJNxYxBIQMi0IspBGxp1leOVfLokE0KURpq1uqUshNBxaSnXbqdLucHrc97Oh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xphKvpjo87ZX8v3VVXR+R76myIxkpSyq4ISAc3ZCdqqdCjFglK7KZCdcxtSiA4iIQl0T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Egi2RQDsrRbZVCtNUHAQBkoDAGOZGJAYRsYJbKiUuLl97m7zw47MdhCxWQaFpjZGyDjWV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Grh2IK7AZ2zre+E65IlrqoLvR8P2OOvB9F5j2Dr5L3nhfVR2MHRWb8v3en8xvPb8f1PUJ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DVADbQCA2Yw+19v4R9cxrtpTgTQSybjyvyL9EeU1PkQGspSRG6tL1tvm3L730PyGR9r2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TehX03nu1rjwFXveDHAjfQCJEYuIkRNeqn1FcOvs+JhV6Ka9Z430fmIck94tUwy59Gdj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ghiYhh//EADUQAAEDAwMCBQMEAwEBAAMBAQEAAgMEERIQEyEFMRQgIjJBIzAzFTRAUAYk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YEX/2gAIAQEAAQUCZJb7gNv/APPlR+2X2s4qPsf/ACm/L/b1Z9DuPIVD9GFHRyp492Xq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Gxvg6NAXJ9LWDyHum+4oTWW8t5CVCRZrNZLJXV1dXDW1E7pn/wAoqH8P2Sm+2q/byqD8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6n+yov2esn4/j7ny72/H8z4/gN91f+bzBDRry1BwcPtA2Q5/hhWt//iolJ7P/AL/YH4p/d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8jAXOrXDPRycqRopaXlxGgVGwS1DnGSRMCPrd5HhNKZ7nvyOmS3E2UJr0HIFX0CHAqq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B9odqr9u5hcqf8nng99Yuqfs6X9poVJ7EO33D2+P61nvrfz6jUeTsmPy+2DZA5fxCLf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sP5vnzt/HN2/tqh+MYaIovJB9KLS6cqOLdm6lJlIENJclPjDGEwXUhQFh5D2cFK6QLNyz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ORViqd8mbSbtQQQ7VVRvH+YVD+D7Te1X+CS+VP7/ADwe+sXVP28H7fWX2/edwB2/qPnyM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4yT7jTfzH/wDy3zL7He49/O3tN+L+2i+pU99SmDN9c71IoruY7UVGNBpRehgQ7k4NYPPI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TtDZ30uRexzVFC57ooQxNagEAmhVVRu/zioPwfaHar/AWNcab3eeD3Vi6p+KP8WhT/Y29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s91R+Y6D7ccmKBuPtNddW/hd/8A/E94nhHv54/fJ+Ef2sr8I2M2odSqW0UdydCnLp8O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AhGamepkEkiYLA/Uf5nOxB5KudJItyqibZzIwUGjIMQagE1qrZ8v55VP+3+y4pvat/Cq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+zfx6FTk4f3Z0j90v5NAghoPsNcWprg77bSj/wD5q/03dj7vOz3u9v8Aas+pUk5O1aMn1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ydIfCUTRYaPcGMjaaWkCjbdSuTRYeZ7CVtrbW2hGmx/7hZjUyNIdC312Vk1qraiyH88qD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N93dVv41S9vPT96tdS9//OhU3s/6/uyovc/3aBDuEPtA2TH5fba5W/8A8yOzvY73ece4+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Cyn1KprRRXJKKK6dDm+rm8RUDQKljEsz3mWQBexrOT5omcWWKxWKDVj/ALT4g9TOex1P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f0BUP4PK5A2bdNF0BZDtW+xU3s89Oqrv1D8/xp8zew+/+8j9zvdqEPusk+211tD/AAS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dX/vnfif7vsf/X+0x3ZZHZv0KY3N9e/nQpjc3VjvDUg7DR+RM2MbFGOHHN3mhjyOtlZAK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0AuAFUziBnJP9Ae0P4PI7to1t0BbWu9qpvZ54O1V7q392dfmb2FDt/anzMR8gQ0H3I5L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oq/N1dXV1fS+t1dXV/NdX/sX/AIJPf9g/kd7/AOy7CL00+pVNaGG5OpK6dCAJZTUTaEhrY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czPxDBYeWJmb7WHlC/8A6FXn0UPeaRsLJHmR/wDQlR/g8jjfRjfLXdlT/j88HtqPdU/+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7p+9b77uD9t3mHbyDy3V1dX+xHJigQftNdb+CUU5X0urq6urq6vpfS6yV1dXV1dXV1dXV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r+W/md+3k9/2Hd5fyf2T7vfK4F2hUbc317/UiioIzLJ1KTBg0Cp42zTyPMsiHpY31O8o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gQalV7LwdOc0QTSmeT+iKi/BoTZE30DbIaAI91XaQfi8sbS0qH2VHvl56m7Ud6hfI7fb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kX/hf8ahDQIaX811dXV1fRj8SDdXV/sB1kOfvlFFFXV1fS/8ACurq6urq6urq6v57+S+l1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2r+/2Hqo4l/seyp/aNSqe0EHJRRRVI1tLT3L36POLZG+HhUYTzm7zU0eI89RXPlbTS7El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n70nqt3/AKIqL8NkSimguQFtGhAaf9Kt7qH8Xni/HN7z/wCs7voO9R2/6+6ew7f1p/H5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bhICAsVyFkskNL6NOKHI+6UUUUUPsXV1f7N9b/wrq6ur+S6ur6XV1dXV1dXV9Lq6vpf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/L/YzepPtfWJu5J1B/rRKKood6bqUu5MNAqO25cuKkODI22Hlpo8ifPO7CnA4suli1PV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2sP6KLiBzr6NZfUDUBH3Kt/IVD+LzFM/HL+RvPWTqPdUdrc/dP9e78XkGg/gglpjmD9ZY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NbKoaYql7n3V0x1kPV94pyKP2rK3murq6urq6urq6urq6ur+e/27/wAIoC9NJ9qs/sof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8oo6N/wBKhYLDSznGbGML2tk5b5YmZu7Dz1tVcLhRT4w4/eP8hv4U1utvKfeq38pUX4vMU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esnX5qF/390/18n4fIEEP4cEt9bBTvdFNSuL5ZA2FxGocWppyTuA+Wyj3PtOTv4Flb+R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BX/AIBUf7Z3t891dVfb+wkPpcMBrCzdk6jJeRFErp1PuyV0/iJ9af8A14Ami6kO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LjGzbb9iqi3IzG5YOTI7Cyt5j/OtyB6WgBBxACtbUu9Wn/arPylR/i87fxSfkpP8A2Dr8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2/r5fw+YIfw4psUNOrtIrei+2qjzpqJ25RWWKdlI6me6Osza6OqEu/wDDKpmbW8+dyfof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6e+l9Lq+l0SoP2p/HpeyyT62NjmSCRp0Her9v9hH6pO+pUH+tTaFAFzqp3hKNotrBF4ia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WNsH/j8kDMG/ZJs1qsreY/zxwv8ApugHkc7lnEmn/arPzFN/H5//AJv/ACUPPVjqFUH1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y/gOoQQQQ/iRPMaacl1KIud01n04I30i4hfpBIylmpJ/wDac18pp2MY0qWCOV9P/rJ8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LKyt/WFU37Yn6d/J1CIBnRzk8bBQbCnsZg7Mw+XhcacK2llZWVlZWVlZWVirFWK5+3f7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1p492XqMuUt1krrpcIU0pqJ9Huwa76NMm+kN9bk/8WtOy5+zZSizGhBParK2pR0P8vvr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c9zmvYAqd3Og9yq/zFN9nnP43e/pv/pHX5n93/X3Xf1834NAhoP48byw1ThJDQ/iRYWIE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xE7Yo2achNfloRcNLoSWiQeVyd2/k2Vv6qk/bn3eTqe66voRIx1IB4OysrnP+j4VgrBWV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YlYlQ/la4vk0KjPhaO3BRUEZmm6k8RxjQKnFz3LQpTk4C2hH+voxubuw+wEE85kNVlwi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/Jt5KYZVLuJEFcXjeE7MszyBAYdB7lVfnKHs8xTvxu9/Sv/QR7Id6j8n3pDz/RHt9u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xHFE4DUgFYNXbysfr6mEYzA8eQp4R/mWWKt/SlUX4Zjj5OwqptupqHPLoRizQ/k/rnOwb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HuS18mc6KcuntbS0oc6R40sXvkIJTzgyNthoP2ukTcG/ZCeVkuVisFjoQiEUUUdD/HHl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71FvpjapDkQ3nRvcKp/cL/nzv/Gff0f935Kj7vw3tJ7/AOif7B2+1UfgOoQ0H8c9o/ZH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oEW8hwlThbyPR7/zrLFW/oiFQfjrfw/86OAc2WjbBNTj6EbS0aSe89/tj+id65X8qD3F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VTwmebrE13R6EhrYgY4gm8Aet2sYvSKBvJI+yE42QF0Gqysg1FqsrIhEIhEIoo/zKEuFX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hxzQFk94arkSJvcd6j9wV8ed/sPu6L+byTI+0dvtfA7P95/one0e37JVR+DUIIIIIfxT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JA8fYa7FNIdo5uSa/JPaWavT/wCissUWq384rp3srf2sJyh1rvx0n4dZE7v/AFsP4/iL3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p+7MinKK1FRcqPsEwbkpORAuZTdwFvJTD/VY3I/H2AjwgEAg1W8pCKKIRRRR0NteFYKw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yxWKsrLFYq32OmNyrPlfDPU6NgZocjJA1S+9M7hT/nP2PmT2FdE92oU/ZwuPt85L5t/RH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8XlCCGtlb+F8Q9tYpfs9ix99CA4Mfinsx0epByf6WyxVv5nTu1Z+1oz9PWu/DQ/i1l7O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Ef5EfoUwGhVJDuy9Qm35io+zzYWDGhOO2yMWHkpCBBHEQ3ByxKe4MDJmPPl7JvJAQH2H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Oh/jdFYHSdnIoJ5s3kyvuZIA5iPqlKYgpfzI+f5k9rl0PtqFP2/van8Wo+3b+BB5WSFia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0PIa7bUjLJ3aTQ/09lisVb+R073VX7ak761v4KL2ay+x39bB6tWflp483zv3ZdCFMfDUp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gXvf5YjizxD14ly8VZV9VuzU8Qii1Gg9RaEO32HopyKKKKv/ABR5fjoh+g3nV71LxAGZS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ZHsxBSfm+T5x7pfae3Q/xeSftiFirHyk28nbX5/rSqv26BDyD7Vlb7kXu8rSWqOQO+yx5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2C0mh7/1NlisVb79vN0731Q/1YOJj30q/wBvSCw1l/Gf6yfkWsNIxeaT6MGtLGC6Z5lk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8psALDyMCvoTYE3M8Q8WfIF7i0Id/su7lOTkfIf4R7efo4/1Y+yvyS27mAQ87gY4BoDdP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nb7pva729D/b6hTK5V/u/wDX9aVV+3UaBDXFYqysrfYsrecKP8nnjlsu/wBgHFNcHBPk8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/wBuytpb+Jb7VkWrFW/hdP8AyVX7ZvDtar9vTdtZPx/H9XD65NenRet79x2tT9OEhFOT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j8rRcjWUoRmQVMropgSRq4pqCH2inJycij/FPbzFdK4oIvao/Y6wE3ZjbeQpncI/kHuPnb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0T9rqFKvn+7KrNRoNB5LK3ksFiFisVZW+038n2GuLDG8P8Asdkx99H/AEJJsHo9/wC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+RisVj9+g/NUj/X+IzlHpVft6ftq72D2f1VQ7GNrcGaWVW7aitwdIAAnEvcUQo7Zs5TR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NCCm951c5NTUNG9vO4opyKKKP8U9vP0826dGvj/+cs3mNbi3UuQycoxYhf8AQ957+Znu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/stR2m78X/tD9is7+QIaDz2VlZWVvLZWCxWCxWCxQ/MR9qOX7LHqYKH0zSizv7GysrIsCx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xfFKfTpU/gpe2vwz2eQf0zPqT6wN5c4y1PwgLmY6EKoNg8Ytj9rjgxgsNQh5yMtAnOsg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lEpyJRRR0P8AEPmGlEf9YaWA1scWDJE6BxamafLfefOz3z+2X9v0f9igj2+Jk3+9q/fq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baf/AHIVlisVisVirHyRyFizCzCzCzCzW4g9ZhCW7ajiSq93nsrKytpZWVvv2/lFoRYrH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+gdqY2edJvw03byN4F1kFcK6ur/0k7sI424M1k9Mbfy/CZ9NujyGMgaXqTtCLRt9TvvF1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UCr63RciUSnFFFFH+MfMEVRfg+dRG5yY4Ni8kRuPgJn5D52e6o9tR+26T+y0Pb4lTPvf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Qgh/Jk4qPsWWIW2FtLAtTRdYLBbawW2ttFlhG3OSr94F0GLFYqysrKysrKysrKyt5bf09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35Z+47M4kdpJ+Kk9vkjA3PQrMWLFZixYsGrBq22raatpq2WrZatgLZC2VtLaK2nLbesHL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F6s5WcuVz5bq6urq6v5Py1OsQT5AqeMyybbk1hye0udtlbZT2+LqHxlGEkv5cOPLf7RNy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FAq6uidLolEolFFH+Oe3lGlGPoFDQuRcbaNiuJJlLIZDB7T7WqP8p87PdUeyq/bdL/Y6O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D+u+ar8iGg0CH8ib8/3QCDpbyO7UwspDlIxv97YLAIsOkH5ZfyDsu+jvZSe3yH3fa5XO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ZOWblmVm5ZlZlZrNZrNZrMLMLILJqyartXpXoVmLFiwYttiqi2GCmp9uHaatoIxADD0T0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GZsHEDNyycqyd0cdNH4eFznKR7lEPT5CfPdE6Odc6hBBAoFXV1dXV1dEolEo+Q/xT5hpS/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xlwOjWNY2WYyGyIsIfYfa3tD+U+eP3VPtrf2nTuKLQ9vh6Z/Jv8A0bfdV/l1H8uq/N/z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442//wCBNlHGM3RknFzWpr+Mll6aTtx5JPd92yt/Kf8AWqidQroEp5yb8adhSDelRUiZ7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5whpdXV1dXV1dEolH+Se2o0GlPxBn67OnVRi1sLbMmju6VzWrugND2i9j/Y3tD+U+eP3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+y0K+JPczt/ds91V+XVvkALlsu/jVf5B7P4XLkS2BjQXu/rbfxIozIWxMboHKppWuaG3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OVnLlXKdyRfSyssViraW/nzP2oqVmEWrtWNyOta4uTWhjNJUz2aXxF/sk/burq6vqUf5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eW7aAyL5CwA3kPaaS2nxqz2yfiHaH83nj71Xsr/2lH+00K+JEz2/wb8/1MfuqfzahMje9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srfxqv8AIz8f8FrTIXvbCAC4/wBrb7sH49CoipWbcyCp9b6W/qJPrVR85G21vsVRKIIq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e0aE3P8AFvpdX+wf4x8wXT47Nk/KwOyew3zDVd7k7zM9s34h2p/y+eP3VXs6j+1pv2vkm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H7qj8yjhkeo6JMgjb/LrO8X4v4D1Rmd1G2IhWcrOVirFcrlcrlA30urq6urq6ur/2JVOf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E1Qf1krxFFSMLIfO83cz2KP/AGqjyP7M7BPP8e/9C7UaBNGTmjCN/wCTc23OLpCABoQT5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U/5PPH3qvZ1L9tB+30Oknv8A7kDVi8KHujhYzzSzxxLxL3rCqd/GrO0H4fvu70rA8vlc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etx63Hrcet1y3HLdemTSMm3Stxbi3FuBbgWbFkxZRq8S+krRrGNYMWDFttW0tpbRRjdZ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ViufNb7F0Crq/ktrbyW81OUENPmRucLUFF7v4V9Lq6ur6XV1dZLJB67/AHJvrVJ1PfXu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8yOa1sbPIezQnGw/uDqEEFQMymcpPefI+Rxa1vlb7an8A7U3v88Sqvb1L8MX4dD3Unv8A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omHemkWxJIo6aKP+RWeyn/D993fpts+8n8XhWVlZW0srKzlCJGNycs3LcctxyzWazas2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j5DCEYXIscrHyXV1dXWSyWSuPsnyRfkaOMU5uINRADHURFVdPggo/f926urq6usldEq6y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1ksk1ya6/2nODGUbThp2QGrjZDhH8jpBBS0cRjZ5gibn+4OoC7KWcBdLYW0im93ktz5Ch7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/wA8Sq/b1L8bfx6fKk939s3t5fg8Ruqogs6l68Lko4mRjV7msRr6YHILILILILJXCuFk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K4VwrrhX1ugVV/ipT9Hz8fYcunPbk0W/px3g+tMrLkLJyzcsgrsV2L0o2XptwuNLrIK4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ytpy2nrbejHIsHrF6xcqaNz56yvhpjL1OpnFQx8slBTOZJiqeaSNBR++6BV1dZK6y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ZLJZLJZLJZBZLJZrJZK/kCCY/wCzP9WY69zqND+eL/ZmPnxLiIltLaW0tlbS2UYjYDy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hyCAT5GsT5HPTG5SNbiw8Cmm8SPslDtV/gVN7vPEqv29QX/Gn/Sl7/wAg3v8A0Y7CkYU1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NP6iE+pnkWAK4H8ap/DSn6V1kVdXKvpZYrFYhABWC414VI9okPperBcLhWVgrNVmrFqw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i22LaYtlq2AvDrwy8MvCleGK8M5eFevDSLw8q2JVsyralW3IsXrlXV1fySnGClDW0/27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VlyskJEJEHlZFXcryBB7ygJk+OV0Y6U5fo5CHTpWh1HOFsSAxhrEJGIW3s41mxZtTnNs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uNW4FuLcWSyWRVyrlcrnzWWKwW2tpbS2itpy2nLbcgxyF9Mgr+R7sGUjbR6dgO2juTpW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84+wfbvNQnC3wt9q32rfat9q3mLdatxi3GLcYs2rNqyasmq4XC41srKysrKysrfxXLhg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+ffp+vz7VN0Yg0n2vir/Aqbv54lWEBtYQ+T/nT5Unf+8HYdjYKStgYn9QkKkklkQaB5bK3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bS2s/wCKk/HZYrFYlWKsULrIrNZhXHmjdia1tzoPt3891fW6urrJZK6vpwrMWMaLYkWR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8bMpSHMDFtFbT1tvWLlYrlXV1cK6ur+QgLAIxJ0JQjNxDwYnBXlcYKYBZxMHi4V4uFRSx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1xCVpWaKqJdtCojc4vKzcrnyWVvPYqxWKxWCwWCwWKssVisVisFirFWchmgXrcet16p5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vpKoDZZ8GraW05YOecXqzleybxpLI2GOna7di/F993tHmur6XV1f7F1krrIrNy3HLcct1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968Q9eIcvEOXiSvEleIK8QvEBeIC8QF4heIXiAt9q32rfYt9q3gt5qdMEfUfJ0ysbTT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kANo/tfFZ+FU3bzZsu2aQ1VXR3fVRhksf4tPlPv/AHrO0tfKVI90mg8gQGl3K7lk5XK9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6lcq7lyrlZOV3K7luPW7It2Rbsi3pUyZ7nZmOLxMq8TKvFSrxci8ZIvFyLxci8Y9eNcvF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4py8W5eLevGPXjZF02rjqY69lTREV7yvHPXj3KmqpJpK/Glpv1EpleCd9eIXiF4heICE7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yK27Eg9hQtpZWWJVirFWPnsrIhFidGVYqsu1omdiahwTHusJXBMqHJs63FmrgrFi2o1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h41sMWw1bDVsrZW2FgsFG31B7i6OmL1HSwBCJiEYRiaUYGICzHUkZTqNOZVxp1U8L9Pj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t8tisSsCtsrbWCwWKxWKssVisVZYrFYrFWWKsraWVvskhraRtxZYhO4ABAu9ZyLNzpN1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/ALlRJzUw/i++fZdzVvhb4W81bzVvNW81brVutW41bjFm1ZNWQ1ur+U/0Ji5t6el/tftf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80nTxKun07aaOtVSL1p41Gh7/AN4z2/Og+6fvx/k7wD7tliraNJY+h6uCJumUlWj0N4UX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ddVPrJlZRSliFnDQuaEZoghMwqb6rXBWVlyF6ld6D5At+cLxdSvG1KFfVBDqVUh1SoQ6tI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h1Rq/U40OpQr9Rp14+nXjKZb9M5ZUxVeyJyp4YMNhpXhUKdCFbawWJVirK3nIXPkZ7hZi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pluSLN6zkW/MF4qoQrZAhW3XiIyGtjex980Yudlbax0usirq6uslms1uLcW6t5bwW8FvN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tW6xbrVutW6xbrVvNW81b7VvMW61bjFuMW4xZsWTVUHdk41bzq/sBiFX+ptFLsTAf7lP2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8O6uVkVm5bj1uvW89b8i3pFvPW89bz1vvW+5b7lvFbpWZV9MSsSsVYqyxKsra3V1e65K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Pt1v41T/AI9PnyQ9qtS/+i7voO57OF/5Q4/o2+xW0H3Xd/vN9w/EO3nt9ghYohRySRJv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kBu53kjeWISZLkp9B6zRqdro56Z95CERb7w1srKyssUxl3VNsnsG1gvUES5epcrOQLOR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ePq1+o1a/UqpfqVSv1OpX6nOv1Odfqcq/U5EOplfqa/UkOpJha9zmkP9KusisysislfU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ufkFkFkNbKysrKysrK38rsItOUPTEHuC3XqN73PdIdzecvEWFK87nUuZenz7tTB3+wfP8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6v57/AHgE1qxVkNMStsoRp2DE55OhOhKKMXFraDT46b+0+3XexQfj8g7aRe2q7n/1Hd9Aj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3Vunz9o9/vDvHyh/DxRb9jso5Lp/LfjqNtmB7JJL6Obb7g8oCAQag1Nby6N7lOwl7moh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5hYGSEwShODhpkNboNe5YsDYWsdI73eSsJy3ZQt+Zb8y8TMvFzrxk6FZMvGyLx7149eOX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C8aF41q8bEvGRLxcS8VCvERLfiXiIlvRLdiQljWbFkxXCu1XCuFcKU8fKjYXvldm7T8ce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F0lhjjibjH98dqj2t7fzwEGoNQasEGINCA0NmiScu1uFdD1IMCtZd9Qiv+enftPt13tU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n3N/9U99Xe13b7p/rx+Maj7p+/wDMfvA/i2WPnKg+pS24rGbsbWgHV7fuBDQJoTQmtQao2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5ic1O/jMe9ibXVDV40leKahVxJ1WxeKen1ErwqX8jvf5Kv8Ah2WPmsrKysrKyso2Zvlc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5pKAPeFvSKgL5ZJax75RVSLxLi2KTFpkxUcXEfvv/AAAqn2t/nAJrE2NBiDdbKyspJ2tTn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ZkfaPMe3x079p9n5VdpD+LzFM9lR+SH/ANU+ST2Ht90r4/rf/kNW/dd96ysoPzj+RisfL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ptVll5nt+6EEwJgTQg1RNsC0FGJPby9qkCcEf51L7pfy+Sq/H9+yt/AHohaiOKGHemq5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WuEMSsmL8YtxT8xM/Nl6/vhVXZvb+VZYoNTWpo8gCA0fI2NSSufqXLug0k4AaFSTtYmm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HTv2n2R3Vd3UP4tXeRvsn/JTf+ofJL7D2/vP/kNR5yC3zO+1ZW8sXE3z/KxWJ1PcGyDr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YmJrfI9t1IFKE8I/zqf3T/n8k/4vuWWKt/Ba3J85ykb7j7ak+GpNKa1NT6C5MAsPm3ppf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pbzW81kFV9g1WVlZWVlZWVvv2VlZW0AQCaENLIDRxDVJOTrfRrCTgEF8yzNYM5agspI4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un/ALT7I9yrvcovxI9vIUPbN+Si56mfJN7D7fj7h/r3fhHmHkuCnQhOaW+Q/Ysrecfmf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OHB0D/LdEX+yNAmqNRqMeabu8KRqIRH82DvUfuPJJ+M9/s2Kt/Eb6Iwme6kaLyPMsigY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UjH4taA2M30t6ac/T7vibiP4FWh2srKysrKysrKysrLFYqysrKyssVireUBAaN0CA1kq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rCUOE1OkawGV85FCtwRsc5A3cdQjpQftPst9yr/eo/xef/mb8vT/AP0D5J/aew7f3bvw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usrpzGostoeysrLFYrFW+y/8ALJ+TS3lt9q33XK10WKyBQ8p5R+wE1NTFGVG9A38soTwp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cVV1dX0+D38waUGfxmi5e7MqJpe+uIaxWuarGGEEhZvVydINAPTGfphgEn8AKs7j+KfJ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zNanyOfpdXT3hgiBcLNaESGp1QXOjoCVuNja96Jvo33O1Hc6UX7T7Lfcq78iZ+LzntJ+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tPb+8f8Ag1CGg8nKsVyrFcrFOCDUGrHW2lvPZTcTSe7zW0trZWVvJZWVlZWVtbaWVlZP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Wny2uiNbKyxVlZAIJpTCmlNemyLIaE2T3J5T09FWVtLaWVlbS2lv4MC6h+78r/yagXQY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lGzFL+JUwEMVyT5INGjinbkj+UffGlX3Hb+OBoAgNGjR8rWKSZz9C7TcCjDimQtuFeym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DFTCSQuRdfyN9zvIdKP9p9lnuVd+ZN/H53dpPydK/c+SoXx90/13xJ+DyDQfafyh9+q/I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kwCwWAWAWCwWCw5xCt5wmprkCg5ByDkXIlOKcnIo6H+Lbyxdq8f7HkCkH1UGlYIBW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0XJORVPFuyvfuTz/AIqePdfUS7r9ANYOwQ7UDspT+UfwavuP41lZAKysgFZFwapJy7Xk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HGGN0lqWsWM06giigAaC2YWk8rfe7zU3FL9mP3fFd+dD2eb5d2d7+kfl8lR98/18v7fQ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JILN/nPTfZ/FBQKDkHIOQci5EpxRKKP8ADsrKyt5LK2jPZWj6uAWAWCwWHL4fqiIBYLAL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YrFWWKxWKxVlZWVlbSyt5D6WaP/wBenh90wvHL9CLRo8lOmC5qXHHpltx3Enz98Kr7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snzI86X0yyLIg0odpZmRoPkqHRwxQJ8uSzuWfjl/J5W+93ktpF+D7Mfv+K39yv8AnzfL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5KjsR/A+f43z9wX+zN+DQIIaDy2/izj1Tfj/nOTfZ/GBQKBQcsldEq6JRR/ms9lX+Ty/P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gOe+lKwKRxkfF7h9OP3Fdz5KcJzhEyR5eel/mm7/AD98Kq7j7VtbaW847gKy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QnTNCO6HGj5GsQdNOmUzYXSTXRdoO7fxy+/yt7u8nx8s/F9mL3qr/cL48w7v7O79G7eSo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GgV9Ah5LKysreWysrfatpN2d+DyDyW8ltbK33nJvt/kXV1dXV/wChZ2qvd5f+v5bu5TWl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szswj3tbyCOyZIFK8vcumH/YqO/8Gp7gLFYrFYqysrKysrKytpZWVlZW0AR7sCATnBif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k2IoCyCfI1i3XzOjpY41JVIvuu5GgHqHsf8Ak8rfcfIUPd/z9mH3Kp/cfYHuk7OXRfx+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fgVv59T+Mc0mh0H8p6YFbSysraWVtLeT5Vv6W2ttCFbViq/N8/yuwRUf0YQrI/TRHof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Yy5Xa1HknSy6dxVVH8Kp/jdy0WUk3ke4MDWOnLWho0f2liGNHEG08vuQGg0b7v8Al/v1G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nv8Aj7MPuU/50fO33Sdne3on4fJOv+/7V98WXt5an8X2L/xwqr8MX7TjS404XCuFdX04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cPSxW0sreW39LbS2ltbKysrKysrKysm96r2f0B7qKPcfM/ckUTdtjOZH+mFouUAXL0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OON1MCnAtOlCbVVQh2/gVKzasmrJqyarhXCuPvizU95d5DKLvYqf8OrjzL7Kf8MvuaNR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lb7nIoBfKi5ld9qHuSGqQ5To+dvuk7P8AZ0X8Hkn7/wDf9uPLVfjGhWSB0Gt1cLIK48nC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pXK5V1dXOlyr6TfihN6PlX8l/t8q5VyrlXcruXqXqV3K7l6l6ldyyemvdlK4sk3Hrdet1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yt9b631vhb4QnC3mreat5q3mLdat1i3WLcYs2LNqyasmrJqyasmq7VcLjThcfZ48ttLaW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5hsrKysrK38o8K2kn041EzIyP3HM9xbvtAuvSEXEqmp3TuhiZCzgtkY4Pq2/S0p+J5/a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WVlZWVlby30uVcq5VysisnK58jnNYi4ypjBG2X2U34NZE72xfif3CGgQQ9yd38rPcdfkq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MAUn5UfOz3SdpfxdF/beSfv/AN/3lV7b+QfZHl5XKu5XKuVkVcq5VyudOdX+ym/a6/EX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9lWZ6dRRzFmBTobqSN7Fdyyes3rdkW9It2Rbsi3ZFvSrekW9Iopn7nUHlkm+9eIcvEFe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7VvsW8xbrFuMWbFkxXartXC41srfe5051515XKuVkVk5ZOWTlm9bj1m9ZvW49br1uvW89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5eIemTlzql5ZTb7lvleIXiFvrfC3gtxqMrVuMWbFk1ZNWTVkFdqyart+5bTu4pgwaeS0Z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OBFMDcKkpDMo47NdZSSWElTgq+UkaDh3eH/n+BUoOcsnLNyzctx63nrfet9633Lect4rc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WC21si3Hke4MayJ07w0AKT2U/wCHSyf3d7Wj0v7hN1Cb7ijqNY/cdR3VEP8AYd38w1i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Oz3Se2f8HRv2vkn9zff/AHlX7fMPLxrfS+l/LdX0v5ne2k/H5GfZHC6i4uf02Z0rSFZW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xHyWVtLaN9/VB9i2llZWVlZW8nKyKzctx6Er1vPW85b7lvOW8VvFbxW8VvrfK3it8reW8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vreC3lvhbwTZA43V1dZBXGPiI1vxLejW7Gt1i3GLcYtxi3WLcYonDdriBQCRizYs2rNqy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VlZWVlZWVlbW65XKuVdwWTlm5bjlvOW89bzsN+yhfvSS1TXv3wpJBEzdCkcGQxWE9RL6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EmRykksqmXbDXWYXlzrq6jaS9otAO38CpQ+yAgNLKyDU1qxRkDU5xd5HyEqOGyCPZS+2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w7HuE3UJnu+HeWH3n9ydAF8nvQ/uT9qHsne9vuPnj90ntqf23SP2moU3cd/u/P8AXVfb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YGFeGYvDxrYiWzGtqNbMS2Y1sxLYjWxGtli2WLaYtpi2o1sxrajWzEtmJbESdsXo7MlE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U6nAFNFmvDheHC8OvDrw68OVsFbDlsOVXRyyPpKOeN/1Fzpyu6mpQ5eHkC2XLbcsHLBy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dfqXMNj5L/1TDm3SyaFOzB99LhXXCuFwrhcKn/cdV/8AK4XC4XC48rr5tPouVcrlXKyc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3rN63HrdkW89bz1vOW85brlFM8FlTI4vq/V4sqaoayLeCiLGMdJm9jAXVMjTJcGJkDpW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TSVbHtndcjpuQ8JCR4aBCCFGCFqfy5w+mPb5joUD56lD7AQCAVk1iDFii8MTnl2pIaN1z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K+FL7ab8Osne3Kdo1fKCb7m/iPbUe1hxPumtoEO/z0790ftRdgj72e8+eL3S+2q/a9J/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aLHnS/wBsd/66s8gGjdAFZWW/MjNMt6Zb8wIrpwmdRKFZTvTYaSdHpV07pNUE+irWIiVq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y9S5XK5XK9SaLk9qdu/GTI1249CR6u4O3Hrcetx63Hrdetx63Hrdet6Rb0i3pFvPW89C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q2hCM+B8UxeKYvFRleJYvEsXiY1O8Ng8REt6FbkJWUKtCVjEtuJbUa2WLYYthi2GLYath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w62F4dbBWw5bLlsuW05bTltuW29bb1tvW29YOWJVirKxVirFYohbd1g8eZhxJ0ug4qrYX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LJZLILIKMje6j/5b6YO6Zk1XartXpXpXpXpVmqQDcsFi1YtWAWAWKwWCwKxKxKxcrFY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sVG3ieBwndC4PdG5kb4XteWObFKJCGxvJZuGKQKmhypbWjGtl2c6umLfGTodQlTeouX6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/iHt0ur6HQaDzBVSHfzBNCaEGprFZHhPk8maEGRaOE7Rq+PlxzUYwZq/3Hujo1fKC+WfhP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+46jTpn7g/ai7L/pnvPnj903srP2nS/2h8kvuHf7o/r6z3atQCA0tpbyHyYhchMqqlij6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6l0+ZbPSpkeixvUvR6qNbEwViNONS4gsLpHOdtN7nQ+/7NirFYlYOWDltuTHStTXhw40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sg0X0I4quelAKyIVlbXlcq5WT1m9bki3ZFvyrxEq8TIvEvXiHrxL14ly8S5eJK8SV4gr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rxJXiSowJKSX1LPm6LmhbgW61boW81brVvBbzFuMWY0LgFmxAtccdLq7ii2NptEopGRqP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R6bEn9MUlMYi2EE9Tp/DJ9LK/pU7gzowiC2gtpbS2ltLaK2ipmWeY3LbcsHLBywcsSrFWK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urlXKYSXvmvVPOZqjZSybpkONMX5Rwy7bQ5opGu4gGNJ/wAD7NlRfuZriJvYn7d/LVK3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Y1MYmtQCATpQE4l2pkFxCXpoAF03t820C+KsvCoOG28j+//AEdW+Qd4/wAJ7aBOOWkP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M/cH7UftXzH+Q+eL3Te2t/a9M/aeSbu37w/rh3q/fqEEBoND92yxQ4TKuoYm9QlCFeCGz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QOjj8NEhDCooI8XUMJTqPAzRQskZHG4mJoODFi1WauPJdX0urq6urq/lBIT2skElKQiLa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nT/V0xZHLn7ge5Z3VwmtDm4hW0kZk1O0p66eBQVsE6LbLJ1pqUOd1Tfjb02QiCqrHTyb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bz1vvW+9b7lvuUkhcPEFeIK31vrfW+t9b4W+FvNW81bzVuMWbFnGso1lGrxoYBnoVMGl5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cyRwAucXHBMjxUBc6FvsH2qL91VfjHtP3wqlDv5bKJiDUGpzwxOeXavcGDF86bG2MIdl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7unjyv8Ac33O7aDtqO7P259o1+FF7jq3Tpf5z9qP2/Ci/KfPF3m9td+16b+10Gk3u/6+6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IghoEPIf4VlB+d/t+LaUjsWKZmXS3x809NuSudjVlnOKsFYL0r0q7FkxZMWbFusW6xbr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LfW+VvFCYpr2u05Tw2QSUqILVF6ulfCKP8uGZ8KqJC2f+BE7Fx8krcXv1sqSudEo7PYr8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I3BPHnP4/wCFL6WlO+lR2X4qazUCI2wv9bE0cM/HHzGff9mi/dVPsHt+fv1KDhe/kso4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Umyzc9MhAITtLL4Z7dRpW++g7afCd7x7ndvhDtr8x/tj2FtvyRe46tOnSh9Y/aj9p9oUX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3sr/23Tv2vkn9w+83t/Ws71P5Dr8hDyltwRZH7dlZW1YcZGTGommiqIVcq7k2SRq3JF42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bJPXt/8A2GllZWVlZWVvuslsmua5Y6PY2QQsxpLWRCKP2La2/g1f5v4LDcLL1KZuTXdr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k0LWl7RtWjtUNiVMLOY1zXSuyUsUMirqSjZO2lpl4WmXhKdClgWxAtmBbFOjT0y8PTLw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LTLwtKvDUy8LTLwdMvB068FTrwUCqmQsfrEAXuOToWbklQ7cmhj3JZ37kwFy/lU4+rGOUz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+b7NF+6qfY32nv9+oQHICATWoNQarKSQMDnFx0c9MgXYaO7fA0b21Glb76D2aHR/ub+Q+3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P8aBfCh7k86DTpX5T9qP2v8AYO0P5T54u83sr/23Tv2vkl9+uSyWQWX2B2/rWd6n8ugQQ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v4FlYKmrqinRnp6hsO25sLRIjJyPUgGKY/UlcZJf47ZiECHaQ9nRteJKdzU4agKysrK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9X7/tXVxoIpXIUlS5N6fVlDpdUh01zV4KILw9G0/6AW5RBPrKSJ36xiv1usUnVK6RdDqJ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op4Iz4mG/iISgWuXVnRx1G9AVuRJs7At1p0sViViVgVgVgVgVtlbaxIVlY2lqI41LUvk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Jv06ddmWVMPrRjRnspPxTfn+zR/uqn8bPY7t9+pTR6mtQCjdk8NXDRJNfSyc8NTWvkTIw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w0cD2jsreSt99B+PyO9w/I72Dsh21Z7j+D41+FF7tPgJjS91NakfHNHKrfZZ7JPxt7Q/l8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+26d+11Ck9+vCsFiFirecdv62PvUfl0GoR487ow4+HWwtoLaahCxbDF4di8OxeGYvDMXh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8GxeDavBtXgmoUYBdBdNp8XbCkxY8PZk6FrjNGGy+HavDtXh2rw7V4dq8M1eGavDNXhW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KF4ULwoXhQvDLwy8MvDlbBWwVsuWy5bTltuu1zgqfl7eyfGx6lpH5eElXhZF4aRbD1sy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5/h1OlvPbSmqoYYf1Oy/VqlHqVYUa2qcjNM5EuKxTALWVtKlnpVlZUs76WX9UglETmyDE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pnFvi6OBV9R4t+KxWKxVlyGcr1L1K71d6u9ZPV3rJ6u9XcVZWVtQ25k9zW5OqTd7WF7p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ph9dosFH7aX8c/7j7NJ+5qPxx/jP8CpTQgEGpoDVJUAIuLtHPDUGvemRNYGi6dZqfUKA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HYaHyVvvoPx/B1f7m/lf7Qvn40+IvyScQfHlh76sBc4AUjJ5EXEGh6iiPsM9s34h2g/N5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8HT/2uoUnv1+f7iI3U/5dBqEe3mPBXxoG8EKyI8tlzobp17cr1L1L1KkhZJQOp2lOya/vH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m9ZPV3q7ldyu5XcsnLJ6yes3rckW5It2Rbsi3ZFuyLekW/It968Q9b7lvFUT85myAEAOW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s0a8W9eMevGvXjivHLxwXjmrx8S8dAvGU68VTLxFKt6kW5SFXo1alKwp1tRLZjWw1eHXh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5eHKnZkvDlbDlsOWw9bD1svWy9bT1tuW29bbltuW25bblg5YuWJVihcHjXuNh4dtOW05b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dVGp+oOld4qa8jnynzu/EO332ekKD0MCj9EPkpB/saM7U/45/wBx9mn/AHFR+OL8Z/gVK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xOeXaF4am5OUcYBXYSVOKs+VABihRQQbkqj2s/H8eav/ACUH4l8fKf7m/lk9g7L41h/J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ROiBK5QFy1vgoZpk5+jiuiVeaPnb7Z/wjtT/AJvPEp/bX/goP2uoUv5P4luP6eJS/l8g8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imkFOIC5dp82VkQred3YafC6OWyUmPJ5e32fZsrfwOn/ALiQfVFwmToWcixWUlMHJ7HM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srKysrK2vK5XKqP2/K5XKu5XcruWTlk5ZvWb1m9ZvWb1m9bj1m5ZuW45ZuTeSW6XQfjJO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cF4168c5eOcvHFeOK8cV45eOC8axeMYvGRrxUS8TAqaWmkqKiCOOSV0bHZUy/11aFYxLC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TVshbK2CtkrZK2Stop8fG0VOxMhc50/reGlFpJxKwcqNh3zpSyiV0HsqP3H2YPz1H44fxH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JOXaEhq9cqjiDFZBSTtarySoQsbEDpT9zpH75eCO3x5LqGnlnR6VTF0PTabGTpcjVLDLE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zPJ7B7Qv+dYfyVEn0grIcmOme5R0bAg1rVXWOnc08QpG1Mty96si5FUzjFUP849tT+EKm/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tr/w9P/a+ST8n95Gpfy6jUeTNObG9OpIynUsgTgWoxhRxsttIseFdHSyIVvs/Cb6X1xcJ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WVvNb7lH+4qOKnQcFsy7hEAqalRGJ1d289lbzWVlZS/tP4kZyBGkjM2VP1YZO327aD0u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rvDPRie1WVlZWVlZW05VysnLJyiJvm4qnJC3H3D3Mgzci9wUV3NZGChCxQ9lXz+ro/aH2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5qj8cP4j/AqUSXFZlzo6cDQBTVDGK8kqDGRovuv/AIDSDQJvun947fCOlk3EKZ9TUjwk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hSmD/IHBZ0VYJIXxqT3Qfnl/H8NXxrF75HF5jppXKOgamsaxGRjTuEgxucqpoaj3pohT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6Zcq6OnSaAzyO58//ADVfgVN+TzxdpvbX/joP2vkf+T+Df+Ef5Mak/INAm+QG+uYQ5VrK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RPge1Nu07l1jE5OgcE640IRHkPk+NK/SND7ttLaW+zT8TVg/2/ILhCRXVypGCQSQluru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kQn/s7K2ltbeSysraW8w48nEdROwxu+5ZOHAYxlLGy4e57VkGMPqdbz2Vl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WRsyfM7N7RpTD6bEFD7qyfZjXR/bT+2o/cfZi/NP+OH8R/gVScQ1MidImsawWUkrI1k+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f/gEGqJFBN91R7x7fgasY+Uin9JZIiSFmwo2Kkga9S0VjHW1FOm1ENSIhhPN+P4C+F8s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GDEva1bhcttzkI2NUlTFGpeoLcdKqWn2VUSXU7rnBOdZXugLLpdAal/AHn+Kv8Cpvd54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KD9tqOzvf/Hsree+t/wCVH2f+TQIansz26YItKyIQcg8LhW0cxrk6kaU6mkauWrcevpkb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yHzVnMSCHmt/Ej/JXfuvMDZB2ssDXp8bmL40AQYsFgsVZWVlZW1txZWTv2flsraW+63sn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81lZWVlbSy8PIUcyzIsJkuyV5lcreWysrKysmNu53qMDU8L8cQGllTj0NXw9+2+WQyyE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j9z9mH80/wCOH8Z++FVKOFrS1SysjW5JOdtrTE68tZ7hoAv/AINQ5TOEUF81Xvb7dWDJ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W1EZg6yCv9KsVVQywLcWQKcxrhNSWUdU+JRT3YxBMie5R0aETGpz2MDqpjyyJ1gxjFJV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55ZFZFUFLsNqp1LIVe6cU/ksXTKI1cnDW/ZrPwhU3fzx+2Xt1D20P7XX4Pu+8PvnS381n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HbT6i+ovWttxW3IsJFeVqD3prrqy5XdOp2OTqQp0T2IPIRfknRxlOYW+X40n5pEE371v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4o3qqiEMv2MtL3UkIKZCShFZBgVh9s6n9n/FB5cVWcQxd6xljpcrn7NM769WWxk1EafN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SyWSuFcefswJ/Axyc92b/jSm/HGF3VdKJJlM0YdAN4qbtUfufsw/mn/HD+M/fCqUXtjD6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29gVB+as7hY6f/FjRZMRQ7qq9w9vwO9lVP40a1FiLFBXVVOn1ENQnscxCRXupIw8OifCY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D2YvrWA/7UyZQNTBFGayofG58kjtLIDSjphEJ5lI5OF0eE43VhbplC6rka1sbPtVv4lTf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Co/2qOh4Hz94f1zfb8oat07AdtNxbi3StwrcK3CtxE3XKOS3HhNlWbTq+Njk+lan08gTh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AiEe6f8AsQEFH2tpbzAKyt5x5yqlri2kjvRdQZlB9g99R2+58f8AGn/8X8Z6fK58Cd6h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K3nZWzNZHPTJoahMQ3SyxCxCwCDbeVoyc83dFwPmb0RtF131peWKvqVjo6POPoAxVOqj9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344vxn74VQmx5uuGgfg0gH1azu1YkoNsnfjZ7SmIoIqr7jshpUfmsjwhOUyQlBmSdG5q4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LmISXV7qaAOTJXRmGWypqmkMb69qkqJXqjH+xXflcPJSU4iEkl1K9Ocsk46QQ7h6Xw7yD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9vPH7ZO3UFSfttZDZn3x2/rR7B3QQ0AQR7fH3bLbCfEQLvC3VuBbjEcHCSlhchTYKSlLZ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bL//AJ4CsolZW0t9yyt58CUUakMig6tk41we37B8llZWVlb7JTfZoP2f8aRH9t96ytrb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U8xiylBcS3jBYFbblTNxZWSbcdtACmn6fRPfTKp/dfZi/LN+OL8f3/moTdG/t1ZQflq/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Z7HKNFBFVaHZBDvUfkapTdNHLCmOTXC0kbHqSF7UbFB1gYg5ZlpyUjRICHwGGUPUUul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Wkg2w52RnmADnXRKJ0giMjmgNb0z8nkHnrvYqb2Hzx+yTt1H3U37bUjgffb2/rf8AjUdr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WDlg5YOWDli5YuWDli5YOWLli5YlTXAuiiAttYELkLNZBXsan1MewtI7M/ZaQ/wLLArE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D0WOUDbRhl5OyhhiImo4hIaSNS2ikBaiWhZhZBZNVwiQrjy3QP22e3Rv7b+M5f8A8381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nHE0udI4EzcN8lK8MgfJuOvoQoI4BR9KYGTU3eq/c/Zj/LN+OL2fH36hMVkPwNBKESjF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Unsj9jgotAnKq9o7IaVQ4GjQnNsmP5DkwArGymgbInsLFZGzxJE+JNfdHlSRFpp6gFRy4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O0oaRTSZGSTh5uXOWV9IYsy0Bjb8dL9/kF/KO9TO2EGS6dG1wp/xnzx+2TtX/kg/Arcp5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uP4u4CGgX/Lex8huFksisytxydI9OE0ae+RqNS8I1ci8ZIhVvQqZCnyGQeU6EBWClaWoBQ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p6AzQthlyAcJA+NpMcRRjLV6VZqxatsIQprG5bTFtRrbjWEawYn8B85DjIZWx1OLPFLx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zkyZrY3Si4njBb1CAB3Uqdzm1dPIa1jDLtsW2xbTFssWy1bLFsMWwxbDFsNXh2rYatgL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PBLwS8GvBrwa8GvBheEC8GF4MLwYUlPt04pRbwi8IvBheERprLYatkLZC2AtgLw62FsL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2StkraK23Laciwim23rbeixyxcsHLFyxcrFYlWKsVYrFyxcrFWP3vZFBHm6R+4930mAKo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sEhHh5E5jmqV3AJC6ESZIO9X+5+yz3y/ji9vx9wc6BVPdi7pg+iX4tUfuqfcOx0k9kfse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+NvZX0e28YR4cDwPUyRtiJLKGayY8OTke4pzI54LXMdipoA5B1jdSRByhndGaOo2nzSNmc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QtwlOKeU5Nao2F5Axb8fHS/f5B5R3ELKqsraeKJSzOhW87COcPPmj9knav8AzRfhQ7q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6KTinZ+MafA7DlN0+NMgiGlGFhRgRheE5rgnOa+nqG2RCeE0JrUGp7fR9kk2hNyDt9RJD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bR0MBnqnwMcXwAnbe1XWETlsrGybZPaFwuFxrZVseJpvdZWVlZQHbnqY85pvVPyqcwB1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oRJcreSysrK3HnaSwxTiRFpXdPYRoQqppBF1yuVyqa5Y29vUuV6ldyu5cr1K5VyuVcq5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yycrnyWT/wACETC3aYtgWPpPjHZeMcvGFeLK8UV4pyFUhWBeMavFsXio14iMrdiW5Cso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9NfTVmLFicy7Yae8bWOqZZRitvwy2pXxtiyZOfTzqVBHuzzutNnyTi6oprrbcuiNImh7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L+OL2/H3La1PeMBdk38SATPdUe4dtJPZF7HKJNdkuy+Kn8LVZDT4mbjJN3aVTuUjbiRq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cJGWNL+aaGOdtVTuppOyfE2cOa6JwKkYHhj3074JQ5ULI5nVUylerpzkSmhRsMjg0Navh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96zOGsNSZp3infJHH9BoEgp5CXL41j9kvtrvzx/iQGk34/wCUfd/RT/tm+xAr4Z2HCb2u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zl61d6BKqmjYdTRo0qlpZLR0r0ISFtuUrHbQR+w5SRh4ErC+RkLY6CWM0vUH/wC3ay6c8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xhWyvW1AtKwDlYtN/IFVQ70LiWQ0TzJF5P8A5/YsrK33op3xqOaORY2TowUWEKsZeNqs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6cVirKytrb7NvM/8KpH+qSKyjeTLND9eqiMFVrZYoNWKsrKysrKysrKysrKysrKympfX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wvRpXB0bXXqI2ikb2VkQunizqofVsnC4jVREXDohJqIe9Z+4RY4Dzt/JL7Ivb8ffqe7O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R729jpJ7IvY5RhPYbtbISRxUfgbpflWUrMmkZsHBvZwOTT3mjxN1BUkGKVrwyO03z1P8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DoHNciA4eunfS1G4nzF4HJebK6CiYZC1ojaivjJdL7oztzkqYmLemK8TigQRq33VkO9HU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if8A68jw6fqEzGrxUJayzm6s9k3trfzx/iQ0qPYO/wB35+3bn+iqv2w9qAVigOPhrVig1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OW45bjlm5ZuUpJhD3Y7jluoPaVZrk6FydFMGt7fYPZnLan8mIMkkbo48isnA9Glsd0rd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LaaVg5qyTS141aupNY6m6NhHPtRrZiWzEtqNShjJjURLeiQfTkb9It2jW5RrKkV6Rf6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SrGmWFOtunW1TrZgWxCtmFbES8PGvDxrwzF4Zq8M1eGUWcazYVhxJAHBvSXhDprl+nvX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0Mph8BMvATrwM68DOvAzrwU68HOvCTrw068PMtiZbMq2pVtSrZlW1KtqVbMq2Zlsyral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qS21KoC6SKkhtI8Ne3qVO9NppiPDSLZcFgVb+CwXe45PmNh7IY+AvmT9q3tr0/lT+xxK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cUcYZVRe6UNlqZKmGmRlDxK23nb75Pxxdvj79T3ZpH+JNTPdUe5vtOkj8lFA+zYWNVRYq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R2tr8f9StxfOxMNxA6xcLiMbrZozG5QykKmqVG4OXU/yXVPQmrbLG6KSOXippSxNcu4e1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wjysbKNmbogGNJN7HUBdM7VkhjiN4Gvgjo2ishcm4uDneGqdW+5dUiBlh9TelSt3qt7V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hDE1zXp72MWTSo/ZN7az9y32aBVDuPJyufs/9eQ/1VZ+2Ht4QR7XT029jrdYFYFEYgC6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basCmcjQOcE2UoOCzatxi3GLdat1q3WrdC3AtxNfxVFNdK6R/oQYx0AhcS+nmo53VdQF4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9Sqwv1WpX6rMv1d6HWyE/q0b5v1mFfq1IF+r0i/VKVMronqOXJVWJhhghhrD5Koep/uCb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srK2llZWVlZWVlZWVlbyWVlHK6NRuZKMEYiNJr4llw1zo5PUg56Eki3JFnIs3rckW5K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5F4iReIkXiJV4iVb8q3pVvSrflW/Kt+VeIkVTNI6mFRJbfkUc5zgai1ScQy10sTv1OZfq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XjmleLiXiICt6nW5TLKlV6VDwyxpVhTLagW1CtmFbES8PGvDxrZa0R07QRTZl8OTti48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1M4GtG7Gctu34b2Dcmyx7bmv9Mk7iIHYKohEsmWChlEocLHyj3Sfji7Dt9+qTEVH+EpqZ3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LGOemU6bg1eoomONPlEiJQRU/4dCUDpb1OaHssnDbeVGc2uuxz2NqYp4jG5QuVPPZVTDM2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8Nq8ZWuZio5dtVFOHJrtJIzE6lqRKMbINMj2RBjAF86fAXTPY/wBfUaV4ZBTwGV2Rp5Yt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3Zoz3KvP+xUjbdS07JX1bbdOlYDA2sAqrw7prHvcPDRR0dQRFA7KKf21f7oezWo3TU/P9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XfUHglDQL1L1p/sDDYseFtvW260LMoWxkHbW2ttObiGxrFt8WrFqs1WHmCrvxZYSup3VL5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2oGsqVBQSuELDDHdyyNvUrOVnLAqtia2bbDhsgEwxow05TQLYquH0memoKsrKyqx6ZPyNU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bWyxVlb7/IUVU4Jryi6NylaGtldG0PAc7Alba21hzsSoU0y8LMvCTLwky8JMvDTLw8oT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cCa9wQ6k5HqZCHVAh1Rq/UY0KyJSVkBa2sgx8TCt+Eqhqowt+Aq8ThXMxnAKxWKwWKxW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Dbl3LpfS2MYw/CK6ebRv/8AQ/617KlfuRTts9pVO5VDLsc7hqc5ZpxumXDvM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Hb79Smd/hn4UEwG5p85C2OICclCKWRPmETnPe9EJugRU7xgraBH2/wDVwqpty4BzWel0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5gkqIhKyWMsLTZNkVPUYpk+62a7U+oJUjhoxxjM8ImDTZBSxmM0lQJm0xATkzse4CuESL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dRjcbUPLWvia2mjItMMHUxvDoz3Kt5qa8gKFgZU9RfaDrF3U4GFRTUraqbqrGQirpmRd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Ue2q/ef86yvDnf1fz/Br/wAPxoOyCCt5DIsnKRjZWtjDG6BQ/jZ7h7tPcW9z7/shVn4R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PY16jOLcisisjpewyKuVdT2JBu3WyDiE92UbImtcZGrdCEgWSrOYZmO3LEKDkyizg5BB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vWmmVqLpSqxrdvbhwqXU6ObgaKZyPT5lAwQw3PnuVcrrMcsUhqahsRrZijUPW+t5q3Y0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/wCurU5WEaDAgwoRvCbFK521VNRNUt2pC8RULxM6pp3vP3SvxsjG2xg4gJcNHKgx25xbq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+Zl0TimP9d7irAil3VdXRem3Y69x5R7pfxwIdvvfNV3b3UdzGylKEcbBldVMsm41kUa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JyanFApwU4+kh3KuubFvrAAU6apWZtY7NtO+ye24heY1JGHqVmJumvUU72H9Qu2abJCR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mztBOkrDGaSp3WxSZoGy5J5QA0aF04fRf+7oj9a155uVUM+p6pYqeJ7FgsQuBpWyxw1DJ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1Z1WRsrqiuhDZ5oTT0tZTxsMtMaqs6jSSRfrFHlTvEsNR7ar998IaT8f31f8Aj0HYdtGo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1dXRV0CovaDz/wDXRpTTy/8AN5j21qfwxNJooKnCoKuv+/sVDc1H7PPkWreKM4QqwFUV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rpFCcn1LWxh7k4ue2OORepWKs5WcrOXqXqXqXqXqXqXqXKs5WcrOVnL1KzlZys5epepc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0FK97I4mK6upHWaO32ZoxNDKA5HvfS6Kp25PsrKysrBYhYoNCDViV6l61G+W7Kghm6LA8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DdLq6uEJ2MdDI2QxzCdxqg91G50qF9CLqhAbG5+5Vu/L5AcXQSCSKaO6yuoJOKuETxcg7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oGxAxN3vN85ZMpTyPvhVXeCikcm00UYEjE4oyNCEj3Gf8z/zod5f3ATkEU0cuVR+PJAG5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f8ylQi5e10bpW4n3CF+Qe26Y7FQwCplmZsy2uvac0UU1yY+y7oEsdNEJ2g8qRhidTT7zY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De3T/wAFV6ar9vVNH1Hfmpxfy9RqhRQf/kdzU1r6h8nU5VWS50zB6n+95sIPwye+X3D3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P/Q+NAqj3f3nzX9lblA6BAWXyXIG4CzjWbFm1ZtW41NcxyOTVHPjUbiJBUEt2bi3OdxVH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dt4oXgdHhDqhzZfRutTnNC3GrNizYsmK7FeNfSX0l9JWiWMSxiWMawjW2xbbFtBTNxPK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2IVMBvV0W69tPIF4aQrYlWzKtiVbMy2Z1sTrZmWzMtmVbEq2JV4eVbEq2JlsTLZlW1Kt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tTLamW1KtmZbEy2JlGxlmxsv/wBay+4faBXWYcKnjFWVliFC1Mjyi8l1komZNsQuFJ6E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mKou99biY63mKuaBFJuGznLYkK8LIvBPXgpF4KVeFmC2Z06B6bGAmxMa4wsCo48IbELlc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56k/N5enz7cjuFK3ExustwCOtYx6p2Rbkwka+nvGf+9Tws2rg6do6M+sfwKrvlPIC2Fql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7z/lf+fEoMN5P3QHDmlWxTym3KcFP7Gr/AKPfIBuXBBLw3ifhQe+rZnKOD+Jw4Ubsg9t1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6mg9EK+rSozwgSwzwidjSu6cDC+mn3BE8SAdrhF4TXuVB+26iP8AUkqW1LnV1Q4xVk7D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5Q61HF+cp/vq34wwyZSP90x9FOfo3+tIfU339N/YVXtm/f8AxoFU+4fYPIHA/qD7fs/P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Gq+jUFdCVpdcq50tdNyang+OIcrprWsLTdOvlyqv9x9kKhj3GvJbFDI6mn/Vxf8AUorH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1CnXjqdeNp142nXi6deJp0KinW/CV3VlZWVtbKTQ6H2jsqf9xJ+6lc1iNsvNZdlcLhca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BcLhWRFkAmhSHFkacbNZ5CfX9vqse7RkNAurohXsoOVD+MsDjthYNWAW0FtBfBcQsjYy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u8glnKZdA4qnmeoOpzsVLW7qD0Crq+lyrlZuReU+Y2bVWG3C4vbg9Vf5KX2zfn81JNux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sfcqmDAzXkZnk6HR00YUlQAn3eBSBeGIQe5jo5dyGh/KP4FT33HvcAnfgTQgOJfyP/caf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cpyYnD1VPtD+Obnu1qP47+sKo99Ny+si2Z+oNwdw4C8bmnEj1B12nqAFfScWugV7tR3Y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HVMQka0oi4BdTyQTZBtntsrWDKumUHWqSGKbrFJUxiSkpWSVNI5SSUxX+MljnWVk6SNq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1kdRDTObvd1T9OqqqSTotRMo+gCFM6FAndKoQW0NI1vVqWGmD+7Pd079hV+yX/0CjrP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e7qH5NT5m9tGj/f8ALJxXJ4yb4YhR+zTqv5PMfJHM+FRsNRTsoJHzP6OGNYMY+EcVixYM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S2YV4eFNZGz7MvbyN9qh/PJ+ar7ecqnA37BWCLGlNjZjtRrBqxCqo2mBkMZi2IlsxrKA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IQUp9TVMeGq+l7BrmrMLNZlZlZuWblmVm5ZuWZWZWYcKxm1OedCpPbRi6h9l0Gl6McgVj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3LMrubFYtK2wA+PEC13RnL1KMNIEsQTJ2vIVPVujdT1JlQCsreQp+kKecpFVd6b2VHFV5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jGtRYmqT3OyjM7pI5B+KTFMjdIhStEYFm6EBwYx0b4j9RD79T3b7gnfgVHT7yZRMs/wDI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a00kQVNT7/UDQMTqOMKuiZE1zrhuSIVR7Vb1f9A2TnekXLrG3hZXqmo3wydUex88sscyD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WkxmeQECZ0Ej3ZuxXZA31b3jGUZOKdw/kCKTA1MPAKe3JsEjoJKabFHlVX7eD8h70MMk9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6D09ii6bQxKum2WsqJGp72PUkVKqWgpJlDTQ073s5LAxnTIJYGvY1xftuElRib3K697T3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v2Sf+ifJUcP+8P64d678+h4CGjdW9tDxWeWo/dadQe9tfD7NOqe/7Pz3HT/2XTD9af8AC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oTPYovzTe+q9nnKg/ceeoIEUUrBFJUnJ00mLQpOGRocuQV7vapHDMOWSyKe7gYK7Fk1Z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cW4Fm1ZsWbF1qkuUL3PtdyKRo2IvaF0s3qpPS2vsZZS1Pdc25IF7ctDbRx8yss18aa4u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cY5tSJEKbJgMkSMrVSyPaWVsqNTWBCsrF46qXj6pfqE68fIvG3XiWAwSMdrVdqf8ADVfv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EJyTm2dKLgjJgG4wAFkUEY89aPpwO9f3/mqVMwKOS9Y/9uuley1g7303/pPFxb1dONuo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6eKc/wCuqlNKs4m3qY1OH0md2mGIGra94mjeXPcBUwS07oqsSrgRtlZUDcIUEbp31fTNu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HhX40opuakcQMMknT6KIDqFG6hmifgamLAhSszFHNtuppbKrkvBBHJk2jqnj/HqM08ZO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JJoxHCMysnKB73dWs4qWRkTRKzKf8g06+eT3Z7+nfsKr2v8A/RPknvufd+Ge3+L8fx2+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FZFM7aDWbipTjZrDcaVX59OqtO/E4Flwsguot3VsyLYlWxKvDzLYmWxMtiZGnlWzMtuQ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Dp5/2ZReJh9P3b6W1ePRq1RODmpvL4Kytq5qk1+GdemvrXyHyntD+5e8Mb4xi8WFNUuct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LuJ4bGn+5qlPqHtYFZdgwoOV2udkFkslPzIPJbW2llZWVlVsypGKG24SbKj/aRDgrpLwy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Rk/hEA6cBRkF//TXZSeLupD4eR0Tcb/SZUEHOORFwTZpiHmyjlN2b0iLpY107qEdt6GQmN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vDheHITo0xjW61Xsp/wVn73z0X7l3pd7XNIkNSLPCeMX7DHHtq/yVBaKdhwfQuLqX7wVV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31z+2XSx9A3APupv/AESr+qk56oWm+Vz1gouKhvJUFnNT7mqMc/8AbLBOe3Zhgmeaqikm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hrq2SqlpaohVMbZDJLMBE6xZSZoVbaOOory5hPKCeh3+XBBMn3Gf41SN24GXqZ6aKpiq6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MMTwVMxUc129NmbV0jmHGrka6KJgji4V1VSERu9xRVHzUAszqnvbKxzsoptrqTutPE0k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kQXXvypnv6f+xqva7/0XeSX8v3m9v61nes/dDQIIHRnbSytpVmz07kM4GlTcS5AMO9Id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gIRALALBYrFWVlbXlc6YKN2TY+32LeUcqyvqfaO2kZVN+ZN91AcOpVH4vKNCm/nr3oaN5I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xGhy9qPMjvaA9BrlIcAx3D3fTZqFO5okE0SNXTtX6jSI1sQi/W6NfrdIv1uiR63RL9col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6JfrNEo+p0kjmmOQPop4GjRqov28Stcw/TE87rySEqzXKSTIYFq2zccBxIMT3QPldeXHM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U5owhduO2XNL7xux3V9SMsmyTwWtpKvbNNUNez0pwVkVSs3aio/daVBG3Tftq79956L9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rI9r1ZPF5NQnm51NIyoEv5aPii+8FVd6x2NNTfkHNLGMnUWMcZ7H3Qfv3Os53v6ebdSkK9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3/NT7w5Mc8mxyLBeipGp13J7eRGGR9QndWTPFioZbJ9nJzFSVrhDPNuIuXfWQpo0uvkL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ZyHiTqNI2upC1zSLSsIMbk4bT+m1jo3scJ4qeHw9VL1mkYXdduqbqM9RP1N/1h3OkcRm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qUfT4y6Z/6fW42Ooqcf6B7y/lQXXT/sKP30H7Gr9rv/Sd5JPyfeb2/rWe6q/c6DW6B4Td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HrxsC8bAhVwuXimJ1QE94ersWbFuRrdjW7Gt+Jb8S34lvxLeiW9Gt2Nbsa3GLJiyarhca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dT5joV2BQVlZG6AWKY311bGAuzYaVrnU4LgJYA2KSH6O0tpq2WraYmtDV86T1DaeSV+7M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S+9ify9osmXsDZNDU51nglC6n7tRF27wYjWxhT9Zp4COuRuUNe2ZlfUt2ttiPAgrAyGqi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y5baMQCp4sWOby0EKIYzuqWKqqc4wiboKhH0m++OI4HFiqXctwW4+OMepGyHqTg7LuieJ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uOIOQN0WkEyTKN1mxsa87bWppsXSToOeF06scxQy5ohOsA9yoW4tqv3mk4/16c/6/Uf3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5aiLKqqWkPa9E+X40K8YY4pC0mj/AGP3gqrv1A8R/kZ+zj9zHFj3V0eJ9zXY1hroUeoR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iueoNVbUmYnMqGDFrIwVUfkb2Z3d+SlguuSgnYtj6rXmteFINbnQcF+oK+KSiyT6Jkqn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BTHWPTOoOiLa5j2x14XV2xzrupGb8TSntyEEhjk6XUXcymHhYQ9z2xtXToh4qudlVBHSi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wnBdJ5resfsYv2p9sn5EF1z9yo/fQfsav2H/ANJ3kf7/ALw/ro+9R+6QQ7oIpvtV9BpW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DurRKoq3yy7jyrlAFNattCNGKxbGFi1GMWxanRALALbC2wsAgwLaC2gttFoCsLXX/AAHP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hWTCvT5im6HT58/8A3p7qV37YL580wGQsgnoLlBf99gLF0hso3EKa5ZGj+UIWU4uBLOp+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ch1CY0pDXLDincGQzFsjRGEAFxpdXCurhGRq3m3lkdGTNM5QukJmhldJtSJ0brNY9qp5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OBbt/UlcwEPaFLy4sIbwG3OGRXxwiSuy7gocLgoXCcdLFZuW4U17UBchxjd0zqdnyShz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FXG0zNE1RLG6PSf9tTOG31P9/wCei/cu7s/I/wDdV3v83xrC0PbHTRvUYxg+/Vd6r1T/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flYBuOxLT7gMqwNDW8JsQb1ctYo2Nt1MWJTR9Jnep/KJOM3XoqYyFoyXdcMb1SvNdJ83R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rI6wxm0Elw0ZKKXBPGEVV0oyNxtox1jQVjoX0tSJGvaxVsWzM12LquO6aVO26o5VBKH9I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bYyflb30ofyda/bs/M/29E/cdQidPAY9pDkP/Kgut/vAo/fQfsar2f8A/TOsjsWtOX97H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alN7W8niJE+Z8grYTPQMZJDJuhbl1uoSozOW+/DdctxZovJW6VulbpW45CWRbjluOtuFb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QVbZ2P21X1vgyOsxJvVoSv1KBN6lTrx9MSKumXiIChKxrd2MrJiB0F8tO4t5Aj7vKVDzSt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pd6AgUCcgSrlP/GzsR9OPtMo5GF0nsY51pBmfDNcqrprpUzoTrwdOdHF+kPx/Ryq2lko6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eLkXjJF4t68XIvFSrxUq8TKt+VURbMv0emQ6VStXV4xTwO6vUOT66qcDJOSJqtb1Ut+rX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3COOwcS4uVRJIWvuF3DiiEUUdOy7lrUWohDs66t6fJ3TVEeGTOaqCqjLRJGs4FlT3jkp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taRvo6r+/wDPR/uXJn5Jf3Vd+TzDtrTdqdN/H9+p7k3kPug/aRfkZEXOe0bX/QP+4Dzly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Y8tFc/JesqOMmPbANT+Zvtp4c16nqovDGz0xdV6iax44V7uPCspW+S9tLcdk0Xdd0elL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6f6ousdIFQ1zXMdZRuIXT6sscyQSsljEsTmmN8TrKVm1Ij9KSinsb7af1BzG9Dq31bXe9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wIPEld68ehd5nua0b00+Lbu/IgurBz68UtSsHRy0H7Gq9v8A/wBN2pF09u2mfwfn+qi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z8aucL5KKdzE2tCbDSSJ/T4HJ/SypOm1bGsp6+RsjayJb8i33rxEi8TKjUylb8i35F4iV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Ei8TKvEyLxMidK5yimfC4dSktW1LKuEwlOjxTPdQUkEsA6fTonp8bw+gTZacLeiQLCv+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gQfME/3+al/bU/4Gj7FUrOCD2IPYC6qgYv1GkXiInxNrW5uqWhr6yXKOrlx3nRS+MzTa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NX6i1fqLV+pNv49i/UI1WVu7DgbYuWDlgVYrnS10ArFAhrYupbcX6q1fqnLmtdKGBPjTI8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lbbmouc8xta4SnNNNnvdkRYiyvYWR0ARbZAWXx/1flgUli7GyeLF2l0OC43LTzbEUsjY3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CFStaH1/71FTftKT8PVf3/npf3Lkz8sv7qu9/m/51o+0Cb7fv1Pf/t3up/2kLsJKR+cb/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7Oy//AG7pOWlsy6g3E/LeIz3qPzUkBmLImsFxa5mqK/qMcr5HuldTvayesmZUVLTzKAHP5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+sVLaJrrJ0ZiTbOENQo3oF8To6sTM6j09tXHLG+JwNkx9jQ1haQ7IdShyZ3Ft+FhU7cmU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Fpr+iemF/wCRvu0oVJG2QRxMjUotH0L2au96CZ/7bagF/UOeo0P7Gr9n/wD0yjq7lw8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18p4V+PJ4enWxAtqEKofT08U9VNK8VFQ1N6pXhO6n1AqCurYGnqnUVUVVZVR7LlsuWy5b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5GFwWyVsFbBWwtiyEK8OtgrYK2CtgrZKYZ40JalCKSZ1UGwMqfCys3Cg8pshaTHE1oki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5pPyeah/BT+w+7y3Aa2eFwkmi2t+JVsL6icM2hm27ZYAfHQWhqYY06rjchNEvEsKdO17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kVKb0mpX6POUOiSqr6UKeKl6RBNC3o9IB+k0QX6XRr9Mo0Om0gX6dSLwFKo6GmFWKSnC2o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AjV0wTq2JeMKkYxxayNBjFXgNXxyjdepepTvcGi6eDiXByBDSTdDsOysSrLuWjFFAWQ5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g3dKbA+ppCI8p7RvYqZ4DoK1sTKKrjeqinbPNPE6FylP+nSezqv73z037lx5b75v3Nd7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zPb9+o7/AP0cof2qoP23/wA3e7/+trS5dQmFKyGYsqi/eZFDddRBB9Sc6zYZ2OmgpPEz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zXVupb7mr5QF2glp7lSNRFjoeReyK6fU4ST0jZ23kp5DHdB2SbI5ippw9OZdQ1TmJ9JH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ImOsqWpTC2RVkPh6lri11Uyzhyvxy9KltUGRzVTyPL5+J2+75VCPTbSpP0Ogj6VlZcBf9I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3fW/+hRfsqv2f/8ATOpC+f7yND36fI0K+ENOV44LxwXjgqqQ1EllZWVlisVZCytpmVdcq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7IWXC9KcLIErJABywWAWCDLpkI06w29PSzNkR5IQ79TGfSqCmopIG0HTSGdPpCmUcTEQ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5vNQfhgTvePLO3KmZUBrPFBeJYvGtUlUxzZmtY7usVisQhFdNp+PDp1OWoRPTS5pjrHxJ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YvGrxpXi14wrxr0a12NPLKTLVStf4qociXuWI0CA0AQCsq/8AJwrtRe1OljW/EFJk57nE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88W9NtPkI+pNGKAGnyTdRhDl3xH7XoH0FtwfL2XcRuxfG/Jscxif4/wBYkdK5P/Z0nbq3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oe6b9zW+7zO1KpfZD2b+PyX+3UL/6OCj/AG3zFUysa6pqS097/wCwKqcKr355cSZGxzAY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nGDonTn1UjWYN27qR111evEybwh3a0k8hNa4nwlTgWOGhUjfI4XQJCJuum9RZhNSiqFR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FhVJU3VrrFzU+MVI6j0apowEx1lS1Fj1ACpox2jOTW+k1A4on8MeJI42WFa207fd8qKd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lKdUSztcZaVsMNTLFFTzOkjpXmd1JtjArEqHnqUAdu1R/wD2FH+zqvZ//wBM99T3iP2D/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fKUENGyBy7pnTpXN/TJV+mSL9Mev0x6/THr9Mcv0ty/Syv0sr9KX6Sv0lfpBX6Qqrpro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xbi3VvLeXiF4heJXil4peJXiyF4xy8Y5SzbzIYGQykaxMEtGaFypaIbgc0LcC6pUBsnim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rU/5fN0/8cXvk/L5QrNVXHG6j6XGKiV3R6YH9JpQj0mlQ6VSo9MpV+mUq/TaVeHjp67E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PQijWxCqsUIcP05VTaR4pXUrIyKGVM6dRuTum0pb+m0oX6dSNVRT0+cbtsOZkAwqyL2NX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5mq9SrVJRhlK8FK5Dpki/R5HKmoXVNSegSqboMsYloH07HEIuJD3ejO6x5PCsrKyIVuV89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8AhTew9ggrAo+Vpsrqlmcx9TUtjjp6iCqB0d+0pV1f8Aceen/cOQ9037mt7+Z2pVJ+GIr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r/6fEX7b5oA3bkd6D3H7kEKZ1zGf/wBgH3WXNUfU64EFCa10bRE3kmV911fqOStZoTYS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eodT2BI90gZ6U5mSKdyHDyEXXtV+ehVu3NXWcauidEmSte1zHRJj1S1CY8OTm3UVVLAu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1jSTLHF59LpvdILspXWk6Td9JUyOL5acCNvf5VVPHSsZ12nKb19sbW/5A4Pqa2WqB65VtH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WGOWsrGrxlS2CGpnI6c5rZd6FSkOrKP9nVez/wD6Z1ffG396PYzzHQ92oaAtUMuDmVMs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tzLanTop7Rid62Z06CdR7znbEy2KhGCoUk9Qx/jJlNUzSMcJHLbett625FtyLbett62p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GCOkqHqCnlnd+m1i/TatfptWv0yrX6ZVqSjnp2r4VF+AtTQg02aCRLSxzJ/SIi1/SnKg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TzdP7M/PN+bzyC8HSDapc9uWQc8g2vi0g6WsupcVBJyGvVZLvCcmpqCGTU2ueBFPFI7rU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KOtqGxmqnctyVx6A0SO3BCcuOoTmaqjUh4jamBBXsunMdH1wcquk36zq0rWtYQ0EtYvkd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px0KPZrbGy/4IuWe6Z3pb+IL40t5RcBjwU4OkEBMT4KsTOKcCaakXV/zeeD87l/1N+5re/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8UDeXe379Qh+QJn7YKmP0pHWich+5ysnm6H71pWSn91PAah8MQibipJOerdSQFhdQs4l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VKzYZE8gvtduNrEMwa8PaWF4TxbyuFl0COGbqHULIFVnTmTMa58LixkqydG6mqgUxyaQU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EJ7bGJ1i73PHHujb7Y+JukbngoYy0nkFuMunX/2lH+ay/wCncB0ZLmssGlojzbjG3MO6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o7Kmpi99LxS1P4x/6btXn0/3v/zj7X5usldXV0H+XcWajP8AtJ/5tYvy6MFqrWtb9Uq6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dxdNKquYqk3ounO+r0449VJV1dZK66iL9P1oj/rnkhAoEXvc/F06T1DtU+7zdP7j8835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dO4qnWvcZOPOLdtjgVnck3XVO49jTfSolEMTyXOACNkMUCxBzECxPfG0uLbFpJaLKqts1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+iTCGR1XC4GrjFO1qaArAkYhCSNCVi3Y1vQxzVFYHxRwWXUHZ1YBLXiPacLaDQIKyebB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eB2bZf8lNFlIOCrI3XfQ+VrraQPsZOEx/LHtlZ/8AzUHv6v7/ADxfmcvmb9xW+Ydzy7Wm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v1C/+jE39uO0JtHI70P7j87j6Xdh+6GjIHTzQbcLX1D1k966v1DBNYWxu5TRkMgul0m6+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ZXlcL04MwVubhzHxFoe26cLeQKlcYqisNw1f/AwsniqaWSnQluNtUtY6JQVEcoa8hZteO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LjuG8SEYlg+tTWpKM1Ua8WxMidVF1PhH4ly6xIX0tLxNeyuC6VvHKZFJIXMe1wju2Ftl1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p9kTcVT/t6n8Y/wDTOsg9A/vX/hb2V/OENLBWCAtUp3u1Hv0PFRrXdz38pQ0b7qj8bzfpN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07vqSqsXoRr0/8O9YhzSgbjnH55Q4dOBnF+KqCsrJtRHl4mBeJgW9BaGtghd+qQbzq+nkd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qYijUwgeMhXi4V4uBNqoEOnU7X+Liy8VCt+FeIgW/Ct2FCSJV8UdQI6mERiphXUKygfU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SPBdNKVuSLdkW69bjlHPLG51dUWNdUo1tSpojVUxAkaQWOhQc9kImqAfEy3FZMv1CoQ6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p1BQ6lUr9TqVJX1MjfGViZW1eUgvNi55x5IN7WR0umdgOPcZSnO9LO3x3dzkeE31OeQH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B3bWy7IpqabIcqQYGhrDTyCzqXp35er9vPH+V/fAl9U4+Nrfaj5B3b2UTN2R1BDhd0ck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H5GIft4+0Xsk7P9w/M7sezf3dI6Dacxm6AuyaMj1fqAYGtFnOe5pjcmNsKGnNXUSmOnhqZ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brGFdBwCY8tMkTXJzE5muPGVi1xmpR2H4I/Z/wDOo6c2QSskgfkCmNVNVyJlVZS1NK5t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dj3qTY/4/0ch3VTeSyLV0/imnH0WsCfBHIGUNNf8A0IE59A6JsbXKpgY2GjfHJVVUWL9s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lzcImd2+6D9vUfjH/pu1l/H97/r+t+ZvwN7L50Gg0Go6hVL9Qql4ycuHUp0Kx8ign3Do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WvTtT5m+6b2DnotD+47dccreSXmnZ7dOnH0k3RAWDVtsVTT1Odb1SuoKof5FMoupNr6l8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lWLOsR8Q5Yyq0xWEqp4XSPmjdBO1gcsGhWW08rw0pXgJSvATKpp3wNDwVwmU02EkckS3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6gQmoE59DeWOnkhp6ej8O2ho3jr8EdN1N54ZVwYeKgXi4E2eNw3GLNizYs2Iyx23I0ZY7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qtKA2Ds14ZH4qFeLhXjIV4yFeMhXjIV42FeNhXjYV46FCsjKjmbImcv+WLsvk9vgcoGy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Mcu7jhEDKXlw9rtO6KKciFbT4siih3/6gThi+Rhjd0uv2B07ibq34fPH+T/qrqvCxfqwM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+3i1I6RspUn7mBP9n36hN/IxD9szsyTFudxJ7v8A7u7PUABrYxd7W2RKaLnq3UBE3025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US08DaODqlXvyg46DlWWJTeGoeoOfZwlanMZMHsLU9iK5XSKNs0k5yjBX/8APF+N34ml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MrJIX3UVVLCm9aqGqr6jUVSGnd3TenwU0N11H82lEP8AWn/A3R8ojGDjJUVRhVBWAmp9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CHMPLwpvV0ir4fD2b3g/BUexv/pnWb8Y+98/1vzUft29iU3T4HYajXNZlB5QkKjmXTDG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Sd7Y5B20ryBG4tWTVmxZsWbFnGs41nGs41uRKSSPGjmjPSaWWIT1UkbOslzLlzLbkaBaV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06d3HtsrLFAL/ACxtuqYrpZt1Cn/FVj0aX0urqmdao/yZt6h2413+LZNkJWSurq66x+Kd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+kbUdPmklqKeMeLpV42kCdWUhbvwJ9Ucoq57VFVyqsc+SblOAUiZ9IQ1VM2Lx1OAeoc+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rbJlTRYmo6cReIwt5EjQ+K20/PFNeJX7dPGd7p7V4jpi3+lrxHTF4jpiqainzFQxR0sM1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9YEUfS8cGr40dpw0DS6wyWIV8UOxQ9y/4dyu5sQdCu4I57rFNanhO0CgPqrYTg31AtLX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xxF52+9zbxxObs9Xa3Yf+00OrvaOyoBd57y/uadO9g+/UIflav/5mdhpJ7/8A6l5WRVPA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XXWOoOpkG8CwR7Wa5SErpFI2CKuqbmWHZk+XWzbdNCeEfQnSMLGtaWNa1ic6BybeMBzZ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WPTJ9mocLRhH9tF7X/jA4g/MfySwxzx13+Ox2kiliVwdXOXSqMuJ0r2kzEEaUwtT1H4Q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+o3qSSGVpWPq6fF4ikN4JaN+/ROjwkCpW71BJBm6KgyjNFi6MYxVHsb/wCmdZvx/wB4O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FdXQ1HcaFfpPUF+l9QXgK5pf0uvDXRVMZ6fWNjn6vJFUU29UtEMlXKnVFa0vqKy8bnym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2EK6nDCW+BzDunsX6fGvARXPR7D9OYv06NM6SHo9Ijan9Obken2X6Q5zD0/FOoY1HD9OS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CFj4HeKmC8bOHEc6dN/NUdTmp6gdTLhNXzXHVKpqi6xMHdbqPF1CoTjXV9VNTvPUqp7T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fJAfr/5IPrzhdE46q7vo5waI5WPd1eRjoRAMeGDp8sfhsR4mKamauqVVPLL0KhoKyhl6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wa7pFHJHQdMoDB+l9OA6/SwU0jS0Go6T0xzOrUUVCnEuLenQmM9PiCpekCojH+PkrqtA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KumNNUht3wnZ6fAbsC6kyxgbun9Nev0m6/SQv0hif00NXgl4MLwKpWMdUOi8HV/q9cq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4Z8hfJVlZd18NabYpsUj0KKRSUkrUUDwOULnS3FlIj2ty4IdgnBNbcsg4ki5kagmKBvrg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JJnxkmdRNRBdX8w7sq4HsaP8AS6x+5J/1NTp8aUUm3OORJ+6g7u9n36hD8rO//wDOzs1m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mmjLHRU5kkFo49Oq9RFOgCvkAuTIkSGjpNK6aXqlYKWEC6bwfaB7YsQnMc0BrWA44VZC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QHFjo/S65wZAHP6rTiMnhdLqfEUjIpHukBbBH7ZL2aCUA4ve17E6onYn1Ej25OtJT05Er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noYokXPK+NbNVTKXuGRXFvS1dQrjCI5oHufPDUCCCE1FDwq+mxloZdmapYHadOf9KZdg7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b/wCke50n9v8AeN91b+3aONR5Qjoa6BeOp7y1sFvH06rxkyS7OpNvd91SmzXuddzyo5ix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cnSHGnkdhIXIvcmv+rNI4F73IvcnVTo1uukbI4hSOdajkc5j8iuU+OeNs98enuL6d7U5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z1Siq5a3wNcV+nV6/Ta9fp1cquCenKg/cf5Fm1PaakjpVYoKWopaqOokLxMb7jluOUb8pP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aYu6Q2VvVD30mvgzxENTWxvmcI34PpZi5sNUyV3R64ziiDqes6HUyyUPTq2liq455BCagU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ZWvkyLOqUr6tfo0rg2GRjKzphqh+hIUFo30EiqaGr2IIKsOnpat8csU8TnkuQNpMtzpn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hz6aGaOebecGiRYzLamKbSTFzWUAZKylIEEKZFGDTxhquv8AJJPpSZYOV1fUcrFMjLk2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hXNTKmKRVkAcLJq7IoWVueVZAXR0smjmGLjHiSNTs5cLOaortfQGGaDZpXIRU7US0Ivst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vPlPaNjGx1M7qenq5JZpCLUfl+dTUz40QyZT+53s+/UJv5Go/t29qcqQp/5BxNg+omjY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9Q8OraADFnBc66pIn1U30qGlq6h1XUEWVyrlAJrUwWbJdYlVRvNH2v6Wq3oDjlucJrmzw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4eoqer1EM9J1pk7DTi0ntb3b6ZJnAqhbERVupxA4gMrqo1Loo3SyUtO2ljb7neSSsOXj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KnKb06AIUNMEyOFrZWUjIpMs+nyeKkohZdQHpkbY0z9yKQepjjGWjJi/+w9k/sb/AOmd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+3Z7q/wDD8DVqHlOj7uZGSY18Oq5o46v/ANBpu170A56eeZCE0CRQ5QzucnlOcqV3D05w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Oc1OKDQ+cFjVIQVKAR05uwx7xZ72p9aXULyHNoZNlzqliMzSg4Ff86UJtU1X6gG9Ne6Sg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/VTbrc000aDcVOxlRS7MZgaHNllykmqB4iTwpuyKyES2WJsbV6VcLFbas5Fk6LqwIOc9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pT32e1xT3YsZIShLdByugpJMEH5Lc+oMSji0ZNXoKeWMG4wr6S+mvSrhXV1kVm5VLd6L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7lUkSaLadblzrL/TKKGjRdRtTGLsAebWHhWKeFjAXAGKTchrIiw2R729VuSrXVuGru62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NTN+pgbU9yukYhFFFO40yxp2e3yx/iXXCA2o/beU99Sunfig97vZ9+oTB9RqP7dvam5k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N0tRHG2Ji7rqvUPCiz7/DRcdkAjeaShpmUVP1StNbJR0RDup23+bBMbdNCLmp7gqh7w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pgLkG4BRDdmPpknwnFTTyU6lkEkQKoeoSQGGWGtEkGy6pn8XPFNNCumui6gZOmOjFdVb6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MpYroD1XudK6o5JVuF3V1bJGxXUqrxE11DYP6TWxyLqUdnzH6ULWY8CTqmNncUaH5h7Z/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9Kj8flKt/bR+7qH49AiguPO3p868BMVLeN10WByfTse6mldTJ9RISWgnALBqwYgxqs1cL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0qzV6FIGvYQ4L1a3QeQhNwwxlABCyu1B7EHheh7XAt1pP3HXJ5oJKeqeyOOZksQkjCE7F1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LUsLhsB7U4jHdK33hGXNZBZtWbEHsTXsW4xCZiE7EamNOrWBMqhK5i7uCJs2NNQ5eFMee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eRqj5QUxTUFKbvA+1Xx4SOlCYgvhqp483NFhdSPDIqhxkTjw4a91G1RsVk48sbg1jVK8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qePGJtqoYlriuyB9LrI9j2Pa1hZdyxMshpK26wpHsEQCLfXTVeK/VZLHqc6PUalGsqCvF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Us5kqF1/2VH7fyu76ldN/CLRSu9g+/UKP3j3O/C1MNiXXLIXz1MMTYmlfPU64Ug5uweqN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N3O6X09kEXWK3fmbwqmuMjEOQ1tiNCUFW4vHwWq7wmRuKjBajYq3F8hyvUwwSFoq+m3E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VDvGpqHQPhrKR1IvEnCOV8clX1qoraRoL3UlOKZnOgyuzPMqrn2GclWCsb4qwcm6dVq8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mdTSqSJrhVvaxkVZG5tXH6Kh96Vr8oGm7GfkHtm9jP8A0zrUO4/vI/d1Dtr381+UVLXR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3uVcq515VlwrhZfauuCtsoscnMuS0t0smhyZYoMYUXYv3gEJ2p/fSE2mr+mu6gqLoklTB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0yQqaiqGnqTZRQDvXcUsfNEc05zgo7PY4RrJjXb0T0XRoyRheIjTJG45sKGJRnja/fhT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uwjQUp9DUTZkfYK95HoIafDOU4+hnYLvIghyfJfzVMQnhZ3bwjIoeS0XUDMW6dckxp3E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uo2Jo4lfZQNugQqipxQY2oeemOVPQOY/JVDTHLIzx0AF0AgDci7nDk8aG9v+Wt4jCCbo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woKFLimwgjZW0EY2otY1rnZuTWuem0c5XginUJCNFIqSgu4thjk69yyo/b+X/wCmpXS/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9Sovc33u/C3SniM8kMbIGXQXU69tI12V+UG+nEAPNy42b0aizf12r2oAOEFzaSZtOymq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bhzbJ1lPHi4gkU0G5M4CN7WXRuxXbInONm9gVji5k2Kn+qH+oQSwdMprXWe0wgONJSuqH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W00SOkfvZ+Wd7YmT1TMzWsT65kbZ6+aSTpdRMvHkIdR4qOolsd7lE8wNsKKnM0tXNYSy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5Q3CR23U0/NPD7R7ZfZH/wCme+lQ2w+4O39ezvXdzoBp8rvqNfCNWwEWgLhelXartWTVm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MWTFkxZMWTFdqu1X05VnLGRNLwg+RbkyezxEf6dGVV0TKdBjQmsudpMarc43ZSW3K627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ipZy0P6hTMTepUhUtfTiCp6pW1VPH+SvH+uZHM6OyesfTeInKfUzwRzSVMUzpKkDdrFl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V8EH1CgJF+l9RTen9SChpOpse4VTm0oxidewvYZKY+sYqQjBoQtaNpTveENJTaJnZ5QV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/buuox7VXpTt9FLHc3aFdqDgupyblVNyi1FPHAaoo0xqkOIcblos3kp8Dwn8Dp4fO800g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IpHUc1dAHNY0Y9l8uCDOBGsVig1MGl9Yoxji0IsCxVrKyI4K6pJ6aWilqQ2kgiT5S0GR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2Y4vEci6gDUMqPweQL/ryUZt06veQ09vv1Ci9zfe78TUxjpHwRNgYBwuo1wo4xcn1XAL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wuqJnuioqWolfUTA88LuuAq6lfPHQU0kKN7lXBXOLVYXumgOAsVTyiMSgFCMCPAOj9qL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mOLaGicjSUjUaGjejRU+UdI1obVBNcmnIaRe6G291fqDq6oHewVU+8lNCZ5Q0hrjZGQtD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UTFE10r3400E0m442amtumx3O7tKcsqKOif/AKTRZg9knti/9NyHdVH97Gq78hXz5AvnU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0bCsGLFq9K4QDbYhbawGIIQIKKJKuVmVmmPBQKyQcFuNTnsQe259QZ2vZV07Zm3V3Jhk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FT++G4brXQSVNM3p9WpoHxp0bk9haifpUVLNI6roql0MfPRelPA6RmMa2VroTJ/+7Luc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6HBypOG0829S5LJXsGp98w5yBKEmRDgnuY8jBODcI4nWDnBwc9AvQL1UOc1oeUXtLg5ie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Ugu0MesHLBywKwKxWKs1ehehZMWbV1S0lIF3VNE8iJga2zF6FVvY2Gb2vFjo/l0UfLW2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ndkZY9zbtrG+uggZTRF2RQ4VS0St6bUGnlq6fYe/ghMjWKIWIWKAt5QVCbiybdFqIXAT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MnCUYSelPN1fiUjw9I76YcHCK2ziXqY2Ut0Rbys8vTbeFq42Zn+BUKP3D3P9kTXSPp4W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0bCXSSdiGkqFhemgMUpubb0nS6cQQ9ZlL3uAXBL7A3u5sXpCddfB4PLWgAni2ORRuFa4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1I/FWxOILTYpoCYLLLJOcWOa7dY+Qbfyxxa70Sp12SMZi22jLrqE5TTim2c6skEIaC50L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qmTJwUTvW0ZOxxVHGKeOtqHSP7IgOATSA2RwcOkUplPTjeIoeyT2Q/8Apu0Cqf6Q8/yY+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eYI93SQp+TltOWy5GErYXh1sBbAWwFtNWxGtqNbbFhG1MERWzCFtxWqGMxkiLU8JwXF/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avGvXi6gjCqK2atbFWvD1ajoq6Vw/wAfrnL/APHaldP6U2mHXqiKR2vTXBrnSAKufuTA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hkeyPxEwXT7Vh/xRrTP1yJlLUf5KxjqCc/7j/doVIMulU3sk9UHQJc6Aqd7o4P1OezK2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UVRFI2MKMIj6zQqoeu5bGyZ9hK9CR6DnJ853BIAM4nuBiT2Ne0QoRKZtnAOVisSsCtsr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pYNVo19JO2XNroWU80X5aQelW0rpXF8gUo5KKYxNbpMU5OVM7JhdZNddPgmdWXTNC6wc6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RURVERjkjar6Hy30KY8CSOJgW9HllEnOjRxetqNNp4C3bptypMUaccky+hPMX46U8R96f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KAFJzECnNxOgTPd5OiVJkdVo/wACpTGMwYwFbJldBAymZ30r6ttHG7OSTbBbwHRyFiib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FHk7rFZtMeSSDycbcraxTiAmuDivUnFW4cS4u4NwI8UAi3FAem5D45HCSVubuFJlhHG17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bpuTSLSJ0Nn2C5yhlGWgUsohY97i7FPk2o3uzfRx7LWhz1ZVMgYESo2pgKjfg+WpL2hp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Urp10ngUbca4oeyT2U//AKp7nSo939n8/Yj9tV+58pXx5bBcL0rhXaso1lGs4luQLKNX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OkjKD2AuqogvHAKWskeM5ittzlsIQLZTaMlMpWtQYsFirKysqIBoD1uBbgX+QMaSraQ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F1zdVgvUyi72exdNcWGJ5p5qmQ1CmnkkiJ3g/3aFR80EHZnt/x92Mx7tWEblW0tOFUTGO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BdxbJLEnVcwkjrbKetiuJmSRRjgBAJtlIP8AZx+lF2YE4fWAQCZPIt6Rbsi3HrcesnK7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utCzYnjcpbbWTAt+IKSojs+7jL2cnBYpoQCPZ55KcqV+LhZzXRuag6QoBBEqZ6aecs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LAXVrlxVtCNZHBiuwnxjLM6hC1fqEFxXR5v6owNPUzNJTzVE8bnyAk5Lcc0glj5EQA+Hl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4kY5njatmadJlp7h86R/l8nRITHJNWsklPf79UiHXaXudTwinjtdd1XVbKKJz3SuXccl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FFEXO9FDRul3pLlWsgmR3FiGvZYBli667LFHv6kW4ssuzzJdYuKz4K+ObG1i27CzEuG4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jl9MsZjTQdI5tt4IciQ1sjnTPxsrWFTKZHUEbbEFOepJdtpJcU0XdHGiVZSOL3dh3PwFT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XSz9dox6oU32Seyl/wDVPfR97tv/AHkPtqOao9gNDr8aW121trbW2hGpox4raatoLbam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FtrBYBBnOCxCDVisLpsKa1rfstlc1eJevEOXiHLqEpkYFkipD/8ArW1Ut21XBqAi58qb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ujn6DcJUWtQjBRisqKbdYuEXsCpK2mFPHwgfTRP26h3KuAqjqNPA2o6uJUSZagsJDmLZ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ai4llwa8TueMXSk5xlxkbUTBorZAvHBDqGbWdSaFBVsKJBlBamlqZ3GllZWVlisVgsU5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FMx6qKeKqjk6XSNOeIgmDZbNLnH1SKROCtoNHKQWJRQChDjALOaNZHWR5NrALuYpTBLW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XK6y0voeFUXlk27IKxWKaGhTPjMcDQ5UT2QRVwaHADcc2xAOMLy4y8spOX0XEze0QDFS0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9PR4OOjf3GkbHSvo6WGBuzEVVxuEn/X36lMDpDS0zaZvcm7jW1TKKJ2c05YTo1uSxJRRP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tjqlTvyRhuWJa4OUdwX1TIy+pQqWklW5JcHu5DYbxvyauxf7e67HIOjLcUTz2Q15TU9uT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SdGPwTow7Q2vE3FlQ8vd2QVZOComGR8bcIu6cbKR+btIm3c3tynmyjaACrK99KZgjo5eY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pFD2y+yk/wDUPdOU19Oc/wC5Kj9svNUV8W8ltOw+NMgsgswsgsgupN+tTs3k6nRhsqd4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t1qzW6nStCZM2RZrdso6lj37xC8TZNrWOk3rLxKPUYxJvrxYCl6k2NeIRq7KbqO0Iave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4NhqvEjWma2WGTpUMVS7p3TgH00YdjKAWSlH3P7dFTmOyZttVgVgrRtdmU3dlWxUuTenT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3p1MFtkNdQbkh6I27unbDacOfNSm0Ijs6pyNNtyFbbl9ZFspW3OoOnVMyi6RGxfp8CP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8Y61jFSNM9Q+CZinxdG5ip5JYY5OoSRMHWZVS9RqKh8dawieeoxPVa8p3UOoOXieouL/H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jSwgUmDZpKlrk6oiap6iNzHh5J3gujUb2sdjZ6cjoUNCiLh7bL5AXQ3gS1UXh6nWRY3T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H1sGw+CnfUr5unPQlWaEvNFBuqtJZW/42c47Axsb9KsbgpWZP/IaFmANSXtbKXiVhuHm7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TaJuM1JHuVXOUzNwTlsbSeHfty3j2oOuSLFP9MhUbHSvo6RtNG9NC4cJqcsQ+8bBO+q+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sKrKmOiikkdPJ2PfRrF8Zc1BOXTqQE1fEc1NgYmFOLnOIxFVXuUBqJpcIomnwaZBdF+TT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u4AXc8pqdym8LL0p3C+Bzp2TbLdsTHuxxfQktchjb4c/LHYutFOo4cFhkJIBYwkKqn2w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uMjmsJNXLm8aNbdD0hicbBoN+ytoVBTloiPFO7co6H9/WcVpQ9sntpP/AFD30nPr/uym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1roclWRRHkkoAFFSjPrEEcUxRveEZRdP4fN3cLuLeITaocziRtlW96H10cjQqn8fRjao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TwApeS84VzmpwVd6ZG+pki6j7IDnA9V/s6O69O/kS/j6efrng30pW/Rkq86jxARqAjUh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W/t0c2lMUZW1CjCxbEa2Y0GwBMqcV4t68W9eKYWtqCB4iRCeRb71vuW+U+oDRTyXcTd19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vFRo1kagqQ5u6Sg8rcK31JVFsUTaOdobBDK+dqkiMU7XSNTa2pCfWySDK4ZMWRxzPafH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aBGoiv4sJ1YCjXWQq3vL5XXyK9a9aBcunwPnlcbIlO7uV/KUFYEuibcxKB+zN1VuUA76O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3VBOJGhopo+o02/FBKJm4gos4cDfp/S5ZXtgxFX0aaWbo3TamkUzXUzGy3fV9ntyfBxF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4BT47gXauEwbckYxqeln/AGmemdn0YiVPHlTf/wA5dxZFO5CnF4og6Y0VK2lZll5Ap6bJf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jTsLFeaImsaIpurwMhllfUSHtcXb2iPLynusnvwbQREnFlDSPmdUStAtG84DtXBrWNaX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0iJGCOQiV0jQfTkC6NzGzSEOQso3XRfoLLkaX4Te64unxmQBpCkj3GwNcwf9BwKfZ2sE3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kFNTvcXuoabCN1lnG0VtU5jNGC5aA0AK+IjblodejUfiKjqYuHemfpTsqKl46j1HiZyHt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T3R7EOuP7spvYg7/yEF8qyPk76eLem1LVWVjqoWJTW2cX4Kk/cz08rA+QBeKjRnhX6oEa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FXHCzxLHImJwDKeN3i2lOq2Z7dK4v6g1rmVMErZXQF8FY1zpoaURPmhJbWYN8ZkhLC5N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5TZ3tXi5E6ZQvvMe+lG60c7oAnSsW8xPeCs4g0BlnNbagFq93Ca6xcCjkpS5U87s7yhC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ZTcnKzkQV6U90bVVzB76AEGQscJWyPg3nwtbOHrcKvdBr2vDg4xtB0IKbKI5XEwTmWVf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kQoqhCgnXgJl+nSL9Ncv01fpy8DimQRb3h4VWwsbB0x0bgQAKqkc+fwMi8BIvAPQ6e68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5BKOp9y+Ane+93BStu2id4rp3z5CiggfUFRQDYe7dbRZNZ12m8FWwzCUUjWvfFJT068fZ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GPqglXVKl9TSxPxbU3Re/CiLt2Z3qObFmFlwHLgh7SFbOOP1mhybO6EtVSHvJjuZrCFx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x0run0baOKR+SZcIG+vZXU8IlRBa77DiGhxLmsOSvYVwkilp+op0mR6hHtObaxKJFmph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WXpAja7qExqnWLSXZNba17KqKgA32PCqHHfIya9pKJtO4hkrSMQAUeESuyyXtRPDXXHZO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ZZWG6jdMkylK+DZFqebydjFOYg6aNkNbUuqqjpNGJ3Szh7oRm+oc2BhcXFMHMfYICyPrJ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zQxNp4a1vMo+n0Ryb6ep9V7uQ9r/AG0f/qHSyldza392U1f96BBW8lkBrkFmE6QIyhbo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83tl6TiP0wJ9A1oh6a2aP9IYE7psYUfS45GfpcQR6fCqejgkmPTKcI0FOFPBBGv06kLT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FBRywupaQLZp1TGnFY6KmCcIFUtbGelSNMbpAnSIvupDjJE/lzNaHvFVxySzUzmoxp8e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A9qT/wBVzM59shHLR9VK1xr5EOoFN6u636o0odSapOote2SfcTbFNipUyOjClqKCURuo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6tEn9WTuqtQ6oxVXUDMz0XbTSuTaWoaRSVC8JOhTzBGmkKwsoThJux33Y1vxBeJhRrIU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ol4+JfqEadXMe1v7pTDKHpEn0/isc6JvjJF4yVeLmVLmWuKvdOJCedCEArJw9KCCk4cP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1BmFSivgp2pdYxN3ZWuxLoA6QEFvUIfE0TYg9Ft1U/in7RLq4vW/4v8AmamtVR2jLc6QZ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SDmvTqdhT6WycxzUHJuOb3DeJ22yRSmJzwwMnKZYx/8A8iK+Gorp9NHBE/1IssmhDTtr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jd5nPxTnepzXbOyhLi6SnfKHECaOVzU2VkoqYjBKx4emsVvSOE1yqZFTuxkpxlRNKrIr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0tEoyjhdiaUXcCZZizE+9shutwOq4lkXOd3YQnPD0RYe5yCdy5yy9Pz8q6sSoxcu7SBUc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3HIgasTunieesc2JipYGwQ1tSaqZoR0bZAXTiAGuDV85IuR5XSaTwtOqscVIsujOtVzc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Hsf7aP/1Toe0nvy9V/wCJf+mPYdu7ij2Q8pTdcmrcjRexXLk1pKe0Mhb+SqvjTOL6d11N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SA26a7Jz28vbZZFlW9qc1Vw46aMqKRljKPT0Y/7DmBEBS+mqIuHBVbbrppxqipEVUKI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qWiZvTThSSovCLmpnZQHHqganOATpAi9quxCNsi9S9S2N2KcYoWv0xrXTh0fipmhyp726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6DqTmyVP/UT8Z+uQx+D/AMdax0lK6na8dIdveFcvDvXh3rYcV4ReFUrMXk+mnnke+fIzU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QU9NO80DAWdPYS/p8UabSw3MQYDPG9D91pQnCphflHUAFjZ6UB9bSNFBN4tz0dPiTzN0PD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CcS01v1qPR2h1cV0yO0ZKifddnE+qsj2Ji5yn/Yz+2FdZ/8AR/xk/wCz/wBN/JVJ+KpW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BO9ibXWTaxqDhInUuSlifC2lm42zNHVSVEFNQ0clZNX0TqGbpPrX/wDNiiBcgJoCKoag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RPkunASNljMR8j3WXJIa2FrzaLlwyyUkeD+oS5LpPVHU6qqmWeZjm1Mb6SQGFzg+yPJe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6qyvdAYr5cSUDzIcYr4StvE9kuThU2L6j0MO2ymN52+k24aHOaOEbBcIWQXo1+ELBiI0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krIW4yNtNA/ORw9LRwQ5e0DhFPO+qCkxHXK7eeNGhFRNsuwa3lwshzoxuS6ZtNq3G6CnF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VXjGu6r+3HsHtf2o/wD1Tp8f93F/7v8A58g1PkOgbEAx8bDJPG5281bjU3lSv/2Jhm2j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hSiSCYztUrrikvFUunYi4PT4MntqWCN08ZVVHkyilZTB9ZEU6VsiicyCU9TjKNbG4ymE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GUEZ2d4uZGolcs5U/cKG7cHhZAKn/Piw087IwtuNGONbbFYAnseK9ttt4aiGohq4QOD6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+2J/Uxp5oH7dQXDdnYSmXEj/AK1bIx7ott8dSXR5vLXsqZ3vhonvhqY2hyMN0YJAtyqW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PVHKOuqZVFS1LmGgqi2l6dUQvk6PO+RnSqmNwpJU2R0Ebp6h5u4Ayqc3ULryZva8/u9Jfp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sUTpoKWN72NbDErLsncJ50+VbR3vKd2lGUTD6gU0r46U8SU5bg9OXOh0p4zUz8BSBD0l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KCoE3TaWRro2Pic1z2hj2HrJt1P8Axzmr/wDpfCer9TenbW/E8uqZJRcTOBhpayVRdP5j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Gy9AVRQxTtjpKijrHOuqZ7qZ9XUSVUvTRy39mvmyb3TeHsAe+Gf1L2onz+4TwmPV7rIr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ay1xkXKZscaqIm1dMenSwSTGyhbeQTkO3CEGiVrvSpH5u0KimLEHZprmkFowVW3KJycO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mDTVx11bNDT7bnOL05jU6Vzog5rQ26tYiycE5hYhYMLvTZuLO7edXHgaNeYZp917RJZZ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xai7Jdke3GjJ5mxTwOh0aieKaMuJbimnN67q1kO18WQvId06qEjAiLisH0mOXVR9bqHND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Rf+odCbB4/vT2XyudDoUSro6ue1qxmkHh6orwlYV4KtX6fWlfpVWSOlVib0ecqmpRA3Er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XEGyU2279NumUxgP6cZT+lBHpwaoKRtRQjpLUemRheGbATRwtTYaMK1MFlErsXGllZWC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BIpG7chN9IOJw87U0hCMxW6t0oHJyn4qZ5to7+StLgXvRe9Xcnes2aE0XT/Yun/lqJci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8smqerVEzm1klWooxjvYrxhTauRb9UhJWFO8a5S9OlnJ6Q8KemmhTqSvCjcYYjO9b0jy2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gKFZ9PAdV0IHiY3GRhBm9qcG1ad+dWXUWKintUqSjyr5pRiA5y21gnMKcn6HyP5a3lo7D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rp8m3W9SbjPo4olXumtdM+jiFO1XR5UJyZD6ZzeN0Y5bZbAx8PNlU9LpqtRdCjp06OeB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PptWw0Tnvnh6XLKYaWCkbYyLGwLwFVVZanXfpDUmI1cMVVFLBJHIJcRDUPcqZm3SsP8A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YdNTh3MFRgjz9kFTwYK9hL9NMBKZfdvkWkMXqeCXOTmMiEVXs1bOnwxvqw6KZRzCUNJY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GnS+hCjyYYpskyZsiLVjxOzGQm6ipxMthMZtp3qd8/8AN/SFfBMJCHrefdbhtw4Gy76N5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JTfa1jnJ4yY8mamDuaaLN4YE3gI95gwTEISObp8T0tlkqaF00rYhE2pdkoWYN7nuiuGp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0b6SZskarWqH8dZ66eo9XTaXmlHsk9tD/AOppJjbIH+8+X+z1WvZZhX0+Sro+USNvQywy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Qv8A1ulQ6xSlUtbBUm4RkAT6uNqf1SMI9VC/Viv1VykrXSIOKabqeqa9GYFOcCqes2If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vcVd6+omRVD0zp1a5N6TWodIqVH0nEsp4mAwQlVlHLTyZKkndG+fmUC+kf5pHBkrpIiP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25jr6VfD+pDIbajllpz42oIjlpJWTBrHghdwWYtcbwrp37l0jPFEC1cGCmoI91xp2hQNv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FoTpHNXiJQmTvcpGMsm4gtvHKJRKSr4ovuh6iWlcBXYo6hrF46NRSOmj9DlWdMqGCkgk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y8DTxSOkMTWtVmBOe1SVcLD4iNyfk1oqmOUsVxp8nVvB+fmX86GkVI6RpwqYdthTonKS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0TWRRaO0hJEkzSmPEkTL5xtVS/GKMFNBTVKzOOo9M/Sv3UYBEMnpMpKceDIUQpXtazus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rqkn14sGGnsXRtvE3iEo97I+lnYcyKicPDV8dnNfcQTlivcfYa5VlM635Xk5FrMh7lw5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KENZJK+5rWCaPsiLqGZPc6JuZTgHAHy9lHNdQ1BvLUEHIucWtvxYlYoNXyAGn0lgHBaQ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uCrc25xaWXUll2B4PctsgS1BOO3NLGXOycAcHQ3C5u05nhiL8le6j9S7gKpgbKqKIUzK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yRSxiyvz6FI7IgK1kwuVLOY308gmirgo+Kk/sDz0yhN6Me2T20X/qaFzVKRlb+Se/9AV8/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sTmMK2WLYavDhGnWw5GF4RjesXIdLpAo4GMBiBQhYFUQCWKpp5aaSKR0b/1V72zTzvReb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lZuTdxy9YVisCgxWVtclmtxUTmqLFEBceR02KrJoXL6d8rqysr2fXRNfPsMTGNamSxsU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/tVMDofS1Plc45OKba6ACacFc5JrInCFggqxEFMCY5myRs6ZNtOfUWVC4STPRTuw7uR7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AIuW88IveV6iVeyyKusWgZLcK6faRlNV0uNWRK6WF7SKdshb0yUqPpRT6Ojha6eIPiu5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KSvBTGShPqgwR9Rew+Npp0zONAtqNCj2RTu50n/cO7o3t0p13Pbtq6BuFkRpEuz4jZxQ5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JoYM2NTjvSMagELLNi6vQCpd0gFtWSUyUNW+0g5OTIZnIUq6hHtw3KjipSBDRrq9FUGUU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6g5dG6fsI01GV4eltMxocbhcXKqXhqDS9FdOmcaebKRjS5ia+yjl2yHXF/PdByq6bNMO4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EIODWyxeplVk6SRPkU1i5EKnnsp4dvQi5CIVtSopsULEA2bjwOWvbGI/nQqOIvXCN3L0F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tKsXHsr+kEAF19JwxjnNLVEy5fYG0wVgpAZAIZIlkA4lPeuF/y5vq4BPcIcuOm9tpjwnA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OJtoLhevFkjgenVTmy1tnxTemo//AIYeendN/Zj2ye2h/wDUchZANyPu/k9z/Qj3D3I62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fLXVUAjeGF/AUbiXbIRggW3CFZml3LJ6vIvqq0qxmW3MmU8z0zpczk3ozl+jMQ6PThN6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kbNE9lW1b0S8REvFRKWtYqjqBK3MldyaeL6H31cW8QIY1fItoKl6Z0ytAfS1JPgZ1XdL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poxFGleV4Io0tk9jW6XK9SZHM5R9Pq5Ezo70zpMCZSQRqaCmeH0XTsemMwhKaPU9Ws0q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VzpyvUvqLFyLLjAhG97qLl00hpx0GkenyZp0MF6aeGna/qAUldK9GN8joqYBSVzAnVMt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njdTtneOl07U6GiYsadydFsuEuT8s9Cjp3DTcDtL+4f7wU3ux21NXBtr2I73ThxG7Jjl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OKY5xDazqIAl6qVfqSbuLOmCkmpgTUQIVEK3slTQbc7mlCONZMC8RE1eNpwv1GnVXLHV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MYznTnXJgW/CEJMg6TTsh63X06ZJhOXKpGMzCmmyiksmuur/AGGuVVTmRb2DTNFFA2SF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EB75aykhqBvuDnvV9SFSz2U8O2WI8H4VlZEXKgkLCPqMDubWR92nxcrlOIROjnnas2wL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0OUgjDr3Qtf59oaLBrXuTrlX2XvyleDZZchd0LK3qcbprrK4BbW7cQ6sx7p3YI2zLbti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IF8hWIQcje7Scszein3G9Ubgv/4aHmh6X+Ee2T20H/qlBG1vvH+f8feb7lfW6yCyV1dX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8S5Pq3NVZ1KVyJe4+pNp3uUMTYjks1mtwLcC3FuBbi3FuLcW4VSsUbUGhWC40vo5jXp9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zASZom7o7Be42seETo9oewRhUrQHxPC3VLVtLfFXjd1I7cX7Ai6ZI9y3HJ9Q5RPD2YtQ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det5y3gvEMRqGLxKoSJZJiXPN1EEVKz6Z4QZ9IoC7npyjHpcBobagm7nkhrrGDpNVOm9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09XL2IKc1xQgK8OmxJ7mxCrrVT9MLzsvYpZDnFE1pFQbYNK9DVvJwLxVU9mU4c5idoUF/1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CgjyIX7lE8XDXIvXdrHYSKD0uUJs0lRU7npmxCH1tUHeLqbvrpijNkg5MPLGxJxgCD6ex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9MkK/SWIdKpgh0+jCbBSxozWDqiYruyKhZYULV4Bfp7V+ntXgYQTCyIwm8D3sCY4FBoq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Lw1GtinaTJEVUPhfEChw4d2SYljw77LSq2jbVMmY+KTBkkXh7l1LI9NtG2olGVYRKr+U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IIJVlZFWIVlK9RTPjMUsdSxwkgTHiRunGje7k26IKuQGYXkc4tIA05XBR9KBsPcrjNya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wsCHKx47pjrq6xIjzwTu80gia2Ql+2JYHU0okmAwCsnBMJKcEGhqBssSrNRe5Y2R5LMrs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Cndl0qg/Z9N7j2ydqH/1TpKbNH2Pn7JXzof6H58jfdNJtM8eLN3pDBPFMrMWLFthbSMRW2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sZT6ymY5kljulNlBVe4JtJKR4doQxar/AHaaEvdDEUxltLaXCL2Bb8QXio14i6D5nLCY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RC3sIpHBvuCOgJMdpFk9q8S8Lxj1O2QDfcnSmzLv6YyM2wRDlLYJmLXF4K25UdyNMljW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W0wQrYivFFGpOcfVKaMxVdJIpdosaT4eKNz5HB5bKPqPitE7gwMunI9+wtk5/pRspYXR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e9Qx0tG19U9ymcWPZWFZtcCHlWnX1U57WKWtsspal1FRbaY1rEXXUsLJmOo5GjbnaN0v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Iwmp1NCXvpWvDqOVPZIzSycj3P5//qm6UrrTOab6MPDxcQOyY8cXu3/7Dp8jm/pci/TX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I0J2BVha6nCc9oAQ0g9l0Srq+hTk5O5hgJYLrJPJQcnyhrad4LZVYWpOnTSs/QpHNg6N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UehuVbQ19PIKfqKaHtTyHBACRrXFhjeHK/2GlVtK2rjdG6NzIS5MaGx1VRkpnom6IXby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k5zg9NdwOWr4pen/Rq6G5tZC+VNVXT4LGGcOJCsj37IAkMPHbQFuOJxJOk0bGxfN8Wjs0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9+2jYi6+U13JAco8buAti5SHAvcS8XtSvdd0tm2OuN1aybym2xvwCxAZLkCysLWa5AOU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p/7Oh4qh7X9qH/1jobf3rO9Ux8kP6XPKG9IYFFRRRKwVkWrFYlRksFV1ubxEtfX1EfqD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hI17XMevrhXcroEK7Vdqyas2rMLIK6uV619UL6yZHM4xMmCaJQiZETIsihygI1di3sU6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TtPjWPa6rLVUVDpBTxxuqo3GCOT82N0eF3UN8ZDInZlFr0WOKmYdoKTv0oZ0j4nBOY9b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4EhMpEWOjeXvTnnF73AvkkcejDKtd9Kr6e/Ge2dXLS08qr+l0sdKw3bTVcTIoXNc67sTBu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DqSP/Vnbg+nZuSzNxd0yLOaviVLHvVFVDmIKGWV8McNKC98ilmhiTZ5Z5HU8Usb6OeBz5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k6qKbFUTmLpwCbG2MZl6PADFwr2RkUsTKhOo52J0mCL9tNkJWSyQeU2W6fTxSKaCSJX0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IIHlxwdcOjmia5SwOamHnuh6H/FNG+YwwsgBKyKKKOnV5XRULqypcN2oTHhwamC7o+3CdJ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10AB6ixP6gjVzFPkqXqkgaKQ08C2Y0KaMqWnY1rYowoxTRrw1FfYpLPp6cgdjIQmzMCE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K268WEaviuO8Llyb2gTgHLmN0cmSv9hpVZTNqo2HF1VPmnOThknssUV2Q5VlQ0T6lVEO1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zvafxokKgotkTPuX8qopmTqWndCiqepdGnxsqGNndGfhE+VpJVynJiceL3aPUO64XZvw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sKAuOSuLODifUNCq2QvK7pgEUQkTbEcWV+HtuhirIZW9BY2yHuws3seLuN3YlypngKjbj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7ZPbRf+sdKg2iYcmN7fzD/Oj7udiN1biEwJzCv5DdVVLi+GkcXRULy8dKjTHsUj2J+F2y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JXLcK3HoSSLKQobq+sVjULCqW3WrY6gV4XqJTaCuTaCrQ6fUr9PmRoiqynfAw1Ey3ZU57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i8rwrSY4y0RUy6RExtZcKve1sFdBhU54p5LzwE04UpkRenPW4ApJQWYPUkb10p2NI6oa5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VvNTpg1ZIusIsi6Q+q9n0hDJf8ijp3qkhfIqeYmnd1arUnUqqRtEIxGWMtvx0U0XUach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YcYoowzqADT0trbV8fp6WLU9S27elxYyd0WmwjapGxuApaIJ7IImxvFmyova4YQraiQDQ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uVa6cQ0BuSuGLIlPs8OpHxEysvjYD1INugxWsmyWUlLBKp6KWJVCcMmU4uXNsmqTt0uT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4Xo01li7GkoS9oaGgp8sTTuRlOmiTqiII1UVvGRquqxVgNVlgmQ3WwhTBNpmLwzF4dq2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qJmcmbkXuQJ0htudQ5hbzrirK2kJ+r1EFpFXTrxUC8XAjVsvNLGZI1ERplzywxvy+yCq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OSB7+4UvbV2TDQ02S8TNIPEShUd6uk6n0t9M98Ye3GwoKHfp6aihpXzvUjgEVJIQGTNkV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dHJHUss6nUbmyNPcILuXNc13YBOsU0cYEtuLkjSKKSV1lbFHlPbZFAoWAD+eAY3vYeVhu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tyKP0PuXl1woLZaBoBAJI4dZwNguUcnE3TPSnnFZArK6yssuen1bWObx1QdpPbRf+q5N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w/mxpyssAqRoMpYL4WVje7t71hZvCyDkx8LZN4LeCpKYPljoOmsUbaFoypAhJTIzU7V4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IVoKNZx+oLx/H6kv1Er9Qcv1Er9Qcj1KQL9TkR6nKo6+V7jk9OjF6yWPZd6ltLaW0tpb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soJNmTxhXU6pxooZXmo7k8Luo7vopWlhKweVtJxZtqT29N5oQSoKl0KbPTPMlJEYSHNds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T8QyT3H3U9DIB170Glj+j6w/w6hjax5fGE+pjyM0KD3Mk6f1BrE3qjEahk4aOKz8kMcE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jt2hasxYylcrAlOxas4yahmEEZQKyWSCCc5Zp0ium6OfdCyLl2Ru5AIJ4a9r+n4l0s8K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SzshKmVFlPBT1af0yZjhKI5HWkGCeunPwnd3/wChyQLK2SMIXhwvDtQhYthiFO1Bsee0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usldQvsmFNF1jwGC22CsQsVZHhB0jTu1C3J0ZalPlqiqUyxxscXNqqd8FVjImiRfVLbS2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ckFPDv00jDC1r9oLbC2wo3YJo9UHdEjK+JHpLH3+wECqmnjqoq6kfSyJ3Kfp06hyDP8A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KW1krHRdSDVfA13T45HNonulp5zTmd4cx0ly48vc0KQ2UjrqmrHRqeGOoBYWu9pp6gPT4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i6sAQ3QlN5ee8bsJC1Z4jugEG3QuviytYk2W7m53vsAg66sSnCyeS43TvaOTcr0yiSIs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FZoXBJsU21siudGOuo3ODceXSkq4Q5XT35VA9sntof8A1XIKXJwH95F20Haj0PZR/l0CZ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zZWvhsJY06aMrejRnitvwrehW/FZlRE0uqoSPFRrxcS8VAhVwLxkSdWRWFbEEa+JeMiRq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/WQVJW7i3414qMLxca8WF45oXjgv1Bfqrgoq+eYsdUFPL9v8AVqpUlQytpnwQxhd04WM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7iyZ4bI400aNPEvhy6RzBZtiUXFQzPikjroFhTzRxtL0KW6mpmNgk7nv03qBfD1mberBc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wCpqdkrfBQKsp4Yk8LApjpI1BU8t6m8CWfdlDbuDWU4JmnTW4pz7mMBScsgjs7wpmMcM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dmgQKuUToUEOASr2XJXtRBcrWR5ROnOlVRMc7dc03LSTwXWQkTJVFUlqqKeCrEjXUU7o3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8md3uhIaHBNsUHjS2nYBY8u4XUJnT1IJWRWRWTk3dKa57BDJdNPDnWa13GSJJU1THEqV7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hYlYOT4XvPh6lMp5gZ6Uvjaya23NfZqFsVK8LUFNo5U2jTKXE1dIZgOnTL9Ncv00lfpa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DXZJ1w4m6b2abKN9/sgqeFlTH1OifSSXuH8rp9ECiSUy5MojdH4ouDamVirJXzPpuoS0i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P5EEuAeWOjmtk59jI++jI3SyPovBvkYSJWvai8KnrcUWNkQkXwvi3DxZRiyKddAlfHZOc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lcECMOFlyEHucnm5zu0Ftj60XEmwWDXGSPFQPzdLT+vkKysV8NQtfFxRbZzXWJTuV7kx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0KN9jQ1DaiKXtR/+s5BS8RjzD+2j7PdimokY0ftR0i9+sX7q6shPcB7irOW25CFy2CnM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IsdRxlTZsmoDuVfhoV4WJVjSyR0r8umPb4p0EIWzAusRRthimkiVBWxzvc2PFxOdyqqZ2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4VHUKR0rHiRUVFvB8ZjfRSskgJCDrLqMTRURvMbqapc8fA4ThxTfjYAW42eHC0D25Pga5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K7NshiIatlzmmGRRiVqFVUp1TI5phYV+kzuUkEkb3MkMssjCiW3Y7OlNlQfisuo+mPcW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5bZjUYM0sQ2IwfVmS5zy8xtjsGRoiMCOH0uqFMdltO0yn5BQejKEJEX3V1dEoE6jUlZIu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dS0zZWy5QPbMi5XQKa5broyypgqBAaeNpZSSqs6dFIxlHVRRQtnCaHlVNO6GRiwaU2MA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fGT2PfxUtqJonNq4EyrsvGRLxkajbI5ng6kqXpU8rWdFeDHSPA8M4p8HqFDkHdPo02m6d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bc1VIG09fAyD9SpF+p0q/VKRfqlLb9RpiD1OkCPVKZfqVPY9ThTupwhfqsa/Vo03qkbk7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BR6mxO6sv1lqqesOdHSy5gFZ+oAZdkChwo33Q+wCp4WVMXUqF9HLRUm6nsbjldR92FkSk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V1QE69qOplpnuxlZzlM6zRNinyZF55KK/wAUpOZXbk7tHxMen0TSmxTwFlQHppAAbq4p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BWuuVZYo+ogYq6JDlfi1lBAZi+lpmB8FmSO9IaQGE2TFLEVE/gXvyBbg8IXCZdycE33GM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OmSzTXWWV1Qzup5smyx0n/rlBVHs/in+mKZ7e6I4dG3FjVFEViVJuNDJHMW+UKliErSo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a27L0rIAulFvENU04T/3bKobcAMgrOK6l9NRtMcttgXVYo/Cyfkb6mdKdv0uEa/yCP6Q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Eq+gilfT0BY/qcQqo3RShdPZsyGvKdXLxzlV3qFC4xvEjy3flClJe4xm8ALXDlXV1Tn6dX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YSKKqxQ5Thx0/iXw0Th4WJPhYtp62pFsyLZkVuYqOd6i6a9CghCFJChBEFiApaaKUnp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2mdSPzIVYx09OWuaeUyV4DA2opvBwqgpo43yFconJRVMc7gmRlyG3GpXGV0YLRO0TPbwP+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Lou07BX0MgCMqMq3LrdTXLNGVZ3MYRtG2aozUjBIz5V03uCr3DhZUdYYk+oYEyYuQdVgi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1CMOq6mRU0NRK1kVQFtzoMqFt1SdDWLZrim0VW9Hp5A8HTtRi6crdKClpenPDZmMD5W2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7V4ylXj4GsZW0qlqtxTVgC/UakRurawo1NW5PbUtV6lDxKYyoetqqQhrCjT1YWNS1bdaVs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eQKO68HGvAQFeCpghR06fTUwWEAa7w4JfHbfs5rwW8OaBy7g9kECo33Q+wCqiFlTDLG+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o2OBwbaCdNlmCfWTMRqp5RURTNdDLNC55zLjoxPFkVZUXUKiiTCyVpCtrZObcbXIzY5v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nzkuDoEXWUcj2om7kLWsrr06SSCNtK8imr53l/TZnskeLyIt9I7Apriri7eVxYWXKsrF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ZerHkA3ssmrO7mXTm89Nqds0/HWD3U/4x/eN7MRR9tP7G+0dpR9OIXAjCMIRp+DGXP8A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g58yzenP5c+6Ac5Y4pzrz08jdieX6bvfF3pZMDvBTOEsUkOLmhUjhDFvtTpmObLSwl0G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vElb5WTysSVthbabCShGQ3w4W3ZFpuWkrbKwKBR0Z7qs/VyG1dC6LWuLOG2JFJ+4EotG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iGLea47dM9RPhiXil4lyFQ5b7kJnLecjK5GZOqGpkpmn25CpaefEVj4VHHQVSd0YvQ6d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aRFIU95Lah4nFB090Tvpxp8hcrekSunllLYo2clzeJhiAmvunZaElXKCuskZEZEXrJZXN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ZXUTVJI2Fj5HSu7LMqZtpQnDQae4EWdE5tpaTB2G2m1dVGpa2aZjZfUzqsJRr2uTKktg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JE9rVGGhXaE7BpDntTXTPUglTMHiVrGo9mxSoU0xTqWpcBSThOp6heHnKNI8oUbgvDuWw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U6GArZhQjp0aenQjiXpt6VaNZRgbkSdNAhUUyM1MjU068VCvGxLxwXjCV4l5UNVIx7Rt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EW0aeYpEPsAqeGOpinjfTyOcHRw/ULwCg5sZdNMnVdQ1GsqXItdKJYSx4LmqSPlXV7jWj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hlZIDiratb6nd8CC1weSzFXXzj6raZrIlBqKtr2V18Sv22O700oansCY2NmgQ7SXQNxe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0urhHt3QCDbO9NvgOCc02a8MQxcLNTimvuo3YOojG+pOlT7f44/pR2Zo/2U34h2+H/jh9o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sVG/FeIXiWrc5FU5eLlXi51MZJntmqGtM069RUbi08kZlXcjdywCssFgsFgVtlYINxcKm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F4qFeIjK3VuLLWwQDEcLaju2ijlH6c5qmpHta9ro0bqP8UcbgyMFlcxjbcLNGtsoJnTE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9VAzIby+srSLlXYnOhW9ThR1LXP8A1DbP6o9Nr5pXdTBzpKTejqnz0VP07qclUaWOV64D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dmFPkc5SubE1lrVcheYyKZhu9wY5WKm4R5UbcQXlF6vfQuRei9FyLldEpp5JQKHd5soQ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x3QYpYcmBAIodjwr2JGYmdZrfqxGOMoRRXJhYZqpkSPUgv1FfqJUUviWbZW0Ctpq2muHh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9W95YWyNlrGxCWvOTarcdBTNseoxNTuoRI18S8fGjXhePK8e5GteUKmVeKlXipl4iZeI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tOBVgsGoQtTYgFsXLad6FPUYijmK8JIF4Z62JUYpltSFCBGnYqVn08sg9lkPWmlOFtAV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x1MJElFUlv1H2AGLVFUSBz6ipafGVWW215nZBIGs2nOa0iQWN0bJrLiRuCKiqaXp3Rjl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+cxyRTNkBKY8iR5wWMbmGPICUxnBFWReAWHIIC2hQAt5LWUj8nFRtycUOyCCPKYgdMW2X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DnBdjc35Q7llwAWp17kkoZK5xa5zUx5vQVPiI1M26t9q/wB1v9M3spPxwfg/5+H8RQ+w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dpttW21WaFdqzYtxi3mLeat9b7luOKGRTH4q7SsAUY3JoBWIWKxCxWCOLU6VoT3lxvoI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yuFmsirnUBMTxrTyHa+uU10ca6hJv0gp2rENG/M1oc5/UWM9OACxun0jHrwsq8DIU3p5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e9jv1Syf1BxNNCySn2IkI2BVcedN06QRVmxLNUu6dI0RUZY+qpI6lU9MyBlRRsqIuldM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EX2XLlI5kSlrXLp9Lk+pkDBALviJmlahJwLFPJe5kYCeQESirovTnovWSv5LpxQXtHcs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ALuFK3Ga/EgQ40KhfZVwsOnvBbJi2T0r0otybsWW0ttUpdG3cetx6ycVM7mOkhcIIY6d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Y1z5JIxMx1BKo4qmJj4XFbMt/DVBQoqheDlQpHrwpXhbI0wQpAUKNq8EF4QIUrCnQxsWD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swg9ZBAhFrUESi9Z3AcF8lwQkVN7IZLuilyE0ZYb5ppsnDHRrlFJigfsBTwx1MMgkpiM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NU4+MnaTJAXR1THKvs+oYAxz7p0Xqty1wClN1ZRSYEsDxthFxjQcCrua+KQkSF7HwStk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y+FkLxIiy4+OyCJ550Lw3S+nCfYMBsioxttb6ggboFFXsrgLhB1tLFWQVwtx+LTZxJc5A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KxRa5Oa5hu5yDlvOcKWXbkY4PbMLM7j+IfuD+V8lN7FTn6MfMPYfEv44PZ8r/mnR0yCy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hoCslvNC8ShK8qPk2T5GNUlTYeKeVuXTcStuNFll6lZ6xett6DHIMKwesZAoqcub2V0X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Ap3VDF4kBOe5+jZGxvkkEiHHUO67LJclAa5IE3qPTNMLStGT7YtJcvWmh6qmmKoguxh9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SjBUlOo5Sunxmmdjp1KsbQU83X6uVfqVQukunrp3vxUnrdOdqmpGEREIBG9o2KRwaHORK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WBPKjTjuO1vZNeiqtvpAUnYaELsZW71L0/wB8zG+PdU02Ek9M9ZQoNiQ2LnaVmXxYEHJk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JwaSRCMXbgcHByMsyi9ZxsmvxRciVZWRBVrLKyzV1m1ExrKJbkK3IluxrcC3FvFbi3SVu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nT4XsO2bEAL0g5QoviWUKypMCaUKlsKJrm3pqhkj5XbaLV7lctR0a5RSYoH7AU8MdVDUx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bm8J8tS1oqZ0+SIoCM0/io1JEE70ulvi4Yu0e3hQW3XNxTuS5qZdROdiTmnAWgqC12hs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3Hk7Itv5MuOLPjBfHFi7kuLSAx4cseb30Pk5tp2OnCNnLsudCSVZXug02s4B7rppxQJK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vZfUEFvx90ec/b+fn+SPci26a1yqQcY90I52u5Pd6WPbYEW+LcUouNLhXCuiAURbW6zC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XLFqAaFymUk7068JdmVYrFBqAQamtOlkQVyruWRVLGZpKimEayUcxW9dHZem0eaewxSfB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fpF2Do9Oh0qlVYKSKsL6ZStpzJGLrBBqxVlZWVk1Ti9TUfl6azcrnSR5bjEZ2reC2vEd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HVDZHSSoySJznENyEjF1VsTqfaoAsaMKFraeE+ljRzK3dqW8DhZBDlPdiHm6kci5ZfYu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R9KaLBE2QenG6jVlIPQDweyDl3TlA5RM2qp0ro+pR1PUHGGOOYSdO6dI2aIRz4LwjcBFA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NDuu1F4WTNCD8mRZBj5I1I68hkfG+GteRvtcsoyg6JXarBbawjtZi3oluXWciG8sp0DVF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URVLCpK250KeoK8PULwsoLaRxQ6e5y/T/AFtooMnUdMF4amatuALCMoxwIwwuHhGlNGFF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QkjdeNBwcnaEW0DlFJigfsAqohjqoBBJR1O45i35ibvdFMyKR9Y3idsdWyjbJSmUhrQ3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su6c2ya3Ml9keS0JvL4uz6fFz2osuomPihLysk6GzgCg667aWVlxp8HszhfAuwcOQb6g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hO7uIxACAC/75XdcKyHOlwjZFGyvZFY3Q9KuUOTobItWRu6XNAgqgqV2/ji/2h/KZ70O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RKnLgzaBBhWw8I74ayZ8YbW8eOjXK5VihdNUsXJ4V0HLNMPN1TxCYimomrOhjRr2NU1d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rJclBqBsslmVkVkVkVdbe4YSynhqJs3aM9SiiY1QviVffxnwV8wezp7GmU1C8QvEBVxyr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2vEOXinIVaZUByy1Cm4qqkfU/wAfZeeWkikc6iIUm5EhO0rpoyc1e5w4VREyQtgawV13T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et/sCbrpVMCR6nP9RYLKl0ug1XVTKifS92pOo7k+YWT+UxM9b9JCgmhN4QKcRieHDkEc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ZHwrS2WvlT6+ZfqNUm9S6goKrqL1GBJG+h6c5OY1j2tY8sp6RdRMNUf0ZQUklMxnpgqK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0xmJG+VaVNEwQ3lJvE4SBGOS7dwI7jj9dZTLORWkWDkI0WALhERIbK3YWoVEIXjIreJh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nVTUK0WNaSjUPJ8TOt+creqbZ1Kkv4YiRMZKIopNuou0KSIBMdkigbIjRrlFJigfsAqo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KeAI08dnQugH1IDWU/iIqYeMZAaenmyeZbbbqhmSOndO9Ium+5wybDD6XftJbCjxMkJwd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D4BdBwciNGusgQU69hfyw0mTXUkRErXMdIELJnkdwhZcACy4JCPZcLuhgFdpRY4KwC5XC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JGlgrkDK64CHKHuoajeZ/dR+9DsqzlrOGuVlUfjZ7UDzOPpUovBjxtsOl1krq6us1dq+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aVZis1ZaWKDHoQSFCnchDZbawWKsFYLjUYoOaFJkUC4r6qxcVE1oURbi2R9q+/iNY+Bm4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pVxdTDxoTqvNSNurlqIaQcQrGzah7FHWMXi4gRUxuMbjK+W25FeOLdlK5Ksn8Kho30lOX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6hEdxnTBatpDTuB46p6qCGMyvhsnelrTZP8AUwWa29yOETdTvxbkXvl4Hz8eYeQanhrB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9hpPxKzhd05AppuO4p+9EJ5qvwTYjlA4n0tlqpmqWvlR6hMF+p1Si6h1AqnqKt5kjpXt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YrS9QhkBqWtUM+dR6SsjoyORybE4t2yFsraKwK2XFbL1tuWw5bDltRowUy8PTLYo0IaQ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ttErtTnNW6VmVuOW5ItwrMLJtuSnOst0LcYi8Kf8ACXc5JzDemeWp7Mk9pa5rskU11k7j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wCpohMytq+oUlTB1icOo6yOpFVTi0dJ4d1bOWMqDd1c4OZdroscVUREK1kfpgm+jG2VN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MM5vQ0JLqSgO7S0fLKX1CkYHwj6jfUEXqloZapj+kVwT6WqYnnEgq4spJQUyR2bppJHN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yB4C7ISYm90Fa6uQr3RR1tqO2mSvfS9gVwr8FXubq5V9IpTG+nlE8f8Acx+861KATtKj8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R+GD8Llj5Q1HS7VclAFepRRuw8OmwxBfTCzat0rccsnq7lz5ACUIJSm0NS5Dpk6/TnBCB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9sge6KV69QQ4MRktd6qPdoUxXGst3R1kc+1iEOHudi26xaVgthpRbKwXjctppTaKZClqW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CI0LSm0DEKGnQoaRM9t3mVuKuAGIKcAhq6qxz2M4bW80VI3ZpmNwa7km6HDS7JZAIuTn4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1VBQ0d9wd2euRFFWTeFewVuFUj0/KI5sozYuFlCeesy/7bKqZq/UaoJvUZ1DVVc0rKTq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lm21LWvTuoPaj1aZDq1QoOpVLjTfWD6SgC6rFTU0ubUJWozNW8E2Zia4WvwHcNcFuFXk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G3y4INdcDiyFyWhoUjbrHgxsKETFhGg1oXxZOZdeqwCfdObyqj9sQC/BmIjtVAyBlPUy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aWPyRCB07JvKhlxQP2AVUQQVTaro1K8TMqOnVdFUipgrMpGReuJv1IIWZQ0UTpojRmJY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ExU8Qc+ldk+ZhApg5Yu2OmRStd0qOWN9JHIx9JFKH0MUjZKWnnjDYakDduadmEFy1RVi+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Ipeh0pU/+PlzZf8AHq5q8BXQuqKQSIObiiEDbQJx0GUZa5rwhZGxPZX8otocVwr6ZFZI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1ghcmzgbr1KjqNqVjhI3+4Z79Z++tR2+b3I7VH4IPwBFxBuNLOVnrFy20GBWCPAp6XfaI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crwxXhyvDleHcvDlbC2Athq2Y1BBG98dI0BsNlgsAsWqzVYIAK6vpNHG9o6dSuFXQPhYG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IK+nVR/phO91SbUrJCEKhCUFFZWTgyRGnTTLEmVTpFDMY3NkgeJKVjzJQOW3g68YQq8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kLMGNKATzeS9gxwcqjiUgPZCN2pY7IpnrT0D6SmjiplT7k07cpKr3tbz2R58wV/KTi2J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dRp5sE6PciB4and9GHIC7XzVVWxQ1nUCac1Tlajv1IQU046jOF+pSlDqUoTq+Ryihq5k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SRkafXWT+olfqsgR6xKh1twUPUoJUylpqgP6PSOEn0ZhIg+6HKYbrNi3GLdjRmjTXsKM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HiKm6dNyJCs5FlKiZ1eW4zRZGQWxAXs70IWRsETza4wC2+JBlSbVnNjjt9Hc+haF8QaJ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HZad9BHYlRS4oH7AKmibOzqlHJVUHQ58Kqq9rKWdk7aCqyZ0+rY6Ohqgm0VWnUlc4V/S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GySA/qC//AGJX+06ICsK+uQPE3aKgoCcpu9kDLcGXKOaVOp4pn/CAurJs7mqOdrlZWXKu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oXJ/+PREu/x+oapek1rFLTzxokBAhBY+qOQEmwXGpaQhwj3AvpbQW1v5LFWcUAjwcnJk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zQVW0/wCP6X5/gxd1tyhAzhP3HHexTZGvQe28/OlraVP4IvwFWRhlCs9ByHKbC9yZExon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pQJDVcrIrMrMrMrNZFZFXKuULuPT6bbb5rIloRqYQvE3X+y9bMYXimtVZV5NzCqTfT/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tA8FdQN6S6k7mOOajjp6YGoaI5CHxlshQqCE2ZrlZzlaQJzGvQp3tRcWKOZxQmnCBrJk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ia19MHN5Tgx6bEQg16B+o5MVX+T4h+nRsFo00YtKtyAqyfFrnX0oeZZjd3YX+4F7nhdkXI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NGycStwlCd3Vl2XvZFUzU9I7qNSV+oVCZXzleNlUfUXtUctPVxspaHHqMUVPMzqc7Qep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MeiIHlvT45C3o0Kb0mjajT0MS8TBGndQav1FidPRudv0CYOmyJvTaV7XdHaVJTiKXZagx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cjW4xbjVuBGUIPcRkVmhZwezELZJBGJc95WT0ZHJsr8jBUFvhZreBlt+mvKsGRuhpifC0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JjaQR2pLf6gUnh3AsxTDmux4ka1yB5LclDLigfsApzA8wtMPVao/Rd1OrD5a6r3X1dZv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9+Vz94A79TA2ZSxPif0+nwkp2A1VKAKil/dUZ+vw1tI0eMp2gVrB/tf8A2bYT0g/26BvP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qQmyvYmVQKD2u8l3IOWSzT2xSKTplDIn9CpCH/4+4KfolbY01VCskHK5IvfTsivhFAKw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QpvC5VtXBMNl06psj/bwp/tCCkvvWToWlNpQwPiIX1mrflC8Ypp2PhY9hiAQNl2WQWPAD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Xcr/b5VisHLp9GAi+NqNTAEayFeLBW9MUTVFWlKLY1/rhCYNUlfgn9SgT+oByZLNKundM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UaZ9JUkIFFQH/WyKvrL7HMaVVxtEfu6dJ9MVJzLoyUYGh8kLQNqNAFqjqiFFL097T4Fq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NepJDG7dqFlI4tJabMKqXsjVN6ogEGnFjnK93tVYPU1VZu53pUNynyDc3C52Vk6TFsz83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7fcuoO6crLsnHRnLnK+nzVIJyGhUbyxzMHKLoocpekwQDaogv9YLcjC8Q0LxLVJLC87t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DRvb4aDGGpdSvi6s8ufVB7xUXDsXJ0QK8JdDpxcv0lfpdOE2CjiXiomB1XEVNDRSvFFQ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MJ3SjZ0UbSWsU8bIoDPKmyvLZJZWrxEy8RKjPJfdeujUtoJZN6UBWQCH5ZmkS0jt6m/+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1/b/uQ+tn52fiHa3r+GPtGWWQO4gS0jF4um8LiQQy4oHz3TSupdPZVS1slqf3VOeVYPVUj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qy9TH5Swe+n/AHFPxNB+Sn98HvcfTFw9n5u0juE/h9N+fpw9H+ON9PYI8NOnye9kOFHM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Y65IOC5V0HBXV09rHqTptHIn9DpSndBKf0atCfQ1UZdlGu2jG5F0RiemnhzNvy30Nyo8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zwhYKhqBMzyW/soex0CP7nWTl+AVhfbCqGtaPCArwkgWE4WDU2ywKbEbvb6nQByEUjV9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KyKzcsnq8ivKvqq0q23qGDJzY4GgCFZsCE7lnK5YzlVUj6dePKdWSlOlnci17kIQhGoo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sWmVf5BjJSlqey2kH7WysraSXwVUPpQc9OrG/TiOYcH3LzdrnBSR5JuZTYnqX0OEZWIVm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JvqEsLZm+Lf091P1DcMxIDZSgDm1VfdqjF68RZmolLVIzaja0gZFVEhOh0PopT6U95Kv9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5FO0h7lqHdBTR5QhP0HZoTrKjfjJH1HFOmgkUXTYJ1+iqTpGDfCLwIXhYAtqlCa6CNGo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3b4BRx0UiFJHeWjljEDqPEuu1j5FURyOT4JkaadCiqSv06rQ6VVFDo71FSUsK8ZE1rq5x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R78Kp3NewxulfT0ULRDTMvLTRgT0FO93WanGnHpAJQeFdMPr2XSU/TH/AFnDFnyz2zi7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392z3N9v/ANWe9nMYeWxttIPemktcLOA7/L25iGWyB+w1y6pTZxwUYeym/NRj1w++msIm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Cg9kKhUShUa7xNTVIVP7Zh6YOBRn/AFegNxo+qbm1+oVtAaTqNLVgi2g0CsjwEx5CZULN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CyVwVZcq6yCurq7Vwi3IVHSKSZVHQZ2Kennp0CCr6ZGwFte2gNlwQRzeyyJFjbWKUxvp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PtOv/wBm6nmc3QHIVSPWF8WW7KVuSqN0hTpiT9RMleEHucBe5cVygXBEuQuuV6l61tyF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F0yoeoemRxgUsAW1AF9EIzRMXiWFOlL11Rt4ttt8FirKyZHdDhZISliNQ5VU24yV6bcL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E43aeHVH4qP/AM2ftRxc7hCa6NydBG4Ohc1RvDB4oKodd/rvZ4XK5WZQc5fAk2jJUXU7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nqRGoMJU2CWNNEqmflXO4LRaWSbCOik5EtyXqZ4s/nThRi7pzeWZHzHU6BFfLPZGeEU4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4QUdlmCnDFx5CuhpD3HcKJ2L6bZkWxEqinuauhmy8LULw862Z0KSpcv06tKb0iqch0N6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tEsmzSUhDouncOc95TXSLNyzci5yuU5WCk92jJGETzgOnYfA9N6RNWKHokMDYensiRjDB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qdTxFxa2QBoYp6SCohf0pjFHVOjdvSvho6hslRWd/wD6N9r1ArWgm/G/iU8VHZzuF7al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bjD6kx2J4e0aSMzEMtkD57qN1l1ukfSo1UckU1E+CGAfSHLYHuxDQ4tBvF6mRm7m/kZw9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Pr3+s8+qVSC4AG3D6aHprNug71u4JBWdDo6hFvVelij6xTVCHbUor4KBITJrJs1xnpYr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FZY3W21YW1qOl0lQqjoDwqigq6dC1u6t5LoEhN23JzW5X49KuiuyuqWd0DmOEjBlfQ2/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TTfRh+rqD9YdkFKbza7aiplLZy2wqWi30OmQheDpQhS0K8P09bXTwv9ELOkW/TheJiXi7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mVEzg+omTppSs5F6kcysHJzQqUeqaqEakfI91ysirlZFZuW6Ss1lpcKS22WmyKpD9LJZF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3l5ZRf+e71R03EN9QQDL7HRgsqeIxVyRJlXNOamSUP0GhRcjyWSccPHT/AHNJWbmsD7Sv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BoUj8U91/JAmHKac+r7AR0ane0Jp9MZXw5PRTeXnyjvUe8cp2g0hd6nSBjhPGjURhUs7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LItx63Xrcet16LiU7R2nVnf/AK6geGt6eFZc6nSxTntCknj3DUtUksjo6eH0CEBYtJGA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n5TbAQOyETU/3PauQonqWOyrKESgxQbdLExs9R64f/q32v7N4PUZNmORt0710sp9MnvI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0Tj0VEQwlp3cubdRyFjnRh7GE3OVyBK2GVA+cFNcCK+gkj6g18rZ5tmofVxPhXtE5xW9j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6anb9KD20/qNP63w2cyl+pWx+rqA9daTnVP8A3U521I3INbgyHl2TUHECOXms6fSVoPTu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uY5sjUdTrbhs7gmStKDlkslxqCrq4XGuSJCJW45B71UU1PUKbocaqaCrp1fTsVeyCtwS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JrlQVRgfw4eU/bP8AB+fsdlcHzlR+yTsGSo5gMks/MIOBRIu0/VXYp37ruuyJTSwKSW44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y9K9K+mrxrKNZtW4sytxyMr1uvW49bj1d6u5cqxWJWKGhc0J0zU6a6v5j2Y9Sx4OVJ7d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p/7Nud2HFjnOV3K5VypjZlPzT1jP9YVALYa00lXXuNdHtyMLIJXJ8EsaN0SU46cr1KkqH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NOySnPdpyY73VjrvjKc+wc66PkJsym90vu+wND3+e7R7m+2ByCcpEVEEdB5JWZRtTxpl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9W2ttUxENQzlW8hGlkQnTRp1TCEalVlW+pcqdhIj8Q1CSpQkqEd5yxmW0SthqEEahjsH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2vyDTeay7IJ6ay6DQ1MJa67UCxXunMyRuxelyr6ElUvpkhAMLLseF7kPydSeJWvNlGPqR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i0ZAeqnd66eb1Qy+psye4sThuNp3cva1+lvXK1QyIHyXV1dByqWb9NFdkcYAVHUuyigj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VFypJYpHVEbo6eR2FNfCiZ9OjuY6Lpvogo/SOne6j9VRSO35h9Z1Owv6g88Uv4nxByLH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VRFBVtk6JNAWdXlp3w1EVQ3SyOtke2Vk2oxQnFg8OFxre+vOl16SsUWqyuVkhkqinhqFL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XGvaU1caHhD2nS/JHNxh0+swJHld/SWRbcNbYeYoe0d/WsXox5LaT4SVsvCbFO1z5Nsi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lXXdYtV2q6vpYK2tubBW04Q8tlwNMSuVzoUQU4FOa5YrFYqwC414XxTSQtd1J8MjlTeS6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d+AC2pssLrbKmDsaTltQwupWZY1bDDJk7J08UlMJQFHWOu6COVssEjFtlEHyFRjCnkbw30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WEcTHyhql4VN7pfcfsDQ6NUvEn/MLvW3SVO7sFhdBNaSnaBRDh7cJHC4+SvkXvDeVOa6N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tqFXWrxNYvEVq8RWLeqnK07lsOKbSBNpwF1KTw9OFdUkmDo+QAFbTFAWV093pvw93OScf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USJzgEZQoxkSpOAuEbWAWTmrMEvZz9QJ7WyINAbP6ZCmdnxkCeQeMlb9F5s/8dQ30SRA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h9MtO310gyVI3cVJFnCyRu1ugF0vLZASbK5tILGKRX1ur6DhT1GyxodLNWgytneII4Wm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oio2FSUUTahniG1J8NVvq45N+qNpKhwYHQiKmndtUpdhSUzRs0VMGtjhfCOlB16g4wRi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xxyERlhGjTYPwlZUdCjLnVlf080VdT1S7+V2j1Jw2CXF7ai6FREXCRqvwr+WwWOtgsV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U9QJ+iQSKo6TWQL2kE3yuC03dwfjTghrST0+q3GkeQofw7X/AJTfbH7z5XShq8RctykU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g3Ndt1DUTIFnZWVtRrbycIq2nZXXCy0xVlZYhWCICyaFuNWYWV1iStgleGTqcBP48hPD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tXKEchQp5yvB1ZUlHVMaKeYo9Nq7U8UkEnl5RbdtL6Q43iDAppnvWTrtNkyjE8UlIWJr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icoseHNoXuQ6fEhSU6FNAE8gnu6c2km7T+8Sel5yOjjyExSn1Uyk95P2Bq5NVT3YfTez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PgKIJzrIuvoCmuuqxvI5B04XCiJDpZZm1JnaVuXUXqdZC6AQ0CtyFZONl1FzqiowCwjQD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Y6WRGj3XMYyc+kqQpXyQnfyTX3FF+6nBTVGyMrFjU43N76dyguU4aRuunAXe1OiaUWAr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XymE5tjJbIx21KnH0vbkH/UgmGcM4yjqGbgnawPqX7omLpYx9Vl8lyC0lMmQc14c0hRSX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uTBLVyOcxoa9tOvDNgfCX1U9RNlI4+HayQua6NY3e+ON7th8D/AsbURwSTVjX7s1b9at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gDVCB9Gc3VPLQ71ONmseJFtPDmfjQ8gkVV0akqi4dU6YqPq1PULvp8nk25Xd2Auh7ldw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Arym1sRQqIimuDtLLnSwVtMbrFYrBAuCkEczZ+i08qqOjVUKIcx2LUERq1cxuoKoTxnU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D2b7L2IFxtC+Csiy62pGvAcQQ4htI1pMbVcNG6xeKp06phJ1A07K67qwXGmKsgrLFYrBY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butkIRNVmK7Fuxhb8QTqlidUlF7yrXWKwWAUcQc4jGRFyi9T4XNMOQWYW4F1OdrYhWNB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Xk5XK7J0oamFzm2U7UUO3SWxyrZiam4hZrNyqijK5GoeF4idMknQb6Yh66041DuVUDgHj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+9Oncu+wPJ81Hsj7zcOpzdimCh7lNTeAeTqz3SszhYeXtXT6A1rmdLoaYTGM1UPMlc8eNO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XPGvFRBzXApnKa1AIsuiESAXyKZzXgNmiBl5g6VLUM/QV+gxoUFQxNpqpCGoUoqGiHOqa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GlhfJ1KFDrHpmayoEMWKoxapklJQdzdF1wEOFdfLldAocqwVxodC9E3XV5BAZHDGePei2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6eaZrmVEUijkivC0CamZtTU0L4S3/WWe09t4JHfRc4WXuWSeC0Qlkymc+J7XZC/rb7b6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dT1RhTQynD2ulLmiqgLhHGwClbTNM8tG/KW2TszuSxhQxHcjYJZXwF720bIZIaOalmpsp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NRWRnfr+mc0kvNTa6s4KzU76cOg0todGvLWVfT6KtT6LqXTlTdZieWva9qAQ0d6VI3Bj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CSRCrmCbXuCHUAhWRFCeMrIL0q2l1wVirIXCdi8S9KpJRUdFqGqeKSnfoLhOsVC/bfTzb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8FD2hzWJ1dA1eNhTq+FqPUmo9STuqvTuqTKWvqXLxE6EkiMydMozdOlseNbFYrFYoBWX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Gpp14umC8dAEeoQr9RYEepo9Rcv1CVePnXjaleKqUZ6grOZfUchA8oU4C2wsFgFisQrL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Ap/zu0p/yxVpbEa4o1rl4xyrpH1EUz3Mmh6TVyxx009HU4ErbWHmtpL7LJqpyd6ndU3Q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Bqbthbiqngg8NgF5up/nabtqG8MKvo9FNR4aVTL5P2B5HKT8bCqgcURvCnqLu9Rr40sgL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8UvT6yzemUodG6KF0jBF1GYXqQmPxdJK2alFlSiR7o4K5qaZwt2RGaVOkqSg3qD03p9a9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MxNbBAJn0S8UAm1ziX1dYHv6nPY9QqSjuPfTv3qjafG+MMc8QcNhDW7TEAiqY2levlqL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XK6D+WoAEYp3GlkGjELrsu5W0jT4ch8Dicalh3YpBkpIQU+mZIKmi8VDJHmyacmCKqbV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3Ng9KHoNlwU7KFeh0T5X0xaY010JTZGpjskE9waDLdbU08lEY9vYLZambcbBEaVTeHjTW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CyMSStRYIGxsso7yppumvwV3kiQsMphqHTU1O1Sx+Bg/B0+mj24O9R2H/MTyhyux0Hdf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CkrWy9Gq6Qw9YMb4Z45mDlfHuVT7Pt21xVyEJ5Am1UgQrU2tYhUsKErSsgg5X1cxrxUd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YpqaaBNPI7U05Y6OQSsKPf8ApLK3nOnV/wAZhcVg4ItKwOJYQnMTGizgAACV8OuiRaJw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q8ZULxVQt+oK3J1lKvWsCttbYW0FthYBYrFWVguFwrhZBZhZhB6Y9bjleQrGoW1UleHq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vBSLwJXgQvAxrwUS8LCE6DN7+dIPyujcUIXoUspQoZUKCVQUQhqnPD1UTjcipJXxeCnXg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Mykop2Czk2KQoUsxQoJlTwuC6tF4WtD/AKjnFkjXiWO2jvSwcpyKcEO8xVF+SuN56c3Z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0apOyp0e/wBxy/5+XeqKg/GE5dnDlMROgaiF21q28jvQ1DZI5a6Bj96umOTt2m6dT1ok6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kKfw0MnT4nGCn8O1ji1M6jKwQdUilLupMCk6oGNPWk7rUy/UK+dGSdwz53hJLXyuhjFXM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Jkk22MQa0KpGzVNOSH0qi918Ft12V0D9WdxDGu5BunYhF6ug9Zq4KcHBAm4QJRcnPWTlm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VW9VLYauYhssrdylEgjqIvo1cLhDMyEwh8ghTnPa/wBLHbLMvBRmWpo85CJS1lQ+wkic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zRMXzSxPMsORpYZlB0+oLW0dc0tdxPFuSbgELm1VSYYWwOrYB1CCOIUw/Td0QeHcnMbG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Vrsp6l+5JUylscsm3S1HBgc+Lcsg5hLHES78E1RWwTS1tS9lX1Byg5HLUHhbLSgwiRq+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gooo6NcWmZtPVMn6E+NzeqT0r4KhlVGqg3f8Adt5rLHmyDnhNmnDhVuCFYE6rkvFNK4Nq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wqelUdQpugyMU9LPAqGrMLwQ9p/pCVck+f5XUW5tP01mCnt5NlFE2Qz4McHsRmARkJQc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T3c2XC9KuFkFmFmrletYSlCCcrwtQvB1C8FOhQSr9Och00IdNiX6fAvAU6FHThCmpwhF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Iq+l1dXV9eVZWW3Gqt0TE92aKj4fR+qmXC4Rcuy6jUtjZSvM1ZQm9FpdcaGyyWSuuV/k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QZN2hPB9Sq3BsXxpJDdNGL3+6iHrrPy0rvW5VTbPb2+CiE1P0g7fdKHY+6JUXCCKf7/g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2src4x37Kjq/STWSFnTWsTZG09TVCoejFVFSUkydC5qeLVLLNc57CGPfG7OVbkjiXPWU1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FZuLpkOcnhInpzQ19KcY+nDKcjTqEeUfT3ZU3UGYv6b9QTw2U9ri7kAmh73/AO0sZmlr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KlGmqQiyoag6RbhTZ5GrcY9RyWTXgp3KJW6m2KdYLqsuFF/jsO5X9d9VbiEyTw88nTId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cJatsrI5GvDSEbNTjGxXEb3PxBLXDJpbgwE08VSt+Sjp27kjWzyRsNWAn7c5h6XO8fpc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o2EYRiBzauRRR7DKetjilqmR0crZnzvllbTIEzU+7I+SV7nou2IYI7MGVRJNJmpLQRxDY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MKuAh/q09LI+l6f0yKnM85tHALQ35xDk3IJzhbsh3nq35v6iYjD1CnmIsu6IR0OpKY4tUm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LB3d6pv5VlZWW7KFvyptW5qHUSm9QFp46epEEWwu/wDStHOlvL8rrMhYXPzUQeTPfOJp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g+Jt3q1ig+y7l/pEcrWxumbfwES8FAhSQIU0C2IQg1iAarhZrInQlBdlfThcIWVgiFZW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x8nKsVz5HPXLl1ZuNVp2NC61NcFXCsSLYqtqRG2rldOaD9z0/mi7K515XK+OVchXT496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Gj2pXMCxVYfqNZwo48gVJGWPk70nDKnl49L+6qm3jjR0OhRUXEVlb7oUvuabOp+JBo3mQ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0qGYy0W3vS1cEDR1N7lKXTpjSx9bUSR1Hj5wqbqFW6SHdfHURwOaBdYkJ0zwoKrk8JhbI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NQ/FkDS1dJsIexl/Kzs2R8SpqlkzTjcs3I+nOxqOoR5UvTpiyWacyANyNw1cl0QMbR2u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crI34Ra0owwlOpIUKRoTYGoRxK0StEgyNf5G8CT/ABqLCk6m0P6hNcSTYFOsyEOnqBM/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8eQjeZo2S70bSZIY37qa50ZN2m/JuxCFtQ58okd4XmSWaI78bQ6OklTOkyuDelytTunAN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khqEKQtYHQxKnHjqPMrCKMU1TI+eZjaYMIbG1hfLLIaiSodtRtHh4af6jt11XUV0/MX+q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SyVNV/tVfS3blVV/i7Bo0anWV1O7GKNvPUX4SxE3paqwpZ9x6PfyFXUptHAMYPhnf7/f7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rcOasVay3ZQOm1BdL/SD7A9663bfbtZR1dJTp1dGS+cOJm5lrJHR7jluFe9bfOw9NjUu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ssVxrysdCbLLXk6Y3QAVlZWRCARbp2RugbIuJO2UIkOF1sfVOvTuYrDTKyqqktPWYZIWn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/wCnpc+S2pcmv9XW4tuupjZUU7WuyuMgq1hLcGmORuJpB9ENHiZ59+ol98XFI/3lQnKO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KfoeGBE/cKCmHqKpXXIR7Qe890O48hCa1WVQzONqc2yLUMmpk6LaeQRMITHVoDhMUBEBs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eD0uUKq/UKNjOpVATuqVjmmtqSjUzqTLZpsZKSMkqb81jhHE5OhxTYm5RCzpPo1U3Uqd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Zwz1dW9tDZMaSyTMNbLNbFlrtarhZLdN83II3C5KJssl3WE7XumcG7j1ioyC7qcm9V0rf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qHgMihkcI6fHGpcGs22h22GxdR/13RsZuTweuS+2MZ2tfugcLgrIxp0X0WztlUdO5h35o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0ZE3p1420Mpe+havCwhzI4I2XkYmU8shM9JAY+ozT1PUWpsDpXb2DaSKSoojUyTVL7NhD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CXqdV1CVl336fD0+PBsDLrvI2slpzlTPPToWwU84vIQENT3VYfqO9K6ob1TeULtfRSWqT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0qvx/DjZkft/n2ThpYJw4D7PoajfZ/BYGkvwAJB++EO/nb7/AJ6/zVWTh5H6j0lxu17n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be6sUG6XAXdcLILIagaDlca215QuhwrolArnUK6LmIzQhGqiXiol4xgXjl44rxz11KV0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SyI2CrpA1tDTWP8AlPY9qc/7HR/2x83OhVlbnrsWdGCQpJxbocpnoMEBYRp8eYgxxd6D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7MlHrVI60hCqfS8IIp3Zyi9Uj3IfeHef3OUDsZU72w+52ocr+TsrpqqBhK1/GIK2SjEU3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ZxUjk5wRIXdUdDVvdG3CF00eEcVA1sHS4HxHpMd3dPiY0RPq5hBJSQMtKZ/zwC889UjUl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UcMpqFWMtJQP9Fc203RyQ5ryQ2+Hqs7LBtyFwrtVmoYoWajNcuyTSEH8kuV5cySsZVkW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3q9/K6wXxzTOM0e5sz0suKrJY9ilIE/tVYLtg/1J47kVWcakb6c2zRtmlLosKsQGzqxk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qd7IhLKxeJhaHRdNeYOjOe1nT5xJ+ktzkpIWqGGmZH6I0YX1rn09HTk1/wBPpeTGOjey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urruoTxxQ00MkihmM1ZUYSCpnfSw0kDenU1FTydRqIZfGTv4DrBsztgYeHZRR7dJ7qo6DQ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1Sx2QryDW35zVMfrSJp9TtOwR0l5mU3sb2/oSEWqThjiFTymJ8MgmZ/KxsPO33eb5b7/n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k76tOBuHtPpDj6ulQNdSXVleyyK5Op151ugVcq2g1HYhBiNmozRBGrYEa1yNTKUXyFcrF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yEExQpJ2qvZaEI910qNjy51hPOGNpIS9y/wAo/Aovy9H/ABacK4VwrhZeQFSM3YcSxw9n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jG0ls00NU3ZVa/KKCTmB4eKsYAm+gOLr3VS1MOhTzpTopqKFkT9yRORPMRyYfbH3PbUF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23DVYoZJsjwmvyTLMcZqRyLqBMipXJkCZ4hieJ3IQsWMBjHQI3Kn6bVUjNrqgE1XWLoQs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ZnWkqMy117pqknITg+Q0wLJqpubKb0SVTc4ukNDU1weDZcIAFFcoEJllwE6ytmrYoFYm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i8rHkgNXW34wdAiymFl1q26fZUe2qjtC94kZ07NqcpQJoad+6aeV8bpX7Sc40zcQ5dlN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1KIKKllgqQ+mqMxNNGD1CNiezpsij6K6ZremVEck3T4i91LSMUEdMB/qtD3OqDJR0tOI6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uqdId6KJjAqiokq1SNjoYqqOtra+pmpKGCBk2UBa6aoPj3dQlcRDG2hjZ6I2Xa8YtmYwgD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2Gh7/ADUC9WXtjguXm9kCqcet/tZ7iiiedRzVqoQ/obIop7SVLG6MhUlQ6FzHNkZ/Qt9/n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GXUMF6r5K7dH97auXtUqLLml+lBpZW1xWKxWKsVisbKyGlk0I86HhPqomp9c8ozTPVnLE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21tLaW01bYVNCHSxhrW5BZhV8waeo0zNzXpB9dRKGCkaKh76qNqikEo/ycf6S7DpB4vp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W5TSuqUcxro+mVpUXSqqOUgKwVk+MSDw4wNw0+kwPU0gfFpZUzrsl7PGMgTinnlNGMQT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24cOCeqF+UHw3v8at1GgV+LAp0eDvkFXdbMAxueqiFsbqGupmp1QpZZSnQ1UiNDWlDpPU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FS1Ey6dR1NMnywtf1+YPp6Wo25qeQGOq2adzPSOlxtmnPT4L/p8Dl+m0iHT6UDwFKVMw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4eq/TqYJlFTtWKcxYIhZ2VuLLsmkoMxR6jKySKaGYYWXpRxtH6U53PdWa4dakyqulRmOg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dxDWiwgyMYc1stMLQlWWDagwS+IbfBjjJRujjbi97cWU7nSMroN6snrg6c00q8HUxITTx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10uVRdHZIB06qjdLQQ7j6OjaqeOnDv9FoNQ16Z02nA3aKEQT1ldJSuFE6qgdvuqdhQUDn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Tw0DNyo6rUVJgpWOY+JMki6bS0NM6mibd0XrlmaN+qo71FYeBB+Ed7hzC3ho9ZTT9TqTS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pGLuj7X+kO6Ot9Kblw7n1T4/zD5CdO6KlNnTVL3J8Qc6aPaVFUmFwIe0oDj+Hnb7Y958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qeqvsv8AtFrVtotIOTghI1BzSndz2eDemZeqBVlbXhcLIBbrUZ2LxLF4liNUF4greet2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KVZ6xcttbYWAWIVgrKysreaN2B8WjVlGqcus1DnRxTSPfr0+QRpzJ6ySCnbBF1Jm42ga2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6b8TcQ9I92lvJysHFYBCMIMcsHLALFq483XoNsyd6Q3gcfJE7B8imF2tPDinqJuT36MK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8u7OUoXTXeodv+vjUKysreWRuQmPqa5cuTcWrIqgkjEoghYLrNZLIrIp2Tm3ja0zUoTq+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Wah1liZW0lSn0NM8QdK8JOLpwKAsvgLrkK6bIZqHrsWNV02Qy0NjpkislcIlgT5Be4VnK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4VNke5NZVOe5zsW8L0OHpQuhkBNeeojikbFwF1htk31RVvbdYygkcWphwfG9hG+wh2M0r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maVbL4E2WOpaYn01N4mmrRTQzdPLDQ9SPhKqFb88SPUcE4dKkUPSqSceGmhUlNFuvpunq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HjaZoZSRTJ0nT4BHWzzvbThqY/x8VvDh4mq3MmpulvqOnPmq5uoNiioqNtLG1pfEywqI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7sz8ZpemNLqmpNoWjFhNmQ92VMj6wBH3MCqIGTiTobiZOl1LF4UtcyGyIsIjemamp3f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8n8g8ee+gV0SpOZHFVVnNyvHZwHTqnAv9rfb/OHvVsUME48m+lyonuLgq7muI4/6VlZH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IIc9qMq6Uy4J5zkRMis4rBbS2lthbYWCwWIVlbyXWQWQWayCyCzaFusW+xeKjCNZEvHR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xy8Y9eNkXipF4iUreetwld1RMZnX4eGGtA0SJ0jIhLM9UdOydvhaeI9dOfR1VcQ9IP1u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ichG1YlYDWysrfY/yGUNopmlp6efpnyFMOcbgj6STdFUwsHHRqPI0v8AaunDhSBQnbqLr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HkGj5Wxp1S86X0aggulVZJKtdMZyWogoZXqPTIH81B5TYpXqDplTKafpcVMnVUUbRNJKQx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yttxXUqd8lJ0V7o5OsRbtF0KT6ltSeC4rHMBnJC2l6wrmwBXyTzmjB6GB7BuFB4XUZsa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OplOjniYzilq/wAYYAm0762ph6NPGWZtlFIHu2/W36pa7da92yIWSUxgbTVUtTI9lTK6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bExnT65eFqWM36mEu6i6BOd0qVQ9MpaheDqqUvgbm6nogYh05szXUAca+khTQ2uJNHThle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CeOnVZBuMLyGQU9PG1sw6rC5kXS1TwOqjvyV88m1E9nC/IuLxw3dQsDFV9j3dYtZNFHIyj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tZO4V1ddU7WsnKm/b24CkN9Qp+ImizT2Z/MOt/KUXcvKl5A78EBtl02p3YwLD+ULK41b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/dq2uS+dAh+TlPAxpRt02hXC4WQWYW60LfavENXiQvELeerzrGoK26lbFSUKWcrwEiHT1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hnfVKwettbQWw1GILbYsGrFAFepAXWC2mrBl4qdz1UNkpnCW6xBoB2RVE8Rtn60y+9VTv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stSusMt0ZnLqwfR6IfrkWNkG8tjwWP3wutybtc5ocKVm3KfLTus6QWNQ1Fdy70goJqPlv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n9yFIFC7KFDtq1DyPlZGpKlztAraAJvdRROe6kpWUsZ0KyKy5yVdC3xwiYsGrgJjXuTa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xifXyp1ZOUaiYrxM68bVNUHU5XPi9cbrObdrhTk0la9XTyUWPQDlbjbBWKxcsHW2ChC4J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FZbDUxhRjegxy/yB+K/x6H6IBThiutjj/wDjl9TOoWx6dMYamIxTsq6XebBNd1TFE9vJ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bLRubHE5OftmKJgbJH1Cikid07qAdRVMLTJPG13UZaZbnSJ0KDptQm9MqKVVEUQl26G8T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t6jQxh1SK5xiigUdezNjJpw3w8I6bW+Lq30/h5i3xNR4hzVUw08K25+oJ1Y+Rf6/SY6d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wDLFdPN6aXmqcnODFDUPDaiVoTahOlUbsmOXyF1DmP4coBaBXTjfyTclSexnt/l3COhR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4CcfU+4eQCMVazoi4Oo6jxDfvE2/gD7EKb3md/sJoT22XxcoafIQ95TBk86bUq2Hrw5Xh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CkjC2WBYNVrLlB3N9C9jVJW07U7qYR6hUOW9WSLw1W9N6ZVFN6RUlDo8qHRV+jxpvSKd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jX6ZRr9Oo1+nUa/TaNfplIj0qmQ6TCEyiYxbTl1Bkj6ON31fERBusAyhaynhDJaVNq6Zr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iKOhghc6op+nPj6NxUbcjkIAqkiOKKuYQ17Hq3nsrFYlGwTqinandQpGp/V6cL9Xc5VBv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Yu9TCLpwsqUet/JQTF8cI2+w2yaVdHSTunBUjrOI9XmCkmYxPne5W1voNC4KmidK+kpR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dDMqzgmXt1MY1F1dRS4OZVMcwVGae8J7kSiV6im0VS9M6Q8qCmpaZOnUjnOXT3iej6/B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GtkArKxWK4AB47jQlZArFyIcmgrq0m7XUUOzRhqDXLrws2/+oe0shdHQUbZOl3ko6ilqG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kUrnhl4kwYQuvFHSRSRyOYyskjEk7qnaYmQVlG6eelqHwUlYyFsssI8ZUwMdP0ipQoum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fD/9NRfpwkndQNfBX9Piaep+Kds4tjrIQ4mapj2GRNfX2ZJT+NoDJG9ZPYyhLIBNTVtf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HQOhjlL8g0ck1T2PjgbhA31VDuFWftIzw8/R+JPx9PN4z3x5VT6oT27kcNOh8neoU/b+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oSrq6D+JJnJ3cXBLk6zgifSO8MhjkglbPH/Bshb+HCgnx5SYuCbcKwKdEiwq1tfhnuVKOf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cKyctxyzcslcIyMC3iVhXPX6dVSJvRmJnS6VqbR0zE1sTUHBXReQsirrhcIkK64VkeFY2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LNZrJSsimHV+kbLdMlSOGEdK1NbDGqNrZJupymUbUrmUXRauQwdCp2KNkcLctHDISUgK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fq2rxtWF+oVa/UqtfqVYv1CuRq65yyrXrw1W9Dpk7k3pD03pATOlRBdQghpoJToV3b5aZ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YRaJ2gTUb2850CCAWKsp26FH0ljtxh8r52NT5XvVvMBdZBqyc5MgcVSGNtI6aAJ3UaFi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QNTuvUqPXmXPXHIdceTTFnV2fpkYX6ZEm9PpWrwlMFtRlGBlp4I4mXgQe1q3nrJx8jzZv+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DuUX+OSWKOparFWWK7LlXI0dG5Mb6bLsrqZ4igoozPXO9xFkCb/5B+Iftl7mMaWRVNK2p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2VnVYonQRTiVse5SyNbd8UbMnNinmc99LD9ONmzUUzJOo0k6hoZsm9TrIVTVGb6uooST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eoZMJDNEC2bp4kll6cHtrKSNHrReGx1Mije1pe+V0TKZscXimRupd+mnqWPYhdNigjXUI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JGyJQWxs1jHlz2bpq6896blrlmHRxcvLfp4p/enqYqVAAh0bnIN21JEdm6pW5S/PzPfM9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3/ySjqSiUUUVdHve8jjyOV83chyvafcrNVDUmCXhzf4A8t/vFU/t/wCf+kxOaE5oBeHN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6iGLAj3tr2V13Qie5NpXoUzUIoggGBZFXcrnS6vp6lyrArBWXZZFA3VggBpdFDlBix0sV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tTelUS/TqMJtLTMW3CF6Vyr20Jsrq/nxCwatti2o1tMWDFYaX8jV1abcqnaxcs8rXYvl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TfQIIlfHmOg0arIhSC7flOVO/B5Gr6hoTnveh9jkqGnc9RwNZpWMBl2WraWBRCdgFnGi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J1KOmS3h3FgxyNmrcsu6ewuZbBwV1dFwTqiMF87iKVl4KB5pOpyF720bzTVznC4tp6Vki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Jqzas2rcAQkV+VZdYfjSdBiyqrFHEK7V15wMcY/0l0mPe6hUZWmfIwujfIx9RMpD9KAB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4mmLyMqeH1MOQCgpyVVVzbsoKeZ7arqtC01NLVoTeEBm6JUunoelOMntEdbi6Qp01HGX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f1WoIp5IzufTbEGN8c9zjRsjNLWRVbnU7ok0sEhh36Uw5AsyQtGw5TEvMkvQWbnWZHYx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+ChY3N/fJPN3sYMqmQsoIqx4T5RNTUsuYMH1GRBjMbIdyb1fdunxSfjTuZfuWP3jqUUUd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FnCzWdirLjTgpvfp9WYz/MCuh5Ane2D8bvx30Z20f7WtRYEWkIOco3AJnqeu2hkiamzx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bBG1Xa1ZlAEqwRtrYrlBqxFrK2mQXB0KsVgViixWV1yViuFwrIWVtOFJMxqDi6RzuAnO0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E7+f4tTLs00jrnWA6HtqVTOzj7KX0SBFDW3Fvssahxq8ek99CqeS7ZJwC5znoajvrwNI4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k62XNG7KsnlWKxQGgKp3/SJXTHDcPfMobjkWuWL0QV1Hcah45ykbXsAbK9CnahFZNF37i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zNB1RmFbTyb1KAsVYqy4V2rJi3I1vRBGpiCNZEEa+NfqDUeoFePeU2seuoSmV/Tbx0znu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C2FOL0LV0STbl8SHqrldi26lD3Kdr2spfdR/jY98EkUrJH1FHJDLlFNI4VEKlbSTqd/V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p4OpUomqyRCYmqep6bi+LoM4qqSkfC3p8RLen7ZEcgL5K1qfL12QOoKyU09LRQOyziY2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pqeBQTyzNjfFK7w7olA0tgDU54BklDHJv5P8Yj/2Kv8ACqiZkKkeDBk1qJKBTGl6B9bT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4797HNX4aFBy4azG0UQtF8Dv9rumiw1wC21trAqx8p8hR7lFORGj+E9oJAcQA0JrWkbf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nMdzZdOrP4h851HdOTdHdovxzcQDsmngq9k910PYdWNDlTss5va93kcwdKoIUMGIuV1Z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urqy+HPDU+oTp5UXyFFpKwKjpJXqmptlCyHkwcsCgFwu6sVYLhOeGp9UwKSd8iaVTxXW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VcLnptc6FzK2Jya+NysrKytrbSysrKysrIuaE6qpmp/U6Nqd1iAKtrnVMbvJCfWU5HyQ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rSim99Lo+UaBN4WSuuTp8S8P8lvINbrkprSVFTpoDRqV1SLdg8IhTNTaWMrw0IFqdDw6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p7/9u5XqTc7G40LCEG4mzkW5N/G7MLcCiIC3LLqpbLTdJqWxw9RkjnZQVYhR6gEOoLxR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ycruV9b6cqzlg9MDwqjsxgjja2odJicnQ5GvjZG2kF6JvvoJiyET+p9bdNqTiK17HS1j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1xNw+Zqo66zZIIKuP6tKopmShkEIkrRLGqWnopUynr4ThUyBtRLCysr+mPdK7pclGyPpD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E3cbBXOdU0HVHFnTacGBvTIDK9ssUL42xTitnbTxRZYvne0XENomyVHokkDYarqRcKT8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xo6j3/P+SOvJ0SaR0PTIxI19JC5VUOw5jyImd4GXjMSwsouJonRzSvhLXCNxUYTWGNmt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2+1kg5ZIXV1dXV9L6WCLAtsIxojUohFHQoqSyNlkF8YuRe8E2QcFbm6F9GuCoKzcR/lf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rilbyHe1ntCcU48fDhcWXxEo28H0hul1e+lx9i+lk6PJeHC8MxCmiQjiCuAr30suyyVyu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STRsT66MI1kr0blE8RU8sqgpGRq4CJJ05XZG66g4NpIOovhENXTTLBOiD2ydIpin9HkC8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t/qTV46tC/VKkL9WnX6vOv1eoX6rVFfqFeV4nqblfq7l4bqr0Ol9Seh0KpKb0EAfpfTo0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2uedCimH1lPR8jRzC7cicntxf8NXx8f8APl+ALrsrm6Z5KoevyDyhqsrJkKY0N89YL0we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lpTQ9WsAeImsasrqJ2M1ubrjQXKJ4JdkHGxPAZE44xrgHIBZXVdRupanJqzKJ9RAVkMg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ALaatli241izQPCuFwViU8Gz2Ncogi19weJDxM67KDmmZ7qemh8MyjpmpscbHtlpwbU7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ZTfie4NlqaoNEcObXMmgNP1ATB9JTVRdR1YYN+lL7zthkpmqAVhEsXU7yHrKmdUOgZVwx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p4Z5E+k6ehDQ3gO2ny8RnIClaFKWva2EyseWsbkQp+oxsU8j53DtSD6JPP8A9ulR7dDJ+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Ot6YNvpnThjRrqygNoh6TJ6Vmi/6cv4aJ4bLLVb0TJ3A1kocBJuRR4kOYEW2TvVUKf2jt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C5BzD5Lee6yRF04W0IR0sirL5k7tjzWIDrCzHvwcAEBoTwCWq5TkUx1jRVO83+JyuVyu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DlkFfyD21/7MN49Sa7gnhyd2XZEI9qVivZOu5HQhRsBQ1sPsXV9OUAgiEXIPReXIMKw4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VU0af1WIF3UpXKSolkQC9KZE96Z0+RyZTQwoOLhysURpisOcFV0gqaeTcikcxNdJGh1C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1sr9djX67Tr9dpF+uUi/XKNfrlEv12iR6/SBH/IqdH/I4kf8iKd/kNSnddrSj1XqLk+q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qib9WY3f5Pn/AJej5OzKd2Eko5kbdo7N1Pt8redPmyHkuq0a30vyVkLhiDVZNbdNaB5R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1R0VMpp+n0qn62FNUzVCe5oRnbm2qYvFI1Tl+u1Nj1qrX6tXFO6hXuT6irci59zLMD0W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6xWK4VfUeFgqcZR2XyCbNvYXTHJpunMTm21tpbTF9udOVvADeamyPyeJCp4tttB+Bnvgk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nRSgqGqh3up1EJo6QcUv4K55aKYxkxRR2ddVIa4N6hLEaXrGQh6m3FpoqpPoI3p3SKO7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PzYN6NqqpnRM8TOU2dxQlenGWRMozkGRxgP4IOQewOqKjATdUY1T1Ek7mq2lJzTO4d0+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NE4yOHaoaXyvG10yJuEK6p7OmNY9jo25ucU43Tu1VJlNF7qU/ST3/SpH+pnfIoklRfuV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SwuTqBeGqGrKsYhXTtTepIdQiKbVwFNlicrKysj5irIhFEKyqOzHlqe5kiswO4WTsnNF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yEXLfnnSC7XwTNmb/J7njzfHUf2Q7O7C1n2t6rk+RzbqIWjGoHBKa5ZI6382K7K4Rcg4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IujYnV1K1P6kwJ/VJSnVlU9OL3KyHpTXtJho5pEygjUbaGJHqFG1HqtGj1ijCPXKVfrkS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9ZmX6vOV+p1SdX1LkamYqpldI1tS9ib1FqFbAUJYXDgqyIVlgVZYrFEKyxVldq3Ywt+J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rKoJXyVJ0Oh0j5jf3Oo5MukbtyJOFiOzkETfzDS3nrBdnkusronF8ZDmKyCHkHmgE09L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UAfotYE/pnUb0XQo2rwdLjX9EhkEXTKx76qGaiQrI0a1hXiwvFFCocVSvvK2NgXTZMKk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iMVFMzhFVHpTSm9lwsl6yrGxV/ILAuqXIyOfpZOja5Clic6OmEDhv5V2Rb039s330nN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tbHMC/qD27dL+Gn/AA1Ee66GNlon4sFRkZwAXRMcHRWUM81OYq2Jypqt7UzqMiFfA5RV1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CRPTqVpRa4F0sjVvOs6aO+/GEZ5EXFwf1JgUtZUSI90BdDhcI96T8G+L1r5cYIy+aD8U9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GVU5F3pr/wBtG5zHRRGeN1O8ItdGiUfywet1Owspinj6cJ+vrTaP5l+5YrtoFdFjHJ1N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CTNWFWxb9UxeOkCFe1CshUbs9LaFFEKyIVf2Y66AKticbkesOpSI7BXNrMWWLXdhcIPV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WP8AnHuuqn/UHYr4edD20ysqccE6fGmCwK2yrFWWCsAjyraWVlhdbYRMLU6ppAn9RpGI9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U6gp1dUuRklcsUEE50bU+tganV7V4id6DHFAK5K22rAINCsFwvSEZI0Z4gvFQhNqGPVP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yh0aqKHQpFU9Ak26jp88C2VtBGMLBeoLKRbsq351vTLdmW7Ks5V6yrOWJW2ttbSES2Sh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DoVT+x6OsXuPuVO/GSRtnPGh5VvMSFkrfYeMmvFneQKRdPku3Uajz9KecvUvWrvW6u6us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Kz/H6uOSaCaB2KDUyFzkyiqVHS1Lg3p9VezrHtGbhXRamhdXi2K/JS+uOJ/ryxW6t5bo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ugVfQIsxAcHa/AVgUBi8x5OqmYN6b+3HvgxZS7pKe2d0TmPji6fEGt6mzHp8DSIIfwUOB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hkkjka/ONrlICwm6KIQcbcJtRPGmdQqQm9QkJ8QLipFzVBP6kxrndTao6t0lNSTyyyTKD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PhDSkH0Z3AVFKx9Q9sj4XU0jXxdTk2qeGeqqOpwevqZT+VUMzgijc57bAO71n4QVKLTwv2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ULT9UjhP4jphaFDl/wBodxrwsQsAttYLBysdLq6vdFrSsGeY6WVlX/lcA4ZOYm3Wbin5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QNkbWuCGt5sLUVT4d/cfyHD1+Qe5dZNqVOROp1AyIbZuIWCIVroPxA6rMEOsPQ6y5fq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6u9O6vKh1WoKd1OpC/VKpePqyjVVBRL3LFYrFBisAnyxBGtpmp/U4QndVKd1CYozTSJr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jVWRrXI10q8dMjVzI1ExRkkKzesnrlWWBW29U3pfHJJEYes1LUzrcRTOpUj02eF64Im6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5P8A8cTv8dnTugVaPQ6xHo1Yv0esX6PVr9Jqk6gmYtiy2QthbIW01CJtsANQEOG+Qoql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aA7kKeLN8+Nxirq/mGlUPXrbR6gdhMPOPNTybUrXteFO6wjagU7lDhGSyljjmTX2GTXg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VJ1ivie7rFaU6uq3I1dSU52Rc1i/xZzIwaulCd1KhCPWOnBO67QNXUupUtdGgphhNjm0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SuuEcbX0F1YqCB87nUszXCN961pA6b+AnF9BRSuo30Mjk1ppE2sf4ySp21PWtqaegJdF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7Z6gKoKMTKSmqDKWRshgpKeeN+IkOKvoOSRZjfce9lzlU/lVG/FvT+JZxxH+1XwgQr6l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Rm+msa0ienfA59W6R1IyiiZ031Sucrpx5aBfu5T8wqtpiTGM5ZCuVIUPeOWKo/CBZruGM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b+W+lgiwLbRYfPbUjiodlULurOYg4SNu5iDrlxBdm0LJrldXQDQbhZoOTlQVZid/NZ7z36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1OsDUUOFwi6y+HC5OBWIW2sEGosCLViuAnOYjPAEaunajXwL9SYv1JHqUidXzuRqJiry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5TemSJvTGhNooQhBGFgAiYwpooHo0r14Jy8Ah09tvARrwkKFHAjTQBNZAthqwVgsAVUw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uVrrBYKybJKF4mpCbW1IRr6tfqFavH1hXjaxeLqkZpnJznnSy7aEFcBGaMJ1TAF42IJ1c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XQeam98iOr+Ga0r8XvbYzexnPnb2OlvMEFWDzPRVK/KJDQIL51Pkhe5ihrAVN6nN7aPN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lpGtebqpp4atnU+nOoEJogt9i3gt26dZywasAsdKXvYLhV7bKhyfBsyFeFmXgpivASod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MTenMCFDEhSwBCKnX+s050yyhRnhYhWxqWqKklmqHF7YXSSvmPT/AMEn5KSqMVA7qFRK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dBA1VU8T2dN5ZH+INDpIImhk206N1OI3TTGNwJLZsoZqqbcc5AtCKBTXhwb7z34Q7y+9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VHtj/ZfNrp1MhSuXh3rwzl4deHVELQ1r7VfSW2o5OagDJdSbDHUdNhFPTdNbalKKLUOz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h7xUU8VM6BrrpvCcuwjP0C2wn5kcpvxjtqPPNKYXirhKbNG5cFW+xdZLJB11IPszHGK9y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SackQAQW3diUHALgLIWJbh8ltnNIRBI6VV5I/yb6x/kXVmF48KU6B4Tw4HJX1Y3Jw4Hyi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rDTlXcrvXqXKssVghEVsPQpZE3p8xQ6ZIh0wBM6fAhRQABrWEEphurJzmMElbC1GrmeM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+Gu9Di5xBkuYzbamJjp3gCIlCJgDrISRhOfAvEQBS1UBBqYkamNeLaEK9wX6k5fqQQ6h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8XAvFwLxsK8bCjWxFNqmozreW45EylETlOimKNM9eGevDOQpXrwrl4dQNwiPlKgNpXo6R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+R643IDGTW+oR7fYCqG3YfIezkV093nHmCGkUpjTHh4Tii8J0hDhKUJlHNg4ETMjOlmvb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0eJkXiJ0ZZk3ccod2KV1TUZRRwyIeFCvTLqWxNQ9Eqdiod1BoLupI9QcndQkXjagoVMx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uWRWYXpKGATSy7iMgWrEORjFo4Q11ZYOovwH81NR5QNjEbQ4IXJaMnVBfh0n8YH0qT88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A2SZhoJY09rA4tgnUrQH204w0id632vxZnufyve5osyi71PsZ+w/6HnpfbX/ALqkbjTD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bHVwwtNPR0El6Uclw0+G9vlH0mnZnKV3VawMfjyVQ+uKU5OPqrCqjyjzmxTqeFyNExeD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moV8oTeoIV0KbVQuQew+Q6XuPsV7sKUdtAdCA8ZGNehzcPS1nLjYsJabkuJRsUeVdMfx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cf5F1JCTEF909mQeyxwVnBG4VPwL3XwnHgcBvfFOp2Lw7F4Vi8G1eDahSxrwsa8NEtiM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AhLdOe4rkiRnpaxrAZadin6nSYv6oxO6lOU+omkTGZqFkbE/FcoBy+ogyUralW05BnD9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XPXdFWWJWBWKwWCwWKwWCwK21tFbRWytpbQW21D0rdQewoWVlZWOnKudOUbqP2+Q6Dgnl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+WkdYyNUo4vx5Qh9o8h8JRY5bbtPhFUzsJtB9oIaBRyFh3MgSpnWc48gq+lNUGMxkPCZ36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qEYB4TgHLpzKczf5PTNpa5tLPIAfpn1t7rAhNeFbCUEIkEEKy7IPWa3LLdW6VulbpW6t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UZeJWyXo/wAf/wBaWme6Etcrxo2aLG1S20XRinKk/NlNealmnloGOgjNf9R9BdojZBSz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cWht1ZqZbccOSEz8gJ33+kw+2i9tSfpsP/68d9L+QKl4Uw3K8+1r8WCnnenCJol7dOPp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+Sp4SX00e2NK/wBvyVQcRBQczKbmSUYlRsL/ALWBWJVtLo2J2YivCRFOoWleAXhZ2q1Y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7whXsKjlzH2OqvDIpIuLq6HdfHxZ0Sgu9uRKwR4IcXEhNdZuNwY8m/PTqTw8Z/llR/kC6m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qQrw0qfTPcBRy38O7I0xdIIHNAa4GzlZxXOUnKsmD0gacprXJ4yjLSg1yIXCyjW/CEam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zJ1VVFOkqyi2ZyEDym0MhTemptFEEKaNq2mrBqDWLFmIF0boXVyviwDXWQurlOaXLZC2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WDQsWrhcLjyWRB1uFlGFkEHsWOSfG9q5WTluyBbsq3pQvESrfmW9Mt2VUkrtzzs5Y7R3A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jxwOPOPucKwVUzCQ9kV2LDkxBDQaDyjW6uo5MTlcSu5ugVfXpMvqxVVO2liec5bhF1zf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RD4jpVJUM2PFxBN7VDPWAsQo42B+LgcXXs4ot4MaMaxWKwWCxI0tpcoSkITLfQnKMmap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PSVI1qxINw0S8x9HUnupY2yyRhsIbUOCNa9NqnA+LkLTk5dRlnFNNbGDs85IAXxBQH1J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RvZvelOLqn8Uf/mDztvekpKl4h6VPHWOPomcG075amBrnm9EYZKmGngjUmMRksWuahxr3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8ARVJxD2bSfhR5ncb6ZWV/sC3lxCcwZbawWJGl1kr6cI/Z6076wdiS3JEOCBTTm8xcnh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u55sm+oFoaOXLkJriD0ykDif5sXvHfq+XibyW+ssplnOs6hbk63p0JplvTrxE68TULxUy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ztjd+pzL9TmX6lOj1KpX6jUleMqCjU1BRllTXXTcVgy22MQ26MK5u1jnIQoNsgi0rAqx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aAIVsQPjQUyUPPpQmYt5qdME2cg3cpHlg3Si96yK4KxCLgtxiE0QRqY0Z2LxDV4grecj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crFYrFYIMKiJYo33RYxydTRLwjSjRuXhZF4d4Wy9bLltFNjc13wj5Yu7wox6pDydBrEqZ3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OoQ+9WNyjPY9jpSOvEghoEPOPKHcSnkBcK+hKjkLZaevBiqHOkkhgj29uNYsCBvrSf7PT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5E0HBzc22CFr3VwFnp8coh6xesXrB6bE9CneV4Ny8E5CgKHTl+ntQoAm9PavAxgV8MccU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fnTlcp/LOlixf+Tp35XlO3UcnIMNgwNbk3cczFV5zkY7FX0AJQa0Pd7kPc781nFNDlZz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Js/OjI5JU3p9S5DplQ40PQHKnipqdsd3GoP06rin6gbSE3jnZtyM/wDRhe9qkmJhgfdNk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y5fGk4vCOxUYxjqDaCJuMRUaKP2fm+l9Lq6egVdAq+mIW2EY/tNXUHblZ/1aybK4pxhJj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8eHsx0c0PVzGSWhuMabIAnyq66fSuq5OGj+X8KL3BdSblUCNwLok1hDnRFBhC2ihGVtO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Ri5fUsx74zNSMmdtrBYLFYrBYLArBy21ghwhe7WSFNYAruCc6ZqMkyzlRkqF/sFWmW3K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c2matkBBrArtQxKwemwVCFHVuX6ZWlN6LWlO6HNaTp9NGnwsuY2hFrU+yLSVtOWw9Cne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pQpkKYLwzVssW2xYNWI8wlkavElCpat9hQeNAULq5WTlbiyxVl6AtyJbkSa5hL1ELIo+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UJWpvnH3XDJsgsijpRGzkPIPOFfyA8vPqa64cDpfg8ph5ikLXVb/AKANm6A2QKK6bJhU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iqp42GtqCqV9TNL4W6FEvBhCjCFIxeFahTsCELVsRoMjVo0WoNZYxsvgwraajGxPAaAiC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XFsPZ4/2KUnw/KwK5XJTh6emJ/EnTfyk2ElTHGj1CK7upBfqMgPjZnGaSVPLnrZJTY1t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Ofk9jHuTKeqeT0uqL29IrioehVbk7/HqrIf49VhT9MrYnTdOcC70HpnT99rWtaIYo1us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CCKh93z8ms9VUDc1sgKj/wDU+ZSoDafuieflxQOvwe59TbWMDM5FVcsPCkPoZ7fshVJf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hKbIw+W3luskHKQfZvZpdd3xo4Byu5jomtzlnwbHKWrhXsT6m4uiUdnIYB3ChhM80ETae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gqwu8UdxN3LncV5QryoGRfUTS5XlWUiylWb7ZyIyEozPasQg0LG2vK9S9SxeVsvKFOthi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JRLkM16lyuStu62GLaYsQg26joqiRRdIkKi6VCxMijjDnRtUlfSRKTrlM1SddlcpOo1k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ZqLnHS7FmxZtWTVuNW4FuLJxV3L1p2WnC4VwrhZNWQWSyKycsiruXKsrKy5XqXK5V3LN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xjsu7ezT5Bp/x80pyYRxKLO8g0b96pFnnWI4yIIIL5+1fS6c71Meg5cFSBNCjd9Rq6nLZ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Yr1Md/lbC6MPK6c9hc2QBUknr9KITr2wNhkE31LGyxenFwQTnNKuFc3MhCzJDeE18YQf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2KoFmxKb8sWIiLgg8plynPa1GZtunXu9smVLDWRIt6i5fp/UJUOiVJTegzr9DlsOgBf8A4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MJvRqBN6RQL9L6eFHSUkacaaMmopkyriC8WCTUOCNZZSVeSpakTMN11yQbvUOjSU6paZ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0eDGE7u9YWDrZ+6prDaeIXc83kpD/wDts43Kotk14bPC9ssZaSRGWGojIYNBoUAp6fNz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vKqPYO/2gU5jHJ1LCUaFi8HIFt1TVu1bF42QJvUGIVkJTamEoFpVtbLuB9itfhRM7K6vp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SANe0ljo9LIXBfGo3hyBsun03hoj/Pi7hVee/lJcveg913OfcSPvuuTXuJzlCa5y3HoS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smrdjC8TEjVMXigo58iyPJeHWxZdl3OCxsslclc62VtLEplHUSJvSZyh02BqazpkSFfRRJ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qf1Kqcn1NQ9OFycAjLEF4poTqmQpz5XLbWLQvSm7aAjWUaMrAjUtCNajWuXjJV4uZGeU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rZIWKxVlZYLbWCxWKwWC21trbW2ttba2itpbS2UICUKYoQAJsTE1oRano6hBNR9oUDsX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48gQ+6FXD1nyQnKMIIIeceUuXwEFyEHrNB/NUzaqad+JeTLND6owzThGRgRniRqYFUVcN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Z0SvapaeWBu9CopGyRZLJZK91dyu9epdlfkJ1ig4hXF+AsrrFYoQyFRwSBOo5Sn9Knep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AvB0yCOMUsIQiiC2ogsacIba3GrfaF4gLxDSjUWJrOTXgKfq8UTR19t4+t0RUNXSzqx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RJRxSKXpEhUvRuohS0FcxH0noMmVJBPkq6kjr6andV1c1b0OFwp+qS0z49t4cQ5rPaD6x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F+WvjydSjhv5KH3mQoPTnYuo6hkErK8rfbNBTyKJrXGSELHT5+ByXnlqZ6qoqf3W8vGP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QxxlGmiKNFEV4BeFqGr/dYt6rCFVKmSSH7AXWJtmAwtlaWPaL3V1xp3ErXRpj/TIcte+h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T/QRIKeXGd0gA3moyMC3WFOcxi3o06SIJsjHEyx3zaUXwg7kZWcd7xlAsX6W5fpiHTWIU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c2QFNN9AAsGrbYttqwasGrBqbG24AWI0EkjU6SdyxJOACIaE6eFiNdThO6lEndSTq2Zx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mwuKECFMV4ZbLUGtGjkbBOJK23FbLkKd68LIvCPQpHKOkcw/I0LGlbTVtraK2ytpGMrB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BcK4V9Qg6yvdYErGyM0EYZVRSOf3PkCCd7R3aojlERcTNwk8oQ+4FXhHyUh9H2Sgirol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1EWT7BBykaJo5PS66bIWtzJROgCe3F3JVDxUUEwdTAhFrZY6iPwtR0pw/T9PU5YSrZmK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K6wpAvCNXhYkKaBbNMmNgCuxq32reW+F4hqNTYeLCdWMB/UIgvHxp1cwo9QaEeokrx8i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47shTrlYkI5YlosWi0rfp4cFiLAVTzzQuZ1mqTOvS3j63SuUFZSTrEFFpVracp4yApIGp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gMLSqqlgqYhS1fS5aZxqYj6Q55Kp5Sxdg3htP+KdgnDKgtgHEccJjheC1HlSi7wbOLGhX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uFZq99RwEFSIp/M32hyh5LLELbC21trErErsrq6ur/a68/6+6V0+pO/VUjGiMRp0LmhWR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WXyEwhdNp/EP/oYuynMYeHxWcGIbaLY0XsxLGqzEWtWLSsGg2BRYAsGuG0FsBbr1nIvqq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B+ZjKwW7JGvHSIdQev1IodSC/UmL9RjX6jGF+psR6mEepuX6lMj1Cco1tSU6pnKc+Uqx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r0KYoUqZRlNpLIU7Fi1qyCL04uKdwi9q3Fe6FldXKGRXrXqXOl9AbIOCyartKt5762Kx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TpoQvFxBGuTq+ZOqZ3I3KDCVQwmMO8gQTU72qP2wOxk/6rI7tHlCH3a78R8lKfX9tycV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gVdN5RaMW2TXKvAcy6uEXKNsriaarcm9Prim9IrioOjVWbOlEKkozTpt2run0dNJJjTt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1DV4leJKdV2RrmhHqUSPVoF+sQp3WAV+qpvUZkKydeImI3JkZpXJ1y4CyxCxarNuLL0W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De11ZWRCDWgvbGsMmzNtC3kDu+MLbBBYF3a5qAUbnwmPqVYwt67I1R9YpJEyrpZEO11d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PDuRwmeg6jXVwdSU8zQJZc3wTOcJTaJgsz/IKcuiDrrp0BmeHcVUTXRx8vPqQjyncxwO0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KuvhXR9iebR0vEKHLvtXV/s3V9LBFgRZb7Te/Vzu17WuUbHZ01U1zaimIUUrw3dDlsZB7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r5d6V0+rgqIT/Bv/AAIu3w4x5mJiwFtkLaC8PwYeNhbPGxy6DIbLgXxXAiIT4edtyNdM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1U5W9Mi55UZIdFYrEFOp4yjSLwj0aZ4Ww9bEi8NKvCyrwkqFFKvASIUDkOnoUDEKJgQp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sYrBdlfV88LUaxiNW4gyPKs5NWTFuxhb8S8TEvGRrxrUa5eOK8Y5GqkXiJFvSLceoH3Ww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Ri3ZAt+ZeIlXiZV4qReJkXiZF4iVeIlW/Mt2ZZSIgrFYhYJsEhTaOUpnTXWFDE1RU8Yd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5Qmp+kXbsR6mPGQIxdfyBD7tSLxHUqLiT7Xw5O1LkCvgOse+k0e5DE7kK8ZF6EIT0gVD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gB4li32WfWLxpaHdUgT+rwJ3V2I9Xdb9TmRr6krxtQjPO5F0hRBTeE4krFWWBTYiUyBN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IaEQhTehtrEkq1wWFNaVi0aZAouYFkxWyQGnz30BanLEERaCeysrXRFiEe97p3e+g5TT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M63OFH1yAqHqFHMmuwWSFwqqljqmVlLJAgd1F2L6W2NT7Hcq/olpoCsQG3sah2MMLfUPS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in2i67lT1MD5HwlhbES5sV0+NweW4k6VPETRix3DW9h5R5XybMjauJNmjKDgRrbXt5M1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HZu7Jh4x9TnuiUuMh+WXTHbicMXIhNLZA9piRqMntOLqHquYl6hSRk9UhX6pzBVNmP8AM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cIF4YLaLgYFgXDZcg0uaY3XDLtxcDg56aHMc+7z6mo5leAav0+NChiXg4V4SG21G12Ea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5W2rAeS+l1fW6ui5OkaA6piCdXQo9QjCPUSnV8zk6eVy9RVnFbbkIk5tk5FWWKxWKw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traW2UIXFN3I0yZrkLFEBGKNGmjKNK1eDavCBeEXhF4ReDXgwvCMXhY0KeNRxR2HoTZHJ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XUbC/q8aFfJPM/se+vygpNIUVSOu0dqxlnIIaBD7r+WSC0mll2LTdug85KdoU8rumIhS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Kr4VFnMooGtaGtC5tJPGFH1p8DJep1kpfJK82JWAQYFZW0C+T5RdXK5QuQyN5TY+WNsh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6aBY3VuPgFZclzbX4uFdZIPa0MJBN1YrErbTm2VwigmixXzZWIXfQhWWKKATgslIQU27k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sm0WgEKQBzKulNK57g+LpzTszflQRPqHfuq/9sqkRuVEpJFl6ZXYRQyMhdJVuxZVKqdn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MV0Y1UcvKn/GOyC+PsOgjcjRRI0K8PO1Xq414yoah1Fy/UGoV0JQqYHIPYfK/t9jqUm3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2ai97l8xtuT27B0lyCEUVHNiJ6Br2RvIUPKAZMx8BiJc9paRIYepPgdDUxTg/fPlv5o/a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DrODr5Ox+qs5MTJOs3lhlmW7JiJpLvkktvSZSOdbfcF6kbrlWcsOJI8keFdFyJGgmeF4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JV+oyr9Qev1F6/UZF+ozI9QqEa2oXiqhGaYq7isboMW05Np3ptI5CjQpWIxsbo4omyLr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aK20GsXoUdnIbaL2Jge4WdkWqFxaX3cZKYgeHJW1ig+NoNTGF42MLx0SbXMcdxq8VG0+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6BGvhX6gxfqITuolGvmRqpynSyuWLitpy2kIwqKMB79DoEEO4UukSKgdjL/1VMyZ8LnQI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fqVDJidBz5yvkqR9kXklpTSg/iRmSAxfEmFNN1HCxkeyFJII1JK96kFkR5QgjZDQiwZ6g3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1cJtk0XQTDZEtRcUOysuyIuiwEFrQvgIAFbasuVbT1K7lyirLFqsF6dK0SQyiZ4XiEJ2F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kPUvhpAJc1E8lxRFzxfBYrHiUKGQwvleXu/5cwObVUhgVL+J3NQO5X/WnUeKYjh9pIac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hjC7tCbwArP6UEnraVuWWd17qsqc/b+e6xKxKsdL6ENKMMRRpYkaJiNCvByhbdW1ZVoT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+QvtR/GsUxQ9RHGmDiEEVbki6Y50ZkgZK5pxQmdG/LJrxlSRHNVgyip3lroKnU+cfdvrH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TlGeQJsuQ8QQmyZNE4BLwRkmsJTYTcUxK8OGrZYgxjBtwoWIkZZHjT5cAFYLBq2mJ0Ea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5eGkXhZEaWReFevCPXhXrwbkKJeCXg2IUsa8OxNhQjWACGKyRPF1JI0J84Rlc5Bc3jjG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LkpzV6UdtMkYw+IYg9pG/iDVLxbgjVylb8ydNK5XcVZWWKxQagCFC7Jrmgo0rV4Vy8M9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14MLw0YWMQV1ysUGLHilb6H6HQIL5HaRd1GjpEco3+yVuL01fH3pPbUR5tItqUQqZxOjd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n3cgwo3CjIKZYjsaptqhhsggbJslojLIs3lFj7bZtJ3XxoHK+guuVdWQZzwgNeELWa4hN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hGR6zcr3Wavrc6DlEOTybZ3V+dARdxBRBRK5vrVx7kCsrIXBE8oQq3ITxkscxyIsj3PZ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w9VwV8ypzbta50ckcjJRZqLQU3hOJJabiyIsR2XUfwHSh/Ne5/7r3ZqVtlA21Ku7YzjM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pTeX7F1wggowLEi+lgrBYBba21gVZ33fn/IZLz6ht0xMZYNvckBRqaEuRBGl9Lo92Stk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Dm1L8YIuFO7GCIemkOUNO7KLzn7FwuFk0LNq3GIysCMzEahgXi4149jQ7qLV4ynXjade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9q/UEeouX6i8rxsi8bOvHzo1cpRqXp0zkJCi8qwKwcrEacIhWRarLFY+Sy4QAWIVk1qc0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uAC5Odp8GRjU6sjan1xKdM9yuhZCy5QLllKvqrB5Wythq2WIQtWyEImhcBPunRyuXhpC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i8IF4Zq8NGvCMA24wsWXsxelfPxwgFZYrABHtdelYxrFixasQiAuAofxyaHRqto32yc6M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yqsFnaC1vlqH2G+R/sup4rq1tDpS/m+QgfK4pzkXLvq8NQFlGcUxxJnpqguEMqG5ajp9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FQ+zGxXbO1gDm5OcEECFwrpqPfny2TRdYpjLgxNtG1uLA0osjDQeHG+mTgOSsk5xIyam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HKJV0V315Xy5oDg3jG64vwUQEbJguquPam81lk8IVEjV4pCaKwxKsjxoF/wDST3WAFroX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Rdni5tdA3RTDz2PUOafvpQe+K2cvE9WPW510zimTHNFJf1ydl2FN+Nd3oebi2l+Vfy38t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j9gLqr869W0BULblOcGt3c3wSqN7ZWysAUkeKGpXAB9zHxxr1SObwpjm8WKpHYPpXeo6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jJ6nGv1WIL9UYv1FeLfsQ1Ms73vc2Z9Q9rt97k+oeD4qYqOZ2b5xfJ7k57QnPcBk4pvd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fvFzSEwkF5uiSvgi2juACLWXZFNXyrXQ4WSPKxVlZFgQjTmAJrbrbRjC22rFoQARVtR2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DJXQhOr0auUpz5HoRuKEK2ltoMWOkNNUTqPoVa8D/AB2dO6GI0+jomKRkIIiCxaEXNCzR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XV0SE59xwslksig5wLnPK+ohvBNmnC8S9b4RmiKE0a3YllEU0xhOMayYFuMRc1M4jedQm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YvhQutJTSbU/V2B1QOyYimIfYGg0d7BpUR6HSM4y5cuNtAho5yc5cqyJATpwEZXuQCCgf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8G1PDmRwHyRse6Z8hGeMsljiHNMdlJGQg1Aci1vgdieLXavcmWAarJrQsAVguFHa7LFE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YELF1sViEXNamOs9zrOY1d1yw3N+VYp3CBWRV9I2NIaW3FhJNZkmSLtBe/U2Ex9wR5jx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SdOpoaqj6hTCkTZWppBlk5LfSseZBdrXOidPUMlp4+3/AEe3ct9Stz3ZVc0o0oR6D76n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AcnuRKfww+5341MbRRttF8M7eVlgnvy8lQXxubXNQrIUKiEoOaVZWQH2A5SfYui7Fkrs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XtIkeJHPjLFA4KJyZLZGGxmibYFEocmd5eI4XlNhDUCAny2EMeIxsYHFruQ869Qmkgnpu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VPR1LA+F1mBkWLpHFpdLHtOuxj6OKGrp6iB1NPJyCrXWNlNLusxsj6lY3cGxU8owiasz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dx8qydqxhcvkjmJuCNSWltXGQJ4VuRlWuvnBbZCxQ4JN0Ssmr0kGwW40J1W1qPUbJ3UpU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WDyhC5bBQpk2nCEdlgFgFtoR8spokxvS4xH1OkgTuu1JD+p1z06onciY7maNGoCNQVu3W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5V3KzlirBYtVmL0K8azjW6xb3Obiryr6qtIsJFtPWytgLZatmNbLVgFtBBjVixWahZZr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jVLpH3aeDpEcopeQ8YypqKbwQh5x5H+y/CIyaeDp8g8TO5cSxzZlvJ0xRlanTgLfcjI4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ya0KnjEko24xvZJosC4RxvLnlsbGoRNCs5fUMctdTwp1ZPMttWsm6Yr0orlE4tF3hsby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6O4nseUxj3CxbLgQ47oWDysHXdjjuelgeWCMotCO4xbjy5x5ycj3aIk8NVrq1k3DNwZc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TRg53E5DXCziiv8AlwDmPZg7S2h87Py9Ad/r9ffdqpB/tOJBKtZNTxdVoxVBU7jMeWhE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doXzC3CP5rB9ekqzE2YOKLHtQCLtAbwKo5afY/8AH2H2y1rkaWIp1E1GicvDTtX+2xeK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UE2viTaqAoSRuQ1c7jz3VfJhSD7EclkWKKWyZIHCKbEuDJ06Jr3SRviL3YN3SHGpct0p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LXW8+1M8vp189VINQ2nbPGRLCaTq80Jj6pFVCo6dBMpqOaFNIa6d8UoUUskL6uaKqonH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ZccolN7yOzV00hqLgUe6DS4vAAby54MbtLcElfEZs53e11ZBgtthFgTQ1FAuWTlm9Fz1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lqbU2QnjKD4iiGraa5CkjXhY0YGBGMBbbVgFiFZBqxRc0IvYjLGFvsRnW+VLM8qwVmr0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ZOV3lFsi2nrZetgrYC2GLZjW3GsWKzVwrN1BcvXYZLlWKsVbW4RcE6yFtbq5Q/EdB3CY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tpRHj4rm2kQ0+Qh9t3tA9KapxaVFBFVPaoJ2s3q5WbVSNbPPJHjKB6rIMTWXTmBobYR3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Zs/DF4TWOKLMT6rOe2FTdWGUk9RVGGnDEy9yOLJrStpFiwBFkFVMc9MjY1mACEYKHsYQ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RZr1NdCcRIZGhr+HBpf6GgyRkfDr3tdchXK4QvdxAa0AC3DVbgNCZHy5oCdwGPGF2ubG0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CtdObYAZoba6jE1MLQC4X4R8l9Lq4TPz9A93XfwBUv7p3cGytwrKujDoxdq6fVioaTbS/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9xUxeqmhTW3bzaqjzZBEXPb2b3r4wGEIqA3gTuag8qb2/bDboU/DorLFWK5V1dWaUYoij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C8G5bNQ1AVaDXaE+TJEq66y+0A8od5GuIXpkRLoy2S4jlspnCVkNQq2J8ZtdCElCAINs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2RDYW5M6dJk2y7KendLJBC6Kjgg8UnwMT4nRqCuliNN1Jkglp4Zw+kdGH+h1gUQAAz0ep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ML9uybwu5MXBH0WxucmMBBGJsrJhsO7BwZH5uVlH7v8AvEJoYCW5G5Czatxq3Qsws1mV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Qr1KxQY5YFYFYLFt9uNMZHdzts+KcF4yReNlXjZV4udb0pW7OspyrTlFsi23rZcVsrYC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WAWDV6VcaC65VnKzliVYrFYrEL0LJiyasgsgr6OcLbllvAJ8jb7rVuhbgW4txCRbhW45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0poRegfonUdmo6yHlRr40pH/AFjw6ubeIIL4TT9w+0e1BVY+roEzl7zkj6qXJ1tOlfuH0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NDO1PjfGgOHs4pIhKhRsjdhdZNaDLZEkvJxbN1SFil6lVSLHJ0NGSmtawYEtUdii1qYz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+4YtAEZvjzt85WRlGbrObCJHhtLNtiGRiAuI4mtUjHvW25baEZQa5hdHk0wvTmSoterPte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rauiImkiNochBdjeUL3AssQ5SRNaGA4GznelwEIIFPZGMgiFyqIsoLWLiF2XCIVkVfQ6M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/Ifx2VH+6v6kCn2xHtqfxSCya4sfS1AqY+x0IJANm247AOOOg7oKs5ptKT8Sj5qB3lP1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07HTEIsCwCwK23LFysVfyX1JV0SnFdXdlLbzA28rHgxBxCidcMJsQhyzEBC6I5KsQe6a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U4dWTuW/M50PVX0k0dTFVRS9PY6OrpJWAZBromJ4+q2qkhVD1IyvLIpW1HSiVNDNTrK7Q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qUECojMcLERbS+lvQz2fCbYC5QFhdFyui4hmRQkBRdZEuW45ZlF8i+svrLGVWkWD1gts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bUawYm4hHG/CsrK2nKtrfS6uFcK4Vwsgs0CSvUsys3LJyycsyt2yMoK3EX3WWmVluuRlc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64tisUGLDjlX811coZL6hWD1tlbZQhuh+L5+UAh2do4pztGL4Vk30uvcTDJgQQ0agh9m6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vp8RqM3ECcMX6dPGJa76bAmqtGVJHcstz09oKPqXqAcbqor4YlJ1aW73ukcoIHTKGCOJ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7C4QssbrGyEb3IUk1mwAOEdIxGop7maNB5Ud8ZInvb4R7lDAxr3ijCO2VjAE7YcAGAbb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udp7EYpEJC1zHZuMVyMC8wRZ7Zu6mmI9bE6z02S7XR3DeVjzZ69bmta5qc04sY1zAeW8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jbjVQhG4OWllZW0B5c65Tf3HRzbqH+Qe0Lp4JrHNGSbdOPDTxOpPfZRudG+lmFRGgr4l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m+1FBAcfNX+3+Pij/ABKl7dkeZvsE8tKz9Xfz3V0FdZK+jhdHjyX0OhNkVWuyqWNyL4eH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PhjldP0cAOiBJFiUXWa3hOAPkNwQSQOVA7EmYSRqPiWsOdQI308dP1iWI03VYJw+mhnFZ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0kbqXB8T6bqsjFTdTZKN0OT+mwzKr6dUwposogHufiHX9XJBbxL6lWVxnpx6dfi6bSTS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fwMhQ6eV+mrwDJTH0WlK/SaBpZ07pgP6ZR2/TqZZBbizQ5WJXZZhXusrLE6cLhcK6urr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Kur68LJi3GrMLMLJXV1fUlB5TnlX0A8nOtirLFqxCBIR5Nlig1yDXIAqxR4HdYtVmLFq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LysnK8i9as5WK4Tfw6DU6PRQCYENT2pzlB8TDGZqCKah9k6f8j2hBTNzBgsoaVpFU0Ml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JfXM26hd1TEA07zKuUI3qRpcI6GrsOmVrlSdNfCwUq8JGndJpHpvSOngDpHTwv0zp6PS+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wFHpUKn6W9rT6VkLyZyJpa1NfGZB4eM/UjdlK5zKKeRsXTsC+OiiRqunNX6pE1HrE6d1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pHIkuWKxWIWKxVghwsnBbsoTaypYm9UrGqHrk6HWIHJtb0+RNjpqhPopQnNksyLN2EgD2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HIjDtqYhjWPKj9aKD+WOs8ckhW5veSX6hlADDwXnlXV+SfJYpv5+nm1d/kPf46af913c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yBkM/EwR7xSGKSnmE8drKXsyQsa/lrfWOwZ7n3QC+D3m5iCPtphaB5xZALU47t5PltqRp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gVwQrYUKiFyD2fZJV048o+W6Kc6wPqfGzEJzQ5SRlvmDtKa8QE0adMXFOR9yBLTZswfE+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yGPk96THxNYRJUSftDFkpYnRml6nUU5HVW1lLH0ycxO6e9lNPTvaahtqcXCir5YV0/q8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KerbP0Z7VLC6N59zULgG9nBA8/PyewCZVVEb4OsyNMFZDUIHktBdctJdcoOc0smbI0Nm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wrsCzat0J0zXAuC3FkmyFqe+6yRJWSy4yKv5bq6yCuslkrq5WRWSuVdZrJZrMrJX05XK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2itoraW0FthYLALEK3kKuj3Vl6VwrhEhXGnKu5etBki2ZF4eRbD7ilujRYrEtZo1N7JyJ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ahPp+a4WnaUO5QKCH2Dofa13AVwNDyWcCpOVTO7008cjzS0czTW9JkqnRdAiCj6TRMUdJ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Yr0rILIK6vpyuVyrFcqzl6ldybIQS5pM1HSTp/TIEzp1JgOj0gkd06Ig0rYhUdSmpzLX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2WQWQV04FepWKPkug4K7Ubr1L1K5V1dXV1DWVEKj61VNUPWYpEx9PMi2YMZPYuJcpGOY6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OiliQkcyQHncaQyfBrpWBCXnJzRcKQtIlaQRyrIt4txYaAr5Tf3FOcan/IfeumfvXd7L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NYLS6WVLO+mkZI2ZknttwDiXs9N7pqJumoLHl44dw7u4DFlSfpDhvZjPbdZIa30+NAUJC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nUcZRoQvCShbdWxbtY1eNlCFeF46IrxUC8RCtxhTHNJmf60dTqVVnGGKPyWUsKNx5WOx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6fyv+9Y5hjNFgrhXKBV+bp/DqYZTuBBk4jKtZPYComYilrKiE0nXuWywVrOuUkdNThqkF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m6s5qp6yKVrmwztqeiNcpqWppjlkCSjdAFcK/PwFh63xWBZZU1fUQqDqcT1E+N69K40s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YLmq4ReAtwLNbizKyKuVzf1INehHKtmRbMgW1IjG9bbltlbblg5YFYLbK23LArArbK2i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qwasWqzVxoDwgjcJpOW4AXvaTmEXrNZrNZrJXV1dy5KwJQhevDSLwkq8K4IUzQm0wKNIw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LGLAXLAhYDJqCbG5wF2pzgEZY8HG8asmhDsn6HRoTfJIVROtM73dSHpCGrUFfyXRKvqf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oY3kNppCh0uDOOkhahC9bKxiatyILfW68q8hWJWCwWKsreTlepepXesnrcct1bjUHtXB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NQlTXtK7qp6TTTGp6PVRKTKN92rNq3UZSjMVuuWZWRVyrlXK50uVkUJHLcct0reW8FuM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+YK6eEwdVa9NjilTjLEWStKLWEepkboKepU/TZY1C0GUC4hja9zmNaMCA7lEkB3qDeCb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5QQ/OOJOum7l0r95J3HZwKyQ5QvjXfkCugfUqSo2Hmzm3uHd2vwUrAQw3R9zU1Oc4EOE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KmGUhUvEfwim+WFheZfb9m+ha0oxRLYiXhokaSJeFamxNb5Tr8Vns+PK9gcnxlp1sgS0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l0O3zG8tT48h20sg6ykN3UhtNO71y2Kmja1FOUn7WIKSHljnwGSoi6pB+jOVH0pkaqel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99x0b6Tqz2Kl6jHKhI1yn6bSzqq6XUU6Luclfm/pTSnSZP3nIvyD4AWuaWprnNUXUZml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pYjVtXjVJI6RwaXkQBbDVstWw1eHQhCELFtRIMYrBcrurLFFiwCLGLBisxWavSrjQolX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q6y15V1dXXrQYUYnrbKFO4raWwtpCJtsGgYhYcYC1rJslmiUhCpAT5GPRexGTJAgFs1g6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eyzWSyCujdWVkVcqPmFBMXw5O1amhN8knenNpn+6vF6ZqaUNG63V1dXV9bpzvTEySRraG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AWy5YRtW7G1GocV9VyELyhThbcYV4wtxq3FmUXFXK5+xdXKurq4VmrbC2yryNQnITZWO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MTZwgVPFHOyu/wAfUgfFJpwrhXCAuudLq6yCyCyCuPPkQhM4JtQmyNKDk03Ucj4zS9SK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jgVaMRNEmM1PFUqsoZ4hAfXOci17wS4WfDkpG4q31Hts5ik4B7fDRdHglN/P89VNwF0r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hMujwve3qQ5bo1dtKKp2SFZWumPdE97QB3TTZdzUVDICmuEjdGc1R71B840unEuNv4h1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x5e6cE+FbV26siGIYGBOTPagMlwFiEWq5aW4yggh3ZWNl02wUrc56j3iyOk344liQDyg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9NXwSiGVYwyqv6YGsLbusF6mmn6lLGqPqMUsUM7XCqpIKgVHSJY04FjuFHYoWuYyVtIsc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BxucbqDcatt5U0WCFym08jwYABQljGAwoyR3ia1ylexqyBVxdcqz1i5WWCxWKsAuEJLJ/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1Ci15W25bbltFCArYQhXhyV4VyFNxthbYQhcU6PENDV6F6Sm3Q2ipHRpzudzgtyOLUGx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1XCusrK6uFwrhZNRxtkVd69au7TElbZQhQgQjagxEKycEQAG/hQCaOHJxTtWoDyEpyBs9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M1ahrdEq+l1HSzSpnTgoqaFiETyttjVuxtRne5YSOQp1txtW5GEZis3FclWVv4t1kvSU6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lAhwfGHLB8ZinDiq2jgro+odNfQStjYttqxXZCUsPiAjK0oPbbcYjKxF7SvQVtMK2WrZ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j5WSuao6gFMfdNIKgmdEYJY6tksToXRy3RHq9JRla2SqomTF7Sx7uTJG1ijc1zKohO5cW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/ICd3TfzKrOULV0j9y4oLgK1k9D3dSCHb5aihpQVWC7H/AKf3D9oysAAbZrV1L11VHUOh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BU/5FNzKO3lCP3rFWKsjYJ8rWo+c6O7U9Y6JVFK0+QAkuiEWtk5vOIkT43MMDFku6+P+W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wC7Fzy5Ry+qQXUzeaTIMZYz1MEmT1fSp4gi9pI1eMmkWMU8kRpuqqSpjlojGVaxioZZI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aNR9bkYqbrETwRT1bKnol1PTz0qa5F3J5WRWOSMZCDC9UzgHtGJlmAbHNxksnItDhtFi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6XWSuvSVgFtraW0tsIsCGK4RAV0SFwskCbq6JTSiA4C6HZ77N3nBPduKzkJJAtw3WSD7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6yV16ldyDbaYrArFyxK21gsFtLbCwCDArBcDQly5QsrxhMkiRqIgH1bUalGYreet16hJ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5R0amhAI6FOOhTOaf/js5mhTU1cr4TioqeWUx9OCZBExCF5WMTEZ7LKSRNp3FCGNq3GNW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t5LI2CzYFvRreYt4Leat4LeC3Qtxqzarj7oKzunRB4LHxGGcP0lhDwyQxlTwx1MFfBPRV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uUHvC3noTlbjCiRpYItVtWPLTDUXUb1C7AxPFRE8GKanlsTyTCMvUFNE2pjINPM92ZcpXm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S55ugOD35Tm8fA/Mibxt7dF/cmyaELK9k70hdSb6RoOF83Q4XdUVVo73ONzE/Au+nH2X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fHNlCVuAx0w+khzJ9k/Z4QxCyWZQcrtKNkQAfKUUUezz6c0yQsdU2e0abhA0srK3LmXQ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g9zBzfUnFE3JN042TG3TDYSBr2xyl0TRapqKiQpxJQCtzX224rLsdOycA8Oic3SNzg6n6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Rino4altd0ySA07Tv1jbS42bHLJC6k68Wtpq+CpFR0mCZYAOwTu6DyEXEqnF5ZgQz1BB1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LlsIQtW0wpsbFssK24wsQpPSWyreRm4E1zldOLySefmztPTazF6EcFdqDmhF4WQWayWa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crnSzliVgVgViUG5LaW0VthBjVg1YNVmBF7Fm1GSJGZi3mISgIzrfK33rekW5Itxy5Vi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gsC3E55I5WdkH858ZAhh9AFyAnJxROrQmhNCdoU7RypTekapPztXx8BBXXdQ0U0ihpIYk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jOGoukkTaclYRxozBF7yreZxaxPq42o1Mr1dyKCCtqXK/ktpchZlZrg/aBsg4PVRTqCc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a9V1JFX09XTupKldv4WSurKyCBUE+Kp5FSybclVHuxg2ULslgoeGtID6unbVRSTSxl9Rk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WRcCR3LrDufjnT/7oadF/cPvce4K4IabIWD+oD0calArur8qiqs2gc/IUbsU9uGmGwx0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04RaFx9Mf8K32SiinNx1KKuqmwj0pXAOkZty/YxVy0NbcI9033x8Ic6uRNhfhoyLWq6Fy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6ktMSrWc4RuB70/TfEodEoy+v6NKnNdG7yFoctotc/3RucxU/US1QTslAfOxVQY9lT+W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4HNdFk11P1KZiJu5hTvJAcZXOLiVbW4s1xtuIzBeIYvENXiYgvHRo1zU+suTVPK8QVvuW8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49ZuWbl6irFYlYlWVliVtlbbkICtgrYWythoW2xYMVmI7a3GBb8YRnYt9iE4CM1zv8Nm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3HrI62VlZWRagsVtrELEBEo2wA0bGStpCNYtRdGiYws2LNiNidLOTbgNHCenlHQBNVtL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h3qeKtq+NI43yGLpxUUMcSELisoo0+Zzk2Jzk2FjEZmtRe9yt55KiNifVSOVroNu4Cysi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urq+ocVe/wBqN6q4FSy5BVLLtjdmwFf5dS3TKZzi6neCYXhFrvPb7gOo5VLLtugddrHf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7GRzlhaONdciwMziUwWFguFxjcgCyFjpe6Pc/mQQXRfzO9K+eV2J5a1oCrh6dAiuyZoO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bayGkbrKSIW5DnAMJZ63/AIviY2jZ7RoWWb96/wBgo6Q2RcSUUUedKw8aNU/rZ9rB7CHM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AGwcj2oqT0tLskAXDHbLXIFByrWjaYHFvTp3Zz0hlfLG+E0VLvGK2UZKaHAVFPHVKt6I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JEav940Zdppuq1ECirqauFV0nJ8HR7Pm6fdtdSuiQjGLfeALWTnauUFt1wt5buXKsiLK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xKtdYlBrirOu1l0YSsVYWDRbBEWF1mEJGBb7b+IC8QjUErekW7Kt6RbkhWb16irLELba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vSghZXCy0s4oNcsHLbettyEdxtIMaE7BXKDmF2TQnyJsgQKtk3aetlNghTmRhENQsrtW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m8Zuh2cU8p3dNC9qBu4JxsEe2pXTD9IKrH+yEO0UckzqbprWpgDQ2FGVjEXueWQEr6cS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ysYn1ScS4hoQQQ40ujyrIK33bWWSjdz9qM5smbs1ANwqf0vXWIxL0pjrt1tdGEJ0KIOrT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dJJfG1uMPTn5PiOLmuusxG7cYIKB2dJ1ePc6Zc3HdWauMeQiUCUArG9la0g9w06KCZj2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Bsa3lo4Pz207i3IKOjXFppphMNCmPs2Vll2L24x2+qVOeNScmdvPjx94o+Ur4uiqo+vVg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6vZdQThqkish7xpzpOJZ1D7nSNjYZMi0rNU4Cc/emZ6pXejqVRK5ji5tS2mYxsRZHctsW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NBVMm6TtTStxluin+7/lg9JhCLSFYFepipepSQql6syUFkdSOr0gp4WfkPkcLJyh/M/k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cIEFCydZDFZsWTFivQrtsUHYjdkTc3q9nK6ugCVgUWItVgrK6yRYdptnaYlWcrOWJW25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CIYsYkQwIWVwmnm6Mi3FkVcoZKzkLoOsswsmlZJxurKyCuShdYOcjCUGWGKdwg1WK5VlY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fR6eDmEAgLJxuo+7VKeUe2pXS+3/AFW/uGAuNL00lMDWNZESjI2NOc55ZASrsiTpXOVv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/wAobddvMPt21uimK/2oD6uoNvFTm8S//qXUf/Mi9mhQuAuyiNk9gJc0t/gBNuXdIpNm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RbdE0XReU+MXqPoUfTOKCq/ZNTeQuLjgNI3HG5PCuEV2X/0+Rp0P3c5uAzbiFa8ZaChYq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xZo1FDQrso3mKSOVszEUfZHILVEZbN3bB+4cpfyaBU8u2XTNL3Tve0I+QuuPvNcAS0XOn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KSmbJGeDpRjKef8Ax+VrpOj1rVIx8T9bHzFqDnQuaGTr1A3cgTaqlsuhVEscHWoGPn+b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wCNtM71RO3q50weqe7ajxD4BS1Dp4OycwuTrsUNU17rq4eKmjgnZWdEmjDrtLvd8DgaG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bqM8JqK11dG+gfDDqNLcU/Mh8ro47g4GSVxUbruc0NEk3AenOcV8ucLtf6SSmOsnPyTS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ytohRxXVsU5zUZEXL3LBFoIACcQuF8XKLiiTpYqzli8oRlbaEQTmsCGC9Ku1XartWTVd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mrPVirFWQVk0NCjxsC1ZBPesnL6itItt1tu5dGwHBqwjCIauyp/e/s86AJreHvQTE3s88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uTyKF9VNT08VMGMc83ZEnyOeo4i5eiJPlLkB53vawSzOegNRo0fbOoV1loLIa2TW+p6a+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rPw0wtCo+ZV1p2PS2e3TuraFcaHlPZ99tyui9KLVXVUdHDTh/VK63oYOSA9rSuuyFNjxZ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A2472QTRcyWvaycESFmEDd+vRu5ARddzLOVvqGyZjlNYiXiTuGLKxOvydD2ppTE9jhI1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cjpKY0nY9h6pdWHl7bagXXz9j4+zlZPe1wKd7U5HSUq7g8+oaMcWPlqKLqAj6ZA1/VH0s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XNvM8XQjxW7FIJI3RIu9P6dU0AlrquReGqsHU7ZjPR7TAeTFIoWhiF5HudYUzBBBTcvpP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TptRlSioasuHeotaxgDrC4viAo2Ymu6fDVsr+izRI3a8G6voDpgHJzMVgFKC2OnmeRblG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U3vPl8U56dcrCyLFk5eorbK23BbaETUIWowsAc3jE2LLuAIRYsQrNCfZNcAHepHAJpas0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o46XVwslms3K716161i4rArbQiCwC22rCNWjXoWbVuLcWV1coZo5DXFNhuhTtK2GJkMa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O4LgUcVcK6bFMoqWpKPT60lvTKspvR6gr9JcSOjBS9PbBHI5OQTQpnWGjUPb3KPl6b74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mQBcWRBqfMrX+xK8Rgkk2VvINbI38p8tlZWRWWoKCxWGLSvnso3fYhHNafQ0Wa42EfDY1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rXWRIbe550twmi+hTx9sC6PCpaaWqf0no7KddQ6lFRtLp+qVdHTR0UDbSAsLSdsGonh6f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4Rd1dVeJqhYJrm3dIgXL1FepEG+NxghGEWo/kuhp0Xs88tsCwEiFHuDumRgxqvzXR5aeC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OyppzC5hD06wLYIplMHMMT2yRNi2QVF7vICC35THYI8k/f8AlFAXB0ujrZUxaKvqXTKW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feB6APpxelOOTh9mQALDmKUsJo3vdR1f0qwuEU3VoZ6fxsECkndOW0kj3YuDmyMamyve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eSaTbVI3Zp+lxU0sNCAVT1VqmJ+Lu6BsSGrsASVJImb5MsQKrqCmqqeq6RJEuQebaAp6K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u62lkVTaNshIWajaQwtdllymue1GZ5WT1k9ZPK5VwiVkbXCLo1uMW41boW6s3IuKzKyK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FgsVZcLJZrNZrIrIrMq514XGlisSsFtotRFl6Vnii66HKDHuUdNUOPgqxN6fWuX6VVKp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oKaOsB6VSNHgaUk0tME2liCj2wmlhe9gLW+h5Cc0uDocUAGp3rVUwincUU1Qx8TQotIIQR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+pkpqdlMwC5s2IPeXGOMvPpiD3ukQFvsSPEbHOL3aX1aPINAjpfW+g1uigNQmhF4anvLt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4PnjFgfqTIjM4FH0N/yR16AeU6xPxdySpD9uGKSZ3T/8fc840nT4up/5AXqio5+ozUdH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8QXblO6moYY2z9erIouOsV2DY+3yCnIuUb0CSr3doO7+//SC+Oi+1fO0SBks3r3kXIreH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FA2TtByvkqkqNtXuo8mlrmtbKGoH0vNmRezyDlWtof4ZT3M8PrG3N0zMDGLl/c+7Jyneb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3bPT4fES9T6dUUbgQdPnzkWQHqc26ikfCpf9uLpvUXtfWxN3On0lI9/Vem4nFtPSVTmz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LahrV4rJU7I4RVThxlqwWRF8MP6ZUGV7agFs5yY8IcgZBN5TWNClc56Z6GSSZMmbNIqi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/pfo/TGNQ6bCv0ymQ6XTI9HheK+ghooAeSUbBi+XKn0KDbr4TKkAeIJW5IspkZJUZJFk+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tpCGy2VtBbYWDUWtXpXCuuV83cruXqQBR1sraXRcFfThelekLJiBC5RurOXqXqTqaYLY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V0zYBe+nTTnWCOMHMtEsj7Mk4ABTvSmMX+RU4LS2x6NPs1NQy8kzGsDHlp3HYsfIUQIwX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OTC6V+RKy2xNJmx6ChbdwIAIupIrp0RCCkPDR5aChkrHspY6eINN7iIONzFHknvEbeXn7E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Op0aND9uytpfzNbdMjT3Yr5dpSH0dQjshyB7V8aAKNilKbHi3FMZYGwEj9yT/JTagHbS+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R/2abp1VUqi/xsBf6XT2V3+SJ76itmouiYmD0NjcHTMksBG5x6n1Om6YqekqetVEEDY2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IEOCOw0sL3IXc/GhR7jXovsdwRyH3IYSxxNkPceFXNTVfR6aUdBoENOyo58UdLcR4hVHD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/COp0Oh0KHBcbuXzUHnX/HxuuFG5qbFMuLdT6Ix7eQdRcoix1c1ro2sa1jvc1mS2nxud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3RdO5U1BV1Rj6JIUzo9Hts6J09R9MoGI01O5Np4WLGMIG2vKLQ8Opm2d4uNb868RIjNk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nVFKjNAUC0lhITXVxW31ErCvRgqChGAtmJdXbE2NGzmvFnHTFU+jmloD3BmmbVdWartt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b2tyKD7l4LX3RKyCKN0Xc5Os2404RxRxWTUHoEoF5QZMvD1BIpahCjnKHT5Sv0sqooo4G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QxF5ZBExmLArq5Vebs0+ahpdHshondk6gbuVHVjcr46X++eeQxSC6aOA1S2WdxPC2anku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mPIYwJ0kMYdVXTvU0leprb+lpcg2RG623FYeh/uCaMWNkITZwg4ORZdSQIxlYq2tLTvqJ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7hG6iZkZHhjR6j9ipqREnuL3M9mnYIN+zfyA+SysVyrFNCACBDVuIm/kpRaOcZQ0/OoBK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rbaBq7Com3Cwc/5RJ676ODlYnS6vpCMpDw4lE+Vkb5DB0WtlVP8A420KOm6bQKp/yKniN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aiqfTdFVPCyljFrRegtGb5Xw0kVV1yeod0zoYa44RR1/VZKlCzNIe6b2vqe6CPdFP1+O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i+YjazlzPSq8cNvo4cfBbcXvqF8odvnsqWe4toOTVcyHQIod/m90Rdn8A+SPl0osUUUdC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p5X08/8A+RS2P+QTr9eql+uVirZjUuQROnHkb7ahELsrlcSthnAFRTWVFRhqCAV0AVct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06TFeKYvGMTqyIh8NASfABb1GF4yALx6PUpbN6jVLxVa5btYV/slbbitti/1Wq9A8sjo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Paj3QQNlGomh76gYnQ3VwskLI2UTcjtpuccUk0kg5QY68zBK6WFGNwG1IVsSLw714Urwi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KWNCjhQpoAsIQvQhrcokLcC3lPVYMmkMrwgExlyxuDb6hVvMWrfw1hsu56OznqnZo5b2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aUXKMgrP0taSnPDFvuXWYfrN4PSJ8ZAmPLjKGseyXFODXAQFbbQBYOikIa45JjWhOaCX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pw420YyvW1MqS1MnY9WRYEYk6IqKndJLQ0jKSFHuQnM5JDW/kd9iqqNsEolUzrxo8Ick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lAJQYsVZYq2h8pTG5uCqXYwUcRDBGShGg1WVtA1WQFk4hoqJjIg1dl1WYz9Te82PYyFy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oPsS+55KZSVMii6JXSKH/GKlyj/xqBiFH0ikT+t9PgU/+SyFVHVayoTYJ5lTdIc5Q9Og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IMHtja609ZT0Kn6/K6WDo9VWy0VFFSx1vVoKdTyy1LnyaxcN+cvJ30ujzq7vp8dH/AER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JfmsC5B07aPbx31B07JliCuypakS6MFkealwt52mxd3VlZYrHQL4R8x8kLgxz3ZPXxq7t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t5b6Qn6n/VQbyE6+1XMhpIcGDhF6umSWQ9SxQcE2UhB90DpZOaHKqp1ax0tw7qGDv1Rfq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SnRrqgo1MhW89F8hQEzkKecqCjnybDZtXYv4a6RhTXELGMMbwZTkoe1GwQU0j83aErZC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kHMat5bq3FcoOFr8hDQlc62QQIWSJCyWayKLiskXq/KkkEYleXkC5xLSxuSjbgL+QNyV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uaatfdzV09mMHU/a3u1UnFS/gGeyEt01xKvG0eL5a7JegrqcLZ6QnExOxlje58ZbZcZE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2zfUHR8s4T735ChcciQ5VMRFW3hqBVwsWlGBhTqVWnjXiXtTaphXBXRINHFAWaQj3mBcb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dck6U/C+QDkwc/a7tV03lNYgEEFfyny91EzAdk5pqJAxWVlbS3kc8NE0peQND6i7/H4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/Hxf/wDHXFD/AB0r/wDHbJn+OsB/QaMJvR+mtXgukQjc6NCnda6bGpP8ljCl/wAnqiput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rwspUXTnOUPSWhRUDY0yJrUG3a7gujdIpXwtlqOt0tM91d1KvdSf4/I91NQQUbKnrEEJ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MOkLjoAm+3/pNP2X6hdG/BL2BuvhH3fJIIqPY8etNOpPBCvfW6um9gUezfSaScSg2UZv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XV1dX0CPmCbbQ6nU6HSXtZSGzfIB5e489O3KVwxaO+oJCiwpxJ1BwTepOKjrQVmHiIXQ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KN2LY+QFfSQXFXF5KunbO1lI0LZowsKJf6IW9SoVUTVE6pmaI+ppsFViKRzw6gCb01iq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jIbItAT+BQmJqqJzM46u73XGhOl1dXXdfDRrkrrNHz3CLllrZWF5XiNs0hcU1MaXGKMMF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0j3qCla0dZx/Sm9kVTn/AEJ33dTsykaMRPLuzt7tUH5vhywcABIUIV6QpHuuJC0OqHFV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Sl0bW3ZgxE2VwUAwJzSVg6+2Vi5ECxDUACK+LGQ6goFZK+lgU6CNyhpfrRsEUa7uKPa3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gq6TKV2nww2c0oPsrrLQm3nCagEI0BYD7d1dWLjGwN0xLkG2FvJbS+kktk55ebaPdwxpv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pY5VVdMq2qof1CF0n6gxf7hW3VFeFqHJnTZ3r9FmA/TSm9NCb05ijoQE2ksm0zQhCDLH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jExu6jTROqOuxheN6nWCHoNRKqTolLCpayjpBL1p71O+WZZNanPJR07JukfKdw9WTUNPn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iEpoIcOzhcA3X/T7NMw9M3EnyO+p7vagdRy5BBRsyVJThqkO2unuR+yD90HEnQGyPPn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wrq6umusSUy5I5TtbcW0pQqh1osTt2NjoXCFrpLo3sEHG8czmKhqg9NZcBtljziVtov20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mXU8eLlys+a2HdbcrJOcsle4pK+SFkMzahgHBsvptT6mHKskbJL8HhUjYHzPAy4tK2zY+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B5RpfyE2WayWR1sreSwVlZYhWarBOcApqWokMsEsKA4jZkoYsRbk6ZJs5ajWzWdNM5TC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pzuX9OZeWV4YynOUn/YURs9pJY2IOT37ZdO5Oc5xA5JKbE55xjYOqs34PY/p8+1PK0Yu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9ou0r5byHS2GYIswnNoFd6qc6hXV1dZrcAT6ljV0Z/ieoHRujuzvYB6SE5qcy3lCquJk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+QVkskHLLTjTj7A8l1flX5bEgNGs+wdHyI8nRzl7iONciHuBDpSJGS0bitkY+DCbSsz2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ZHhbae78hDigbCWthie/q8DXy9fcjWdRqkzpNfUqD/HY0zp9BSqTqVHCp+tSvUstRUJg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/Je6AV1804WVzkQu67eY6FDXpbcqVvqYO54XcXRKPJk9tWPIO+h0B4XZMOg7Rscog5qBE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LmU9NVwieSSlTKuJ63mLcYUCD5BoL/aOhTg18I8h1OlVJhIZ47SEyOxXbycWuFdqvHbp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dL8aA2TpMj8UnsqRkpHZH5LuG8JztxwFkXen/lntyIax7mO6bX31cDYdpfbTu47k8aHtV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1PYWo08BcKWlQp6YIRxIYhVH7h5LRuyK7lyE4m1LyDwnC8au2xTim+3yd1ZWVtCr6/Ky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QKvp30hiMqZG2MFVrR4cR4uijsNBE6RR0PLemsQooAvDxNQFlWuvTN7IqU2gaunstH1q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e7PcwSPi8NKUKUtRxamMLjt8WBT3Ypzy8kHGqjwljNj09+/SNjxRfYZ3Rxu4cZlRFWY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rA6H58l1ki5SThPZI5f4dAN06DQp/tZ2Rai1PYiLahdSZaS6A4RChdZNV9PnyjT4+w3Q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jW3TW28ttSnyhqMjnDVzkTdRMXZXTTcuYCsSuGq6kjDlPWNje/qkDEep0+M/VqMh3W4Gs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T6pO0M6tOmdErZFH/jgTOh0bUIenUyPU6Vid1SQqSqmkTnxKWqOe/dOkuiSrFAL0gF6A0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bpbHENdjfi9/MdCmoadI4gf6XHk3uuy+Civisbwm6fKsvgN5cLFGyghfKW0lk2nsmxgJr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C3fT1O0lCRx/ikvqkpYHrqNJFDSb0wVPWSGZ1RIx3jmoVsKE8RALSrK3kaT9w6u7V8b7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isQgFZBdvsOULbR1RBfrO5DgnlsXLGRux2CwWyPgHeEZcLpVbmNPh3LYTyDymutpO24q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7wAgnlMOuQCl5mqWFsepVIebXQ9Jc1NbyZMmuTO3kN/JfzXQGlvuDWGMyOLxExk8jU7dV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uLxzxsTa+NqPVQndUmRr6kp08zi65A0YLvq+8Qu6Fu3FU3qKqks1x/I33f9U0rBSiXcWE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YmkuQegbtDI7ta9y63SlqabO6TNtzyEiS1le4xaCXAHCxHANl6EwWTXAqR1ox5qioEQN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23/xmpPjzoNe7W8G6uiEQnNTmI8ILqDM4WhW4RCeLKJ99L+UaBXV9L6X0v5bhMY8psIQs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5OVbU2CfUNCdM9xBCyCJvoSiUwXIQN0WqNElAAhydy29hW0UNa1vQaVDotCF+nUEax6bG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s04R67YSdZrJA+qq5FwVlG1byLyTdXUguWRkqyDURbQqyvZd9O6YFUybjhwidbq/mcho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cEBHteyejpUjh45Pe6HdFDTuiMVR9PzTYwAGrFYhBq7AOJU00dOyv6g+pUFYYppG2d0q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bkt0yTgQvxmjnbVx2s5qo5dtdT6eSxlVKvHzMEfVHlNriV4xqFXEV4iIrJp0tr2J1PkkV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acKyxugxMpJiPAT2NFOF4KoUjXREG4140Hci0XzqTcjs0LcATnuzuWVFLRGR0D2eDeyxY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7EXafDeH/APTTdWQNkeRUQ5CRmB1rtxrBUSlF8io8dzbxNYfI9MOKjH03gFbzXwyMLS4K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aXV7oDy8lBtl8/YK5Qujdcq6zULTK7iBrnZOkmxTq54E8hcQx23AfSTZX0DXlCnnQoKgo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TWt+SLCDvMbrp8eU/U5tmnuqP3f9juO9HA19EGiNGawc5zk1os0kJoADrAslsvqqe9T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ygnZJAXMerAI+tbZamuN8TfAuRiNmA2BYqxzfDt8l05yqfU/XpdSaWtikbKzyBSNQ5FrK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lkRds8e09sZI8KUaR6dTSBPge0iRBwTXaDS6ugdLq6BQKv5LEkRPKEDUGtbq2MprANbr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+dSSFyDVZW0ui7WNuItZHhCUE2siV2WSbynILq9O58Lb2tdYNQa1XWTU+ULNqL1dXV9Wp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VtCVfS67poUHTJp6eVjoZg17l4dxXhgvDxrajCNsvKUNAulftR3Iumnhz8U5chOCHCqgq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vp2UUT53UtFDTozZIrlXVuB2L+KnqENNHPPJUSOKc76zjkx/B6bJv0n+QutRXuP8YjY+o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0+cZCJji9uKhmMLuo9PjmafaOFA7NWUTQEWtWHqcJGoVEgUMk8iO+0b5XiGoSMKuEfJC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1CB4lZ1GgaS0RobV3RxEiFu59NiE8rT4iVxbVOanVXprZ95w1uraU4ylrHYxDvo/hiLi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5YnSOfC1zvE7TJZTtVBvAw5MoKjYkjOTe2l/WHpjtLhNKcAVVQXD7t1dyJIyx9imsITe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00rrASlifZB5Blbgim9vJyihZXV00XVrDU+Uq6J8vKsraMjzddkLC4kqovk8lNKjOYj9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GNqDwUTZXJT5CFK9TFfJCb6YnldJjsOrS7k+Kp2Pyd7x7j7qF58A02c4OKxVinWTu9nN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HhdZgwlhNndIkF8WknFYgp1o3bbSjZqzsWyG8tnoDmvGFI1BFXT3J7l3dYLALaRZZf49U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kOurKytqWp0d1JBdPYWprrJrr6ljCjTQuRomI0Tl4WYIwyhFrwroOQcrq6DXFCGQoU70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K+gQjJQiQaBpdcq3kfMxiNQXl7lZAalEonS/MLFdOfxldN4XuN0Qm92+5zS3RgGMwdBU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mHkGpKyV7qyur3QFk1qHeto/FUMgs7RyLnNW45423BXV1iQNCghp0vintct9zwWF3qB7O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ZuRVi6Ym+QqjpH1T4oIoY7cokpsjiGj0lYLqXVGtXc3Uh4P5ITlE/kf4/U4H/ACUg0+Y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+PqXTX0bunVN1YKQgNgqXRLq8cWZFxEbJrwrcjK7e55ZEGlv1YyytqAjVucvF2UM8bzs0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jIRilCfKWqJzmo08s8lBKWuFpGV0G3K9l0Q+NeGdVMg3bHhcrm1RISnm79ZHR6xHF9S4O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uB22mzARvlc6L8tOz6lHADLTQU72x7bYk3v02a7A+ycr8/DTYh6yTShynt9NZCuyOlS3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jlzBkj3JsibiPtS3vkjZOCByY8WcOyOnZGTmytoFfUlX1v9oacL0hOroWubWUb2vlTnlx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4MY50bs7uidk1jrFj1HItwLMuT8ipbpvqe8Wla26nNmjk0UX0+qRw0tO2wDHep/5P+ne7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xwTclk4B7HPDYyFZPcxAkq911SHdpHjmilLHeiRmPDgVjZFrii0oMuhA56fFigAq+4pW9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PaPTF2vRpCFR1Wfnc1BxCvdXV9eEWp0YKkpbowSNQcQg7y3V1dcFYMW1GsWrhXV/IGOK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BXCuuVj5HyMYn1adK92gbzbyXRdp2V8yB6uGt7k8Jqe5RBO7nhX5+MXYEWLV/kDMeqK32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I2XKto0WXqLY1XS49JIcruCvpJ2jButnJ1mhP5RCPGgTUF078ARHKHp0xvo1OHpqW8dtO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nTYmsa53rGh5TWosKmdHAyu6i+qTeETo5H8lO60j/S6jJiqevG6cfT0qsNJC7qUzka6oQ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GwTYmTMrKTYlaLaR+1rQ5rQuQy/F7IzWRkK3Cmym4neAK99/FSlPMzlTCNpnqmOibVMa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2q+ozxQQrGrcujUBSVAt4srxRCmLyyGcIji6+XacAR8udy49tKj3KP6kNN66elN4qaN+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I3b5M+4/xhFqsjmiltK1yJJR7q6Y7gG6DxiHEKKYOUzQW1keBRTuRY35xU/vDsTe+juFG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yIHk3e65hgfMuotijdpcIQucrouVyr68/wAAI9qrJ4c2xsqRxcnprrHlzpW/STOFTvtK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PvaRykycqeOynafFRt9c55pWZy0ABPWJ9ycPTfe/3/MnfpDcumCIJrbBzgAHhwZ27qZ2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SgLjqdOYKhjsXdIm3ICPS0IhwGRvkEGhZL3FrfT1gf6zU88PcnvRKKj9sfuoqearc+grG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a2ouqevLU0hw8vdYK5CBBVlZWVvIWMKNNGV4VeHeFtSLB6s5WKsVZyxcsHLbctpy2XIQ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FcK65WKxC4CMrUHEp8zGJ9YnzyO0sg1W1uiUXInSWURhrXvTQhGgF2OXLXBHkg8HurLD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M9TUyU1TGi/m/murrJX8ltOULaBt1w1C8sk+30+k2oZz1OF56SWlcqxV1lobBCUhd0ex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JamoILp/7VMNx2PuHzf02Xxa7akKXuDYXVPBJUPp6KGBCQrIuRsrBE3Xy25Vb1CKiFRN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8p3vbwpvxUbWuXUHkl/amP0tOU1+KbJkAVn9Pqj/WGtka6NcgtN2qd+EZmIRc5yxVkyNz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j1NPrtcRdOlliPcKN2MlB2kb9Ouj260kBRz2DpWrK65Vro/gUE5jTXB4CJtrYMjRItpVe7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Y3b4bI6Z4nkcWVM3oqZ2u8RNTOklljYndmn1Usm5CTZE6AoJvCyCDin8KJ2Sq4MmyN23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7Te75RRUaumOu35aSA8ko+5jnMTnHVxW7ZHS2g+wT9q50xyE0V0YiqGE7kjwHkhUrbu+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w5R5xtTeoRMR601od1iYp1fOUaiYqnMjneres4CX3dM4kZ9GjuXvtiqZu49/uPd3foR//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4esWFXCu5bYRd6YiLyOsGBy65DnBIPX0ubCUh18eMEQ0Cwvi21xnyB8V0e9TNU6cirKTsz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E7w/LVcFPpKZ6lZtO7qOV8Rp65r13RVz5SAsV6gs1mFkPt28lwsgslcr1LErEeUuRa1WY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UAra3RKLkSgnEMG4+VMibGIwSuyaTa7isAmgWyGIVwEeVdBN7kWRK9ogdknKWnhmUvRaV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QVcSOTCCLEhXV9LaXC51sg1WARkRN00kE1T5XtcCqepfGDSsmU7XMlF1kttpD6e6dSTq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yVYxywfTSz2kgjKugum80h7NI0unhB1wirqpaqgadO6eZ0xjWMLVZC6LrIAlYlGy6n1c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csHoxPWw5eD5FMxdoqazFWcySNso34DS6uonXfHIx6aF1E/7sRduFxv3XZNKreyCax7m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BYo96GRVUgbQzx2j06az/Xn9nVx/sIjRsmKJQTv2+jHFjoZmyg6DkzACPyTe8+512zVQ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wueYWymTFOncyNz3SQOGVNF6qcA26PJ63d76XsmO5yRKvo1xDhMHDqMSvpO6zfENlYGq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U9wO6ITeVJ7/jV7rO7/Yv57q65R8gRXw5qe0uWzyXMZERdMF1umJ3iZCo3ZiRlldM5FkE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qp5Lf+6Lifq8toG9iQukwAwP9/y/v0Q/6fLk8Gwk4dcpzZGnMuRpuI2ZGzY2sOUvw5oe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XRO34DdZFC5XJVnIAjTgnhdSiEVTK26c3lzeLKdfDeI+jQ7fSyOVeynZuRjWKaSFM6ko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FiFgsCsXKzl616l6l616lZysVisFiFiFbymRoW827pg1eJCNSjKSsyiSrK3kurouWSJ0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aZzjwAOTyhwg4XJusU0I2crYjHQkaN7koniWVwEHEdkUAjo5jHifpNLIpeihS9OqY06OW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2RkRddXQ0ChT6ORkLHptTmyah45L6+l2Ymu0prKfooLY3WMtRZ757tic5yNI5ByaV0c/67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yPok/6Pf5qvbUNJXT6CGIOq4AvHwp9eAvFzW8RVuQFY9bdQUad7l4CIpvTaQEQU7VWUwK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e188mSk5ErFTyouajIFmsjcHmCS4rXZ1pOJY92TX+hrufaahjpBtG8UbQp5gGve52jeC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dUT8ZpXZNxuiMXUsRmqKZnFQbCukzqO+o51k/beSGoXxD+Wrd9RDu4goBTe9/vDWvaXRg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d6mU5RGTYIZNqOEMX0g6WT10km1UPAcrFDhcrsQeE/gtPBdy0+qZgdFUM25Lp/ajFpSn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neWruBcO7J4Geh0efVD7PNcrnz2VtCWBb0QRqYkaoLxRXiZEZpFm4q50t6P+yn8vKiOL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z30xKxXZSzscyEByqjdzPd0+CV1R1OUSVKZGXOpYNqik/Iiv8dLfCOfGxblwOUe5bI5B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6mRQyAiwQX+QwepnC6JPaSycAVax4CdILuYXLaIVliuoQh1OnNR0n9yYOYmhtM8cpyZ2q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ZLJGmdQlamdSjKZWU70HNK41t9+4RkYEaiMI1bAjV3Tp5VuOKurBW1HmuiUXIuV9HFrV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BAyFs0zIhE10pV7C/ATewTiCrJrQ0E5I2szvdX5TzZSPycw2GStdWuX8aNAxx0xCIupa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HpcoT6eaJFzVmE6RZX1tqFB36eGlvWqRra6soaiiUUhCD45XuEdY2soZ4JbHKnZxSu21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PTQX9M6O5N6FSg/pVExHpfSo1WsZFVdFdenJvoDZOvZifEXoU77bK2UYGOXh4gjTQLFoV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e7roXQV1dFFocK6lCPGt7GnLXrwNNIqqE08z1GXhM+oZCdztJdNNk1bdkzsJiBld0nt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XCATm3UokCLtOyYC5CIANF9L2dEdyE8LqVMWN6PQ7LLYDqVVgx55BsdBoFN+08sUro1A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Cvh6k90XrpqT1QUtzHHA9ga1ARB0Z+oZZBU/jrJvTNUtO6PdTPyiyKur6MPBV07hX0y9N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KAWmf2d3R0+WhWUKbYNUj2mN3vPkk98PLO/kssVYrsrhF7AjURrxLV4peJcjO8oyPVz9o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35jd9OQJqaC4CGcrwtUhTSuP6e5GhjamU8JFNcKY3PQ4BNU10rYabuWgA0A3Z2j0yfkTl/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LDbBwVnBR5J7XNT3ekKyp42koqqp/EUsgs6keWuY7cj5WBQZyQ0IOZcnS10YmkPj9c7Zo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D8jnfTJ8kjBIxwMUnfzWVkOE2aVqFZOEK+ZDqMqHUnL9SX6kEK7JGrIX6g1eKc4GrmC/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bKvFyrxEq3XlXJVlbQGyJv9g6XV0XovV9LKSWOMSVxcW08syhp2sQLWCavLnUtKb6Bdi0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5OJ+BrbSplRsGRzsemEXXy4C6vzcItIWQBkqPV4riMiVY2QCMET1J0allVR0CZinpaqNe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+/JDUM6wNyi6lT1g63TQwhkwIilcwx9VlcxzJd6nDSpzhDHdzmxuK8NOVFQTlfpryD0y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0cVMLFBq7LNoWQW4twokoZFYLAr2l3d3pDCXqT0oOYDJVQMTuo0wR6lCj1OMJ/VmgO6rK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pzV8pMFZNsTBwmmy6mSQLFcCSiuZpTapkN5wh3TeWQ2KcwWtY8OCpyQnuLX5qy7rpR+tW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qinLI2rhTG0cfZCIuZ02QGMRmSRsAfEbNNVWBoqZt17/ADzftPM0lppqhkwkbgmd3Bcp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jfC15qHNkke4VEnoqpPRV1F910LpjNTscXGPF7/oBULvQSgVdNNkwolDuAwsPJvpNyyU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2d31+dIu10CnEW/617qTux5A34wvERo1TV4pGpejPIUXvP8PuomWQF3SXc6KMyLwrUKeJ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9twfS7ptRsVRlup3MtC7OrrpHCoiiklNNE2MS+lj+T0etFGusVAlA06LGWt94qWYT6f4v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BcEPUmvcvU9z+6YHNTpJAtw2imdlg9x63S7NTGcT0ibJnKddWkKc1i2WIkEhtg721Emyy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UbXBrLH/AKHeIZVT3FZHUlBTwCZhBjcHfYvpdX8uR0jmLA+Rz0Pvh2lrLsnPRei9X1cW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zSqKic5RwMjXAE1SyJudRWupaaOAZq507rsG6ELErHSy+LXI7KpmTAutT4tjOJFVM10P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vMKDmkY8IZOE0bntMbkZBG6KTGOGQECVie4tEM7XtyD18GKNyl6VQyqX/G6cqX/Hqlqk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h6fFM6V9HVvZSdPro3Rwulpum0xiik6W3c/S7qOiZG3wbAdoFrYw0BoCuFmEXFZFFyAc9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GsbIlgW9EEaqII1sSbXxqTqZTuoTFGtntLUzPMNY6JtTUGpfygFbl3Gg0ACeQ0N7BPUTV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fA91G0NfW+msmbZwKuh3ubUzQ9SfTaWgtPdArlGQ4xzPjdHKyVQvDFBUps11PSUtQpei8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Na1M6bV5RdIrCaPom05rI4VJVNaqqruqicvX/OllxqRxU/tPP02pipZ5W01UIxy1FoCF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fioqYzJLJA6V80Qc50jGMc/NSucISc6CPmliN4uV093KF1dXTXInRri0K+tY20gUfeXsdD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gmlFrMW+QKcc6WVvu3123lbDyhTuQpV4ZoQhYFiwKymPEfCe71QtO32RKumhSNxdOOY7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pdIumtGyYo3vxCtYVzuW93XDqR7ZZaymfSTtFzTwYUrW2dX/u78Ht/jB9Tm+stsHtKLXI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5e0Y9k5zir3eQ4ujD429Ui36R/C6ZNty2Rc1HFYNC5WHL8QpKhVNFJtPZwwenuKmPF7VT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6hA5NmhcrXVlZW0rw0UtPM2VqB89vu2+5dZhbi3XIuJ1siQFJWRNUlbI5CKaZQ0ICZG1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1dkaeifO5kbWAMyWLWp/Ka3jFGyCxRVwvjbuSj3TuBLPZDvWVLaSEyOkeDzknOumoXTS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xrmNnyBvcOup6eKZremMYDTzxL/ueqbtsmdKyMEMsU4yKLJzSuVkUcSsGlSuZHJdZhZA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WesXLFYpsTUQwLONqdPCF46AD9SgYHdVjseqo9VcU7qE7k+aVyu5xtoBYBOKJsmu4d3JQ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lHq1aMnRNTEVNzGmFmVAYS/qn/o9w4Yr5TBdtE701T/owuxUosvkJqePoj3MYg9zFHJdM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rQqgmVIyE7U+riapeoMtUdRT6l8hqoJ4W6nX5CKq/wBooYnSvlpTCntVvJ2UdU5RvbIE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mDTMTTh7paelN4Xi8cLThs5CKlwibHE0vkaSQqJ1pr83V7K9008918iV+HbS/CrAvhg4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9GcAJvDpTdzOytoFN7vtBrlsyIU0hXhXIUoQp41txhYt8l9OVirImylOThwLXkMrQN1by3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WWTOHDkOK6Z+1HBCqHbcNSbui75XEbfqVEfiqPpzNyo3TjEuoD/c+F/jf5BGAg191IZb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nXKY0XzsmOujGXENs3AldQp9iopziemTiSnEge/033mBGS43sVK8SPYx0S6lMTEUOy6i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OTZHLc4bUFhZ1GdqHWsFH1mjeoamCRdfe1vTGvMZpagStv8AZ48/H2sgswtwLcWZV/M6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rlcrSSmGheVHSxsXwXtanSlTVTGJsU1YaajjhCA5yOgbdXsCrLsb6dkXLlMi9fGWYYKi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Mp46qd1VUAaNWRCbNyyUFbq3mkRzBiZWMuKlMq02pbdk0S7p8fGy1wa0NFxc2AF3K4Vro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VeVe2SN6us2J1TE1GugCPU4kepxp3VGp3U0eoyJ1bMvEylb8qJJRBWKt5MuO6HGg5ceF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sdLr/pMPFkeFYnUKJiaLafE7uHcENvJRQua/qjP90gtN09qjTHACmOJrOQMbM9TO2jeV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c3GAcUZgxCoYV4lwRqnrxT7GpkKdI8qkh8Q7p0EMDP8AIWiShvc+c2VZ+2pYDPJDTNp2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cEfLTy7UgxkZa6lFk9vMXqhp2O2aemexkUMcajkjMgnzlikO8x1pi4sqJhacqI2lJQKv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VdA8Vft+G/iPb51HfRvYaO9rNbIKTurEoMehDIUKdyFKhTsQhYFiwK6BV1ku+nOt0dOF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5BxJcblxs2PUAqx0upByQgVIOekc0YTe9e7iV2UhOLGqmP1onWdQwWmsUOD1QWr18f44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5QE83QfdekL03cAV6UE+6ax5a3JqD2p03HXIt2F3pPTJeTC5rflzBb2IPdeItu+66t6dX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R5QugutooNLk8ev5e6y9BWDCsCU/3B7oTS1jJ2gkLJX891crIrNZrNZrcW4txbizKyKy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Wp1VGE6tT6qUpz3uTYy5R0bimUjAmsDRkGp0yc8lSVMcavPUml6cyNWDdAdCdHPKaU1X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4Uk4BdIXuFlUVEdNHV1b6qaOxdkbhkrz4aqXgqpyZ0etcIOhy3HRYLN6TSNH6ZS3jpoI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Tp6dTVTE2qcx1N1Ffqga5nUYHpro3rBC4AK7poNyxSuEbepTumkd7YnFpNRKrk6hcKyI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ui5E3NnJoFjwhrbmybwnK3nA54RK7jjS2jPdGONLcTI9/mB7mv6vzVBzZC5paRdp4KC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2LgXKHYJ6+WEBCyun2DZHl2jdMedOnOxqKRyrGblPGw5n7FZ+DpUO3AHp3qEkebaq0bvN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K2rT6e0co9IPEE7t8SPbWO+nXP+nXSRv8Q6leZ30wMkjYQnOaI002kyQKyQKi5fK43h23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HHS6n5aezfxlfOhQ76N5HyCQnFR+WXuPOdbLssmoysW4FurcKL3LIold9Bpxp2aOzjxG2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RwBOhajGxHhStun9mqbmHov7O9k1dSku8Kq98RybF7g67aI3pwLr560zHqHx8dC/dHhN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kZYOyvfI4cxXza4Bsrzk+KRrR2awFPZG+GrjwNJJhJTObPTWax0khvK3MYPxjDgXsXVp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oePiGpdEPHBCWJwjFmvYmxgqb8g5WCtbSX2g2NL1AsUUrJQVchbhQmag5pV/u3V9brNo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14iQpz5CsUGpsRKbSOcmUjQgxrEZWhGdF5Kc4BS1jQgyoqVDQRxBuLGlxtk5d12TSShc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zp8BvMs7WKWZz0O4QPH6SZZGdOo2KCjpYy1kbRwrrIouchkVi5YFba21thYBYMQwUscDx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yjYpj3NTaycIdQTeowuIkje/KwfM1jaqbdNUeXcpvf48h8jmuaIzfQhPDlayCB17oaWF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+Sj5Cr6s9uhRUPMkY4I5AuntLVVdl2McgVU7Iv8Ay8WeFayDyt1D1yA4si91T3UXKcw3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VxJ0b6g3yRHGamNj7mVQMdU7QeU8KblsczmEVBvHLkeoVgjb3PnpmPfNGbuqABK4Ypsb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sIdNNHE2eqe2GaWQ00/rowcqQeqnaDYfl+QUHIOChd6yHSJ7cXZEJ0oc24V1kpX8OK/5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wT1H28kvu1usmrcajKFuoyrNyJdodRoLIohNab4lYOW0VtIQqYWJTRctFmkKMsDXTMAd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aQ17br2u4XRhjTMT3BsU7rui71P5KfvB7mn6XTm/6Zvdt1/kH/pL46EQK1/Li7iN7Wrda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HGIYiWsafU2KNpEgATXBRufYO563GNzs7oVQiQEx10HelzpMqh+CmrXyu6plnS8QadTN5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7V4hyf7mpqOkurHujMHU3tUFXFKrXTmLALFesLOQITPW8VvrfW8t9eIXiF4grfK33ree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FiDViFYINJTadxTaUIRxsRlYFvoyPOjntan1jAt6eRRUMspgoI41YBtyiHEkIEoC+oVr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NjVJVBPke9Nb6XNui0RgXkTGAIC6AyLYrDArDnFWAQPIcAnTAE1DF4sAOrHFeJen1MgT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upqjdVc3KkjPpHla6xjmfiXmUzdqlHsE32HzlXTOND25s25QbZfI7912XcjlW1JAJ5VtL6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6LtaYfVGmVlLJdtU7TG6hjOVUyxf7yeL8WuMS1S9qfgu7Re6YLFUwRjBONlJECnDBPfoE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IjT5pDcRPtF1Tmof5TpJ2kN2tKBRk22vcXu8/dUdNsw1LLR4fTk9Sc97GVBzppvXSE7l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kMApS2NjIgnuYVY3/wC1dZK6a71GdyzK3FuLNB4KupDxfn4Pt1KCGgOnZEpnbyFt1trN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5CMrbW0tpqwCGlvIeFLy/wCIG3ebprC4tgQpAU2lC2mrJoVY4OiacmScphXSuY2YgdSq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kpydThQ92Avc0sjjyBWRy6/++X/PRv38owT3F2limRtcuWrN1w+6dwXcjaQCIs5jRawv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o34uaXyC5tflz9oV8l4aMh0nVo8m0D8ob2Rsq83qdGjlEXUVmmT3N5R9JyRN9Jfd5Ihd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JlZE5NdG7WyssQrBWVgsQsVisQrBWHkwJQhK22hZQtRqWBeJcUZJHaOljYn1y8VLb67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hRwRx6nsvnzd1e2heAnEAOqmhGUvLi3MkWcE0Bq8U6RMg5byuQgckxzI2+JaEaxGscjV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2TpHXJTe5RPFkRyVJbGm/PUxblLCfQr+WneWGM+iZT938BqHs8h8hCYiUeU1N4JOnyNHs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0Ct5h5joe1J+S/HzypPbUd1ZRSkNldlG/wDIV8xtyfUOF3L5vwy6qD6bmzXWG6QhOUZl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O90PsPOt0V0930AbQV4ux3nlPD/amlVDrn7HS6bJzlUPugiMZHtsoQC0NhAiliKhqnSv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2ohOFU84zR3Ib5LoHnyhBTHj5KkQ1Kahr834KZ5r6gFYOW2VtFbSDAhG1YjS+ltcVZDQ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dqbgXTJLJtS1qNcU6qlK3ZituVyMEhDDhI5vJ4fQz7L/AEvj6i/1OF3VJsI2kq2Igbz0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8hvq/yQWqwvjphxrjYFpAEhD0HyOW09MbwY030p7MnbYCxA0CdZbb0yOzeqwbNRC6zukzF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ENqiFUPjklpqWNj5m5KWN1PJHK14KqDefSPv8DsbhXXy/yP8Ad5KfuuNLKOWRqZWWTaqI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bq6uslkruWRRe5GVGWNGpjCNWF4qRb9Q5YyuTacKOke5MoFFTxNQsrr4QPkNl3VivkoL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kGpJT5C89ztpkVgGtja+sycykLyMWtLwE6UAmUrMrIrlMPLu59rDdO7s5cbX9qBuADpZ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5iYLPCvxdXR0gPq+HEqb3VB4iKafp6Eq+tlZfCbzpZWKdyrI2Ayas7q5tt3AaAm8p+nAV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0E7S+hQ1oRd3bQqRTd0O4V1L+XSN1muRHPyUx9lI7PS2rijzpGzh/ZRt+nyFfhlkUV04/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0D5j2lPDyAEEeT56SAzyts0Su9J5TeFINxpGYbwojjNEcJ42SNnED951P6jbJxR9EI7eR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9/zJ5CmeY92K3kcbAIMarDy3CH2b3RXK5VirKyuFUnhnd3uYLN04Qso2tTDEAZ4Wp3UI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VCU2WeCqqXFxb73ML5AMAFQU+45o24wU3hNIX+UfuAvjp376Y2O56e6aCEG5LEBfPuWF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eljPUrAG+K3F1hu7Tv9LunT4SONy51kXqss40DMWOT25B9PYl72p35dI+5NwLgF1z3N/U9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kg7XV0NBryg54RrJmKKsnLPHyodSK/U1+pr9TK/U3o9Teoa3dG89ZuKucsYyNlq27JrQU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fT2NDIGNTU72tHGgujyseAvmyPCD406pjC8TdOqCRuyLcci/kDnlNY5yDLCSeCMSdQc5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y5V18od1a67Nsiu6DcQ7RoTrlNV7IApwT7NT3l5hp8VH6l2lRHI0PK4UY9bgA2RT+4Ma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bauMVkFuBZoS8uc8vxKwC4Xzply3h7iuUVimss7Qq+jgdLaxNUnDiqHhq+Spk/vo3ScW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vXbkoaAIghyc5E6MbdBTdrIe26vx8adP7QSFp6h+HzFSqdt42usvjztGTqaIQRMbm+qYY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ti4CUcXuVJUOY2eZ4FQc42ctYMnTuyf5WeYBSYhrkwfUPeTtqU1Dy/8ATPK51z5bX8g0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8rlWVQfUEz1PPk4QBTYXOTKNeGgaqnZu9mJcU0KCxU59TECmt5aGsGTnKJz2yx5viwKw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0/wDe1blGOQEHrILusg1XKLiFKfVdZG11uLMvWK9zayAxvp34mmlElM83J9SlfcUgvTuR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ELIOuSHBBE2R1d7fLF2QGllbUp7kfU72tKKCOpGlK922igV2QenOsRUOamVkiFW9ePLV4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amqbplUV4sIVi8UUaiVbsyL5UyPJSMDVw0Z5sZG4rAlYYp1M5bWKkqIYlL1EqSomeo2F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7ZJve6IXbS/L72Tu0Aye/wB3zoRYE83unS4ozoxOmcyMRtumPsp6OKVlRFLCRI2wsUAi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nc8uA8vzoDy53PqWLlgmxhWCKYEW+r5sFjyLKyxCwGh7K6zRdqdSfI0XMbfTL7yqQfT+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3aMF1g4Gtb6vjQocvRTew7r3Fz0dGM1nQ1tz20Hbp/ua1Vd/CjzPKep3YE4vHt+x05gCD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gIDdHs23ECUEEGRuTccowPpsbdPIhYNMURoNBpfQBNapO1gh+RP8AIU1Dy/Le2ruGoaX0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jnJXCc6yzWWg1IU3MgVKOfLdbr1d7kY3gI8hzfVJwYncze//AIu0LdTRd1LRyzmk6ZHT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c/5TawQVIcaiTlM7vlWd1dzkxzwsnLccVO/JHtFyXe5rHFCE2khwTcEY2LrMNlKLP6VL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bmL9u/uUVVG0LEATq11tHzEsF0SnG+snt8sQ4AVl86lE8uUQvJJ7tAneQqhH0T2ceL4q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2M3eHMkIKc0rm4Byu5qbyC0oB+XLXsdkBe7SAvcsFJCHDaDXOODd+IN8eyN0nVJ3p8sk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bMHySmr3G2L09y5TTZXurLlG6Zkg0hZBO4QTzw55vEJChGUQmuI07otarNtWcwoBC4WZ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7HuLzoOxVwro3VirJoCPJ17aFDy3TToX8X8nxqUEPI1MV/RIbvuVT/j0c5Sv0OjHYmEbi6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KMpvZy7A97JvZyCY1dtZO7OX2VtPgr5ofdH+PqP7Zo4076FORUjQ8uiAFz9iCUsIkQcg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3TahgMbmqWIhMmD0YAVsPQp0+RsYN3FX5vfS2rfJH3kkDUXLJMN5U/yFMQ8re/wNZTyPJ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tpZW1t5Gi640mNmn3DlQi0fmE2K8bI0SVEkqyWSmQah3mbxB0OaVsfQaUAdJo2BlHTNW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+V7k2VwWZv/knMI0h/NgbGK6EK27LFYrAoRcYJrGlCMXDAE0Yp5BLiArEprTerhE1PO05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TEMDQSXNxhPc6dR4p29qJ1j1BoD9cii4q/kl8zBqFbS3D9HKAck+R3kK6cLscyydyRG5w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RCZMnClljehI1AgrHlo5w4YAmNQjGTYhmGYkEBGRgJkYBP1JoR6q+z6qZ6Jc5AKwXGkVO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DSsXrlM7LhcahA2Rcsin9g4gFwWbEXsRqE1kkqaxjVdHT/ocgdz3UnLOw8pIWSuSvUrK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5C5yF0CUS5DQd9Pg6HyHyu8zEyyldaM9x3Y6wzRenv4Jv5PihPHXIxJQg+jJZIlRBN7Se7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/Ha6Y3VwCxUnug4l8g0oVTcrqX4e7NChcF3KdpK6yzRN/sgoJl1TRPkVPDFAmyEqrnqoH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gimE0FzeWNeIkTnPesVZFHTJX1CurrJF6LubqljzTo9uRP8AKzy/AT2tEd9ZPeNbIBWQ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Xv5LItVihpdeomc8KL3DtbSysdBG5yZ0+d6HSXJnTYmplHSBbUDFWQMqKXFHvTEbh4be6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PZbEEPY4IRut/kUVqMHSP8o5i7IlclBAhfHCLecHKxAuVg4rDn6TUamBqPUaUI9WpAa3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zZXZPohuVNSeNep/hb2ifgpXl7iWFYtRiKxIVj5ZTz5I/c0cWV0OdAvh/dFMGLSjqfIV0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Cc+wI9TdbKysuQsnrN6zes3rdlWcgWci3JFuSaW8oCKjY55ip2tQNg8lZcCQ3L3LO6adT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JXY3TpETdcpsTytlqaGtQdwbFBWR0a+yuUNPiTh91dcoRuKLFYeQ+Q6BWXZXV9OVbQBf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q6vpzr8ohWR8zU0qU8WTPcSrooo+WgNnD6sdi3Upo4HAcmHk94XcSizWNQ40Ca25PAf7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VD7GEgVsmUYXfyOKcip/d9pvIaogGqKobHGawNE/UJXuf1CpLDNIqeqs4TCuZKCFJBoCr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NlC8sc85aP8AJ8tQQ8jO48knuHmur+TJWKsPs21ld6nd6QerhXajIAt1bhVPG6V0MVkP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Bjl1qn2Kqyb6T0qXfpMFjwWkJyiZmsFZX9P+R/8AmA6N98HMBYgxFlkXRBOqqRqk6lRg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hO669SdaqHo9TqyjWVRW88ruiF2XCKqW2NM6wndz0UfVqj6jr1RpMYPGQ8geQt0oSMsQ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n+7yU8axQai1N0CKeiu73+U6nTpXLiBawR99Q3F8fcec+UnW6ur+RjHOUdNw0WHKDUQr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3PzlkmZWyTnBCSw5KxeUyIBekK5QCLQhZXRNluFcnXJZrNXcrOIqmWeAgmRYpxRN/ISi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o6WHmvrZAW1KPm+U7nzBBXCe7Qe7krlWR7O8sL7S02JHVo9qs76HuY8QOz9GqNqmCCKA5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HsKGg0Kpm2gysyodePyFP1l7/ab2iKnnLSJSU+UuIsrq6lh4pJeZJNxMTo2yKSFzNPm6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mKEZKECdHZNsdGn0lP76FfI8pUafhbWTuPs20t5rK2g7GyL2rMJzuC04qAenyRsL3U0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2WJuAQvi5XX5tyoHDnd+hVG1UyOsLlNurLBegIzQBfqNC1dZr6eqotgraQibdvVatkZr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5/NwrrNZK6c7lvKDw0bovy5Rw1JTaCskX6RWOQ6LLZvQXBV0EkLh2ooYqmnoIBEJTd+rr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nUrgjG9q9SyXGtyt1y+Hd9ALmGlQCa1FoT18jQ9in8Kmby5HQaHy9H/I7vdpRxvOA9v/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fS6uj5GjnzMic9RUoCawBE+k92rsi5F6bJxdXUQTj68/VclRukAwKxXoC3Arq9iTxpcX+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k4rFxW2msAQsjpVi6bE8qNojUryib6FZWWauVymg2xVgrBBmtuQj5LoE+S+pP2iVdX151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1cUfNQvBb1mPcogne35Lrhf8NRCHYnIWVkGFCIpmIVZ2THWbnqND3Y20UuKnfn5XFOOu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muRfd2XDVkVnZNdcMPDY7TMdihJdMYHicy0yjLpVD4KdSdNp7PorLba5PD4H3RGtubq67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p+p0HlPaHyy+5q58vCughyjYKy9IWQWYW4FuoyFF5Vyr6hO9khQ5LW2YuFk0LcaoqsRr9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rKd1StX6rV3/U6wodUrAR1epQ605Tl00knDvgHA/rUpj/AFapcv1CrKNTUFF7ynWVmrgL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0llCc5HOCyFiyRzm0VY4jpNc5DotUh0J6/QmIdDpGpnS6IJtDSNDWxNXtRcU0FyxKwR4X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yuiibDHTcU2h8j9LJ0LCnUrSnUidTuCxcBcrJXR0hp3yGCBkQJQGkjtPlujk5SpnoadD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nWltdFvPKMYc2ojMcqOl0EAmxXWyE8c463V9LocpkDnJkDWq9kCVlwSSFmFmSiTp3VnJj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tLXVgrBYBGwV0SroNY5iyXqWDnIxKOJoQGg0IsgnOV+CsgnOTgUbhG6xWKAVuE7sgFjo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srrvpdZK65XOh83yU0+pybM9ocbpmmSLkTpZWVtaR1pIbSRvjMMq+WtJCYAgLJ/CCHta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a+5ICquRa7mdApzBV9IqYNCh2UQykkdZP9Rd7+L6vT9XPwRNz9lqvxrdMcyze7Qratco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3L46iakUb46iOsHr3xUMljdA4P1vzdXRKyWSb2Ck76fCA9PkKi7eSQ+pqGltDZFwWa3E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IPJbhDvZWVQfS88wi7jInP4Dy4Rn6strMeGta/NDguN1wFxj2RBIBdkX4qoGTWFOQ5Bka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TuQpKxyb0nqDk3oVc5VXRqmlpgb6uZTMoLXXTaXfnHCL0Xr3qVoRIAL2APqGLxBQqgnV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PkTqmSwrCDUzxvgjDWKXFA40oR8p0J8u21ydTsT6YJ0CMLrwUwCHHke5d9Ro5FAXkedT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qHOssuC9ZKp9T5Ii3U6XsmyWT5uB3PkAJQhcm06bFigu6Hcnj4F1i5YpjViFxo4oFX9F+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cVmsrnuCHLArEIWRV9HoWV1dXRcQs1krPKbG4ARhYsTrBHs9FW0GgROkbVbgNXCKP2bq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W1J51Kuj5Ch3PYaA20crLG3na7GSllXXYbSJvuabBoOTxbR6Z2HZp4hACa9t5OQW4mdD3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1eYLqT6aoVtCW2pG8zFF1h5Ph5R7r5n9/wBoa8L4TRchBXV06SyyyFyEJXhRVeYaXRgR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A4ywekjAtPlPbRntPd/uVO0Eu2rvbi+GTFPIvqVF+LyO7s0zKJOtlZEK2gVvLYoNcgwrF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xMpuXqAemRvGJIFg3vLY4uabxiyPYBPTXp3YyYtZyn2yLbj2uebKJy6XD0+oaKanarMa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uqG/S4vZbgC7nHhpLjRReHpzkVtm1TLmWFXurBfLRdNi5dG0LNtjIs7oFXTnWXyibFz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UToPJZP7lW0GlkE5y76/I0KcognanQ+aj/cPcsiji5WIT+U5Ph5dGU4FWR8oYXJtO4pt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ys7oAlYFbN1tizRi56KHcFApzkHpxBTSnni6yCyWRQzKcCU2MJo5bG5ykbbUcIm/kyQR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UV8/BRTk5yzV1zrxfhXTHIIq6Juj9i3kai4bbOESr+ayJshqdL6BW0srIR3WPEnA8zza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0TvSYvcCNJPa1qd2ZzpFCBG67S9bhsH5Nm9w9113XoTho1uRtYSD0yG517IniQo6DvP+U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IAxQ0unE3vr82TXuYWT2eHxVIi6TjGbtMsLZhJG6Eg2R58zfYnaQAOYIWBS8vAVvIVF7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HTjTlBqDFtrBqs1ekLILNNycHuxRe5ytwGpgOTxZzuSAcbJzrLJM4fI4tbuOTA6yGj2Byc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6l9QY8qbuRwFTSG1LVeIpxyjwbr47rqAv05jrMyKp2p5XRoN2UoOAVXOZC5A8WKIIQKuVk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TmLssl3KY7E7bZQ4EIJ451edLaMCZ7lZHsUdLJqto8o8lFcoalOR9Iv5T5qX81vSeysj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t0WLaToVsIQqKk3E3p4aA1rUHLIlWKxKDFgQh2aMU66c7i6/5+P+/m5TnK6vdND0GlNi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KtiReHKEDgnMcg9wQRRKJumkqxWKaNckXId9C8LcatxXRJThdG2l1kVfXLhBZWW6swVfn7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Xz8pisjZYrFYqysmMuhGmMRaLVHnl/Ix1luXVSyxg7hZWGeQFwHcqAeuOmLmuKc1yc/F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s99x5CqSNPUnt51GgDE86t9035QuPNiVY+dlwNHFZebJX0bIQqSrliTXwVinp3Qk2kbUQ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4+D3THYOknLgEEPI5M9p40+ebFUzciMWqxQYVtLALELFq4RsrorvoV2VLRT1JNHSUbZ6x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Q9LHu9LRcjJG6wcVtINs8OCc5ijFgUDrsjIAAW5twGp3KKIsqZ1n9KIjLjZXumaBT/tY+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G5mkibT07GZmX0MpuS/8jQmNQuVLALva5hJTQ4rCyacRJyiEdAFZchXNtCEVdHQdiE0Lt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3RxsHG+gani2gQ0Kb6nu8pR80HErfaDZFt0RZOLsvqBbwTJWPZtNXpCJRKyUcsjTuyuJZ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wF+b3Odlk1bgC3QjLdZLJZFX5uSdAuU1ryo4lirOQvczAwcuRuFuWW4bBzXqeDFBrUcFkr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s1ysSVgjGFiNHIolO8xOlyudLK38QK+l0dAsEGrBYrFYrFO73VPwwBBqfwJz5b6T/k/5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A08wWAItZRu4UA9cjiDZpaG3VmiHs5xsnd4jZxtZXvpGwyOPpFs2lxx1KF08WT9W95fy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3P5VinjjyMHN0O904/bjfgXvcXUfVVJTtc1wKqKcwkHS6urr/AOf/ACdSmoeUpvYi67aX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yV1dXKur6cK65TezlS0k9W7wlH08TdVlnTve591ygOMbta1SlPUHJ7Fc6Ob6pBZWDUbr4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ew0BsPcpBz/xSmz6fGSkpKjciDbpwsgVdD1qWBkc1K3iRdIp9yd3fkGuk9EI4/wCowo+3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storaATw289wr+XEuUkbowvlxRN9DoFbQjRx4+R2Pf4XZOcpDxo0Kc6DWQ8QtsHd/KfN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IV07T02us1mEXJtk19luc5lbjlm5DJepWVirItWKEDyhA5YqysraWVkFs4hrmovDVvXRl4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CdU8kNiWJ9rsep48XlB3Jcs1co30todByrq6uuUUdHHlHQDThW0P2ePujSy7aHRoUfCw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jh/uZy6EegDSVTd/NU/kvwx3PT5A413TxWU7gWvBR7lf9Qp/JZ2LlG0OheLGU8KEElAcK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yHiEm0jsjrHiETZP7uOhTfdL+QcJxv5W9z38rRc2AR+/G8xv8M2uZDUT0b4p4qsOZZVEB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fZdHvoU3v5T3HbyNcA7K6J89vILk0vTGtbV9Us05FxaVi9FgTva64T3G8JuncpygFmXF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3airc2sBoU1FP9rO0rfSVGbGim56cx0LSidBe47P9UsVmtmOS6E4YuqKZid1GAKWTelp+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h60V8oNLg+NTEgaDSKPIu9Ilvho/S1kVZAeQpyancNA0IR0JuVZDgP5cENDdOuUb4CN5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OXhl4VeEavCsXh41sRrZjW20LFquVz5rKyI0xKwRZZBqxTIskY+Q1FlkKeRwxxQNllyK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Ftxbi3FmtxZps7zHnZ0lQXIylbqyV1ksyqeW6YVJwG8iVu5Bhxg1AIW0Og4XzrxbJX0de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O9/tBfB0dqfONAnd/klfLGoNTQnNBOCxQCm4Du8Xvj7XV1MeJO/mqPeO3ZUkpY/p9Zk3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wne1p5hY4wtYVyxZZhkuMAbkqg2RUH4wigLqCERgn0SXzlLQzVvJPpRcU462Tfc/8nks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oT9+mndTyOZFWwVHT5YVS9RRYJBU0rmEcoldj3a3sdSmecdtZD6YvySWCuu2pCHlpaeS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TvqXNWBccbLMk90b7h90l3NiGDXFdzazeHI8JvIQPJCaMU1P7yFzSDcHyDlPV+Ph7cXY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EsGCLLJ88UYd1SjYndbjDYvS6WW5qJhHBvyNXiZiqKncI3ssqA8yj1Du0cIJxtoxE3RA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IwELacmxnQg3lFmIpw0cggFbyHQdncklcaYOK2pShSSlCilQo3hPpHo0pWw0IRNW2Ft2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ur62+xhYW5soqZ8odE9p9IF2qCBszH4tdkgbrJA+nNAlxZUGNRzmJ81a2V/6tHZzwSXF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d5Mc29za5PkuUSrqF3qjR9TIuBCeXelx8lwgQrq5QurHSyGpTnJ3lsrK33Asbqyc30DQ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wXyUxRhDuij2srKp9p7we9vZX4nPD/d5qn3DsmmxpqnadQVjXM6n02OsFRG+J5N0PdED4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3L1OepXc8lQ/jTGOkMNPtCaROlkuDiNLKycDE26KcdLaD3O9+oCCssUyJz1sAJ0bmaYFy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Tqvw7sw5lZQtkTHT0j6WrjnVZRB6lZI07ciEbwhG6z3hrt5N9R2rLt5vke3Wo4jg98/Y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9HaUVI+rfU1kdFG/lYJrFJ2by4k5BtlILGwtd15Twme93ZjcVI3MDgK/1HGyBJR4V7rup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7K9kCHI9xwpBdFMPNBUvYx1dVOT5HuXF8VK3hMFk92TpO3RqfclCtkovoVM49QGpTk1XX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zVHE562FtrbKqILQjQ6O72ugFi5WcsXLBy21trBq22IMYgGJpaFvNsZuLuPkLLo0t0+ml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K5VrrBBouRY8LhcK6uslkslms1ms0591koKyZgdVyudfkoS2juncJhsGNLnu5RPMM+0L/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eRw0hpjKZBg8+Qpx0i90PqEXaPuO9V+ZEoXWK20GBcL4Cd5LemyLbJwTl2V1ddlfzX8gF0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cPcbK+o58oKvqU0XUbU1DR+l9Kk+lU3ub2RU5R88/wCRvtOgF20lSYnUlWCJ4IK2Ov6P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gY8p1wbq/EYaIpLZuITQSKegcUGMhbUTJ8mTo/QPdrkURoeF/wAu7+Q99BqEFOMIMXEt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9XH7d1YlCKUoU05Xgpl+nyr9PkCpppaKWN7XCWFsoqqF8TqeueFH1BrDLFHOyppHwKeXF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+fL8/GtT7Izi6V2TdANLLHWkpzUSVdQymhiHI5JaLFxyLiWhvLhZwH03Dl/aPu/uoRZB2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q6eg7h063MjF3THXWSPqazg901qLeHL2upnWLnsBM8YRqk6okKiChaCqvFjE4cdHiwppI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8RvGw1lhodBoFw5CMlOYtgX9AG4wJ1Q1eNYxPqGuQasFgFZqs1Xsg8oucsSVgVtuW0V4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8p1NijE0K0a+iFuwBGeEDxcaNa0L9QK8Y9eMlTqiQoHIyFoN1ksldU5+rWs25Ff7QCI0i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+G2xxv8AdPa5QXh5Nvtrk4I+Z50Z7qM2ihcAv/qeFUC8Z7N5cdAVf1oC6tYEahPRKuU5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FvLbzXQWXkF9CNW8E9/sgXTQmNTdXdlwvip7Kl5cxrscHJ7CBUAqxWKsreSb8zexQ7js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fULCGqBbPR0tUqjpGYqenVcRc2oBFwcbowTPEfSKyVQ9CYEyKGETT2U9UE5xkUbcA8q6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Li6Kd5PnUaDlXaGleIfE0zpshuHJ7rq+hOrYJXIUc6FFKvAleABQoI14OAJtNAhDEFi0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XsEjaJz6R7ZrK4eJqUFTm0lFWOhJrafYmfuSgKFtzlZSOjlh+fL/ANDyVHtQJssdLLnS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dLzI9ou7goixlabtbxjkTE0FzuDydCiUB9ONuI1eOI22LuUTZZekpseQ2Q1RaY/Ue0pv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NweKmLFhHEJVY3VgycAmHESvMj7r/uN22y5JyKY6y4ci4tW42xlYnTMRqGrxK8WV4p68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TjITZ62nW23FbKbCsChGVthFrEXRrchW9AvEwhCsjCFcpOoPav1CRGvlRrZCjVPQmuXe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syJQPkGjdGtuUNG8O6h9slDWI2d5qeDcDrrkL4+8ypkDYuXPJLidO6cC3UJztW96BrTA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vxOTLqyDUI0GWOI0Kdp8JyKcnhXQKPKI1P3r8XTtAbEm/2gmhMCagFYrArBBjVixehVIa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NnOKe9TH7E35m+1M9yuo05vMFS+NQVpKhrLhtRwJmvB2yrsCdOAn1QUlVxLVKSocU1hcW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TXWdkCdCj3d31+e52XIxuHkDbhsYCnG7G9jmIFZceQXJp4BGg7QHyFDSSZsbmTMcrqwU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S6hd0SWmapsyU3c3u95OlLA+eTZ2EWsRfggh5R3Hkn07u8Br304RKhftqR7pXuFmtNlk1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/VI/JAEGyKkNm8Yxtu86jye4EcW4CBF9z19iO5F9LFya0MGV9ApXgxyM5gieT4SSSJnR5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mMQoIwjRRLwUCFJAm0sAddZL/m/Bc5HIrArbK2StgrYWyhthZxrdgW9GvENT6vEmuKPU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68S5eJejUOXiCt663CsyjJ6C9MlLU+QuOlkLZvP1HPuzyDyMtlUgNfS2yk98PuOo71js26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jWoCw0LeCPt9y6B4aRbS5Q1jeWGZxfJo51lfVvek/aMRKj5A7yizmnkcq1k3lE2RkWSu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ZO0JTiisrod/v3V0HaHnz5BZBZLlcrFyZGUyNMaAuFdC6uUQsCsUGqpbxZUw9TbYOeFI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T/lb7So+6KHBKvwTYQ1DmrxrrMrka5Gv48cn1TnL6jy2ByIA0to43d6MTcBpV+Qvlyd5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607bqyc6xlGTGjyFAFxp4RHqHFN92h0sg5ENehDGFbRwya6OxDsmX0uoywmvjxRCkdbR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pYa6HqPTZYllyPKPc+PHyz91H+Vvbwz14ZyFKShQhCiahSsAq3NMze8ltsDJBjdDC0p55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zlRKiC7eU63QRKDm3da5K7K6Y1EhqJuh2amse9R0QCjiY1MicVtrbasWIxsQjYi1ljjfK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PGvEsRrGrxi8YvGFeLemSySOnldGW1mCkq3PW6t1bpXiHBGpe5RylSOd5HA2sirJul7k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Vo1i0l4scUe+Xo+wBzNyKe1u6AtFr8zi/T9CbqMZGRoa77FvM0IL41IR7q3kKC7amZ9iS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E5ONygrod6A/6wPIamnE35rEwcsCIuuAOCrNKzAG5dNkQkV05qfwinJ/ayx5+8OTqFk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bZQjCwarBcajlNCY1Nag0KwVwFmjJdXTybtuqlfMDrEP9MjkSnIHUjyTfkHZyjHHwV31d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ahtKQtarpoLlEWxh1RGnztK8Qt8oyPKBK76BRi73s0cneUdtLppV2lvdwGLBcIp10e+h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W2jfLZY+QJzbpoI1HfwxIZE8LqNF4aHugFHg1bjLRzuhdF/kUrW1ldHVOQ8sZPlqfcou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GNTuFYW6jVmRxFlCAsQWDgMcSeGgvkyAs3H1u4J5cgpezG3QCe26PbQ8D40aPUvn5Iyc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IaRxucYqVrA0FyipgqiojhbJWPK8UUaoleJXiV4oo1SM631vrxDluuWblmVcq5V9A9wR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0ui7hHQaBDzN9zzfS3HlCOvG2FZSH0sTgrL5ikzgXCNvs3V/M1WQR8r/AHadyuyuh276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cgMG1cTYtKaldMqoMZIidJXeQIKi/bt7g8I95W5QDhNksC6+pJ0Y26srJpsi66diU/s8o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5C9SxKwWKDWqw+43u1M4Q7nSwVtCr83VSdGIyLui3iTjS6v5Z/yfBTNWo6OTvT5qdhvV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kWzIhA9Ojsg0o8KyYQEGYpvJe3lwThpjpZAejVvZRj6l/W0oJ5N3d9OXGCLbACK5v8Mc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urq4Rsslkrq6vzQHJuAW2x7OsdKfQv8AIHEIEE+aPvqFUe0Kgi3J20zbX45VkxnPV6vZ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Y9V/SW8wMxL38tcCpH3PGLo1wHaPF3AWTllp8dg7sF8I8IFE3QCbHYnhOnF+XaAWUEZlf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ojbLUFOnKLi5OKvcwUzduqaGSeaMFzpY3RahHyH7LXWV0Tqdb/bZ5gjpawAav+gjyWcMJ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Jmvz5JO/dcW0txGLmR101pcdWPLRdOcToyWSIaFOdYE+QFAqg/FhiGtVgn94+RILObdB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sDye45J9w4ZdXUvc6/JARCHHksViVisFiFb7V1f7ACaE1NXwVfS6YQndi7nJVBR7pouo2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OtR+Qdk1BW41e66vdzyCPlfMbFeyYPTf0HTFOxCyspJHTOTBZXTWm220CwUnBI5umgIk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XZhsuCg4BE3UvuQGb42Bnlcown8L5agfvdOfY5cAoEFvXukBg8kfu80ffySC7XcKhNQ2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cXaZWE7zVV/Uo2wUUDk3gixTWLuZPc0cH0C6kBXFygigivm+jk4oKytoGuKDLIkBZJ4y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W6CLZZYgE2Uj0910VkioT9SV/E7w9BgxIsdCCNGuLUXOegzMbDw3LynzDuKa7poHREMc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wERpiraDu5vNlZWWKATu4aA0m6AWPLvRCE46kqmbm9wxf5bcfbZ3Q8l0Xom7tCbpjrAlQ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iYH+ZlgZH5MUdr1A2y4+YFdO9kv44yj7ndo+9UPW13FydBpwBdDkXIVyUSimniTlWVlZ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sArBWGltLanUnUK/3GBNQ75IuQcFfQrKyLkXqY6DvC26awBStAE/v1v5Kn3jsmpqKaQE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uHkjZoVuNa3xACdULfK3ynSrK5yaUz1Edjwm+kYioeOnG0tCpKey2wg0J8AKewiHQahN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kqnjxR40AR4F/R3IOpQKvx5r+amfjJC/JqaUwhzetdFMbtYe/mi7+VwBXTXsC8TGEVZNc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/AO1132ta6/YRyLd4cFgcowQCS43spOVZFGzWXume1W4ainlXUbXLBABFzGt3iU4uKAVl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ldR02yzsZDxK5TP1OlBGHSV7LEHA5pxum8mNoIqHMkia0uJaWlRzujVRVvm8x8rW3MUJD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9CRrI53bkuKxVk7QBWWNlbyHQGyz1Oltbr/om50b2382k2cT5KV1pnnKT+CFksgiQswjI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6t5J75ELt5yVfS9lI6/nC6YpX3LE5G1hwni8LPO1xaGotCLVii1EIMWKdwvjTFY2RCt5P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UWohAfdagm2V1cK6y5BVzpcBPegSU5FM7wds8VM82lN3aW8npVX3+P8ArT/k92lXsm8A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EehWzkqYpKaZ1wrrJX07olRDJ4FgmxlqgdF4yKNikiUsCfT8mJzSbhAhVdEHoggjyBNQV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vVa6xRcGp0oJPBtZXR1sgbC6Pkv5ig6xppgQHJjk0rhzev8ASzC6KN0rj0+oTGOjPY+W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KghWR4RTz6PEOZMZzOsRblWscubqKoxRqQ4Ne27nsTudZDw0BDtZFpWK2wsAFdjVvCxk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FgbBZp7ihyen0m2xN5dI5TPRQR0smPcxEucrK2g4TLqRjmBnpNRIZABdYrFYrFYpsRcn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1ig1t4g0OZLGGvYXuOcbcyAhq9NQ7IuJ+/dX0Ziu64CaeWHl/v0OlILyu4f8AZuhqTye3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6g2McJmTmlh+baXV9GguJFizDbT3fYC6f2yvIzu9A8KD1IjB19DfTjyX0OjWq1kV8afO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lZXTlZWKxRHNlZW0IVtLaBDQaArJZIvC3FmslygDd7eHiyYOacJzVOn+7z1ff/lvuKHb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4vwOSGotN3tc1vSor1lbSs6hBLAYJcGrBqwatpq2WoQtTAGoIkEmchn05DQdTc2ouHtI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fSJ9GjTuaqmh3lJQTRg+RpQd5H8hlQ9q8USnSXTeVC31EpnuJV1ksldXV9SiUHIOvoexc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NdByicHNYVw5vUulNhdBXGJ1dJHNFbylR9tMuPLZBqITh6aqkfFN8Qmy7hzeHXXOhJQc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T6Uxq3GBOmC3LrMlAm3CBDXGXIBhvigNLtCkkKCDijcu6ZRZKT2yuVsWzycONzr8+Upw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bkBpbU6RPcFNa7+zY8y0aNCaDkMmqR5BdNgwC/lfo3zN7nvqEeD5Sdb6Aoo+Xp35ZGc+cN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seg72CPuc7UizWu0P24ZTE6rlE0haWkJ42248aNPpVk82RN/sBdPQ9zO7hoVE7Ez++yx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G/kur3VlZWVtLaBFFWVkVZYLFWCACsguSi1FWGllZWVtLKytpdA/YsmMVvVIOJe7e9O7g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yk6VCHZndNTeWnhNTe/cMspBdWxQW8+A1NQ+aHp84ZL6qd9fSsr4DlG/ThXV+OyyCuCp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hdVxPDggrqwsYwUY14cLwUTlL0akkU/+NXU/Q66FOa+M5XTdSnNusU1qHCYr2UYR819XO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F+HHVrlE/mnkzbDKYpYzkFdjx1rp7qSWNWR8hTO3nugbrnS4UgzbVdLe1pGKjmxIeHiRi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KxVgnC4a1oaEwAk+7EoNssViAjZAWRKLrIuJQenckhMp3EOgc1UUO9I30h8vpiCmeqh6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Kb5R2cLHQC5DWRRyjMuV7KM8gEubBibxxHxAmUm3h8sNiTzq5BN851umvxRfc3WSuifIy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WsCvi6urq6gmMb6h13eZsZLUHOVi46N9zRlJFDC9PAD/ACH7n43VDzK4d3Xv8eS9g83TG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tVD3B9Lhi9N7Hg3UnMWQWQVwstSrIhW0suPLZWQ0bwneSyxVlYLDjFELGysrLFW8pWJKA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WVlZWVlZWTWlOaU5t2zjn5p18VXHkK50K+a0BrPiNFDUKNvr7KnsHufCGoFHgjlNqbPe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/q1F4lrdYtvW/CrJMI9Ox6L1WyBu1FDX4C+FdPa2QT9IoplUf48S2bpNfAnEtJdzkg4L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JZK/luhyj2cr6g8gqTgq6BTXqnk4lOQoKvEueNsyfVLWSR1NMyGoEadDdOjc3T4KZ9lu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2vi2Jgsyo5XEEgIOBXCsrIsusVfka484rhF1lmLmVZrJXV8g1vJCL2tTq82pY5ayWKJs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hPIjyRoUfOOUU3z30BsXTOcieCn+5ncGx3npzy45IknzvXy0rJXWSvpdBFXV1caXV1fi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SSDbQOKHqcWkO+3kbIKM2T+7RcmhvFEbSHk+Ug4/cug04eZ7kU11vsM70Xu7En6R7R93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AAIjS65WJXwVfnQBFW1I05Vlij5LKysgrIq/ksrKysrKyssVihGraHSyxKxWCDFgsU1v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KoV1TuWRxnJsjqdSqh118MFkdTpG0uPKaOGA3HdqyCB9LGvlfQRPhoq1gMFLNk3rVDYjn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nsql2UmoJaeidVVwR5PkafPkupIo5VU9EpJRUdAe1S0FTCha7bBXQV/JdZhZK6BR5a7v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ArqCSxY3KG+KpK9QQRuU7tuB7spbq/py5dG1ye2yKb9my50cgg1TUzJ11KkFLPxZjiiL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ZWRsSdGJzrKLkyOsjK4lrk/ll0OUAsbNIuuGoztCdK5y7qngdK+jphSQIG5UrlK7J3ktx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2ZL5giydVxiN/kunOR5LOCS1XCvyXLJZLJZLJZK6vpfgIq/kBRJ/gADbabGR2Tj2+78q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jj8+Q2/uAIdnaDu7jR5R+0zvSfkd+VgvAF2TvcoD6n5B4yWJWBTWAaErhHUC67rsgiLa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voE7g2WKA4cFZWRQRAXzwjrZWKxQbxirKysi1NPKshZG2guuVziBaOdOVP3/4qDwj5bp3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7QJwXzFwrNWPPqJ+AgLI8s6BPZMkXVZ2tpum1RjdC5srOp0nhJ9edKh1o/K0lp6J1O7e4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Syuro8p8QKqKJr1P04BPpnNRY8K640LrJ0l9Lpr7prldP763UbuZfafIx3NHJcSNBIjx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qBtNd6hYi/AspBYOvYpvb7PYcprboNXZFy6xzI4JosQ66katx1geQQQSE43QQKI9V8U91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iShi0brQjUOKL3nSyxso23PSovDQudkmWwdZPdxK/ni6aOFZc+a+nyCrq6bKWqP1OE0m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ZlX1Hukdf78ff58p+xF7ne7zC9rcnt5Y/fNbd840jl22yy5RfACkaMPvujc1ujUe2pKe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++J3paj37kWuz3ycPuFfQk6cLjS2jhxirBcIO43CogHuPfU8oDUBP51BRPIRXKCKxWKA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XdntJTQbYrFYq3GnwPbOE9Qmyz9M5v8AYspxYDsEdPg8psZEkfu+XJqPuR78qz4pKGqa6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GKmPplXcVULaylkjdBKu6PGlU+7/ADMcWO6J1QSN+ze+nz5LJ8Icp6RSU5ai0I00ZTqU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IHiM3E3DvI3gtNwRZHyUTvVMObq9lNJdX9TTdFfBBUgXyPs8JwJNrLssuHOT3quOScOA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mWDcTke6HAJBdI6OzsV6UXBZlZFd0e6ajyuyC6VRp5uUPa5TP4uSdobDBk3W+t9Lq/n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GNR5Cm8Ivuj91rcimHl3u8l/stPnCyIR7wgPb9weQJ49MgxjCvwmHFxNz9wyEt0Ccblc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bHh52ql9599Py4J450b3n73XK5VkeAArrJZLO6uULlOCZYEkId0dWWJk9Lbq+p76keT4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KF9LLFWQRHFh5ro2tfgD0yhSd4+7n8PN/KdSqj8befJ8M90htMxA3c78gRFk5ScOi9T6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MjfXBVg0VZVR2VJXXb1KnFZA06XUjsWHk+eN5jd0fqYkbr863RF0ZADmu48j7oG6fEHKa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1XTmseH0UTk/p7k6nmYuyjcpPUzyxOTxdEKyxOlMi8Oj5UhIUpsALtBUJXAT3KQo92/Zz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BSPUsqlOWnzdMfiXOu491GLuA5YMnVZwFzoOQG8uHqCJ1ssQFfTpdGZ5JCALEJqPClKm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bznXbtFpbWP3ySP80Lcj8o9/Oe3kjvlUMDZEeTb7o7+c6R+6UYSacYg/cb3miaKWXsg5u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rGOeUw2R48h8xJs4p3fV5uPOFS+8qDu0I30KYp/xZLJXKuVclR8G2gVlbgcJ2t1dc6jgu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r6XQJXKsrLEIWT2hRpwsT5j20ur+YdplUdxdX8t/ISpT6IvLF7nFqvaLQuxQKJCf3pua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ro8uLOpUomhoKgsNRD4eWiqMHdXpsHoBVbvtRPMbuj9QE8fx21sivmuglLIOseplfDI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W+0uuEE8JqsiFJHdSU2QmpCEWlqvq5rXJ9JGV4UhPp5GqxHkvYwuuGwB6NNZGnToExpY5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Oqc+jsWuQKkPLzx/037OCEasnFPKlcpXop/kumhpUsTQmDEKMEKrN3gat4VudLcaN5TV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EwXUlk0KRyqJF3UbeZHXPc8J/uCI0jp8mlnrliMejBd24NvTubWKabF0hc53fyRvwLjk7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YVisi038tlZYrFWVlZWVtCjofMVwEDY1Bzd5B5w1x8g7vkvDObuand9GnNSCzvJT1BgP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Ftb63TnJ5+61U/uPuuGoH0ojRqfzTjUaA8ZK6DkXJrirojQoDny5aXXKsUUArK1kNToF8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yb5L+S3muudJFMOfKe2hRKtdTj6cPbyXTQnn0i1rrgod7o96U2kgdkKqHw/UOjvTuR12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bmOpp4cZoKiI01QXWEhu77UMzoX9Lr21Ueg0OjTY9b6S2tYc4nxdSla0dTcC3q4Kgr2S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ubE1zTr2TmBylpA5T0ZCcwt8t0bOT6aMp1GU6nkarEJhsoJywwytmbtKaFTANNt6nIsmi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lBNdYSG5d2Q7fYJVyiU9yleppF8qTyFMKLshbm4vkpDd2nysLotcuV/wE1ixAEMRkfRw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xsql2Kecixt01+KPeNvJtd/uR0zNhCXJ9w4C5j4QNzJGdL+S3kCkjbs6WVkGqysrIBWQ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um96g3TOT94+e+h1PMf2Box2J33Y31ar3L/d5SfT97tq8o+YC58zVB73PwfL7Ge1HsgU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3K5RarIC6sguzuFfyZLlc6W0+NL6N7K6HluvlXV1c25URuyQeoDynym6tqDo5ShSd/LZ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pwezQJw0HuPcIA6u0jY4x0rwWdajGNA7F9lNG2aKSKTp9VxVU9BLjJ1WlFVBUPs37lNO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i1kdiHNto0rrfSm1sbmmN+rJXMUdUxsMfVOaXqTHtZVRlNlBRIJuCEW3UtKHKejITmOb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TqdM3ITSVWSLchU0ubaVhY2f6k0psyhp91NNl8ppTu7+w7j7JKcbJ8ie+wnmRN9Cn+S11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VMcYifVdDjRkeTb83XuQ7fK5eemUgp4iciE1OdxI+yqH5FUw9NRFhJazmv5PB7oI6Ac5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0LNrRK9ztGNDliL2WKxWKDbl8eJsu7bK2nCHCPk4WSLlc6hSG5j5P3j9o6D2fcHf5QQ7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fcTc+VqhUx+o4f68PMdrq3GNgokRYliLVZWTgiEOFwrq6vfRoJWPNkRZDQIDjyFW040sr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3midZ0iCKurq/ktofIDo5OHMo5Oh1+OSuyuslP7Gfj0CdozuVYFFugTbETMsulljaDpU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o3cQ+uK6r6SOtgpi6mnrIyHUM+Tf8iotqT7A8tJUOp5Om1zaqPQi4/wCUw5ocLrfSm1sR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4kK+ZM6q8KLqzXKCvDw2tUdXE5AgosBEtM1ynok9jozqPM2K6bJNEm1yqZ2GNSAudDGI4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5N7jt9i6lenSKZ6lKPpQKun+1FE2XuVvTTjk+/uqzs4Id7JzQGMeQ3uW93cIInkLpFHm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ymdwSmqHhr85i5pBCdy5BHW10eNQLpsAc2ZmL29h5Wn1Svyd5AuMPMNLeQ9Pe+LYkic4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MnHo3039MnYnxuYfjUdjofsE8HQmwub/AG/jX/5eVvtRXz9so8IlON9fjyjzNUal95F6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Iu8nuQRWSPKKAQbwihoNC5A31vZF3F0PIZLK5GocsvLdXV9Lp2l/Ie/mPuV+brur8lWUr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RCur690VN+Jns0YOO5x9TUOVyuU5pCA9C2nCHp1MyXpoiNNWwG4lbtVtC842uLrqtCKqO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6KumqoTT1P2D5aOqdBJQVonj1FiIotl5NywrrvSG1UZux32GPc0x9RlCPUlT9VcDD1J1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U6KOVtRQlofE5i+RqVdFU8oaonRyKqoo3Ru9JATTZ7asObe718RqVOQQ+z//xAAvEQ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ICAgMBAAAAAQIREBIgMAMhMUATUARBUWAiMhRwQmEFI3Ez/9oACAEDAQE/Af6xLsqw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x48v/AKliN28Lsry+3bDF2/6l8LCVkniPbuP6Rf2Re+lbJO3hdleZfxmvol/ZF767K8JW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2La37y/6CStk3hdleErJPHl7X/wBQx7K8JWSeF2WGJVsf0q/vi7k3+sR7K8RVknhd+/1S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knjwsPv22v6ZfZ19Z+/dl/GF/isRQ2NkVWy/p1/X/wB+5H+cRVsk7eH27Y87H9Qvtq+p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qsR/kf0T5F9k/rf37ccRVsm7YlZL+FhbH7r5F9k99FFFfRvz7fhY/wBVhdlf2C+yf1rf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xIk7+wX2T+s6s9Cs+Vs6fVeH6/hY8KsPsvsV9k/rPyFcBEEQ8euhkRuxD7/Yr6Wvs73S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lWdL8i334rLL4/Cw+3bD/j7Jf0myyyyyy+Vuh9b+B9ST/RTX6JQvydJRgzWjWazWajUX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xdu/wBmvs1z0Vuoor0Zj1FSKZ/kdyFFI0iiaTSUVzeFhv8AQkN+9RXO9q/rjVjhRpKK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d8eFhD+se1f1+iivV8ISsk/0RX7GxfXP62v6bQz/AFWH/H2D/s79RKyTs8L/AKYYvT8Y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SX8nkf2T/tC9Jnj7N/cP7Bej4F7y9VfZ0UUVl8dfaouxv3kP1F9ZfDexi47Ly/tH7ll+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0UUUUUUP69ZrD9x+qvuKNJRQuVr6/9ZWH7j9Vfe2WXxPFFepXC0V6Kw+dbrFufqr67SV7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+db1vp8q3r66ivaYtteu/TWHh+jfFZZeK/otFFep5PD+vQ3l+/ePBf8AR6H6Vllll/Vv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f2N+xRpFEooooooooordRRRRRWaxRXrv7CBUkSV9/srL4GIormv6isPc/Vr206H3jZB6i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uUzuUyity56LwsWWi0WjUiXXjE/5MT/kwP8AkQPmh/J8sP5NcTUi0XsrdWXwL07416PT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5GL717NJRXpPF7px/ezsdjsJmmxRl/J0oyT7vhv2UvbYtserSo+WlRKWr6yis9jsdtzx2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jsdjUhvhl4HhMZYiELF0xRxZqNRqLLNR8hqExj4bE7L4rL5XzrY/tHiHjaxkOVi87ZefT6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yQ6CkrI9BJiVcscPhoXstmr+iLNCdGs1Go1Gosh6b8lel14t98RGjopqPHexYe1rasPh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sL2H9VpNJpNJpNJpNJpNJpNIkWzUJ8NFF7XxUUVu1pHU63bsNEEdOHe+VYQvYXF5G6G7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NJ4NRZZZZZfGpF8r3Xmyyyyyy8UaTSjQjQudYXsLisbtj2WLdexEqrjf1VFczLE83ue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QWL2FveJOhuyimVsj25qK2LL+rvNnc78LWbytrFskWWWxPjcq9ZxsXsLfY5USdkYngb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1jFhb/8Ayy+HUahiZZaNSJM7lFCWK2Vh5r2Fva9XUahyG7Eu54HLCxWVtrgaxRWFl/U0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1ZksJdijSaTxjSaTTiyrNJWEP3KHm9zL9VvDleEqJvKFGzQOOI8iHtWX9RZeEjSUaSuRC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dJpNJpK9RQFA+NEo1vUSUc1662N3hysSsjCicspYjifj139XZeyyy8Xi9jEIseFi9tl+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9ywx+45XhuxRshCicqE1+xu2JYQmWSliLK5G6HKyP11c9FFDwsPC9t4SKxFZbwx9s6Sh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OWG7IqyMaGycreIq2VmzVisR8ckhKxdiU/wBCk0xP7Wt1l5svKwsSwh+ktijhLcxiYkVsk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iMaxOWUt9iRdCmi0ORB/yJ3vYlRJ0ahMgv39XeGzUJl8dFDws0RwsSwvVojGiitl5kUOJF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5UWJ+rJ5ohD94nLCFHhssq8I8i4epK+2Omr2P6is1zyxHYt98N7HW28Qjva7EHaw8y/x7i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giX+2xP07w3hCJSouyiEcNDVYex57Dx4ItcE+pXZYjGyMdP1l7u5345YjlkeGyyy8pWN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zrb1p/rEZDleYHU8i2LF+lKJWENFUxIWZIeb22I05jPdOVLMI0vuVuliOWR4FlbEPiiq4Z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5anZDFY/RA6nnkr0bK2XiXChEllSaFO8t0iUrxEX11+jLEcyFxVvrfRGJZqE98vAp15FJ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rq7CIunhZiTRXGhrley82WNkt9iwmN7YzLJu1shL7+WI5kLhXHoNJpYoHgci8KVEZXse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Pma32jUhd9jRRRW14fDe2MbHDCekkv3myEvrKK5u+ZYWKwuK+CyPk85rGkcXlOhTy8yV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bXC9l0RleGt0okIWUPie5lCWLL2pWLsTnRYu5exEX9bRRRRRRR2OxcTttbG8Ry/URZZZ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LqfyXeeoh402RjXBW+is1sa3R2N0Lqdy7xZexoeytlbkyhwtYQ9qdCd/YUikUjsUsXtaH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FQ4FY8GoUh+BoURL1r4Uxk+pXZF2IXA1Y0VyqaP/AMJU+/BF19iyI8PbY90hejRGPLKN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Nuu2F5wpUzzwNFcUVY4LKdDfBZCX1t4seL5pC9BRsUeeap7EUUdjsUUVyWWWXtvNHjbK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zRW5CdDnhMfHCX3b2S9BCXoTVrYs1voooooorFbrLLwsvc4WVRpEuGseR9i8LY+dMTv7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+k8x8jxZfFfNdbXtka0J3wXlIascBxzpZQ/QUqE7+4sfnCw8LloXpTXfjsXp9QhITLy1s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fDQsWUaRRxPDL4b3RlX3LwsPC5ER9PqLmRZq4L23iYhMUtjW2S7HT8c1FZpGhHxnxs0vm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TSUVteFh4XIhenLx6NlljYnL9nc77I7OqLCdEepYnlrYxKstj5a3UaUfGh9McGuKEr+v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nfEXqS8+0tnV2w6hea3WX6NcDSNCNL3p0Rlf0uo1Fmos1Fll8Lwti2/jr/I6v48ZK47o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V6HU3Qk0alvY2IZXCt9Yrgo0IcdsXQnf2rwiy8Lb+POpVjrR0zLyvWkrXLfouNmg0lFHj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sXcQs1m/QoooorboQ4DVYjKvdoooor1HhbFtTp2dOepWflLveEUJYYvUkqeb2Xvfp0OJ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KNigaTTw16tFYocEODIyrz9DZZZZZZZeL4aGqwuL8WX6Pya04WEPC5HwdRfS0aTSVssv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pqHj1mzUayM/YWLLL9Wix4XF0ZaZHW6Wp2NULEcvkfA+496LQ8P6WhbuirkQ8n5Pn1mPM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xvC411IuJ1qb7YsTzIj6k4/v21uYvV6H+xD+Try1S9djFGz/AFIu/eooooormawiuaiO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0LI+t80vXsssXYYnQnftrfZe2+Jc1CXYqssXouSQ53sr3mL0pOkdDqan7FljkahMseIyr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K33vj3e1+g5ocm80KBpNJRW5r0ntr0up4PxY1hdZOVesxjxDzthL9e5XBRXDpZ421xwW5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JZldlMor1l7DVijpOo6jZ+I3LqXhuvUYx4huhL9ewvSo0nZGrbVmkplbKKKKNItzFxPM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XYsT2UUV9X1FcaPxOk4t3iXUuRHxy1teGhoaIrfGV+vHkoooorFGk0GlGlFI/wAS0akW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i3iPCuF7FvmWKyih2iy/o2+N+CKqRHsvSaKGhxHHgRF36y4rLLL2WdzvijSJYo0lFFFF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/Axcy3McCKrMlZ4EztnSaR/QXw/B/lfrUND4E6E79RcFFFFclllstlstlstl7KKKIr03s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N4f0CwlZ8EdP/sar3GNVwwVc9mpGpGpFoi0Ws2WX6lotGosssvFHc7ncV8LE+N4jyzj+x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WPx46pkYpI6y/y9yfgYoi6ZKLW2C9Dq/67e5bIdRo+VFcl7e+aNJpNKKK3WWajUazWai/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iVs/E/2JHX/29zqYTojOxj85jG/R6vjh7lMooooooooooo7Flll7LO53FvoorFFFYW2RF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UPD3UUUUVmjSUaSiit95rGrH489MibruTduz8Pp6n3Pyunpn7TVj6f8AA4NYjP8AQ/OI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hssvbZeaKKK3WWjUjUjUjUXiyyyyyyyzviheg8rkZZZbO5TKNJpKKKK4b9CWIkJaXZ1f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n5r/AM8V7ckhrFEI16XW4aKO2bLLLNRqNRZe+ijSaTSViyztnsdjsWXhb5Ii+Rb3tb+m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032OpPXK2dGOuaR+X0Eo2vbnI7liIzsXo9bZRRpZpKxZZe6iufuUzSzQaCqxRRRpKNIlvk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2WXmy8X9X+J//AEPzX/8AX617JsjGxxtEoULHTk9jxqPkR8qPkRqNZ8h8h8h8p8o52ajW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NfHZZeK219SpGtDmOWxvlsvmv1IycXaOv1/l9Syxsjl9xdhSxPp/wKLF22PNGnDZaaHh5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oooor0rLLLLLFwSI+OR4sv0qKKZpZpZXsVwvmssbLLHIcjp+M1lMk6RGYtjy0Mooa21m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F8MeCZHkfHexRbF0X+zRBeWaukh9WP6R8g+q2KbPlkfLI+WR8zPlPkRcGaUzQU/Ta4Hz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QpnnHnCkicrIinQne5TLTK7ZpGge2Cs0I0I0iQqO26yyy/eXBIjxuRqL5lOS8DbfOpNC6i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16nbDSKGPCypURknmcK8CP1iMtJGerDlhlCLPJQ1j/8ATSNZ6e7Ut1FFcV8NFFFFFFFZ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SHMv1aKKKKKKK3pteCHUUuzHAca5llrZJ0hO/QaGPDIKxqsVhSxJ4/WxT7GnDQ8MuhSL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2OA/QooooordZZZfEuJbHI1fS1s6U9Sp4l55VsazJWhKuayxvDynQne2MhrV4NNbPIlRqE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EovNi748lDLI7JyvZRRRRXvVlcLFhyG37tFFFcfTffEuVba9VjytydH+w45hH9jKIlDg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TrEBuhSLLGhbH5+pXDLyahu/o64unHEuVbmvUY8S6fa8QSaHBboy/kcBRzWVtcEzRR1M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llmo1Go1Go1CfAxv2FxVse6zyRgeBuhv1K9NjF5HLtjp4arahTE0+WcbPjNDNDF02PL9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azUWJj5Fvbocr9pb1ueyzuR6bYunWHL+Bsr6d4j5JeMQdM1xHKL2wJEZUJ36FDy80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2XxvYh8q3Td/SqZ8p8g3Z3NEmLosXSX7FFIbLG/YfpPHTR1OGPgeI8TW2ih5Y3ivWfp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2I9KLPhifEhQgdjUORqQ+oNt+4+d5h4J9yis12vYvGUq5KKNVGs1jd5lm/Wexc3T2ah8C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Q1ls7/Q1schSL49Gyitr7LEViuSx7peteXsXN08zZZq4rLL+/SHscSi9raO2NJoZpYhr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ea9Z5XP0y8dTFkeG/q167JIsiUNYWXsQu5LsKWGyyyyUP43R8cd7HueEivaXNB56h1H2L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lFFll4YyOZIWXti6ZJWj94eVhxscWhZj45Ey8PY8PEVwWWWWXuXCsPlssn5Orno9TUq2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aSHzJjW2iiiiiuCs0aSSELEhbHGxx2J9iu9kpbI+djj/ABmPKniWFh7IYssvirkYsPnf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o6fU1L6NIk+aivUooSx1PAiLxIQ8SdC6hY0maUKCNSQ5N7Y+dso4jue9YlseyGyis16a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EunE+JEI6RP1q41Ek64K99nU8EUNUWMWZ4sUhyNRHyNdtsfO5xsS3PhlseyHtrD5NNYZZ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0xenRXGo5rgrevWWGT8ECrHHYyUu4mLdLZHzzMssssvCHsY8pl8r5Vh8Si34Ifiy8yOp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7F6FcdGkrF8j3L1lhkvAvOGPLJCji9i8EtkVvkxPc9yIj2vPk08r5Vh8X43QT7k+kmqP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8yxWyiiiisUUViy+W8V7aLwz9ixLLK74vbHwT87I7m8xfFQlh7XnpxK9x8X/AMf1P/Em6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KLLG8LlXDey9lelXuTIPtiWXwR8E8oW5iRpNJ44KFl7ZZj49tYe2iiisdLqfHKzq/kf4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39x1EdN4lljxW1eCWyPndRQ3m9lFccsx8cr31sooorgssvOp1WyjSaTTiPp2XyWWX9VJC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NlVhDHsXDQkUUSsbZCV8kvGY+PZssvL+uv7KapkGSzPZGVEpXiK/ZJ7Y80oFEepXku9y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WWajUjWj5UfMj50f8hD/JP+Sx/kP9H/JkR/J/kUk9lFcVFexNWRdD75nlDz4Q8rEedqxx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yeEL6VenZqR8kT5YnzRPnR85858585858587PmZ8sjXI1SG2aiyyyyxss1FiWOhOnX0L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nKylQ3sWI+hJHkVxE74OpiJe6/Uor0bNSH1InzRP+RE/5CPnPnZ80j5WfIxzNRZZZZZZ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9CeKKosU6JdRy3tYWIj8kWQ7r1FyMWHtex+coqxKhse6PozhfgUv5PHdHyClZQ3s6mIe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WjWj5YnzRPmR8x8x8rPkkOUi2XjsdjsPtiy3hZRJdyis1hbF24aWazFk8fjyuObL2VyL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bHFM0Gg0osbvgj6XU6f7RdCOnDSSl+hbOpjp+cfIs36bY+qj5h9VnySH1JHyS/k1M1/+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RY2zudy2eSiiiiiXfb+9k1iuG+DseNlFC8nUEfjS/wAqzRXp2X6DyzUWaiyyy98fTl00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nZPHT8kvHIuKc9JKbfk1lkVqJdjvhGk0mkorK43wUS8cqzWbtlojV9xu8JYomu2OnLTKy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L26TTtrK9ueIOmTfY0cT4pz0octQ3mPaNl3hQ7CI1+yTX620Qh/JoRLzsssssssssWXl+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m8JbH/rnoyuP08szLwxFmovKKK9m9k8qR/h6cpUTlY82a2WJmqkay8/rMBuyT/jlW6u2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a/GGfiz/AEX763yzN7ILsONYrK9S9z7ijT2S8+tZ1OpZY3eXmI8IsTJTTWEa0j5C9t7K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aaG+Gyti3MZ0XUvfYh7nmQswGhrYvZZeaGPz63Un+hjZWXmI0I6aX7J+ex3wkVQymUaT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HydSV8yW5EvIyPki+3vPjl52Rw1le1LbIfq9SdYbF5HmiiiqHjp0S84SvgR45f1wvlSwt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46XeJXuve9jyvOx4W2/VkLCxIfqTnpRdjJMjHEiiK/kaF3Jd83nwXteLHI1Flll8C4W917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qZ/Gfb1X6Dy9kfIxZr22itkvUbonK2IkxLuV2w3m2J0K5D7ZQ/I+BJsccIfTkuJeqlvYj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ZZeyCwsPla9F5kPb/AP/EADARAAIBAgUDBAMBAAICAwEAAAABEQIQAxIgITAxQFAEE0FR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FWEFI3Fy/9oACAECAQE/AfLvwbcIoVq2UqFbovAv+kfg6t3F6f2c2Q3PgX/SPwTcFC+b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cPz3L/pH4Krdxenfey++L57eLP8ApH4FuEYa+bVuXlEoEpG9K0/Pcv8ApH4Gv9nls3Bh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Y7aND/pH4BuFJhr5tV+1UWRU576NT0v+/r/Z5bV1QiimFarbbv1qel+VnxXx39ThSYa+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1WbSvAvS/5/47+r9qotiVQUU5UU0yyuqdC8O/5/476qqEUUwrU/s5s/1Uca8C/LT4n475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Ahued9iuR/z/AMd7U4RQoQ3BQvliHoXiX5JcU6J79dO9/wBOz3cW6ckeCfkl41dO8qYl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8kvGJSZRru+rst3Z/Xj35JeMp62Y+5YlAxHTyD8kh+LRJA1wwQRzLey+xeMWl+TfYxa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DXLB+pKJQ9yCCCCCOyqYh77dxHbLS/PyTedM2knmggggSRsbEIyo6aZ7Kn7GJC6eMYtL/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nt6t9rLd2kfCvBMWl/z8dw3BSvkq+hKB8a8Exf3j/Z2X3yrwTFpd3/HvwjcIpUHV8y8E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1GJRzLuVxL+6f0dBc67lcLF/UPskdRc67BcK4WLzC5I8I+x6j7FcrYrLhXCxeYXB8Xnyr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VlwrhqF4yORD51aCCCO2knt5FpfEtD5FwrhqF5iCCCNUkmZEolEki72OyeldhJJOmdKu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jOiZJHypk92rMgjn+bsQu8XIuFi/iFaSe5WhN/PP0vUIXeLkVnrYvG5ie6Q/AR2EjEhd9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JJPbIfXTPbrs3ZKy7yCO0flJJ7RD6d7JOqeN6F4KOd+YknsdzKQQR4xK68G1ytwe4tS8u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JmM46zMzMZjMZjMZjMSSTwSSSSSSSSSTpkkkkkkkniXhGiOPEG6WyiqNnpXipJJtGuBb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nRJPFJJIvJQtDUlO1UMxqchQ89MkXXjp1KyHBKMyMyE0SiVZdkmQIqtBlZlZlYqGzD/+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4h/4zFP/AB2MfgYy+B+jxl8H4+Kvg9utfB7dX0ZGRedEk6KfDPW3opHZ3xqoqR6muWqT0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6WXj1qfFmJ7Oggy6vS4v/G0sliqaMzMwzN9jxKPlHq8XCdMJEa5IvT202XataKSq03qw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8zKKcmyFtdeI3NyGJMaZBlfA6WQQQQRwIgkkkknTubm5kZTTHDgVZa0LezRlkyMdLMTF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e5lHQZDIZUZUZR4ZlZECFpjRBUo42RZD4qeZDiNCvJN14t2Si1fXUupiEkkkk8CHpo6d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4RT0Mf1rwqssGJ66VsVVurrrga01WXDI+R6c24taWt6kPYkbsuBeLehqTIjIjIjIZBUm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D2J7L/4/ESml2xOhS9j1tVLrlcbWpaU9NXJUKzY2Mo6a44HqehcC8U6jMZzOZzOZzOZz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ZEOmOGSZHpo4pM2qGxYFdR6b0kVZmxVIxKtj1HqMtMLlqWlaHZdhVZOSqqBOTYXMqrNa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NnOplIIIIIIIIII11UyZXy06Vpi0EXTgzs9xnus96o96obnhnQ0VGYmy0Oy7CorcGCYh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aGtC4FZ+Ikm8kk8NJBUrMgjhppTKVGqWS9OVkGUSgjtGjKNKy0Oy7BjUlKgaFSRZc0Sd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QQQQQQbcNLtVfYcaUPRSZmKpkiKa1Vtar6EoIEoIrbKURrTYtE8bs1Zal2FVkMXNUKom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aVZ+GzFPTQ7Ppq+BdLrrZ6XbIzIxIdLMjMjMjKFA6GZDIQKiKpFUQReBXgjRHZQVKBal2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7zrYhiqJMxJJVb4FZ+GgQnd2er4F0IshFQyWUVWdRmM57jE5tnM4qry7uhlKII5HiQ44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0ojsHZDsuVi4WIYtNXUiys/DTZDqMxJ7g6ibTadbGiEUqzpHTekfS662TMw2yXdDHJvq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mMxLE51uopqsyRvSh9g7KyWlba1ZGXim06GPrdWfiYIvBFoIItFoIEMqIFZ2hXm0IjsH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xMTHraPjU+vIhLStcaE7RaOObPrdWfhp5pJJJKelmSymRFS0QZSEbdorNkkjehsQrySN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jXV15EtK7CdTtF1Z9bry0Wgyis9FQiq1NqupTv2Tu2N2b0JjEKzelK0EC5Hxpd6tasvF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ps7yV2qtTbEtSuykkqq0LSrJjUaIFSQQRyviS1Lt0rPgXiJ5lop6Wr0Vc02gi+5Jub2i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srr9th4WxAkJWYudrXHEhsnnkQ3d2jWvEQQQO2xsbGxsbGxtom1Nq7orvBBBGmCOCCNL2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nCptVTJki7FrnmSvPC+wgmyQxi4F5BaGIi0WotXenoV6UOzEfJVqnhqc8NP1oSkppgqtV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u+ygjkWlLkXkt+Cm1ZFqehURoQ7MknXJOqSqu2V8FPUdBDFS2YdEDKrO7FongqQqvvUv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V3p6FXC+NYiPcMyPcOosMggqw5KqWtVPW6Fera8ki1TqY0JxqQsOpns1FVMap8EvESTwr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mPhjixN0LbRMCxBVp3akeG1dXpd0Mqr+tM65JFoppzGLh5bJxqwMSHBjYqpRM8TXfLw0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UbkMgSIIKVvavpenjjRBF5KnwKtopxZ63akeH9ERehitMFVU65JJ43dONKG50U4brcIq9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vALw0k8W5vaCCCLITtURagelDutU6HonUqminF+xObQZR0iEx1DZJPaRedaMDAzfsx0q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kfxUaN7blIxDQidKu70D1TwNis2OrlpqjW7QR2M6+gt9Pp1S6v2E/gq/yfG48LNR0Go21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ItHNQMZHJFnVA6tUEcGHVK0Mkkhm5JOrc30Q7QQQQRoav0E504WPOzJ2K/so/wA9DHpX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2dpvHCyqqdUcWG4eiq0ma0aZJMxJJJJJOuCLNaE504eO1szNI8SNiqp1fzq0Kz68qMSr47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farDzrYa0Jzpw5eyPYqHS6evBFo/k6elnZWfIyYQ+yw3KuyNccU8XpujMfBlyhq/QTnQ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pqWKoZVTlcfzlPSzsrPkYxi7HCfxofEyCOWLYBU0VYdLK8N06E9CZh1fseqX7c0k9q/I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6FarQ+Rj7Olw9D5YIItF3erR6RdR2qpVShmL6d09OCmqGYmJ7l6aZKaUlyz/BSSTrptVoq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Wmhyrvt3o9H0Y9GP6ad6RqNaYtynDXyZFGwnC355J8tBlMplMpBBBBBBGum1WirTUZtV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fxd8Uk8sX9J0Y7obgxqKauh7dSGjppokVM9RzSKpRw//AKMm0ap/habVaKtNSst1eSbv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XPFh4joex78nuozozwb1dBURarDVRXgfQ6XS7pGDTTBV+tRV0KqdtUXnVGh2kzGYzEk+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k2kkkknXBBAtrVaHpgaKLVWqsirkQ7vRQ5WuNaI7CSRMpxXSe8vk9xMlDWx7aq6leGqe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Mme8PFfS02nS9ckcckmYzEk+EggggggggjjW9nxVFNqrOyKuRD14NXxxIdn2kkskkzM91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0QRePNu0EEdurPiq6FLsyCq6HxrgTgTnsHxvXBHbL+EkknUlZ8cCu1ekq40IevCq+OwfE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9qxeZkkkkkkkkknhkTsxskXJJVfryIq10UuZ0PiVnxIjVR1MQXbN6n5F2ggggggggjld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rkeiBYbZThpaJ5XyrRR1MTez7FOdD1PyNWqSSebMOq0ieiNdThaVyLQqGxUJXkdZnJJJ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yeyfQosnZ+ZknXJPC6iZ0rjrc6kPrxU3ppV5HWNk2pagkzE6V2SIu+xehlPXzD441yZj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JMxJJJJJmM2tFS4lelkjrGydFPIuZaH11TxuzsylWncnkjxNXLJJN5JMxnMzJZubmUym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mUyohDjhfErvXQQNIkkW5Bt2T42h8j4n5SSSSSTc3IZlMpCNibQiEbEozIzGa2YzEkkk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Ah8S0PUnAqyp3VUWg3N7ZiRC43yVCs+F6Y0vyD0SSSSZjMZibQzKRqgymUymVEIhGVGV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zDc8PXiWirkpqizJJuuR8lV3wZuN8E8S7lKTJV9Ht1fR7dX0ZKiqlmV3ysymUykXkkkn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kklGxsOND00lS0PWrPlpYyLLmfJULhqGU95T3PpP9mxsbGxCIpMX09FfQ/EqMxJJPY5j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qgymUymUymUdOrrx0+BYtc3kd5JE9NdqeneLufR/70zo2JRJJJJJNpJJtuQyCNMH6n6j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MSSTZ6aSpcVPYSSSSJ2V5JJJJJ0ySSSSTxSTdlSsitwUvbW+zSJJ7f0f+uHKzIZB7Eko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RmM5mJtBFoMrMrMjMhkMpBlMplMplMplMpCJRmG50oe/EuwggjwSs7Km2IUdNb7Rkdv6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aCDKZWZWZGZGZDIZUQjYm8mYzEmYzGYkg3Nzc3NzchmVmUyocLXS9ipdmlePEJ6WpFsN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6II0rhd0+b0fzeSTMjOjMjMuCSTMZiSSbQRw7EozozmcbJJMxmJJJKnrpZVxLWkJaY8dX0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3gi6ssJsXpq2fiVn4tR7DPxmfis/FPxD8RH4tIsBUntIWCj2ke0j20LCQqEe2uKDKZSE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IrwZTKJeVppjlgjhWlqyd4vRZdBNroU4jf8Aoe4lIlVTUKyJEhoV5ESKozdnNpJJ4oI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VLfiVkIgjx6fhIItJN11MpLRRiKo/wDwzwyRVJk3kzE2nRA+wggggggggggjmq4KCu74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lZkMplIIMplMplMplZHap63xR3KEKnNsV4BFVJm/bcyr4IQnWnsLG+ylyMyzf1GL7a2H6y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QePiP5Pcq+zPV96IIIII76R8FPUq6ccCRHPJPNBBHZp8L4JJ7SCLIpKCZK6UOiWQ6TOK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nux/opqT6X9d0XDJJJPaySSSSSSTpa4Fw5WKgjtJEySSSTMSSTra7NPRQpZXTl8FBMFLk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9DpTK6IHR9CbXUznUiN0U4zRTi01HrumiewkkkkkknTBBBBBBHBVxPQqTL3S56lzvQne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wacGBi0t/sSYtapW5heopT3E56DUjw/odA6BJ0jcopMiPUfWha54III7irhRVZUkd9JP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onwuH6p07MxcZ4j3th41VHQw/VqrqJyVESVUjpMtSKMT4Z6nr42rhQ1uR418779k6o5cP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V1MLd2eGjIPDMf8A14SCCDKZTIZTKZR0rgQu4fbTof8AA4WNVh9Cj1dL6n5VB+VQVero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IIIIIFQZBoykC5HZ2m6UipjunpjmknQ342GRpd04G1zzwQQQQZSDKZTKQRxqz62YuWrV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WiCLySZtMjflHojhTtNpMxm71aGLlxFvpoW+iND1STyRxSZjMSS7QQRefNRdrU7JwZjM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1rQ+bEulJkKdUdnBHNtaSSTfwcGUykEcM8i0Ma4II7hLTF6R3fNiXw6ZZ7R7bWuCCOWC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i5II7BE6Y1runrQ7PnxOtkjA6jZJWt+CDKQRqgggjyC0t2pFeRPuF4uCO0xFfAG9yDEw5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jtptBGh3WhaXdeJgggggi71SSTZiHzMgyswehEu+LRDnwr1yTraurySZjMSTqgjQ2ZkK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EcMk8bEVdjTsimoVVqlJXRHg6qihfPLJmMxJJJOiCCNc3kkbEyizsh6Y0QR2a7SSSSSS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NpKa6iSJK6Y1RzyTxtlNM6JRKJvGpkdq7JFA7QLjXZIXi6rLmp6mWUVYSIMPqVVtFLlGJ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bQZtEEEEC0R3NVkUjsnpjuUJEEEeIqsuNsVsPrbFd6Vm6kQVveyII7iSbZbQZSOCnU+2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l4t2XFU7K2F1tiq+H0Hda5JJGySeN3ymXlgTgnu6iBXdl3q8Y7LiqEK2D1M28DUjwhYVq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Xgggi0GUy2knxcXpKrLvV4NLhdlqkkzEnUSvhODYg3JJMV7crsuV2jx1JVZdxGpEk92h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JN5N7QQQQQRqlixGLFFiozJmK9uV6oI5II7V9srrW32ck2wHS1ue3Q10MfAdD27xD4Fa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+CnRHh3xoYtbQl2cWTgwvUR1PcVXUxvS5t6R0ulw/HR4fKZWZGe3UezUfjVC9JWfh1H4V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Psp9NS+p+HQ+hX6L6K6HQ4eqeGSewm7YtCsu/wAPEylGJsYuFTiorodDh9pHOtLFwPso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+PWfi1n4lR+Iz8M/CPwj8NH4SPw6RelpF6ek9qlGSkVNJkRkMplMplFT9ioRkRCK6U9j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pleBRVanSvA4OK6WJ/JiULEW5Xhuhw+3Q+JXknsIMrPbq+hYFb+BelxH8C9FWfhMXo2L0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I9mkWEj2zIKkymUggggrmP1KZ+SpP4tInJ1HQmUYKo6aJunL0VDe0lamTFWWprWuV8D0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x+m9RH6sdPyiujNsz8T6ZXQ6HD5l3MEGVmSr6FgVv4PxMQ/DrPwqheh+2L0dP2fjYaPZ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/qL/APkmpf8AETxH8H/2/wDoy1/LKVPyZP8A2e3SZKDLT9GxJJV0MOrYkkkkkkYr1bsX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9SKN9h7HraIrm0EED53rd4IENEC0q8Wkm0dnJJOr0vqY/WohNFSPUYmZwZX14Fufj12gj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fS1PqfjU/LKcDDPZwvopwMN/B7NH/AFPbX/U9r/0Kj/0ZKjKzLWe39seEj20Kij6IpXwb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JkpUaGz4JszCe1p4HwqdC2JMw+hh/I9z1tE0SK0k2a5noggjUiCNS1R32D6l07MxfUzT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UYmV7rXR/oS4lx4OC6ynDVC/U/HdTmtiopRXVTQUw1JtaTMZjMSSSSPnemjZ9irJQjK5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2kw3+w2Y1OeiBqHpniggjmXAvCpwTw4CmvczriQ+HBwXiMVOTZFKviftVAlFnibjKp+Cj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J/wBT3KkUzBFoMplMhkMpkMplHZlN1/rsUtEDGybSU/7PkXQ9VRlr8A9a7FPs3ZMW46Wt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iq754KKHU9jCohQhKXdI9tGUaMu57ZlMpAusEWrKaIZRT98jKrxdP9tOZXXBVPwU1bbk6G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6+j5III0yT27FysWprRJPZooqysxK1VRtyxxRdKTAwVQiI2RTTCurtEaGjDw3S5dmPCq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IsrySSjMjMOrXl3nVIq83QpUcMaGx6UdULqeopzUPsp5UMXCtD4Gtc87FbNG3denwP8A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7szEqfwUdN7SiqoVRmM57hnM5mHUZzMZiSSSSeCdOJ02MGjKTyt6vkp/yIq6GIoqfazwo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2y5p5fT4WZy7UIewhWzGYzGaTMZjFbZS4RI6tU2bJnl+eBlLm64m7PrpfUp/yIZ6nasnv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RrknTJPd4OFnYqcqhC+ihQiqomCm1U/AmNlN4v1IvFqUJDQqTKZTKZTKQNanqbvStUam9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9DoM9dTFXarhWta3Zi4WtCd4I4osnae3opzODBw1RSVFFFpeY6iukOmRpUi3u+CLV1JdR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HpfCuRvWj5MGyPXrbv1qWup2fG1oT1Rwxanrw/wD/xABREAABAgQCBwYDBQYFAwIEAwk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EBIgIjJBUWFxBBMwM4GRI0BCUFJicqEFFDSCkrFgosHR4SRDU2Nzk7Lw8RUlRIPCVGTS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AgBAQAGPwLWVP8AFo6eC37ZbCbtRDJBos2mi+Mb2aq6AG5N7Myzav0C72C7r/8AURta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UAXBgsPnG+GE5N5p3TwSiofTQP28PEp/ixnTwehQ+2Ikc7LNVvXRAG9NhN2Yf99F0Z+79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p0D2iJ5HZ7c3Jz3XOPIaUkVy0Lra05mykPLH6/Ot8MIppG5O6eCV6qH0/wEEfDmP8WQ/Bc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GgTIQ3X0XxnbqDqq30OiEBmxDv10Gw4XmRDlCZ2WFsQ9o8TjlHgUCsrLKBVSnJbS2iqOO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1+eZ4sOsqp/glN/MofTQoj9vO8Wv+KoJ8F3RN+1y47ML++iAE2C2zL9dCiMT6rN6qZuanQ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R/qq4zOnXQhlFxddSUrKg0JlZWbH9/n2eKCRUJ/hM/MmdNEk+LX7Rd41beJX/DsE80fB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dZ2i+M76USbmp0JrKzy4dBoN7O2xq88AgGUhM1WjHkNOamdBk7BOYtZUGj3bLbz9gM8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TemhT7fd1/xsVC6o+AE8fawB2IesUToSCbAbZtXddADitXzH0boFxRzfxEep/CMZC/ij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Q7uHfefsFniDrg/wuzjmhoj7ePX5Hn4df8NOUPqj4AT/ALVJKmdqJX00XRn/AE/3Rc7a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NgUboGLE8iBXqUXuuccx05nSH5cG95VvFHHK3bP6fYTPEHXB3hdn6oaI+3j8lI+Hy/w03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sPddyJ3btABNgNsyp66ACEFtIkT9BoNhwh8R9Am9mhHVZtHicJqW7TmbaY6YCdkcOLzY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6eI3rgfAOHZxz/wG7p8pI/4kHXwm9EftQxPqi0HTRfHduspuuanQMWJYVTop325DEuNl3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8DcZC+nJSFtMdMGqSzORe6/2GzTmdFviQPtEfJO6fK1sqf4j9PBYj9pthNu5U2W0GgGh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gAm9lZ1foExPJg6zuZRe7fhNZjpSF1Lfv8ChBpgTvCdEduWY23D7EZ08RngPJ36EHRb4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en+ISUOngs6/ac06Mbvo3pouju9ES650HR4m5F79p1caVcaAJvZhV21EPPHKLaeY38BzW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VrWWpRg/VbvsRnTxG4DwoWiPt5/T5il/8QFN6eCOqH2k2G27zJSbstoNAAJsFuzDv10Bw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76D+0P2IVG83IudtGuEguelmNvAiO/Dj6rI3ZwrJrVIfYbOmNVTwG4DwofTRH28/p8xM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BIkgWxLoCYJKylmNLKn+FCm9PCb9pPjH8rdF8d19ymbm+gYn/cNG9dBsOHtvoEzs8PYh3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W5SHgOgtaeZVlslGG2k/sdnTDn4TemA8L00R9vP+ak/GW5GE91GGSbvaN6dGNOPgTl/h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hD7SawfToABNgs2Yd+uhmNgtXymUboHtDvNiUhjgMcoTdGQUh4JytGdWVlX7GCaBwwI4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+E/pohD7difNyfZUwnucAos7KI3i1QSbyljkhbrlRIc5gNmieChns9TvVLp0KPquT5a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6KF00crgVNttAfaJedmH/AH0Xx3X3KZqTiGi5TYMPzIn6DQyupCZV5Rf9NmjlhIXXNDRmd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emkGtPqiBYaI6YN8EqIeWiEPGH2e/wCc/CphMPBRg4UKNS6Ef0RI8l9abjjFgxDKuYFP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m3wDnitkWOrDcszLf4NPRQumjnlVOEQ6gV1dEsOtuTO8lm3y+Zt8vS6bC4X66ACEJmxD/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1qdFNjsjgNAQPrdrRD/phMrMdLMbfajBzR0dUS3TTAE9u/R9MG+CVG+UH2efnaKl07rge7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LORX0nomueKBarQMKLnhVUqzgs0P2/wZ6KCN2U6MODD+ptAosKI3K4tKg/lxcN32JbRu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T9VM8dB0X63UboNYEzskPq/QMd+wyjBxKJNzhkGlJSHjXVPsGuhDCfjLejvQ3CaBO4oO3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V2jCnyTfs/1+fcDvxqtkaUjjmZ6hTbRykf8ABfZDzcNAkqEWBrnlvsF2btLBSeUhFu4H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7TqnQAWRuxDp66ETtMXgnRH7bqnFsJl3XPAINZ5baDDmueJx5+HJaoV/shgbdOxJNOScV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q7ROA6eCV2j5Rn2GfEHX544SfbwpGoVMMzaOCk6j1I/4JK7OfxFDEtNimRGkyWU8UZ3O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KdoF/wBbqN0Gt3b0zsrNllXdcS42RcfNifoMJlZjbQdhmdZb/CkPstmS6M+OLnb1DDdn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4lSOg7AeCV2jr8oz7EHhj5440XPweSphwKyRb8f8ABLlD/OU06DeqPXQH2eXb3lHEBU2G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shEuM3GpOM3eXDvzKmcMjVLQepfa45I9ccu5auEgZUTnTmbTTNB2A8EqOefyXL7FPiN6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aKRwkVki1HFcv8EN/wDcRHDQHVHroD7ObDbd39lII4/jfQaFbBavlso3GQ2jQJsNu6/M4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7MqC6srKblJt9OZ+zHv4UR66MhRPnSQTQLb0OWg7w3KP+b/Abfnzo8lTwZOwkVJ1WKbbf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9U/r9pOin6qDpoDgifpsNAQ2+ZE/QYzXfHozCZU9w0rKwVlVq7uEJT3oSv8AacXk7/RT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k6Uk9Bv1aLkPCcov5tO/24z7Foq0PgyKphxYszKt/wADRf8A3Am6LtEfZghtu9ACwxkO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L3bLaoxDvxEMfzHkqWCksjbqXgzOymZa79Ll9nRebv8ARDA8ApiyEhdDLdETvcqmi5Dwn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seTlTwKYggTYdye+D7f4Fj/nCB0HI6BQ+zHRN1hoOiv2Qi879BsEXNXaGX6ztYZlmPhS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WVRLQkPs955lDAnimyG0gFPjonByHhPTuv+A2fZHJc/B54d4wdQu8h/4E7T1GAOL16aBQ+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NG7QZ2dtzV2h3jrBFxucS82bbqpm5wDd3iMPPQkPtCIOegBYAIC/M6FFRHByb4T166R+3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6/gydgWbnKX+A+09BgRi/oh0+0C76W0GhmNgnuO/GQQhiwxDG7bk1osMOa5+JX7UeEMD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jgU3wnoaTvt1vT5/18SRt4MimOHFN/wH2r8uBxf0Q6aJ+yqXNAmt0AzjdHHNv3YlzrBGM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rMf8Anro8AnBxny0Ti3wn9E3RCP2637Ourq6vhdXTQbXQl/gILtA/wDTwGL+ibounZbl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craW0rq4W5bluVlZbK2VslWKsVbxPww/76B5KbjdHKtyquWPdDyoe0eJW5CZQYLf4C9d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miirQcMDg3wnpmiEftwfZ1PAc8oy+36YhRv/AG9F3RM+QvoX8GysrKyt4G5bluW7Bzhf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W9XKkqFHiVuRO9bluQazzX0agxt9554z3n/AQ64ZnGWExjmiFcG6BwHhPUPSP24F6fPhD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EDmA6p54tktZrh6YDAoaJ+yWs+mHU6FcN6dPjoTKd2p3RnT/Azeqm2iE6NQAFcNXesr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8Jyh9P8F0Hy46JvT5OQXNZnf4CpbiqNmeJx7yEJHeML4U4/Zrnqbtt1TpuHPQHZ4e2+/I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RcoM4KQWUCSBNVwUmE83abumA8IqH0/wGdGgWsVafzDU35LkpNqVmf8AatfGGi4bt2J/N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Wd4DuJQwLzfcEYkSsZ9+X+BjEOGpdEuIWpU8VrOPv4DvCOMPpon7eOFGrXcqN9/m2Jvy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VlZWVlZb1ZU/wA1/pi7832Y553Kbtt+sfAehh3p8mHRnM+BL7eAQbwQVFN2M92m7wjgO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RxKzvdQ7lqt0aBfEeAeC/6eCXfidQKZjtbya35ZqHyJDk5jNkaG5blZWCsFspzO7o6s1s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2FsrZVlvx2ltLaW2tpXCvgCrKysrfYRGi5uL+v2YyF9LdZ3gxEEOzQjrO2jwCDG0aP8A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aQTsD08Jn5kzpiMD9ulDQkXzPBq+DCyji9fHjEj7raLUYOvzAQ+RAKcefzt1tKRcrq+F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UGshnIa1UdhZW+aotdwb1K8+HPqvMb7rvGVYf0widfssudYJ0V21Er6Yz0JC5widFnPoi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Mn7fk1ZnbT6+KEcD4UP8yb00T9ulCZAHNSaS88GrUYIY4uuvjxHRFJjQNCb3ALaJ9Pl/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ZfZLoh2RQY3V8KsWytlbK2VZW0bq6uFdX0LKystlCYosu2/7oRyu7pv4VNxe/qZouc3KJ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+wq+C2CLXd4E8HdEP/DC/U+Aaq5W0tpbS2ltK6v9q81yTW8Sg3giTYJ8T6Z6vhhHB3hQh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7eBizeeak0AaGtEE+C+FDJ5lVdlH4VrTPVWHy56+DfTsmh4Radx07KysrK2ldbS2ltLaW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uWythbBWwVslWOm88kwT3fLXW0tpbSuqVW5ENiBjjvXnD2XnfopBzCrA9CtZslskrYUT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K/LXV1fCysrKytplxsEYj9uJXTy++ORm24JrW/IFWVlZWW/DfoXV1dXW0rhXCur/YE3LV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6EMGRiX6LVtPwxi7wakBQstZFDpon7eCmTJXzH8K+EwN5lfEiHp82UdGyt4gjNGq6/wBg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QrYahKnOUkZmq2hhZbK2SrFWPj3VFKcgpvqea2mhbYW0qRWrzWld43ZVDjsZhyR3Y3+c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uWyE+cPeqsWwrFb1DgMOrtPKo8KjgrhaooFsqxVVzOBe6wXeRdt49vkT8vdXVytoq6ur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ZWyrLZVlZWxtjqhV0ZRHSYU94PwIeq3mpDj4ztOWZZILQ5gGsUXxXkk7tyY0GhTemif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fEcXeDtFbRW0Vcq6utoraKuVcq5VyrlXKurrbK2itoraK2lJxTi0rcty3KwVgrBbIWyFs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ysrLcrBGFE37lMN7yDudwVgtkLYCythhd47a4Ly1JzZKy2VsrZVsLqbnyC2wtsKjwtoK4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uDk0C6BV9Gy2QtgLYC2VZb1vVyrlXV1fEKUMVXxopKowHqthvstkeyqwey2B7IsFGlWP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5sTqpR4RbzTIlCH1UlT7HLjYJ0V14n9sZC5VHFbS2kDcNVWBNOT4aB/7MP8AUodPkSjN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3rerq6utpbQVwrhXV1f7FldVw9fDCHXA6fxYrvRFrST1wgDSP26fsBqifJBzDJwXd9pC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1Yq+I+amSJrM6jBYYyNQpi2NStoKhWTcdDaK2itt3uqPcqRHLzSvNXmfotpvsqhhVYLV5I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sE+62HrZf7L6vZb/Zb/ZbSo9ajdbip0D981R4V8b/ACIRWq1XAXmuXmu915j/AHXmv91S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CtZi/3QyDKRwRnfxrK2FlZWVjhv0bq+hvxurq62ltBNgg0u48lSWObGlypYNgsE4j/wBE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B+QKd8rfC62itoraKurq6ur42VlZW8C3gV0PXxB18SB/gM/YAUXp8pOG8hbc1LvJdFmeS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Auz3wa0UC/T5gKinOuG0VtH3W273W073VIjvdViP91qxn+684rzf0W032V2+y+n2Vmey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5bVWEPdeT+q8r9V5X6rMbTqsrbXmuKoPBmFmBurq6ur/AGHNF5u7Eu3usrlXQE1MYTMpJ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IJsRvqmNlVoUX83yLvszmuGlU6Xr4jeuHr4IUL/AZ+wAog/D89W6GFd29EObljNv8xRT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eFQ5TwK2Z9FVp0qMK13a3JASR0RUqkR3uvMcvMctsrbV8LBbDV5a8teWFsLY/VeWfdbB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ltLaV1tLbW0FthbQVwtoLaCuFcIN4qlsMqpsigx/E7HJ9AupBceif2l20+jQq3NT8i/7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54V0vXxG+GEzpon7eP2C7p8/DIM3SwdDO8IOlrykToU+0NRxC2geoWtAhH0X8OxV7M1a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ik55lywhp3XRB+wQ1auy2gw2ypk/HjW5BbRW0UXRD8KHVyc4WVgrAINa2q4neg6Qqmt+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NqVrHR5KTcK6fr4jPDCHTRP28fsEfPh0MyKnEfOHpzHyllT7Dandfsaf1Px1/LZVyL/ps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khG1XnidD8Rw6YAfIv8AsjgNGmjqtkzjpjr4jMB4R5DRP28fDqPlgj8+PAmPtcdU/ron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b2dvmP1n4uju8x1GBTN8KUCzHQmp/Iu+xdYqTPBupQW+qzRjncpCg0x4QwZgPCidP8Bn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QJ3X58Y1+3B1TtF32AX7zQYmNE2GVTnuucNc5WC5Tu6ERzdxK2Xey2Sq+2J+UP2JJtSp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SgNJ5rNHf6LLDEgufgDwhg3BvhRf8BnxaqnyYTvsGir9ueqf49vluQtgGtuUILNll+Zw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41iFUW0VUnA4FN5ofJH7C4lVNNCqmRJUqcKrJCGY8ln7U6X4VlgtkPDZ4jemDfCjf4DPy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dI6NfmebsTGO2aMRwPaH3swIk3OicZcPkz9g8BoUqVrUCzGpxk2pU4xytWWC2vFax0Rp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lRzoj7eP2CE38v8Ah53UKfLSOPH5rkp4Bu7etXYFBhLdvK1dhtGjSOMWVvk3fPVUm0Crj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MaKdmqcs0TiU2e9O0hpBM6eJ6YDwSo/XRH28fsFqh/k+fCH28/0Q6Y3V8DX52W92OT/uR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Nt23pnDI31KcG8Pk3fOVWqq41UmiimanQysoFN2s9csGdE/rpDTh9PE9MB4LlH66I+yO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D+D58fb8Tom/l+wq2CmcDFibDP1Re65wMV1/pCJNzh00Spm6qj0+Tf8AN0qVXGq1BNTe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ipxXZ3KlBoM6J/XxAmdPEOA8Fyjdf8SBQfX58fb7+ih/l+wpYBouUILNlt+Zw5IysLYS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iQxHyb/marljMqUMTWuZqmFSssFqzdpdmdwWWGMo0m9E/r4gTeniO8NyiddIf4eChnmf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RQvyfYM1zw707bqNxEMX+pO0eA4rUqfvFVroNwHyLvmJN0JlTdRnBSGN1PehKidps6J/X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D0/rpD7W1VXSb9g+qH5vFv8AJu+3j0UD8v2DLcMOW8qf0igGHev/AJQplOJWZ2FF94rK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2RUjfFuA+Rcrq6urq6v8hNy5aEmDMUXOuhpN6J3XTb0TuvgU0G+GVUp58EYPTv8AAY8W+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wiE7r8lfC6urq6urq6urq6uqlU36NlZWVlsqysrY79K6urq6urq6urhXV1dXV9C6v8ue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tHawm/YF1PduHBBEny2/rhWq5LVtvKkz1KojJHNduLOuA+Rd8hfC6vhfQm4yUoduKoih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HRO6+I3r4ZXNP6+G9H/AbflLq6urq6ur6ZUTRkfAqvhmRTda6aYhurq8lyW0VtFbS2ltL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rps+KZl3hblYLZWytlWW/G6urraW0FcK4+durq5V1dbRW0rlbSurq6vjuwlJQT6KysrK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XV1dXV1dXV/Enww7x38qmTVUWVuyP1wDAuAG7HO+kP8AupNEm41TWG9ziE1D5F6NVcq6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blYK3gaxVNCZWaJRvBUwchpBO66QwPiN6+GcH9UPCfpBH7db4dR8sVEbxbonwaINO5OY8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hN6qEfk7q5W0rq+FgrBWCsrKwWyrKysrLZVlsrZWytlbK2Vsqx0pq62ltLaW0FtBbQW0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QifvLaCuFtBbQW0FcK4V/GvhdXV8aV6LZd7Kzp9FY+yy7rkqmyLLcg363YNc67rBNMpT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kLqrhmX7zF6MaiXVJxFEAh8i9H5Cq1VXGqywr8VN5zO0ChoheiOkMDohO0m+GcHdUPBKf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gtlbK2VsqwVmqwVgrBWCsrKwWyFYKwVgrBWwc36kc51ZSU2miurqc0+ZV1dXV1dXVwrj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VsaqcOi2Vsqy2StkqxWyVZCigyVvtMjwoX5kPz+DdMqU6tVdXKurq5W0toraVyrq6vob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CkGoMbtO21srvorbbLeKLn1cVvQlUNEkx+9qc9/or4NeEMhqhI6xTf3h8+TU0OZPLaa8p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G2fTBvyT0fH56E3L4bfVfEM1IaJQ0RgdIYHRmnHSHhnByb18Ep+mft1vh7a2yvMcvMct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wUmxcp6rU7StSJmVWO9FrCIPRbZ91tFbRW0VtFXV1cq5W0UTvU0WA5Xym1SLjNbRW0Uc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ltK6utpXW0rq6vhVcDw0KLXarHShONpq4VwrtX0r6V9K+lblZW0N6uVdXW0tpXV8N2hZ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b1quwqPCnKqsrKysrKysrKyZTencnL95tkA9VZWVlZWVlZWUOWhdXV1dXV1dbsbKysrK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TCe2eymPG9AGu9F/BQ3v37k7KLLMRqzQcBQpjjxXpogjcto5uK21WXsqgKRaFS6CHyL0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0T28DK2qlojqvTxW+APDODk3r4T9M/brfk6E+61YzlUtd1C+L2aG4L4/YwOYC1HmGVOB2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9F5ZVQdGkllDU0NOuN6n4llZWKsrKysuIVaYycpw6hVFVPQaengXKuVtFbRW0VtFbRW0r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WytlbK2VsrZWytlbK7/AHzlJTUsiq2WNlZWVsLKxwoFVuFNDgFVblRrSOaqxgK2Zeq1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BCFVA7iHmJv1RgxHtMQ62qv3f6nOAV1dXV1dXV1dQuuhZWVlZW8MLvbyoEXbzuUKGfpq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KY0fSnzuV3VSbrKmBenhtVeKHyL0fEoq4ybUqcQ+ioPAkKTRA0gjpjxvTwzgU3r4JTkNI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StWM5a1VrsQb3VSswAATn5WuYdUqxWyn6hWqS1VepNcS1UKsrKy2VYK3yFFrtqps1gqiWL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7B1VU+LVoVlPQ543Us2dn3XKXlv4HCVxzQdCd3Z4blDyOzTNeSLxDL+72nNK1RlY2wV1f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mO4FWVlsrZVlZWVvDLgrqf0tqs28rpdEzQ4qlcJymUc1MD4TcB8i5HxpuX3WKTfCanaQ6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UpvglOQ0uX276fOw/zLkpbsY9PpVV/MiCgJp0M7OaSurq6utoLaW0tpX0LKy2VsrZVlZV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SIqonT58hh1XXHFOl8jyOjLRyRdaH/ZOc17ZDcb4clFZ2cBpevJc7m2qk4EHp821nqcAP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RP7Lep1qpAYuQTuvhNwHyLkdGymcKqTbY1UoY9VN2s7xGp2kOqPgemDuPhnp4hwb4BRR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ow2xWsB2Z718UOlx3LaV0ZPNVuRhOaCyc1ZN1pKKPxfLVVMdZR2fh+wPT5SWFLjGjSeg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0TtDC5wtSk0XaoiTsAmzJtVfDz+qAqSprYHqvi9nY70Qkx4zbmleWT1K8v8AVeV+q8hq8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svJYvJC8n9V5X6ryz7rYP9S2Hf1LZd/UrP8Adf8Ac/qX/c/qX1+6+v3QEFzjxnoVsKon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GokWFG4jFyCf18JmA+Rcjp81XGTBMqcSpVPFCOk3qj08D08U9PEOA8Ao4D/EUmvzs+6+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FHvXZHTXagCZwhmbzWW+FVQSks76uPzGtVUOEUfhVVSo+eh/l8S6oCqQon9KpAiey8kj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ftEFvqtbtkP0Ve1E9AtqM9U7PEd1cpN/Z7PUr4XYuzs9FqiC3oxa0c+ijMixHPAbMTx1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xq1SCofeGUwvMC8xvuvMC2mq48W8zwCkNVujzdgX/U7VGBP1PoMOZ0XIdU/r4TMG/IuR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a1tUKgwl4x0m9UfAPRDSOiGsE3FO70g7tVajhPh4bumA8Ao4D/ARR05+BfC+G0tpba8x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YvNC81eavNXmqYiq4WZsSR5K7VlKlOqmXJrZ3V1dXKurnRurq62ldbSutpXV1dXxthrh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srKy2VsrZK2Stkq3ycH8vh5XdkZEf94rU7JAb6LVENvRq872CrHeqxX+62ne+lm0M8OV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x33mr4Tw8fqqAogtNBMqQCzOk1v3nGQRyuiR3/ho1MOXKGCWkalXPuto+62ne62ne623e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3e623e62ne62ne6q4++lJSG5Bo3oMbssogFJtm0Gm7B/hM64D5F2hMrVVcOarqhUFcKqUM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Z1R0wndPDDWCZKLWmcU7TuHJSCmDIoM7Rb73ghO6YDp4BRQ6of4CKPzN8blXKuVtFXK2n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O7aDpTW+acMxoqraK2ytsrbK2itoraK2itoraK2itorbK2itoraK2ltK6ur4blYKysrS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dVAkrBbIWyFsLy15a8tVhrYWyrfov+F/wrraVIi80LzQvNC8wLbCo8LaCuFcKCJ/StoK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WVlZWVlZWVlZWVtDKUdUqysrLZUwCFR7kD3MqSvdTZqKcV7n9fAd8jmwfF4UHXB0Q3NG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dcG/IuxpUquFbq0lPfjJgmVN5VNCSICbO/gBHSZ1TummE7ppSaJrXxAFSVKnfuufu6P7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2Hp4BRQ6oaJ+3Sj4dWnQrjw+Siwc0ok5gIjendU75sJ/VUotdUOM20K1h8pdXKurrs/R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0VtFbRW0VcraW0rq6urq6vjXQhh2w4yKiNP00WyFshbAWwFsBeWF5YXlheUvKXkryV5K8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JENYJL4gW9bS21trbC21trbC2ltK6ur4taN2DYYs2/VAKmw2gVVbGcqYxctgMH+Ezrg35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hUrU1W8VzxouAU9+J0D4GoJN+8bKcftRceDaLLCiP/Qr4bw7rRfEhkDjoQ+qf00wiMKq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CbhILO/zv/lV8ZYMe24PgBOwPTwCim9UNE/bzvE1mBamqqVWsCFqmSPekz4rUeD1VW+2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OOsJ4H5tqi/mxotZUwkQpw/ZSdT5aB6/KyOJamxvrZqP8cOG4zQiMM5iqGTCrT4Vytoq5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0R1mj9VOaLp1dQYSVVVWTuuHdM9VFwf4TOqKHyLkZ4ZYYmsz9Z2PErgFxOA6YnEJ2nmfs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cF5gWrEC1XuI4TmsvaoPspwnBrvZcRgxP8CQCtJa5JUgAqlajVrOTZYZ4nm//LpiNEpC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TwCim9UNF328fDrMKhxqqt9lqO91VvsqEha7QVvaqScFrAjxoR/DgfmwonXRoq41CpUfK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3lRRkcnMO7x4cgBMVKm3Avep8fElxwbCG6pQCpsig0njmqbRsqqLg/wAJnVFD5F2GtqtU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VFXAdNM6Xw2krWlPgthazDjUKcMyUomsxUo5MJtNP0qBFxNlOWGq1axwq5ajfdTcZrvI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54lII/VBrRJosPACOD+ngFFN6oaJ+er9gHw9VysD0VyOq/20dZoWqZLcVWYX+61myPJa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AP4fnQj4FcaUKrb5Nv5vmJlpku7ltJwnOVJ+NsFNBFGqlCs0SSmbbh4s0XmzVM71+J2lM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wiop/hM6oofIuU7nCpWpqt4qpzFNT+mgOmmdElxkwXKyQRlZhqvKl2qFP8QXw3sLuG9T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VljCYR7t02ncUcKBa6oFrEBZIesSpEyHLC/svht91rOOPeRtvcOCpdVONMMzqQW3P+iD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X+CUzqhon7ePh7K2VsrYVFsqxWzNVBGNVw6LVM1VpV1rNBW9qvPwIB5Yn5ocVrNBQy7J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f5ho5Ke9ZhY6dtJgIEiVW2OrVWPidcAz3TeG9T9tKe5HLshWRO9RE7qn+Ezqih8i5TcV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VTBqf00AhpeiGBwbDHU6WrELm/dfVa7e7ctWo0Jw1r3Xx2gj74WfM3LxmpQwXnkt0MKc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MktZ2iIsYa30jhp1pDFygyGMrBYeH64P8EpnVN0T9vH5KyoVuwqNCrQtUq00QQuIUxbS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B8gic2sEHfdr88783zDM9aywl42VxD28CviwD6FHNM8FlYA0ctOh0ZLkFnO5TNyg3eb6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cTwUUJ3VP8JnVH5JyLopnVaqGIT9AIaTeiGBwONFUYWw1Sq0cq2xm2hWV6pIjgVNuod7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Z1Q0e9jbX0tUzpcGpwFpeIOuD+vglMTP8N0OFRhdVkVSilRzDdSnqmxwBx/nxPzFMNjP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RFrodD82cYvUfMfzfPk7zZABBosFmKFaqVFcLctyA3oBm0r4VKIAuoqcn+Ezqj8k7EYhP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UqMK1CnDMipPwqvwrgVJ/vg1DQEWKK/S1TdpclRO6eI3rg7r4JUNM0D9vHxrKysrKysr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rKyIOysrvQr1xfycMXfJ2wstlWUN2+qdOmAJhiqIykK71lvp3V/kTjH9PmHfmHz0lSwss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uyEDv0XOKLnaHed58R25RZJ/VP8ACb1R+ScjjRaxQknaAQ0oeiD4PA8VWyossUeqmKtw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WpsrIY99Gt9I0+SkMHdPDrda2R3JTZQ8EevglQ0zpoO+3j4ltGi1i0oWqrBWCsFYKy1v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Ass7XSPBAFsq5VlF5yKa0tWqZFWBGG5bsLhEEq6ur4UCo1VaiGTDkARMrZWytlBgFSi11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YrWaSgMrqclM5vZSa+qmrq+FyrlXKurlbRW0VtFbS2ltKritUzW9b1dbS2ltLbW0rq+E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t636d8Lq6urq+O5O/MFZWVitlWWyVZWKsrFWKsVYqxVireN+JyrRoqVPduCyfW6/LBuj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qqiSkFQlRJncnp3hNR+Scj1xk0YBO0B0Q0maJGB8AqUI14LLEEiuIWeDfgpOocJtusr0H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2W4cMO+j7P0t46U1RSGL+nhv7+obZs03I3Kmhhm5xoFNgrvCyuGV3DwCoaZ00D9vO6eLY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05hMUKYJg/ISWXfwTM1FGA4Jj4UTUNZBSEXWnnRnEyuFeqDiASN6pRUWu1UMlSqscJ4W0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bgU0tcLzmojueH/UQ8wX/T2WtdagVTP5CbTJSfR2EiqWxuVc+6uVc+6uVGBJOqrlXK2i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q5V1dXV1dXV1dX03dRhMTW9XKkpZVshbC2VsrZVWrYWwVsFbJWycbraC2wtsLaW0FtBb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75NujrZeCHZ4ZnXWdxKzxDmd9DV3peBOpQMxJatm6LG80W8FyUjYqcNWUSfBOR8JvVH5Jy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E8sYfXS5FA4S8ACIPVSJzN3FUXB6k7GtlmhmvBZnnZ+jSmVyUhoROnhh7PqQ7xooLJh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WnNd26/0ngjCibY/XTKhpnTQPzY+w3IeHZWVlZbKqxOOXCjlSRVQrKydTwprnxTIfa2B3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TKhSBpJTFCjmqQcbAq0lquVQqiSo5VGkQNrcid6M92i35niOa+67Cl8JjdoxPyofLvwy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Nz9ixUSG7cff5ca0myU2vM6BENPNAl0ynDPSSa0u9VFAGzv46LncE4jfXABZHbQWZl0/o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+A1O+ScjohO0PRDGbXy5LWlLCH10iBfGYx5KmFVMIIKbVzWSKvw4SKmLIFpyvWtfRkFIa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vLchMnMfpAqtXsx/mcvjQ3Q+dwpi2jTaFQmvlKKKPQiNu2qhPc7WdZatHXUGI0/FQOZT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6fI0+0Sh4d1fC6urp4PBCu7CowoVSI4I6+YeJDPNODhMEJr5ap34cVFaN9ZLZC2AvLCo1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VrNRLd1NHLlCdCIo+q2VsrZC2AmagI4LyV5IXkryitgrYctlys5fUvqX1L6ldy2nLbct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zCvMXmrzV5q81eavNC80OCuuSPNeYFttW0xbTE55LSJcUwgsqOK+j3Vm+62R7qw91sj3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1sLyyvLcvLcvLcvLd7Ly3Ly3Ly3ey8t3svLcvLcvLd7Ly3ey8tyfma4U4IajvZbDlKKCH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rrKG6U5as15bvZVY72WyVY/JlNhjdUqW9/wDZZjuxj/l0YgTXcKYA8FmG0FPis43p6nOi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EfkijpO0AG3VaLWqgG6EPrpzGyVMYZcCw3CrjVBDBzgRDA+qV1kiiTlki1bxWaHVuFbL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5LV0oiOXbdqt6pnZOzec6r38OaERp195cdpXl6LcVkZsHdw0gW7RCewou7XEGWDRs0ztE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/wBRCLAc0j7rexvBy1StZwCocCoab00Jfb40aad1MlXV1dOruTOmjdVV1tBbSvhvW9WK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SbQKNA+i6M7q6AzVlMELbVOz5uYX8KfZfwjvZfwjlXsjl/CvWt2Z6ae5eBwWtCieym1j2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ey1WxD/Ktlw6qt9yBzTJbMddGH1RwPzXFvBaprwwm1cCjNAh10GZjlW073W2fdbbltuW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VtlbS2ldXV1dXV1dXV1dXUSZ3IYDPsp8rZzg5pbMFZQGyC2WqrGrymryWryAv4cL+HC8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VY5WevrW05bbl5jvZeafZeb+i839F5t1m7yYCJ7xbYktsLbC1TNRYTvuKWh1RHFSNxhN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ms+ZcgspR0gj8kUdEJ2FFrFUFV91a7pqgkNBnXTIRBuFMWUwpoPbuUwpY1WZlSge0Sh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osAVliBSKkatXeQVXDPDssrtrDK1SB039VDB2Ybc6jdriXef0Xf9qE3HZZuaokKEdRxp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3alZF135plNPLEYN6Jr28FHjxdhlQOJQaRIiVFCdFOUNhzKa+E0sZYc0Yj4hdSxRyiTAL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37lPui4uM5oGUuSKhpvTQFJQWip5qf28PDsrI56BaslcK4W0E3WW0qOW0tpTzLaRmFZWC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Z2IUV0I6wdKS2JjkrSQk0uyjLNfGfLkgxpJGE1uW5WCs1MfIZgrN9lst9lMw2eyrDaPR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jowz+JHB3Twrq/yExdSiD1UxULXoicwLU2ThdTa4aEhVeW5bC2R7rZHutke62R7rY/Vb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VHJDn1VgcLKoC2VsqyqnMnKYkgMy2ltBPhvcAJzBXms91LO1O3hWKt8lIKi7v3R4kaBR5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MN+LsJnQpdVvpBH5Ip2jZEuNFVShMJU4j8o4BBjBMqp0mDn4GYXUuKyOXJTC/CVMaF1I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ClQs8PaUjfDPDssr9pZZSP8AfRKCsndV2s8IS7FB+mWdyk3aNAu7NlDa6hBk5Obuchyp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K62ZyM/qeoLWVzCSgOyjuIbsg5neokWNvsEIMGeZ6mB8S00IbvuzGBUNDpoZRu+3m9fF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Rx9UE/rou6+EUV2Y8lHHPCZFVq08C610NG6k5TMiFvW/CyH5gtlVCI5fM2VlZblqmSq4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uMybke2e+q+GX/wAqBEeI3kv4iJ7JrGbh4TH9lYz4lD1RM2f0qohf0qsOF7KsCGv4ce68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6kRFbReY4fyqkf3aqR2LzWe681nutpvutsf1Khn6r6l9Xsqg+y2f0WR8OXPx/xOXeO/lC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Odv0Jb96Zzan9To5TvVFIDHkdCiDn0U9IIo/IlHCQU3Uw1Qi1hkEM+s9agktYpv5dNnVDA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C5rI7DI62BGM2la4VKaE2rPDo9SN8M7LLK7aWV23/fG+IR6qMPvw12XnDIXRAcU5zbWK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8z0XPimQaoUT7ziVEjxHANFplQ2Q3tIF5FNYyedjcs5Ls8GETNjsxTnGJey72LGcTOcpLu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rGgkg9uycIfRDQAH28zr8m78xwfov6+G5QncAnF4o/E+Dq8EPAorBWVkQBWhWpsqskAQ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WzTRlqFrNWyrLZWytlbJWyVslbJWyrKysrLZWyVslbJVlsqysrK2OV8nDgUXPggrUhQ29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d1URpblMzPSdyHg71tO91tv915j/AHVIjlImelZWVKKujmfXgE6LHP8AKN6MWMZMb9IW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ik0GW3DQijfcqE6XJP8AzHRBCBUxiRv3ItdcKSysHUqe07isxqfAf0TvkSpu1QtYqUKq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E5emI/Lps6q3gELK6+7mu8b6qYUjdc1Jyc1Phv2m+DNqzw9pSN8MzLITOuN6rtDRC9V2d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fhxadCnlNU+J0RFLc1ZSQDezVP4kXRWMPJNZlYGigACa1sNrByQRwZPEKF0RUPohoD7e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8sLywvLC2QCvLEk6HkEnGa2Ap5ZFGYBIWwFsBbAUTw3SqmE9Ee5GYhDNCrJeWvLXlLy15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srZKsVvVyrlbRW0Vtlba21QzVMXU3K2ACYwSzI7IU9RfSvpX0rctyuFdq2mraatpq2mr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fdbTfdXb7q7fdXCuFce6uFuW73W5WCqJlbDUcttADxO8Fog/VDGwVk7KNyDp10rJx4YVu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Uchmc6SpZVKrQcVqqjJrySvJPutj9VY+6sVRqrCVYP6KsKXojqqyiv8ApIlhZWThCMmk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zHSyO2SprMFNTK7zIV8WR4BSZqtRaZoaFVfF3RO+S3MaviPMRy+GMomq4leitgPy41VM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Kr0waN+REH1X4Cphc8D0UadjIjCqmNPM1d5D2lI4Zm2QIMnhT37xoCQQ6p7xdmsp53Oi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bitufVFpAoNGE3i9NxamiSKKYn9MAoPTBnTRHhU+yaX8OH4mw/2WWTs3CS2H+y2H+y2H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S6JsgVslazXD0TjuQIY6XRHUd7Ly3+ytKY3+HEqsv0zsu9hAcwteCR0QJZE/pVn+y+r2V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zAvMC8xqo8eCNB3RDBihHqtYUKpbwLraCuFtBbQV1fG4xurqnhnxHSuzWVcaKad0xvoy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irqaorSXFVbqritR5YeBUsodzWu4B3AK+hfG+Gyw9QpOhtyngvh943qi0nBv5VD/ADKL+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uyuQVVn3qFEC2dayM8NpckAyx3rWeVqRCpRPdPH1ST5o/IFHM4yw9dAr0x9MRgMIfVWQ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sQijZNHKtllNtymFMLM2jghFYP8AqIO03i3Gmlm98JtXew74SK5IPZdZm2wmaLzJ+iyE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ozb5J0nRH5vwq0VbUYeqid3OUt+OtEaPVeaD0ULJ9Lk2q1QT0R7uFIDe+ia18SExZ4va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u9ZIt7onq5BrYP6pjoU8zjIzOAUHpgzp/gOH4rumk3AhbSEsYfGR8NxZvRizlJ0isgc07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6SDLgWVgtkLZC2G+y2G+y2G+y8tvsvLb7LymrVYB4pQ6YM6qD1Tevgv4yCsrKrQhqD2W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9BQTTT3bZyWw32Ww32Vm+y2P0RyiQQGIwA0JqxWytkKwVgty3YbluVmrYapFl09nA6Ls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qqVCoQueF1Sq3hW90JkAFazi133jZd4MnVpupPzS6o0aeRup926fCa2coU2ivJScRNa3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M/Mo35tMOU2FSfNUw5ISOpwWYbLlmc+/DDUbTiVJxzFNGMiu73/SsyPyDkcPXA1kquKP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rINW05VJTC3eqIKqhdcG6FldZhbmpvc0hQsjgdXcnwBI0kVliDV3OUj6FZXqYVEIrDJw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inuUxbeF3sK2EipLONg3CBFk/8qbg1kITcv8AqI7ujFVjn/mctTssL2mgyCA0ngrzWuya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EkAyE3Wp0QlDa6v3Ue7AnJP79wqgXGxmpOEwpAInCD1wCg9MGdNEfbzOmI0K6XUDSZ/9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KT56ELofE7UOBmhzCf8AlPzIwZ1UL8yHXwT+UeA4EioTaiylDlLitrQOJwqtlbIVlImS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srZWytlbIWythbH6rZKf2mGZtlrBU0Ih3zR64UG5Em6zTopg1RzTQnZatlUL8SFBVDvL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6e4ZVIOkQhrz5FqzNuN6+I2UTjJF0FzCN+aklsBzeSmAQtdkbqFla946rbK8z9Ft/wCV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YTfda0MhawIWq4HGEmfnUb83gZcOaogpLuyiwmUlm2uum2ILtTh6/IlOcU7gvUYOwPVD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LrgxowhKgQxHXAPjO6BbRKM3Ey3IWDZ7098IteHGbm/7LKf6Sr6jRv3KVnfSpOWVnupv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mEALp7I7Q6YkeSleEdkquwVnZsnDmpGyDDsnZKiUOyh8N/8ASpt7PEl0T4kVsnmmgTiA6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HAuMguCm7opTroQR1wCg9MGdNECf283piPChnjpM6YwXAblRXVwoeSRIK2Vs/qtlbK2F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8py8t/sth/su2NkRSaYnDkh8mdGW8YBRWMZAH7vEkS4mqpD7Of5ivIg/1prYkFjWTqQ7T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XLYKAZqrbK23LbcpuqcQMANCa2VZZlsrZVh48ZvFpwk5ZcI/UJ3XAFxTtojiEdd2VCTs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0M1lNtkHSPNZHNmAU8Md8M1HRZrDki0Vy71cS4LXIzbiqPcxw3ioWtJ7bZgteiPdtzFS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+6DS/wBHBSAaStnGi3KqtXGEh+dRuvgBTCDmrMPUIYUWZ0zyVMRoOzfdWecqSQc75Apx6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kUPTHtEleSqoTeaoFm54QV6IYVQE6zWpDNeKYDEYMvqpxXvdysiZNhw2rNZv0hd3Gdq7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u4jqceOE3TmjDbCHVZWNA5qenRZXXT452pyHJRU6FF3owYo6H7wWR2yVywzBZD6LKQ3v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huBeaSTWzthsrroyBaXdVCaDKZqtYtUZ4bm5I/DGTgoTw3Jr2W6uhC6HAKD0wZ00T9ve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mfRTKJMUtHAKryeqvjdXOhdXVyrq6ur4TAE1W/yh0HdESLYBftUfja5HwYMuBTYY6nG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VQ4yO9bKNtHWIFF5gWtEC8z2CMUMjFg3hqtG/oVon9K/7n9C+v8ApX1+y+v2V3/0q8T+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gRE5dUXPZqA3VEcO0eid1VFmO0szfdZnzKzNoFJSJ9FuVguCa9p1gu8tmrJSJHJZXHLJT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1ldQ7itYT52XxAXL4AA5TXxG16qiDxvQDicqrXnoieyFF/NjD6r+cKN18AYAhFzT6ISwG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hzTPkCnIr1CAWWaKK9kMI+AJCgnfPD1RmoSMhuQkFUqqESKOgUpyWqLJ0WKQ1g4qZ8lu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uUlRZHVlYqvhgg03hPePqrhlNIgqx3ApzIgk9tCsj77llfhMWTYjNoXHFB8KrXIxO0OY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6L4cA+qYyQaCUGi0tAtDyzmF33e5mzuux5uqKjnqojy0ZxKRXZx+NT0If5cGqD+XBvTRP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6JuR2Ygra/Rbf6FUmf5VZ3stV4QzvbRbYW2FtBbQW2FthbYW2FthbYW2FthbQW0FtBbQV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OF0Mxoh3TiEe7LuaiGMSIm7B7wTnIrzU877cVtO91d3ut6sqaHZ3RNmZCLxbdpDDpjNxV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wKqx/sthyk5rp8FqQHlZokES91KHBayZ2lmlNyoF3bpyFlmgTkbhbK2VVqMmp2Zk6rVb+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mnAWN9CN0UQfiWeRy8VUiIDzWqJBSc4pwbItKqrVU5LgqmaFU3lhPfhNSFlZVc71V5ng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dwyqkSXMLXe49Vw9V5kuIVHNKrjLeo35sWn8Sf8AmCi+A3BvVRC280KSKqPCJEKJsynJ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5FrfXD1CElNUDieiKmeS+r2VGOKiufSanIqkNxTJwy2WE5yUzVQl6JqKESIKbhiYkQ5W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G2HHnp00s8X2X3HcVrQiW/ebUIu7t+UXMtALNkcpd26SEeECHjaHEKYVNsKRvh0QguiO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fvbRAEABb000onaB6Jv5wuxj8CHFRz1TuoXZB+LA4t/LgFB6YN6aJ+3neK2g2gu8fRnJ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HBb1YqxW9WUiFZWWytkLWYhShWytlWVlZWVlZVGG9TBPRbRVyrqomq/KF283x/lX8vgw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hNTJU0MugcLhDIWkjiVqw2H+ZSEJpKq2E1Fxy5uiJI1lZSdeaAkcNy3Y7sbhSmtglarE5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c0T3bgFsFUhuCq0qLNpqE9wsTNZWu1+E1J5HotWbuamQ4c1NrdVZhUKt1y4KkkVq6XPD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RZNUMlMOqgyLLqp1VS5Tm4+i1phPex10M2/AfmURu8SUToPAbg3qnpmmdCThMZFPKJhB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D1CCCrKSPVSKllCEmp4lPVmrBUUPAKqhqyEmrvouzuHHCQsi55AaKrIynZxYfe5nE+Fm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7+CMjmaU6L2Ub6tRBoRhRAg0XEFHVCJaPhuPsswXeswzC6ylRRPXzayCqj0T+ug7omfm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jn/6usjJTmuyQzcYHH+XAKD+XBugSp/bz/E2mn0UnBsllh1dQhZokCIGjeQr4WwopSVVv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63rfhdXV1tFb1MkhSy5iLrZkmThZ2u4KsFwWwVsuX1eyu72XmKkVqG8cl9S2irzHhnTb+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NW0XYHBqkHCYwo1TdDr1XlyH5lKHE7tq/iSeqc0Rbr+IH9K/iR/SszS2K0X3LywvLXlf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/qvLWwPdbAWyFYJvfksE5EhVixD/ADKdUyL2cBxa+oIVYMNUOXop5q8ZrzT7rzSqRl5q8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4L4eY/mMlrNa1qA2WcAMK3UprjpnRmLaVZqW5SNWqU3ZuE1MmRVXu9lRzyiZyd0Qrh/M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oPAbg3qnJmm7Q/kRR+Q9E/D+ZBcF6I4yTp/cCm04MW5DM7BmAdE2f7rVbRc9wCBiSaZV4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4/wA6nvwor6U8aLX2eKm1SdRyqqVbwTpcUYsHVjf3Ra8EOG46FFEa7eix9wsh2SpbjiDu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32UQvFk7roOWvL1WoZyYjmFFGKm1ubkobnw8jWqzkcXNY0uMrBeS/wBkGxGlpUH8uDem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TaCuFquUnj2Uwxs/ZUzM/KV8LtDx+YTU2RGxDwsszGzb+YLWhxvRs1rTH5hJbSurhbS2l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2ttba21rOms0N0ipPaxya3LkeCtxVlKa+MNefFbP6osdIOHFUMNar2qj2Kjmq4VCqmqu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BYqtPsquAPNVK1nrzP0Ryk+yythucqsK+GZN5rXIJ6J0UibI39wgCSFLMttXzKoVVRXW0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KytoXwsfZSmmhxsqLiOCcWiQJwst63q5VFNb1Jroj38hQLKXGQUxKXFyLiZqg/VUFNGi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Cm0S0pqaqp7lN2V7OG9Ah56OuqMCMmgKJ6YnqFG6I/lHgMwanJnTw/5MHfIFOw9UCsxR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6oRUim4BVTeiH3VbDP9I2f909k/gs3f8AkP8Asi99ymOcMzWmyz92IbeDVIBSa7MOPggt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s0PWhqYWV6ks0MyWU6r+CDhSLxRa8SOF1fDvW7Tb9MMp2gpG4U+CylNndqiZmapZTqss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9SeJhajQE88lF0Di/ossj1R9FB/LgNE/bz+unTR8mH/SvLZ7LYb7IvexvtdTGo3cAtWM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1eYxvRiysiAj8QmqRIf9CydoiNy31WSW0VtFXK2itoraKuVtFbTlcq591d3uruW05bRW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61IjgvNcpvrzKbqiqZ+75GRA2ZbK63LdgHudl9V5jfdUcFRbWkdP1XqUeukSaAVVIgW2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6cZZwCZFTfQK4WsQttE55lba2wttqbDLxIGYQdDZMfmWwP6lZg/mVTD91WJD/AFTXl+as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7gqsLupXkD3K8ge5XkD3K8hq8hq/h2eyiN7hkpAgSVIEP+leWz2Ws2H6gL/teypXo1as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2egWw1bDfZMygDpjdXKuUBUzWuDLgsxiHojmB6qonLcUeakuejdT3qZXJTXLAcAiENOh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ycQpic+CMQRcs90lLMHA4P6hRfyr+QeAzrg1FM026DfyIp3yBTuuB/MMXOdwxCmbmwWe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YFXW1NZSg4+WP1UgrrLaGP1Xc9mcRBG04fV/xoTnUKYKrp1w7uIdU2PBcH7isjxVd5A9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xat4p9uSk63HGuBZ9Jq1ZghFZY4s4OotWEXLWZlT+ug/F/RRdA4xjg/0UH8uA0T9vP66Y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w7K2PDSoqsWxpVwY4bnLUGWI3fodACp9pcRE6qYiH+pThhzh+ZasP9dI6Z6p/5k7rpRhxY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VuVFlLaLUM247sLKeWist4VHO9yqOf8A1FXKvhRxC2nLactp3uts+6o4+6o501N8V1FN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rPcep8FvTG62hhMZf5lUVWzRSlXGulVTwA3KaOHDdgOqmNOykuJVi0L4b5ovdhE9FE/Km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YM029NCGfwo/IuT+uHrhJiIMwMCtX+yzRQSgBdb1vQzXOIivmII/zKTRJVWRlt6/duzH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GmEmw3ud+Fs1mf2d7BxeQFbwhC7SZEWcsvsVJ1tzuK+69ZYvuphZX4aqyPN96zj4kPi3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MHQyi0oFdE143iazG66oYmQFVssRkGURZmbzopQohqmuPeGae3K6m8lBj20leazZRPrj2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KD+XTKP267r4lAVRTzBq81nsvNb7LzW+y85vsvPb/SvPb7Lzh7Lzx/SvPH9K8/8Ayr+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0X8T/AJV/En+lZxGz8pKcwrKystlbKoFsrZWythbC2FsLZWyixwoi6G8uzCs9ANcbharm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GEMclvW9OLbSlh6abuqiDmn6ew32Uf4bNg7lCY+znSKu/wB1UxPdfX7r6vdfUvq919Xu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SoqQ2+y1mg9V5TfZeUz+lSf2djzyav4dv9KywoGU/eBQbEgBzuMprWgNA4ykpsZMfmKl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+pTcCBzev+middaaMxOtFmaJA4VKq4Lan0C1IMV3Rqr2Z7fzKkOEOrlV8JgX8WPZfxE1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iwO8DXw7rzofsVPvoPQrO/IehVWg+qkBMfdahLVPBSp4UsJIooAIeGEJVWd9/uoOgsyE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VQvyeAzrgF6Jmm3poM/L8k5O64HrhMhO6aJ6YhXTc/lA158kGMA6DcpblkZ6lO7N2U6t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QzTCyQlm7RV/3V3PZGjvN5lRqL4sR74nNVoFOGPBmmwn7DqNPArK8TBWeDMs4bwssWo4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xkdeHwKdH7Ecjvqgup7YyKc3cLKaDsWcjJCHCMid6JmXO4lDHPFnLkg1nZ5nmEQzsjbz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7xrGhtaLKHyaNy80hZu/cDNM73tDzm5rvDGdfinuiR4khzUQvdKm9eaz3TyKguUH8uA0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p/ZTAn6KTGuJ6Lyn/wBJWUtcDjaao0jqt3ut3upZVcLd7qkvdFphmYWyVlyFbJWw72Ww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Ww5bDlVpCYXQ6OExVHJCJki2E2bgvK/VeV/mXlf5l5Q/qXlt/qWeK3V5aEPqjxRwnNDv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6r4cf3CdDjbRq0jfgOmm/0UT0TvAiji0qDyiBV3YGRqpb8aqA4JsraAYCRLS1SR0Ws0FS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OwzQyQ5j50QaH0HFbalmUfvQHESlNSyDLgZHVbQYAaFF2kmz2zGDpbLdULu51QBkQd5R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XwMqspaEuSPh8CpukRyQcwycFlc3Kd2EWqd+VQf/AG/AZ1wC9EzT9NBn5UfkSndcD1wk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+FAAYZIfundm7IeT4g/sFLCZWVi75993+6LIRnHdb8PNTctUp2cme6SnuKlZ3FSd4DGd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HHDvYOpE3jcVlNDwKm3Vetf3Un+644WRLVXCeBHDE5JbW9OfEM3nCWLfzpuAwKqVlKbn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Qj97mzXZJHDkoQ5YD/AXp47uYwZ66D8X6E+I8MrsZ5f6I9FFHEnSjaH8yKOEsSgwttYod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4LuiHKIiJKclNTN0AVKUlIqEgeWJcUS66uFdbQW0Ftt91tt91LMPRTmsxwhg/U+Sa6HT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J00WsfOJbGeF1dbQTYhdyRbBzZjvIsrqJXehZo5LUIlzurz06LO6yzFTwnvOjNWQVPBo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2WKjdEfyFdn/ACeAzrgEOiZpnQYeSd8iU7rgeuicT0x4MFygGiqo0BSLindm7KZOs943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CVcKoxYo+GP15LO/+Vv3ijGiyzPrhZCtVrTR4LKRMf2XFvHSqmPH0umhgVKIPXep7UP7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Z8lJy1TVcVJwRcyjsBh1TkFCZEmCaret67xkmgcUSXTIWwEMwAGZDBvVeiNCtRpKkWqu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H0wGgT9vO6eLZWX8uDdB2PpoM8Iorsp9MHDnpRvyaDweKqCOoW0rqm5Uxn9SZ0TcXtfQ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4ROcGanulJTzS6raCurhbQVwtoLaW2E57O1XM1MuC2wvMC8wLzGrzW+68xvum5IrWyTQ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ssXtMaG4C8MkBAQI3aY7OMRy8r9VPuR7ryR7ryl5a8oLyQi5kJvqmnu21XltWwE3dKT6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FOMLaWzPqp90PdeSPdeS1eS33XkM915LF5LF5DFLumjmtpVdROlxX0iS1Z+qlTwJCw0S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KYVdg3CiOaZtLaL+U/wBl2U/h8BvXBslkExQJnghg3lZdb3TITTqJ3yJT+uB64nA4novp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B7P2R2v9bx9PLAMzaosFTKZXkpmilZgquEOGPZGK/wDlHAIA6F6YVVLcFOHT8OnDiublm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kfw3KUVpY5a4nzU4Tq8FlJB5Ooviwojecp/2W3X8pRdCacvRZcAuZQ7V2xsvusKZ0xPV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SCFld2QPdxTsnZcrvy2Vap8UN8sB36rtDYPlfSq4wz0TXb3Jo4Vwh9EUNA/bz+ni+YP6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F4mOS2YaGaQlWilLE9MR00GeGVA5OTdOKPwnQiYWC2QrJv7pEk3eHIwYrYbqTWt2Zh6FQ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v+nI7vdVDOA71Xl/qvK/Va3ZgV/CBV7KF/ChZT2YTPFRYcWG0G46YWVGn2Xlv9l5L/Ze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JDLcLoH90Lgd6m/s8gvKTc3ZNaVaL+FX8KqdmKDuzNyv3glM75kPPKs1NsJpHJSgiQcwG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C2lNpnoVV8LhQ+BaihGZfeinZrBXV1dXV1fHfhYp8twmp0rxRmVvlzVRoy0OWEhgJKSd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CHbBUt24p8J/lvHsm9CuydPAb1VV3gBdVBzoZmobuPg5oYHrgxO+R9E/rgevgOn91amg+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DcgGhWwHuhDZVBjfMN13TPKYf6joz3BFURLZEi6n3rDyCCpR3FSdod7EkYbDs8SjgcQg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+yOn+ByyR4b4TuDhhqOVgUA8ybwGMlDeYbTHImXHBvTEJ/TGQIDzvW+SMOFLmVki7967X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ADK5TCkgmpjPuM/up4Q+iKH+AQn/ACWbMM/BXwB3SxYTfQbPirhbQW2Ftt91tt91ttXmN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915jfdH4jfdPYXtmx/FM+I2/FNOcSW0FtBbYVHAq6LeIUsYnRDRhHjC/1whoIddNnsod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73XamRKnKDXSgT++pNhtRzMChZXltNyLT2xwduzrWiNPQrb/AEW0iM8ua/iXeykDmHFS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FZTus0Rxc6VzjRZ3HW3BN1pHfRUdP0XliS8oLui0ZOiqxkkC7KD0Vx/SmluwdlNKc02R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KWWHD5qUaLAB6LWMKJ+Vq8v/ACryv8q8k/0ryD/Sv+ngtyfiC8qH7KBDY6G5sX6gLLM0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w27HBVkqFVKrXQnoTOhPGWEgq+CdAIPaSGrI70KqhCjOk36Sdy7L08BvVPPAI0m5ZsozTC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YnfJP64O66JxcRRgFXLK3H937PSKRNzvu/8AON1q0QaLrvnbX0/7p0GHFYyIbucdld2I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cjkBy7lyVkK/qroiszZC+bhxXxgOgWxJZmOzNWsq244iey6hUsDiEEyfFZIzGvYdzgnP7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hfFYRz3Kmh+8RRqDZ54iQNlY4NT+i2T7LZKa+L3rSKaqIhxXmHuncKu9SaosOL9TZJ8C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OGTmnRXHbdT0QOaSbJ100cEUPT/ATvF8n/OF5B/qCE4D/wBFMQQejwteE9qHetm2dVD7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tWI4IyjmakYq85y+PEcTxK1e0xf5SvidrinkXSUv3h3/AMVMI7S9xnYxMyn3hkvNK80q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80rzStWKteM4LVirbCDxEbJVegREdmCDu+nLcURmUPXDhuU2vkttNOe2gRyTocmlrUKtW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EDSFCiHc2WEE81KC6TZZlI5COinRHMJOGizqoH4mkJnVdpHGGNCZUmmqhidREQmUQ1Ma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zQ9VN37MhH1TT2Xs37vIaw4rP2msXMQaqRaR6rMM2X8yJ7OXh45r/qGzi75uWzT/ANwq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zQ73YnVAgvbO3dvTHMe57XWmplNPemoXmlOe3tTWNaZawVO3Q/6f+VC+M2IH7wLIdldG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JCc7NkMpoNQc8bAmv1wzjdQrJ95ViLWj/ovP/RfxP6Lz1tuW25bRTGOE2kyR/dyR3bpi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sjsEjKzZLZM8K6E8ZnCgW01T2ummEFLAIqeAop6WRwBaqVhGxV1dQoMa8OzvBcxsQZnC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F6eCJ2NMGJ3yT+uDuuFFXAhAErKD1QY2wUzgYMCsc3P3P+USd+/GqJWZ4Mt6ptWb1U3a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SjnG6ia5hnNTfU8EZ5s86Ssmu43WYnW3BTdVUuqeqP3cBWibFhiTDQ4DMdZtCj3bHO6B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UmmqE3TUjFKkYpPLAuisaBxFEe4Du75oMhibigXfEfzsgJIaFlJkVrGD9VSOB6KR7S32V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5nFA9vb3gHC6JblMKwaLBahlyUUDgEYgJqarLuUxhEHqoTd0v7oBNQRQ/wEfF215gWq+Z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NpUTqgVdOVTgHOsg+GZdDjJSni2a1XTCtgAgcJ5kRmnhVNdEa4MNnI1Up1B0BiE+JBhl0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5b15T15Lk0dohlhNp4Q+q7NEE5EZVAMGIIZeyUiN6/iGeyZ3ha5r6URhvg5HDipEBWCsE2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cWkmiMoT5TmKIviQ3Na6HKZ0JAEpju4flF18Np9VLKqN/VQ3NhAgX1k5whskXT2k3P2d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4TB+ZZcsM6+baU2w69V3USCcwUzBOQpx7s1RGVQchy5GyM2qXej+gpjXPsJIfGlLiF/FN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FSE5S7glk581kZAcBzQaYFZ7ih3kJwKqDPogaqIDVxaQoecEasjMK6cLhyEoUShvlK18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2W0hniDLvQzQCSvh9ny9V5bUMkJoPRTIGbjhChTuZyUyOhVfBkFW/ALYKlOR4FZxfRpo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DXO3mS/h2erVqwIX9KpDZ/SqAD0VDJaxmNNhDBZO7uH3hP0oOiw8hkoR4gaQ0Jd4ZKG51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uB64gI9U5ZW+p4LKz/749z2esc3P3P8AlVNTx34axrwRX4U0Aas6LWdJraucUYhFLNap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mE1LgjhwCmgFLcphOgxfqF0WP2moE7DqOTmMMoYsAu77SMw5rN2d2dnDeEMAU1Oc6R6p4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AFlbSCN3FCHDE3FSFXHacgh10D3YGXiVu9kTlnxUsk/deS31K8lvqqwYcjyTnxIEPIjF7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DJZIk1F9FE6qG9u9tVl+oYN/FRF/4gMG9EEf8Bjr4uq6R3ITurq6EMO1FPkEJYajw2Su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aBmqYAbkWOPQ4tzmTVlBBlhIST2v34XX7u58wLKSIfYq+IxYnP7M74QFlBc65arqrpnk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Y24mWEN/4lDZFE23TYOWjTNp3hTDnEcEyJUZLBB+yZSotsraVSFuV1cLaCuFcLaC1I3u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AxMrYSwmrKytiJBVaFlyiQWwFOSstlbK2VsD2WyPZbA9lsqysFQYEb92J0czvTF9dmgR06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hVTBwbNSIlv0KeCdGYUrrVJzjSiu4NOmzpgz0TNJujCT/kn9cD1wAQDUeqLWqTfXHuoNe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37+OhVZG23rvIsmulXkEAKQWmnNNfE6gK4zSroclUy5qkip5jjSylJcuC/uqINblBd96g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ssa4+oLWE2GzxYpn32064CtENbI7iszoo7sVJRiWZZo4Baj8w4FZO87uMPoO9F2cSFV3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QhwxNxUhV52nYDogOeJhN/mV1dSoBjywyN8pn64d7CEooqnNiENiO/VRQuzn7zF2PdNxB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U44eiCKH+Am9fFu1XaiwynhdZjdHu5GfFEnL7KZVyt/g2wl9W4rfpSIwsFYLZC2QtlFp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LOqYIURzWvBmAmtERzW9UDmmd+FLqGeDsGdVCpOi2VqiWFwtZy2ltLaV9PK3TJwA0umB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0uUm30eWLnmwE057t/g0XNTV1PBoR7K8jOKwnf6JzXiRFxpy34DTyxszX8WhEAydu4OU9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Fq9nn/Mqdmb/AFLyoQ9VaCrQk+E7JJwrLTyBwyNh/rhA/ME3Sbow/VHMdr5J/XA9dBzY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7zxx7uFXtB/y80XOqTcm5wImnWy8cMrUIsXauBwXdsce5H64MEGbDvKmfdWro8uS+GNU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FNtAqKpVZz6LLuVQJLK4BzHXabLvOyW3s4Ixo8Z0J/0gbyqpsPs4LnHcj2TtfaWCJy3F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3qQFUHNJzCs02CdQf9wj60GQxNxsFxiG5xCbPjhTbNlXeueN5YSC7iEdY7RwmtSklKPCAf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cSmtGy2yhQwHBzHTqmROKMPe3WCiM5Zk3onoIoaEt/28zr4t5nkpQxlCmTM4XV/krKiq1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utZwXmhFvBVmr6DDzTSyIGuZx3rOYuSspSWdnaBw2V5jfZUhZui+LCe2ThfAKFI7ltLz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HWVBNbBXluXlOWYjKOCo8LbasprzWytaF6ovhW0jiUB4JxJ8N8M77KRuKYaqJOi1gO0V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wytuvivIXwozT1U4rgQFIIRAu9Z/EMGsPvDHogCjPCe9S8DMqyUqKYkryW1i4mwqi878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vUrWisC80ey1XMKcY4ygcN6IbGitl+JQOoQ0hogprvkfROwPXHIDLieCyQ51qTxxyMI79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/NmdWZuVwU3BteCFPVclzWd9Wt/Uru2nXfhXCUyQgXTmbBGQkUZlWwdI5lLNmmPZamsEJN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pOyygsMruBmCsw2Qs0lncSqnAqdguaDmmTxu3HCbXB/bYot91TdUlHez7pXwpzO5a1Gi6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eIbu0AmdU577BF8V2sd3BWmi/JM9U5wOWe4J731buBVYa2KrUEnFVvjOUlM7AupCyvh3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ZmmbeK5SkmdETxKCKGhPj9vQ/F80LzAtoFbQW0FtLaW0FtLbC21tLaVyt6+pfUtly2HL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LySvJXlBVawKUWXIhXTSKgrZWyrK2Dp1ohmkhlO5XGAU3ulNPEONCyTnVVjNXntTzD7R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7m92byagimPh7QCMcNY6G12UqsJizmHDyngV3T4Tc5bmGWswqMP9KpDcP5VZ/wDSrRfZd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NbTirumvJie68h3uEHdxPkSpH9nj3UsoZyU5zVlZAHCSur6RwA0T4pcLProTOFlZOM5i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oudgWh0pKTn4hfvXZ9g7Y4c1PCamrfJNgs+qruim2TYe97rLfFdzsqSA5YEo8RXCy+Iw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9dI6NLprTQkyR+Rdh64BrBMqTau3lVwk3WjmzeHMp8WIczjdxVTVUrJSkpTVU2W/Z/3V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WIandwUsbVUN0EZy2haFnisLJcceSmHBXrxw4f6Kq3SHFOZFFHWWqU6VyplSa7MOaClNU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WSfzLZf/AFr6/wCpTguiNl9U1qR3T3rJEEnbn7iqEAKmhDJIAmpQyR2dlpfVzVVSqI3B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ooFIVUzlkplUwzFBjRVZRdSnRCQCMyqWWrsm4XfQrtNUeSaMCh/gKGPF2W+y2GqrQtlb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grBWCsMKaF1fC62gtoKjhgBg1rQZg4b1KZQCEk4HeMJES0GiE3M6hVezuWtCLVsFbNVK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cusnNNC0VC7aDuc0oiay1muw/wDsAfpoxv8A2pqaDlCi/ebjNFXV1dTc1bKlaS2kQ01w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CvJbJUrLbC2lqVVlZWxuFtBbYW0rlb1sH3ROSRZUHCQUlIlXV0dZSHhzGAaLlU2jc6Pc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Kds8kApBT3/JFzrBd/2nfZilEEoe6W5XVFUyURvKpUQDczjg1agzdFDWV1t2k7rotmAU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9UGMEyVlG19TuOMm60d2y3/UouiaznVJKqB0UzqgcqBOObl1XHDJ9LauK711yKDgEwfTO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lIDos2aeBzTQDRhmpVaqtVBZZFEK1VZbK1hZSAkqlZltBXE1MoZqcFNE3lcLKApTVDVf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rnjqld2D1VqBSIkVlhumT+iAFSVlEi7eShvCusrbDCRVFJTO2ankpbtyliZoUUZ4JEMN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lDQH283p4uoHqhW0tpbS2itoq5Vyt/ut6srKyqAqtC2QqMC2AqVGFSrq6pVy8pxWr2cq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yrK8vVSa79VrRWf1FedD/VTiBr38VDYykVh1gRLQZzZoOqpLVcQqRHe6LYw26GS7XAiD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usZyT3ho3EL9jROLAEdB4/8ASP8AZDonclk+6cIj2VICq5nsrtU4gPorn2WqcXdcGKYu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CAp5As1VvWoVcLaCEj7K5Vyt634WVsLhbTVthbSLXBxBTRCnlInVDRytNPAliMJb0HPb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WR7N2ip3Hisr7j9cJeEM1lIOWWf6KeeXop97/lWq6N6MV+0E8FMti/1LL3GYc3LN3X6rX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thyUT8qjD8HEKn90Z33IzO1RPiO2WOoOJQUipaEQc9F8EijRNN+SJN8Gw4dSVlbV31O44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b/qUXxHZi67k53eNp7lazJcgpNJkdy54ZWVeVI7LavPFd2zbP6KbhLC6qml29UkpTkqlcl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hOqsyZ/RATnSaohmF0d0lNu5ZnVU5gBcQnAWO5U2+BRmJHnhJSKmKHipOk2Jx3Fa9xu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66E7u3BTNXFa7p9FuHXeiVnePiG3JTcaLkpfVjNUQc6skdw3rMcKYuP/AG2VJURoURvXE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XaW0tpba2l5gXmD3XmD3XmhbYW1hVXw3hfUVqwypBgC2pLWcdCtFx056EGML7B0IL+Ul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t2DyKFtUYsEBrzdfFDSu7fIslJdkA1XQHTHMaP8AIcDNFm5wx1obD6LyWg8RRPhNGqFs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XVSa73UqV5LX9wEwkn2Umm+hcJ6di7G49lf9FdXV1tFXKudOC/nlQQV1trVMz0RLrnw5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zaObZTFIrVKSnjIaWsQOqn3rFtNVmreUHBhd1RcYb/QpsSHnaGblmytDeiJzIl5cVrV5I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bO4KfD1Kf+UqIPwHcqKXFBucN7sUnvcmNs1pzHrjI33HQi+mjHjXAOWiDRCi0N8tPkfR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lK8Q7RwpZAurFdstT3xdd7t53KgRnZTcf1UysxXNB4E3uoFKdqlOiP2ibLljefJVVVVbp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iS4N4rcqLdhMqWPLEObfeqiSyxLcVTQyRat47wp3abHHL+imFM2WY0W1JZnFbpIxHCZB1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3VLKZupm+InjlFtFrBSZuV3TLC/NRAjzGJ0Zn0+3j0+Rsng42TfEsqqng20GA7jPQmNyq5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gEZtRW9RuSPxq815qo9bS7tx+I39cLqrgsj47ARuJwcmPHGeGsQEdcPdwCpDknneVPI5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oXeqm5gcs57OZcQUxgbI81I0RqfdDXd7qjgeq1mMKn3RnyKIyELKIRmvpHUonM2vNbTf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wx/MpHtDCeVVqNe7+VZI5ytnOhqps7S8EeqkIuZvIohz3IOn43eCZlQ6VVVCWGdtt4Q7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QQyn9FdccNr9Ua1TWQ1kdvoFJgQmpoj+6MMnX5o5v1VjVp3SRpKbTuX/AAnRj9FhzTo8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TCinLF44ieIZDE3FSkHv+p5U2gNPJDNbj8llhgkrjFNyqKSm7WiHZZxRixqxHLchxCk4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+mLrvnCU9kcl3bHHKNtVvuWsPfCbgJISJPopg3QD/cKtlKU1qilkDXqs01W3W6CBK44C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pOqwo5ZaErtNws0CZ4s3jDiqrKNnC6ysUkJarQpuqiVPQ34S3rnoURdL4geCSij0ULmM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x3j3xbEbYiRR1pLzVIuKaCbaG1jMlahmqhWRaNrgrLesgOthZBhzTKsVYrWa5WK2SpmG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VGbZEaHdv2SZFME5wTetQvqKnCgmSkxuVWKM8IwRsEczcy1YZVVOGCCtp3utQPcgDDK2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xNUYpBxkpxXF7eBWpF9wiXtz8wg0Az6KKw9EJmi1bzVQVsuVitkry3+ym7UHNTeS4rZP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RZ8nBODgZqUAZzeSnEgvA6ISO/dg1sMjLwKzd20ma8lnuiBChtAqSgM8v5UXdliwnfmY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EgflYF/Gv9gtft0b0Kk7tMY/zr4mc/wAyJbDHqhMNaAqxvSaq8/3RDS6a1XPA6rzH+67+O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+DXQdCdZwTmt2DVumBjkf5Tv0WZvlOtyTzDlq8UQRIi40s8QavBR2sJDQ8hdpzVPNGbW2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yYE2dkGwm6osnO4LXAKkZHqqGyk8f/XBUWdpk4XTYgnWh3Ld7KgrlWXeh2dlSNrqmwW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ufBVvwVcWO9DgGQxNxUhV52nKTdnCRqFmZVvj1QDRNfjOFFM1ebN4oxYrtY4clVTV1uW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XlcDYId2HSks1aVVZlTdILJCNBvWWFNzig3tUTO/7sIW9Vs9oH8yn2aO2K0/9t9CpG7ac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FeKm5jW/rhS2hWqpjzw3YEPbJTlqoNiDM3cqUG5axxDm3Cp8OJ+hXxL4HcpLKNpS3la1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IxErqQUlS6qMK4sjPsTIBRoZNwmH8KCgHnif8BxMefhapaU2bWympw2BoPBUwM6p7eeg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yc3iMWn0xhO54tPCqBG/FjuWJG9pVkU4cRoFQ3wWPbLaaTdbJVirFCYoo0rZsHqeVeWF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CC2AtgLWhunyUms91YLcvpX0q7UTNijuFnOnhmdbC62ldUevM/VbZ915p91WK73Ti2I4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WZzZupvXw/hO4hEOjkghRGBxoVR5W3P0UojB6Lgiye0h8QSQzOU4dOIQWrmC4rYK2Vqr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C7yxdU8ORQVEx3ApkUbvCkUeydorTVKys2UY0Hzmio+8Fzxk2pQfGBDeCoCorobNp07q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jjK3inO3FQvVCSYyEJxHX5IQx6oYVXJVspiyI+h10Jr0KjRPumnVF52/9VMqGG03mah1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4OTGwxNzlxiHacqW0c0OjuCrfxJMrzVaqYup5vQomIHU3ATXeMOc7moxIpzOcuWEsKYTQ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d1TzK714m60uCzFxnwKcJg8uGEm1MroNbtFGF2e//ci/6IOMhNbJcvhu7uJ0RcfPh0d+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FgcG9UZGiKlKaKKqjhLDnhLdheqbPcsqyv44Ge0jQz44UWWLbceC5Lmi520aAKbkIrtp1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zXdtOuf0UseC44TOjncPhMvPenckXbnCal90yQ6qAfxYnRqD9vPPE6HLwdlfEYT0TBky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04cSs0SQCruwmq4axWRjtXmvMaFWMxB7Izcy85ikXeqzd+3Mi01lwUzFDDwKkYgPAoNix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/aDCeC1jNSY+iq9fFeiILtVcVVipDKrMLaTaaHqtmvRXwoVKI5TbUKwUUclcqU6LbW2qO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+FtBbYXmLzV5o91WMPdVjD3WtGkhDglz+MlFhljgRcb0JNIcnMaDVARmHqtVs15Zlxkq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Wq1XsMlZnuqQm+6HewpN3yUZkAh0MO1TyVSrH2Uyx8/yqkN/stj3W5bQW2to+y3r6lNzT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ws0NsiE0923WbwVGj2RcyQmrhXW0FtINHyGQ3llUjfwJYZ3CrrHgi1xIIpMbkDENeK76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Uo7gvinUC1IQCpDWypPc1p5lHupPl91d2yGSZqUk20lkbvKY3ZG9FTDXT6Ks54c8Jhc03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IukB1Ka1lWt/VDvZy+4LlQ5ifJQ8Tj3cMTcVlFYn1PUm7OnMUdxUnX8HWRJo1U2VwHFN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9oE+aDgQRuRjQmzYfMh/6rNCM2f2wtXCUtbjhyVtUblE7RHcGhlpoZJmGqmSqWq91q0Qs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7uKhwxVoqeZQa4WV/0VFCjWnRyIbsgqe5UmpBSV1JVOEjgABLTAwyVnhdUwDcKCY4IxSd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CdGj+RDvzRygNG5axCMS5+lZnXOjzVrLWvoNYzemwodh+qPNQ+RyqMz1TfzKEfxYnRy7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kdFORyGWLmCqVdBwetpXKzB62irowyVvwmgf9VZUaiSwZgV5YWwFke1pBsqQx7LYWpRO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KFFZUxcE+DG1XgyB4qysiLLWfmQHDCXEKIMzgrnHVAWswLYKqw+y8py8hyl+7n3Q1CFV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7jvRNbGhzy8Ue7gPlyCdEDHd4RIzU+6qqQlrwR6rVhN9EGyyBbdVRw91qxQPVecPdVjBfx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THGwNVuW5XC+lXartV2q7VuwLePJfyYPHJD8DpYBzROsl5bl5RXlLPEoeGFFUEKngjQy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r4LYY3qW5d407X6qW5PYdtms1B01mLjTkuyH8TcYx4GSjdEeqMjvTFW5shSoROFQFQBU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8Qe7nKa8ySk2JdQ5cCoelqkOebuUt3gyPupO0+JX3n/2TW6xc4zUmHXFzuC19snb/wDq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+HmmW/qjIHmv9FmhWP6rgeGIRCyp09kpw3EkpoDw3NvKYwPZFfvc1GbLKgkt9kV2im6S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MjOSzAAFNaRrFyiN4FapBRP1HDWE+SMxrblU6yGPDCulTCkw/cQu7jOyT+sp4a8RmH7i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EihBQHZyGzuDYKH2SFsQ78yuadFjGVJmfBZrMGy3hjJapwyrVCmcKKSzO81/6YAqIPVS+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8WARR0a2Vv8ABFlV62iqAqgVXIlm0s29NqmmauinsnZXRqVFYTzxaZ2doN5YvZxCtgHc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Q0KKJGiyMzMKUwrhXV0ZIqGU42V1fCwR7poz8FsNWy1GK0BuXaCGEQvEw1amy4LIDJ+7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UqHLNQIjfqYJ9cIebZnVOcxonPcu0NiNB1Z1UVkSE14IWYOGWcwF9C+lXavMYvNavOHs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1+79E7XJqvjuIYvPWWAXPPIKz/ZbMT2VTD9XK8D+pUDCORUgz9EPyYFRYfFNKctaI1Tm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vKp4RHDGfDQDhcGabFbur4Jiuu6yqspsp+hQ5pzRTgtors5/KvXCKFF/KndUeqYhmaSd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Z8UZLitaYW0FZUanOvJVvdd4xzT+Heu4e74Z1pINBFd5WUme8HiognuTBvkrraW0r4SBl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/DwpOXFvHRk3aUmX3uUzKfPd/yg51Gmn4nIB4yt3Qxu6rJDaHcXGwQa5+rz3JuZpbHYZZ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74SB4Skss5O5qm0Fligtd+hxnvUzhIoWkeCkaFTUm2Upou/QrN9DqOUp2si8HK9bJB5l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7xa0+KmUKKe7quW7Ce/C8kECHTO+mFFKWGtfQ4YRDDflkviziFZGjLvQO/LIoqUqqym0d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bjxQfFGsu4hn4bdrmcZqSouaqueg0xahuJQKhHnJeqB5hN6YFHQM1L7en4my1AgNU5AK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UkJLI/iuKkGn2WYtOU4TRfMZSrrVqp5gEA4iaug6eqU9pfMFXUmpsRrlbDWmg0TMlsqe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9WK2CtgrYQohjRNO9WVlZWCphBTuKthZWQcLhZm/UJ4PkaESKaRhEUxxTHAVCzOsomXe+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GaLU6IEgJwABoshY4BZmscQWyNFnylruK814U4faH5ua2If9S2IPuteGz0VISkzs5d0C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Va7YbwfxIua6G0cJqc4TuRK+JD7MByWWFJo/CpCI/wB1rviP6lUY31CnkaOiyZpB1J8F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cWvTofCuESFGZmLDQLKzscVp4ncmsHhg4nRfBduRadxlphg2d6AGyqYdVzCBiszEKkMN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ktVVCjeiiflTuq41QcFnjWYJgJ8R13I6jPZEBrTPkp9zDYOLwtdwd+VsgtWG2fRUbJaz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oY/7zU5r9njxCrXqg+FRwWeJKdgAoj9wElD6aTTOVVKeWJuO4ru41Ig8KRspirP7YybtKQ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LlAvE4v0sFmotnmi7j/stYyG9ZIOqN7lV1fclPMGGC5h1m/UvjlsOVRM1Uxtb+av6LLE9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cEZ0XLQkbKjjJatei1b4CW5WWV9tx4LVOYclrUATe6bmjisxdZ4zH/wA25SzNJWsQZb961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xY2y1GZnEb1M26Ll0QngNmvBGc827AV1t6kR6YUw5q6oiJDK9ZWs1ZTJTM1xvR7t8gd/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tprhoy38k6HnOUj1CndnHQ5IUXTCuN0KoMn/AMYlMcOM01/3gp9EzpgUemgOP+C6MBU4c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LWx+qnlbPqvp918SIFJsityqpnMOilN/unMit1TZy1Yqnmms5flnuVYq209pmC1ba2lRy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hBbAVGj2W7C62ltK62itbMfVOaLNOLFl4LZWytlbKrhAPNDmFSXus7Wgt5Ky3KslVVVEM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mzblM0zgU8xXzlZCI3aacynqDomd7KcMZQVmcJzXlNXltWrBX8OqQIfqVVsIKbnBh/CV5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GowT4FNYDUCq2ipZytftGVV7S5ec4+qq8+68xfDdFn0QALlrUxhvIlFbQn7yh9DiHKC8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2AUJBusrLKyuqEYW0zgcCNAcHUQdufpZIQmUWXe6s9CW9ObuNQuRU25ZK61XuHqtaLMcl8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KL+yx4jYkt9Qv+oE5721T3DjvWSG3M5ZjCH9S1WOI3mSnEdlatRutxN1NxpwVTILUCyt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z+y1qjiNyiM/8f8AZVTmQpDNQmSyhN56Bxq0yb9SLTcLLEqPvKfhZmbP9l/ZScepUyKb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qcyD/PEKlDE//wB7/hZ4hAbxH+iyQRlCvXjvKywIVzrcSosR7y4u2RwRa/34qe9d3Foe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1aHfpXACBByv4qTm5XqiMxRSlMYfDD83VScXFNpTktUGXAlaqMrKmaXPCbXa3JTG7epxH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pkTHAq3oid2NFZVw1ke7YXy4KYV/iC/NVRmDIJwEgpSb1kuPJSIIREEks4nAywsJLPCH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kLLWudCqngHtb1QyYPCc3goDuS/lUPpgUemM3TktW327JbJVZ6NNPWsh3cwqlZTmceSq2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Shu1uGNSFdUC2Vsq2FU2sstKK6ujDkDPHerKxWyVqMJWyB1Kq6GPVViwwteNNSyqsIH0T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G7AJ5xaUQVrOW2qVRD5zVsIR/EoeHwy4clVgPoh3ofCi8RZajw9uFphZodRvC9cIw4w1D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MwnOaUQqtJTWhmVSwqqTmqPeqPeteO5qn+9udyW3+q2yhE7x7pbkSMJ6Wxm9F/DlZpAB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J7sm29azHTPJNzgiuLkG/VuCb3wymW9TVlUqVSeSkWFZ4Dsw4KUUSKzQ9dumRidDv+8D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qqTCpVVaVJrSV8V4byF0BCFDvUxcVWZTx1doVCmfVSwkLlXKvgRv3KKDtTqj+VF0QyHB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RagXxYleCJY/CythL6UWgfTlKY5zQQNyzDK1s6oSspUpTQ6qZU7M/uoUm0ypsSSleSk7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5sTeQ9lkg/1LuoNGfU7iu7gyENqk3ZPu/wD4VX7O/c1BsLf7lTea8U50OFlbve7adhzF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Fu44TbR2lMKt0A+UkJFuVTkrNVFJCtsKSCojQz4qe9CYXxpmQ1QFKcxhKarOSKlNBzpt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cl/upEHGkweS1VmNipw6IVqpkfEUhgc2rzuqznwW7Ai0uOFFmFInFNaZFxqVlaFxQLJ59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jDnyQc3Bw4qHyJX8qZgUemMiVRT+3rKoC2QrYXK2lRyorLZVl5CkxkgqtC8tnsiyQ9kW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4LWZrclT9Fr5lZbKsrY8VslWVlsrZVtGprjZW0NeE0nitUSVcQgTOysrAKr1mar4MP4l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LXotpbS1XKasgImZh4hFzTnhlspqs5IiEZHmssRrgU7nRWRd90aVlrDMvLVGrZWyVIMV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5bl8WKIcNt0X9mrl3byh8SIHGrWtXxe1vaDuQAjZyqH3ElrxAOgXxjT8TkW9igthQ/vB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fEiy5BZGMc4HgarPFlBh7g41WWErTXxQWP4rPBfNvEKY1IvDc5S36IOJQwoosF1nCaqpg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+o0L13KbGnKdpSM1X+yn9ItjcLaC7/szm97ZwntJ7SJOAtjRUBKtLqpvIKBnv4YDMXnqtg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dlO0zcFVxHqpvyE8Zp57Y1jiaCll5MP+leUPRRGwpyBsq4SVVOJbc3DKJaqLSG+6NZOt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lU8LPC2t7eKyM1fvHhyXdQtVguQu6hbAusrdpZZTd93cFlha0TipvdmdxRadpu7GYx7u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dOT1RWVFVskHNfN+9uVDQq4MbxcpfqqreAgONipZR1QlVa1N2HJSdULc1XCkx3ecTuWV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SvNazJsVHV4KRumNjfDLqsz7wuJW5ZRI80M5U2UbOXPCdyqFbKorSwcJzVdriuK5Yybd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tDxkqlNe3eoZ9F/Mh+VDAo9MTmHRH7cHyhbFAdyRLBlbwwABktZ4PorKjCvLVIS8tbK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FYFXtI9lXtTvRq1o0Uqz3dXL4cABTawuh8ty1qdVtBbYV/0VASpNaVs1WwFUaEN3eZAA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G31K/wC3Lqspb+q2B7ouDActaFQy7gtyplW0FtBVeFtTVlfDVY72Wzl6r4kb2WsS71VG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dEfhOn+Ep+YEOzSrpTxro7luVSqX0OK1blHtMUyZ9LePNfEHsp5n+tVJrK8ZLVaVJuqp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CkMvFZYAzcwFPtkQucfpaiIGWHzWt2h7jyapxYj1qwXPPMqX7qBzU4LzCPPZKyxR3cX9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onEoYsiD6SmvGkCLhApr97P7KmJytLllh9kaB1X8PAHVyqOy+5Xx4sIflWvEn0K1Yvuv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tTvBzyIxsznudxElVb+quwKsRq80LzEGNdvmqH9FrFtNG4VXt915jfdRXcXqWGYrvX+g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/wDdGcpHxS+CcsT/AOZd3sneN4Q7pwU2xO8iFO1qcfvFTAcXey+MCTcfdU2nuo42XD/V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u4llMbB09XDktUrK/VOMzjTCjQFSyn+iDa5J1VM2ZcllfQX5FGQRmpyk3eV8MucOaoB7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UHqtoKbXTPBSIqtWJ8QVBbuWeK4vdxcZqvsqDKtoMkOF0JzK4K6FJSVgqolgDBvMkWxG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UzvVFJxqpKYKMsLUVGzWoaKomqX5oEyn+FGHNT4Ga/VNTxwdgU78uNvt0eP5b1SC5eX+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sICm51VtKpKnMk+LM42VtDXaD6LVGU8lRw9lSqMw72xpotnoupUb1mmOic3iFDmtWiqKq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IVAFuW0qxD7qr1db1RpRL3Sy7ka4OwGGbAYz0d+FVQTKnk7tv41nLg+LzC72LCLIYrI71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Dq88FnjxjDf8AdaFJkRp4Zmosc0tjcDv6KcUTPPcpNAa1Tc6a1ZBarXuWtDpzWqC6Hw+70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dVI30inaEkAbtpo8jgWbjUKtkWG7cJuIDeaGUxJ/lmpNhTbxyKfdn2Wswf0qrWrZZ7Kv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/KFTM/8AmVJqcItkvPYPUrX7SFrdpP8AStaLEctiI7q5anZmeqlDhsZ6Lb9k/Md29Uc7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xP61txP6ltO/qVkMrUR+JSEzh3ZdlbKq8wrWefdeZ+qBZFVXMRDXjNuQOFPEmKRRYrLE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RIeVtghrNELeZ3UvoCOVA/UFXS7uIuLdykpb8ZKhwytVFI34KYOaGpjRkL4ioW0pxJ5fw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Yq0L+6nOQUhZcTwRzNk60uCkKqZaiBMqpmiTdbbTm/RSa7MtYEo5RRc1vnjnOxxU1QL8R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3osyzI3iyhsnOWMwZFVlhMKtOSmHAg7prVmhOQHFbbSOaqpNCsC5Fxyky+lNKYu0D8WBT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Ka2QsxfDhwxdOym1MLqjlfR2wpGMya1M6qqhalSpmgWs5ao8ayto3Cq8LbC3n0WrDefRU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NVXTKfmh1ltcFUhTaxxHEIjeNAACq2VwW0VV5T3Z9VUnhDDbrWNVtLaWsptKkCrfqtcGX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KzvZUY4rVhfqtVjB6oCIcvQLVLQVSK0dVR7fdACy1dy1gpICSKc7hjJSF1lIwaTYhWUmi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yN+6LqUJgn+q1BJZnmu5SNVR0uq1MruhWwqlrVrPmtWilCH8xRdPM83eVxwyxWgtX/Sx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Wgf0FSBkeBoVKUzzUg+Sqc5W4BZ2F0N34V5mtxWqWuWu0jRd10XM3OUpXR0K3CmLhTQy7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9skq/tBw6Ba3bo7vyrzO0u6uVIR/mcnHu2g8cJTr4rxxCAONMMxTnuM3HctXfvwzgsAP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FL99dL8qr2l/sv4l/stXtbvVqAhw+/Yd7FTsr/ZAdohuhvlNNcL78J7/ABOETcUWOble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wKlvBvVSImFxauB3Kfup499GofpaUXQaO+6pGhCmKFZYtDxWeCcp4IMdqv0XOpIXXDHW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3q0/9FCMIvL5a4IsrEIZCHTuFwRy6zWrZCNihDc45LywzDV5DGyrTCpVCJLWYWA7+KnUg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Czt2lrTkpTVbqwn0VlJxVvdf8L6gUATP1UntMuKLYVrpq7SOeBR6Y1CP27lZtL4j2t6L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GmG0UazRMNuUClVLPJp3BSiFwHVbWEyrrUkqifqqwivLcth62HrYevLevLcvLcvLcvKK8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vLCswKXeMC/iB7LzltuX1+6q1x9V5P6rymK0Nq8xgVYykYxWZk3KgCOd8mrKQ4wkGQ3P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mq4NLeGG5XCunTO7GGJq62ltIa9ltyUnRVlz2VXIDNVEZipZioWccRVRmvpImiBK7I8f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H0USNBbleyqHBNZEmCKImG6auVcCXHCZU53wlg5x+lZkxm7fhXVZxXw263E3VLLWdndw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pWV058Z1U2DvW8ro94C081tVW0VdajHddy+MS8/dbZVAa3gpCjVJX0Pit9d6+HEbEZwff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zshKs1XQkarV1HKZE28RiUDoNeLhBw31U7KdxhRT3b8MrLDfwWqK8dPUlmLhdSDWDovp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91rRGD1VY7PdamaJ0C8qIvhwj/MVSG0LaDegTO9EQvIqvKiqkOOq529VPvJ8lONNoNlNs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1SHCUu4gqTWwfdV7n3WsR/KgGzKc3KCtZpHRaoceq2D7pjm6rmpzjK65oqvifdiDZcjBj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Cw3eDmlKGPqRGYHmChud/dEHDMPUcUHNrDdh3/aRrfSzggSqqtHcVrD1wyuq1Zmn1WTt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Utyqq4Swmq2QaJjivyq65K56INOXjQq4b1VVZHkFPCqAaJ9FuVSVUnkhM0wkMNcXVCFz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6QkhLNPeq0VqLXGXgqV6KaJkG8JblPMaXXdk03IBRxywKd0xNZIH7cOG9XRqKaRRzMMk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y7qtgBXnhMFUVJr6l9Ss72Wy/wDpVIcT+leTF/pXkRf6V/Dxf6V/Dxf6V/DRfZfwsRU7G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wXkD+pVa0fzKpYvMZ7KsZvsq9qPoFnhxnEz3qr1tlVc5UnhdVasrLKb1PKNnCsiOa7yDL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YR5kK4Vwrq6IzLZKnlQM7KkQLaW0trHaW+amQih1UGIaayHaITvizk4cUXN3XWdjhnaF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S11DRNa5q2WojKS11aLf7L4RngA6ckAyIJDihWae4mRspqfE4RXnoFZVOUL/AHUi6nIrY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JwBXlw/6V5bPZarGj0xmVTDkuSphxwykTHNZuymn3HWWWODAd+K3upt1hxVVTQpqO5KY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6OU3bRS4YVoeS+HERG0UHRqN4KTRIcsJOiNB6qkRnuvMZ7rbB6Kkz6LZf7JjWsLWtM5n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/uqhWGG8rZVGqgQCo8rbKucKoO4HwBIzXffQBrLzWrzWe681iGR7Ss8JlHCThhzRUnVC5e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wWWKJOG/jp1bLqu+jMJhDd95SZ2eC1otq2QzOhk7g2GFEHaxnaTKoWeDN8L9W9VMXQmn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TEibibNQ3zTeKuqLI+/91OD/AE4ZmeykR1aVvdCWZhnokOFcRkmcCQRRVCphlhNzFWQk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lK6mzVVRJq1S0yHRSG9Ccw5UhkqoqpOMllctd2UKgMuOE9/Bc+C/0WZ391MGvCS3ei1s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lhzVRJXOGUgjijzbgUemNRRcEfts6ESfHQImqHCTmKQZJ2F1kiRMg4hDvO9jHmVJvZx7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AEXl/ovL/RUhry1Ri2V5ankXlry15S8tbAXlhbC2AgCAFVynNObnm5W8HMrJ0tyq6YloS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ZWsVly75zwPRRR1wIo5p3FfFgubzau97P2gPbvDrhSl6rWxMkcG948ESooUP1W1JFrDR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dbJPNbBWwnOhmXJHOJEqsN3ohlBrgApNcR1VHTTZAsb+JSJzlSDWtatWi4lVWvEaFJkTM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qk1TdoZXtDhwKzdkiGEeG5f9V2aY+/CU4L58lXR1xkf94LVk9qLS2yBbjl3OXWiI4jG5C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v+oquf+orZWwPZbA9lkA1uCsuLnUGjLQtpfDyeqvBC2oXsrw15kugQztLnbytj3RHePa1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tEUFfxMVefFVY0X3XmPPUoNL+tEWl02nknM4W6Ld7Ld7KwUjs/2VLo8OHDDmpGrD4mSJ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Ijdo2PpbvciztMNgg/SDcIiJ3kUjdYKUPs0P1mVLvoQd92HDBTWxp5t5ks92HeE6J2U5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HJZRs8FNjvZa25bSpUquGWLrM47ws7CJ8QpOFUCKFZX7S7yDqu4KtH7xhyWsrY3lg7nu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lFtAdVdSkFILWU8qHeNDfx3Um244XVyZLiVvnzV1MmQRJstyAN1xC1p9JqkqoT2UCVzV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a+im014b1UuWvfdNOaGjKbq46KT6ywnOQTKz3YFHpjy/wDE66D56B6KyspuW5bYW2Ftt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LvAvMaqPXmBbf6LbPstpbRUplXX1KirNTAqFqNy9VrRcN+GwSqsctheWfdUh/qpMhNWuWB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rt9lr7VnhZoY1hzxoorea2imlxUyaq5W0cY4VscwkeIO9Si9nlzYUX9l7TrCphxKFar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DHuGcUqh+ESQUym8E7LKokpvn7rZJ9Uwshkz3LVg5Vsqk5IfS4cVIwmn1TNWUypCqm+s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iq4TRk8KISZqQHqqa0RGZ0aaV9Kulnhaj+IXd9oH8ylu0b0U5a3EXWUmbTZZ4eAI3IO5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JWw/1UyVRpyMoFslbLlsOWwVSGh3jS3GYE1ZWVF8SKxvUo91EDpLY9l5TvZbB9lsn2Wq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n9VMPm8WEl5Tl5bkfhFeX+q2P1Ww31KrBh/1FUhwgm5AxjxvXmMVYo9l5/8AlVY5/pQM8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qwmMOfiZH+h4I01cRFjjV3N4q+UIyGVvO5U3hz3M4UmgyF2aGBwqVtwmcmQwgIs8w3yl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35IRIDs0I/oppx4LMs7JU3YUxbDhjM9xkAjCzlz/qItNbndVsHDLEq3jwQe014hZYo1uP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TxO/GZX0jqcaKqonTiCHIT1vqV1eilEcQ38K1BJoVXe6qhqtGXesssNZTFV3Zc2R+8jll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aXUrcCqyWySqBSdqngpM1T95TBmhOiuKCdVKHlk4XO7GdZ/dKDkPvC6K9MST9vzRqnczoR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AWyrY3wcyQommtea1SQnsD7IMjbKsrJzQVtFARzNp4rZC2AmvharlQ+67uNDaH7iiMoTq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rru7tcpsGuFlcCCj3kwnMftBNIADhQ4WTnM+qslNhIK7uJXgVLAqIqlEEqqlNTFFLCOF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U2imExdVZDRDg2qqSpwXw3+qE4Za8XCzOY4pvcsiy5hEWPNGdxoMPNWKqtVy21tzTWs2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nFclWIF5jVttU3ajeK7vszfVOLzN6n8tTCRCLJzbu0pgoN7VDDuqkyCGt5LXhwz1C/6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b3JcRwKk/scUc6KsGIPRbJDDaeMvbDnxUnXXNBOHZmzPVSiQ3D9VrQYbuq/hYSpBhj+V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RfxrR0ClE7dMdFTt3+RfxTT/ACqnaWejVlPbQ0/kCr2yKRyAC+JGjxOXerV7KOpWXs8K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Q5xB5FNEaJlfvXm/ovN/Reb+in3v6Kec+y23f0qnef0r6vZbEaX5ENSN/SvLjSVIUVeU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q9WaOr1Tuv6l5kEFEd7AcDQtkpsvvCzM9lXQp4eSJ6HgjTVXexaM3Dig+cmKTBJGRmd7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YafVDM+HC5NYJqWYme8o5XX4rWhyG+Vis0IzHDgpLuh1OBPHdoRO1v8Ap1WqI8/U4nGrQ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8lliDK7gVK7UJEEIlUUnK9NChxmr43xm+pXAK6oQAteO6fJqLmOERg91MWWYiU7LdhJE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YU91Jaspc0BRUDvVSlNVCoZdFUZxwK1DMHdwU5yXErZVptK4hB06bwszTMH/AAIaI5VU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VYqzV08zVwrog8FfRoiU0AGym45VFrOqY82Bqp5qFbaL/qGHRSik5mb+WENzNkXwYRuKs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U4tQEzI3K5ikWld4brctkFUaF3ktYKi1XYTcrUTdCKOSACYTe2OWK4tIU9xwjqdVvWrD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yq2SlUlUhe6+I5votlVZNUhhUaFOLBY48wjka+HP7pWpHl+YIw3Pa/fNq5Id2JyKk6YO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ZwMOS/CnMgzOXfhy4rV1ncStokI5dULL/wBtt+aoJNCONvCvjTSzPKpRqkjPdp5X1ap94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oB6PWrFYtqE7qmS7ljTvapxYmbqV3mq0KrGno5eQV5J91SF/mVII/rC/h2//ABF8R0KG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bta1ojnryc3otWHGZ0KyF9kMr5LK4yYOCnnU87Uddp5SU354kTgGrNljyFpBfwcWfEhAj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5Geik7tJ/pC80kdF5n+Vea32XnN9lR0/RVn7K7/Zea5ViOVY7x6qvbH+6r2yIfVVjvl1W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t68tbDVaGEJZSOi1SxAgiiEVlt4Qc2oVLqvjGHFFP7Luo/8AI7c4KT9k0nwWRsvzcVrX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kJopbNVTL2QRyYvMeebkWE52ndlQlmY7gd6zPZTiEXM2eumRCd8M3YVmhn00qia1XFqMt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aWhJc0c4aZ/orq6kRhUYclzQM71KADpb1I1RlYaPJTIXNGYmeSlUY8QqT9VvmjdS/upI5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6lSc+CotyE3NBWS7D/gEYlHQrjRFgC3+iu9BUwmXKVVaS2cxVW5SmcZIyROGQ2/tg5jrF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AtcJgrUdJakpq4V1dUmrKquqTVlLKtlUkMNysNKSDZ78atCpZGSjjkh8RXwurq61g/3X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VsrZC+kLaVYi2plRcoOrRbCpNh4hd32xsOIeamHPgu4L4HbAfzNWoA9v4SvKi+yhh15V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DeA3pxBk13FfeKqfRTccrUIcAZW73ID9MLoYS+Trfgsz/AECrhyPgGHFqxyIyhXLDyKpH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XRDMCW8llGdgA3tUtyoQOBJWtFnyWrEkeqPeF1LVQ+J1rZHXYf5lrFoP5l8PXNwBuU8p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RawIPJUDlSGD/ADBU7K5fwjlLuCB1VIIH8y3NH51V0P1cqxIP9S86D7qkWB7L+Jhj+VV7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9GLz4q24pUnd6f5lRr/6l5b/AHWy5W/Vbv6lLOwD8y8yF/UqxIf9S8xq8wexXmf5CruP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y2CqQXLW7O/IdpSZWFEqFNfiWV9v7aEj4RhxRT+y7mNWey/7yBAJiNv0Ti8qRPoFqMBd+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GgVYrnT3lSDs/KQWvBgM/FmyqbH5T1opvZMfeapwzMabRCa5x4NRrmA3L/RXVNGbbqWy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Rq5aXBVqqX3YGG6x3rLFbMbivhivHQmphSJpgLSVQJ/msrrWmq1V8OCqZr6iea1ZrWB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SYQm1SbJvUK9FDeTJ4/t/gM6B0YuIw2SVqtKpCC8oKjAg5zK8lICiqFVq2VmV1dVqqDT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zV/0V/0VFRXV9E20Q6VStWHCcqiGFrNIxNDXkozSJGSBorqwJUjDCowNVMiu2fBfStkL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HC1oy2yVWa+CzMURkDTvVlkZKfNNd2iRLuCzw3lq7wRM1ZST2mbSBO6zRYjgzhNFUE1O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vFVWaI7KP7qcq81kCDR5jrqbiqK+FPkpqZvuWZ99A8cJ6Mwuaa6dqKslLVUqey2S4clS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TyBsqUXBazp+qupKWcW3qcN0+i2Gk8VNiyPY0njNGUNkvVZXw2y5IRATLgsrosRpG6S82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otiN7KkGJ7ryT7qkAe68pg9VaGv+wtuCPRecwfyr+I/yL+If/SvPiLzIvuqmKfVfX/Ut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w4K8j9FSCFSEyS1gwequxUfD9l5zP6V/Ef5Vrdod7BVjxPdbcT1cjDBoDNp4FCmtvUwv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qrhI+EYcUU/sgyNrfdd98KjcsN1WyUgVs15qQIaOTQqxXu55aKQcHcixT7Q3s7Dxa6qlDe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fhKtPmNMDsr2xO0RR+qmarM0ycN6yRaO/ujKrVNtVZfEBAXEIGG50wtY+qyR7bnKbajC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0JlU0OIRwCqdIyW9XpwWbNMndJUElQY8lSiuCDvCmJrWV1Leqra9lNT3qlVUy9FK6vLqp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/8AOQxKGEgMInXGysFuVwrq63qgK2VYYVOFQtU+6s0q1dKqoFXG2N1vKoML+AzLCJovph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kAJ4SCl3jgES8zcW40Cm7awq5bS80rznojM6hksvdTPVeU33THxBrELZWyE8S5ph4nKo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9gQdntyTe8c4S4LKxzpHiiyI50k57Xl1JVXDCmHxHAct6+AzKPvOuj2iMS+JuLtyk1Zju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8nmKzv8ATScONRptO5FhsU5taYTJWWpw3K4RAE5qzVtNW0fQLKHPDuqnFe5zkTBcZlZp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buKzOYacVLfuKu33RAPspxc3WSoH+yoH+63/ANSsP6lXL/Uvo91/21tM9ltj+lbf+VeY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6r/lbP6qob7r6VuVKLa/RVcfYqritVzldUmv+VdoW2xbQKo1bKJR+9/dFsRTFlWjlJ1ly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OKKf2X7tGtdj/vKYKzX6rUk3kApxHRTw4IziNDeBapmCOoog1vZ4HRxknNMMM5BfDiFp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t2jabVmh+ymVQTGE2UcviNkUZGYP0lSs7gVWUlRScJhFkSfd7jwU4bmu5qtVK2jZXW5W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hhTQMkbTAWrIdVWZVFUhbgq0WWQ6yusxAP5gp6voJLljZTK4IVVqcVYzlvUifRVmr6vRB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f4Acm6ZTuvyF1daoJWtIBUVVdal1I4VJwoMNpbZW2VtK6vgZ7W5SLVZqlTRZrLaWqJqpw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M5hHCmm+X3jg0cU1vAKiuqlFovmohxNSqr4Tz0V1WNJV7QiHPzNcqYd73feVlKclqhkN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+Xdi8gu6hbrlSCPF1EBhXTv40tw0K4h/DTI3hCadMassxkpNgGfEqjGw+iuFsqoAW0qT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6BWiIdo+jfVb0KlNabzo4b8JB4l1R1tYXVaqgHqt2F1dbl/wtoey21f9Vc/1ra/zqrh/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Yf0qw/pX/wDat/8ASvq9lsxFsu9VSiOUCXEoh0phXKqTP0Vx7hViNH8wXnwx/Mv4uF/U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zg7+YqbbLmSAnFt2OyuUjWGf0WqZqRuiDjIqRt4RhxRMf2WV9QbH7ym0T5KTZB3IKYiR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NfEhhvNhknxILs75UmKoQ44m0b94TTMPhmzwspe5s+Km8CXFu5SxpgMxyrWwpdT3rWNF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ZYvo5Utj8IS4rnhx0LaNlVHIfdCcsJt9lWhUxdc8RNTnheiH18l/oqyV1wVF/eS1ca1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OaqhVTIK/wCirNCpc03mg4WP24MdpazqIBtlZbKNFIq6oiieehfSvhZbK4KrlvVlqtK2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jTGystlbOEty2sKFa4BWzLotV/uEWG4xCo2io2qBjvM+AX1+62Xf1KJC+KMvCqtEUN8PP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F6oqGOFVLMJ6EE/TfAKhkUcz/ANF5i2ytopkib4NHaNjMqZFTu0cgkSuZwZD3NqdGiv8A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mh7Xd0X8ECObF/1XZ4LHcxNVY0HjDonw2xHZQZCa8xd4YzlV0+pVGj2VGkLXiMCYIT80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g8b1mNijrScjcld7BobFTfHydGqva3n0Xnxl50ZUPaStjtC8qKv4aKV/CxFTspWr2Qe6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6qnZ2eypDZ/Sq5R/KqxGN/lW1PmAtsrbie68x3q5fxB/rWtFPWZVI49yqxh+qk9vrJScf0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k/Zay2XrVhvVITk1tqKHTfNEi5eqVlQoy2VzxmLYVUjbwjCiin9kYUT+V33gtUyPJD48T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qgDDIcT9CZ3JnCYJU3LLGIZG+mJx6pzI1vqhlNa854Ltgn+ynDfbiqjX3FEGmj+FTapn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iVaBNM5sKqMC5prhraFVTCi34StwK3uVCuWNVX3U1Q/oqukjmn7KgIV6rf6rgqESUjOS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CuqqgXNUV5KWeiE5KhCuhOapOWHdRDTd/gEaFcNVxV1JrZhVhlV0dYLVqqjQ3qi1nhgV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pDUhqjkpm+jXwKKX1aHNTiPaFqBz+gTpty2poHqszrNwutpR38XYNUuKo0KoC3K2jFRT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hx5fmWuWOHIqydEFhTQGZajWrYlgOqCnzw/eH7qMHNcm4TcnRJaziqqirhJT+RnuHgu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kRJLaVHfotUn2VIbj/Itbso9RJf8AUsZ0uv4ds/wCScO8IANENp3qpvhM9SmdmhjK0V1A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8U1pWbMUMtS1eQ4eizMhSPRbP6LYmtXVXmH3XmSHVVefdba2wVNtF5nsvMcttyo56qX4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tj+pVit91SKFR1eKObM70Vn/ANKs/wDpX/c/pWy/+heVG/pVIERUgRPdfw7/AHVezOPU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Amz2pKHl3NqoYN89U6ey66GrmCzwDMbxvC54z3YVUjbwskT0PBObGiScNwVnH+Zajojf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27kCDMGzuK7yDQtq9n+yEL/uN2HL93jOEWJOolNrCoje0gZ825arpdVmLdblvVMZDCio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svpcgSJyCMVlGi6tslSG5Pd9YVFTGtsKaPBB8SIGtXw4/9QUjKXFWVNHiqUVx7Kk1f9VS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/Rb3cls35qt1zw5q2NVWa2arcMLFa05LV/XCiyu2h9vt66U8DjVo9vAqwFcFYdVTCymAr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Fwrq6ur4XwutXN7KjHqjar6Qqv8AZVmVPuxNUMlN15aBVMboOLQ4Eryv1QAZKqHRawVC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tVrK9FJgJKiuftAozE050IlpnuVXu91U4Uog0P7ydSVraIy718R5J5IGc2pvRPTYbd61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+TkLlS8Hrpc0BzT4be0Nhw2fSRdZnPjOPKyo33U2yV1tqkVUc4+ipCc7rDQ73s4A9l8Y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MyOH3bLaUs4W2JI1pJTDsrl5pVIi2lVyurj2VHfovM/RecfZecVSO5ee8Ksd/utZ7l9a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QivJRcITfdUgNXlM9l5TFsNC3L6V9HuquAVSFce6ot62ivqW9NKlymmcJrNSXVSdOSmK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qWwkpG3hSnlfudwRhR8oduk2hC+Kxjxyopwzrb2m6LmNm07TP9QhHjRskL6fvOUM9iywo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7Q0VftfmTI7RfVcEx5HIqcJ3oVMSkVULnoVsLqI1nVPZKkpogfdXaGfhmoreSeOSjNXa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LkLVM1UEFZ2FjW/iN1qMhxB+F6+J2aL6NmpOpyNFTENZxThmoic5HJAWI3rW0viW+8FO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c1YLfPQupqysrDS3YXUhNWUyuK2gquM+WEwpi/283rojF3RMlhfTrhQYyIVSqkqyo1UG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0VIT/ZeXLqqloWs6asZqg/RbLvZTyOHoszIb/Za4y9cLgKrkPAcGbW5NMeZbPAdUzmuK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Nzt4hcOq2lmhSPQp3wzW6nJZa81qvkqxSqvcVvPrhNwLmhb1fFvHAZQSU0G8lE6LP/3I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+XJ3CnhA8NKYU+ChuhMIm3WlvWpGjt/mK/iXeoC86foE2HCcHOP4QteL2dv/AOzmpRO1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4+qoP1VmqghhXb7KgYf5F/Cz6Q18bsoYDxAXxIUCXIKH+7khr92NLqqspyUwxTk1fStlU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mharmrbC26KU1/yriS1lqrWwu5WJ6lbIVGNWyxWhhSmxVf7BUi/oFrRXH2XnOTeiOsdl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Tuoha40sg54LqVUlz3FSN9HmpG3hAdohMiStmRyy7NFvQ6qyv1YgseKEQbX1BPhOqPMZ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WqIycjcKJDJnMTRhTDZ7yqx4L+TUc1t4Xdt3b1XDMpPMkRbcqN1ZSsnTa7Z4KRY6UuCf3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Kih8KIJje0p2aFEAlfKVFzQYgBFNUqLOFEAI+6u0tfAigEGWoV5MT1aVlcC13NQ2/hWqS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1+zs9KLUMWH0cpQe1f1tWqYUTo6SzO7K+n3dZZ3sfCdv1ZLK0gjljI6M2Vb91Tb6jgpr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lyVMDbRorT0OSp7rXmOal9K1VYTVsK2UwaIOb9us0Ahi5NUzjZWW5bSqcZrMXSatSp5q6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6utpXVzhINmvLYrAK+NlYKwxoF8ZrS3mptZLmEYjHZmD3Cumz0AdH1xhHCuO9azV8N3u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DzWvJw5rV7tTt+VfDm7qssUFipVWmnSGqbgrZVKHnj0wqinNdYpv3Wpz8TwGM1RTQ+QJ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9wXZeTZqkPP1av8AquzMgjjQoiM2FE5hklCf2PM2c51XnPHpNazmO6tVMnstiGfReTAZ+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46Ql9J/lAVGBbP6rYCpCYtaDCPVa3Z4Mui1+yj+kLN3EP1bJaoMI8nTT4edpymUwFtLaU5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ct+FKqRW9E2P3VZqkBMLYVGLZ/RbKqFulzKrEDVSKZqTohkV5nutoK/6Kk/Zb/ZfUtl3u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EqlMBitofpCq5+Y8kRDbE55kS+G5w/NJTHZTLh3i1Jy4G65qRvjIq+EjbwpOA5KL30jG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nqvTXfdKzMgxC2e5q73uTk/X2WbuTJeS8LMYTl8SCC30Xe91IHmq3QJtvTI0HuXMI+p68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E7X2TLwC1+2QZ8My1v2hAlwWt+0YS1/2tBPIKv7WZP7s1rftNn5ZrW/ajRyVf2q3ojP9q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7WD+WWyz/vv7xGLhMBktCmFZT0JOC1oEI/yqkMs/K4rU7TEHJwBXw4sF3UELyM/Nrgvi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0645mGT1lcHNickRL3VJ6NVf38Oi4LWVFRa2sOaOquOEidQqYqPtg4UetkFAlspLWBVCq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ahbJVRhaiqJqcK3BVAWsVlbbw7qQUzfwKkLbC+HCe70X0QxzU40XOpQwi1zr7hgzQbovF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DPhNNbfNZVnhYELgtWqsteFNTgxDL7rl8aGW/ibULUjEjkVSI5bOf8wU+0Nyz+6VMsiO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ZSZFUcPfAqWhEifU45UBhNSOMhoHxwMK410J4STuelPeFEMB+WVVV49l5n6Krx7K7fZVY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YTuOVERGt6tJTf3d5c0iddy2g7qFKJBY4fmkqQ4n9c1VsX9F/wB4eypD7QfWS1obvWKq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2WpDl0CtEPqvKJ9UXP7EC43M1XsS8vL6lfCET+SKpw4zxycEYcQDMOBW73W0z3V4avDCu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f/Kvq9l9Su5b/wCpW/zL6fdTk3pNbAVcgX0L6PZbTB6KkZs+QWUxSCp5ne627c0ZxBTm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LGRkifjs3GxQaYselRqIHvomfhkRlHizP/ppwEeKQf8A015saX5FSJH/AKFqvfPi5q4Ff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FldfCYvwUjs+EHDaTWEZS2JKRT+iAbH1ZcAsn7y/LyWU9qiZZyusru0RSJ/eWUx4pbP7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Vc5VbWWVwKbmGtvXqnck6dk7giVHKjclFKjn8Kf8A+2o/5VH/AClO5V06GnBVElfG+j8SG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tH5aL4b4rD1mvhdpB/O1bMOJ+V3+6+N2eMBxyzW/1VF9KufB1vfGmhSa34TM1bGtl3T3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iaquC1SqFUM1Vk1rMKytnNNAcJyxqVxVWhWwy71PxbKyzxCJrbC8wKhJ6BasKIfRasA+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dpaPyha8aK5UhF35itSExq1orWqrnvK1GOHVSBki6K5+YGVCtqL/AFIQ3mbTVruOgCNK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7G/iuITZi62Z8wqOU2OK+K0lvJVe9p4FVL1suK/hyDxFEB2aI7L+JVjey1orlNsUgqoqp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1154GS1hPEYQII64bKMrMvjNTxe/5AnGvgsOmRlzNfSS/g4w6xpKcWFl6xprVH6lUh/oq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qvLPugXwJ/zL+G/zKT+zFvqptZ7PXw3xB1aiWZSbLWkB0Qc3tGXkYcwqxIZ9wttg9V50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3/Iqxnf0rXiP919PqVJkSG3oFrdq9moud2p1fwqnbHeq1O0E9Aqxf6gQvLz9CqQw08FsN9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7KpHshJ0l5pXmOXmu91tk+qzxjuzEpz571XELNxTfZRVFQR6qN6FQjxYh1RTk3onhFaw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kdv++Ot7qhmiWbW9qkbeFC7QyQjw/wDMFE50UvROH4qL+Zeqc47lzOHREqaiHmnlRDzUU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8Uv1XajzUcqOeQUY/gaF2rkF2k/hUU+DQyVZlcVTSorHQ12tPUKsCH6UWr3jf5pr4fav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5lrdmidRVSiMc3qFxGEkSd9q4SdUKYrDP6aVFVVMitc1VWjQoVlJ1x9rnQ9NBuNVQLgV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2EypYap91UNK8peUF5S8peV+q8peW1bDVZiu0LzAqxf0Ws9xWy4+q8pvqtVkMKkvQL6/Z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81SGqSCq8qr3Y8lIJ/XCG76mvXJTbUY10Cd2Dk3omrsrZ2vhVbSmKFSotxQad61nY20Dl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OG7Oy8juQzMYGn6pphaZdFrSKJlQ4NG9BGe4Ke5CDB8w/ohCbU3cVPCWgG8fl56J0a4A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/EZo53RDPkvhdqI5OYv4sf0f8qY7Uw/yrb/RVeVWL+qqQVqNHsrFEEOkplkX3VWxR6qUO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7fzNWaj2i8kCwif4l/07Wla8F81qtd7Lyn+y8iJ7LyHeq8r/ADKuQdXLX7RCHoteO5/RS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l1Ty6pOEWfBXPsnZU1jAqgPdxcqw2eymYMM9GoOyZfyoQoRlmwsVzxhva2ajwTQislEC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EfxQ1BPAyxiBdF1CeE4LM3cqaruCkdv8AvhRSIkVP6uKmNreFI28Ixobc0quYN6/eeyxBF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FWTJU/VT9VXavNTfh+qJQ51TfxGaH4nL8zkPxPU/xr/3I6f+OKn83yUXm8BRTxc0LtJ4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N95yDIE+9caSUu2wHuh8SFKHEAd911D4Vf1VVTSocK6FltKRkRzR+GIZ4w6L/p4jYjeD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O5UxlxUr6WrhSRUt2N1RBzbhZhfePtoyVdCmLBz0Ny2lrvkFJjjJTzFWmtmWEgNKy2Vs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w/+lVGUc1ruJVv1Wy1WYrtWrXBjjxU9GqphqlbSDSaTWUVU2lVThz0ZIhOCCCD8PitU4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rEKGeK2XLYd7KtMb4NLbOupBpU3GR4LVllO4rJFOpu5KjxVUmqqXCmDncQuifFdU4yGg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kMaqScOBVfABCkdrgtgLVgNWZkJxX8PE/pXkRf6V5Eb+gqnZ4vqF5H+YLXMNn801r9phg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Umw4hHN6jvbMDKUEZISdIraJV1dbS2irnRmSpQxMqNO+UoPOpC4lH4sQgoua8u6qfdhA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DnQWz4ohzW04hSDRJfEhAkImHmfwBcssKDChkb8sysz4jiUwxBLtDRLN98c0ei6tQwh+r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oTx6pjvRdQiE9nJGS1naw3qTqRP7qt8Kql1mZtbwpG3hfvPYdRhdmiAblDb25ozPG028k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dvF5JziaWT3WFgnH6bAIll+CdmEk6SfL6RJO/A1Afcamj7rUxv3RNNHCq7OzhNygs55lDH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Q/8AcmtWxcSUzi6ZUEckDuYxGciOCzQwezxPw2Vf+p7OPVSce6fwcqeBQqs/RUM1XGo0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6upvhNDvvMoV/wBPGBHB4/1XxIDpcW6yvrK+n8Q5eaI3KRmp1VJ4b8A9tt6D22K3S+1p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9lIAZcJueGNVe0rW7UfQLzYhX/dWw/wB15J91Tsyp2Zq1ezsWrBhqjGj0Vx7KZfJea5V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1crerHCsgEWwhmKm9bKsrLZKthfQPFTxfoWwKKOO9VV1rNJXqmuG9Q/zKUswUocEkrJGZ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wW0USXGiDueMvBn8sNOelJSK2lQqU9YK591tFbS2ltLaW0VtH30Yg40WV1CneBVzR6rb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tyhSGAaRMG6yhuVvJXzNKquWBCcOeExfCqzMXenVeN43qQ7Wz+koP/eGPpYArNyUPpi7k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4cpoHewqG/gU0+iIQcmOQO4og2KdDdYruYlRu5LjwOE2GQ/+VZXA5hu/2QfD2xu+8u8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CWuqCpT+C6ocdwTHwXZYdmjispIhu4iybDu0XcN5TG+pTQN9U1sWuZHuplPcbp7yoryoj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7gJIkWATR91SG5CtGiqGXYaxNZ9WT+6a0bhJRTzkq05qmsFqmR4L40LI/wC+xZuxRP3i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tbDAic7LNDcHDiPBrULeFQ+BbDfoUmFtLcvjQGk8RdT7NHLeT6rWhFzfvMqr6FlOSvNV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JSPllAi32ZTwAqXwsiTMYXwdoAY3UypC2FAryVSvpVwtoLaVyt6s5bJWytlbLVYY3V1t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spYP8B/UqQag2S1dALLwRP3TNDO31TMlYTlrZREadVScJFUC1mq6vozIzA7lXO09F8J05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5eenPho1UwVr4hzrWUxUeDtt91tg9Fqw3FZTIMbuGE2Od6FTEeIP5lXtMRfxURa3aYi/i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qVXPP8y8seqoFIot3Ij2wb10phE0qqlXVAFZclwKLoYnxkhO8pINKY02nQ4y+8JJ8P6g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U5u8UU96BG+qiM3tK5hB33U2JwoVDijoVDjN336oOGw+qB3mx4qTpgocVz4rOyjt/NZm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PquEM9Hu2RwRiRLM47yn5zmhXdNZ4bpP+45HOJKQsKKUP6bLuu0Eh4+ocUGt1mXLgms3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zt7zIJ7heyixPRR4p3BPiO3BOeeqiuTwbF0giZapePYIoT+qqoprWbNajp8ipiil2mE1/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aD+RxXdftKA5jvvSWaC8OHLwtcGSnOimJHot6vp1GFDo0IX/UQGu571Ps8V0I8HVCn3feD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PA40nhxCnLRlvmu5iGbdx+1BhwW0tauF5KiJy3UnTV9KysrY2VvGt8kUO/aZcWqG7szs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Hawsiog5ISqoYeK3Qe0upWqJc4OmKDmpseQpRahThTDlrtMuioVbRY1TQHJDwZfNctEt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ItiNLXcCq4aj3MPIqkVx6rb/yraHstsf0qsT9F5zlWNF91V0V3UrZVkZHWNAp78OWhZW0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ZtoVCsqGSrUYalVULXZMrkh1RwdFBbJu6dVAjDYeTDcnt+6oUXcaFGVnVThuuFlO4/op+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WcnwHfVRP7O/6qDqn9mfQutPc5RYUecMA0cfpcjBY093993FZakha7ZcFVXQlhI+BQTdu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O4KH3WyDKS7hlX3eeazOOu/+yIitzCeVnFGJ2d2cC4N5oZqOKLmOc6u9EnVYfZbRhxLd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02E20MS9U2C7hUprYQ1Lkm6Yze85vRcDEMk8zlOiIZdGmZ4BMmoF4IdJOPJNHAIuahMT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jsbEZwIXefs6MYET7u5S7fBzs++1fDiCf3TfwBRXRDKLWEipZqqjh76FvBoVQritlSjQ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xXQ+VwqMEUfgRD9V3BynRSstyrXRpKaEN51vtIoaN8KqjHKsOQ5qT5TWq4hFzInutzl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6DTvjsqjFs6FtFtZ0wKM1Y+yox/sqQYnsv4d6m6A6SpCK8v9VGhxRI30rqRRTgqICJXL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cBO815kM+q+G5w6KVXjoqQXBZS0zU3SatYuK8ua8oYAJo5YD5gHEY9MZnSa700aISKf3r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OWhP6G2VcNUyWRxro3xlMDmVq5Iv5SviQy3qFuU01TCqqtHh6woqKSqCrqiYZLu4jKTz3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uIOZia8br9EHCw1Sudk142gmxm3FHKH2ln5XdVC7TABzOo4Dc5CO5pdHN4bePFd7G1nt+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ECNsKuGoVVZJqem7uwHPaJ5ZrMfXgF3cHZ3n7ybmnmfTpzT3xzmhtqPxIk//AGCyQbbIT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eYDvLkhDWuhwWoxo3ZllbELvwuXeFxBuWGs04xmltZmamONAsrd2qmAWbQKHDBlKpkhNw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iOlWdU1vEohFCbajes85ps9LK4Zm81mg/wDTxeLbL4g/eIP3gpZsj/uuVNGqoiZSOBw1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q3Fa0P2KrMKj2qhGhbGo0aFSjwmPHMKcBzoLuFwpww2K3ldZYzHMPMSUqlS0JqYKk7bH2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GbbKtFLNJEzmeeFwquC22rd859K2mrbatoKhVFfDet+Fk5vAyxO+iYaWGF8GToJrVK1SV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TXLCeLmRRPeFSE1bIHoqYN+8rq4VP7JxibMlNBM+dHiEYuAeGNbdZu0OzfnKifu9Yc9W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zv7Mws4mLJSbBc3n3mZU0KUKB34lrohZPgpQ+7ij8QkV8VjmeiDwYWQ2M1rRAOgUxHeDy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PxsX/AGvdVbDH8ymyEyLyY+q2ocJ33XTmFrds7OPQrX7b/SEHNfFe4fhWr2cu/mksrIA9X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+6JIiaYfEoraF1XCCAdo1Wf7t1EhZzMVEioHaIb92V4O9RGl84b9ZnJPZ2hrSWm8rhRIc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6RtwKLS4g5u7MxYow8zZPpLmnwYwIhup0UWD2inZ3UJP+idDZ8OFYvJ1ndF3bGZWb+J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sFZ2WVNr+6kbLM1a+o4b9yzObqHehkdMBTYOo0ar94ecoB370x8CQ7PGrTjwTXP1oxszh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Tl3ci3JVlakLuYd/qXfRPMOw3/VGLGOq2pKzblm/VGg1qLa2bZVme40QO5FrHTaUe6n3l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BO6SL4swGnenfcFSsxtdOifS1B/3yXJg4CaqtWvIp0hldwV6hCfgAg+i+Izu4n320U+zP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NMF/NTaQRywMwrYGaJLs3DweC8xyvNVYZdVUOVwqHGhwtoyiMDhzWo3uj+BfCc2IPZZYz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kkJzmpsmvxY1+zgpxKBSmt63qjStkLcFRSD5dF5jlrRCrnCeNNO62gqvb7rzGqsQLbX1e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B/VUhD3VGNVmq7fZeZ+i80rzXrzH+61nO98LeG8jedBreC3LcrprQagzXdkTdyWZz4cP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XCx8Myxa1p1jZZY7KccbI8FUqkl9ICaAUE1Dkgj4R+Qmh4rhhmhxRBY65mh38WJGdzKy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3ZlFP4sAnCe7DJCcB+ay/h+8HFjwq9kjD0X8NH/oVOzdo/oWr2HtB9gqdkyfmcviFoWv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StRjQFN8gfwr4MQnk8J02Cm9eXqHZc2oWrk6rbkp55xN5KyRKOP1BHNrN4rL/ZUIzKRq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I8cMu5gkmtjXiNUKNvgnu3ji1OgHYiDNDcjvfCKZFb0cs9CNh/ROi0AOpEn+hTSw/F+rr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2CRk6TfVF2r2jtEIbrJxez4zBOQNwgxjjmFsyyZg6ViNy7uIKFS3KnspP91MW/RAMHdvd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1vFZ3skPvwT/os0PtIzcHCRU6zcueEyhIb04ydL7zrL9zL55rP4OT/wB4dlyHWJQEDKBO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8Rsj2phAhPqTz5IPiBwzUaEIDGTgtNxvKDATMiabDbtHcpukXLvJSCLTSs1qnWd+gRc2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DnOa6W5ZnAS5bk9vZPh5xUlOGdr3xKCS/HG1QoLeDVEPAAYTWtrdVK44Hw6FS7VCGb7wu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z7q7vt0J0N/RZoZDm8ipIqqA5/IUcfdbXuqtBVQVUy6hbTML6MntDhzVGmG7ixT7O9r+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zOAKBCzN+0WAK62iqvW0Zq5xmqLnhW+PlhbIX0+y2h7LzF5jlWK5Ve5XPvhbx9k+yox3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cvL/AFWy33X0e622LzR7Ksb9FWI5Vc9fV7r/AJUeEzbbJwVb4BTC2CtlbldqfGiaz9y4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ZSKsPdbI91Ye6+hTy5ui2Xeyoxx9FsL6R6r4whO9E5rR8N2sFLimxG3aZpsRtnCeFESd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9jtdhkixMuVfCY+K5ZGNEIJxcZumi8xHtdwavhnO1WHuhCe1uZTY7KjrT5qcNxaeRVcs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1WvKmYL1q9mf6lU7O0dXKcKDCy9VOK94P3UZ5nf2QZCLS7hNFjpd4ea+n2UYvcaDcmQzY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sw4zCLtxThwMwg7jow1Pwq6M8OKLjYVTQLxHqE0U1JBMiOE4UTUeogZSN2R05fhULtQ8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+zRasdVh5KJAjVAo4cWp3en4J1Jn6xyWVs2MlL8TlLV7vgEHMQeyTV3kI5Tei7yE7JE38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Fha7bjiOSa4TynfwUmxG5uCLXNBbvDlmh6h+65Bj8zJ7yJhBroJHEwf9lODGyO4RGEKT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W4OC1pNI4ld5E7U2TbNh1U4MIuM/rVWudy3BZ3EPibmtNB6pvaCSIrKRA23VH92LRHt3h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jxHtntFN7OR8PdS3NObNzorqOfy4LMG/los7pjeSqQ5uO8qgbT2QMR4nwCcS+6iZh8Me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hvCyzk59gi4VDdUdVlYSMt0YT597xCaMhEKzSuzdngeTCkJ8cHni5ap9FI0K4FCdvFos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39lxz+Uld32+CQfvBB8J824NHy9Hu91UtLea2QVVrlquEuao5p5LI5leSlWfRbitaEGn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DxweviwXt/UKuzvQc2o+xaKRPt4AwYJKqoggGqU1JystlcMLqQwp4FlRjvZeW72XlleX+q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e1VjD2VYx9lWI9Xf7qzvdbE15TV5bPZUY32WyPG1lHkZRpDKgZSdv54BBVV8KXVVOgKz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WwZF3wzXog7gprITrQzJSmrogmrtC6YMDhLjgDoU+UKITh4FNEjEN7ucuSywWCGDdxU4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1hVqb3bj6FXiH+ZTLYq1muUMKa2ZdEcgmDxU9ZcSteGfVasBnVTBaOi1nzTmMzzUR85SU4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io3Epx4DEOXNtFCiDfRCf0rMp2VFVagqFrNzDqphhWyqZW+q2m4VAVQrFVEwvulVtoUwo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hiagDkjCNnWTe1OGwe57QOW4qLAhuk2JVs9x3FCEWEds7OdX8QUONEDf3iEJZ56v/K/6b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rjJNbOZlNvNZKgGyyl0wf0Ui6q2ieFFWZCnIzU939kS1s535rV1Yu7mhC7RMl30Hh1U+z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o963uz+LZQ/eOzlh+/CK+H+0HMn9MVsv1WpFgv5iJNEO7P8AzByl3kKEOD3hTd2uEfya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1f+6ZLIGZW/cZQKXaC1h4XKyyBhmhHFEOqy7Jb0Gth9BuCIBER+8tshFP03HFSo55s0WC7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h+K7fwCMWL5bd33iq/8A2QZD2B+qDBt/2UztuqgY8INiWbEF1De0h8ECmVHlU8yovaHe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JDjqsTY0FhYTUhEpnHCq4hS34yhASG/ihNoc0qWs081MGfgzBkiztTWubzTh2eYYXTrg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Md6q4PorezltOHVbbfVTf2dpP3mGRRDXnu+DgqGf2aMIcldANuVK8lUSQ4LvApbtC4VH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V7rZXlhbDfZeW32WyPbx64VGNPDpgz8mh640VUaoncmpvUqysrK2FluVHKuD4brPEk5jr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tXwog3gicCeGEHNvwccAcOnzBwdifD5GqHfbKd3cnPdw3KUpAqefMhRENiECS81ylDAi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LXa3MBuVgqKT7LLPVWYLK8TYf0WoczF8RhB5IiGcxPuorjMGck4Gkzg/qis7Kf6oGx4K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QLiqpv3IKbluHVaomqNm471rBXW9VLlcq+FlshVaqhUJCpEeqvc5bE1sNWytlQ4TdwzF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sqmJyXexB8KIO6jf7prHOm9jdX8QQI+Cbme9NfEM4b7H7p4LK3UhvOZh+45TbqEmY/A//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ulOBaRFZu4ql9y7qKMrtyyRAuLN44LdM2O5ymLb2oOhGu9u9Ze0MztFp7QQd2aID1ogx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2jskh/6bqL4XaDC5RGomFF7O7o5a8Nn/AMREujQIf5nBV7bA/lqi2T4oPEyWSH3UJn4D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6c18PMX/AHiE6GdphmxzkWQweZWftU3D6YbfqUsgy/cFpLKDJr6z3kIPeNX6GfeU4tYl5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bvK7qHf6yhGibbthv+qc+I7UbVxQay25dxA3UmmMznNwUnfCIuRYlMa9p/d21zixTIVo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jAGhHnRS0qXKIO5ek1yUpotPguKainH5yunRasV/unNiGZ3H7NGELNaSq6QWqHPdxUxD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UVVQq634U8Sp06Kqp418b4WUI8tB4543WS53KF3hq/BiP5vELhaJrKJeZFJLIGubIzUxY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jiFOGcOqkbBA7hidAjTA+SGB8SlxoUUnhZj2d0Z/5pL4X7MY386ozs8Mcl8TtAHRGccT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KTO0uPVk1KE+A53AzavidnHdj6hrBavdj0UjFaB+VVjH2U+9M0C8kudVBzZiILt4rNWS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XFTlJOQcNxmtv0Rcw8wiKDlJZIbl8d7nu6pstwWpEaHc18Xs8/xMdRX0LBV0K4Xmpsyu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NkuRVlJrqjcnniZKFDG4KFkH0rgnkSO5wKaZa0r8F3jyRlTuxx6womtDKawnMJXO9d5tQ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7Qx85t/qXeQ6PTiBlfchNfQRRdZX7QQmfyuWWVd7f9kM2sxF3ZNdxuLELL2kT/HvCnCi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53d/+nGGqVlj9kA/9t0l8LtJhH7sVqzw+19nPrJGbezOA3iKtaLBhfniBSPbuz+gJTpE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2WBzzAu91mMRpG95Kq93aHcGDVTBA7OS4GjZ2Te0QR32YyIB1WuWaM6u+SiQuzza36nb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zhcSu77MD31i8/T04LJ3hEH64u+KeXJMdklPyYX/AO8U6JH1nt1nTs3/AJRdZtuib2Ts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T/8AUxRX8AX7xEsNnmV3zzN7lTZFBzKc2EZgX3zKMOXdxJ6xbaakx4iTdPNxUIc56YHA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6y8GXEoI/YpUxRZXbY+S1lSXzIwYPw6Q0AQqzCkLKWN1fxaePUrbC8wK5VnKjHLy/wBV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KWg7LEa3kd6m+WXCY2l30asQ/ouzHmcGdVEH4vEDxeGf0Qc2hai4Mb3h3rKdqGZaOqor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eEsM2kPk+WB8U81VUK4qymJqp1gto47lQT6LNDY5nOyl2l4eeac2eYZZFV7YJ8ghEZ3k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egRLuydppvWSECQ0Jr51a5EsEpbTU/qoY3CqoVRaxXJRC++5T4qXBT+8okuCGaiAJ9sC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C3KuMs6nNUE1wVQSqNWyrDKtlwW7CLElWShNPGZVCoWU60kAaORc4TbvCLCmtjbLzlcv3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7HckYZ2TUFB0wIjTKtiu7IP7s/Zn9B4LJuGy5OilN7T2W31NWdpy/i+715LKQO/F2fTFH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b2ow+0HM2V96PaOyRC+E37m0z0Qb2xuv/AOaHQ+qZD7I+HGldsShcu7D3QXf+DtQm09CV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/kK+D2qJ2c/djMmFnh9t7KR+GqyuhdjePv5wCi50oPPvWkL+Pgf3T/jOizFcoyr4DOyt/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zYvJrSQP9F8btDoh+5CC7ns3ZWsaedSnQO3uYxsajYTdoc+S7l0mNaaAb04kZ4x+k/6r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JrQnx+zQWv710nvFpr967Vrfca6g9eAREB2d58yOaBo5cApzMLsLTf6ox5JsKG3L2iJsQ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I9r7RrvFG8M3BPj9oeRCu9yIhDLBZqsHAJrGWUgNZNl5hpDH/7ya0ea63+rlBaOC/K3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KYwuo8GG31+xr4UQLSsw+bqZeAfAGEvw6Q8DM4VJ+Rv4FXBbSo0lUaMNoqpOj/wAKjHH0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E094H19tB3eNBoCpBTK76N/KMOzfnwZ1UXrjfC2lVPhu+oSRa64oVXcnM+mKP1xnKRXd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rNUJ5CHFSKBFtAO0yeHygKPih3DGiqqr6g3kqxY4/lVT2h3oF8Lsna4nWi1f2UP53r4c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2D0Wv2kFOb38piU1q9tb7It7P+0crLyyGSOTtTIw/CZJ0LtD4jeLSokTPlzaqn37zDN2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31RLcZNqpuQnvouYXIoHeFFJVKIY0VVVbluW5UNFTCYKoVdSbIS4rzGe6q/BjJ7RUWKd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Qo7NtrRm5hAPrBcJHlzT4faGzMOjX8WrJ7JzHcJL917T5v0u+8jC7TUDeiMvw+ZnmCEfs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IR+zOAJ9jyKMoZcxtXwTtQ+bUI0B+uLRB/wDvIN7c0Nc+mZt07tPZY73uGyW7l3vaYIER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vh9pD690/VKyNe6Gf/4ftgm30JXd9u/Z4b+Ry+H2mN2blEZMLN2ftnZXjkg2IOxRW8ZBf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pkcV9Cq9uY08JT/sn/HfE/K2S+D+7dYpc5ZD+0AR/wCODDMv0X/U9pe38AaJlf8AS9nA/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woW9+WS7yFtwxIvIqQnxHTy73O/0XcQWEQR9A39V3Pa4jS+L/wBq+XmU7szvpO7ZA4r93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E/i/2Q7T2kd52pwnChmjYY+8eCf3by76u0dq5cGpkSKDC7EzUgQm3f0TewdmbrnbDN34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EI+nkm8U58Sx3KL2ztGzZoX7xH82MZNZ/ogOCjO5ywnoSUQT3rNwFUXHfXFp9VPwD+EY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5SexzDwdgCDRBzfsI+E7oqHG+A05JrOHyVcZkre7otRklVxwsreAJiioAMYc7FfvEAznR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SUYsSrW2CkZ+yzMsoJ4RMIZ/Eoo6aF1fwHOgQXva+tAvJy/mcEx4fBEjO62l9XsrPQBY6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7XbsGnRLdNo+U6eNIoj2xsr+gVZNCzT1SgxkFufjhTvPQFasKM5fwsVfwpHVzU6I+EMra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2U40bIPuzWabZ8QoX5rpsL6XIw4+bkUYbg85tkko70WuE6KrfZVDvdbB915X6qkMjoVlfs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l0TocT6He4U2AgO4FarD/UrLerHCVVZUW0rTVpDii17GUO5DXkeC4+q/3VMs1xO9VElU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iSZxdVf8KFxXNeihylLKFEZ9E0G558OSylfi/uizZjsrL/ULu4+rFbTMokKPs/2TSJOh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YduCUH65hs+oeZB/3CbH7O693w9l3+yn2ljZtoHFqD2uZ3B2TB2V+7dolDiOqXQ6VXcs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OU+n/C7tkV7P/wCX7Y2Y9Cu67d+zmj8jpId3H7R2blEZmCn2bt8BxQbE/cYkPfmutbs/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AEX8c2Hy2k8N7SYlPpYtWJDcf/UzLIztuUfc7PBku8jmPDZ96LJs/wDVf9JA74j64pp7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Apz7x5ofuhG72vE28JLuuzSfG4tFG9OKdG7VF7tl3uN1EHYi5nd3G97U3tHb/MNYcHf1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v9yhBOs1uzBH1ni7/ZC0T9pPE5z1eztRfB14r6Nebv59E6P2sziPM8v+6bEenOOw1OfG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WkzKE3gEUOdVaa+ENbgqiuJT/wAVQmwhc30JpnTwIjueHRH7EbxmspdmHNDYbPitx6L8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TB6/JUCzGmETpjbCioqhV0Kpg09oLbC2grrerFUaVsLYWyFuW0ttVeVtFVr401ZWW5Q5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1x4ELUEmcSsod1QENzQ8cSsrYged8kDweMIfVROmF1fG2HDqtr2Wy49VZoW37K591ZWV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9UUMaaHTQA+Vc3A+PQLXK1RhKOxj2H7wnJThwYY6NCpRVJVMXCdwtftEQ/wAy2S/qJqkH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h/7KsJ/sCg12Q8okJa/ZWhp+qC5OiwYpc2Wy5VCpjvTIsriShunUCRTIhtEEimcW6pwst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uWqP1U0M0SIyXBZhEY78zUM3Z87eQTcjXQmji5cSpyE/da7/AGCoIhWqxEkS9VS73JrX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/RQiszl6JjpjY4plQCTvRh5mvlvG9HgqEHgtXUjt1m80QRk7SL/iTocfVIpm4Luo7M8J27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3kLhvC71pLHi5bUt6j6gu97K5neRNzHapRhdrB7PG++BROiuf8EDaYZhy+KT2ftJ+oGj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/wDC8yd6f8LIyLEhf/y/bGzb6OWTt/7OZL/0zILVf2nsxPFuYKcL9owyegXdj9odifB3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a4DeI+QlTfHbC5MjZ0e4jR3mX3FUR3HmKKULtESEOEHs4afdGKez9riD/AMkeIGBakERn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sNm6HCbIIO7S4j8I2ionZxIZRqNBX/UfB4QYe27qU0P1GfRDH+yDWfE7Qdoz2U6KIo/d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+7/s4FkPfEO05fvfbnBrjVgd/dCK9jh2eIdSF/3O0HieSdFiOa+O3bf9EAcBzQix9WGf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qQwu5giUNtynN2exQNo/fcs8QSdlo37gT00cBgJFZCdXGa1qHiiWxw4/iElWEZcW1UnT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9NMoc8HfYvTBs9ylNUWV51SqIfPnATW9auN0QcIngWwoqqyc84bS2itoq50KD5C4W0FtB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Zbldbaq9y2irErWb7o5AJjfoMY601lh/ouCLnnNuks4ZlI3zT3DiDgEebFTQ1jIK0+qv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5ck5vgEYl3yoPjaxVNUKdzpdy+vDQorKqeOBOPFasN3svpb1KzR4sysrK8lQSGO5fT7rd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iSi9nitcw7QBCdLaZrBRIf3hmxurqym2h56FHK6nlKkc01UOBWys5eGzWwHjjORVYblY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Ms58lqntZ91KfafUqXas8zbMcJ/hTZt1pIQmGorVUjQ1ldqxm7X4hxRc12X7zV3USkS7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aBv+8nw+06sQUz/7ruO1NzM/tzC7yC7vIB3rvQTCcDrOZ/qEcjjBnsF1YcQIQu2Qz2Xt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Vm98ptK1h+6xz9zZK7oOg9tYP+0/Vf6LJC7RFgn/AMPbBMehWXt37OZlO9hkD/op/wDV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/aUJ3Iskf7oMhftHs5b918lrj9lOHExJFfEdBb/7XaJ/6L4EftBd+WaOZnaX+slKAHQe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3ft3avxRIkgviQ4Gb7jPiH3ssnZ4bIEP8A1j6oOiajeLk792Bzb4hv8A8KH23s74UKHE8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us2MO12iLtO6Lvovlf+SINr8o3qL2cMyAVh/8od5ljdt3N+mGj2z9oRJQRvdvRZ2T4cMC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7PCZ3jhsQOf3np5ixC8nzIg+o/dagAMol7J0CBRt4j015ZKGPJh/eP3ynbydp3EpjfvO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JyRid4DMUVxpQsWY00CgMJ/YVMOSfgOSkP1VRJTaQQu7edbd85VWxPhReuB8G2AG8+Dd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hv8AZeU5UhfqtkD1X0Lbaqxv0VY71WK/3Te5iufPct6uquV1fCy2FsKjVbQoFqt90BEh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IzS0M7rA1X/TQ8x4lZoluCLydY7lwao7eAQwb+TGSkL8VX5CX0wxlUiuulLDNhJS+WB4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AAbvUhtG5xurlVmtkqJPfVbDVsj2VgqNKm+Jl6KbiXr4cIKgaFtAei8wrznqkY+qDIrI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mhnhuWvJFpsaJpP0PynCyk2asVULet6st6nlVFda0ipGh3LWqtVUPutpbahw5z3qJF3ky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qiPwrsoG6ECU+KK7iEHwjMcEC3Uit2XLJE+HHZ/9eyLjqn6mztzC7rtH8kX/AHRh9qoR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NC3HhzCzw3CJAO8f6p7+yt7uK6/BZYkoRfucJwn9V8Vvchuy2JrMn+FydHgkmG6pFwvjM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yV3eeD2yHuhxNV3osrI8bs5/8PbG5m+jipds/ZsPIfqZRp/0U+67T2U/gqFKB+0RmNg9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5OYUu+/ZjmfjuviHsQ/9suXwYkbP+EU/VeV2qJ1cApw+wuaR9VCf1Umdn7d2rkYlB7Kf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GsR/ssnY4QH43ivssxzOO9zk4u+M4bhsp0GKD3bxL8qPeT7VHFp0Y1fFee1Rvutoxvqu7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9okxnT/dfvnaIWdx/7e6a/eO1v7rso+o2HJoTeyfsuGWQ+P1FZZ992t98q77tTg0/S3c3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t3feKdEif/ZB5+ozUMcBPBzzYBPFJPM3KH3bptlfAHigdBvI4t02N54H7C541RCACrJbl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RpEF/HHzBwifmwKpidIDHbC81ViFbbl9RVv1WyFSG1bAVho6zwrknktRhWqAFd3oFsRD1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VViNVY36KsVyq95Vc3utk+62D7ry/wBV5f6rY/zLYd/Uqd4PVbb1qH9FRPYIZcb0Wvqk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QiNKlNoWtG9AEMrXu9EIrmETsFFhZJZm3XxY+QDknN/eok/yqGBWQlNcBzWsZrUFV8XV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HutaPDH8y82fQLVZEd+i+HBaOZKmbnAaU1NEYFx3fLlh3+DrGZ4BU1W+BdZYTC8/oFmd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fBruLcZ5QVqHWRmdbgVfQo0n0VIRHVTjRWt6Kgzu4rVajMqG8Sqsw2Yjf1UJ9zLKVZUE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VirBUkpzworq6fy1VCZUUV1UqDg78izHc2SYCyT3awerSdvG4rNDc4cRwWZr5Rm7Lkezx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8fDP0cOiOY992Y+7V/8AxHYj7t/2Wfsb+9gm43jqs8CL3cdn07l3EWF8Q8ptcm9l1cja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yzdhivY3/AMUSvtuKl2/s3cRf/LA/1C/6GLB7d2b/AMbv9iqu7V2H8MZveQvfcs0TsEG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6pUz2ftHZn8YdlqftOTv/AFBJZoHbYeT8JK1e0/s7uzujNXxP/wAMJ/A94QyGUTd3Zcf7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2+oaFT9munxL5/wB1kh9jjxR9wRTL/Ks0TsvY+xt/9VxJ9rrLAn2h3HLkZ7XVZk/dFkR2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9lhCGw+5UJ3aM8OMz6fvNQ7P2Zhe3/xQ6D+YrUyFzd9oUP8A3Kc3tj+97/6Ym8pwjkQ4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X7v+ygS51HRvqd0QdGHfdsdaGNyD+1uDo7tmG36Qqe6rQDdwTpiQG+aht/Coh+6MuDzzC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4J3I6EXkRjLTHIYD7Fk0oYHiqNIwkqmiDmGoWYfJ1v8mcHnnhbCmkcCcb6FBp/ChRH9AqQ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7Q0dFrx3FfUfVUhNVGNHoqYbldXxsraF1UqhwroSjQ2uR7R2Ul0MVcw3boRAtZwVAh9w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6JwEF9uC12CEOLlOO90Q8LBZYTA0csarVVFRzwtty2v0Vx/Srj+lbQ/pW3/lXmP8AZViR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VvuqyCq9VmUAxozuPhFmE11+XmEHaX3jyX3R4HE4w8uVoktaNDH8y/ioXuv4kejSqRHu6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/KtXskX1IWr2QesRa3Zh/K9ZpOhGEZKr3Kuf3WyfVy2ArT9F9Pssxhhw6qkBq1YUIfyq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7go0A/Scw9VmG1DM1GgE/jGnUq4VwqSK3KpVDNGeF1vT4nAKGDvdMrljB6oyT/yKGz71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++53BcH/AKOCzSyneCjEzfFbYgoQe1X+mInT3+xXedi1Yv1QTv6JzoTXQO0fc3LK9ruz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3xidaI0bPVSiENhxP/Jrwneu5ZuwuLW37txzMPQru/2l2R0GL9+F/su8/ZHa2RvynK71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iH/6sMf6WWbsv7n2knc09xEUv2l+zI8E/eA/1WaH298IfdeFP9nftOF6PIK+F2zs+UCTw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ss//ALJwKFIJ5wmuTh+7R4j95L8qPdfs2F/O8uQhw+xw2j7sNxH9ln/c+zdnb9+N/wA1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h5Ge6yiUL8LUTGflB91L9nwMrv8AyOGZyHaO3RsgP0POs70Tf3DszRDjVzfSOqnCI7RFb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+i/eu0xHRSf8AuOpmP4RvXZ4ve912V1w4owf2Uyv1Rz/9UTv3VzXPHmdribLOi+H3mV/1H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6st6zDUhD9VDgN1YQeBLjhEd95xwil1RmspKH0xPfZtc6oaKpr2umx9lQhSfdRBxqip7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xD6YD7FGFESqWwsp5ZLa/RfhN1mFj9ilFHA4SF1dV0HeHRhVSAquVlRoVMbK2FMKq6v4d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1UVnH+ZeT+q/h2LVgQx6KkJnsqNHtjfwrLZC2QtkLZC2Qrabvutp4QKmN/wA1LcdDVqVr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4VVJLgrraC84e6pEW05DXABTtYuLvROB3HGy4+ioi070WuuNCpW1PotQe6cIzquQE9+Qp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TTKcrlwW0MLYbsN2hZUU5TVlbDJ98p8S2UKpVcIVZ1Tin/lUAbm6xRyznyVTEU3TQhkUR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N0L733VmB6PaobO1CITYRW3Wue+cDeWyi6E/O01qZEdCnThuE9oNb/dm/wBEX/sntLQd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/bP7PrueyhWb9m9sbm3Q4uo8eqy9qgxIkMfVf9Vs9kcfux4fdn+oIZ+ydshwf/Ti98xSj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2U4X7Ty/mbNQP3T9qwocmyOtLMs3/wCJQnj8uZSjxIZ5t7HVSMGLGP8A7Ev1UoP7JhDm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kP8A9uDJTk8fic0NU+29rfEP3GH/AFUoADPy6xTnRnETvOrl3f7NgZD94Nm4rvP2jGk77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tPcypOwU+0OZEc2xfSEz03oRXNf2iM7Zc8VP5WJ57ex05zDYdXIQnw+7hfT2SFtO/MUC7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7UL/+pyLn5hm3u23/AOwU30YLNR+6LBOO5s3Jzkwck5CY4omdTYY8l3jiJmwUPu+M1rIk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KlieDW6M+JwPi2+YaOOAVwrzwot+El3cSrP7KlvsV2hbAquFDgZ0QUhhdViN91qOzn8K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aoJKiqcKeFcKhGlfGngyFSgT4Mipj5V8TgPELDcYU+Zkdy1alax8KgWtVUxhlpkttyq9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idcIjeImtlUatkLcrtW3+ihuhQXxyaHKtXsMRv5lmiMyD8q1op9KK2bqtmSAC2Qu8ZTM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Qmifv6yY7fKRVVtFba2lVy2ldXCur4WVGqjMa/SET94q+EnFN6p6d+VPifhyqTTrc1YTU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cBLitcEJyjBAQd/0KmoTcELvuyxnB5+l5mHLWzdk7Ty2XLWDZDlmZ/u1A9oz9jj/TGB1T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h2TiRmV4vYonDaagex9rgdph7mly/wDzDsfdnjFg9433Czdmgg//AOH2qX+Ur/roEUHjG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pdBPr/qoIb+0YEmWLhdU7dA9AUCf2g4jgxs0TAiftFzeEMBoWp2Ptrz/AOpG/wBlJkAw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tnaRD/wDcizPsp/vDY8T80gssAuDf/RbJOzax3gGf6owuxwTCh8IYv1Kn22OJ/wDjhmZW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/feocDtMVsaM2zmM2UXbWY/Rv6lRJEt6CZRZlvUwwan85QlKJEFpDVZ0WtrxeCHNRF2y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b3hlmoEGwm67dYTRcIfduP04TKLkZKWEQHe1M5o6EV/F0tByb0wJ8e2jb5EF06IlrwAj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VW92jMLuonofsQKIeWB8EzRK5nGfd947jEM1JoAHIaFVdXxto6rVtLbKq4lUBKo2XVTL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U3EBausVenDDM62kJ4h8GXeN3HessVpYfuvVaLVePHq9vutaOz3XmZugWrDiOQGXIzr4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OgWupDRbyKuFV/6LzR7Kr1vw1GzQoMBzEsLq64qgwvgWusUWndhdc1Y+ya4HWaUYLzLK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1jVUaVZUGG0VdXKvo2VlZVC6preAXlsEPrVVIC8yibluoiP5UWkDLOdlq5fZfR7LahDqp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MXp6i9UzLOfJT7t6yRhmHNamtynUKVYsMbrOaj3OSO07TNl3+xX/AOXdsf2LtH/iiao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ZrIo/88ChX/5b+0HwXH/tRRNbObn2aNL/AClEuayJy7V2XL+oUj+zc3/sPDh7IjtP7Mis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2tsJrqSkteL2hvVAdmPeu4d//wAJxELsM/8A1O0mfsv+lZ2Fn/tGa/6ntDQz8ceQXx/2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8GIIkTi4ZlJ3eObwzd21fBhMp92v6ontEZnZez8Jr/pOzv7W777hlYskeK6OR/wDp+y2H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/a7LYfmehrZeDWf/AFVHOC3oa/8ACm8tgwP7/wC6MPsoyM+9vKCZ0UQqK/8A8kUqE3i6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Fa8zawUUV0VodWQmqDKeSAzTBT5b9ApnIrLP2RBVJJ33huWXQDeOB8a6v8v8A6LgtyBaC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eGqpjDfNZIl/sMKJ0wOgUNDrhMqeO5V8Squt6stlUbp30aLXiBajcy3DopuqpFarcreJ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zb6LLFHeN/VasQA8HUwk8Bw4OWo10I/8AplfC7Wf52rVex3R0l5Tj0eCqwYv9KrBi/wDw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8s/0FbH+QrY/wAhVIbv/hlUhRP/AISpBjf0Ly4vuAvqHWItZzB1eStftEIdGkr4vane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WIApTbEd1c5Hu25Gbm6I05ojePsOqppu5LaUpE4arSeimOzOlxKrDaMJ5a4Q3c8KyV1Q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SS1uZbDPZWHtjE1HdyTNrt2FGlA4UVwrqqqVfCy2QqAKo0CJpmaYy7mhbJ9V559lxRki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RMc58abtzQpuhz5Oeqdha8LK/sLYfpNSaxj3OrQBRPhuB9E5ROqaXLVcQCg7vHAkyCzMJ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JPl6OCzADPxGq5ZZs7VC+5Hb/AKqUI9q7Ifun4sNZu1dg7P2j8fZ3ZX+yyQu3x+zf+n2p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GDGI/vRfC7Q5vJ8NjlWD2WOObZIiN+yYBeDRgF1KN+xsvRqdE7N2aNBI/wDRCm13aGf/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isH4i1n+qzRv2g57vwtzLUgduj/y5QpQv2YYXN61zCZ6ZltPPMiS72JDZ/7kZ1FXPHb+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+vD/APG0d3CHpcoNc6QFmNH+ic4AQ2b3n/dS7O3vHffdZZozy52AQ6KIoTfVflbg78NF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1whJ+qDOiaBdNa3dgVmJuZAcVmJyyFCAobxwqrqFFbR1ip7xoQx6+NlirbCo4H5cTWptKU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Ba0ycKKWWqCmJKmAUjtfMXV8bK2iFEV8JKmIxKmdI/J2woqq+NSqxGrUa5y1GtC1nnCq+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4byCmG5jxKoFXTdDnI3B4Fd12luR/6HD4cR7ehVIs/wAwVWQnfotfs/s5VgRPcKsKL7LZ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0raf/AEraf/SrxP6Vsxv6FSFG9lTs8X3C1Oy+71Ts8IdSqNgt9FWPL8rQtftUb+qS13Od1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SH2JLf40nW3qbezNVOzw/Za/cA/da2ZUuy9nA/FE/wBl8aIXcty1ivwqgKsqMXkQfcry4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+RfxMujQFr9rie6rFiuP5ytWLG/+IVDzGb20M9CuF1nkHNsZp5aJTMxIKqOFvEmAVfCc0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sgeqmTNxT078qhhssslW61TJF0dwLBxUn5mT2XZaIwg9rnngion5k2RIPJfHe6fDKmFnV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9a+uP1Uu89Hr4zSBxVO7J/VbJI91MZoTuLZhfD7REjM4B4/1Uv+tnyd/sV/Fdt/Lkf/dSd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cJpgHbYpJqHPVe2sI/FDmv4pnp2RfxH/APzkpDtHaz/7UKX6qbmxeseN/oFV39DV8KGe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AFO/VfDhl7/vOqp9ojBnLepdmhTP3nqcZxd/bQA3odE+LsQ57RTg2I17B+FPeeQwfEJu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eAwZyKihx1twWZj58scqaxpm1oTRxRbwccJc0W8RjwTjwEsB4lQCtmXRaj/dar/8y+pa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VWvC25dVqxGn1+QqhIrX2lWaNZ4VKqcqbKTk7WY3L94yU8tOKlhRZ7SU2/YIT9CmmPlK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beY8lqQyVqw2tXmy6Ba7nH1VMNoTUwA0cXFfG7SOgoqGH1JmvPYvOHstpx6NVBE9lSDEW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nuvKYqNYtpnsvOI6KsZ/utdxd1KoZ8iviMkeS2iFqvaqEHQsrY20Lj3W21ba3n0VGFUa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LDmNAfLyU0D4zckZsM22JrX/AGi9w+6WyC1YsD2IX/aPRyk3s/rnCDu2O7133dyl3LPZ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KLWwjTeUP3hhDTvVitkrYK2P1WyxSiBsitlvssu59NOJCP1BSIrgHDRoVfCujUTQyQnBa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38Vsmf5lMDL+Ga+IcvASQmRJRE7ooc8qN1mLcx5LOWjlNZYkAknei1nZmtH35oKJ+ZME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K37ynE2ipZSqsJHFTmqL4bqcDUL4wdDfxZZfA7Wxw4EyWsGnoV8aAfWqkNTqFTtYHLPJf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tRuX0mpNhgjipW9Aq9ol+UyWtFLuriVqMJ9FqtDBxKJdEmBwXwYJdzeVWJlHBlEcZYsQh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IbpCFuym6DfUoHiZp8r7kMwkOKgwugxHVZmmRC7wuykncqPBU3twPVNAKa4/WTLCaZoPd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bMlRxVHBap/VUL/dVE/Ra8NazCFvVLeDILI4VUgqlTWQMJfxUy5sxuJqqBVotdSa6YV6K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37BPg2UyqW0aKyt4dXKrx7rzGe6259FRkQrUge5WqGNXmkdFWI/3xqtZ4VK9FqM91STQ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s8n10rhbbfdbbfdbQWoVnhMBb1VoY6uWtEhBa3aWj0Xwu0B54ESXxob289Gjitty8wrz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HLbcttyudK2BPj8j4t/Al4BYd3jOZPmrrct2jMIw+0MaWG4KcezN72DPVkayUo8J8M/i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2eKf5UPgPHVAhoHqqqpb7qhB6aJkNWJrDAhAHRor6U3kBUB9dDero5SVrFxPVC/uoqf0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rv8AVi+BlnxQY6EYxNyn52P5NL5yRJk3kmdE/wDMmd44Dqnlus7lVZu0gGeyOC1BNv3Q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grYSIphqxXj1X0u6ha0GEVWF7OVBE6Zl/wB0eqkYLj/Mqdn93Jz2sa14RD3UHCiqndPB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+myIM2m00Gi4FlQEkmgCgQowLG5p5VP7tcXNWVZRYYHkUFFYPvJx5EKCz7jcGfec+abi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ro7LfZbLfbwpclVScfVTEnKoM0FMVUzdWVlULlhQVU1UeqyuqxTFvnhg3r4MlLSqxhXlD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/Vfw/wCqpAA9V5LVSHDWzD9l9Hstoey8xa0Z/utt/vo1IVYjVdarHErVhBbh0VXOVQuC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VuW0vMK23e62ne6q440BWyVVZoL3MPJSiNZE/RfEhRG9KrzQPzUWpFYfVXBXxIDPZap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7tVIkMqzD/MvLHuvJK/h3L+HevIctZktC+NB4Z0SdCe8fOA+M16BaZjCXHQrgNxQAspEA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/kCJ7GOzdHMkjDiMhw3jdlXmsHRq/i4voVXtcY/zL4jnu6kqjSu053BlRIErz4X9Sr2q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Ec7owpogZ+8YZzLZYu9013EeHVTB9xLQ2VJrR60UshHVSlM8k3MCFETlCcHXC1n+wRzR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+iD2NAhG/FObJxPFwRBM5WT/AMyDYhov+n7Ox7vvvcu9gta7i0Ba8d0GIdzmIMd2iI5j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5qzGhHAogTy6QwoUEcC2Q1qVT8D08FiHRRX85JtKkyWaHs8Exr4jWC3eH6VE/dXCNE+q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xvoPwZEbRxbZNb6nEDhREoHlhLigEfsZ/XCqm2o4KjzNCtFcyw3q9cOS5YUXLDI86hVPn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6dHt91cK40Lq4W033UzEavMavMVJlbJVIS2GqhkvMcruKox3stn3Ws5oWs9b1RqoFrLUm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lXVVZVaFRoVGtVgrheYFPMpETV642VCQtWLE/qVO0RPdV7Q9U7Q9fxL1/EvX8TE91/ER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V7z66VSFttW37BUa8rVhj1VwpuMz4gGhLccD8mD4A8bVMlKJQoStoTxopto5Sdhk7RDD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9n+9vb1W0Cqf2VJrYPuqhWVgrforIqpVEx/oiANkrYK2VbDaW0qvVXqrlfCqsvLVYao1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agiOfyC1mZORuoicoWZ+USRHZwfzFF/aH5j1XmlvRAuqeqLWTzflT0eqbPctT4fJ4mFJ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ZyH5DvJmpsY2X4ihO5Tsm5T7hrea2Sqsn64yKGIRxfgemOqfcKrmhfStpq2x7Lb/RMHPA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INQskUFjX7L93RdomZ5is33jpu6YNgxSWubsPG5bLnH7yqCFPFh5KahN5zwPia4m071c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XHgjz0MzKFSNDwwrday3KoU6yWyhJVKupFTC7p/p86MIYapzmqFV8KqDBhRXW0VRxW0f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OFlsFbBWwtlVIC1oiqSVPKtRgGEnYa7gtTW6LVblWuV9K4qxUzVUCqFZHVFVwUnyIW4L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atsKjv0W9WK1Q5WWwFWF+q2HKz19Xsru9ld3svq9lZ3srOVGlbKsqKkT9F5qrEn6r/nH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AI6IOBHzTm/IclMacwphSwLHibXUIKjwRZjyB0wMrrd7L/hVcVclMfLZM6qbYjpdAi6LR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FFaBJ12oh2zEH6qklZUaqD3XBVdhtLaKucK1WwFSmFlSa3+6oP1TGjqn9VEUOJEOqbKX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B1TlURHqUJcCpmK/1RbN3WayNcMluMkczg5iDy4ty86Kbp9U4AmWk2eIqncjiUMCqacPC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SWsa8EBIlovyXdznJNFstPAIQ5VwkU3KKYsBXJDg0YAeJUTWzLotVx9VqkKhd7qpPq1a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cwW2PVUe338dx05PqOKnmrwU/pKBFlOi3V3K3spSXA4y3ICFPMgHGZ+eaFKSsrYUU1XR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pWyFshWCqFuW7CwVlZUCsqYDiquU3xB7qQr6L4cI+qpkaqxT6KpwGQOWwthbAWy1VyhV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UcFrZpclVzlVxW/C2nZWVtC4W0rq61VUYX+VJ0sp34ZvkpKitpD5GimMJjR5LO3HtBEt3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Oq1WMH8q1obHdQsjuzwa78qhRITQ1kUWaN4QIBlzXMIzMuCqtUqT1q7ireJXS1GTKESK4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9Qn986V8i169VL+ym2pU5SRT0eqnyVMpCzR4mVgsxiLYQc4fiWSrotiBuU4ZEz9L0/8A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0Tu3ZOMldUVTXhi2XHEJ454OwCPgsTG8Sgo0Q/eXfPaZFSnN2yQiznJRBo0xm3eueLDzxO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gfHqAtgK0vVbRWq8LVf7FXcqtn/KteEqscqNcBz8FoImCVmh6zP7YzxkahTFW8EcsyEG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KkWT5rVupzClKqzxB8V36fPtyCdFsLYKsfdWVRTqqsd6IuLHcgrFbJVlZVBQGFdC6kL6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K1Yc1qwmKgaOiq5axd7q01uHqtZ6qrhXxNZHSuqXx1hNWVgt2FlbG3g3Cq5XmVtDDVVv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aV1dbS2kWvM/Dlpzwl8yCmn5l0I76jCZ2jsjinudMkma3oYtdwK71tTDOf0TQ81Cug5t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mStUU5qa1irYV8apRURMXFblRwV6oqIipRBMSWVjR7rZarBTkCUcuVo5KbnuK+G4nkua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xCfLipOwIwd4GrfkmkQX9TRNjxsgY2t0SoYdvqpl4c2JznJAzsokOPDa76gV8NsgeaBA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riMJ8TgcaeNbC+NtG3hMZywm0eiq2WGUKTXV4Y5oTsrlJ+2gQ7W5qwVbKxWqCRyW9Vsu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AGU2C2yFtk+qo4hbZW2VtLaVStpXXFVl7KrPYLON6kStli2Wey+lXHstteYV5rlV7lWeM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6rhVwXmNW3Vbz6KkMqRk1baqqBq2VRTkqgq2G0rq6utrCgVitj9VshWCutoq5V9KoVFr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rZ/VbK2StkqxQIB8AjwSixEKfys9GXD5kEFawm5GJEvu5IOcJkrYC2W6ESE7gWotN20Q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IieNVTQorKy2VsrZwsVvV1Uq6sFUKcitTanhETJaUROR30WrDM1SHDP8y1WSPNEP38FQ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nvcfw7lSGGdN6I0BmNeGIT+qsVZZgrIw8uqUcfhsc7oFUNb+Yr4eV55LN21+Vv3Wr4EKG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oF1KfzopcAEWC10WzmAmc2qSlzRapaE9F2LRyTkwcsCfmLeK88KKaBCkXHopSLXI5mT5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4hXWt7qR90DmzNK2qcFKpbzUg2Qwr5Y2igG0A+drj6aG9SVypYSIqtpUuqqTVrzks+lZ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5VNFrFarwFWWNCVdy2nKr/1Ws9SzaGypBtei1YLvZU7OT6KnZ/crymj1VSweq+JHhha3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IVlbCgWyVZWw3LcqlXw3qysrBbsLq+F1VqqCFdbYW0PdX8Cr2+68xq2wqOb74E+ACg5c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vcgNLL95RhLVfrhZW2CuU0B7pb1TQ3aOytlVkF9KsFbDakqGakrSXFb1rIKKmV0Snp6P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CqNUw0qb5z5qoktyqVqqpkpkj3WrVUhvPRqBb2eMR+VE/u0VU7P7uXxCyH6zWrGhy5qY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L7zTRfCjQYj/ALjXVUnUI4rvo3l7hxWVoyt5Kb6r4Y9lVZRQCpKkgBYKG38Sfg9mXWzCq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CIRHBDhgxvF2BPiZg0uatYELa/RUcPlieSceJnoVUjUKbNQruyBm4qW7gqWwkVNlW7wpg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0UxbghDZvQhw7fPnBxFlQrWktUqqoVtLaV1dc1uVLqysFLKreBbCrldUW9UaVsK2FVfCs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n0WrDPqviOaOi1pvPNSawD0Ws4N6la0Zi1Gvd6L4UFo/MV5uX8qnEe53UqslSqtJVIW5X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rYVIW0tpbSut6sVYrZVhjdX0LlbR91cq5W0VtFVmcd6EgufhFpw6/KnQHyZ0KKScOaCg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hdk7W22wcC17GnhNSAA6LId+F8KKq2VZUAVVNVBKpRXVyt61lZTGEpLdi/mmjDVmqgqR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ryT5Qoh6NU29li23iSp2T3WtBaOpAWzBH8y24H6qR7RDb0YtftLv5WqseKfZViRj6hSLH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4r+Fhey+H2eEP5VVjB/Irt9AqOd7KTYbyvKcvLethwPVc1crscKM5w7PEfJ8t6fE7I0RY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ESIo777rt6EOwCliEGD1RqpDch+ETTkOZTzzRd91q2U3KmE7IunPgnNK6tJDORI70JVGn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CXi6zQVYhUcVqRFqvn6qrZ+i14Y/stZhVSR6LzGqjgfGiHlpSKvRAP8AQqV571JwlhOa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TlINm5TcPiOv9gHB2RVAWyCtYKjRJbFFsBVaFshVFVshbK2AthbK2VtKxVGlbClKSutp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sVqwnLXMNnUr4va2+iq9rj7r4bfYLVhOWrCA9VtBvQLXjPWtM9VUgLaWqya1QApFy2lt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ry15a8sKjQtyutsqTiuasradvkK4UHhhTR/T5ofInSCcfpdVZ3WCc91yhjcKrx7qsQBe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3ZRD/pj6uCDu7bP86zx2ZW8Zqfet90HtrNWW5XwottXd7qs/XGiuFuVFuVAVSZPRbLlYT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IY/VAfvYaOTVP98if0oNfrkbyFsN9lYKrWrZh+ypl9ldb1snCgb6lbUD+pVjQAp96InJ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uiM/M1fB7RDPKeNsasBX/ch/kfJfC/aPaR+YzWr2nvRyiEL4kDtHo7MtfM380wnAHYeZ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FFpvDuBT+w9q7fkhw9U0lnQd+z4whxGj7913H7UhkfiQiQn5mHgpb8As7r7gpv8AZOKi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u4R4nEywJcgaHkUzK0ARaEcFJwCiNIrKYWXcjmKofAceAwA0rV8Wqqxvstn9VQkLViLVi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WFNV7OVVmXwW78xWeDIO3hEubLS4sTS2rVOp0NZc130baOyPsE4PEkDlmrKoKkKKoccK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7Derq62wqvVXlXKsVlEyML4WVsKK5Vzo2WqZKsV3utYk4VcAqxAtqfRarCVqQwrgKrnLj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W0KKysrKy3K4U8w0dpbXyVVTCpkqxm+ilDzH08Pp8sD862d1lOEgZKsQ+62v1V1fETCk4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Gza4SM1FguFWOkmKuFGn2VGFbKsPdbQVX/oquKu5Vn7rZ/VbLVQN9l/sFvVGlVV2+6+j3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PRXd7K0ReQ4/zL+G/zLyG+pXlsC+n2W3LoqvcruPquC2zgSjSmNQgWRogl+JfQfRfE7Mw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+omvhR2H9FQ4VwupPaHDmEcsFrZ/doqOcFrOnzX/AAqwR/Six8MEcCs/Zc8bs+9u8IP7t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yOEh+qAiAVsSi44T+8ZqLCtEbrs5p0MN2rlF280CDSCMAETuaoRO52IR0icYjuJ+TtpV8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qUWWNrNPFF7XZQi0n1U7jGqm3C+MzVd45mWE39fsR+ad1Ryq5bU1tBSzAqpaFthVcEJE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tpq1SCt2GwtkKksNtbS2lQlUety2VWGvLKrDcthy2HryyqQ1SGFsMX0hbSrEKq9x9VvV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CurYUwrhTDZVlbG6urq+hcK48fcqvattUa4rVh+6plb0C8xy1iSqNJRc4eH1wnw+Unoy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hqQXu/lX8NF/pX8LEXlS9V8QQ8vNyuxv5Wp2sXT5SW5bkYkSAxzjvIUg2GPRbvRUVGlb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qsaCPVfxDF5zvRq1THP8q8t56lUh1Uy1oVHkKsVypFmts+i1nF3VXON6IqzpqgVluVPZ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taaBY0jqiiOSCkVQyOFCg2Q64cFOE4sn92ipGJ/MJod52cHm1y+I18M9FqxmepkqW0OLf7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S7t8g87/APZMBbrzqmzMxeqk49F3T5mVnI9EwJkWH9IlTARHj4bLczg8loJldNXUqEwf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y8AlN54E/MW8WKR9NFZAru4qL4Ft4VHLXA9FNhnyUiFZWU26q5qk1Miia2Dqlolk+St8k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5wK3I2VAtdUVQtUVWsNZTaFrATVAcN63LaHstteYV5rvdVeVMqYVZLgqOVwtystkrYK2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4WGNlbRu0KsSfRarCVRgC2pK4VZKrgttbauT6KzlslbC8sLZatyutorbKqaqt1qr61tl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BWarNW5XHstpbZVXu91Vx0NVhVpLWeFUkqWRZWCnig4EfJnRHy2ULK64w+MaLctRn+VB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SG4qoIVjhqZB+ZynEfCA4hy/iQvMe48mrYiEqkD3cqQ2BXA9Ft/oqxXKsR59Vc+6oBhb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V0JKZmHLiqBWrhI0W0qFVwoVMT0OGFQPZUsji6GYTXz/AEVsd6mMKYykpwohaDuaZKkcu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E/pRfEhRGHlVasdnR+qtUzhGxBnJVrzXJZYoFKtO9qBiEFoPupB0uCHeXUxvQHEywDV5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g88kOqitNwUw/dqqlF3JSCEHXzCmaVFLDKaOCDVK+PWiA5I+JJ4MuKrMKj2qh+WcU53E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7Lt+F5KUT30Mr6O3OWvs8VyQfCJa5BvaRJ33lIxhPgtRpcteH7KUsvX54okKTrKgUirq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crfMKhKnmdNTWYOIW0qOK2itorfhZSIW5aqqFdUIVVTxLhVe33XmBXJ6LVY4qkMe6plaq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Kn5GjVWS4dVRVCqwKxVytorbW0tpbS2ltKpK2SthUhtVGjDXeB6qsVvuph2Y9F8OEUAGN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yZ0p/Ld83+ZShia1wHOVGD2VlIoshw58JlTMTKOACzOivmeaq4n107qh8DgqBVV5qc3S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1hPfhVTarjCy3yRywxmO8rZ91ZbldXV8ead10a6Np41C1VdVVU18OhBX4Ss8M0XAotijM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oUwNZa15qGPXQGBw73O0T2mG6c/jhVEi5oE2U+qYaTwZEbcGSrcKt1uwht/F49WBUJC1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VbP0WtCHoVWE4equQqRAqPafVU8WMfwyxvIq4VcZIK2hleM8M7ijG7I7qzCak8BajgGr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4ru42stR1eHhy+RciDOSkJrKSVQlSaaraVHSK2pqhk5XVDJVspwzRa1lmZIhbI9tGc9Het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tWy1bAWwF5YWy1fStr9F5hVYjlVxwsrK2hbCmFMLKysrKq2ldGiqqNmqSUnLVmSqhb5I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jCzlsuU5FVzD0W/2X1ey+r2VnLYcvKPutWEAqZR6LbVXu91vKsq4Ey8UFTTh7fJhT0ZG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YyKAhgAKpVFRVFfCspyU1LG+O9cVZbNFSWF1dbRwuqlUKorq5W05b1ZWw3FVW/CqqMLY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VsNU410NnQpTEdRhy4KG6ER64EENIO4pzoIPd728E3oieA0BgOZwDIgmBY70IbKIzbPp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4LLx0OgwaPk6gKrAt4VHFUcFqvl6qjyfVWmqwgteXQeC1n3joydXQmFbR1VnZqu3hASy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2ymEHbwmlARLHf8ANu6KSMxVWC2dZVhhTDF5TlPuiqQXKeUqkIzWu1f8raCIzhbenVbI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uMLBbsNy3K4W0tpb8LLZwqcKY1K1RNcMa3VFRbltLaC1nq6mCrH2Wy72UgtlarQty2lV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mqUVKq2G5XVXKtVRoVANE+MCgU4evyQwro5T49ceugKTJVNUKZWbKVN3h3OE5VVVTRoF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VaBXCsq4TGNCuC8wqhnhQ4VOAyzHqrTU1amF8CLkV0JgkLan1Cqwei1pjqtRzTjdTroUV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4KbfbDijKyAoHC2jJD82PpgQobfutAQU+eBTTz0IrvDoq4zdZUtjZW+TYzgNGQwm5BfD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qJHSyRvQ8FOYI6qSLd5QRQmpHchPx7q6urq6urq6urhbTVdVCstWHNeXIqjAqABUkty2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xy8xy2irlb1vVFfw7aNsLYX06uCpVarQOqq9XVZqxWythUDQrtVXqrit+GyrBWVArElbE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2torfhb9VshWCsqaNsKYVVlslW/VWVPkC1FgQPPKflJjR9PkZNbMouMP2XluWypxAZcE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7hADJXdJTiPPopiZ9VPdhXQto3V9HhhIrVec2FlsqUqKcl9KoVr05hTY6YXNVsFTTsFVa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yVlNUtgRuNRo2xo5wV59VrN9lchapBVtCF+cKU1ICuGZqzNoU4nAUVNr+6njNHFx5IzU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ht9cI89oyAQ0J8Tg7wOfyNlTw4h9NOZsp4ZX+6lF1m/eCm2rdGqm9/spgSWZ+DWDqUK4F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ut4X1FUa5bJRiSb0Qa3u2z+8V3bokz+CqNXSW0VSa2yviRCG8kctuaupMJceKuqFVNFS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PlA6YSnLSoStaqpjW2NMK6F1dXV8Lq6vjTSq4KRiBUm5arPdXkquJxsrDQ+FBe70WsGM6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2Q2r+NLvytXwy88zoUGFXLaV1fwNy3Yb1slbBWyPdUkFUsVcq1prakquC8wLzWrzoa8xn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4wQduUTJ9QzfKz0J4Dn4dKBVVEC5rXjmssNrWzRDczn/AKKpryVqK+UKY13c9yuUBIO9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tagOlZTw36FFvw2CjlbIrZqjRTnhVbitXgq0Vd6/4RLZtVlqtMsN2FVTRm8yWsJprmjU3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NWmrIO4K+jfTMnEIOiZ89ptKa4PLgcIMvvhSr7KW/ipywzNT8m2LsQlj+P8AvoPxJweo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apbBowHTBxTeSKnpVVtCYGYKrSt4XmBUc33+VJTncTo8lQrIVywoq1CzQqsN2rNC9RoZ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UUhcrMTUqc1WqY5pOg0wiPVSjMkeSsEXQXz5KUVhCm014KTjJSZNNg5xWriF8IyITsw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hVNYGgAcN6phzWWc4rry3IT2nYUWsjhJc1bRro+ZRVFFUyXmNVHhUVcarcp6Xlv8AZUgu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irEcqzVsbaFlZfE7Q1vRaz40Ur/p+w+rl8OFDaqxJdAteO/3U3uV5qi21fDZK2VsFbIC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W2tr9Vtfrhb9FRq2FsLZVsLhbS2tCgVluW5bsLq/yAKb7Jw+ROJ0oRVLKoVleSq5UGN9C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qv6LjNDceAUi5WzO5q4JV6riAspPeP4MXwgITP1U3TceJ0NpbSoVQFElpkFNtlSS3KtQ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NU2lq3Z0ZFbZVFrTA4o7+alJbgEJ5fdUAPVTLRyWshIzbxVCVWs1XOtV5OG+S4tVCqmi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uU3oOaZtU6q8lKy4FVKIKLT4j1EbwcoLcpFcIX5gqITGBVFmFDuIUn7QpPQzN2t/NUwc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C7uIM0I7l8BplzVWlVsplTTDywa3icR4lQCrS6KjlRwWr+hV3qv6hVY1VhH0KqHD0W2qP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wa1CzQ1W+M26sRZXDu4v91r47lVy1Qszr4atSt64JrnXxHJEsZlkptm1a0lKJkWaAcru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bPkg5jXNifoMA6G6RQe+IBHG7jhVUVcaKqmdym7QOGqhdUUnVx5qWF5BUwqrYWGFCrlU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Vcq6qVqlawmrSW2FSS2AthbK2Vsq2FlbCqurq6otnCjitYq2FlQforKjStkrZPrhdbS2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2VshWVtCirjuwurq6rhvVlsqwW75AtRCDuPyJ0DoiX0pjh0V1rOV5prDMNTm8DpTCsu9i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zRUEkMxkp5pqQM+QCnHiiGOG9H93h5vxOUnxHOHAUCrUog+mElQrdhTC6yzNUG/6qswpX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aJK6Jmp5581v5q7ZbqIzZdCTSBvWY1CIdBlOxmhKilhUYXkFRVV7qpxqVuVsNc4Sa4T6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4KhzY942aquXhOUYKD1wg/mxoJYyU2rK/wAwfroZm33jiswKJWZouszk48MJi4U3WxDm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t1tY2xsFshWkqErb/RakRUi/qvMCBe6Z8C6DeJ0q6FFwcqqeFdoLJGqOKneGbHCq4qgV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5Kk0YfDEuDSQnzoU6b8vCalvX+qvNScRNUlPkvha6OaHIqysp47vVSzIlpoq4TGBkKK+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6ymGyGFdHZWyVZWW7C62gtpbaq8raV/1W9UcQvMK2lfHet62ltLaV1tKpV9CuNlQKyst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tY2PstkrZVvdXb7raYF5jV5g9ltO9l9S+pbJ91sj3Wy1fStoeyoVdy+pb/dbKsEPHHPDp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w33V8QU8tlIlblsg+q12luAE0Wb5qc8MspqoRqpvIAHEr4Y70qQd3beDFWZKnEoFJoop4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5LLZqotVVVMLgKl06bXmXJTlfdNVhqTy0DhNFwlLi5ShlkxzUnPb7rbattnupktl1VHN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3KrHeynIrLvVMKKe9AOCnUzV1MKU194KyqrFUE1UKUmrevMU2TPqpuITmh01LRvpHonj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q5LkqLqhgUHNoV+MXCGJLL7wuqOFNI8tFx4YD7Fa3l4ju8qtUqcxNa2BB2VTDnheSmKq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baA7w1XdvOotbK9p4KXZ3S5LYstYavRNNFRSY+ayFusrAqcAkHgV8WGQpY8lJSVanATs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TLGmEyjjPCuhJUC2VZUYvLWwVRqsMbraW1VbRW0quKvoTkrLZWzoXCuFcK+F1vW/Rt+i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TVttW2PZbX6K7lvWytlUa1Whj0Vx7LbkqxXLzHe6oT74Wwv4Fsd634blcKXjzQcjzwPy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i3gcQVPkp4RAeCbgXHchILgEXfqtvO7gF8FrYfO6nEcXHnhSg4ql+JwrhJVwojhRrj0C1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YbOlVm/eXOI3Zbryn+pkqQGf3WoGD+RDMY8zua1arYn8xWsQ2X4l8YQXs4ErVZCb6qv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+ike0sUm9rhy6L+IhKYjMR12uKEocMjjmUu7mzhO6Dmtcz1VXRPVV7t/IhScIM/ZZQyv4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lJThx4Z5GinlzdFkfQcCFq05LJNaspy91ZWVLIAqQ/VElB7TNFqtr2W8uO7ghNyvlKzC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vOig9VyUPqueFRI4AIhEYBzTUL8QuMZoPZvuPBf0xPXB7uJ8WXzTuWFPCIjTy8lmhxhL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kN64qk1xwoDoTEzJEYN6omyZFgvLSh32spGXQqbaFPNJDes0k98RtdyzQjJfGZOW8LaU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7kjlaXji1EG/NSeQ1vFShmnHETVLBQ4RYBl34Ww54BzWGS2VrBXAW2F5g9kA+KVrR3O/K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E+bitWBDX8NB9lRoVsbLWGhSaroWVlZWxvhUq6utpXx3qxVirKy3aG05bbvdbyrHC2jd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lbK3LcrraVyt6stlbIVlsq0lZcMLq62vkemDh8pLDWWUIqSARxaFICTAqNKsURkKl3Dv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tEbMqr1tOXxO9d1eV/D/qv4ce6/hWL+GaqMLehV3+623rNAfn/CtYEOHHCbXNDVrEoAukF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lZAhg2mi10Uz/Cj8P+ZynHiQpcytftPsqQy9fC7KFqw2NW0AqxFtlaxJw3aNFRzvdUiv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jL4rWuXxYH+q3sPsh3faT7zUw8OlZERezhw4hBus0b9ylDihzPx1QLoLPQrVzMK82Y6I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vK1XFp5rKwzdvRBIzqThlRySXMIUUg2clRteqyyr4Z6KD1UHCHhdTvgOS3mdE7EOZdUU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9qphRV0HdMQiU3Ann4eaHtLWhLWhu9FXMPReYFR7fAv4hKK54V06qiqJrZfPhmXDEDCYK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Gy2SuCzZqopuayiPbYlQwuHVUrzatqY5p0LYe4SqvhZHDjmQbfotmXVOndUohm1ke9flK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63EImBEDxwUojSCqYWVMKYzwnDiuHJSjMDxxC+DFAdwNF8Rk+apoUKyvkCpwYoPJSIar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SqCt63qypJVDVaSuMLq6urq+G/wAKuhbwLaVZrfjbQur4U096oFZbsL4XWsVtYS+Qc3Cf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ajHH0RJhlMOdrZL40Zzvy0XlF/Ur4fZ2j0Wytyq5bS3qysreFZVaFrQpH8NFqEtCkYQf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qFwU2w+9PMrL+7d16KsUgclrOJ6nQorK2F1dXV1dXxp4Hw40RvqtbI/qJL/qIOXndfBj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nvUnDKfxBCQkOs1QtIvJTiwpSU+zvbLgV8Rplx3JxYqqs0Dlmz7ymKqVJcVcFXqpTWaWN1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eagYQ1LDfPGehVZhbeEHsQwmFnZvuMRgcJIhADegOClxQCcUPF1gD6LYCpMKj1qPC1XO9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DataGfQqrXhbZ9ltBUeFMVVPBd0Uzo00pqmhVDGiyRp5VmbrQzvVqrWGNEUGhFQseac7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UjVNyTqd+hqFDvFquqpRhNZ+yxJciviMpxCvoXwqrIhUbVVElIPzN4OUo7Mh4iynDcHK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aU3lvvhfCxWyVsrZWyrY2VtDfhbC2NtK6ur42VlYLd49lTC6+r2VGlbP6qwHqtZzQqxF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cqK+F1YrVAUnSW0EZvqqfIS44Ndz+QOjsFVIasz3PdyXw4A9laS13hVM1Rqo0Yb1XSvh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MLjGhXFawVCqyKm0GE7ixfBLYrfYrJGa5juDgq4W076F8KHQqMLyVxoCTieqlHYp9nfl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a391mhko0LjwVWlj+IoiWfEbyui0vydU+G46o3otznkrj1WypyVSFWiIVwroVwnjVeiB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DLCiyyQ0fwG6BbUY5prvYNvqbw0RlU2rMFmdhDbhLj4OUXVdrxKtCqwLZW/3V3Kj3LeTz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fQJ0ZbuCmyy3aFFPgiEyfBDIZ4m2GrVTYS1Q4Wfu4gvNfxLP6U/PEDyVqtJ5hEZThqGS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mNR3JTbKKzldSsVTRmcK1U2YTaSOiAiSeFOQkrrbVKqjVNxWqrraW0rq6vhZUYtnC+F1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3yW9b1ZWw3K621dVmrHGcxhshWAVa9FOy23KUqYSzLamqrZK2f1Vmrcv+MN6/5wsrI/IN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JWtJq13Fy1IY9lrEBazprVaqBb1UqpxoFb5Ohw1mq+NDMKT9UqiyRobXt5hF/YHf/s3/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eNxxurq61Q49ArO9lZ3stl3srO8WoVDjqlZYleqzQTI8EGRBZHU3bygKU4oFSjCT+O9Z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Wkuilcc1InW5L/VSmSjwVGqqvpemHZvyYDpjTZ3ozwkKyQ0sr/LP6aEwu8h7G8cNDWN0Ik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fyjBvha3zVEH5Tk4+DRTYZ6FRPTljRSo16kb4bOEZztwQkgBwVtAoE4TFCqnM3mtYiG/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InejFgkURw1VrFTMRub7u9UcviQ6/eCn2f4jeG9ERGlp54a1lRGyuFUYVbhzVAqtWqZq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+YWyqQ1WQUpNVlZWVlZVwqVdXV8Kf2U5K2FsLq+hQKysqSVVYrerKkOYUy2SrhQqom1UC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kmhVequK3yVnrZcrLctyur42UwQtn9FZXVSFdU/st+FZLeqBWxt8iEE8cvG1W04lfFie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WkFruWqxUw1iqqgVArq/zFcKLVKlEElSuHwz6LK7Vdhl7Qyu5wuFKLN0M7LxvWzNbAWy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21thbQW5blZqst4V/ButZapngJEqTrriNyrdXJ4SKnEvxUg6a7yEckTlYoh4kVNTC2pH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0VMBLR9MOz/lw9FLDis27guSp4AhxNndyVUZWwHNZ4ex/ZT3YeiDDsO3LMy6mL7xhFdz+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4ZhuM4Ru3cjE7LVu9vDQkBMlfGBzctCbaFVo5VWZ2ieXgTN1VNLKFc1EEr3QpROiZdRWl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rUcQpRFEyOGaVkZgqgKz/opOEiqUUhrdVJ7JrWfl5EKuR6J7O6XIqUaGQOIVMKaBkqqe5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KK5UijlqOC8oe62Qp0W5bldXV1U42Vlsq2FMbeFRTpNUvhs1V1tLjjYK2G/CytjtLaV9D/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64rZWyFQBcFdVcFthbWFM3stgrYCs1bkZ/IsPLAjTvjqNPVTiv8AQLUhiarRVOYrUaAt6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BVOnUq6ut6sVYqysrHC6v42sqKbPZSdR2OSJbccHQYwmxydCizpY8Qtoq58O6vhUK0lQ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ZmqRqpb9xW8FGRmydWoOo0WkFTYWV1DuKyRhUfqphfSpZSuClNVtoUGPpg3lgeikp48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d1EPQo48QbhatYLrfhRUOKLb13ps0Jzt4QiQ7rPKoQPEzwcflaSW7G6OX38Izwm0yK71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Lp5S6itRU0DpywmUApi6LUyViixrtTgq4sTUdCq44CRWSKB1U2uC4ql1QGSAcpNwzQnS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6lO+5yLoXwzyT2ONjJSUtASQGb00dlWwq5V0LKjV5aowLZCoAjhZVVArKoV1tBVJVzhTC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jvVirKysMLq+NsNy2ltK81QLZVGqgwsFuV/0W0toraKvhsrYVGLYC2WqrWqwkqAK/yQwi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5q2c8XKgotdy+G2S3rWVVqhcFXS1iAtXWKpILWcfkK+JJymFkiXwkV3T/TAwYw6O3tT4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1kK0Q4LmKhCI0V3olwk3iEKTbOh4o5gZf3VMwHNS+obJRYIMwKFTylpwrJVxlhfH00D0V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gchmEfByP2/76BBq0q84brHgu7iW/ug2GNWdVNjqFW6hEjemdE4o/J08MaRxyv2HJzDu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D9lIoY1056DDuNFNwpuRLJlVWqpOomxI5LOz7hvcs0IubyaVPs57zkbotitLHDcdGypZ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o6RW8hZ+6DX8RiBJESV5FFkzJE10K4UUzp7SqVuV1db1QLerlWKsrBbldbRW9b1/yrLdh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8GwW5XCuFdXW9fUthUatyutpeYVtuVz4F1dXxstlWVStoLzFtewV3KzithDVVluVwq1+R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nGdl5BfCZXjvU3UCoMxx1jNaoXBV07zPJamqFM1P2BJ1lmasrr4ZhtNQdhA7S38jkBmA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TroSOygh0UVgKOeZauDbz4IFrDLmnRiNdpwEZtnUcjNyqp71Nf6KyNFZUVVSyboO6KiFc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3hTCkdvQIdVhuFlcZsOy5ZH3R3iSz3/0TGje7A6Ad80SdyzeEx28U8PM1a2pEQzCnHQsM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ZKDxzLVdJOgxdoI5LqThIrvYg+GP1UpEOlcotRWTtMPMePBE9md3g4G6LXgtdwKMyBoH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7UGPIhO4lThx4WVAxI7ZcghLcpk05LNOZwqa6Q0t+O7GysVslWVGqwW5bOhRVVG4VOjYr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y8xbZW0VtHCgW5bldXxpjZUmrFbJVsN2F1rLVCtMKThJUAVgVsrZVCrzVXALWiOWrEK2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ZX/KlMK8/AHgvwOMobSVOOZn7oWWG2Q5KbzIL4Y9cNamGqFrHT1nLUElrEn7EkVMWKnh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GZDSp8rLhREupIKKea5KoMuKLm6/rZRXa2WU3SUIngo0rgTU8CLLaUgrKyur4XTdB8u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cG5ncOKm6jT9PBFGfggi6579DK+rCg11R9LkQ4o/oobeGAGgGgVVfsCWg7xOayRqtU4R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JjnMbeQwAF8eaqhKzU1o4qF0WYUTM9uKlDZqjiqzmisznFVcVqlSjMmeKmA58MJzajrh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JQnVa1CtYBZmkaQwGlfS3ret6rNTymS2f1VGALZGFJSRquKvjZWx5q+OfMJI1E+eFlZW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XVXLaVMNnGiut634XCuqnCysVsK2G5XCo/2Cu9b8d2G/D/lVc1XCmHH2Tq4Xwr4r8PRS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urLDaGjkpuoFJg9cNamFKDwOJXAcvsifApuB6Ydp/IUNK61qzRkPkgGiZTZityi0Gqa67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VkpfS4XUV1JSO9QJ7wo5/BhJVxHBUpojQiL6VPALXoeIQaKjmpIhSKqjLTDmrM31Ghki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DxR5Jx4YN0DSYUy1ZZNA5D5Won4Wdr9fgpYtZOQcV8HtEMj8dFRjYn5XLJFY5juBGhbTm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D/urKRXHIypKEGP2dzWXDpIxYORh4N3qt8KITWVmGZZtzQmQhxqosPcFNhQcWVKrVWVg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VfEbPos/Z/iM4b0WvBaeeIxpjqmRVDNNY85U6Jma4DhpVvp6rFRqsFI2QqsrBmW+ao3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qQdo1CGqqBWVsLKoxpob1Y47ltyW0rq6pjcLdhslbK2f1W5blcD0W0vqX1e6/wD7luW5b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krZCo0LcrrbHupZltTW9bJVGrdpyHhvwzHVh8V8IV+9hxdjzVFXTqpCg+ynJuDzhH/L4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iRRr/wBlfWWt5TalZGKraNU2lrN9qpzYeYu4lQewQTrxNoJjB9Iksn1RFtBGbpKuhLCa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GWgVlY8pFVmCtWfOaduTlVSd4Mx6oFuAGAhx9n6XcF3bhOdjxTnc8Do0xoq/J8lICR8C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wm/vBiQ4gFwUHwv2lEYjDc/vXAUdvwrhKZl4EwaoNiu1uKrrN4rVq7chHYO8ib+Sk8v6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+LlL9Qu8DptUmNmtYgKi5BZWrM7aKc82CjOQy0kUCpPEuaEiqlUAwsqFUiGS1m633kTA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4yngdKytTCaLCTJV0SToUxlkavpW0FthbYMuS2x7K7ldyrnK2CtlbIVITV5YQoAtVy2lW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vLKoxbKs1WC+lVI0L4f8KgK3q364XC2v0W0VvKsty3KzcKBWWytkLZCpJVK2ltLaK2ir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BXVXK+NGkqkF3sqQSV5YHqvpHqtaLDCl3w9F5q7wPnoy8R4Aqs0Wp4YZnqTaDCblJqm7w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/PT8WXFAKeE1E54yphfQPyGWE2fPgs7qv+8VkBGZZWzr+iDG33k706bq7pLW3qhcZ3Cd2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O9RP2j2i7tgKqiObsM1WritkqjCqNVW+2F1vVVuVk3QiKWEmSW/qq3G5bp8ERvRxr4P4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jkJaeCymsl3UbZ3Hgss83PBx0a4z+UmfAhudYOqjEguYyPxnfqjDitLXDQnhE6LMR0RL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ktXeQCct+iayOTn4rMy4Xc9oaj3DZk7ytaxR/dxPjyWsqlfDhlZolXKTaNCEKHV5RzGRT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NDlHbABlPVCMGLe1VkPoua1sarLB2kBE2VIUPJDvoevucBIrNAJiN4G6k4EFW03Kq1Vz0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6rirP9lsFeUqQlshbIVgty2wF5qrEKo+al/qtaS3KgC2Vb9FY+y34f8AOP8Awt63q5w3K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q6vo7luwuAtpb8JqjSfRUY/2WrBefRVgELZYP5lV0MeqMOLPMFlAojne4S3LXe9UzepX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FvUBaokvMQk9UqpB0lNz1Oq1XV5Ig/IZGD14KTKu3uVFM1cq48vBmVmd9ghzaPWV1/Cnu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PwbIlX8TLCYXHkg7tNvuha+RstyLOyiQ+8tWcvqeV3cIa288U7NstQObLKyzMHI5t6PaY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6Pq9lYaD/AEQa0SaEey9mOv8AW7gsowoqKoRw5aLNB6mis0My9UMpE+KJlNzb81MoqapjI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JUURrhMneh3eB+api1rZ59+hJSviFdVJOhN0QNdwIVSz+pOhuoJKZ+JB3OG7xtU04IGC8t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OPCqsh+8F3Sck09haMnBZHvAedoBDIAJKrGk81Va6ywId/ZEZg+K7bif6BBgMmBNhdlE9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8Ah2kT/JvTXGG6i1p+uBGElVSZPqqTJ5oDI+aBMOosZr4jWz6rUiw5ficpHtHZw78y1u2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ayfywivNju6QlRva3eiHwe1S/MAszIbmuP3nTxaRfQONqKmFGKjVYKklWi2lMn9VUqr1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5X0quVbX6K7lZysthbK+lXW0tpXV8bKmhfCpVZ4WVGFVEuuN0MxFVtranhDlOqrhDD5OC1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hsq5HJXkplMjt/KcG5tk0UuKkHVVLqZFVLKpzmVrNWbcp5xlVDgKlUTsQFIaNNLVo3e7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qbWFbYTd4M3mSps/PSCnoCI318HK26ljMrkmDi75X4cIy4mizdpdm5BaxYySy9kb/MVX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/IE1kCGADYBfEds7k6YOWd18PNLessu87RKjOC/ee2uLYO7/AIQZCblY3cj2bsZnG3u+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P9sKaLdB6GEkBSt3LK0Eg/UqK2jRSN/ByO2d2hrLqhpV+cminYDQiQg5odeThOa2Ozf0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KV+qMTseo/7m4oh4IcKEHC+mDkqpkBFUWdt1r/DiceKLYvoqKTXn3UxIN+85fE7TDYOQ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FFtRXdXqkBvrVVgw/ZUhQ/wClUhs/pVAB0xutYArUABVWdnA45lWJ2RvrNV7V2YfyFfx8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op/K0BV7R2k+q/8A1TuedUhRndXkqnY3fqtXsBn+RU7Gxv8AIrQ2eyr2qEPVfE7bC91X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z6JghPe8zrmw5BcsZp08JlZZ0x3rerH3VArBbIWq0H0UzhcrK6+HFbKoNDaV1tK6vhZW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wVwttqrFUzFqqY0VQCVqtHstkDBk9CHJZ3HBg9U1HCB+ZcFWSopTE8BYqgonwj9QRDxU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UKvVDerL4YkquW0VPdhqia2ZK81tJ+/QtoUVdEMYJkpsNlhhRVxzO8GQq5TcUPmq+C/p4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wgQx1xqNKSI05MY53QLy8g/Ege0RZ8mrWyA81Ls7M6lDPdN/Cp6zjxKn2h/os0GHJvHen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cIPhuBZaUqpzu1RGwgfcr93/AGXDLB976j/su+7d8SLfKs8VzWMHFGH2WcODvfvcpNvx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+uG6WFbLUbqqalVFVwGE1W/ghjvTCWDG6dVT506TYsIyc1eQyfVeVC/VbEH2K/wC3/Su8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O7Cug0FSlTGi/Eu7jjM1Z4GvDKD4tTwUhQKpxvhTRrjJ0iFmyv6NK1ezvd1eqdj93KnY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KpCHDH8qk39Gq7vRVc73VXP/AKlWJ7lVisXxIw9Fq9pc30mv4t3o1Qh2dzzxzYVGhXCR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VjNEsCkVsqyY6ci1apmhJWw3LaC21V5X1LetleWFsN9lRgVpYUwvhZc1N2NFIaI66EPo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dVfCqM5Kbaqcl/oqNWc2iV9VUowzZy3LJJSlVENUmgq6k6IiAJrZVScdwKcOGlraTWNu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8dKZt4OVu0q6FbqvyVfEGD+imd/hTKkNnGI5p2dVEXVNykaBHep0kqVxoplUBK1YLz6Ly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+NGJ/Ra/d041XwWz6BfBhAdVWKQODVOTj1XxChqklZQMkrrWqB+qiHZRMKRKJ7TFa2f/A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6CGjcSJuXfftCI6vqVKCwMHFFkAd9F5WWftb58G7gqW8caD0J4csLKiluRRGJwnv063xk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8Gnyk3BT+UqraQqpaNRp1VAuOlMKRxMgJrKYInzXks9lRjB6L6B/Ktv9F5rlWIVcr6lSG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+ymYZA5rXc2aaGkHmpOaCqK4Ek4vMyfu4ZlVO7S+U9loKJdhbDaVXK+FMLK2GsUZYV8Li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qnCWnQLvN09BnRHDqm4w+qnKaoMK2WqFKSnKXXBzW7bajAEJpawGfJAkljlSbjzVAszsM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4a0gOKonjRthRatQtZqrRUqnRj0GlLwZ71M3xl9gUXPD/ANNv6+FVcscqc5sV8yv4g+y1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fov4j9FMxyteIf6lrP/zKbiz1K/7S1G5ujV8KAV8JjGqsaXRVc8rWHuqn9F8UrYCrqqcq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TrEqUeI2FLiU4QB343TsssAOYzhDEgs3a3+gWo1jOZWWAO+ifovjPys+62yk3SPhjQch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MLijoyVLqt/BkdvB5G4+FPxjPxrfJVRR0JDeter1qNElsBa7ZLVIxoqYVMzpTGhOz18W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/un1XlPPVyp2ZvqVq9nheyzQOyty8cqpkZ7Kfae0y5MWt2uN7L+Kieqm6MX9E0Mn64nL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FBdwapkS5DRqdO2nbwK+HPDnoUVaKqjNEraDThJAKJLZCODPzIdERReXPmpgLXcqSUkd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MLeKhfFKFFRSctVoVpaFVtKjiEH8fBqFZNax20U1jbDx5bh4dNIo/I0x5KQ8GmlQqoRz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1Pd+F5WSL3zSvifvDZ8Zr/ur/ALnurH3V2Dq5TdEhj1W1PoqkqyoG+yrPohNqkKc1EBdX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ZgGlVjtEtwE0f3eDN333LJCzBp+6JLN2iKB+pU3Nzni5SL2/lapdlhS/E5Zu0xnHktUaH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Q56A0LyUzda9k8zqXVVPBr4xxt4MsJeDRUGjPGeGemVT3YzO0VczxuphSN1OehVDh4N6r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sbnmzgpw3BSdJyq4BTzt9UZuagW4/wDUvLGcQjltOioU0kgz4eBTxKYU8bVbMqanEFOK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zk8nNKWgBhPgi51goskcJ803oqqVFSWEyrYWmUIrW1Z/ZTTXc6oPE1Rc1wVVRyvNWVRg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3V0zg2vyDp6I8Wyp41FrKQwr4Uh4MjUISWRzZrNmceRKDDfjhIgqVab1stlzTJPaX2opE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U0yyr4sYT6qcy/ovgQgDxK+GyXRsl8Z8hzM18aI49FPKxvNxWrN/5Qj+7wA0fecvjRnS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GqpoTKPPx6XGM1REoYz8e6ussUTBXwo0Rq1O1+7FOUN7eNk3v4cg6xBV1dbQ06jxczaP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XV1eS8weyDnPm2XBB/Z6ZtoaNpYFNBMkGjZCrbCZsET7LWwmFNSVFlecaeFRazg3qFqk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q8lqpDYPRSDWp/VTaZLzHe62it+EtCg1lZBDxqfKclqtm5VRaazRG7Rq9VWwtWGFsBRBS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oQh1UTpgV6pmXhhNz1R81SyqqhWUlkdZFp3HCVy1TaFUCaoVvK2FQI5qKlUbLM26q1Ecv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HaAl8g13HRl83rKniUvpzVdC+BmptoVljRMjhuKkIzH85KRiU4AIBjIp4rLB7L/UU3L2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KOTFUub6yXxI36zXxIjz+i1v1KlmhDovhsc/oF8OGG9V8SPIcGqbpuK1BlCto1VFXRPE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NuUwq+PMY6tuOFtI59nenNhnMxpphGgurOq1oTD6KJEhw8paNxW06S7u/VSfDC8s+6rmb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2xqPkBEk7JxW0Vcq5VyrnGyt4fMoCc5aGQeqpgQiCCtoKU6p0YuqKyU13cS/i7M+itLR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KOWSrJv2JJoWrvUzVc0CdCtVskrVhfqtVjAtoeymYjkcxJxAUkAh0T37tydLhoQuik0y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U5LZW5EmruCqE2NL8JwA+l9FlU8s1uC4qSMpKV1vVlQKqeZ7tPmta2Fyu7bZ3yExu0Zj5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ap4dVq1XJVVPApjfGSAiggixF1Uu9XKoHq5WhrahD0Wq4egWpDeVqdmnzKlDhw2LX7QR0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F8Wk2G5Uvo10gpfSPkAqqRxrbAaEx4FLFZo8x+FSa2QVlbC2FFnimSyt1IfBFn0OoQiFD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TapxF0GuMooRnhle1r4fAhfvP7PP5ofFA5zJclsrWh+yqwreFtKjh4zWSDhvCMTsolxZ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E5TMN0l5b1VkupUnaclMbgjoE4BBoFVIoA2TzKiLYhFKFEBUuNIeFnhmoW0qvcpxHmQW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aaSIWrMpsIw67nKuB1pO4eDbTr41lZWUgFTaVa4UquaaXmqloarSvKKsPdaz2hbaMpo4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xKhO5KYVsJkKjcLriVN1E+G7giCuia515KQOFHSU5zW6SoVdbS1iJKqiZNOehDeOKDm7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hw2VORC1lf5Gy4LWqqADTpo1Kp4VcJqynbQOPfQ3Omy4W25VJXFWW5XCv4FVMKmFfA70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+9OhuIJG9u9UaquCq4qs1so5beEMJi+FcK2VVLwpQ2z5pr3DNECs3CoUgpqqnuVNaJwCzx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5TG5Qnk1AkgOLhh2jO0EZd676D5B/ylSfXqtVSbdAcU6P2ehNSFI4y3I5sOS1SrqlVMw/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AbTUSGzYwMVrfif3VYbSpdy1SbCGbgssZvcO/utSG2fGSm18lruJV1UKrQNMLLPQKCbw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Qg6I6RCoTLkszbFBwNReWFbHxJb8ZFEKy5eACUctA5XKkbLiD8jf5CtApQ6uVVtAKU6L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JE1IQ2yVBJXVMTjPjgXlBm5qoCq4lQpFa11PcroSwkDNawotlUU2uQfuf/fAw3KmG5Xz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tlCWqrp1dM6LWG+lVTHg1E9KrQtlUcVR63FbJVWFcNGjStlVMlVyrNUGjVU8CpUhQeHm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pZTYqLC+64jQv8tCyxe7LW04KRlPRkrYz0xjPcp4SUjjNS0uEPeVkh0xJCtXHXNEYPZJH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4rg+FfeoEvvJq7Q5Oa4Zmm4XeQpmD/8AKpPNVNT3obwhGg0Y7a5HQmqqaKMyvgxnDktfW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BVpeqpEe1akafUK7StZqEUNIA3p0RgJWV2E22K58l8OC+ty4KsQwojKgHesseHkcN/HG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iCm00AMBN0gpuGYBZ2smBRZ2mSJ+oJ/4U+HKu5OZFAAKkDPDKbhBT0pqiqp6E8KY00SF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0UiVqRDn4OCmMKLgFWymprnoWWqMCqp454AYQ4fFSht13YnFhVDLCiqFRXqpkqRwkQU4C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4Qc2xVFJcTjwVaBbU1SZVeOmcLYub7LK++nRV8HVVlXwagLYC2AqNCtpWwrjTSqVqBVPh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UVFU1VMHO+80H5SmNUSxji0XMrKaZzYqFV0DhM2VGhSGmMJqSroVwOAOgHRdSH+pQa2j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SysGSF+p0gimPHFQMtr4PDWzzLgpZ6YSOGsKIiVN61DNhsq4SwNUSFOSqqHGjVN1FIKU1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y2Co8hTYa4OEkWuYZhb1MKqoFZWTnz3KUT3VLY2w54dNBqKdxT27wojE8OBAKIcaFZYe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6ifgMaaJmpqRKKnoUTp0xmMbqWg2Jna6f08MBNajXFu8jcmtg1kK41U8KfLkC2IBKpbG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CyphQKblElvKM8BJZjuWWdlLRaraNVIALM9UGFU9o6jAs3hUKuty5K9UFtIywHXwXCDI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8SC9nohI3UxdZYomOIU2nToq+DULgqOwstlWKsVYqxVlZW8C2lwVXLVaqmXTxOLuCnEP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Vsb6YiQJOyiRC1+zvHQTUvlKprG7zJQ4bL/3RLfhRP0TMknBrayQwtoVXJTUlVZSjLdo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PSysHqpyzP4lVlhUK65LlgRtROCzxjPgNw8BkTiFVQ2jcNOlxg3JfeoamNCiPNU0ZC6r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TriDi+Wy6uGXcqDGqf0wkatWqZ6dMYeDqzmpN2yhDDZLK46qFaIOWZjSUIjTJZ3mqnuVE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NEW45UceWkMDgEcriNHf8yRvGM9wwthLEFB02hbYX1FSEJy1WNCu0eirEd6Krz7qZN04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TIlF3HS9cLqUqK6kKqTDJTiPVLK1ULTWsUIm9l+mDeFlqq1VUq1FsKcipATVqYOG++Nd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sJqfcsnxFFyw1HKUXVKp4FMKj5OythfSotYqikDTxZuXw6Dip3dxVVTGuFQqKvgOPPD4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M6FfDjA9Qqwsw4tKk9pb1V1fwK6FVTCYupxnFxwLQZsN2lT7M7K7/wAblliMMN3PCoU3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tprl8VshxFlIYNYLuQzBF7dAKeElzWcKY0J495G1Yf8AdZYbZNwphXGsgOK7rstXb3cF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K4VXraK7v6UK4VQadKRkCrpo5LUvwXA8MaKuNqYSGkeLkCN2LJ4DpoWqqrWUXpjNqrqv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TTuQeExzBNNdYoF7pSWrUKbVmmjWyc3erFOYd+hTTkpjHNwVDXwaingU+asp71srWp6q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UnX8K6ElW+DUyGLyxiv5URxcOaCymQIUlRbllAE1rOAUg6gVAjMVwcx1nUTobrtoqIVq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K4bsbhTFjXwGTua6HPQ1HU4L4jPZarx4d1dXV9K6ur420rqmNB483GSywBmcs0czPBcs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KmqqmjKylpVaD1UwzKeS+FFd6qgD+i14bx6fIMiNcHz+kXC5ru+0tERnO4Wfsrs7Pu7wg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+Axk5oc08V33YJ84R/0XCSsjmFOayCxWq4HEYT0OR0ZC6ETtb25/uzUs4VMx/lVIcQjot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4Y/mU3xIbOgX8R7NWt2mKtYxHdXKfcBUgwx6KjQOikfAnuUss1RA8lJyuqYAoEIEpzh0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xEipKqk1XxnILMwSwluKA4Ijci07k1oQ5YO0a4ROmjKJ74NQ6aLUUM5Mgg4jM1d5CCJN0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XjLNFpdOalDussk0oEFS0ZFappoGt0RgU7l4Jkp4T+Zq4LaVJqjCqMC3LaVyrnAYzxPg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0MWxMpyC5RG5qohJXundcX5jvVFNWRlNCinEHthmYZOCsFuniyMN+qcMhs7Rsp4XUyUeL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5hY6Wo4hawa5azXNVIjVQj5SrgrqxWq1XVSq/IzcZLLCGYqcZ1OC1RVVusz6N4eBRTPg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D4kJp9Echew8itVzXLXhn0qqlU8JpoVByU76im9ueF99qzMKY6MwZ2mYcFqmapCc5vIK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qF3/AO8sgzuBUqcXtkR3SikO0xQfzKcL9oCXMBa/7Qd6BF57VFifgG9ShAiG4TAO5EcF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urrWqtgKfdtmqNA9MJb8aaUijo67Zq+Q8llJmDY8cJBbMipbkRoUdTCirc6MnWVFzU5U4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0HYQYzB5tPVZ3+Y7CXgRNLlwWZvspy0Qing7lEYntINUZ2VVkbtKUkAXapouSmszbHAYX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ni/wKHCprgJX0j4Vwtpb1srZCsrraKv4lR4Gq0uPJUgFbMlLN7LWefdVM/VHIBmCfPdh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3FVQkKBEDgn9cYvIq01JokqlVWrRa1VLGbha2L4e826ogoSTXg3wurKtFqvwoFrJwzJ4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19CEmjloyKynwaUVHlXC+lbDVWH+qrDK8tyoxVYtkrUYvLXl/qvLC2WhbldVKqT8trOU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HrhkgCZ4rvI1X6NfEytUzRSa8KXga1FKGKKoWq0460Np9Fs5D+FTgva8c1rwHdQJrWBH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x8WBny/p0UmmTvuuTo8DV+80ILMx1VlzNa/iQi/tOsXfULKhRKJykqjHey8oqoDepVXt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FDvS50rL4U/U+FtK63qimiVUgKrx7rWetolUBWyVqQySvLaFWRVIeX1wuq6DDhIzQ4KJ1R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Q1gptrhWyJhfDfystZs2/eCqpY3WYVknNQa0KHDc0HLZVKIHgv05tussU5XcVcHRBRrt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JSc7VXIoO3FAtQc1Z4rspU9pTaKqvg5nOlywrhJSwd49cDjdb1srZVgrqrit/wAnmNlN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aFQLng1262E3OknZdlETkt/UolusjzwILQZpuQzacXRJ3Us3sojfxYxgVNpV1OeGrfGo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mio9T3PrgYfqFXDaWuZlTCkJlXUhVHMaqikVnYq4whz0+ayu+x66esZLV1lJtOinEK1Q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i7jpV8CeOVuAgMNTVy3zQ1itayFVMGY0LLcgTqlEOlzRDCJOTiRrKl1PIpia1cNZjT6L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jRGdar4URj+tFr9nd/LVSIdPohqO9k7LCcfRSbANVPJL1Tx2lutKydB7U1kSCd0ke4iE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XM8jmVvWWUwrADQp4NSFtBbYW2pma1GKgaFOYWtEPREPbmQNmgW+T2lECzCxwmMZlXop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wVKHgcLqqm9mtxFFODF9HBUa0jk5eU70VezxJdFqtyD8SzRH+gWqMLqi5+AfAzxoAjDg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vhOR3HhhdXXRNcmuQLBNA0EkM25TcJrMKIyKmbhdE9uEvAJV9CeBwPhOzOru+ZoFslWw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gUtOuFMJONQr0QO9Tc0E4WoqYthxtg7+C7t9RdruIQHFABUUXrjE6Llhq3UyFRb1ZVuh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pblMlE3cyuDXcFPiq4aoxmVlgszPTo/aH63BTwqiiqpsQEGS1ptVIjVTRfFf9Imr/YlM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UGVVmVrlaoVcJQ9YrPHNFJo0Z6c1fCgwMlVZnbW4IveZuN8RjquIVTMKcltYSKlEGZfC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ScgIhkCpQ/0CGbawpZa1DoVaCei2QmsJGY2GNlZUCthdXxrhVwW21bS1ZqjCV5apDAVJ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5V/kq20bYOBw1m0Wq0nqoslJcsZo8QqoTsVS2J0BOoVP1UnWV1QqqurraqqK6kwTKY+M0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sPXCTQhm0qLXqeKoa4uC15UWcVC7yHIFPJNQuiKkURxWRzqG6ytKk0SxOnkpl05+FRTU5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qyqVcqs1RoWyPForKgw2lVVUlLAI4dcJ4NWS7m1aq7ll3KqjD8WMQHeFQq9FzVhJTov9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lUUUlIyIT4Z3WXJZXGrUZWUy8LetUqqElSVVl0M2BOF1UBUiPaeq8wO/MvjwvVqq7L1X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dXUTSFz+avjTG+jVbQWq2apqhfU5a1FaZVKK+F5lTcJMVqqmFPEzOM8KqQVUXxDIBd4+2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kVMOVankqTA5hXCqVRwVCrTK1mD2VBLQ56JiPXf9ot/ZajgVVbTVVzVtLerqgJVKKi2l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4hmPEPFBZiRJP5jGbVXB3VNHNSmsu/wLGa5KqoVQ4XV8Kmym1teJU/umap4IQaEA26k8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aCczOG9qpZNKcnNT2uaaohxEii1r5krKKld3lkixykSq8UZaesqK/wAnbwaArZwqQquV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DvjbSnpWxng3CWBK5nBuEU7pqgVVGxdPeEQrqcypE0UgThtrzFxWrVTVVU1Womdo3ijs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01coT2VaipKSh89GqqqHRldVaqGSlnmF0WZpUiZO+wNYhXWq1UkquJwqq1WqJKpVFUq8z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1KoPBtpUwpU454h6Disz9kWCImrKTIbyeiHwInsqQHKzW9SvixAByXmPVW5uq2V8OGAr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qpyn0UiS13Na5VszVWYVHDTmtY6osFJUJC2yqnx6fJTxorV0Z6QQBEwmn8KyuvxUsKUw5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YwrfR4Yy4qW5FvKSPLwR1Xeymsw1gpqylv080NxBUqMjcNzlr7ZXMYBm5ZXOJbNcprks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qs7nSWZ/6IOl4FZKTiWrbmFwVMTifBt8rdXworeJTGuNgMaoonhjNGW7Bo4LmgpoFWUpK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5w1ZqqlNVU7hVEig0Oup941SNVdPhTdUIg7kE1y1VmlJTAJmvLK1QgTQqHmcg4YgYSAo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ZC4acwssWo4qbTjUYX+TqVfCjVRVcVWeFAqqq3DCgV1UqTNYr7rUHRaoZGyVQreDTRqV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pd52uMXHgF5c0XNgtWrDaFQBW0a6N1dfEDSu9gv1D9KrhIFCTrKc1wWrEHRblMlcvFnc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L5AYUxOAVkJ4V0KqmLZaNdI6LTzQXJRW/i8Fq1HSU9+GRm0q+A3JfitYknmiBvUkHM3L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1QdlzTQdDlXimRA4jimvNSEOSLd40xWSk0eqlMHorqt9IeFVX8O6urqitjfwrK2N8MuMs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sKYkcU8cCqpx5I4HEpiuqp35cQqLKaK6uVIFfeVZ5lJw91qXRM5LN3kituatMqwAVlnA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qBGbQrZVUiSBaEWwyhmJTMW6Urqyn4E2EhSiCYVHVVMaFUdjZWWyrKysrLZWyrYXW0rnR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dVVSFq1WrqhTf+qrUqgxv4tXLVV1NxWqs0QyX3W/3VMJDwqBWXBSmrqc0Wvunz3IaYdN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egZadPlxhZDQqhpjET0qqmMkdJrsA/73gtxJUz4OttFEiIWlT+pZlqmSa5MPBAfdKySO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nVKyNfNfDJQ4adDTTOA+Uur+Fbwb408C2NQnSUwuaknDmqrLlFcJlTxa0bymtG5WVJqv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lZclVwC1VPNVawmVq/qpBbSlWakr4Ob9QtgHDcg5tWlazaLepuhpxzCZCkuiym48HWUx4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rUVD8prPw1QVQSV1UqrgpQmkqjKqryqzcteXotVvjTNFVTsuK4KU8xVEAFNxk0cVl7K3N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7O/Dlhzxsq4XV/AKbuT2AyXTTluKJR0B450aKuNB8m1HSlojgpBNxmm4U8A4DRanJp4eC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UFsJbsJHZKLSu7NlIVHBHumWRGUNknMiOJTg4oohHgEfsi6v8rPGyoFTGqLTjP3QfCMwpc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0igVsKXTPy4w1UqwctUlZd2HNTC4dVdVxqqKhCk4D0TgNk1GDoYVSAEQiCZp3eSy8Fngx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WdttOqoq4SHhHQotpa7fZXkqOCv4u0qvVXLeVRhVGhbgtZ5w1WLXKo3x7qpXFWWthfCc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53FZu1PzH7u5SEgOSoFTG/yLTvknjnphGXFVwoq+BPxKDCpVNKXy8tBwU0zroDxtZUwP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4Uvp3lBrbBUVccrtoKRTuBR4LMG6qzhZ96nKuHM+OPlrfNDRuqyw2V3sESnuxmmiC85X7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qYCbg2fFd3DII5KWFFBP4cYXVVarK+G1Mqq1VVTcUSEQptWsVQUVyFeaz5asXJNPuq2XJT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4ZktYI6EvlqErbKo5ZjJWCqxeWV5a8v9VsLYC4HC61q4aqqMNUKsgtaq1WjTlpazgqFU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KaqFMhVKqfZShNlzWaKTLmpMVfCl4VVJqBf7YROqvpBdcahWVLaZ+9gRLG6srYbSroy0a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6UvBGk8YT8EKTlTwAAsovvKDd5WQ3wlLDOJzWZt8WyAQIcZJrkFLcpbh4ol64N+zZeFV6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LCtxbCeOZ/tgCyeZNzbcqrdh2fpjC/MpSXFTIC2cL4UVXrVOHLGWBF2lPbwVUDvCmvwo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E8Kt+WAQHgzNcK4UwC1Sr4VatnH4a1hNbNVsLYqqNGF1rLmqoyopNUp2QF02YWsVtL4b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TU3VKvTCWmMApIgK2EtC6o2a19UKTRjmY7K9VNFIqmi2t1UqfhUGF1fCgwqp/YB0YfTR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/BGB8DOb7sOim508DSeOeHbeFNu0pOElRZXLITRZWKQvjTw5YNR+wKqh0LaRxJ07repu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qkwSHErNPM/iq4VK7ORiw81NcAqKjsDRVE+qmZAclqqq5KioFrKYqtZaqbF3GhwyGzsJ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caKUvsAqeFVQ4VVcJIV0aGqoUBNc1XC2AONTJbSm1pcVqtAU4jycZvoFqjRGjTGyotyu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XRur4TwvoZS3Tp8pT5wFWUN0tW2icRica6I039MPTwaukqP/AE8Hlo0Wqw9VMsoqtKzQ/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yuFrOUmKbvECpjP7ArpW+Q2QtXKPRa75jGYRmqIEJr4j2saQteI9xWyT6rUhhSafZTJm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g9cW9UOElfHdo1GG4quHNTU0+Gd4XMK9U1wXPchO5TRy0HYg/NE+E4YzXNUKtNVwnOuF9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WcFmziS1KqjUdZazidHkuJwsrKowurzxpjTAYVqtnDVCm/VaqK5V8J6J8G2FfDoq41+x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8Gqm2yPjvwIQ0Z4hW8acszuJXAJrmM72DvkpuJY7ejE7E8O/CiHDK9q34VPyJmqW8Zpaa/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DVCsAtaIFrRCVsE9Vqwh7JzQwA7kZ7sG5rJuS0lVWU5KqoqOV1VMfwdi3qmS4aFVTC2F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q5vuqx2+6rGHoqd47lJOiwgWh24oohTNggpaEkFRaxxorK3yo8JymcJBFHSoStoraW2Vt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l5jltuVVXToFWpVMKK+J0TpVK1QVWiqZqgwp4tFM0V/Fv9mS4J7DZ1EWfdMtAaMty66Z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oz+Wqpb1MlUcWhZc78vBTLVNpLXcissaXfCz+Kyu3LM22lbxJhT+eoq/K8sKaU/pfXGW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xb1UPpoa0Rg9VWOz0VIhJ5BbEQ+i1IDvUqkFvutUMC2wOgXnu91rxXH1XHC2F0HDepLKE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Aqac/CA8MoaB+WopuVPAOhMKuFFQLgqq2FT4V1RUGhIKbvGv8/fxgVdTGy8ZtBruOjrI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lRgMqno5mKR3JpN96qrLl4t1T5EZJ/K28CiLt3iUCri1n3ccp2XUUpY2wq9o6la0aGP5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DALi6f3VUrehdBge0AfhX8Q5VjxD6rWLj64WxutpbSkaqq1Ibj0CpBieypDI6quQfzLXj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+VZIt2qYWs5rXBOLdGtlSioVRb1XC+hfRkFOIpAeEXeGVbDV+Xr4EtKgRElUrW07q+F8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9Gisufg1V/sagVfEE0Irbw/7aA0ho6yphLTYCimzpL5aum7grTVVQia8v/ZGIxsMu4ELL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qMkeqk0ZV3bxkicVliW4rl4FFUfYFcbeFQ0wGhZasEEqkNi1RDHotpo9FSKPZea32VXN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3Zp9CnP3nEEIfDZPiqZB6Lzf0VY7/dViOPqq1VtGgQEsdSFEd0aqdniey8uXVy1nQh6rW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tDz0Cq6I7+ZeXm/MV5ENakJg9FRowuqKs1ZNiyq1EDZWUJ3hWVFTGo0eA5rn4gHhyxsuf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CuFFXw9pVuqDRstnQvI4UCoFUqrlPxr/AGblBoqnxJJ0N1inwj9JxMt2EjjTH4lVNiqZ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Q6V7olsorOV1Izw54Nxsq/M6za6UlKeZvAr4Xw38lk7XqHc9ZYvxIO5yzMM/9FNtwVkj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bjhTwDpz+Xv4oGjZSKphXAqqogSpsKkSgCFPSk2q1YUT0aqdmieypBl1ctZ8JvqnxnRIb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GyXaDc4V2G3Um0GFf1V2oVCuFPOFq1K2FVhVlVXkvMK3H0VW+yLaHNuQAoFqGaPyc3VK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EhpUwqraE8KA4XwstlU8GiqdCrlv8OpVArK6qfHv8icv2ACmR276OxponGZwsqVCuggK0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WE0si/UOOP8Aqsx8MfL0VVcqhWWM2YWoc8H7vBd52R5ad4XxrqomiG1bwRHi61lKa5KR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LhiVTGilgVJVVApFUUjdZkCdENidnZ3vPetWBC/pVGtHpo9p/IhgAFLgpBBstY1K4BTL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VXUgJlWVdCqpgPsAnxGoKuLSpHxK6FlbC6upqnh3Vls4XwNFIKQr4FlZUVToHwbYX8Cn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JFjt4UjgeamhzxCPBZjvVQCMOOIxpfEBS3KfhBH5CbSJeHeimKFZY2o/7ydEhxWv5KTg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4ZCsjLxqDwa+BqtmNCanhNDQCnKanJTngZ47QXTES0Jg1CB+rfjRVw7QPwoYTwznZarq6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UHHaPhahrwUiPCqj4lflRoXQl4NAuakVQaFVTAzwlLwaDCpwo1WVluV1uVlJX0LK6vjX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mp+Bb5HNjJVxknEkINctY0VqKgVKHAaWY+Ac5PLROHD5uRsvhnM3gq0eqVapPEwqVYqW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A0qqU1bxvht1fvFf9S/vIn3VlhgMZwVcJKi54yGNcOS56ctCuMlN1nKg0Ys/uqmMt5TWW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eSpQrW0Z6VFU/Zg0RlotZ2BEqqrqq01QYUWqApWwmNGSvhfwrq6qqK6qVkGhRSeJqbTqq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V/8AAYUllIRY/wBNAg4yQM1dGYVDNV0tykpJzm7vDCdhVU0AqYc9Gfj81naZO4rJ2n3W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m1Z/ZctEfKWOlTGmhKC2n3jZZu1P7yJwRhwPhQ076ufgjRAQp4VVPAqacN4TKEutokHZ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UzhnNm4WQhyvgdGqpXCqpp0CGbf8APz8UILljPGmNFrXwthfC6voUwoPCnuwmVRXV1fCqO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o0H2tVU8AeGMRWqmzzBsotcJOGgE8qYxLuCpjPC+EhgUZ2U92hrCem7wj8qCi6DlbEFws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icCpLND2d44KmHLAeKPkpNE3Hcu97e8Nb9xdz2EBjB9Sm4klaqloCY8IIeGNCXFOhlUw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cKWCijMAteMFqZis5VPBrZaqk4SOjyVNKnj20SdGyAAVlbG6ur42WytgLZGF/CrhXfjUy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UsKKi2vB7ugbgBwVHaVdA8W42VfGqqfZQ46J8UaE/dd9AHxf/mRDr6DiFKWFk9nHCWiA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Kw9dGSOk77ADmoPMq71nhOzDldBnaRMfeWaFrNWaGPRU9sZt+eywh1PBU+J2hF0Q+iC5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5TWqueI0ZaAQkp+GJGZUJw3468Vg9VJr855BHu4LnHmi52+qyhAAa2FL9EDGOZ6mER4Fl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QtoYa1FIYV+TmAVsFbJwupkq6rhZW+RtoTY2ik4Kt8CZiikK6GbCiMgg65TXZbKQp6J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2Vwwt4Axkd6IOlf7T4eKfAGgJKq7yDJsb+6LIjSHBDCfFUVVNpVbLUoueAwk0KbtrDVU3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5+AdOypZbYmuWFlX5Svlm6DoZoVmZquKpMf6qtInBZ4VH7xxUnQ3AqrZT4qhC3KSt81Sk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GtvctYzcVRVUgjVSGE8OWldAaFcKYSCkfAniWsdI7lWMfRa8R7up0JNRLse8dZuEkBxVFz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WVSVQFWRO/wLKythdXxstkKysqDR2VYqyqFX5WTXUWYyxLRvwAaZneqOqpL8DMHUv4Vd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gzRRwPPQrjbTPzUvkR8qNK6lGAnuci6H8SHyVU1n0qhVbqSoiXGqMsA1tTyU4lFTDloy3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i4qTlT5HZKox3svLVgPVVc1Uc0rJEByFAzoqtos0KoQbGE5e6DX1Z97gqyc1Tbrw/wBQ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6V3MG6mVM0UwVZSK1jLQpgcJlHl4VtAjhhZS0Z4VK3larFeXRTJwAFziwC7qlTLlJqHE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ehUq6qQr0VAHIqmNlYK2lZWKscKkKrwtsLbVyrLYXlharWhbltLaK1lqnRAKp8uXzqQsu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KhVcdo+E7ogUZYA/Y9dDWHzFsKlXV/F5KTiqGanGhifEUQ7mJbc5UgEj8Jmqw3t6hTKo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cg/Epx4ubkFJgAVFfC+NcKfIVFcAIrZrVElXwKMKsB6qpaqxAqxD7KrnLeqQwqMaqAaeV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283auSos8pHCluBTnl0jLZTnWwmbKd1ma2Tvlg0b1Jg1lNy5KWE3LMuCnNS3YzxGjS6mb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KimcZn6lLAOxkpYcsGpoF5KZ0JE0VSr420NpbWG9TrhbC2FStpbSq5b1srYVIYWy0KhC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qp4h09OumFD6ePXTc6cmt+SABoEXvqBuRMr6FfAm5auLho1VlVU8CirjX7FsrYVK2sLI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6Eyquw2W+y2RoXwroUwotbw92hRaxElmUjdVGnIKbqu8KTlQ4UWvDBHELUvw0dRVup4S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2NDLOC1qBOyVb4wC1XGWnmU3aOuZEKQFEZKinLQr4VMCpBZToyGFFXDKbqio0kdFlyFV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qxP0W2VtOV3rZJ9UCIdcb+DWS2gqnCjCvLWyFbG6uVdXV1dUwAlhPSoj4ImtVEu02EW+W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MKZ8CmidCeNlbwZn7DvhZbsOfg3+V2vdSV1tK88KYV0pSObj4h6aeY4kaUgpmrtCelVa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M2hQOhrU5riOOEhjmlMG63HiCi/s03M3sXDlpVsgW20wr4WVlXCZspQ9kIY1wnvREvlO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NmviO9Fqw5qgkquW0qlXV1fRsrKysFuVFdUKkXLmqnQoVV3sqI+JUq6M1vwphNS8KaM8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2DLMcDPcPG9VTQB44Wqqq634U0K/LU8CystyurlWVvEljVHGvys8KrZWqMdYyV1slbKo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PAPTQqqYNbNVXPA6EgufyUtCYWV4Dm8CnRmP1OEsZk1wzQiQUA6C0kb1m7kMfxGnLRGA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QOE96pTCnykgpG2NMaCanEqeCk1a7gFlg+6urq6ur+BfSoVXwaqnzp44howni9mNvnyTo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6W9MymZlXClllhmct/hHGmHTAeBXDl9k28C3zUjpADaTRdbDlslWXBXmqKuEsuNBoWxd4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ny7mRAC111nhzdAO/h8pPc1CmN1VZG7RRiHRJOFVQLngdGniUUzhITKriAFlbfCmlmfd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2bVXxnoxJ8PsCeEgpDQMt+hqmh8NwTSfqwrgW8VJUCrhXAoLlhLwRx+x5fJDwgTUKglo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VmiEaFEc+1hLCuL5cNInHjoZQqfNycAWncUY/ZWyG9o+T+A1kuJU+9aFbQPVNAuVXEnC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M20OfjXwvoBraqV3aVMAq0CAbo1wotYzWq2aJNPFYJ3VNYIGRkpSl81mOhllfCWhl4oj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zVFQo5tLWTWjdhXwXqHoz5eBTwrK/wBhXwt8qNIz0LaYwstystnDgpY1QDAvMVXaL6bv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JQ+TGhldZOi9mqz7vyWWIKKjcKYOkjmIogFLdjVUwqEVRTnjM6NMaKoV8dVvqVU6NFIK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poAysiBuUlJ2FDZSsPEmUcwqiXzktUUCJt4FfAqB4wad2kE48/mzmvpUPyjkxvrok8PAI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38E+C1DT66Qwaxo1iV3cZpDlXR5qSo6S44AxA4N4ru2P6KW/HWBlhXDPBoeCkb+Bwwnv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3zMnWRjwhNu9SYJrylrAjr4WfdoUwqqYFOy8VKIaLVKqNComuCqaKmhLCmN8K4UE8Kqm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vH3NvCoq6NFrIEICQpp0GmFRlU4yui35zW8IJw+wDkUiK6dMHZtrd4b+ib00ZHeiPl6f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8WRXFawITTPZqsr5ZxsuRhxm6wWytkKrVbGW7CtFJziWjig5jsr+qLY5mDvQItoWwopu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10Jo/M5XiYK/eOzavFoWV9WphYZ+lvCl4FVJOJ2ThXRoq6F1TCqkqYUV1Wa2VZTwpjIUG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j5CfgyapC+BrLRqEOac3eVL5KQVfk3k8fBkhrjEaM1XxQQVNoVaYSIqVPE8fFd0U0NGe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44Q8JuTEOhGTk3OZnBoJo6xVKRW7JRZEo4X0bUwqrJ+PcxjTcpjSoFOQUyxk/yqsMAne2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iH3jeLCpRGOaeYwnpV0Jn5ShUlI2VMMrrFd43WgO/RX+QpouiB3OWjTwK4EuVBoV8Gc1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sMzvBp4lNAUWYnGuAKm5ZTIBSa7WwmjoHxq+BJqynEKujMKfHTzfSFTC+jJzpFENt8i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kT0QCHDA4jl9m18cEKeifBZK/gCskVWyMmhUClLEM7ttCoZFN4KLHXC76D5ovzXPhie8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YQhRipjTpoSiMa4cwj8Lu3cWUUoHafR7VWFnHFhmpRGlp/ENGZ+YCBFwpOU8MkQTaU9r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RBRDrG2FNCni1VFfS1itQKUygxmFfmr6V1rfJ18ShUzXQ5qR8SW7EoYAzl4E/GzD5L0w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O2hX7HOkfBEz4FN2J0JoCG0ueeChsibQCfE+plUCv3mAKHaCn4cwhCimimNHl4MorGu6h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GMDycFrQiRxCqJeLLw64TBUysjzRB9088kTjI/JyitmpNOqdylhdSn4FFVFVOE9Gi1nB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X4yplE+BRV8Myw1rIAbx49fnqpxwmfka2CcBwR0yN/jj5EYDSI8Smhbxq/Ky0rYGalon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FKeBCmVJGE2WYFaxAKiMbVzxlC7uJcKRqCqeW6yphfHnpTC7qKpjSM9OuhVoK1aK6qPk6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GsN0ceSm1V8augNCakFrK2iVRVxlhrFUrhtYUwkszhIuwqqYnSr4dFJZGNUol/sagR0z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Sb6o4tI+QDt3yoTuilo8kfkKqe5H7AsqUPgHxwhpSKrg0Y88e8lOfApgcHV5qbdttQu8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WORhxN2jLTmEIUY13H5Sik9qpRarvdbJlyVfkghhPCePNS8Xl4UkcLqebGaqaK+NAqLf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mmXb0T8jRAupNOm6ejX7Bpp0xcHfJBDnoCYmPGym3ianghO6abTy8aeHLwD9pjRGE8JYXm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qcQg5psob27ws7fLfVDtMCx2ghVd7C8xugT4MwUIcU146VNCRV9KirhULVVcNZoK+6tRw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eHXBvHCmhX5Gvh30MuN9CWjTAE7Aug1ttGWEtylPw8x0gpOOlLwwZaUm/NURB+RY4bU02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lqiemNKWlTwQjpsOlX5Cvyc1Lxr/ADPEoc1VZphUU1ZUTE7uHlrwKKUfIf5arKdkp7Nx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IWdnlO/RXX7xC2HX645fCmEIcQ66vpmJ2Qyi8NxRb2qcN45LbbPkpCJXmtkHopGng0VRo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1QTCqJadsKqiaSFXEz+dqFQY1voXwOnVBrUIbN2M8JY008xKkhOoOOUii5qujMqmjNT8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mg8/IhvNDkNFoKMraJkLjAfNBS0z4VvsAKYvo28K2FflmjhjULli04PA2TUItUjZDtMP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00WRxmNx4osNinMPphPww4IV18SNExYNI4/VFr5hwQa6TpcVsexWuw+61X+hWsKcVttkq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WE1QSWq5Wmq6M2rggBcKRupnA/YR8KuEmia/GcaqWgRjTRkqXWtoZpeGHDa3+JI6I+cH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qE0oaLgpqX2gPnxgTjXF8RgpDqUCFDjcKJpU5pzH2cu7ibO4rKdsbJWR1Cs8LzGqXihz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KHPHvYOrHH6oseC1wuNChWfvdfe2SquK2pK6ouehRVxOjUKy1SuSkb4c0Q5chg57vRGfy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0CdKXDQOEl3kTbNuSn4A5qiqjpXUzhdaoqqnGmlX/ABQE1Aoac/Ct4M/luXzdPEnoVQVD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IbhPZ7Kqa6eBY7a+l3BGDHoQhGZ64fvEMajr8j4wc0ofe0AMNWuBiwRKOP1RY8ScLz0t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PqlargVVVMiqKqsqKo8KYX3gpPC+HfANCkNwR+wZaE0MRLQ7x9h4ZE64Dw5qnjWv4ucSX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GtrLcpOxH2OT9htQ64T0T8zMqXgz+Xlp18FuJwkjy0pov4LgXFZSZzrg9u66kp4d5DpF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3iYcJJ8I/SfGBBQnfQpZfDcRywonR4UmxW35otdceDQqRk5bMlKq2iQqhVCoi4UCr4FV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pEJ3yH//xAAqEAACAgEEAQQBBQEBAQAAAAAAAREhMRBBUWFxIIGRobEwwdHh8PFAU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FqJWX4FDUtKZn0M3Pf0T+jKlG/oZCGQNUbV6fOm+isa8iWm3pR+NNtH6I8GfTub+qD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t+hkf+XatefTgPK9F5die/wCq9Ox9TgTLlHPoWqN/QsabHAmTqvQqJ130Wi/VWqwM39Ln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1bGHWBPeYm82b3GG4GsfnEd9libkt3sv3+BRaKYqXjkeyGraM1+H7fIlCggEOrCBTkxH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Hi2RIToT8i7DeRnIn5E2laKKDdMVhtkrv/on62eDDo302Ho8aZOymTdHnTbRaY/p/Bia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AemEQbapoH2BYIzaNFlHWlY02/QVuRDbkhrCdPGsa7et+nb0bj131zDVkejgcxrGrseDL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YXRDWUfRmGNMDjg/EBc/pPYaMrXb0MaS0jRejfWyhlwnr+NI4I/Qg9jYivTH6UVp+P0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eqBjZR+YX4Q99F6ENmUMnlaL9GNd9J9C9HwTqvUvROk6STpJNkkk6TpK0T5P54/cyZt6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L5DfAxxpER4yl9Am7Zc2diC0f60n9fkz5c+OtIFLMkoswRqVSyRTHsOrwIJa3JLLgURu0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yxBz4S22MsVgX5PWf0pJJ13x6mSSSNX6beurKJDTZlh/oLUaQ5QWNFGjJ4IUF/0i1sws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/0702MaN68/oPRJJp8SGIWTOSxS0IfJ7aJt90X1fBFenf0samKSs8DW2sEUQNckUb+tY1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kfrwd/ozz+ktNyNI9ePTH6O/qaF7PzC2jy0XqxTPJ9c+iP18+tfpTrPon0Mak2TsvRjbl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UNt20s5b5GxhpY9FV+Qtu3e39TDQkOytf3EXkZDQldDexioFqhCBpKpLTFFenwV0Is8nR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DI4Zj6VSlRDpeNDJOk8m36Td518jJJJJJ9GJ9T9JmEo/kahzuz6n6NgMF7oJCtWSbiwpy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59bWZMPpf/gofXr21m/V1q3Gp6Y2W6dVkSkU+xsLGu58iq0bRpqtH6loqcrJHvKIyPTc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sTMr0M8G2sac6v8ARX6CI060kX6D/wDZhGWdrTsvn9DE5FncNC9C/SQxtfo7+hPXn9CY9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g1QmTby9GMNyJsSm1c9g+BsjloWTJlvE5YV22WScsWiUk26SFhVcjjf/ADYlmzdtiTAR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9CO3EJ5Oobwi73JNJ4DWSnwVM03ZyUc+vJSwJDGmhcsRWj18mEZ0kes6P0z+jiW8Q/wBF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Jdvj07GxtpNT8mP0FhfQedFlFHfR37haLTb1rShRDwJ+nf8AS59DxWnP/h31al6sgxjS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iEsCET6XNAKmT/S7Rh5DDHnrSNI1aN/TuLTsRd+tmcav0e/of6Htrvesepfq7/wDjeBjBM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0YVyj4j0ZPGknH6G3qX6Ekk/o7eqP0eb9j+TUvVjUJgtK7ZJfl0nYxrGlwP4swhCGffP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qn+bEMQIWI5EXjyNRpbelDWHnCeDsE5yRXAbHqsK0WyWTii9MOmT6e90LBtq9Jes2b6P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rfQH+jsI+kYPIj9kf6G2S6toCR42tPAoqCdqtj2121XqVemf0ELXb0+fXPXoytfP6C1N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tSYYifUxlYENZHX6U9MSCB6QbDIodaxpihaLTP8A7J0m/wBWtGcevbX59W36SpodvpH3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XX62/wD4t9NvRv6d9F6kIRYge7sTzvrI9Vwvtk52D0UjlGRw/wBu5YtCWNWI0jED9lUJ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cV3qWyGPSJLbQh0DMVSLwqJaU0BFaK27pbCRoySTfTb0cjG6H63rtrA9JMT6GsatwpY0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EcSTCdW+x+iPZ7gosHCGQZLQa+HRfqbF+jf0Pr07+vbR+rPoz+o9tH4T7bVBJCc6F9Ee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joL9a03NkWtDUQPSCCxka+PUyCSSf03+v50WkrSdJJJ1mv8A17aYXQkO6H2tULRafYMI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kknSdZ1kknVaSLxJIxpfPrZrI4iWpKXIbIS2TseBizONf4P4FNz76caObU/Wj+Ld6Jn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6mN7WBnx9G/fCm8rcrZwckIeBInYjP8A+jEubfI/0X6d9Wx/qSYlfF6mlwIsHLIxqFr2L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2bjH5MAv6Ncofm0MzqtVpc2X6HjBccv8A83H6D0Wnk/HpYntohjKt4M/tjzolV6eQlQsC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7b2Z9+pae5+SfDsU1Qk+neyHwP9P99VcxDsSPQkkkRJJJJJJP6zZJ2SSST36J08f+N6PX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xaTpuiPeSMNi/X2Pj9Db9Wf1NtM+/ERCijBOtWschuRSwt5RJI45LuIophx7v8CpIlqsAf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OlRGDuNyKhenir9kEEegPtRIEJySJjtto0dAm8tE3+nI9J0knSSfVOiYydX9IGNFNW2dI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et6RqeSxmC8aLRiMP0JeljmKFgRv+lelfoefVNx68aLVoaXOqHpkGT8jzotERCbmdtXq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9UmdPYwHgpqUNFEWbkaOtGjcj1VFjDE+Rv8ATk6JJ9AzJJJJknR5E6STpOqek6U1rJ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aSSNk/rPAw8npWm+mZyK+X9Hf9Db9aTyZ0ZOvj9NjdjFbKneAJRjSYGIJ405ZIbpfJ2N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b2RMSlh+BCENRhBnFZX/AIkiRlMHIgzmdF6GKTG7EikU0ggggTSwReQePEP/ALC5Zl5bc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I+NX+jOk9kk+hvA5m9ejBIrXXb049Dy+f0Mh+Yugz02NzEjeuhJJUvROkmXkeqEx4j9H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7dhj/AEtxJs20Q8aVZ2HsPOi20IQlXpECSSbJ7J1Y0WCGWleuSBjn6JTVepkD0aj182ZS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TJ0zqXIHQw0L0JDcngnRJOjZJJOhaJJJJ0knSdJE0T6ngmtEkkkiEk6ti5LZn4D9C1RsZ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6V61+m9fHqgzpubfoLlavpbkTxPb9BxhU3RPYMoPIg6EbsScuNkYECGIK/AIz/YLhcCy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vSxoJYTEyy1jWBKlmP5tekXcyHFxubMUkriX6D9c7avWfXOm3px9BIQY94EpagXZ5Glab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0ofTKejYymFFWZegyDvjRgj0KvR7+hjbAwMH6S/UWdMehEJytUbCEberOdVo6eGPTLSjA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5JEPtoWhMD6MboWsuTVCV+SZ9GNXP0MklY031ggfRm/XgTMtC8tCCeiSSdJJJJJrSSaE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kiROPUiSSSROiRILSdE2UPIknskkklkk8eiSRPRRJJI2Nie4Pq/Qtd9MOpTJuhG2q9a/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6S/SbVmwz/bq1mxiClpQvLFI1Lpb7G4GJGwSpcvgn9LpC0bS9wGLbJa27baSudjiRkSiE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B+iNF2LSUJ3aIaTs0QGhEg8hc7KkhySXgVB4Ghoej9b/AEZ/Q29HHVi04RfJ4zkQtaMi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5j+R4/QzwZjCXVwtRZHsfa0Kv0d9FpcYP09iPTn9LfRfqZ1WvMdPRc6EELOlkvkkllli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ZPUTWm5EolsyclkEqPiN7iaINUPAxhlMsG96xYxr5IGheopmbOBKZKLJ7EyRMk2JrQ4E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JEybnSedU6JEySa0TJJ0kkkkkWki9ASSJ8FNFifSHh6BPJ5aPInQ3p7nK6L1vHVWZPQvQ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k2T+is6eNd9ESI3/bRuPBUrWkbuIS3NfuExoOOpBC8a43/qJogrqprAkdLZMSlwJVkZ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hPjsYnSdJ06CYiRDmSIm7J2+RMkOIbo5YlUikNUNDH6WeRkj9G/6L/QYyGZXYwOvVFJR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f6JuPy/0FWMRUdzPRFWQ8K5Zu6R6PbS9vX2Wm/pWm+qULn9Ffpo4M50jSSDLNjz6aY8m4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OOSNtFptpBvpF6Ina0xXDJcCWiW+ifm1sglwnd5MM9lIsP8AEoIAW04qoJJ0LmSwZJIj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ox6aPQhcehaI+iBoMQQSS+SWJ4tEtSZPWgZV6SbJJJJJ0SSSSSSSSSbnQkknSSSd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DmejCPHTdetuI8i2wiSeP0530efVPr20X6MiEN+vwz+96To3RAqiheWJtLZdLd6GHLaS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Iy28t7iIHYl3g7JkzkfOxIyOJKbvRaPRsbDLKVQkST6VpjlZ3+539hliuQUEQMaGtGMY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6dx/oMbwtIUtwskdu+Gq5aQJam/6QHhqnxBmI3ZtLDd2tXp5L0ToXp2/p+P8A0rg39b1+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6Vrt+ruNXOBMc3PJBW4nqStkxVZaqVszNm0DbLK37jsyVuYwXCErXuSa4wO3XwO1Gc7F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oxaMRjw/QtV6oH10xBH6ECF+lOibQ+hhemJD0Ju9EySSSSSTRJKJRJsSSTI1E2rmRd3KD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Ob0dY0nWcelfp7k+r8aL0TrPonSSSbJJHqKy6RtCS/O5JI2MStxf7in9BsfQdEkiG/uj3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JCN+fP8Av8CwuyYQWFZEUPGi0aEG5sVum7H6Z0QmcNjwL1kJGXEIaWWGGiBjQ9DH63+n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Tm5JEGEEPYgkRuEbwUVoiNE8nWiGNz65gz6mr9DEtoWJnohaT6X6zEUKRY/W86/nTbWf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rUvI+vRt6nosn4A9EhCwLRYgSr1r9CKIHxmex8DSk4tO5ErKpsl5VElhUyRdDkSjehjVu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sye9ZbkSFapaP5qwVLCIDMUrfZoYpNN7BnVogaNypiMWjfTjTYWRernTOo9BrWNPx+vH6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nRLE2idEywW0Mvzo13CVDmla6EF9hqVifYihYprREkk+jYkkn1zp7epae36CKNoOhG2si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Zt22ToxBAwheWyXbXab5Y2NBaqwnJCIb+RiUSWBCReEDxuPcfiE8AJLSOVBk8siz5tU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6pEzphF7Y5jg4IIGhoa0MYx6b6Sb/AKb9E+rIiyyTKeyj9mnJrA5oSlw+Au1759BZ1B9Q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qyF2Y0ZTG4zoN/61qu9NhmsKxwvVt/5KWqF6ttV64ryLUtGBiIYi0jSDGsetabDUjbng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bLMckB3ovyFScvR/cZtWhK7wNJI2jzKZT8p/hbDikmy3wK66ZbyZE6FVBjzlOU+CrO4s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9VPrgaMfHS1Gsfq+P0l1r5/TWuLLoMXe5BorsccD6Qo9Qf1hiJlUe6IdOJytFRvcZvi9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PA8CFwQIELsh3o8iMZPM8yZMnzqXQRwZfI9n8aSTpJJJPZAklEk+t6b7NSNmzfuw+Ahob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nf8AAww0IFdTLwkISij4ASEhEmW6S5ZS39iCpCoaezbDEq+9UUXTA3I69cCcc7sgENxa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j0Y/Q9X+ukxiktJE3CUuEJCnfUh1oSDGlZZsX9Ceqs6bA+kPV6vUV+jQtElgYEPFvCQnX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2tG3ofpf6a9SNtN9N9Ht6Uh6LvVHzmh+k/EXLF0KPVG+kbkfoxpJ8OC3IR2i2gphZX7Q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CEDBb5PxHEibJCqOg6ERJRNr2eAi+8N3OeDwRo8iHzDyRUkECF6F4/UWsaKqiP1H/wCx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/KUNIxsLaBko2meQeu90UUDgtFByRuFpcC9S9KFovRPeskkkkkldaVwex7IrgrhELggOj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ckng8Q/OQS2aD6EwLcmMkzweAL7ZTl++rvAOzfAVXGy9/wBtK0KSpZK+f2G29yyWyd9D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ETS7FsIYlPdiSXgRJn0SSTobcb0oYQWWieIaUsMsIIIJoQgYxoZ+B6POj/UZ4FDUh6nL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karcJIyttrbfCGSK2aW+Rx9DhHn8C3FnWWS3sGBXxejcS02aouzsYrYJaCSr6JF+h4Gp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39b9H3pH6e3r39DxIY/V49GT0CELaBGBHogjTc29X4I0j0XROxFIGo0wBM6T2KSFGsjyT2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/Zwk6DKEbNF6MYlHUZMZz6l/4Y0haXwJkarSP1I/8eA/sSgsHIGtW1gCUi2GBJsPqZiY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+f6hC/Q2/9MyIa7ITAG1fJDQxRiRSuJ/kNacBZWJL9kOBlv8AQJWjfKP3AYoaEw/uRwUyz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MLCPAu3LI9ZJ9CFkkpjdipHuEPljuRK4IeoIKIJQ0INUMYx+l5/UzgoZeqE2hGkvMiwI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SSwchA0STOxHO7mPJsZzIt4R4F9b1vK1LZ3Y/Qlo3Fj9N0w1R2ouRketfovSfT5/R7Fn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OtJw0WotCxH6XufvrGkHyRpGi/ELYe+bYxQkq1+hCGMBTU4aJkf+UK4ohrwEGwkJDFiGj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7DDMf+GP0o9MEiI+0yXQHLuVJvphZIY4IaVDGN7kpImDLJEIy/YWH9C/Qo//ADb6r9H/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ejof6HtyBCCwIKsgppxx77F+4lCwVooUI5PrQkIVbETfgY0Q8HiZsLewYNixKJ9SEIe4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zgYfpeSCaGMerHq/Q/XDPHqkJGBLb8tCyIu0seUmzJumsdJRCQkIgTvAlk4ieCTNofUM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LPEu7DFvoibmR4Yw/pQNYFURdQyJ1j07D9GP1fOnv6ch9T1P0vuEbaLGohgfQSrI1Rse3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o65wVKuHqRuZGNPuQslhi0ptOGhSYNvIaXjnRkyjHGkabiM/+mCNDRkOCSI/8kaLWCNcD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w20G+uWczfVsYP2Z/XtqtF6vBuef11+k3CbbpG1/tNTeEM2zcnP9bJAggydTqdu9iGcg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vP6CGPzMrSGwbkRJgjRkiOhy9iyUkSwidV6rx7N929PkEq9K4oQXSQQSxFxJFYE4IaXA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j4x7RHsfcQ5ZHlnRmWSu55nkeZOfQvRlMQkRmOmNsdLF7UobkUTE2MjEKQhvKgT5BmQy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7i12aWR+em4jYYxECkceheuLE9DScjl69tELF+vf9LYeRC0g2LxGHx6n6HeNW3EqELJhZ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arTfSP0M+DSbkCUWnfJJy88n36lom5AnaPRqwDNw0i95V6E9QRZcaV/4caQRrx6o0ssX+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l4MyYntN+DyJ6PpB59H2XOjvqvTGsfoR6F6tv1Z0ZvaHxuGkkqEqQ0Gx2PCgaWK9sW7I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yh/PuWJfRhGqTLYOxuRKuwYCJNw3ygLVqh7MkuyyG6R7zEO74Lmolw34Ei0WkpJYrInE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qNsNjHoZDSCBkEDWrNtXkTli031eBg8qk9yIfb86JKgWEMe1kd+2TGWK2dpQluTEu3A8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2bowXoWqVNPBumLcGIeBYRiG1VrSPWvRub+vf1767i18HH6W3o29b1k+6PRaELaqN9Eq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rD8GxrsNFVM8CZP6PC0WkcHlNnoigJQ7d/0cqcuFhjMiBEECWu5AtI/W21j9JqMtiS9E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dl2KQ8c5G+t0fClVCNGfkMhZN/Sv040X60ercjSCkm3hFGRoWzPzFiwUshHD4dIJIW7M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GIkjYQk/hP3Fku2ETO/UZFpvo9ag+miIFuKQwvkuw1GFtCWX6VK2SsxoJH6LJaXHHH0M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6yMePU1YgjfVhcMdvsHnLdzpBMpMob4GasjbjJo6TK3NnsrFN+UvohPl5MhvMz7ovs/QY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PS3uOgUMCDcvg7JJJCMiV6PcxNNSjcbG3/g29W2nH6G/6j7LPowvQsIVQIYXrW2mBgRp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0RY0MJZiWIBHpWkJjDIhNJLSU1DtMxHcuBzOC8wNcCCCNI9MaRp2RRBHp8iN/RHrvWBL0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S29UEEEEaQR625RiJnBv5DgoyGIWW8o+ADI0WxvdGx49K/VX6semDfSNXeWUeEQqaIWr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ltpBU2uR4HS4QlGQja6d8ApwkipCtohAZArTKtZbejIiZjkUJlsQalhRJEiEJuSCoWn6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ymjHnWfTvpt6W0LRaLIy/wB2L6a5T94GfMVuTeKU2THqiieBQIznfYkhRsi0mTMi3lF9n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dMW3StN0D045GtoV7RKJ0o8EejOb02Hizf8ASnj1r9PfX86b65/Rw0mz0WhFEhBZEpR5l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1t6oWhiH6sij+4x59MXQ+GITSJ2WkEejI5xIJ9jrYY9WbTYkDjLcoUQQQ9fYg40SkjRk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JdEEaJEaQQQQQQR8aFXqjRaJTPI2WdF+hGkEenbFp4b9jdEx5keu+gh6rI5b16o7I020j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u2sGxGr0RY8P72MZs/Ap009jvGC4RBBEuEN/j/jQTIsdiInK/7aQYwjb33jRa+AKGT3JMW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MJCu5vAkIVsn4hY0tD/Rwh7GG9CbGMejofrZOj9UhejAeK5/paTYzm5ibvIEU7CZcZQ9n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UraNx90+6Z+p4MRmG+JiRpVphRSV2JqvuV6Frgm4FrsPP6G36Sz6efRv6tzcWrJSX6Cq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m2mEigUjSIaIsgg6NB8NDcblrWh2P8DREiWD85ck+j2Nxrkrl8BFTjcvXvQpaUIq6GaY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JOUtJCFrBBBBHJBBBBBBFEIvGnz0vWQQRpGkdG5BBH6cIhDRjLZbl7/rYSXyv3o+wvUp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Ssg8fr7ab+jcX6S9DAQRgiauVciKamrjgVBRCJ3l/LMx5IpkGyL54dpmsZADxmOTYxqlI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oVDxww1kiIuTUYTGn9BVCHGH9EeB2MYx6v1b+uXpQzkKX2LCXgeZTjxkWybgk1yLnXDs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dtNw78x9zSXpZhM3gqzo3+dCwPGglJQsJRBF59fk9v08/o7+pZ03Ntd9YWljF6GYC9O4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tKCSEs8CQsaROdMBrRnofyHxoiJIbnUQIMZ+goMXHvRjm9Y59KTTmjFvZ5cjXojRZGuCZ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p51Slq6KI1ggj0QRRBBBBHRGrRBBBBGkaJaQRp5Pf9KCCNWAxgboaa21oofqqMdd3yLAk4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O21NtEhP1dvVGkfrRokf9Kg9VN+fMobfC2Ng0MQi3SF+5+3rN4OrrsR1hEp4KxZnl2dU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RImEZ0sR4WTluMPpMQeuPQbSccYY3pfof6L0wELTcxoaHLuCw9CqN8ihKEiRopF5tEZO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YsM/MfeM/Vgwaf1GJC+x6hYGaHun6Kxp41W/p2o3OI02/Sn04/RZXpRu/U9GaqCLIwfno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uiCdN9LOdMRCIRCEkDCV0RoSMPoPEacEBvyT8k+BqIfBOm+P4iZaaa1DuI8kBMDYKkp7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QtIEiIZDEtC0KkaiEEEaJURpBBBDIEiFogjSCCNI9e/p8lc6QtHDGthsUNWdM+vmS+LM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0c9NxblD2Rmx7B3CUSEOSSSdFqtI0jXP60euVf7oIc2VvsaIIljJJm3gL8psGNK+dFLR8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jRK41E3e16NhKvQiSdZliO4TlyxMb01EIkerVDNq9ADDjjDHkY9X6H6XrD1wNvXLnDpNG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DtLUCaPIsTFGFL0Bv8G7yffMxetylPOPtavATLzQp7v0vx6F+ig4GP8AXX/jWHZ8ZDJ4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QlCsj0b9j9EDWkUJZ9G4kMR9gZv6oXBDok2G3kfYeNgfdMnImJiYlytBkghXKuRhCZoR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h29AgQQiCNEEEEEaQR7kEEWQRpGlkHkj5EtYI0v0fR7m9aRrkbh8WJbSvTTzC1hiHk9i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12jSFAdAXCOsT7I60dZ16Hm+Ty/J5/k4W/nWFPZvjTPZUZHeI9m9zr+R0tD3jtEEjcVh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QIckOSPJDVWIY7eqnJ7JEG4wkuksyyAQigVyIUhc6FPlDmts6uAwk0XRjKmxtprYiRJY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eSdEyREwNpKW9ETEE/UFiC0Ej9Ephhh6MY/U8av0seuDTBGqcEUQBkYE6BmEoMaO59lK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MIZPJ9DRfzmQvXvYp4hIB6WfQzGHl+otKZPH6Ez+ll/p7aMem/6O2iLDOyG5RlpwEUIR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jz6cDEvRtotVkqHheh+iPRksBQyOC+TyIcRJY0x2oScMImFiBFen2/Ugj0bEHPqhEWyCL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NMgd+mdXpvpuSb3rto2ZSGBDFjrND/OLTyxjMNPhjomRyLPmD/AMeiyLDFC0rStPcvsv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Wy2I3ad53HgPCLiR1o6lr0RHkR5HQzyHnPN8H+YOxfB7fgjhql6B0fYjLivYmWZmdz/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aI2k+Cx6aH+DWitOzgojKkdvwO74FsTYkvsW1TlzDofBBdr4IpLyPRIQkSaSSTpPyLQY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QRQQfYYfohMNj9B6vH6b9OHoSoSFIF0pNnhRpHfYEGLK3gdEm9hCdiGGbyfW9Ai9L0Mo3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iJyYeX6XevYs2b+ta2cJeTn9dehcep4NtXkXo2A1PAbsmr02cCELYS139UehZI1Wkaor4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4/Sn0SMiQlGdlMtdj31Qtd/1lo36p0RGkaQbDVzJBBB4PsaIWjcudUSImFJSJQiZd6eS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sk1050QllIrkSmjdhLyNGidij+GxsSuSuReUUJZFovXBAlodiGJfqrSSSSfSslW/eiR6T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bOeGMNLRiUQ70lMoSsdirlfHIkWhKMQhY0bSMIkkkkk3JJK4WRaISsQmMMJiC1bDD1Aw3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vPrer0j0mQtLwWAcIQsVS/sRLpEFmXkYuk5Cf9lfBDeXL8kIjMJA+k/UMvSZdKotxGIhf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9Kwbfo7+rOm3qXo39dehelswj3GLGmQthCrJvWJ62PbXnVm/oXof6CYvVvqvRzr7aQ08gl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n8aRqiCP0GPV+hCK9MEcayODwRB5PfRdRRuQPwUPOiw5QmvSwKi5EHAjyEsanDtDtAbR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yTVZB8Z0sjemQcjOR5E4CT4JCfgTC6FCOtEEEawQQRpBBBBBGj/VS02x2xvoh2qEIXB72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ffaFC0LhCwbCUYhGw5B2JJ0kknskRwCzqhCEJiYmILQYkbGnU2PRj0fo2HgejWjXo9v0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Auw1KJYmIulzIyYvIrbJOXJYcbS56RECpFqzGU8jSv74/XlMhUKC3EYqBisyJCfpbfobU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/R4X6WNVpv6FjRY9c7mUv7GiVCQpkGDjC6N3N2KC2RD9BehZ9a1UPgL/AMLpTJFF7tOT8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pfpe/rf6s+uCCB4srsa6gixFiVVozfTGxgWk9aMZJS86PGjY2IB7eGkCnuDdieh3kacC0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x7o9kNL1bqDN6LJM1kLeDS0jDmYxHJf8BmwtLh0LMkxx6Z1ngn9BMTExMTEE9RsbGydHp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2EPVr08GOqEQYELbdIsYl4B5BPdvA/u2QLaezGxel4MZTx6SV8MYvWMhX3iQnW1jRyxaL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9bf07G3o31/Gr1z6WK5Nh0X8dLUVko3w92oG59hGNW+RCS4KLHWSen64PBD9G2uNVqsMH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gSzmbbiNx/IfI7p3DtHaI5COY8PgZZfAuUG7glrZnuPA90akCBATRJJJQseqCCNI/Skk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weRogiDc/BubixR51wMTjRsKM0yj7W0ZCfBh5/RX6MEemiSUSiTJH6Hj04wUIx3avZFE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yORZ8xB9w3PoWda22s5JJ0kkkXoWiFpImJk6JJGyRsbGxvXcekEEfpPV+jBaoJCSNQ5bE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OSdlfWqVFOG4s+jYxlfBoZvAxC0wL0Y+QhTwR6WidLilC/SfoWq/S3/Q31idaH+lub67D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NEhckhILqZ5euRwi2HszFsoQz3SzkeCvXzpG2jFpGtelb+z4M+jfR6ef0HYTxM0iIlNh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lHWetqmdQehm6ITcqTWU9GDlDkvT+ydA8GT7s7GikPEh4SRW4CLWhVUoZCeyV25HIe2t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X6ApklHJEjao0hxOiOSIwZwrG2w1VmUha3A5YaQlFClLaoaUZFEHfRfrogSeI9BoNktfy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03/QQv8AhPCLPVpReiZOMI+qiwxHMcazYMJelZY2Dz55ySTpPpvbVelC1RJJJI36GMj1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0b6wOIjQghMOE0YBZZFaMrYl43OSvQ9N9bUZ+hd65vTwOhTwh6JJQP8pt+otFn0Kv0Nhf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186q1q508GBrXsKRtF525Pmiw+0l+w5ks6Bi2+VvSvTGkCK9C/R+yNPkaN9FrOrF6d9B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uJfpSST66GlwRwIECJDgaQmjJ0b5G6bQPG4oST0/gh3TOoTeUZ2U5BHkJjtYQsqm2M4x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klaIHmKJDQuR3E7KCJZ5wNIiWJRpkpDMbaNRgaPIa0E2AiZF4hlUqbJWR6TZDHe+nAc+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j0SiGvP01n6QVyO0DEBSGpixGkEepw0IkhDdltsN9G4CJS8vWgAsUtPedpU5Zaldcdar0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LwJQvTGi9S9bGP8ASgjRrWPUxarokUiSs2b4vkSsp8BiU9KS3pw1jQ+qMWq02MmZTA6C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902X6G/rXq2Nxm2j9a12NzmfR503/QkRm86R6EDJ+JZaBv0eSfmvPgXz00wiDP6WqUiK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ONk7oXLpJBkt9+hCRZOwWlQe5PIhsNongRssur70iU9Pcgrcrklc+hBWrYt0I4SWMFya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K5JRKJ7J0XRt6pGLSa1f6XsNU4ET+wkKml5InbTwNoKMJk3IPlHaJ5yZUyJRFMfYN8GU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9xbaJmEO9HUjrWgNJ7pDuKxkserJ9nyxQdct/JOxcuYx7epyyHApbbem9oppZaCCKCUg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L7nlozyQe4+QfbW6k+SfBZciTJDNG1+giTj78fBwWNZo2Wu07F/PBuYPJy6tN29HPsSS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FHl8EeXwR5fBD/g6p8EuPwLM4CkiCOCBITEyYm30QQR+m/0YI/QjSCPQl0bC2ms2YcW4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YSBk5wiW3sQDwp1+o32hYPqD12FS13aGJF9IWj0brn9LHqj9HYY9OfVvpuc/p8+nrV41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r4I83pEaS4on11S2KuO9YRjniQkSzeWEkQoNMemCCH+jOqyPL+RiI3sYTJES5ZLYme4ubI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CclRgidiICm5aTgqXMiU9jpsjgh9CHCg69ZemS6FJseb5PN8i5n8nC2cb6KTmdTwHrnH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mxb3Gvd7PS4cm0Z+McMq9jwfxoiTJW44h2R27kkKckq3kUNU5Wn5PJI3Wnj0OWhHA+g+g2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FfcQK5mwY75NgPYY7KZkw9svk2JgNhBXLzcgNJX5KOnLmtCooRnmhFbfIxwLrDQdk4Q2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K9F84+8j2NOB9dHBoOAliRZZBBAp7iXkScinsJcCXA8Ytn7CFDvNw5Tl8EtZTExtJ4IEk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BPxstXkYsdtGpHgXz4GBDevCXRtZZfLHohoWjEh6vSSSR8/ApIkIbxc87guMdDOkeQXed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bRlthPAeArlEdo9gxIfTUlogggggggggggggg8aNEa2ZM09isoI3d6NtGRWhT17QWrWb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XpYizeULB9T0OkbarKZ8uxixeErZKcOIaoPDGimb/Q2/SXqz6Nv/AEb+l+lk/EQYSctj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3NZkSuDhGyERrDepBXKK5QvD5IPdEdr5I7I8EdojtaIPJEtyHoh9iTFGyd5L6JcEzLtA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m3E1sxex7o2LHSwnDlFLnxmLoVaKgqCHItFgWqeiSRMTncXkkTcibclibe5IkTE2hac9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4hgv6QcMhzDgc0KdvSkuRRRZHB7hwtM4w17ho/hOX4yn8A+rRDnQhqeSiENHEIe2gTo2O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JZIJvmSbcPJD+wL/AJBI40K7G8J/plhMoIqSyppoi9oGJ/MDFTbPZmywJm7ORh3l6IY8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0rQWhDgjwR0REp5MXdkWHEBESf9Rcrew1J2MyWPgQeEmy5yqIbdBzXfOOBu4GBOKK5BSE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nBKtdEEbfYZP53xknnjjhwY/P6LXqg+mZt9koTJJ7J86EE/QE9ZGyyWeRLknyyDd8nd+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529aOxfB4vgi2WidI6BPicw/0Z/qyP8A0Qf99TOsfExcg6xRYEFucsdyPOj0ZseF9DZR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TH6R4FgflQsC2eh4NtEx2RNZkvekx0LbrYUnSHikwWOHQhWHhjygtyasr9LGdc+qPWtc+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21WXnkftVJO4ylv26F8GZFEECaCo/7h/wBwYkuSnkJJrwj3Jlfyk/2tG/7xP94/6x/0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RSS/7wv74g3ilMTHasmhc3wP9Ef6o5x/4A/6kiDmLk1MaT+JxFA4h0iGwqD3PsPE4wK/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7wnMkNJk5pLmLgHvcpMZWm/1JkJcuM7M5T4GNDkZFKoTi/eiTYZ7iS/uF0fIm2a0Oo6jo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GGKbRMbQax1m/jSG0UNRAGYfIy5Kb2N+G4bGPgXVCnsbhBuz8Y2/w6K27TlPkfB8jjh7j2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6MWWY1Jcj7nQ15XJCPokyya82E8K9mhGQPnQM3qIRsR4D9xMVXFWM4ZwswucIeCUnaokX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sdLEzZi4CXAtekIaVqlpPThpgLSSEmmBiz6qgUSx6NdK62DV7HQJAwEZIeCLDi4D9hxw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oxhtD0+4kwT3Uv7v0XpHp+qOSgTmRbrHaOhnWOoLTZP3fGrMuwRCbve4of8AISuHyQ4E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nOtl6v0NwSN6yNk+h9k2WRpLGTImphYmliyjREGf9I8aiLBk9+h4NkZJd5MpVSJ1e5ks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a5seGVZ2Z9Nab6o2v9LzruLJ49K129Xj9bfRrVHsDLSbiQliRHBDERQsK/1u3r2KeYbh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L1jRLAlgS1nHRsTEZ4q5ihFIrEsPKY7QlI4S4oeAOxbsQkf47Z9DDz+lHQamwkVvBgFH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enChrp4E+5P9nSmGXuJiRJaoFyvg2S/IR3PJUAhWH5FvmYynsNkfCCftfBuAdBJhSb/Id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MsYtmI3x9xJsjId0Q7oSLYJ9hK0m3A24IfBYxkPRk0NCHpBXyD8K2JVSeR7KvSG7PtM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kCeGlbnkfhqE7D3MsNyzJtRXne+CejoSLdiRCMNEloTHp+A22RLgSE+CYQUZi3QXAyT+h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7GdrGJIn9mn2v4O9/Av8AiPJ8C5fo/wB1q2n7BNwEQ06X0Jgk0Fgg/Asm++NWahwERogd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WlNE3Y43mKH6n6N/VLHTJh6K9a1ZJL5JfJL5G3I+Ydj+SDd8kWPkP+oJYdk7p2/Q8LpF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An4Em8alJaEiXcSE4pG9FUTarIZsQkYLZH6wWPQzZacsGTzrsHq8GUzXkSVe/pDISMxfp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/USFf+d/qfTIKIjcXRJLcQkJV6dtH+ub6DxMzAQQJaQQNIaECQhLog30SxnlRYv6ZGIQ5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IJfpZ8OCMJYlOaJ2G6EtShiUtLsgZURgIb6J2jHq9FnRaJCQgkJdaEEEfEwjcol9gOGJ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nDZVX+4Nkw+deRjAhgG+UiLl7RI3vOn/nhbjB/wAY5fjOf7Bf9M/Y0SFiiaYILXOngfVJ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HUQ0bLR6iTzA5baeROBDsW65KqIJwdM6J0CU8JqkNuCY30SJQQNehaqJIK0/BGkaQb+nI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kXhFk8h2+dkBJWl8We482FUhI4Gz1og7LMqEFyHMQFu2myyvlj/QSV61kILUSbDZJJJ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SRsnRJPqjWNEiV6CTQgk5pCecgncZOz4Ie8OESoJEedDyGKUU7CTDXsOzi9Tb0bo2WiL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6f3i3SvQLlmchkba7f8AhSuZrRf+frV/ov0dHIp2MGeBKQhI3PNnj0Z1l+vKOZtCIoXW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IojSNENJjVkGsae2qbaUIjgn2WPKkUBWnSSa4EIw12feinKeDaYGPV6b6b+ghCEtCfVW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KHBl49GzQ0MgggyRpB7abjRGsCNYofDhWzGKN7ymMh5sU6/tp5CUyRcEzMftI2glhhgpr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UrDFWpVc6Qv+gJH8mjpO46PwI5afsJefhFuBLj8nj+Ru8fIJt1+Rbj6MLeV7kis+v4Cf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9D/RFn8Sb+hVgMF/3SbHzi/tz/snP8ov7Y/6ApyM/obnBQh8MSkxl+ClUSCYVjxYVfSE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jZPEEB1JW1YTe0wFNle5+jsberIL936BJPrkkbJGx/orRL0FNihPo8QQJFw0SFHInnIxo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sNXUQ2Xkljtm+jAeBi/Sbo4Ps6fm1WixozBpknr1TwLBQun176v0YG36nt/4dtN/0nrW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lIkISYkyPY39DMl+jt6YFhW5jctpJXokR60QRp76bm+sHsPeNNZ9SVQkRVGlmSKsxLRC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TYXsbgz6d9FohacBdekJ0ljFkZ3HFBn0YhKwMaGoNtIs6IIqjGqPBHyQezg4oSEvcguP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Kqg35aIZfuP4XltkIvxclCIRvCquG0kwIWvaHov1eCBLixPuKBBBGkesBhk5nL4Qtpag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Yfcu49w7FdC+chKjfSNfQiBSdKNhLLfYnrmJLJm35Yx4XA37FAoC34taQ5MwT+hJJPqTD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RQlIxjHpqEECQggqPRTdTJ0IcBsyTyc4uQsTBHuxqL0IeRaTwgwfpFhpj5Gxi86oxbwK1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cvRTxaO2i1f6LZ/4N/Vf/nZ+FmI0LBnRFDEqEvn1wMSl+rF6Nh7AWiCNII0geiF6I0wR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RverGoVcFzG2PLnSSdJUY038j9aEIWhfTeqli2ZxNJC0nSdOkhAyCNYGiCNIGq0SL/Se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nVJR9m7II/SjT2EzyJTx+pGjL6VQvAl6FctLt8DdqU8LSbc4SJ+mD+ASoTNizjYSpXc+E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Pf0gvQ8/okLB/wCJ/oQJ2LWMYkJWRqCXAityxp9AkN6ClhIXyEjdvk8FMip3ZfbkDquF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DDpieTbUPAsCVIsLR4MHgxFzMvVvb9ODceDYa9W3qXrX629aLXrXb0P63oVuxIeGLA+tE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Ox6swWi9MCRGhCBLT8je7Go8+kEEeiNIF6IsgesEaQRo0nnA1imNPDQ+xE1wDHrAs+CS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131WioQir0LQomLFWufuQGTQUaGhrSCCBq9II1gjXxrOrH6XhoqvgTomSXB5/UUsIgJF+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DFgIJ0VsqtkV+BKB4KrxTs+R3NjOW9M+hJ1ULbsc2eTdHt4KQRmaGiRDI0ggkQQQQRoQT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epHRBGkEeSNGiCHohIWjASbCQws0UELQJCaYEUhC5Hbl2xsbukQzAhKVwRSofwLMgpORu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eHbhCUIgLIpgfa/Un5npuhqc6baMPjTshkLV7C2Fh+jesaNtP29C03H+hv+uvR5IvTf15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LPJkL7FwZGpFQ9bw+NGorR4MUZ9ST40IQewkQQJWNDOGJHpkavVab6of6G3oaZIabESC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0kkkhfVjnDzqxIQtS0ZExZQyVXqS5OvQQ1o0QR64/8NPFKpJ12ElGiheueBOzCEi/Qggg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JOUakCBP9xz2Rkr58ac7W/ZEZo6EdFtkUd5+hTlYcrnbAjdcEEuhylLkSlbm4/W/RBGi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CBAgQ/TM9+uIKj3SBLEqE0Eja8aA0udJHTGLt07GiCOxyaxt+oEOr2giVlbkrl2GIFog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79O3qSPojPqehvjOuwsD8BdvRl6TOYPGm69L9TFXon17G3/q41Y/0aRo6GbM6YKCWLIJG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QLYaEwm4E+6FzEi2OhBBGmxBBFFIOhfnIojVBBBIjoh7IRBA10RpB5EeiNY9EG1jXLRN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ipBGmbHAhPoWBUyPQHshGKBSelLUlJk1WPOsDF/4Y9KY8SqfoE5G5fwZxMXpYyI3liSWE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H6EFLsrY6XqTRBkshDS+ZoJr26B12jfsTMo8H/bG/a8vUSs+KGRLoVELLWqN9IIIovTO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x/wDIjLRKxIU3YlAlIgohAQVKBn8AUJD7aOUeEZHWJEphIJyrFbbEwTdgjUF2KTchutyx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JVmxX3h/o4Rac8C/B6MD0ZT2GYubz6WTM16Nv0ttX6vH6u/oWPXtpn9LbQLXMxN9Cs9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GN43eEbpQyV2JILYgjjRGiLIFpBAkGh8GXtIgggWkPYYjRAl6FBBGiE16QgjRBEwwLUE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nKx6NxohBsQJCCqSE4vVh7ESZFyEicmTTouQkQYYaj1JGiDyIII9EdkarHoWn0EuPhC9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ozA3WEYL0wQQQQQRpBBGkaQQRqkaXk6EjYXwdv3EyaIenMbvkbNy6W9MuNEINy6e/CiG7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SEI+v/5JiNyBIgPGpJbaSVii3L4R+DEJJGwhusl8K+otV6BDNOTAaLbS0XLK8W5AXzcaT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K79OSRLFRgh7CfYP9HCbaa8H1DfRm+u61ks9wefQ9J2fY99PH6SJT0L9TP/g3/Q49DNu/Q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KCO2mwjcnskvkjssWS5E059HBt6ONd0Udyi7emr0WrwbaL9KfRtpGm2iYFaP0QuD2SHL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OTmelFbCSK1XIjMb0TN5G+i5tCCDWiBoggasgjRrkjnSNI86RrAlohkEESVdx+Qm7UGi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2Q0JFnQP4erkEEEaPSCCCNEEEEEEGfwtsm41t0iBzilt+EJnouHoSGRCzhb4kRKSF+By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F6IF/IsS2LUlcCDJm+keiNI0jSNUL/5G9IsQVKJdC6aCK++hB2w3A30HJOB9ECCRIRjI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cX6wMZZdhCa2ZlkapCgg8C0eB5Cwf0mEijGlelGfV9D2512aFzyw86rS8m3oXp86Xtpg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q3/R2FpX6T9CyEK4ELItHptp41UiDb9JRothCzLiDzFGRo+tFfqQlq/0Z5I9SyPo/oSy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Emr3kvpBkEawRpEaQQQQQQR6BkQQRqR0L835EvjHcxoeSPLSXISbYwBE6iHH6EiXrhnr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87pGB0VdnJFDGJJbZmu4y2XAkOlJkbyyCCDARBYcTl2RC2lbuSozcb6r9BejI+qYfqbe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E4kWi5IpJoja+ZJpaWONNK2hCyBvZ80DRMBDmWJ6G3fY+zIflXBDdKWNT6BkCQkKGGqf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MYnKlG8NF9eufRs8mXSZxZHoku+u36LYtFi/QXqz6Jgx+gi/0Db03bGm2u3foa/keiFF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jSBoa0X2QQQQRZGiQkXJuTcDo+gferRFCRjRrg3LER6IIII9EEEab6XrYv1V6kJiYmQe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6aP0PWBoiiNY4II/Qfox+j+yzenoem8jWI9HsQQQR1pCIQ0QIEPU9qPTzuQS3339DJPM4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lEHSxPynyS2uWS2xDXi9KRojKngNzeuEVV3KKx/rtzLTbvJvpHojSHogS0QYDRGkEDyJJ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pcwcI8S1FnEge6ZPQiSEILBQzkrnwQacOwxIRFwkTkWvpBoEtEqY6Rd6MIEjwP0lCL+J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zjhldxjpGyEYIcmh+nn9Bk0bnP/k3N/1nvrtq9c3n0ICzoyF6EtCEEDQ1wSFTRBDI1gaI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l3cQIoarVCCBrRFkCRgNewkZaEvgggvRaber8x+YXoggggjSCCNI9SE+RMTgRWvYbGxs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AtYIII2I9WNMU5nK+syL05/Uj0RfrYtF2t6LGWQJJznBBGLC23wjiqhBIm93uyCJIjWI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a9yYzSxpRcpoohOP/As6Rt6FoQIkCHpCBHqHGhmRQicVfgP4VBEA0KSENq05GLe3GwlK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+z2GEc1A6Rz5lkMEIKgseELPnEDQkLJBgF0WWblsGIKvE/R2MosjSC2HhelDLoZdG7yzy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0P1rR6b/p7emP1M+tG+m3gyjb0Pcw9vRalosiZI/RHoiiDcgggjV51WiKs7PGFCyQIQYa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6YIQkQQLWNEpcSVaSNTAjWjRBBAkInRBDEiCHxpAtE9L0Y9Wq0gggggggiiCCCCCCCGRW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QRVn5Itvyhtqp0SnTHpfo21j0RrHoggd3AhpS8sjiS8I/uJ8ik4WSG/bb9j4IoRl4Nzb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Ttf8lEpXbcsZpQt9hJPKI86B+0WC8+t0Z9aMylXrj1R60QCcsI2f3G23LemTc7+TF8wI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thovN24HaVLcOLIkgEYCRhETK7aMihNMWpbiksDE+Qf1r9LMI++bmzRepZTM6ehPVZM0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9aM2Fp1+v1+ht+ksaP0PiWbXD9LK+YWdMRosCYmTobXOi0gjXnRe3qjSDcgWjuwHno/Y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rkTE8jsIckOT3F2QnyRQrlFcojtEeD3IIKI0ggQw9AuSJa96Ie2imm5BGiNIIjRfoSJ+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6YIRGkEWIRojQkR+kME+WWeYoggjkaI9MEEaQUQRq70ggggagggggjYWZgakgU6W+BE0t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uZ8k0Nltyxlh8FceEexhAur6BdQ3bbI/N/Qhcm1DkaVwhGlh8GKPp/8Ag301eOsdY6J1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blaQhEDRBBBDIGRG7wNeAoS0jSYtSv/hoXo8FQzlDWMhCVkaEYz8M+6FpsLGmPUcjkSSq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vrGOkRBifSx6t/WZ90eRZHphHhyQR6J49O+rHt+t4eu/qSNjyT6/nV/oPcZ9sS50aMHZ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J+dD50dqONCVOUVwK4MnkLsiD3ICXJ3tCDtKINSW5Lk7BtiBs8kPn7J/IKRsjFQlySKCd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SJwWXyROZL2bJTc/wZ2/Ytkdg7BJTynaEjcNtvJ5hcwSt4wikTHVPgmdx2C6iLZasrlp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POLhHk0+xnYdwidI651zoilxOidUrKeD5JXA8B4CuBXKPdD8ohcCuBXKK5R5Fcohcogj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BGkEEuNEEdH5Rd99GODIkOmNEWQNPSS/TC0fqRHpgrTiXsii7GnhZH8+v+wkIY6LWHz1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MsfYdt+SOU42FMOuCIOkLlwiFkLdyxWk+RKSSfA+TKp9cGy0aVwLK+2j6o/8AwbAk3+gU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slyyXyzsZ2DsZ3B8w4mxJyG5y5J0WUghsT5Yii3yJIWFjdDJLA7eBQ33goljMNGIa+s+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uuhiEMhZVvAy/QeiNuDgsc8no26M/XjM59di29jyJD0xib+JPQnr+PREvT8avAsfoLMaM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c8+iKdiTjJ5/VRtpt6MmF2QSEx96VZI3kQnpGl8koL2ZfLF5ZfkT5MmORA84O2d87R3jnY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kXyS+SWUafYf2S1uXpEshHMNw8jZ7nv6KOhuyUMRs8dOHJABhJkyNqzFm2+xxfIMp8wi3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7gtZwwtqcGOmHaLi+AiuZRczzMLni4wuwXOSifaLjlWB/wBg4PmJ/uDrTXyKOURqQRpPp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ZL5Z5Ml8snky+WQ1uyeTJfLJfLJ5MnkzuHe0Lu/J3SAGzdpXcO+ds752xcx3L4Ov4HQhV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hzrow3cjyO0W5D3pOyTLL+DuKsCDaLgnSHtIjqkypCVOBT2DXaKEIsl8CkjcaFIgjIrDQ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JMkMNhCI8x2IETFvMDSoS1bhljHSIaX7ghaC9itKKQgpU2nCI2k9a24RjR5fY3O7F9I/0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4EizOhdvRI95/miHdfAv+I5UEAuEJuyOjSlwS2CZ5Yme5FKAhA9Ehy9tcmKZgbDESfUKF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aeSBXR9qdzA3EYFy2+EflZuPUrcK2UvnUtFy2p0Nk9eGqh6M+6Z+vGZh4b0xbeSLEMWm3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rcajTf0RqtdjCNvXv+pt+jsLRaRwJzgv0lpBDWZEiUJohJKIDa0SiUSOBIJOSVqnSUKH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8iJ02Zt967a1rNrQNglJKJ2yV7CLR2ssfbGM1zqQkIIJaIK+IfFMWsEEEaI1IENSCC+WT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7BdXowI6x1tO6g24nROroZ6sjuIf9kNEjyOxp0NhoaoiQGjI1SrAtxl7H+iOsdD0t3d0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jFIup4GF+5p3/V0Rbfyk38x/1iOyDvg8tEtECGojA0xNyTyCfNifuGtlpkrc7kcJ9UGs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6QwVhQilLCJXDAvCJRQyKXeEJa2+RkbkpH6BWKXAyFkiaeY2JeupLcwJYF7xxc32BOom5W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iMoySXLRIQvxfosXp30/EZeXqeiWheJC0LrKsCVK0FUkvkyDSBqFLQuzf36BTJ7sMOhp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YRJudH3jAhfzPRgb6vtDcz6Py67CcroSSqnaRoLYgWkSfKZ+vAnOonRvvozF+h76LK+/V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delG/o2j/UjTf0b/AKe36s69aVoea0gWlRCMCXZxEZlxbiQZU6hsw05M/mINO/8AqaC+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c3zaBOHJ8xLhDqRGrME6kRNZeQtSW03Aw0o2BachDW8zujXmMZegehJ3QmNi5ZGF4laU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EKmuzeBwx5zCTuIsvpH/ACD/AI2id0sJzPArdRuzsfBaymT5J0SSitJRK9C9HvpBnREa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NIK1xDQmzJvpdSNahqiYPKIcEqMM6CHBOgnQTyGSg4G+2UVBd0eR5HsKFHJ70S+QyIocz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3RPIJOH+dKj3aJ3tC7JDv0Me6OaDrR0DqRAEKjGCTMsEjUMKyRyG/JE07GW3Q+8OCi+Q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O+EK56RGC9OAYRDijJ1otiwxtJTLDG2BkKBk4heL7GlBUjgEnHx6MVNphh5T5owetoI9x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Iz8DLyfpei0TaSLHsdAgujPAc264JJJwQiTtcyXLOs0NEgSGKhyfB9UTSel0Q091H8GXkx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w+4/RkI3gJwm44G2jeWDaJI5euJyY1WB9xn0BkL0MZ+DTVaJHuGRLN2hZUpbyU7JeidaN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Nzf/AMWL9XHo20yQgaGtCCE2iJRRg7CQ7Oi3F+8Wy94iZae0YU3Y3C+T5sMRWV7uS9Qv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h72wsVvATF++f9E/6B/gxNN3yWy3yLj8x/sxP+wSIp2MaOgfntSqWth4g2bF/bki2Iu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3O8ds7+uaR6FqkyxZ0TQop9rRqXzQ15qex8T0xAPdTFgHa/gY0ZfwYe7IT86kq7Ryhxj/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5Ol8nQdB1sa99CdkaH/EEg+OdA7Udoh4PCdaP9HqDBuO2W4sfES4Z0M6DiQ33QI5c5D3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zGzH4ejm8MZN0JiCjoiFoDFBo4E/EfUKeEPAQ4iTgdA6I1CqqJY1MLExIkmoyYoMTonRJ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DlCkarM9aHczhYkxr2XE6B1NF0I6/SAOo8h+YYQvUU0EatrY2pXhSPIk0Mtk9myxpDIs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ElcEjArKGINgLCgo8kdhTmFkIag4xLy79hHJhux7EfuAu1dCvnH+D0JaUQ7sZocyNHqyMv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1F70VxESSx7r5G876RCluENXSNx062EKCiDcdNEMSENZjDJrlu9kJTOY0g3FH0Q9xv8A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Syejzg2Evp2PxouRPuMvU/Slgf2M+sMvXm8GQYKp5GrAiMiMZBhHoi9IMejv1vyR6t/Q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212FlDfAPbRsSXRZoJQIQpIEDSkdiEQQRoLa4cyrGxBCFFdCN0PB/YefDClimkeFFiVt1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tVvKK3JgTuVC3JNMowVe7t8CFY8SDlrZdt6fkh8NdhEo3oS8kPh/BD5Hc07tamMG3+Yo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EKa7PhNHO05cGLxK2QiEKkJ1DCBoIGPcJdv5L5fyT/YJ/tCnr5Bf3Qv74/7RHpdK2/Av+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R3UOmdI6nyT3QRIP7HQIl/IeIWubQJOCScRCG00k0T2NCWYOwLni3HO+JezGzLs40GOG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+DmX0RrMpuY3Ip0Ku2EdixbISwzPCIRscZwbpvFx903bkgxdWRTtdhDLNwRGiLTN/Iea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0NlkgZT6K/hJcTrnSGKNy2OkMerWDtHeOwRwZfDJfZInR3E+TuO4RM7jJVlsGSl1hXTCY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X0IlcruKgW6SFpLk9hrq8HKicmQ3eh6vR2GiAVAPpkDol6zBl36GhN6M6rJl4CfBu9KZ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jGQKWTCuxpLEbEcikHxm1biV8Q8h5NsfM30uaoWJ3gHbM7FBJG49jccKXKt0V9hOfOmL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kzLrkQl0tTMbcC5MzOx+Z6W/pZ9w2Z+cubL0Ta0wZPGqtPJpyJ5NrGhWLDtk3H+g5gzp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6b+paeSR350X6q9aOY050vRJUf4zbSJZQS9BLsS6IMtGPA/fRaxpBGiHAjwHuK0oPEyKo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Jg73FoTZFsFB+8Jb2OqUe8cEy3fyRCmXL3GCHUQ5rOiORAXDFsoQpVwJ6RPR4aJ1GZ60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fmHxybjHiQSPAviNCVD0MQvWlotUhIj9J7kzlohYtw2zsZGkaQRrBApWG0Jbz5GgEWIs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La0qEewrUkdvkg094ESzfIV8jmtv5EiR9dhuZLl7wrFixSwgpmM1uggRzt5+Xqh2o8G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DgJSfX+To/JP/o/1JH/sScyHIXIOlnmOr6F/lH+oP9weD4PAeA8YzNvAq2H3ay9hqZ3zk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iUWW4rVWVQKbpQIocXmsppH4Sj8tX+gUp5F+EyU6I39UEGwmZGZGXiJ8j9MIaG+0b+h3T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kx7CY3+xkdDwcjGpQogyWLMiCQ4XBjIxwJFzbxj6Bt6NiwP8xm8aCSnqlqkh6bGRuflG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v5H2TLRkDaVaYUGXxrt98kklDXZsXi8Cm6F/odxfo2MfRsMiTf0bG3oz6dv1XrFzrt6s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Tf0YgyHox+uCNV86RoSGdCUlL6DbUUoR2Ql0biIJSKtpYQ/cWv8AsiWypfZPdQabE7BF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9DonTI953shOllmZ3zhEdkPAdE65LogQWU8EiaOZohi32PUyemOG0hVhKUGo/SIFrAtY/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YRmGYF+SNtGR6Y9boAo9H0Lsk9jtCaMaNkVI6lORhvNn4GEm8Mg4Z7Dd4KeJgm5Q4bFWB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CZPpSe0m36Ma0QQQRgg7OvkEE2ll9GnQ6CpdkHFZ4IlSALLfkiFgf2QsI7avXf0n859Ue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qQ2J6PvNkCVpHQphLpjoQqQ7jpDtjyFmciyIWWSJWFzLR8jFMZNqFS1JBxDmaI5sahj0W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2OtG5mPrjI6FqN9NtG+JBE5lECFhkQKMzY2EKRS2Xvb9NnPqG7SZejxr9bWJPm02FgWBHg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wNIX6D/8G+r9TcEytPJtj0N18akrEUEhDTEbaJwHGEoa0SI0gSIII9AggoiYnAjD8svw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cqY75tiIa5FFuJNIkt0Zx0xOJXTmHuQNGGnlkOLbPL0GGpBBBBBBHooi1GRlFlCm3sNhSR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aJUdEiE5MhehECWiCNEEcECRGkaRx63sLnyotWiP0IIvSLIMrlEiky5RJHsD7iE5s+/o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V0/uZ18mxM03gjcbzQRApWMiErjwTE02tg1TeLcJaBTUSE19pP8Adzz/AHiewu2xIwRx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azrfI/zc/wCp0c/7BppPP0B16B9pwJnuS9C2+QJFWQ3lnfg/jZaGYJb9I/jFSIRDyhYV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/ACUJCP0S0H5z6ZgewxaP9KLIMD82yTR6DqOoQ5NsRLn0Q2TM8PfFshJQpGmFRu6Eo2hCR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7GNsQxJKUdNMQl6KKFlRZVww7UfoNjLpHMEKL1/ZfpHo08Ol+WZeh6/X0n5D7QxeugsmS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HqsGxtpb6ITJkXoek+nb/wAu/o3H6P8ACballyUE+BCFokIyQzC0MX6CRBBGuA3K9xH3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3ioXJSI3QniBYvrBHV5IhdOES7NsRur00Twky2PItNvVPrjSCCDcUpynDKirkXk0J5jl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+GNWxLQRRRRXoiLI0QQQQR+gh4MjldUP1tFlo6nyKXleFJmN4Y/NaJ+Hgh4gbhf20SOU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M0Mu5Scl8hGGyxpNPZYFniKalY6VmluJrzQu97QuwoCZ6JNkdR84p+EY3E4rNh849sjbL7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zE3/AEn21joOjQYSFsBtwLIlIpTqp2WyyxKPQrOSPY2P9dd2JJHC/ZFuJQQpvAYFVG9p9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n3D8h9bQWPSx/ocFH4HyuilCWLdb6TsPA+jC5MuXb0UWeCPpDuKqiEqoaJ8h2JULD6ZLC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WBEwhpTiD7A9xqhJbG5n076LEyFrM2FlSvl6TzpuLRYGPRiMoYiQs2kckDu9yUxw/QZgK6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cyH0D8yPtejA/B6I4HMNg1nLHofqmY9KeuXruePVsL/zb6b6pQJCC2QkjIaAVrWNGpMog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b79OZZf9QuMJ28dcRC4AuMeYJ4TkJXgazk+uHYjM2DLQy7I+JcWQIJ9CDSULP9Gf6s/6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na/k7X8na/k7/AMncZxOdw7J2CPM8h5Ti03jHePrZ0mQyUp9FFIuUOkVugakkpMX0vk4Q7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hjHdGVAX/AACE3fBfD+D2JJRKJROi1ggggggeBabqQxBIaIIRBGhoXpSbpsm51g5uReE/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yDvLEHmxgNdhfA9iREWMm71WSdwA0RNUqWSS8Mx8CVpMN7QINHFNRC5HNlK2h4j+QDTSE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i5b7IkeCPGjzY0ySI7Kr98SFJn/SeuGFQJRpQygo41oIItMsdPYVH5g0CMIIedxRVkWhl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IkizA6KL5Ps+l+pvzaHb6N9WRrtrsJXo3ut9Gjg2U8lAsvkcS8iOy4IsvAJBJyeScOqX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cDUJHCLYpeBKkcORB40VIiKsx+i/kIto40lOi3gH02YrQih6F+U+SGw3NxGw3RlfQ86O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XGwv6iVbYkwDDGy3OC4+TA1aeH63om0X9gP14j6B9YJ8xtrgyz+iBkdbGdN/Uq0ej9a9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8/ozem2m8aePRvrQ7KtRvoRsjDwWC1jRoYNjLSQowQoZBPkaPStdsjtkdiO2S5ZGwHP9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H+TJmRuF++yf7BG5tjwFkmuEyJkIFLJOtz/on/d0T/qi/sz/tn/dP+mL+8F/en/XF/diUK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2TsC5uk6B2LXB1iXaRKeBmZoiRNKGOI20gWjsSDY5LXIiJb6ndPk5jzuch8E+74J9/wS5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hJDxD3JsfMcZSYJ7Rw2OYXpZMd9NKy1Sv+roOlfJ1r5/RT1+ajPMx2iLcXUoG3tMboYr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W+wlby/M5WFKKW6HHjDdIqnh/kNE1s90pYvMSxOYEiNUVqWlPH682NM2cIkslQ90VVmz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Q3p9Qqnk+7+k8MGbyfSNnrf6G60JJ8kBVAb2rggdQ08EIiaeyvp5DQ4tYiXaBYAF3IeW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0xbYreDASjho2izexCPpiR5CVDG5QiUkiDKfWFPKMIsiKWmx9sYWyN9I2IJAmJiqUnAX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nSgVbOF2MShIS9rIqWbaHzkIpb9hDf1qnh0vyR59eOtV930YP1JG5Po39C9HgeBaDwceh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PXA0bEaY9G2j1RJQ3L+cfQhC0IjHofV/Ym4xyZ6JcibHK5EEpoSOWiGvMPsbWOBrIYehZ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SIDwxXERMboknMHDJS920yxrB2JWQQQLQgjWCDfSCLIIIII0UC3zHbLsbCz2Q5U9Oapq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QggaGhRIUEEENSHBAiIoR2JPl8kf2jy/I+z5JNkuZI8nyeT5J/uH/SP+oNX8h/1NcruH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JpQXgQ2hJ7CbYkTVbwIIUt7lzoYvRav63B/7ZDcuVfk6Jzozr/JPlTk+I1pkAhYR8HI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2HRwmbaf9I6h0hFcCj6jgU6x1i3KO5DqHk+yV7WMW35DbOySEtEH7m2OD9iBcImbCas0F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Zp5Eofa/TDP5PrGBtpv6I/SmxYl0VYErFkxCTqdjIvmJ5vI6CpW6M2ljYv3RYu2WRsDZ9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SKk1iTCT5MSbIS8jGYdi6eQpQ6uaJEfl3D46VkN6JwlfJaRFFQkAfeCfQtBAQ0PCPvlB3o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zHDoomwwAoN5TcjSWEOUWN4gpI2W/wDlk03J8nvC3FUIGuzHqGWfqZ9c+mYLQX6XrPrG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/V168mV/4N9M5IhfqT63pixvmJEJbiC2FyYeiW6M+HzBfs2+TYa9GOztDFzh5HEINWq7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YtMRZaRqh6BiLHpA+hiQtCHbSQ8oiAJDXmiDFfBgJCRAgl6AkJEaRoSEtEtIIII0gq7sW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OwvuJ2OmixDaTEOWe4c1DYY0NChG5tqiNCEEEECQ9B0Ls7QjSDYj0QRpBBBGkCQkQI3A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HCf7U9BaR6IIIII0QM88UgkZgFlEFs0r6HwzpgUvSCHkLyxdmcPzC/sDk+YkneGWN55B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NZuWO1b9gXOLlK2RLa5EyaEQIkpbCBjZlLP9j6en9v8AVRfabaRpHpXpgqy0nmzssC3O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yCGEwX7kLl+VjcMD+8YrT8Q0YH3haOyyioLfQ3Kod1IsnhF9BBak4XCXsOK0ew4mR7on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0G6v4PFL5fA8f1mCRF7x9Ji/A2aVjRlVHqUcS9isNiOoQgNnBVO8s2KXCIfm5JQStvZFM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d2IyXgcWO5oVOWJhb1d+ENJi9S+nQrGkv9KLPuj1VI+5q9djf1b+hmGjffofZFaR8eqe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I/Ref09jFl/PoWDAw0XYnCkiytLGxQvlQiwmNimyhzULJglP2GT4UMuNchmpDhm0hFgM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linoUUOtUcDRFiWiLwPMmXIhGgv5IEQJECRBBYiCCmmBGiCBLWCCB5JB2y+iPQzZeB+w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z1iBIQgjQiiiivR6M9Qs9LIlojRBGiCCDw1I0QQRQlYkXJo7RJJKTWYT+GZ0nieUIj9C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HyD3PXgaQ4XsTT8IsOo4aIEhIgRHoEC1+7JYkbpk9kE6ASCzmT7ItIWjN5sexNC7bS3l6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s+o14y1S9aXpXBn4khPPyR7To3ZACBZMkJabEvS2PLHhBNjQg7u2n5wmCoWJK6MHkqeI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+FzGF7lKbJdyDTNdH7KRcUTExQ0plk3IOfssuJcTZIFJMjbYh2L8DFE6FdEzZNcsVyDSR1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0Rrn2zOj6ReQvLFEInhGw7yE85zZCkX+x+xSOXWgG0zsQoVFhAIZN23z4RTBSEbIYvSz8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Z+ivraN9rV6H39NhKWeCtH64sWr0aWkaQHw0sTseGkKYoSkJDBRBeTbXf9Tn9F40W+UWd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pRdFBXIunZu+5RmDC4Qm2T8iTba8l8QUwJ9GfBmgykJPQ8SMKolNcD7yBpgvob8Lmx2or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PI8HkwSMzf5EiCNEhCBISEiBeiHtovXsPDBl50mJdkEEDIHNQh4QVsxpblkNzWeSGIEp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oLroQxOo10RZiGkDofF0wQRZGiBCgwwQRrHqWjB0O6pOMiSVIng3sLQ+zQbCI0ggXTTE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9sVwooSFOuwiXol9mEi+wJaIIIIFoW1oZbbjy7NkIT5J7jHGRpFk6V4LIGtH3RcCUf4M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LhCCIQcH2/059Ifb/wDEj8ZzETLEvoU1TwJgm7wpzsWQBYlaRiQWYEvnGwR4YFwFk2m3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seBe4KTFVnOWNm6FtqdTKIpbo/sJUx3Kv5Ewr5AoVVm5HCiY/YsDtdxHoQC9og0imYwx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PVCuylIuSNTqUqPYgC0aXlmUVsP1B2GHwkSec6EQ17b/ALZlVxzgUksWqGAlyyzrnm6C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rYfkRgfXQ/Xn9KA1HnRB9rf0Rrtrx+qWkUxarI24sWhoQMgbJ03H+o/U6KI0sntmBMwIi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Nr0Eg0/IfAPohVK7H/XZBuDsfyvgxDw57R1Y4HXK7L5KQXsDip2jBsvJE+rMA2EtCoTy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kUeKMvsSgUUJCVCQkQQQQJaRB0cHgX0RekECbgggiCuCBWzUwy2Lk9kkUWDKkXrVMaYJM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JJZCchIgiiB+hZ0QxCwPBsY+hn17fobaRohO70kEp5PaQZJXdBHlHyJCQgngi+EXwLsex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hVPmWxEjDYo2LoyX4JIzRfQlI+QaCMBFMK8EcmdX2JX71Qlwin7X5CVDZLYmNmE6EolAt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pMEipo8sSUCqQqDoH3/VOr9GNYL9fIsxFUh7PHsthQUGegUyykdhRsOldMkUGEMUQ0pA8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W4BzyRUqXuMek2jlKjwu/wAo3dfj5G0sasOmPmHxOLJrOthFKcxnDRhFryIqj3tIPHAV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hiVNdC9mbse3tCQghDotCbb9mMcnzGUxkhMIpzZAGzd7whH9GEehel7GyMPgI3/Bv6859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6H83p8+rfVaHrt6aFggrWDYjW+RzGm8Cyb+tV+ozyVK3OdFsSsRCRXsRLyUDESJcHQjx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2H/AY21eweR+BvIeEzwzyfbgaml9i2fhJg0SOXKIUskaEoxJToIWX8MijAlYE+TRFkhIg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Rt6NvQfOiiEOYM2zZUFt8BfoYjYeR1IsQILIkaIIvSCCNd0GUHpE9C/oM2/Qg39EjzDZ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ZWwJOwlbEZwiBC41IIIPYYzrkLJvd0EdlmdJwhncuUmsOEdB1nmGZAly51wRiC6uBCJya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CQCndLI3LrbTYX5S3yN9k0nrj6EIGO7M6bxL7P6VdIcRgv18jPxJUbqKREi/Y2JVZB8m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KH0xCxN4osM/cZHQWQhJGYWULaWYqk2ybRGADYOGXTkuUNZBfscM+0xybkKxY1o1pi38S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DUvLmehSndh/XSQ5sZtO7065EoVCyTAqLnNu3bHzCbcc2NiQyMuoyxUlwlUP0ZP0vI9K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j35ipPVLG9havTb1TBN0ZNtbfRkz6J1x+gtdzf/zUbwZCJzoRN2biMmCGsLDWNIIENEel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eh0ZbqPAKoDObehDNnRcl2iHkYCmR2e2I2CKUouP2GEwLorgYkRog3IEhJzo21jWCFo8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lMo2DIrTfIiXYEILlLGEEiMix6tiCyQ1RHYzLzoy1I0gjSKNtEoWegdkF08OFceiCCNYI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eu+tIEy4UaitIIIIIIII1aGtCEEaIII031SGtIk9gIghbcCOjfcVw1jtlYJWMUHkyQdo7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xv8AuOuym6T3kQlzDVIRGvg/Kfii/R+k0OLyPH66GZ33uyBPkEqFyLQrcRND4ECEMg+m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0ZKeRK8TAPBLARtJKrw0Ii4luyKQlLsmjkeshhSh8osfZjZKYyICHxEUDNNFsDYlJirOG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iEk7MaobgRaG2fljGOIgT51pnWGWQBKWlv0bvTuPRKgUmXpZtrBpR2U8QlyOESWb4/Q7+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Qgf/ALH6vxCVCtCXwJgKDfZRDDybCHAzwHVpuwUelII+AZEHtEMap6IvKQ3sNNmPIE5p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0xPMJz7glfAjsVybRh8gUNZMp2ZoXwxTwezPYmxe4mKZwy+BJ8EPh/BB7DfkcvZidvDN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4Gdw7gipkKuW3wLdgsGSXZeyCr84ZtFF4fKRjc3wl3+jtO47xjYdAlcobJJ02EpDaY/S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3kLC1la+5OjO9GPVGBKiNPceRledII0YkQQRruQQLI9d9Pz6dtWITcX4gElbjT9zlVk6BK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JNyYHp0mMareOhpyU90JhuULLM6I7IlC2mt9A/G0n9Ij+QeHrx+gjIp9mY5FqY+2On6B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ukcDH61lkNIzMPczjEJITJujoacD8Dt+GY0yP0RKmKe8CxD9oTNtdIbRbkSVsNnDYfMuh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EcaaORLodCJ5pbSUZNFCTGbd+2byR0GzMgQ3CXIzjTLEWlI6C52PSRmbr04BAyfCGIpS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5lGSTPo29GKmmbZGD4AWtc/puJgw/TlLf9Df9b29e/qyXwLIIe8i5k+SHTQiETA2WrZGR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LISEamhKzloISJaEZxgKsMM8jU+DbTySTofgcWLJlDMQ3LfDFPKEkyn9DTDkMWEGNwzo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ANfNumYF7D5QEJbkjpHWE/ECWDSImtcYw+9j3FltpkbsA5VKxjbSrZ1KbQKFLARje0gF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ip8hNBG+TkM7QJTLbJ2h847n8kv8mqV2B+gowErcQbiPLQB6bk0vMQTt0eQ8gk1TpOH+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Ixosscct1yLp9iTf7H+DI8vkXmvkdHyPOec8p2sacs8zzHkyXIehHGekNO6O5DaFS1bh+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I7guWMjsn/OHLmf8AOOL4j/nH/CGjPxH/AADsfBDWxtjX2Y54IfDLPYvZCfT0h+x+19I4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OJCUuSOzgVF0kJLuxXFiRA/IgzrsJUkxseKF96FClPIqhLwLNz7FfIfSX6LPta3f6ptC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qKsiKEKYvRfTEqZG/oSMhOZMh2pZ9sSphIUm4LOXoHxyVfcokR7lIedRPBunKElOTGjE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24zOr2Yyj8IvkjcWwUAqG2h2mjYnuo798mywyGFRzZ9n0TzDGwx7diB5IlIjeHItGPQgn+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qF8zo0BPHlmGOmUAxyjCCV2ktXO38EGNF59VqkKQUkhJ9cWF+rsci0XP6Mek9OPS/wDz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NFFMahqVqkkMt8BgJXgb/MYJPBmJxGQqGKfBJrThZIT2cSHJ3wJ1o86Mggj5IokYymTr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lOEkMkmRA/y40bzJJF5cXKwgSSx7M2BtdDXA7gYktqHIgWZISCcVRHARwFWyGOY18LhM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uYtq4Rl9ClSSRUeTCIlxQ3ojjG7p4FXfBA6j+Mi0oT5L7SIII6JTwY0IvSgWPSmNMfJX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QS0iWzsGL8hSRf8AUIb/ADZAYN8lLj5F/wBQv+0T/sn/AFxf2RP94TF2ztE8p3jtHeO1r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BLRT/DZjMwIlR9k26+457RM5GRpaCmILpfJLhTrHU0TkvkW4C3wRz2R7E+z+CT/hwqvY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RGmybBwrCIJdNkPuCxMtlsiKjpu9j2NmurkfYmC5kO2VAZLkc3g3kJYlwNsZjsynbwPT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DEWYpMevgvzFMsNlbez66/Tz6v68hotBKldsS4aD0lpp8Y8kH3mo5NimrCoNwkePkyhK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YEjHILHPpm0Wt9MerWw5hFLDIW3Y5jQ8e0nTvZMo/wBiLkUtLaWIt1syVSiDPOzIxcoV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v6HYJHkwLYJycI0sBaNm0WD638+hiVenCJLPDyJXnXkixbt2JpGjhupW9xisP6w1GSV+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RGf1FrF/ovAjOkfp5Pz+nvqq/V2HjxDpEmIeiGRCTHURpJTzglnCIO4d47gkmGOUYDCu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znfdH4AMQh6BVsmWOqRhJgQM303ZvqSZ1tTI+UzTlPsdXGyh7ikamlDlkzsV4dDoa0bon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SK5RHIHPg2VlO8I3bdEL6mcYaELShtNWIlNbSMMzjSV2SSPa5YtK6IWiRCEjyPLRCK02/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P2GN+yLugzarkl+wY6GsVSFHLnwQqECBDRBGiBqyCCCCCBCPQhfrf2MWvGumXUou9lQt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KMD4PDF2JCRMWoIrXJdeOlejY6N32WuxtWSkwOKlyI1RNKXgnGo+RZInASEmoIIGmhyHA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3W4zl9R2T3aXbkSTd8z7R9IJN4UskjR+h9w+loL09x/ooX4hvkZLh2X95P5LrSL8JhMhL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9vwmRUl4iAKDBHBR0S5oluzYAtC2oZ3ihElD5EWSodMsiavIiDYhLIjsQjf4SDJ4E91S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eQhkTZRSa3zEUJIYkfmI7xS0Nm5ZZny/fAse++SKkyZKyYoKkWZ0h5NhaayE8pgkN7Dx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JTU2w1ryYD/sxOK1uexcYYvEXFU2r3IbNq+RTErtLjcnCzXAyzpNX6J/67TIQznwJOHp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7k4fpM3HJOh/pb/qbfqNAqURsMFBgYtyOA+JJNiOROC8aZi7fQtnoShO+Ag3EDJUPaPhj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yENJ1kcMedEl07KAscYtQliiQa9Q2YmJNTfIv5AUacFNo0gbsg44Bruy8CX/AGN/7JyJ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boKS1gpaJSmbzGBVOaIPhoc9p8HQ+CD+Iex8A5ZBPARcNRudRcEoboaHfwiZt6BOKDlth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+jWs4dOu78H+SOL6n+KOj8HR+BrNfCYr4dkrBDyKwnIiEDN454OXkeHEWwJHEeYEKRIh3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Kemuf7saghD/AIxz/Fpb/ln/ABdda/4p/wAPV3l/QkCo8mFslAeZIfggZVXuIZYQS8Bq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w6xDhjdfGQZV7HiyhJFFayV61pHJ4Vsk3NI2CfM0Eg5XRdlttvLFhyJKuUf0Y9GMu6Uy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EUBbDSV3+RStmzhjdRGGVY8SNCTSFQ4Sk8wL7Erafr+/qVfr0fVMvIbH+48mBgPrl0Ms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qghftLsbaHQ0Qkfm0SUNCSlitjSXYlKxzU/DNiKvdFqw8aQnoANyShrdEZZLCOUaZQZh6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scPwLcPYQkfbCZdjhiSRKNv8RXh/cVwJJjkHRLyZA0VDHAbKbIgjBMhfoRna6DsLELVM+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cw2bunyJsh+6FssvfIPXB5MsRQlIfYnK1giiJaOUiralrPlEIcWsqEx3D9SDznK3NxdK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A4zqbH6E+NojIxKfkT7LL06MXJoj1OjGh/pt/wDwIx69zb9FDWjlEfZFJrgZPA0Ue5RQ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6L3YmjB2o6hOppIRsxpeU1yVhXc28CI4Y1rIQlGDAMQWlTotyifBCD4R1TtP8kcf1Kf2T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1FOxrbyg5HfDKU9oZopzOKezL6KVFegjbL97TNifEjQlRewP+7DzPkHJ8BF+2EnYNi3g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++GQRuXyJ90KdgiyVHKY26nQ7CyE2IDLRIaIm9vwUUL0WJCgkgQQgLQjR4foAICEEEHY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uCpGw4+gauGCIR7EVk7MpJGcEo4QEBbD5hf2xyfKL+9Fs/KL+zEsFyz/ACR/mjp/AuD8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qj/AERtD/VH+qGnZ8CxRF8DLJWFsd6+C3VsYuOoaDrEG8DG+xShBoTziuZ74ZsjvAl2k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iM3C8MbNjSPZH/na4RwhwEnqSVzBJqWcC0qNzLoTJQpKNhohULRK5SGrLMo+Qq03HkhuK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KEi/hsQ1lwYkh0Ik8slZl0JYKKDHdrBEtXr9/wDTYqPWsmXiZeYhX3GWpTJIFGVa5LCV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bwRwqwQh22JViDexiBSTHvCGnFsSFwCSwtoic02+0JSmcNC5BsQWvfoZmwKmYYdj3SYS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S7CwSlxhhXIjWHuiZkXI5siLOfKNqjWUSmuS4XjsLbY5cjRiD/l8Cd5D5IkNGJHubBaEB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fspJCUstLMP8jSw5sErgHSoFWt3AvlgHdmh6r2gKSIbkxicO7JhDoQUuDYwnMvgjyuR57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T5JRraMDrtqU2l+w3YZCHP53oX1z6jRZvSiJI8nAVrsJ/S31WRn4/8PJx63/4I08aVTyh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Ym2h1HsUZHcZFMqxnBfeRyiUKuxj6tmQklo0K5ZQ9mlYKxPoSy+XSmL8LU1JCdeOWdfQv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jjSRmPkJdwhdo48EQ6cbdDu0bu8ljmTsQOogdCSeKVigA5HwlpohEPsOrRKa7C165gSF5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NoWQUp4CMHhwdp+BCilQLPhFl6FTR4gFjQSdQx6EIWpE6VoSMEEEaR+g09hJ8kJujLJc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dnn47IzMNKmRLksiguhBIKUBt1Yv6Ma3+7F/XPQ962pYeyDtP2rKgnmYS4NxPag2/gcc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qWGkmrU8oc6ZnIka6SQnn+xDfyEYWEBMqDXJAlQ6aQx/AJuXwIILTUNK04i01pwIaISc2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JM58+CE8j2EotuQKhTDxJCRYH6X/AD6JkkyeB7OABAzaZQlNSiHMg/wEOfgdSXFkHLwG2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j6pj/wCB3M/Eb5Bs/mNyqgeSGY6BH2RZfyz3xuw2AtccyzZFcIRIkkC2YkazJlvYUolj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L2jQlZALpntE6Y3cMmyp7Dp92RpkEyV5zId0IaaJwp9Ma8OgxTLH/cCCPie6LISmuifW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qQbZ4PcMXAsuph8iNxNwE5yIPl0N1kTUe8GafIoSOCcTmMaQUbbYS3vPIwrddbo8myIX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ROkoHIoPP+Ei5P6BE44aJbi0cHc+GWJzbymoWxLIYpU4GSkebcvWUNSX1BfS0V40emTu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FrF+tYOtd/1no8P03pfpxORlWhW7HjooeJIxsMsZN1FqkLCe4p5GLBLwIwfInw08lvdE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QsREs4RVCi+/59EjYx4E+BlGnYk9A/gJB3cZkypLCYFSdE24+Q7yZTTwxNAm4OxncyWwi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kSdTchN3MVFtr4ZIweBfAgk2psiLaCXhjfq9hO0YzGwh0mhuU13owEJWJaQQQQRpHoRG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xD6CkSKtj2FJGSm25ThUrsReF7Ilg8QYsojYz+yBE0QJvdsn3JYmWNjvLLWGLfYlPMkA5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qIlG8JcsfEX8A2S59hyPPsh+mWcgpKSaJd/eL2h5D/pEbIrVILyV7ajdE/aClR+CsSeE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w/JbjvH6UasN2vq6RIrvHIxaslfyNgoJy23pgJkTl0KDhp/lc+h4Jd1CHMIZipckapvJ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+iEVAzFZETa2Iu/dkghMP0PT7BTxDJoZ/10Poj/ObQJBHI+pUhbrfZsV8lFtRLHblN2OK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sykiVBNEG4xCgRWfAWo0MVVWS0dixKaECo6cD2jFwup8mQwpk7YeBLkxs7Nov7HkKB2C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kGJ2yMqSRUfO5clDEfYg2uF2E+dy0vTgQpkLh8nHEwGpCVjBEMiRggqEHnix4r7F6/4M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DGmwUH5GmOweRMqpKBZ2YlZLEkskChiCankmpzllsWupKDouuryB1jMbBOCWwbWs0I41U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qS2InOcE56j2xLPlUmcwB+BFm7S9FJZhFider29WbEPXb1b/rbababenbTfR/oxa0pXWw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DXJPYkE7/AEQSZQoECBDkZciSMiJyNRwFQbhHuMkgkTAWPL1ZeuQROn1ha2SsaScbMZSQ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olEolDjSSTLpwEhbyPWdfcT1hIyG5O5YITiP7CwkEt8g0U7nhTlwG4XfQzHN7FW2yGJJ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UdggEAgEAjkI5SOUU952TsaokE7J2jtkco1uEE+pHQl4gCTssKXEi6EnQhcUXgR8gYiSR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JtQ1txsZgPZOGhowPAnRChHYBJBHRB7HUdBHgnOthe0BbCveOP8AJE+EEV+2Kq81coaZ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gTnCkl8EvkS5Fa0h3Ck5J6Z7yI1DhSXuk4RJSs3QiVCttLZETQLBiOuwczI0CqYWexaJ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OjY+hNGyUgtj9hSysonX7FkpbbhjaRh0MvlaHKmsmEY8R/kDSKbbt0N+rYSnCpMH+vkf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mfLYwmivGB7VS9GXezEFPwISGdiX8C4E0tgyjFnIhMg+PIxk0qNgwjbyXCoxJ95mOTENU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FLcDg14CaRpKErwhaRgwXlNpm+IhwNGUCbumBIxtPIOZcCcJR8ilyYrLlD0y4XIrXTEC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StRWZc96yOxphTSG8zrTf3CWnjY35NlLdISelNiGfJG9INh7+tZZk3aEKRLSnsowL+wE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un2yXeyQ07hqWKpIVVgVe6f5u9NYH4EIwZH1xO4PBWrpd+hata7/AKy1mX6X69/1NyR6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sG1A6iRE0LaUydwrAzEiTudE6+uYwaryZJt/JEksZTqiJOnabkQa2/BFuCcWRKbLKiJac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+UJjxBAZEumxVo1JQGTQSwqilHRH6q5UnQOro/wDBiG+cS28WkdeF9/WA4yRSYCd0IfB8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QCZEOn7FIWSHmRqR4kOVWydD7CVv8z/dn+TOP7i/7z/on/eP+yf94/7R/wB0/wCiNVti8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XHpKf8ATP8As6S/7J3/AD0BcHzH/YEJ70Ls0juCU0JHQWrSDAkTExsbHo3pExC1xe8M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yDyDplRaqJsRI3QnZ0/RBMgluG7mGgm5XZwptl5LMLAZWT8C1JLAe2cQxFjjIyAG2iTF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EcCxDxRyglf7f+Rcs9d7B/2COe/A15PodW6XClYTQ9ysFzKZHKXIHB0qtBYBHhk2xHX0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f8ASKBzU5JUcMuqiGSSLeBGLTeT3HqaeFGWTB7SRFk0POrJJai8JqpjVoRMnjN/69yUd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R7PDDPpiotkfkixaSfZM3gcDFlAvsaNhJMoncLUJB1IstyJCuSk7UkNUaaAW8E1VsjI2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byeTxMRqHSMafP8AQNJCnrC77iXM4EEflSgvahmLk6lFteR2Oi0xlsNk5PK5NqPKGTga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ZbQ2EAKE9gimbgdl7mxUlAgnZmQ5UkCezGh90lCDbJFM3QsOSchaNdKGQJMg8xB90zY8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xvkIiR7QybJ9rRMp/u7Hh4GTOiylwJb0Wr7NjswHgRegJQhZ0Wu2q30X6CX6a9CFpOQKd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0diKTJeCRiWS0hJVkETLbHp7mG5IrIkDy60pLNMZ310g87OxHQu/2ymE5YnXYbMnIb4e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4SPTQ2uTYeWPodpj2Ui2hrIjI1Jm+LHqaahuGJnypIoJpxsYylr9544k3/Gh6h0CQpv5z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hUlYH6AjTIrpy0WVdj6S0f5BPgPojFMMrX4kJYevuSzyOQ0mhomL+wJ/vE/2CV/YVx+R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u18n+jI5I7ERx/J4fkUspGLLQliCQjLoSiTehMkTlEjfYTJJEyRsZIxskkXCfuZwXgpj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JpwlDtn7Dtp0SCYY05YcG42bsmt2RJw2VNtqm5Ebka+Rul7oNh8YJrZW0jHtb4OQPsat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Vcn3akaySaXZEKg7B90CCLHIWRjV/IbyOYzPDD5Bq3Hgke9EhScxQ1QcczO0ofIDXBai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lf+p0j0Q8oT0Z5MB3I8JYbcgEo2ilaFbTSfg4ruCLZySGblSFuOIltJGTX2sfqHD7wLj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lF8MXExxsFuaw9jQhobSM/125cIjCPCFQfiiyKYqkXB90yeAm1BLoyNFgwgzSQtLwL9S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CXvgXexUwVpyWYSjkQXzMZxdhw+ep7Mai2c+bQckImKi13E0Th8F8iKSGvA9ZVwNpOGT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Ds6EOVZkVyuT32kS1hinopiy1IkHXK5It1voo8DRzEkSxRpWdMJDMPApEMA0MAcwFKhL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7/wBrJFD7elMk3wEojSyMWkEt37KkXzlJdUQISc2x/wA1mkcd64gKyPdooiksWFlLlhUGU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AHdmC0Rzph8CUN+hkDamBaJqdWbC/W39CX6jfTf0cfobkCU8lldMWKE7mS8FIFbN1Aok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jpNiJIuPqu+l++naqgT1LHEEY8FWsKVaR9ULSdKGjDGjViySpwuRIoohkW/7MGQsnTQh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CP8AwjZ/H6MEozDeT/miz4pD6L9EapXyLRpMivDRo0rO7fgs4JD0V+lYUnSOp8HU+Cek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hP+MP66A4wI8yDbUjG9CdHBbdpZNk26SH6WxK0zK4MDyTQghyW2Lkufk4NM/wCGf8U6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/B/ojq+I/wCuOZnsNpTo4Z3rq+Nhm2y8CtorY1EsMeqrMDx78C4GeOBKTZLyMRGmMN50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O2kuWBs3vkcobUc0QTLsq1J+Rq9kSsDgUjVoSjaaJEJCaVRhKpZVuhjMb0MQNFkVqU5WS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2wXZuSIil4GDckNNDkbG3L5NhLZ3FozxVn+0RS7avREiGbOyGBRJJj14E06uMk1Z2W5t2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VfJbMh3dylxIviP2Q4Ns+CBEltGsS5TGJnS25FxTlSRYWF+ssn0D7sD7bmfxErLhxIaa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cts+ZI6LFyZxTgQRPm2xVrU3MshIMbcgvUmxKQtvAjNXFZCYpTTGcdJEpZ37E2FKOd4i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aW3Ync3Tj5LlvYMa3MMPjMzbI9iVDaDPvoc0SUzjBD4FuZGGhucmDAJSxkllC0YbEzyDcw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oQ72GSg6EQtT/cUMS1pi/KIPzEWxO/OcISL3BEe7ICf72OpUfLm+xGbtjFFO3R8iGvzb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JQw2yNqfsLhmoOUpEftmUJQTIHjDkdIdSCxHEzrmTcZYh/kfgzlld6if5u/RiUfEaP0P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v18ixP6m2m2u3rxjCwZX7mxVybpsyGmmzew+WO/BzMjseCi/8p9Wb0tSMaaFHaRYVdvWr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jyPInAdhbjQgVuw/3OC6DH6IMIkyhpkNaLWbgjTN6GmT6ZI/xxYb/AJQgEtIN3q8lUv0b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FS1NImjac3LJmITVLTweaEhDyhMYcn2ZEAkbgTsonBcITVSI1k9hL3Di+YXP+T/Fkf+yP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32O4Fup9yIVCS5XZT3ToFbRvfcaFQTXMUjTKuSPol6QiwhnopMoKWiJPh7MhEzipUDSRn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euUNZy2EMS51sWRKPhc/2UO7y7fwIbAotKvcsRkNYZKCiLgQIlBtSOHaKIZxTQBS3zP/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nCe04IabuISKp+tG4f4iTsfkI7bD3s0LcXg7HhHJUI+YF7e7ZJy9E+No+h/B916JJJ0N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V8Br38BDW+C3ZwYhpZLsAJFleHgN6cTxruPWy1rgW5O6X/wQ7FH4j2ZDcDL+UGQkIpWJ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OjXI5IuEKzyX+Su1QT8kkE5dLwPXHWNXwUh3I2MtCw9QWaRU2iwDS4stmOdj8+kk/wBh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VTdGm5Uy4IfuFb8TVDQ3AtIjP3D463m5F04V/cbCJxDgkpMjm40psElxBJhPkmGJUgj2D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CP8AAvN/8u+yutkXBvxxDJqixWI33WhLs3+B8CUlkLGSZV9MNDnk4IxXNWYRIySThOYX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CJlnsblQvY7oGOkkLbBLtwFdky4RyMQ+HWLJ8kaP3NDe5/g79FCPMO7kT2J9cx6G4Ujy09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o/1Vx6F60XQYrsIQ18CSaJSkjEuM4GJRjOidWj/fOjmNZLd51q3eWtgUNPyhSbIiynyP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9oP9noX+7P8AFn+jO786Fm3dD/qTOBbJ+SOkMOKVA9fA/g7CdfR8QMgarVtic5JjTCyS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B8ALAxEpdYIgfJosGYvJCNTnAhdcl/iiNZfd/A0nEs2jI2F6Jo6D86TA9hnwf9EtHze4v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KXR2M06TdkXMQ9os2E3Esoz6HRgTcDl7LAuJ3D0m4JLouEvwLZb5EvARmgqKMBISI0QRo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F9DyqEaTTTVjTNSMOJk9+FFwxJOBORJJkA5G6TNKakNDLEo8KGsw574KJa+8SCJb23JCn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H8jpQlvJYgufaQ7Hkh/vLRLWoe9xCmNSEtiofuQWlBdl+5EnaUEIkqDfqhb3ERObRwoi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9wWIm0HDPYbaUolbvyPeD5FHAUCGUgY8jS3toW/qU9T31c4qt0Ob2pmDlZ7AyBSgjNvJ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pKRJIS1RppruLGFxXkuETg7YzBtt7/8AgfQLzsmJgPZgkJke5xZB9ocjRo9csTnBBw01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K5OJh4gRK22UHJhz98SsNLJKhYgxR2Toh1BN4W4Wa6KcBx7qW4z/ACQFXXAiIYcr/o+i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f2IMWpqafDJU0lysEnzzdzySEzzvJ2a3phoeOjEFxKGac5I4kj8C6L8iIzSZackzunyiC0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7cBC1naehE8b3ETP9iIxEIzwyHigljdJpFZmCSzxbILAgGMD85sMBYPcQZc5WRGIYhJ0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QUiob+SUyFacJOSlIZYPxaZGOTdn39Hzn+zv0FkYI0j1PGi70akfoPfTb0b+qNPcgjSLN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qvRnn0NtF1Zg8S0m1C7kUmzIzKsywWmyK7E3Ovohv8aRbJIWZNNUvNuRAOhRJOhHTIgT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ErcXKbsEBDlkeWQ5Z5iHLQR2IfIjQLuIscGkSWmkPcowybG69EEGw1UkJrRAyDYizFBz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ilB7wEmUo0xoqzsVH/0P7FnoaZsJ9jK5RWw06YlG7kMv/wBLAoqUssctCMcKQeSMYab2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iI3EmcGEJEkHOlKFoQkIIXlQnueDBoatz9zQJoVBYK698f7sJfzYkxL3ifj7znT7j+tD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KNhjaGDmOJJu0slRLLGUDT4hVc5ifeMVLpbEqi4sUkoZOYy5REkkWyMVxSbQoCabwh1i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/LMk550pPDEOZKRslQ+BMhZ25JtTA0OoO5h7pk0VJs5ERjU64piptYcLRHJCNwkbkR0A9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t1/slJPhhqw1IlD6HwwskTyeSWBG4KRDcqkgUotYlsnSTayqMQxuPAwvdP8Aga/RU/3x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hsliZsOWaHENPYVoR7QNtcp2KNrujGho5wUlZE8n/wAD6BEfZFNAmygtFbkeHdF/MYwl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lv4RLRAnsJ5BpFtCT5OSrEWbQflsRSLyNTZJ2FsmCtsK/32LIlmYJ7kUxkVjWW6oaKHeT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t0RBBIb3P4Qezy0Zy3EK14JIW4lZeipDJgpNrJPQw5heGBJtk1l/mDZjG7kD2YrHmBh2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ctNPEKDhKEWdnJZYoGj4m8nkQ8hVIankJIbezYMcGWpgkcQmQaU/gZnNtOwoLrBcKQjK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FGbxpkVHH7huGfY0TKf5+/Ua9bHaIjXhGf1jP6G5t+jubmyN/U9b0nQt1IYJIJQyISS0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RhbGjP3HO80k+BMSl0+JjTu/10IJfxsQ/1j8WvYsS2QOqYFiyP+XSOf5yP0rYnLa1En/p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90/7xP8AYJXK+SBIcwMjsNQg7WlaNiZzotFlHRgUDv2FYtClElEE64PIIaWzdmXChjKp0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4IdMmWcYTPLyCRq36KL/AKjsfIihYGqNaMkyTNNKYoVJZwpcDEDaWArZZHCEZGGYCEbT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xtsMaJtZDcmhWhqStwJKJvmZH3REnOxSfcUoHtMrhLcbasgrLW0zLZBP4xJXkMiGzMnh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T7k8i6JAxnwEtJUt0F3wIHMeLnAlu34Dm2iOw+7yic2Lk9oQrxmE5Oo29hrufJNCXlzw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6dWLVpXI6S0whmSvg71EibnJDcyUowXhKZ2tznbRAzyeQ7DbIrDTWRmUs7DPKZgWljcj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uOQcNpEbXhDZZE1TYi4TPZ6ZZRDqgoheMlFG14YiIfJWIZaWXwT7bpZTQMVSveUXDfsS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TGjwhVIKXqeVuNm6eUSWvRuRbV4scvqjASjqtSiCs36bf0sngk57Yr1HsDOLdQoO3CZP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3BJYYSZ9mEhtFmFsPQRrFD8S5FgY9kGlHkRAZs0XC/JlepDQ8BaeivkP5rPtihr3ZhWCO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eonyMIgnkScMzTImuDblGUeh2ToZEJOicF1Ca2Y17j7q1gSLc2YXk3IiAaZY0xs9xokN5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FFGcHuCwZa3FTUNye0ERkGcy30NwyNCXcQjq+W7JCIzBDh27ZDqSLYh1WlRkjJeBmYLpB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/oNzB5/ILHIZmUuSMj42n7ul/kPrvyZeh/nELRaP0Tj0RRg/Rtrv6lX6u/6LHn1bj9Db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Y0CvIiVIm0wzoy7BtE4GiMJF1adpIQu5hWbwp4OhOrTDTMxbwFyKQtTWyQKOhj9kuwd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i+doo7TNkBolaZRSk68k2VPsbY9mT+foJuEBKUsmFMiqEq1keqEhKdMVovhpuIWWtXsS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wPLz+0t/jYw0b6R6IDr9hKCHBgiW5LYYBHljlujRbsQd61m8lJh38lw3uJSFBe18ibvk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XEh643WB5W+JGMS03sFCSWXFscIoN0ysjoSnJMiGy9xAePwKmkkR6OgNd2jjSFtgopZu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fYWEXBcjoPCIP3UNqmG7gYP6RE23XQhe5AdFngkgkTdgSlyocYIW1UVBOGBntpNsQeUc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vxDVSJyLaoloSWuSQ++C0Y3C1lDSJ/wOBSmk4JCmY/YkbZKuWnA+263E/tigoOyiHa7E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YqjJsp0oCwqdcrAsJJvhEhMrAY6T6FQ4eYY1SDhTQz6ccSyN9iR/sr0b+o31RTyH1mST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GONgV7C23A7E/qYPVGQPKtoxKA8uX3RBDtSJikNKW3BRBDF4GsUl4HORIL7k6Er2G1oK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4dUYfNwIVXdCW/ZcSf4Ln4JA3Pb/ZCrLJt0kS4bvc3+IQ1tcitO2Bz2F2JkxqsGxKKOhb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7TgLTsU0PAuf6DFPpbEbao/sKZF0mnsRDLloO8AXJgqyExpI7uitZiO3AxXuCUWF5JIO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8riSfEHygmHCN8CnkoYu/uYR5WsNR1/B7Qcjgt5A2bl2OV1OWYGTFN6nIeYcKYH21oX5h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CIvNc2KNtPHrWs2L0Nw0tzYX6u3ryedGL1edePS9cxaPnRElyWjyJOi2U8C+xqGLCpCVj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IihTEwbtZ0PMkzpvAn2SSRfN/g2D6HKg+CZWjwKtsNlaH5miIewm7/AeEyKmIUTR2l7GE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1Z+E2r+InUCGkCbsPFDH7DDaIHkFgfnE7+ElWlDmog9dPKYoH3TdCw7HFT2JsI8oupSSn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R6H2dW9cNIe/fsGbQkNb+iRiKPuY0QOpDT3uQMnYO82wtD4kwEFJ0hmdZFwVhuxBGhry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5haN3DbbEUfyH8iW07oKC/y9zsP87GRpkqtl2VfuHVfudAPc+Je2HS+SYH/QP+mcSxtK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A54O5F3wL7cUlhyUfGCXHfNYQxAN1gkZEW7vKRyz9oi8ihA56TlpQTVFV/txW46VIyKWN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Ql9vBbHyEtCJ2zAWaLZXZYzrwGKKI6XuJRvLETG2RtC7FrgdqCHyK8zJ7CTwQ0U0FsqE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N0iQV8mQ23wiEXXF0GxUg4aEEXHAl1oHR9YLW4fk/RdXzmZ9ZpfqsWj9H1tIGPNOX4M/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KJq+RYcz+BseSb4DDJl4OyBmuh1s0OSpuU3UZI2ywQxuGmPxWmSzYN5scIh8mBwijeDY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xQyLbaarDb4Hcbsrg4BnxDbl9dFySUlobSP5PcvccpkRGB9MalQJmh/I7lBZmQ/AgkKK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GhcGfuDyoD6nlywsd/EaMkKevMoLs9gaJqBoodC0myYPNGDrB8MVZFQqQjPbTITlPclk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QIbZ3QjE4p8n3xj8jwNmZvRlqmSIWBQOECocn+bsYpf7GRMbyJeQx9XC6OAlGwoFw9S3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QxUvL4MGxet636oy1X2efUtV6NtGbG/oRv6N9NtMv1MjTJlvINVQoFMSKIgSEO8CdEMR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SLX7xgFdO0M0Wt2/7DuCbYZ3/AKdyL8IfhA7e9iLDDMOD8jJyozP+Jty3s1vsSB1xbBZB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iX/U5vqdv4RL/wAFKK4up9nvz8Ga+pymQ6fgJWwm2TxTHVtjlgyPUwu9rDSaSRyVXEi/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gvmGq2EuIuDERwMyNNidMkfa9THmDhoSUdNGQ29D0gX7sasoryEI6Y0DCkuXsbeewv8A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TlDlOhrSia5EKW1CRT36MB6qVKIpLU4sN/gQftng+Bbc3GBRRb0z2XkTKH8iWi+cSBbWZ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58FtuNO4aMo8kRDmUxgZs2xOdwc6DKpXaRL4JFMn4K3TZlkMGNGlxolJKxLuCRF1JmZEJ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Nw/bdIXkJbr9xjJpNuSEbBuUNfHthGxsZEodHInBIkyfUclMI5K7cYIVTRMyZEwFuTVP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FapMp0hCYweAzQhIJN7CoY9ifcchIXuJ08MjaMbAUS6sp5K9hbIWtL/EJaPg/mPp/wA+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3D8Y+8FnR6pkw3dDJGz/AC8G/wDXGRZLeEX2sUZ+lEubglVRdE53zH9x9hE03ihKSyFQ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0yDd0+RJw4PiSGQdGdEfz/oRISVuyBnKhbio+yrCUvLCXZC3EthbDA61vmNyuqeb+JHc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UidrCrYTKn8kvyOZhFegmidLYNlg3qLa4GkIxLh3EOzUPDJj2/I/tpy38C64lX8h7NDg2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Ka01ZEfuoKAaM6MdfDMrGRBsHRDLPh/seDJKGYibHZTyj7huMT8CPDgH1i90IWTMssS3w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RxD6GDB9g9jgfVH5B/WjMw08kmW9xIrWDwcCb0aMaqdxm2m/6zjRHkv17+hC9G36W8y8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NCXghCA8LRWyJEjCPYIIgbqylkw8x7TwMpZgkgut7xC1c4p+yy8zCQ+6v+9k2NXRDT50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ALJy/OSfyn/YP5RJf5D/AKWhpsj3PmGvHyEt/l0n/tn/AGDi+cStwsaSvZCePkM0zzuC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rCGvwHOAmTA/sriLpCpZA3k+GSW/wxvqGd4k3JXJWkevsaV8xrrhX2U8r86vRyNl0lJ8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8MTYi7qPjAE20lc7ae0mcCU6XQ2suEYKINwZZBVrYGrgJ3O+Rk5Dw4CZteVIX2Bt2+2Gn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akOjBFvN4sb/AFdiTj/F2N2Wf65MN8j/AJP97EtZfMjqw4N5oxJ8IR/wS0XBufsUpEBK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xkht24UNNfi0MtuucBtuw4E7y0S4/Md+RLEjKC4VuybU9mv2EFBw3FyFcAc0Ul02Izkp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3ux70SpNtSQ0JZEEtNsink4FyahB0zbYi6YC2dDHkgUo2UiWoZ8ugxTpOBqSNrKOv5EMk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bkbLFfwUtwEJlCU0NwSf7LGq/wAs3edTfRY1+OFSM7s+kj6j9dfeG9GLD7/sF/8AABH0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3JtruxpyDbmkvYy+Td7DymwrROgklrFbe4qeUvJdqyJFFSKWwSq7b9FuWuZGKVUL/dhI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/XRhuV/mxccbcT66fYia/ccyuWKpkRSrae66JM5G7LNkIQyYWqycilgJOCIsVm4m8x/5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hU2QwXV0ZQ4pyuBLNYqyyRs3yEZjb8h2Q7Voa5FCahZcNOh/edyhKBXZMeHmi+oTIdM/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lGuRYAwedDJGdodskEXnnySG/GhtFtfI7dO4jMbwp/BM5lsv1NPo+oMvk/CjPWReB/eK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b/8An39e+m2my9fPq2MWNLuwyLWhKYuBdthQgelEjy6PkE2TYHiR4I8EeBoewcF0SOBwY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VxHbBRWNSFKdCJJtODtYjIa2QKVM22WttESSzEkpNENCHA1hW7kJOFEaSJhgdoO2N5Eb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kSPcQomALt0KuyJGcl7iB3Q14CgIvT6KEnyQ5yQQQYPvSqXuLHljelyHMD4Kqa1GCGPY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KzbMktU3HREMI9nwNJwxyJGwT4Gv5oacPkYJN9diuGvEZIt4Bhs+WKLTzxIh5cjZP4Bw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T8AjE9xD3iLwPDPZLyMrjaCseZB7D7yRkTncjyIdBD0onAhizgUWRqJEtEI5USqlseBIt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ldGl0VhnpG5NvC5IpVvg8KhJy2FhzJJo2JjjIwpQj+CLbpj4uBFPIhQw7Kk6seXbWAdT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aGFofoUNK+xNRO/KMxbWZRfuOFLJLUBJokU7N52EkYL+X8hoBRvKfoMZbPuGXwvwfVZJ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n+OnWPL0Nxkg8Of0/wAAvuaXHwOZIqvBISFdbEfmODFmnpxBuaUKqSGqjcIISknQ56+4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7bJQn924X8i0LIlBZLf0I2a5CxstXVjoCQio4HLMglIlZ0QJwaJZ/wBAmRfax05H4kWd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kJNlZuGuxWaG0pTsWV4WAiZVO5W0PbkJw5b5RTy8kfEky79isaUS2Hlcec3khpwSBiE2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isJeCeUJ0fnA+EO2lGwpBW+/omnskn2BBiVHuw6UWEJojQ3AsdqiGBGC3pDoGJMzBLNr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ClIlsOg6BfllshncTe2+j64zG3wvRbM5O5IujJJ9SN4Z4vX39Wxt6l+pv+s/RtpvoyrG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0hS8ifAx4RhWhBvhMwU9hJtCNsUmeezR/0Av7MLd+YP8AuI/7ATh/68e6BK/1/JJq10Ru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/kxAmk2iN9BckhNiSc6LgGzeGBNy0lDDnZjp9iezEYT/30LGuny+DFAsmC18ENYdkQ5IH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uRQnkXpKRg4GhjJtnQpApxHrNKmW48mXw0foZhGnlfoWjspEyx5JJGYv6WJV5BNLMwMT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7E5XHiDhSM+m4YVL5kbwD4gVtihszpFDSUX0pAN+sQkbWHqJdNvgQDDMNe5AqUYklNNQ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yKzoj+Aii9H8hhT2g/wAkpSXkNF81sSFEgSilD8CrVonIreAjvTNVgRil7kEEz8MYxPk0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2hCNPIIkyvtH/AKIads8ybMdSFomU2pWYGtzyXtGyKSsphXiNSvJ+XKBFSFw8GvYTInXk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5H/2JogRCUEk0swhNh4wiDYWWIo2yyc8EQwE2MgEK/chJrbI6wUpNwNWRIoa0ySJ5HI65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ylSW2JdJ09XPJ0Gfa/Ix8pn9fyP1Mr4Zkz7h+IfmavHoe/SCYpSWR0i6FWjRHIklj9FB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wl0SqmYM8k4eEP8Acu/sK7KkJQ4SoSm+YxnLoTV2kY4eWXDKjkp0MvwE2EKEikJgm4ZY1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Ze7Eytg0xCxhskmOyREeWLFlfTyXSp/SN2Nkl9kl+xzPaknSsTD3EiZEB6tEjJ0GU7E2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OYmTO4mBIR95CSecQ2mXwTpM8bCDsSVUSxPNHTIxcqkvItDgdGVEUeT4ElJsRh70yTW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ifBEddVs0yx03bsBK8ihbhdoM0vcS0ZrLG5RKJONEgndPpiK9QQhfN1GBaHMEg/4phBR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WnyMPk+tLOfgRm9W8aETU7txRH/i21j1Lr0rP6W36a9ebwYPybC0TcFVBJiUrYaA14KO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YNvBCZnOZ18BpoXE/cfV8iLNeJMetQHgLeYQakxLTJqrK/3DuCG8olXWHQ/6YlCAzUfE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6o/4Z/wA0/wCYKT9gmizwNTXlI5QleAy1JB5EtNwL/ki3vqJtvwP+A0BFapRLTBDy7G9y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SEba35MA3GSdhkUxcweIfsR28OxMGXXC6wh+nF7GB0x+EQYHgVsgnTolfWjhIQCt3HBH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gidh0G7MfyNq7GNOrU+LLhxLY0KOC4li0KPIxSAucaol8XFIJ29L+BIt0FxNE8ksDML4E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uVoTAqaM8pRApq0vs60O+2Ty2SokjIxYJQbWLhh53NobgTpp/tfsQZJXQhhByQIch1Dt2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khO8EILdsewkW2oJlShciMIi4ixsLcZNEmXuMjs/wOmxCaUEoRATEEvDAiEbCKR7iYr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W6HCtyNdyCeVsQLwFZJSew/LCA6+ZqYkEAQUKvcu48zP5T1sp4ZkxP5DF4H5A/Rubo/G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tF+mvBMYUn4z7IxK+DosbJJBchbbGb2KrI1DwzqZiHuPQglpXbW/SFk1ChJbCju7JN3hi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ItWCWETXgfN+diEzYyLRZnPYcqBLZ/lEdZXI77dkWIvM+xIZQyJkc1bTjZ4IqQZyV6M08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xBgUUyhhh/yPA2paMlYvUV6tPgL1k4D4Tw5FGJIU0k3l8DHpIY+IevJQTSEuTFm8FAbl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E8MkuLGpg3Qvxi3+dhq1JEec+ShqSokpAkO3c0eIFmJhWnXAmAlWwJGmmORtMlLpGJ0i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kK2xfovXj/49/oTkbhuh+TUoJm6EyY8mhnGCZQhO4Le5DlHtGwcOiW9ehK3Gs65fogi2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NxzYYwmGSyok/wvAiW9z0cSwbiclyN+WRTNJ/ejGfFDJDeDEQ9IiEpDn8CfIokWWhHfG4i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S6Prop1D+zN4WiXqRogsjsVHB+RueDTNFQTwUxFKkTSFJhjmdkYZk+SaSzAiSsCdwbA+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kP5iTb8kWfkP7+f1cf0sLDMb2aRCJOhzbLe70jo0aSW7oUcwkhc9kNxGW0O8NPdojpVI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Vx0JgHyi2740NOKDBwnTNiQUpoQEusjdCHR5ku4WrG8kEM0n8CNCagvLHTmVgS7/ApKXJ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4FMtggJp9pIQ2mLaiWxX7hYlvgWlq1ZIu6RIUCCnsIimg3RpDWbn0NyCgnaITcrBSSOV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P1aGyf8AEC3nf1M+EpvHXlPqDD3erAPLWsZNycdDKL9XY4MvAX3hJR9ORaHzBdTeEzZ7k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LRaWQuTdH/MDOi0WFsQPmHIrxTsqIn9qOOeWLM6lHZJKZH4C8WHggTayuFsLuYiOX+WN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7lSS/jZDiLt9Cfl5GsnzQ1Jw2hG/dMMfRbe4dn8DBCGtpsbNl1ZDRbQEwPI0oVcpZnGEwJ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6+4uv3oNb47JElDgk0Dtph+zcZRfSXgXgQMc0JS2RATTrkQ/oNeF8TZ4TC48DdImx8hH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1S3BQGpFHhWYl5LgiEDuND0oiUtyUIR9Atpwljy3bgRx2g5D6yM9Vcwx9Odd9eNXn9N+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6+xvrHoZuVFxsm9xYfuL2E7E+CfkUtEwTd6PY6h1BCYWdEZXz6PxHrBPfofQf7Chq9Nhk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Z8Z5rX5Dwnhnup+DJpGkWCn8mbPAxDJ4gNNiosEjhCEUKLS3CZRp7E/0gyDph12I2zof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xpY5znIvIuiiQ1I993EohJYKIHA33J8J8jKPuP3EH/WKZ+wfH+TOoGEU6cLmSdJKOTIm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JXDr7KnCJ70k65RpD7m5IRUjWQagHSDf7IQpSlbTh9SONNJDsw459nbbwPC9zmmP+yH/a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IGhSU/SKmXQ9jZKQZySDJjcGImbRN0xhp8BNi/qGIZf7hIx8kTYPdiKpvyWfukwN8BJ3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3mJo00pcbDZQ8nI6w3RHOxmbjvUi5GaNU7cjnBUzrZGwxILatJUSyL9zrwK3pxBSMqz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VLKYpxNC8laDSlsQRYqQMLDnYjMmMnI9HAzY90bhf94dKpFluXhyRP8ADwP1/TCBJnLA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6J6ME6OG+WjstgMHtl7h8XS9Jiset/oJfgfcG4ePGHkPIb4jJ5PxhRiEKmk+AHbPdLYhU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8OD5/ApBDftPOBJiEvkz0bXBEWbB8Lkam4xvD+SQ1LH0w1Kl7CnIn2O4kS5l2lqiDnNY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y2Gb5nn+IpjkWsmU0byYnmWw3K6nLbUeKBOGZAo655/wcIgez8Mi0t8iDJ9hoTcn5JfJ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Dg/4Bje73JIbIdrI+A8O4ZWq9hbjdD5WvyyLdjstBRPkpFwRW54YzlehVqpw4p2ReJWY2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XFZUJQg9SuseRDYDUraZgUbDSjcFzjwK3t7PQ3PxDLWYIWP0ev8Awd9Of1WLTP6qPJsb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QQJOuBYTMjuRqiTVkVRJD/bH/Ai2/XECPm7hr9x9CtoGAg+dZLs1s13pAtUpvK0PU9GI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0P8ATZSQmftwZGGkDSE7Zf0XWeNGj2JpkBSP5+Ibf4x9Dw2SpL1uIY64pEcZTIi+IBR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Mh+K8OfQx2NuH2h/2iP5xRwfIjgCVIKOQjtS4OCHkKWr2rCsJnvEhk8hfulxpS5jVNnOH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15pKaeeSKdcSrP8AFC7ufsPO115IlEwEPmBMV+dWY2qvVOZa/YkerHouFKOEWn+pRg6R/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oaOHsMJlA+sTA+XFCWO5lexh5V30D9rYzqDXlPg/zR/kj/ZH+yId/o7n8Hf8DzfBjYO0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kLq0kohbnBJeWA1xHsNzZCRJ0PgKxApImbcDRDWwxpItgx1yJHyBW0uE2Kpa3kaDYV6kC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QJShos4CNSSoWpj2KrJU3giKI+DHxE5ErQUK1si1ZH14X0TO5a0bjJW4nkWStOJ80fc/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w2lSUkdihJHFqy2UtGQh6oMSxKEJJtvpDnPKF7mds6b8Q4WP1kbx9obj6YqKRZG7k90ZP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xMLiokpZfArESlCG1COfknRdivBRkT2tAzxOEINJJzIhCtJh9vggKdr9l2Tea+XwjIVb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Y9kr3HDR7zKyX+w28Ii7GKCVSLztGQiX9DC0XEw/IwicnAI1Qn7Bl31fu6KbiCsefoeE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jB0mRvN+GcKRhT45E8ZkfSxe4piR2LU6/cEHSIi5MQlKilrpcDdjSVogg7GfdmIo2G5S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40ZtnwbhGqNDyomq+xVyhxfZlGnaZW2IWEF8KPyQRbE+bC2ffBh1V/QRnrKUi1os6rsW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rVPXf1pj9O3r30X66xqir4BZRllCNshviBSGvoVRYzuTCJ8Cacoe2Q6N0MTHzIRJ4MUJe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UcpSYyaNOVqwmS7+D+1D/vz/AKo9GM/6R/0NfSUgnVCVoSn5OhqOAG/tLDP5jEJOLyNc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W2EpvL+CqW1F17jdUhq+VYkt6WjoSei7gr8iTV4JuW8zGTLYJMlrROiQ7tN/QoDbhBqA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QuiRMkT5H5Sq/gtSLeMiqb2wI8grvcPezJoU8Cem3MgjuFfsKRK9ixo6TblrkTcvcKi5S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LLGtxYUfAiQWGU2Yqw5Si3jzgFtJnJk+WeDrkJSh0E72Q3Um0L4piw7+YNC4agzokPHb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VfGiGi4un3AvhnmZh4URGsDPcGE/MV1ATyq48nHAQsfnSypE23Svyyr9VjefwClo3NcS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a52IEmdwu7E3PSM8PwThRI8U4YkWvkgu25bw3INnhky0yYREWOVhCoY0z3INTe7JjArq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BSJWnVk8LcidBIjgTjAreMCEx3FNCbMedvJmKh4XgaVSBRqJ8pwK/LfoVdwhEIMrcBxa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9PwLRK0WhwrSA+H9mbRZaLD9Bj9KN/g++0r6owe7J2KP5MG9kankU3Qux48iKiF+THkax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qG3y3k3i8EaP2CiNH0ZuG2EQJllkFra4jkj/AHKMdrSEkkyR4LxB3RuxWbQXLTZt9wNT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2UZvUOLULRFcWCukuzSssh4ceRYST3ui4s+Ap3uSCIw8f9wlIGY/wmNZKD4zQJ1A68lA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oxLdJ+QkLSJpkxoKMB1Hv/gaUvGjNeXEzy/Yvh/B7RGqm3BCyQk3+Mh0l05QiSJ5ASRZ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RmIkla2vWRT3ajgbvg2CZjhKH2Lb0MSdUMQTwiGStrOp0asM9GPZGxvGi0R4ZuZ9H5Fpv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yxaPR6867ejb0L9J6MxjQD1o4ViSxge4eiK2HsbskmNatX4BJ/1fZGFJcU2/c7sFSD2dz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yoyLS3ngjp3dTK+x7QdnAws/C/glIV4gQofSsZDg+IF8Ez1CI4n/AJ2U0EmJjPQ1gThJ2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VYR4Is6BO7TOx0JMpF2ciGwEykQF5LTpGNWvE2CwTYb0ffJSN1hwz/kii29sipNbuRkv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SpKVwIxgeCg90I9yxIcmK+vkmuhbDBh9YjJqckvULMUkV4IanPh0x0STyTwQHR2J/lMk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0E0YNgJHq+BgvDx0ySMtDXOFja4lVg0MarwJhTR87/sQ7lKi3sIiqQmo4gYyjzFZL80x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z2wOZaL2H5HO0sQ6w/yX2qrmJsTGEyH9F4Ywz9xoJr5EvK04nQ52/uLU3E91MKJvrVCk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Ava9KompHJNxF4P8LKPinhllD3Gomlia5XDomOlRTyhpdjY7aDgmcmSs14Gpf9pDTMhd6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nf7GF7jINkr7GaEvMQ5Tp54Jymz8DqAkuiDi6E+TSG/YRmPJg4Fvg/Iz2IFKICiIM0oY1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QqhjmB7HuZMWW4aXeKY0wRZfYSFLYXclaIYcDWFYimyPfUaqJSNcPcY1i3PyKnKUOSV9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/YRYOTma4Z0l+x7vgVqvQyivsYARFuLzeA7sPLBMrhfhq8CcaPbmXrLeQJS9n3dfLGm/6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0trrpOsDE0I8txi7LYlY29xCTaWSwj2ZnfIpbFS3PwIXoVGEEJKXZs5b7JS2MSNpJIREu6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2ey2QxLPVz/BFhrb5BkqihlMVjLwsWEPGn/xJC0pHg8J0Iz12mHyEILeKIgbVpVwDM2Y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K1YfAcxLdWKzdtbmEKNbPYsIZR/xsqVWES1YSDJ3GZb0BUSHzSpK3o4HpLfIdR+BCFKW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ChcDJWD5PBNiJLAvq1hboTna/AsVB8iN7s0ZDI08Ihuhs8KDnulqiRTpTaPB8lRBgVDxB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AkKMIQt5m29mafyEsF5QvsUp9r9gmHBJ8hJKMKjB86z/hazYbD3E602Fq3DNq9O4taF6H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MxFfMtBOOyBLIkkQLBxAtCYM8ITWM+BUAbglTTopX4nQxfIyIDzIZJGdG5jeSQsF1TE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Gsgq7tlyKQ7YP8YQdEvCJm7WKTRCcNAo6SG8D5onR0zeIECLmiJzQtUwQmRthVqYqTNgl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7SbY8nWmw0dyaLY9SEsoDYTf5jk+Q7/3EtpnkPcaHPiYDOs1zkSPU2QowtngKmX9mxgh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0tmJolCDvmRnJNnAPo5ibmSylutJnbHwhpCMw4OdZPZAwn5D9tIdinYwICHVlcNyLain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RpxWL6EErhiJdXMq00I1EEZF1jDS3L6HLS7IcnLsEw1G9ZFnOScpJYlMChFTybleGWhfA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4BrLIUnriR0mnk7DK41ymTdHQitl4eNRaFNgY5maU2NvigqGDdWVDahe+jiaNvB9khOV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/5i8lcmxF/McPFaCmSfLK9FUdOem8HcQfJpUjBOBHl4FBYEEGKdirlWWLd3vCXhRUJgbI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3pDRQgQk3hDeyRZTkzpQqbQSX0YZGvoIVFyOhEqL0oa9C3bjyIhanOSOLuwOu/EGNftEb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BDSZuMuIHh5b/PobNoXSuFwOqcR/IarRCIaF7l+ALR6PI3Pi18GMvQXdFW3okKx+sjd4E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0kS0SQQOJpG9HUCswFvFu925IuWTbUdGXJLpUKKbkdLbS25YvLgfZsvCRbEeBG47oJhyQV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wIcg+RgpN2Ev5HNIdZQ0xM0YYsQ237Ilw3WBsmS2xM5cx2SpO0lsRyw4ZklKkoIF5TsHb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qLaE0WhGlDa2ZjkgC3oZHk6eF0TEtYieyNNlch3/AGY9xlhkiw8xClxbHMJp2T+UnFAU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LcPV+Vn4NY7PzzR/Q5UTcobJabCSobDsmMmkmKdm5syWkR8KXQX3ZuxsxfziLIcCj6JN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4Fqty4JiTiBL0P8AkXTF8g+EPaMnk4sSQhpsl7DyO/M1jweFoY8CJsWBdjwZ6NCskWPT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Vfo7G550j9DOmTAkiRD0G95BK4lm2RJDKWM27ELIlYsmWivYmzJLuNMirYuyYlGu90NX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Ug0w2IaSmLJlIM26s8Nj5xPKwKZa4yUYFKQkx92TQwLXUsiUo0G0hi5wi6JpvgWxyic7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kGiQCexos5UCOBGnakrGFHZ4KDXI7yMdnwMGlLfgT8kDFegoop7bNT7ERrmSjbCgoOoWR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XKPcge9KAuvcj5WePkQFY8nQsvbbZHOqPOIUbk7G7Oip3bb3EXMG+W5E1/mJaQOZORVQ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DpP2R1DGcKzsJZga3Y1Ce5DuCU3mZQmPKBIScaIkBt8nMBmSCsZ1/APjvg7z9xJk5CBT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gE4V8QkpbCL2H0/Ak/rHtA4tkMa435CZU8rI2R73sOzJSS+nR7+oQBG2CUmjlzwxLEUPn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X7E08SETGRMlAmsNt5PjTZDJJg07MR5ak4aFFSLK0OS8G1ghSTJDeVTAqSnBEzQ7SLA33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ZyhiaqJlTKYsbxDHIiKGZYa8odu4hjsuVDsUq3H0Yh6b2MYkv6kwxxtZaCwjiEbabatBY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ACZxY/Rn0oyfgk8ozPqBAkg4T3IgqedKQTLbzwuRA95yyUrfsSbDSNvZOX30UkzbtyF7J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ce3cVBbvZfgasoyxxCMbpd+zOLeD9SJkcqQQ1C0/Yur2GPjzJFEyGHERvIsJ2cklN2RE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ZVNm7EJNsiCV7g9MZfIm5slZL91SeD3JyTQ+y+HwPRsCzIimUAwm9702GJ0LRsHO130w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EP8AwyIk5eUxsT/YEIu9Mm6ovUuf8YMPsJcDnD7468Em32VaD8CDIsuull+wjHgIG6+Z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8ULA2EYsOMvY2RY1bz5FCIeHJQO8a/I9hAjjwIhUTYpRKT8kqi1lvQ1l+09xYdDtIjJsl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reyZtWiPYsaIS0SdCjCI18ki9Hn0v60erH6Pf9fb9YwisaK6jJJUQWhPZGN4ExZUljna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Is8k4EwqSbU5EW1VEjuVCQ0slqB8B6Y5fB/3Dn+w+z5EOYIufkibGm0u37GusnSIDarg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8NE+RdTjmLnJTFmy8kMEXPxHKCf8AEO7I8FXwSIKILCSahvoh4nCzQT1MRG2yoVoKomPc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2fGif9WTth/7YtOUNG6NgFR3LgYn/wB2jXOzYlifIiIYKlS/BCBqpswJn+DEmWJyNA5F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QaC0fRiikSTN2mZihmQS4ECSFAiSRsnWPWsvTEZkbC6HXcQyeGRSBDMqmHsZNpJkGJzsN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gjeyMazEWWxVJ2Spp8kRJRwNTG4ShlLL6L59DYM/DMpmUIUIm9hOScsgUEELRwmNQsVC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iSsIVENL1Ek1TEwaQo7Nf4Y3vb4fuQ03uiGVqHLDP5JY/McvvilnWezIwEBkFSPOrH0I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/mQsaTpuP87HkTJ0q3FtIdMpQlfJdxqPHoYifWtjJ+BfNIWEPrDBERDLkmaWbCcs3mr3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zhRSVPiUvLvhGSTZYs5Ktu18G3LmklKIGk25CN/wXzby+Ba6p+4eR72mXt/BY3C6IxPfdw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yQgTPmNRCFSpR4JhLCQ6HPkbqEdvJmQFbJy+xKaKZa4yYNDoYU3bsCsmH7ik6dyktyUX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TwbhbnAxcngwpsj3LvwIlHh6auCrU20R/kLEbm/mI7YEyvYVcbUxC86HYW2o4bv+CH2K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ia3Rcsek7FaMsNCcB4f7itlLs292NMSE/CiU4RyDciPCqBNbHuTXBJ4XBAr+DdAjGybg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lmQUWnXzIwVbWiNBYWTzklHM8xQmHMi7/CPraf8AFMmedEQnOUCRBEa/kXG+mVpsZ9Xn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6m36y9DwZBqQsSxQJwJQckJKCLsmlIvApmTBgY0O4Kh9cI2hzO2N7yDMnZqNLeTxJ5Ft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T2STeT3elDKITKD8nolxkQ/hKQDiBTm0Lg0LsRlVn0xhRTxLlEpGVB7DtK5vLcYqOoBa1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wWToknRomHaPn0chjm4hZEJ4TQ7egpYiK3Qu/kXxlCF+4RbT7CiJ7dIgftH8PCnp3sRn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NeRVgSMCqcCoafBwJaMY9xTO9TE5emZlA9yOd7HrmHGExOGfA0m+bIPMqg43MExoTYwi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kTNgjbh7CtNSyS7GSSx8wJuEkpJCVr5JEPjy5rpCROSZbWWMyuXkhYYiBzNMnFRAIkLJD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AMRlDb8DlqOKCNbCEQmGUPZv8ClrxEf6kzPclXQ41UFpIhowQuGTdNkUedtiUMpGYFyK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m+QyMltboUWmls0RX9BR/wBCG3wiitMh6xGUcDY6jwwSygBT/uA05eQr8DMD8ahJg5IN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ULXfR/CnrBgUf2TOwwZvAsfrI3BI8zLIfUa0VJctwg1tZNJyxLZC8IlRqo7Scv2Rks6R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0SVuXfReOliUU9DFO1JIQxciX+AerbVbI89iqZNewlKRtM4zGxfWaCarhLhCgjF0Qmus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LK+AxcuVxEMXCsxzQmUm3O2PDC7QwvKn8wzE7N4Fnuqgn2iFSU/gZyhwvyYCttDVTTyI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X/CY1Cp7p7DjTwlpexzOVyW3uxQCacrwilDkcoyFmd/CFcXvIi8F/wAsh7j0LJYMHoNY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mzg234hJEwSxAVYO2GHLfXN5Q8hfgW4OLe46JlNUKxZnLbFOxFCZLMvbcwFtb9heziJz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ngS/5YxAOwm6IfnJ8DyeInuc9NYfwjITp2SAvQ9NzcesTqZZ3p59LOv09/Sjc2/8OdHs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/BHYUISkLs+TDEmyHEiTbeNePiHn5xH9jRrdX5ONNM62jHvJoI93wf8AMP8AZH+iJ9vg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3x6bhBbHvM/u4nj5SBCNRiOaEG6dk5sGx1afApCiZ1H2IXSV0Jt9CaSSBWkV5EojTzR0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tFcCqDCcZJTI2sbYfNEW1d2LGDOBB9iynsq+B9VKJJv5PdPwb+iundGQRYIfJAovvI/m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wVuYHE9HB7gZaSkOEpyNL/amG90MCN4EMeIV5oPRJptwwTPA3RGkXHkEtC0uhk5Kg4liU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bk6vZaGfAp4PoJggqJyjM5iEAYiExMkkkbJJJOBtg/nuS3nR1lvZwMhUrO98kCvuKewFB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O6P6QxqtypEIhgzvZFpsiYyN8BMhZ4A9tkkzLXSEdmIam8ofWFOeUKillTuCTJnsUyfY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vYfbLkz1Y33RZQPbXRCxZsoJj45IrkiUZSG8kQpZRAFQ2aSbScBsWlkx/Yz8LdI+B7Ip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IWLHJzthK0VrDNWF4MUCXLT4QxFjWejIXxV6Hg7gpCRYFF7n1BY/SWfQjf4PtPQzaEzR+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l5khNwrRFNK9SAk5BO9Yt2fIcE245QlwZJ15HRakjrOCuxwJbxTC3FKPem/ks2FM8OBj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+yxMH2DuabynlI3ZCqtllSrIPCrFsUxJwjsbWAKYhOzJpomqki5n8kW4SUw2qb3uhII+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3Th4GuqyQuhKETzyuyElgw0slwrYYljYoTTtBJDpseJRhVMjlyRGp/KMp8HHLIU2/okbK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Bg/YjqaUm4TFScscG5NsahUIWbewwP1HM/yhFsy+RObgFLKrhCVyjcIgKlqNkIZQP2U1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kQFayk9pngvVcn2PezczASWNaBCIBwcrYq00+FJPSsl3SJOSaPFhi8aP8I3DDNmKWvuL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f0v0cHHp713IyM9yih9G+m550ZvoxZTG9gzBGIJEC60iBIIkRkQkOthyNcCI1B7FjI6H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NNOAziSStUdDiZujoTwWeQzxSOCPbLCc2VDUiaoJU5bOMgfC+5/eimYZI2SI0kXuqbaG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CDFe5jktZkm+WZ+oB1jE9Eixap3GymN10PfJcKEmmyl1kZJM+GhrDBpEUHWInB2McTZjE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dQFIlJAcEcw1BE+XfkSHykmdwxryO5v4lP7DXTcrGU68kXPA353JckuRvuILNuWMiJMq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W/JxIvZXuhXi3wPWgqNy+xFPasH+SP8AJHcICJG8NEZQcQekG3+QlLT3ZABHaUDdxLeL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Pkn/aNd/l0iP+J/zIadnHts8igTlj5GoSbqxiIqQlIo/xQu74EKmTaxAylYp4FQLI5fBE5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aUTIySyYTyW8kMFqJqFNEymGm4lgeM0bcRxpClflPwc8Ut+BgG5OQjUr7EUsC4oYKWwn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ZHArTDMieEWECaEwVs0LZiQ9Oc7nuQnAn7ZBostmsNDEDdY0ZQvLAJlFZGZSXfEjLywT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w2kIlmdh7w/nTGiyPN/RbJN5Mk9udKb2Hr29T/RR+w/KMY2PTR5KXjbYMt/AmppQhoFB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ncqyPaaRyU0qUsCeEm8ksBA93I2tYMb/AKUEA4ME+K4HuZy9xKwggiaJNIQ2YRJkZbCd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gvYrgw0QpJk0QQnDaaRutFjKFQOxy4iNPfk5RD+SnCRzJPTVlmdyJcHtjJwV7CE3tjlp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rMvY8e5ZJtnBCFtE8DLgHhHaeCBHJO2BnBNRKY5hSkqExsSYYmt436GUHafHHjomFhrZ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wMt3oh0sdCMKOXVkl2DYjEy2glNtQlyy9E8w21wYRF3uERkV+dHWmnZQzQkSKbHOGCV7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lvlkUaomkrGE18CDUUs3kdHyF3XpcXg+iW9oa2JcjDWKKESTpOmfUtO/Rvot/wBB+lP0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TtvovR7aPBn8l18DYLQ/Ak0xivrTcqcjqRpaBDcdibILYc5I+x4TwXCG4JDj7j+CkTsug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kKr7ifFRuZA1SElFPxCUjZ9hxKPYaTMGONn2xUBR9nkkJujd0LJpe4KsLyN4s+7DZbSS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+Affqbtf3P2Fvk/0jHIhZs1KkoFg2OhZDOs8UjhCU3DECtcqaIgv6Yic0zL4W2RdmGXQ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JreXksSIhrdfSkq7qFfDEgb2O5fUxxBFslEi552D0VF4Id4t0Ehvr9kfGxK1rKh9wbB8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+D/gDoca13GhIEZQr4g5PxFeCZ3Y/+8T/AGD/ALoNx84v7U7AmDpZ2PjTLdj5Oyvciyr3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p6cMxVeTzA4ZfJEiEQY/Gxl2bErl4KbGBO5FIijCnuQHmSQ7qmLz3Ep8AvK1g6HhsG4b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NZ3H3QrsTnyjf10+HIul8lHYkYhjFmzGhFIgRbKTSc7DC3CnGTBS2pyDecNyGqEwlzKBu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FlXDItStiJqs7XkbbYohEkYJvkltPb6LKUw4UT7sT3GdDbbd2F8ijNEMhmkeSgWyxSnd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e7liHwjpXla9j2pPSnCoR82Zh/wbetTbYn6uij9hJJuGbmRJRKM5TLn+gl7CJdClAhdj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JhIrCbfsjzlOCH9i57xNcjEUtvFdDhelTg0IXb5o4Il8rhJbOTJmOJPkm5+IHRtHPgcMF9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LZ7STmpFHvPHZBLTZNLSdTInii6wbQXMCY2NrMhryFyIHCO9xPVGJoVFN7m2DaRgkZ5b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y03ZUwMsgZockivcIBtU7hzjYy+PKKZE/IyLGjCEuR54fZwyiApc22kNKxt+IimwoTZR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+hnuDRE3MEXKYyuMB88ScLDmNtvBhpgRa8jCgU+ISDArbZfAiCEskjmKOyXkWyyxUbk9U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SlSwSKljhUdlGZY0hcErHgimQoVG16TbTiPrlk9tJKFG48oEQQbaIc+w9K179G4sa7HH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TL/R2GPsP1sXLsuWPnRKL2Iki1oSywbFDwJuIHkSnjBxgV2o5w+SnH5Lb8Ek7sTe7M1fu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cS3mhS2HmTDlNy2uhQaoZivgGhDkcsiye7HsidDelg7tsSlgU3Sku0SdnfuxKF5HUmT0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Jz2br9xRwNkMhnZmKli8khuCiyNokkehLimJS/kNQsqfIyeUkY417bRmTZ9beORilVD4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OTpgLW90fTKr4PDMe/dlR2tJoY/uApimmyEvnzDUk+wRRQtqCQLzYXyj3Fs9wqxa8gcd6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Ip2F7tfIi/yE0WHA29gSVLyg70K6VmDirATNo/xR/uiVH/qEn8w1v+Qly/Q2VY8gPkJ25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tWnwxJ/CSMyuQSGIzgSIw6VCyRjolXUEEusyE0N0c+TEgRtDoN7ikTwpJtASyHTUtn3x4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4GpkVjEmSBE8O5JkKaK5uSHwJVYimXwIG0nIkI26syxPlfKbLDa4VsLM5u8vYZbJXAMQb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eXZVy+kJRkTVj5A5Uhizasv8wifyDYyUlLp/qhobdviYrmTD2BAyaZWFA1XLYUp/DFos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QG0URhEcigANNMnn1k2sNpTyyXm8E9i02icBscEV68qxYr9AZdt4GKCEW5GEI/0ron0S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3n2+iDtT+kZSUC4ghwyUIc1YrQcbsR880TZQXsNfD6D0P/UmWSUk3bJtTQ4ob5loJoNkk2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0sBullsuByIq+CJbTDkR03KM9h4KXBEnDeQk6la8kq2mngaIuFZ2lmhzcpb5MLahskLeY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y+9HZNOk5G3JtyK1fIgvabMcofI2b8HJSTMzwRFfEZSbJp4EmKXQ1Owhp16CxSRjOGMb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Spkoanwg30MJcIm2DfkgymuiNOnEE28Ym08kL8tBSaS0xBM5mBhvYkwSyMsjS2QoytmMZ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vAnMbkObQPAh7JFt25PbZ7i9OA+iYPbUbJ3xttJ0PJyq2J0mNEedfZQI/bR+rfXx6J129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WtvVyJ9z2hCCoSCS8ooy5pDH7YI3RRB2JDV+p1gLh/R1/Y0qiRXbyPOXGglOogR4OhiJ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+ATvRgCMrX2EiimbCBLYdA+MZ4evwCjGwg5O6GrZvgvAp78T7iTkRwOyRDMkeeTcA5obY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jk1+5n/kJjMXOBCVNqSuVKpIQJXJwGZ03u0Ig6kkjhBuLDGnKXtj4SjF4pia+WStvkmh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onZYcQfylD3uNRta5aTGMJp2CHLbcCKEtdBUrLOYkeISTDv4gTXNXsBEFojMjRbCyR7t3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j4gvV/kT5GKJCC6C05EuGT4H2XyN4YdodHkb9haT28kvsiJickhEuZEoJ6Nbg+k4exbBP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wk6b5kLSqIRDHv4GoyJRQZIh/cfJEggwiByybGGipVkTJiIrwKfW5kZCERbrkgHJJwMS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YhMWUE3CeIdDcvgM02oldKHKQpUxunCUKGSWzIhVMDNLX2CehJZ4ODVsNZlOIWPBKKV2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J7UL8pbIdoOpWzOE/CyM0UNC0+hBdyJbdhZnFYWQttpImy+BTEaxndv3KmNuDqjdDDI9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DoZs1Iicllob9FlsXKwQ/c8bTcJyP9RO9KPyhLZT2RK3HtNcIwQoqGBPRsbLfwO9m7N4X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Fs2tkQzwExkgUKhvYLs0RROcrCY03suRaN7CdkNRZp+FMcNatgyacGBjySF26cEVpZcd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4h2Q0SydMDFAmtyL9gckVk7oZaun2VBbTvyWQORRDLEOgWwDYrYkwEIEJsoZuJU1vnJw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NJG68nwShkSU28ko2EDzEwNxb5wxC2oWb/DQnSFVX7GyM3llYYjdjSaGm2toEiZSOxpw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8JC7fZDaZ8CDDCWR8yltpmCvtJW2hk7QjAm1SRbWEhwLodhMkbGXGR8XjwadypHhfLFp0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tD3KpxlDd6NIXIMyRAydcPl67m3o2H4134NzfT8i9fv/AOZ7abaYWLU+LRkkQvcKW8dj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CuhtwxwiVZCTCpZHk7EPmOkcLQuQfZYB0ORlWMWRM/sRBAmmTuOSUdg1ZU6JtckMOUY2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sspBLDg5RSHUmNcoEyi2JrI3yK7hA6OhVUk1xDYgGapPdbDhachwrsSbFMPMmNiKyAtf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eCaWapAanetpY6otskuyj4M07wYNHMGI+SiKNr/IibXYhUBza28DWKbDkanIFoE8I4zl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fkEqr9xJI8oRMs2pMCtpLiQXBJJwmSYjOLYcgWrF6XwGUUmiwkZKnsQYb7FEkofBkPhF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yHSR/cIm2vBd/fAh4N+4FVqRWwrMJTiySSay8R4CYIbuSCAKkGxgGmL5f7hITpLcIYiR7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9kl8P+48ibwgV6T4/gG/GSL099i2Z/bDOBrawrCwIiBIp6xTBlx7yH0jdE340IG2P7gA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15Wld4GkJeluCzKIPfogSIQ4njMStfTCtG48DWWr5EbqNQVY8id4d9/8ABHJs9zgUQEKe5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ymIw7kfQ1bmCFLJngG3Ey1iTNp+IY3UmF2RDsS1TuKUaN3gTUOUIhNbNJPGOeGSCS9th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3MINqCNHDj9ibY2FxPbJxA05XklK3Q105GqSmjDUMYVxaj7Hwe2zUhr9UT8jH34kvHvBDd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nwyZWnVyozYqVDo6F/WhJihNuRisclaZlMcOTeW60P1R6ouh0y0IvC+EhRlJ8G3SGlMQ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rt4Jhm9GFwhRnbefI8GsmJLg/cY7KuhpZJ7jlDJ9EPA2qHJfNHwV1CZQswOYU94tbm2GO7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NjY5UPmLTtq/kf8ApIRsSYV5afwPhYH8GyzIfJOvMiDQnc0gjpMcJSOUEihXciDuSZOD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lkr8ingR7boSzTyxHa/InDprJtYVY2YlVtSNUby7FliXmJMciwIdY/yNnVmWGhzWic5R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y4dcDUdkMc2ruhszBu29+w95SmESmpJ8jiIhGwySylmXsVKpZkS0UsJZfvh4J48bIRJW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Hbz8Ba+Zyy1JGVGw3ck+xLNBKGfBCoYmL8nKBXuiY8tJGhXlHxIZmMWvo/b0G7E+cCml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IyI2LjswbLRUtF+jwc+n3/8AD49L0ijc99HolGEs7wKqDwIrAKBzRgpUOm049ikYEskd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CGOkyxbQBYUKphIg2swIXwTkumzISLC0eBCaGWCYbglxC0VCRRDoASUqyEAhg+AQIQL25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FCGzhczxEDGh8sH2ck6UXkxSx5QXsvcS96Iic4Cr2RQSLEJfBklZm2Iwa5hBOU0H9KFf4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7IzRxntodyRt8j2k+wwP9WNOz3IhqdFdLrqhT0hHKKdJTsI8I7E22bxHoHIEY8iErdGX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9QgfIJOTF/TSXuZJbHIDYkSBJkAxeVpO44gkFAtKt/mTBXFsuAtJzlbEN8mx8nCHIlZ9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lJgl/RUWq6RMlz8U8owkzuJykeBKUNtOhXFC5ZApPdlBqekMPB+wmxP2E9hTJFWhbEWy3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jew3seXGkZJgdoSDIbpFEkQhIMxsE+BN3n9MZ+BcaRkJRLGhQJliLbhTRdjdceUKbW2z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fIcJsLsM5RXD4EKtu+TIpLpDwsum1Q1SA1CuyXllLJENJyURcEwGhTVE+a2m4CAxwWQ3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XfdLf3Zybwr8CtKm23PYhhO8b+2yC5TE5kfOcxZLDiBJyw6j8t+WK5am53MHjsEYFpPM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YH1ERQtlJDp6hDulCHj6RBI/v1Q4qUHwGWoJCU09tH6F6YJXBL4E7Z8mzHKhCT3G0md2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tY1JqX2yWar4S4XQ2LrhyXnfHgfs/YVZ7PJTAixGRfI2E14xv5FaGMgTHM3aThE8k2Bka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y9yTzdZuY2FxSyEhdmmK54DCktl5aHJXnJkNbsp5MVLFQ9j90Igdl2Td0m4homHKSLlYx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+ylmlAnymRGpriiEMko5gzltjlyDUKiWAiX0KUE9iIhHsqYpRsIEyL46HDIqCfSex5tX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jSxLyc/x3RZL924sltvgQRe8hhzMpzFlsJ2pI3EmTJuEsmY0G42DSUJPZiOdEiDcme0Hn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SQlhSNDVDc5Gx0EyQTLgfAUZpeCO0Nfc8xB8zWkGRjPqGb20I3MhM2jKH6Mkdk/PqnRaI2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9XemfVvq/R+fRx6t9HpiYhIA4puVd2ZeR3KwlCkVCDwJfBMt8DS5L8EU9iTPwGU/dw0m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gD1b3rJ84ayTeR+pJ9GPA0JNQhrdChiT7Mw4HMs+DfhTGw3krsfqz7FTSWmmb1A+1SfAw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QxwLExLARRaFGQvOlKkrGKDuLXGXCE7QpdwSGZYokOYXA1hPwEl3ui4Ve8Inr3iJFasj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HZcYjFtIgSbp8D5H8Cv9sapAcqPwxj9kKVqFsLv3hq5J7mxgNuKlM+EWWk4ZDBLvKCY7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b2NohzfE0QOA0TFPlxIsGYbBzsRe7lUIKZfe+45uaYIlDVSRKulmNhNUw+wGzfeJ69O1y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ZJ0xYyjdA5hSzbDahb91jL3H7je8h5molQ7V0kcEp+UezOf6C3gSaV14QmWzCXA+bGHc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5lDZt6uSif2ED4lqNxCdP4OX4htJSPBt5ZITeRov6M9OB7pmRG+iRfD0iWs2ElXgoaEV5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hSmoRw9JY1MyOi5I2GWQySJ699hzdC3As48FyGLVYRLG7+4nMt5hIUGS4kipl77sb5CG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Ps5TBTILfUFTpyM192GKNz1Kx1VQOjyxjHAtMWHApO6mxZE8bm9MJuNW6fJKordLf+iK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7mOTlx2KhO1eGOmIptpIzyIEhc5E5RWpfCsZL1kf5JJisInodIgrC40Uma6SEFiiu26R1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mPYrWIv5F5HpUJ+jK2/spL/kVlhCq1xcn4Ib7pbPYe0ojidURbD09imPDhjvcVXluGSN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7ME5x+x5J2WJDl84URmG5MpXXSdT2NOpO87FCxG6QqunLoKR+xAxztCw8Mfd5uMOxJae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EvohXOsbBRL4s3SPfytFRYLMdtx9aTogrdLbskgWswT8jwSPBvUnCRhbiH5RWuhLQocbl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vNF0w7MtxQIo5Cbb+hsk7z4JprsSsmTdEZNIWyZ/UFPEvkSnwhpopOC2W5KhcF7gdS7iC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itStbeBCFGSlwiycsJFJ8DCySpIkkRlCxgRz2KSWgzjeSo3Y1qRwYmvchQ5seImhdV7t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JJ1jzDm8FTOoHiDQHIx+D6hZ9ORtDX2Oywn2KTVa9+jk4Ebfoc6I308forVPSdNzb07m5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sEdBZETQoj9jkYC5YEoY1HgTyYCH4HwhS/8Aot8auBJ20Q8wb0EYknBgvI6DZcXcDGluK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Dk6Nw7F7eLsVWUh5rPcTWfyMhJxKc5Esy3vpEYiTQkDupCWCpcEoYgQGJaGGo/YYESyW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SJYaJWyfYQwnwPe0WzoSmGdx7RQQyZsYfD0tIrJBmz2oazddD0N8b3Rle4R36ehmQ4Wg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k25HKl1PZAnUIuGmuBa38xWPLoPcXgXVuITR2HKji8PIrvekNKo+HI7lr3g5pjUIaJcjO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izI3RKv2RpOjvkIpxfAVlk8D2G9wtmEZsw94jal5P97OCryZSEjyo3RkSj7JHhNltB3/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/wAhD+U/tw0kzIt2P8Qb1kgVTsM7RYY1t38JkBqbISP+8f8AVJcN8lavakZeR7AiPIDM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ktrEtxbhm5cMseaHsMyZQ5zumhT1fy3IGjYnIhsMSLrQGbgX4I5VVQlyhEaUIf7GMSqE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LZQTJ1JSwH6K/AfkLfJvOqHsRSeTl5higiW2fJRb7KxklQwtrAY5CpuDmEcNe4h4QY3JG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nuh/YtaL+38ShAmZ7IRmVu5HXvScRl2SNxxtjeuUURKlvX+F0JD/AAyXKKBBFL2NkiGM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s/WqqXSO8HfA4QeVV4N3AL73+w90FQW3wgwIpmpe+5E3hPEeUXCwqJSUuGtwwMa5MJwz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YGss9DtOWCzkI/yg3cQKYcAVuh/AbbREf1ZqOGOtH4MbfIvI6DtwN0NTuOZv/MKkQm3K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QSiQ+5zgijHkzpYSeQykyIHwQNDtJy0JvnTDBZTwV4ICzgtjYJe4ly7NkIVI2aVJltwZ8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IUCVyajoTJNCHTxuUUYBogx5ETI7nJPsm2yBU0hk6YaNyLJiWlncaGiCm1KfkfXW4xyn+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9wXNyfuzcfBtD62w4hyQWcL5FUfJ8Ezoa6JWBKn5RsA+SW819kFDiiS8DHCRKlUS+nA3J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JHoHtqCeMo7R9H1D6B9QyFpMm7E01sVoTwbiwdaePTycabeqi02jR69DPOr9O+jGPOsm2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87kc4HkeNDH4HZVSXmDBdlRE3uU8E7aNzkqTGU6MB7sxgNKcKGnc8IlW3zBMuXkeUJEA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I7tTDZvMQdkiucQXIhpSOZgUIc3qcBlpbOwRaySCbDZbyQFE+2zRsAucLYgjVIPKYCk0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LGNTFtoo0UmTIZvuiaa3gWD6MwrIhbb9xHAOPYQpBsKbfuG9Uc2+CNipHESo7JQtuVM3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rdjzQpoCyWSJNQxkqzaOIWhfYnkYkFDRiWxNe+rcphm/aGhQk+BWyWiaJkjIMMqqoOF1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AwQ0G3hIkOxLg0JJOBB4lUbTgtpJ7EWNKwoajt8RGMaNeVVRNxybemDLFyFfyHlMSL45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OaXuQpz9MQRrXLqftnSgiLvBOw3Bc7CnmfnTZCbajXseLSVsJSVIvtwNEutmmT56LBqi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tzEEGSBpSRUPcomZaDcovkxJkTto+xsjIyFgp7XkTnTEdaGyRUS0R22/Auy8lrJ+nyNvm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ig3IiRT5Gnjty0g1+4kJPLTj2IEhUoJk5H7wj5As+49kbaS3egiweDFNeRFp9wylYU110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EmIERgmrbMbCLbHQ6xAhi2x2ewhIQVqCHVUpmnsQ5bUEU7Et0LRoKtqPshRpJWxMomN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MsZIhiKTskyN+hBOUy+WYC1RKzfgTkHwOlyxwZC7dk37hr83sCqAi2IXZhs74YY8SFzHC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uOYQPXi03HA03HH7OyrGyuRMXS3EyiNVP0Dhew/JQr4wky1sjGtsFNCS42HUhd7AWi8A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brJpGTWSWoc43CM2cJ+5K3Nplhof0mxEiWpveyRsG9bcS1JpEUTsSGIc225bJLuLicwz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7aeB2ynKGXHrD2MKleXkVpn+YhMpS3IRMdgsCleZEsvZknNLsSl5stmWxJZJh5lFHZHI9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i7Qo0Wbc4YxiOaRxwMaAYaJikSL9wSTmPkTbGPKyDS8HkpEzaVyokQlcCh+RMLwTHvvF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CpKeCTtu7FA2nxkZcJHJXwG3Q+iltA5nlrlEK8pJ8lRrDswPs5E+Wno9TL6st3AeX9DG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9DTCgZWyMqxZN36MaWQXx6lp50erNtXpt6cn5Pz+lt6fybi9D2EIUkTb2GqsULBueyFZ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HRNMe6J5I82dtFKc+B5nOEhw/wACR0aYNVwzOHcQxLaSlDUlI/8AwWhUVxiHQ2q+zpzo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GD3Sye5FJVDsxKklQ3BAC8uikKttbqyfs07XK0hElROHZvgShISE2jHn8Euuc8EUJuQf9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Bu2ILKjoVL0N9ELkdQhEpk5JSpkzM0N6lKcOQA4eCkhUadyO9CciRizhoVboPgJQwE11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hq5MqD4J4JL4NrNqFLJstIaACLM3MIC0oMa5jtwYjB+CfMYRkgvMZWCYyUAftXXaRzfS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7vYnuQJ2d5myvgSNOG1vOHsaFhbh6e2FYHq65Tu4IY9kCbHMmFR3sxCOncfcYM2nvcM53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mxPIGQ0sjW8vomPtSlMRJiavBJKinRK1Bbx8G5uxtJrYa3HMaYupEmznRqICHTsexVDem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Lgk0UDJljeEtezHZIRu9DYbGJowBLfhDcHSSl0IhSGtvsSZrbHuiVgFjkKfQhSC3fZC+D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TixcfiUS0J24o7geIUngS0nsRkWcUxwhqD3BHWWLEh4WCa34hAIqf4Bt6P4Hp8oxqRAxQ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d4RbtB1YabMmcz5FFsC2BDVuJ7hV41GlHH/BoWbEO7GhJEl8G6UmcHTVieSKkShLySMf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oYiE6EPbM30NTgfOfCE8JlNfUP5GIhy4zy/5JStylTfHATUqclj+32NfCZFj+xrDmyt5Q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wYFT9FuOhHL2J/I5jUed3kRlW6S7nQ6DoyDJjJJlyNn0ULw8cCyCXyiKqbZ20WYoZ4Dk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qMiextToK3E6bYdbfDSPmdZFWJd3tNowP6zZN4SEo3NrCIdK2qNvcysqt4IeIGrpCUsi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2ZkbC2xgYSviUUNJNwt6JjFEqck7Sy2wyShXubvXJgnmErCWVyVG4VKWITJ3s6Fm6eSeQ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FibwiZTJCbggn0fImtubKSGa33qwZULqOB2aUvyyDtA9nwh4zW4YG8/gY1WVhf3FECXLI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DLIJIwaUWktJN+xFnlsZ5QlsFvBulBMiq8vkaBmlVhvDQiHKJOmSjYIKU8DPjWGk9TF4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Pdug9jbXbXb0cIrRer8G2q9Oxt6Nxel6Ifqn0TBk20xo8oo/QtxKk4HwhtpOhI0ZUbmh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dmQnU2zEgprorKX3CTMpOQ07ah5TXQl9w2jwPY7l8EzQp/P8h8jKhCEi5UM7vSBuGHuG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CU0yDbm6RzU87ciZNmT2nAntj7ci/LCG/HxEmCJ2L4GXmPYxsQKcUhmLdCL/AAQiWSUp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BIfOX9iBmhvyOEQjWIHehCl20rrErib2R2ZC2Y+TwQ8wZl/A1ZSjLglwLHWxLgpAulEx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BKZDHC8slG0FJxmxQyGhBRK7KK7EiSMeUaN73G3E/gbMfNiygG0HoWOXMhkIy/7dyPE8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NqWcHuI226Nw/cVz76fuYwrjHiWQv6MKbK3uh4UmLsnk3p4KJvD2be40P5QMUsDWlbGx4+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jgaRcLvuyhsu0UVlt+6IFp+wrXIdaLK7FanjSRaWVY8D5LoFlkxeOcaKla0I03CZEe4P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0Lrm5whOXEku/RFQcODkLFgMsUJ5qroS85ynsJGKeGNrTfIbYt5zf76JM3bgm6Z5EqbW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JJPCR4ktkIHBmpVPgjXe8LIttPvGHQfQNVLqkQKR5GM3J0POy32yEiDE3yFNpx5A/TnJ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0IUlrlml0KTYobnklFIdnDGt+FognGFLkIXVzHwZwoOqB+qRMlp2h0r96DkuHPDcV0Kl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4ZEyjuOF4/om5T9jyQTzZnD/AIB5RF4F1/IaLmz3S7Lu885Bc5O5M/xErG25zbl7jY/H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FXdnY/7JJCsvKlJYV7hLUE6MyK3TGQb2htiGhjCEYsrN0+0Uy0mBAyGTGQ6jcQzlLI7a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OJoQ9adypxJFrmuRBGHyghQTUpcl496VMvCt8CZ5KwsMpvANvk7aFm4VSibnTYsioIL8A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SgxewcPvsTiVEu9obcec9hTw58i5MrqCKMkmk0T2VWiDqzKcB2RziBMKIm0SKLnaSTPt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H4E8OlGVvcQlvIrSMveBS1yQ28yMp7kRtNeVrwWTlQUkNznoTapKvcQ7ZTfll7BWWOxt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iSQ1aS42WB7cDObS47HW7ArxTIAeW8tA/iZRfUeQcR9bRnkkZIrJwOQgma1j05ONGxY0R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WeNdjbRC/S2Fo9H4PBklz6/cirZkTIoQYNmoEhw5Rd5JTslPIaxBb6JXONG4syKq2CipDu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LiQ25PI2LkyVjRsKpcC2kYtGLPMcb+5Nn7ixozpwxy8VyXhGTyGUbRLkVxZJYbN02Mpc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m/2xzDD4MGZeAOfVSXEXhIqY/KK9OH0wPKw4YmxLkWEuBoTdycgWR15Vj4I6KoDrXfSH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idG54sJS+0XWWPi21sOIV9hV7qscRZDuiHRTE03EK/KYiwtRuFzgb/KyQjUkFtdr4YyR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UuC56IqnNwbDCMxp37BZ3Xoz8U2fzENo7dqS9ucGON2Dox8xK6FpvYWI05tPQoXuN8jC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E7keKUQVU74FBthTtkOuezWRVXAX8BE08kiC36JQsikgiYUjoNtgyxxPclZDjtPlCuZdi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0JzS8w8DRDutlHvpEMlvDlCsQ66MrY3p4DZMSG9u4kecbhoahNkQVokpcodbechZKdrzI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Epu6QpL3iEQ6/k32S/i35IThN7FQTnyMPDHof5et0bOPoXvvyhBJcAjiHucwK1uQS4ybh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SZTNQQUbG9mAhwBvSJeBTnBhCF7xFfiBkRvZQJZN27JbjQ1Byy9yvBKybZRPjEjoZhUn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1BEtr4EcttKywU2Ih1kk6roNpzIS3GrHg3ECc0RKBS1kk7HZHIuCwp5cCVDaUyR+pPQYd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owKccmx6JFcS+35/AiSaHXluE+extNFkXsLBt5mBQ6El4eIgkOLJ/b0hOkVybeDy2lt4X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wuSy4IEMRGZ6TEUf4nyTPsiVBlck6Jk8CzbgcPaSW6pfBWTtJhi8h2vCHB1Q30UPoqE57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T7LImaadtyzLb6EmoKh5glyN+SUjQtrYc1sU0ILNd7jUbZkVZLyQXuYs02hukSYJXDNwk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ILumZl15A+BIqfGR6CiLy3yTDfkJshwJUb9nJlYobN8E2gdJqU7seqZZoQ5e23FLmcbb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Zg6ki9OOBiDU2KA5ipEQiQ38RshRN2yS+hEss12Up1FT8jQLEGG1+xhXDhoqGq2BtTMFZ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S3mDKkceRNBIlDxOGjYCy2De1O64ZZPKLxskaUPZFI+I0Yz6enPJjLFnAljEHmMtYHDsZ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6PAtWZ1Z++rUS1313/Qkqjf0zAt9PGq9G+pYCmA2TG7FncvAnAm2Hn+R7IPlaI4ogzlBO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j8iGmCGHi2SPYZHKoNapewybeJTHAIXJqEszgONk7E8OdGJczjX5P8oTE0bLb8BPeT2F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AuhPRTYoV2HYaJdislZ5GhC4HsTBE2GccAUxq1nkxyWTYjRnyI5lJTDEve/LGFQN9Nln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ShmP5HJTyynLeBMBW2sbDSTpI6Q1loFPL0xbxa2WRptNOc8kBI7xhVzEodkiMuexvJqi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GmpiF0fwEOTDkLLjkoq4N7gboVOKQashTqiN2/yeNNl9SVZEJTC7JApQmgVCZKD5Bs/J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Jl5KPLEVbVGnD8o9WjZpLyLTxQw1PkSyxZPtEpvqpCe+LQ/bc3yOgfxIykbfLFV9jZCh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YjqpFoQ8QK8pZECURbHx1Nyn3Jkwxu4fwMUqyaSmnsYlgxh4R8Ctjk/AKJE6PMjttJ5G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zWTA3qceBqV1sMk+LDE3gm50vhLShZQxeRKFRHLcMn2GElhiIifMECWaDNnQjErdCluh0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TH0cE/kaSapsLuH9mYyVCOelpgaTR2HNvoBNKuYQoJCip10hsMWpsRpXuSQBhDaZyhh8i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iYcknQ0mUYCQvYY7XTPHJ4IvlY3KHwJFgl9sdKvL+QcjTOtsjizuhFEybh8acBnyRMp2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SIRENrjJVf8AZUbTjhpw7JNwjadIxOMvZkSyWXv7DaiZj7LEZCdThRBKNVs6QtvSZEhD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vDJkc1ak2Ma5v9CdzubZPdEnsWjD7sa6JRTOn9iT7Ir5e5JTYkiDmxpiW/DtMWDHkTTc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X/aaPozbNQWRMo2bKUPmRI9ZCyKTHCNL3ykhwyeEtx4VHhA3LnsnOVDPLHhXApw+RFEt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EzqvLwQKHkgwQlLBoNWHChtwlmGipOJeBOuNkKSNTQbKNHK2JF7vFGwkkvPBBZ0FEihRX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BGzj7kSYyGRk4E9hHMwjoSpHPA1tUbkpuG3ApE3KF0Oq1swIU6DWnYik1PuS7gU/5A03z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EtT1kW4SE2YiESTnsSwFI8tkLF8MVnYaehsw+D6J/m6OK+RH5fZBvCMvsUzpt6dh6bat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9Nxnw/qb6eNfIvRzQo03MGwtdtHpMI+TaVUlQQGIsaJcjTmiHOSWjwRRkbfImyRNI7Ou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e0PMYG1Qe3zt9DyUOSvqSlg+Djh7HD9ThdexfDHeEQnbDeFDyz9ydjGP4P8AFw/bnX7GV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GJ0e8K07frAnKTaf2Bp3hOfihy4Tsumb7MatnyxzlA1wT5Jix6NYEMFsOxbHJGx2G2yT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UE3+CbRi7YIIIe4tj6j7cY+Db3pG+wh/YRyh0UsfIndsJtz8FC+NuJ2M+LpBaJPs0Ute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pskbIezRuFgVtxQx7aMHySS+S5K22ww7gU5NbErD0S+h1E1/oTCmvsSWMWkYT1wWHmOC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/MlsQ2zGQpFbGG0MtE/gH9xs5aomyE3AGdCc5Y4d8CyglsJ59Rmx5vEXyyarcY0vLGwt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lvsNHV8CJSeSESuYV+uSs+wwcOAV+8JxkYSUJ7MagGRyOpIeSaroqGHkMeBxCszPI6rG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cqmK129EFOGhmqcl97h8PB2bGRnswp3NF5lsBTsQqLbgWY/YCpWt5NkenfhmbQhBs/g5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xPDkQiW3bAkbQRtn7m+9seFIxmJOEoI2XzMmVROYKJViexgPsWLDaX2Hc+pDOZn/AASq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NH+rIcihMjCR7kT6MMHHgMlVazoesPH4HP52ELK/QJkAppmGtv7djSM9hi8gymZr37Ix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bVw0z/ARCpeH/AAmSmUYIdUPIXXJGztn2TXI3JGTHIXpSb24HwfUSwdhoYU1eB0SSQ7mv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WdnhkopitdBJNbneBuXWPAngJDvD5ODbfuR3cYUyM6cBOEmat4D6DykzZgO2UNUUKTSZ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WpvwhTg+NiIyfYMi6RSj4Gzx7IK8onZM3Nk26NjMqFrI2phZROQnkNQV1QorZyBLyOuq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os4lVNsxLVkZyJRJJFkdsNjjJMhDTySHc+9hXxqexyy75XycTAUTdqZgUMudg9ibx1dG1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7j3Itic23LFUJt33QlqlVx0SQ2NuVgZb0uGWCxywFhC2SBMBayk2QNjWEpd7NihfaG8sMJ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mk0lYZlvzpv6di/YYtYMtN9NifRsIZH6Ptqv0ywWbnn0v0CYZIcwTsxR0oCXkgQOhI4JO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N+FXkJ204Er4YOklhy3+EXKC70CtJwxIs2JdBbAl40IkYwRPqSYQ5pAvgT2IdmhXCPAk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jxg8OMNkOmx5uLavyZDJW58idkxfDHBXotkRpUCOxN+CtCRHZE12HAVZJzIJbSYhohzF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kjKqeHuSslyQ05b4NkV4u/AzZPwJXDwMEjyP3GjezjMP92N2ELkN17qIdxjk1sLLhbkK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6IobowdhUmWcHFHSw4GLfmBt8sKSU/JDERGKYqEpbN7zd4+sih/hyEe604iyqolshNZk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kSi+NdCq+pAQ31cBv3Gq2dcB/R2xqleQQN7tJQY4MQicnm4QuC+JZYNgTU2U6Yl7Rszv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hMNywY040WHoSh1yIHnzwNL+NTZ5Epr5Frl4KbEQSGZ4BjTTAcOUlsjL02E+tikU+ekN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W1QOM6X5lN8wjbvwij9iJaqa34CjxvAQ8uaYCUXTt4I8O1tl6wGb7CT+MBovAQl+wyvz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wwmpCmG68IHnjvYgY3uN15JDV8XkNmfmi32LyMxPy5GCpTuhaKE5KthvYLIllfAmwqUNz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pBReSFfnSbyXg9yOq3uhoKp4EahhxwPyCCskk8E6STonoVY949MenE07TFLJQrhZBSbR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5t4EVtFFu2Syi2Fr1FMifDD9hazInbuOxqk5blwWJkWW7hPtaIxZFrYbonou7pmb3mKze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dSu7Y32LYuFBcZMC4kskjYZ3s1yO7mV7KS6yYUiYKk5UElXvp+Q94y3Yr43Ih02w5TVl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2LepBJZtKMIVV7GRZiVlwRzZsTm7hJJA8V5FSllJcBZe4IY+cScDOb3RObd9mNPCgQzlN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Ti250WsE4JiXZEEk8CK63VHsEjBAE7DyBSzrcbCTx5ZJ2hEwucml7yZKohRuyOlh2uxj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0SMjbtDGbMaCwPYccBaGULHBXkdNkUoRVUEHJtIny3g/OKcVzAfTPmDPRvO2JRedI0knS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eB7ejAbotYGBD6HtpubejHois+jAhGw9b6PfTOq0LTzpdCX9oZF3kZK9N5ZSFzkyiWxuK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yC8RONp1k/fNjB74G/uNFfPyOEo+xB7RiEtMvInd7gVFa7JMRBHojwTpOqo5NCCSkhiW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5V7mGPuMxwvwaJmSvYGz3hDWrw25AluSIQ28jr98FFk4RTEmFFTQ1Xk5DeNxlphrEiY+Q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7NpCQsHuMtKfydabIGBimGRsZm+qGMp7ecimi+2cDtciMnLB4N7xGQF+AQQT8om/cAxB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LZmG4eBWJngONMBNi7yxpkfsR8rHNNgsJjoCoWeS0BwgSQqWdCUgNFWEJKVqCGzEa6/CJZ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De0pb3KyB8iY823EnF4F8YihZBr3CX5wzfr0KRqKCpok7xIomxDHgt1bkRmkMn3svD2F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rXC0SC6c1At4PuMQKXpDCzsdDRSXDR2lGiflFz6YkT7aD50djKKGErYbLkqaLeDfTNok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BrD3ETwPPnt4Yx9kQkQm45pNtcBObltloe++z+z/AEg+Rh7W0fgwfTYMLflY/qrCZMby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iwhDRYfQbHGMBbvYGLSlQjjDISLUryOWBfYx85vx54QjWS3NN/HRE6S+xEx9mOUZS3/e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avL8qcXwxL6Cf5EpMBTryjNTfh/Jshp39h8MNSRFiqHc9GMFy5IO9hbWeNEk+lOCE2Yp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b8+DNo94fFtyMePChuklxkujQno1LEhMKRBTZDInaYZCLBkOTww4ThjKJuNHcZKBmBnyL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2l0GnsRI2HcRYWw2GPoT7BHMjjoVLmoIbDOm4m0nB28BsYn2OhJNLdCq1I43eE18kbA4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RSw3DIIZw6fpiScvIGi65Z30+x1CUlEmtkOXTHVIvKH1GvE4Q28kbVFUiaVtY2GZZjT5b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Ghtu5M4RC+bvYxIOakuXlq8sja2yZfQk2wKplXPBMkIcYGNIYqJFku3yQ0LllLonKnGw8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eZKI26SOISRlERC5HCQraJHNqWTYaGWelgNC+3sOUtfAVJbCOxBqJ04PzT5qMRaTQszc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0I30fCRvpHA8o3PjWN9XnRMes6edJ0213/Qbx6F6Hp+fTKUZHpKbPdkDC8WZ+1oECU4b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PiOttjglfINZtEcxiEO9upkXZCCtJxyRYBij3GFumxCHJPca7+2iCURd17H/AAz/AIIp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f+RNsfcgJ4ImJCj4fpSKLl6DDz+DnvuczZmH2wocvISsK8kf2YSx4yP4IPH2xBwjw2xn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CQ1OmJxnCSh5lp53JQ2lIkwVxV3aFkmoYpN+DLH2EzVlpwZDYbY/BLxXsP8A4yFtPJEzH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drGxpRKjeAZDwSJSd7iUEuWxJ0O1JxfRyPeJvcmoqcRlkS6lw9Ari5T6JgrZSiGpLRKIc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6fIU6GmvI6EyU1SZtocxHjCkc9bCsLSvLKmitDeYT4IVDFRQ0Jo8vv4IWrlc3uP4/gKF3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20p8l9n/UPOMfsDlNjxgnf3FMfMNOl+SwNPco+TI5+MnuYmRDCkhUhvYjLoNNjA1wwMVN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5J+0lBJ75WW9yJsGVaZwobbOSU3MCTzI/YOGWLeDGmol8CR3cUnxWyzoqSBuUKZBdQiU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oQriSWbFaN6DoR6stsIZ6b3y9KqEWWjLRLaMijQQKC/xFeS1zoalyIkqbS8scc/APvmU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8xuFe6JlY9g/d6ZIStwazlA8DGWiXQFtvbjclG7cTpm+rku3nvJJmSWsJ8CqNeYJqR8C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lOxgL7hbbm/BDxrB+Zkf5kCXueg5DfJczIkKCja28nwxrghBE+nwTc9nyITsQmdVpJJA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bsZ2F5XJOdGIZiYhhOCDOgwwsm0beKQ6nToEjJfYqHeHsJonsNvL7cAasNg+CEmrnECU8q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8DKFE+RVK00v7ktNHHAq4oiZfvQrXNlFLxk3HDRktcobvMD0sSJTAW6UFjcdNAi+ijd7k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Y1YbJ7FxqJSXsN8CXgU62fY2kpKlzQdJJLKUWI1NnVDrCc7ok5ewo3S3nJAUkUi64N2C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OyptEzEx+Boy12pGbRFeCEtlYp5D2ReuJfYpNt25OS4gdjxbC3HAtqj2ImPYVm3BCw8z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x1Ug022LISbKRKoanLOCLYqh70bst+RNXmG6dzhluFbMIJZzWksxVJbZMu2YbPJEZiKe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57p2yX9Jo20Rv2bEzqtXrub+jZ6PJtoWDOm/6vt6dtNtFrIpWF2KtsJAiFNkS7oi4E6p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0LYYZu0iDGPw6hBXthuzi7EDIJ8MV2dMlNB1+wT2+BuGFvw73Cj/ACg1ue8X8ojbCRg98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lyPKBYTryXAvKk5DNsfds4h7iqt4KjhB8IIipZKrL6Ymuhud/KZ9e5ItDtiChR8G8Dlp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bfAyWE37HYhpasNJhCqzZOlJ2kXKmzZTIP8AvF5J4wf9kjkbaiCDPwECyFkxqTSZA+5R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Nm8iduPBJ5aRe4GEQ+3IpbMIRTXtwI0SaA2c+RFBi9hWQYzGHXCe5QK7QtDLuWjcj2Ex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ydPNEWBlKO7aIWgjkUgDcyHAhZIcFly9iHuMjlAuNhOl9wy5brkS/rjBIqyb6kmexSIT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5gez8cf/AACjnkd9G5A4TJBOcotlCXQvH2GW3IluRkOkM1P8oOKPK5vBD4NjL4Fdi4Dl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2UEC7XA5nyMBW/lD8Dp8rQyEbjBiFHI8wJB1vwLTNu+mQt7UYnMENPsMe/GqMNp5sj/R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l7RLPxRdK+TLBupOZYa1ZvLEFhQ64Ej2geiaYXN/uzcz9xsV+WLbT4QpMv2E9LauzoIi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bY5aPuO5b7m4+TRoYSkOuEiFlgW2PgSnZHgNVsOWwkkthbiIcbDlR3Syuxz/AICgA/7I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aVTfIjhpU0/gYlyWGqly/Q0m052MSnYmJ6behPSWuMuW/ge+IGE5Qzsi+TMN50iWIlNP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/BF1SlL7UNlUi2qH5gbHGSl+B3i9ylP+G5UzxGy0B0RxSpjuRs2k48C/cggnLkPaTvY6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VeBM3L/KPKvglj52MjAfuERmvkWiBLkt0PSyifDMk1I06d3QtNAWJirNkjsHJgtrs+ec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+Rr7Jd4JjoSzDRP6LvcFmpm4YjAXFWJCxfIyMxOUhJWr3JoH7jeK3C7O1qVuONRnJKBRNM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OSiTDB+GJCjmGS4rvsOnjrceVafDEWVLnkVqWJVCh27bMi8BjlrEXRkPiDYUKQ2GEo+S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yJLt7CydGCGcJyO8/oOCJHInwQh7iXVkzDibp9kWlanTMZfwvT2+TIRbxDCJJwiaHelt+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vRvp40313Fqh4Jb6Lc3H6Njx+izY59Fv0N2XCCEqmBipIfxhFWYEzKiROiG9wHnKUXfg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Pgl7cpgLA59P1BBnXcx/slNmp2aIy/5JBw0ogkjTcON0n/0TYEyHLHuR7fzH8wHREdkT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DW7G4JmFkntLsVrEuy0oIwKKFVK+RoSCKajSPVLZO/I1SMZxwxJ3Oz/oJbKJOeyh2l9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HYT4RE3tGeEXRGR4sKguiF71L3S2+wvB12e8BNYYjsZBCUSdFl8kemlBcnzloFOUnYs8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JrGw4XyA3gNdiabcnzJeEueBH0XOmIw4fMGR/dkm/QvlOBN308x0gR7EaQF5fA7y3LoaP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+UlYe7FX9iQiTNgxPeSIaYvpvgTcITDMyIKUDh2MjDLy0iwmkhiKkJlY2iyOYxvBwQ5I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Le61/Yzuven6I5OymvYnCl8jnDTkb7mQ8jcfsR5QF6fPQhhLQ0Jgp7CCWWLDHuPCziwht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zIrXjjT/AHIuR/8AXJNueWCS/ehcUP4YJjmaQOGA0PgZVEIKApkiQtik4YuNMyCEiYY0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Y3NHnmSL9wx/34Sx7CM0njEm2ybm9ieUMEmb1HBR+yQn5wpFmSdR/BNYMg0Nz5STZXMw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prRnYKcISe78Ah82xhjw8Z3EfUdsNyZTi2CUhsOhnSxS9iYtVq2hEinnEmdd+uRtXDoe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f2TwRhoQlLeeTYsKqsh2LWJQfsJ20vzgs+wWij2KabrNRLT7P/hC1FNcpb8FIkjjjBK5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ORbm7CxwJ7Dhr2ISfYBeG4xPyN8RDgRuiEYl+Q+d5djGLwQcf2kohvlBGOTXBE9i4JVy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th4hMJlFvBsqZcuS7TYnexIyUE+Cd3fgyREjZ4iXn2I3ZW7eCypbmR4yeh/GGsL1sTl7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nEjqp48Dk8oOSUoM1gQW2yZlgo4crxIuwG0mSmJ5qS5JcdsG5pm4l02SxgG4VmSTQzlW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7EpQ5zzKIkJJ4HhhtIxOC22VdsBV7HAveTONzCa+wxKQja9KY7l4Sn2KNZOJGDsEQoMm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Dtiye+h9XT8yU0LAqgi2VejcYrGJntolWkel+vcQ/TsL1SLXb1e2reitabd6syDFWSj8F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5HbfkSN1ZmLPQMgi2EC0WjPzP7aYD5SKmjuR6HsWQ5Q41+DnLwTabqCGIjwQr9gj/gJw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dLwR6TOOhsKaz8DuYcBnaYkhbchlnNcKiLc6D2IOWUykukNyEn2ed7jVMjQpQgqPtmJH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I05C6Up2eyvnBYbTU3LEkyWUKamlDGpKblJKKdoseB89gYzf2HMupG6LZCSiz9iRyEDpI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JB6G0Bja4Kjp7jeP3GmkGyWjcMhsC2yYyZhAg6TGIlp7jj3EuSG0TZQ+psNM/KcSoTKRK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jcGLVDwElM8wenQ7a5vI6JlwK8e1wEksud0hK0NlNfszVuwiU9tRmaOmxslXzwKlTNyF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KWzKyDYNRITGw8uhW2byxO8j6BeyKE7GGJkSbBDwERVDEG6vS1iXQrpRo0Yz9h8pdQdh2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ohvTBnuQenlIcqeTM7aUUzeAhsX3EPYuBxSJNQIOKFLewniYQ5yyQwLDh02brS/IWDA4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0/hF/WaIn4KUp37l85iULjdiHJotFa0QSl4ek+pCJDxdg1f4gh4s/kNDa04oJDG9mnB4A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BFSl+BYf4i2FnaJv6hZy/EQabb0Ngywee7GpsIw0PZ+BnG/cPOCDAczX0oRLhlZcJvz0y2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icfJeE1+yXKwIUTF6ULSf037gl7krHlEA+Y71P8Argl2/AyKi7JgZVUtNQLYg2R5G1u86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xAglVkmzAYOwm0WZEo7GQwlmi7Jpb07JEh4Vk5tLEfA7YyCgS3YlspSwEhhF26IQ17jdy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Jr2t/wDI8WZ5HgbdgctlUOXDsTG+RnLcXJ7kHkza8wJtlSPQCSg5iRKLtlEG+IgatTu4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UGNg3KbjtE9D8pgpexQKXCFuSjB9hImTUIlXgS7g3L7ZNy35jcLNikqTWWIs9suR9wJEp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crYZdaD0JKZ/kOyCOITlPwy5pEJaRB2yW3Imu1dY3P5HbLwkqQyW644JEjwBMVy3Q+Lgy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Tiy0Narbl7imeDMRPgig0zcCF25RE2RSppksDHRbXhkBOqjEr6M4y0WpbUJDUbaYxpkT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xF6P0L0PRfosq9d/TtpHoZRj0d+iM6cn5RCSMmpUharRGWQ3IOOhqdIYwPbgWaMr2HLC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E0pixZvVAm7C7MNi9V3DiqaJhDDPmZGbRpx7nLJxFWO+G+Sr+Qzkmt+RFkVYzhPYx+5L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yhlK3vCyITCwKmRktxwNxIQTwYUQymY2ETIJbSjaez5JmuPlcC84IwNaZbVcjuGmx5Ed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P23A9zahDg/eQRJPYYqktyR24ss4TMRL5MolsIQ+SY0rTTqxk2Nuik8HBiN5IS3PocRo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RhFAhshusFynJG+VMCm2EOHJ+HwnYllYsxDV+8QKEyxgjeDVpFrcGKMj1jaFIjDyNYKMpw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tji0a8GA16CT3J0RrJlkgZa25tIdgvJkAhWk+IGsMHiSsrXIeTA82K3hXeCIZiZlkwyn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2RvA3OiZEa8CAuxuXAl4KGLW5DkQ6Q1DJPIpbkmQ7Mggc7kkwmM6eBbY7VY9ZySEYJS7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qCV1yMkBhKJQIUwLZL9yk8sHJN7l0+iGBXGiaHKG5PkRS2iWrUN+TgVRS5oNhjNuAygn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bXu2QfucSnYWG0NIzE8xcmmDhf5IV79f5Fa/0eywicpfvHunP2IabTHdn/CgSb/e/sTu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HyQQhTqT/cjmODUn+LDTt+Q1ZRe85yvIWOXmZZvhxHJveJ8pNdTLyQSs78CZNrvQh/0g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/i5QbZ4If3pCgc8BIkO4QEzVcm57XltjJCE78DGdTlHOFwQMfJhKjarRCMaDuv8AIwvn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BOtl7P6jkK5Q1umtidg2zYkT+6fsXBXstxaUGU3MxO3DDJ/6v+2BZ608ITDJZMVF9Q1O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p5ZBzwti64CQJU6ENXUped2PyT7AQ6ZYOPtE22dMoiKXdN/YVSf8EFKfmEOTBjoaVHhQ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ki7sslEODINnwJNsEtlBthtkKabbQjdAU2znkbTiGitXHmbFGkdu42RNK1JHXTLbwIyd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T2E1H1kqNZnuLNNsOjOGmI2/kMPklZHwELthm6L3UyieluoIvG23i5+hFJ77SIDhJuJM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sRSJK3gpGy+WOpUbFpq3d0hcquSWY2okjYgTJr5GWbUZ3EpaULyhJSGzDEmdYM3RALJZ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hY9EXotN6+NPciTH6ZfovXz+hjTBGkGdF63q0kkQIyS6OcWTqKIcUMKfnG04aUkc0TSM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Lqnkhohilhh7BLANcYCW62OqEZt0KSE6GHBdPYNWMPOBiNbPcWAkRSTQ6a4sOEQkquxM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tNXZkRDCmNmQpZ2EbzJkNsjobjI1UpDGp3YyJ42wKMW2TIO14Xa0M2IjSbM3BU3leB7T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ulG6E6RPaSdbvwb5XmCeaB5NYINKMjE7i5DdSE9xLZEe55PYh8wGsjKhzuGaOZIKJvJ5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iX7C2vgFs/ANClidk3B0EbXLl4KbR6UzknyKYG7P2Ii/bYRkVvaTDeipfsNWtVcbIVxQk8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yRw4DREMNkktpLEo3gQjKLZmvccr+E2TORJk3DgSHcJljBEZbX4EFUpRyYGwF7Yi09hg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G7sKqViJG49CSSkQpw0rsxLpFvBO5YnR5Ca5FGRAjQneRshO5ZXGk6CGtdjRAkhqQ74t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TQzxokEDSBj3lDzKfRc2++HyZUgoC+T6ZSI41Lkbn3GSaXbB8Cmi2svIj93KRKfKmj+X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gfKo/wDchuRpXA6/cTlbeagWcOv90RrdvIsEZX8bOuzaG/gTJCjKJybMue9kTdzhUxyp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qmUJVSDCT4UkbaFS/gHXwBcqOdQUsorhGJW5ew3V7v8AQZOh8OP7FeH1/QkIR6uIJSEG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oU+yxxpQSiQHZblRTmk0uQ66r5lsVW/yPUkLZz+CmfsFI6R1LiAsjm+IG749DoRfsMuGX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mNN1OHhjRuQOsmM8jehaSTehJgbD3blChFilf9BJNSyn2IrU0O0/DoYH409hO7a+Wn7i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0NXOmUJt9IhlJalfwERT3CxLvByUhIWsGuvcxGyi0EKlZe49xlEwTJ2JsYnlfPE+12X3x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Gw/YJgQnZj/NISAPMRDXsQzJpCcB8R1JX5GzJ2W6L5fcWxJOAgbcJqlIaQVYxYdVBLhC3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Gm7FgpvBR2o6YuM/gO7V7EIX+4DiElIeHNYuyhFNgzlySQnIionEdZE7OWIJvAlsZ7Iuk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GxMRrfCcJl7UdmpZFF+EjZ+koteDBukN0RCyuHuI7HVZGqYiULBVrXNLJNx7djRmu5mKx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ndkqlJ20NbJ0HOPIkHjQoYJWq0fon0rXfVDcE8Cx+h50ijA8j9N7G+m+m+jPJubelavk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gty3ejkLD4EYA9uxhliSbMHrJDpqhGHlFFVG2TKXCGOoE0SI9LyEc+LQ5bh3DRsvcohb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h7rntINAzJQ54ERUNbrcQnAGBolkZJRZSZOofA0SXkME+CSZEm54FuQ8oh7zfB1MNMhw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A4zo2ZtFa1hEQ1lMeH7EWPcmUSqi6jGdOPsRQLTYmiUivKRkUUKwxqS5o3DQknrmCpwOw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T2Eu04IXC0a2hwi9iEHXE/ISBG01Bt2+BGrORPlEWyG0eCaOUKpRbJI5tlyv22LaUMpq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TQWyM2PkMOZYWyMH7ZXUcB2LJ5HAE+Zr9hoPYK5nC6MhSZUNxiTFQLGJhIbawzkToVUs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kUuxsVUSZMQb0NUobe4r7Jf4BMj9gbV8mNmKRJuO0mnDE5gbiixN0SoCIQ4mgR4EIWw+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U6cQCvOTDUCCEDtBUk1xNGs3L7wTBi20C97VyFObthobbGiUBrZmpXDhMjLqNLo7StM2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roYy8tBJNp8qR0OdSRkXxaJNJThoI2B8mN98SG40PlRYlBF11ID/AA8sTU/KCKpAkxBM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cjuIBDDf4UEW28kSD4BFlnqYm01P3MbaDi7GsJJewe58w4hwjUgUVdoQba9xAhfaSr+W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Gh/tY0/nJIeJ9RugLjcohwXrEr38dkNClSdJ9kCaqBzw7Tw+SdmQQ3J7Pcb0STpOlMQfD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L/IqieynyFdEp45YpTLjsEZpPKUNQmb8X0QFApKX0YDeTkQZ/wAJPgcV5r3vcRQm1n+Td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5FAdYa4GpoaGI/TBY2EN8olaU87kIjoZUIsixDk8Dw/eyHCSW5ckw05J1pHKCny7Gtg2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HBNNjIt/AzhPYcIjIusCuZmROez8nCAkmlexKUbUEbk7fLFjcYuBh3acoey1YWk57EbV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RSWxQk47eBQQ8S3F3ksbgrz9xs0peRNjwK4F0iEkpz0SVh2yuZTYc2dATCQiO5BYLGYX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eh9IaKTyFGF0JoI5kFqs+SwPQUpe4y0wLkUx6H6XjTg3tkzgWNN9Nz20aH+i2JqjY31RP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86e2jwUUw6HbG+AwGfgTvBdHQlylieRZGh28wTLwQF3O0RTt/A2MVZwuGJ/sB7Yr+FkAZ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qENeBztwvI0NsKsqsDbuHBkXE7QSMgnfJ5MXdktpOaTgwJpoTCVLbkS5+Fm2J7CWHGW8v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L5YlMSTyKezfx8ixgutJM3grFRMu0JCt7UGRisJjComE9n7kqppIkk5kmvedh8LYMvGXY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PgmMiVRlisn7T3vmZ0TEuIV5PCI4xwn3HDA90PkfcR/eHT+WmOiWjgkumdhJj6C4mUUe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FKNIzUUhSNPZA+6YzDZb+hVf1KAFph2TG0LhEZT6U56JblCVNfNGcpf5f0RlY+xBcBxW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yHBzi2iSGNYeiaYKNNBBI5TsobCZEyJrbmc74csZ32wuDEuBy0vcfEsUtNLQ037HE8Ge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GI7DJzZJG8/ckSl/I9NFoQ7mN0Q+o90yf8AIP7psctWGkFNTfg4FmHkw0U0G85UJillN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OlBlKkkA/HA+RxlCRBTqYsPWgfaRXPueJKU+c1DGUtJhM6Z5RG5D7Qf8ALC2fcH8+mZs0+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NzIePxEewvAe79Ib0CQ+2M+U/lh77tdlxSz7xY73iRPMlXuGf2wrQ+Vi2ehY/uY1ql8hI2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LVHpBbdXSrRbG8uRHIWuKl4Y+Ff7DJYdJuQp+E4G1dp4CxAuh527IbfcYXoWiehMmfDWW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5IowKBpleR6t5SVipTc9k5ED2Ih4V0C/Axk8JofJZQfhZP0SWVBTk/dNP3JG3V2xwdp4Z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RfSBGZZb4SL7JO2xviIF4GyxaBHBIxMtizMdkwqFGCVDfUQSqnKKyxYTKFi1/CXSYukT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3RJzA+xzdJN5knc33LOQuCcyK6Z7V5KUUQSX7BNmqwh7tiFoznod17EkA4EKskrTWRXv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e1suA33Et/8AIkltN4tmz5BsXMjW5JcSK+ybIUhwhyyCjuCS5BeyeTNt8FJRsm4PZJJ9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Pt2MJbNyDBGVk5HwKFCkVt8Bcso7/cOhaTbbW0nZkQtd9Fq6RbRxwMVm+kmPQ/s4PIv0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rfXcRGm+ix6d1pZDcr4hYGaJKSS0vQJIvNNCb9CSXuVwkyeiPaQF1A0hDtOWZwy9hrA+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f4kiqFIsXXgeM+wQUwemUUkmzFLRHgspI6IXUXIQozMnbDCTezMM5wxqWyIZCPUHKJfL0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ED60WRBDNIpoW77iWSUnyCZ4lELsUzPySssq6IlVGFwN95limsj2Qm2BMy9kKGJjwz+y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A1fziIubMmOGSo3NLR5GWKmkJeFHlfGLv0KHsNdVj3LlI8mD2ahMdiXAZx2UWp+yRJGXN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UoUOCApF0RImq2xVe8Lb2Mb3I+A56Z3J8hpZfPZN4bNjBTGEM1gQaOPjEs4kUi3ZkKOT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MblE8s6FA0wJqXcmM4C4Q2HiThGWRI5TSlimg3NgEBpFLKLVoZKonQ8EU5MsFQT9PBDb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1kU5eW9hwXEEYmUPMIgQNDiB+T+oQ67k8A9xSE4Iy5wc0UknOYLZjsvkPgtSdtLSFOJJ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rafORvKj3WxI0i8obdeUQ3mXkbD8wUw9w6DouHmWfwNjAewN1EJdyTwFD+KBpDN2yNqlY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aAUHhTYfEix+BIs/kKQBwz0jMTW8iqXZ+RSwd9tDsTD8B0H5zIUQeJHGSvSYs6X7DIxX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/wAApVmMv9xIsbDQlVKhhlpfZcHKnaydsCa+9mPbaJMCfoRJI0EyR7T3bldk4U5PjN/f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7P8AqVzybX7IBB2JfYvFdm0ITa7/AGRD+4sPodGLbAQ/iKSq8nhQ5Qbg7XZBQb+BZcjtu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GedyE1uX5IRcLySrTkSOXowxSX4pjiVaeEYJGliuTsQ45DD1xmWe5IoS48oMVQylAk3gT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s7gzUvYUqW8Eyk0oFYoK33wdpRcTxZthpEzUCDNuS06loQj/ACIm5yM3LG2Z5DsiWlfs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C4hzMCfa2NomgSUQovckp2hg0tU0SfcNW5eRfA/OkXgfA4zabgsUSsh0pvwncaXB7EGD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8AXoVkQ5QQinMuhRleTGOaO1yI7aTUwIYzc7BzS4EnC1xgWPTt6L2Ul716L066YtCxp49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20WkH5LmzxrubMrXZqp7Ig8RNBDGcDMhK6F+SY5B4YQmrIFyMS8DDd6Z2LRIlgwId6EyD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05dMJkuYkyyQ5cKxUFhDkXsPs0IiwKaoS2tL2JeJOUxJZch4j4g2NmMvaoTKk1yV/kI0Gv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5GoZsHc4VGSE0YTUrk4S4QvIh8j5RA8ZXcDSxmxVYo7MlhGJZBqyJCbEPGE5KI/MSi9zl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oC7DqDEmNJ8knG1rymLYdSgE3RR9oayjxYpr+xWvibGEsmumRy0XFdolAaNf5ck3hywgy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Gw2QgRC4hACN2RTDN8NJVEkMjaJ7Z3QPtorxlu9J1idGMyzaQu9XuPtcw9oE4ZLY4JE2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D/8AJZiUo2xIYyxSh0pmSJOGRVh5B2qz5CZhnQ3/AFFT6ELNx8EJ38EQJCETHyITId3E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RTaayVpb8kKsUCvIYNNCtPwcSCyRbFihci+cZhr3Qa2obLQ5LwSkS8R8DfBpewTTonNC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OSwbGPkR/vzHO5Xu2WzN1I7QJzmgR2XwpE6+gc8yYWAEFNXkNjYMALcgVQmSIZJZHUIp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gMEZqdl8p7yeHUyWU8MKy0uRBmnQHG8m0qJiWg+92LpQjtPlEwxphn4iOmNJrfDJUvl6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fluUeMm6T+RZWhuN+HdCgx16ygXlynD+SLD/AGZGBNZ0Fi7FWCCavGI/POdPhjqoCVD9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vAtje3Y23uO95JJXfAlN4ZRQmomR8oRHwO5EqLbQFS2DJdve2VZ0jln2OIjjoxaZKf+GO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wT6LtHChPUVfYjcZFqYJcOvcSe9ihIsKi2ojeBLfbR0sCRSgyUZv7HwhIKYdnwSzLlLB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DezH5lHG4eJHn2FSZIWxEzYvBNYXiDcydEOW2ewSacNQ26EJyRHHwWnCRrhmf9ZleOWVr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xyxqEPGS3YwtBcEIbk+RtCkC8hLyOKhHmiTKcIlMkdnuSOM3LE0dwQimxhp0OkVJNnY0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5hwJ9z6n4Nzhpci03Er1ej3CDOdNj39MaI4130ZPvp51nokuTMpNkrNFj4JAiVG2kiXk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dooo2BsndaDG5Qlydi0EOUb4jn6e5CcDuOrMmwIxQH1fRklt7jKgpuwukXsl2Vm9OCXY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2FciS3TGvISw/uOP9hp4D3yHMMsmGhR05goSScCdoTM7hO3CMdsytzdOjdcm1JyHkSNS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/kpZZ7hzoHS9gXcJiIo0SMGiN5iL1sQ49hQ2ehCAi5I7wbFPGGl7EgzuEjUdk62R2Ff2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6dC+TDwx57pG4CCP5BWyFcMfbo2MASlm8ihZW4SWWxSoyY5GpfaS1OLughjhFtiPYv6Kn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yN4obbuSXI2bkQhehwFFMsmWPDPRBrfSILsnCMTNkrXBj9kZid0hwnkyrmCN9M5lMM3q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ic8ESHhP3J+JJrOBcEJpvgaswykoFXcVWWn1IqhBy1AqODzLIaomPK7KwI7TUkdGNsqN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hZZtQYHaZZ3BSW66C3l4RyN9IbV8JJMp9xpjtMvlMaPwgk2oB1Jp9sl/kfRRCV8jtteUP7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crsjsGVninCgiT96HulxaUKmho8uNE473OKFp9g1hphRlEglorXBcuG35U3CfmPCt2U9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ZnH3dm6jK2pCBDzXLwEEJLN9kC3g3gJMrb34FM+4ZtJOHGGJtOHghKx9xfRUlfslpklHrT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3KIEXvsBsjmS/kjkC4US4VZQIQ6JePoY8RV5NvKETBmKXAz+KUyuU/3FbOyl2fI6FpBM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Zl2V07HWQ+/A+KVoosX/ABQUuoVYBJsy34YzaHlyJqaUhNpZD8iT7bOwtsLkfBT2Sgpr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QXlEODTRnJWYobK8GUEwo2FzLwXjKMkltsbtGTw2vcezCyVfiIYNvqTJRRMQhlS+iektB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J0p+iazuksbhKjRbCaXNclY5abrkUcxDoXIcCugnBiNnQ5Id4M4jwmQlylL2TJEpY5Ez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muLmx1RNdhyOVCuV8kiaSadNERkQJyO8HBLxsQKSvIhlRuToURUvcpyGXBGItffTYYr9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2rFQ2Nu4JHL9fGjFM4/QXoXob2JPfT8Dyc64hlBkYlyz4szMEFQgSFrbF4X0NiUB31KMS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I5eRAS7kOx0jJ0ghmsGI2h6Y0WyFKyAtp+Q84NFQLlt6RjYn9KdGk0gJZE8mVHMjwFJg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QaXczsEw2Soogh9hzIYhSrRJ0oES4eRFw9Bpb3as8DupkLAVXZHgELsRyhrwFNgWZVA7W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ExqA04RfchFkQeBMka0VcZf7ED+BT/qHJmbtBav6WLLQN0H74TFKlFtDfhQ4TK5PwkE3R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u6QmfRnhaVjUwQky7HI3vd2yc6LOZHaNX0NzkSdSEwIJVgQqu9y9vHJ7SLF7inQWtsC12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vYsPwLSJwS1ocxIEG9jjeD3pp2qwyRwS7DJtjkRUNZp4SsQKp0+CRR7CN3fBZf8At+xf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JKMN1uwTKtSOnEia+ULWsAl5TRZKYXshAnES4fRN4UxYioNcE6Rpw090YqY35EKyve42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EsfGxVifEyjUy8KwrrYknP5KVTwMk5PjkbW26jlAv4ljhjPymKaPCHnQZK4l+5yoXwU7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kNCw+ciBNjTYmJiLuJah/wAEw0qPpxtyl72HrTPExCC+ChJH0EIjlBNUS+S3rkbijbsN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W8itUpnuF0qcvAY401KKOc/cuOkVawwpusMghLEmwHP/AMYhqRP1J6WNzyvL8ocyZw5X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hmDXsKRNC5faB7oojARByv5PQbA0exw2Ifw4hzyy9lZPFMmuddtrHxipl3Qa6e46EpRkf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fQn3AmOmycHAJMTJjgVELIrTZRbFyUSdyXuyhUJTfkZEngZZ7G4h1sT4Z9IHsKeSxaSi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sfcdhzw1pRLL4zxSxO6hLTFcvYR0oOBrHLsmBfQ1afgTuXaPM3BEhsXsEZqU+MEQYtdh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07+IIlC45UQVuF0GshnP9yFDbhwHKSwy5IlWG2lP6E2pyFUXJkX0NdpQ4K0cEE7PJgqA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cw0iuz+xgSdgmzJ+A88KeiU+Nn/aYah6uBZ02IjV+veDoghQKsfoTolyxa767G+q1rVDN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OkqKAVPA8EYTbwIhikSgSQgif0JRSRFYL4M5l9iUiC7EGZCdbibe/InkRsU+xhD8AbJw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VwxouA3OJFyHsNY+M4CdcdL3FDY0IHqigwPIlBNckmfgYA7DxzvJJL3xMocvAkvwC7n+R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XpE86WWTZjkVNTyNFFKuifd/JPuxTEa4yuGLef2KHfO0yzDjAa1yYEvskQ36hVE1koFD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CuwCiVxOOtPDOuoNMNy+Jzj8sfIiylKeRL9jGyqkPuWPDqjGCXrbwfiiUJtJfuiZ3KHtE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WEG8aW5mu2YfNEIqIQ6CQsBrhL23gsHuU0O7OSZhgpIeqxotSjvTY7EjuOSaQUpTYb+S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0ZobnLE8KDbh2MiBnkR+0Ebe4Ig8+ozfgJs+swS+EDgIn3P2zMYqXgszEnJPYX4amNa8F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8M/wKyqbGM6Jmo2FufyFKKTYk2hG6RTEgpasnskH+TGpu4sdRr8EYBRsdjvL2ET9geL6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de4FvJBOcPe7Y3hp7sScPkOZ3ljIL3Hx/doa2xs7iV+aQo0mbukcCnSHFMKirKeSB7vaJ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U7LsFkZtdG7aew0u/gY45fugSUKzKG2Bg47V2CyXM/L4GTXwtoTb6xZK/MWkeQX4N3bZ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SexPAhqVgQnpOqejiSY1/jQ0dC38iQnL3GlPScBDgLHv+4QW9f2IGhqJVMuZELyb4izZR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jgqc3ojVbiNhsliIZbbEy3pE7ZavCp7DkmhRQRZIBAizErgRPStS0WnsxNEag6aKgvaBK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iLJa8oSvyYtpZcH5REWeGX2JiEobJNWJy3OBrNbyfA/KQU1uRXU7sEx/90mI3umNlimXJ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Orm62PJhRMYbAm7XXuJJidm475HlMlt7Niy3nkh3+w3LwK8pIp5eyGkntjFkJLCeB1ggx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4FZagqlMilJfWy6p+eTnRkMl5cFFDtmOBKhj/YceW+EiBpxSNcq/QXmWxboYmY2URo9M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U+lGxeTzotPx6d/UtXo8CtT6d40f2PM8iKNhdEaJWI/CfYWBKELRUEYRFHAVh0SlVC5B4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L5b0JUQWyMQkYyQ1bybj9xty64LOE22TCSbGmPgN13kVcTIsHwcIiXcmEmWFyYh8kdjj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7oIGPzw76fAyT8DZcJ27wJVtchlNrdqQlW1uEgqRk2EE2Q59tG2plnrQrJK3kV2tQshJ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k7gKbbhJkvtAi5JjinUrgbM9GKJe4CqOwx2iKqeFg6ZqzDrs0fgbHcmqMbWL8kC57aFm1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Dk42Hgnw18jYuJzKokBZE+RRyLCRKmIiaKsSfQ6DnY2WMVHWC8ZOiNA14PLDYyFeS5Xs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JNab63RHsdCWdDqbHJCY6CZoV0sdzBW9wvcLI6UjLYIJi3CtK2ktLLqfuFVHxQJOHD3P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0whCzpGEx4C/bhJT7xF+BlJvLCWFeR7PsCIcJ64gzE8IFpRXwfsInb8Tz2cHA/oe6Icu5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H7jV/cTl+lIok/AmdqvJLV9N2PKnbgaaU1yTqXteBX/NDTs+BknkBtsXkek4T7mSTwJJ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dhJjQMZvkdjGtbPkWKU/kQeJcKBJUTAaU1FYbtiR5d7siqIPEkpQLw/5HvZXSLu15KZH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hpfOyzLP225FBNJSRA1JSjgMiTp9Biyx1JnML7hcRC5RAR1/mPMTTLYaP+SMbIZFVoXpTJ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BAMktw/Ep/sQhd1GE5XKK3ErgYrKlcuSMCeR/MTQyPaaGzWgeUNBsjaQriUw1toyRyXR5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0SKS8CzARI2FstgrSpHksiZFSythLhu63ErIspWTEplyTST+hdMLWUhWMjJxMbbzQ28M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+F+wlYldkKfwkrspNDpM7VyPGMbImO7b5T9hlz835IAF/jYYz71PsSxN2KXwVPKzafmRf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xYSQtmNsyZ0ZUOxbTvu/wWHryBqs34IWpgulYrDlT4CTknAbk1sorp+Q4iUb6Rnn3HKU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GbDaZKHcJxb99ihhNJcGexKqasb4tBxyYUn5RCRzNSeyJujZk/MQ5RhRdsbRJwZimOo3uU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P0IQ/QzPoXojbcg/J3r+PWqzpvrtrj1edP2FnxNxFl0dmw10iLgaPOILhGzyPHgFa5oF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4Y4CuiTu0XgXJN8myLCSGm2Dx9B5bjEiakjlT9jpnfoRcAW+oiW44t8krLYliJ8fAbHw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qf8AOEP4tDZrb4EowLwhsXVooNyww3mCmggBW9wjTah4F8IiP2kJBNF98LqLhi1YylT7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pyiWEGbkvmBictXQbymW6Mp8c0GfXloLTZOmjfzyotb9CwOa2LlDyK8BkC9+hkfkBvnX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UOTwUIyDAmmJQ5LSEQxSkV46RwZMLwRDlMRQ+x18RCVhZzZlMCbWw3AMSfJFuSNwPAWY1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bnRInY9OUcI5GyxaLuyECqWXaElyKTyz8CE4yhjWdqGxwPfR0LmrFhTA5nIw1/BI7Oe0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t8oC+hauwGYupDtPyJ3w/JjkBnmPIh5Qfk+BsjDq/c2vwkQRT4UF+CX332TfvjDThMZwO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KhhSfdfnodZfvAXsxfcjoRuk+ENu0YmBH3AlHCEs1AuT8lGTw2RK37xlZfwQGcz0p4SF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wyyRJUX2NTogy6X4Y9gXsyRUwk4fQsrXwI7UpAQB505G1NbGQ7ikT/dHXHxG6k/IU8Hw4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YYcGiLsNUpmIr7leEQc9ikafyRg8lFu3ETIv2FWTsiSOX02bPI190s8p77jLKkwRf+ka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x7A7kCy6yOf/AICSI3JJ9KY1Ekxq2awy4vtbLcvA+RQgSFba3HQ6TIhtdE0sqeFD7EJe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8FWJ+CtGWFF/knZmuD/BBSNJsyYajc8BxEoWRdNCrtKqof4IQ2hlKk/wPIGS/wCIg220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eKB25OUMDmZyDsy89deRqsXCWyeqYpZskT6KSrckeYgA/LEoRLA1cCRRyznoi03S3/oq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MMTXEE2mg0J3e8qSUs+APDVf4FDKUm0gN3g/zLI1ulvJ+Bl/AGMX4IDogW/PkV/CiH4Jb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vd9ihulHud2uUO0cJWV/Chyg8QNJuyK5IFZvVeDiafImcUY8j9mW8qfAlYOxJW37hT5+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BVIIzQlJmpcwN3OYfAihpWQlNLS09b3FpEvRm1m+j9exjFkMVHtruZOB5foWDc8nZgiZG/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InRToy7x4YrEpkdAcE8N7E3scjbQtjSVCSaXJcNVWiX3Q3Ba9AGrPsD0oYkM8NML3uSac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k5F0idjXESciRoLoOpHUJ9LsO7QR9zYjfB4JJ0gh6L1ZdsqZH1ZJ/wA6OU8sTCbfiaGhZS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5YlRuW+k9V0RTRhZgcRYycdlXuKw12MMaWHKZN05DEPZ6MjaIIX+DP8AYCa0IUuk6FlG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JQ2ExEkQGwlEOAdimw+eQNOSMBuU25HIn4ZMx27wzJTwFtxzY8yNjkVKM/A3aOBZ6oAg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AOVMErvAiega0sb5Fz4VkgF9Q+Q99G9U6Eyb9DE8erejGRbg3JHbEjjbRkvA3IXBsKSwQ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jVDcSaqbw3a7S4L1J5pRJf8AEI73tILl8lp7ZQWtqQYkXZUIIVBWUT/VnjjzMLYa4h+wy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QyoN2g2OKxV7owX3BKx7dRuupUafzi0pE7g6bw3/ACfuWn9yZOLsr2ZnAf7Qbkx2I7R/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SHy+lXC3sFJVvBFiH70iSKPqBQTfzAx3+SklQ6biktZsdialJJb3bZYwR9KdcwNs/ANf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G1GIgxh8st7NxWUlyXIWEom+bDHDtEJQdEkSesnG9zsMCzrSGmMvAm8BKgt5jIoIhLdIN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5Wm1efDI8OP9fZNy+xqYq7Dp/wCsyNyI01zy7RJl6PgoExPWTwSRjSIRR5XA6DOFQ1ZG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L96BmnRpYJv3gSnOMoUQEyMTG8VqTeCzpcqYzOs+RRDRNhwP89MKMMRlByj2HCpUhptK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yRpCynApGpSMWMRVCoIVbEzqyViZv8oleSZ2AkyXMIYkQ5nYal2xm6F+XkIS4Y7Q+y9j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h8K498/idaF/cKpc8Q/gSvGtVsL3EHX7tSR5R8UOUmhxD+BPJjFbUtocNCYkW5bE+Axn4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ktm2x6KJKB4ltIVYhPyN7tNrgTgINf2IkxulA34FTqCewm0cVF1JLCkSjbPjoSHYtdjB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wb67GK059Xk2/R2EZJ18G/rkWk1otGh5EyEBq1FhI1LlwR9l5bFc27LSEO6HAk2vsRhk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ttMjQ4ZLwfcU1KQkf4AXoQ3WBlEuFye5CgUc+mSRG2BLgTbiQQK3YpwJ4afcynzif2Q9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A+hgx/g3BFjfmQ/CEPSm4UFnxhEwu8YnGk3ZY4hQUV/l4IQk2UO+x6xg5Igi5YxbYTrY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IS3wMHKiQIaF7hCk+wncXUijbgFdCvqR6fInlYuil5kbGsyhiM+WJNUlPs/P4mp5DkdJZ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B2gS5YnciIktobZcEE5FKeCFuwZ0mZLmBTC3Jx4gayw5RZIRhMyGgme7bseQ0pny4FByZ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X1o8XQZ95SA1A3w5Gx6MjTfRqiSgpVkZtQUYWTGQSLAh6SFIgiFsSheKKOTIkk+xZ2FS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rO8Nb6Qv5aDTqX3cWZL1CJ9wsa5s6UbRZk/mILg8NMxtlLhqfwxtZveJhp0DJEKbqTHI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imET5bOF3lZx33CT+IQrbXtRD5Pzijq+UoWR4BCO2kPRAfREOeyT/JhFiJpKIt8xS5U4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VODKlBOpHQ5xtkNf7MD/ALsasNtv3QU2FLtbIe7ZptF7FGQrEW0CW+4g7INCXHlW8oTl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jJ3SCT0D88QxM2CV9iSntj++hi+TKlSSkSpWV8PBDtfyhaYNj/zJI17o+A+Disia5mVy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daEk0bayKxGICYKX9T74Jhc4PI8PCaCnNY9hkzDDy0HZg1eRCSbYRqhkrww7bXLJNt0nj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wH2SJ6L7PZYF9mX2T45I94USR7fdMzhX0WLZj32kOiaIunnQWwdGxHRoZzm8GZAjkRhb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pcZRJZQwcklFcgwLsSEkJfITF7p+wUO/yv3BRuVdJGt18qH5I8/GzH6FoI+ZE0cpuGfk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BS0TJcuzHOmPffuNpNhYsX2JleRqbe1ZPu5e5KxmOB1eoiiQgeVQnTA02Z9iQm9NcCX+7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drFGD3gdeTj07a76s5049WxOYN9fGriLNxeiPRMaIXY8kkj0azCZuYFk6DtDwN1LIonB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ky90RE035DYb3EvBaRHlb7Ys4QmxKLQ9iKTBtdivZCaiQ5QTv5ifP2Z/u9OWx9ji9x6Eu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ltq8BKYbeyHTeyiiTfpDgAbCXgR9rtwO0e0lNSNpXyJqe0V6S6MhPcQypejhEciGhHZyj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Zge5Xoo2LwXJMQ0QL0wkl8Q/jieAj5Jd/YVd3BRNHkSUEf0sVz+Ql2wVZNuFEreBRZYl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I5HAichLJHF4EMDZq9UfoPV2AUMuJljbldonmxMolKGXKSVgyS41nRZnfWEfe0MbIDuq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iBo7Lk1WgvmbehvsQ04obGgyoHUjbFFfL0rxPYiga7daZ6FlgpoaBkk3gdzlZ8SKS04l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BpiYGyUXBEBRzmZxsfYfZHYx7ojtT9xTy3sN1H4R/Vov32vRl/blCdhZgtyTDK/cQ58Ij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fuNSOy3UjyQWZKyqwkbEeEiWfFG3eHx4NHsRNhPgYV/s2Qg01O8S/caJsFssJ/BhkbUK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INJMXG5IjAZtJ7onEN5eyI3/AJ5CGkjLiEEUBygWqVNN4SUQqx0I0Jprge3F4JkfDSir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Jmylbbk70syrlHo0C8j/ADNhp3JKpPsSG7UiR2ZFhlyaE4V8DEn2Z2JWKjYbjLtfoPwL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KYuzdPYW7CBKESuDJILhbRv2iu/o+CQkWq0TID4wlPK7REKJbfB8CORJCTymRz3Ev0PL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HR0+2EiLzEsSSnLkV6TEie7P2EF2a/sfnPZFEhRY5/EQmchjH/BDpJ94PgiXJQ/xGiM0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AnIWxjuselzoh+mY/lULTJ0gQ4bMpHkwscmIDuWbnJsr8hcQQyJjJNohrDGbbGNmE0JJ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C5jo0S4k5Iib4Ze5YHCSSVTOc32wPG/GO98DVxjevyRstrlHsHzJHC5VLHQgoG7ivA5bf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ENUwQpNp7yPbS0oyQkkZzApV4whMfH7mZhe4pTnIaTtG2O6gFahQweT2vSeGMjser9TML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6H51z+j+NXq9HiTObYyYjkTY55kEo5mxEZKngog8yYM7JOYKKEROWh8d7HCnwXUKRwOX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Ch8wmYiIDfCzZK6GMQ/Ii5g9nyLgIjmJqV8oxnyDG/LHUO5KFwPzBs0fz44keyNsiBZe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ZAybkNKXg8SVOIyWEoaDzBOiOZLgbEJ4S3QzKHKZKx1LI3MMbWSiR1CHcxGg2o+AHkHko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Oht9hDj5iKmryY4uBywkPAiUmRDU9hDMG99tw0SmGhppNDCcqSsrYu1JhPBigKtQhMPnN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IemOlMcOpdOhTBv2I5nS/M+wJIJm4SEC6XEjsedzsFPmMaRRDOSHdka7SEKRuH6egmIzm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cjCSBYLFgwfCIgRyCbG4NxyFwJE4BV0h0+hMsCN4ZEMSCyDLThkvmcE+G+TbZyikVukJ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aI/Zkm2b3Rpxk+fO1/kaGWIaj/AimEp0wRuSI3I1m14EEjkEnfnFGZ2Tlh7vylplnuNGx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RE2ID7t9kOZbfiE/gVb8IUe9MUK5hxgIqQdkxHgl+RBoywKTEJY5MlSBZCcEh08EQ0ja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/kWOC4dXCKui/o9j5oyqH64k1zKGuQLs20Zn2eUJJi+Jw1yLhR5Owm3HZwCLY2Oabygk1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lG/jHso+9CVf4ZmYjvH9DTXy5JtNqWmIYqEtf5R9VPjQkT1ZuKxKJep0uXK6Mwf1QuyR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txBskO+ubhCG2WB42MNhWcpFoXwUI4IhmKsQLyQ2T7SnJm/LKbJ/vZjxm572vllE92b3J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8RkLLePSL3OJj3Mh8xRfyTyofuxKEzTdJokcoTn9v4Ko5ixX5RAOt8fyInJpW0EaIsrF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OB6fYHIh6EHhDITw0PZKB4lDSqGfIpZSY0/ocpoavCPyNcAXFHgSYfOKt5na+mMH/AIso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tr1voVJKb5S2O0DLeFuJUOx4X+QkjMviBZhSOyHtwdfAlMbS1G5419C3C3VfIJOcii2R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5J0GihHwr5ItGNxi9exPp60bxCFMSzP6K9G4vRvp4POm+uUYH5hNmUGEyZ/sSTHkfZYr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iB8E5lCcokrsS4lwEfFJ9i20hKP7oP4M0BEMlS8y9zOTfLC2neQl4PkdP3KkSML2P60K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eEIOvk05Gx3GOa+UTYYit/MQXs+2W8RyNIM32LFv8HYOBzv6JAMLBhLYc8Mnl6DUICFbh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oyfBxwNuSKIQa1rTJ7EajyJ7SKXke2GZtahxs3yNHyA20LSpBZPCkL5aBgWWYGtWOVDY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M0hCm0MqFwISr8DqDcKhOuRXCfccZpJyMaW3JiVIsuj3oeFbsmc7IQm0jWscMjIlCliX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mj1vTAWmYYxl8G/STIQwIIz0hnhE6LSaCwvJFUCpOFbFkk8IaZQemYq0dR7CSxvwIYBZ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hZnfK/4DfvKQdW0dlI0uEQgeB6XzH7CwxI2kkkJuCIbiTi0y4wK2sDUKxwDmPOBFHQ8i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nLEwxIhXFogqbhHuhqGFC4nRIEs+KJUXsJjkRug1N+UGc1sNa2/2Pia6IUy5sq4I6bxcw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BOnk0SBQVy7G5y34Ew7KS4cjweL2MfukEg77gHgP4B4CfDK7eXP8Ex5/dE69h4XA3k0R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Q3Zboic/k8inHw9+ibLzZcPomlGZN++xaG/DCcr+B1Xa9jsguooJokkkbJvRQSkoae6IC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DwWTYUVt54TZ9iiHwgDSQ4SDYnITSX9yRM5bThPIiocqXLIsKLJPcmT2mcnK9ij20hzokR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SM4Vaw8jY0sv3YpW0lRPhBGJKDr/ABqKMugvpdWRfuBv4Hxpb1MqHknn/OiGaU4MI7F3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Dd7GJFEVYklbT2GCTriZ+7JxDE++lCezwMW4+omZQwwyV0HyrF0GFiRiIpKv2jdSJP2h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HyrJb2G/5FdpW43J+eCaH8Dc0lAskGyX5CEHB9lwIxCU12QWTh7IylM8jl7BpZZ8nA20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BnuQvJ5S0jo2C0Ztqh6eTZ6caIwbejb0NrJi6N/RJ8aNpJboSCbDanImjK0+9MdIjrZi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EKsjqUVpzoikmRDgJuhymBNKIyxvCUlsLIsFiSxSmdhUiHHgVKz4EqQLYvqjsUZlt7i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+xO74iNV9Ru3GJWCjt9xbf3Eiw2fwj4UvYfOvgk/oTLM/wCkOW57kwt6SSwIVvoKg5IS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KEzIPwS1MZPxEp9EysWPTyex7E8Ia2GY3oLcsrgEmqTklDzNlg5m0LNMk82hW+liyMGK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gZVWnsyNNjV32hzO4Gb7+4qlqIsMRYmxj2IfBGxEch6VrOUP2Kk+Ay+UGtwJd9kg6GiB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IkjIJhokHUaL29bt6siBBYB4ddlGRsDj7DX1pqEvQ/OkymbkZhTobmCC9bSMhNDI5SqZ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hDqTIqmpm6E3ApFgrQUjYZuItp1DeJxYRDfdOh9S0JYENH50L9h+kEuF8CHz74RCtg5br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35UkU90N7KCVSUxXJygnz+gUQeI5KjfA0odPyxqKaRJSSUTdj9zJ2wgApLh2iC2rMc3Qx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JEzApBlUn9ASE/JuWwvuL+RZLS+xKXhpJlmwlHYIGpYKfdFHTT9jHN+AK8YLG5aGUrP9M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6K+JR5bXhs9zZX/R7IMBxOz8jhXKXDRUS53pKn+GTUtbbbsLv8aEPoSdD0W7F+Qil7FVLf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CcRC4NMYlo5dELoUjIbPccyBVOkWYXREIvgZhebngRK+vhhxv6IcgEVbqH8ippbdDj2C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vYMsSDzXgSWSojpDUS+KCB3uZWTMoYaNxGyS3RHpadZPBc50OgnX+RhPcd1W/8zD9xX4aZ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BobqLM5nIkCRjyN8yp4JcBM8p2NhJbdCEi9mRcTyxbsFbpGTGaOzR9E7i1t8DUY6hpsj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W18DISk8K/JDzglf9w7b/wCyRkdqxyqGJZyxopp+xhLM/JTcu/2Gm5QJMH3EeyiPsxbx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eiMC1y32SLX86Jj0Y0edPYRyO1rkR4/Tki502N9LIGiQ5ilDFJtEdkK7NtPcYkqPkrAc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HxArYYoqSGdQLZEjcW0y5IZMnwjZpD/cuPqNDRQpG00wKXEg2fAl20Gk3YgQ4EJbIhca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5ENiZKGk1KcMtOJkwv40FvAxSQsJObEujZHdO2T3TH5EOTdMb2EvSNw8yMXvf8Bighp5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qXpJgNdzKtPN8sVoaQnIhuEe8jEKqSj6KEXQV1IoKKZF3jjwTLyXZJ5UtCCqX8QUEfguY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MgnkWKiSGwtwtpflmAkSdFHDyIUbLIJoeNH2TNDwRS0GQSvQtHpTRJHTY8oXGZbwQINg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Suhyb0PZdBGmbiFicMZ22kQLJJC5EU6FGdmzMi4m2IZRRQfuRk+OI/dSHAP2Cf8AxBM/j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hJHC3R/LxYx/NG2hLn5NHu3Y8h3bGXKmOLGhLhBI1YRsUDSaFSgiohg5S5ZazeCSXIhX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ZgejxCKqYGijca+SEDhDeMnvwCnw2NX1uCFhjnkSsaoT2XsdqoNDwH2YJ6CTlBvArhAn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sIOUW2Pk/wBFJnYxXbExNv8AMWirl0LjFRxSny2HslDbwLglsL2kY/gZhrlgGI+5zvkl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qYytk7OM37NDSq3JdQfKFzqkz+cEJJGGGx8iccmhmbM5UlyX2lt7iJAp8Dp7FOnLlCt75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fYSEnmTsLC6k0uRHo2pbbwJCZ+DeBXFpOiu0mWEgJClVqypGsP8ABIRHX2XQQ1tKARwV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xRzzySyMBM2nmT2SGSKUQYfsONLlN4OO9aYoxgTgoPEDFQ4ZZAcoac2yf5Ce7/mvAnXa0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O0j8ESyOpIRFjQyawDpXy7Gdj3gR9YtFO0o4JaQmuShMjGCWROUibgbLEjnc2slyhruE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tPYjGfMLG2j3f9hc2s7vfwxtzJGxDI7czYpsVwkxECEc2jZjnlfJivwNUlBELdcCkqHe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pGiy0j0bi08mTg3HkXGq7JXke4bf+N5ON2b6t100TYDQtvc3yhwixLVyQc74RKB5ci4j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G4Jt8JMySY1OYEuXwEmJUQRRDOmSG4lbEvZCVmTGmkIJIUIWyKBCQbb2FLJjkjuIOKhH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2gPbUPZIbPLEc5ElCHsIY5sLgSI5GRgUSHDIxVtSRtiGUXhzKQrACGZ5JiTJY5J18Tyrd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6aVCQY3BYvcnrdCEWTFTiio4cEy2NaVTRBHtGwxd8PMsAiV/MLuyHRDY4mNb7FvykCVP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0VWx8wewQWfEVTEC0WkCyRTGbifsQySOx8sZiT9JIs2NaQoFuAoROoGxvJJvAThtCXAIL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sQK72HFLE1BM9hJkKzHOdzGAF5cG+x5I4NCtW4TQpoqHNTAnECT4XwRxFitTyJPkkkJX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g/gkyjOPSTGpx2RcMeQSbmoJKLIpEvcgEh+TPAhi2qG+/wCBpXteNYQYaVoee6xN5VA0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2JQlFN9EDXgHpUdzceSVEp2NyewuCYeSZDtyMdCZw1igGlEUyrdrwcOmbp3HplJQ0lKaI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rKFULV9wYrRn8BPx/asMXyIHf6WWPwh4Ngx6Ic6jD9yOMyfpcz2GIc11L/cJGP8AyMsi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9DoO/3ELo3T2GqlvDga2m1acFfzvH505aGGFiyDnhoN+Boa5amVJJTZ47b+By2zEtnImms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EiJaSz+PIuSaVoWf40IxZqK4Jr85NBtPKGthak5w2KGE9ifsy82JP0zYMybC6F2TFKIK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EZJxYqG7GQ8hWFBJhZZJQRUQW43TaFNxw+yaLjI7Yg4JA+B20O22xln0QNxR2OhoMyg2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4mH7XH5Ir4pKswqci+BuCErIi7DugKEIzNEq3uJLqyJLZE/7CErSnc5FZNON5BgvnQ/S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o5JcyNJcHkN3RPZjDwDfg9yHCzMJ7wiia4ofhY6+AvwZ1jCYNDaRCezliufcatNWNRex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7iE6PsEjJ51Yfoe+jQhhLWDbSNM5/RRjT49CPHo99JHnScjD6ImC5UZibEhxgSmSh0xQCY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2ZYQVtewoRQeRqf5JE4mfkfWmIbHRb2INn7kPZQT7ic0JNrF4hJFCITIdERFBbbTbBd2hQ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2eI+45kJ5SIt19xr2/c6UPeQ8DAczNIlk2Q5EGFxsjsWi+syEx/ZI7wh3IfDJQJP4hpw9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izYR5EFysqRP7LX5L4Yug6DlHsJo+gnEQ3I+hgReTczd3EUv5fkw/hH7LBIsTuEJtHkI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gNSWsFRLPij31nskSBQfsTb6GsMSseEoKdsa/JkY1hoRcNtH3o9H6TtGCkq9JAkBJLJk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glWs2OQyHyMjQriFolvwQQQ3hR1/ZdijXYdlQpP4F20TaVtkzAUwXQ89mG8AgTaU8aHQ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smyBKRH/ANErLHyL4YEUWHUkMZEzYn2ITdcMEtpD7oIBKmzE/lMWpz8MhD5q37D09rY/R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4F4R+1hJLQz4Q4fyM19u3R8Cpum1Scnwxqz+xGOmy8nXElQlGhURPYNNkGGE4kLNoo7Kx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qM0RuGTFobEGMikiFw/hCqPh48S1VG+JZHngpBFRo9Cxy+aIVL9p+5AWmul+wHEj4Nwsc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nxbvnsyLy5cJvZh6Zvn3WhrcOnme+ShdmGF6Syv4O+7a4KvBAoV5e6J3z2hGnLMVSwjs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YXsJrWdgdwan30N6TjwSJ4KRbHCQpaFxpHMPY2n9/4Ei7tuyEOQqYTlEfUn2W10MKU2x++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K36JsdNUW0/BJFQg8ltOLqm5kgwhLbMJs/YmRiEvzYtXVqNlMZAIZpnshZJI2cDief2EI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w8rXhCNln2yaOhMYSLgyReH+rKkmVEhmtYUSK3xIjIo4mi2w3Yg8meo4YnWvzr35MN3z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WIoPjDYS5IkwUQibKpc7jHgnLIuzZ5JHo1OiMbEmlS3TIdfKQ0qq5QynxBZVLpwxbfidG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SW3R2C90Q3DSqQumlsbPH6JJdnnaPrA196OZ4C5z4H0aQn1Jc+5DJk8OII1klhSKVNJl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Wb+jfS/Xj9JafnSoF6p59M26wWmHcKT6Bdy2JHWXwJ+GNkfwfvcMSlfMSmkDOS+BC2O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gy5jFmSwyTYyJSvCO0sUbBzsjjwS7JCeBqxA+afJRX8phEH/ACgQFtJeEc5vB2LPYTls5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TbhfsNmFBvzDwhkPZG/PzCTskjODyxmm37iXgJeBBESBIiNBIkNRXA5WTiHTPcenckCF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OLZrNDZY47CRJt5tmcWGZQJaVEGVsSLcjrRuhtsVCpaGXQ18DksnAUbk2EXIvY7XyNPc4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5tEGjsUKkE5CWI5YhRcjYRIyb5RdotQu4GgdtiufceQuzAZQj9MmZFnIGiZEPcAsiUyj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jLIJaZCJ7HnGV4E5WyJQSizQ2HO9kiH1TchWBWLw7GOcthGtyZTSdlhye1lBDCZjB7iW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+Bq/km5Qyx9pH5PtfINqd8NI2vXm/JvE/wAYPiDiR9Dv6L0Cu18kL1cwkOuMTrt8lCqR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FWYp3BJbOTWmJXgnMJENFEuFMZiG5K/7zihy5eWwtUpXyyOvIk2yUUWwyXCE+5MLuciG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jndkm6Ykmc6nKOCYR0PcUWc9+NhA5f0EMUlpmym1kO0t0QY8KjogFSCs32sjoqUrJYR7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/H+/fnGoVxTuC65gdye4br8CCdFkuOBDoZrFsUMwjiO+GO7+fDtE2HgvjG3ORz0xlvD2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GJqG7EBPywuh13/zYIKlA9myO06TYtZa3pcjZYW4S7Y8pjhT3Hp1bUxtQcbzzuhidCJLl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T92IvnUnh5CA3xUrr+RiKKyd0bkMUGTr2HSj0tkSgYqZJTmzqs9sRsVLlz0PlBPFBPca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5nVDwE59i4YdwLNhGZRBynLtW4pY1TPZNhYkPP4EjYG3LckPpbywGqsMOJZIUEQxJMVo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bLVJHSEVp7jBvqbv+GR7qm/4E4e3CGQcJkIUUsuCMDcIjRr1tSOPZCRHghkW7PQ3o+kk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YylK3+sGOZ7x+TAfTTJv5COUQIT4EuGdTlSSefOiPoQQUbwgRXyIV3JZCW1hkCGbQq+9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0wOPTjRMj9DvTY61/HphHQXLTfTxpHImEceCT3hihO75FVSCTcyaC9wPb94jzfYhdwkR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GTy3ERzFiO8HqojkbP5Btwsm3QN20Oc+CfJNrs+402R7k2X+R5P50i4BK2OoiQ4ILQjd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+RE4fwQ4aE8bdoJ35AuJ9gtleStyA3SPkW97YX8QErK9hbi9xJzLyPA8lLXb2zsckxlDY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Mj5YxsnucXFxribCh5QKsvJS4EQx5Vj0NDfGnWz3KlIZnEXWhmbyXkcyCtScq5Cwk+Oc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7SimBxiFEcDoRSJKXuWkVCotC8iqWlSR7JEcX0SBWvK2Mh1Qx8mY9EfItDpadw8OSMih+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cCpiz0Pfp6UlMicWV7aHYFbhDd6MCElgLAm4IubTHboJjXJOUMCwlVCI3htLA1NaLN7m4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6Z/IQtad7W49yb2WBaCR2HvZRJsUfIaFvxFhHawUCPYbEsdoS0aV9CmYdtCB7OEQ2PcS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0qKQLCsuwgIUkVXwRySTSxSql5HSTB3BThcXDIz332wqQsZG6ckihdxt7kcPKESCSe4r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K6KdZFVmy8EEkPwxbB2tCEqtmPYJZc15N9L5CFahsf8AXADMEqQMChPHDGTqHbgt+qHb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GKkp2DDX5FRNO2548iycJynlvYSoJtRTXZTCXDRAwtlVaY2sVclhPQyCZKU3IpKFFZKf4L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WhLu4fBa2CU2pyVAWcIvZgwfDIXTCX9MSYTdU/cWRZt35IC1dv7EJK5NSTO1oGoBam7q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Ulf7sgSkxyh2LRR1bgTSRSX/ANBGCCDoU8IeAZKFcpiH7OnwcISDKrBLGPobO5QvoyWML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lQiAGEhPZcsWrpUJzkXQWWP6ByKVqGZSJVnfKKOVLbDgjTCKGreRtUt2WdthLJZZmJP7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NsyKn8CGVZFwIJ6wYLDXZERIIwJ8lEQSZ4OJDRtD0ia/wf8AIrpzYj+mSEvPT7E4pI4m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InkdMkQMXvpAoqYQ/IKPXgU1EPC1IPofjUbBe5+yyZOG3IapKu+UyxE4NiubRwy08pv0T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RLdL7EQh22wH8y4Nnpj0eP0txZ9O+lQLSiV6KGRvY8KQmktyVkb0WrZbGUDEjDiqSb8CE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8E5I4OShKYZlMkH3DhG4I3Q7FsxPkcoiBG/RCdq0Id/BNh/ghskbI2B98TeHlBN2PJTs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8DcHwNxPoXLBT5D+7TP3bRhiIfiBcEexTZIkslyT2SJilvovcbF2Ymayxs9x7STLyc+7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Gl9lnumxJdBJmHBZFKrhvMutCPO6UqN19kuaE55GiLbOgnI3BSVqzLJikwm5QuA3b+ysW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7dh2hjZYwUvyEYSBuR8E2Zjn2wqdiVmyRvckAlZxA0KoD4EGS6GPQzKPL18Dv0QI41+x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0ZrYxMBtuRKA8CBeaTJloUF3ovk+syS7YJzRdJsGrDj3SJ2wOEM6BQYQgdLd1GU8YN3j7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osNOSA+qK8z8sNTGG0s8B4MguiBDIe04Q0M/KWTxAcYkG6S3YhKkr4MMFEzDDqpeULAqB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8j8aK3JOGSiYoiYSKJ1Zq+CQkhT9jRUpcDIbSXwNXYWeaQ9iW5UB1XcFer8SPreaxAy+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3E93wPdUZ08Y+f2GHbY9KopiUraIJQwzs55JMFu3HHJh+aFmHEwn3Ex9yPZmUmi5ego98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pOt1SMFZJmSLLnoTaFTacNNi7CnK+3s3RApZNJbQzIpiY8DliXpuP3REkhiEKvUQQKy0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lMqTi38CEziMTXJCb38offcmcTUJLDPgDO9nQ/mGy/AowPgH8Igwajh/bHNklwkfYkdT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SSr7hCZcTg+rIhOaryC7INeYdjHZaGtWW+8IBHgqxlwmIQfHUx6EgTDffWPqtp2W/4LKZN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u4C5dXb4QmpbCSDsdPPye5Nvi10uBJ0mxwGlBqe19rkbN8JfoI841lSRIcOeS5HZdexH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+cgQlC1L3WPROH2eRJwEyJiUMgj1hPDLR6SvknUGeBuFKHoZQOTKJGi9BwpTk3YVKCvG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0xxpHq21auDaxLrRTBjSOUQRFEWPDBL3G6yBlQFht8pFvEZj3gqr8BI9dvwP9AAEFgvlF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9S0S40418enAvRzpu50eNdz21agoxggd7DM6IL0fR+YeRKtmRsGy5tkiNJvkxSG7syhO2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hte/cbzagajSUkNSgXkV/GxzhTGshIyz3EjMghvfl6JpQRPEIRwsQKY+jrpJjL0Ue7KD0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bMQNnAl3NnAVxaTfgROmUyofIJN7wNdnuJQpCRkjOBTuhS9hVk2lFJak4FPyskiTAKgb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xJJXuGkdcDwjlEcuUhwcFLspNt2JfCSdqEn2saeSTs6A2IsJ+RbtZFILH5ERSbeBUxHG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RNwklFiipGKsB6fI+FjNGdCvqBhZox0XZIPexiYnuJdFIWp0LbyORgzb0ojoWiWj0pBR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hjSO9CPuLA3OkUTAhiJJ9IkfGu4m9iRwJB+cMgNw2SnCyMNzSTIM/MJDrunMqbco5b2G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LSgTUs/gXv5aJWZG+GK2WZHfWeRBm7EiWLlCCMACMIQv3AT1ykb623HuxYeHjdvbLrAyk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zacqh7LD9oitKUvsIzWYWIyiFwhkwoWEK64A4ac23BE2ZiDSjsFlDViXghK11RMQk4TR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6/YMGLwfzqMWy6Y2lH3EU2q8nZlzYkbHsN2z5P8AuCL4XymDGJxrwiEV2fZHyt/Q71IgK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KlsMdjUGfFjZ00fMeAxMvDLh8MqD+OHwI/wuTPL4ZHBFzwEy6Xc89CIMMt28MbFo2exI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4E4Zhvc2Kwi5Bfu4/EsSrgkrP4Y05K1v/kE9Qa8xfB0e/c+/tHEtZb+FQmmWt7JfIrI/7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PQX8ITsxqmfvkXRXmc9m4jlfYfwthym3lY290JqptPUe3Q10YyIbdvZC2klQ00D42py8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DBA6+xeenQjU46F5JGLdPfgrhgd+QqTn/AB42GhsFsuRMXzlT8IkqZ3Ze/sOvBGg+8M75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OJ4KMDXY9e8UMfCiCOzfwVQuTyKE7jXLgo2wyRQN04F2II5jKTdpIlRcSpHaMvWjPyNx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EXmJEFnN3o/b9CCCNPyMVrKXkQipHmtXq0YY5MPYfDIlkh4GSjVKHYm4GTcA0ZzsGvVA1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m4iTnRizfpg3PoYhobrOvn0rIPI1ykjMo3DtrYnJhTZDL9QliAywmnLYcSSQMUOTg6JuE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Q5+ZFTkhNPKWmCBfYSkiCSJEm4qUQYJIqLF4FPAneWJJLsZgEzpIOvkS9xLwG8Ib5EiC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NWISEodMrdI0glLyUCkSswOW5HnBRL3dGCgUo3RB0sIJDY4WxLgGVFLt3Lmb44KtR9kT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AmLA5kjsmHRJ5FQmpwWYMKYIdVQ87imRSkJk+RPeYM/ggu5EiRue+Xn0dkdKTVpklKLIe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LwWfoix7vTWVHnEIkdZFOZhwNmBiUN7jLfKKxJ4YixkQmOWMWm5v6memwgkW6p6fplm1O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uJVjPurRGbRlK0IfQjJYkyhKwBCJvLLlv5ILxhBvPX1QlphRMo5V9mv5G+b/AFuPaJwh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8/M+DzBauh+Z1AFIj8QkJfv0IfPKG9xHHLRWl5XYpSZ4MLuLzAXqwtyLTiDewnIydsmFJ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Idbr2isei8OeheRG4gKqXu0ogYs9sojeXDLJBJPCiq8eMKI5WLYTJJuiM0lJhKY4i9hpJ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Yl6XkhXl4Isrx8qHW4+SfN9yQcOvuMPIBy/D8KhSZaZ8iqmcqmNxGSSVISktPN08MR4T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HG4mkeSc+O0KoeJIroyaEU1L6PByjiNnJHedwQtilRw+R02BpsxDFdG5KKH/ADDFO4E3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NCXvCTT6H2CqFebkaroiv4lltm9x8hflu/4DoabauSvlCYJviB+5FgG//YnR07fxBtD7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3t+YDErrkV8kdW+B8txTfjVRfbAqW6Xf3cwOf4c/gi+w5Z8Pgk7Am4TuvAzZYpiK2TYu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e9l7rf5ehm65QT3y3Bug4N4XjyK5BqKpxc/F8i3q2kJiuZXHRcElQ/exjNKFeXshOVYr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lUSOx5vY4lmWBCVFxExye4QnIqbRGO1yxcLYTYNyc8/EyySTYVK9MoSLInDPJKrKEQkr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V6POddxZ0whjIEvQ/U/gwOyRq2SeSR4GlO5QTQYQySlJ/wBxB6QbSMnVfoRReMG6kbDi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Zg/Gj9H0Muvg86MedEkG6IQ8mBmynXbrI+hoh+yfgSLcAY5s7mWh0qODI3ZCEH0bwhWkr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Ep4GMiFQkiE3J7FlsuiYpJsTbelH8DSFS2X0hm0DaMckuRnOCAbtHuZH2Ta+wiDDPYWS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sfeLkVyoR0LJkWpSK+E6bipGDpoZ1oTC+yCzEQm8T9plp7knllI9g3Z4jaUlglBshtMl+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xVJxFlsuv4yhXloQG5CpYmLMR4jZkesF5LglptIXBwKcBEYJR8Mua4sSHa6Y0j53GhKq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sXUTe5BBA9dvQ2SZHgIERDzk4Fo6jkbiZEhYHAlWkpr1EQsWQumBtkulNaKeYJB73gcb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6UrxP4SRB7PbDlcwbPcp41kbRG42LjJaEO4GoyWaZ0EOiktiw4MLZCiQkTuhFde2wnyuh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9iBtVcjdXMnx0xg2THLJYVcp0QexZGJtw6ak+468xAxtwYBUIZFssPchmX7EXWLDCKm0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2T72JkTwxLn2JFEvyk4QrlBkks2f2Eq3iOxvHkWSQ8B71JFiJWhxljX+fxLJvWQnqxP3G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9RzIkOuucxsyODwradxVwnl8htM2CVhoG52fTNzC2mW6LQqJyexM6A94HfDz7ETPLzn+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u35GQc+KHfuTsLlWG/kw56T0dh9adJn8JkhLNve2n9iXYys+k5JszJPtJj83DDnyo7Eh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BpWsmZ/zox2eEm/0JLBIX5FVnzlfsT1S/jUkK1faT7vYj3N03fkjIykRguwl+Rh7T7Ts3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IWHBAoFf4yo4hqWZO/wDFmXZF+VgDpJWsfYiGqYstu75b6EzyYG/Ycvl7CaTe3npCY9355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wJ18IkCp+Mt5Yg2pyX25BHeI14fzDWxK6MjcQJI3FaYydi2YgErQbNTMl8TuRjhI9acg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/pEMeGS3KLokfeiGkbjK9UL05Q9GPJv2ORm2ZXAyBjGuMluRWcNNLoyGYJrb3XBjRmxg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kEEcejydvW20krMmRst2LsXpwW9JybiW7SIoStsIm1ZlA1OxkwoSBY5HA2RNwxwu4zZC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FBUdmPYGzoSVZDI7EQq4M1IuxDjMCfY4Dk7GzfQjliJYYyR5EhIs6aO3k+h78wP43k3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r3I8iTohIk2Em/DDv5KYcyJInY+Y1WlkVdqVwNLtKOjAlIFSdimISHNvgh923bstsSXb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W3tf0OCjIe+SDqEkm9NDxcDb2PdCIBDy8jj3CDZW4G1HxUwMnJJYUkySN0NTCWAgM0o9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ZNDeTrlDaCIfD2KFYZMmvg2OBcjlRbEcPxQlIvI6GlYhUkZekMjr0vT3gzFki8WQNutBQ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MtGabNrEJQHol2EUQMHXIqUkXRUKzbCM1OdqNOPBBY/ChFETucRXuCZsxB6ohhz7j/LH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Yff9xcVrsuCbkjvP2YhMkbOUTkztBrgQeb8Cgk7WHCcDtGmoxsJeBs9tslE7FYyGljbH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cBHmQjbLSXwStYNjwyJRbmUyRWEFFKSuUQX9Sqk3uKS2ozZnHZbQuhsTRFbSl8mGFyPx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a/cwsxHxHOCfZi6W58i0qZHHCFSb7hjK92/IkEoUi09yVieC59I6CG7vDiGjJrvF/BslC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9thJMhFdt2fkkm8Q45HouaKqATWh3ZXh/yPfp81z8DKhcG5fPwLo5q/Zpt5E1ubYHZbka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tcil4parqa+GT77kxkTee5J+E6+GOZcP+8o7iwj/AJGX7TdbXvkuxOcF/wBMYVMBqHt/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EoFlz/wBCQ8IX4SuBc8Zu/rgkzLqg+csTP7fPKXBlI+X0m4gTSUnPkVyPVQB4CSgEGkp2P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GUA1OELjdDlbuAxKw3tJ3uxNypYXR+7Epm7IlhB4rWG47jeBNuTMcFyn0jMVbjLYLHBJ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zFB5CcngRsppcgyEK7JGe8G19uIL9F8LAzoBpTkjkMTJDnAnBmYExyKzY1rEqPW8/oTp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ifI6k20whyYhlA5lYSbjgo9gguJJWG5PdD05T+h6LBJPozo+P0U4PfTIiWnVM7d+tWYms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0EoPgTTJpIZFyTQ1ISlFlzkNGSdSJSlIvSqSFzboTphSMo8Vpa7GskuJJM7HU6hO+iGU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nGik1ISaHSwkjBtnQTR5jK+DwqE/Mi22FOh1C5xO92d5Id/J1P5ErYVSIZFX2BER3i8b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9tEDLc/7I4AuLUC5Eu45RZ3P9gmfc8MPYzEhuUKTsaOI4ESydpEQ4QnyJ3Z00MTsh1DPe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/Ha7/AGJFp7KRcj+CqZPYtJUq1Q2J9tNJsPSLkmhnTsQpO6HhSKU7KHJYJbzsXR+w6ukz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a7ZAG9soXCVRD40OJHqixqRoxkq6a5IhbvBv8FX1rRaJkWRhuTIS1IDwMfsmQpUXQ2cE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dnJNvlGGUxglVfBKpXX+WDFN0mY53lpfuMMPn+cRZdQtx4HEinvRDBc3tFhpPuCQSWUb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YnltkPKHQEScKNsW2EmUm7HJQfAaUQeAuS95fPsHW8oIgtKNt2E1RcxymULTBTVcudJog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ISbyEmW0UU+Bkbp5E7exD8rGk5f2DFqa5tgwL4p5Q0kr8sxoBpRZohlkkSrcPDGIxJIn8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WhdtnzFWU3wG+S2JKTpWkyBgOs7kuiEiTOlwhDpEVSynAvA+BM3HDcUPdT/CiYipG36Z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IYBSJ7PDIWpWPwTgNfrGCfKVsQ8bumX27Rl5QyQZXn3ce5ANhKr5LBms0+yv3HyiMeWiF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ZSVf8wONVJV8wx1LGUHD3PZIZNhHLf3kofBJ7bOGvcijDs+kLLPSZZ++WIbq/jSyG4lt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82n8Ix5UOx53YrTe1x0dCarlf9UdjBUpyE/8AQ9ZUV8+f8DIk1bzojYa7yq8Jcu4ubOyO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x04/3Oz23t3Rf6ykIx8yEYq392KzNzjwIiTy08NkfIfkIWBV27tvkdRbSGzG7aWm9jIV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+goCoMJR7sODCQ3LQ9AvmVIt3IVkPTjOlsnZ5DDSjC4hCUMsIVrSNGzY8abenyyvTPnRL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50gMvA7QUeBrirBeBao5hLP5ESvhkSolnIRYc5kLDLHAis9Ntdv0nPoUSpUNUprll+rv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MbRpKjGRNhwLZ8AFBpPJMlw2HtoGuWaIpJ9seSHKplgmWURtIyM1EEKlbIZnkXNCcrc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7n95KbJHl4R/kjufYYG24YbsfY6Ml4nQXsbp/gbQTZ+Ui8n5MW2kIFxaxBCBCKHHBRBP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e48ZQ8OTkMGTo8CHCkaKuSGJz2JGAtxULWZJMM7CwghLyrlSUskQuBswPNkQKYwLd+BZy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bDyEGy+8LcZeEC3Hhd4SXH1JHtpYpGrXtdRYPE20PVDh5HVMLggXNMSU+Gi03E8dFuDy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Uly7rA1uNhqNGLRIcDyNZDTcw04397HH5vQWULV5FIz1TtomiMhWhSu0uUNTk5RalwiB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MnueTLWIJ0XghFzalp8jfwKLZDt7uReB3EcUXwjcTyz8hnX8ENxBDEqn0f7f0FcZdCUyP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gX0LeXhGpXvvpTCoUN2NxJz7EWpXsZK0Qsn5xJIjB9kX9EpNPLdEXC8DcKUzEzWPgYUgk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lhXyxJuPyJqIRLgcYskuRqpBCjeRq+xqf7JgfSEod6Kpt3tuCG3Hg2B3hR9COsHlkPiJ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LFkJS3DVMr4lJXZWckE7rLBGTmlhK0wPEWQuxP2xtpBrTKfKI9xkyW/Qvfl4crlEZdVM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PoxlkZJOWIt+80cPlC8hUJf5D2JcybtXh4nhkKDqxLtbCUbZjrMan/UanRXyVSu0ePcPy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4svCwRry5VkMG3Sn+ZG9LjhDMeHP5ElBukUuhn9ohZQTmKjyyoBnd+CJZrVIHuclw9v57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Pfn2Qj/6DCyK4BvN/ARDTI025e5bcUmP6yIWasSGPGTfbEsNiqi7+5CIFmhx2yJkd956E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9EghMk/4rggtqUfzTaT8IXO9xIS/5kCvj/oB5tm/4JG3Mfwq8smC4ggHYRIN+BMpSkgm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xxtt2LammkpsB4v2BMy/AEYpOLGKgRGO00E+C8piw3oeHzsYBdmeCzBNpNcka2bbfoz6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hg6GN6zwSwK3ojuiYfAJHYkn8iVVC4LGEJ8kPM+liWfDJNzMv9BxGm2nscSWJ+v6Fr1qs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sRbN0UWkDM7tkiRgYEUZjyeGSS3FmbwLcM2Y2FcjWl+A22iKvLI6AxoNqSnJKzTG9bPY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3n5jyb9xLwNVwo8DdDuEsWQ0ooiQiihItCLchySLOnvHA1fzDX/IMUlsGjcxp3+xu/kJ/2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4jfiHsRMhs/dHKRp1YEla/wBgrNYyQwbBxQ3RJmHuxEVMYQczUQ/RPIc4HAKxiB8itJC4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pS0MNx9FtAyvksi2GflhYKOKC378iSWEtJaYemCBRJ0SnhWxo5Eu6TkS7PcvbSZEvdHw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RlxsTjuTSJ2eZceioQlESqIgjVKkNSQQ4JA1RKcBNwUGrs2aoaUG0elMko5Y4RIx/IOE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vJZ6HgTpEi3B4kE0TU6LTlXg8kG+y+y+I3ic4T8DNfvAQk0vmQdrxOkIUqLCEYb0oa5jg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7nCOxn0pjdkQJNjABhiQtqzf5hEvEDyhweKJcUyeWkfyMk2zIIQ9xBuT+zJh9DhafwK2CC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ylJMKyVUnCk+KhobTCZeUfACcNkO4QxbE8WJ7PvEL1mKwda2tyH8+MYSsoPCZ6K0gysx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cCQSRKVJEjj8SyRWsVtwOhExP+b/ALLzUvYk3K4fKF6h7CcjUhVzLK2EBvVfuDpz7byv3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8osYERuOfDEcdSX/EKsThPdyBXJMnxj8HBUmQLytezEiYfNemnfYtd9KwxoxsoHspF8OH/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Hhpjkf8AGOkNzX7yQ9hiSsOP5omQU3lE+ENW3r+wjHyuyin3iENy7bfv4hrZWbPIGHa3s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D+DCkHMK0uBPwa9H7JeCJUy4DcflOhweJbugnbcMvY+WP5sZPiuiGrhOp9TwiyaUYfM5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XIm0gfDYJPUHh9EWjd//AARRFzpZkGncp+NCgm7mh5b78b3wSBTFiI7JZNvgvOJEldyw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Q1wo4FutC2BkmKgzM6JI9Hejq5FWcm/lpvo9I0Yu419hr9JiHQ3uclMiLeND+B4uhuEE9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NYkZo7IJWCfYJOQd06GfMgVDofIqPQ/VnXbXgWuNNtNtVjMibGq8unn0LJzViXMhpZyMz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7JjbqyiaZlosUw0bUiU6DlmhMtZIDUIkiOxQtyEU0TuaJXgfKQ7oe4Q17PkfeH/xEnhvg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En+Qfz4chPcy6/YTP2BP+IkL+myJJd7KFv/NiflCQS5dD5Au92IK2PoJNmEwTTKm6SQk3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FTO6HfCCYnpJWJZQaSUiGRqOX/Cjp/g0QrLbVCJliS4Sc74pJhcfKF8lkDdNE/awqhJD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PcJciERJCIRHpgZJJIksmU2bzlkRCQWyDw0ZGlsPA3JMvhmAJEk8Po8iGpdxIVqBhJLy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ROpFEY99EjDJDbxJNkixGwkGotlHPaQznUQsjfYwiWOJrJiGeESCXs3E27e5gJMkDIKaV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eWMuBvhIdqMCLe9ibof2En8xVVR+aEcfCJdiW17BD/OQuqDipcKW7ciaPcI2GH44B9Ln6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OCf7HNSCP4FTFyjlvbgulaFngyETkSgL4CYIJ4lbCtsQy8DolZBFqUhSj8EgN1SY6g3T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C8j5Hb2RFU5IwkXNPJC5q+IJUWdBbZ7Il2y9hqPmdy2woRsbcBuU5IHy3O4wgVNC65YQq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na6F7/aPwx7kfgfywwhrif5DjsSVJK/2u3ZIniRtNdju01rd9kcPAM9mzFL69J/gNRix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b7fQfEU7tePtYaHhSLzQ3w6FZWNsfJf7Mbn1y3pAVt7TL7HIfuF/3h8kQEfq5zha95IG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mbv8AhiCJh6Sc/oQ17xzBz7E1nb1PsMX+o5LAqSbwfwTFubWo/YlIhHuTCXuxmgs7A/kZ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wiNy3jWzbeS+R1ng97EL9nwpcvIUykEoZ830Yw6or5DNhQJPlb2FJfYLX4nZfbJdwKEKE8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r+xhVtPPuFU7apTEOByzDZBbC8cw5CgSncktiXAmoUFyGTkjnY+D2JKOAijwXhPmVHKv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JCejNheyTR4Z7CU1moHrki9F6Hr4Hqu9M6vyKNDLI+xkSYY+SREb+CTlA5GXLIsA2VLMu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QbVOX1RjoXKYvpC5Ij1coWqrXyVGvJlLg3Fpv6IET8DOem2j70s2Mm0lS9kQ2iYSg6tkc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1aLnCD7TGeCifKTmT2R/ChbrTcveP7UWTZ5E1+IRYk8HAgXZDafuSZUbmNvuVvghAfumP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PAd5p9tABsR8jlzdBJzfZCH5YQ3Qk5aFynvEt5P3k+/5jjy+Q349hhrLwlln8wYUfkNOC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MS2YxQzaZYWz0Yq8Juy3F3Y7m8tiU80FZHJdk5MjFbB5/ZSEkZCmhKaK2BCdmEBTKKUr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TEE+5aWnBBDIY05IZI6tDbnyh+BIbd85mRrwhMhx24HO3S6W+WPJA3s2n4HJnD0UBNiip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UC0jIKOjJjYb3DJgkWr8aI6C0hGaGRPAkFk5toEYWNELjROIG40EBDHtskM586LQm6gaRX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eX+ZkxE3Ozoh3VJyNi3JG7dWbhjQcsO0mm2f7ahiWTzJ6Q7JKhQw8yJemmaWhjKP3FbMn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oYsualAv3MtnciyZRB+BXLxhYEhUQ/KHIXEj2ZFtlB7hURzXxoLeJJcpHQiSokmTK3Hk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YU2MU+IbavB8jFucjyXHsUS8ku4krNlfczh7EbNqm45YxtxLyXIIOnSy0dk5Lz9xCfaP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qhlwkULyy2FhTacPw+jGLA/jlPgkSqLfPd+Oi0uEwSHC5GUNm5X8CfuQT7YobtC6ty/P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/U0JbHt1o7A2Ou8fukwb7f8AgT8Mh7XEn22F9tlt+RKV8wN20HcbT2/ogKv8LYi32cwY8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TvcSSz9+/EIpA3Zv0QmrHa4HbxCDjEUk+CIbIb+/3tIoZdyo8Jb3ICs+kQnsJNExf2D2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SMooYcOGse87/BJJ84i9uSMFcU8TjKQ9xjWAPsKG7EhezwRvoNJm+exD5pxv2vI4rNU1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djC7XTItIohKF49H7jFA2VtaVMrZBchqryI7uLSIyyjYaGskxQNNSWWxYOCgxVi7yxKX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5YsaI29HZvr5NyvXvpF6TpDOo+UmwNiEdBxZDDIsk5dUTgixk8Nzgkbueg3lFLH7iHEs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WQSc+64/Q2WjONWpcvTYnyS4IFLeB+DYmLIomzYRsc6JqGToiijrXaJfCkXKu3Y1qcpF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xJYHAxybCYuwgldHYbQsBtsJmNzSZVQhxTKJOB4PwJt5N1yJLcGA97Y+RYcdA7KDgs/V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PNn0tKbJ9Dc3AJ4bPIlMtsnvoEA22zIPkRpUyZAdMAoZkJtiZholRLofGENXmKv5GuRdl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kNoaE8NS1VjrqdSIoR8DLaeR2EGTwJkbbIeeBfwkQ6C2BAX9kGzJFwJKZctHkbftH+aBt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INIG3CPBbMN7KYb2UHnD3CQAnc/KkczLeXstKStSJPW5LU0PQnCz3HE1gbJsZdvYVs8l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mQvyIETr7EkkmQtGAxkN7IyRKRaVaMyFJPcpr2PorE+kJqfSiKf8iyeBab0OZP7MRA2B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NKy/84pQNXiYhlvkfsIgYj+BL9zLBdYYwf8AXB8grf4GiyFSnM2QrL8nK9sBDEj7WNKp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MahCLwF6bodlAo/tPSJLbReBG5HuQSkNl/IYx7c37OHbYPbuYRK/CyZdsVeRoSTySYQt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FuMoF6vkJvEE8ECVpyVFWODjI20hsvBDgMRMPZLC3+8EcGENK/I/Gj7sVPEUk/eOk3oO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q8G4r2+2h2ErzCGQpbb9xEuFlv7ApjKrVL+XgeyWtnD8xwL86cR/3JzcB1CdEJPMNMNP6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qH4GLUnU17hV49eH8tEi+qv3Dy5GZmmOfawyADu/2iJJWpyY+h/HtvoRP00WTteGTHa/0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tPqXA5KR4Q/hk4gSbj1BSwLJ5jc+whvhre9Sxqg3ufvlkEKTiy8CgazlPhbDLAluv2BEp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VXxO6b7JRrJUyfIeWBfEUbVJqN43Hl1cYz43vYTf+xpMsR1Soyd0DYCRLlPshBZIjN9hK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DhD7g2v2ElvpEC29olxSEgiKapsK6wI0FlxotGgiyiXagovmExOU8WTUl1GIfJ5BWHsJ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fHaDW4anjRa2tN9Fk39WdXoxMZuY0PgeLG7OQo2GqRh95GiVWUhNZoTKJuJP+0VWW0RQc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gyqBK1TXdimSR8nA8hAc7CCaDZRK9C0+9H0P1YFuM0ZPbTbkdEjc2rRZ0YkYSFwz50Wjw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/KxPIsh3MkibCupVY2OBNvZE9oXkm5oIjyMXyyVEmwk3weRJtC5DrSgT2pt8IdfOdDP8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9kAsCaT3hNRYSJUItFsNSEuQjLcN9j3bZL2HUJSxs3IFM8s+RJiPQqrI1QnIUBCnJCnJ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W7iyVJ7Y/nSK3whkfixNMN+A23C9hs2RNzYjRuNm7H6lcEuUG0P+doS/phKx8BHtKWEt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P7jSxjHlQ/wPfwMnTzaKaYgqJrGBCWPgmUh09LwNaJStk39CzLxqXkWEJzgk8Cj5NwnR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5EDhS3jkYwv4jYDgESVCyoUEaSZN+hvE2RS3XBskcxPMTyYxMinK3ONHwKCqnR/2kMJq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8MZygTsuYi/kFwGqr8/Ik3agbczYjogbH0Et6fI53hgbJlkDSpFFicSwJdkGi3Fh6r7K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cp93Ala4YuCM7Fgj0HYKeYZTcdIIlBPukNWobQ5ZGok6B79+jk0Obh3DnJBzlsXsqDuC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aThPKL++ZKCW0iZTknaXQMq+AW0RsIO3jS2I7G3TexxTZ2YhodcR4uiDElcLcw1c9K3sE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JjKie6d9iS1P0mH+aZlA5U+3V5BLsfHLeXsLoskqjdomH5M+w3HGlxYeE/ZQXMv9p30M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ZcV3F3X/ABmELQvoWk5gRTy3+MTs8ZjT3mBsljLSXuGW+3Nn7JCeEfFYlpbiq92ShnFH3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x4Kslz2EwmlfE3BAmy2vvj/gdFqUrd2v5J7KVxtmt3pIToLN/gl2xbKOr+pbOKGNrOzP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neiMmfL+AZHigJF0I6HtYdfJs5Ss/LKO6JwyXLG5xYkj7MkqIorEMiFhFY/TP2uCdLpY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dBoeCVdy4ofSyERhkVz2ODCGf95bEMGw3D9CQ+9zHeRvA9SWng969EAclmTb0Xzo0bG8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hLQ3VnZQ2tzKGyzeM7DyDhscsmBkKWqOiCST+WJ4D5cmRJwiL5RbbJhhrezYY/Tv6GTZJ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+hZzkvfT5gxpI3CxogsjKZ12opPJvaDx42JIckJKdhrZPKDtzFiqxyzI0PcCLAIZsepkI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WCFEoj2qCSYxk6wd54Gl+8JKE+CGZBYc7YnIWsFvkQw1Mkye8PETjXgh/mId+QJQiTe2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YbZQTbyJJuR2PKjkcC4DfJG4+lQbjvgRCB22i4yIsW31KRFOypgQk6LH6sEejkqjyOY27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1kfROl0eCgNS8COTB2iOd9GSFptMgskIfRJzpl6T0SKxYY0bTLLM+jQhbd7hmX7dDzMu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gtoS9yKJ3LMj1JzXJYWDpUHI9hy+TacH/SHmESZZ7iTsJ4CSX9DmlBYKGJaUiXAA1s0N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4bVShnK+wSzqSlrhj19hH+SILnuvyLlVJBy3bmwrZQSgLIlw/YGtRJHgENzSW8i8Mlg+9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E7oEmw1Ze42g0WiWrax4Ix7KNv2j6m2K72NGmZNWoGN/s4AB0BxZ7GOcmVOGNUI8FAmmI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YH7lKmWcB6CfuexfuN0Ighpm09CU5TDg+qQTSlThkzDV22GKCdVMc+jeSgAk+Hbt5k6f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D7D2ctz9ln3hkwZ4uPKtChHNM/wCRvArAN+J/kuBDc9+xD5S1y5J+Yn7DUOfh/AG36G+E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3I1MXe/uHMK/5dYs641x8Dwr4n5M5pR+IHfAYHsrG/QR+azu5yr3EDAWu0Fo4nn5G9iC4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WWZRt3shzJtIlC/tPxgRk7EuQ6RA0NP3EbK6Npo0Opf3HVuprljyPe9hUmNnCF7pl18m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4u3KSlPoSEwstjJY5vZQiVMLPQtZEOEMl80PlmFZgpNin0NonIv8ZHmTPB2L4CGoent4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/pdbCUJEUCIITcQJVghyycZRDsNe4fZJPQldFGN6tO2ozoQoVnTwZo2HZcEC0YzJcFtXZa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fVEje5wmUjbouLSieRN5NKGSW1xiCSWwzE8mo9O4+jc8DRBnOm/pTGW2m/pShYGblxpR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BvIB6/OiohLplAxHJf3CpNz8kwqFEeRz2C+JKyCUHGdM0VLvPpgjdfRHAW3Gz3ZyCLCCY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hNkcB/cj0tzljU4+EVb+c+6hk30g4Ui8tA+bC22ElciZhsuMjY05oTOjkaIRspbhnNRBk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wl/QVjjwFg9lRsXJe3SHwtTfNDtqJuJEjAjmRP7SaXidmeyxB+zwxGs7MsPcU8NMkS4J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0zOzMHPKGFLG4fLZ+1AhTIjmLNjjJHkgGRWhibJGN2zcRwhVPC0WQYToITMC2qEJQxJc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2RCGpCyoTEMi9LNxcnYTF4HWEOyaGMSM3fiIKYRn0yKZZJHSBJRykGULYteT+DhsrNKK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g+RLQR4OgjmFcSSIrpDlxJPsXAZiohjW5ng7BsdJ8jZtuW4HlpXYRicleDOoXizJ130Q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vJxAivNoebHkfJP+0Nt2+S3klEfJLbpElJv+BMwxkmFwM33cXBp7B7lVsFQ7mJGpnwJQL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+6GdONl8jE00qeQySfzDkl4wv+LEIyklMw1SFttoHu8BWOCKZy5gfK+BbgnUYdHi/sbv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u/K91P7IHGQZW2PKn7SOLX/IOP3LDgJn1/pENUd5+FiYMNxYT/vYTkVSh/ag0lacP7A1I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/ivwhxlTlNB/AmbS/kthFkKzG33Iy8gg+JDK4naTP3YrKDWz9FQyp5pAeE+tquT8snhJ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glOkB9UkO5X/ALh38DxyPsG0n72wxX7shOGRIXE5flh+DE3/ANIT588lMuRAzucEyZZX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F0zRjB/++VOwrIELn5xxzaElVAqniYjEixiG1XAzZwpJ6G9XzEjJ0vse2kSQbSqb5Ets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W5yCITpDSxZQj08elQGQSWQ3YJtymTMQTIFE2yGdiDEj1hyMWUQOtYlCcj+hD3ESWbES8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bW5fApkThlW05myCUmKFRYdD2E10yc1cLJJJtPMS90hVzQJj4r5KMej0WsaeTaiffXA5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nTYRBchJJFIwI3kkbMRcDyhtSS5DGxkmyNHAIVVWdYUdip4uBHG1ikthVI+xybkriTPC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sNy+hQt5HHBBLnIpZPIk4J2G3IlpDfuL7bCGZe5swSkRLwUYGm9hPI2g+o9mhwiBvbY6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JNXwY2PiRJc3Y4iU9Cdb5EaULYfgaVNcohUYwtZHbobDC/VknkV4bvs/k+91C1p/A8O/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H6MlOpvtDQnq3/kcQAb3/ACNrPJbgVrygu+XC6L9kAf4nY25+B0bsGc11IR/l/OBn/gDk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y2/HCSHEJj6Gf7fQhtKaIGG8zvTImSTdRIIZeCZ4YnK6kOx9tIGtV8BmAlMZFcjQhYL0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NQ9NhJ4gdFiKnSQ92cYsWiGPgeDheQqpcn2L0TlIadyhJb9CF4GQvkTSe6SMcIS8ETE+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gk/I22FzmRCWR9kqoew5Qct9iinTZCBbrQOTtzaEil8ATjx+A94vgq5RQM7Cbg9hpjec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FwSLFdQFxBCwN8+jJAuULLki2iTgEkv2xtnykT4gjAOTMDF02oI33lc+5Nz87BqkHDVj8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CYBxkZR9CT5wu7VTeH2w1bJJPcKyUk5ig0yFwSkGTAy1BfGgzjNxEPCkgOwDQxrBhNngw4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AJg3Lg9z37zNeEHU2qV8O6Fa5H7u3DGRRs/yTueLP8Kwwr6cHyrH00v7Pb7okzia+9QS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Tx+NxXfcxfbR5oBd9BmhMq6e1/C/QToHzQP+aqb7ENcV4AywLFd8/sj5VKIZqk4/zh3E4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HfLmxO/Gz4W42bYTheEI+A9wZkqegnS8yPdKHDf3YzaeT5Ypu0QdTRGdVEFPpCm95sbiZ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BbNIeDDSS+2S5Lt7uCjxUENl8OQsxHbZQ5KRJcMXNJLxARL+eiRER2ZGx4rLG74GiPIk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Ia3nZkNCvoufBMjhUQRoaI0lEkskhTdwvThINSh9BFMjTcaiQmFRfbNdBWSxegT2Q0s2O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7iTaUKJ2bySI4KvJC4EL3lyXJMnEcbCJ9R+xonYfp30+PS867m4jdZbc6MnaMciKDZPx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HQ+Rutj6h9IyVA4OH2IVAt2Ik1eBVMzuMIbJk2sm6omSwIcU7k6HuNFIrezzISM2JEng8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3I7J0kSRLLHaIiBckT2CUpixTCMZdoIqQny2cpkQNw3CYyLvIgaUo9xeE4FO9yitAy9ww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XsYgNqXDQ+wSEA0QLBC838MwLTIqf2piHlSXvkX8DSPYrIpfOBL/ADfIv2UCTi+x/uLi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9mPYZ4OMf8A52K5fsX7m6nlA9/g+j8iFn08O/3J2BekJ4Y6X7R9w/8AkJOlewhqFIwM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0PWfeG2YeTNW5ilaHhBrG0lZNULAWCBPWQTacDvIzFUaJiejAxyTGNEzAgWbWDdg7g6RV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NpubBSQS9J0QEy1mW/3FPyZmyfsPgQ3PRBL6D+YjCUnhCWUJIcSN2N2boDOGovccdKpZd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/AHM0MfV5R/AzL/LNx8gcwj9xWut+T4Z8hYXDse2LG2wSTcCW6A5KO30pIYHhIkn0XCDI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wLMIjyRcImzA8XuMfAht6G4EyicoUnAaiXInCEFwfgFlLxZCvOUuGZGfyLeM29hZePHl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XKXuQ/IDDQcBuSlrYBpfJTk37scuOJT0LNEIeQiW/K/sTZUqSrHVuxRMjnDgKC8lXO6T3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5Nkj3Ixs9yo+WSgfCuF+xRmcsh+KFbzs18Ri6jNH1jvKhbJPZl+WNx8Kj7JGfLdWvCIn+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YGeo0A+IXyQle+MwwD/xlmdJ9/5Z5xP96i9kSLzffL/YVE/g7e2Sf/wvBJH7LZ4Qkqvgg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cqFjNxEGxOoTKPMcIfEqE1BMU1DdBXxMqgZHCGxl5IA2VokvDnchTr7xC15IFolQVSVI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4bWc0Sg3Emb7IvO4TD3iEWHRZ8jlsmWLAhqi/WhNCztSYSXvAicPgO+1+B3flJmTHkME/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H0JCETK9mJtT2MKhueBxMEciTobwJ8jUNsvYjwIeyOmQk4TDW5SRdzKFdF0SxwYiNzsMp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FGliS2xrgRuDpSpDWGkyQEryRlrK1309hmxvZDZtozY312v0XpwMbPgGhC2IFOq+oeO6B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hOyZQ5qIgbxDsWMiMFKxKnRl2b8scxJPkxLwxF2KzG4L3JSVCZmCeiHNjIOTELCB0GVh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vdkpKBGSgkfehSJOC4vfu7gXQ67snJZOIi086IR/A30/kgCZwQpk0CLweVfYjZbXJFK6e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5QxLL+I27Hto50GsDyxzfcOdH9ht2D+MFLTvlsdi4x+gYDezJ+RCPyxjUD9wN+NB3wOI4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boNt0ZYZX+yLIHkfINeUfhEqifygce8sSFcKItkeljDdliZNDZJiDRAVaAck0tmJAwDR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aIY7wTLgmJRqhElqth6MeBw8kksRfcWvDREMsVGoTE9WBvRjHgoZW/kRR/yYEOKIIdL/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4V9n4V19huxfiVMGwSmT2yEK9nkZTEYj4hxMw9v5hbSe4pPqELYUKoseylMXh1y87CNYG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FebYobHC0rp7DNaiU/I09CtGqmGPStpsdNeShNBQWMUBe8ckk7I8iYR7kOJRFNyLZbmxR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5UmbEIn6D3Y/QgsjbN0iaZFatlkskq8KX7kR6SLPyz7USJVFLdl2QSwkqJPJMbBk2j4LF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lceNiEu8EU8Y1LbjMUf52t+CZZvexMtB0QR8W7BZhipyldkyevOPYTT7lxDyW7z7JcNP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wIammdf9COUK8DvIvbmqm1IvliXy4UP8kR8sv5kdX2B+CJhlBPseqDV+DBlDxlm046y+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Tczbc5YsHiDcxM5SlnUUZ2JUeFKYnA0qUeZAKl8AnmQfcxR5Eae7dgj/AAmD5SGKcQJL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1spKfZhm8Dim8JjHb3FabD7CZ0eRDmV4SNM8lDYmQwPkShMb5FEMstzQ+JrjRZ0gj0JT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OVOPIfXPY3d4Mbxvs5v5QnKfZzebxIX5yKdj6Wj7bKxjLT2FtM/bka+BQHyJVEnks0wY+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ULuI5vZGBb8nSbKSpLO6iN52QJ8O7dMkRMk6KKK94PgxwQe4GkcoFbpEsXnYftD3WzHx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Gm4tINjck3Hp96s3OzOwujcwb64LOPBArtaG2SU7IuowO35CsaeZGyWZcCeSdpYCdycieR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3F1obPYXIW0PaKCvJJ/8I8NjboRhhr5GVJ+2A/Z4Pb+4/wAUUj6HI4QTs73jvLlzuxWs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CuxBDMp9rY2d/hCC24IIhwRkf36Yownow6a+CDMQRsROQEM6hsiWUkCa+d2qE5gh9fLb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HLquEpkOZ8jkwcKURWPyJYmvJHj5BJH/ALI9BNsyEhN5me42/wAw3Zl+WKWx4i6HMmJj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s21Ax62ZDzHhm7S8kizLgedEenwMk+GTJ86WdEvbRdkiYoWRCaFakXcoR3okLJDE58ip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WpuAsj8G+mXQlGNMRascRpiOnQiVJ8HkI1LTe5NuBSHEtuYhMbFTlhI6vlF95Mae6FC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gF4xiSoVdMO5vNcEVoLmXiNSVncdJoHkIbELlIuYF5CGxadMkNF7m5yaMK2omY5rwJtUt5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n0IQkJnDKUoln3ZLJyMuUyNuKPNETBFKlPAqlvNCVGXtNwKm830KtSb3lqNZZ85GhYif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tD+9pqRfLXingLcLFCbkirMygkgIacMIDmzKT9iIUbsQWmqLsG1gWHkWuGfsT83Q8IKe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UKOJCS3FxiypBxgda3uQpRLgZEJOL1E93mMuVe6xxgKcSoK+JMJAum7NvcRKGLC7iVMaW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0ybxjrIHgppJl+CiBSgOFSjP9w9UTVkNi5xkhGLEfXNiU7EmSFKMxK8iHCOehU0wiD6S3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Sw8G5bieWXkwe4q3ItUztCMBsyKXUiz2e0DyOzb0ARsb+pZyFjBJKeyI4Ib9tFpsG/KI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GROtyNGZZ3sInS2II0gYk4GuB7yczgaV4SEhe18FaUtjWhHCofoWdInLTE/Y/ZSIvg0J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lRIRZSo2gVzvsUrIghSy6UkE0t8vaekEc60YRn07Hn07nvo0RBhdlFjFNp6fkWfIPJEO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jGpGFowK62BMdDpQ1OIwJvAQhQQxiOfb0EmtpAThIt2A/0MlVfMmH9lzDG2Kk+A82PhDF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vN+TPAqDJNiDBiOxhbt9HykB9Qq+WzEvxDKBGbZEplQ8CqZOJC2/zZ/KENmI+wzx8IS38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8ljluxSYm5Xsf8gxkiRe7J5IdA5iRVueaBfn8Ix9QikwIPEyZJPlQZmI8v5E3IulsXX1b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FEf22h6CjXlPk/KBoshuzuEu4l/0I3ls2IeOCULjwNPtEs6xjQ9GTLEOGhjYlTY386Ia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JUzgVyMWuRJJNlbbRgK0C9GGNUiI58jGiCJBmfHQyaT2FkTE+BOVoh9Fo9GpNnfgUWZZI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FbQraB5JMnXvyNjDVRQ5FPKJO1iIFvR/ziM1ZG/uKfog+lo8CMVXEy+adoZVp+BLq21E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9hgzT/Ev9j7KoKSqUJG5PI9wmO2GwUEe4RuiBnglijop+RRfIlFC7eLY7SaW9gXuJukxO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ED7B9g+WUfJ9uCSaknDHJXblEDqxCdQqPdHjLp7Ei7Ul8oszRHTmXSON9Y3gbKSkthvkCw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VuP7CBMHLx45HmnwCfsxQAuERt3kSXozFGLNtXTeR1wm0O1IbqYgpqdM+6JcpbExdpCR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gwJ4CPYDQLdiy8G4goYldE7iY043FnjkhB7WBKtIsiVT3NXjw/2Jp3oX3aHvA99hJXeF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MWCjyKWwNWxfZC2YoaEbbftHaX0DHkhnEns8eJThHmASiR4dM0I42Q0zowlkmT4NjCJhl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QWhOxPcl0S+dU9GVgkyhnkjyKvEmR29IGNaIsanAmxN1hQPAqQPnaKDBaN/cSzbugkNK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0MdyTypCFCtkU9KBcDE4bDzMUhRmYJ2NpweHptp9j8aVr7E6pd6fWjRxpnTky+GbST8j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GJg9h7IXBMEy2NaKgTg36PdIkJZNuisstiVGxlBAlzwEx/vEv7jzR4SBkg2fJlL+QwShI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H8EUiP7IacPHX8zEHSjDPtM37TMF++M8uxxMOfQWKpe30jKyMWs2SkUjoQz4xUO0hPgX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3T2xLcXfk2SfJL4BSnewlQweL7C2kmy+AYTR9oSphUQMKuDOJlFdjSQ4fQNmBXuJ5eeP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Qv4RsyCTIU9j3FB5hx+/yOewlsQ05GkiMCXbKNr9zMT9wcpfQjTqLtJKVLpE8DG8jJJHME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J6WO2kvBWfcembLnoCji4saCkjLNtFYhaE5UCneCC9TakavR6PSsQT55VPRhMYbbQqdCF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R5DYa9mAkBuENnaIk6iRhSTUPK4MoQ3BJHUv6B7FsTuK+x/IRfQR2goaN9EtgvAqJEC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aI4aPAkvSitATQOaCncdhHRQ8T4CbHzFtKF1o/oByRHJ4DMDEf5D+5CWyG4ln5FtI35Q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8EH2IyRFXCsDSkwrHInlFPMNIsNCYZGQq3HioaQalc4koGvdyYi9urJLyIKnnm0uWzJCr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l8ugXHnKTLrWk/2TsyNIZtJNp9hi05CO2Mt0e5tF9hbGCJonBZgdkUHXNi4sCK4jsdD4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d2NwoGlucrPEA8nMcE2/yP8AqCff5hBOWlaEmLVkn5C/kAS6CguSLGrsn2LMVTXEGJQ2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0M2DeICyuMsMfgM4zyOj6HxJzltyLOdojNnexy3MK9xTcL0unDweZTCcDxYYCaNieBqx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Di1eUJvyRNVJ8kiGRqr0wiS3ZIqLpJuhMnnTcgajBBAzgUllltJsWFmUeUNp4ZYQ0hHSd2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02+htpvpiKJEOSCl3TLN2NSYfECbgoUxEbkWUNvkZMSGfbCR6GbFGSZfqfrl+jIaoeg3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Zt2jeJDHEUhCbJSmcjFRgglULdwTmbEcSlRa/8HCGWNPg4kHufuNrSR7kH7kYKf7455+U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k3hzYs9hOf7A3EfI2XoSUUeINz5DEPJ7jKD5QmSH0xykrjjsQZvwKErzuONK+pIIj5Dg1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0iGJo9LiDg2MDNWb2li+wYwVN5JoJSH7g6KGr3KFHkJ39ojSUvsEmp+xJzmwHuYln5Yt5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jwTbHsJ/AIxGHtBmv3aRuAIbmZbaTbF7GGEHEVGADLtodS+RdZ/1SDP2J8hCFG9D1B66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iYsCcK1sNzqFu8Oh7jA3KNiToLYWsXfpmxZ0wkkhBqh4G9CyQkkT5LNhHDESI+wnROjN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FFo9CM08ECToQ3GcjUugTMozLbSLtbYGjfNA+BJ7MTBgVSifHxEmG14LiqLxBt/GZZZt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/wAGUrLCXYlbXuEm2RVGSpFyiFExY4QZkqdMq/iO5mhxVe42sDeI7i9xNFOds0BIVy2c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/kYk5bXIzmYtke4rBxkN0qnLk5ESedCJPvIbQBRZKJeA9DV+4HkJPgYyUpQ4pzNoo+4R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IuLowWvLNLE9juNhNFBzi4NrtUwTRs4iCiSwnuE3I35ceSFyNJLeRxOj4uQmQoIUBvMw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M7lH2jN4PyElkS28l8jZImPox+zD4NnIBeOQI0uWzIwrB0fBklXsiM+SWggVjfA2l2Ge6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wJaYcES2sGtWOEaU1w0PCJljs3GZirCkScYGBQUkalYbGo02MksvRarRUQpOGOL81Rz8IP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GRLt+4NLP0I3vkHsPYMEr4GZnsIotjXQlFq0x5YvSyBrgkBnNEoUYdm7uB1JjdogmHs1s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2QHFVvcPuA0WNsx9iHRQ2rfzEQwaChXLRBJpszcBv7O6gWCArYxa+dIzpRfqQssYhjk8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G47lDiS/yRIcRM2E2DpYVwpEco5MjgUE7kCkXkHnGK2wEtpEHD8AbtgkCfBNWBeRrYJWf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FDDCRKKrFQ7BZ8CKnwVEpnklgXdyKDQnvI/tQossOAjNztBKVPBlvOwl2JbsbrL7g3g5k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sT7mC+YTcEeSFTB4SEP8AaiY1+VpNUhtJuL6E5yHlkZ3DTs7g+AmJtZddKXI7kClsTbHiE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KC9AVPkJEvxCzMDbVEyw5Ew80SKeBPCEdAm30PQSo9Ho9DmYFt3Q0L0MSQy6EsSFaFjS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MrImY2IMbLRc6HHuXqjcV6eBZQoxyg4pgauxhquRYZI+aGIa0JiYmJk6s31UMTPDgQnl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JFNNhRwMegxpFn5y0yvJCoK/gAvOHl9Cml+SMplwF/waFt2UtEjFHYHyBwQ3CGHYJqhol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HIZMsNDjsOw1Ic+hPhMkt8i05cQnCXZklyY9NEWHBFUfQ5fMXBjQqDAWO4NwrdNjWuxb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oCuJ8Qolh7SZDnYoTYSEm0jYZTEXsxzI6vdgvyxnP3LRBBOmHBtw/kW12+VA/wAF6Cp4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WT2MuRZxMEorIHDnyJkcMk7yU2skIUb4Jv8AkSSFfIrs3wNMj2Me6KGhvJNkiDbedMF2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sIVjsvoynUy9pEDG9pcjtMRHxNE8jdEkoWSK52wTXAuSMQhcHI5pGz/IR38ifInmyHtA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+MfAbmJ0EmFF6VppQvkSjKtel6w3oXUic4ZLgnyZieUP9ljwnboYJXlDZfkG0l5yXTfh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RgkWXIEgWdJ9HyLfYzEiIJ3Itwk5EuEy3APzaE0+A7hyE3y5ZM+S1wYYdJEE3RKad8FwX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F32kNJKLsylyboVZHQVgB8OBp1203GRrJPt6s4FJv6NxGwzYYhBL0uQrl18CYg4LgQ5iG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6jxgJn/gHRKITUnLwcj/AAczXQ7oi8Dw5SjvYXgsZxQ24qCHKTF0qHIm8HAINxNVa/I0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DGODo/K1jGB5Y/AZ19jPLyHubD3ZDNga2l9iKUj2I8/Ug3bFv7FJRRs9xkISERRFDIVwd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kM2PoaXTsV0IPYXwObpRV4RiJtSd6Si2HsGKEgvBHsFYm4Gq6JxM0SCIXY3CmD3J1QR3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1y2x9xKc/Itn5BYjQf6o231Om/Ykx9SvZ7Da8xlxkq0eB6bCRGw9G5mRLgWPoPs29BNhS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mTKPBO2j0TGFEDUiVCI0X1rJRDbE6dEhGGZjK0+wHeiE9DCeljVpOjGJE9VnURC8O5GJ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goM6uUTgb2fLGnK+Yiw4nkSNJ4KFKwgUwf4GJM6p9jLde2NDltlKkYsH8pRbGySfZBwh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GpS/YfCGnmaGvaSB0Z2weLLb/RIZI4JPvRI30jtG8ZNnBDQV4WfaY1bmIHBf2OR/AWA/Y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5ZtdmB5ZDbNoijJbNhxToNhIuDy3jQ1J2N1gVyZJm3Q2yWGlqPBMjqROAjYsdBZls3Ca2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JSIj2tyXkRm0BGsKFsdxZR6fJifBtpJOjsqk9qsyIQ4YfYy5zJKTI+ApEMcq5ZFHcbPT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hsU0S8mQpk3u4khhZ2eRjw2IhstzGpk9aCY6RjUjee7DyYoW3KZQ8jgoTtomaWgTvz6X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JPNkIlY6QSPDCfZnCkvdipA8x3m/IlPD4GOCfQ86LJLKxKBz7fhbk3ICCXpzA+YZVcvk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NORkqahntQG43MpyiFM/EIhnYjqriMj9ySL9kCM7V9kuaQuVHudj3Pp/Jg8kcE65foiD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8ejaiyBYmxQzLYg2XuBtBFcB3B/BMS8/UaMfUdcfCNOHfsLDTyhyZhyLB8gkba32D7CN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+qJsElwl9jHj8BpR9Ucb8GSZ7jGd7jIS9zEdWxMpEkUDkmcIhVlPkSR09ha2gxZiEwhn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hx8jPZFaDuSJ+6Lv2igKLgOsSMIVmj9yVgx/w8nPDwidtmoglbmcsZK2xKqUgbWX3EbQ7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ZVEWUNy+jer9jZFwMHdEDOJZRU8LSG3PzDpbEyZ1E3BwB5FArIJ7j8EuoeGfzNCH54adj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f8AFOf4iWuXRlHDHqghxggaAPlxgnQmDGcmRJF0LuESsbHkCd9xx+RL03KaU6J9CJ0X1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9GWqIsFqIxEk29DOh9ZJsemRLExyNh7JsmIEqZIFzQ3SpWFuOvlVTZOhzKW5YlKhS294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WIZfSbdztEhtTN/YV2azt8QdmcUWtyFXJ2IIPCuRlyqRNvH5LcIFGpDG8btvuX7RN3DL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cgezDwxCdqFHuMVOIcp+RLZHkRXDcHgfaZRywRuQ05MBXpDSzk98FkdM4dGodEt9kMuB3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0yflbNghKMOIUyQMThBDGmWPyDeCzseENKTGq2DpCNIGlOyEVg0Lh52bQpWRJ4B+aZtU0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EjiPfYUUvhZGugdlJTm7fuPjiUNH2Zkj8A5Im7JuwkPcQjaoLbLtI3szb8HPMk4U3LBJL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KRkEhm2sd4zIk0xjQWbYlFiKseSLdTqOhA9vFHWiG9uSzZlsaY1IWsm8i+yR5CdmBLRI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kmw4eyY25QbXUocsMvcWfRerQktkKuvwHDRkAio/cmOU+xwMzl4TBcTmzwX8qQNaXa8j5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aW21jRNwNiBtpnwLA9vwUNhbI5KzZi/k6ITUKEtWLRejbTYa0/GkG08m2nB+TjRIUPs2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yVWxijgcubL9MEhQ7F4lnEgiSc9j2HZbickRn8KwZFTJ509i4RdGbj56JO3RAVNhJuRF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W8W2FNhEk7ySyEgUtj4KhvkyQ9lI/K4cZJw4N0von3a9jB+Kcxyq/kE5EHkRqPMhimGh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TwMxNtuBPm+C/wDZBPvdB/HDRVtpFLlskIjsSJJ3Fm1mRMDaUvwPrWS/wEm8aPi+Rcg7A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tkeiPY+ZwA0kK5RL/wCCew8ym5MJNcMWzvwftgkWFHyhrHyEzvCz+Q3lq8Jppz2PSju0v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PItr5y859BbtHgA9vShabysxizMkEG6J55E8PbT7FohGGi9KI9D2I0+CwtSCV5iLsQmL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bIAluIgELQm5sus7FDgyyYIhjwQiL9kN8sTOImWSeRwhcuSFMD3s/YnV4qkfX7SJxq7L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i5EjZo5qFuw+MYU1PYjmBcCFKak1K5C7oNob2Lq7oW9obVUryzv3khN8i3YyH3YnhvwL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jIkoDSO4fg3F9jriBpH9jGgq55G8KS7u5mCgs6Jhpj5gRUNsmHB0Jgob6Gk1O3sEFY5S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yD7oFCSncJb9Fn2drEwS9o/kShUubhFKz2kfAMpDMDlIetO/FhNbPtmvbnBAMks/wJQ7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6izGsJRJ/CYl6T4oiYZsiKASjikuxBQvVyj+CDLwmLclzgf/ALQ0iUf/ABJsPhSyNVTy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V0wi2UqNxFQTLU6GlBe0UDlChtBYMLHdD9QIeCIhYpJPAlckephJeeY2ML2aTi77YX3/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jI7SbISglO1pIoxboQbaP07EOKkbuSBfAXBEWLIW9mL57R1WLflUeIymGiayfLDtyCZk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B68vyPOXJZA0j3DyLrG3whNkJl8sfo39PgWStHr5OtN9NvBvn0MTquTgzJg0Gbj7ILGQ7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ofAnTh7E4/gIqGifMEGx+wsH4EX8BxFDknZzJ7IZfkQ2gijY4wxshrsR7CscH/ROCVkb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g9hIiWeiJ9ilZT0llJNoQi3CR4BRcwOx+w1a3yINz8sScFK2QZY+CSFhJ70MMvCSx4n5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S0XQhZ8BWSn0c/KSGWh4SB3toN7wIJqfgbaTsS3aIMsxbCef2DU8s72USmew22942TEu8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D3PK/I3wklDvZ/shg8BTD2gfQNu9D6B3ccsyR7OjZsj5CQp/vk/3xIdfILH9h+8DFLYX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M7CxYedU5ErE8R2OMGCd1uizWBF6Tpkbo7fo76sW5GtD0nfZlJmWotC0WjYsjEIcCTcf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KipE1yLVlOh8N2NasQhCF1rsVsQQewyUjJIsBSUq7tfub5jQi7ZBV7cQJkxRhPI1bC8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ox8dwK8odjyyZMsAoYowvAwAUtJDVBBh+8YSU9ipXSXyJof0JA34E7d/JQ2SfJInUumSQ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Vh2zZCryo8nPBk22IpD2xB006sdrR2DbZeYlY8nm4XhNWk+QwgCG2e2ZRbQuLCZ4hn/c3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eL9hBUfdn7CO1Ox+4oMfdFv0YsG8/wDBjfmCiaXDc/BANyl0xOS33REpFhqyEZrba5LM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jdtc6PK3HtKOOFyPEo8DJSizQjiclMjyghFHcJZEXuyzI1uEvJRbd2JbnoF55uoihKFZ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bxY3A9GjQu69ia2dkKjCmBuxVuhGlZuJY2PDpSRKWKxTeTepuxOQsttJmoaFR5Y2BvWi2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tP8AFoYVjpjuOSZ+xoWWj/lX0L+eg5hvppn35yKNO+j6UmS4Y09yNDcGaLY03N9MrTc56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swk4UZwoGvtIlOXYk1ceVCTHiEb7gZQrSZ+DAa4ENvw2zEDT/MJz1S3FwjN06GvXyZ0rc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N64N7JROwnp5INs+hj+yTyZm2l7JRw0cbidQh9EtIpOyELIHwozWNhsDOcYacxjOyTeY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SN7N+EJO6boH+rErbqINj3hNtYSwkvJX8gkexCTcimEY+sR0GnzCI7kTPJXO5CWwlq9hCq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fP8Ag2k8Mhv5E2x1Ae5nmEMT5pyMIkKj6LgvmZ2bEb9scmfVjYs7GHwtVfApW4iUv7nc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lwjkQ6qAjYdmh7MfYbePsZL2CUFl+qD2F+Bp/wAaE/BPvR5DNUIvYa8DXh6MdfxJzSZ0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46iNiCDtMkwNBwQ3pOyKnMku24qSbWRpZyJF5J+RK7OYFW2jeL6GuPQvSytyxAj5F0geU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0TGPQ8aNxInyQCdzFlsQWwz5BWEPoHdCRPYkGSI+BVuWdFEKNkUyj3LsJH8kKYk6kotYS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P7jVUdzETsY4Gl5IHRDz0m5bjTZh9k7Es710NcE3BdeDnYUnmDUpmDRypdEZg3xJ8mQa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9HJD/AHaJJzXgSEdL9oEzuYSTUbNW0/cTggz/ANRFGk8BIi70Zi0ewSQiewHY8xb8RlzX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9dNVLHloml5tIhQaH2VUpfMk7tTzfl0M2b40yLkeGP8ABDSLxCn8MXP9D5qfBSqsyymW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7AtfWqJ9QWXTN/sZOZG7PwYtUvf+YNaWUT2Y2EHaLymE72mIYO0SIqzudqrif7E7hiW/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uOoUeDIEV5ARQhZX8zyUPPBZbvn5RkanTZUtrZTp/wAIQwNhhMqdIRly1NysUbZ+xBCv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NckOVE0yLYlPUcdkQhLkGQ7a3UWyYQTTLINteD3PRlaJTSRTKTOpjbXR5EkjYyMHDfGi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LB7ExYp7B9x7MU3r2xLs8+h7E6HopJoIZM7kI+paxbRR4+BSlpx5J4VCUiosFktCpKy+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TkSlXyNbN4cCWXEMPcepSeY27Glm+tk2T6PHr8ng59PseNd+fTZC2lZzpAk/fPgjrHQm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2ko8jCwxMSlbk8iMH9RP1jiNMBSbfiB4zRkGXQg4i3DXFXsIZHsZZ3sQrJ7jdqU8C1XD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WpN4J8nqGjJrSHzAuwyCJcaShYQTr4RmT4gO6Dtyb6BHKbtjYM3fogkM94Hlkw/gD657k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l7jWr8bSKS2e5FgmYJROsL2FnYfMYK48HPfBNv8AgbwU/H2Fvw9zdB8ABMQyUyO8otGo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Q7EeITCWxLgkdtEfchwdBG8gIPYnhDbJTJQgNoQaFkpkWladsdHM7SxmY7uGseitIzNp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PIE2tnaM2ZE3hiU4EZ+ojItINjxkyh6Eo0QNZMbdCFohaLTJbUcCkdSZdFKhYRZYS0jI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JumUbCQ+IAx5Q6kIdSkOE3P0FRLEA17De0WdDlC8w21hqTVoA3IgWTSTutn8DULW43yFE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25vvuJuz5G5T4kQgt+ZEm14UFqd3kTsWKbwflxcT7lKc15hJBHSXxIuRraJeWPb9gMkw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Y1GpjLhnkaQ/IFXCRFxD2s6h7iXNtlwMs9UQ5Ej3P3AYbkqR+cKS+hdkYQ14HIBr/Yrw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k18CNS37CSpRvKvyj5oIX0ZUeJl9iRmZdEYluQKHhiaYghPjemjmP3C3wfsckjRUdlN+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h8SAXjggk3/aLfyLA62IL84LMk/QbELIhaNANy2awK2N5ZkfcEwVlfyQgQs2502FIt4GC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iVu/9DCYzbFE2uIGE+RyYVxNGXRkYvgTSWb0AnLZCJLO0bD+wiLzXp/HoQvsFSJJ7JIb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yNbpD4RMEmzMDCNDnXfTjVbCWgJsSuKBBNoNB9RvCkgSreMRnpzI9xI/IjSIvyfsBCgQ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mpQnA0ciUohwV8wEt/kbURxqzsekGFWnsP1umP09FyYcofenjRsmTIIYVjaYWCmY/KFc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MuJNwnZAobGLUhuU3lA7BpFfkwzsxcMRI38RtcpT4Y3Y+w22Ftj2E7dL2P8AmCc207tC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9xIzIQ2fIkY/kZtzdH8DOf4dNP8AuBnLPk/dpjdMIGlewjdK9j8GzCkJv5GTHsJuG+BQ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Ip7kC1EC2b6EtRj4I9w5wyyyXIjvJHYJ7sYeprLYkl7ErWB0UscWhLj+JOLqOG9xngbq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3hljeB9eiBiSJwLgEzYyGm7GkVtPLG7K3uNql4R+1I42ew3SkKLu2VDttO3J+PwipTge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pCh50qh4DUMVLJw0k2PGsn6Is2E1F+ncSU7aIGOSJuWiYhCEJ6sQ+i3FyID20ZFRJEks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Fl4H4Ep1Mkwn7Cd7cxcr5xHwiekvyyIn3E/kUV8sv4D8mBjGCPMFfhCW1v4GYI08S9E2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lz4N0vopxXY3Ij5FravOngJftkeW/wAxA5ZhKo7i0J3nXyGbO8Qjbk9kLDTe5LpanwUj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C6Y3qvsUrmY6RFR13RLaPY2k4KUTE3bRMcmBao3wKNvmQycMjzHsTsa93wVCy4VDkHbp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pUDKhRBb3AUh+DhTG3OMbMjeBKlKfAY3bJs5Eg6FCHnjQPpjZPkrmvoc5y/wktZOxqxM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RTy/IN0Imim+xLFvaHQ5rpJrK5YYueds0LJUEML6M0ElCbD1AY34elV/xSUiVU1IXAZff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7E7S0QslvILsuMHZ0S0b4TiBIGWxmY3dIbBwE6jpSWtEfcJwzwkLIw7E5ZiWSbEtWuy4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qxcCRDbkTLJZJOommuRP2ju3wZSmDG2i9G+q7BkYagpKUMIO7EJriuCWPPLA+QU7RIibu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1JizYbjtcCYhNwLY37BS/wAgRyc6SRPzhqaE0ZA0edFfkx6pJNjKJMvRjyYkbHy9XZtp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MbtDV9CWWU7aCbZPcTkjfzLo0fI1vSfJakTHNEqsWURwJyxiWnsJAxWCKahaJqDLKiLcd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+Bklk4s3/cR2N+5BTJRLhWmrQ/bht0Ief3Q9h5tXyGnDsl/iP+EJmPeQp9o6/wB4t1oe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phFSkvCGqUybCMClki2RMqwK25DY6TlDtiGtltYVfySgjCvllP8DG5tyeWJGajQHjI6IM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mnb5McFfKNuC4C+w37F4Q3k/70ZV/kQpTyk2Ax50PAsP3Rf8gv5geZ7aD/zB/wBQeD7H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t+QGcj3Eu86SnhGSHZl08mNST5Sszki4lfBsBNyWRQdtjELJuEvseV0bl4CcPKG5cRC8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caY+lsb6LXHoElwQNaH92K1InZIsGETQmJ6yHRAaJsiJLHNBnWShNjHNhtDUy4dDHgVLT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1ZK7saNmwmCZTj+iQ+fR2BnSvehyw7lpDY+NQZCZ0sC6a9wvsYUrvXA5B/kW/M85Nuwn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Wo7caW3wOVexUQkuloeIpqGsL3E9BJpXMmMaUFJS7fQjdskmbJ5GST+CJFM8CaiIyWkM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jLJGu58ia0xJUos4B4QlZXuxL4GokkqKvQajiSFHuRBOVfRDtztbm6Zqh00O41G5TDba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GFvyKzCeUErZEsyRf7FLRPdGEdGyy9h2pbsqX+RfQczf9xd2SiiCo32PsrNP+iGBo9qb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JOmLU94hYE1pXmhgJIolbiIuYeVUgmCJLuDiXOzCiRI4TSQUIRtEhEbpwsV1gcQOwU7D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QScyakRaUntIhm3GhkhYl5Y9uw8oZwe40qvYOh4DTN4K+Zw0gmoGcxy3J5enkvjfCYGc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IsisiRA2WdNxrdDXR7i+CWS9hKhvLXbRHnTE0UdwkcIOY2kipGyZJ3uJGqZlj6RXO4zK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RpQ8N0xML+CuBTHBCuVY/ahcgIfp+1wIdFzwQrm5Qjawhhng+SP3DCgzjWyGaBqVIaGR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3PbWxuD86YGM2v0Vye5zouvCMwSSbB2ke5p8kzKo3kbFMXptZDRg5GEJUJkU9YWWS7Gp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ivMHCFmkyVMDyLf+AUFh2XuRZQ5UfYbhEadg/lIFyvmE918hd4XkSR+wrwMYQiY3ZgJ1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FTcyLyFQiyj3KYewuh18CoCb5c2/8igTwIyxHJL2FiBNzXuJ3WIxEcTMHk2yTJHuE/Gh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vQ2kXA3o478kbN2IIblwHyRpUsceUMqR4ZLpBN/ANbpvg6fUkwv8AaF/tHcFvAhUyeWIf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0oeEJymlD3gwLreBMnyBIxDMWyXy2kTYH3NlZ0nQ7Ft50PKeNTcbTNIkq3Q7aaMlMv50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OnsY1oWm+kCwOSYWkaEoXwRATE9ESJECUsitTIZgIQnKRcDYN0xJ0W2MTScUi/IjJzbv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ehCo4JE62Wtkd5iggXVEYqD204nR+TTG60KOSOxTKFyxvBxSQRUW6TwJVMC8EODtRPCR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7gEtcHCH6h1aO5JTVow2IkCdxD4RkGhIw6eTNhshQRvyLLeOyDZYciUBXRSXsD754SIz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YTRlSeGHd4o438CZWiHSWUZBNpMZNUxU3mmR0hNXG8TA/KxpFNSSG39CpRsU4oUtvcW6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hwR73yhQzPsaZCyJJXNCaJfZB0SUpTSpOx8Mb0cEsDbZDUtZDfSwSmm4f0MalGtJlgrT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ytlRcFWDjYhoT7FpzxYsi2qe4crlCLy4XggJt20yNarytpadrsxpiEIbW5M1MCaVMiC7s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tIohoYogslnjQhdk7J6pvRuclne4oc/JyROfmQsyKYyr2YsK8jhtAvw5My3kIUfYcH1YK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n2Md+jOkwzY+fsMKWYRYlEbCfiQxnMU8jlstiAR48iqLYRdCPs3IyauBJHuQyATySVt28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kzlqpgmmwHBF5cG9xIdXgcElYroXPcBIG9ZhlTnRnWicuwjyz3JGQr0kkw6PBg8kmND6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JG0JhlL7tiYrCQb3MNkupEfwHuGUITt8DwBls0JpKeiIdCGVBIvvQiBTBFQFlMsbkyHxI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JGlRIk7SI8oTsxhZEpYfzP3cEe8+RbD4iQEhc48Pzjgr5Rqwj2GsQ9hraGzPtn7uR5R8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E7DjKySGHLmTmQjlIwqDa2SQhhK5QzAybAtcrqzjEtyQnkUGGZwZoQ1yJT7wXmiPwXFw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0EhJmpHnIxbKvcsCp+RIrCZhvwPmvBHISRQaONRnDC6gi3CLkNs/2Hsu+CimB/Yu5GsD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BO4eRNP7NEomA8pjM/QNuIsWJJa9x4ejijcxFhkGZiRiQnAlsgY2w9it6bX6FrBAslA8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5tExhhCJFkmrGx2yQ1C10SQxCTImIa8MY+3DUQsQjwMyEXCFlm6RVs54M2d7IbBecQ3Ee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BMDTuZSPDFnRFuA5kvgZNwgZPTKIjyWyxC7EUsh3bGhKv4K1e4RpqzXCYtoa+di20/Ax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XNaBS2WUnIYVDD5NwOnuRDKFic/QlMPhDTbwOCC/dJSoMxsSlshzj2BvhUXRZKW0knv7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u5ElQJA3OIFCyza3MeMl3dGeY9sq6EUrnonQkGjSiDM7ESfgdaah2IkMLCiRDGlBCzaT2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oz/2QlL6K5b5Dxpp43DUo3Ce5SVRopk8qF7l91yiSf5HgikQQspG7G0DCkRQ3Ys3DpSzO0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XSEW4t4FYFo17Eq2XpzBxjj41E8swg5J8ok2wnShuFbTe5gXcmizo+9GT8mBJvAnCrJE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dmedLZln7H4oECl4GMflo/laJMobpkTfzEmWnkkOOPJwTKYQePTV2QuR4OSE+hawxhwe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f2jcHwKnYa9kQEC0kk7tdcm6FnZYxW+YXKm7A4DBoV3KxTyECI1spPsgTXFwHoxMiJNi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YySRj7J0TJJgfQmhuxsCfbKCWSIXRRJDS/jHSQhtyJmg3wJ94G8IpaYv6gQtvEQUPsfy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/IJAme5HNd/YXLRKlY0JczAodlA8p2NiqmNv8ByKMY+YiWLybdOFhfsT/AMhul8jrXyf5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N1+BRCVl+wS5GrYxCxQTOII8o9iPk9hDxJ7FSmTdAYRMOhlu5LVmC4ZwHJbA0ZZtE9zo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G0HV1InZ9kKZ2N7oPkXeBKI+R2XftkyUXyOG5T2LqdeyMlg8p/lk3pkT30Xs56FxboqEJ2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l5EhOCllRCZvyMb+T2Qmt7DT+Oie5xwRQWm9lGx6sikmwo0DuHIm2fI7lGKN05stjAkq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0TZ2E4FUYEKY0XoTFeqUG25JGMjHgIgUtJS6FKE6ocQgmiYx6Ldi0T+iHsSJVMhWtmAIo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vYhdknXCEP4UWOwT20PyNXKJGQ0lhPcYTAoE9iwRL+tKlukNhwPCxNuSaMiJoyEWCm8B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S72KqW30b0Ixmsi/eJLzjw5ukIt05IpkgSS7ckEol5J+3I1sdMmG6l9GCXEjdrkJI4Yi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5OCRtlNdk1gVqhQI7munAx+VkQbSG6Kkyohow4QxU4tDvwEuWyHngDyQ2GknwAGbeToM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bkj2Y1JarkSJ5INoaeBEZo+hWzPkhuiswmhWJKGQG5pifzk04STQtDpH2IBc8MkZazwO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jo5FBe/R173XBapNsIteRttuVCV9BK8iwowZWtmJ0OxqGtm0TtxKYBYQxPOIqL4CyTkL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iSI6UCN9eh3pjwVqgt8hJfRClQnJQdeHSSVsOODk0aXk6MbckBzKUXumTiCSdV7kjJzZ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qZjerugqT3uTAiTQewwR77CSk2X1MbEDVyI2Za3YmW4phMpklaRTvXuiomtNW+C1rVFm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/HOBFGe26DG7NUPsmyezZ6StSXH2RySoKnc/YrdolLYQ7CWWA8jS3wvY2R7syWnyJsPk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9nSOR90NNqfsKMnMaWoNX5JPZujYPgOl+A1K7cBoUAJtA+vwpmM/nJd/INbz8kuhD2Mbq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7G6xK3CkTs7PMkxIR0QInDFS2NKNHAOiEPghKUQIzg/BzzNgkJSwMbbwjiLGvDsxd9xxZ+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wmcrDN+yiDHxCexzY4dkoC/4jfC8HdnK29xcLfubBRcYJ5aMS2N9Ir9sSGWx2O5D5FvJf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t8CXn4xSKy5lpyLMJUquZOMkuH4JUIJPwSkk2yXS5KpQmL5MmVKXkfhFLKghsTkb5J1X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0HFgWFjcyHzqSRciYvDEOwxxJUPFkUWcg8stqhsZDUB7MdsVDNKJOTo2PY5IWi9LQhxs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IXcHJD0+pBmkNRQoz4BWLGjIdTblYhDzVpGwZKidNiZHafkf0AREUV5GoYLlNzziww3Gz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i1UGhLFiQqTQhbhjYojyCWweBLKVklIblKG3Fip26H5IhBK8HuTxozCrYtE23ZeZfYin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OXwkLhLxzAq5IongksknuZW/AgyV1EDfV4SkH3WCmJvvY0beA0QTc0Q7SRawO0U3AsUd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p8DCuNcQxFooa7JzA1FM3DQopv2JxTwR7ReKWIiNit17jSeJGnmyxtYrYT8mAg4mhdh4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DQ/1kxyykkPIjcRS2NT/AIbGbdoIkWn5CivIyroaoQncqJVhpDp3sRKEnmCXEjEeGnsc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NMmFCrwIJE7i4KDhxq2LQV3IaY5ZUFTvygcG8CqLGlfMkyeD5UyHVmVtPoYFpjIpMpCi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fYWsrbRIs3BJIkMxRLkOLaOhpLerJRI2NZHWEwtENMwEQ1gWLGRsISjYWF0WLJl49tyE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NPhouxPhwTLyh1PRkV4kjNRvgzvgN2J/ClwZEjLhLIVMU+BjU3TyInb2ikm5yOOpIveFy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eBtwn7ME2QXx7woCxLO5DQOVBA9wz3xdKA9xQsBZS+SsqPA57HMmcXslkTNol3sJ+VHp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m9B95HMbj9o/BAw1SwY60OELJ1OCPuxki3L5KUOi44lkmG1YpiiCVM3IqTDpKV2x9sj1S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BxuNrYPgRroRXogjgQ2iSjaOVCXptD2sr5K5A0hDafJDodhJrFISnktATZsjpbyy9GuLJ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4Y5fAf/fGU+x7yxKuRFAnggik7+BhHfqvySD3NY/iv3YjrPEGWZKFJQgzZ1DgGOWE4FCq0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fAow3I+mSQOmBbobDnuSf7Rrt9Rtz8I4VESHOPa+Qcgb775Rt+VJwfJEuXsFESfliVeQT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6kZ5Og94eCj+A04Z8CgkG+NSUNaRKI6Iiw+CKDpE0J/8vA6cVI1zBHyFhjbGWD6D/Rto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dGAnOSKiENkSIBBI5bMQy8oF0/YZoaTcj3J2NsdzJMo1bPvMT7mxoQXhswog8UJUS+Q6h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AiuRGyLpbbt7DL+diHB2ckMTFshzyErbHI4SmBbMeYyluVHkho0xkapZHuJpGthvIJ6pa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iFZVvyKotpowiSFkyAk7dFKv2EmUSkyYTKYs1GvLHU1QsAPZEEKnOCTLuS40kLsbNy8rKW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WFC5s9MQCk4qRLabR7iV4UPkii0UGpTsRJwkhuywJFZEFzkvyc3XRlZH5mlUSqanGBVjw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8Chw6MMIcmcMEoTWJmu8iiNwOWK7LeIRNZ+S+agY3FhE2K8jSRBDuBXx3Yg9Jun+UL3F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5RJ1Pj8kHQjyg0rOW4aqdnH0StfAqpnlPdCpVxJozHK5FW+TwPnsJLckuuv8AfyPkvgyD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pb92NSD3hyJqEG3qaZBIeJqMLkW3GChozke2NXoeW8oxv4PBRBOCJv2RabcSIITSscTR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ZuIS5rmNjBT+xzL8iP39Yvl7wOjJDK0SMaOi4Vsbc03rcm+jaW8FjtSN6OplJIW49FSH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kljkZSr5ooWbjQ0cAzJMcu9vBfb7thXIzGNAuJZHk4/Yykm3yKsKV0QyAPtFik9HIB2O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JTBqWrnmx8GSNvb3J3DHcyFI5grK+KzFG9yxVPl5F2Kq2Dovm0JdyLxwzuQ/MmMPoaBpQ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k7ojepx5eRJlL2JMpbbRHBPwFp1upZLxPJDmj6Eb+DG3EKMvgyJTQ8JQkbWwJypp5H0Hd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GyHLGqGrJLAx4D0TXRsZ4cpIpNIlfIL96RQKf2JNbA3qMki2WGy+xIlHggt4FvR8jlQx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CUUoXRzygefz5jvEC9pzwSbe5mUE/Y5kxULwSOQ40WwxKip2yfKrhJZLFbZKEIIWo3FI7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bj+X/iVBb7ciWICTihzKCk3l1u/YT7fCJ9yZtsH/ACATV+6Nj/ANkv2NI9zAcm5hcwac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4E2EvYWI4oKiNPsQp9irEPcMnkdn2KCXL9xdnwzlBKRkykE1diAJTp/RCVB0zE59o17J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fZNwchImiYvchsvnlDqFiso+i3jSdDA2Fk2HrkUdicaNJCyT20LItJgTkxptA5MDTuWi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A3S8jZwjcHHYv8ESmLF7CKw2XW0G7RlmXJKBwuUJ7IJRCk3OCJGmA2tJcClJIym8D2KU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8tZVEzyS77GMcoifkSc9+BokwSSmrFmZSW40dwFBbkRaigXJjsrhsWpJkTViJKWPKQ1O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aWQQavYaNkN7EBCsQ3BGKE3CeGdxscA8osTT7kgWXAMZMjLEh5VPhkESa3byNyh5F1vt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UOEPeMEaFdGB9c3YuM8jY7kj+iBUcYIs3n3LFXJAyflqGISdezQsQ1TyInPhYFIOwt4/c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DSMuGKExJWXQ1Elk+oZNqqqdibhmHIZqyhFDSiUiOdGMl30YFDyPLgicDGpXYlC4HPIu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yKtBobFmyGjamtktisHPyRE9g6DWhTsB6mQzoZlbMxQq0SWCFw4fyKhciTURUE/qmmis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iR5QRo+AesTsytnhtcFMj7Dp4Mk1tLAlTbL1EeCSKsM040k0lgWD9tNh5k9tNzxoj77E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N8/om2GcHznCMMhPcWRZ+zkYFV5UH1mC1pyuhqMjzTKiZubi7H7DfUDbbsaXBTk34OBh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2X7mCshvtcEiKCOTDGrshH92zGBDyUISnvsJleXgUurHVFBtmZlBKOTfPJpJuuyipXuM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FhkS8q0Q39SXBuahEV+/kQ7I3ayKCocJEr9SfA1bb50Y1V74kZROUv8ADN4eUNoq3TMM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FxDbhYt0oFS3Im7EthKOD3BfbYDp3OI8GCUCS7ZHkKsdCfkk6C9VlySQg0QB25wNpJia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wljnKwrKtghZky1NYxaQ4KSEM/AWKKO5G6Kj8sj/AJRvPzEWflJ/5zBX+RNxb4F2Oenx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MZOhSpZ7Dilp7IgwhgE9jNHoo6CAQToWOkNcwRsP5J1qK949oQrCDjcEWmihTT5Fsy9xq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eT2QoAyCsEDC3Qn8PcUVr7HIwt9pzM9xJ/udl+4uCJJuapPg6glGGYvJAocn3cnDsa3I8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Z0XchmVSxdi+JhZ/BLdiXB5HBbGDwLb0+A+BkIpVo8SUXkWhUkHpfsIhOcQVhIE8D/Is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ELRDz4ioKtWGZCxe4zpF95AlI1FinMe6L3GvL+BOwMwWi2nISkIogcrDG5ujIpZGolt2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ljghdrbcTkbhsglzM5Y97YTPRmOmO7Azim0zD1A2bH0M3gCSEf7QoBZsYEq9xpEmTIBb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jcUP2OchKlQmsia2kgkrSbodWfmhYQ1C6GiZGITmKrwhs3EcjWXkc1JVQgWk7flJNGxw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q50oc6g6wlCHsQpCnvJ2R7ixM8jiUuvA5rLgHmVl+SFL7j0oCSoN9bjJYUSNZXBiXbNY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2QY3KeyRGZIwJsk3fLE9juQb+BZKtNnsVU/BdtYYvSyiLLn3GHL2oSQxiHPDhG7c22Nu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olYmYIeymPT6Zfy/wLyX8AsZ0r4FsSPm4HlJtRycU34HNppbFFjTW6ZMaFfAtEpwKEkT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Kg4Y1YgMlbeEMvk0klg9B64ihQcloRMtDMLyhps8HEvJ19KRsCq+zxJj079EQRwPbR+BN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McBJZITDN0/2Mp7VDe/wYzhDfgIcq+UL+/BH92GSoO4VE1OhLkokgN3Y9waZNBWjWo/B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VC/k3kNZNM9thlEXA2xEbT9AthWX7QhHZsYi9zLExyq4jyZ0iewrCM7HOSW1KumOtnZj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6ZEugcb5IkvlMBTl0IcnBkuRMpFuwWZy/A0JnaiRLtwVKXYxYWhrAsD7IeztEuUDzEo4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zsNpre5KroUS+iO2ZiWWhhuXW3krW0/BucUK2GMjyLyOR4eA1UIjczIqJwh8kwhrl2xsX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QBHA2GpFPYaFTbPKNz3+Dxk4G0pLeaJkw9zGr5EWwNsUQzmLwOb+I/wDmEmwJYS+TsMUq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wm+5FvZ0hu3+jsrwOdDmdnyOcXuLO+5GlzZNkrjSrvZwMRWG/crEi2kxGA34SEu4Qo5kKP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+CHeXwOhHK0dxtwJTZ7im5jgOwWzfsKX8Ak3fYypxNvCrygqIuQ0jCnbkWF2jX4QatzwG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DQI2dzsfGvsQK0inL7I7v1Q26t+9mRDeRDbT3Y1PYPjhkz2FT6FkcjHREwZmLAY3EjFxUZ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1FiwZvoJiMG2q0TJ0bwDgniB+SL2Em5gxIJJH1F4dT2JssDzc6V4BEsdaklhZ+S49qNz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K3EUENsE5p+RpHddjqGhiUbdDUcuBG9OcA/jwtL5JmXdH2Tkkd25bFCh4t2QgoJgsRwR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UgVN8okzlcmSjipFwbsQ4CQP98IcyMbuFWJHGUjZZf2JyfgDUjhaaTOJEWRUXS3kTFjw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cliLYZK8C5LM0bBz4TkyqPkYy1Zto4itspwpSgTxTwSUUJhXQgpOb0pPYaImccJILe5E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MsokhALcW5HVOAJFP9w5GTNvIjdwqNmJInDVFjrNPyU7y8JIZZ85EZzuMoqlxBCmJusmJ1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F6Fa2EiHeYbGchIIObYRSVFIqPA6lA4xQknsSfBnAlMXVMn7IVuP7hBQchUPpx2RY3mA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lLchNzIllXI9locponlL/vIoDSbkxeDIQ98oaaCngaQ7uiUTZp9ng2KpCs/IrqxZNyyZ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3PD8DCZOyUi121n5JZKYIli3MThUUyG55G0xN9GkLgbHhHAgmHtM8A17FtplM6TRI6WiV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5EMwtG1cSHQROjGhtNjOBEFrBtKKiZoXA16KTbkd2WJEV53J4JagI+H8oYgRwuSwXyDqJ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EYnnTHYalkXW68IUH8spl6zXykffRxujMphWiD4LJTs6MPOFJ2RI+CkfrwrEpwRJzMzkW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5ROx8CtU25G22gc1TDVuLnZ0RP6AxJQoQi3hQblStQdQ56UIaJTKQ58vI3eIfkd2Dg32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w2p8DEwankapnRIpPgtRQzwhSJvghr8UW7CPIR0jb7JhSvch9kSZhESdEhbkBvCgJ86Q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9CK0vsa6LJZJew+L/AAQ/4EvKRc0Q8JC8fkl/YLwPyS0qKn9DbP0Q8dBGJsJ/IuL7PEez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PjSP9GS8PLItn3ORBDd+BuEU3vC0uOJv3F4/JYrPZWA9j2zA79omyPBF5+QNM0lh87I0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OOV9D7ky9yzyyVuyimBJ/wAG2J/BCMGTK+R1/Yv+oY2MWF4IY4bEdkWhgYIV2TMm50rD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AlHZCtcD0MI0ZmOjedPbSIFrQsGNkNhQsiQSSVNjaQ3uTfdGOph5I7yEMeDsA+6DUk02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TB4gbNGlRdxtqhwK1T5GN2IRiC6Qo3Fc4XeM0HpIb31uwmlwNKPlELAi7SPCyl7HAJPjc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8iO6xbKSNp0TBySU60I3cSmT/AIkAzAFDydm5Nlt4wksuXFWhCGNIOaoYn5QbLSNzgtAYe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oRs0Oc5DIRfiyIBwgTNNUexuD4yjPkFFpDUt2ZBNwqWCqLukzn2Mu7pqkDHS6HKIt7CV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fyTiz46uiaLe5hwe/knA8Y1WhyG9jw9iZRJWGJS3RLJhG1wX0O5J6zDHF+4OR15W5sXz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C+Bm6TRPbtQxJvgw77pSwY6ShFxM8REyJHLZ6NnnQxAhI8l8lDhCSbHH4aYwOw12FGpb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xFp3YQxZHFsao4WxmiZGSZTJQqAuHKwN8E8iiLeAQw3Hs9zO3ublDaZTiTCSJJk2HkZAW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x/i0y6020ZMMWRG2hEwsDZX+CYeiJzkVYJ7JDjmxkOxlordiAsNExtjEj6f9AymVJ0do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ekDQm0xDHgYzlXWWixn6Cv7izK3puMnbDpqB5jA3kOZRfA3NOfIdYb8ITqUp7FnKZGte9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VuluI1U7M5LNXAZBZUhocO4GAkOULTpe4T7TBvE6m4IfUyEFngWgm9nMFKoJcUE32R6Hc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vcANgYXajEVA+wZrI+TFCjmDITJpNzglNpKCDj0oZY2cKdp2Go2y+CJno3NITqbHgnUQZ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jYtTiSbfxHB+0bWSpbJDZdomSM1eTC6pP8mR/t0JVIjUwTaxobTXwhfFigoPqF1IcFSh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Uu3yTxfyTwJ4ISRgR4mUJTogpdhm9yB3Ev7ByX8z2/JC3QorU7vooqfgXCw/5kaxRTf9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9iF5E8IXklW0d/eJkkPYoT0i+idxLe409mOBkKWRj3JZC6EEJqPBkZfJAXysSEnBDu3y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S4Da7d7DVyLFL/JDgSKJ2vwRYl7GYiTVU2NzuBbcmcjmLg8JGlHOw2jOBSCRxlRp2J2Ye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EPNuhtPIUjSUo95l2cRDxBvse8+hQMNjdjCVS0J6w+0kikxzxomay6QnvC08j13vY2KyR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IgvoDiT+sZe9RgYgXHQaJDD+txQpRYrPCGz+caNyXkUNg+28jjJ5bSZWEohQGCQG7S/c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8KYcIEycrGT5AVyL4efOxLYHEoVJSOWghwF5skj4kNtKfshQpZblSSiWStsFBdw8D2G/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p9qRkZHCGGk4bWP5AB+87oQbL4IdEOF8aXIa8CkQvA2B9x+bciGm90mQkmXwPa12kg+l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VrIkqaJcM/CRN5ySXR48hZIfMSfUZhxYmBBREDkohYI3l5MBuiRM+LJRKXDLkpEpFphx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lCMKd12DVvnG74Nq6ZZJlUugxNYrackkoYjtfk7kkkDXpY8ideNN+LR4X2x2nQ5OXI0zc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NE2oTJyKxv0dQJeUNLyIG4QmVyOL42uBQoJEZKs+6FSgnCf3kbVRz7DUaCJECbkWkXyh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5EcMhivNsSaYPNwjkwNkUYdkDWgqFFtMrkgzHBtM+0jD+0FePzQ27HhiU+CIRA82b0fI/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sTF0Y9wMfej+x5bjEWPCJtcsQR0LQ0q0J6QRptCLjcck8oUv6gfiNGJbtj9QP1huFGBd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MU0zhKmUmofZKhWZWc7Dltw1HgK2nXcrYPwdyIpioiu6FvDc+cCy1DcECGXsG2yBtSPb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Y5ZOhKkUuBmpu26FKO0WHNiFUrE7ipOEQWvCYw5RXZ5MMWiEbcTbHvdJEmhC+iJJVkYs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jVUWTMZrNUq+DkyFDEKkXeLUbewcEjXnfRNiXlCkWmwjryuSCD4MZWHsU3+yMpmHggzaK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35F8KHZ4BXykxD3OCem8+mSylCSkJztPgTbCGCb3jb3cnliU3lkpbiDe5CcDCK4F/kF8oT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kOBsTI7IiEyxBJuiUk5zqjixRUx02cPRQJt2JGWgRXIpIgiDThEXhDUcCb2YYJYmWMnQ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XJlmEJLyZEts50E1GXyyeE40YbZL2GcN7ITsNyKWEk+Sp+Um2wi7vwJ28wiZZjdm1mYUK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ZkUgmMiwIoJ9wOmI5CUvA4ai4b/p30jh/Ilvq3BIwnMjwxVQ9aRORYUEgJZ3AtI8yIL7Z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VtIc2IU2nCQMYx3MUJB1jgl4gzTQgsBQQ7sdwjz0LexL7HsIPQR3OCSnJEXKhOmPKHEqZ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+WGWQPPGSIot8lIn1DuiNtISe7MEu9zBJcsaNRPY4cjqg2J21A8l4HWjfqI9NUJZgZtu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bD6IgPeQkS8ifpkFCcXXwzY35H0UjuihnpXtIvhjRuJIoD5/h/sFzdmkQql1g+hvGlSZ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LITXZfyG+K6uyBm7nwJfFIykSQ8kJMjqNz5omig42QPdDbKVm5cx+EOmBiydWdWZMJWw6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yCIRtQNyygNgoUafE2J0LPkPbDVOi5UidGSjAJo3hEg5diZll3AzlauRDSZTXwK8G5QM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lDRMlZM0OsYHkSdbJYtxZlQ08EOxMdBoHJ5WyQq4ZE7DRT5BaTp2TQ3yKW5NyOw3JOiuq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U+jJvek3f7of70NCYmT1Mmy7ykf2ciIBTH0EnRdMra+IS35IkMSrMMW1VEx/ehm43Qxp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rkwVusDN1dD5KRDvMRsNQJzo0QPVlByRuhS2stwbVuNJPYOXeOsntRDmQ5eddh734mQrE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EXPRvqSqW8TAH5w0U+oTse1xJbYwRuK5hLkQQ4dJ4MQV4mihDfJX6a5HA70RcY1aQz2kd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ERxvRPELjJB73iRbYcBOanejYiFEjMxh8EQuwoNG4sshriA2kVbhsTcPkMefIEtS7BPM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1n0ITk7LgdikrFEY9xdm7+xmWroQ4ke/9B88vwMp+Jo8DkvAqHAi43u+BrDfBLmBbw8w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W8tIprPEW0Og5USCNbLQt7QJd2ORsh2+9N0SI0SrZDCokaaTHyMyLyyxtLckVrRVtZIb8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6wybyG2xD5l8HM3wbaXgN5Pk8LyUy/cGhC85FlPshrPN0iYNh1wp8vTUKU08CfZHsIVn4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SExQfkbKe2WqT7j6EhDpaJH4IkkIpDwMhuBrFoJQ1lCpWQbBMNhCp8OgOXVCcrR+WNDQ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j7aECbO0MGEUJJcsSnYiRf0fzECrNrctKTHVl8uf5HVCRSuEbpPI/I4Yw8ZR7aEucTJE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EdkMRoHiPCQbI5D2ReP2GsB1JmAHnS0SHOh6NI0iOxucfgfsWnSvwDeMGDfYacEUJWxB3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m3HyIO0nkXyyDDHnEwc9sSc2J90TAmbDeGDNmC5ISJZJ2JbpLCWJ8UKrtfEdq2eGvczxt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oOdwXzn2P7FcHmp8CcGdQgxAqiCgcWDoQ1rSeAuH5FSYI2giCBfioYgtlVsOk1QTVpIfQ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7gqN/PkmTeZHzI3w/RNM700X8bEcnNIlto4Q55OGRJ2gkZmlIrMN2ZI9to6+6U/cZtS2m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LLCImdD8DaaDbjRJnMlbRx6yuCBTnI2O8SbnFrcmA8m6gqpohhg50SGqolqoqUuRUkhk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LJ0NjGz7DH7Eb+KG2oTwNgj3OJIQrC3Yauhj6Gpehjb2HVC6JuxKixrvaMFMyg/cCbqc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JUq8uRJ99xD4kH8KF2UsvVDcweCUaW+Qlj08o4E1SU+xTjYu+kzeOhEmBh8wGSHF4kjJ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kp2MsyPhCm0JzQEWDcMT6h3cFeFeRQvYUKEh6SjgkkQNdHKtsCatkHgirUM4O+6E0Qdy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Xyf2hFie5JNO0jZWSLMlRdyR2pbGwzrA56gjFcIDhtaGUo5aBWnJiz5BDNqq8ybxfgxqO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JMZfBurkAe8/wTcyHAS3jOZFzWI4CHColMJImVpI+6FyiJFt7QS3GxbaZBsOG30cH0FP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JW5K5IVy9FLoSNeD4DbcQS9vkegn3JbL4DTKGveZyYe6eRqhQvdm3BPsomiWg0WTlYcB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yOoI4QyOWhm/ZINlbyI8pkLBG+Af2kahILwKq+Ig3Vv2GxNCkwCae15GryeKBN2UUe7Y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8G0o+xJhjQsFkhBo8j5G3ohUJBzyLBucJLu4MzZo+SDuTKDFjprsf4E0TR5azYlpI+2Ba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vtyOZZ8YRbrd5Cy+QN0v0ctfLKJS8E49CSA71/Zs4Ish1M+EkN7naTyJZelvT3J7JLc7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wNduFvp8jS4pkk8MeyLpH14ZOgYSW0roZ2ntMVufN/j3GqrDXDJ7J7J4Pkc+B1h33VPdB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Uzzi5TgZ7jHpse4sB6Ij+I21fYxq7YhCbvgdiBHsOXj4FIY2cldhsWQUAyxna9yIp92I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YIsFVdohls3Q1K2qKauikxVmWBF2CEpt1wOESbhwKXMvcROd/BDGsZQSkeW7exdboWiaI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4nsLPWxkW41WhrEUsHlEjSD4LMw+RubEy2RM3kf6JlQlYtjkZQ2WbBBKeRyUwNKbiz/0Iy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kkQIJO6aLoeEjlbYQYkWsjfjS0xaYFie4rUkCNtI0PoTJpqmTN22KyI0SFxrPyOJxqtH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GPQ4GthEQVqsRe2VaJnAUdooa9iF7Edj5CYh2h9srYBlMcpw8kCUuFk3jH90N6LKVsdw4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kSm4UFygyFpkVDZuKY8Y1GVTA3yD3KeWBVIiWqbFW8I1PcJNoXi8FHFqCy9ypAi2ksHy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GzfgbhdTHOi2QhUFnyIYdWcKE5TNeCATWkQkVcWEGRI/RT6GOm6DdQTGmYFEnMIty9gi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d5vbTBvO3BQARMlCKKkYDIewkVQig2I+ELApEAeJh2aYQy3uaTOHZQOnwMU1atoKRN4F+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2E+A5OhNiBNmT5HK0mBhNlWrjc9z+AEpHwJXEmOZwPgnyPCcMawFFkeUW9JyJjmQks+1j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YiWUpfECJZEYzHqR6G3wyN0JeBYSRVN/cOxkXyQo9kIwBbMuuHKZOSI9j0xEjKLhCqJf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3MKXyLKaexO5p4FBk/Y9xy2KTD3I/aUHSCZuRQP+UDlrF+zFvHsHnlOxmGJyyH/IE7j9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0IVIomBkiMbF7k0t+xVIJcFY1kiV0Icxgn5OSxuBrJzwy55RuBkNKMrEqHsx/B2JM41ct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1eIhZy19H7mGOYlqoXLXwh4F5ZUV8G/T9ycFlp8n8GQwb4z2HJbESHAlIkR/4k6FxSNd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DEp2PJOGSCK0Oao5HtYWTBf5DbeNibMfG6PhkFTJ2cKfYTpV7CLe4RI6QNihHkcUhZe22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5GczDp/DHsMJ7ehwNG3otHSCOg12VHDOpY3Kwgwmwt7oW90/ix+XAYBVIiVJVcla/lbe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Y/DuyhIIOFwIFZPJhjnCqmU9ElqFP6E3ochZwodu78iZrJ7ktgiHArWwgXqcE54gYM/OO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e4yo+/AZuEobldhYa5KLx+D7BUHhjTBgNcFtdzCakSVwU4jWxabGlaS08MyifKLEupZ5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38LtGw/9m1h7AtwX8YNS9jCWwlBoXpdNLPY30Xj0/jRyJmzINxIgy18QMJ9GD4jxo/o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Ti5wpYlS/fAsGONEHCCobpKMsMeME/ApM/2BjTiHbuVq0KSg8IUdqG3IeYlhux4gwlIh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3kCxZE8ExcHUjkWq66NyOTDtEFkYrVMpQbWqzIrhNebkkpqT8i+8E8rY2pJyPJmyWUKS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YEy+S4EbPJLZH2G34AyNa7Kx+GKDmxcF+LwCy25QhPv4IgTQ1Qu4vIjxQtQpwFSc76SS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SKESIU3Qp0bFtcLGR5YiFtgbS/zafHihWlN3EcfQej9xTkSjzMTITTEqLEJzZDb6EP4B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iT6CirHV8n/OLsDkrhCrIRCsuRRxSJR2QhxBSbCb5l9CcTAtUmSWSyy9yKkUg1sikMG+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rVM9mTDbpSJI2kXdE7FPBdTY+4kSUufJ0Cea+gnwj2OQbL9xD4fJJ4+COGfgitpwJmz+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b+4nb/cQWX9HY+CF5Pd8hrYWwMv8AgkLIl1iy2sJqXIL5R+DfT8IjQhTbnkZdI9xlcf1Gq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hJJubHJQP0SWdGLJiKkjVpMeGOQalkR0jMiaRgoPyNx7BvAMxC1S5UhbK/3kfKeuHEss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Eg5G1u8FgwQ3kddE9D2AZEIEUQQRo2AjjTsfA+57a9XeHytMW/KJRLhD3RGr9cjVuJKJJ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Qs5OyciqJTFKUI8PZoiySx1zImz8h/3hzuQQQQQQQQWtxc75MI5yNM2CzdOxBpZTG04WS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HsbNm3HJZ5XJk2j5J8lQ85YUXLhTY1wbJL38k/OXapPscsqklZkZGcLsPjKsrCcorBvy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IGcg3A7Ml5Ee2/IVN7FCHUkvcOt6Ipu3u5E8BtBqz6IqwsnucIexZBDShzKHSszyZ6XK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wNC6GosRht4MQVtY1DI6F0nfgiFAvU7ioH4sJm47YnkTLdwJx3CQ5hHQjpNNdiWCSzIW6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Im03Mb+D3gL0+WYS7MFTZQ21Qh8mwo3FPLG2GxQwT2If6iXlJEi/mBp5JcDLZtvcPyZ6g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BGwLJiCwCLIm1Vc8nBIMiITdzbIm23JHehcmKbS4FINTuLaJgbTwJhIcpUcSlErA8xNMU5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LhtzoCV6O8iPvDMBWNTCaUMZMWYRRazvkNUmk7KHi2Y0FNQsi2K+iUg18idi7JkR5LNo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TgydIi4x+wtTaQnDpPySN7mrRCzyJhYQmmfuSAfgJiqAqMNCbIz+z4M6LpEm4NNCKjYbc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juHUu8hp7htIfZkl7ljpmAk6Jocy0h72G4MSja25I8uJOMJ+EWJC5x/EE2Wn2OchsimS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iVrwPKZj4BFuJD4C5se5Id0cIdrHOQysM4pe42apFdyezN0x3WN4eb5P8Ge0vaZ6RNnQH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imsX8F7Eqv8C5BzNiT3ZxoQNUh5LCNQI1cUbqQVwjcoHDAx7BTSWgNn9Bo2CXLDlM/ILE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ZnwRsvBAJOzGPsMkl2xOeN92Tb6iM74xerXMDQyia4LtyTc4IohFKHRf0VDEYDBoPcGw5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MSOA48Ls2dj2IQZLcQUtSWWqJm+fwQjKbfcsI5G+EJIV2GG4umgV677EqLffYdjYklj0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4IGERehviUeZG1uJOhIwI0KeSHyJOLjRD5Yt0xJyLigTwMf6E2OaUxVD7ju/ZoxAQTHpB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sJWTlCLrYnnh6Jwc/wDhl8iYSPohsPiyjs4B75Ciyk+GTBZiqauBsWgvYSJIygtTN4Rf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3BRtmBldwPjwLFUVuGmMfs1EmZVUNRv8ABtSb6OJEFdz4E0I7R2U+dhp3l4ReUk4jc9xY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xmZoJoR5wQTuwbhLPTyRaSaeYK6cHBN4BZIbh9CUlYYwUsKEGZco4JKnwIpMTVBJbgrO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JjaSa1JQnshaCX3EeYsxjP8coWsIkSiAboITBi27EMxp7fofuSeNcbK9CbJfJ5MIyJPAx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MtsMpLJ6GWMaPDpRD6L8PY+UROWVuot4HbE+EeR4G5HKoUCgGptmNmk+dxMzQ9I5nBkR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u2x7h4JRunIkcizUthCVP2EkUeNsMydhCcsDhvciBYFKMipdONlRVWeQ/wBnc8fCFR/7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0hgT9xHkcCa08ikWlRPmJhlQMkldkJTbwSY98V2idE9YBZe+hwpYprZ4ojgYyCTbDE7GY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c2QU2SblGeZGt0cEWPQ81ZI5yWf8AI7UiOCIHeSuMCcsEEpSG2EcT9xbgiBaCTSkbo+Bu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E9x/kt+6SY0ft0XuGUTkn3HSXuLNQfJ9GNt8Gai3gWwEmG+RxRESbETKYmTEu7GpMllsW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z+0jYBtV9B8h+w2cT9haWlIbyUvkrEe49mJLsS8Db+4nz7KHL3iH/YW5YkjA04Mje/BK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90I6bv2IUlvFGYpncoopPZiykYYXwK4PcrUp4iRB28jN3eEQ/SbGx5+7HiEXgSTTlEQtwm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kUV9DumiSmMbj2KlAsBUOTejV0NIyEDw+HpIthLMDa9JiN2KbT0ivDedlQhe4FMq7j7Es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QuWWEgURN4N8gRmbMj0JERbcH0+FKi+ZknlfIyESwiPCMhG4nwI5ti8iH5It2YUQJaSS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CHYk9Lf0SLe8Kd1YZwQrTzaIWi3yQM5If9BehbsWyNbp0IrQQyxDWU9F6JtSjD/SvRUy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5om7TKeW/oaypqITyx5ZJJLl+wUCtP8Af0NctCnNcFXM0yL/AOU2ZBmZwiYeW1kEsnbJ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4V+wyJhWmB5uBKzbYEU94yPIjYYM2MGhvIa823OSaREGx+KF3plBrn5IotQLLRPROJFl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g1DLXAsYCh9lHZhixENPGBRP9Bpn5C5Gj4XYhIqaO0wnlr2MJ8HmQjWpxYzwRq8jdGT8D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KOtXq8Vo9DRncbnESJNvCY5HHc9VEOxZXXLFS0YeR5JktbF70Ot66H5rjTxpJBAxJ8pj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B0lncV0LHgays5KPaQZgRRjA0NlicyQ3BTQlvoOVqYhvAgYRW/Q2VS3LkR/KENmX5PAr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mSfJB8N7ENLMJ+4i4NzQgsGAlVRSRQbZJUVJ9geExzFqhlJ7lDxI8DQ7eHYNlp8OWOhx2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KyroTcCMUJg8jr18IEyeFAjCPGSMSUwJbtMmuqFJk9xoRJjc/JZzU+SJTseySXH0S5fA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8sTUkIWWBVBpwQS8QJXLfgistjzNl4YbzN0UiVOUDmykbqpHan6HsN/BmGCPnBuVpHgcd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94W7/lJssE2bcrkTo3C/CFHkR/iICne4lyZaQ3BHVBDZn7E8PgRKPkgur7kmEj/ZjEY+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bs6YkxDXhwQkRx4ldU5kk2pldwZ4Jv8AIkHI6YtiBwxNVJ+TJISt5wNYtmQbrEfLGPEJ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BFMMVZHzKGmWkr5EkksZxMlzzDJjcYN0MeiRHZkX3KK4GmJKM9ED8eSEDiDIBIYt5F2bf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o5ItYxKMelIwZPCHtR5jJl7ocA7UizhIghI90CCewj9xMJEc6T2SvROlDJbiRPZWP9FU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kZOkqSNxQE1vK0lUbjbLIvED94G7xTKNtVFy6WsZ/RwcpwxEhrjLYMjAEScqaka+alTa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KkxsKmfMPIcPMjN8bguPLKEbRvlCZhghZZMtrg3ZCrVibMzJVEn2NvNHkBqUZMgaGTdy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NqCsWisx4yU7ybYSbFPY4J1QQlDoR7gxscJr4GtNxZy6JUkOWpWRJX5KaSezJHFtIZjU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OHTEMRuFx2i8Zfd/shSp1yV1tphdkslUdkbEtWtBoNOqWISG9UJvQXp8a+R0iRL0K/JaG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x03KqbabaOibDJnvQ/ojsJbpmw/JPujYQbbwxPXkiAe27vYVWC82lGcZFcikmskPkK7t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jgM3hjJYQdytXLIAFHKFORi3bs+TB5iiTkz8kIq2wGlaLtvBJE20jMSqFZTMEcJY07sQ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2kJjnCgddRCDT6CWFkItRka47r7jQVWW0vcfI8O8CIoBdxw0RqJeEhHJjSY3GknI05jaB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dshwUxSJzTPGm4CnFmU3pO8/BC5bZNunQ9J+htZdIcEJ7xrEd9kUnv8AISYvPJdJ+4P2o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bbfI5UunA2lllvkm8ORvvAzqUdDbsHcEipCZToT4QKCmbE0rBMI9LgjwRsW4htwlJTTi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uAkZVeBP8440kVujLlAmw7nsILT5OdKRyUF2aS9ho7cR0f5o8w3bv4OE+FErskTaPFbLl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zcuS/wDcTrZJeRIy/mNzH7aQc69hDL97M5nyN+ELKIl0Me/wh8xS5P5MspeQv5gON/WM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KNze6dDrRMCtK0kzFpME+ELMowbSkO9BsetqfA1y0iQ4cJIzFtpl+TpeKCSXzCK0+RaG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BnNuWL0QJFXPWjcuoQIgtqh2QksCG9fCsmhhJsdG2iG+CIQiSULgQYIDSzkJH+lEK7lT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DH/hHG2L9hWJ2OB2OgQraJORgyGl+nn9P6k0DHCSGIfvw4hhwTBLEzean7CPu1DjBfpo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CbGcpCZal+Bmm4JOgk8kOIVTvIlYo8EWOXHROLpaYhjWDHgqsmSu9xpwl2OIZM4sDwHh2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0ioRZOOon4GkjckxlvAryR7BHRcFvJEWtLcCqSNuQ9xtsWK2koKOGYjWNzEaE3Lgzxrb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5sXI3+3ORkYfhhbSwsyJVR5ngsji9EZCKlnyPUzhEwMQ3jSybyZVCUWMggWTc8iH2bZJ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8jfQpUN5FXaxsZdHzA9zyNRCmTKtCcrwR997Ebmp6SbNgkmzpcJL6E0qt4v3G5IcITvPsY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yKdmR5GfYriZJ9refcauIshqul+yCVgoJ+Nx6rmUC8CsxnyMg/6Q+zDKoa8jHkZRHYq2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sNIVIWDLIoS7ttBM7lkoi229lNCB6UR2HsYhF7kafeMUT8BrsEfFTPI5pb85IZvOaMIB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J5qFKZlXZIl2jOWuR5JNLORC8moTJyeXyZRYcjBcjfRHDRF5MmGwfANeDbA/oVMTL5i8j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ZFJNu0MSl8FDyECoxyJkQnrkiMfYwqTZJF/A1cHQh5chSRCS7Yvh/Yca3TkSXuGxs4I0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fuyY5PkUsI0wktJMFkllheWpJDLhKhTdIhoI1ls5I5u0XwwsKiFHiGbxS+yTcPcm9gQp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ijg2bX7i5186V2MR2TjpENhkqR4WcNuJcNnF9STBPc9kPd955Bb8OeyrWfmyHPxEl+0EW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8HkRaRN8xUNPuhzqvJJJ+2E62YhUvFFdopKZBicBM0qIdJk4loaBLY3L0Mxl2wRa7MCjT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EROTWiWe/giNvLZZQscmxJ5bOjQkoU9Vybtn6XpIn9h85OvOhAxNIULogZBBBEMVEmSmk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3sKlmHBCWRxNIm30MaCZgZkLfqWjwYyHtFw4EfSTeDzeAsLQ0KiN2iHDv2ElWxcCYOZEE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kkhnaML/AHI1UpXQq2knHFK1G3HBGt1kLc5HwgmXQVnwh2YkT4BTnSFE+IR0Kn6BpkpY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NOxVEOU2Vv2JXkXM7E7vNkNJwUDhhEqiCPsWIJadMkm8k8kUCqU5GY2vOWNnO1KcD4KVF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I1E9kZF7EjVPsGcpUThjWMdJTGsvEgzyMwmYnhyW1JkzqkMkkDh08Dqa3kcdoPBwgkco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0QJIl5wZHJsOeEHTrJHkYtORPkc7lnT0swPRsk0u+AvBFtKSGGR4eo2UFSbJHclVybFu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hMry4g783kuZFaWSKxmygmSRwPxxrHtonAlWuRrKqexIbP4MQSjdtYnlHCdjlJ1MFPtP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IiYNK0D8paq9IFD50RNNLeWLGtZmIV7Ax22sZrUYB1suBgXUMvr2HHIbZMCnBSKth4Gy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p7izxJ7jHNzcpIJG2zKHD0rWEFYJDtEMmJcGwn4Ee4nH8k+HJmCk5EzUQmXRnoYrOiFG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jpL4eBzAyPoYVrMDGcHyht/LETEJPZMcmwPDE5DpPAb3fmEliRHZ7kEuzQjCdiYKYhhIe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EGNKZZMRQAhZaTEQGX8DdJgnWzsmTD5FBRAbsvcbOvtHEXJRG4QiblcCpH7kWz5I7NE1s2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BtstfJIpZ/yBu6fxGU2X/czlXzItvmQfwE8UvCEncPP8k9pe433XuLYV7CNgnsbBE3yG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EeH7jcWxDCveBRR5QhEtaEqf5na2/I9lNkoh30hneMTz6ZG4JyiG+AIJV8yKZP8AAkS5j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0JIxtJEQuRfAuigyT8jYI6kEUQbEpg2VJDDsUuF5OEJkYXBVGEESkX5WRbpN5JYvXlJ8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M6LolO5LkgiC5PIndCa9Blm2R8BzyJArdki8lloRPIkagc2iZdsaTjuWJ0PWPRNMmhy8H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2JNhaz3pDJ3I3RBQ/eQWaodtMB55E7Z8CcYpmebE9mYED/TmRKFlDZLFybASJNVo/Bi6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nLE7p5b4NyRgmWW24RYdrk38EMzBnEBLbozk7TvyXNktxD1Kn+8x2zCtgtnBwIeJ7CTkJ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Y7N33NzL3FFN4DjphCqBBLWLHByMjZFgdDoZJTVjLC3YjUTkEhsmyoCLnRAwN0EntEyXK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Hyc/AoM0NtnonAmnpMleTmL5RCC23FSaEWAzZ7XiSrh9CEc+/c2LTPYxZbtabaYsgTQT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Y9zoKTY+tPbVjNtZKG4DcmBK4EUwN7s+o/A3Y8wPoIFqMINjaQXi/cy22Wz7WqypEfmE5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nnYfYmxnhIlrJEJSLFmx1q4kjG8shu7k+x2Yg3LDcLeylMskS07iSOYieCej0rbI0K+w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O28j1uTodWJ3iiV/7BQMDEl7OcErqLb5MmnA+8CWRXgzAzvotgx76y47CgSiBU+zE1Ak4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cnlodkLlVsRQLiQQDoAEt4Rk/kc9E5TQ0iOSFkTjJ7IqhWdMGDIimacxRCrgNXrFcm+X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1JSfA5EZ1CVq5IsblzgUDbs+kMmQGxoNYV55bIi4V7mZe1zY5g96N+TniY3iDSOWq8Ds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QW4j5P+oNAONB7RN3MAkwhFWfkaMINl18nh+CG5fgyYXxFuQO/wAg0WYflkeSkX8Au30NE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IPE9h9RJvA3iW8/Ya8jtPsdExPpk20HWG28OxdlAn9oLhJbTeZBt/cVJkO7quUzMtvDi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GI80I2MnkocYYv+/HRhRIvdsnkrQEak98iR1eUY0RYDGvhRBG18lIiSW54cEbUO7bHT2N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b8oESL2iDtdijFmQleSd26ZdKRYKHjYbA8F9HpBvAmeVsGfZkyx0VmL2JCZMdA5OiNKor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9tcjBkeOhDdDEzpJbEoNtJD6KPs7ExokXyOFLc3s2CdiEjFkh2sS5HHQrZKypVsYdElCYs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4xWkL0pSy7Y2inQsMknghsEdOLBDzonGCXInYjlUbWyLFMiRgmRt5gOa/SbPBxw6P/DL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sVL9hk3PTJom+XLjemT6MvgSzZk3TFAkNqhlyUjklub4SL1xC8Rw75YpJSkJLZGYVi28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yS4TzIzatYxL8BTG6JBtKFubkTErYisrwVfYq28j+4UPRnAyBuYETNa8ju3WYCsr6u0ex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Eyf4FkIfLMFmThpJCEooVNMuk8GG+D6kw5LBMM+YagNDUKiXY8nQ4ZUNlTHTdZVHPBoV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joRJfQ9BkvBmRyZEhHA1pvpBv6W9DPIjhZbaBxGjRnaXYi2m6FRvIkPBOiVHA2N2fkjp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8iEjnTDTKDpsWtaybSkbFw4f2RhIHLcyfYw7yZ2GkRG0GXlGTa17DUXZGwtHJkeeRukHs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e6IenWARLWrkXgmWLfQuTbNZJpytJgW9V0IXJRwxSS5onj5CAe0AEP8AIcjyrRZJFLfJ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+xMa7kjgrhIGIuUzzAfsRXJWSs1MzTFSgLfgM6XO3CPCEdoHhIIlMTh0a9yaBKRc3HY2T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QKf8AGhiILmKF82pyCfv4mVHsbwdtgRhy+VwTLvc6Is3tyXDt8EB1k0OjNDo9vgoKvCFl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WRdCszDGEJYBvsQ7D4NwieP2SbyMrLEIt/Y99jhfk2U3l0JO6CriXtInYwtc31J1p5G+F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Op8EyG6efJLd2bZCU8kFlMhDLS0NxkW5ih5FNyJWe5zBwJmUnEnVz2FWE3og9lKCNzQrJ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HLpkBZibCTusjiZmstPZjWe7YThSkiNTLw0OVfmIoRPqh1HMWSIq9yN5kcmLL/LFVesi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Le2YuzHYt2XMLJSfuJbDiIYZdYFgO82rwYKF+A0+CmBk0b3S3HUIrdiMlmOlTganyYmy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2gc0SUSVVuPkHpDekZq58CpRbt/IYqHH2Ybdke8hHEdY4Eo9e5DiGJaNJidJHZTBPRLbE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pI0tIFjRCbIjAoZE5r0sahopYi2zCDZPFnMSrwGSmhaEatxr6LZeBjSzBSEHOkJxGxCQ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TgNjahWOw221gbYbGySJRqm6Mq2cfXJLbhD5QW2YEZLeJExkSYHX04f2LVxCFxVvP+WIj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YtNt5w2YgWM/F/wLaGyR+b2FZK4YlcLx2KvpQkEOgfS7X9xcy9282V+BrGJIYYMNjtMT3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VJIabgzOS9i7sq7szJRsZ2wsBYIsipFXSu1uITDLiJ0kJpkq6VwI0iERncicpEp6E6VYE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xB0Gh4J4HnOlbGbmX4HxsZdCHlbbLgaVMqiplodEUXYzQ6evAoEiVDUDKNSZpWcmdFIlz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BtM0MwLKDMDGBZ8jtOwXCw2Kmw22WNe43vFm3BtuUBSEMM258yFGk/8AETGmnpEPkJHht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gGiMNYMjExMiMSmJGQNpk9Qe48FEkNnpvXlzuR72howygmKrhRmam07Ce5Es/XA7yJ0I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LaEz9xG30SjW41uzFU15GCftJn4AifAIG292NPkSQRRZ2iX4nOD262cWyHmHtB0wQ0vu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vezRQm41E1hmvpc2SzQyoOl/cy/fpR4+na/wKpQReULwYf4WcchViEVQi1ve6JVJdBuUS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GroSIHJDEXyLch7Jx5Hse+C0QIHYmrB9zCnN8kzC/A6jvEG9yjeRxKGRCzDvNBDtHAhx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mXA9h1ZLDeWxKebmeXyPzj/9BJXL7ERGRs3ZuD7DX7YVIyGVgMsn3Myr2E/F7IYZW1QKc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LBC1zeiQN08BDF/CMTbPwVlyQdmhUTJG5KRpORAOBBLbY8Ec2SQzNJdjGUoRXici2W04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MQmgaqfZm35eUPmOw/EX3CF8O5JZp+QsbzFYnJVcD3Fco8C5Gysl9P8AYMzKJ2YJWHA2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TRUsBrIbyY5oUmCR7BZ0JcDLJhdjtzHwhZaSfl8iSTVvIeQtHgjSEfxi/QQmf8aWTMvE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bzII9EDwWNngaayJMWCglG0jXOiDCZ8RcozsKRImobPDGNY6Q3sMgHyLSeJC1RseDCIc8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55EXBCOJmpGZP3aRjnt3Gypyi3EWxDLAqSVLJNYbQk4GJFLD+SIUTaSSSTZHkIlvsNBM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WMz0N4hDtqs2yKQZ3SKIy47iijwFIkZK+8jzs0SJctIVOQhUbIIKXVxBL3apPcFpkzyyk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uiQnTwmUr9kQnlZ5GTBGEj97FayHfEDakdcjxQbrAq3OPBMnIyDDWugFmjHW5l4LQhuC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1N7EklJPEsrN1gaDSDeUtxqVsxCqZNinAeOxfBRiyTILJyNTbArEw+m/YuzDgL7B7rnV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KcmWGSI0eSjY2yZejrRaVJ4NhZMDGBjFo0FmLPsUpaIkmMCpB5frTc2wyWQhNRPvSNoo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gLyjYYCxRW2rJ9tCTbkRy48kcIabWFkRLGv5GdRLzEQoFLHOcm4iB5BzdDL32kQh3eKGb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jIbHjP4Md00TFsJdIsvg4Eqg1uG7I9xr5Sh5ovgIwfLqINPusScKeVI0X4iVgCysCLYe2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Ya1aYtGN7lmMVC9Ewb07lAucNtuAyjVvBDRzWXkl7CTsuf2glvhl7EWI4Lcm9LqG+4fY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GLZatJzftCqRLMmQC4g8k+BxXPI/ERHkenSzI4ud501MfA5sohteATb/AAHgByWG8pvc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oq/gohsnsIWWWLMiSsRuiAS5z0QyMLUiJWRaKlIsUyRtwPOWRjCeSYQ3JZ+4aktRI5aQ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7yNeBbj2UjqEOY5FWqEOWlyNJMhwtAlG/gR8QlQoRgEqYiSlFeSEO5C0sxMZnukTBprwW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F8QYUOHyNzaJMRL4OBg2oZnbka3wE98iwxuKVUIq7G8C4kyUx1CSUkw+xo9pQ3tBPghb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m3nYdl6YWktil0KdiY9bEK3kOltm2SSVT2Hks3cBOQzn9G5JIx7EikdumlKbGlJTI0vg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4lkiRGFoiVghaPs3D0vkWEksIn27giB14Dixa2ErYRW8idWnAlBCGuP8tZIkUU6GvkBm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DYUuMkVZdeBrez4GsZGTO0SFjeRL68WidQJr3xaeHUln18pBQnI+WQrdtYUZLrgxT8QIG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cKiEsdAiLpToTrg5uUYLNT0K0dUxgdN/uB8ouJmIxTzTcv8ABy6zc/LIQkez5ZM7uT9S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5IJaaOTujOME5JpDiBBTYVsbknF3NxmRvOR7TAsUilvAxRY+7guJJmVKz9iZf2RLJsMhu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tJgTcluXuRBaiUxuArco2C2oFO6BDWBptCJp+TKYSgmdGFQmbkbihjpEaxIYR7ac7wQMB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NLFmztoSyhtjGB40lohbIlmUdDe52djGPsRJ28wPA7eNiTd7MR7aJJEYHWEe5K2JtI9x0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0mvc7kTJXaJvAhI3EIyzlwJclpFSSUIY69xppKyRSQ30h8bbvYdbKIqlieJEOpcmVoUV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sghExD8mUZ3gSNE8psbARwQQkahSEMTLsHDAv2mLuEBnYvCDm0eGZI+WTb3uzCS8SNIY8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QkdOxYvKiGBVAjClj7LlkqpsqWB4YRMpBLJZNKd/uw+5NklbwInsNiwQhL5ol7NmHxHBd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2IPKpjucJFx8CJvYbCS5bK4MdYJPI6QOVTVlvIqCQxDLIRR2WEgfV7COJbHDcMe45WZNy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wg1uLFCsouROKWKUpCjg9jYdUnhrVJ6FiRKckEWYiORO8kXObDSj3JSMGNIWIorwUFICV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5FNA0pZ+CDYCkmL3KFPphjW1kdVmnKEoBMiP44Eb8jDKY0iobu4imNJsU5W04YjzPDci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krOyDJ0faInbyIlQSiEW6ho2NvLWea4GfxscxMSiWXgJUO/+o2OSrJWb6az4EZ4KUoj0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5E24lI0wtwo7hwXm/wBFlfCH8IsKCiJNByOUJQkak+kno3tA8ETjIR2jASVjJ2EKkqEU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syYieE208Ias4TEYd7GpzH5GI1+w1Lr4QtNvgLJn4EhPw0h5RfLLrMVOigiJpJ7SUNYM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MgJwsDn4MlzA3yMmTwgimDyxCkoHhwbKpKrI2RFXGTb/ADncYQKc4I3buNPwh1vkIEwJ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eXy37jvE7/wAw5PdVL7k4vZoOAFJMDfJLTljcvOlsDwbei7Y8wNyjc63HUjTMuj1eJF+Q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2SpE1LK3MDRDVjkNyxg7Q+TWBEUwhkjzYlToo2JlNEEQzBTwOa0ubAmUqBrU2mJkcNuR/c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Ix0I6FomST7kii7iY2ZgeA99GDEjbOkPkjshYsmDiTKjY2LUOU4HE+DoiYwSJs3CTfgm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vaRLyK50WRZsldpcisuD5foztp2Y4ogpuCUnLHPJW5kxC3QhmydlcDSn2KbB2P1b6FigL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glILaYhaIdcRl1o4EvwbZayTd6J3RClGGSEK9KWLObpEQbfFG8JGP8oYypeZl8ThVS+xx0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CDi0lsqkR2MOt9IUqRQJchM2LKHlmdtH1ihqGeCbiuB17kWiKliQiiLIe553L7vktkF2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UwfNjkl9iN+BpIZZK5J5I4gW1Khs9kNIuSeWbDUbG1CauQ/bE7DbYt7EEJwhKkyWPI1v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RsWoQzk8BJtVj+VgS5iZhLZ7lkIjowLdwTfbILkRNSSHTE0IelmH8jwzoNNmdGUkkQJE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KBRkimwhLNpnuMJSRE1rPgbzcPgJw2/eBqJPA10R+whqIabQUkodqkDz0KZtufBJtC0i+2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paYQ2YEiZsES0Ittsa1DMrHwyNrwQxdMJhaJeFaKMxZ3ubnoHZfoBjbEERoyREzczngg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Hhpk2Fkrku2NpjIpShjVITjs5CcEksyiZRcGwslRqYUVZCXl7swLNoLQikJNEeBctLaJ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EXYckkbEb4KdwMJHcxMnkfzfklrs1djRQ2EEknc+bG9Lt2U5fvaVlQL5sRvHwD4V8r+S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ISBCbxRCZvGWGvAxRK3EoeaSsJUkR7gzukiHY8GjR0mXPsf5KLkbqc5v7CDjfgLaixYxk0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Ql4QjMsZuZIvA2C3LyTcsSS5ZFkdjSaobKxpSZRtmSQyd0QZyTKMFUXq2sa12Qm1RU8bD2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nDEirBFAUZcpO6hu2SpghJpIS0P2JMCdd6OmMBXgyGoltWbMuhN8MfmjYWZgaDqXCJZK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G5iyrccwjbT8aLRjVLSLEux1EDN+XBHsTJhPyNsRD0aQxjMhzfBOE24mhEJvYktxIfLZM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iWDLQjCc6mlJcmobYjTUmxs7LXXwT3ldlwSy1mPqSKZbCfLJKrCtZHisng1dFxyMWHJT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EmpMUKQtERcIGhtQLBi4CFNbjOWLkGSyXYJuqM4KKpGihBcZLE5VwEqnY8BE6NhYkkNW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htAq4D2olbhvsIumvjA7hNRsKHD9yStkWgkhB2dnsOQkaofzNeRUmFG02RXDMCexJbPgY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DRcCN2OROKgUkv6OoU8uB4Dbtiz0cm2KmRNt2xsiXexJsJeEeYuYXxjnTFFmyhsdZ5eC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OqcCJ3kcpMS6ohJW5HShSsAqkJGUAn1ghiSPBZFyNJuQ+wMcgozbcx2GTRAcA83Ycy0M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FsiRMPtLUIi8fZTOJci4wzVkPxiH8L4BiRLySrT7DMHeaLqh4fZNiAbdJQHUqsuS+B7S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hJNqsRTNMpmDIejZELMUSFJCyh3AWhOT4alyx6SCbRrY7AfpTSo50TrR0JmGVJvY6n8G1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SZMTUxAkrtWQlhQJTlpYmkoRIbnRY50W5MrTKJJ5FQkJ5ZJwy6Hu39hSUMIS2N/4kLVtI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h9/KO4NhacQpCaJLBFqTeJIu5Y4tg2oeawPY+Yo8CrGLmf4G5qbncyWTBKNLhtCe0jc2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DZ251DRNpUzSvwS+PiMCmVFuXaGBPI9pEtQlChX2M1hUssZy2W/5g6T8tw9hZp8uqCLD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VCZPMh/Blu/UhNcMKiFIMdzIzEwJFK3onRfcgOgnuKHxEGuTMDZFI+BS9qieCbG7Jkbq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R8jWMbybj3TeBIBNLYo2JN9k90jY5El7ltFsNhc3YoybcjK0OTfcWehWnY7bayskyZGpL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ygqWQzRVcjC/faY9of8ArkSmwTV0ETK3AJjZKrFs+6BOfvmAaIkSlOSIXDJRZjBc05R9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IJO9E1oXNgtcklkx/Gj0PTCRiUInlI5MWzROZ6CfccJLM7CQ4JRpHV8HMqeCT90IYgyC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kzLFG4jOyYr0RPyKCtOxCajWpFVrfBEiJbckJ0g9pfAgSiS7FKatc6C28zoDeC5MCoGT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NgV0SF0oVpMWRfGroaFLIyNuAhJRuYHFYTCZ2nli2Xv2bUPAkfBJFuKZM2z4GzPyhuUy+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YN3yQkWS8kXT+FsNVgcFNe4jGBciqBbCNzc2s7IyHeiSdC7kQQW4mJYm+SnIS8sghWIjc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4G8IQvgj4G40eEDYJ4PcVMj6GVKE3HvAcSLKmSbGEq/AcomXcIbJHFEq/Eio2b9yFmXu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6EujHWjHz8JZh9idtuxlst+3QZwo5RvN447krIl2Ixr2Bm7sYoT5ZIoGySgXXbEmRDqGh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EY7dFrolyZ7YhPgB5IEtkhnVNO4LUQImlYOixOiyZ+SHuDopaLbEpqfZVqXgTdcOB6ry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E2LEhdCT90qfehmOrKMGp1KXAwTpkRT0EjTgiDXRmJ0xuGztA3grA/YSvyQLyIaHpNCaV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kwmNBMPAyJwMSbQrfQzLR0LKx2RI/DAjz0gpZLeKQkXoSisLtS6NhkwfBpGJSJS0k4wM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SogpKvQolDh/SPsQSBq5KIRhqDuqF5ESS1uLfmUUMxKi3R+T7RAsoE82H46wIGC8nkEX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wYlviA+0kiIWuMSKOYpwN3MawSHhN1lmypO5uKF0PgyigZvRAcw1EmD3HCKiBNkbj5I0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e7MMy25iss6BvwlDvK9x7mIkkogWTMHjs+QbNYHuGN0J05E5bgpsZg8EM5kZtG6HyhoZ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9vyI3CMMkWNewi8WSKKsWY0Y8KXc7g7graRLN4FJhcqYTchR8jFm49/Af5ldlKlb3iQ1+V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+7octEMR8k5kZmBInjGja07H5GnsNHIxnQelJMceU2I0KRQov92QKzkIPLINhHEjwEnm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MMvd6ZZ+TdbjETEqwpDZE30LN0ZwYvIJSB09N2YC28jKCXLQsnN7IVEEjvFCNQNScboa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9wsg+m4/MbmRGUCc4J4c3I0u4StDyH1tk7E3FB7jiLYpUKc5lzJCZbKodrBbVkUiGBUm0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mSxN7k7mpzRNS6khWpGqno3eDnSwRZJRm58Dd0P7HW45UU2zCzoc80QYwWPE4G7ojeSJ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ZF5GoFRPG4rKJoecugu7Egpngybgk2NHEDixIWWL4ZN0jHewN9+4YfyNmyXgMzB+Rp1m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MLQxCLqA8mzjwI3ChkOQVNe8lvNuMwPd8aHK8foUzByL5fYS0nyNdN1AlrSYSXcCFpFw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d5J2e5LGcCt+0K25WJE7luTi2hS2TchckhldwkSak77SEK38wgwXIhLVD9+kjYyuTknA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6kkk0Cz2rv1TB5UyIkZLozjU6EYayUyWJGjCQjgGtgYtY3J5EJSyJ8E3yNzYySJw5GQg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nYTftqexI0mPFlmBguQp9ARNEhJswBnLekEpFsUKOrIloKz3jM4EWQyMYbS05GLs2JZk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kkEkyHwtxM2xgEPfHwwhkewJcgYab9yGJJSyhaxAV3YxAiNbAurPOWLnG8UIuZvlskmu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WnQy0AS7oS0KMpzOgizZc4EbYVBovZLFITmIEAgtnBTMjjBMYOg+x50nTBZHQTog86BIN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RD5M3QokCY7IJo8MapxLJ7EISEBTS0b2OgjWwx/Iayz2uxkFIysCK1HBCwk8CJ3RdQlx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GzRB7n5GVba+CJX4Q/ZPiMexEG2P5A6ThioHK8paFYMdPcbIJECN0ZzWUHBKM0lRcOux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kbAntDaPfYW0zITeDYJ7izh7iUvKZ5DRFktn7k65HkZ2IHpwbGYIGGYI+TGhN4aaaz0NX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aInc+2JEK+hUh5GIYniENFpQHWJPpz6Kl3By3M4GUGTdl3MLkdscQMq21g8tCS8r4LMJ7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lfXGRMRlEEFizQ8qrqe4jGJoQGzRRTbTayOaXKM0yJZD3GGNkDJYQkIl3m0yOemmZWB0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5ucc2nkkplPkTLVkdidIzyUNjwuxjKY6Q3lQnLXsSLRCyKpa5kspCCLYbk22IZE3av6M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IbEqSIVOWXyNdjiTchmBmgjnA2thtTRFnsh4Y40Sx8CHI2wngJ7MNkJqDHg/wLRgpKyj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K2RLJbQiUljPZmV4Q3jywK5SfIe+sLZMY7s4InyEA5XgXxUTWxk3YgS4hOLcLgzuUNXs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G1wbgY5rArCTyMnA0ySYZMOSfRYqXoTsx8IFW6nB9jUy8eB7U3LzJbvQ/IjkLoTtsXBn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7DyNUrmX07IVvjiBiDngK5tGXLWTBaeBjiyCbMAY5Ho7qlB+B71JOm+rkDgR7hsFElNWN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iGRkSKE1UHRZyQgFwekoP4NkhKNqacDJ7iZTgzJPInQuRhucglbyWJgmzcSKGOF8jdAo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2gylsXRjJDZJGQQvRItJ4jOFJyCXRhD4Cli2NznJMYyxKVluWVg2yIgnTZc2EiKwZDIzu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5RPL7B7+9yG3Oi4J492kI0vibyUm2vokxdWLqTLG3wOlayicEdDPLNk8hSuxgSuCTwNSP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KJ8lrFYzJOUfvA4FhTwLdQk7nuQm8FufRBsVuJrRj0YIWDAwuVI9ludEE2FiFXMRK1gU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lJeLVclE2YlJGGB4E20yS3NvsQ+5ivE+BLOfiGlTXsNswcUkCdSWxkptZ+8x6TTYLrTFt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JUNibdKTd1COjhKcJVTDhUOKLFSdxyZG3K+AgWKS7EqSH0PfAM+8mhZOF8N/yJG4Q08k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nsHsQNoRkXsqWyMe5gK+hmEghxhbsowgNmGipD0aaEITAmPlyVexRokg5pmNpFghUsei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wVF+IpYiOxjswz+x/cDgxTPofJogxhdCJKheCmzIpEuNIGPSsJdibsDU40ec9xUpGY5n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2aVzQmttEPdfvgIo9dpZqywjHFoiYcwtTUQ7QpTKJt+BwlJVGWT+SanYvyJ20i4QjJCRz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hPViwTEHO5JUTyKTCHTMwppORXi1CZWeVQ7cpkE249FDFsNlsjkmqGJ5hyOVjnMyKdWO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PcSBPbIGkKEMlQlNjnWql6Q2CxDkShRA9KbsYq4BxdpGqv3JJk8hutuWxEfII3BCGxwJ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vArRc4bQbGMhjGoPYefnQv7hYQAXTE2BJ5tCztKgWNhSFCQ7shWKh+Y4bDWDkJHH4Ige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1LYcp4RuxLkoJRs4E8BJkOKEzQRsS+SVMTiRSEaJol2PYp2xE6M+iXBv3iRUBoyDLyQq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VBy8CYLNuBKEH+R8iHA3mBCfGTuhrsx7p2PBoq1Jj0lNQG7AK8xqVGGmRprCrpgNOh7X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D+KcY8GwptN+R4EHRliw59hxVz7BHIsuifD0d8U8s259jzfgyBjFp0JejaPkXuMQQ4WSG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NGCdJtBU2XIiDYZI5ifxo5QQyZKl9l3aoUk3Cg4KmEyFE4Bgu4TJYHEtyuBKRhkUwx4W/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SbjyRr5ElH5RInY0OWsEJudyIRAtiqG4SwQS4G2FIRbcY7ESRIkjFr5q3GWhabVksnsv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kdouhjLkdKEJ0NI+xgIf2Zk7jRAiLsxUiFE4QqHKkMTfQqg6EmlIkUdUNCFKFjRSOJTx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yNREoRUCdkXpl4EMnliurQp2noKJTjbXgltfLcmEGIj6i9tgIkPnI5hTBMyBTlHsUSYi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hm5aXuZi/IkLqHyNk5jIyvgZJHL2PINggkzSqJhWTcEN3o3iFOCbZMYydw42EYueG4JxM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HELD/oBUSolo79RPlHWKm4XgM37o/YJkwJZcjQK3LgtMniGKynZSH7DGrUoIPBcqSC/a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m4pYUonAWBIv2EoKdsC4Ilw4SGE1hMssecjY2fGDKDgiqGmolCvCyPAPc4bIkLFbwRQ9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7dgkLJzyiR92knAijwOhckaW/ZaHZbuwdgx5DQ4lPgvNxURkjSFRIfBhDgMqIexkB5JO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57GFsaBUNpSijL8EDZsqIKZjQXkT4eiRqNhTrBfH4kfG8FIHmSBtYmGIbxuniUQxTKRhT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hjYwP/g8snjS29xeR4ZuS/RW41jakSDhl0i3ZsY8IWUt0AlJwSWzBY2kpIM0LKVDErZJ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4ti00sjcpt4GpaXrS8kCk0xXBZHmwMevginCRQQ1OZsx1V5GrFsKRWIpPdto3I0oGMCa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ECK5J/k20iky2+yRA2+iqdQKZQRFAp8o+iU0s3IwfJ0bKwhR+WkMJabE3MQiKxAQXJImr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laTGwPBlg5hA4y5F4IrExyPgsBqLYjT1351THpOzJbzKQ8BLRRKGmEMWWhMnRnMvBRIIY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LyifPwloJP7AUMItHkTokYBhzLSFORgEiDc6mQ+aEm9kJa4TQjDX2zZRdCU5mR1hJli0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G0ktCE8Hm8iOExOOSgbTLKsWWeEOmC7s6hLM8wbaqtjYjQwnIYzqyJMOfOBOiWikgjSe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KoJQ1W0jfCiPvknRArY2zpCEi7ZEmQJwkBkhd8DPYafwMRSKkFJEiRyQpOnBEbtCWSh/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tOFLZOBsYrVq58Ek83sfvw7twK3iy2IVoT+EDUSReVlznbQ+mUK2gTSFCTA4kZLBOHGR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eRZuoFQkZCkPCK4S8+BU3tywRJpSxyo6vMCxEqeBs0R9CyyzDQ2ROZk4gNJ5FOpFsSSl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gppbCaqn3LKJlMvNx0ORwyKqMkm4ECHayyFoqktVppE3RkgkqjaAw5UixNT5KFPsSg8S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ETtAvdGbE7FdQLYQZpi7FGQkvGRM0XIp2yhiKiYeRc6JuJ+wkj+bQN5NW7Guhsge2uBAj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w0uVBdG4rLYSx2PmgRaMUum5Ql0xGcT3KmXAWf5ETSpqUIKI02KFumh2nzkUyY/ROJHZ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HKSyJmOJofUEY25HBNyJl7bCHBymNQUVkUBwjcESxc7FCUImVVlEKnrYSWSSJNsSEnAn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ux3mEIu9lVQYiG1NGWDohWmo0yElhQ1wc2bkdeIQkNrbRM+TzkeMxoJVFU1ZxaGy4HNA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Czbshsvcb4PJU3qkQK9NuBuuBBIE6OAxyahjghy2zBDEoGMKUYkbHYQ92JtY9TAyJWmd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pzL6MRgl8HTHonANSNgseYByyIQaUNlC6MmotQMcIpndMQuSFWJSdqLLkeIL5ITODbGp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w8pfI+PHAgin8DHITFtHurwTQijI1pqPuZBHkhSIe5ocbnxDMozvI3UVhbETkEJVEsYFZ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kqjI+xE8dpG6Kyb0TsCGe84yvKaCsmwm5CDJLQaZDFMX6GlkPc5jpKOmOr0yJSQ+BoaX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Bt/IPCaZEYNw/wCqP+cf8DSu6LnCeFxiJu7N02bELjjUdWL9C5NiRsN5GhbDl9GwQMNSJ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Aib3Ex2CRCiRj0KZhWSaRBdAeLwkHusCBqo238htPxPklNtYRUthLEKSJMRvNA0t8Dm6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TSwXAsZUscHyNfsBOSHw6LPY8aQhJGCmxxH0MiZEQTW6Q2lStluEIhk2A4LGLDUhFpNl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rMZzIcmwLSWUQywNO47mESOyBIcee4oWDpitwNoQx4K5FEKv6JBCclyhpSHgoL8RDajY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2Y2sI1gy6qUScMxtvkSjkGko1tiwxGkMonS7bCE6hOl7PQ+JBLP0DTcoNsoE02/IVsInB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A2hEjaGytB2yYqeyJe96wx6EqNDS4mKY25qBNwJ5DWnc5hkTKFDTR0QQK3yI6bWeiEiU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VsY21dLFCQyrFDYlsQuyGVLPUV4s5zBRbPYMTwSY3dBN48cDsiHsoe75sgRkVoF3u/YnY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Ngsse5zKJ55SZabuO3BPfG3WjAcE+43OC7eWJbjCILoR4VCcWProTFdDljVK3J7c6C/T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61TlITzWFkY4CKESrsRSYlGWqZQkT7nfI6YGt2PLrkaNslBsEIKHkmiskkNeewmuBu7o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cIJOTRToHaoSTMZyQpqmT8eewkd3RlVZNyEeQvMMY8jc+B4MiEqpR7B0yLyQEkQ9zN6V4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VND3Ikh8EcDl6YySPoSEW1A0hLBeWdmJOGhiWQYEyBKDeRZLsRNQhQkQ4wp55jExLJFh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9w9mH8Q360+AxNuFuEoGGmprk3uH5DTERJfAbNJpjYVvkJ7MSxbFprk3S4w+AlMPySo6I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UFyiBNsN2JjgsXQWzinyJxPwjEE0bYpwzwhadWRDkIkricvcmUxkHbFBJS+QVYnXBAoh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caGE6EROTcIctxoUp0xuJEq0km6kWh/nMvA4goYmyw1YQnaLcriyHxy3skQmjF1sLl5n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BPOsjWx2HvCdEjk3JXOkEEEEEEEHgQuEQiuiHdacdmJ8C3CORjmEkttJY3A518hi2sS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ic7aMBI8jHboNZSkTwSXZhr3yQbtw1bwJg0M0xzlFCa5exGHGCF1Ix55jpINKUqJRQj2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xLcEI3ehimrJ5eQFiz/b+GPXE8fxEt7gi8F1gtEhDoWLcadEKkSYls+CIXY8CkTGWwtp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lMR8IyxFeDDRjFNCuPytezOrqbhuTK4HIkDOIbkL90JNJduCFO8g3uLkxxpElnkDbI19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ZaHoknyIYdKGO0OWA2sq+1oS5api0khRUEGBC5JwJlKnC3ESSlSRJbMWxClUDUcZG8tV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e3ptbIex5+WyTCEfDLsvgTnM/cYWE9xveASW+BC2WjjdI5U5GQjSydW6oYsbjkBuN4EyR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3FEG5Hzh0YpauLMkn7CQyjLZQl2Ib0S+RNruIontgh0OxINtkfD4Fl2JMO57EqdZjcaO5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rg4xCZKnsZIlsTFOxEizUwxatmcX5LqStuRszR8DpukoevtqnOhosno2ZNMuBWkyRUnwh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0JlPsDITcxEcU2OpyWyNkQpTGZINiKHBSiSBS9y8+bhmXpGWShItoS3F5CEokozgwsyb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TIZJJ0tiRMsQ/wAw4ibhyUDNyFXYRNMOIG5SeB1kY6YEpcClW4ziY0slPMWZ7kW6efBB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IblNBSIiRPNSOXpnLNiSSdFEvsybDKKPoUiQ1i0hmSMiwY+ASOZeGJOD2H598irMkpLA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E3EtItg0vRAisDvJtkcEXQk21gc+2UOuuRIT4ESt5Eg+xhY1hkrV2NKJY4cpyQpFzqXX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Eq6uHBImq3gQm5VQvbUgdng2+kpiwtxC5YspZfyqQvy1iFRK5KtsVokGqWaXbJ1I7FyN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rmRtSUyEcReRyTH3iwNkmLSxQ6YpG1ChFvcZsBLokGAW2MMFa4J6Ikf2rktD6XvuZkOG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wyTK0obMcD63RyRHU9p7COa1Hnu5DdvW0FhL0SllmTUngykzbsfCyb9/TGwaWWLQihRo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xkNlCE5Yx5e2JQ3BQkqQRTbEbAqhiTVCOPkSLsjciZCoimgjKtIqWwYxYnRJNODbRE27G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EiqaTEhTyJa4E0ckvfAYNF3OCFKz4WRZKXvD+CwT9lM9ifLIUiEMgZvglBuyJ8NyNkJ8m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eywLKbSC+Mv8BjG/bn+mNoqckkymUQ3+UqSZPYjJ5xJCfTNW5+X7DGbqNPKZvBsq4+gn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fYnSW+6egjrFh0nR7QdpRkncrFsmUNUF+BiaJyW5hkjb2xAygyWJeR5gLZEFN4GPx2hJ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QwaFspzdOvEKoZXUIgU/aZne2ytArH0EIIiDpokmXVjfORNbYIUUuUMxSJooyUbNcMbC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D9MOOCWDEDZuGQyudhnUg64UBiS+R7jd7yJjLQ2F6A0SEC4kGFJnKDUPYeDdjIDFunY6T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RMtgcz2lbUpIbkjRJyVlJUJApsk2ykNqcKyHuTxnkeaSzyWFa2RTzvRhyiCLkITVpynu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ibEm3kRF2LslUjZU31QusqlKkuwYcNMTNaiUCnkdD/I9NlsD6+mFi1PFaQqffJceG0lR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VLY2YzaEL4csTGlGSZabC3ZC8e1wZRuZhkSQ88i8coWM2TYjUZLLe5G+BgPLY+RtGI1R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LWT2E72OhmnlCcpyb87OOBnVicbWWnuYCYVyJyNvgvYsZRRZkOMnu9Y5M7CYT+CElbMJF5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ZXuWNuB7ja3D+I3l10h5Hznae453GsPLscJFlFXhIRskJOxAsnimS5HhKpiRATglyJnC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R4IZY9dWyRLI0LdNyw2GUUStwpLWJ6rBgdjcjwMRC3SNLz4G0ROOUNDFiZiPZCpJ8y2I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EkWs5ZTHqcRn6dmJm5HYhU0vu7GWRMrt+41XgaXAkiwibkY2TksnHJnNte5JJttGxNxC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c+NJbH4Hlb3GIbWG0ITSLoIEkszPcKHmSJYmxoaMjhP46DLd4lFZK4bgV2vDJ5FckaIII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ckW5hB7nPfBjmewz90cEvYeRMUgvcJSJan6J0dgnYlLEUJYCLlisnyCywtqiQkrkWCuC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UIWIdUldmJuGvhITRcD9gklL4GNwWKK2PAmxuZDZJ2RgvApLYwcEYJhCKqcmxbN5YGvA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j3wA6kKxfDMemzwPoTjegWqB9i7hBv7DZnI80RIk20R9zCN9JvZKKMHjZ8jx+4FLytiA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7klSzWBosGZihxSkMappSNVY17g0omkLJj5fZZp7L8EJ5C3cv2IdXZfuLcB8f9jLwSpt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3HKjDElIM+BlilCNVWK5t2hEvsMrSHDIzUtRvD3EmU99jVGdjD8cFwMVActR8YsSOxkCt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LL0WRmlKC1p5Nh9CZDKhCPkauXbHrOyhCIybwURaqGVAo6zQT5g4EgduE4MknRjPDCfy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URsoVmHDMMr5Q7SrXUW1qDIydBM5bbHiTsYQNZKk8D8CZSZyi0FasyQx0CALXcik9kK1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m8ssoHLlwbCcUTc0Mmmxt7PqYVfILORWwwiLJmZJSTyHlddxPPA2RMRbRiULGlg4oi/Y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NWE9iR1gCdbmTGi7SirJQmP7xrtSjsYm7Djx/BMrnwOcc9lGowNm0txBvsHBQ6FqNxcR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SNEdJ8nySG4JbhCP+xFLIVmIEWsHD+xWKklN8lksgP4PJKkpEVSZWJaR8khSFvEbqGnJ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HtN8jbYntqjHR9hjMPkbMs/fRLgzoyNaEhXI0JJTJOazkm0/zpOgxrzuNbcaYlwixl6u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zAl/OCSfEYk0I5ESipKpOOpFGWiY5ZGpeApfJSw+tJY9LnRrRVJF/LOJFtZgjE5BVcw6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RJlvLmy+Ci6T7I3JKnLM5OQjZQI1uJfYJZ7BtQayODKTawX5IhscwitL3EswQUoPqSDOB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CmKUyaCJkPBtjcJAg9yyNh6fBAhwLCTIlA2E3JJSVkhxZJPInoxDctmfgfkezeLyhHZvY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n8kTRVV89sXyiOmLemLijtkg4R5FHjJkx8g2gbf6Dbf4j/ZoxCDzeiIHbZHmIELIpyx6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wwk9zJ5kqQjNJyx/NXYbJeVhzb23GrYfBD6tbudh0oJJIW5bEYEcVIg+TCU7ibRLQ4OK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uSeCIzkRLZL3aHbwLbew4T1iCtubISCwSSIKUUhsnvYQrdjiUfYRWQ3ZJNK4ykSLjrLg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/mUEjh2b0G74YqysTWKT6JnDjoZEpkXjBMsWNHQgTv5MbEJ3E3b8hsfjup/2YWjnA9hq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QNkmL3MllM9hBgfAlVEwQMg3wIrwWCnzRanGQToOwjejyOnbLEHBAI1upJJqhQdqPkLI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hjZj7GVKFTlImlbCZad+RxA0w9IMeknWRoMasGptl6LEZD7G5jpE/8GDLe3Ywvhzo2u+R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czYmcttyGzEUKHKKKHB4uRHW78D6AqCQOWvItzgTlTk+ZfA6UowZsdKmpXJOI0mPuJP4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JWPoct5Ek8RjbzyWKyVyj3t2byhmfx6SriaUgUzshkxxwGLteR6crYdyciIReS3I6JQP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5d5xord4JFItoHUv7HS8XrT3NIJiHwmSsR2mmMnkKjDgSwETp0N4ITVbYy4aptIqFEcSJ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Ye+QZMoRU1FiJBFzBBLLxTHRzlrgdt7GyT6kDpsSxrjPY6SmiymTjUbijA2eCGTIxsYPA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OSEssmGtFjfIxe8VQjYaGkjNIswMvsxOex4PI9yNyaFhmQOB1vxOJMcgN5pPdjY/wA/d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TEPEfo+/oknixJ0SG7VORlaRmKQEruBzu8CdNN+WIhOOkIVW/AWiDHk7D0qIYg3ZC5uQ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3ClhhtnHp2GnaHiVz59hJrZvoeBuEUlYjhsrkWRMMpIofkqDhj0ImixXuKhJiPKFuWki9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GFKY0qUaLrwBNLSS8DfSbtDKwrwEwdY5y8V97kYPmLBcR2wLZEuiSpvOJ9ON4LoHLESt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VIdJbi0CUPCkmswJpi+phPEcSwLgJFnQaS4UuGPkqaHeRNPEaQWSSSxIJrQpCeifAn2S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XCKLRZ0n0LxWkEHnVkQyE1RINgnY4xjHyJIklCUXJVXdDOGD2Df40mMW+WNSA5BR+SjZ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FZKGnE5JdEYORZc6KVDGxy3BNRuNNZJNJsSiY6Bk8id1Q1Nvvdlt5PxGYuBtDQNSdeRJ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OuSSuWJrrA52RzprcjEyyNUMIr7k74LmRIwc5YNu8Gtx4mhZFVceGjIl7iSyyPZ84gjad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HLfT2GePYQ2C4Nify8yGoibyGDvToXmgWOBJVaCllmD1ORMUYzYtgTOvYERhwITjSjxJ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AMJhEC2IHtI2xyDtkSjWEN6Edxs3ZklCW8/I1/KGawALpz8ETGjouRqIPfQiXZFRwihDo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RaZ0ydWQimIsHRF6Yo2Q1tmPZsfI2FBdRANQ6dCOdkLBNEmvDUSxASRvrcu3MjZ79hlS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UB8FBZE5g5Q2Yl8DQhLY0Jybk1yWVTQ9w53sZoNe4EPFxdISMIKbvE0HHlfKHX9zjGb/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HKDeOK+ErsSuGS26IpHrkSW4bljSE6GkjJhl8e5mbj3i9dRkj8gflstNvwVuHdkzjKF7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nTy433RNSpThuBm7Aku1LMsXSmIDMaVCorabSSxrwyHc3nkrrcKuYypJRWWR7WNs0ON7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3hUhcMcCatpvAvEbfNDhryeSGEM6g1KpksjhHINsQ3rJErI2U8Me4QhUyQMSKkCqbyKTG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65IaEiBAjVm4vTXJK5IEiTeR+ELA+EW4LybloQ8opUsG1sxAUNlDlNuPgi75FE2kysVKgk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BnUge8z1BElCjyN3boUrZ5GlU7siVQvBFuAvSqRJVEhCpDJmmRzDfG2lgt92MEnA+8zGK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zlhdCgnbQmnQ3aGZWMTNJJGYC/IsrZ2G5w5cFnNFwhJ5oFZoTYkbU42gdM4DwJvGqGEjc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GT04gWCSzgkJLOJ6KvwjJlbAtMNqC1ErFJY8obrwZH8cFm+5aEdl+aTiR4lP7Uj+/wC4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LkQuUiI0k8EwcpvrGkC4DyRop1vYUlzpZYvQj0L0NVuMm/QrpjCZCSNF2pFKpcSqSg9n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wpGWE9VJbsyF9aFZjdYrxIRIo3iktjC40Ss2Y2M2WaSyKlsS1wPiIygdgxFKQdOBhBKVw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sni565mSnjLEvmKi6Yh3SzkRuswPDLRfsPJGy9wpwp7k6lBcKh2RpjNyiK+SjscFP7NyW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VzyISQ1C3QqQJLDKg1LGSjoFowSFkhFTEgZ/njCepApC90GqOhiET5GSDLukIbhE+Bdb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QLfJuiTGhT9z+VB2qPwKFkFLIIbl14TKzzjKt+gP34m4XuK6lpHspESF7ZiSGISNO4iw+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Uy2xmG4YQx40bJaXRbIMmEMkIUQUp7CyVCdKIctC0ZujFDyWwkm0VErdSNavcJ7BzTEV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rLEyI2oWjb2GoraGhsRKwqDSsRtodj3EtkKdu5FI5VwJxN7GQrGCEfXI2zA+rQqIdDuRk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WmGhKEbiEwYdqisJGbUN4Fkx9/A2EZ5jOG2iw7Eaptk2aYlGFjd7mPmUSeGJLIq2VqhhL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tZHsXxUUeWxHN1gjq7JLX5CmJPALYB1fjRZ2TybyhLNsThF1I5khqSiU0SWnUvAhE03U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bErgmU8CmRc7WI8A3fQ8aG86UrOxmiMCdjLoOlUZbMhUHej6MkRdBdiM6LvXYlTTFLwx+B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OCeWIrcOEsCkfwBZV8BhUlo32OhLbQymbtydyBEm4KBcH2VLkU1sL8iVwpkmS8m+YUsW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5ZFQ0t7EnDOMSSsqHQkU9hbthEy+bFYycvjYQi67LDEiqmGTa7ED2ZCSDtEW+jdJ1tHN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pEmyZKcEoUWYnYMpRS9heRgtJqyvY/yLuozrqM3SxS5B0MRKafAavsYgH6IoKO+40kwX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O2smYKImSLduL74lCzgSA5So8gZO2K1viWyJP940v7IWuKQIqOkg+NnYZ18WhghdoRJ5G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yJBMknXYWRRwYZFEiXo30UVrW5uIklLYdg17kWA2exJuNw2ya0tkJKWSXYqsK5wpCKtbC1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SCi5PoaxSJlPrqyajZQjto/AmaSiw3UCggNuR0m6FJW5LZiWBOCByUCVHZDHhjzI2abg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zORFO8ian2ukOyISuMXNEOJ3Rs7RIskwCUwF3TQ5kgdr4YtuAYQKq4ZSIciwUtTfkgXM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CIRcCyGNMn2FRgeOOxBpmEcDH3kUob6oWFy+BinWrwE6ct2NFsgie8fgYWMPgR3b2Nmy9h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riuxv+A7X3DfR3TEREotj7iqexFdIcC03kgkJDd0LUmP3EzSqGs2SrkcLR0EOIsUlvI1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QlTyZ0h0zqySppcERQ8jmIhGYs3dFlRexBLcTNvIoQDh5KbEEdlrRHdUPg7cyAKkxUjD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Ik6Pp2Q2adQT8nA4ZiISrix07UhciYpS8lMVy5EBY2JY6S2L5djxHnhMrm+grZOtwkLf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vvY3dUZ4GeSei08wM3LG+YwU7iY+zGvwGQFqeGbpQn0K5GQ9f1uPyCyBK5RUGzUryNLi6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Q3IkhK07NDZU3I2yvA3l8QxJ2ITDDJse45PgW2oyM2JJWyePyNHdJkXJ5QnXIrwT2QOx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zE2bs+IeQ+ScjUI3hCyLFqRSmKs0LvGTIjojnUVSf0JUISbwNkS9yFSP+GboGxBYHwiV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QNvLJD5gfYeZJIqmW69xNLayc218keJLYHCRPJenZIwhtAsiK6Fwhp4EiaJ5+hM3VBja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/die8Ym2R1wQJSp4V6VISnlGx0Iu5IFTCyVruIlwe5LbHQm5Fg3kAW8HQ9YKtWFsJloY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iQn6mFSfgi1syFba2c4E15fuQrkFNQutLP6GoZo4JZkPDM0E+GU0VxmiA3YHkPbkjkkg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y1wIE8mHAQ+TTkvsIWphpEpQ5ohw2vYgqCpuTHQNbOKTMnZsi6WgsxmtuRQ6WMMyuRJuJ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lktJBInweJXYXkS4E3B4k2wi7STcvd6T1olshnkVSkc28COQ2QPj6kfUm2XVEcpdkGQm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keHYUvGfJCeLEglAhxuImCVBC4goScJnLgSNtyEPcTbWOlZttVyJt9DcbPAezeR394Ok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QkNjwaETFaiSdGm9kODK4C6kJ9F8svawPt1oprMu7kiDG5aR31DpMjpLkoJF2hZaGZuO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421BqcN8s5BcVBRSexBNzsjFPBgiC4l7ihIwTqWCVjKzJtIE3UIrMdUODyN25+5S8Erg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cBZ6Db9iwaSsSdETG402Eyh1SCZWQAqZNqhqoWWYcZFwmPZdAljZswOiRMalCQlSDdCB1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rCH7lRlkRTgbV9iXgzIorGbkxJ4l5HpAaBuqHhaWwTk8DWDc8xNWx09iQnBJql7F1t2N0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jFBLkzMj2C7pXI0qoYQpjTOUTjcTO7DSnkb2gQ6aoSOQRVQ6BbZkxoTK8aMRjA8D3GpD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n7JCAzNU5JFXPQd36lJR7oVxaFsCmJEkYexuuFjKRI2y0n4EDYQ3I03IeC0fZE4ZhE3F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lulkTENOsjaalckD4LNTsR2mTnFngRNClSJ1sktjI4w0KZT8SVjVXDtyKqTafBTahQyS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MpIrbcakYwzf+S0lgyKFSd+h9CgsV8C2qp6o4J0WXSowtEzrLLgXBjmTOxDJOhKVtIgy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0DeHBTbckuWeR0JA2vBhVk10NzPc5vI6ofgyPwDOWoWV2Iq1LJVAWcRQpKpsTDIwSZFhM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INSyMWfgJLGfEQ8eKb8Clz2kWhUts2UOyt6QYhQmeQmXx5Q86AU5skKAdFUPqd9j15UN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DKyrYKM8kDli7RBfB1I6VlnkZRRC6MqhjM4aBrDZvEVMeBStiBhRdjlPm5GC0LkQaHwyt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HkymTOjyexKqIYHwYobiXpXItkDbsS9x0Sw2tkhG0D7qfI5obE/kcsQyGhMgkfb8CNdi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RBJs9IZsYGxFRkolaSIQ8CZJfJTceAiPPwNXLI5+8e1LSxZ3Zl0JDewdYJGNSxVUBuUm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zV7jFpfVgZ34EToz4MCRKYBSp4EylowklIoSxsRiXcUFESM1ncZhWnSsfJix5MFEYkjdm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tBDmyZ7YRN8QkI2T5WLIG6wRzwiFDCJrb8CgpDHI8iE3kW+FLMsU7FutCXlwQW0GhEGi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rjwRSUEwFsY4I3SIoafKaFWmwte+CoMUUD3PC7CfEaLkYPEgUiMiNOiXEtaZ6PkR063k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MxelMihOsDUIKsUt8IkysWMjljcSLLdF6djnF0zkbdJQ3OBqJdkt5Ykko3ILyJG6xqJAE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Z5oaHCiZ3G5iEnLZx2JZs+DcFgWUKa75G2DFKEkVXuhlIkIQ1PI27ElXFTGRG244t4JT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zqoIVNIyz/WQQWxOFMIl+57m8kDbBt6ZHsZYGvqZIY2aoSh1R+Cfg8i5PAsHaRYbGiKEZ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wbwP0NtzaW/Wy4KRzDYfPAbbZLDkJmwbYlukiWnEtba2Mnx2LejnlA9GPaLmiiTv9Duz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cDcUOwgdsYUNmSXywMrC5YIKUXLAlU0UpJCcD2tMCeBG+xuPGVcDyGprR42gjKgUmy4Ea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GIECsfnSDJ4PcSwQNN0Ic6F2Q3mgyoSO4lRL5I5cvR4QqE5gpIbcIpp1ySGCaNJ7Y2OW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dDQqRBdkBD3LMiBKGQIMQbZs2F/ZJKwJ8hy9dluBRnKYldjbShKIpiSMgnPwJNyFBkd1I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JuhVpYGlp1jOrkwhMn7kzNxud+wRkXuxhmT2Q0yuYSExASEVg/AkxkYgsg29ojhglf3w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HIhyuxryJqZEPIeTYLwIpvywioSq5IIcb8kL2nvJ4qCnaHREDGm49+5CTdPyRCNw5Gym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9upTLqd9HrWek6IDtyEdS3J0VWTRyIoWxPd+RLMG8c+xuEhbilClHnIRmQPR9B1h8H5Jc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3uJm2xOx0D4pgpmEHKgymFWxXwG/85wXwZyb8iOVBpCt+huklE32EaakoxaIlCJQ3A1r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ske5nAjqhTGXgqiRTyXEwI0GWTHjyLMZfLHmcdC4zLwMx4IgUFRMS/IheBuKgZ9wRHIo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ClY2kjhy0QttfIjvfTHfTJKDKw0BJmWJbKthFTRLKrcZjghOipdjaavJJ0hELuGMT7BY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CoIMawjAklsMVNSJvA0MNsRE2LtueI28SSMbrwPIG5WZUXg8iAPNvY7snaRrGbFeExsR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RTo2Nh4Wk0jBuUKN1UiSVCuKEvsTDW5LZNacDAOY2Nl7PQKL7joUSL+RZrkzqJsqnfBS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LbijME+hTKIaEbnPRIe0ojA9xJ2GBSeyLPbsSFP76Hz4JamtjwMf2B4ssWOz/QcCrsZ0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FlR1oqGF8t/oJNklbZE0zOFgZssUJs8pYsEnuTrOsbN2swMugG4DoSIhiOpLSxTFkXY+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auUSMaYds+xvAqkMaXQLKgCRv7if+yTFeRBvI44khJuw97gmmJlzpyYGaOhwUQTNE4Cn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DYWsrJ8xuCfljy5I0SNtJQ3wmXwxPZCZsJcCxsSTbFwMSGoFU4+iawOYhJDjiihkHckl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gpF7yxAUnagalQ6qWKhIhElkEkw1QytETST9uwjBLcsjmRSFWEJ9PBlZus4U4Zc3ATtjC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7LwkSkF7tEUuOA2LD9ggpSWQ0JbrcXEHJZbQeWDS4E0e4KkNvZCZVmyRqEmOTOulwPHcr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Jj3G7C10hMyVnB1ErSG3CaIFhvpCNsAkJS4IZrOB4yYE6xlDMqdmMxrJBlpqhHkOy0ke+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3wOSjProU/0hd8pFJJuxbWyOHqhudGkk3JsjmIkdBaUlwi99E1gc69xXFC38iC0NKkdA6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8IC7yRk7ICf40N0/dEK4uhg2eWS2XI0UsQ1ob6LgXgh7lzQkxtQNghspE9mk7MExD0+h8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0K5EG7EsXXeVCfyRT3ZheBUJZaCsHY4WmGhsmITqzGXzGUHhDK29hh5cY5JBMHsB8zKa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4GTYaHtJ6CtCgsGWblTkzubnBwZt4LIZ0xIOza9I8EcDXZTKCweTJuDJOyknJYFS5H2B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BpMbl4FKWUTkdSMXnJJcOW8WcJHlY1sR0TVGfnYaos6HWRNEpED5HmC2I7C2THQWxn5xT2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EzTJCSdlhGGZzYJSXbRCT90eWieWUkobLyFRIST5JLKzgROqydEIntpIzQ70i9LOPtFhv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uHokZ7HgQqbjkY6yLNWMaqSyUmMbmBMrGF+jCXKvPYxJ4DloUcSu0yaLeciQ+G3lQnVE3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3NkCKKgbxacqxG2TbOIm5HYbEwzeJo7gkTDomxNkyJ40yRCcFyqFiuyEFE5WpmDMkYfsP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mbIIH7nSEXI/ArwW8DMUxP2E/dEFQFDLEO2ZCVEOyK4FwLYuxGkoTbol4KQiIGh4MtEK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MFiPEQjMMRCehviypHlbh02TxZLJOfAzvtEDZrYt0KxkLafAIUjd2NYUwKqGOCGUvFJN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QvcQgQlfcExLfJhk36FFBraBG1b9g4rTXkjs2kMFz3LpbgNrKTlmJCoXkhNylL5GS/kT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lZppod6uBrClWkxzfBpGTEJOnwZMJDJmq0Dc57Y9xEWDPcL7FKM8EMpkn04HnXnYJ6SK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Vqhpb0pdooEISK6PlDyna4Y38oZX3hLLiOqaXtomTojwNVszxGzwjiS0UMooF/2nOTBr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8jwPYG7PyziTphEk1rpCDJ2xE2gygTlmWsULaJb3kiNiLQ0jIkEpYo7Itvge1BmJDejF0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oWEUUm4jJutC2e3RKFLoV0I2KYQgvdJwo1KgeTYbdwnLkpN5N/ky2SBokLFOBJYHCaQ8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FyHiSyTZnIc/2cfYgrC52hI2SThoxgpHyPMnAjNh70JS7itWkQJWx7lGhngurCDjwJuk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2CJTmGbGNy0PI0xwOZuRxKYbcL0EoyH4YKqERO9kMlsaygZAxoxwmLOcFcOy3uUtE1Y6g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eEdTJ0HcDTWzbAwZwJ72CJL4NkxoX1AokFJanzsYrwUmyOj6D6H9j1Ww/gZI5MeHgmmN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7jSa3YY6iwg5I4oQFvYi3yNeSBqhicYH0PTo94LPIP8AoNEjyv8AQ21S+ohgooghsEUu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OU4GvVGIdPgZGng3G1nKhiaTMxVE2SytwsRK3cmhtWbvgGjAnImSTyNT0OB9CYm4ZgL3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X7joxPIXg9o0TJq9DaJskUx3zoreshGRTYh2Da4WrjlD5pLPGkOdK40rYj2IaiRxXjgZ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s+Yk3Y0dlEw+TJBCjehQISuJaFUm7FpuM8JlAla8C3wbWFs5Km9yH9gnGulaGt3ycYx4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KRNloFpQvKSLBjLJv2G3P2F8hiUCO+LLgjRr5E3D8C9W+8ivoOBXi2qJTGoRBslmI4JL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5Bj3lfRmQWV5A2Tg4hVWbwNjYl106GTchVZe+yS0C8tSMk54GsVAiY93iBala9xpftM6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OmiYIsTJ423JDrXIO29NGOmiQ8DQNyPFI6jwz+VRHEq8WWwoicTCud+D/Jj4fce2XR+T+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5V7EcNNrDmoSJHaSnIYdQLimHYn5SwZn2YYytYEloyPcDdwRciS6MyWykJsiLpIw6yaE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C5Mcj6ng5/lGdXLHNAoJ2MxAQnfikDa2GOHloIiOMd8jAug20JlWQjwOVKQnsNJFbChg2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/JKFDEnlI3hdweITG2EjSUqBipsS5iAbfgkWoE8MESHmYl4MQsj6iUORlugSaZyITEZjV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5CFiOYkQSoR+xS0aZFVMRQt/GbQRRLI1uI7MOdHJjSTOVjyiNiSRM1J0UYiN2GTuSJS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cs2E1I91oTulZATEpRBEG5KnKLfBmLYNNsSgIpsxZdxEiQ2tjwrGMOYeCaiEG1SFImg5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IqFBmZVECcDJfYuhiYgeJkr56FaRNQJrFBoImVSZXK0ahUQQPKdCSyYG8zBsY07GPV1A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LJtKj9BuROhNTe+Zil7jGR1pZJCyTC0GRMtxiKRWJfnrkabFSOxJieictCPRlaQxPPA/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Gvk2021ITwtUXTZuKwzbZIrsnIyG55HXknFmT5EmDzWmyrTYYE+yHO7PJy3hFixOsEss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QlUQiNExlniK1wVGRLseFFjjc8IxcEmQ+UF7HCDcUhR9CwKhFWqjei2DYtjeqQl40Jak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GttkQythIvJGLIqTYZtuM7MnSm9i3ZmtkOEsqGTFUmQJLhiJW4ZR3ZEqexNw0NDAtwmz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vyiLb5IHNImNITEnM+CRURZSLhIfZynsTryxLg4bCZY2Jz/I+oIp2RJtIQRMt68EKsRl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6XJGqToSq05EKIcojZFF296IaUlUsmwSZTS5GU07LQ8J6vDeuSNwuSRKRLkarbRQ6E7Ab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TPqRr4tDDUE4JUk1diStiZZDnTGUSjYvAjV55FstEiHsScAkiYLSlyNdbd2xdfQGtKwY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HakPK2GKpOWUyUiwEiFGCe+Rjk1LJliGIyKl7CaESgmJRvoYcV8iVXQCFMYZKPhH7UBG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+x2aKEthxAynROEIZuQhtcG0Eo5m8oTGmgSbZSoy4GYCoFLwNlzCM0aVhHuYMUWLdTR3T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ag3yQLjRXwU5FSpmBDCnCik0pItbCzJG5NCkXgeVEWQITpjEyYy6EzKHdiX/ACNVIoWF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dFB7ykWNYESYVilwchCqVlYexuLSBJUMmi2h5zJBUOINxcIlDZbkfaQNyNYtBlohDYgsR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2MXeBtYVjlOoYihAyjFUPZCdkkn9iDlKzI3QVJbkSHbyNN0jkQlEckuWsoaYQiccn0VHY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FMacMDR4DZ8CpyjAWMDZ7DsXZwF1BCYWCwlJl0Ouv0JzMroIo8ERlNpTWw6Gm5blijah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Q9iH9Al2l+RMww1aa1akowVuQ2WQ1khwb1+WdhIcluIZemXYqwx8WLFiSNJmWKSNA9p2J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ffT7O0YGFaG0KybyZNpTFiupgh+43A+4ZdIwzGptydhLAtEr1V70eTN2EZHgSC4BC2WC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wmISaRgQkY9OFRJORIVDtfkhh9iFUCyrcVCRcOCpfsWCqCyxYMSx77HWTsSahldoxWbb2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5JFfnWhpN5M+ymF07RBQBbpoSG0A6AmT6kVobgLDGJqWXI8TsMpHIS7ZrQZyhLsgJj6Fy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tCn2MolgtHa9xN9QOc9yNV1kVGonRwFyId6GyOUGHFGbG4wZaYXcyGm6oRlmwxq8epSP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jNaDEjRZkRE3QyjErXKYnJZ9llD0tTLoTxjRL3Ce0CtObCysMU5JyfY22tIlCGkhtyIP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EtNhDmRjOxASaZMrhjRLIaUHMCuFDQnCVEpCnkbiVKzDA5VTu7J4ASbo2Qr6I3wQsdGh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axTViSmTgQ3wNyiTpJBK3I15QSRMBUdBBbTybdg/NDXREraKVjL1dEk5wsQ4aQwiZ6ME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xB8KYFDQppwPjYwSpK7CEOLE6IUYZM4rZECb2G3Fk5aLsjpCMkdC32R7EX2ODZkSkTQX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vkdGDZIqRNCNwWUjbW43RxEIhZWTAsIxyfAs5ZY3EpJos7ESgrQYyB0DNZRNk1kmNysU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TFsPVw+hjxG05FzbnIjKNxZQjyJDQ7YaTgb24h0WCEknZPsSivyUaPIclkblSbkpGlYL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ZGSoMmPknRKUL4MOIsjDhQPmCYqYi8jK1t8OAlKJ/QU1PgSqWxD3HW9k62/gjb5CeX/C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A9xvcIsNyW8HkaVcZBcy3ghkp6G3BwexUQC7Haha+CrgWPBCxpLskk8ySuXkhEzRBbFg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0ZlpPwEZFmxu70J2E0IeehzhVGSck+SZzo46JJJnCbLqhrW4kK0NoshPIhgzI4VaQbsw8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ElWZF4MExpdj2S30piUaw+DESp5IlM8ipAnV3AQEiFXQMgMOBJdckjMkbnt6NCukhyxi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PgADbXyVCO430Uh5vAwJiRo70Jbeg7gU1/YupCjaHRtvoauY7ObQ25ooJPIm0V4E0Qx8i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X6vgNyaswu12QpzMumLNK2GiVUEaaOcuR/bzpCYUtsUo2F+xXBsNpFzlEyIIobEzck4m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iqj0pSyhQQ92KbEc18ieLEhhVwjLMNJ3Mem9DSIWmJN2BCbQinwsIaIYJJ25IXW1yJVNB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G1CYr5Dk0MWrQZHK8CT/AGGcUPUpRNkYpsNQJMoy7cSTIjyKaYnkofNWeEfd0yIWRshD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MnUjboR7BQkls4LvAShZOEWNrLY7DOYnBOtpkLoIGo3gcHMDbmfuIwlcDJicbJvQfuohd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D7zEsVCxR8MVBG+vkhLAluJMReMPYiUWIVyIlsUtj2OAiMixpLlwJOEmB3TKHuJTUoqJ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YanAglYoZBRJKUMmkOmW2F9j5ZNSN8kGoKWBNxjTga0Omwlg0i8BCUNEjvGhzatCwC02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PA0Y9kMe9vkgc8iULIxQQtit8qTdcs1AbC0YhrEC4UHAFJS8FYjKSj9xKcCV4Ny1p0Jx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iCQ4E4HBD9hNrDQm/wBjSk0PBsrHsrfB3laSmlKP0FlEiH/4bKoax8t7EUycALtick5+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dbmdYqw0NmJZdig2+DLcdCVTLkYSGhOERVZE25B7m3RXOhdjcZSQoYxOXyZpglZSJnB8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GfghvOjaSRWVrjR5iDMNC27OG4k4GhSOhCnbERYI4Ez0NAcnTomNyhKijIgfk8kPA7Yf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A6ClycyInGJCIhkWSeSTAcrLlj6xs2gdscxekh9KPpQbjewmpXgKCdS6W44JKujXZSqOw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sRxyrkyWeBp0cDEEaHKBARQzuPIyWqJiEuyR/jjNjcuhsUJZyW43GSZsycUzE4OekVSj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GT5G20PIbSr0PxaD02bwzGt2DzH0ponO1leTgtodVqZgjUPLNzYeG5CFvkMX3JGwvhKC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0Mcg3afomjx6UlSKBJ4PAohZEjYNHNo/yLleWIjAQ1Rh6LDDIjXA2xQmMpooMFM9zPg3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/ALopshmI5xRSJSE/cix8x/3Bv/mIbcs2+Tsb9yhkH4JBILUQLJIrSBNShFQxjSySfk2hH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xcjlWKMTrUkwLgi52JIS0E2yhpjeXSEOYYiEu2CAFh2MYEpG0U1glioGbNskqhfVKyPJ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kgJWWZFhCcbE6QjJEiUIe1jW4wSxrMuhK6YqqghsTwhaDVOJ0pWA8mOtiiRpHZOcIoxLf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tjSW5CcEa2K2I5kh3HnlJWT0cYyZC0KrJ7JskwJb5BqFAxdLkY2hHgyGIW9wexS4FnGKX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yYiyGB2YVs5HlwlmEDUN3JLaBvqxpsjuRFDFhoS6BlNMRRJKEWw1KMUios6DN5EujCut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zZDnwJXfB1mKRB7V2OCW2mt5IdJYcAmRlRvdGTy7ykYvpF+GZDOy3RJsN07D/c+hvSs3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kmVQrSSIrfTJrbTQo9+R1owGgapOih4ElBKxPkm70V6L3Je5jbRbmNEnyNyOFuTD60k7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5QrE09jkfZElVJEXgmRjdjX8ks2NyItzFKxtslozF4inUElEUjbLIQu0OSwIPlDo6hMPJ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x9mfwCldiZxkYQLUsgSmlHJBZaEzHgyFlGlSBSJS2HiJrAVtriSO0dJuGkuy78sp+WySH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IgjvRX5sfUXiSvucRLSlBziilLmXYnhFII5ksoYNYEzIoNJW7hQTuZD0moJO+h6kWCfYT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HZWJfgZ7ECzUjw2kW/Q0t6WO6oTjtyBMrnRIeI0ZDHuIrheC1kdvTY4mNWxQ7ZHEcE3Q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kIDUmxCFY3BNnIknAmSeQmiZMqNpAlCySVqOCFLehEKwKoyLclcNocPAi25RUxWnWBSg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TFCsyaWSzbs+BrKggOhNweIMlkbrVyRPYQ8glaZkux7NzjlmDceCGJlPBFCYkDMNQPlY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d9EaBtJCYiweTBGFoLKzaSJ7glAjltiDGwm9hE0TYqj/ADo5E7oSsamxKsRDOCtyttEt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5ZjJZEXgQ0SiaRpCqqyG8k28ixYSH6PyhnMUx5lHwLdSl7tx7DeDYHJMIVRCUhW+Dd2M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F4GboiBJPFDkryVdvLGmtwVdrdiOXIpcUWnJnEyYSxC5chtR5EdDyzZDjafOl/AyWw3I8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sNBKgQKVvJfVDItsXSxrRfxwLeK1lDbN7hKZdBo6MWPds0NJyIfgbjkKFkNCelstEDarT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pSVRY1lNEsHNFzAfk5MhYcCUhfjSasmz2GRkLVckXpjOnahQsyPgS0wibskbUUimWRNC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XBD2CfdCYxbIvgMvAhud5bkIAN/kzx5GtLRA4ohEkdsJgkYZIwYFR4EUWc0IWOC8nwQz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tCdzIkrwuR5/EArxnQdWF4NjqLRrBfIkRS+hLu/aJMSlMijZxMGxC20LqFBh48yT5KxL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NM9xY/AlOYLySolyIRr71BPhI/sCiV9gPwbvhgipXDf9nvOuUPCE0xjurY02pJ56PRGa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Mab8H8gKYSLkoZPAQQQbihjcORl1ctMtj4+oQoEmHJnbCLYSgYGbE0WgSOexz0swNutD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KlCdbjodIiqPAqZCd0MJsNyPYJnQw1kksckljBv3p50kfUoI93ZiRVBprgdNw5G0q5FL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c/BJ1uOl3gQg7mvgi7IgGRvWEc4CdyJsCnjc94NaYQmuSlsPAFOg1yEQI3gJEoF1DjMJ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ti3QkPjCyAhkJ7hiV0Qh02zkQyOgyvgzgaLMtHgRuMpIcTSHn0Z6SydHAG2X2OYyLyFDV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iBqqIE4MomCRCIwWfRLLIES4RFki5+w2oSBIc5SGtcHZNlTMjbSedNvBI2WhKxLJfkYr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MQ2RcMnxgWZZB4H5RAxiuBzwUyzOSnwUXsImEvkZL6tMSLKGhOdnJcZgoieyDhZCLYZFe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YfKwXFqkJZuGRbEzvRjRaiRYhH6KHlSDOBDGg5vDGi0cw1aHJAPckDmFUxsKQ5OAQoNb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ETCzUZPhjCSXsMNJsXJthtOGJ9xTlkje+AXh2Pg0hCpbFPOBRG0pYnRnMAzYSUnuZi3H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If2CCpFaIWhZwxJsMTskllvcwRlUDEmEoVsk+h7mTt0bNxbCGsfQ3JzPIxneiEsCVeSv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WKQ/YOLuKa2PtcGakL6KBmWAqQSrYOpDgquH9gpihvCPaobPgrLkl4ImE5TkaDU3vJAt4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2Poj76nJc5didt+BzYSOwiD2AueQbIMyKNqFBLKBmazZsZPnZ8Da3gLRrfU9NIL9rAcT8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H4GpH+U3RhtR+mPzMGEiNbjAaZaY7emYoWwfgwV3bFS+N2NLMufQbIs4SKdxq3DUyMLE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GZFQJGNIY0vT7ECZZ5EzzBcTBCoWS99GFkUV0WpckITYZOkNXoS1MIHnR4PMBvgPM4bC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ExqMcwZDY4wlTQ2XBEpWbMocidCPBFy0IvWpfYkRRMihKTKEyYYkVuN03BMIU4JscVJj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ZMIoClYSJBSWdRCpuNsEOTWyFSoLbM2BSouzIbu1JjSsRXYNIS/ItRSIhsV3NEObG5Ia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Q5VjUhjxY2pFZwK2RDEsS8SdIlQSnwPWC3gmYoKJGojgoUbDTglwS9FqbJciew8FzRAZZ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0UiExh4CkKVuIQNSkQjd6J7zkOnLJZRX14DHsY9USijoZwPeMeob2MehtIIaMwEC8DYrW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woS8SWQScJJGoXWhY1NXw4gWN0lE9B5SpDvxCiTiUDeTdG5Q+BjDGHX4CTtEltwUEWbf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0DSOZ/YvTcT0BtTihQQsD2eQ8RRuiYMkfoj1Pccm1oqJwdDcgXxo4DLIp2Ze5Dk0SXQj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iTOjCqIXojYiaX7EzKiVYlq0tjwWMn4bTIq2HV20WBiCQobRYaNQKqD4aKmjbDG2mlJy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6C56baJkjsz5GoSmhvzA12Mm4gYE1gaql4GcODcgly5IrOnYjsglvBHJkR4EkSexKUiM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4IWclxZdjeMIskJCokRiEfUQ0wxLvCTYiXEFGDfJvUFWJiIKwj2UMpIR7CCIaHZDU+RO4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DKn4mGvCQ8se5C1usktOCPYcwxd4Ynz8DLLpCKE3duiSqo2GLLkerSFyxO13uQVfkks7v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ujMDVsfubJxwxIt/b0IS1KZPInD9oyLNRGA82y5IUpckCSsR8l3yymhu42HkaHQtyJajz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kSFpD3THMaFclOmoySKImcCtkxuQ4JnLHIlZjYsF3pg+ESPoTc6ZiwjEax47HnTYhPLH+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UMVbyJB5HDotDfOhG4bvBLdTHaFrejZ4G1B0fkowQdQRsYqVCUE02uR0TtE+RvMsS5kh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idLk4FRUkUoLJLHsSD2kW8/vnMbEmyEN1CRF+wPM2xAsSQUVA4Y0eWlsMijYjVQVQ3gW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s7CQNJMw4MGRAwtIhBCwJbHIyJBWyidx3Lfo5RDIVTgaidh6bkyNjYnyxoWG7oufJYnF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7cnImXhKBONj2Apei7IPBnCG2zp7aShm5oWREDsFklvIzTJsmtkKNPY8DNxqWmMd8zkjpS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yTUjC3oE8SXUoaFPgRpYRAy+yRSpeJE93hi4PfA2awvgZdiaZ3KJc7FMbe2hJKiJlHYt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B8ArcPI+KZ2FQ18G0HTJgKjS5F9hnX6jsYpLs2Mcj6sISIU0N7EVoiUQ5UoZswv7BMeC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XEHPTqBxgTskZyb2OeJx3scsxsRUjzZI9L5PBODe4/gMNhnC06KapFErTcVNJt9DMmoW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dCqRrmcicYgnwNbi7Y0eVjSRa3FTgb20IUNr20UwT/seEMZYn5+RsglJNKTKkSGNkKLb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edkSk3CcJtkq0su3IclDSJdhdhGKbZ0Fimyc+vkm0rTGpFiDMWCF3aN+ITJo06S8D8f1F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SN26PeQQODR0pImyBDteEuRNkR7hwQuQEyyUqN3uRKd+UTS7EzvyKFhDGPCySWQzZ0kK8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M4WTFL2K5BKQxFYHqOYEuBogIkbHIfkgbklN+RqE5IdUJR3paxOMkIbErpG3gTFTsSMk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SMFBKHlQVmzMLIktDUeleRjVjHgztjYMblwEg2fQ2FukQp2Im1YRM0heYQlTTJbD0N0S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ApbxfLSEwC8okmTMfHyXQ2hVOhFwoSgPMciaTZjnIpUjgRAlCFLgeSiR4gVFI2WRf0Pe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kjKfE4LbEQVGGAipstxTGBpwR8jcCiXo0pl2PsJtaAThBzPkSsJFLSJtsxpvoLkPcjNyO/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R4CT4DTUy4HE5CShKLgihMQNO4jHAUwd7Ei3gmhvWGSIMDMhFbGZDMledCfQ3OB7CRZQ9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J0NtZwWMFlYoDTJSKhIFHDAiDPpeSQ8Fx2wSOtQXsxJCfLgU2Qgk6WYmCc2RMhNlCqAV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HooGcylfAlrNkL4mbLE8MjdTb8CiUuei0YbjcjA6XsdulZMNCgUqg2H59hqUO0MV4FnRk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GY/SnVW9pljHkYk6J5Q4IhbJPImngfkQctioM+JYrc6YoQbEC0LWW5NsJqmj6Ih1VMsn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B7G6J3EqQokzb3Gbii8yW7IcJjQXCBePHencFyiDsUTnR48CWL1bFDlROOCbs84GENoW1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5QspZyEWRPEh8SgaxwWDOUbnkfZhEbMZPDaRxshkjHYoIsGEZFLScjmqLEgVuiG1NIC0s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byJMwxMIgWSTOeQpVELYXdwQ0qJkTOpoavAorS4hex1AmkwbxE9hgEklKRkNlys3KJnc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4f8AkIbwGVsPjXzLcWGVKgmGBXZLsiLFeNAk/wCyQlxRG219imaJwbjNjYvksId7C8WR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hDfyOSHKZMJbgxXvA2xDSYwPGDEQQgjQ7kC+WTkTTBdyJ8Fj5GGrRKckv0OMYx6UFrFv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JtQhV38ijQlJFzUEHlCHsNNxM4ka0BLHAbvZcUKTdxJtQiVVgl4RIkmUsWYlbiuQpmeW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sb3CtkxqFLTEGYgXDkSrMDcGxUD7KXloTIU50ZLio3Ejf5CjxLoKXBeCaZtF70E8jcEMh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iepElwYyRR6D20ULcVedJ8JG/A5uhOSKmxPCE0WOAuhuSL0CUlc4GjUyjEBmTkmdi9Ur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aEuxiBSyhpPocIYTH2IzQzMxQ9/cg9yCFaRwxpTKYFibeRnNjY6IYJisiR7CEPR4Nyvs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w2ZWXVjXEadjoNSwLIVrkZ1gkRyJMXZmjpUITI23kYiTR7hPIPkvIHlnuXCWmbVSPHyT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dbjt+Jwo2GyI7uBxwVYLcySNz2IlCBZhFslrdim8MfoTVMHR6lMwijnOxtJLnsgc7kuZ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4NyXyLCUi2fI7H6gZYLtHEkL1vKGRt2CMKMwMDsfRFDB0lbk9jzejFFg95zDGSW/cSEND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digMsmbTk6Dk0ISHYutXIiqBEZyd3JEbY+IaWoQ0f6GjSUjRuJtsjUCNjSRSy36boRPO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dyzE1Le5NkNqVhWxvIwIvcelcDLNi4EnDGw7+RslFv2GIbdIpKQwqth1oyRLIvg8iltt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aLFqYzyIginGxnLDGIEtIXHSLeDkbvY0K2NdHCBVvlMWfIQHL2E+BEIkyQh8HKJcCGSp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8nOyCDCYbo7EQNPHZfBstCWzyQ8JSVUgyNaEhnsWEopDfD2iL7FDk4BoyWtM+48GFCpw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bGi5FKRp8CSyIJBjBuYNC7HrEGA7N5tcKxpdrGi1wMDseB6tJ7H4yb5UKdxAxnFwQZpm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srLky2X+AlJYKewLjYU6WSgAcwhHRiwmSYCXGkkLBTFyx0KMlCjdkqIgtmM8D3SYwK3GE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K8GQG3EDVp2z2Ce0PcoIGncdLiTsEQEQb5I3Dmi3Gxsp+RQlA15k+NiRDcQOiEjcUJPc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244b2STsthhNtmJDYJm4CKsSMIjhE2Mk8l1HMbJ2EzI6QjdiaTKKWiGyEWQWCvSmIc8Gd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J3EMMYPAadIvOORQxa5RO6IN25IJllRleB5DwZbZE2CXo5hEEz03JKHQbHhPAqCRG3Hb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nDo8mSditreBqoRvIpZICwKTEpbjZJwIRJ5JXwQYnzHlixiTISaJiZwLAthyuREWNxUt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sZHUWbiUopkm8kuG5Lz5IRB5Q1nZnKIcyasB36BzPYSWexehaQ7XnQZQ3kgyc/j0TpOJG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LgyVJCawb6muEQJNYIA9IiUq2MjaWNquEhl8w1zhGZA/sTQlnjInMaM/AxSqFJYqUb8CP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R2z3J/JPsmoGUItj7iVvkVmNNjHJ2j5hiQHnQglKGf8A5HCKVVUxrpbJ2w+8UXu4FeZY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pRHBexJ3GC5DHTTY3PomivCEyMsmI7cjoqIaXdsTSoLXgdqqFu3GD8DdDGsJQaMgE+Qg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BL4OkSEEY2miGnuOGcB8h8hgoXJJI/nGbxQ3UkPSEHZkVEyJ8xA3ItOSEoujnYKioi01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Yc3C3yRVG5s0V6LcTSUjPryNyLFD0imKFi0PnSlyZENECFQt4Cs7A0HmIEklosgZBN2e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3MJOBuiwZnY+w/YWrH7JGxti8FiI1rcZImkkiHDo3TjoZppEpnBKht0yzTElFEIEnSIEx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Ce4nmNA25Y21r4G2yx5uSVCedxLzZKX++kkDaEOJ8zwOhFXogiJOa01z0bGJEslCgmMI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S2/Ix8hh3jPADwQeEwTcZWhtkIyyIQ5YTJ6CZZIqxCFJJ9I2yP4Dhg7nkOAsJjwW10KoRO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u2ROMiRDG69fIsjfA37H4ge2u2i0fkmtOxB1GomWJwJ2STAjelMWbAgR3EuCMYIC8mkQ0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UzY19OBkDSNz65hGpHwOtQkYLXN3wS/nDRFFiwEhGJBY4EhUj7BcphopUqCdXAl3GBqn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iCb6QLtSuBUR2LnizfEZDSuXYz8IKUnDGvg8Fx2iJUDMIbelFyYvyfaGbUyVv6cDMxIn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sCdmF0NvXxgn20nomnL199IkSPbZiXNNMsSOMkNAPfUzMuMlA8anMCatYhWwZFT0JTtE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7QWi050M5HybK8jwbMeIudhzWTvIn0P4IuZK5GR7IfwIS30Tgv8AYiKzfES/kMhZRBX7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utjUpKFuQbVDpJCk4ljkhXAlvwPB1gcmHyzcmAh9lXsczpWmJpiLF0Q5HBIEJKGkdEYy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GrZL2IBFzekD2eyqsWWy4poCw6sDxVt/kFjPEEwjnuAybtrs3A9IYxEJ4TFToEBSMDGq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xy4DXkrqE5KcZ4Y4CFgiTtpBN0JQKo5QzW2cwLAzIy4PYM3IscI+pMM20TYr4swEb+7Ik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3bmZgpVApvA7dIzlBicIY0BGxItPW4wzE0LigXIhPuXITZEGWzmTErcL+wLCCL+A4Bdhf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KeZgheTy0NUcCTmhMwKdkdNlOwY6gnOCR9oRNSaW4rDLJTSyXJIonMDoZWL6DSbyETTR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eTIwPgdmPSlyObtly2J3JttImBQgkozbEpttl2NhuhK3aJMWNrYRyCNDWTtH9EG7mLGx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9YLwJDLIVyJIIjcTsbGnBm6G3Nk3Qc3YQqDyJnBG4mNjBIew04Ihej207LdC2FG4Jb2IU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+dW20s4LP0chQrpem6UQqiLGaOGRgTuLorAYRwG0RFDFUedcMY/edPoiVJlQkNMgGxhB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8jNNJpXDTWC7NDUlZGUIVFzIhLUayWWqFRX9BqxDIdUIRoNCJLzYu8w0Wl0PZBy9O5Utz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XQSoiBiOtexdRJ5HFRFQ80LI35FcT7npTPW3K0w1JNuhV3DjoyIXJt6N9cC79Mcj6XQn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0PfBShfuVU6R6ca3VCZA1KI9iEhxWRq69tLJnWmDgQixfZ+NWlTMeR40wukQO2YkKgXMj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mhjNzCLfeXAkVBmRyRv4I2NkbNHMbdAo6CuT9BQsyNwhYFGZfIibgQUS2RsrYr8DW4Ms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SSSUsfgcFlwRcGhpWRmxiL0Nw4IkJTbclkWqHBC7TJn2SH5FJ2mdb3K5/QcOCEoXRboR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24SXmQpLSieROJR6IJXMvwJRYcNCm3wRNGWJKLYgluL70JsKcoVzOXZg0XQ4xZF0+LRLS3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XiH7jjzRfZVJhaa3lC1DSk6iPIqCh7DGNY4sVeXGgRXB4OBt7ImyHsOqg2a9jdpLyxFho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gYFtyIbKILZFOhaIPYQ2MmNss6EMSjYvghvJGKFWYI3GQ8scbEYgbGOxnBEnVbRP4ryJ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h8skbvglC7IdYdwnNWRlWSxxo709zw1g5+DlSNPLJcktzoOg8K9Oh6QSeA73FsFmEwIK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DmHBsiSBq8B/Ke5ENusdZMvMUTcbm9sqBo40CxRGjyONIQeCPYcSQluSqhoJnOj5Fky0NI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q9JEuhVQi0xvSWqdJplGZJY6DoTgt7GGVOi4eHJyZMSkWPDeDKLKDCY3Q7RIZNESNjejFZ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MUxAl7Ep0LnbzMnJEz2zOjhlMNLhitKSaR9Ti1j5EKaoXIxhRLwJCoQ+IgVZQtFglcJpI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QNXOZGuxOobwZFoUagNm29ya0EWyLtxp/d9G5sINMwMGFezHQfhFwxnEj3AqFouDOzGj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4xr2Tc6fY8jyLJumUat4E4Emd3JoxtkcNkrgcbBPhvMN4b7MDy6Agd20KhAyPwIUuByUB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hNCEL4HqzNBGw/ob3B6m7sI0pmdylsl7EoMJVkpECVWIKoDANt4xE8ssNsnNqHtpNXQqS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D0nZiVJkaJMwFAYqDTe4sw2NrkhZtlLQsOVolTLDZtLLhB0kuhNeSsjcvkjJI7hC8a0b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2NljBO02YrQ35ueGV6PwHKkO1jljPkssUJbKYJ2HQ78gbBoTiJwCJvKESbBpIPuFqJfg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RKmOOKEXh2uRalrA7Mhq7IZSj7CRJXOiKyC/sMmF0GoTuxl0JKSUojJNBmyb9hO3jDOP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Yhz8iQZBfgSK28CXC4kWXyfZEpKGYqDrKbwMHBcsIkYdrJ5DkJ2yQ8jVBEJlhE8CYEIo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cMavYgZDdu4JBTcisSXEEqWcRjA96ZGXI5WvcZbipqgDmxSpyQCXJdXlkrNKuBiSSUgt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qpnhCkeiSodIIrSuBCpejKoKpC6GbjWI3E6KECkmRoUupiBpWYgm3I6m2gxuEcRPMJEn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IO6IR8DRnJFTpP2ZEw1sJ3lwYGR6YtWLe/YhsW1HI1xouyGnRLfSyJyIaJMZjT8C2rEzJ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LRnRHgTsSSTgjyKbsbskbgY2glIZE1uNhQOZVlGJyXETlm5pZSEdsoZKXr5HHI4PCHnxG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dCvVMV2EKKaHHRnkvKKSrw5GoklyNwSJKi2G7UqGirmNxk5vwYpCIHFijWCHZDjchymW4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S6GlttoosfZY2KsbbVl7yQm+RXpGm1HbyRDTmWX82qSxWWlUGOfYSYW7GrTXhCpU2Fhf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zNuR3uNpZJN55PBg8EUYof8ApG+SSROOCOwsJntoubq93Anu/KCgomV1hGkda28oh4lck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CyidXaewdVM6HM0tNMl+4aBF4M5J8CuLG0TmjfGn3pvo7WBYE8jfNCoxJ8kCyIsTSW5C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U40PoVCHaGRTrhbQlvY3ciJ6YIfdLwLZqYpMhC3GAV6c2cQQ7pkmoaze488RPAiVApNa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A6Vik8wiEWpEq6hi1ScbZKWxee5L2RKdQebhwhY4hIk1rFbwUYoneEvAvKhobgTBIoao0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udnFgkTab7ZHESKBI3zI7VSGLFvYe6EDVYmMREaRbktiUqdHomSouzNMdAicOimnJKjVC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G1+UTaVCDASWbd7QMu0eC2W4KbGrIUVKOJPgbWIGamuhcocu5MJ4QJb6h5x7kuJ3kt0fc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6bMhx82YQXi9kHzh9QyrxSJe5mMigoSLgx82Kd4mUNE7on5JEsniSX2XyXuRpg23JZKM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tLDtJ3DOwxR9Aai7Xlmw16vAtGdknNSWgicyGtVliQk6JDMvTMs8lB6pj3JHRsPR8MXI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SciYtymQWAkzGhFtoicCnDJ0PSkN9gZckQVuUcxY0uSoTm5YqLESVuPvIwgGjKI5ImjuQ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8BoZ3G5GxCxlOBptWFZd0ShDqWRcDT09Te2u5IRzFhS9xK1Pku6F3ZHDiBQ5E0Hn2DeY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kg+RBtXHMKbkSHBB5LY1ypqXiLCUIaZNyQFpmpciN9g+7PBLMsOD7F1qW9gxjucVRTb7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AQ0lPMxdhlswiJl+xScRSVYcOW0eYCkk53LqlC2JZoLYm1wTt8BtnMjbWyRXJRdGZW+N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mCCCtB7GJWRQJ3S2Ed4YFVEyCXJhIwQqJGxOn72hrPmB/B9xQr6BIA32HmT8sQiR222PK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JZwJFimE2WrHdEg4NQVgId4DS1kXzVO+4x0YVQQVlLOAaUt03fBXKRukthDybcIJGwhs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8iPbX2LYVuEjofViMZtk8KNreSE2YwqHJMWi1jcoYTrlFh+ci6JgQye4mJewhAHN2XhC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y04MLYwoHSbexabRO0kLaHMwSOM6uY6GO6ORbEig3A0vuSexYYITdsSG3R+RRmNSPKAk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hCG3R4YxalTK2JLDA/Ynh8aKBKBDQRmGl5SkPk4EpXOXBFjCbisTOkNbkWHAwvBIoCNx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6CRVg7oG5ZE9yfklU10cwzwTEQxNuJlKRDkdQ4oRbpHkRyg1g+4NjJn9/ENloPgHEPY5T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8wyw/cM5vSjBYTf9LgE9I0bsZfIzPcZ5HkZAs5GobyJFjseUuSrZ3IkWO9II1SkxgWbJ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0TNwG5b7JEIbYyZlUlsujYSBb+TK9GdZE70lEUJlcCYkFJneq7MhYUsIo3HyNVSGkLk8a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pVX4LM2a5EZGmW5KEbUIircxHsnYW5iCw8P7ieZElY0xD7KTcj9jEmGLkOG5gUNkPIQP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JIIZHZCG0vJKmiWS5EEMSMoeoR8H4F2SeHpZD4IN9Co0UJFyFsjpJxQhLLeyGjliW/7E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ERsvJIHErdkk9ElDYxDWMA70Zolncem3bY1M6sbyMp7iloHoDNE/LJjbl7Q2/soTbIUb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pFgphxyJWDNNUQskNBwuSTl2Mmo+RyjOehtLMvhjsVIrJoeeuvZHxQk4fyVzPyM4iY8m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5Ui/lfCknPAGF3kwCwI3/AJJ4gcL3G9hUl2UV+1pJiXuRPjT8CyO14E7MY90LYnYr1gbO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aOYwJjdiirQgU/kpFgS3I3GVpiJY2Mq3CHcRueCg5bjSFNK27Ma3o2H8DwSpOdjNJQO9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Sw3DgaATeSVBKyopYYnIZDhMkySnYS3VwPTGRrJSNToSH/JAbYGK1VlmG0hXcJ8E8MJk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wQrjIyeMaeSDnRj3ge7RjBUSIhMqIVScFEm4nISS7HyHkjBJoCSdXYtqB7YJqCH9EDce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FIcS1jIM9h1X85Hve4v+UEYUlptlCY3MncTztyK4/Jum2JmELdTJcsXMTjKEyyRciJxj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jyS9YeSvRcfAjiF7DZv8DmHG+38x3fkdtuODI/6CjKCSbEvMK5G7DqCLoxO70gxYIwIW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2TzJjS86OBcBEi4khQJUGktyEowxodrgmmzjSissNFRPejG+/BVEuCSR4vTKhjFgj0ZcI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4IW6RUIMDmcDN9XoiHlHAsCFJ9xr4DmBKUTCGW5uPhiihPyMZRshLkiZHNiZnRk4bmYqc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EMWYq0sM+SSpK8kSaENJMjYWKeSGyRGC0gYlIzGENdlNmXkdyDZkbDItsw7199I059C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pTGoPLGXpuSNG+l0RLbEcSXg3QVO5lkE0wk9hyxJEpdiZQPbufIoM0T3E8WXKMnc6Fbm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FkXmyIGciRq1RujUkobhMoWkSRAyY5di0m1wUqZrgJq8B64dCY/mIf7ghwxw1FDTSv2E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exKza0LYlSG7iOyhoKtckuw2ckSawbJwXwbx51RuvMtMBv2IvybSBS+RckjbWEJG5aXg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MhyNXWrz4EG9sVgZ02AsNsZPxJMzsUwOGdNAqhFi0OJQZCNyIEEIygZAtsVLJ4JI5Bcs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5SJLp50VzC3HZF+oI5HxoS7tsuPBJOlbdtjKTOrHUPcFtm+9IIrAr3KponyngCc5cCFn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4YCDbDMkZSJglkUixpvgqN0oHzcN8GUakdoeBeiosTVFFFqBXab8Ce7H9CULTAVpaRlI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hhKOWyhbsc3FlDRU8UIoUD3Gornkk3Q8hjc7DCb+BEXFvAjp9g3VLXgakGlg5aQQdqKY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R1sQ3D7fuIYUa7E24Qe6G4xR/wAiPK9x6Npz2G0+2tMv8yDcS2AqnQEOfklJELeBN7Cb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RjeDoJJgnNSEshLeI3lBJtHssKkcIRA0ojQqZPZ+mRDE1JsBEjJrI1/EIbszmF0Q25yOn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LDSKhRoxuhDF7CbMvf1wQiBUM2Ylpuc+RFsd+R61seBHI9yFnSLEgtUMbwMG0qhOZy7L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K030hvOlFOR4vTJgYXy01O2BM2wRyOYdgkNawKOxXQO4BuCzPIHQcwuSoWhwysIalbLH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qFKtqNxIcCNhO4kSKYo/kbhKxOZ59CbkrbSDOkwYEcQiKejGhWQgaIbTSZLYYZew2IcF/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jCoNkzoPKSK8kBciSx5EDwaSohqCob7IoR2WwRrJm7QFylRe7HslB2k0O2fQfgeTbTWV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ESobqz8jQ3emyExiICytB9UhvFjBJSVgYSwz6SEVeZmCj7EroMylBL+RzYIjcas2IQnu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uXHL18Cr5QhUNYWRLajKkeyWNNyqehECoZHDoSG21I46F4CPk5HjyELOzlj5ZNidCZgO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FCrfSxlTEmhSluS9xh/gdAIciqoHThIpZkQtg5BLRlSeTT4G2w0iXuJK1sXVnwzs6Qsm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Z20Y8GccrgbjYWiG+AWBemudDmyEneDZyQfCYkQigxXRNSGneR3HAytQyLyZOXwJRs5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2Sx8LodlBoZ8maRLg5DMCHgQwTIwNtpqfYbTYSSYxHJQM2QYLthJ8Cu450LPsSnJAn9EKD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25WFFW9xioDTvkzBYeQgy2Mbyyfd6JnB+RuyyQdhcdjHYl+SgoGZZt+TGi7KESJiymJm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6iY3GmbFo2MjeOZknsl6soN2SogRubGfUy0QpobCUZCeNtmbcOi+CJPAlF9h7JVEoTTyT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6pjUb7M4GMkuxd4EiKosx6PBli6E4yewREjbYvFCtIK21WeR1S2uQxfSRCTy6C5ZKTcaO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xwYSaosyMkkezIansYSRJQb2jHPMz2RLiQ648WTy4OcRmJsg4FfohO0x3D7YhHCEFciR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3PJhtiZGJsTnRlI6gZYWOWMbPaSYxuLAQk2xLmDyEu7IFnGtPYWkCWkLRi6ozC4hDWoxW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mxBGbQ1EXZjB1A21Ru7GjBUthJuQ2IBUQ0TwbjG4liV8CdCiKVIsaZW4GwJ0K3C55Ebr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ZomWKZpDsD2xBGWbUuLJlXxHGSwT9h/MISYuG25Ct4Vz2hJFuBHW+xVkpHUjeDIQSq/o4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yEYIG9MRMokucJXK4Kr2QoM25Y1pzsSzkwIW8qzfA0oychYmTJnoS96MIdClcbDsKTcb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T30khkgMGoRTwT2+CbWSfJOwuJ2PFv4ErVoRjJMFfgYnOlkxg7gxv2EmtFkmdNoMmxFa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kOZmFPcmoJGNjd7hKlYVIA6snljs3ZBSSG4mYgXHBJJChOyQyDMJqqunwMiVa8mAI4FG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YlUqzYeQt4eVcjwNqDH1kaWbIaLDHtuGS8EMrY7EYbORLMhHhGO2Ir8vgY1dmQ7CA5kvL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mSuWJKywybCfIydESxaVLdIp1eBJBCejNeklo+2TROiaJ3QzA3Tk4SfbWlLE+xBOjchS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izaeDeNY0z51blYpe7YhLqWc7IkwWnuxuCpISLmyJlVy1RWk6xrPOjbM6baMyEtHErNyh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CUi8jlZRLcwvckHjURg3QxI6FA7tuxSwoSmcEDLGTViqFO+ROBtNkes6HxFksksoTSSn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GKZvVEkIGJdBUZllQfCTA5IoHDHmCwFaeB7bCEDyhLCiPIp8QVbdDbm2GRbYpwITp2yR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udDJ+hPFshu2xKUEEUidGmN8Mi0LBgwtSSeyfTikuFtDqMCahA3RLOBPsdmhJNosXJWMV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ExsBohdiKiSJ9FwTWiPI1nUDEpaJNmJ43Gth5KfCKLfAJkYfT40QgtifyEjjsk0vInLR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cjfA5VCc0I7hxFKBcbdkbllBiCWxKzMWRckGuqImJQ1uHU3wSkSdEl6NhWioJkOiYUm1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XUWUnyPTRImhb502FsRLoeEQLvIwa9pSkS0xswN+4xkk+hMelaXUkhocM5ETJwdWemym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9GcaX0PjEdYGZJs7ysgzpQUVJjDCSKSsaNc4RY0pQEpYpKYwIbA6pgyfsdlDzBEOBUYb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GZ415H0k5oaB7yEuSi3Epl7EHWjnM6LpFouuBOt7Em9h5dEaxxCl0VdKGbgKJi+RM84H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CW5ZeNGcQJtj2kaRsh20CqmCLNJW+WMQeR0GiI1pCYmhhL2PJcMjMuBqDBLgdIhel0l2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t0HeV+idP+yL2TOiYdCOCDAQhDWNFPIuWJP8AYwhmHBsIjIsCxYvHXyIUbQsPvgkS2SJXA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pknh5HQpabliszLAe72er0joYkRp+RIaFk408j1Gba2HnVwVwKS0BOGWnMjtlooTIyIZ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wkW1DtaJdjpxOkEaWMo4jJG5JcUPArQC4U06JH6UYBiyeKZBk3jcGcOCFM5D3gRHI80SZ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UMZG2Ysj27JRkmRb+gM8MTOA3ZF3bb06cEWyKCNHWiOCFxqwr9A0aZr9FC20PiVTgSf0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7YG7mBpyKDNCpmSqCUllzGkQ2ycpnxGxMIm8jpA3RN4GJE/Bh8DzY4ibMBIifBBHY9I+x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tLmjdY6hIaofNCQG1KREhQxrdIiV7ydQ1+SZtO/LYshUYiVCK0cxxoPCEzu5ckhiZiE9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vtGBArlOyCWptcjYZhCH2kY2DtchJ7E3IILbt/oTkJ43JCN41aAlYEUhquxpTsM6go2kU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OiUmTzpsPSEAJzhj98jQlNqaYnuS3uXguYdNa5XwROMjWm5sZMhudp502G6EGEP3ODrU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GTFsalwJm2FSJkSpoYgrQvnFkqDHLI4UKWcYBgQd4nQyFZvcSZFbBO8nyjGq6ELh8jCU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yyO+iBEAcJ9EV7im5YhBkRRZiSod8C4tNXwTDOSVEUZxjcE0NwNQ2TdC+TTTcEJAnkmN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ZKhZRqeyLkcEKOyJ+gJLLejfRCEOsFm2yRC8DTHks4JwOKta5HDwL8D5rIFUGLkxKIoK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0lII9CSEkKoEjcSOIOTwiSCyT3ExUmfbR/ZVQSlaB8ew1Csk3HsTS00Jlr2JnOi360c8t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Yh6xIyBq1A0NCszEj3+dBJaXBI7pzo5Uxo00Jhcibh2POiOP7J0kWcewplybmXYtGyTB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49WRVdFJwFAZNRRRoftG4HLlyyLWMHvp4Fhy46MFcSOyFDMwoY6pglzRytiaQrLRGMWL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dkLcaRRJhmRpA1sxiXQ9kEpGuOi9sqVkJJgShjxQxJpkJ+R0TJGiFpl0PsNLIqxIlCVUr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bHiA1dmZIslMiuJbG2RgEW4fBM6AdbpAhBBCE0ckJ0WWYIVCeGJoNIgTWSWAaFK4Q28r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hg9x3exLGAUDplK910UYtSKruSj2LifclsoYgw9xrKPLGZQmrqWOma4Ey4m1Z7iDcpTN4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gYoxmUsYpqicQt3kOSWkymKYGIzoe7GdPfhCkoQZJRNi7on9C5OtnNEEZwK8C84IKTbA1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KLJUyZmiSdEsKY3ejwPR+NN8HRQ3sQLTFiXY9qU/7JiCJwNNKlqJohcCyEIqZNdOSFzOy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nRi7jPwVIGZjBvcDQ05oEUPI55jKiSIlY1+EeHiqVAx2Ar+YyEJ3Z0Sym2M6ipIk008D9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h6OlY9rkYG4+1RJkaJQoibdjwyLFpeBsg9hnWI4Js0W0nCX0LG6LVekPF8AlmFDDc/gh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22NeVwXQi1wYaWj3CG8dj2WbGzehqBpE9PkgCKHwVRMbDT+AhsGN/GujQq5IIZK2JSUD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bS25EZRPlbC9JARDTjdwJqk+iMiatuZaWLgUqXR50QvgcbawQbmCjCjYbhDtSgSDtlrc0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HCk8lucMRVlG0y1A6wtGJRIvWMk5029DLidiIySkmRPCHKArUjLPNapY10xkjzq1jYsa3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xk0KCU5I0MSQgTCnBFOBYKo3G5frzHxhO94ab78G5JhiSbKDIN04E8aWFbiUSViBWLI2eB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yAdJ5G8BiQ1sFT6HjCJP+jKJy5Q7kNEXjJEYQ6km3gUMj+IkvofBNi4GJs0oGr0J5VEBk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CPYwLaRS8iRrGElIlDkDTkajnhMnDTnQ+xrNMjRs+AQ1LFhQLP5HnSTIzOSPgZOETofQ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YxgDNHVwYowXtLuQoUpPgzxHuhjujCqKzhGBFXf7HS+BI/hG9UD99wxou/k3csnES9g9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ZG0bjEOZcDGrFhMTLYY9kbFhTyxxL6MsFyouA+EorZDNNpqGSJ0LPWjsDvDI33HmzMWU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3mSXgVKQhjY5PYkyyiwUG0k+RcTEmjborZ0aKNElJDMmwJnE4InlmM3ZHaJEhkQNPKUmm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GwtM0ushOL8DTWjIrQo2Mw9hOskMeNM6JrcbvLkcm6o53wWYRItdySmXi30Ja8scJixCE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xY8IYNkZySAXsBJrDFzOQkPwE6Sypt0jxBYMWdhMVNdiGRHwTDfB3EoO8mO3A25QXdiFp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r9itoVIgW68iS4iYx4x4GpjRDkiDYj0AcpyS6YE0NiRZHJSb8CpkdhV4O4MiLMncI4KD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IsW3kSqjg62YrEJISaIMApYo0ggSRGOiF3qkrwLDXqoElwWI4JJ6IY3yTRI614TOlikf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kXaIbUiUOYJ0RBfqY4De4ik1xLNo4KWLmWXoIbulpCavJGylvAhMTbMPVHXo2IoXJJIn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mFGSd7SWq0lvoTOdFqWObRerMqOPbND+4cIlQs4LMTGrKRuJhu3UniJbDO2CFm/AQjVO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s6IkJRC2LMjH2NWBOELDN2lFsmTe0eS+5Fb5GTCcJDyJdEMU4EZEV3pNIwxY2JaXm8Cm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jLJoljb5PLI5NjbRMyC3nSLwUMT25PiKQ1gOlgWW9EFGw9BvgaXpS6cGkQua8D2Q0NPc7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rWTbjnME90zkjupbQ2DIYrGIuxaTVTDY0qTVJYQW/pFQjZhGN30Tz9k8GRcyLFAS2rAsD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QmghqHuMVK3nsJoNTTwzYbnAxNJolCCbly3GgFbHshMcwAUzb+hP2ifRRyPo6GBEJIbDt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OiTbJE7jdF5ToTSTHcikEG3o3pMMUlTJihmyN+iXuNWuGaB4mSXn3MUZRDgQJSzHp2VC5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2Bkl3CLNYoLcIQMavrS8am2PT99PIe7QlFE0Sps3mrEsUJvgYxal9Ix5ZGKTJCaxJCXZP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EEhbQyAnzyzke2ghG2wCbipGolli2WPLXwTJmx+y23C6E0zIuqkXxItrbjgxQKkSk9zI3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AS3uFLJXBzGNUUh5MiL9A8UKdZZREw639G88iLEoyfgilyMKMpE6onuiw/dKLbIlK+iZ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7mTH2S3yPN5H9QkdyKOR56PJVeBletacYNnInGhPJK3gUHI929xjm0t7kzsdcDcbk86Y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IbTOBHDKBxLchIProdUK5SKOrE+jJA5TgLyNkzcDfZhaPSSgW7KoKy2ywxXCZGjEbPRj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mzAlQYgkl3Dtui53o9XvB7DmfCIpkjl6pNj0lT3k2NY3RBuPKFnQK1jJjkd4ivogNyO2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ch0ZCu4o3hDlJDVFiCKLFjliJHLs6jS0ahRBPg8tNw5ZGHR0oT5HVkUrIJuiCGlwUbvf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rVGQostKG40PLR5GYt4mpwQBBIYEwt0JXsFQhCE1noJySONDY+SmC2I5KWRHdpq1GRbj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jTZMoZWvkStHGw4p5BjT2KkRW4GkbLY24ybDBcbTxpVULpwLTsmRvexveGK252DDqES46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DcSxENhOibUyGh2EYTYhTZT0R7CaStxbMCQwmI5yKB1ZJTJklZu/gY8l/g0N3RgdGGgE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3JFQMZVB7QVRoyPI2h4Y3dE0KGMDe4mh2LQTElEQm5GbCUx8GQnJkmsgW5VX2RDqKBaJU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rlH7COsGNwHYP4G1bRgT6NrRnGD8jjdmDqEOkJOENluiDOWK9wUNkE1jKU14Ei6ESmux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vyQnHyNgimB3IQ2MLFCyLdENym5EpDsJIhMNnbkSb3IJy7OZQq+xLMCGbCISVWRJZ3L4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g0C40KsdyaMpsSEihFSP0paaRlpWYJIjckwkb05WiSNc4M20cFTkdOhGm4It9x8yyLbC82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AvfXbY2G1uzCBcCFkdxxPInyNvcQ8mM1QUR9xs5JRDggPa0ZE6GSbkyRLYY8pwy3fIpE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GLwTohtuOq1nWeRsvjgbDQn2IbwFVHBQGxIpYqTZE2t4kXXoQw2xZ0n9OSTICyMl5Y8G4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hitKL0XHrKeQTpFt6dxA0ijCjsQJmDOJggYEooiqyWSiyC2h12FsflRXAlyObVUJLhYEs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QeSBPcQYkQqGkqgisEGMyeQ+QtxucMFVozkyQxs8sqO5tPAdMEiz7EkFkqYGixkqxLmB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notrSl4ECPc3TgbI9x7RzZ8BbhD0gsaHqY02UxTGPcaML4Ii7NokJnci1ZBkl7DJpuBXl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uNbcUeX3FWQhpQKSCwlnIfCkwa3XAkDwQL8jQgjClQ0YUmO3dDIlJMmykly5JeHS1ZMA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ieGWxZM7SO7NzYuqQ+UxNUNyUiapjdCb3EEH8w6PkySyT0mOq3uyLR7xESFgaclBykfn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SDxJGck0XDMpnkpBjEEJk8nmKHYuyVvsMZiJumIdi7FTZAz2EQIeU2KmYYjJ0SqCKm05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9C5xZkLCMoR4P2N0PSfA25E8ExOy+4ipLIwTREZb1cuBKUCzhIdQiQ0hkHcqG9jFBZUI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mpJL3NtJjKuNDb6csa1sPuK0buBRnNpeSFJf4gjfHyS2CJzkY2HwQ6twWHMSAJwpZGht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7Tgk6Gx2hLHrvpAmPIws9i5IPAS5fuNQ6OLZcSZG+WTR7SJpbF8yhEUJzC5YQpuyPcaLQ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ok3nQ5eBsVQzfY105LOhPbSSBVkadjZnfRv0bkenOCFkvy0oVEC+B9ZJCAtExHsYp6bk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Zg9WwpJnfpsXJT/U/BIx3ROtx6RbDwJKdiyamUiPkhXY1/pjoc0YgX0ybcH2H0QFEJYY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xByyY4F8ie5mexMVAp4HdENvgRSQQoRCbI7DN7DXsLLMMjsjObIZwySE0TMyZIVg2e5yT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Qgt2QHCEkJQROxiJcCJNBuSA1RmmiBkoS2wYltnQsrIHmhOMDbDUfsJmAkzXYuGNQmiU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YZI2I7BMifgJ+0YG66EvBg5IsM6WmYplMU4GS5VBDglFGKMi5jKAqEqteOMinXEJHopr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haY+ac/sIVhWnyTKiUolqwe1jeJjnn0bCWyGQjbWGUhkp7rVQpKco2jcCaTkG4/o7aOUT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0iZUgiiQwpPfGDOUYwkjKr7KuHROw2fApIkuIl2JlcsldlFi3rI0yeTwNk2LnZ4CFlGrj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ip7DJLyMLtoTTcks3ykjtpYruLB0xrRiSd+BdFDWBLKhn4PJzyZNuEex7kpy2VIvklpeR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jW5j5oWW+IEWhkihjkhJJ8DYeLkZBkWzd4YsOUIi1kZBMe5dnkGzTHkonMvXscrEVqHf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Q7bcDCZDl7lpSWVDYG5O5SXJOljPQZdhAEqzHJmzGnHQts3xopOxvYxzbyHo2eGYYG6G9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VjNfKxpFG1wXoSbPUSMYJMbZdCwEwhKUrZLbl5HkfesI3GQRo8jzpt8jVhPSRet7ieit2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E7HkeMmRO2VDlVInSTtiZBqqOyJovD1Ierl95cjUnkj+YhwkKbjnRfoVC539LHmz0wiy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71iRIH+nuaqnYVZO8lSjDYyXGim4edzek6kzZLbkae7Fkiiom6WjdDFFbijF2NWSZwiCA0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FMbEcijIkFAggaSEfBBk4vTAmCcNdpjOaQ6YJb5JRCIe40ikQsX7iFgccI3Fg2JSRGSq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igyrsytvwQgSPYhgKfaB1E7mZhZmxGIoWo7JS197j+j8G5seNGjHyOR4DFE2lJg+htq2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8B+9lWjOR92Sfk9hpXOBOs+SbpMTdOM4WhIVKLyKp+0EunMluQEZMkCzbVeRdzTb5FNsm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ttTgo+EOme/pWGtQ5oWUSh4Um2i8CIsy3JFrgW4lbstN0KZUoPY5EyRoxVhDbhSjl3Q7Q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DDg27lZDmiNPskXky71mI/YG8D3o2N9xnQIcnkU8clrNyhZrY8BJeqxWhkJSgZzgyYET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YgSyQSPuNjnTedJS9PVPQxbw2rG6ZiIraCaNjRPnFnKI2ORY2IngXnuNJWlBF7CEzMRm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heiTcB86SK1uhUmSTg9hkq3EHS2EkrhHvkdVFancw7oiWbRSSHMc29yOVOwtTBMYpHGj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OiUZGxiJE9HQ3GPMpjZRPHWqmBNyNOAzZP6KCwNLZ7nzr/oPYQ+yCbxoypIihSNG0hxpJ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Jh4MEzAiRTo0XgxJU4vYZiMJVR+NO6Nz7ZiHpOk6bmQ8sVaO5SLiokRyGJbDartaIaIkHj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YrslMLSSjOejRKzYgOEb5GYZwIK8tJH6tHC9UjEmiLlIYhAq3GhIGA8cjbZVMbhwJnkR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kLEkR9EBOVJA7YkpZIpF94aSSiRIdCsahFRsIlix7HYLkvZnYZIsSQlLYgrchQyEkEjc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inkaUJmUHgQK2Q3bZlkhweCIycwiyxJbmNdiG47RqjZ3HG6xYDJQdCD2h50R4G14FpdnE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H7HybqiKkoU+STi4JTBXhNxWkdhK6JJciGthMFoauGmnOCuk1Kzfrw4T3Q10txH5J3hh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h2FXJN8NDlmxbj2Hkb9cCDGZxriDxKNxWnGxOH2SkhzCEvcSPNCYuYaxAwSrsSRSMWSI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OXAxdorFv6GN27D6ghAPYCzSfgJy0m00b6+LG29G3DRBYkewIj45PmDd3pz5JkjLqyW+k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p4FxMJRSKoSL5LTXUlSskUMNwRBxvBIp0WcQbi2UaZxk2zB+COxeDqidbrQntVC+jjKG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IoJkaQxzxPA8syE8jwBOWwofCZMOW5YnQEu0eRSdJ4IJPEjowK4IZKRxsSQSWQ5ectivb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GCUxuO0ghmSqOi5y5pB3wOBrjA00bVgc3VaNcE4Gu9Z2a4IkSY4K9MDYhiGYSwO3bvVNoi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qCbGTkiSSRsTM6SsIwMWjFaCw6Pmy5EoycA7OCtvTJsfGjTIMC4Nwco2JE50/IjFDyM4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KQiyAmfQheja86YRiWw0VRlAkKJuutEk3Yt3ctN9Fo3J7JWOU2nsIkotitr0YvBCEXvos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42jgGlh6LIlC0L16eYSW/sO+jkdsTPJF6MkLHAcCXcYbCk3TMhjOrIuEJ4FIW8KIUPo8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UNgyMaGmsiS2IhZJMiQlL/ovDHSCPDJfBN5VDDHLcTTk5yOQSmkInOiMrKa9HGg18kpc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mRAsDVOCWdC1gzNckTQ5dj0Z5HLGjjclSceS7KyYLoT03FgSS8nHlE9CGE8OFDSnYVG4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E/I+fCxY/ZJZXnYx2OJghAT+Kkzuq8zYXdDTkEZlLDELBiITjrbkJysDGWpH5GpGPz6V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AJKVWKIGqElR8HJF5WU7yZ2MT57DV77HSSc+ItEhJLiICUe2BQE37N6Rk3lG4MtiDOBS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MgsJ2WIY84jc6+BJxIuGh9PgBuw5ux9jVZsfRsNDu1A/AsisjnKRSTv6CVs3uhMUt7Er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BD0T9lltG4+TZQs7jyfkfeCC6g/1Hga5YnaocrkpuNsvZnZI4kk1OESTaPccLLM+RsmJ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N9mFB3iNw2yXsxyQO0RFDWeRIGromPYyNEG28EIwcOpK10hMljs2hWRmZtGOwxzKPBCU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b1gRUETQOxjPBERyHNmbKJaCcsQ4lJgM6LLgavpIgtcDVpEkw2X+hQrZAvJgR0GCsuUO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NGuiOTtA9KHZ5aIDoL4kLIh09JGSh0FcSSPQZuBfPpbsWq0TEEpNoW+lyK2KHvcL8UHs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7A16XHI4BOWfNklUhIQyUUTWi6a0Kro4dGqk29C9b74y+4kQt3keqEyMmdIyRUezkzaG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NwxIcpErZsbkbgQS3NicDS9BEWOxwT2TDLUNkopCkTbk0TJjRUKKTw1QUIWRcNJVE3ZM3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RHk3HGCaEzFwRWWRO1kN0POkUTKsbHashJuhJeQky8l4ahsbJzIzfQR2Mp0lJdQRe8Wz6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Zhu2SQcBpJdrZiRzGRwJ+5JGkuhHA15ZFiiGWrcyiC0Mi8l7sNSQgZY3bER/JMWDLo5A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0xMdZbokGNe36CM0NSPhahi6cEVoRKpjNtijgXIxhuZcnkBGSXv8AmKim8NPZimV0UP3J0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YiTNxEdDkQGpXZE4Kkx8G5EmUQJdiQaSkmGkDOEo31mCioTaG0mRG6EZu8jqauiRS+yx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5KYRA4MChu4G8yBztTWhTBW49KZFuTJWZAUqjkwLLOAjYXkWm2UeMHy9IMIcHQ3Rgkuy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jske5YundCoSC6CgQtx0bJt2VBHgeUF5eCSU0mSnUkShiUiziMCGg2W0iJMN4IVTyNC3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BAi6CxqIqYsTAwmOjqAkOIwZAoaNwXUJMV1SlbPQETbSeHWC3QjzImIl2QQzZuOeCCCBg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SGPYnOlOchPRWxIcirTod2B8CLshECSkVQ7jzooIXsefQtJIQqHWhvMjJ21WhGFDGZDK2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pipokcyNIsblew0OZFA9jSz2NxuY1uVBMvkXOj69bHr7jiGjdF9DaTXoqtxqHD1XoZvYv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6E8DQw+9L2obg+yHKgtsTdDN2ZWRKoo1JBrtCaswNjwJG+xtpCfcSbCGpGd9DjgWAkIaDt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rYzTE9tIkVCG6WSuZFdwWb7KCRIbZlELHyCzo2cD1AlmSUhu6wNChM3bsS4H86DcbScIJ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ee3o8HUxmRyWRItIpIU4zhm6jbUpJRvpcIX4FUMn5EJ7GhNJ5SLebiiGSeErxjjJTHkV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5E9xeUqgs/J+dDxKOQ2ZHDkVcXPno7BgeP0ehYGQdIZF0FyMpnDRzAlopvYtJlIdrJAp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x8s4YNEbiTT3Msx5FlEpun8it9C4moeBasvDHbSkWTY1eycDEuxc4Q9eLHNSR4JTKdLQ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46Rs/Qy9Sb6Co+wF0m3xsK9Whk1qqBUCZsQkgmPJMeYqLYuiPkdBz5GULTY505PmNH7k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m5U9iTbmRZjQlPSZY5noigcJg0EFhg6CWaJrCQaDHfuYyR/SSOyhiT4lWQkmhbmIghVB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ig6YpBc2boIXNxncjkqkjfdNWLvlA0p0PkUfJiNXsz2I7ywLosSMl8BrHpPEpYkuESQH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krBy1C8QRGshmQWBJPYiQ6FuCERqSpQlYxqNiBU4PL0aLGNewjpVwRGzTJEKBuMaK8G1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+x949SyPF6HjJsaSTrJNMT9EmCh3LVnYzrAsaTEitwN3HAmT+myj3G6IBp9bwj4J9+tVj4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ZYDwja0TH26PkBUULaiCaS4JDMMig2hsQUQzoiigk40BJkJWiVQ7GxuRbdnA9MNSZdaE2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oaIewlY5UcLFI6jZNo4N6EmV7Hgyws5Ggb2IDgyRcnuKYHC4TQrUjCYsbmLGNWJ05EbZ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oRqnrIbZaCXkyXJw2KuPCqrN9EbpDVZeWTaOoJUg2FDjyX7MfvJG3YlSaQiTUEsk4vI7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kMSqjQimEpYFUrZS+QLmlxP7l4TW38kEn8DUcLoE/T4HpkM20aGQlBPTSLRaExOGhbikK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GbPoTARmV9WOwOQmpowMMJeFnPmkZdR4MecksvkEP9R7CyRWTIkgkYjnEhhTNwfI45ESw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SZy2N5vKJ1JvhZIO8pbYU+Gbi2RAQF4uSGJFCzhKRGmNTPl0bPkrswI82jJEjbYcpIW8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05K8DgizMy2Ub+SBI0ukDWwhy2saWWEiE1f9GcExmC7yjZFsd6YJZbobeS3Ys2wO+4Ys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I3jhCVBWII0x+FD5EbGwkO21KofyCOKJJqx3LcyNCGYlL8iwKRcCygYkZBMtw7FMjCLPe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UCDqIog6nYmTdeRW6XgomTw6EZesDpiURbLODeB0JVOwuNtcFw4DIMDYchZ8NH78y4SzV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M6bQ5XgcyK03JgRrYLMDdmPqwYKtGWpOB2KxCqRYnVcGNZQqbo5OudJy7HWiGnBHZm9hY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65eixqk3r0UbEhLKx7Do4F+QsTq9NxJGq401cjTo5Tp8LQNrGbE7MXdC7B0NA0ClFWM2F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kajAkNdmHWiqK9yFL+Rm2xMsRW5cmYyQ9hle4orkl6CmgjIqxuXYuZcD1gUuSbJTagbM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CZATrOijhcCcD3MwjImLEOhOp2JNxDbSnIq4yVH4Q1UC2CU0NLCRo1BG7N5bDb8EE5Cs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3HkrAR7DT7jdUO2OFO0FgnQ6FglF/BNNXhiijLnY7KhhKwRViXyWkk3JpaeUDnLbhyuRm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3Q9xIqCChMeSNiQlPlcEiluVBKI5SEhIho0uCeUZ0xWm+iMvwdNyVrtIxlEkOGoCabyK8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HTpm7a0xTnuICCUc7EgtD6Vcs/BuVB72bIjhiG4nye8hJNsYVGcCNaYclG0Rw1ex+9qKw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LSyLZ/AhrghA1VsMIwFySr4KumlNDpqEaplkmXtxOIowGzgnkyKuxbbsX7Mpe5dNIiVK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7HjSOz//aAAwDAQACAAMAAAAQB12l5R1213Dv37/l5XnODlh99h1pR93rrH3vnNFx/Wir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f5WdKVnmhmMSWfxd8+w3VNS70xx6+/4z7+niomp6dIXJtt/BI0lrgcepvn4ywx734w7+2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YbjmP4cZRw1U68QYXUOx0z//AOvsMXeMMdMt9O8QhxSDKFJAzofWB1G00TOtMNuNk3vM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0V2sMMceHnVXE86Zp8kX0FXnH3EqjrqqaizRGURQn8+8NudtMfusOedt8t+tnE/+CN9v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pbW6K6Me/dfcNfsvFeGhL895Vq4HY1nnm1a5+E2GWGvMPP8Aj/8A0z19xw41x9+0VBPO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uSThNYVU5116XTWQz96SWUQfUff/AOcdv9H2UFXV4tc3VU0lEGVXNNHIaLbYwwRhgJgRV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tfvuMc/d8vdGTkQViK/DSpJXHc5UaOMN/MPcuMMd920NUj49FYTdyV2ELizn5IvF0VGW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9sPcONNe/OOesADiSQZzDz6Jp5UHzqPQVdNW1XnnWe+OWlV1XGm38d9/cvts+eNPKunU2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g4LrYtcq5xq5JDDyHMef9NOvPkkOfMvCvzDgsObsbXB6tfJrnxvDpe/pL9Nd8ONFnUE2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FGXtg3KaPd3llevMvdOPPfsctMtdNeeNMOWzDlKJAAzTwpKo0XnIpad+km3EGFmCSFUX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2NM+s/8AGP7B1tV1ZJHBPjn016uqrbueejrCkUIoDzrbjbn75P333byEKe8Bw4/WcUjV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2q2CeX/X/AC56UQbWH+gNctRXSfeZsLRqkyz3+503723z60y8z85966//ANttBQxDZ4jH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5qjk2ipe1ncF3nmmkX+xUvm1mXAU13vvWElkXXXuG56PVmnAbrlFI5ftlc9tEYCDq3fMts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8tNSJafffDGd6QSbXm1Wv0ra246qZpv8AXrnDpZlRJDp7+YJZxlm8DjF6HDnLDXHzP/b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dPXMHY0fTxGLTfmBhQXphsw1/RpvPWK8Y597aQaUoTaYbie0ebRcRYR/74yXTVeTzQTcf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s5ys8kg5TYpMXVfx9++dFFpisPDmrjCgG/QVHlDu7WdYzgv5fGvmv83+4yWZwJedVtlPN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3+b+zxwzRZx7y16y+/608QJPIBCFEMAKeZKnijTegooXIBMHspESVwZ7UQRT0Bc83SmjI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8/zww0ccab1XdSbTaefC5hEFFk39nuoS078r86zNEBCjpmjjuyo62fNr4CvhR5e3+x2I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335+2JNaSaxEKEOCP4AXUeqwpf+60w69aeyy9x+yW/wBfnwjRBRAgRAAcfCb6rE1ZDQxj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tFR/22VbDmzjTKb4sHlnVEmWn9OH1Un32WkmdlHGE07MG5U5J9mmcgGkmlzFZVM39I95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+ek41wpS+bMuvEhq2d9gLa8v9OMdvBUAT9l5RjyBvzYpr0dzFM+9ddV22c/McuNPPcO1g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CHgUIYKEGKBiwV1G/wDDhKHeuQGBVtIcgw+MmigrJJddPpt1pR5FNBdNjhS+WMVN9wLq7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B5txldY6h1X5Vtzr715lXX1gWOS9ANc6ILkVeAlmQWWinHPzzjNsxwEN4WMEoELYOVRpT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Uf6vTzfzHfbzHFMAkA44QMAAtQAc+WZ9ZNxNEMbaS2lOx3O9xRZJJM0q++K1rZVl9zgB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FVt9hKVBhlVYGyDCV+RB5pNpNtJxZs63zsRt1tpB4DFPsiY0SNDHyu82m/HqCucKx6ya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bVZWcTIDKKG5p4QSc2Lkyz3w8KSX/AOcNMuvddPnAPTgBQAThtmxhaKYzF03SAQA6KPrM7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QXw7rZX3Mev9HlIowsMMu0emBJ7ZYlXmzRg7967WlmG3VVF30nlkVni3HHn1nHHjBf8A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rErZR+xu2+CiGFAQYD7h9JPhx1Ul5tE8MUgFSXhRNfWenTvnjeh4/bPT37vXLjX9D0g50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SCY9Z11JZdFzfGHWG66p6BNVNY+k4mpR+5pVBazlFZOy3+QhZx9NRJA2i2eHkBZL7pt9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B9BhtxdxhJh9ULrVQoJSpRX5ZaPOWxwyiCkKdlNfDD1jtVhI4l9rOwMoWhGbFhhHPmbXb3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jnNbrfDHLrzMgQMc4YYEQGG4pBsmCitxN6nw4tNp9/NJRkMMzaysoZxtwY2G6mOvDTbE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xAi6DgyxNXbjxNVJ5RhxR9Fx9t95ZBNwskyOdKdvs53wPl2gq2ULgEszbTXv79Zh9ZVp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hczuDOOynXMvLL/b3bPLD3rbXDHzrTnj73tJIAQ88MAsokxxmSe/zrG+37sdYAAc49xB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iW/+W+qcIlFJgQ1FJZ0cue08yyjQ2HNVKaWJFJxJhI0/HnrxTz7H9krGO41xA6r8Jc7ph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O+e63rhXVRFhhwMrDHDe8DZH0/SSBN8LNNjvXHnnbDHfnTzPX7r373HzrLpkAQMkogk5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T3LDysaHlZhF5ZE2s0wQUqKyCqff7fxxxphp8JlVN8WW6u2eYTuFAcYhdMG/Ndxt337N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CgTobJ5UwA9a2kfTrDmK6pbjj3LXXT5xNJt2h9fzkmmmu3G6ayK1JMupvT/HvX7PH3D/3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jjXBoE8E4o4oZ3JBHXvbCrvb/r3QCzfSV9d1cg0kIU84c80fGn7P/hASVff8l8Qw9ZXD7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XPHH3/R9xFT33TDV599JqT2kZj+rDVKLe+Q77Xr7WqBJrZHxzhphhs5dTXDzn9X16nqSy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dHL/AAx499w4y9y252/1R5xyS6zEANCJFCNy6xM57sp1gp0/QA2D9292deVMVbIOOHII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91zruLVEWENazjez4370zrIvu1z58/wDRxpk7qiTOekEE2vR9fphWtcJWVcLV8feuvmcn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VXGUEO/Os6Jl7aa5YqrIL4afZmuN8etNcvMMvffPv+sPeMdiyhzyQxRjTimRJo9vN9sO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abpYo7PWnq9csIzrfd89cLPqyKHk/aq7JRat6NgK7G+5fjNphKb1zV3yLAXD1y/23lnV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uN/8HU23e6GF8f8Ahh3dQIYS4Y0MYvjhLWQ2G2uKW2m+ev8ARNb0+38w70312wxy09y79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G2PHBKCIReaMnJi13Scn9SfXSSWeCDnihINO1RdvFyBSb6vekO8QR80CTefuWQ/nOABxG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kg6sb/43gsYYQfYSmzOPyG6y282Tb28TccWXrpjkmPO4VTWbi0aEACjebVdshotNEfEu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8z+w218w18z2w439z8y1eGdROLFDJHrJBMGdBL8ozzZWQUH2PGDhsnpqrGZQalzJl6aZQG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78VenNNnimm6774gM3+U6h8x580z3YJibkOIIf9kMbANM376RQGT2UVeVw5NCIOCDteTDT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A3DLKZjihgMDWtunG0bfy85w036/82xwz4x2y/wCvsMnCywiRzwhA5ChjyVmS+bN20EH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Zq44XFGoxhhRXkkVeCa+DMKCknEGEd1mgnp7ZPy9kvP2ZdDOvdfOftfdPusuu1A4zrGs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km0efcNyhijqnTN4H8Vkte3WjmElLZrqggEJ5YKOFblM+sfuNNse9PduMfNuesNO1BhA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jj2hkGiMRCVmVnfAyoo5YzgyTOy1nRJYD16O0CuvsCD75U0GONkWnEXSFHHoeNDoyBbS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88+P8Rfc6mOzf0fcds1TTUP332lue9KjjOdXyDrlu9aWiiGHfgyrIIISD06J7Ssc68eM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uMfuMfcudc88RywAQQB3wZhDEOUvBWUTOYRy7pZJ5KBzAzG1xWXA4y5R0zEG0xpRD7Vy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4IwDgQ1Zh2WWllmEXdusWHFUkHjFJ/KbR9UX/dtduP8AR3HPdlF9c8WRBZvh25dXSfBE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uM2h7WnYTFyvfj/rD3vLLD3jPP7XXfHv/wB+1HGIMPBIeGCITTyWcatiqvnmvsMc+bfM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e+TnlHYDospsbrbmsE9RSouCaYcZdQKiCYfPd9KOk1zfafamiq5a0lbvWD6758s0z6C1R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CFOVcBt5y9csCu0u4vyx0sookpmNssrKcY6Zx64x79yw88w8/wAMs9O/f/8A/U8kAAYU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7xhUgQMIWi6FxdBxpYQtldxdlNPKSWyYJJdxCRdvRJDtmKF9BVBhR9oW+ovpJgc0dIVVN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3Ey91zLTf3zPHdYvZYUgjf19FfL8WGzZNPU7LYVM8C/ffaC+6qaTqWGMcvPFj7XH3DjP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6y/w/8AutyQjRzjQHIiRH0xBeedOlF2yJaUGEnHXWnnDRj1RDzobpJhUh1WAmVTOxHFJ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GEFUmkhf1lW6cLMoZp87zCy3X3cJjoJyV0lyN4v8A9r/pRVVWX6+zftbBVBHPjg8vlEgC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iWCeCg13fl/DP7LTfvfrfrbLDPDf/f33v08oUgcUN0937+q7jbfHZJgsVXktp4mihOBi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+yGRkNVt2hVZxxoWq+26ymtiIAsdGK0oQwbzSLjnL3KHHiWB/wDtNS6OLIIEy5w0J8G0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+ZdWQ5Zg6UUi/R4Mu25TqrljL9r64thfw5fz+17y558w939740416099/z/aBNJIBRMp9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GcwEfeLbby/SDEhXx1e8jm72UJPKLeKRtcGKEfLWUfdUfe/8zw6f1skhpGIAMZWAvj3b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3wLeBr4y+eMxcbVyboAFEsS+kkjRrj0cL0UGKh32yHnlqNVQ978pbqfz+Cy37/z0U/378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w/wDeeelgDTSUn5XUO3tufIBXQ8H19GBrtojG2C6W1kFbQfM3Os9OJ58FEUnHHg4TIpqq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XPAxwrVNcV2ihgConoys1eLl98omCNmTQQcUE30D24LfF9Rlb9IfI0YjcCBABMf8yaZ7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rWcSgU/+scmBCMO89f8AH7bTT/8A3x3GIFAGVDeUcQfqlh8cUQikEhDIkkUBKvNAKAtK4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upjiMJIJEjEKJso1eebMq/wAajB5fvdscIr4+2BzS/kOXexUq7tobKHDwR1jw9+z6k++J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CPMjVbknRgxz9M/T5r6ivIkVFD142vASB98e+DijccsE2v+vcvO8tMd+jjxgEASRzzTyjC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RrFIGfUEfv6ZyFlETy46p/wzTgCjQQwxjorOWXVU+/nyVv0dH1ScflUBCRg0BJmvwu0f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EV1lBSUVLH7i2fOWmYM2UAcvDHDQkFvhA0Pk2IJbXsLUUGCkJ9tjAwNP+fTQCftu/wDL7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f/koc5Y80oQ8uknBTgU8tF/SJV5s0wMyDPKwBN12uBUGwlRg0BsomEwr4t9Zv2Kf7qwV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M6v/AFrpIKfv2ubpUQ0w13v4GYZ8x481t49AkSqIa5ZzTVpm5DqECaZ9Dm4MIRklH4ph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vJMIYYyYKMPy16/75d5/73zy+/wANwTljSwhTya+yx1dS7xz4I62/msJdjaqgiVjRwH9T3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83BZsJOsMaRRQ+OcJ4C+u21M5aFXDQg0BQfcWXVQ7U9OufMd0juNPu/8A2Zl5kcKUR7V0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ZthAEWnrUwWCOEkm1p5YDHvigdwlf78Acs4AJEYA7nfHfPT3zTfLVps8oUgMPWnH8Z4L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OFNS3fsk5dFQS5teDoO3uWWCQplgDrd0QpvSmP8AHC8b4WkdJcs/ooZUZ3FPLwr9TD876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/AGOPNf6CsyYDZ0PGEeQZ60juAsudI1eNRN/SJZCo72GFSG9tiQ1n2GhBhQSiAjziBD3P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s+1TxDCwDjzNq8RN8sjCPsvtppkf6Jx7Di7KFIyWRRP97TkHO9P9IV102p5peNuYZsG9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o1PLhAUu1TXtD/MdcOCBm0nfcNP7Avu4UDaFM5VRgfZKAh/cPQlRoBrMf2pIxfrglmRC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W2ASDAxgjRwzCzecP/cfdf+uvmiRCCUFz5Z10lLdTFHLg92Src4x4xJVcdyL+Fhyh/VUs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2mcnAoxiyBEXs8tOsOcNPqYY3WPqq3IEzewfuePMCWFmEGWtNU8xhZfnam+dURFAT7m2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7J/8AXsryoW4BMYa5jEc1RfPoIMIMM4kggA8gVbbXr7bv3/jNxl1RFxMERh8B3LwXN0kfb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bwR+G/7xhhwcUYyWZakO0tyUQEaeqvnnm8qaKEkW8E5hKWGca2iX5LSkKxD3n/nkgFBx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O+HT7oFfYgz8b6uVGaInDmxfuf/nAFHzgfJowqxDNJXrHzJMIAQMwI4MEgYYczb/P3jHjf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xaqX7DQbzNOZYbKKTrAcQsyrOUilHTDzqD5ooFwoYZvVVS+cEJxAEAJtQ8IG/bdnnLWYl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LLc5rDnD7Ih1BZBthVPoBI7Ys6hFv6v4NGy987yWfxBv/wAu7dtjR+d61tBIL6x96894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cNPHKDOe5D75//wCNPeF5iBszGeJPs+rmSd91ihSavV5Mgo/X90BGBia5a0zCGxjo5wex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Svir3MEwP2qkMaCQ3VAreP6ZquOv1Ai/cMw0mkGV3W1x5PP2y6Z1vivvCwNdBKDnrSJ9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mn6mBPhWTYvqNOtvOUjQAANtTTBzyRXDAHPfet/t92UAqHH1NP+28sS+PNGCsWCVGzQoq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oJwwDMJLC0XRqk+dkfKs6/ysRRvuCdvXwo1yq+e6xFa/YavQur8mmvN/xx0nn3Vm2OB3Y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fX79pZ5+G/7LI4E8KuSnGw1FbCxQvBIZPMcP9OYTy30ef3DRTSAAFSHMePt+OcFl7aGX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vPtqDWVt6OeMuG6YBeqsyqqqIFRXRl4FZj2UzzrarKSNDTbChI7sHnAKDMd1pWlWv0gu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yh+m4l3kFkXdPBuWgK2t0WkWnudtaN03W9fq9U5p3K1lGHVnPPdmB5ocdPcMN8TQ/5u/F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kPvOtsveyHATG82Qh7+rKZ2XlZEmUav6LdUaa48g3VT+p8HXf5ABT9wbGXHNVoxDCQ2I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saBJtsxbuXm6D+RwJry/jel9c/0WnX30v/oliuHPUlUVVxUpLpcl8TNVkKb34ZURdaPk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ON+M98d9d/LL+JgCSE+9u22P9MNNPUh1RSN82q57qPyG9b8dUkjAUKb/ADGbvG43JuCP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8rDGcUbd7brFkOgq+09qcfDHnJhmc1Ief0h4jgI4W1Tb9lvR55999t5TJRY97SnA/dxzJ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bF4EdSCz0bjR4jTGqYnfeUabX7D3f3jWDTrP3cQgvD5QnzvjHHDr5ep5RN39N/uTcLX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ZvyDCpspqUZF35TtDzNePHiMvJ5Os1HSzfa3wZT6KYy0x0w7ceMcyIHKhTwDm6Vt/e2/3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eQV246kOZ12M2bli0kg1vwC49dsQ9ir7ummzkfdX/PVU4/100yz573/yv9yx6h/xQg24z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16JSRbx8VsnPlZo2bBUZTKWsdiaNSJ7BINcxMH2HHErNz1k3ny2xCpNSlsu4eVCS8CFt60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PkGe7bGAIj1f76+4z0aRdcZXQcAaA9BO8Ezsq1zGEwnCvErr4ZOne/UWqZSalF+z1c153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7z29q+7p+ykr1475961y/y57GeRZZ/f3VEI6vefXwPMRiI0pFSR2Ahnc3qHLWIBW6OOPt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4FtOtG3buhluOg5KmEOwM4RmgdtYMRFi4ez567/aaWQWdTQeIXfYkFm5SqN+i+JZ3Tm2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O24OX5cZtQiRy007+7871x6t45jrxwz+n06xw8714wz66IUVYQ8Wd0YY2YYGfKXw86G1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dFGDBNLCY+a0KEBWdDhjbnW/urOdliAiIgSYqDCZE7v64r0dk+DFGr9YYeX53pKdVdaU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YYI5VuOfIGqjKih6rdoW5u9R2jdoAAlVA6b8/2853z/79+z/971yz7/49h1+4174y6+7D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PN//ACrPhlb/ABIvmO3YQZFIIonQ6WjNvm10CU3ACNCYyAn28c/5+CMtHr6Ufkdxv7T9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Yq8OVR9BjPVpd191l6o5bPbPvhboH4NoFIQn6QMg1bs5tt6Jdu9CqjVx8JW3vvLPXbDr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7vzDfmz3/AI26z056xMDRWRTbN7vvLvKZmDBV1fy0YhVDQ1YMuL96BHJ8uNmNegYPqo4V3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7AlCY4hFFgsidzDpVyyL9YXEO7PC67YQ4ATrtskvquF0MJgen9oiWJZWVh0NgLkZOnVR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Mski73Wu5x84+048y690zx9w9/wCu/upcNM9c8Nc8Rh1FVX0O+r4foNDc1VOYZJq5fTIa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2vz6s6H2lWkm5Yh0DNA7/wDu/LjyPGCPae+lN3+dL24rBrqNoQqCh1DZb01uOu6qSG8a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2XtIxdDjPx04qAA9q42n1Lgrr5/Ax4VXvPXfjD7fTjfv/AN9768/62ww9wl409z885MBK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gMNrc8To6ELcIHjBGOp+qbjNE40Ra7jvHCKFDCtujGuGh9bYu2EFVyJo1xRftmH/ptnnR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S15XeSSonvgmkvvCCJ5hWAsm8M7tAIAAz3g6Pp78gnojrtUk9oMdITY5/wBss8v/APPX3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vXr/AP38/wBuscOvlBg3nQAmN9prYpgAjGFEtpHc/Bubm4Ovqpv492ohLQ39xFPCmTTi4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5dWQJjGwSDLfXFWDg3h2gCFntkhHqJfmF9AS44ZoLPiB2bdE4u9HFbdJZb/eJIpEv8gZ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oXBTnnPHstNftN9ON+duv9N9cMNttfKutMMdvtXiAFnnFhF+VJPMZkiVx9XN+OQ2qGz2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zS4+jxyMQLYXM8+4Qay0jvwv4ETb+uXMoIyCNKZIuX9krOG7U1oZ5aPlEWUjgILbdmjYvR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1D9p7pcMTYs8Yc6ZPRmpcUnX6M4XHuGu6MesOvOOc9M+dte/9/eO/r89df982VxR0H0Ho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tvnBISYx1R6WU13sG5a7m9dF9+/dCHgQyimXEF5c/ilfCMsvWbDAJt2UdJxDQ5eXCHzo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aKGUBjSCIbjTn73KsS4S7wJCSIL9+uD65VbJN2Qmq07fX7Ron+tcf5qI7uPNvOPfeNdv9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8vvu+S1CwlnE2m0wOlcog+imdQ8sIHasZsj+hi67LubW0RejFS8hzr7VNvPcXaW+zL+s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QI3Ci1OIFG4x3CiJxI4KoqcyhhgDARRO8ti95buoqa08zibfoYHNykDv62y/HZjeFYYQL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Kc8+88//ADjPjj/nLLzrjDX/AIwp0nKVuDIOPL6bFE2lzU7Zg+8AjRa+bvMrT23+uAXv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adJNIy3HNRXq7NStx4yaE8jwozLLyMm0/3G7fhLHnBspmmp2wdjKJOgvG+XJjLWxuBL1P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WLNRPVHU7zWFB2oyvKs0tJ3G8znrhky9yz/8AP9t/de/+8tfK8Jp8KDpbTTiQzKMv/B5f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8RvMBlOzV2MX6zUBF68jqMasJfJZ5OTg5MgrNx8/NSHcvaJo6q4nUBeF+Rw/qJ/AtoIg2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bGXhvyri5rYtQuah4ZiSz2T2yVB0ywbj+D6i/QhYZwpJEQpqZ5KJvtdeusfetNOM/wDj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IWuUIQk833NweORxlj0B0h2SeU9AehXiiQGu059rYJy/KVgZcNjoJ6zAmx32NqCX5WJLq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IFJ7+lQBMn+8Sa+WSEczNFB0Ki+if5NGKi8nSgSiB018EQUB8k078cEBzmSc5I4A2FqGr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Hrrr7zf8A/wDPu/fc/fvPPPsdqixNflUnEGVsSPa66L5oUHieWFdkhKED6yZSjCQvVPQR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HHvhXRQamRSzUJNz559VxO6AQFIUmRABt0btz74Ji4hkHJZMpoIF2pg6rGUvA849p7kQ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xzAtd7dL4w44KexCn5p6J6JK4Jdv/wDH3/jHTvjD7HLrD/vjuCAEQE4Bm5H9j7/eXcRzB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AmmvptLm2c9kvW8PYLJyHTnEOll+3gyX3YkZvzT9o6JvFn01wVXMOSNlplAp5zjAlgBkz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bKEXWF285E67CIMwIen3Qh4E5bTcABzT2LAXzegReOa6yGumTbzHrnzrDXB7DbHDDjLX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mfwaocEk2wIO4xpcKb49bmdIMRTlTYUIs3FI+I8mm2SyBNaheNoAmKeU70Q2qqMnNbyfao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J8HNYZNrWmY40ODy+Gdmxhpey0ocHx4/LR2wjrnxhjA8sQc87q4Ymb7xsUYeIPeK2Cq6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3brFZhFhHXzPjzDT1oQmxU199xMkk28S6n8+7v3YxLY5tAqM7FVzwk6WJfTLvM579r6y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wG31Arrjfh94f3yUIppZtu3AqyEA88i7FJmYc72SG14MF/8AlV1NNug2Epq08ugix4xJ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A3wLBKrgkhqossvlpip863xw6xVeffcbQy364859IYFSFywUgbUIo/xw67dnvlJjOlzB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s6p9ZTvuKaJce7UDFPlThwsogiIxnpqzude0ZU9buYSqC2Dnbl633yh6pw4vErbreWX+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z8HD9Rxpvx8t1TMKZT9mDJz4zL2yeyxmlgnnthkvp5+w3y2iRRdRtze5y01139VxDS068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WfBtlZu1ZTMg5Tckt4bwWTPZQVuuR65M7CLUaxrmet7+uTS/9wDtpiWSe1ZUchQQm3Zo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E3kiiArYdtc2RbhbJK7lkhKiymKyVCGzj58TXGoiMIFMPw7i6O41TZzprluiqhopshy+z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YQf217wzaYKUs2vVnYcPakgefW5pqJej9zumDrZXFdA8XSDhwpkqvaeES2SjbJRhv1Nc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qvTWk4DEZMeMaioLhYa0Zd8A53jixT7g0cTdnhaJp1zEUTTRPJpl62rb/YNh7KVM45q17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nrhpstjlthl7+/CvnlWeXdScb23y4yU4KVq0Q/eaGMIMV2U23ukimvlmdKUKoEtsXm1Q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Ju9oEjwjPDq14Q45q63uKp+vktUoeThoCGJ1wzOSYwcARrFDJqBVCzPQf3zYpJNx+pFs9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u3HXur+Tx90yzvluxy46MPAkghlgoilll+rjjhjVvw6cZVXZgU8QcvAZ1YzlLJKCHx33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JRyu+E5CPWAeSX2HIokehiW+brJoav/bbm6y3bayBJBvBdWilBBWVrhkIfGp/QBDZJgZri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cbSZYUPad245ZyiNp5ZTrJy1jz8Rw5m4wzk+o6Op26+1sXpnmnoipNoGuqklvsq3ohWe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YMNQQ7muZcc6y+9kOD9vaqMNdMjl2j9v486CqJaavTc10Q7CpUD6C+6Yd53/AFGHDqjL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BPYPSDtgFEKE6F6UKZNZwIJ0KnlV3GgxHWLTFDEQt41kU9JIbuWQc+8Mo+YKqILba4Op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xZaRprIIK7PYItkWtY7kdXJNwTgc0Kx9iUCRA+YIVsFPCgF6oI862B/4Bu5UUlF9pku0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RjCgASkcV8X0JzLOEAkecv56WPPtd5FDXvr6Dm5912nTeVYyckNlHsv6r9SCSt7YDJDWp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WRIeb9/75sKsNLpob4Jxqjqp4aLoboZ45et5el6dJX0S89fOSjAmgyMJl1WccsGB3vMs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F711ihb6Lqsm10pnG0TUSgyhSAF7CkQvgfAJZzgw+6IqjK7xbKSTwDv2MArdnnDhsLSp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9/u7yC9ccTjsRhnBaXV5FSvABT5KZt5pY9Id6XhYbIipb56546Ib4SiAhxxTSB6b9F5c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hUBcK2GBQZm5uomTLrFV8d4t/BZobpnYawWpIEWG30whDizwjjJDRe1IoL2kzBClenp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fzP0S6J4RIfTxQcqYLzuPXeM1gYr9RYW/wAqRsxr65Accc8G/lE895k9s9NJL3sOComh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tNijujmjmpHAXOCe00z4MazFAG9vvnBOcJwwcyVJWUhunKfRvvRx7rON0ejawwPUU8fP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/b2EkoHIJZh1u/GCPSB7Syah3hg7TT8V6owsbPGQZUoSUbHyiybca33WnMrEuO/w3LAN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IekkFrNGKo/URthohqtrlooOCrolrthphleXN/SVtEuPCTQbo51NhonmFBm49vg79BnMZ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Po8h+Zbws7WTRHyzY1y3o1Ubl+0RT04EvRGdmk8vmSs74p+x0+pJ9TsPtKCkzdnOqL6q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9Wm9Vr221T8OoFBPwsuphiip4YQ7JmFqBsvgksjirpgvNhjsshhmpnvwUgEkNILtci12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mo7fYRWT/nq7WrXGb2YXSUYvnm2PXnsk+WTDy6/xyXK2aDPV7UA9FNCsWb+3+adL2a+/x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u2ovolF33hqH/AJt735Nsj1oL5IMzzw1Z3UOSAQQIMPOMOOdu8SwUmvCAKRaorJ6pZrrK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LoHNa6OAKvUQ5Ndd1FE1H3l1GWDU0bHnpGPNNAA01n0Hz+ML9X6aW2NWmcDOufum3SIC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btD8YGiMEjxq45gTva44iGtxA8YT7iXPd2o1U5s9n3a+KF8dS7Kx7JpUSMxhHpYtM8+sv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GG3BcUpb6KCirrK74qoKIaZ5KZnUDxQB3k4IVEk0mnGn015mJZTJLqtHVtVfwK0H0lmYr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N8IsGec9OfgK3GOoRGvFo7PxyWpYJCAYLKIvkALrar4jwTOTLjHW3jKRXcfL9SSWw0iSr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bTvoARE4rf+MONq6jDU2bySlOT8kCJ64AbY5IJZLborLqZZao0QngsO8k9q3WJbxG08Di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UUZkRRMlU+lWU0m0ncOQSrkwaXPutaW84uwEuqR8oVKqRFPwkTMaL5a47oIC4J5apQxm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54WzzdsfilHwxH5mPKhXonzQBTwST/ue9cc7wQUvzTybjVsfN9oiTLILLooqqSK5474I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83CkW1NnRiewSHtlVW4WEHnCtGF4Nm7OAWFUX2Zvbyjf8YB/KZbsE+wn/wCvd5E+igAW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oKX+acXX9ln3v/h/9w8fFEkwwnjANf8AsAWfCJRpMO7w/XfSyIECOHdV/wDN74BTHQK8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I8rbJb65I5BpY7Ip66pbXphBdYt37s71k6VYfDxCAQwr+spq7i7IjgWtUyW3neJKKpqg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vuG8f0WAhIsAj3jcDAGsGYrhb6d7gPHH1G3vedFEN2odM922R6f4oAPR3XTAUH6gWquA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6hX9vfrLykJ1alDCkEVDG4iKop7rYIZJ6Zb6YJ4JJ4EAVBtat3xttYLLhiAbHiCACSSD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I91E32ml3o6D+M6/xJXZIstUFGMfnu0jdpv99VturjCg0O9F/fOhaJILYbxACnxYM8d1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EVxXHhNa1E+mZ1O2RQDQSCSYUssPaRWHoR7AYV1AaAWZbcooZa5YI47IZxwgKKrrlSt/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LDBxIMTyDyzlSTmOcZTOccpkZApLhxqkYLcEtlr1mNUANmedV9ant8Y1Yob0HvMA8ZNL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Z1ATR7b45LpWoS1f67XmEsePYtweFlEK9BEwLbVW+RTh6x6Uv/vVPOZeDEUGI2+TXSYmB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IawsqaZbqjQA+/E8d3yD2n4BC21DOS2B9Cp79glyx4t0CU2t+k0mXu9A7HHOu/6+1mdz4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IOrkPpdgt0bht02wofKWPOnjTI57YaaYvbhjdLR67GnJkeg1uF8GIBQ4njG2yNYjkQIfG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2c6IHqDqma2ywRB2KKKIZ5Bx+uMLuYbDe312UKzUKpQZx7ZpTX/3cgbmVMZ+C0e9WdnM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2CZN8s8CVMyWmSuYcaffV+bucShd9rcf29LyIUIbL3qbkqYg9dZ8rLXrb28AyEp9ecIQ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a84xSbjw+0AYqreUg5Nuj5QGxNzp/wAVfL9wAsNR++qGKQajzqmrn/07GDpRw2E+6iZZ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EExiAic8hIMuJajcwBo5dGwZtW0efTzPBSM/gbSriflnnqTOpR21begDK1szamuuwqYr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cJNlF/OWaub0hS7U7nrEpEl2o6opG1FV0B+42S+fvxGq2oZrlImG48yXUDkhAsn6y24K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JSolBlt0u0ynmz8xSigfUosCyQBVyl+CU/CbPz8V8cClB526lhLb6jTljwQTSntNTA96b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7n76hOI9kBA/zfrJfqeXDEmY1tBwnCY2W6iiODxlRIpa3b5FRylc8kvFRIm2Ca5PfPVw4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n5nd/VRo1mGYE+j73b1xFRFyP3/JzTTLBuPViQbitoRAGT7mx5/oFIKq026ds428esCwW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1JHfY27Jbu/PA0FIUMC14YI0nTQzFI0us0bvVt1BHV5zF7gER/8AIcL5jhvJdOX7OiEFN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MKVvEtgihtis6SI4cN19uiHUyoQh9DRxuPrv441feRddVY1u+0Y284vBZuQeYi67FrXo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e7u4d3y7UVKvhrhSMDtGgmsb9o94k8z9g97CfmZ3+beSPrQYh5RLHR/+xV51DGBa8U/1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UxVNrAUrwNB20fhl2UeaoGH+rtthjnmzbXXZz/6U31xHwx0qxYkTknGy7yzeUYTRdQZV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Mj2v6Ki77dQPjELQGF5vU0KfJwFyRh6bFP0mM5DrgBpxl2Dscai826719QIAowmCJzP1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53QPZg4qfe+ukXYZJVXQnA5T30/CTaZY2AhokQjTF12aTs6w+JN++gQiBAipl86/z0BN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a++6GKdcXRQZdfZBnDhBbkvOnS6rXyFssA6L4kZKVEqIEc4EbqceFpqmcfXrJlxjPlJ3V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Y6TlbkHGq7zEo8UVgkSENq/RJWz5b/hQ59SZdq5/eh5bHRShrts4x7lU7Bn6LMEtz3EX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Y8y/we9uhuyUz7U6h6lIU5Fm6YRU3747zXXR7PigxK5WTxU/RKiehtqhjRKNhEqmsYlgV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10U91CIZBCH7OZJqe9vnz7XU8cPqnqKwiJ3ws4OD+4qvcfDHCW4CizKEAT/MXHHPhZ+O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8R0oHsUJfazyZsSLXNOWcU76MMION7pTPW7QZ1UFu9dJzmKE+V/ry3KsC6ar2nTyTxlDUm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ttRxDZx6E/cmlweYwmmL6zmqA6419W//AK5dYFuA/pCPstv9fw5v4UWDlf6chh9zyZxcN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v3FmWifTnO0ZJRB8jGly7U7CKf8AYte04sbe6yKtfBHffRDf5kE+n3KbJ7kdk9bl+2JW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Eyw2LuPFzEHI1mwOKlt7IkQlO9g4+S5tQYPjaWGEu2/3OyQzsSmITvtXmR3aA0kev+2K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51/vJOT6GW825/xN/O58oqRjlbIUwaTnykmaHldvQhVOZ58EgpVdV8hsy0Vc8C/vJTzk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qMOy51ftNK0kAYM+QDgQ3OOipfAFGKOdjpLV2Ndd5ylZtD1t5RlR3XCSQQ0uqr9JV1GL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Swb/ACuYd60ty1WjLWhfD824n4zArCzQwWgEvImvPac4z7DP8aXZrEcIvZ6iKzYEgwHRu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chzTdW5ePdNnBVWni4VLFDCRRSyRrcjUbkpc+CUudQh0uIMGCjOcthIOKKE9r6hl1bRt3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E3qeKMak0Ax7MuYQSgl49asTFwHuN7BZnlg3b/8ASxNTjaqWiFFPoSad7TWOMFK/szwz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Jjed+XzMjDfaOP8LLMFJb7xRZOQ2C1BzvDaU1wpPi+CEEt9my+id5rddxQOwfAlZiUxo0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/qtuDAl8rhfTCpkPDb0lzHRGQAP7Hx6UZ9hxg+IbjMGMoQHs8Nw6xL+N/Mtuu8yRuzvAR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fWbOGJfTALQxQjqOUkoRJ9f4HiMytpRQQEQxXTo5J2kPOPoGQAMbk0RX2y4im75h9HuwI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Qq/gj8ODjFg0c6mRYZX9OK/ZmoJ6fyWr164cVMMJryUmv4F9yQyxSQeQ/tLVaaOqPetv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WRQneZ8VRgqR6zrsn4974wsTbTJKXENIzfbdaffFeF3hQJqiCM8P6GY528d4gABjr6bO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7Z7/AK7bY01jNsiH9hhxjjwcCj+P+iQdDlpxqLepoZjn4gng0rJI7xLvP8q4kMg2UnS50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6qbpYXdutEWeJu9P4ZZ37T5DOIW1ugUf31DNzzJ4v0nFXhxfkw2mkITpVdigqkw3DTAB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js+N/wD4uaRgqiYNEBPp2jp1FXHXCqqPUg6ggnNXrAPYYUg+qU0ycKHHSL44tekY9fnm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5QkaJJRyANaFlavTfT3CI0e+CCWAw2u0qRqAqW1M2irh0MP8Wg8YbMws1FD8O/GV5Zlx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W+7tJdIyosAYtBpNd/5woknvHrBlzyyKoYO221RjJzM+V/3fPLKWudPAKcci0zgRKq5B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hl/Zy3ky/wB8dHnN6pfXfow1GlhU+kewy+RgWyvolmw7SQaWdClqhZFkaMncpSJ6u89a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OCIRQNGi82dWZacKAEdgHcSXteiHeIFqyANBUANhY/LO/jz05cdR7ircJnhmnxfiH8Ve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3ZI2+AAUDx8e3FVIMDB8c3JwSIfWtROGsKYMoP8A9W2meP8AJ5xtvlx/9U2uljw2zpDRO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MQuFhkA8gwBVc4oOymt4I85kMKUV1r79Ni+KRNlxY1StekxqGpLNX4UJHlxxslo9bLD6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heS9zDvGjXDBSkVl/rbpfzu+zlqGEFMEZctLkOox3IYcSpyyiJEAFRwOZslMIC7KUkZy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G2l2scUYSGxCtWwC/MBy+MooqiAsUgQsCU020MTYyEWYs1M2suBK7xN2mgoIFlTp2fQz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mY6G4bjPmPCd+gRC9bjlndxUwk6aKerz7atxE3j3XxR2uiBn2QtMSYLgOzGEDHcja5BZ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mi4D5Zjfto5cAgCy4SrqeXHHveC8GlS6RvtsxpH/ACI59ADLAZ269xHFFVRvPCq7qmv5S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d3H/avGAC/wAePm+zDqYaUiV0tfwCs9k/XyfMlHlOB6yZFUlSgnAT4FJoY9+58xnEnMeM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qnjhTDCSinyNaAizaHHzwoN8XDxd0yBRYuQbS1YPCp69raou87jUxy68PkV/IZMttygr2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rRyjSRljsp01K5bg/nX5uGdYLbPgo+7Jgv/S0SoYqRFIhUxXz5rUCZv6HuKOveH0ViZpZ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7QLb7RzDHYflXd0I7rTPshwMlVlAv4o4dQ2mQxkz0C/y374hJzCbZz/Prbrek8MPkGy0k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BbYIqClp3axSlxJGxUEF+fxCjzBxQtAxHdra8e+5w9qMoAI/Ltxw95hh+z65dVc3KhjAB0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EX2eOk7TE8mfea4gnUp6LZj2oNRURPVF9aIv+feBPWP2oA8Z3c1XAjqEgF0o2U+Ueyf2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LaK+N6JI2l2E0mFxUEU237YCbiuGpqr+Ghubnfn0kc2yAACWX4LzqfxwFbb/APzfr5r0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m+eGy7rtx284dd4c4IRSeO+cYIKCM4wpoNnfKvO2znqA1wMS768tijya+Qc2AkOryHrKp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Ciuet1lZdytB8nW7v9PRehuD73zOAfLhyBYt9lFFN59dw/Zpn/oNEdVsTq2ItxQIofJBs0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xM5WUS6Cmq6ChJN+C6QsyOTxv7r/AM3Ur0HfZWUUAdUNMAJgpmstTweImXkf2MZA25jWI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MBCDulZmKtJ0aS2wsb1bd1/VZ+fSgAUwlk0hHIAEJRuvtcYLN5nJH8rDBUGDgmtcSgb9D1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r3b3K1hCTADKJ9R11+92B1s50TDKtjXhZKwXxW2yV/wAIhepAh+ee8utekBiH0AybLovR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Uwr9fMSGjc5jWXHmHZTkPlBRTekriBZ7le1mkABXyuhylTdNcuKuO09RRqSrLX6oMa46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ZHG+IQp5YM+PMxPmKssIv1mN/jra2ySiwTiAhGGvu94juRB7Eg+Pbq7apb4G12nm5JCj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20lwQGiXyio+lcuXJ8wpvaC1QS5xP5APwJHtx9kYVLL4HeRBBcARp/d+DnyWlLmY+uBD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+S919CUZ0TNHMRynsDgqHorkBahbOwfceShZYY8wG3kWk7Ko9FlwNXggzRRPZRSX4yaDM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fBKCB0PU88/um5P9NNTrUEmmWEQUitexdU+OrIaPKg2kH4ZihWZrlQHeMP35y8Gk9UU2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6CQdq4sp9QKVqYlKPN6++V9Et0UA5xFMs/j1j88z0LifIUwok2bWlV2OdIQp2ae93s17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xwjZbxdRwVsIERisdLyRe6XnyVFPeUmGFfhjdZOyrXSiQzGhyetwMt0M8/qmJEBlAB4Vt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p1W/AwFxvpc9PYp7j5R1uKOI6Q1v9qzmq9HV1Nn3/wD9p0GrZx4LvJdlTOC80PfTrgKT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Zdp5gkgCyF3bjHV0o3Wz1+QIc0EIwHo2awYIyX1j7oJHX+L9q+m/Rd10Ay8T1s0hUAll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3sFSZsfX+YkhS+vAkZXlzfjT/AG2uEvJscbwkzempgAhQ9L0z9FqMgICIo9/cbZ8X9fey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9FgKBE5Hf+xnjXwkPdEZCYQdcQQXLOWDWpRPc89wXeudeLJAimFFHSjsFCucVcbzeKP2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c1HV7j7MsInPFd5yKGkImigo7g2ifqR1neR3tweycO/9j/8Aedd/frpVnb320+GnolpRt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diSdAPG0KaVX33XCmwp/x0bPyuTr9AI4tMd1kMNHLHlm3WWl01UGn2qGXY3hl9gSFUj3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3HGReo89GXAeJcP8AfhktAfE9UpdJamsBLCf5NE3hbNVca4cqGM3S2STocyflZXE8QpZvh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vxJXNhN83uajbC9VIOG/qcoGMu3E7Ip4v1N99sN+vcjkda97E+yv4bWDHZ+PqedD1RlF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CiZsMcf68PQ48wHjnwggLbUegoelSn0aSaqkZX5+ctVmDbB0wZSLJJZvrf/2t9oR9yAjW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4eQXSAksDEQwMfkebxIsqdY53lJD1OKJFlMDbfGzf2W8wiX6+XY6DkA59Fv8AbfKwuCJM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xR272+Ts2yvjaWXZSxNNHEp4E+ymMIPgP1oFUpfNFVPo+3Ct3UnMw2KAWvxQ4MQRZf8A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0Ho4tFAtizNkhs6yCWtt80A8Gk7xxiCeZxz+Wbs+e/U/BuGeeHPYzV0YV2wfPqW54+4t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6pq63UnH+kk0EgtpuuQffseKowOck2RNpt4+YttohuOCq/Ibn/wB6GKKytFTuK0+WaIvqy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O/ByGeYb8YCN9ebnk6wQqgBoEBRzWx+/nea4kgMxZG6854jFaLpAkKcSnbnVRD2dNw3vt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mR3Ka5c234tjVuPklCXGxDrW2OJR9JFxlVdA+SDgBsKM/LBH/AYxP2u+mAUcMEwIwr4Y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Ef4z80I4pVx7Dmi8C58honnPMDpRxAbDhdVn+kAiCQ9b2tDHMb3aAT1v2HXtiacgaWRkJ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alxdO80CC7RPLSnZyHL/eCDjmHu26jvEDzVBmPGSnCl0QH3/B/wBSaXRedW4pzvz+pCr/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55vHKYxRSAjCPZgygiFY/KKDrp66JPUywX3IPkMWNkiEK5uGcE3HMXopdVWnMrDeANq95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ncCehqFQ8SEgFZNN9c85KzRYKn1Xs82lvc7P20uFGE1UlaLGUSO9iSxR653ShoUYt7Kb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V2m3Ho2vPOOc+qYrKDKH+ixiVwkMIhhSQn/schD8B7vJ8+8Jsvuv25HlQU1b43k8TDRX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3+OojagJG03iIQAyb6nGzdYUCqB6JX3S0i9erKWY/fbC4+PekILF2dd8sXEt34E1zCVb2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1kjZFkYk1sSEKgpb6ZK4gXUUaygcoOePv8tRh8OCXVm1wBwSQOgwSwxz+wBYDRlUYcu4s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mosZGCRpvpynUb6Nz2yhNz6qJeT4B8WN1VUnDRQGF52vNSJY0BMojTPiXJth/MPZEKdhI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d5OtDfF30mWFaVpzEJ8o+5LKW56YdibN3imd4rHU8qbkyTYg1r49pBEsfTwQbxtbTeARA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8Df57Ylc54b8foMMWIt/WruHhJbm5zxX23A7M35JdHo6gsBqZpYME9Q/QxwTiuJKZV1N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DSkgzEBbEcWCrMSKlX/mtuv++B8k7Gor7GNccxVs1tXUhs4vfOWL6GyYs27VCQjePqCj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xSgVT/t6Vcv27uCwaw3v4CkALpfdcBo5eZrK6JX8ISms8GJwuWEn5zYAva7F5Ftfdi5t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rF6LmyoXLi7EMre5lbRm5AWVEL/FuXkdhfWgMbU0PMCxcjeBwU3HVxLxyEeu2lSxPmEd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zetXkc0nRrElhShrJ6LEGDDCxhnoYfTykHduzGYD2OavUBha98ww5dh/Cx5k2YGbSZSm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eD2gLExxA/MNApRe0i9YuUK3p4upIwMQbh6GiqFWCyitm1I9a4pfVknfpUSQvd/B3mRi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JmyiUxXS9r/0GEArK1xXR02toa4+3/P/AB1tUyOra87vv1AGizvL47Br9LHQg/p8bS8H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NwzRBUsC49B2k5jnceu+QN6VlHty3Nv3KeUB/MKj+ZXffWNTqlCr+twgecQqU/8Ai/j6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MfM+1/8Azd8tbKtMYVmV+MiI7IyOFYSMdjg4WFVM26OwhVJkssuPHLQsJMTBPLpJtt6M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r5pLj+JOtLFD7TzjMyLKyHUFl3iGKA7Mi02OlGkCGnQ3SIMSp6S3n1nh4q2vGKDUGMtaX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9uVzbypCDb6/OQctu4qakfW9yeQwZI6qh6xNaJZx1lCTU5ZRysYWH/p0HFmUKkz9PaAA3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AC1NFZm2YS0oZiLMQh0BqOe+6aKY7I2wwA8MIg4m5mntJFvnrweB3gvLqBkKzexFVNs/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bZ9Sx9BPxTTnivkH6N1i1FA3d4moiWnuS9mZNO7NJF4Uh/GPiDNiOPBN+Whiebush1N9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Xhl+9Fl93aPzJeh9Us++OifK3Lh11LXIWmESquoY9HOwedA4BUfCzhFlE8QgIIdFhWHa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WxpOR4xDA7r+PQDXoSL/ACR3FeZ4lMHCHtE6Gm8+0QRy4qSNE7tqDNigBBoKyXoUgt3F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b/wDgMAnkst6JPHVnslOfWPMLbb9DkSHuBb68erDa/d2RD6ud5fZbnkX3xfCo5zd6aaEVR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wc6Fl3QCxjQmmiDJpBwD1UlAzJ0/tJ4HdG22LOxI47ZCCaP145i1zmcCLcmTfBUo7bqfLY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VCLaprbaZDrGzsL5JkEnA+3iu+HYclnDOfuOevhd6fN3++YZjC+U/wAk2jzSkT065uGi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ZZRKwhF1ok4phdDtVhRnwS2DyVksw8MTHMjnzhwAkIUk/jjB7lreV8BUiCjzwll582SB4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IAJf3RD1N3P+y77vj+OCM4MMIPS+miZVAYOPYikfjcKpGx+fETOGB7H6CvPzSCKyPTDb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4EMr2q3wcQa5kzRY0TCSqIcGZF5cswBWUP4s3rffLp9qUuuO5kEIw/8QAIxEAAwA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ECEgMTBAQVFQYXGBkf/aAAgBAwEBPxD06X1aLwzL6FxfuaGCwRZxY+z4NXXi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Yuh8XzaH7T9u+rX430L+Au6zcYXe+nYlWakhB4oJHFjHTfpLkxdD74v+E+/568jF/AfX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wvaNXSwW3eNKUpqF9FcmzoPvgux+6+L78r/hdF/ltRmF/wC4tYlXENEkIPbgoJluF4fML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8F2P+Ch816c5LEITwzz9nxXjfnTe+4lIo4usJBbrpBC/XxpxuieihZbwjpxXY/wCXCEzC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fFezqCji6WFs30brLIU0iC/8lxbjSlL6VG+C64rsftXN9GUaxR+JeNeqsLt+V+jt42Qt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j6iJJwacXwXlnBvkuuDweV/JvCHzO2SelfXXbzfAuL8qVDoX5hN76N10q30UY3N8IxuDd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i4Y+a65GXC/nPvN9Oeuu/GuDzriuWpuN1lkLaWH1Y3wJRRcNvBCE8feOi4fNdDy8Hlfz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8CEILJPyXFL4lvRCiYTb+jdZR1lGSRBlj5JmeVFGxPDfNdDy8HlcHhfyH3hqjU/jTiYj7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g3XTTGoJXB4jC2r8Zvih+ZD5LoXXI8rLw/NPBPTffB/j3oQhCE5PL75/vi1MF2/WUSBq6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h8vnlXhLmeVwmF7D8tLzNUanFfwmHj7554Urr+DddNcf8QoiHSnyHpCfeDckNemvCXM3l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lO+IQZCEITEzCeufMPv2H0YXb9YzvO8diyx806P0VwfFeA/4L8sz08k8EJ6M5MWgmnh98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0uKirKBiy/aaFwfBLwn/B+ZXl6Hz+WkTfpRsTqvsH0fuG9Tt4bV+4XB+xBLk8pcH/ABz6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x9FxeFKUuKmLuxug/LSl5pWNXRa6yii119D1TvKG/XS8DxOKH1/Jdn+jRfG+hdeB+JDE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S8FTUxnAjaGwQ78F4ClLlcXg0BKjzQfXtQnhYuS7H1/IUuLilKUvJ9CevJvGylKNsrKy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lxCEGmOibPqGLSUVwLaQatRlI+xNWmNET+CFlMorN4SZMEhIhOKVjVifXwaumoMn30KU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gxcl2Pr+OZSl9d0VFEiEIwahBohB5EwmxMbEPFZWJspS5aIs9Mf7E/pV+l+9jV1CyL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QhPIJN6FLQoyziO2P25khPIuzpwb1/DP0ULwwS4MTHsa4vDwiEIJYhCEIQhELQYKHjoe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3glY1dFijtj6PuFgk9hcJil8i7On8c/GuSXFeJ8JlvMEiFExPytIggSD69T4FkRujpH0D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cGXivCu+Rdfwn5UJleglweXiYfC+KEIQSw+hdZZCeVUzZ0XZ9YlRtDYlh5hPTQst+Cj8h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v0Fxg8zCGsrxzj0Etct+SwsKD/7PFLh5b9NYQ+EG8XxofBi/hPguLXgXfoLvlOEyyCF5+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HpBL6yjuVh574ryzNLmjy1h+FcTF1/CfBZni6fOE8H3k+cIT0Oh09JUtjbD/ABCWaIfj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5XJcTPn8J+i/Qffvvo6eghKsb4joPiuF56LnWXlLi9cFxfhXF9Pn8J5hCYg0QhCEIQgg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Xh9F57530dPBOUJhaU/TG6xjLm5fJFzS4XNB94Ysri/EfD6fPbnN4QkQmLiE4hCHYQ0J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QhCD78k8cITM4IvOmspEGbO2x0pXQhjFii3l5WVySxOfvhiyuL8R8Pp8/hPNwpeGytFFX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aNGjRUVFIwbKMUpSlKUqKswhCE8T2TjBcoQnKUnwhBIScIJjZMXiuKRMN8lCHWGxeB+I+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PzTDcGE2FZsVxsjKKKKLEG3izzzkhoZS8aUvFHai26PYkY9LFeVEIQgkUuJx6CwxYXJ+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5l6j87VGxUuG2E4UXNUIPEJ6l4oo3heFUWeoOlk+uVeFCITDxMPj0Fhi8D8R8Po+udLyX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RViCUE1kgpcTC4dRdDohdmjXowghMvEEl9EfBCcYQnFKs7Y3cn0dOKGPym5hty6CwxC5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fR9eZemvAtYeJwfnmep0w0MTxvwXiylKXLZfD0jpZIe0OnK6GPm2Ji/g8dOTTZL6V/S0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I+H0fXhfsLwjRCEITwTFO8QnLqPrg1R+I+VLlYfEuC5wSp9G6xN4aC7OnJ9eFHQx3hIg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rw0K12LZCZo2MhS8kPh9H14b/AAdkJg8DTJx+5S8NJ0NQT5aZPA/BCCw8QhCEIQhCMnFD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6cmPwJwtGIhrg8MYiCq6NzTI+grKPN8S64/R9fwfvOoqKUvFpDQTWfpCeNlS7EpJBGFL4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b2PC7GuPp09BZvF5MTxCC0UaE52XWG/ExohoQ+H0+eFe/fA+5YyUahOExMJEINaGw2I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EESyxLCOIQmEyTjCEJwgkNFoylKUXZ05vwrC4Li8ITz0XCbRSeK3UtMSG2RRw+nz+Cu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d8jGJw2ZsiiiThCtMpealKUpcTDEhoWNYpebw8whCExMwYSh2w8obRfNRM+i64JMrDWWJ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WGNUdQdQtoqLh9Z69SejvFKKGhsHwY8NMS+BBP0f6DYbEeX4CZca49jg0G7jSFwqaDtB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cG7plPp/sJMRiWEEiEJhCTJ8GyjeZYS0JYYt5NDxBh+JiwsMU1MkgfUSI7YfWX/BfG5W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JbIRMaDxLWXhYh1wpcUiZoXFvgxew2qOGvwabbRPwQI+Mro2fMwiPQJouHwSZthjy1h5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okkNlw+bQ0QpN+Blx04aUS9BPGNase+xMQ/CvbfCCCJFTcYo6HtsoTT6zMMWCfwaKiopS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7Jll/wBL/o3BJ9wUtlhVa8K1zRjGUdJwaoZNiepEgLRQmQmGxZZaE34R8Ql8RjLm6GqH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bYeXyYjtic7xfQjTLntiEIIXY/LfXfBPK7wza3xHkw1FiEJwfDoPoPwm/K1RzxO4huhZm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UTE8Rix2HxNUmGiNk/RElFjrXhWxDcE7mi4UpT5C+GJ3hBPKyxLCw3B4sG8IXY/Ei4gv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RTLZQ7HR2FmlxR8K6N6G0mohcFwQh1h4eHmMjIyMhCAiJo7l3oSEyE5LFELiCRD5NmIQ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sQguDJCdFLs2HtD8qUT4LCw+D7EIXeFL4EfcXKHlcX500S9CvH/skkknOyyyxdYkyKIu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lLhdkzMvEKxQqHiDaXYwIpIMZF7K0J4GspjY0Qwx9cUPk034fh2yz5hZbhQtax71nwLx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FwQvKeHlEJh+pVxSyFxilKN0TzMUYuyWJl4UY9ce+IJEY7hRMoTZHkPYzBb4f4H+Akl1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PuH1yfodi4YsLDGr2NEP2MTehaZRM0GuGiwTvI36O+q3lvebhbILzJlZrL5Xz2RvJExI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OUOp/wBE4QVYufoXWWdC26JlwDrDTw0NMjNk4TLH4Jl8Ka6ozuHyfJeLsMQxLWEjTQ3R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kaCeoUtGbHeGjoToxPCz8w8DRCYMXkfM0vFlL43zpS4NiZ/0Jt0JfRs2bN4vw2RjJhFF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M6LMNCxvie3CYSJh8LiLZBuFFvKRCEIQhMzKYpyUph9cmUvm7DEMWE4NmKQaxXbGkop6M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QyDVGhMWxCwssUpcQjF65eN84POzyaMXBj+cHTCI8rsTqw0RBs9CUoTmFPoaFFDk6fBU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asmGiEmFhcENEHwh0JiY1H1ylwpReJDwxCpwbfBiVY19j2G4FvQhqJD+kIXC0Qf4EnwX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ffXLxvnCBFMtHhdiahUUoxh/Qmiob0Ps7CWiISlVkf8ARBI1UEsjDSFbIEfolX00hNDC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5JCWJmZeJiCoQR8F+BOoXBmui3p8WIfhQ1iD12UY2ltjmFW9ElYzsQkLMJoyRY4xPuH4F0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8wbPvsL4nzooW+xMIGiKE1JmIgho6w2x9nYZBtj1CNAgld47HYuG9D2yEyFtCrdFP0YTU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UREIQkKIeEhjP1wMeZeIJZibEdtC0Xg+hdvkh+I8Nw+YbSVY5hjQStZDor+40Y6LChJX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INwQhP4JQ+n32i8D8CEIQNlLwFwpsUTKdjsPMOgzphMtDbNkIylwQg1yXFvgsNjdJRIa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hariDRCCiUQtR2EQhC5To+SH4VhnURZseHMIWiEGm2EURXskNHvLs4sK6HhS8llCVjGo7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H/BeV5kxSMhWVYxCqERKQxtCfClZvjB+RYbFsJhR0iglglQSGiix5BjVZCDRcKyijwH34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DGO8ySwUFbSExvCZDZqY2OnoZvYue+SKbjWgiSCOmILag8P2V4H4JlkJi4YgnilNBqPv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rHR8Y6DQfJkJ4jwk24iCJjSExuoa3hBKfJ4UIswKVFHmi9FI6K6Q3BgSrFoh62X1hKsn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M0RF0ZRWlHo7KE9OHbw2dCQQlY2boxMf2Hh+yi834FIo/5Kmxc0pS4hBs8EjwtINDHQY0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op2QhCEITwIlGO8yMJB4UKPLfDYb2iDDwxdluUuFSixead8KK6WG7h9GIjdEukRRGljs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MaJrs2M0xL4HjFtbzBuFEqNQsgRfvP32ieF5i2NYJC4NYZEIZNC7Gds3h943OzZWNhPD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KCfBo0OZVsY9sXGFh2mE2JCFbSdZ9CdIH5DeilpqGq6Un5gWVrini+Bhqnwwh0INDRIN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LDsMheB6VCJ7IWtDj2IYkM7EiYx32MeIQkWHh+6u8Lw0JlxGKkwRjps2K4mGoU74fLbw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IpcC4vF52MaCUUXNm3+sQhRaiC3sakVlGtUb4JHEqEoNYYooL50kyQ2VCcSGEPsbwwL8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bFGxYTCXRQ8OWmJp4YhCgbrpLpcOeH7VxcLzI+lwyn0eTZRvjzHc7D5NHYaH0dBJYoyQ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O4SRPgnVSlFOYa8NRfgoEhju8K6NiRCDELg/x408NEXwfZRVpmohMTwbp3GyixBYXeNv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sBjkYsaYyay+sPr3V4+sKUrNmylzeN4GhaU7Y3Dy+8reDUwszCZTGItrRLbHJJTi8Mls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3V0NuYDvKncS2KCEJhqkFwb4z6rjOVhRPqG08r4HJo6xSiUNRlF1moYXdE4IRZ8E50U0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bI6Z3vDw+vCvYhCE4XMFzpoeIyEE1jsaKjZ4zhcUuTEuaVG8E5/gMfYouhr6GzKPCcE8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xfqyraIsRGjo9fKZuUJ1FNrm1OG6YHn6oWUqiUamTO4sNieJRKYaJTi0tW0PajYxo+iu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X/IgkkJzfCMQuOmO58KGtmjJOD4J4UvJh3sNtt43g1R2JDTWKKLa2Jp9FwQy5jEonwXw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o3whMMJ3LlRWmKjU4MQ1UOevoUISjWENQpBrKDGNV8FIQhzIneD22OtBCRFDpYxslBvL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c40ohEEEEkk/pC+k/Qp+kCjRUVFwUWOw8dxdjGaKIeaXjdjY9iQv0U9on8xp5gjsPXQ0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gnMaaPCjZ9CeJYmEITkQSwSgtiKDU4slhjFLWU/wJEIaDZibz+IsykIMbZLg0LjbCqIj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cF4P+AuLIQg0QiIhJcAJ9D+OVGyiVP0E0Q0ZSGuUxBDFhq4LLZCTCa+CtdkIQhCcGj7F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6CcVNjp5ahYmUUvB4iGhLOsUooLcNUanG/Z+hQKWD7rY9Q2zsmKLC0JiyaIiYa4diR0GJ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Fh7UTux/wnhcGylwofSISDEQTgt6IIaolBQNR9YQinXBcGylKXg2JXeGKiGFlEJygGprN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jZSlxGbNmyCRERxCQhGQWhNYaT7Gpy819NB9qwekuXhYhVDkaLC5o3m7ZANpCVHvooN8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N8mLguxSNROFYrzWVm8MeOyHTBFLiEJiwvCwowKXZOCKUp84QaN5wSss07wdcpo0xJER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MUTNjRoxO4dDT4IfRCW4JuHyo3zMpCwa40QyDDCUw8pWfAXUQyTFj0XhSjynCmn/AAUP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EGjsISo0JoXYlog1hYotjxCZ2cJLguEIfMPCeOo4JWMlxkKXM4KSCSCIg0aGVMbSIIIG9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OKNlgrTELrDVw8SYuh/jE6ZjdO2x4Qw1RiRaPDKMvBEmTfwXh+KcJ4ewuxPQ2xnMdB8p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sLg8wa0LHwO5GaLGlE+FKV4bKzZsrNkGiESxMO0Yn+Cw1RJxjt4kdMJ4YkQbmDZaQFp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Yyr4HhLiiyiEq91Y+jLilL4bxpRbJhIjdiHQghOKExeFFsVPQkHrgvA8whLJOOnZCQqKQ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ocJiDRBrE4NtE1HgVFGqQ4NH2fjHvRBcLFG9YWK+lopbGrGxDsRox4OOLcLiiFReD3nw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J4nwjJjuM6YTRRtcYTF4djoIeX0LO+czZXghkIQhGaKsN+kiQUeyIaRERGv00NClQtlwZ3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O4apDg0IYewxiuGh0ghspS4nAavY3fBsH/sh0NXwjWHvxU+7+CycYTlGb5JWEWKNu8Xo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3iuhvEGLm+SUdZQ2XjCFZcqBsV9GTRQHb0xR9F0XDSjeeyOmG7IVoyhRxkOCVE+EQGdF1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01xaPsbvgw/E7AayuKJ4+/4NKUuEVlf4b/CMjIyMj/RN+4WFLnWfUo+udJtENNOPKLhK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sZZWIdGzfD4NeVNjz3Qs9ENMVFOxxwaGoP8AJbcY1RdZfFM1xaTG3G4ox2h/IaiTk5qIX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UoowsosobsoopS8ULcdSD6GdSiebbrR1inwdTnFSQtPC4LjOCKJZ3ZLEIQhCYQ0sGiEI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57oShBYSbHGxME0y0anCBCIYjqSEw1MfBYg+8ULE4NGNFEfBjRCPo2dDUQky19CEvuXgv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iIbNk+j6haWCdIxKxaQ9C64rmxGhZZYXBeFCofBiRCeBSxmo2G5TEl2G70JjBfsTSDUw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WfCDDR1ghoguMy0JYiIxZsohCET7Gwb8GdsOf/BOq+wsRkZRXDQhCEIRERCExo0VYpSm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5CWHxgu8Nw+joPheJi75PfCNClKz/AIKzZvNGKXD4QmYThCIgSxv8KIxdwT9T6Bsdw3rs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6Nb0JYTC9C4iIiMIOhoS6Ga+wQhMpaQg8QRzArKKXmnZNnGPC5aW4zQ3s0LjudBrQ8Y8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IXFKW5fQmM+CEPNKXi+MQ0iEIJtQ0YkWKVlD2KUpRMYu+FkGYmMPTMo2xqLQ77FPT9k2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8ylRItjYVzNsQxcpP+joGOdpjDE+j2JagkYt+RSixcMSIxI5mkxBl9P8Bk+sdOK8a3vj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XDoMXEFGiD4LytjYxiCDQnGQT1lyTH5yImWyiimSRBi5Jx0WG2Mo2ymxOoQmqN8EMXgY9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MouZlD9Y0Q1EpxfJcKLg6Q1o630W8vDGEO8RtUJX1VwpRPE4hBBERERFxmIQnAKBqj8ib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IXgfJhMIKMeUaIPLXoMTwy56kLCxcPKHhcVwTadQoyi3sfoN4bw2MMOh4HrHvUISr1Fz3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VlZsqWFKUpS4a0M7FG4MXeI3ymEzFqBfDK7o1QswhODGLs7Hi4x2UogllkxsgjWbml8C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xZuExkH4KTGvpB4Q/QY2NwZeZW2PIxxO+muaauViEwhMwnggypdKSjRMWYVfhUVFRSivA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l4wYxMbEOGJn0V7EqO3ZK+kfpENKaIxEwQhMPyLrgSGqOREzJzWJw7x9Nj1iWC9BjGN4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Z7emh4uUhKKYVCXBsvAangTBpLlLDojw+cZPbw1oWUjGqw8LmtLB7cHhOz9SIkMTowXhM0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CENDFjoPKFxmGJcILKQsI0YrRFIPTfohLRl8twx4YggozuUbG6IhXb0kPju/HXySEzEn0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Vp7GuyKwUR/hv8Ev8K/Cvwr8LFX0SaxRZSoaPgvDg6Jwn7lQmHFjGPEwRaLKSGiCL4kP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HIPQfCzPhsjEvHMIxrEEg1wFkaHsglha2SR+umvDSiVKLw0IEsGz7ZH6f7EccTH+GaSSS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4fJqMarjSlKbIWGh9iQsTDF1UWM2DDdhZRRELh+RDyhdckXhBrcxcTWV3lJLo2Ysp/WJ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SmhLyaYemJi4s1tCU9DrijpmIaRERERoqJJxo2Io2G8Ef6JmUbBpPsk/6LLLL4KDSGpe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xNDUeGdMarCyxE1seuiTYllNNoIXaFXRENVTHT6aDEUvgQ8o+c3iC7w+yplRoLrKRMpVD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bosNXI7EKLi5qhCVeZDJwWvhGRkZHwEGkIbKUuYQsKL5wUJhMqxsQSITw+TR0xOrjcoS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wlmKoammdzor/SunhCCRMQnJDKUvODyu8PvFG2LoY0Qt60WRlynBiwx+CsuIiIhCcOo5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zIaLs/0P9T/Ut9P0H+xUUkjBMoiIiIiE4LhCEKlkmhJf4X+FC2NiCCBkZ2sN5eVPl4KI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YfCjG4EjHg8PkoaxSlEPKH4C7zR94pjRMgIYlNknnp3wvBsoxL6YibOlExO5rt+dDDbIy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Dfbon4QhMUqGylKUYpSs2QJfpB4IwSQiIiy3n/wCMFBRYnE8sapYxOrgswSxuQQs9FGNU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gsPT8aGsoeZiEGzEEihKintCRImEKZowSbHoTJm0nJixrE8L9DdYzZC0j7ETWzXQomUCU9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fojCiihcB/6IIzRhDGyLhq7xBpkZGRlFFEEIINIerin0prmsprEEIXFjzeV0nRWLq4hC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NllCfg9CEeaJwdKDQ1lFgjZj0bF8Le/gQ5ISnBc35laM+42B06JaonphrCknotxzhJAw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yMrLBERExUR+n+2B4qRUV4QSSTnoo2JhJxaqE4+az0zvhYZRsbGxZaLBt+Dd8NsG/YhA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GsrCFL4IifhvD3hWtrHXY1afDTFBPZAIc4bLvFEMnKegl2Q2sJn0OTZCMannbS4rglII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SB4qykwxq88UoaDQoifRFkokZrLvOTKLksvLTgx6GxsIuHtzCVEp4GN4XKEJmDROF4tU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uyyDHEsFX+RJhDH4tZmLwpSlHEOFg7TorR8DX5il8fzlJsoTiCix0rB4PMyQhEaKi4YuL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Tyb8FJ5S4LUPHOS4NZ+DE8XJ0bYqGiRBRc1GMbxCEwliDWGJ4eYQhMsQ9j4LvDFUUlhC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dYmUeui2sRBj910MUYWy50eGiGjCmEkjVDWDxNkR7JvQxZWJuMKw0QiIhohMXGijYhHh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XFxCE4rK4Pejpi2vI3GQ7EC/gx9DeKMEx7NYgi8W+JSieEyiY2Upd0QbxeLKxvMo1Moo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WH52Nwow8V6mzsdQn0M+opjVPqHntCpIUXC9jRvY0XQtMgf8AaGII2xLY3UNlPg1MJ2xpO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0QgjIhBExCeOkZIyPX4FjGuSHhZo8n0M7YeLx1ilKXLK/Cvw/wAj/M/xGy7RHmlLeNLh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4uF5lweAy8Sh0jQmOuinW0W7FhbTNiZ6DZ3oahBUqbDENCZSHQkIKCnYii356UpBBeAp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sLkmqP8AMoeaNko0NZNR8LmlwpSnXoY7TD1+l4Nd6E0E/p/of6CV9K9ib6ivaP8AkO8m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UJQtvK4LgnKYZcMcrA3gtZoIf0xTZCY0g1BddiOgn06TFJVl9DK1WV7GiQtCuxkGxbHG0I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EvvFAgQvgn4J+CjKUvEKUrN4eYQhCcaXlCEGiHfC4TGyG2LKzotEUQhoMt3hPD2A7dk8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Dl0RrvheTHwTuLbXJYfipSjQwuxw8jOyG23TY9tHaj0aajG7dMFoWjNkIwi4N01Qw8ZK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+IP8AAxdjZTtifpEOI0vp/oUjIQmEEERRYbKUpcK8UuUNFFFYQQSQRFRBA1fFZ6GjFwvz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s/7mPEIRc5iZaHsVy1RCcWtHxBmoc2i0ZObxcdMQ+4s7Amoh83waINMcuxBBrBLbKMlo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bPwJUgtdFofYqdY1B0GEtnUTdCwk+kTdQ2OhJtQoNkLtjSKxIVK3wUpS5hGTKRCixZ0E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CilLlkz34pTL6H3wQQhuxtsq81EPRS5hf3D5XFxOB/qFCaTiFmgt4nJ4YhuENkxoESwTH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E6TJOE3GLSimwsJVBYiiNCQS9jGxpaGmtMWhSOmNocCZM02NDTaKUT/SiFxEQSSQJCI0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Zs2RkIQhCIiw+cwjIdsMguDE2dBubI9DWZSeaYo+HQ+TbIhObQyAf6JroWni+RcuBiIJ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bF2xox/uJl7CaQYmSDQlKhGykxRBrUKCUO1HdBqdjRncYhigh6ZtqNS4XgpiEIQmb7Pb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ZnBiY/HcJUa4TR84J5YamYTg3dI2Vja6GijPvmQWYcF5mMYYTrJKgmbgRVC4JwU1Ap9E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OI6lEQh3I3fRooIjjQWs2GzITjCE9KZqKiCCSCcbKKG0XXNoqWdHzuF4aIeWg98PmKIS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oivoPe2KJEJ2eBeB5+C5NUcZfheHhjHggugth7Y+4NMd249iHYg0dYuIPSEywTw0QRoxt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FzqzsnLRUQSNScjkoTMblENopeE5aMXWaUohKx7ieVwawxLxsnA8UpcJs0aIQa2PEUpR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hIUYvp+SEFyaqGph+F4YxsY8GLQ0wjNn+ggjGtkylp+cBKEGhcnRtlxCEwXL6Jq4Qkk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pX+mzZCHXIhMZ15EPm9S4Q6GtMJizcJQfgQ/AyxDZeLRWUYhJ+Dr4N+CN0IDPYt2OjRF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XhfFcUpB+JjGMY3gymxPmEhIWJnWhq8K6XisImCEIRlDc11hs6HyWFpm5fjfDZoIWF0P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hRcjRCYQhOEITLZS86dkTENok/R10KLo16Qwj4xqPwwkb7EpyvN8FlcL5DGMY8GNErYe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iGhYlWSFwnmlExMbGrsrBWjJILKNzDaP9wtcvyoedkEFnph+T7y3BqxrxpclhrFL4aUp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sNmP5Ffsj/SIvNi8iLlMbG8UlOtF3hsYhr7IOyDTGnhjHhoTJUiGvwjKKOuD6MWdwg1Bb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fuFhlOmERlLiEH4GxYe8MUuCw78Fiw8TxdHhsmsYfOiYmNs1ReVKUbLwnhglhFKUvhW80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8reBxqMfVFtn2ENCiykNsNI36GCQ9kQ+5BLDcG94Z2HrwuhLDXKiYnhkxQhjY+FN5W8Jc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35Ogw3RjSVYkfTIaGpzuFRUXFKUpSlflmVlcqXwHwT4rCyxZSolCY/ZHSGzw+6HgusdB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TUbh7RswbiorsNTTwlwlxeaUQTox5oaGPobex9lGJPK0LFmG4UpS4WGw+/JHQ94bZCMWp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0YTwThSiG8JUeteWJ9E5LisJEIyMo0NMbG6bCRnbDIbR2LCi6GphdjejUmkEnoPSOxSmz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eBcXhseLgQbzWOw+jsIs7zpBHAN4Q3MniCRMJDz7eROMRgah4IThuHaLhqkZoyiiiiMhCE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IITfKE5bT0V0z6io8QTMovhIIfDZRGRidjdDkNsaoaOp3H2J6KIDV0PXZdG7S1CVApaQ3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THTmH0Liy4axSmrkdhsb3xqKK+cZMEsQnFDE1we3kRBm0EyIbLsaHtQiz7Lzb9BCVOuKZ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Rcwh1hoei4uNsZiIhEaxSiIyGyEEiERMkhihpsrrGqN8msfoJHhG8R2NCIUaLw683Fdoa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3ks9hrQ1HjuUhCsITBLxPix1OlufbyLvHQQQbu0MKwbuiCIpivNL4nwpKIRIbyswgk30f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ENYMfCiRCEJi4hCEzCE4XCVeGmJTGMItUajw8YmUhuBsxLsdREawyC6ZmVBiYnyN4eWJ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2U7F4QhCEJwYxePvjv40N1rw+hMnUJ2U2FJWWkdBOFxS+WN4pEVIb8CVwKIpPZEawsbI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DY3JiFyQsIeEuRdhwHorQjs1VHMVyeE4ztHbjIXFsTvFj7FgePYT2PViuI1iTxnlLmsP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h8kLIKNrCauU7obNWdM0uKUpSlKXEeEOil5QVCZkoqQzRNDGhIiEpw+HYuWM6+ZcHhLH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YJiw2Qqp+w9LiaqLvLNxOXwIMTyxs3ZMbZCCVnQfeWMUYxJtEJ/MWWiImabJjtjv4emL1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1l9i5oeiEJiSLCEZGWWWVhBIJSEVIkbEJwmVhiY/yNXDrDEqJTw0uULksMNBsTQ9B6h8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wfXhJUWPlBDdePiMTGMazCCrElDtweLYyyr85LL53C78VEKq30XZgz4dToKBZvbmjt4T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KilKMt4SYg2QSFhBoSIaHCEKkN3CEPvERAlMp8ZhrMEvE6IosZYM68DexukPmWdJ3yh34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F+ijY6XMwQSGduDOg8LE8rFwbL4O3LME2KMQ5KimyDd2MRvorWsykO/NYWHjtxpcKy5u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wicFiDEsLk14VxeLKm6DOuGPEOJCDyzUvXlcx2KDYWkq0JkXDSyQSIIfQ++PQ+iOrk8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JQg0UXiow1SI0NlLkoo2N1MMg0ZA1HA014KwsTC74Nlw2E8XlMUjNedLiEJmidGyi5MS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iHFOrGEOpBCCbqNu2ErhoobPKR28EH+BqJZIqPQk+xKi2TFKUfZMvMuzoLmExCcWLRRc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hIhMQhCeCDRCc1hZQsMZTskELCKVYJjfJFLx0axeMFlE4zC4JZfCZaNwXUO+ewkXCChRm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BLg0n2X2i0PaBIlQx5fZqGo89cLWdV4WxN5eGLjCEPmUJvDdFilxRPms3yLhSlOyYYi4t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kR4dij4j/AAER+hbSCmrkQhCYhCEwknFZmViEJlIei4eBSN2WW2Igh2wldE0Deg3FExaD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4aGLXDRY7nRc6N0WbmD5vsQ8I+Dx0XNyo2XhMPheNRH6f7jR9IfRqGLX8J/D/k/5L/Bv+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6f7Fvoj2yvrxZdliYQ+hqjYoZ2Nj6ui4RomIMuJmedYnhEpB1HTOwTGxx9iVF7PA++Bei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YzdCV0NTn0xuxTovF8jYlwhS4pR4lysbKPZS8E4UpcUqJX0n9Evo1/RoKdIafB/HE3lPo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S3BJhF2WvWDBohgQRjZcQhdQalRuvLRQWCTTGmycmLsXivJCYS4ds2xcIWo6Ox8KhOE7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nhhByXsMWsBf1DtUSls2xcXQtDOJubFlYeXi4TKJlGNkIj9P9hp+jR9GH5Ia/ENviH8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7lfWRP6NJ3im+khfwJv4isCbwapDuLDEEJhBIz6PDxWN0fJPY2dYdY4EsbELNiNVhuZE8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y/AQmXCBt4GG+CZ1xBfrAT+iX9EgaLoaOuEF5EJiZmKBTQVNViEpDTsV/RZbeFpcSrP9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hD4MXYudHhC7E+iviPnP9xP7gX3RuHX0j9LqjgQfoS8Ch4CTGgmQ3fZJoNkkJbJKJujF2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FFYnScEN/A9LhObHtiL/ACa7CaRoyYNj3gmIxPE8bQilHgo2JifBlhbwYh9ZaIoso3GZ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E8S8OwJvY0Q9r9FyGPvP2cHtkiEXg8Fml4rQY1hqtJFsb0EbQrFYjeik48GGzUZoQR3I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S0QglhIZ0NKCDVMvNy+dM2NbgtDUG5Q/4ApqhbZAg4dGO8SQoUWLhrwUuDeFLzQsdFGzv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NwTTIEg0hISIIIk9FCEENUaGhpcN3jYMpKKwxLDT5EIfJiKDmrwf6Nlga9ifhWmxGtjs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MoTCKSFiw0JxjB5DU0hED4rJiZaIQTCTHQo2JaqGqmdFBdiLcveD/TpksQs0Y2UpS+dY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iFoUZlLZZRsJiEolIGkSeVEITKINDGj64NsmIaZcWJiHyWbmlEJWUVjRCdPg4NUo3LIaD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G30SGjo9Ix60xPuGxneLrC4dClLrLrhapUuINEzOE2MWnoiXCe4JwTglsWzjTZCmCopc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s7D5NvPyF0QgnQUIiCCxT4MvgRCZbwoxMo2JEHbCYY18BMvB4WaNlw4VY54uh1tjm0LoY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ngym7IZH0evZPoazaKbpct4ViVIUVgsKoXNL0zCIps9DaaLekh8XnbWDH2JURIa4fBI4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uXwiIQhCEITgsQmRuDKPvL7G1ldCGoyGUJoQnwnhpSlHhDEIeMVEpEMrPDLi80uaNnzY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R1JT2NOhN40QKoc2RoI3gsTFYUIpBCIQhCZQ/wDB95mrxdKmIbRLyg1CC7H0UlzPLNlk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JQRSjFSj5QfgmJwIfRMs6H3nYLCZaSxZZSsSynxnNlYhMfMtFiE7l3pS8pzvKSIbb7JG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F8ECbthBEVYybNEKBOaKUTENYSsaqZfKiy1a4UWV2LFvCGpmY7OsUhfYkMoNZ6YkmBdmq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kiZnNeD4GdilFoWijYmF+8VyXnMzCIQYTDDeh9HbmkThfDDd6z9G6IltkrE1gqhCQlCtB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NM9qJ0ohbZuOI6VDOxMyiyiisrFhMpRtNckk+xiey6KUbqy2agsPNBKISw89cC7p2UrI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BO+BofF8PQb3ii0bYNDQ9hC4p8GhuFEJ8LyTOyrFA1i4PvkhLi+cFHlQ3ooILcZRjsFR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4R2OyDNlZtYgm0NvGtQ1LYk0I24fEGmuyEFxZoUXXB5fgeZXimENaz1OuXYfWhMpeK5U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8MfgdRkxJ0gm8JicZhPiQRvKvhtx14E2TEIf/8QAKhEAAwACAgIDAQEAAgICAwAA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QFBRYXGRsYHhocHR8PH/2gAIAQIBAT8Q+AviTzzK5F8xY3BFV4govZoMPo5JEF8B5XFHc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4r7FlF9CZMNNRKIbmzsBi7rLOKEKFQ38JZeEdxdFy+hfRLxIv1zwvoTxJTU3949X2awg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XoQnlo/AtncXXB9C+a+K8l87+a3lP6FMO1qLSg2kqxbblNFQ3eCVEklmEwfxKKiHYXXB9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aX5FHw6cX4157i02ez7w5CEERYWc4pFxnbD+HRLDOwuuD6F9beK88EvG+dL4KdOL+Y0U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AGeGv9n4RIcZa8j407FkzsLrg+hYfyLm8kh+B4TgnlLNL4nhfCngZDpxfgWb5nvC3MaW/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1pC+2U3glczCmIsteN8UEuDOwusPJYf01LyoncLrCQ4n4aUfC/KfXzlh5oJRRGyNw+2JNu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xbEy5fhfFczOwusrBfYopR8zxfpCeH5aLDKXk8Jcw9J9zx/wrHcf+Btt1jyk4t5pcXwv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sfQn4n9K9YflgsPwLYx2r1XZJohi7ZoDVFMXSyhM3FKQhMNl8L5rix98i+iuvP6wnBO4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eL8BYXWH5qXwNiFWNw+2NwXd/wDAhtLt4eELi2JwY2Lzrkx98i+NPBPhrgguT4LNLzpS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uUFhdfL6XpYc4vsQiSI7Yxqx4SEpiZbFvi2FzQ+fbm++RfXTK4pwTvF98bwpS/HQXZBdE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diErKP8AYSuD7izBOTQhOrg9iXJvF8CFy98i6+3KopS4URcKUub8oXfB/IfT6WP8wQtP7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4fNvxoXBtIvMusP6/t5L9EQoi/BpS8GyCFIQJBfbG7wS4XjPC/IhYY2QXR74e8F1h/X9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kLws0pfDfGu70sJsEqNOBfDb8qG4N59C749hdYf0SRETx9h95vwb8J8XgYyOwvNCc0Mf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glF4T4TfN8lsaLxYu+PYXWH9FTZPDCHY7fMQ9c4QfFoxszY0i5zgIQhCDQ+eyjcFuwux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Q+T6O3HsLD+hnGYnNc05TEIiEERBBBJJJOGpsJdYhCZpS4aIR7Yo9n9D+gj9hOuLQTh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CEihsCQ3FF4EQhCEIQhCEITCEINEIQhMrL5Po7cKdhdYf2D8jYorLhSlKyi5KUeENCTxo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/wAHtIn4P8Fe0P1DT9ilGy4UuG/K3FRK6GiJCJh+BC5whCEIQhM0pSl43n0O3BLZ2Fh/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C5LDxS8KUpS4UonhUUgbXCEJ45l42QJQ7XoSFsdvAua+KjeLmYfi6cSR2y/sHm+RDeU+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Ji4vlKQQnOEIQhOEJwlYpKyartj+nbEpEMkoQXxD4Mb4JEw3iTPvl04kPvL+lT+gXNYap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pcLsfNm+C40bEdD0huIRJ0Ue2PhCeJSlzcXFGy4Sy80WyeDqduCO2e30K5Xwvr4D4p5u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rsfhpS+HIC/5Iiy/jGUbGQSJmcF4enIfee32D6XwPXgpS4gsMa43xLseUUpfHcLajekI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eRRsbzMWkIXyn1xI95f2Hr4Hr5jyux9/Ce6GkF3Xwg9IXiXxPCQkaLSCWG/M6cS6PeX9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g+zt8FuKie2dsHi4YviGTFwm8tjF5XXiR7y/oqUpSlKUpSlKUbRSlKUpT+lITCEIeieJ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7fB7fwb0hKaFiYQ/ChCEIThS8RqsmMeF5fXi9HvL+RPCxlzMUpSlKUp0KUfGrBOCNKUp6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LKLZCEIQaIQhCYhCcojTokRorGLDxfELlbKUlEsUbuHXJ8F8Iehd5f0LGiYTjEREGsuod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ZGQhBCcQhGRkZs2bNmzZSl8CcyNlxbzpS5ubCiZRhrwgnC8VxsXCWKPLVZJk+C4dPAuR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0rFWJYNcYIjRUVFRBGSZPYWRcKUpeTJ40xIaMagnBEIQmYQnFnWD1o6G4J18j8KE5kkb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yeHhcOngmHTh6F3l+NfKon4E4JGNTgl6DgalNmzfikjE83nSlL4YTCGxTYgkEhlLz1w7o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DZSCWLz7Dwh8Fw6ZvP04ehd5fjXzKyvhshGRjV7NobpCMjIyMjNm+XcfYmWFZWVlKUpSl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pcsUY20tHpClL424joLSKMdjt53hLFwkPl2H3hD4Lh0wxRPgjvxehd4Q+/GvlkrEMpebE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9jsXCcE7yfK+KlFsiIiLCEJieDtnbHrFqyGzt8CY2yTL5LRpkC4lwWGJE49xdcPQu8vih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FLzfk7C5Jlgv0J4pSlKXjS+Hv56NwT0IYZYaiO3wLSFjw2Ni4pEMbFaKPY1MXihvE5Ps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liNFRUUTFgqE8XwvnrsW1OSZeF4LyrWSlLiiFKiri9iySrEoPo7edKj0IfZcrgs00yFG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XXD0Lv6mYjIQVym0JhbF4UpcXmkRhsiiiiEJ4FwfxLijZcLDRDD6O3nQ3miwuCEPZC4m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UYuuHo7fUVZhOawmJpjFKUooooNlFNBIuxKXUWCiiiiihMWWJxO42NlZWXxh8nSlLhRR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o7ed4ZcLC4rEGsWFzToQfieJN9HSBD+h9DUz6O31MwQg0+uZDpQWIaPCC8FoW1SlG/O+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IYggvhtCZjo64WWtCXneGLC0VCy8J8Ghi4NDWFlKsRNL8GphCR4d6HRJFDTPR2+PPHcJ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cex/oy/T9R36P4H8Rv1nXPWD8NRS8bgaMXYgxM+ino/gfwH8SFFTg19ND9I1+io+wjUd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dobrFwrKUobFLC8jxB+VjGJ5SFyT4JRUXBocnBdZTY0Lrg17ujEXbEJ2aLA+jth/RLjO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3wWaJkK+xNFKXL5R8JiRoRya1aFV0JQnezQUX7jZjN+hKuiPXBhVo2XN+goXIszD8rcGK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5QnCglM9jsWDwSHpb0UF0JQK6j6g+jth/TT8E/A2ehIa7Ez6EMnFfp2U0ssoorNNCFjs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N/hv8NjuRJmI/aIl4LJjJKhJCJRQqECqPeLbGtovsNGIY/wAk5KSvTPVRv2E4krwNCdiX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dh4JiYuT6G1zfCZXZT+hrgo2SQx9Ho7PD+kWGkREwaFtrmI9Rr0UUUUNuKwjsdeKqSEI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c6UpROOoQ2n0PQsNRIg+aQbVhjZcNEHkXP4FxJwbomUomXQ9deXzQzQSpIRPscQ+gaoXF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Ji5awZBuxkK4LdixLhD6H0dsP6RY7y2sVFFteAEEEHRNIfhWEEh0h/jhKMayvgsUW81F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q/1f9ntFGYRR4WHhp4HopfY3WLjfR63wXYkeL4EPvDtiTHjRjXgg1BKkHQyYWIIJ6E7l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hFmEPofWEH8JcX4H4G4Q8UPVYoSMbhgxiPMysJUQwmilGQ6ZeFwo4KG7ilExdRHrCJ0hD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G23XzonlrB0N0ax24dMPyT34EezoPWy4tEbkRkzWUdYS4IeKz9BukNiYssN1Hs9YlwQ+h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z4LoWExpMHjggggggggmNCaYv4T+Ceg1DRMLKJScOuLlk2RERoaGhEQQREQkJXR/cSfZ/Q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KUognmgkI/B11ydD3zLvwo6DUL3TcsVC6wtrwvNBWjwwswx7EdcLNGx9fRT4rLcKwo3w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kUlocQlG34VxQ+89yIWDSJhlwILRVMdZGz+w3alE6xYt4ISzSjY3xTFmg17EFrk6Hvmm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MUkJBaEolOFwstUrT3lp2IxaNCw9rDxBTBMuHh9Zv574rmb/AHjp2MaIiI0RENGv0Qnh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Gtkz6HbKbXQ7aY64iLUfQSvRDH6h0pRqOsUWjko3hBuCd4MFzNwTzRMWE8oNDrjtwfR75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SizRK5TFmZTWKsd8XoYmFSkGhGHCofR7/RIQhM2NaFhZKG8UpROBg8O4F1jVlCbwmK4G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3sNMTL0JhOh3rHpKYhCYJhlCYjIxpsUiUQ8vFG8JixRMp2NDrC7cH0ex7y9+FYvMkOFUQ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VBKaFpC/ZSjayzsbOEIQlMdhwqbfWFA0NmUuOg1sjIyMSY1sKG1GmaM6HQZ0/oMbjIQc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9XChrcIb9D/A2VjjqYxKMVDg3+EZ0XDzRDcNiQmNiG8triuLgwxvYkR8Q+hVdjVKonB8J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ad8GxlExM6G9ynOFOxNi7xXe8NbL6YuzoKlPX1USQ2xlLL9igqhtSso2Jh0TZKMSQujq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iDUz7MqLip6aKNYN0ScLTG/BGWhJXtitHhlZQ3E4mG5XwbGiG764QRRMo2QZRlqO4ih8W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9+FcCVkMsbomTeHwNdGr0NTKEPNg0GxIdnsaEuzYPof1VRDrCDVyTBYZrBIdCg6YJRGU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4LWFRQSLrFKXCITwJ7G8JUSLDeGizpfgmtiaTEylKyjGzJM0DXEJOEGLpxYyWF8DwhDLY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LNexxjER20dFy3RjEqJQemKhGmL+hn4HzXhSlRGDKLWh7HabwUezobCE/SYOj+wknvjR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HhfePRkvhdiQ9aYw1RRMlEZ0aF4qhiwQdHSXwFiRDLcGxLwfg9icKUYtyyEIlFA3B7Ex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85+CMTLilLilzCYNCsWx1wiIJCTQ+mPYepR7i0wj2EXlRsWaUuKLRIRBFWUiJ1iQm08T13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Zbiw0yihITC8KLw3EMPDeEosUb8MIbw1x6Q9iDHsSJhpPBnvh/TQgqwhwhOFG3glWD1Y1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oJSMSYTdEn6GeyExSl5QhMMYghbSKUbokENZUsEdDmzMJLgJhYfgTws/fg3hM3ytFmWJD2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Eh/VycG4PZIJYmsNQWy7H1RL2TZNYXBHRUrF1w0omOPsSQtCYylKILfCd9CYoorDuEhLS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WsNopTVQxUuzTsoJQsegh5ebwmfw5oJIo3h4SuKbCPGVz2dDCU/AQlEMN0XB6EP6nGTs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hjRV6yh1wmFGbIQotlFlFEEhoiYw4Iv0i/ROCdJiZEsNGh0lHTxeCLBIYUWK7HrQhoadky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S4NjV4JUgMbgwmUuaMuCYusrwTLDhRYl2MMJm594X6mYYyaENO4SHoSErwqkwQ3Ew6iw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qjoMI7odfZBJiQuRdDw0ltlQh5WEMe1hqOCEPaIQsFmx6dFSXHU65QyoSMTXBnoeWLlK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RYayjYlGkvEsHmG4bGzsWsMTz74X9PKQiIuDvo2+x/gVK2bIyMnClHlLrDrg7EpsOFgn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qC6w0XZbSI30iGx5WFhH0HN1Eu0dYJWvsQSoZ2wsW0XFHWE6Rcfaieg2N5vJ2TCUy1Rq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N3jRiwsNCx74X9BS82ylLi8IUJYbGx0PvHQ2RjzY3ReFKJweztwonxbnY90QxT7Gi6Nu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BHQ7UWUMeYLFvQxj9C0pY2YxSlwmUUROCB1nl4TGogqRrrQzvwTLgmdj1xXmbLwWGhY95P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eKwh/hspRkzQjvjoVEmgeouFxg2EtjROUF0oRJEXCEwcns9kJ3CkjOoI13wIohCcwaHqD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cKZ/Y9Gn7NfolpYR1NP/AAaHhNPaHlMbR0RSdY7V4mGJ0aKLYp7IcFzhOc436YycEqXh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4V/hX+F/B/gYf6iXu8Ffon2QIQ4jqNawqVkEhoW9jQlcGNDWjodBITSGbaGkRfpD/B4p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T2PcK7Ex6BKQlNjeGwbpogjBNYhMV5pRm0NDWBbvgzW0M2wmIlE/Bv8A0qKIESGrhoa+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IJzGhmysrKysps2N+gmGbcB0M30SceEqyenU0QpRjoesNBstHRiw7INTbHrHijFLw6Bld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09Dk9CNO5Fr7KwuWhrNFe8UvFuZfsMgmQnVyYf+EY30/wv/8AY/8A+jG2QLQmUZR7J8FUn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4kwmIh7Hoew10b9F01Dx7IG6hODdGjQTrWOoyCxnUbKXC0UW4Q+sNwTrJ6QjYlBCLidHh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WvY5+YRDRQgkJYiKhxkQoUeyYpSlRAmioo1RpocE30GQgs7f0arXXX+CVkdsk/5OtRf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WPCrxs3mC8L19GXLeUNxJwdCglx3+kIQhETC7EPofeOx0EVwnJLEJTopsShINeEMZDYQh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x26WCJ3kuWmRroYgjIyPBOASEEREaKEj2NUV2QjgTm0SexexrLIa9hLSU6DsossaGhC8f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dD867wuC8GhjwvAns6D6IPD7H0M6VlFYtkDFhlK8JP0aKssFhDynJ4aNbwaIT1TTBu4L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lFllZs2RmyMooS1gamNraEJwTnQh9BK0Tcnac4NeZfMRPgryN+SD6H0NVkQipDu4Lsuh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MLC8C4MaOj1HlahIsRkwv6Il1ijhCIiNGiIiNFLi42bxR7X2RBkxY6hGHRcMM+8cRMQT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rmvgP5bwxYXCE+Exp/uJnYo+ys7jWKJwtxSixDQ7A+xKvCJ4Xl8ZSoWmYycLTNjpsuKU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UgsKGrTGoQV2WQ8PasN7Et7HNbDE8JCWW0NUhMQnFedq+FYa+DBi5LFKUuaVlLhLXGlQ8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4rn1Pwdsl4nl4k+ZcVFzoS9DcsdRsVNmyMSYkyMjIRlCHifYxe/8Ahinp3/ydktDUxtbR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CR/uNYjEoNZmGsPBJmE+CnPoXxHzTKXNLyTSw/wWWNhIgimabILsa0d/J1xarEhIT8TE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snGjYkQhvBJ7IEtjCRMJj+BYRZMTb/M4LD6DUeOhO8GKZcnl7jAv4PDFlvDynBFNP4bR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B8oThUaNGioqE0aIJFuNUkIQhR9Y7YXZ64lJzloUhPHOAxiIL46Vcl2XhSi7O+S6FhDa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H2IZ/wCwxoxo62J3DxA/AYcfY1I9RjA8PDw8NjSfQ01wTIQT+KvLBZnF+GYPIgkkSIgg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74XYujtwXY0QmTmJwuNlh5vggmTHjThBOF4IaNBBMuUXNE8NU0wsB7hvQ8Yld+v+hQ/Z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sJ0azJ6HKvYm1tDjN+kN7Ey8GLson0JkVMbLhYJ4XzP5DwxYvnQ1hZg898JWRCQnwMSL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HCHti2jR8FzuOgsMeN9ij6yxiZRZpsjFwQ4Ey8oQqhIXQL0Mjr6/6K7+P+hBaTOyQtOd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R+y92h00c/wUmfvNEdjDxQ+81oqfZ/HFShNgkJIL4H8d4YsUjiFRBBBVyBWV42RkZRQmN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NyEIRjoix9TDaExtC7H2LHcUvidBZPMdjtEhohCIhEWLiDUEouB5pSlGyix0JhOhgkiEw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HtFpGottnQ5jWouQeUFwoxWJ6G8MnwmE4bdm3WH34KUJysJIE8NfIeGdnQmXEwri0EEE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mkUfJZsu42YjqLsbYlWV4vTCGPMGGbHouYQgmzsLYvsXZ7GuMJm5XWGLFrrHRQv2GlGL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FoQiEGhrD6GLEwn8VYRsj+LMPCNiYbssSF8JuDdIhldZw6EPklEdYQUM7Cw1QkcwvBRt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aokTw1SLNyiViUGQgkNPDRDQQ0IXY0JGw3XYkTiiieaU9jGMWGM25PzLKy+K+E+DVGsV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REbsnotEPm3TLmGi41MNNC+xCHh8tGbCR4SGhomLq8tEmU4W5RSidEyOU4djsIZcpUKI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6GPLwWIvF+C5XJYTO+K+E+EGjovF7LKKKKN8oWYT4FB6PxtLBI3hOD0yy8WIXY52uWPO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URSsTw8MI7YhM9jyo6ESjFjrFOmx95g8sXJj2IeYhnQvgEuCWYIQ1cT4bHyaIrKL45BB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Oo56ENR4vgbhSkNe8vo2E5vKNi52zCyYbH+RuvCuUqaG8bEsJRIhCEIQhDpY9nYeKdYl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DJyYzpUezKLJeclmEIJZmWviex8m3lYqIy1+FCGJxiNFMaDClGsIzZOCsDy0Y1V4GPDX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J9DZvH/Im/Csv6UdKNcpi8bx7O3BjU0Ubu8J4rHwXJqdjwJ28XcGbC4vvxLyv4fvEJls7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hUiME7xmOhCEz888FKouT1CTkuHjsQggstEfhhbMTO4JIGHsWGaMpRCeaXFEylYhkH2bY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6FRrwtjjEtES6HiGaw/mJ5lheR+WcfYsvDxeKEEXFsaIbeiAv2KOsvotaYkOouN7LGGH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J4Y8ebIaop0VHRcrURIbSFwfFoyjEsQnN8HvjUezRwpcMWFljY6YS6IuvHsN9luX1ziw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c2exeAzYudIJGKxt+yBKvR/kr8KdI/mVyOJ/ZBB/ov8AS/0r9F+2T+4IDouDJlOoSPE4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6G3ydWEMQxSiISNCLFJldYpS+AssffGFCkJ4ZRIQ8e8LvN4fR7EieVWJlzSlKL47F3xb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UWJmV+YTHr2JPbIjajX0LYvYfxL+cT/AkaPRWsIJEG3plYLLKyNlhyV4Pvg/oUWGNYeHh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oU+yzG8xOqjoaR4JzD/I9WDRMrmWWPvguIno6YQsM9jENwY1bvjRk4LLxSiYszxrwsXF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bLZWUKNSG8NiZTEEv6TgfO1xIJtFFFjfC6EmstYeGJjCYhCbJxQmJ5QzQTqGiII/Cp9IY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SlGFl5pRMo8EhHTlNjY3TgnRrLF4ybK8KaIQg+Hct4PwzxMc0SLD+o/qP5H4T+LGmTEn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ssobZsjGmQgtFKysjKKLzyQOCfzDRRREynFvRLfM80eoTN1hj4plo864x7kwxcYdG+RZ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SkGiGp12Nj8D+IpRPw68bFTWmnov4L+D/JX0P2JC3SMdtcFReOjXCYbGxNlYoKG2CmCs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n+z/AGNcYEQa4WDUDUcy+b+ij6w1xQhEIJE494W/H2GuWIpcKUg2EXI0e8sbQsDxOEw+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i59ctfFYmxSlLhSmi/smNfRXAQVZEE6T8FC/bJRERYSok9kFDCiLCBNFRUQRxWxsbYsf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4PLbLhj4pCQlvgnyCg7sxcIIJzUrxcIGhBONpS5Tg9iQngkeJhRCWxIh6D2GzWWI6eKlKy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kYaFxXmYmz5XGsVGnbECT2INiCcFJwbjdlbEzwaZX4fwP5YLLHHZL6eNliYrJAkEBiji0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byx8UhCRBoRMEpBpFKyjZSlKVlZWVvDfgXGlLwa47DVIO5qGTLFwTMJ412JzRsLBPFxS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JieHwIWGuFH9i/wBEi7YgiVOj+S4SIgjPQ2HXZ/AkIW07KL+ca4F+ngRF4XNBJ5eWMohZ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haEl34lhYfB8KUuE/F0J09LH3xixCSo1uPi7c68KVEyPguyEJhYe8WUTa6P18EIQhBoQ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WKJkRCLNw14FmmRsvCEIRGio0JL2JrjgQMJZS6LK4pRcViTgtQsPLHhDcGuBYhMuhEJ47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vFoSghZmF1gTZBHeH347xhOVuiuWGIM3WFdR1iP4DR2ScomexfsJ7tiT9EFh7Eauz9A8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8eNLwTi/oj2yBU6HgomU3+mzYyYhCCRMLEREREJzsaOjVVHrWHz6GuEtYULFSJiEJwZC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iEIQmE+SPQsM6E6TFGIiengNYQ3yRoiwohMQhMpmEKEaP1KRlD0Mb0JFpBfWE2kISo9o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SNtEHstsQ0W7FQyT2NYbCMM2bNmzeELRWXOjRUU2LwDZSvhCMjKLLzIJPA9EMGPLxMd8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U8iND4whOEGhLkj0LLIPhODwh89Zoni4SIJCQuEIOjsSDDbDHgTGnrQyjEt7DSTHDqPeC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FPRYOtEOhbxRL2VfvClKUrNkIRkZMKK5CkgghCEITFKUpcdfA24J75nlaZTodDVUfGlR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gSIgkggngFYnB+BHoXfGGXyQfJKlEJwSwuCZeLtFRjQ9Fx2RvBUD+Qn9PRuCYqw7bPYi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sJWTfosEx6n2PyDeNns7Rxv9v+T+4hCcDOEzo1nRoqKilKMrK8whOFKUuD1YYs3DwLcm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FbJE2lCvg+CfFR6EjzCEIQhCEIMgf5H+iDQ/AhdC4PHo5MnhXJbyWESeJoxxhaXEd02I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6KT2IfQ7TLxJ+gX1hKiRCxQmKXF4GilKzZslEicITFKUpS8xqKKzZsjIIuFx7IaqHhkIJ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NKUvhuUyEseXZQsil4NUatlImNQXJFE+D7Hj0cNMyiZfiXBMWbBO8NoTOzrhKMKguISh4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ECmwtgSJ0bSjXYhqXtGgT2Q0y3DuLlM7K8axSCOIUVlZsjKK5ChOOhtYWGMmF2LoXeYxj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hCEIQnJZTGvipS5g6iEo1PAuCYePRncCXpDD8cIIXBKknFoThbx7GM6E53JXRVsOtdiE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bgEB2E5dDtJM7liTNGylZRWbIyMjITCCCIi8NZePZOXTCQyjLhHQ7CRXsSrNL53zWE4y5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m/AmFWbB0h+ZcELC4tDqE7xY0Nxi5bUUAY320aPVi1qF0K8Grsq9MbtRr9g14VzuKUpW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5dBLeGPKx1K0JF4VvyMbgneCPeFxvhQ+EPm8MXgJ3DVw+vMsLCE8M09Cbix/gT/Rb4MaG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jHTmhpPTHNoTNwk+hZHgpcUpS4uV5LwjKKLLZeEkEEGG4UY3lG3oRpTg/h9CUT3wR7wi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6G5vi+uScE7l+RYXFLDLyY1RNpkp0x7GQfZB7ysNqx+LH+o0u0chCZvFMMpS8dkZRYnLz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MTfB+DoM2EmsOxj2iEJFml4JrFxODLxpSiEjykJYdC4XC5NUb4h0fh5XvkxOCdw+8ofi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TLkQ0MYYVKNsd4pr2JIhBlLg3zsvhmrIIIEpBEa4W4bz1GIEdzt5GaNoZTTEod6zjQ+LYn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NhBCYbg3R0uxNPDVyJQpBI/wVsSIaGiGPC+HBOFTH3w7xryryGJiDENZeJ9lWFHBAkO+C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8djtznKGEIbHsTLDWWwtCxRYKUvgSEJwbhcpwsbFFjCMQWDRUM1shMLEJ4n4EQhGTxri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lYNXNSZQSp0MidsyRfEWxB5iNFQ489hd8L4e6zVBOuzTXFqjEH0LC8yC4GyjfNQYqIws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xhCExdjRCIkaY2sGnhYXBB5peK7wlYyl4BDRBqi1jfFfGhDDYhYQh2OmFPZ3F3zT5d1h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kww2QiEIQmILMKEUi4t5b8EZWCE5TLUKXixEGQg1wSotcGFuxOi7GJiIMeszNMwXhWOg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INDQxRcX8FIo2JhZ0GryYuxl4rmJUgIIDEOaEDFlEZCEIUWIwTwvzzkhvwLxHhtIpwJu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xbgtjE8Qng6DeJi8IQaGsr4yY3iEEqIINImGxjzPHXYtCYmrgQKsuzrXlnmeH4IC/S4I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7LhM7xLsayx5ZGJFRUJBq5E50JiZ0y4yDR249BOMb0bcFicUPgnzapBLWJlHrhOCIUUV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mJ4QPIlFj8DE+KVQtiJIaghLR2oa50xkN40a50pSl8VL4GPXBXDEylYnEU0JrhprZ+In6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Ab4UYhjTFkuEITnB6MSCO48MhYJp8H2VtQhvwNZQzfFIg1waJxQ+SCCcqVEYJ0pWUXCi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khlcTaUExCxjX10Tg/JCE4tjfih0NYaGhogyDQhY2Jv3hoN3hRRRWKkZReMRoiLhsYrL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JjvxRDCTKxtiZ9iRc1smGsJjxcrBoaINcFx9cqiCMGKK40Q8p4ePYhJNQSmS65sRCCHhN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lE/sfsK9EIQhKUQhCYhCEzMUYfiNw9aKaxRKFQ2hgygTQtiTikJcIiIhETNGy8KNjwlRrD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TTGEgyYWesUb0NvD4JHRS4aOuNGOpBrFxMLiuLzSl5rKROKx0PLp4Fwt0sLRMGIq0cPR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+MxCMhCEIQhOFGGWz8TYy02adldIbZTbKyIRRK4ao8IPzvghsYwsOx0E5xUqxFqcX0e+K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weFqZYuNHwvkQ8axvLy8dMdPE3BPSwaEqkiG2EFoSoSJEUd42ZA0JCZhCEZGQehsbL4K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h/iGzFGEWXn3hCYYsp5WPg8d8IPGPrC4kw3iZRN8Vyb4QmEalGhsY8MXhvlQ8plKIZDo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kE68kx23CFaDRUe23jvh4YtlyUMKKKXLZS4gxisSbKYlXZpdFzRsRMpDRGAlY94ZZ4oT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Ci7FtCxiG4IXJd+OcE8rXRMo3oYx4YuFL8VYQsLh0x08PTE9iHTCD2hCRn5jk9iUUQ0c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dD4dRbIhhsNMaKEKEIOhhIjSGHRSlKOkYqVl4PCxS+Cj43gyZeGqLJqhNiO3j9+ODGysT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hjWFl/CQ+JEQfLpjrwpUSTg7GknAQ2xJnT+ML9kks1pFHhjfHoUaizCEIQmWMQfAkQhC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fJ4fNxNUXgv4DEh/hMJo2MMMUbKh8n5qUuHTKIIIGEykEYOiFiKFQk+ISSLRoohCV0xE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BEJxfHoQQhEFRoQhMNlHijJihCcHmlwnC3DzMTmTG+LKUglyaMe1CTluELsTT6yh+Wjj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BXJoei+elKXwJrCDXMxYFkealKUpcG6LC5LQ99+J5ZCCYnRCcG6UbGG7iMdEITF4QmHic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mKJiHil4bITwbEMpeZsaEIMaofoVJ6C095IHJsQ+D8cyuhsTG6PitYXeXiViUQz3g1MJ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XgfCDUEsUrKNEZX4L8hN9Cd6Keht6Qx6EK/THSQvTBoUPSr8QFRcKUTEUpSmhY3cLL5N4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4PB7NMrmh8L4XhcXsk+iyNFUuyMMXLXGDHzgg1wel4uh7yztjcQWJxTmucKZ/ATvQn+h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97K/RN7Yk/T+wv1EgR7Qj6F6xP0O6QvwLolEhGDtoNdiQfzEfp/glUqMHYhqDGUpSiEi8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G4NlKdRphSEIehroTysQnyop9GpJ0T3bhYXgaJxSokPgg3ibFIGZREEoTi1SEIxIhX4J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YlrbKNiPbGnAXoQl6Ei9EL1hWCSck/0KIML9EijJXYkStoe0dthYuDZHaJghYbHKJ+BM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8duNKN8ETkTGxsbh0yWLkap13lZbOyTx0bmNvgpUIf0iGhQsR2mEQ+B8kuLxXQ+/EkIa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JnSxOgCZ6E/sXvZAPZHvMWw0K9BJev8A4DfgfW/6CDov/I03tP8Ak9qZ/n/sYv8A+I19s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9D/ABDjpCjBtoMa3mA1Qgh7G0ISCFxYjQhRqJGijNLGSNjckap7xsLEmExPQx4fNeGZ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MQa4HHRWiyxtiHReF5PE0SZbKKKKzeU2toqB0kS2Tk9CetND5MSoj+RGJsFrD4IfXhgg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5tParEhYXSOglhf8A6wevUfoSNsqFSXRuCHt/8j96JthdZBX6J+BybjRmvWLwClKOmhtj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LecaJ4bKZeDQvsJ1zDSajNEQ5FRsPUKkiP8AMiC0MSVM/DCfjTwjIyZIQ0TMOo6FAsof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KLLwnhDY+N4JtdHtxCoex3TIK6FdXPWWdAiLLYnvDw8n4EhIY/wiErEkoX56FsSQg2Ms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WqsuruLLYbCrFoo1waQlBZYwjtibo36Eol4EUeV3luDaHsYCRVLfoMgxuDplFaghMhCe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CY7FlpkZCMjyIRIhrixjxNEEiw2LKHwLwMQ+Cyxi8zeMqVRcPixCOCfQhMfiITP8gKRL0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SITi2TRQZPQiIqyuUw2l2NsD1JsRkbKIblFlFF4QQLCPCumJQaKTYXgeIJQTuGrocuxa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hTQqRoNYhb/ox47GhCzrzsYyCQlhhd8XwLKG9zkxsbK+I+Lwh80xA/A7JD5O4QoPNwkd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oLUG6/BuaQipssJJ6E76kt1kjw7WHAtipqU3SZRVCEIhISmJwaNBqyDRpnbT4WEnC+y4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P9DthjxN3L6OlnQyKNaSjDbCZTmSlxeFzSlyyEwmUTop24+hZWWxnRrwg1xEywvJjLxm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IaTHGKJiwyvEwmHvELNW2Sn6CCYhdCWLMQaGiDGtDYzY0JrQ02OoehSpkeENEE5hqWGbo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bZpEpViaD2reVwWItE1RYgM3x0YnBiRkLSGo8Ma4IYsUpSlKUUpc0pSjaGxvFNCcETQu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xcq8KUuHiZQ0MWExhSQUTF4XiEIIZCExCCX4OUSUbUPexvCOpMShMuaFFOxU1sqwIRTs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qKG5T4gxSjeE/RSnaYeUbdBqOijRSiUxc1IZ7EWFuKQ9Buwu6bsiIw2N0nBlKPg2UpSl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+CZgjvglweGj5065TNExsWxJDQ1BYapCDVO2JsnjfBMwROH5oKJaKOmgpmwhRi3GvQcD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Ed74MWEFRQvkR1HC8OgltYY1zV0J4lxMevCNpOCwbh9CVC3mTZeLEMZSl0XjPD3GJZXI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E+fuXBK8GJm4sKHQnlo1FYvK3iZXGlKO/kIWXSBVD1IhB22UeAxuEkPHlq3SQYoooGiM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CRqSQQJCRA+8sQu0+TE4sPoiyYSjykTbJhZkN3CI6LwUuWbYSojsY8UuXhlG+dEzYfgY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RjXCfjPS8aGmEIWkJmlHQ9EEJ6FTniY2IWILmyAQoIoKW2NxaHQJRRUliCVvA3zGWxER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pkWGkxJkS30WjaSo5iYmntcHbjt8IsNxFsLE95YaGyZW3BG1sXDGhjFhYeXieBOD4oa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MB4pwTvh/Dh6HxaIIb5NKbEp0V28P//EACgQAQACAgICAgICAwEBAQAAAAEAESExQV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RDh8PEgMP/aAAgBAQABPxATMtLeYQjisSJlRrLCrsyarmGLLpj7vzNM59Q7OdwvP7Sv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f2R8tr37g9R3PSVz+Ihd18SrvdQBil9RstrxBVKX5iLUM8x1GG36iNKaN3Dk8biY75xD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NllZ9xrhv8wpcgwCrFwCumolButwPxzKClXHc+KPHEqzG51jEV8aPqGm/wDaGTOZ0G5h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fLMcXe9SqNFswB5dblUzVdE8VQalF4M83K5TNfUTv4lCLzU5KTXD6h8Epq9RL4uY4zDy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7mK9cQMImcmOoZfMqljLAoqBmzRiVtTKd/MNY9EADWJR1f1HKk+ppsfuJu9scjRD8zNeP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5TiVjWIBgzK5q61ArW+ZVFVuVY4laqsSz6jgzKLthd5q4c9eIXhssDeGUh1ZqJpUqzax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MorGL7gsXKU9iYPQ4lT0P5CcsSJDqVicZlCIX7hdZdHcSssEHMO2KkAwwzS9M1f4hViLD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/McbcO4MVqooUbfMuvZxHjVhKjKYgvbDhVcywdscwPNrxNu88za5ww8/MTeATeWUuzcwN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mybUNwrZkIphxc3Yq+43y35ZgHcNlRKPhpmBEl1jEMidxLzd8OZbd3qDq2fRH46mE0e2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4iK3p3MBP1Hp1xNsb4l2i3t8Tl5rUq9MMN3oq5RWc59wxLCXXJ9BGvwbOaJZq98Eu0Jgz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YopeX/vwyko73tFMGCHbkim2AhQEJ8l4PuCD6TkH9N2imj4gLLMQMawMQ8VAMvgPahH8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ylQDRiMBq5etjR3Ly7d8cQ6rEo9pUMvqVNLoCFchMKeIRUoMTCCkVyju/vEaREXkzmUm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BsSNZmGJKwoCZlS63+x/Ev3HNcBqe0p6l/mOcXRuXe3Ey5zMCfSC+BzFu3MOIXo4X6iT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squY4aEqoqWLGNGS/wCJybEGsi2KIoVc1Q4i4KwEXPLNCJiNzDUFrmrUicxzmBF+wg4I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5n2JUZ1Mi7r9xqDpj6C/UdsGsw0GtTIp9w0L1DqWr6llTOYh8cpl1X/Uqr0ZskNUxof8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sQzrcc0mgCGuIX9sDNfU/wCZeK+ZrPU193qZVfEtQxWFlCOwlzDoVKbU1UCh5uZErJ4n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+ZixZgczRW/M4PEUov7JRv8ALDI1MXfj/BjutRLBnDA7nJewju28wcB4ZyDUqvmanJ7l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KNdxuzocSwqkeTWO5V57m/6lOQzeInAum4KPzGrfErB0czpz33KUrU53cdhmVD3BxquI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obx+YXioqjCwYMrylgdWoUtqBTklF1gZRNHdRCTtzyGJZWPUzWS+CJX+p8zm6L9zRyyt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5L0RbKuiHrtOTuBbX2Rxh1uJ3n3KKVqbCnHUoc1Tuojy3e4LMcQTFEN2YP1CmF9RrNiP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+YDRYrHQBXuFlusQwlue5V5O5S4LirW84InO4f8AM7r6h01CDusTKkWVmuJ5NPmYM5sx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fUycsOGsxMukZm6NxyzZKDPDD4jThREYO/4iZ76iF3bUw611PGK1uA0YnuymeH9Sr4r3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vESxKs4ZVX3UwVq4Bo10x4TNxAwww1GV4ueWviYVvcfmWC7hV/qFUTGrdcQ7a454iYLh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amI6zzDqWOeIOcGIa4m2GDBknvLO801N7MVOCuJW6LufGpk4a7qUN99TBS/+SnswOQy8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C+sOImW3OpYDWIDGL8Sq/qyGgvWCmeV+EteXMPFTy3K74mzHHJzMOX6uVxm5QoEV+MWC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NrvxKty3Dp344lXNOD4qYzV1WIYoxWoBu/czbWvENtUQrI58nMFrzCLxjcMvMvNTF5FP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MKvzLfmOM87zDvT9y6YoqXkzXmaya8xerqX9vMrHZ4nANkMpfMFxup+EtyfmDR7glbK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6z6lndoy82n1KZLJQSrXzBN3zCpkldtEbFTAzjEBTdxXG4BKr3LFxcQ4g8wHKvuaiQ8Sf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3FfE42458Rc86gO2Qe1im7ptcpn6P2xjZL47jlZiWqLtaDzC2LaNrg+yE86aXTn44+IB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0bhKtqhMVYrvI+R1DBu+L10DwFEMHE4SuK7mUeY2sYuBTBmFkhYj+ITkliLDleIk0oXmV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x+UwYg3A73LVAerg87G5qW2RkK1Lt0/47UqUgE4AJkm18zPwdE4l4zEF3xqYxeLzMZ5i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/xP8A2WCdQdl4IWMylLxGvNh4i2EvIaviPKx7jagNE4sarmWfjEW0l2RZIhvPxDtuWrcu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xNXN6j/7UvUqE06gTXzK4up6d1+4zmaG0P8AyckH/kKdkxWcQInTUrMu68ag+Uo8zHT0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AZZiW11LvlgBObIi+uZ5+J/EK1RUKohxmpxuO7YmOIa/uZZKrxP3N0uzUqK9jcY4vcGk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DfPzOfM81AvENYlLzG6HiGME7ZRQZWc18SsUTEGTXNRwJdE2iajrcq3WI4aMysBPcNf9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8y1tsjnhW4FH3LpwXLEEPMd+fEXP9Rqldx0XxF+peLTcIlZnFx4KmzBrvqVpyUs/6RqB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haNQILZ1Mu+4RC2BpIQYaI0OWGhvtiDm7Su5noePMGpseUaAGp/1xMGPmbcz7mD9pQ5f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0HMxC7R4eZxzyUqyEPUQScxsYxFqEH5jiv5l/lNla1EcEiYa33Ebw2JmGTTDmr6xHVh9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8la5g2hmzxEVpbEG8dwDOZXqeVysK1PSpMnc018yttNww7x6h6tvcrqXhLx5iFUZNqzrq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VZZnxKW8UdMDf7j3ricLLrO5isLHm5XmGBtzHi8sNYqtMoLv8sa1OaPuFUVbMuV+JWMV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HJNcs8YZu7J++oXs1zK353DWKjnp9ETIxmOVmKiUfmYGpdNG5nsBnVTvedS6AX8S8eGZ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TqAdkypjd074uBzmibLMdwSyBbkiFfMMFn5mW7mtviZ6rzKsLJWbMdTN/EdZJRvI1Kt+h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XLlI1jfqbW/MDu/cN3ULxWJuvMa2NhFeVe48vGxhsrDEuzePEE4/MUtVwRWvUFuseMQ7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hqK68QBdZqbcamXNpPWZpKu/M8Rqp8svvU0jcEarc1UGnhJdm4J/7GvL5lFH7hVtOoNYz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PiYqiKK3zrUHHTv1HeCrmWXoi3xca7gYQKvnc9lfucC/UFTXMH9Rw1TLl4t5loax5lEM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1+oZjJF621YIoQLi5crDOuMQzxjeZjvELOKlMjQvNg/73LZiTtpbf8VTl9Tbeollmogx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b4gAVdQfmZvfEL6kHpdrwFvxFvsixnar5tV8viU54mTSxKw3e9EBagu+2Vi4nNz5TbMs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skbzC6L1HzvFxjE03phKBykGxPfUA2D5Ge/NiVZ1yykF8RFpY1TGYwYEtWOEKprFu3xD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2tLmC38I2U5csH/mXmh3DOG5W+CXlhy8+Yui2NcR9kDDbcs33Busn9zbYRi2Ga5iD9E9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TWyUveOyWXiX5ikeTWpwocupTic+InBuGss+5XUauoVdQ84n3Ai9sytGDBeR1CeMJ+Y83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WeYick2XDaY7HzHeuIz1F+MRofUDio5Z1LwGN/1BgyBoZSgK8Qxmpmecw8Y8zHllg1+5Y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R3cK4ZxFUs0Ta5l6D0jMC5L9Q2513KyYzK+4Y1E2XUcpOWVm0gkFvEM+YS8pKOxqZ4nme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N5XENM8ywOzBw1zKKM46hqc/Ezzua1iYUnz4hz4IaPe4U0v3DWhzKzMu42V5lcTF+GYb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hZXMXxOnEutMOUZRpjKVNg/BG6DULrzAaaqKD8EeAo+BAMru4LtgDcA5W5bjKHuFGGPE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QJzq5Qjh5vmWFQviYLdQVeKZVPUxXvEXGf8AyWrr1LcgkwAnkxEitDIzHoebsimnXLxKV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/AIm7Zs8SqGTA2Z+IiDfP4iI6MblEUOJislweMeIYMcvPExvjVylrnzLo7hyShcZeomDG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SuiZg4xK1Tj7lUHh6m67GaKYoczWaxqZVGCUXV5mwN4zcsG0mnOfExfrcHIubja+epTv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sPcxeS+pTlaYGXqNpiazc2tmPLBMnWvM09zYfmLLu+4Uw4+Zdc3Ka4dzShx5mTafWIr7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5+5xzbrECz1mJRxHmmbHMHepUdOMRK0bmVhu6xAVNGeIVkyksy5vuFjZ1zNC7zKMUwozc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VYFl3fmPjPeI3i+DU6cMpTKNy7y4mfmZq7nbU3cbuz5lZbwSwrY3icEaYAVhaH6goXFK6l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oACNOyq8yi7vEzNniG+CkuhYi/iXw6mqu9TmPOMEtweJnr8wcsPiuIODmu5veLll9JzC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OZ5XFxx5iMahur+5V7l+DE/Uqi7bldL3FoziN1uDWTVTjg+Ilc8/ULvL/wCTouv3B3nzL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lpeOZbVVLL59TO73Kv3DZz3Bx1cQnFXLeG5RU2ncdC48QcYhvLFW6ZstqPu/DFr3H789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TMdstL/qXxPI3BTiqizdzlGy4VA0Ar6h0kCnKfwP5jo8OWPUGeI0Hb0Yyysopf8Anf8A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2sOMagSDDMhXQSmG8PrSnyj8PMKVl1jKrtjkdrnxN0wPtnoE31BqjHMGL+iGg7hu4FEN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0afKIc7SmqQ/AmYtEM/NZglTRY0jZAYJyhxAwMPPM5AXKqJbqN12ldVETmYN/wCsCeEc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TnpiUFMXL0XX6lYVn3F+IoxWJgXmXXxFU6NzDTMrpnhrdsvqGkM+YuH8Swz/M01fgjHHL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j1ieLvxNc8S8ZuK3fcVurimziJic+JXM+YlZg5plnMHE1fc/FmIf8XAXMt3pmRcg/LGB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emb5YdiqjpNVbKoVXpPzPAn6oxqS0mkaCZIZyagv5hg0EuK8WvuCwcodV7qZ4KIP1OJS0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5lquFtphe4mwHCTLtEDiDjEevqD7uF5qyNu3E5Z+JnnVwvNHzPH3Lu4Tjio4rEModuYad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T5geDfMDvfMaaajpTqXicYnFJHucN5Y6sYbrvc3k1HBNVbnqcNRDviZ8TrgIN4rMcusV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4mQmi+oZ3yShEX46lg05lxc/pOQzBk1OT1TiMBk8sJR3MAHP8Slc0QWWXKOn7jzpDgm8O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iWGv9YCM1zX8R575ifUMDX4lagF2XHxVEo/9hKJReQTNjC4RL9xlvEyxRf6jaAPZh4up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0c9xL8VE6X5iNoRWlcQ3dfcDd8zb1ArRzLACZixd51iC4iAKUkwoi+mGm3UprxuNF53iY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GOfM0s11O2QcRMYfdEbpauHNYh3i3uJnL7qXvkvfcqjb0QM843MmwSEoGNyh8eoZUK3zM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YUM14iX4jTu5f+0AdtQCsNjApUYbnN59RN4QiPBdQOnM7v4Zldbh/ruJq6myt5j4i8bg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ibvmNFVVM8t+p0ajVahoxU41k5lV2alYrnupolBWBWU9Z8xyrzNmqiDqdE9WfzE1Wpm9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QqBmjNyiJiJpgbHWcRZSlKv1ErCGDrEdF5Ss1cPN3O+Mx325nVUBLvHUHp3iLIpEPxDf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qBzLNaEGuczsx1hUHPriD0Yh5Jzecwc9y7ziXiDdKrMEe8wzdajm7mLsHHE5c10Th7l8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7v6mOaeicGSWHJjNPM/IhR0S0vlZlsF7hVYWnWZtnNmYUtX9w1/qOtH7uUO1Tn+44ab8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KEthYbx6lHI/E04IIMUppTEvko6m6uYSw1DsqBkWlHlXRHz1VPxfE5MS6xuIs7gWhNim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1YOwm2PcyDZKuniAkY+j2wqjZW40/Fp6e4h/ECt8QfLqOog6Zc544Qo3BAGEe6PgIeDMB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58srgIFU5Jo8/uArg9xswcYhd+GWYY0dsS52vPEEFOmV3k/ESom+3mCtbodxiEKt4JZXK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V6lTgonFUupSgiol1A/RBXpHA8xb2xziJ4iZmgIOfM3rcdANeZnJTGrl22H3FxxF9scv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K0kPOfUFttvzUdUVLvTFF1uDSjLFviUrF7xMhdUwbOJZp/EeC9Sk2biacsrqOQOYnGJa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6gXfEGjtyzkbBMCvZPzMqh28/wAps+J8TnphOHq49dyioVr0yynb/MZyz9so/IX4gbXd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qVA0oPqYg1tCndKih3HM6JdxxplHEGYjK/ub1DNGYUvcBpfuOjdXMcxeocLzNDn1DZ3f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Gpio2viei4s1U2iy6JrQqUXi8x8w54hl8QRymG8al4Y69zLzM7/iG8Zm1MOfU/c6sr3E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DzMVwJZWKonmVVcsswO9w8Vfma3+JXH5npcMN3d4mx3AK7j8KK8l3+6DL6mbxNlvmB0czb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epY8HVTAwME8q8WS2sJRzOWy7Lsg/HiLTbnEqjiOm2yOmWDA7JgqXwfuY/iF8fiOsGY1r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bgZyY8x7MpOnvD3Ft/DCzplAPqJ04lBePESqGL5gBs+2LVkhtiJ91uVnVtcy2HglCVjuD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KAVX8TbGfLLxl2xLdJz4hgy6zMVjcSuPuYL8fiD1T1Kt8cSueJ6mM53qGvmVZAsxXxMe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6KLb2QbatmMF+5w+Jz4mi7vNRE9StkxV/iddMukEmdnPUKHGa4h0Ms5w/mUyr71LzfEXO/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yXLxcaeP9zNYTG7mKc4iGIceIObg0eJaTOoZLx6izXUs0MTNZ7xA2+ZTnE/8lvc8zPCO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1LDGXmFVefcTvMzdXTuFiVvcc515nDdzC2LAzklUVCv8AiGNVbqGXm9MvxcfqIBd0syAW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iocgZzRC7ozfMH8xUpVJu5YuUjSW7hxz7mVVS/MFIHaTiDyQwbv3DNZwyuLg1vfMOq1BA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u+It23At6gtTK41DDkGDhiAc3/EcV/Md4IDipfuGcUdSvEtBbx/M9QXmob4vuXWHbxDe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2zjifMM6OIceZeH9wMNQUe5abplmQKS+y4Lol2+YbCyvUo2hfLMmNjdiQ9V8w4ziWdlze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GVmWzwJGn3mLsbujjoi1xHN5Y0q4allD54l7xAJyafGX5JgNOo9h7gCDmb5z68yuFXt5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NijuGXWLlaDMpbHes+pRGlXzpt4aftepQGAmRaRuhMExl2vbAbYYDmYxAKlTNDaw7ZWQmk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JeyK6iA56uA+gV9as/JBsAd8+ZZZlzMhjEfghuUwSpn+Ea9HmCfUWtTy4mF/4YtpZeKL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iLVeplwpavMTdkupqZYqXmLxv3Fi368Re5b/AORKYc+5dXeOYOczVnmW4ziN3iPKJrF4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VK3/ACjuDiCrO56msQOEJ0a9QAr1Hw/uRg+J1uDuALuOw7H8wwYgr0D9xvjX+fDiFzbV6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DazImsKWtaGpl8zyccVFYpgYKV7jLjyJkPcTr/mc8Q75nENQ3mc0Svc5x+Z/1QxaEVC9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H4gepXqYs8TtEypds5IBZ7mA8JS6Km3ub4nMFYz7nxczeS5z3CD43K6EqiqoYC+b3HzD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vOu5VVB0nnmGEY6xgicBKlarAQSXdLxNjDKvjcA+SYw3mNq4+ZviGvMPdkGLEVpWuoqdb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jvGmEwLxAH8zIYbsqUwnd1PfCC6Zm94IeK6IOLL85iXEw73KKuswaXb1KLIjo5hoNlx3K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e2cjQQAd7JWM54nOauBbRlWbds1jO8+YDpdetQBfECwo2HicQvcwXo1NN8+ZTNHGfM0zu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FV3URWwLg7Qm7tjlYJbq4VbVkKTM3UADLhce5ldXmWffc2bz/DA1huAQz4j6l91kinCF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3mfvzL8GZd3VnqcbaJZ7uZbvGoUGtS85sGX+O5df31DeMlQzr7jitzenO4C+pfqpnBR1c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ujqDjLJ+ZgOPudJaW1RKnF+pfGI9nPMs4fiAQxALuppSOeZnxjMttRHqApa281EOUb6l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zHXzE8M0et3MK5nc5zPzHLr4nOi+o+8+JRRAHl+pndy/h8y7d8TTTnG+5f14nVcQrPcod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95icsH7lariUWtDYGXi4A82sRSRv1NO6lqGITHEviZeSc4fMYI7BUVl1n9R9nuD6YNnzB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5R1LwYhVvcDFvzN4r/UzyAwceoPV/3DBmrmTlxUAe34gZxDT1MV4uPlrqWLiC+ZfibzLx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6g7jjU4HVwwtNz19Ra2yytb1ABr5lzmhiBym+Ipa0tTwxUvb+bivJriZ41LHzLzkdw04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6zxLzeepYrhvxF6I2l4qaXjwRzqQsoI+X+BFxV4g14uYStxruWpW+awB918yytfYW4tK35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/crgq3LoG2Eyx1mqv7M+qhwfUqDZdYm5iBrA58tbrtI9Ga64PA8BEIbZY1SHM9BK8eYZ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4T5gU8TyggGdD1GeD/BS8BDwmYxAWcH7YFMEEGETSMCeCAoeyBJihRJ44hEw9Fg4Hb+C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wi25lmacTExebnxGp5zBV4iziPUvNm+YtuXFR7x1Kyu42viLmjOMzAaict/U5i2HuHI7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uORd+JfHLxLxl5lGjcfDF6zPyiINKHd8TNRykMBsuAL5mIuCFLZ6jXtR1KWcHPBKMUvb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mDhNnsv4m/UDibKjvxGfhmiw4XUy80MX6yg3vG/qacB8zzzEpc8R4McK0zAIr1A/G5zAI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lVMtfM54tjwCZLgRltarzMc8RgtGCSziFGINBy8zF41xcU4hTHHnmcdyqCnEviUR8MJdh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V8eYtbcLUU6KeYF4hhg4WPHqK1gHuWfMCzd9kqq+45tS1iPJ9wmzv1PJxqDbgvEydRFXG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4yQN5tje3UxQEtbzCt+U5xll7jLMn9QD6+oKaVSlqORzfM+bthYjNBWwZt3UV2BzCb5Z6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D15l4y31Nu9zfxxLK0/cGvM4oy9ThBb1nmIhyDnUdKVKTn3K5vLO4WtXxkmDc8S3qIXd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OeCV38CUJm/TUa3sxniNJo3qbHXMLr+ajuuLlVdtxNBDejRrEyKWHUwMN4pSI3ER1iUB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x1D79SuvuXjMdJeOodoU8y5lL6Rp5vjmC7YmMM6qAjq4hO0q2fNyjmuYh/rUuVTfnuaZ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U2lSg7rMUP4nW4Y4r5mW/mU5tPEvXcvLWedzKjj7lt6u5efWIvw+YN7oilwc8R3xfiGY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MHMXe/xLbytmWT6irw83cDin4hfDR4uXlz4Bl2Fx3SvuoYR81FwFGb3zDOfiNV5m/cGz+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9cfRDObqc6xOMalPgSO8w1rHmV4fc/wC1AMATfG4M0pfU1dOJs+cRPzMiOb4zMC2oliKH7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qKXcKD9IgKv8AENlX7ihrfqDmv+ItMubJgHDj6qFgXNtxaxC7L71LzVwaGD9p9S8lcQwH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d8wq9pcM4cLDUt2+pgCclweTqdPCF2G4NnGpVGjU+Ir3csbrPMOOmLazfhl33dwrOJ3b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9TCBsj0W1q5hnlT5i055i0YMwXPHDMmN++px59x9agCeIGaz/jTVbmi4WcW8zhzL1zLc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Nhind+5cZb4BwS5b1OBeJZokGInwip0mj4LfkiKdRyTU3+PEF+hZrg5im7JUlt/zl6h8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sBs61C7fgLX1G3vOXOvdN/PqGY8Q7uMYuVG5cpWgFAYmxA1AuBVHLDuPS0/26iHijiBj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4uGwQVcbmSMIxDygIF4uYSEKgV2Pb4I7ZVvl/qKV8zzOcaiVrcovMcEvmrl3TbFzTLyJc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1isxqDeF6l52/wBTju5TLzcuq7lqv9yyVU5pi5ymWWY5i964lpkrEcnuDhszKCqP3E4zU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UNXcoXMFGkIcTNdzglrDzFM2XbKqBm4o2fsgMCo6zQTAP+YmLV1Mn2JzOuo7qYuIU7rmY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zAmyCVuM31Dj4BNnREqhM1a3iPD5lC2CuLzCO3MqublPDC/iVnzNudS/piv4xAw4tJWM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LKVojsyzuKqZ1MKwWzdqubrU8/iO+Cep45lW4yw4lNuql3+ptg+5+Im15mPrlgGOZhqB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AXPmNbGJjPnuUjioeYlu8dTm+e4dKfd+I0/7lXqOtR3UTI1cShHP8zJcFGblmu8wz4lv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oM5MTJcQzzrU2HYpmmxtmZLE5LcEYpRlYDNpuUO66iGqLJRQ5IltMY3DzuNN1qsSmBv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e4mmu9s05JZdEsC7GNKxh13LyG+B3UqhzJvHmUt41OKjVZCorjMejmCh/cHL0RqrpMF14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xKXHucnHMawa8RpxXecxtS9dwaFOdx8t+IhuVlQzl5gbT6hnLkdSuJX3uL4+uJssu5QbK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QBlre4B0tdXKJvNQulOtyibz1CumKr+5javqXEx7tmQXo5hmdzLdfEU/0IZf7ljioEJs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TbP0IWDQHEtG7r1KatZZTOE4liiUz2z+pes+SDn9Tt3FDK4hpnf5jhIKLHxAp4zzOByq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A5YHN6lGr+o0cuorg/qXOTJXMu95IAeeoBMPguXjzF6ZeMzB1CmC6uBnDL0eZi6uvEUKu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13HW5x5nfXcccb5l4p33MJnUawZY7ziBlvfUHbF9SirgfVzZ4ax8Q3eIaf/ItGs+Y0BYR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uaHqOgXyRYf/ACwV+nC4VeNQxV9Qz5qDh4OoOTLD0wcThe+4uDvXxKqnDziYBrEN5LuO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H3B6wzHE2uqr7jRVzw7mnGmfOPc+YNpmvcvGyrwEOL5g1i4UHL4mRf6l+VdwTwimaiO7Y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rEGk4HcxZFLOLgVZDziZrH5mdvM7PEMnmeLImcxJiCmoLywFPYo7fmAAFEUSNE2wBJsG5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Yc7CyszeJv2j3GyONxmx7AgF/wC5dyNPw/k5fLKpWB1mGq1CDBtWNj86l5rhbfNHDMCc8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QZsIEojJZfMA3zBi3cDTAxf5l5/GJbVy6CDGMBKv/Ajwg61McrB5/uAHUA18me6axBPA7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uISuI3/3EfGL3F8MXMvEX6mmLhTQ2Twy6sYQLqo3RqXxyy2J7iVTz1LveodO77nFL5i5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Q8bnLlYq+CppZRjwbuHSLj5il4YpWDEstpCXYXGJ8wY7fqBus1zAuyBgujlYYml7i3ggl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iourcykslWxchFj8sDHuUPM5+/8AA2w6dH+AtTkjrUNeS5lWoHjrZjQ1RAxnmZbZltjc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2hDB4mjbLzg/MKMXcRzuGRnhkjYcCZGHXU3m5k9MyzywUwOOYgQbgNDVMcM5j4jgjvqV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4MCumoFDhzyMclVEVn6hRd0buABYBN2kN9PueJx/EvGNzqy04la4jkbMwObzKrJKaxVb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cGkKtQ2/P+N7ldX8sXCvGpkKJWeaXEdvZNfMyXUMplI5GSOn6jgW6iceZTC18ERUDcXt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C1kJguq8Q0aL1COamQt0+pgC76qahj3PQV5hiVk8swNGpUNbzTCzBv8AMrVXg65gN4zp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DVwsjgI5vk/UdUjDyPP2QncM+oLdmpeARx1DoL/iO7gfTywV3q6gnEoZyl3W4M7CURpW4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TVURHj5nOKzzH1xzAFNZ/UQms9kGuYXZxKBgicc7YlN6emV9+ZVXUzvMVjQ9XMaM4qiY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qFXJxi4Vw8QfbaHfOZkfqpanWv+YvNxytteSbm99yzyj4nEKOdwT4eWGGGN2O+5c7zDDK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ABZ0PNymSxrVQG7xCi5ariYBWfDAWHwhfT5cTbGqojTnJnEPzl4NM2X8RaGdRaOwl089yw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6hjmF8ZICYtfxLxib43C26XqWlPL+JhlaWCBzjVT/aWu4WNZimKMXL91Lxv6lhXjUspt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XOKjZqsTEsZiNua4mlOI+WJkp5JXFpfcVqWqajm1rEAE3mWMFyfmIQ1h/ClYK1zNQu/ct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BruJXj13BhUrm1Kk4FuGfmGxLqc79S59IfqBkjvzLpykGvc/cW9hNP4hd50zhlnWJbZxO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cZJjR+Z44ir/AKmr1Uux8RcGjnMvd5s4nfZDdSlBz4ijY3jUvGWXWNIqFDfcvHzFDmcTB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x/5Mjx3C7Qb6PFwxS5Y719yysTAhMZuGdXZLtb7jm1lOnb6hHGYPDn5hZmMWMrB4tUIn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9sNAaDUWFsqOdy4KXmv1GzLYH/FS/QdwhSiGApEUDmE1QLcmzz9167hGUno9D/t3PzRlS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CXmDy/EMk04/8gdTKCuYcz5uxiQIQh3AuGEoSAdsH1yjU03qBbAKNNnXc4/rxAIzstI/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zaxLuavzKO4/fqP0y2j7mu7jj/wBi1qXhAllYzW4uWuMZiCxvzFDF0z1dxXvcc8ep1r3Gh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XzNViL5xHmXnvmZHGJjnU5RdPOi43zLxbuX/AHEZ+Qg+hOdRxLEuWcecYxAs5hG4ydE5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mZVxiNoDtZoOoT2JniWzjEDMylRsXO6Ai5QUvhmYOVZ4qExfggtaKhkq5YQZlgHQrCpb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fiW8ThiRVZIZc4zL44m6rEp5gKNS+Z5hE13i+Zzpqchhw3fxPy3N21Ua3MRcYg29QWi4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VTKZPU6mbeotC9up6uGuZl4hfzBLKvHcHJxDjmWFWupmhh9OZecGOoZvVczLWIQgqWQH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vcc0DEyC9ksDm6hydxxoxOCpzncfOYr+dThSjzGkTvUEGo82TOjuLwD+MQYPdzJbB4Yp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Fbb1M1716g2G/MSg6MxvGTXJAXgP1DQu8xsuQ98Q8DXcyO1c3uCqAcZR3KN4OQRtfwlR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o0Gf4lm2bM3D1oriDBH1zAMtWhRd6xNPPzLAq5rF0wcrvUEaVI1WmtepY3OOIBW/0hxrM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leibO40zWZlnB3HDB+Ji9RzTZmLl/mU1TWOZ8Yi/PUstGn6xLnJaTCifUAKm3dsfBpqBS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uu50vXcb0WZmYN4Jl/qGc9RsO7jZPUyy4+Yr5dRsEwRThGUKzh+ZZsJFHD4zL03jx5gxy6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bPUFx+ZYm3juCVdZlF7lFjngi+LPEwssKlbKZXJp7gcI17lXX4lK4+ZSqvKQNZgbXEnj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vDLb8e5VKeeZlTqUNvMbOWEhpd375h1whjY13K3u6hU6NkaD1AlYae4itKYNrn5lsWm6x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FLtzUKWckFPMKKNR52b6iF/UXv6mOoPeDjxEat/pgwNBomSrCoM+fMOdzmVS7qHRruJs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YT8IY8QeQivaYg2wBYa3qbSL+dT+J5fEPRPieWX056jrufUtDGoNt5hXNp5l0UFHEFavd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UVsJgbnIzHPGYVizDxKFAr0Ra7zBrJ+Y64qLkqOM8xXGZ7l/NS6b3FXKXBzWL8zNEGsu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sw1O/cMtc+J/7csExksCdT+ocp7YADisS6MuIlY45lRQt9TO3e/PgD5r8xoBx3KbWWX+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hi48g+AeVQiJ661i3g8BQeoMZ3As5gBdALbtB9wTKPdY9D9BAoA0RLxhzHBeVwzQAMEF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uvFTi1+YBnjzcIrZRA/wQnUIZ0C18RmvULd78QXmpZd+YfbdSPDFtFdnqFe1qisOU66m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8Kdw0kngqZIGVx+pS/M2NMcF8dRDY1iJbdzriZqkzzLZrnmXdFlTfGYvfEeP3L61F5N6l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cS8y3/UXD3Ld/iW/EtePmYZ2i8DuLbuyXjzHeDmyIw6pMndDzFz2m2NQq+YTZg7UMhF7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QEv5TAHc6kId3uFPs5mGHaxf8JioYqtws8kKPibLg+mO3d0/Fw+a36m6A2ZxcMM+JlLW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zeJxhxA8wG+ooGdzlXrUHOIZLhBVR07zFrmK3OJgHPmZqufMb9RKG5m3k/EvJDxqFg5zU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EDFLDYD1ZG15x6nbeCG8kW1haeN+pVnUy5JpxuHmYv1K0DHjxLbjVV3HrnqcCsTf/Yib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fqC3FauN+rnqc7GFcfUeRmkaxNXd1NGu+ZrxBFrmKsVZDNM5HLuvUz3DYQHTQTDS+7gK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nYufUDbNvqFV3UsJtxghwfCWwnxyS31Lvp1LtuomPyQW6XCCmVd7JYveIUYIlhvHiFnb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5lvNFrmcM51E7XE8ytjV3CpHORxUGtIctx1vl5mEp8kB9HgXMN0xZ+IdRUdnEAVqJT7ME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2QagujU0U0IH7ggvMHCSsajfZjj+Yjbn/cxn/qgpqYnE+2bj5f1NVvh8RA2teZhflBHa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LdWUwu1fiD0M8jK+hzAfEAUUPbNHBWI1ZcTzYmWCYe4qrM9MtK7igW1xFeSuoK8KrzCg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zhwcyvLUpSnX5mRRDR1L4OTc8Ja8xA4oZkN8S833zGggHshg8R6amjmiLMa4zEXV3LO6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ANEpW8dkte/kl8XlIXN+8xWxYIUatjfht6nkxF3e6zdzytZiUFPE341qIXuGGPKY8so5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R7JtjCdHI+ZRDk7jXl6IVaH1cFtWgNR0uqGWVNLIXTbxjxFgsq+Yao33HvcdbpjnM74g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PDeLvBcL/wBsNlf+QvvzEjxmGupbeirn2MLPAgVpshh8Qca8QdOKIPE5w8S0i4s3MC1F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K1mBW2BWrItGS4e6vqInOJZfiX4hTx4i1nl4ghW/HUbZ37nzcu31FHB+Ybevc3xNXUEd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FTlM3/gOaHU9NXzHAzHL3BSNSjgNYjQNJJs3XwSswEJ0cxa1zLaCINw7LVUvqXKO059D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y0q2XhZhXzBT58jFWb8Br2sxnAcQc3iWQUI1WnNnq69viZcp8p/6pTdsQyXWeWZrPP8A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bge01uIY57Dy/qWNGv8AAf8AC+ZlBfE7GqvlKIKJkKccz/0QreCywDXa7/XqWIpiobcj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mZon0dQZgaqVs+pvUfEbtq7mWZiNBcYySyY/MOW5lQSZFdPU5oqo2jMvc4cy5viVi6uuI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ujGos7iq3VQezMt4i5yRbN5Z83F3e5Wys3mKDWuIwBroQywRnL08sUYUOCKgxFclQrQi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JuLB5zCB90JufUxMHmamMdzSZvxOZwT0iyPO4a3LXTFkqFho7wQtYYnuU8Sq9wLB+pzdw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kRAYQVMwAdzHxDJbiIcjDgNHJDFlanLDOTgnBc8/iNVqHfEyRH4hfvzBaVzK2eYWj13Hc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4lbdEvHlhgw3DLSXDHUMuLhvPxOHuFseuP8Xlp/GJzM1UzXia1ArG54zmDK9xYC22IN62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qZe40LWuvEMBdniNqwDxLwARqDn+YOSPFpTGjXymOX3MgjiVYxCA2wYFbZdWKefELRz9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ocla6gGDZpemG2HXiGazXzNL/wDI3zvghfkHmU05u3BNM1nU3S25yIy3L/cqnvqpo5c43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Riwpw+ooHHruIsVF0ckVZ8+JcT4RapuOxwyaliV2MPllvJEqy5xKFCdjDFMSriWq1sl5s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sauFolmWm48VJ3Azw3MFuI4L5uIfTH/SDeSUVrEyq68S1N47gs4p3ObrrqPRdhibKDBc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qX3AyE5VmGbG8Ygt/kh6RzKU/UpALrvcx1nEvYjetzgjphbTTz5h8jhlVo76NT9Edzc0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msyeZ4yruI6PjiAwI5mTywDRfNwOckqlD8ylAmOcwrQV1mCXmyZ3TVGxl73qOMaWfZL9Z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zUKtLn1CjzUDZRgmlrnmfA9QwPzL4h3TzBG2K1PJfc0T8hKN+YHR+IK1Zics7mpnX5mr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4MThmfhzLUZn4Ttv1EZLcQ9BGju6mVvWyArIC5ebbAuUgOb0Ss7i4+cviNhTzNgdR+Cc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zHtKisu8cSlAts9FPjmaMvuHOYVR3xDbUscwwCMEO6h0MtvD6l7gtnUtTb8xYG5q/wA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06vUW9ua4mRzLvPzGqIPfPMHDS+IpZcsGpft1HZeGcPM0DM1xiG+458h3O9VOawQxqLnI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URfXuFaEUvi4tO1Zen+IG8y0rE8pir9RjwWrpgOMm/8AC8StU3Kim1+XAfdfmM2Msdpt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2awe5UQgYb0L4Nvgj0JK9hOV+W4MYhpykJrCrrsvAW/EGQjO0ynyv5mo4hVBvghCjZ6g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eIM5gY9QniydRAK6dARhi7ly4MpV9ZhNdsGcVd0Suz8GRBR4UJub7p2QsRMaga6/wUNx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H7gujrmeEXA0TlUFlZVLxE2Kxb1ifUd7zO8Yil+4pV5ZdrxLNIoV/EXOZxvMfcEon5nK2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+cS1b0Tjx4i3m5eLvEy4majkl0PCAIXwIP8AVBLLa1FtotepWjk9dQrXEIpYVqZCG00O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zEEjrENQMHX+N8Sgpizsit+ZxN/x5m/GLivjEFbCswrGcw2aa1BwK1YQcDzEgrqU5riOg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1uyBkZivWO5XUORMTBWPqOdVfc22jmq31DVrnxDedQqCGY79TxPiCaR+IbsvU4sQ72agW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6zNzqGbxDGamrhXWIcOZjd3N+pvGRldPmbNkbosvyQq6jvzLKM36mmclVNYcwMPnlmlC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e41e6iK3x5gYvFzWvUdZ2TIwzbd5jScsVV8Ah8rrcTflaleWGHG8ytV+pUu/cG3I33ua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wByr1O752wybxxHXNa1cs4adwLasXWJi8vfGZh3s8QzqGj+Y+DHTzENNUyqNRrp8y+jTS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JkzfMbANc7HMxCaQVj+5lt3CLrT4jZg3xdWymPoIwZC0dRuJdy8gA+ZQ9Q93HR2rqhlv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qIOyybMxosFcncEmd+YjVVcS6aqpSs4Zt1Ob/UQNSnMGLMcbiKu8w1bDxBx83CGYLJWC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vnxNsbqBh6nPxOlYhrbVYnJW4F5o/icZxjNSgxVSuoFOFuMSxdY6ivB8RXNlkq2u5VnJ7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L161zOK5mAu/Ey1XiUWtkBmvtlf8AsUrxKtx+5rGpTrHqXzvzuK8XLTllri8bqWy3Bcaz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czDQhvcucnmUrTNmXwTNWceYGsGblDmpQcPqCrnUBnX3BoSs69SyXxwzaip2v4m2gj/5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8+IFVMyuWIshZsuGFQY6hpvmUQ4H6EVNyob0aIs2OQg1V0H7glZollCLXuL6ZQFNETGm+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Us+Yy1VWpd5G3uZJe4e8MG7O9QtlUXzNYfcv7m3xEu8w6uo1ltOupdaafEGgGiziWJ/M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eNPxNbqN7o6i0jDDv9S6LWocXLbbKmQ1iCb7YPDCl4qmbYpJfW/HMaNUx3VylZYi3TmZz3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BMuPEGsBEGq9S+mmUcwttp1EoopqKuir5l059TkT1cqwNLJ5c0yckbFdQaltwRcSjHdN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XDXUsxcAGAM6x5rmCkLFWtQ+6o8HmFjOOIXUaesC1eIogGgZ5a+f4JvbtlXbOJwZW45pH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UrUBdHMq2yUN+IatqBNzNG2J3L7/AMXLgOYJxHK4jTueczIKhpIoGS8Ex8OQeI0fiUcV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DUGcblbsx4iK8xx7il+o4A5jik5nVR3upSzmXuDmjHuOHuXQZmiOD+Jeef8AC403F7ml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Rb4iLy9xzvPU4t5l28VLDj5l0C4yNUGo1fHwsThStsE8YFGajlDHbADTPLLv4guW9s4Gj5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uGIdn/3MUCgeX7i0h/ixNJXO44nMeJR6KjvLiZB4P5I6e4chqdOeYWvUWH7jp+GGh7jZ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EenM+dMxV6hq4ZLlmC18/wCLeZhFLTRmdGZmqzid19y7PMNyswyF3G76go1zuXRne9zJ6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N3K+5iMHmDnWYapcohzviN6dxN7+JymqjkFWHU0HbM03nzKvOLmDt6iSIZ633LdEjn3Avr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ZPiCNfqL5A7gYSvmHD8zwPxKpzuNmVzLM4I0FylXCvmaDibHGH5JjgrUrJrEwDR5zDwfE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PmDVlEVqxRMtJKBXDxA+ZVh09ROD8ahecgyt48PET4YFLr+2UgXu6riB491zEPc1vFdQ7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/iOT+orjcW8654hoBva/6QGQFByTk87ijJy9YW/RC2qS9qBtinrKK7WrPupeiIt2P+iKD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Tio068PcTKVpz/y2Ap2LOsTHtGwZBen4uIpKhTga1C5wNsI0jCdgAZsbQcEqZrVxBaq5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Zh2OIaWUPXZBpMhe9wHD6JeHOIWrZxDdt9ShGiAA5qYbShVVe67lHBKEs14lFNX4j2OJ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KUVRURG7/ABHDzHFG5cZETXmWLXN/iJzioCVWRgaGhJkuLgVZ1ueC8I3myqlIOW5XDc3r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oHHBHJqpyBORiW4XEoOdTjMba9V8w9MRG2yZC7v2TOwBJWC/uJnxxHyYlc6njGGUQAQr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32TTOo33HZllDss5nnmp5XuXlvXxKgAuZF2rBUhiPY+4+D6IatjHDKZd95jV1PzERdUW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RpXqcv0jD4g/KbFdTYWNY5nIgniB0xRPEuiheIW1d/EsnziptzC/hnoRSjVwRFrEvA83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bq/mUDIhLGi5Wrg4zcFoOppKyx5zcPp5g4x+YuLw8zGAb7l4n/ZmOavpYfMwvH1uLbPQ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tFRrrMurl5zhl5GW51LyDUxSh7JdhaWd1l3Fgp2kXERQBUQvdfUBsoFmRSsvptHxFjWr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ysw/7jxS2/jB919ML2QW5UbVjhmVlzfUIhGCuJkRwuw1ecgeW+IBFAquoK1jzGcGoO2t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BlSkmJVescLt/1HAMrlIZdbXMrEXli5+EMprUHJm5sYxHxuHRlFt8Opa3Pa5cG5b3ia5n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UOpd5hjVRERgY44ic4/w42VQbhKzDjMIQW3WI7DcdmvmYvWo5dkSsKqOKOJwOo8ddR/E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M4rcU4uCRWOalnZNuSZ/9ikCm4XjVPUzXU47Ire7iuhgOBqCXlBgGQw3gaD8Ssm7dS2g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zGC0fMvKvMah1LdqeVjvMMwzGU59xKs/ENScA4/wpU/Jhudzj7hkPaOw7haCqH1LL4hk5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iEUHFOKhzDOdQp7l9LjU0LOcyswMhf1AGUhkhgo+oUUT3HFVniVm98ygrVq3EYyQ9TAJlq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+5WSuY4w2wKRZWKu42H6je+YmumV9Q/JNW6hpxiVzxKqGsQ/U4zcxd8y3YHlNkNDe2Eo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dFIeYFPicq+Zl0RvGqJm6ApgVnNQpXF85jW6z1DOUHVwpXVceIFzLFbEhXio5prPceu4E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H5gwRR8dzL1+5S3b1MQOG4sy86lGMoEsDmmICmh9QMmMw5auB4GWz1+ZRg8dz3nPxC8Z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Xc1nbKMJOqJXcCnsgArhleJVrk1LHmqtlDLut6eoYPbrv5jbovHS3afn8Ql2RVzYjGaD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qXNQgjI2nR+0oBShYmmVYL6cS8FoVhdNTS9TGUsCvVS9qKw18CJEQwsv9Qpa2nqFKa5FO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P4h2QzEHMQ1qqxuJnuJhr7jYU0EGK/cbagorepmRGkyf3NW8Sm6z8Q3fcMVxCt7+IYnJv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VznqPMymsb8k7c9ztWfUNXNGPqd8ibmB8ziW2d+YmzcApJYUsEAN03cVXvuYR6KrErPmI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vnE4auttalfXidTi5Z8yptxA+oZ53Hjmua1KxQ/cO+UrWH1NGDzBfEN+fUM7MfuV4zzMm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81BmhcK5r28Tg3niJXLGZxyztVlc1g5lbrFMzbhqZrOoHxPcd45/Ef8AUoJeve403RYx2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mwTeG/oXFLCSqdoDiAjwwhmmibuMbqvDFzMNqXD6hqAPNwPLqxTxuX9riraLL4xXcVeK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pjHjMtFgo8bYNHCpoVnBwfSXYvXEy5U8EDaH7ys2pRfHmZNlGCdvEcrxTsiqsKepoyRf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xR8sQrWfMpda9zXmvpgX2rySleTraC5u8woG/cQWZuD1d7qFzNR2vXhlKvcQH7dyi8VK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TM2gu1NylunU3/cLMtwSbK5jxsmub/mIKaAtWuoAJFjHnP1qBcfRibIkQMqFdi2xZvB1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613UxNYnOYdMRL4Ba/wDdR0VFnDdHpbt8viUOZdq4hq4S2mAIc5KE5WT018HmCDX3kDxa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MOOmBxzxMMs3o03llz3Fyn1OfEWoFsvP+C/dzGggucZUKMTgqZLcczA5uJWJXMcG9Zj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Y9TavMOaO6judeO47Wo89xM6wcRq7IuL/Ead7I9kT5jrOZqL9bjuZvNR4LmouPMV3T8R3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i31fEWvMcVsLzCg0L+5VYNk48BcIORR+IQrKMQ5VgZxNF2nEextpOfqDkg25WtsC3U++e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f+HI1qkGaTH1Ys28T5wRL9RUpD3qNXON9yw/JUyf5iv9P3Flh/MUHMqHaPOq6uF5QXGa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09wrnLOP3DwxKMVh7hwVhuOvMdlbhlpE5iCDqVhWH8Q8+sQssusYnSLUzfF9sym5QcRc6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1Mg0ZjnXBUDVhERpczGx5l/cyd1CjAS7cTguPM3LzPSLYal3TL3yTZSQoHGe5tX+ANFR0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fiG5hRdfmVrmOgxcNZ61BrH5mDJn/KwOe4cRwXxqCxOeo66xQuvzFeM1uLrHueTRAou8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ewfEdFiiBBYr2EMW3h73AcX84nFNO5s5zG7yIEeY95lX69QaKNae4ZWYhfNFcRMVklbxK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VgdxLeGVQUTK+SbKbuIsi2nDLyACuztO4+in1si8o/W5zY5mDv8A0jZyO1JDlGz9kGhwH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G9vuDN3nmEGr5mm+IeWFRZmNDK7itNazPmRu8uaKb/iK4iDD0iN7EcrCUCWPWYK0qvMVF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Fub5iBUdQyc5hknUGS98wmN3HF6ufPqoa1Xcwe3hnmsQw3xUz81Ktxj/ABTzUp6seep/2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6heN51LcTl89Slu8RtxcTVVUymmJfnXJEz1EsL/MC0y7l+rnMvybnP5nV8yzjfiV0kpDB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bvmUcWQ568SrZn47lXzA7mfF18Ss41Esbmb6XuA7CyU6/Urv8QMuPmI4tZ8alAZPcSyh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xuc618ROeZrmw1KOV33E9RrPUY8q0lJaAO0DKVqRfcQVAldFepx/GoRlWIfvL5qCvuMe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vjqFol7iE6hHhxC2vEMQvm9wc5Ny8UzZ3B4CaMfcv1AK3UvzZ4ipyxU1eJvLvUwesy2+2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EmVjqbxd+5bPSHLNzAqX6ua8sqUVBXA+JZwAeoPAyzVTzGr/AIJtrfqV5XqWoVvqPHpu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kX2J8xfCoSrSIEcnpJa0pjxLLQ58S8iK7mVyKOJrCJcZhsMHkgZUus5ZehH4uKRIm3JxM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b6IohVcrtO1mI1Vx4QAeYeK0WODmPAFK9O32z68oSqAqDnUGbcM6e8l/Gi/NneWUV58Jr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3HTVyhHBjx6YmSzHEb6CAJRUEaRcLg4gFbz/AIETL1DLE7Sgs0Eoxa33Kmce4D3vcVxCg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8c5ZiruHfqWXB3lmTRUaZIW6rnMFLZiWcJNMZ8xrvTmZPibF08Ms4bqcQf+R0z8Tm8RY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jG+DxOb3fEX8xZu8S7asrDQ0ti8CV0EbHzBZi7l5GCTmQA/EvXwgMgXzNJFRfUNiQTJ0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Y2cd9NcxeHNiyniBB3LauWu+X/G8HsmWHiGh4xLbq/E51HjqflAynMpzcFvtMPhHTeIM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MDBdygDogTTHcUpoPtHKtzTOvEOal/cNZn7nEMjuFp8QqrS33HMOuot/0nW6gWgumcja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lUbPVyr+IDVkN7xzA0cHuNLpzC5mnBEL38pfTOyM49Q7vMuZ6x/h3n7nYZqBvv8AUNEr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TAxHFcc9zCzqo67eIllkrhqdEy3fGLhlTn9wDQYdzhXubTLVj7Jm2j5lX71Ma/iLnMVpj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sGairFQkhttF6qd333Ay24I1rBcN0Ika0ods54xOStx6Y8DHHvcDLbjxA8epkBeJyWvn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YagGlpuJkNepXIQG3VrK9wPBXKkCq1l1NtQDO75hgtX+IHiscw1hxKKL/MybV13Ml3Qd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Xd7iGE8l3AWzsMVQQXxDQ78sXV6mmYEsIeZi9Yf2l02GdK9jAgaX0/7RZIdLhHySnsPz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YSzC61EpCysFZswZbtHE3hq9QMdwoE83Px7gl9QvNbmGt8w7nnM1ez/HirgdZm3B8zmz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uHwTfdSrdzFfxKXJZZUTZd11A+/MWfHcT3zUyOw/iPJZ+ooeyBxDOcXBYYxK8c8SxsYA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Zlfh1K3ivUr8wNyr9krTzKoz6Jrq4J6fiU8xM44zK8zjUC3yyg3PieP+IedRL4jaZPqN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OXmfqcZJRrjqL4zHkomJehuyqIi5HiLlFYjniol2sVALB6I+JwbUy0nc4/SeEpvxDFAMn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w3f9zZqs00odxqt5lV5hj3DN33iOoPf1NceIVX6iGmV89zV/cNrcqjxA2vxOsf4rHbB8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zHEN5hL/M5OyGn+IGcMMXaYxKH9VAo3LAo57hjuyLkc+o7jnfU3W531Dwx78x23TEzgo8y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EEplxVYDt4l5MT326PiIuupqc6mBRYQxux/7xGVUsDh5PjB9zqMQFN8dRUlMSuIITtNB5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u6Xh4DB4JiZgOgzPqYNv4MfMGH6v8rywSAMrDCjSHMvM+devED2kxl8j5ULapngIKReV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thGcu4azAUhxqWjqBZ6HwQThuUF/UlUKNwTh+ZaXAn+HxZmeZHEXJce1TLvcw8zYgxu7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hd/ESnqODRmOL4Z1M8lqO7+otYzf+OfMSi7j+ojcbumLX+phYuW31C1WUAcfMWzSTfBN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ZccHLMhOFe4GhxUWnqMSaM5/1ikTgVwH9wZ4W1vVbjFGa8PLL5qfF4Dj/BpHiZQyMwHQ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E5WVnxMHuUkNPc/In6I17A3B7XL2TV9RfqczN/mK2vAczQo5gbi8QtZn5h1zK0QKyZYa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SsY33FY3iXqLBDIcnqbFZmHcNGMzzLpzc7qNhykMYXMWc33/h1jcCpm6HMv5nOfqDv+Y3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gmKwdTIs7qH34hjxFsnBgYpeVMborFystTOoaE3qVZwQyLiLrG5h8p1ExQz4ZmuxLGchU6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MHvMDK6HqZS4dTL8TFN3cokOcTEjkRcHDPPMCa2ZgVM1BrzqY586uBcRaDMK8fMoMISk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uu6lZ6e6lLhb4mK1dSjOPiJgBBK+bYYGAfiUG/nMdrshjdeIYG78Si90IWvvuAOviUxh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7RWzGa9Qpk8cpEB7Op728zVb+5kwO4BeKnbMczPCNRR8SuP7CNM7pxCttxKSGE14M57l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uU7Imw3OjcSwvcN/LNxHPncFuHzAo1jzFLzhnRMdxeTULrm4OeWZvz5nNXcMideYBOcw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4Wbo+JfqBmv3Pi5U0z00M2tQMYvxfEdXePEcviAVklDsxBlwEA6z5YguvDFi4P8AFVyx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eerlWabZ7YCcMp6lNvXiBr9ynX5mdmDzDZV3Ob51KW/UaDrcrP4gH/s4P3Kzv5nG5XiZ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r9dn+CdbgWYwQO5XjPZFVVzccNx5DUEKNV784YVi8FoLFFvOdQbFcA1hnN0RKsl7So1z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nWziArOYWntERtB6hutTGcUf4Fn8zF7TmGKbt3Fuu/8AHrc+YGbdjifyI4L28dQ2XqYru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uVZW6hZqHhJ44ZlzshjKYnVQycTOOIXfOJqr/Eu7NQx8y/qO9ZnEOGYFo9MqucTRfENf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8fcqsFTni5WQ1Ci59bTR8sUotbjQ+yaHVEs1srghGYxPIu/hv6m2VeVbt7nHx1OJLwGRe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/GNvKQQY11D53fMQmhb/UOFLZ5/YPM8YsdvQLLhAnQYNs0qH0nsCDYOoMs43bFbEu1mbS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3E1LHMMcjmSXkwQAV6imguO4C4iZGcCUNzDklg4mfBGuK8Zi3gYlUkbmnHMvbi/EsZfq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3vubZ3NPEW+aqLc0oucVG/EcGYi9zTlYuJSXFzzFzfLO+/EMWqhRmwaitVqVWMWx1DXh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ckErmr9yteCbHNSgimZuqmJgBByHPzChccpXlhMwlAGonbTWUv8AUQaK23n/AAP+Oyo4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MwpC+o1R1BWVz7nBHVTySi/NwavUy7VjLm9X5m026TipvncYIVSBLk9biVXqFW16hOor6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rdzA4i03WY1qqubV3xGtlmHrZoBhuAuv8KV0zPBUwW7YH4/wMN1+YVtdzaA3+Ic2ZuJZ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05OmCHFxDQfU40ww+ZhErMcFuJmqJWMTNY3EcKgUphIYW4aqps/qWuDjzO1w38Q2fhi9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E78xssc+ppvxMO66hgs+pafOY3ZjFbl6eR5iAnbLYFruF5HZNmswUXU4OPmdkruviDow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eJwceJiv1BlLPUBo96uVRjLnMeej4lUUv1AyNfMMIVrPqb3AariUtdbgXXiN3fbM00WdM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kcnEz97qC0u2DMPokZg/MGwKlXsOThhRHatzO6MxFvUWjxDjrcDv3NN18QXgMKGqeoeF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wfEAOQdqCz4215krBtuDzAvUCrRnuBXm7xDhxV1KBOZi3DjEMLXXEacbO2IuXx4gvNcw+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Wd2PMq/NbiVjFXDNtzeSdYvENYyTE5uHtn5ltnqGpxPUPivUN73xKPOJTeNwPUddym8a1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sxDeAYA7z1GS2LIvLLjShMMrjmawkAz4njc1wxzfETVc8SsdSsb/AIieu5kf4Ym9/wBR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wYtiVsma8RuomXiUlb6gHhlHqUc0xycP9Tw5zA87d9woLcnUF5hCKNYEv6hfJDSMWnVY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E6Nd6mJMVw9SiT/glYYNJW+oqDPMIirEZW86h4gC5aqVk1fE26xArOGVjRUqoArVwH/2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koNWgx+YJX7huc4hYYNambGD3HDy8Qzr8QCoFeSfENsdk4g5OyB0V7lZ6uO4V/5N0lPm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VjtldTqZu5rPcLre4ksvjBCqQFX4mKaWi91wfzEoitMwdPP8zFvE4yW10cwWPFUao38n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qYMV1BKj3Dp6NvgYoI25l21fbMoDmXATeYnyN4vzlb+o5VtnwdSqF1zEZUN4WsCod8kA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L5kAToqCAuWeotEbTBe4Pll1puCvEF4rMGkM9Edw2zFg3F3hAjF13Na/yg7Blo4+Id6h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8oGcTQpyiVWKgu6U8h9SnaauIwm/HEsAA5bit0lIRrK5ZS1+457PS5kVRqD3Bdm42sqZ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fvM4MF/SAIXMUKD5g9QKx9zLefMKxRHBuupWDojVhk76sxNLz/bB9zZ9MRrVWTCLmD4LQV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1ealydG1GkndjaBv8xLjaSYLFceaB7dTIA7n1EhiYavbKEarxNoZ3NQ6OYvwn47BfaheWI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LMvIx0FSqoaMTxVE31DF/iKtVmGXPMv5fMrPVyrv8EHHHudZL8RwYUpJdreiEEChh6gl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xOYf4Vq6CZAOcyt1glB1cs2HM2MEs3rE3SMcTi+Jz5l3hnHMXqZt/U7CX3uHqbKlzxeJ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ZbYu5k5KvUXFN+5VWa4gqbx1DlXqCgG6amIuNKZ1udXqBjzKrGVM3NOc9TTpmbZzBeXB3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6hhaaPMabd9RAOHiiZ4/cvYvLKgdtYhsWF1zL7wjL8RLFc05I1XW8XFilY6lSY+YcDoi8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0HyscGvqDJycsBF4a5gUNheLgBf5GUx+pWBsrxKo9srsfiI1rH6nPiGvE88zl3Vj8RL6r+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qK7RwEEmItEDIJVoX1A1j4Itb5h7sndb6io5mIWam4nl9u5VPqHjlp5PUrOZLjw/3M0X0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DuBptdMCCuaiq3d3mGDJmNVqNFjWoGA5gL/UwcDN1A+P5lXrbNr3PPxLj+Gc6qHGYfz/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mnjE4OIJ8w/XcPymz++YDTXcw66iUeupVoLuBSIV3l4gA7W9ys7tO5Qahkx+Y3MGO4hK1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cRA8xrkJequYS5m72yqxEN1N3Ks5/qU9SuO5WNyuOJTxtMES9auV5lEDkKZRbbmAXnmH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f9cMnUA5qDeseJTjm9yzBmtfcX4V2+KZdOJzuI5txME6kA3hfqeeoay5il54ip+BWGvhA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DBWoN9QM69soN3D+JWKIJTXqVmtQO4UxxDx3/g1iyaO2LwwrRqBl5z3BKte2Vjz4lPLq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Tn/FZaYYPMxSZycGJWM17hWsThuBz4mmoZUucgzLdanKUSuS/uaSciq/mIqMxtP6raEq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qjih9yyO2vmX55Kc/wBJ+yABoYI0urlA1FOMngh3WwDAtfLVHg8y5gUJh5Ih6mW1f1Pn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hFKpLBzHWRrUObIwOmWQMl7VL840DZxDl0fUf7inxMAzBm7K4Sg+YhcwbZbDi4XZc7P4J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+alSv8/ZTEEawlvglFjZMGfkJkXdHTKJWyfh5gO8zwH9wAfezuYsaXPBPmOGa97m0QrMp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vfcQscaiar/mHvEBdTNYioNUMrWJfq5sRxWdEBBuoqpLRH2ZZ/iXUbor+UfMs01eIIAV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SovYS+CUvjPz7fMWUcDcub+5oNVvfEd+AmUOI1H/ANuo5x1aEHwBGJfNJAobYG0fuLRe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fGKhbl7Kv8PTEN4RE5IvgYGnxXE7+57StmyFaduqhd43Cz3zAsw53KvSTZpMdw3khjU206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zBs9Qd9E3VO5kw7l3HMosEN5SZ44l4MS67pJxk1xOTG2ql6EMO2b8QojZzDJe5r7jzS5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m7mc0xy7D3Kxd3wTgLSOWvmXQ8vfUO7ngx3XZHXrqN1hI5Ga81NAXfvmEF0lyqbzNB3L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yw9eY0vmXymbP4i0aElPiPS66haG6HuVNUJtlG2w1LxONMBtTE7l/Ew1qNW0cXKHnPrE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6ZRSj7Y4rqIFNYImrFvEFA1cC2jW24HHjniVh/UcGV/UBPHiFF82bnG9w4zfogeaGBRbp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YlD6lBz8SmlVuC0UUxsXbefqbpOTknr8TGO/MquvibX7IOO2DzxNxTtXmWAtDHb7gXkE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YQ7Zw23hOCHLeZSXnHJmAUBvuDOt9dwysqV0xGaV59TDx1Ga3q4CkrJxAw388zL4gs8Si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cCVWagblfc8SruVfj1KveuiXVnncB4r5lPX3C7P+ubscxPPsgHGpTNVNj6l4KxfiFqg65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81X3OEbPMKu85YGpRiwjBw3DrFOKxDuL+ZcLC/MCm6b7leMwPiPaVRiUDUDGIfiZdZxmB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7lX+on3Ab6qV/uU3klPGj8w0dyq1zLeJpkySx3nqUylWH+ZaN1UPyMK3qp+SJWkqmNtbg2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J4amLp1PTzDtqg6isurIMryw1czwkAZsLmaoqoOHPcCv1AoMQwWO5zDq6OYFcQRGO6xmc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IccwPF0EwTxUfjHUPNTN+ZjG6nP8w1HV6majbRWWVb2Stao5iqiUdstq5Xp9T1oj5jUb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8wsHFa9RITgOg/zDJnrMC7jNcw0vCuVTC8PBMtzD9Hn53KsxHC6dRGZkohqLa/PI+3Xz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zWZQWFnmooTFLeDn5wrZysK3dzllkw2zwmuI+cQh0zJDt5R9QAatBVEwFPyxzhHiNVjc3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KwhhviDyR5rmCK+CUDhwJQBKo8Qj/wDYHsgMQjU64mSUcrcea7iG0GAGVajDjW6iq2sx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V2yiqtt1FvjMcqKuorb4l8ODzH2pmWmKtuYxr3OMNHcM9f3M0rqCpBqUFOq2QTOUpxfE4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oTBpL2NHxn7i2lrJ9tyrhaJSShBFtQAptyx3tgT6S6hsNXUKNrKi8nl4gZltahD0TaLf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ND0Qzqe7h1fxK7ZXjEO+Jn7Y692pe3gCVdhfX+HpNuoFzFDwZiLpxEwYviUOUG5h6J5G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4AG4ILAPECzcptdRBaKISzDmHPqDgmYaGpW/O4buX/uFTPuby4xHIWZi01zM6h5g5Z2w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l2PMDjT3LvtNwOpp1BwTfhDTVSwbSo5K5GKi1hjox9RyAcTy7mdJc2ts3oq8TF5dYg3f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LqU9vcrNccxcYMxFtq5nRMa2NspYGlxfc/URR5xAyYT1KKeeIEA/Uy2ZWKidV1CUqNcW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+4DbWc7mb3/uBnJWIFTsxChd/MeOUw5lFW1mJU/UaCiGJxQIkqwBkPuaqG9X/AHDHGRio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yF47SVUO/OHxMWnFoiq4zAp94lXxmdB6lF49yn4nTBX6y+SPf8RC8YnPMBuse4YX8nc8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SrXiGRbyu4bAHpgKChkZeAX9vpCLbLWahEqYhZpTM66zyQGAPFw8qlXRt7gLxVwMGi5R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LxkucpXxD8Jx3EfSBRnXGqlPqHpPuA4uk4OomFsIGMQCvtBtYGyme4BrKdQD5gF8fUaV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DXcrMfOLhd4+IlCZ5zKzuYGaJgslUud6jY4qJ3qopscXHYzRnHEULUdyKG9QM4dk4wvi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5/Uy1UyuwviagbgP+5ldSntn4QDzUpw4lGMZJWagU2tTLm/MRtfWqi2Nr+oI/IT3YxCmr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ZStriaCUN+Yh2sqgfxFFREtK8SwC4lUgCmZsoYm3lYYO5qit+JeX6h4wQC867mqrN9Sq6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3niWgEPBNZxDMS/uLzA11Ap9Q8iQu5RhlO9QOyVllN1UzEvG5WrJTqvr/CutzTffM6vn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a51K7YgYy1xMHcpvUd13F6rM/a/UpBTEdExXjzC6eqlelofFwbWHS55PvXywAAVWiU3q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sZqHblV1eiC2r7YGjWo91Wp83y6iocCvgCbUGe1hXENA0Sr1VTBmOq3nmDW5Y4uDuZBZVS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JnD9sqJfBFRx3MC4CAtqWWGtwMqgMsUYFDXmCCj5lwds4h/h/+SX+srmW5sTcWWOdxltz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o82ylReB1FfVxbE0eIqs64jh7I+vuOm78xvQMXKLlQSiOPDzM2jHXmX3LlFqhgp5lry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39QYfuJpOGYjRYPX9kI+kg5og8E8vMv0qLAytRHqRitt7gioLYWdpQ3JU+I6lH4cvL7Y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TNz4mYdXJpVwipqEfEDDcCJh0Qq1TR8k2+MypOE/EwTlxu13MDubvmO6ZQMi0izgqC2Y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EvG4K4L/AHMXhTAN3VQC2qrxKRx1qU05y8RMtXmKCBrics+4RLVBqNeUCVjuVDiPFcQz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tWzIwz1OLlt3VkMLWvE17hvmE2bwQ7sl1VlzT4m1OZecw5xC9MFs68Mbt7ltvUapQkUz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uP48SuG/McGTPETPNQy9RMTjnWpjgxX1EoxAvBveZxC8pKsywWsxnlpr6i8+CBq9Ql4E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UzF51GrOV7hq2F77lI5Ij0XmKFOSLK38VBM0XEjALA1ZeZjF1Mb2cyuSrupVOM1i4jWB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xxiK6LqZMDicUVqVTmmziFvd3Ueamq4N3Dp3PQWCCsJk8ToNw4rZCqT6iX28HmJ37gxO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2RwBMjM8tLKaRj2cGpWaavmpyHiDQY8RwB5jtC3xdnuUAB5gMCLRmUpMEu1bm8Ioqa5qO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ksYuyCeBmTVBKvAZXcR6YChyjpiiIaBfdbiPTTxOA8XqBdHxLI1LfSXPPUcAcstnTUrM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lR3ETkvUK8TDVf1Ffg6gGjBnc8v/ACByjdTl5lE+JmYGvc8gc5mgV8zDLDatuWI4zAcC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USzxKy4+IaYvzE+oAy5v8RKVX3Bte4qgY9QG8InVwNaImdOZXrq4mYDolZ1vcDvM4u4i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R4YGSrxANygvGJX3NYlE5LeUBb+Ylq1u4LzKq7+Ibq4p/MFUw5ZxF+DuBnLg/MxIpCyp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o/wAHXM1T9wwowYU6v9SsS3Sr4lfiWqoTNBKx4uV+OZWXMTDFfWIUnc41DHBVRzSjHohRs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/iYveBuVnwwypK3cqZrcMrMhiwZ0xOrOYF2/EFvUbVe3qdCZvRZOGq9Ty3HJ1fcHKFVKfv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uLUy6llYxRlg9IbXwEPSW8LFhYr1LM0Aw8cfb9QgBvzNSrgO6VdB2wnmq6vR9QA5xOTo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C6sgrf1PxOIpHDLMmdGqliqyGOEtUFHBHyRWS79wm0Gs40VGbrtMIT1BWYNBiW7cNsKhC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/wDytj1L0vuVy5YsmYrG5o3XiVGW/FRoXdHUQtmbmTOMTNaHRLJTFzf6l4euIOKU8TTu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9TIzHUs8Er23Pn4jjP6m+ssOnNQQ2zrRN/MMZgkA1P3Av4mduwP1LpMJwKH1eIMANF8O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idpdEX+Are/UcJKsiwUMzZPUzTzgvHxjyhvHU2w0XuaqnJLzF0mc8fRGt7/VLj22LTBi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iYeUURmi2Zo4lFalYJR6gq6rEB1wysv6gqKwQv8AyQJdt3NAEKsUqPTuphTqIFYzMF9w4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xUpG8+pWCuJScI76JeqLqDQH6g6SsS3PBHIF/M8O47jt8TwIzR5g2HcMcQrL27Z2qBVtZ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e7l0+omL0Tda+OImGqPcS9uuo837mxfMFelEV61DTnEXB5cQYE+ZoFvkmOHcc3MidhM3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TjXuCl0wuBZ4fmYWVUK28XOmBc/QYXRgOZkB83CPAwIst8xF3oxLAfkqUvDTdXFlMZyZ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fxUDEdMrzDgxzmBV/WexfNNwYjRXPcK6tdVKs3fiJhorsnLZfuNKMHWNwFtXAA05URLK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mzM28WsfEVJfdSyZdQxdTk+44uoFbsPmU0sa8zoYeIMu2ZWRlrIMrv4gJT0yrbcyjPHc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O6lGCxUeX3u4Fd4O5QML1ZHgbMDZzMfR1lTUOEJg/wB8wcZzxA0rYyuKxKxWK2RtW/cpi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He2nuFkyzBVUtZncLU3ea6h3v4Y2tEmiJkncS6seKmDhCmH7iUoQPEsuauZCmoMcOoU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txKVeJRslBc4lADk8QwLVQMBjZScaJgynXzA+bziUFY+CV/uF4qVWcsL+IVValZzMzsP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0w0c+Z3SVeqWQz1Exah3cSl5nzKidSq+Z7rEy3ZAu8Myu9T2fES84uMEvTcakaTfU0uP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V2GZR7hUgyBr3D8UMSmpeoN5u5lkvPEdrGqZWRfxM1rXcbzef5h1p5YjBSrD3CgumSU3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GS/uVR+ZWxnDWSWuj75hx3MV4lYKx4meiFsO3PVQHh7jGnLqUfE1rBM7KhdsPuBQxiZN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V/VkB5nGJ3T4lYrcrBeCZEu17lm8RzWWb1vVznmX/NBe3liDETHnUY1y4FR0PJIvj5P6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ozHdVofQR6LvPXB6iJXHiPSSyVmtIOP6yMksWMUxk5gZ2NzgoGOCDp3FxrPX+FAcvUri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DnqZlKggDUuoqtfUR+UBCueJlbG4K8sWT3MJU/NKC9kuXH/5MsZ5lFy225kbisjKqabz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LXmosEWfEWl48Q6MylN5n7mtZ8xVqcRhnAruMcldsWuZdmOJtm07goouVAqGQHfqU3ri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Khd37BKD4Q+xIqrohKOoHqiVPp6l0udlj2st7nzKpd1CNbdxQpejUdCImm9w2Rku3+5n6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GrzMYdS4q9BLXlxNLqKvYYjoH+oKT2kbzMIdNq4qCYEjqWC2S4l7GApS9MpvKMGvUz8R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3hz3BvHKUYQExWqxLMWzjMM7g5zbHNrODEouBbdsdbicMPcG2HluoCNtM53Au1Ytt77Z/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9VHLjU0+JdNu5nnZCr9RbYxMBbu8w4U1wdw2tzB/1DYrMWqe2U1c5AIAhxMEFG/EFOPk6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lDDrHiCOWWRvXUywFRl0tvXUwt6IpY81Up0alXT5zETaA+nE105M5PMKPvmCpZ4JUhV7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pvUzghHlNY0novzEdKO4Arj1cdml4DfuBh4vcbZB1URYaYja74l3JxxKTeUxTlVwXOqqC+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1qNbtL72zEb73iJOPniCUhnxLFlfyiGhjRKui5KFKDO5YujRjbVkp5DxHC8JR21UAArjm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4TiUvSGp/tKKS0YHznFwLzXsgHj4h0qpVtXeIODuCt4JpIJLWiRalLKlklhWh5JdLAaf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sFhsuZu6dRO8MtAVSfMyLeM1EdhfcrhHUAquKlKDfuXPLcH4rVTHFS2bDJ6no+LhpaSV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MayxRLrMoVRxKpjfUWHnuXvGvMvus+IjWN9RWsSs+pkv/AIjvvxLKaJgoyiz1icaHqK3j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Hr/GKwZnibNQOyBmxx5gDW4bKYhlZ/wCxwMwGbrcRtyHARpyELtIzTGIo2vcxTZKP/ZUV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mUa3EKLlFrl6lAxN4CLA64lmlpUeg3MkOdyxE3fEW3E5rFwXV2ZkQupGrcRM1OOvMFPwy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DmVFHEDmZbGHP5iU19sBeoDRmXideZXFQKKhd1EbwMrmB3M8pbume9Qy4YG6tlP8x7Ss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DXJM7uF6mHsYYrxNOTxuH3KqsYgdGpRUrFXuWu3Moquoy+YBvNvW82XWVHfMqFAsvROu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4JbvUu4PR5gLPfH3srFa6lFofUoxV9blRC8VKtvKyw+aSi60OYebORcys40MM7ILy6mG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JeZZgVXiBXMBr93Lf9zMUKN5i2tx2qoXKvxM2zamua5iJZLHuCJZr/wCgLWWFu5hzthUk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NxG/EsKC46y4I1d3iLljnx1OWI/Md+Ym/GJhcxwxPd+JZdXrGJV2NZjihiU3d1Ns22zAtZ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Td64mHH+CLpy1ArkqWjxBE4SP3KhrBCqzDabHY3EIAHBE1u2EExNXK5+5O5dheEFreIW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WYp4l37f7hs+z+5s56h+p5nuYXshVUbiU3b/AIm/0x5fNO2r3HL0rcvencNg8R1VxLGV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ma/cE85dRtd8QqyMXcoWN+ZeOoOOV8zKBiDTjcuttXG3nE2QKDthjGfcLNGWOy3HBRvv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/wBRKLIXWE9y7J8E3PmPrUMGJmr4Z27lU54hXMyCEGw2pCrHcvWiYaSVeo51Kxnc5r5z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L217ggpGVSSrWv8Ayb5KnNTQGOy81LKzlqIL4mRGvuXd5lc58xfvE1Ov5RU5buOgF9wV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wB4eiNRgfUvd0DlmTNQpzdTKufUQiFbi5a3FTAsxEs14gUKbnGQu4ILwV+ItfylZv4zA0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nMMFj9wqisDXmb6LhjtTzcv3ctnDfiNdLnzxApeEMaW83UBZazFWWzGqi8TYoR4mhvEpM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URdqZgN4qIPVP5jBbw3lgEWHPcybp8xutbgGfYslRofETu0gACMr8IkyNAoTknBS0HuUJ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O7eGHRLi1TzmGJV9QsqskWrTmYOv/JZz+JucxA1cDTj6JQLN6lKCsygC8TN3XNJMzdh+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0NPdwA2blYL/5ir1qeIY5jcyYmbB4g8j9RB1xicSb6jtiuYWwXfiWzZKTZzzGzjYQyrbN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l9HUSlfxEWsfco3XMXOqmQrUzs3NU8TQcXOVwJFzVQsb7l2F0N4hTFs6nOX5hdkLlVeY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9SvVl0R2hXxKtKYbC5dYieJzA8e5TWsEoMH3FRvsI3Iifc8ZxD0oSisOfqDeuI1ZbaLKY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WYC8R2C4cDKseJZFO84ln8JQxW5U6miKruUuYHiWYMEpQ3nnMNZfUsS4peed7lneZXAT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1mVkAjKq7hXUJT4lW0Q114iYj9e40Y/PcqzeIXWZRjbKveppuvESnzA6vEqzcDXMri/m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xBBWl5uT9zyfEdqupcA2zAa+LgamY7ZqJxYAnvucCNLp7nItrvzKMQB14MLxBpfi+466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cDQ4gLvMoxAxA+UpyhTvLAvmqZkM7eWIHZK1RCmcwenUHkg+Cu2WobWiK+S4Qb1/ho1PL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Gw56/wAONzkr9RHRMHieaUjL2YMSjO+NTg5jv11L8KmN2QZ49RLd4jdo1BHYMbjt/iaZ3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qI+InfqABrc9MbrudlPiPncooLxwQ1d4lUsQ/EBKrXNk1j8QMXplM3PJl3YlWeKhoZkRM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SAGX08xsVAHNRbgNgqc1qOW6q24gMqgYY8Kjtfln5gsvGXbmjcVSyGs4l3GrJRWJiYq8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VluCYslwzY5rMFobZyYWzJzBr4xAzuAUzxPdxu6/MBciQ4/cNW1GKEgVasBRqr7ma6uHJ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Za5Z1Fz+sxujjmPuFiq3uNFFivHMsAVszN56jx4g+6P8XT54lI5m+JwCk88T242TBg63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zxAvccb34hjmN2WVHBxqPHj8wyv6JdtgBpl5f3HJrE4tMb1DirzHzKRsAe4GcdQ4xmU1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XzDh5UDgWsvRAAp3ELQ8sagrB5l+tauC6Fy7zEDa8I7arzLazviYii9x2bDovmVjx3Au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xMrdqgTIePmJX+pTsqiBeRqYOdy7Ldbgc8TAP33KlcVL7YOu63FA215iWMUedwDX3A0d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6tw5PJeIXBowblvzcreIcco89zDsX1LLUXFws/tMa41QJZrPqIWr2a6hzQ4R2RPB3A01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YDfjcdgUHlERILUcypqgPREKxQOuCNSGoCWld1B1Y+YUZF6gTjFSh4rc4WnxDNhoBgPC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SzfUpyF1fiZckCFlBcFW4HONazELbjzC2Egbd9QSWaJnVZrzOXXEbVYfEReaI7WY1NOm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WVe4EUvTLXZXzKedSzjIkBLQuUmqPmDRyFRNUXyQF4t8oyZHPMQsTd1KwWbY1N5OCWwz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XqN3dWvmCt5SpbsKE25hSZzhSYy8RUWF1zLHZfmUwkGy8xBBdLuNcGvW4Jbz0QtNTnP8Ac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z0yq8k+fZPtis9hhUNFmAUMYJ1E0ZXatcwy3mCw2fxRew4L9xs2QwXAPZDCQteY36i8v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2fE4v2wv1dZmXBvu4o3v7iuhPmW3dWGQ9l/edJOyajH3yhgLxuVfhImT+koNnyk3RX5g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SFOX+UQ7vDKNq/DqHc+olsfNSoz9E0/gRKN3epj/AFSxv6ptoPIzuwwu3iDcJZ0iiWIW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bBOHk7en/Sbmb3lnxEtxNQxE1qp1BArjqEgRV0xMC442yzm2AzLYuQ8Es/2xwckttCS9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EqV4VsA3FY0R6IJYAolqgUzZz7gUusRUUUdShuDoYu4+pbaTh5hdxxFgwkKqX5ioFEyS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5nC5VzMxMP+DCTpjhQy5ysTTOqbZ5Zdz/AI9vJEWIrO41WY87j0/mYKmo4tHc8kceZzhS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MdT/AITVzHMu/wDyJ8ywTTWJVVn7iZPExC3rUrRzcqmBvm55ZIZY4QBcyxSHmM6lgdma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F1t3LF8G8QAcy22UTAZJlIA6I7Ad+4cANahBnhUp2mQ+39w+heYK9MCGI9TlqaZeq5hp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k6vLny2x5euoMPIlGlcRrSYFjLAztMYg78al8dwPuF80TnE04neMyrblXTWJgml/NQay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coBd/iGoU+IY3MYtuHdXmaaIUYx3LbzoJi7uyc7nKRvWrltUmSU1jWprJrzC7vHwS8hn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6lNYl+Ji0LqcbmPiVRvbE3j/AHEY0UZ7ZtY+iaXVdEqqCvMzoFTbgY2Y4ZkscTZl5hdb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C60dzszyBUejYx4NBZkNRbWQSnOdzK9Ibd2wW8Q5Zm5kUfHUy7YF41Wa7gPDPUorI/cLv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teYFWca1KTha1NmfoxHC4N38Sw/EBA3vLKxTiVXJ7lIsgSr1BS+Mw1zKt3NVHMxdjioM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NJi6lYb9TRW/iO3NT+om+V/E6bjXNy+tMMhd30RKhaHW4qUMLZFKq+WAtZ9S3hxAeBABS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yBmKMgKFgWEaIl6f7gjV/H+DIY+4OS7IGby3ncG8fS4FcVC3U9fcqjBF/wBRNYruoWV2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OajuVnNe5RuAq278QE9RMkS5VqjUteceIFFM5jdNZiZ6iExm8dTFZxHlcalrNxXEdBA7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f4iBq6uKBFDb3MB23Nuk0QAoSyBjaZ04hWswUorc05lLBTEC+cRQM79wVY78yxd36Jrt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DVSjHaGUpx0cRN0tHWoY0NTKIOTvceL3xH7JMmKS6avtCH8Jf/4mTL1kKO8kFPyGIXwN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a+RKXXJBKu6mhahBS2+IIrHuAqwgCagUiFYMyuW4F6X7lPb7hwv7Q8L5l2/Yywb/AHK+7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G3iVptfiZWifE8CvUoTK+IPx9ZzF+IWZf4hzfdDsL9wHP5zBt9zJ/NDkD5h/qIW5PrLeP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RbtIVYSVzt+Jd1iuxPqWkxnT4gUCzMu1giWoO4WYpeYJ1ohQgIPMiPaCjJNIZjmludaW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1MBy15hVCXwOqbQgu/hAUZGFrbWVrvCOwl+UE0cpG1hniY889wYyZmLcLDgaxzBrbcLlf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uJDB8pVoz5iKVzxLsNlxm0ETgg3gl+NRZ/mVVOhmqX8zzf4/L/jH7/wfbLuZsuFmNOWo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p7wRTnuVOkcOPmXcdzd3EbWsyzGbmTOLmQzUSrqPPFSg5Y4cR/WJiu4lPEOJoWGKvZNL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TTllOTYTKUl3aZFM26IIGAspa+4ufEOcThdLEEESmkZgQ8woRa8e3xLrR6VO2GYqORnzB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9T90+WM5SkBtcVDvuHcqp4Tn8R4vEoU7TtTaL3nolN3xL0JS1OozI5aibM04QF5uLWGON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uHCzNXuPNRLcmjZBvNTitMO2uoBGwcTdLo3cP1MZn8S1Wo4qyoaVmDdzedeIX1iNRe9o5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m39R2mbZx4OJm7dTOjDyx3i0i1PVx+pxuGW817m63U/Ey9kYsd7wREW8F3xHCeYc+IVm+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fiYwTcQNh8TSZrzAqz+KgErMrOL8xwmpm0CoLqNXbEamgD8zIeMnuFf4IbyXwTZB0YO/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iZCVCjF+ohtniBjf2TjAl5iPh/mJesfEBtFsmhd3vcqrt3zGqyqHiOnA+4KHHqWQvD1K5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4qOTMReVvWIUmgImwZgCECg22YPF2P1BByfMar5g51/SXsqpl+UfBUMCfucePE2Y+oBe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mGP7ibqacV4g5Bz5YMHHLGinBuEDsNyp2impjDlzSzWMVBL6GeCvPmZpPhKxr/FAxxMmI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mXaxkJQ1gw8yqKzX7lYzmIdMqmg9ysaahz/1TbVMcgZhrHPMCijfcQxAvi8zla/UXOZl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1KNS3NTRmHlCuFlLa+JTlrOpSF4SUF4lZ3cvld+JQHL7ln4ESXd2eJtTquZkVzExpAXP4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jUUxRrOpdYMW6qstXDVY247hx/LAUYb6ZkK60kUAGr1Gy1Aj3C7CBacRQYecUw3g5xBB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1LMN53GtAh9CRbpD3NpidmkICNkI54g0tEA+ohqKvLWb8RXXEirp+oroR7DxmAsqA3sL9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dcxQeLjAgQu4Dutw7EOVYgHEshUTA+v8VjmyVjxAzAgSjC7hXH3OdRhTOZmpfqdotz8t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t3DOvzFlidwYaOYxFYX8PEibGjzLXl+5bNL7mSUk27mJN/FMHdlvmJGpRguIo+o1GKNV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KbZfjaR7lllr5labu5W94Ji0fUSjcFpu5QHz+IaLhVDHUpdMM/cc6XUL5zGzD/yFU1ccO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XrxM+IrPUJ2fUdOWXT1M+mVs8kXuHlEPc2zHCdsocsDhlxhlTF3LeI1TLZtsitxuOLIl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CiZPceXcvmN2ys8xzYi9w8eZvTEdNQZoJ46ntDQtsuc01KucmLgAQ7TDuC7d+IKqcRDg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H7gJYbw2uFwNvbUNrhXaFxoXZqq5/MEYvCa8ITkUwKuv6gbJcUKhKg8xU3/VT801u7/UW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oma/xRdw5+pv9EdXaSpVbttNJ6mRjULTPMrk6SKymqtAj05Zv5Qr/wBhY3ipVOrjdeAl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4wXLVqmOs0QpN+pVeZ3elnguW7V6jjEuzUvNRHn7qXrU4zCl8Q3pviXoJCqV1OL4jeLK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nWYJhcGmn9yqpz+5zn8TFbma7/mU1q8xMN1iIprKwz55htq29zwTavkhWEl346m9Z78Qe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+F4vE1fffUuyHFF/MbTUw1VzuYTPMTqZ+iF8IRbLuPItxDFNivcCjSsybYlMXXcyXgmY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avVwdVb4mXYtdTpo8ZiW2bzqNNbhaUusEWLIbRxYHGZYjSxop5jtTkYr1cq2sX3K/8lqU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NXWYGLCoQ23cKPww1fsQd5alZOPEAMLqA1iOIe8TeV/crLZrzAyW+2ZH5wQsTqFHiVnc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OZe79QS7Le5WLAszmAIrwsdWPsXHDuWwYlKJdlXh4m81Apv5YGT9zBbsJQDVsK0Y9wcB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19xwsWehnY+pT87jQ4wRYuIzh+GoAz+4FVnc5e4e4Gcn3KPmUE0Xm5lfU5F5l2Zahk/1M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HUWAtiObz9y0Zu4VWoNutMW8rm6qI6x8yt3WsTKqXKp3mVYvzZFeBxcRG2kxUwKkHuWA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3AR7CvcyAo2vUCsm6FWCodHEBYKDruNL3UXZr8TCqb4e5hmHi4DBz+YBaiuKgY3mIKWX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DXg8xBvdh3bvxGvZUtbZwm4Hg2hD2HD+4LRK5rcxlYPEGaGxjzCWVAOWeoQ0LB/EsYLe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L6i8KFepxVH6jlkTmB4VA4uAGpTGP8fhE+YGJS1dylxrcNswK0TImDUpNLvxKDC2tyq0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U1mU/M2X51KmysVKOmBUy58TqOdSvFrQ+gPmbZrY7tzUey68ykqArhxzB3K5JgkeLeYu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xGC8bjqKlfIl9yq8JeCbHUS0pKk8cQpbHbORcJTUu27PMbc+I25g5Bv31EXvMBxioZAR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LcGVuIIsG8ZfM5pMOWLMXT9TJ57mvM6X/B2OJaJGs75maiDTFdX/AIldy8Xz3L9VFjEX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NcbibriIVicoKgB7jxUsa0RHFBE3zErTf8zC3UdYjdftPq41VfiVnZAcMGHbAWpS5IZB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wZlkRKOjzCU0Fr2xLiYAhC65aA8f7jQ1DXLnURmhoZIlqXKy/QPUACjEABjHEoo75mPm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a58QL8TbxCqxzLxDiBHcSHF4iryxeGpBT6Mc9rg/8jEkLdTGniZlyE+IFCycYzC4IkPc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Lw9cQ5ucHmYHxEoACp2/EvMxX+No5uFq3jbDK3SW1nZvzMf+znfE8tVBugV5jgUY5YNK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cF5zHG7zCoc0mZodfM9lQ3ZxFTnRKa3mBnOuY0XRqG8HE08SnDeIr1memJXzc2KqXnfE0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tW2GQe59kKJdB4zDBHB+I18zhzYQo0Ljv0Mwf/MRSmA213CrFPVwAszniIA3S6lUTbYL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lBwQ8v3LzR8EM1jHqf97lV1MjsxiA8bJ7zcSJi5msfcvxVaiCDvuDoUSvriBnVcQzn7hT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ZleeZVa29R3mWU8lQqfTAo3fiV7nG8dsHBiNPE355zEqrUg2Jn6jvy48S8q31KrHPmGc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AoceYYM4mNxXKCAodiYGLijdy/lt2miVgyJyAM3jKkMFcZ1LzjU1iZrcTOH5htd+4gyS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auFDX4qcN3H6nFa8zV5t8S80V6i4yJTzOcStnEvWfFTQMzmsVKN6o57ieGPYeZWaga3c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L1DMrJDX8QdXLLdYOpZzv3Bzgse5bpfiD+JRus7ibDGeI3ccYhQ1a83qAS26JsFVb5mD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c8xKstcMeUsERodwFQvzBeT1Mw5S6jYRx4ajdFovWcwO0ipnqH/DLwcPctXT5cwvwtV7m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LZUy0E1eUvCVfqXYzrJDo4D8xXHD5jHvuKTOYAaV1AOKSlVX1MVKUeJ5cepf3Fe5fcsq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eWVmBjc9TPmO52OZWcxl1onNwIBxKbzHMyBiJZ1/jRxf+PZKPXcT6gffmZ4R7lHU8bn4g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wLlvU03e/xM7KKgmrzKeBzWYCVLAN3zEQbyy6dqGVdzJoeY+iMoqM4cHqNcszBxnEzDOSZ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RLffQl2cQcGPmDm/qXnzPhUETBMZ4lrqG9AvmoUPMCFpo+YXbghVGDO4NdrBv/ByOZQTp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LFeIr/Hz59R4wuKj9x8zLbiDVbnpiC966jtqcTnqCysxP+qe5TE+Uwsf8EoJxRPwfmU1R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0YlcIceuPEB3asDx7gy8zN/iGBvxKGUIA53gmIuYwwbnOg8y6KDSBWAI/XqGD0RY5MRT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tIlpwVKeDHcNOIcupo+Y7XnMRmWJ1+ibxFUfENGfiGWtVLtcVPDGbniP6I8Ph+43MAjh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YaQeJcfRUceeSUuyG8czNJHRzMm7gLwcQvPV8S6+CPegxFbKxjmBkMyjRDGUjVksf6nV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W7hy/cLwsK+ZV4u4Y5YV89znLiYCtzPGjcC3D5nuyGbSoYP7lNFNRL+Y4G5w8SvUoE7g9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5hn+oYr/AIzsR31VRrgmB6iarcO9cWTQ76jYHcvePcxgAg20bJgXdhiO1OJrLcNiiCzw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xX5lEH0ZAJSjU/IhhXYHRCt0XNkCUwWZ41SgC288zWsVxEaOoGcmJoManoczIbsvVQyn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Lz1MZoY2UXfOJV7FzVMasOdQyvB75IuEvedRDHJGa58kXEdZjafCSxDmsdk/M4tybiXL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mJlDUCyi4cZQl3mPhqZt5viGTzKKmnIcERr53E7kBJ9TDISkILURot7Ubv/CUub96mfk7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83iIVjz1uOeSPlBdst4qBUCWUcyhkudS2CvmTUy8Ygh1CheE67gbyRNwkwuu7j3y3K0ti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LsfzPJMRGVpMYpAltglvmXneYaz8ReOP8KTLnBEKjyyMSa9xumrnNo1crrcrHiG7HE5P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8wp3D/lwJZ37iByWcwFOa0SgVMLuo5Fu64vcMhkH3Mxf4XcT+lSly0Sljgeup5cdkTCjL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hsgUBLzWIkRRV3HnkQavHOIb8eO4qXcVsdo7NSr9pYYM8TMuG2DzH1XJ+YsJzcXlmcCh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5g4Mf4S4H5gYh/jBvj/Jd4gUzEGuIQB1qUpo+oo3mULZExqVfxNO4NNymrh3YhxMDzWJj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7SBZAzs/w1QRP1GkCK/E58x8fUriKVS0OV4PudwCNi6PgmNs5wXiBiwY+pSjjefMaL9w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tmI6uZ+tAFqoC1XUQQ3EcG/UjLMrExgW4Fblsl46nC61BkzUqL8u2GqOoOfniNKVCzOk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HmU1WoNYf7hr5h4h5naoOOojU25uDeVluM+Z2S0C4Z9Q6cxx3O0befUfhLNs9kB7mTcX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Eyu4md7jDbTUR8xNepz/ABHbKtbomM38zFWlw7lNPjzGqwWwXUrHMrO4M5+JmjOCUP3H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BrzDjiJbxR7hXjnuLyxNIrCYQwH9w5GllgSKRmKDgaHohBWXyRxk1L5KoSNHzDYruPj8z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8VfLTEXqG36c3g87lsiYlw28sw3uOp+NNwxlHS/MKJ/4JtccBUINHEwVU5zmVIFVB7nc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OInnjMExjHUNdPc0tEohkp4I/iad4gUuczbu561MB5goLZiawQaclRrFNm5ssEJd+ZZXb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EbBO5Xatw2v5n5i5hV6ma9wMHMzwhX4jktTrEOxKeJuGG+JdskpemU3i6qVVVMmQCLjN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5i5IlpHedxLjkZ7gDl4i5XxmYcLrqXyaEq0tY8UQH0EGOAoaa8svAeQ2ynlx1N6LZTTN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xqu0FvwZjXdCI+NsUWdxEPa2ywVb9Qcf3PRZMViNZc6gdr5gt0xf48yhxcbIlrxKpUZb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ZWaYFuQzCj+o41K7/MpXmI3lLlDTmw3eps5+SBd3mWc8Rcv1tH5m26PUu7nN4xPs8VK+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St7VKxat9T3klYcHxC+tEDV/ucN5mncqAWq4iKAtnUTB7W0QG0z1NmVXKRLn6wE/Aky1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ztH4iJfzxBTP3GIIFgO7YUOV51DCVBpo+blTKXziEltYYrIPZiXeHgimx9EsNT6mSfyzg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zTIdTLMs9sQVnPcaSvs1HSU0ZipaAv1H/A0Nx5SN2S8ViUqmepx/WS8FoSW9KS8OGOV3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HiV4iYgIDe8Ro8QuwkKGXMwWQ25zECgh6giKMPDcoA57gEIwbYUN2eSKVG83LJjFTjx7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CPqAVLnqU0Rq4lSvmY9ywSivWmIW84gCHyQMXNEYm6lL5R88T8jJMQ70+4aHdw9Ff9xZ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UTziVOJUIYbm/wDBlhfUTVZlLxiUO4mrq78ylF0g8ZjTqK3M9l0RLAXM3eeaY1aWOf8A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7hVrPUHvOZVFmYXwhfBcSs8cSnN/cS/iB2ysOWUQWxj+L4P5JwMQE4amm/icQ0WzGS8zO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3AA3vthrkbJ8IVEjZfyK+lJWvPxvPmMpqBfMD4lJORJUKZkqtavuF2rtZWJvfzDC6r1L76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3Eccx8BL4hQALC+2cjnGZw2+IZ1UGs3iG7xC6FxFj8RY3BfUumxj7gPMOjCLN0TouOoue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urqfKJXEXsjz3Ged/wAxGqjQxmZLX/sqgvceWonmPxH3qMQ+qjyeIlsNW6YnTqMdRLqp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h3Cmag4qcO6lBncHOrXy6isUgq+DbuNIMcWzIRcRIIoUKaauJhwfljR+pRxKzn4l6gqC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8v3Mm4Lll9TTL7+EybanHmZP1FHz37YK3/VTaoJjvxCoUBFKvEQQgwO0h1DUNEOsZnUyF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lnJh4lTBuaZbZx/E5uImTuaUeIzBiG8Q651NfEM54hq7vqaLJlZhyrqYCvwR/wCY8YxO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22rfFQ6A+4Ya/xxHOvuEAozZu2Din1KUPxDApPPHMFQrNUwKqKLm2uZqpWFr5mk8M0Kkzi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D/qISrS+I3XicFtNxaLgibELqUtUyTs3ouDCthAgUArMB5ZiKA7MVFpRxQu+sTWFWsbH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mWVVJNNny5lFXrxGm4ay4/Uze2c4W2A231UAGDcDOBmGqvuaOftl6G+5xvXiU1jDuc7z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1XzPGJi8b9biZsq4I+eo3S9zWIfxszUtSO1mZWace4rLeMY/wuMalLxTM3+pTWcDpZhp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Kam3on1OLPUddVG3AtmZruJujuMawm/lmLAYi6i+aZlx1mANOK8wxhoPEMcFy94zOcOf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Rm8RFYK8w+VR1eG9S9LmXaLvxBbv8RP/ACIchqFLwRKWPcUcFhXdBM3FTOWcy4sPoYK6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0zHT9RUQVrPErKg2nUsrawr4IDcjipmyrCtZfUS4kbMzndy9k+ScQZcggALBSdF9xTIfd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/QUVWRPco6/MbtHxEcQswwC9OYQu24BVp/co/wBw/SCOfSBpTLlJSgwBvgmEC2UBYF+p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azTtu8VELDVuL5hUq24RiCND3cqwAwu4WSvxBLxSKtcRqAq9QYw8gfzOUIFh9RTTooxr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+oaiMqB5T6gjTYXkmgxCywzcrPmVOGMQx7lrialcP+Ascx8AdxAYy3LBiJZuXpyVH1Jdzc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nP3A8QReZZz8z2DCMnO4JpuYGzMbTXuCqagAO/1GlPErLcBil8zbmU+JZn+J8SpVkDAk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wJmKfiXC0cRrRWtuVlMYmd8ShkanoghcfmAC7EMO2rlbAHzDltWOLo+iLl8wu94mECIv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mgUdmtGjqcxyo/8AYHnc15mu/cvGKl8XmCNN8ygMM68w373Au8wuUr9Srd74mEO+p6l+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UIBxMS8jObjpqCaGcQ0GbuLmnEd+I9zn9RGVX+44/iN3SxL/ALnluK8RuoOLzMamojEf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r8RL4ZgB3LXm5V6/9ha0NrxcpC2sw1k+CJZ3EDY2wVABy4gLTyImfJLX4BMiu5l4CziH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viZ7mc1+YnB1Olgek/Hj/CQ45mSdfzhzuaY5iVKx4lrbjfEdiYUz9eaLbD/irEteoUq9y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qGuzSa9ExfiGvcxpnfEDlmMjxORz8wORviYWnqe4G4arcvODiBxmpa26ZVYJQz3zLrZi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wxpMvaSsM51AxvxBfsi6XLLyHctTXxLxTKL8+YtFk0mL1mcl6jmEryTVSgQvzKxlxNo5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hms+JtWzXqc07ZTT3OfE0t5qcHE/ITYRrxUXEPDDVBdzOrzU0ZL4iYHqK6MXqF9zCxsY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2+dSzSzX21MQTJHb+HRCHh7IxF9RMM1F4htIhBIaxj6uGdsubhMo/Se2/U2qUlLDdwVK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qVm3vUxu6/EoNH9TFz+IB3AL34zDtOcS5z5VBRFZ1L1l9yqXu8cRLyCalqLJH4A1AWPDr5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4uFFjTxKI5vglbLxF1p8Ta0+Ja0lvbH4jRQV6lOEhQpcwocPzLAaq747g2X91GtbcMZZI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+YHMX+5Q5piLzmWVhp4llbs7iBmrlA3TEXyvjUyDZ1DRp9w6pXiCX/JFedqglhczFh46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HPmKa5lsXPAt9zahfUsxUzH6g+YIXFi+GG+KmD64gsfzM5cXcAOZwZgW2VXmItzAWqJRQ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S5bwkcx5w+ZiWYPDDFR8XAbyQ4SG5e7KuKMTyRnOkpr65WqTtS0NpEJwnUNcB4nEDzLt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sHuFLSdXEGbL7g5UlqZPUar7cryP4vc8r5GNS5TUsYH3cxlHwRLNHGo7nwksAuuzrRKx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j/SDH3zLL9i8vAqywO0qW2cTDge2HDVyoeuInI1cWrajAK2+Ypi65mRb+JRS6hrmNcsp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cpmmINpEdkTzVe4qqYhUuNTC/MoTOIRyjx/aIDLrmA4IbhP4lDGcof0lN38Ey3dRddvM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BfuArN1CV1FaqY8OfiCJq48RzqmC31HnmeioVWNS+csdJCxTU5Apbw0vcRgKBQHEXthv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UUJozMWTQzczqKdHRC2QvQIF1lquOD4I64+ZV3bUpShgHVQrwsFbJnUWmcQSZMkw7u9H+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QUri8B81Awxl7qCqVeW5lx8wyoJ5Zw3noitYaitDMjVwogjaA5gbxN9TE1AgahiXi6goV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4kTqNU6gviPUp5iZria/uXnuIVExvUqKqPt1OTM2sqsOI6lc5YkbrJp3OTrqJXuWzbEY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PETNcwDFJxP5gtg3AOr8x0CDgiq7gwSuRlD7Jp35+CF5c1AC1lmkabweXy7l4jqBEVOp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VIzQ5l0IK9UdelNc/B/ubeJ4/wAeGHzDQO2F5H7ma1n/AAjI4SZ9oMAB1+iLOWLdRceu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wgYKRKmdb7g4fE06hXMP3uFcZmKyTuofLzE+zM5l3ficY34gGeIIu8xeM5hgzOY5K4nm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YcyW32VHSol4hrCYgZubYKlDRm5RQ0ZnJ0cTHXxAyBuICttI4AzmcMVGx0PzAaac+Zl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uVkucz/swKfEMXDzqF6ZliGMzkKxFsOI545lqUeY9cTQMEYvTUG/0MxEcw2TAi0+CD3Q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a07RWiuX8RHDnj8KMwelfVfvcPJ+llYbyiXQ18xpV5zXMCsX8w5BV8TvNe44cfuAz35Y0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InSX1K7ZWavBEQxLpcS1K0EBqqF7guKphTxMpm/UXHk6iS3xMEpoMJAyWr4grHLB5v8A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J7Y+C1hhgX9yr7RabBuVBfTh3BBwaFimRHgu5a2m+RnEPtOjlmAodOoFkE4gUb2Ni3UZYn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BSfVA7xEB2WDujQg7kwwXwhTkfJcsC/khwMOb8p/7E3cYxYPeEVMuH5MU1X3KvP8TlfRH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oV/xR1K9jMGLesyvZ8WwF0vqESxByCIZb0Tw0s/oxTD9uXvunBPH8pQw2e4dgwOFy6qi4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PNYmcLFHluVCHcRoq5ZdDF219orlviBgD/Uo4KgObEFHd+yD2C9MQfiCrwvmJSkH4hP6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EMqY4o8+fErspenUCGUfcdij0x/B7uC5/JCtawy0uyD9xPgjAMBtsaeMx8oCWnMzgq7T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Lej9Q580IUwnB/E/hqEh7tao/7WtfUzSoJOUkBj4mPT84lX7GW2J8ypgtpuGBanUOIwSx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/hFdA9xGLHxFrpFmhJdF+Sq6iEM5FzJuN8Ksy2ste4KqWHCKqBKW0VpnuMJnAb7h3vkg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EMTL4zO8fEEiL4lJG/2gDf8AUtxOxyQa+HzK0ZCbqZZpxF1pFO2ZKGo7IALazMOtEYhW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e2NZ64mg7nB/Z1/tHIADrxM3HG4tJGxxdsPSizyciwUyiy5hDqwBgxqNQWZgul5l37i1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DLy/g9S1YZmtLOIZW6a3EuX3MC/mYUcPhJ/cqg/+uCb+iDHH4Irn5ku6eYWf1h7NwTcr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cR0vME0vzL5n8wvr7olMfZMuftLNVHdVxcxbpixrNR6I0dMvepfMtjEXUUo/iWzhYq87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DA1LH6jTcO35/wAGyoTfjEYzaQeHmUmDMDDcsVN1xBKq9pde67lltfaUai4o57JYgKry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s0fce6DJxoiRIGY+MQVdtwxuVL4nDc19TU8f44cIc/QPyzS3DNsY/JcBMjMx8R1mWuuZ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0FSysVQnOJWc6lnMyXff+JYsUWYsprUex3C6OoGcErcM4l2OGFOTXqHGD/BqDcAeINa3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zKZr/AFe4ABd1/g7g7VAGaYq8zVsLcMw5JbdYDuB3moYKuULzqZDPEsthjA48xCpjFTD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xubYYP8Aswy7Yf8AEy+ieeZiVjf3LwmtFS+vmc6qYzWILGFs94hlz8QZIZu2GnOH6jWK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vUZHHw3xqVHArf0mGPWG7vW4asdwBXvxBcagAQJcoUrWWK8fLKBlCB1vm4XeL3AeacQV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fELaAIpsHwzN/tNEPtlfN1cRik+5eqU+ZWsJ8wZ6SrzzLJpuN7j6S1kip7oshXraGPmu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Dio3mIGGuDUosBOxmNyZoSk/Mq2n4h1F2dcwQpD3iOVhHFW/xEZRSecQKtII2tD3AHzL2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4Jv5gu219pLItYu++YWpmAMLhoHEFO75hbqqmW2uph8zNceMz1eIpW1YdROIRaynyyl3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MCwDDNoDkce4J2gLlnmIBermkkF2/cfmF3IXKOw/ETtfhMw98maD9Scj46zMuS+E9GNQPJ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HKZwMAXiClOi9v1TEDaeGbJjxMU3c5xAoXtzIL9+CufYGF2QPuN1WX4lLSgwAYT4YQon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TGqlMSB+IDTXiURj+I0bXbEiKDQysbqrcvcvt2q1PvEKtI4oRs5PtFmodtJvu4NE+6jA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zaG0l+s9OEmko43E1pp4lwKhlhURq8TG2t6TQSXyj5lhkgFVf5g0moHDGpBlS+pSMHqX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U8QuLl27g/MyXUKGCYNagLpCpXwZ8aAOoF4g3f3ONYe4DZ8EUcffD+c5wj+YJVO0fYh8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PMTSbqtDWoHyvqOk/UtfwzMIvvhnxPlDr5MqwQKHUsKv2xEgBncKXSmWFzHMn1EckeoD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lrn1Do2HMQehwcpoO1Y4HFfr/SbPkeoJqcwadYnuZBh+SVR3KyYm5GmZSuY9bmXETPuU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oUCMDAdfNwwIDlEwqmNstTocTzwWIWbWHBlrhsgrL/wCuG9fmLVXBBt/wWDhLTep13e46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T0RHfZHG+2Bf2XPPv0Ssuj7CPJFhyMPSAD85KJP+j/xYjn42IGz5lHA9x2H+EveQdQzXb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ynn9zgJFur5jxoIzJe7lYzfgltbc1KCi7ZyvJDyV8wLZjMf8AulHwxVgrXQMn4U/ATEUU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BnW5ph6/zzAEGvXFTO5HCeZWEYanqYt5lBhAuYpnpUD1cL4gj3dFm4vfjpN6OvcAs0aaa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3dxWtQeqCZmLkcnDNBTjpi4v4ng1NVqPUvUcHMKK6jqKG8iFU9cQcf1KVeib6xHYcyk9w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2jg1jzNDzDDDyQVwtJMCPHmbKdwzsxOW3C4lUpWpy1qWclVMd77hi3HbHLW6JVAxaE/a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n6l2aK3HnEPcMNjNGNyuJVuCeDuZVGFw1rMfU3aDXEdZWYfDUtGquG6wV1BRkWZv4Mlr7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lQAKdQGHepq56nK01uG1y13TArOQlBVPzMhycRW0WRpv3zA+RcA14sxN2x5Yhjt7QQvd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87CpMXtFNt8oB3+0cv7EveHe1R4Rr0s4KPcoN/llvNXcD1j70hnH4o0eZThaWdtVKTSHm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CCosB2RDFfvCB5L1pFDa15gFi33GirfuW9D0zpb5lKkntAOEghSvvMKbDHEpP1EQgsvF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u5cxl2QdA/cK/B3C1bfkhmvD0okkJaXZDaBzpLo+IwyDzmZULoRVFgeTmdrPi5auvUBy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MTbH6zENp+INoNhQSozZZbHinm5z5lC+zDLf8KckTtz03DYb9yvkw7n+IHwz2EO0FxFm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zTBK7hhBy+CE0jcX3rSwHliFC04rmCu7iNxXiVuRUfKY9xwDPcILH8Rna+iCMlmur2XD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4a8fRLTB6UidD6c5E7BOEyKDXzsu2R8tPuFrATJMko1jAVeWo7pCLmm9ym+ctci/sFX5g9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g1QhtelGJM/QiYqrcXsOpYZXljxQGgbIGUnaYPEBt+MogZohKmxf/eYYFOcwdXrjhgrxK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7ClRTPLG79ROup/sCcjaBeRGA7r4hXlfiChggcS11NNfUMtVPaxL/cyAPxUKZaho5qB9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GBzLefiUNXKHFQI1VvcAbiLBgqLxuB1Ko3n/AAe4gFgjwEqfVR4MCIZD8RktCsoFceYS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eDBtfIhGX4sUos2D4l13CFi3mUurwz7/BEOG2xMI6Vyq4qacwxn/H4l1n/A5rmU3qJeiH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45XcdUnODZNJUiSu0/mFv88uMxocM+occEcfWGPI+IhEOUorsgjaV9MNL7YF+jM0UxWG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jOz7YLyPhgmG75iAbPcusCV7lncGaQ+43xqZO/MbvB+IrrmP/AC45a1G/iJyEwLYqkVhl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5PzOPiDgK+YprmIqfLGjzMcRDdXGkKxKBlj1NBbXcyyLUtYDiFnMEOMxBvASy6Pcyop1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BiK1RAnV/WO5modwxEbnUJue5qzP0RV5hBg9EFdqcw1fE0w2yPweZompdQF1X9hgXm+1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dkEIB0FBOaqGLgVESPN4jtq2YILoLiFnUu+MzRojVF5ijLDRWeZfg3yw6nf8wWuaJgwY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nU4B1HammO6cSt9Q4YttQ3WMwr0jo8x0Uw4VHoU+Y5Qg96nKYuLwBK14nt8zXL6iWsS6cQ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gI5KXExWVnCMsv8AKBVy84cysMKxB3gbgU3x7nM0ZfczTVEoqswM5IZMS7WsxrDc01uW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Z9RbzLnJRbm+Lba+4aFe4C268TaOqi1bzzBPaoI5IaVJbAT5h+J3KKwHic2swjzNNo48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X9TNbLIGQlYLPt1DD3M1/wBmD5ZWHMO5vmjzMVn5IG+ZWTN1DCvPcopilmQKa/hOrvwI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+YmQ4hlpJQvmPExLTGNSrdfEoHUrHjZD5WzFSq/iC+DZALaZY1cLZ1ELZh5lFXvMaKFh/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dE5GPsjGxwzseHkIqRaHnBb0G2OFv59d+SUFRcpzM+1+45CASnOHwxrsFltQeUJcWycZ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4NhyDcM0AFHqV7iQas9Yicw9KIZzQhr7UQu+nSi83FRS7S4H+tNP6Iyg+uXPz6iQwOSIw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fLLue8ibr4ii9f7Sw/kzEoTy4zEGtXuz+JsbdXNIIvSz+Yvv+MjD8PYZT6Jg7DA1qmus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QAqmdtOEonylW1A8kCRRY2NQHIRSqOJVdxHkYs1ayynOEogh4jLlhlqnLl/x4GHqbwBE8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Ut2N/wCuZUE+8/ucbPFbBvraQ6l9P9YUQC8hAKm4a3qJJ2HKYuAREqKYqtNpsEruaCV1/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NkHC34j8VL1kmPaWNHsiekIDsfcCWiwPVpVVt/xBBgfEsbfiLs08wU1be4Kdj6Sox8hc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6iiEvlTzfIQLeqHmX1HZp5pB+beYtueYLskYP/LDo/P+E16oeWCfnGNB5eZSGHQEwELc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88V4kRXMBOZQq/gHuGJnvyxF0n1Kj3joG3oj4ai4Hv1NMxJezcDUKj4l6P8APcH3PEA6z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Zj6m2OZ5fiIodnEUSZoiyTiYxWoUkHplo8eIHKEs3X1BOH8Q1ic4pgtb8RVeX5lxaCsM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3Or6RHlfuPev3O2fmCMfaxFx9iOkfynER1DmK6guhveZ670Syeb90L9/ohyW+IVbPrc5H4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/LCvXxzhh8zawJYoqCbqFdiRXVi+4+z1M9pTACihy6g5q5UdPmC1uu4YoDH8ovkY0IjE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56GAuGqGDthoYx/SMu7/AM6usy1MMI+KqYu8w3XuJ9JNXwg+EOX/ALiPUN1xFWrUyG4J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abzHcVU5o/abpeZwnMzVMYCdS6uraJQAWViO7NT9QXrMrv5THVQ0rg3kZlYq5WSmIJW5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mTWa7nHm574i4MUyuuI9spdSnT+JZeG5Wse2VjzDWceoIcVzcrdE0mSbVmN8QofzuU3r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n3OfHUMVV/MTNae4JeWs1qY4lCLxO3iIV/uOT5j4hV1zOOoa/qUTxC7bldtdRMwAuvru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2s5PtZd4/icU7OoFFGV5maU4X6hdTFKtwNy3TxB8rJdxVdzKnTxAHKyBasr41Dqn7l38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8zHDqe2L/oys8F8sLecsyGqqCzNqZe5Qa54hgJy4tOIBWCjuB4YGdblbU4hkcyrrBifg7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4NRhVu7hUqoOnphaGmzFQ8MEL7/AKlI97gYRcaLgHfq5TGNPUQa1DWGyJ4rzUUDF1zC4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A4KvU1QuUVVW/uWBVRKxSTRcI4sizaPLX1Do7wG5dlvsynuJIzlfkgAQ5piU45iWNzZ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6mbRbL5hYThxxcwQu+CLs45heZdLzu+F5lYwaA7jVq06SIPbDZzBFW8fEQrO4Ck/9mF4v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0Sl5qB3/7AthvhgXgxc8N+IeKgyyFwE5l5k1L26hfDFKLUL9XCzTihs5lSzQo5jLINXNA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zLeA9P+4txv/wCOYfWoZHIr8JH0U4y/cw3vB/EOA9oUj7gRsyvkMCxfukGi5qBP70o2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S3mnw/2iNp80Uwh8n+kXo+6/xBQNjZ/wmYSIbC9QTZ5Ai4BT2R0+UzGdHxHwHuJl0fLx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9xc2CXBLrKcqI+eXLoRuMMLZiXOLPc/3Etc/fBRcSVeNY7jcwKd7j1/ZF70gzVI9wDq/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Y3jiG7FFQIJxRK40SqHb6gvZ9yhvn5gFp3qZA76gMXiUnAOdpKLwPubWnpGmud1KLpF8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MxosASh+5W6s+Y1yzAu76gqtWpRlLjNKBaa6aX0ktO5U7/cXnQNboNsMn3IAgMPiCxlre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9LMo2zxC1AqvBKNuB0FwHvcFE23y6fiGwWS/iC1e/wBEXMpJzqVzLVlXq8xLLmycynkm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mjEodS93xDfpqVexiWzMNwcjmOGEvzBu03C92wN3cDxa8StbxPclTNYIZ73MGZSuIHmH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SNMxT1ccaTMb35l2x7q4zmFsyYE/cAjj3KLwTOckRisQQMOOSEoTUD/QQ67YnYmtKl+V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fKIayC4wRBF7nsPEsM2uuIGh9TYVC6Athy3F9o6mt7gWij88y2aPmaTtuYFuK1Am67R3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OU3/AIzEzSvqiof+YmRDS8/wnM3uVdibw2yoO57n5QV8mLF7whe1/M2S8svDiyIWXmVx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ceZWD4nG4F4grhM0gwwWmYFHlg/c9w1zDBvEb2Eq1vEtDGbxE0u9T3E96lOiAtsN+KmWk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C3B3uYujMc3wz3U6zLxm4mfPMLxim4Im05gdP3HjEP1Crw3KNTIYyT/swUEqUV1Hu4Yp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5W+b5mW1ozKvlljxBbrM3XqZzRiI70QbNzSs/PE7riNhScTZO46zkIlUalhm6pJXPzuC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DsmQftiC8KhaPPqKxKaNsuTK81AQcSjydyrCn1GqfPMp2CyuErmBbPUbvOGp+m4sHcOf7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Zo37nJ3DPMoveJ29wXH5hk9wuv1PFuJzwxUWS0jsaT8WanRUOTbctw+INUzKa7zE8+KgV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qJduoYX+WAlvFeJirmGKv3NmU+8VBfEopPkzBn93MQCgStpy7ijV0cSt2oSt5/MOATub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KxVeIWWqbA5i2DODiK2xhj0Qe4tqXPDur/MJ2NT8B8Tsl94igK3EV2x3eos7Dqc2fRErg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DPudsBpWzcC3WzmDt6ibxTxL47myX5mZ4l1BnFzNdYmFuYsEvMVCmRcQkv8AVdysQNLq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UOT4lA19QxbprmU4x7hzZpltUxo5ruopcVXU0wZOZltCJebhZ4uB7IwLxYEARRfmBeDHM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Q3vxcuuqO7j6r4QWPoDqK9+CsfDCFajDgYooDtEETTvNRtL/AAhnGuoY6gLkeodXVpfz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BAjSca2wBwgv3GrMu4Zb0RQOx6mZeEyiyYUKIANFiF+/3K2PmgExg8zAWB2DDQs+sU+6M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2y3avhQT+hhzA8WnYU/wtFevqR7ivAZSAr6CHI/szB39iYH78MxPa5Rf80dBvpwdxPKgW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QB/hwMZXrF6Y9Y4DIPWZVt+sQ4X0ZQll7MKx1KPyiGOgFD1PYPiExWz1BWgwBqjmWrEW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sv8w0Br1/gSehJc+BKQwQoYSkNC5JjwROXF7C+oxvam7UbnOoVxHU+pm8RDj/AA8CU5TB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ZaLmBdQkg7dTm9T5goXrzL8sHjf8Q6Ygq7uW3niX8sKzUvE1B7dTS6sj7TJhxPOZKtid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H1xqLbc0OYFpDnqOa3UGIDX8zNObaxnhzFcVcRgqM9Qx3i4KqHzDVQB4j05iSM8oiDz9s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mMWtzCmXUsEL0FwddV5qoFmhbcVVSBEcbgI7ccQAWbirGdHYzH3P4mKldf8AxwSqJqYu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9v9QaDxMPlnExRPyhRcS2fiXi0qYlw1g7is/Mph2zJyswU8bgzxCK8MseyOiuprjExi/x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mHLqBds67lAUa4/wg+dRSFYzZCrqovygYMwc5hh3ceeJvUMXfUvAZnJUWr6IbriFWMKwZ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iLdY5zKsVSZrUvohDcP11Bw4xeY2SnNYmr4ep3shzji44nsuGlvoJsLGGyzkoJ+Iji0t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VPAkK53B43fMOaG0lY2Sm+J0vmOBEtr6jtdJAXN+JWLKjVX1DWXOdQG+P6lJukOoi4ohV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UUbqNkRVyS3g30RyvBHC5Y3ipg38bngTkP1KxkvM9fECA2+dSj7ZV+pW4BRrPcrcC9JA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oBcXnEFLsDxNZTgecS4bXxKzjFZgZsPUupfxChWzUTONm5R64iYvuIrRQ1Aeas4gU2bO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nXMBeCVheYm/DBNWmE53EaPPmCWNO4GKa7n4YppD+Jio4OGOIETqGetyt9kDGJZ98QtDUs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ZsBu4IGTqLpxBw7GOYEqpJ3F7+i4KrMRSOHJEFzDsi5YI5w8bnNF/WZ3jcTRggWOY4cN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qN5lDruWa3jB5lUGPLKuek1u7lzLwUlgYh1ygIbAoqNb/wBIC7CczMAm5CVGyDZyRwQt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4xNq4lBd+Ihw3KLchXuGVVTpt1GioeGVQ1mVvhgXeqmxdVKEVNRtw/pA1tyzA4YcHMoC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5nBp33EcxcXDgxfUK9HtIsNvvLfqf8nfiZTwhWDNlWGs+IJtTxavuNrnvFfgjYpr1HTZ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7i3tqFuK8wrY1Fa2niWe9aAcPE1xFfEOUvM4HmFYxMXKubgVtjQW7lhsxCthDbQQDiAV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3qPxTEAZ331K6gN1DLM4sA+Yu2ufEAcsOkRKFXkZTlxEa0+JVyy3QMm4NsSMZA5Q5ljK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mlL3Dx/ucuKP71TDGFWpaat2wB3KrVwihWcZEAg9gLXMSzds5bazGNsHQ9JoEBuO4wB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ulqHsiVLhXMsfU4P1G7HCZf3H1LlvEWzioKDu/1NqauowdS5z45mtM5hhg2+Zgb4nOYP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+Zd+Za75ixTjcXrEQNfiXfBLzmcPUrMZU04JxzMuMxMAbgBhifb3ArJcGFmJcMGIENASy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I0HK4jCLoxq5tecNEOKAqEePubAxqCc6O4lBR2sLGAC2FhRtfZCSAHmIUvDnE8KS4A6N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NKqD7UXM5nP8AmtTnM88z3DY7zHDHi8oG1YnG7RhpmJ4igdCKilHECupsqYeqOw8s/wCU1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woTTvDT1MUmcssZ/MfPMN43KfHJMQyQc5/P8Aj1MBZC6c0zTiyDdGHmYHO2YrzDTL1Or1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D1crO7JXIcYud2kMYg8O+Y76qORAsZwxqJfzEsw1cNlmuYVnuHnFy6Z1BWo7bcHc5/mPu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96nl+5x41McwMcviF1kpvBG73ElxNhVzHBA+pXeuZRWZmwfmdgczpjULP+zEGzxLMpZDW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R5mQYSZQWQg2WeY3dWUmoDWCOW85zOcXTxKaKcTlhQqsdQFDVOwuII5YW91ApviceGBn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+D8yuqJQdX1GsQMLn5g2/cMBLb14grVc58S6LtZ7EZkDu6fudj1ZCuDjRKdHvqYIDLcP/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75gsLCq1KP+YK661D1XUA465lXhx2MTnK+IbNHqcalUOQ5gz54qV2HmUfmBo3iWlg3EFW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pPEcUFLwxG608+IlBkJmN1GC1Y5eMjiPBV095I5q4QRqGV7hYyjLLErywIX7XzLbKuyO+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p1K0x29QH2w0ZvGZ5fU/AxHnFjcuJepvUBRddXLaallS2posvxHTFznolnkPNQ9vMURp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GnGbhPdnUQXY2wYR+Ym5c5KvMrisdxDnLxe4IbD5YijVzNKNZYWWziJm9eYZYKTbEWKb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Ur/1Kq1higPOeYY4RZorfMG+Pcrdy9XGq/uNFfxAnBiJXGIjZ75hKYm29vxiDo5My2fPc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cRcjxAO4mraCtyTAsm+6gNVcMypr/FdSpWTzOUQ+eYZ0mV2l8cwWxYAWW9QtxKwXOdQP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A5zAwQDHMSV4mlV8zU6Nyxqxc7DuEVq8cyqxjua7HVFMh8x/iZHw6/uVVoFmI2YQHbD7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JQAqv1MiG5l0twCvzNDp4vq+ZhB0IIWrDiZBloTVVmNrV4i1jcXFl4mQW5qbyqznKkxe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jS4uGFl9Yi8S+vmL9xXKrjt/ExLm5z5ncvReCHfEvmX3DqC9QZ63ULuV3mDtLuXuLxcz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96mLnNz4fuV48ZleWD1eOZnM+mNy29S1K5g4xcEDWPUqNUcS0WwA4zFTzKYOhZPiEm5T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oslhwdQ+hM6K/AnzIqJQFF9SjV4vcvwvAOJSLFnCJ4hxxaCVi6N/UwHrmO7ou4LtWYAoz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/4xK3/jbU1/jMPMcsd+whikFedWMVK5qxiWZMBMuriLTRPNMfnRfEQDuz9TdUMxpKZUVe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qcXqdt2eY7gwwPUO58TfcLTBmOQKjZsoqXYtnd+JTS8zAQvP4lHTMAWXzCrthusx5noh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l4iVZ+4UWoLNOJdD3GiXlBfcTMS3Zhl6tueU9Wv6mjJvqVRrExNnmV6GdV6nribaXPU4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ucq4IZPINxvG3uUxNudy8w2coLWO4mWwgUOaZ55m2m5eHhirPuS/v3B4Gj3COczJmOql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S6rRcQaBr8Q6Mdy18PFTNEu03Cum6zBTbluVy1KbC5vioRdve4FL+4MGJ4qG/PUxfvmU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+mF9wyKb/AImTOa1mIHE0dyuflgcfK4B72T4lGa217gccyx/uZYxDDH4lWh1jEzhlA+t3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rbLDiZvb0xz1KOsXmJwe8wXTO50rMFNXvEMViXzLHp1BVWiGt0StXuNF5N1DA77hGGn5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HiU9uolMPyy4NKSrmt+xChuq2cxab0ng8QIVkLbLLG+J5bIRwXzA7HZNPG5xeO5osqzUc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gllb3xUDIKvEFm1qVaKz4huj8zFKxMk1mFSCmswB/AgAAUH+SodCmW08TLhub4tRji41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2XUbNtkQ71ChWHxEKYxEtbXEq73uXFpzVXEwXnolZ8agL1AAnEwQK3Vw1yvVzTih1mNWZ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zFsevMXnO8x5jVxMblZOyNGNZuYs1WYTk2fERkWXkzVdzyY3UcMZtLia94RL9xAvxBs1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1DL1EnENYm41zriKsgcwot11cS0eJoK9S8uY1UDiVZUB/MCkxVaqG8sCBezmcrVSin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nE04w8xN1qOu3VfRyw6rCr6NsuwcVCCCiAG14qErpimh1NIOibH6m2iLYDuv8yyYpI2s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pLKWssTgJLtdwJZFlYIa0ys3oxG0pcRfxyxL5i/8QoumHVUtdBKeZl59xy1MlhGudS3P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swXDklN7lQZhLDtHPWpcw7izZLXLZxAL4l+NsFxL1i0ud+JcrdEpeKljKMscJiq1+JTeo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I2QU/EWqVYlhUHvEAS99QjhnriCFRj0dVMQD5gAOO4BWIMamYCqmpIQZGUqBxBVHe5iV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qlhTe75ZU7Ubhi1DdQo0NS1ch2Zv3POY0R1FQ+YYHt6jCpraYMSpJUomM53G1msQ6FSg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vxy41/hLbTUc5qU6iZmtzifuH5mG2a3iFouCvS/uOX3BaDcFAdG5RrSaK5gVz8xFa/xS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mxm0OYaOpSMbuomfrIaaZVlPvMMV5jusjdZl4ocviaJjq4OObJYxcqivxM0vMQlm/wCY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3oxFag8dzpxiKm6fiVojoLiDVam3CcTm2eeZwm/8b8hDDXUyphjMduvExiiHIa3iV5Kq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346hox8xrNQLcznHMQo3OGHExZZKLtjgouAOFqYbb1UrV4uZ2MdxMFYjS/xECx1HKXC7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bVppvUL46+50ZSMs/wCuIaA+Zrp65gvAzMCkItwx5j2rqJiE7Iz7I1EKU4usRyMpauyG1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71DXJ7hnwMC8XxAxZ7gW6uOdk/UG8EQc71iA6yH1KwUr7rU5B+4jOPuIKTR4hoviX1gD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apg55rc4LWr6lU3VM0rOdQM5I6CmrgxXXMrT1iupV74zuEy0TfD67nl9RKaNEKH+oKvx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z6iXeaviHQfcTjcrjFSkf9TljMaDGue4a4qC4vfUKrza1FWtIiDaYuWQBJgtpqGUTY1dX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wZjTBQwuGjWYBYB9SjDQwvcQ8RNnU9Ig6m9MGM/MBK475mV7iZU2ccwYB3AEv3ACKC2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LyybJWtRN4uAmomZQ54j0L9zLknuNRC4j/qVupXj6jRwX14lV/UzyRoHFw+J7cTPP3OX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74i9GYt7eIuI66jk/FQ1TmVRkE/UVjqF3mlS/OJTT9QdAb6grviNAR9/+TBeQs8yoyUx1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+YfcfMsJXyeiVn5ErLRfUKMH3PW/8Yheah4gQHU9Myxj9zhFymoKaV4iMXClkr6gDX4jm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Xd7iieKg6WODo4P/AHhOnBKwlwKiCswX/VLU1Ql06IBsD2qg+wa3gOLSgb+Yw6kBeoBa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0MjKCrcbAWMsBWpMWb2TmVrHzK7IhjqJfmDrmZNEpN1cSzBXqcJhbPcOEwPdobTWbgO6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E8RcLiBZTPEoVqpW8VK4zE9xGX9ym8ymbuIxZK8VcamiUhqaXFsTaKQNXAz0SuO8wFZlm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obBH6S84r1HrMy+J2QAtgOXiWJHaZCKbLuuCKvGIWo1HYc9wTKLnQQKvk7MwA+VYxS4h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lfJBgKrdlvqGxRgUsGxUze4l+YNcOTNMDVHeCOcfqUMVU6mNnvDFZod/Ept5/wADlhuF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8ziMzs7gy+5pef7mjMP8AhuZwwMZnEzVCgJz4jp7gojogt9kHwBJslnU4hOP4gorSfGpN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bb6msbGVbq2fTzC/c37lazzELcYhYcQ4DFQcjHE/mF68yi8bm3nU6s5m57c9QDdN/wCK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y9zF4l5xAxhuatfUyc4IZyO9QvK+khg3C9mIV9TgndvMXFYOgnOdMSnPE9TkpjxvxK54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CLKqi41ziJi9PuN3TPmfcLrYfMV0fmBqhKhVTjG+o5FLXiPAnDBZl+IXikWUqiZ3Dg5q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EpH6EFoDnqBpZihT9S/lWZjF5mEBXc9alXCqNqYCOPmAJnLLIqk+pwhf4j88MANscSg0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MK813cAFhzKMYlYV8VMMYgqc5P8ArgCzl1EZz/1C1FN/xLNOOyDHjcs5zeomMqW1jiXT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16Y0PMbpl6hnYBAWD5t9RYW28NcxC45WNymsS1NHNfEamKEcOalPSW7IC/MCr3BXrNSi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s1UQ6onJX5jWhzctRQ+YWiLCnOtwqhvVRDOXiOAGqrUtLWQcNseDMHMq3LCmODomVGe5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rdOtxuWrOI1/pMqfcPBzWYL6g1iBvTfqbh5ggfiVDxHLaghH/wCSHKAK4IwQWjm48lEB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F5fOZVvMdu2DNoQY+ZRv+J6q7ibdymttxOf1EfMenqZr8w/MGtf8AsbAucg7/ABK85lIV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S1VEa8xM+O5WvzAr1UsVWpnwAfxAVj/2XWq1Di5qB2AYVXIrERVXMxHiWXBC01iUh5iU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03ywbn4CD4h3E6lZZldEyOsz0u5SzuI2up0XXEMSveIltmZyoZWGi5WcQKvGpWtVA1Wo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nOBmXNBZ0EHrAdUCJS20epXUQDthGMFXyvxDFZ/1CxQAHLLYAAXbs+MZRnXOqnfT7x4+9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CmuzcqA8REPKoRatjMJMGJnoBDUTdkG4cjUrucrVikoQihZtiAs9QW7guSSkpszPLT1H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/IjdHGZyZ4nHDOfM6gYnzPW4OZfWpeebj8T4nvUrpjzhlDGiI/ETBRkgG+fE2VMGpdyu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4q+owV/9ljiUVeV8RUCoQzh3DBugl5T1jiNLDpwQ4yEDNC5ZK57ljyWsiyxjiLiEgZSv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+3c1p0BdMEPtp+0SDMrGri38ucEedhMluWYCaWHNHFrgdkqKuMc8RVWeJvLN0ErHFFzQcq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RWcTBuHmG/8ABiMX3Hg838yn8JVtm+IZwzxEMAz3MgjjiWsPMwTwjtPEzBoJuhm8TiG4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FCUmJyV6nExSZu5m9hN1jjmGGGK5jmZzmbrqBVz83Ex6hbtiIHMrqbA5xBrgJi8uY+M+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kaJf1MBZUfEDEClxuY6gX8Qe7+J8VF+CGdscaSqe8zgHR1DknJLma8dxMzi9kz3Dyzav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U5tKl3rU5oP9SsGupT3nrqOu5t/RKpiZxBTKVbuF2kFtxk6mVOJ8XHmX6PUree56rZeM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Bml+ruUau+IajN26gryMUaI40zFZeQiYRsLl7TTLKJTKFgvqAxjOptYzoZbRn3C9bHmo9Q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kIKvv+JnfMMy5Vd5GMObvmAlwVYbd5H4IDPXExHiN6G4KBzfmJzvEKFx7uWESOcRyS5e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rGMwHNvzOgX4ZijmqrUresTEpKPEDXR+psJPcK299wvda36gqcUXuPhK1kdxbQX5YVIV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+hnCnqCkATMuuIvcc2CRJRZ46jcVfIIwPKPFZY9nMwvOYPvGP6jgGN7qqKi8Z/iPe95j5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BXdxdH3MGIcmdSppxKq4lYZplLS3DFG3xF9PcAmEZoiX0PxET1LrhSxmHS1LiqzsqBzv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7WviVmmYWbPEbZFzqWzrMveOJgGZRG2K4UWO8+5ay1ahy1KvCyvuVbR+YhcQecqjMTDW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y7lX86gK1KKFlaTpB9yriP65oaqdHXcrDUPf3LlK3hlYuFj5mK6LhVlLlxDBfiMn0yDU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vuBgoxzK4gvl4g7gw6dx3x8zne+p1sKm2fcrPOYeD1iPymeuZTWDUMs5lZKrMXw4m1ai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Krm4xisz0EoKKjfAfLCcMqzPn4xBLXYq7cw3+4SGx5R/hExMKdrK2EygLDbxK8ZIK3MW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8SwWw7+ZYFmEIbe0dYZXuPjniCsQK1KLy1A81OMXOuZVmjxHBjEXTGwxcuDUUBbgpzU3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M4wSv/Y8PLMXkWV5lYLiXVf+QL5+oEpriBMQ8/c+Z3iaj45gzm/UW5We/ZDUZbQHM0H6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zI7eo7QKJkMYjGGq+pXp5jB+0ZkUz5ZQ2BK7NDm4fBMWRRLRgObjsF12rDxAjxj1G72C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CBlLmfxK2dKBa/MSv8zUKTBSsZN9wx6uVunMy7rI8LcQVQwsq14gNJRwVnUyRWZR/wAtz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BaYlTWv8mwgCRcw0XAf3PJDReMCCIKuItvxOLTMuscx/JFm+IvpnsJDg9ziNVDLPghiu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uB6QN99wc0aqN+mVjzqDrNPiGaxDbrENFdzKtSlWkvFYHLKUVFyYtlZLtl5qHywzvXUo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hh4mfcdeHiLcS2cHUctwJTvFR0dkLVIUcw0fxDHEMHiU2VnuL3OTZPM1VNEHONT6HE9j7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RzCub9Qq4czR+kS8Q2Xqfv8AcyLLmLZ04mn3OxCYMMezc/IIn4St3L2N1xONVcWAlZitE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Wtf+S3Mrz5iQlJYwMEZ2uDeZQTL3BDezNjd8MOmqNwwKssqa/uPA1U5MBUHDZuczVtL+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0/uONalTmmLhp4IBYBuGg745gUOmK32rrxBrLct4x5mKlq3d8SryHiFtbDqY0ZJscXxUz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KuJqh3CwuvGYBdckcvEwW+dyoO2vqIdTHPHiHHctTxC7zDBgwN57hd+ZeVTrEomDEC9mO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jiEWCsMFFyYhdDxzjUurr8SjSEvMivcs1aemGDR7hose48Q7thwfKNb/ADI3yvXcQA/B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Jac/iBw/4gA4CFbm9m64mbHpd+WV1TnqUbZXVNzyylUE0y3qc6w6f8RFb1cqsJkc17mC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CdRLMXNSjMt/E5Weot3Msn1E+XiJdJzxMcD+5RbXXMMLTUrW5SzMV53PJMTPWJviKqsx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Vu4tTTFBUOR1ME5MUSKyvqU6J4FwBpy/qVXEvr1MDV2n8xL2eibeg7SVareqIFFFdR7s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KTahyxrisTfRNclwO0pji4ZXF/EF33EHI1MCjcLeK5ZWmm4N6v1LHmPMG+Y60BL+NS2M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SsBXwYjK0eD9BN6C5ykG6HcrR4L05+ZQzpimgd7R7YTRWTQOnbKfFQKC+CpirVcsB2gV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1BDMPksMGJqrnmXE9LPyIirUcB9QpuBytk7C4EtwwFumK5SpwnmGRxAxLd1OzmAm3xN6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vVw14lOMx55e5Q/U6u5zHMrxD3zufErGZWLaa1NbgT0OI7j5aiOv3MMcdSjT6xLjuYqU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wooxGxarxCWi51FSxCeDbAEXs5ZVthXvmCaC5tDwIVkvgOVnbPhtgQQcu4T+cTAFgcxI9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/Uu4OTNbx1KUgjG2YDqJZaofmYviaS8z8SwmJDk1EpXN8SwKx8Q5G7gf3BhW4igEnEW0f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ZmVROfMrfM+dF4huUM4EojDXp/qYhDd3mWsEO3XuaGOfZN/qOw9TPyX7ndByz3F8TI94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o3DL5hzLzVcS2NTK/MbszDdxbM/U2OWYdBVRyOEXXEVxqzmOzHiJutznVYhc6rmb/wBw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wTc9al53iLiywDj1Axw8xR5xMNYgcM5l/VVOqhv1jEDluddTrBgmws8zG0QrFwus6ZkY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YtMMpmLSViNhrczi/uBy7mNXmoZ5aj4+YbxPOmAXM8t3LNlXcqXuTcaDBmolB2zLlVcR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4wcw2D9cQ8sHGH6lFtuJlKKvHmOhT6l3d5e5gwq8zVXdS0sYmDHxti1Ro6hp28QMGK9Q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fd37jkurmctZ/MRzn/UoNmIH3LHcAUeWWvHW5THf6hIFhHzcCnor8n8TDF0MrFWb43D0+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U6fuBTKZ1FbpM8S3N0z29oQN76mvAy6S4MYtdwr2PcE/iVjzNOLlcOZri+I43Cl39Shj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DKXiVbhx4gNbhutzWz8wBk6ZnZDwkzx3Pn8TE0m8dS2D8zAXBZgg3MpvETFXmVjOoGPiX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/UPmpcTXuK7SVA7GUGdQqobJozRAozAvZBCCl2QY0ic35jEfuIdZCNUXd/v8AwbeY5M919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Erc8CUug+Y4rCnco4NdwywRtVxNYLYm6r7gbd4hmGoXcOIGhuJ3X+5QrQx/2QJ4lXNZ5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1xE9MSl90kAVyMkQ+CViwssPk1K55+SVADfdajMBcHUMwDyG5XVikAz2nQWUOCIzi4nj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xNtTa8XHJdfEc8/meBdxVGdyweOZZ40RZxAHEFVH/svVViKAF3cbuXcFdtLEHxGqnXmU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oUjGT9X5lO2jGIqN5riXHawLfX8yjhScRAggBteCOoqR8Uf3mLGoLldHcUN6v0S0+Utwx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3yFKP7o0QO7oz3asy6o7lVhzOLhjBds0uGf7incuZrcKuolWR14ltZqcbgdzxFQ9xjROD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m5r3C6xkgbT/AAjfVyvvxNa+pR1CtxIq3E7nPiVh/mIZrSaiCVFr091DSYC+oG8Mzma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SuJakC7m01fpEpySjkoilxq5hffMRz4PakXlZpyqNKFV6jJWCO7NOibcYVqnuDFVV3lmP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HfuYvehMl6VR6YgvVXAW4+ZQ1+WJgahHszKWYmCGHO5ZXPhEIWzAvzsnqTGJPMdZgrOJ4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hhDe4KIwWz5hoOj+pyQ5hluvMpVLa5e4hitT4gXNh6J8rUF9lfubTl5jjEN31APsggvG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Dep2pv8AU2KdTjruoVYQlNSkSqhxWpdnmBbjRiNrLGmr5hKZVGhe5TleF1Mf7n4TfNUT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S63L0G5oriWVdwHJ3FDOIWMZJRx+Jf8A5BovrxOcx57mgK5lc2XNrH3CpbItbzLa3Gue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X1AqDH9T4nnhhv4l1JLYuZ7jZtV/mJgAxCrXxzP9jLz/AFOzn9y84+p6mn7ma98Ta5Sp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Ihfczz8VEBgy8ww2TA/ctdB8wSF1RLJZhi7t/DB1y+JYv8ytv/McbzZOPh3GNqJAXZuC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gqNX3KLfE1xbEYU/WpsYzKbLM+ZRZU26SALJTzUD0viIhMkZUsq+j/uBrkvFRpbNu5YKX6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OLlU8SsfuLyKg9GBAUKHMEXmUX46gKgZgZxn3zBju5gZ2wteHHUE/Mrx9TJ2dxz5OoDj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N4hly3Aod9TWtx9DOfEPhn7YaF4/uZTmB24hxmVnX3NlbmyGdfcG4VxD5Z+ToZdrq4uR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7OX/rmxxO/wAEW/3MGa7j2cHEWwbiLOpprPzKjf8AufDPNHuj9ytVZcsVK55JZ2PmI0OH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vPxKoWfDcyORgV/7ODdS25QpD2gcq3Uq2Wop8RdbqbPJ4lGMfM+pziDgLxNe4YfmGCK9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+YfYcxCrVaUoHb9R1MLaFktoqYXe+Z1AtsLoiqzXUTgN9Sr2Qo8SsY1MUc3HnEQ52lK7l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lGqxFnLTHi0+IPB4ngollx1N1xK56iOIAI44mOLgGswTpPMVxvWYFiwWvmWtnXwOCYXn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G+IOA8EwXcDydi/a8EHBe55YMXmvUADmyPLKzjXZDeW8cTTbKtriJmL1HuRwHaxshtxE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Cobuc1qZr3MVX+HyR1qDeXcMODE247ialVifD/jl4jIy8BX4mvHKVeAkNwtvuBvGYGMkT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4g2iWSby3B3NZUqs/EocIFrR6mHBHGj1PR+YB4CmCqUSqCtypkqG1zW4hZaHLDnAfUtR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97qIKIBzFHxS6wRGT4OiCAAaKqXS3Ut7A4lqy3h+0MV1bsGCDTgKZY4X5eYIqpSffUuU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vmJx9XNrrBOfMKviFZzcwfbG7AzCytAAMeI8WG+a2UM4/VKnOP8ADkJWNev/AI14lnoM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yHuOC8D8f5c+oa8TZmOoL95MYZPm2Zk5/dBmmOLiy9QNF8zI/M2kKbg+CUVnEcgz8Tnn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d5h4heu4oV+oNNk2GYCinnU00XEwTbmJ8qmsYzD0eYUmCo7PEMviHbnxG3xKt1dTGM5eI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c7MTLa4jrDkYm5oA3DELWpeO4gRehyxwtS7pa6jojl3FZxrU8jNTYEKvuCnEdZx5hWMW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1q4lnMyWI4LdMesb1MjGGeRzUdj4mJOMH8wc8l7mbrfZKBSZ3c5DiUwX6gpKx1DdrfUXD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7m1N/co8SlVqvEo2vuWo59RVhm4jrN4xBrJ8xZsuqyk+ZyS1GmWrvE1URfPDmI5q3p6g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NlYDcvWlPqaVgeMS1iZ6R9Ffcrzwte5cnKD+yCEV7iUvJdxwn8y72bmC3fUav5tjcbP9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8FQ+sENXM8ChnCaa5ipal+pbp5Ibjgqb7Mo7ax1LXVGsxB0wt1XqYPkIA7vuaw+PMWsc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rvuIVmZ8kg5XhEagBzMcn1MbuliY1lgsVxC1n4lLxNM6ngwH/cyeJg6u4dEYF/zLVC+r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mTxElYtjXk+pcg/mE71U8BMFwFFpHrLXiPu2plyy7biK5V5eIuRaxzP0mamK+I3dXm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/hyDNy2cRszpVBB4/wBQKefcoyuomqyM2RufKiaaShcQ8BD7h5uXjx31N2j49S3bqDgj9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/iDgrUtSPvHUMuOJWX6zDTi5knuK5RtG3Mrpp3Fz5lU+JVs4JvuNmsxL4xDim5w+GOTIV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uUW3Krcp5aljJgZuA0nMasHUrEcmricQLrNxHQC3+INQBKAB3LUz2XzvxKGoojsLQQkBPF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MYN3PQSpFvKyhA5WjzOTl1RmUwrnb6/5MMZIym17Yia1D+ZeMXHP/EE+qjtvgj1Fz5hg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OO5nioNOSE1XiLdZmdVqO5+48Cp/29RVhC3mXbFLgwG6+5TlKhzHEq4lBj9QF6lPEolf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E15iLyeIdK/qJsv8xF23/UQN3mJKvlgKFYuACXQ1MoaiAfqPVC7BPgREGLfcwAS64lzT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MaOu2BKuQgvOLiFBXFxMzcPT3BzmxqP7lMTK7VN1dkpLVNseskqXRApOWoQ3iVQh4Sz+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kr3D4Zjt4iUh4hGAGTmXAaRjhXghpcBfj/HxE/wbicQHeIz+UNt4myeJlfqbe01OgnMM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Ut3mZvFKYj+ic3Vz2J/tm3WZh0sis3OE4UZHT3ucrGphSVmotupYqjMrOsdzvNkq76rc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Ut7u4XbuvEyCyOQriYRWYGyZA7NQ1nmGassm89zjExz6nu4brmCHB4jpVR333L8YnBeZi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xxuBq5iEoCOQv8S813OKnPZEL5ubSypRTOpY80y+V3OcQ0pDz1GvqLNXcNrzbAvnE0ru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AxeJh3h3KOMeJkfaPCbKaolBaVcc5YBWrgPEGsFV2wpa77JULURXuUvKy81xBMVfzxH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TMynj6lMKL8z8pWDN8Q3sh9jmUrNShK1KDeKgwq6iFVeZsa+upsVDDpHxCYEzFiNGM/8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XTLTB8xRNBzHjM8DxcybtJ4xmXdOqYbO6YGc+YKd/cqjNSi9Z8RVw33cKq+eYF3q91F0M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hmx9y2611KPS1UpaJxAXnJUQ9yhad3KHDAMXPWhcJOtIxGi6rxuVrr3E+qga5+4bPOJU+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3MHa4mKbb6gM5uCEq4p8wNKspD3MSAvcsaDzB858TxVmLdtxVO7gDdqgYgl9k2nOKmTuL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iuc+o3mo1zZAVe4hzFXtl3ILFU1KXc8dRyy/U97Eg1eOWFKS5bCC+4oNbe4oMDcWzj+5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H3fzLY5l/M0eNRV22+oxu6iteOrhMX6zLf6h7UKIqVQtUWAnhG/mF35iXZFbCvmZduiOd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mNBr1BMQB4bi/dzO+5m9Ncw0zpxKndQ0vUQuJrUDGiab1KreoTj14lNIx3K3U2xuKNlP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vEEbdi8xDx1DKbX7DmaDbbKu3zEIlbQHLKy7UN+Iqo8LgqN4HmKVVu4wH+ko736lwqPa0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Xp/MtGnaRAjXA7iGS6mwFcNA1n9Q235RZvBBUVeIys4ifUNeZV4ZiSHKU348znOY5TqcV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vbcN/LKsTnRDLAxP25Zn+Z1KvluNElWN3E3cogNNbleCWrpiBHqPzmV6lePmODEdVwxu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WwdI4YdIV5ZSEVxGjuNuFg5hte6gxcL08DA3KsH9RUlO+OpnkG1lEB2DLGgxbLphZ7lY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k+YTRnMBTXiCg5qfifJSoDF/DOSQFtzEXfmJr8sIaUWPCc7Y7fVTNsAGpUEPDU1M1nUG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/V/8UT3Uf8J+puD6YKWf9niaHufohueU3UT6l9YI5L15hoPM/GjToJMF4W/lmTuce4mL8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pQUaEEvwicCUGuYeJWcFTIw3TWJQj1Crpn1KrPDLCGGXVo8B11zH3uXk4VOe6lbruJez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NHJzHjOZzONyjdsq6DB5g3WcE7N3Hky3+Jw2yxxbeZmrqGeKIFGNxlnMNeI0puYMiTiy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bcpKsphe0hvJBp1l1BYhxfMFnTFqrcxTe74h+IJtnjEqHlqjiDjWIpXEHOTErvfmC0pz6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0qXa319StlPeZdicbmjNk3FW9SpG26jfjefMBYWwTufEEziu7mhi4lFuoWTM0zxKEcp8R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Y5fidOWCYqg33Kxv+Yhqx8yg2nmJQ5z2EMt2Sm7449zEztlVTDfW4Vq8HfJKhku+YTor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SjDi8+YEYiObi20nJR8RccYBu4cxvjM8GurjnoPzBLKkKXJyRVrwbiOZPNxxwK7Yo/ul7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eH7SusO4YgIvuV7CJZvmU7zKo3CyIzXN4j24xrcueEFfvzB457zxB1isxza173LuYZ15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oY7l+5yZSJoDHUoyrHmNmGWDPMsbq4K5VNtwC5uoDSVVpv8AcJmv8VV4gW4MeJizuBjJ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KYZY2ZIJLFN/Esz1MKpcS7i2uI7jnNsAFxZEJioiswI1eNm6iXVVAMUf6mzqUBwSl3WZ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ZK2qlHSQC4+Z4xOOKmXUHTVytETW88x0hZyS1WMUXyVYzDFY8wy1HG/3Fu8jK1zkPxD3m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Eshng+JaxESs31BmHUrNHESjBxKxlJhoZkXTTHqVMM1bAHiYa6gDURePzMDEQhvzx4gN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3c2xOt5ibXFVqW5ubUVM7XvmDcDcdsGR8ssZbp3AVU12h3EIVPGf5dxT1xMlF3J/gEFw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8VEwZTfo7gYEoRxLA2rQfMsK08nV/mJ+DAwffiKEql2oD4CF2SODfZGR7glfMRwfEoaBSE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gU/UYFv+AVxHDNP+KvcwtytsvGJX4meKv/I/Q3N7S4E7nVd5h1Uur9st6fc6vvg/90uA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AoW18wDhGMBfWJgbPEtXWo+URmn4irjxDLpkqEEFJWs8juV6+kIWFVHMO1B2wdhdTWiZ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0hpzOWFpgUWvxEaYjIJg1HZDm8QOPsv4llu7fuIKy4WNcEMG+GbrqsTJouFs6cSvg/RN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iNQtWX1L0EmM5bguVHF58RNIE4zHS8zi8QACg6hpIMqLqr8kxB0ESM4gZhuPv/F4l4gu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1ABt3VlMaoruaHohllOjuFaS8SpeKxDfsm31FT+D8MzXh/k/4OyK2FX57mr5uEQc0W4i7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lpmrlVllIfvuGDiUAA0/4GsMzC1xM3eJwQvPExsaqV4zOSmVkvMC/fMomLb4gW5xEzlf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1z+YZTD3OeptKnZZbHf4lWh1DswPrieiGNvzCjNwuAjXqBSwTR08SiYAqJeY5K1Fxl11P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dRYJembG9QdRK5h4gpgfb/UHg3KF+YZaYV8zt6allHmZidIqICmjniWgyrmFE5I/6EXo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MxQWFy1XZ2i7xVQS/viu/fcU2Xq5elG+mXe9nbLrse5Y5P3DfU+WVnCu7g9O3rUQdUId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VBbkmwAR8xERUuLqUhi+ZioFxN244lCrU9wkKj2uIoZfsgtjZCjmm7WllsOXCZ4uIO1+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7gm8kQIrddSlceQEF2saNOXuWWV+CWKq/mbZVeNQou18RMAEyMmuRm4vcUuP7pso/Nzk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s9NyjVkuxf6jV/lmiXzAt+q5Zx7oNmvcZRseZXIFsc1Utf4wpvMO8xTlw8Q4P8TBkXPEi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HMr9zfb85i9KWKombIeYdC9EqaDuohWvsm3f1DB9KSh3+p93xFHH2TDj2SwqqCUSKOCA7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BfM7Q+5qqZtdfuW1r7pYc9e5ZwfAxwyHzMX/ACQF/kuegO4A6Pc8X+Zml/ZOWHu5ru+Y0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j6YnOFR6YYYls0U/CDOoOua5nOpfOD+5Z4lN4MQWaItX3zFLuwwWKAmGHcOqghHL+qD0U/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O4PCviDGl8XPOEdP4ispe875lLxNaNwoUvyxpn6ZeC8epdN7JTviF3eJZpzKNageHMqxv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9SrQ14l5eYabQlLusxDbuog85gUHf7gY6qYGGJNSNeSNYbd15WOoLWCu4BsVhODia/XE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CTV9cJKDLBliTpWDH+slVdLcKxBGVWQaS8AHgJbZrDB/LGYD8p/7iVSQ72fM2LhcMCUK+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2IlOMy28ARSht9CYJ5hupmsVKTiO2c/H+Pc4qdxvfE4blCDdz8RLTiFOMWkGPF/EC/ZW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sjS/Mw9y6uWW4ZYcI9QF0V3KotT5hpo+YYbT5Yl/fGhv7mUHB7nM/dA4FM+i4I0r5h1o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guXn/e5Wxwrt+JSPQKrPEWCBhW1lAem0nN1h/cwCyvEsCTJu8SwI4goVV74hp9GPzcfz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G7mzhiowFvMN4Zi6n6JtN1/JL3RUdXuoxKVgmNK3FQ6qBpdQAuFpmBgiozm5pImvUYov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F61/hwTqek0SyNVs3K6tnkYjBWxDInKfucEDPzHcanfEfG/8DmuL6oqr/wCiAdoV+Zlh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eOI0p3AU3BfKpZVxciOIBpcTK7gWnipgbjSFExJdH7n5jebC+JscTEBxzKULvxBXiaef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tupX+2ZrSs3BSDN9ThXUHxC0u6LwQzS9cyuDiVWYX/uZMUv1NNpb4mExa9QFMsrSZIvA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uP0gmRJ61OeKlhgJRdsauVi83GwplZt2R4uO/O7iZHjxzBlVxBwLI4s54ZeCG5WMQr5j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TueXqFGjfiXlqnESYpuKtClXUWCz3BX4iX4EZdX8sopHO5fQyw7TzcpDC3KoWjGW9w8j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7sxK5Tq+ZjzTq5QFL5g2k+2Yjwsx3/nmdtfbEWpCpJXCPcs2wrzxuoNkU3uYKW+IPbjE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xBvX1RkUq4qZJtvzFXlDxxFZrI6aY5SoWbalhC9i+4CGFKc5bjurqYA5TdRNyuswmDg0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Nr6R07BFd5gFFjzCuoXYwpXLkLiFCgfECNntg0SZSAolpv8AUTaYfED6IcNxAcn2Sxp+U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WGpXY2Uu24XakB5vipjyPmYawfiZ1yvMSVPo1dRe7fETpj6hlYPkhoXeogcdyxVbd1L3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27yg/N4ASmPcCuE+4KzFnuCFx/iV2QM8yjr6gB5d1Cnj7h80Sy8yuzG+37iofyRfA7ub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2MUN3pmeG73GleTzEHHwMUq/lY8fzQT+6AP80BrB6ZQtS/3TG0/ajTn74agfM2VJ25hY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SIakcTMAaGljmBzF/ZMEFPJGQ/XABqF9YgPmVDLl44XZPqXtv84fwJh3h7g2/sg1yDMge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1wKZdQegR6lSlL1Fhejhl/wDdEl0nmZs0wuPvwUaI2bF8wR2TDTFfggQQ9wNhfc0ZVEnR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x8RF1XmVosd8StxIJ09yheYXReX/AMAiaz7V5YcLL9EcW5EfZCjn9RSO+lkh4lrXeRHm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lnlrUbyHZZXo8eZgnuAq4WsuUPMypB4O4GzYcj4lxQnAOScD9xcNfiIbsDKQzafuGgOs4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8E1kmY41By+54nOY/OJUyMKWdy/oX3UxmsdA+Zj/AJI8P3zryeYYB9VyngvmP9DRznTu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SGn1KxqZx07glWEFS7kv4pBNGN1FQM/UFmeHUvuddvMtfc5z7uMuouoY8igK7IkSAAMR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PNfcc06ETiMdy5BvthwjrvhXnM0EUf1DdXYHhZhYIbT+eo1bPomZmmUadcw+whKHxpvX/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amtMNXgYHI8AS6gQGbnLD1KshW3zmZ+J1Dhh4gac0/wABq4nnEJdx1lnDmDZ71Fq8R3LB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/cNlwj9zNwYGI5xLozzO8TjE2vDPx54G/VKH8I0WJYdxU6j/ADNBlFQYAiCNagHxKDTK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Z4FMPuHIc1L2cxwFbjhoMTbwTnGvMzheHiGBGOT11B2ZgdbY4IYcUMBbyy2jOIucK+9QY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0xQp3hmNlxxZs8dwr5ZSYl3WyN9z5BmbHqcMcXKQu7luK3FXUz3OcsPmtTb+Jg2wznOoZ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1d7nJ1H7nOnM1r8Q29EuyO9lvHUt0Tzcw39sznk7hQzRNPz/EAzav6ikrVd4zFttl5sEh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rRLp4lhxF33qWc3GvlfESum+JnKWC5LvU1Lupqz+ZgrfvUplVboiGs2/xGnCF7m4snTji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M5hqGofzAZ3LAu/MRuCUOB58yrDTiKq6MII5RSVajxTcRWOswEaSFNCWm+pW7sG1Sizu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eZ8Eeaxi5fSiG+PuJrvxFcT5So2geYX24Xbp/UG1lW7mPOK3CxQTqlgqfl0Y3lerUtoy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mYq69RByNQeS5lqpS6KJhWcTPjYfsl1WBCeXUDPjq5VcNyyOMzjZOnEq1ZmUHIV6npjiU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e50fqdOZpthXmoYLbfuCHRjuG31rhwo9wWsHbA3D+psE6xMEy+JebfiHkJcXNHY11/g+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y/ujbQnzKuz3BOLAsUl3evmNm/2i21fcaOEZc/lKuX3Dj+yf+hCQeFg5jCUy8uuZdgG4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1A0eMszz/AJi/Xgwwdsr8kF4Ivw/MTcfG3MF4Y5Cn3BKizbGqzqHbA5atqBLY6wlBr+YK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xa8QG3kFuJBfC7lS3vytwtsWchMsmZVujzOyZ4juT8wTQMa6qJrv4gFZMR5W/BAZtiXD+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YYICWMd6uHI/qNF5+Yn1S9RIM20nBb7w4zDqHyw+IV3nLDoAe1iVBv+j+XceNb3GggYt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omgswVDavBEyVnZj1BO6CgWBophTGS7GGUuAdekRKACKDC6BY9UW8W9BxEPkr7beoxSq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HhzLUbzKJcxaQt5nC6BKzH7j9TbUaCVRcyYuXQWhLJNZywy4j5/xeWiHDP2/1L/P/AHK9k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vT9wF84gHHJcYA8xG6mRePMPVfiGuPUL4q4LTT9wQcJfiM+W4nMJsCZ7ipZ1PnAlzljJ1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UCgcQkLOohoLvqHHrlC1dCzJyWuJYoxGmIgOjh7jxhxv7h+M/UzDZ/dNm9htmKL3zE4Q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LTptFWyW/3Fxd8zNZcwxwY1lBG52KQU2i/U1DvFTBQFHcBd28sRQMUzP0oqVIzRZvn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gxF5R3aY4JVnUwmJu47fy/cLn/6ZyQZITxqPEu7XXEWZG+pj6IqeQsrp+o2umda+YqwT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ttHPMVVTJZgtZfiFhY91MXnMXtripdbZhzUyuuJjgy6NVyxurKYKHTDR/wATAfccJ+5f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93PXHcoqwPuZaIuKOOZr3NtfUzf9xwuAGXbqXeWYFvHuZFOpsqPpuPa7nHMU2PE6a3HT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0e5pdfM2eJ5SXhuDjmbS9Rd2t+IorjHEp4HM5pJp8wzzneZeJeM5mjOI4aKuYBPWiNVjd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5N7gumspzZOFn0wY69TF4qC1XvuNWMW0MyBLe5QZyipGjyRy7TmoDT7WPSfxASy+Fli8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feJ6PTZLNj4uL6/OlZ+plvC10zRWy9dz7l79mWxkX+eWMO+4/wChJqejcKACXzG40rIZ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Px1EZbhXoY7b/vUwqCZZCI2uKmYe2oYAq9EDWT5j8fhHkm3R+pWrm9RHX1VNArcagQGB+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MFD8RNzrWHEdKBaXXERRIKSMo7eq4o4nYwTh9YJzD8TO19EIzHu9RQUfMTFXx1MEpDJp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f2p/ocDVAPiBMU19RFVZKnqDW3Z3Lp6liYpqfRL0fqWZHMETDGr/ALgOMStP4lnnzcsi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eyBTxKzguJwPzEV5mOsTKAL3xEL1/h4XcrasMt0h7id5mc1ibG34n1EwSi1THLBcQL1U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Ibb61M8yZxDq6Bl5Jeg3LwVfzLtQfMQodEDcQNRyZsggW7fErpk8ko0j4mHa53D6qFJu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3nxLasfO41LNFyi+3wSY1pVSwwXkmRgS+AmV5wl3KS/e4E6fcqjc9oAWAe2ZZTsZolUAw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MBflM+KjzDbC+INNx7gjA/Mwm73L9W6q4Dmrjf8AjhmE/iAAm/CQtZvZcUdvxCza+ouf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dZrqVDlGqBuNYLrwIBJeArAFAMz4X58yrnV0S/TaYL48dEATPL+B0TFoedqCJFDXId1K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QwYMbiggT1MLtPqKydxWzqZ+wEpHqLGHF8vEAa7gAF3ezKr7trTxBaoTXrB5ggz5AWMZJ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0xclanrMM/wASmP3HxDre2UQcRnalHYziVDu6hA0jLefmaFx0HFj8TB7/APaZTeY5Yl7l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YWjFVGXNzw/c0YtjV6Tt2hFUZlwV0M1GuLh4QJinUMMZIlCfKwUKNdP4i3c3/UlFR0RmF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aEr5hjy7gzE0C9P7hi+OIzFPiA6BmKuYLff80qvU08v80FLycyge5S3BKsWuOZTxQDiy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AKZzTHdkNcyx5DEwNsNQrxWcClKvmJhdanL/AAhzguy/iZhsX9MOUzX+AzOZxiVnWY5j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XMY5K+pl/wB2YL837Jm5bxCJfuOPM7ficoM/Cm14jsNUypvmMG7gLLUJhen1OGMRCDRu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GLJ9zHjcpxlnHmYrG3uNDF/MrAalItYOo/MvrLLbzVsUQ8RWVbxDWc5iq9TF56hz4gR6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AeW4mTjEHiGDluPF3qN0WO8ZiY2TKvEzlJWL5lFYb5zAtSYrZ8Qag4bPmFpxiamY6P1N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6y31DXHqc3xUymiWhDRLTCK9x8GIrj+IY3thVWbCbOnMPrzG9MLELgYeJaBvcXOcNygF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JTdIMKkJoSvcvgKb4JQLVbYVM98BBmn5i539BNNq8MSrs6gEtzNKyVqubysoUPIpjwaw8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6QGzHUTXyBjWf6L8SpONNT6iWx22R+JbrL5Wwb+7U4fbSjbf2ZXfbeWj+WipQvEGeOnaW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yZY5BRy9TAuyFNheycQULYeoDmgYvGy3UCzTSBqYX9yf7BCJD20MfN5mS/zTza9SvnNQ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6uDjDG1S/EB+LVxAxqOCE1ycRscfNwa5t5TJA+qZJc5DDEFpfUJn4JFmyPgzBuyKTl+oP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YmQF8QbigTKyzF/tIaC/JBn+Ul2hehFnJfSLbi/2kKuAfMzYX3LTXfTDLAiltM6Prmxf6i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u9T/AEdiIUte5ixMOGFmf+bKKun3M2AxUb+xj3J2jwRAyXuIUWeUHm9c2R0qev8ABUaV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0OKmBSry1WJmuw6J4OYtVr9QUYT4lKv4Aga0fEqqA0zAGsSdIQ1un1KeH7lYLni5byG7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7nAmWMPshbP4hdFbxObDLePjzMuPqj231LhA/fCK0yRjcQFaT0gK8e4gXekzfqIK5gf6K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bjroPqG+LhLRex8SmgiziXlUk/rIngHpnIPmb1WvULaMx4+mYcLK9R86Pc/9GeO/MPQ9w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cB5dQNGyJQ0k7VeJonPOF8x0XkI0a4joTlHeoOWnJglczFKu4PRQAaA6IrbAOCKmWCKN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YQ6bwEAYodPidwRf3KsljEHl6nQNy4VNZ0wCWFqBjqtfMU+SRKul8i4F/Tf1Mei82IkEL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tAc+af4sEuJLp/EwWPxLsGIsUvqbl/gLrKy5V1DN1UqfMrMctutzIFTSvt+JxK/3Sn4l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QevMdjVcS58y0KLeoIAaYyUYvmHyW+YBQJZkPcRzhrygZJtdxyetxCD7GXHgPBMQFkTg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nfccObivphtj/UCiMXGiNlQM5Ch/ZATcaXtjfrMwq7ZT1v8AUSnrc4GWz8zH5P1KLft+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COFb+pohuoA/iQ4zslk30/iG7dq39x3H4lutrOKjZam4yHiYQ09QV3jp3Lg1dSmbwVeJl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hrzAPcoPnz/jaXjMx+P8AO3eBitv+rmX/AHZm6Hn/AAzbHm+CdZzDkeVPwWVD2J+Yh9MJ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QV0fcsHqG/RGCVYgxBYJcXVvqb3KESmobMniOypam6xO3cLbeIK+IJQsxtAEsMywq8Yi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FNcSwwRQoW247plF3z5nkYCDdfcKW+SXgWZg21+Ib7IYyyyQwru9ws/mGfjmA+rhWSUY1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Kc1GrutwofcUNXW4vDHWNRvPM23U0zBdtM4pcRz4Rb9xxuO2/U46rEvBryM97XUNPzHd1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oxiG7nFzBP8Ay5lgRcH9f4lttXcyM2wCryk85tl1v4gwUweZZl/BHa6ZyGYHSliJrzU2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SmNGg9RUvSAsQl20bPzKxS7oz9S/pgqR/IkGNr2ivzRnZA0VfDiKXMygPkzOak247qAt6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GmxmVU7lKoIdxcBIIaQesXaromdPgHQeZvIr2FbgYKcwq6vDdTGx7OJeW6qYTL+YcLxr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cq8Cnrca9LHWolh+5B/6IL+ioXP6JfwfEsoKVvzLeaxLePJnUDpHQrlnozKJeWN9VBOrR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+c7SaEWopi93J1GyoXfxHJVUS1C299RAFHqVte5kAVADb9w5X4Zi3g4A1RcQCvF5QPQP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sA91A9TB40wa+btuAaT8XOWIu5W+YtytcbRS+IA5adu+WFGu/LD/eS7+6D7k0n24RwHxc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gw1YEmy5DkqJfkeBjmCS71MEtM9wDZjqI2Un7lFfvgqqiaH0Jc8ndRLh9Sh+olmUfBLMs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bjmid5R5w9wwXAukisn6EaDj9EGAq7sg1VNtTLcS7xmNHPUV2cKTXhgRbxYs+kqc1nSD+Y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WfB+Sb0Kglv5iwmoX5ZkrADAp9NwyWhweE/KPAkuhhfyKlEoLxHSP1KuAB5Jlxa7Je+T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Eq/jhcFSzzLtj9oTdPzKTI+4+V6iGVx4Zcmf1K8tfqIf1y7fwyr2lx+sQbywXH5mTM9L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zBYrrxqVAV20oxcFF9Y/mHXnGmPIQ2KOJ4hCkl4q8xlqUvkhsgqB0Xdy4VpJVruiKnYrA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YZB1b9T9zKx0x/6oFabnSFa67jmchr7leIGXExELk/EoGXwGLx4xqQONsEcmJVtVeY0N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5WKdVDXETMyWEM8VLbSDSwmedRLbuPCtQUmf/MZXhu+ZYG6h0x4yU1iBNZ8xL9dRkYgA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DJaDdw2j28Rel+cEA0Jo4B5YYY2jQ9xgt7GE+ZSBDQEVx1Mp1zEc6O6iRtPaUC8QFPnm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p2D3EGLWq2wGMoTeRuL8otfsxw0b0XKpReb5lB3Hj4iqwNrhRu4HditSupMVj6nfMvdG3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8MS3F5lAXCXxVmFUqwUreLjteNTBAB3UILRmXjF6qqsQL/01MG7nPiEJXynccxLrXqE0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5srfzBS8GVnmAsdR0M+oiizT3BcWPiJh/wBcw+3/AAlMLTgS4zzcByj64jPLKv4guTcw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tfqU3YxA3xHFdQ5MM1Rz5YPkg0L48RKEouC7O5mvbUcswYZtWK3AttKgg/uINPLuWdrIGP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qyY4ZxcW15lZICGVy1lQAN8rmzHG4sYfdTeDUe2Gfcbq6zOMczdZmZfMMaqZ+GAl3TLL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i4QMMCiziOB8xsJs3KwAV53DXfiFXQjxZNrKv/GA9wKni8xbmWNZgQEYAlYf3Hwc+oGG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QL8N+IYYmIpDE74YHMV5GeiAfIxZHf/aity8QO8eYcUmJTbAorfitzSks6mQtepTFBfqW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EQ106SodZlBFzRmFgP0MSBgTQv1Ksq0Rp9Rh/qdtJ1x7lUt3NKP5b1mY2aLv9oylbwuDHJ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4C7FMj8w7wClyRNabJala6/cDV/BBQcazupjdFXiUzu9ShwIM0CW4CHr9Rq0P1LdgdJF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tTHuCLzthyL1iKypXEDOpl6lgA8+ZQgDgQpSjNqhuwMIk9L8zPHMC5zfWZWbOINhmAMT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U4gSs/qAEogVqWJuUu/3AZq7lAFYOYFg8RPmUDu/E5dQCtZ7ZUC09QL9VD4mOZRiHiVj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vDwhMTk1qWDF9uJbuQbZgRANTbBiAckOFcynJKDZmJeElNyjwTacM7lWNHym0noqDLKj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8wK6VxX28ERsOTqYwHZ58QNflAKLfGYp3b4WIFSO8IOh2S4J43D4hcAKxVhjYyYSpXUMt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FwGdqwKzxLevmBRdA7oYyswtsVynbDV+sz5HyQB/ghvt+yFHL4nL6UwGynxCj+CEGYVc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dBdkfEX5VQWXeOWfzC/+edFlGGZ0fWPcYQZH1N+z7lfDUcSfKF+PmT2pdsHzKUgx8LHo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vccoTnIX9COaUa66CcEB28cQeNoUGyLSQwP5j1L6OpvHsNalEMInAR3ny/wBQUOlHcSYR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8YiWcRKLM+oIjcA+3+JYPhNFV1gtsGpVWhB1uJyyxME4r8ys7xKuI4zUFRb9zLjMMUbq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qaJZV1/SUUmeb3KUui/ErWIGuKlBhyxodRBrL1FogopHqEtGDuHZ8IcygLwkzaxLPiPA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6hgReVcvzL2iMLYoiIULYwc2rvEKrix3FWSQ5hVd5uPVrbGoBrnU9lTMjWqMw0r1GDhu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mZIgBlhbn/DF9t/EKv7ZTodxgMTFtw2/7mglFxgj5y/zDdpaC6C43Vm4byNSpNysVWIF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OKxXmbRW+YSyDMqeI7cNk7YWnmd5lTXue/8ABmciD0wqTwwpflX7hv8A66m+cwKVDCmV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AM1t/wAcvrYsPLX7mF2z+EXdVNEzmGw7NwvGIDSgZQw+5dr6lvxL8Rv5g1ncrBAtrplY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Zzcz6Idl+IbBSTJY5u498xOoYfMCw41EqF5IUDZUTTRM3V4hhWrgtXE/0nJ6nAdzPIQz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zjL5/wAXcFVxjmF5BiOEdcxDi4mLjrQE/E7ja4leJxqc+IFuOJzUpeMMEtqO8cR/am79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RqC1xU1cb4iYq25qCr/camP/ABheUFZwrMuMtW+Zgy4xC0JRKDZAxiBG8eCZ4fuBHO/P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M3rjxKdXVwHVfMBt2wE/9hxi3qVvY+IJvPMw9kDziGv5grJ4Sr5xCm8LG1XX8yjuP2wbM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lL/iAOBvt3Dso4xqJzu1xupQu2aZkHRH2GN/xDmRvd6QeCbUdDruXeBGKq0sGgQObizO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V/MzRdh5iJVP3K4fyGJyPiJTj8EOMp2kez81HW9NR42nafMBa+FLcYu5ZaZp4UgBkt1ue8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AOCLFHFMw8I54mvcLotiQHJlvgZxIa5j7OIcKSl4MdQIawYm2me+GVjEDC4gYbx4mS9w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4ZlgfxAOP5lVxAriYfM33Ur6lY8yvmB/3c588zuyV0Qm93mZqPxgHFwIguCmATU5NKLi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7uHliU2Srq2Vq/wByvjxHA/BKHEB/0yr8m4HiPrEo5G5eL2Dwwt2My7TMtdg/uIdaSGAV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ReYP/ZrCJ1+5Z7vh63qKiCTRy4O0Ufjp9QcQNsyH4l+F3QVRUICgbwHoGYFbjMD02RUh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AU4+IPJcK794mOWYLxviAhZQsaoBM+UmOLuAO2mUcOGAVuAOpRo3KFz8Sm3f4mOZiVaU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WOY0Kq1ddzAao+dxBNn+pVF2FNh/bCjD8CPYLZLyH+4iEb0cRqUwHZ5mAW6ttYgKz2IO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uWD0ngr9kdM6/meBEziV1qJk3NrzDcAvAZmI+WYlNzZ9CPA6JoqDMtFAf48RMPUrG5+Y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qc6h9nxBsyX1FheP4jAv/wBpkG/xL81AFwECmfjB0tfFQEMOIMAwY9Q06HcxrwKxFaSp2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f7XME/LaT1BjbGwPRMxX1MLpd4KriE00NxFqqi6CCifmJAzxuZ38lQNEoZzByWC/cxGS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WxuooDmD8L1xGlrlCOjrLZ9yqZ54+J9yzsuvPUJW/VyqAOI7IFBmhnmPFbuxggKP9xrs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tDmBzXxDRdO/cS6HHc0+MYj5R30MQoKnWpltQOwSouI9TJBnNw5uI9f4deGLhxmH7Iqb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zPrr+v8Q5/wAOY1cPmC3Pox+Ix6uw/Mue6H8Jg7nJ5likFKIOmLuC0fcbTG7mW5TUBs4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cZYMOMeZwaxxNGCXRdjUDNh8Q044gTPvUp5GVnbKLw5nMlVMy2uZoUamzZcc6nO8VcuF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UGk7gvTEaal6O5ePmDmhuF8YqNrnFcRrlz1OYXhwEvM9kzOq+J1d/EHxmcq1LvzMUNZ1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d6tmRwQuuIRFLeCXuddQtrqUbwPcayFXbKtohZzTcyJipijc0W3bxUMp5lR3Wm4CpmM9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wbEgtznGIDTH3GzATGCjiI0fSEWg6Pcq81zzLPA6gOcwOcWQGLmTF5mXzOO4OCxbAUZY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6rBYrRHIPEv+8YKObw/1DmyK3nkH8y+t+ZXqabGZdgdPcyyh5IBwIClaKdIoQAeZu4Rm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s15QiIeHc2PtQvy+4HJl9ytYgeh9yrXP+BjxPCBru4p4IeD8wWAD6mgah7VvPMCt/DBz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OoVsptcHtd3JKFl7bIR3KatxKR0XRMkVGWB3cCAK84lh5IhdN4hcOb1BjO9z9QHjEDqG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whR1n9Q6jD5XK8bnig797iVTHwuV3cKcQMXWYU7MrJmq4gePqGs7mvM/UA91iDNexgVGL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ON1KyN2wL2QpcrxqVi6xK1j7le9QNeIFa2ytckOVlQoODxKvdBOD9RV4wdx6qIVc2DXx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5q+oSqwXPJyQ1UbqJ6PkRsHXX8AQG+tJj8zL2l5ysuj8RpLNRC+SsT42g0eEPyaF2KXnU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UbFV+J23oJ/iazy0KHxOaVEC+niUWp25PqotgU82Hfi7+YCPtJ/MLzHzFiOHZFR9NTOX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RfzPIPX9kU4/UsF/NaAyh6hddGeFOKvVf4nOF4/8R4ejH+kU0f8AfqDtA/B/iMwA5hHA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P4ScMxNyD6hvMArobYOgdXwfmbkrb4DKwC9VB1i/Mqz0+IB2TLqKvMGwN1ECg4mA25WJa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nA/4Y/ExPzKJXcxUcz86XfWd/wAZY5CA4gxgnuoMQ1knqJZ6mCGbxiYC7ljoi1u0i2aY2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rt0/qM95+6JoEXrEHdoKGvmEJVJeZKlMG/Q8y4R6OCDnAhNG8R983PBGO0Lb/wBISADV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wc2DibE31rGlg3QzcwneNYC6l0tkstoXH3C5LruCi68R79GkOY7qOKOOY8HnmBgW31Bg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C/4Zs+X6hsPGZY0h7gW9cXPyXUSOGtxj9puCZr9KWTDmJVTo1VXNY5tmbF46lD0witXf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XjcIihi54x5mc7dqfEHPiPjce4bcRjgmHMWHqXHXLFZ6b+JmWZ+pfiC1DdsHDDJmbYqP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+Uz9EdPyf3DR/wDMRBfiazWoAjcdE3RNhlqF8a8wxyEVIlYF+x3BNC7uFJk9yoGCcy6z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z6I43/MeeH3MnHE5HZGyqqXAqomHqP4ia7iquoBdXFKBi4qNfmOXonh+IYrlCcO5dUUT1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1g5lZxgq5prvMvOJ7qZ1+ZvErbcz0xf8Acp45jm8R1nU0wx04mdRxSZhwcXlhs79RbMwV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9xUpsJbW/ccNblcOoreUoEV24hcxL45gUMv6IjA14jqIb8y65fKTtdT5Sz3EGjFagyZPE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/EBd38TA03Ncw5DTCs8wxfXXUK/1K4bqDuqIUCmw+ZS60QtwQOMyijOI5HEdgs4cTWqU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IeEri5QWsoRDPzf7jFNY6DNql+MQ1twHRxdV2ShRJze4Iifoo9Tbhl2m+GFaro20VnzM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+LhjSXd3uuYOeMS6Vi2OiLnxEWdkvm9zHryQq7zXuYKv4jV5c8w1hPU4dTC7GUuxRhlv7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uVcCNRwKjhuX8ns5IYJV3LhdP2ZhbGSqbjLhOtktBgQrybZ5bllpa8weaZhxn4lPEDWY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0+5h7g8KzzL+5bRxDvh6IP2eZg2qnqW1Vu5ke4CFuZXExATn/Dk4+pWTjpguxhbN+pmHn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3pr5m3zK+T/HOGEDV7iFA9tRLCL1SVw9jfpMx79/xDhR7P2iWl3+GuB4PsbmCI7Gz/E4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nlhftxwAv4idFc4/1EjxygzAO4w+0poXwgJ9s2kGB+svO0OVyTyxo+0QVnQzibJnRSIr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iV+Ig8Y01l4D7JiFNri1pz+4M/gJZuIHo3UB+J6sG8k8CodB+McwB8zxHyxXRLbygOVQ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RqoC3o9TQBZyV8RFhsXLi73H26Inegrg6X+oGhULzPUcDczlV9d3C88HEblhbOj+iA+i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WPEGk8cWB2S7A0zf0iFhuZlBouv2StPOk43/AIaubxOXD/isRrOJp8R155Nj7R36kGFk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7+5eJtgl6gc1/io9mJXuJb4lEDMD/AJuIilc38yozlhlpG2q20oiFY+462I88y2VrtuUq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razrERy+O3uBmw3zM3EeYttdLqBBshJEviVDGOCdQ4gWq/wCINIpzDtxNCrW42Lh8wUFm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CjRdMq6+YqLbxCOFTNiAO/Godjdj9yp2fxMuPhKWJohpsrd77gKgUDcYfkmA4P0T7p4P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GXiHwqgBwTI/vmJ457iLZ5idYo2VlbDyYFyZrWouBe/0DGTYjDeZXWpz/i73LpndaiW+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9TAdf486WanU+MTeI4hmhDb+Kn5KZjz+6U+c/iYTGpbHm9TKb7bgPqDn+53Blwv1FdK8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PEBAVw/cxfiZavzOa5qHCzRrLMhqCsZWionbUDTfxL1iN2o4l/cV0GYY4xMnVTKcQq4Uc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buDLuHMpsl2Igs4xuYPLxBjbXUXJjEX4Y8Hc3LxniWLg9yraJ4W2d5zDOGb3qOMq5iN5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5XEPQTm7uLneJvBhm3L9ENTtiFcjmLy/ENomK+5lRsr9RXn1LFXbmJb4h5d5hgyrxBfh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OuZ1VyvJNUQgUbJkKYMQclruuY7jQcROx+WOo1xTl+IkW/W4abldsH4HyQbQruyX7pfpF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1/X9wOgPZ/cwBF9hcQ/ZSRfNPkTYU+peLFlwSJHm8zgCWabOnshZvLaOWWRCyupWKQUEx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0Zat3M6DYV5eoDpgPHfKXP8hKNv8AM899IPNcYIhq1ehEf5hL8CPcMWz2SjHyx4IvD88S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YR9krwD6jTsfUSwivMIXJFz7DD30sIc/YQl7NMCeIFScGyFDbK3XxOGJoz4yQwA+mENnt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MQG1+YMpNDqCW/pjZk2HYN6hpuZbyq+6gM4Q4sjYXGzZ78x4t+4YMfFSlXj1KHUoRvTD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2Sm6Jo2/6lPCw38NS5G0ocAepmybg3aP3D6geaJilesXKOmU4gpmsGITTsvUXBkXEsvf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/wAzP1eg/wATtNuj9CXgA8MLRZ8r+YKHI+YpELHqCTJgDkPhE0AJ4XK8QBA1bVQIblE2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7gGxYc/JBu6ENHhjjQINfqEppYC4MuJk8lgaO4xOXCL5d/EauaFm+1ftHtdRblbU/Eqd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lK316Ya0HzME0VT7hUTOSOX706vsQM/6vuD9PvKnB/ONmz2sQ3fmzJ/MnuPaXAjYqcIQT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9bhxCiNt5WozylX43BtsH2jq0ernkmYcg9eZaU8cxt+WIpbg4Jc3gUQ3VGMdWMryZdxV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o7zDVNXE3H7f8bcwzOfiJg/4iYu5jm4Sr8cy6amTeGCUZqVKgJWI8EtAzOLc1NxRcxc3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pX4ltey/ceqD3LbOGoQsYwQ0rb0Sy9vbgiVKAKmMXiNzKhRNDbKDEM5IuOPUFlA5Yl0V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UuKsvURdc3qJsoCrZkiqSESWQ7IulK6mJNeohvcUcsQXrHuFqWWOvIY+ZezxSHBBvqY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fUoYH6lwVV/ug4tZviDNeIFgGh5h0OuYTPOZs+5WBfEsLdiYN4/VEp6wkdz5zL8LYLzMG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NcbhHefccjZbKgaFbg4DC5WEsusinb32/wDGsQx+brBqZ5jyv5CECAVg2JwkrxP1/nnc7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c7TESvyP6guyG45IahVzHB4gZmdM/KTWhV7UXTnqXDaswbxMw4xK9Rz8TfNVDZbiALJ8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GS6g2puvqI8s1zPaxcMNDPE/6okc5uAXnR3AKVHfQwc/xBDVVDjOPM5xHYV7lOTEOs4m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2ahQTb3LcmSuZmi9ysYzcxjEecY7WH4hoN3e4ZdCZbsxLDUHDnM3T1zLlFmNS9zrNE4a0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Q69xRwcxqkKClMrdtE4zOKjQOKYlCyp8uZVvIEukUpaYOeLlCZMwLgFIJqJWqM7ZSEfi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xCFBuVeOP8CwYv1KL0nMdoKLcGoxXHs3DZXjE4lIhm4zFSy2w+IDtjmbovjMpzavdRefg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+2Lp/fENDxiIYBfTVwUuz2oG8o3BN/bTgY19+AAwe2I4WTi1gQvxij62wOYbDo+FLk2I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qKPxFWvkj2PuHMEW0G6zgxsPeXMg1QdjfeW8h6gscFRoFUZIo9wepjTMBV2e4cXyBA9+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dU9QLREAvNXZA8oviFGfol2Ge00StBVe7Jbgso9zX45OomFYiQzLEDs5RIHcWJoz30QHn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VzfmC0j1FXIeWYvmVEf2RDeP4wTkJNYTzijSq9xsCX4SUMEvpYkweTBzN9JaYvpJ1r5SI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yGe18xG8Eq475uCMN8xYBaWcNVEj+ePA8ryJCji3plUSXNGbBfTEtr1cb6v9zkUzDlRX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oz+Z2HmUZF6IZP1QUW0QGgclStyniqqAW41ArdSj2nWSBLrBaVLbQT/HCXL8EblpvipeE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S2uaaxKKk9qbss+c1FYApUh0rOcowHoaPqAGkrxKeYrdVFvNRDCjsgjfcq3GaP3D5MXf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5uWcwe6jVaqc8Yhj+55iq6SLXiN7VpJeNkzDswEH+zGC2t3b7mc+Uc4Mepg2XOXt7g/ck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c1QNu5Wk4RuKkDzBWBxK4y+Z9dw/IM8H3l4zie8Tbz/hs3r/AA+JviI1O7qQV6EVwVpe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JVwJUWRMzn/CLZC6m4a7jmWkHuH/AFRr6zbc2X8yyv6RwRouW9IJ3mXYJgK2K7X1yYhzO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RnSAnUAYYhVq/EpWVd8x/wBeUVoagoAo+JoZcPF2sEZbIbGUIFLgpecc1BBlv1Kbeju5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iI9sTg3/AGmSu8J7iYoF9y8GrxkPxKUOSYdr+6Zs4o+oQSlhG/UHaEaKlU+IFk4hqs4S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xoXmXbRuXERxcVZdBVstX/R/MfKcQYaiVbi5Pgcxc2A8qvAS/he5Tzft/qPMJ+5ZB7JkK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m+4s8c/ylSy/aLnEOf8MamPkI7fnNUH0T8n+Cv8cf4cEEUr7hzeSfXGY+QkyHyjQYjghk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BllS4eibsp0mF4tvUde48Gol/H5lFsYqcYJqb24mR7l74SPC5qYREczFQVVZeJUBcvMo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NDxcc08s5w4jxWZZHhObN1HBBl2qE3sm22OC926ii1UbvxDmyyOK/wCqVh8ql6xjxOXJ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dudxc+YbXu8TLvcrpqIHVxHuB8mZGXkjvkqb05iYBOZk5z7lObxNPcrTtb7iLOikI4BX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fMIU1eNXEuLjyedSz4Xdww3B9s3sv3K0wc3qO1leDhhToC3KxmPVMROkt+EUU0Shdxu1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riIjCmIL3/EHrjiX2gXGFa9xrhVMovutRCyV4gU3TKzV/USsktWkrMN1VspWssQYWzHg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GQ5MJKZ2oOnmNDZD9wXQ5Mw4ZxOZXQ+4ZdQMgbLzEydeJ6LC5WjcLjVniWWoSndwr0J1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aIa2c8wVrKy8ytDxBLXBGopgs9LCwNe5Tg+YZXdHqZHkirzoQiGT9kAuDVOpeVbGv8wV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Eylrscy7Ur20y0cXWGH5hWVpmYYmkDdQn3BDPcDghGyUrMClIZmiyUrBKYwQucL9Qqwc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aHuL3f7lvl3CGvRaFDS9KiBMsDFjuFAcPtMssQDiQw17oKnfqrRI/ehSJ9yaT88AKxe/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Ni8t5wDm/Ey7hxfsSyDb4mDZT2RDE7MAXYYLNIPKH41NwTfd8FfiLfJO+w+RUEEYO2C6/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F/IrKzJfLLOZ8wDo8RyO9p/UP+T/AFBd/YT9wKSzD8A/qK/2CDGc8gf5hwQJVXepScgV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eJlafdk+iZdQfX+Yaz/iKak66/KQYxTxkiTCeLIM8bpIjz+2IOT7lvJFeH4lau3uZ0vs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GDZUECpNgva2/Eo6GRb0dw1e8pBunay1dAxgtDQQ5x7k0mfuXpyGmrI1/uJCQBauKgv3W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LYfKGoPdSvE/UdZjH1HWo/MwXxm/4TL/AKbmZupcXcDZq4RmsRslalBomioVTmp11OIE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Ns54YcmXF2teWWZNru5VAeuWURF48jwSurW8ymLVZ3GrQeZeBHwS8W7sLh6uDl1GhGIq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ELRbEreFyQiKGZ8zO54hjPoYioIeI1XcWTUpeOeI1WLhEEcO+xz6JZIgPgaqrAbk4Vn7l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3uzT8VEDbEMnmZK8ylm8Yy7jR8Rq90SYkNdwyG8bmtdzF386mgN4yx5uAQQAw2ckCFbM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Z0SufmbhJHz6hoE4FRAAB2XqNABKhKqAtXolBsWMgvB3+kR5TKmXWLbqI4mWLbA8kso7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/wAR5Aq81Dc7nzOuI7mVe9TCR15qfmd6C26f7Jsw3HedSn3FZhVzkAoCcXWJn7kftCY+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CiZqBVen7luJc0Tn+CGRrEKrW8Qb8Tbq8x8txt8TyQzVzlcwDbDExiNI0xMF8TXzCsC7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rMA3UWzVEXxieD4lVpKjZtFmvc/mZquoaqpw8QHOYGcS8rmoHwWXhiaLENCfuBxqPHfM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VWaZreYa1m5aKHuGjOYtvmcLN9S0Bc+J8YuZy1dx1x5JbxOXMSpR8QVwOpkBhG5nDPGZ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CraXa1c4BzKYp/uaA1LRpyzXOJflho++LW+9kJaM1dI3df2zFUcbsqWNgb3MHFrRfcBF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PYldngJUpWBBVVZii3mjbLTN2xyutfM2PioOb/1Kz3y1HCy46CMhu4GSqzuEy38R8sQN1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JnhmPrlRZ2YA7b3B7hA0oqWJuK2DDjp9RLV1sqWtruA6x2QIeYO8cxbwHzGq3Kcf4huF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UKY6ZhNSlDt3B2lys5g6xc8tkMdXLC0KVqJpnhFUcBgA8f2TNLuIJTpYEUH5hgxIokrq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JBKPyfgmmLaSCrMTZj5mi+Zetbg1rEC8twKTx5h+ZVV+oC98wyogrMsqId6IOrwzGsT0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Os6HZMz+YLL/AFGV8+YGfDKBjOeJRcC4co8SmVq5Zc4hksrF6ZpXU23MmGHUDHE1yRDW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qAkKle4pKuUtViMRpl08RsK0PlDf/fmUqmnMXW/MBd1Gj0yrcZlXpmlv9SjjE0ueTP8A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cbJcaMHkbhXMlWQOo1euK3Xivco4HpDMQq7CALEvkTUDmqxqHDmY6mRiUGbIoMI+YEut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oeqTgW+04l9xd9qDp6IbSVaSwO2E7NJnzpK5dxgxnO6bZUD61FVXM+DqK2CQcVLaNnceG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lzmUodGwCroEd48Mzq1/SVzWYlR3NxrqE9T1HY1nqNPUhursnK6f3PBiVo7mdEAHmNVMo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JT3OGVWIXeYXcNIFRwX+IxVW37hR0DlgMhudYPlszyPhBVQMH1Ks/lKrhKobzL6gfmAM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073R4DVQ011BTTcYBvBDWwR03YPzKuNBy8GNTCQNzOi3nEQecRqB8sRiPuHslBDgqo3g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z3OpZ9jCe3AbQcGRwX3LD9wtqTQz+dH4glZ2bfUIgEQ5lYCHQvi+osS+EIFC4razAQVDz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rMQRnmjNxwALzAO3NXRK50NhllEFOGZnA8VEzi9FRDRoiVbXECLvABbfUrIksWQP/fUa6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uZYNodXXmXu4t0cTyjzDxtbYSb9HbL1VXxNsx3jUPPMr5jrFMTJDWbUOvLR+SYnxBm6B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TAbzDL4j/DDfoZj6xPzBKGJnGY5fU4MvIaqJgiv6jhupp8cTWBWYcuOpVmPc5Y1WKudQ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peckKpxmPWb8SlrMzA2agUdu2NNZPMcNYfUHNLWZhhEeDR5j/wA9RW8dJzi/cfcGy2DeB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LK9RQLcSxMMeZYBpzLFCf6j4dQ5GyoUqvqFy7vPiJ7qccReIVqvcablgXKWAgV1qOHUq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XEMmsQ3rUBbmjATfdwawMdTZqsyls5txBQb8ymkR1+ZRvCquqZjo6gLbAXmHSYMQt8M9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gh9lmHDmu4Ssl7i0EdJcqldzk/EK0wPc/MZvuTZPfED+Y1lPbSmPI+8OSDvDWCKE3xx9w7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viV2+0Ns4YA31EKzLHldQbvHXpijpzDzUq0BUasy6YEFOTMN67ffiCwkFUmFdZVjiBb6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0Pu5hbM9Qye/MtvNEFVmcfDClZgcC2WQeOWCaoSD1uWtZ9QLe7IclsDzriDDzDHO561UD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x6xHBd9eoN+oNorMTTZP3EKGA+wgtdSsU7iDKNal6K5OIugnyQskDHqAjXK0Jsl2KvuCq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ReNSzRZOBJWs/UCuG4XqiWOiUhQ37mSrmSm/Uda+MwaVX1L1vDNPfUbOIgGMJLlZu8xR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zUzeeyYR/7UUFTjqvMvearcpxx+Zy6lynFzfNVLVgQvVlwyh4kBzuY3mvidWXbE+BCBP4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nOILmb3RU25MtC/ycxgbWPoPySnHJzDo54lbq5XQwLgO69TzVj1LriVbXLC+AzLy+niX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MM4csdPLzyi35wR/bpLwEwNsunE7FV3L3+mfhmBwQFeYPETaRp5f3CmXnRH6wKN63iAN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AO5YKyrcs18Smdi0t6OWA9Gqk6OfmJn3+oDaCrteZZbG9TDXUAsajoFMUcWMybG7pefi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5vB+orHmAnbBWcxBwMb/AMPub1HLkn17g54gRTf8k/OI9PmZDdTguAMoN5ljNDH4/wAh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mbxqPhP+LxLbvcAy5S7JMnC/iCKIjL+TxAfDN2yjsYwES00S+oBNNYmRsXUW64zA3dX4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DvNVEAvBxNwM5zFV3T4zNRwnzL/HFi3puJ1UXuV2t9QBHhBKzcK9iwSsXHAUvy8wdqfs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UQJxpII4DywqK7sl2T5AWphisZp+9kEKHib8MrTIK0TNldoGnzEWYNLq8x1VdmLlgbrx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fTdTQwR3ENa22m4roc/UpjiAKCDwh9MfoztihoXnY+VvJX4lJIwB+Kg02y+u8v/K9wgCn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7QK1puPJXzcyt5TmbHjJT/wW8Rr0ImgNEV/4u5/H+HWGCuZf1Ivgn5hxTqEWNU/ljHG4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Dl7SfmI2rsQV7U5nficF1BbX4mcFVCoDAxaSlEoZvccbdylHcqO48VPEzTEv3G2krmOp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mGKbhRgXrMKAuXuIFDjuCOs7mW7BKzviaZbCJgnxEACu4gcFuppXXxEWX8y6YfqKiIMN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4cnqsTFC7mX1DioNW8B8yiteZVX5l9biYcj4nFTb5nis8QusPEsOG5kb5eIlVq4OKyQq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67OC5oylTpweYVft+ZYvFo6y/3KwXDyY8yi+amny3KbGdeCafiFsH4gYlxkzFv8EoVvzrA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fufxQNLDg1AHLwRlxkRBzFieTTMGzHBdkIpPnd+IMBWNJC0OmLxKpA29MCuu0X8xxV3W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la9x1mnGiJuyn5mBVNSlaeMTKKZfxKoLzBtdTO3mEVzQ/WIjRvHUFKmsYhsLxygFYfUM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ho3Nl0s+DEeye4Dsx5mHF3cXHmGWc8ZlgTcKW5xgL8ygbu4oItmJoDouaqt1nUMuS3zKo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M3mGDPyzBkz/ADPKUE8wCiV77BASyMTuZf6hUviDe2vEPBqWZNQern4iVsEj2hFFOSzn3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eNQGGYyXzFRZcZpBDVYvxBVVYPEQcpnY7jfQ5Yt1fuC234lHSyL6RWg15irOOaYBJ+eo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NbJS8hAV56idglQ0UShmclESWLOSBBFQwTAzxMJs9RLM7IZ6gU4fGIjC/qA5tt4hlq5t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wahtloM3MqG/0UsQgCbXv4lxY1VPAsCqD8w1miC6ZQ8Nwvir+IH5iNV4QJsmzGP5lLVV1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VxEas8MpEo2LQr5lUHa2jzK8RlNQBALa34SnK6uAf3NF61EXA2WY1MMbgHNNkc/MoYBb2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MPiEsY5XiYkDUujUFygw74EZprE83BecF5Dm/wAR2jVdRKA4Jxv7h45q2YdVC/3Mm4MAf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eAmcthdjoJmaHuNBWgyTEOpOI7lOME8VHCfcY7sqFXmY+JWuZcq/9mYbDwn56QVVVcAYbq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uOJisw/xwVtnuodk0gS1iTLD/tRvk6WVim5hmPMbw2w1gbWsRs0OGy/U4bP3QV20H6gs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Fd1Spek+alTNMRusOSyu7NfcUCl2agzQzqDTGqTM/E5+rLrqGcb7mSmCVC38xai1kyHAd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5lkaeipRn2/4BjZt1h+V/DCVyDcB8YH5lYrcl6e/7jrKGKY7THcyorVJuXq/MeyLQ0ib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1A1IitkooZfzK8oJoohBanRBCuOGYQeXkETbOKh8wlWesUKzplWFVpVC5YAyxK9qO2iL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oDcAFKcpTt/5UpFqYvqBEuMuPklqASdiIeLYRoWDJS/299HxOLNiRFvDNT856/wx1bmJ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Z3IYTFPD+5RmCHmHW4/mblz6rPxosfkwgrjLK2rmKEN+ETjqHLqWrlaIN8VAxxKL7mDtl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BUvNViWNs4l7rfUBLIWZ5jN2o7xOcb6m5QNZ+IBZ9zXqVe8VBS89Sj5hRHHi4sZMMPGG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KRQtYCZXoXcRTAjjdQYM3cpeDXcoxz6mW6uDms1W4lgOMzL+pWUfxDDvJzExU8LEvds2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eGNb3DHVyh8k9I5mI+QnBcw4zu4AW8xAc+pSlBqph63Hd7iv5hgMwuF9QtM8ZuDa+eYKT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wDLKgFtQMZsJbRQPuPKQY2Z8I5fvIJiKeAxg80vuqVFbwWHzNRnoiUI4wfcLZJPEAreY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4blV+J+fLDLgAaC41XjFiHUxq9vuJZFxVlwxF3bzBVaBfEIjVXxKblWy5q6iWUfOdwdLh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+jite11Eu8IGY1YmHEyl+52p937gPi4ct+OoHxfUq2AS9nRMWcN6IGCrlPb3AyLHFVCsl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reYm1QYb/HECrt2uZTjL4IN1fqArK4POrlrqsywuqlIys/icBWJRr3vMRvVWuSFklQy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eZ3DvHzKK/iHbCng9x6Gj9xPluN2xzxEqg8hMRQDM4YZ7gRUGBYnELXiKgacERTVkSXn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qVZmqg45xBp4xM71MnD4fMVme4YEKGXvBAPxDl/86ibVqXBz5qC9TcF/3KqL8COQu4Hi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oaIDbr1KbcQMELOYZTuCCbL9zU3cNYAw9TPjGIrxEKioZ0RHe/gIDWZcq8aY1yYNWQeg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TiAfiBbo9hAcNPqA+b1Ath9QzSmuoKBfyEIulA0e5Y+C0JH08wRaW8NTQjJiVuTOL/CZ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4YDowcMLLoPFzCtMdyxgq9zBjeZg5a4htTDBT8QpKYKdA+47tp/YTAC11WZSr/nrRFA1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ljgagHyQ81rUApSsEH3uHboVrEV++f5gc2YbwXPqZ6lRz0AKRqoRmqAZl2xkHh+o6amHV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1HXHiU6/xjiaZ3Nrw/cz9pC1eX9w5GfqVnc5lVzArU3uBbDcYZjx3EyYgVi4Wm8amgdE9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7jescYRbEi3wxK8hXWIxc/cxDySr0P0TDwuqgLyMTUFWC2w6olgWoBo3Lr1dRf0zeC11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KJhYcQGSrvMpWujqWBVjsiKqHvNfRAAB+pv3A3y6g5vEGhS87qLceuVOhfwMUrn1bvj+0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37h3KFgR/MHoI6uviYnKzf8AUaLjaNUZ2+m/pG/jMJ2dMpIi0OH7Ep/YWaQaCb1fULte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XMmtsHEVqu7uKtLlgmiIwLuAyQovgHfRxBc2+PEGlstm+4VntioxerjUcRbSeFGZcX63X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Ad+V2sS4BKr13N3uP+K55i4ubU7j+GKg7gaC8FX7h4OT+GOxDSsqzO5zKOIlIu4vcFUc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OZi8wcyrQ6Iyy4toQ3ftxMZj41KWGF6dQPqVvqe/qZ1iO+YF25jSLzqONtvMWbuHEsVm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t2xByYm5tol5rSQycs9sNlc3qYbaiGrsgCU/iApsDqBW2fMFeH8x38Sqq54f6TZG24cWZ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OnUxWbuV3iczjzDRmI1nc5P1GjWe5o9xq9zetSu6lOZsLhvxNMVcLrmNpdWy3F1Bap0e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b22n3BQzSXLdcblg45o4JRunHiA5GLx5goGLsgwbTcNNhcGFzf7gKyfmJuAlHCMTNqnqP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02eyZ5B7wnI9cZYFtXnGA0a92gRCHNEClvuNwpbNPcujCzzmcpN0KYqmYxSMqBzz+ozE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w4dFQKY43FBQ3xUNq25zBw5axDjrMQ0x8W5nJsEQwwdy2yqtBFYw8zrPFQDNMSuLlcN5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o8+Zes59TPn8cw/0JY1X7gJtplCtldOy5RRQfEPUrgCAryfxLL1zP1KLMVA2NReMQyah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2V7mzzi679kclILVpYYapOs+JV4JXf1A7+pRmAViJjxFq861KCcJZULMsTJPXUHI0wqV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sQ7oBHXGCVyx9T2RywFRXBDLNeoZyXiJgUxcbsGZYys4iruVhil+f8kBouJjvuPL3M1K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SrKcR9MZR/5Kb/mGLlU1zuVe8kUJiF4OLgFH/VA6Gpis7jRsu5ZBTq+4zI6EaGCAVxNB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j+4Jg3AsPdOCg6xG4oeyIP7lAGIDJK3fPM00XE7y9wWEN5vJyNStZlUlXuMzlXIB8EEq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4gX7wNvy5lKZPiUXVCeouZ+uN+SZ4iwqr9xcwj5mmddkbNnPUvNVOcahflmOOyuXxDo6/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bTHcY8yXTrqZhoC1eiNZZlQhrOIocrWVIEXRqp+D+Irzulw6+e5gxqsYiBpc1NbCyePU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9fD9QMGS5i4aZzE3fMEcfuJjD9xKcRsN6lfQTP2k5HbKYt3/keKlXuVXM/UTEqNeJwE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+qDGNPkEodLC+NsanlVqZB8r4gPUXiNmgjXJw1Mr71/RDQ2fUdLqGADLyy+LvM1XEFfKX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V4m6vJmw5SbXVEAdXeZo1dckags2XdV6ohgGu5iSDMrAxsvcFNh2RBRbKY5b9pMZSCC7e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ohss9aVSF8wiBhxmStMBBZ26hUoSX4+PcM5JBw8nJ5iF67FSvJ1tLMzsHJBeHhlTfUFKY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BmA7T9JL9ELWg6i2fKBkNdwg5wxExtF6uoVb7dt8EDdXB7m8ZUCrzMPBGHn/AAgYgsEG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BeMQeFR+JfISqIZoAuVl75mLwXNYpTNr5mh4Y8nuRp7GYN1n3Fo1uG7rMSNrLG4+TnMM1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I4bvEK05YHn3HScR3jcXgIDS6uIRx47mCQ0y1NlTGZ1H/KGIli9TBzFdASiQcksyedwq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n1HHplYmg2QtcQamONTH1ATOJyXKscUcRUVUWjuN8xtFmTmUrOoXmtRBgean6Nwucyh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qZonOiavm5ecambDWYcl/Ew7mMn6m70dSytufM/UsrbcT4qlHQit/cAsnEefncWfSCGe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yagCKwZL3C8Dlit1/EpW/mIYrMeULGNwOCZCiCviViJeoW+vEbrLc0xEW5q8TEGut1BFI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isoDzLNFeYayXSDFieNYmHG4Ho/ogEa3xPj3Km5ZLGUW3viOUFc7iJ4I3JV/cICq77jl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iUU4+oDK87uCtv5hy4q4IrEr2K1GxWYg9QmxXUq7ahFi753E1jF/ca1WJk4fjiLch3Ms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xjKS2A1ZEvl4grE8AhAmGI8l8Uq3ERIVjWUcJHWraBqyaqqtXF6mOdwX7ll1TN5M8S62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2FQOUemF7SWTyNswSGFzHXP1KbXCl0lPMUWb6ih+LlKu5Tf5qZZqiV+Y+G4F6V5lazb+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UG1IEEt9TqkIUsHxKYD2VEp8TSVmGhJTxucJx1FDZc+VxxaiAHiVd1xzPM/zGyuDbD2V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m2F0ywb3cTJ1DYl0zEpg78jL1KuVj+oglM0Ny4Q566ge43Nx4Q/5UDxzKK1dzLxMNaiH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mJv/ADCjkldlniIolC/zc9mIVRqfUoGBfN3MmoHNE9Vw1u71HLHsSkf3DLY9OebBki/B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RwbsyzLX5JZ/ZFmxYtysu1EBRWE89oGnIm75YiDs9xUBOg4iRCs+Ix6iotb4/qBKO/0m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juPJ9QKLhksnPREUZg0P1ZhZwpqeYf59xlQzC/8AcrOp/ELzHbPrEAM8cxUElG7QV+IL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nqVYeUXS9wBtUcEFRkBL2Kpf1AI9bqBw9wDW8TBtwNh4mADP8QXn2RF28GA5joTrVwNmk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oEt3EmjfcALnOpdS4KP4jNlsdqaov1xO1VmUM2eYSV4EFjPDHir+CLp+bY+IzQQ7wz4d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Fj2pvmUI5V5g1brcNos4XjxCBQHmYYolBp9xARCu4V1ZbCF7gwcXKEYhinbxD7NQl10X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SHAEVBg4JjSW6cyz7YAKTN1kOmMQT/q8y1rOanNxu7qGsu48VOrnM2w19kGQ6jro/rBW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CLgbhfOu4PW+5fLO6mBUTKoKp5n4koDtNji0yrbLHQLlcQACRqgS0yJzh3xLO/iDccan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LdYJsq2XbUtrfxB1/MWAqFXcFUzE4uY9v6jmxicrAOAH1Az/AHHLXe6iUmcDNBmnipdGs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Fy+Z7cQ4BlW5z1Bpx6YYvqNY5lJcLnoz7iYMZmkl2/wAzj3OCBTxU8O3cKnGJ8Zi1bc6z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nu6jThmO4qx1Bzipe8Zhk0XOD7jeMRKs0Mm41YZmI3ucouEzLQ0WaV6g2aB1N3mF02t6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F5Jds+0eMPzHyPmBsLcHUeVy1y55cL7v9y3PbvmC5QfUk3BOSCoAfmAOJ2Qm/wAIt0ez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wKhDqZNlY89xKccWej/cYaNlfqUJbwXE2d3V04jviel4laoM8MrQZMZnDVUKGwfEWFOvW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Ni91NillRBblf1E4G4tn1S7WL6iXc+JlwUC5u4XZsxLyWcVUKfgmNE2DRzAMlRy6leN8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cswfVLILkZ6jIMiHlqoAc2V2wFwvSWQgC1SncOAqU43EPfzNIQreEpSrIFsLxKEX6qCjKG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/UvMV9zDG65YYgZqT5i8VFLaw5uYK86gtAU5viPkdwrTKYzUc7ZjX5lnd+Zi+oj1cMiHE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VRwUt55gVpMw31D6GUzJrUDGKlgcTZmHCYg0ZQ/mC3FK4O8wcX9XECW6jdnhi4VZXHcp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yxb6qC8m5j2lmVXEPErw13Lp4eZSHmsTk4T8seVWwDFGu4gv1HfJEp7xBgviWVA9xzSVu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wiqf+uaP8w1APiB5+IFVjGphRWTmYpu7lZLIabsx7gG61MdTTq5XgdTJtuGLuo7/AJdB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5+ZqHY7i9+hBdDa08HLcJtWZOXKg3sAiXSvK9zTIAvzLrZY2WDXuUVuQ89TrIocDgi+G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UMVcsVscpdTfXuHtxj5RUPhBRd2/EvqfjLMxixs0kBDcbiFR16Uy+KPE8pn7P85qoalY8x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D3CfuGNQqqIa3lmPzv4gWHX8kE4Du7mCugt/EFq0dhqKCAHDcGUBr3MzvgSwZ4JgPqB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5shLquWtVazUc5LqVL+YwudIr2sRLxYlIdq8wB53qDjXAbgVTapxcCm3qJruld9wVqCxbj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yMijfMZKfSFWPWF+e5T3Ng6SDsZg4FigwkSvuz4PMLEp5IKAhkdR81GUuT1BCgdXGKX2u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RPUxP/twljvcWJeZYNHF/Euujn1BVyDljsLOquP1svBPCeYpURFpKOcqRRUOOXtmysDm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TzNNS2LGgJfQruXie9TiLTLPvljr9Ht/1FG7a6wOKeVaZiQRyH1EWGIMgVRAa4SZzZGqZ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Hi8v8TCuAjLojh0gN2rOIyzsRMDzGqa1Ay619z8otvJHPMKvO5zZMN3rxDGQ13LKwR0V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t8zMtog044nkfiUDgpq5zOe2U9FTF5wzj+JjIzjE4NhcUI5dT9S8w37hxiqmOtz5ahrDN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bla/iY1FuPDRiN00bl521L+pXnEMk/64UU7l7q0eax3MKdTmDhjwk9TfrAF1DR13PcLbx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xaMGm9TocvEDSpYx8Srydb1DVPBrljyhXcdl3Hd2uoP+6XzrqKLu/iWXyRK9UfcC03FK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eJbKJEJRBeAWVMW/miFGHsYirrlvV7n8IoUiNhREGES7BEwMdxxxGroZgS0p4rEOrFnU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vU4CflHw9MXAUqUYFjuHIsAvDhLhdWOCfqWhOstQvF/ESG4R0jF4CNVUx5DmKNTOPhCa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l3B9Qq6czIIEWOeOmYac/Eoyr5lK6wmlfAwG06SDE53Lyb83Bd8FXCcyodxnbMuH5jNg9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k5ZxZLSxivNuGWBwSu6leSCnxjiXCgoForKhdgYIAtaWz+JhTYAl4fsij+WYbKuYQX9UJ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gZkf2xBYHnEsrLetQ4nr1OFKZQ/fLWPph1h6iDcYPU7rcVeZve/w5iQJuhIFI/Eizb5YD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NAr3hmKvN6wZtPjGUVRpZwxQBoc+EHp9YPR+UVyQQvN6gotX7RIzB0gnjfpjwp+Zc4+2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/MouUfcUGIXGPosgdKvUpc6+IppPi4W5bjMzz7riiVWcEFq18wdFEBuLhv1ub16QziyA3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otsgEN/TC/V7RCqvDRcy5+BQ5Ue0RKyPlB8kX8g0vE2cKmW2JRt9TJsHqoZaRs4qPpPi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h3XxABp+pnFqHJI2n6o3aU/UQLrbbEbzAV25X51CpWeeAI4eOtp1HVcAm3D7PMWmlD/y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5xcJcuJs0/Mu8McRy1S+t9xCQLS5HZc5U+CGbFDd3GFtlXuLhLsVEqoJS11mP4X+YKf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6NxPM+oBf7hkq9yq2ynOZg/R/c0fBHZPLB+U9EfMwJ0w1c5lcSpuBxDc4ibgizFNSxwZ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vg8ygF8rDCzbYFA3DiX5LOfMLprJMl5pGcmKMy+j8RLrS1H8Km68jMBq1OYVwcaiA4uy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jy8NIz6cxSw4uUot27iNLa48wSlvYvs1LFVhin9QrvGV5gGaQnmywa6Y7ye3UvepqAaL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cktwUjRTgeGb0MHT8QVBTCpWG+UwL46ihSqpIDcLGO3BZHQw0a6Z58y+4toqx66fMtxB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oHj+IH4HPqWyVddTOFDPuCVNx8c1B/Ew2FHfSDBR3XL5jbq41iZVTEyfQhXdTPctjGKt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goTKQFOAkHta3Mg8S1kIDLnuQ9xZ1iZpZun+YA+AX2ck3c86g2YqBbRLZtVKuPvE/ZHX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IwzhKNbistUDUbGfgmt5RhY1UUdXG/cwYm2zcG8X7meobxuF8wzOHLmBX8XPbg2zVmvUG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hmDYzqA7/E04m+4maqViO4XTRQ8S8BRK2WP5ldzxzHKXdRdE8O5WB1uGKby9QGOBjXbMM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iJU43U02FkbymWAu26g+oZO2VnMC34iY8znDMTjv1CVlfE1zKwZlZc46i1luYW35GZkc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4ixkoD7iBwmJ4mTl5lABkzfUA+kKTuFjutMDR6iNP5iIU8SxxcoUhUHyPpELS+UrL9CO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le4CWR1AHVuXZMOKYiNcQEUWkrClIFnmEjAhQibJXiOt+yXoYxEx5hq85jYu7OpTJbd8T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RO5gOXIyjrkNn4hskpTC4xV3d93Lox8EHxA7iAUDvMJL0dmUcn8xyZGiqRk9q40/kC412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GJ1W1jcW/xUEGm/LKWZ5emXILexNMxZ+iBFV+oBYA8EYiAQjVB4jrUFrz1MWaanxK7Rc3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BVgfUvJgTjlMBMSQvUsIEzDjDVzVbcbmjqRHzoSGqrKG6GszdccixUVR7VMx+0vMohEk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lYdTR+UfS0TeC6cSsilM1QxmU2bdRAGuYJw15lVzcxBjnacwYp1FoLW6dmojCndZIucX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qfMd6LLKRLg/nQc/vwdDzaCTd85cAFSXMSY6mcKdfzg3p+cHo/nDl+By3V/yhjgtfySmm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KcMwv4J3WQjUXS+Jn2fiDmn1F92eSL0KY2pbUMMFM259XDV6b8YCxWTQxGWVkLGkQ4Ea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TaQF5w3uU7VPcG180XcJ9zjPuhyfbKf4IQy0M/kxWn9Rm/oJ/HRLGv4wwm4/nSan9SJ/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/qKGj4IrpzuiJMd8hDshanrEyfDatodfMbKYBf7CLgxAwTVuuXmNWgEbNq+BuNk51BeW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gxtBxeoFyJ8YhlLucPAzYtp4IEbC8cpXaqcXQNTDYpQhSQFTAo34/wDZpg2zw+pnXcYj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/VTUT6lZlF+ZWf1KvqVMxnc4RfSir5w3t5hx/Eq4Pr/DucwmLnDAu5rEYgYMeIIuAm18R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HRmAOGNdsxz4c/JM/dssoziVeNizdA/iVv4rTzC415gxd5lA91CvpJklw1aruAV0ZbuCQ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5WEDAKAgFta39QZKtstR7hYLrz3L51dd8kdkoODjqO3qzOedkK8Le4GhjCBB0Q7dk3KU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UgW2rGfsYitGQKU8OGMW9s4ZwUNPcTPy8LBCmuupTWhkNkPWJp4SEwEyaHqNutbHL4WF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umeZZsC+pWluPoMHonEAiiZeoStHLysx5uBeVvuHXNweyBnmVMMSrTMNVM/40pMieYXGl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h9wZZvzDxWmgaa8y0xTTzxLX3ocB4nTo3R2EILKlNPcrBniC7cRz8T9kWXxHYe/4m0dW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kBOZcZ1AUwJTnNcSn26gqomoF03fgng+ZzXj7lpQkza/iGXf+Gs24iBazNuZeQxXMOAa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PXMvbXqVei4VeXcvGp8QPKYJa33MXLqhxBmrzLaUbIeNw/MRc4gULqJZuKh++ZRz9zuom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HRxKxvW/MWz+Iungn7S7a4mNTBsluwuJh2McDi3zLA14mAjsvXMp3jMCNH9zmlBhlzuP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5xljdXKdZGGF3caLPoO4GtDqEWqqoqPRx8QVtYPyqLjIOKiCqF9Q5Dn/AI0qyfTGvySF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ukVotHZBRenJNj4hIaQfyQwD0MorTOU/iDXFuPHYrECu8u5Vc7hBK+SFbGEq4DWcUxxi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x1BQA1BhJF4Ie7gp+AlcTD9k5jrg4QVNRARiL/F7l3OQGD0nzLLRnZpBLg9HtHvP2QwC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lnYTi44Xui5UneKgiX3AcvRtOPMF39xG930xWdxCZMlynxS+ZOIH6ZLFfMKSYWN0zWKa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06eIh0wDabBfGpQ0MsrLApymlPhiXlzMJTXqNFZqaMwaQG4oXicDWo0cXqFKbvqXTLxGh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gxKJi8S+oZHuGYgO4odg/iZQ3s8V+pZp7SWqHj0yxz9GpQbOT1zANSGPFzaVUTYK8ZmLG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C0QHdsDqdH+BoS7xLG4a0RSleoMdRFXUBzsiXEpX+pRYCbqpgalU6xzPRU+oMtQHxfiE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vDdIM1UVpdgOtS0/wmqRkzJM+xX0fkgwIz9RX3HQrP8wQwREzfxMFhCmab6nYQUSok1uV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c03MuDzPAYibaCDj8x5TGqbPJAXjEq6gcFZcbiKGJ5bbYogMTUNH/iJ6QLDnBu4lwthN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rbK6l8URrRxCdjwdqblhr1mJxi4yAFXjeYVbpB4uYyqbtHf5l6Y2OMQ+7a09PDDCVavp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AkU7blEOpNRMCycGZULHKQRL64j+Jx1KjHliSlnjF9SL7spS+5xjMuV9/wCN7e4GjuOp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+5xU+ZuT8g/E1D/7SpiuOYs1bhoPikuN4n0me4RFeCsTLkTkYzDQrzT8CZNHMQNEHFx1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NjcAC7bhYA1f3PwoGU9yggpdxUA9XLRyEMw0HtOIw97qtJCJuNJOal3Do4gG8tyl65Bm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KyKJzSEAB5hJuRVnZEwEcuWoj0NypgKl7lsD6HBAcJFhl/HmFhy2DUS25Ed/91B1DKU1C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M3iBsdEC4C9GDDgacptRTQmGUoULIEKNYqUA/uWTxi/Mv1mLOMG8F1fiDm3ud6RS1+r98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LPKahEEtFjPc6gZjHLzMZg4mmnE1BVAoZqvfZFcOFM2HMufsMpo6O8QJmUKwHr3KPDX6U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LVBw5QkprUpS7miQ4+2fcIMPd/shwuJIV3ENazu4C7gh5Vn5iktgNxHPBKvYyqcLOcGZ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DDecwDrOYXwVAPIiFabZmMPiNBT5jZe68RQaJWHknN6mudzN+IFn6jkLjspvM5G4AUGX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Q7hjZcNe5xThlYKGVfxGsViXEopzO0NPucWNhiZrojjzcu8XOdS8nLMYxcq83CrvbO4P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9HW479S8Q3bOqMRBVd6hRdLOAZw1A9MLnpQlwVhGt1UD29ygIlW3BbAw/iUTu+JQcXvEp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xhKOV+oM5/EOL8Zb/pP+ZHldRtSJz4zGi2/RBWQ+yPRWnhnLF9TePlRMgxAAbpApSpVu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DmXiLSAR5M4hKWOZ4fmAaKZFgtuBEhLcWWZvIgw4gxs+ABqnqIQDEVCtgHjKKHIDbZh/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kF+5GWh0lxzancPVZfWMy/y5xRdp6RyzGxwYhIp5DiEalqOGB4zArUJuhPceOXqgeVksV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qLByLDnXQHP0UMBrcAtb9xTZjWj+oOcXmhmJVAW1UpJvX+0X3vUE19H+51P7/ubdHzOr/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4r4uHQ+7lui+4qwMWP+f1FtD7/wDIbv8Av6jtD8QbXyFwfUl+mfCdR9JZo/X+5j4vSIa+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l/uaMnv8AhgI3Xgit4Y34ilVxJrMXN9Vsoi6Cp4Zq+6GdAe0/iB/5GZElOXicqYcaev8AW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6MX4/jDuPjBI0B4x4k9CI7T6DNt8aMf61KtwI/wAnH/epx/lyj+7H/ZpdjzQcH3ZulyUm+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mGNaLVXZzEMXg7SwDDYisjEy2pXtAAtBTkcrEIAqvjzLMrKK3uQIM9Isxo23lQZ+/mj4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+4DjHmACkhW6PtglYxMHVwGDEu39SzjL5gjqiNXluNORxMBhI1WtanDJ8zN4yyqnIdBu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wxtHL7lqgpOdg/thsUYNzAoN5FvbCWcGUcWgQ1cLMS/JM/MNtA63DlspfNMKlEsl4ckA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AnUEVwGNOoMacTy6IxFHLRfcNxAb37hiBIPcPcC0LTysrSRLCuIZB31LO/8ABmJ9zk5l/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KiPCw7Q1Oe4am9SqY8Me/wDGieeCcmTP+Ny+yZeJ/wAfiYvxf9ziGmWGtC/U2Z5mriZd9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5qURVkJgKxh/IoLmEl87qVBB+BFPd6E0LXxLi1avmUBeY4nFZUIF1ClWtvED0Gb8w0HE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+5iza/YfMVs2NhySxefyy4fyOGaQycQExJbbqVgfWcxTwnERKitJKmfXLHUC9mYs/iow24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5V+XiNm2RkO1yQ4JsjNEdyPNdIFF0MU7ITomGDzBujcN2CVmLIBruZEvqZhpNyvdAhVO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fEMnOIMFzfPECxuyZI7/AGTTle1gH43MFxzsD85XAeo1yivGf5vgjXm5Y/gi2kNvki4t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0mRL/wAO2cXkRMH/ABMcJPjBwsS95S3nce2b4oVMHLtlNhERMmT9yjmKu+peiGyGZdXs5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yqfhtVQuacGJfUeDgEHA6iEA4tn48d9JMYLr9EbdNdzFc53cwy+YBsVMM9JeyW1MqxK3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h4IKt4gO1v8AiUL6mtG5nf8AEqx5iApvnMNlMwpFXVQ3Zzc5bzc2bgccSlepxjqPvMu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FoD5i0RZyXgIaxqIjV+5WcFsdVt8RrZxO+mZGgxW5m0uGXxObJRx+4JTjMWJjqCnNXHb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mAIn7gUAH1N+peYaG5u34l0OZnOqgb3MmCOjEKRTCcR3VT4IC84Iba2ErJLSFYYHBAEQ1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Cwjeb68QkDoxg5iAOKiADjzGpRbF8w6hKZ+bmbT8xXczB6tYYIC0wqzKWz6grpOCvEBM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aRTTEVunxH9Lpjgoq+OJdA5RTrMd77ILD8MR086G+iI7fgmKDVSrQSTmcLbIHMBDRzEZ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7O4+IW5qva2cdTBi6DEVjhnOiII5jY4j9MCEFMl5vcwL6x1MLuAJ+N/RAb/Jf1K2f8v6i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p/PT+JiQlZSeE5TiGYhkbECCiYtfSpXuRqEYVjAfcBCwd0SkxGOq4cgPIexMV7huYNyt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BKYwzEJTjUNs6nzbgYupmEyQKMQughwBATWIU4Z6wV6JTkQ8IXGFeI54IDqU6h4ENlFQ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2QCGw7SfqGHMhyRc6PlGq5/KMoX6IJJ98RtUxWrXUvgussZdfMXwOrUUsGvKFG2e85P2Z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gNP5wRF/ZdwO39hBS8z0iH+qf8AjJuH0Idf4EWwbINWTCGRHpCGsH0l3B+ESz9SVZhY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teiLThvidFVfMFvZI1mn+Yd0j8SiA7W5fcOFAPJUqZ+ljtr4YNhx9SxB3z/qWH3sn9T/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ZogeAJyqeqlnD6ZwIeJWMviDOPWdS4w+6x7YzyXL+H4y3RPkTPinzNpafMPGfaVClFmY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3G4JOaEbEA5QEqLZgr8sBz9cxRrwVFArI+q/mIU2qviX24i7Gif+8N6oDnGaUOV4eIWy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W33CZaVrqZ6GyvgYgqJvyRpeMJhfuDRj3Rdbsu0GC1QL3G+ZWuyCbkGhlUuaneYMVimPf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6P7itPBNnv8Aw5mahzLNzm5viNOolh3K+ZjiVgxFy4/zjlNPtn4lEuLfuYbN1uHAXmDk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gtBn1KBkQxUEDg2tQd1PEpDuFLWPEW+2HD4W7v4hfd8LhYhgtriYAYyxs1zrqHWGgwtX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8xNu+yAil/UbmguSAF2gcytunrh4gjLdPaMYTh/ZKq+xyiXN1+VBoRreZRIow5UNHfD3F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WITEMxhObL7iHTeg4vthH6vLD1zGQ27il8R3ehwYEHnDsJfwoWOnx4i2kqpNjBuyiZPE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BGHAtf7RRZT5hK0rk0O2Buur5FL0W5g05g7YzUog6O5hr+o11M3KMeafqP8ALzzA/EbIB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ZV6K5ptmztwWM3mkgMycDh8R7oh51uD4plCVQOPUcwWYmXshlYx1D+5RYAeE5i0GUZVau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I+8e69CPmpzj3l+fEqPAPHd/4qX84tuXiWSG3TRdF4pBu8tFVo40VMyIX0Y/pmYcyK/7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naGnqbKPLu0PX8w8IBwm4JtKz4lqVeLl34g+VZxkx+ZjuXevuEcfEHJmXSq8Q24o7mWpym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dpxXMujOY9SmuCcmSU0uIZ22eP8AAZxROC/cFtDUNXAK6lN7n7Z33CrHDDVuP88LzDBU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jEMNcxrN/UyG5qrS4VrOIaM5nM36m9Rxd6lWGprc4/MdN7gZ7gEbhi6jePtDLT+IqqVe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zs1qVBtCHbwO71KbhogOxeJQWAKjJACOGcvXiVtiuKmvzMlH0QlXLgUtBCocopgE04yy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BzD2DY8KWCqLbpuEEXKwNNxf/mX/AOkziqwaI2Sh9xQOmXulgR/HKzH1Rox9Set9RDgP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Rzz+o6S408iwRGrSr8wvotUu2bUVwNyvttVLPVRqHHCCq9kKdpRQBUFd7gtx6avmKGNp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IgBMqahVbTdktyv7l5EhyMw41JBvNMTdImKN5wzGYWywPqLI53AceOBX6ilxDyuKgQAH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cVUgidCLyytnCfZMg834mRTfmUzF2EPyZhvhahVoF9wa5fcxeGAu6CVkgxVfML1mU9Ji5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4B2QGI5XAOsSlxIH+TdSlgNxxkEKrzBKSUvGaf2QibsiuJXN24J8wYPFUAkr8UCUfUVF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F4Zntw+Z4ESpvgq/EtVWvxgmPgCK0HuXTR6y7+nEP6kMFx5EGaD0X4heUZcAHtgruhdr8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BEZTjpdQbmtoUi+wGkTMAKl8JEoID2zAAW0i5lNBWYL+WG9QGsFPEqCsjVWhVzj3u5RK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ZPeI4XH0lq9RVbYtrqlkSG1d7cSZCu0SzGmMOyLwJAA2QFioAwEHr7lfmF1wMxEqcEpyE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E3KjEGWL6ha9i+6gU2teb+iXcUhnXCPfsMepwo1BGYiIDJ+I2wNc+4YDov2iVLoX8Rv3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n1vAmWyOVnJXDzEChp3Lf5pVshYPxBBod3xA91+EBZB0Jfg60Rxsjo5ltoKIYGWAyuLnM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941Fj5pCYOsVv3GL9yqyTGjc6ucHc4xHrLOHES8QMOWanJMXOJ+4atQNTOCe/wC4yHAP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d8xlS3uNhB4nA+uzUap4MG74glsrFK+0SjbdWvcu0l/AYu5ZrehJaNZ75YduC4kbGhjU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NpU64gAOvLMNi2BM6GRTMsZpXMA1JkESC7KZlSDeamK8awhYx3FIKtbLd4vqCWOo+IFU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eL+yOiWWJzCy1EcqcmpTKsBlXg3Fh1aXDDbDZmjMAwZfws1FDp6lqNf4A121AMhj0fMAl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eZeii2H/ADEGKYk/CNhNa6f2dTI2SmCYG7plMKg85prfxEgrSqOYJLxlKjUB32Yldhf4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F8o4m4PyxLmYDy8/EMQs89/NcQFAsM9lsYq6zoP/ACIhVofDERhU2/MoFSoUUvW9sHeQ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1eKuGohqz0H+o2A7sqx6i42bjjDkNRTG23S9LeaNS4QNbVujPliWs63m1LXzFutRMVgs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58RYvf8wUXX6JVmsERaxiGBVsi6bRIxfl/iMMDEShi5rE7xiVzeamKvMx4uCO5mvUD8yk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2SqgorTcS0etncUW8wwLqY5llJf3OZx7nJqYBvnEoANmyNNJlU4pZlHV/iU5bla+rgccT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xd8dT18SoanGp79kO5VNTAxmA2VvzMQM3uJkoxCtlZilvZKxmbq5zAznE2YNR7M+Jx28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17hleI+/9Qu2m5mw0zTfNxAy8MpUZCqhA4GYlg3A0rmJgrPMAuoqIV4ceY2QgYgqVncVb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4JVuwg5hGzIzDBJxZlmIjzFRWampGh6H8pcRXcNByNj7YFXMOW4q7gBmASovB/tS5lvF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WYFRv3UaJu5YUsQCfiDmBsSyHIlucB+Ym0V+xMUyDcKqfOTcolTkFRuUPqD4fUYVZptO4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5z90HSy77lONBSodgClXFvbcFyv3EDOSYbp6Zr6vcEtdpT6lyyqVmF4lHguD3ZPMutg9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+DvzNS3oFchB3z1pscrZPETATpWiFWzeiNTQcIisNVFYvLC1c2K1PBA1jHjiGmMRy0SnB/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wIG7xKla6gz1Gj3AmnUp0ModGPEfLH/ZSzAX2y+Cuw1CfT3b5l34VkG1TAH2UMQlS5ops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PiiApE23RrNxIl96ExmVQx4WVeW4EpjsVY3bFplYhrcslS4mRrIJsL9RoqPTqDRujTQW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CXdpkaSNHwTL7s+X6Mtywep+2Z+bymjlA8f6JlG3oML8fpH3HSbyfxKABdjjise/6ohtYc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rAK6cr/mUuDkDfUKABly3rOYOGhnAMH5T3GvDvJjgerhK1WUNj6zBypK8HuEue3/ABxi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3U0WsRKIt1zKHYQtKNDnnfnUIUXnY8nolw6FC/HCzUTwY4PEwKzgOo43xGC48wTYtr3l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P+lFsxqOHdROCoW2vUXnSCApI7PD2R2NVyS4+IwQQBRkmJLBpzyR4EauM03fmBUQHniC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IbviKXELGXnX+H/cwuobcR/R/cTV6EoZ0/xPzJqHU0zxLlsvqXWe5qcHmc+v8cncPcRQ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i5a3ZvRUsLNWviFlDNcwAsDtcGx4N1orqCxNpDLfmJCARmtOIrqTe5dArwDRNaKw/LDv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F+4CDJWUjJEE4WK0jviDIjRvzHdm7zk6FzfEoSm2pQAqrdbjTircy4EoPFS0RQnzDvQXB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Uprvof3KsXGO5bJ2evEPvemIrZs8RmAWMYiUMjhinVnLEAyKLzHoAOtkIN6p4uK004pzK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QBMjqbqHLof3DDAfbp8xRTaUZuFVa7EtCLWjy/UKLQUaaee4AxgtaD377IFJsZzFmoei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tKFMuSrpuEk2/gJaHOeTBWWk9q6/EO7IxOl/1LAH9Jdst1EwW3/TEvgPayqdzMD6W4r+C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wcpnBWtYmhcWLpj8y0lItWzfxCAqRQeFX0Qr9KClnuWR3jLgseamH3S4mi33cwUBUaCm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MCZG2+wC7qWcG8q1/UxqBUU1c/LqZeU/cTH/ANVPLAQBYMzX6qMTlaCre2Lm0HiIizPM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S9ckM4dbiFMKsfwZSe5Wcyo8epTfFQWyn2Z4CQ3nLHPMNmiDZuc/zDLgKOahcNOC43wN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iF23A5eIdmpqGbXjFkDfMrF8wwv5qU+rmcDuBWJyTiDWbxGqU+5zj1DC7ImbIuPM0BzHO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xqHc21Bau51biVtv7gF4cE87JauAzNbx4gMq5KzeYsD5v1GAW3mYIeDFTcGKhBY7SitY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UIQa7l9iWOzuNU15vmAAsD4hG7tjwSp2S7hKF0j9FkqSlzFDAvzcEvTcA7lPwi7mObhh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NHAn2wG9/4Bvc2MkcrguarOplVqKrbWsS6GczNouYLxcpUeVS+aZX0ueVWBhtvMDdIGAr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bmLFf4EiKdwIjepfkTWJioKSUuEv7mzcsTEdQFwRQQxwkxzPRDNmvghdPqREZrfgy5Ya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+sIg4qIBvnQBxfcceSVvyYjfRWg/CVAIUXbMbS7qJPxwI/XOAfxCj+Gf+RKd/VH/AEUB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MwYskP8NvR9EKP4p/5kJ5/qZRA85Ebf8YAyPuZcC83AuEYo0RsAj+GhzKcZVH8NHKCvC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ttsE5zbAG4GBFzmM2scoi24VtKggCeLP2fuB9A25h9/uLnS6oMRvZb6hZAFxmypQdh8xV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pHm+IjogDiNpw9R5RPC+oveHwBH322PEYC1vhjUGu6P5ixiN1f8AsgLRPFtuOgOt4rWP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ZVoBdXqWssnNZjowOfERMP3HviNFtE5NF2kZYOSlRYv6IE48ipeU/qGXlxepcXom3x6Jf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G6htRguPc1ABwC8F99sPviT+AIEbCD5fuITNU5Zfm0r23aoxoZDyVFSRaP8AOIV3nuW0k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lwybEm7yPp5IdDNpylDdzysLkxDJH/LnEYnULww4Saeo6Wq9YhSmyZdeOkRUOFwo6l2I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iDSdIwuzAEly+EY2o7j4hidz3Nz1Nb3/AI5mf8E+f8acR6vD8QxsELbR64nm28L6hw3i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Z+49kSL+Fmjj3DG5H6IYm3+OFhX1CRMPDl9ylgXmXXNeCZmxfcAqiuYiExTioYXowgiG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AAXECjLnbK6RgupUd4fmHTVURoFNXuVy7OFjJYZraANJpP8AuJQnmx6uODvPqCTlDD3C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xWKhLsjuhsmiVY/UJGp+oARRoJgWrqWuHzL2ItxKp+lgAuTiANDZOKrv1GFofI+GNCbQ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l1yTHACGFrn3AuD9Tp4/U5uiDDTMqBV1if8AZqGgGZd3lv1CKDiLkNA/cUuIxjpPtg3L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/iIAuzfgx/EqaIt0MVdEKh7hUaWDz8QWBo2C34ldkG7QGApYilnqQm/mWaZSDjzGEgiMQh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ajNVpSuVjBF0Gpi2hmpUKwkgMvb9ph7SYji/7j/0dRMo03DdvmCvMpY1qCaDG1ZjXOWXN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0HUxSj6mUP3MixKlc4IdksRHLOKOIGY8viZsqsxtSpmsVNGpcXdbxErUq6a9xzCzKF8Qr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6m1Ma7zA3fELIcdf4fXmcOoc39wXTc5Ied3EHbzGmBmtrC74JnAqpmYaCeuI3eTmBeqq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2eoVRdXLv7hd4qZcsYmhPE+oC5HPMNCZ8xlr3/ExpmEsKFKXDaLoM+5gDpzEKzctFQhs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MxFHtlIoXHOoE4+olGvpJ/yEf9Kf1CKH1H9SxbmqlPzGFsHeQlUR7UUiSmjr/wAlG4tH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GBO01/wBiNqNrU/ef/EtaJEHFicR8EdZJV5PqOXMFQWi7hjVhySjSvyOCDwFtLqXs2x82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+ZzGBVhrJqIn9f9RTvBwx+JaZ+Gv6ijk/mWf7S+SN19MA03e/9xZn7/8Ac8B8/wC4JGivp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COk9sqJX8LPES3X0S7T+SaauBPSIzVAcsXCD3iV/QQWdlnBKbaBs9RUUfxBGwCWt8TIkC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Z2GLrqDl0XQv6g38j+oXcvn/AFP9O/8AURcP+/UQ8JKNL/3qJb+7/UE2Xz/qDYftf1Le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9T/1/wDUCoTpQNQ1kvP9Tk/M/qJ/oL+p3r/nif8AE/qf9/8AqC6b/vid/wDw9Ts/5+pb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VEf0Z2v4wzJhtTV84iAx3SsRRJoABNiD5ogEphwFsdCHl/gAMwdTLFF/wL5/wNmQGuCo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i1dZ1NQW9VKDjh4ixtN9VC7CLXCtehgDRC/aZWNDSRqtOImMLPpuNC8YwxY2JzM+aCge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sBGJugeQxh1Ay4ZWUb2IqSW8Msp0Hd1csOPkPqHqQHJbK73EF+oialoF63BIssDlHEQHk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4THwEIcB8f7mdryVv5n/ACP9xNbPqx/MCqj4v+mOVng5RVMbLkpR5mRvxLVkb3fEGy8Rc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e45Fi/cTgBlzK3gpDhGkDYzkbQcdz/Ke58qlxbJQoiIlpRfKFoOOOpSAteNPZEF7xUQC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dWqC3fNTNu6C9uYtSWRQbmRjhvzXcVhKPMHpK4qaHuJaA5i9Gz4JcDlCWOZVGry+pRxsB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JeIHUMTq5zCpZT+48RnMzzDBEhGFg7YYI8tundQMJbtj6I7QASmUYMFKdrgEFZXGJXSx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1+uLVcKNEyZB5loXTRXyyxWK3wS4hHkmJhtUsjXcZCixzGwsb8Eu3dO/FwSLsG4Jwl4m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y8AlL7hlQB3RDismC9QQAXGHaQAl0HkXz4lIalz2YTS1faOq03QwVnsISjBxEBiEeUsMLW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2VpYpD27g5F4ij9rqIvWYeRcqBxFdzpAaSH7H0CAiDWb9ME7EUnDLEyYruPSGsrvqVHZd9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+cbfyTEhV4dwQquwVKVLhD0oB35hsnJGMVabyIagIIOMA6E85hAmYAnGAyw4POctSxM/B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LsYZZM3AaTcPR/uAchyx6iMFXbedEMMYXvzAcAHS9EYK4TdzJF7cSpvP5jM3UrNRw7xQ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lV1D9n9sdeVjfOXgV6X6ioXUOALeZvWqjcs2lDLfjqd9cwJeeZk1G6TERTSYEoEsq2oBA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YrcHlKzOb74lZc+J3GZYkNYbWIJgeZVNmZnZxLxPOYNnXFwyCXOTfsjewIs5w5nVS60T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Z/E5a3LW3mGh6hprUSnO3cDDS3P+GPjcTCTIBt/UFX+471O6tiVRp5lKxFTuVneJUioa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WYuI2w5HVQ2bqKK1DVSmrCy4FcpFbqI2XajqCUGyAqOA1At+aikGjcKiXgxifMcQBs/cs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wrtlzF/olP8AGmO24m78Ijr7MF39mXbH5wxSbP7TexAerC7DliIaY8SW+QKA+YKU5KM1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LXhRGFV+BQUrssFauVjMpreOoKGZfmXRpF6nMUvBu+yKryKkRT6lw4fxHtAUuCSK0JUw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PEri/KAjQHmlIeElXJVf9EC2+xwy6/bIPw+oJmmCcPuW82+ZQqYHf5gQOhO5Qsq5qY8T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JhxKFyQD5QZvNRb5+oL7TBhZgbYfiZr234lyr2D8MTzj9z+Itc5FC6gJAvg9SpmfmN9s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sVdn7gcmJBDYuoNz9CXaui/DFlxI2N7BGOBvhNNnwlrldUlLk+Eq5/mC8fzEcUwBMfXn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KBbzxcGFEyhWNXmUm5T+6mJfL/iJwhPdFPjEKsQklIxk0xPAxV5GLPMqYVYx22Phx+C/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DaaHRcJmjyubnRC7S46RDd6IxVp/RCC2mhLVWnEJLBdQVtvE0we2UrGyGO4vDOqeYoaB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WMUg3sHuotpitLdeIIurhkzHKFFkMoOToymzVobseZQ1zaRe49qFGkf6hvQ1brqArmTD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K+e5SjJdUfEVqAfKW+kUWTgXMvX5EWYjJfgwwir3K1WNtpcTDWwUsveFS3pgpDNB/ql82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+4KuSlx7Z+JxTqBA4QOO55ViJizBucY3Lx8xxXiZGA2x2vh3K3iceoddliaInE9la9wa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PXlGZaWEbZJuhsIaBSFbbjNMMquD5m9qcQolNvZuZsbfAQtvwcRmsNZRg9LODZjSgtyx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xCnPB/jmEGnO2O58zZO5RV3DJKv4myYxcHUIrZwEEMIBqAuAoG+YL5Ynt4uK6L3cDX5CR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6lwyYKIs7RXsDWXAAfEuRc8RAV5xDtcdpd5eETwxCKm9z6mIOovM6MG5arVWBsPNwAIxU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MBW01CNzEKIOjfWZmwRqOKYxYKzx/M6fiMCo58epmFX9MQD54iFu5OmJtGwpElaote1t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giWeZnDj2QFbuSl8aHcMJU7ZQW5/mFwdxEO+Z4JR0eZRTYYBe4Teji/A/uBsJ1fzHshH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wnMono8Z5GXUO05RsfJE1NMwgpSPAR5GzBkS2cQnTb7gKHdpQ5yX4m5kUEX0yyPLu4Nuz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nKt+UGdNx2LXlxB3D8Efq4j7SjFT6tLVTojgQF7xwxPMrgd/iXapZSfJfwEPKrFxWtcX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bLMjKjzc4LjQM6V1/M2ROZz5uKHXYlCedR23IzBnpP8Ak8s2RnGx9U0aICqVQ1ZqaW+8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xrjR1LxRMErENrfmK2HUomGzmFW7xNB83GrxCqxuUA2PEPlB8x0lxpxnEuaMbnsNQrM4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iNZjyuo+CGV4icmD4miseYYMQAwu5m9tPUNeIvJqZDxU3Gq5uOPmcXPW/wBQOVm7gZt3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+4Xhai+KuPxVTFpmc9Lic2TpMx1l3/ijGaOWHUcC8VDK13CsdwukG/JLiXT6i3Svl8wo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cqxmp1cnUyRRrqaUAVuVdCE4XbeOJgC4fhC5g+Jr+P9Sv8VA/w+DEfukNTN1XWYxVV2X9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XKtNAHBp+ViveJaLUubCWJbj3EpgGBYtXAeSom70dMa3iLg5ZjgaRpA81ScvJ4zLDiWs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82hCEbLtYco7CWoB/DRTLfGOZ+cx/0yXlv1Ip/WijP1oJ/GmXZ8YqA/DGrhBDwxvGNzJC2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M31A/EbHIS1xDCDC/wBR2/h+oQ6fsn4Ya8B/OHw1fwwrP8bYKQKSLZrMQauCjDzG34VJ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56D2RNplj2zNhzD/AEqCAINUcRff0IsCYKijNjHQJLRbjOYUHH4QL+lGDFU58/UGbU9S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IYIKqdHi08sSUJRzl+IqNk4Kj7gMGhbRCWVPNIFoDyw6fTcE1IcAQ0T9L4T45Nmvoj2H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A6S4kzuVINEcnZfTDtlHAwQIlus+IqAKSPoKFCAnkgPhh5coykFB2M+pRFGu0vqbpPNh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wJkVJUrIBZjI89QbtDoWPqOLemnuXBW8LiUlRclKghg8DTfhAFswkKAo2e7whqDII8Ce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OH8S/hqS2l3WITBT+cDzGEydlr+38SphFi0HWSbMSgNPSQwEjtvuM2h9QfM5AwzYVFYJ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YsOV+IhgGZQlGyZ1wleo75WDH5R9M8Sx/KJLo/dLt2JP+uft5j+YOe47cRXcYHZNjCbu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xTf7lYpWGEr8mYQTF9ESloYozXL1MJl3ZeLjK5GxXXy+Y8W+HGPXfxM23rTCuiIZAFGC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ymhVN8RQ2LiHqOtyzHSNJGndGW13CfOob8R3D3MYuYGajWpdE1z/jYTQGIAkYPeRo+Zps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MQtj5lBk9qFrFleApMS63uey47rhu6upQf6Lb/EoqmxVwRX86LXNQtT+0lDKdWBK1ehZo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pLUVtalnFwtmYAwcojbZ/Msp1n4l8qsUEqunpgCGguJNWhTRLtLoPXsENwFylHzCnkAoc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Vng7H7llt1Fn5IfrFkNPhmIw/AwadnngwWtJsqbFcXTlHI9RCeiVIt0HBGeRiZrmzDDo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DY2RneDD1V1EVBSkeowI53CBkttRCesmkhTS0OIVt5uoexaYNjMrF8nDF0pQWaenk/MoS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V+uGw4hIpm24MFy5UFZV6liR5TH7C/UPpbbd/BRORD0fssx4iWxR0KlbuJdWVBF3hPxc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7pI8ovOYjptg0F3doYXF76OoAGgBZrHqIDcUVmVbWJ7A1MkSGKrLEoy12ZdYHujiMK4eJ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zMs6QPv/AJM2e5n6YxjXqO8SoYBo5ivot0v5nNkyrqAUb7YHA3G7KPuW+opg/cCjQDmW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xu+yN2FWdxq7TPcwHiYk6uv8b7ZxmW3fmG2hnkcxq5z5mebIELrLdzBfcDlx6gZ/mdc1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cOTuHTHDp3N/aF2XvU1po5m7jKyahzkY9Rr5nJ4lLdahoOiZcK8xHUNG5tSGdXMCzUvnc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1jviOObeodw2XPEZA2L9y8gshSFNuoTYt2RbBEvREX6rFRQLXqEoQqwmcRxRGp4rjGYcy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juekCOJf/AMCjbfx/7Q/wobkUWBYPiIpwH5f8VCKbC+1LwGGJzyx6ua8z7zLalQ+X3EFb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YtM1AjbpPqC84B+r/iUb9WflFYriXMLNpioVWJWIqzqOzOJnxPJUUVBBepWb0TwZRhZX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AXrIjB05l1n9y6dRkPDHfHp+YxQvAk8DV+1LXrR/TErJEhRzDgjdQG5zRWDOYa87f/gM1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DawciGYx4BljbxLJ8QC7jNJcYw3WBK57domE7jebniihHYxLLQ3hrc0Ge2cEPiOdHxLK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IEiOce44cgWpPXh4PuiX9sf9hFDP2zsPqW7J+osnsKMN1BAhGKcMC1VnDmpkJZWHGoAC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X1GqTU0XGUCYbbx1KqFZ2PEap41ZiupGh09ylcarLF4xplkn2oM91uP79WuFWW1Sqldf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KK5GLEINg4dDydSsdqmQqbL0RdXoHGtXJy46h4HKsUaPCeOqHwJAlh0WBdiYSIPwIuua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70QKfDAEHlhZ1llKJKeVHhTUUzuFTlwjuHuWqAjiVB+qqflMNZxaX+IK63Vp/EXr47EmQP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BIVH/e5RoZ5OE1Z07V9RLYDQo/ULGy25ecblC+19TPi/uxb+UgtYitvmGNf+zAw5hgcQ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5aKFtZictF14TiD8Q2zCcavK/UrW5KCEo4j8IDilA5RSAyI1kj+5mQPiK4wBoNEvG4o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HuBqip2W3DFauwy5iYXsP1KCcE8xxLtbZ6jqOoSixI6L5l/5KNoLeblfPZTURS6QPBgg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TNGJxHRbjt/9XDR/5xKz2sI4GAYy1JiL0kFNMVBKsL0cypDKsfEpzohoOph5Kp8sJyaR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TjiF6mWgmFVuWtXmDZkDEHz6M4LvqI43ZuNuew6ijZ1JXdI0hFrb1+EosUFhbleSFEQz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H4Un9kVEMYQBlrpFGBkcOvcEd+Fw5bFDEs7YFzmiWVvGpYrIkMK3K3bcSwyyxApxd8S5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OrhMt5PUrSoAWqzj1tMPHl5lNq7U2fqfmKnE91uyY0MmL01e4aCGQe/EvE2aTiFkbFmE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lahbUMim8epdDC4l8tS1I7SLYtneD4m4/cctxqKtBHtV+HE4/iYCniXIWWo1ePHqMucG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82JnUOVpWOIHYnauYz0jQu1AWYa7zTkutzUv5mfyg+19ISt1+PcKX7o/mD/j2wi7uc3r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wVXMTSauGO1ZLiUKOMZ5isVPcHSMapvTLxTBSrn7jQUZ7nbzUNb1Bc3riBccOo3UWRqV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d+o4HfqN+bh9QBrP1GuC6nnEVa6nxqB5qe4JsmDxAp3PbF6YZ0uILXUcYgrHMCqb5xHL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ZppYb8sMLPPMbxXzMWo4mtsEAD7j3eY5RDxEq7KHiDSw1RmBlxOMRq/PUc8GIl5vG53P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/lCYDTmaBa2zjLtAlpU6gGAvWpVc2eZaAKnN7gRu7YSKbbsOoGqR6qMyo1g+kf5R1NS7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Ak4d9I/3D/CUOtcA+fzEyhVw6i6gvkQBYDyI63NA4X9gjw/ilmvwR0H4Y8F/jEcXfRmi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9VGKl9H9yhkf+eZVNK85NStUpt/qgRZQe2+5cv8AwohWyvlRsZsfqC3/AACjNV0SxHuU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s0w5bMUPcSjZUDkhKzqNlb3ObaQXtqFpd8qPDLqLiJsow7epdXgPxHILUHzHUrBKlDY9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FFhbmIFUcB39xXWjmg/cYhPGAb1LWYNeUVkDmGVshrCbZgXyKNchW1l9EtY74fzLtfMI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UYFuw/f34p1AtlmiM5GWLoMSzDtzHZ9C0QUJ0ELReKjN2zmXdo0RQWCQsq8txajLuB22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wvnYrWuWGirg9w2PUsJ1wtoluv8AF8Y8mIlnEI1NpGVNi0h8p0gaxfUdgBDrdYiNUNh1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gvkwy/lC+mEAW/1FUL2sQFznYC/HJGP0U3ZDuPIG8eISMapZT8ziVS6v/Kgn8nvQ9y3x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lkpvh9QAJVGVo/TzCZN6mKDaVzi5ScUmlcD6ukjvG/I6/tKMEirY58xUCBqi2dL+o9Kso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XBuCn2lU/JD76CyPBZT8JE5xmqHzionGm2+vhY+FfePoWJ5WyyjvOyO/eLgX3xAFjaBv1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9UXa7tsDGsXsjFr0gjBQoryJu6lbsKvMV5cckpbR+NPVKfpIQDdCr5Iaqs8zUwfx/j3j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59I/qJdhuPSd+4lUYAfqKQq2Tbl62w/MVJ5EW4Fsllg8ye4IUEFQBQHiJiNAAWsYpSEq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zE1ogLnDEx7rh2laIjdpa4JbzBl5jN/43/8ADirj4lU7hXGyWsmRvvEU03PzUtNbW33O4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JagYMUQqOsSonK1+5R43+EM3VxofIQusTrwXLCBz7Y1PpmtSmLaPbExhCqLZW2CBNCKR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qobwuElRmb0s84lgBdL+5aHHlKuUWQ4gNuHBXeZV6QLK6a11uVtzvnus/mFqtMD7OUuD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2xt+Uy7v5H4lJ82U9JuEVigHhZ3HOhDNngZkiEsUvUtDBljZy8zfdQ2v3Ge2ttwt/cwF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jwQYXqUGmGGrIJCFwCs8y6dN+8C/bOJZDsH5jeGM+CThIljCJ4jfs4YbZynDHCW/pQt5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7Pk8dIuKRAonD558wAhygBjk9TMlAhdxV2AI5eWYuW+WJcR7zCgq5wxjmVq9xhjFYoz4h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ZPhKPZcE8uAbIoeJt/aNR3lrVXRB35oD7cYuK7KznUsZdWQbr3MSXowvFYCJ6x7PJ+SXN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4a9X9s/MmZeLHQ6icRrAbiwthK8iEQo/MUK58zt+J4lZsOOYm+GXlrBCqywmFSwO3xFV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ZzYTMeJi/bHofcxxqNVwZRTbncQLbllSvISjYscbTAHIwPOpXNyilsI6OfMaQq0W5ga0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YHcou3iOgPO5Wd+4JPFVHFAl8sq8K0J1UrmKQ0ERLuvUrDzP31MOHuBTeK6gVU21etx/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3m4GdvmfiOiy5rRfUBaLfMawVTqUQc1ggVXAY9wDMZvMw2ddwoKDiFyawR8Ac0wIQyvUsK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RMDxcMMoL25/wCG1xxMzR1cNCq3hgjpH/FfMhHkOvuAL00r4ltslYDgxGgJxYX2stFdz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EYsH1B6++Hb/MP9jAv74D/bDm+2V4+6f++NWJeTKO7ROY0cbOoCr1EEYSAxA58x0XyD8NR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cJpiEVQzZheJcZ5QUZ+4iskxbqHCWXtgvBZg+0o5qIdG/wCoxDjUYbWwBtLD3K/WWfZG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zCAiz4xizD1mn8gS9HcDpcA3aSgZ+yWMIfU0IQZkaiz8Wbj2G/6B92/BCxAPoCJU5QYIw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/EABKR42fEC6IgOsCOrDAuAFELOhrEaVteosygCNQlXKcXtYL1FamCcQ4x/g0Sp8pvV5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E3eInR7b+kOj1qWw2gopLbKPM/mK2s8iEwl1eoH5SeBMqvrkK1YNKNTFWkPd/EE3Q6Vf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zGCpGDkVzGj3GcWXANl4g98UQOmAo33G15OfErjltz8xY7hf6uGD5hK+OMmneeY9FGw4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PdsSn3m4Hq4CDVxDtxyxDIblWdrEAqLhpc2lRYloQTFQsQYWkv2jKUOoA+wcA8S4L5s5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SxpdZlg5fQUvfJ7mbCYoeQNJF2BLMb4cPkmBl5XrCYfUHwAkfB4uKuU2P4EZtgcnDfTS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5l0k+Ru/CczTnn6lIzFEbzeVHqhYbHuIsDfibxQ7lAcKwyplcEDQTHS8EAMAwgxHOGJu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fzUsath9YTylkMalrA+Jz5qBfzmLeoB84/qDjemZqyPL6l6cWCr8JKDgt0/5lh23LQmqM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myPcoFcrYGwOZxN0z90tkHJqkGMQXgAVns1Ma4L+Zmswl7eJv4/wTOp7l9xzMX5m2YhX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0+YCrtdxXPMVrsq+MxLnJLXiMCmHE8SJ/Edvtv5lRnFbdRXuEtSN2Ya+pmmSChVXgYq2M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QrcaqATfI+5hxFuYgNKUlxvRetQCwKHBxDm7Z8swK77JcwNJfNvH8BEaKreydRSKtRPkZ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IZeWmKe3g4JkAguHmGA9+yuE9S/RYmniE8lHDxCyB3ZHXkl/bDtluE1pl3ZLfUCU3fiE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hOJbxEx43NsaqF/qUB64Rc60xwfJHxEqV5ZjKLBuD78pNHD9D98RKhdkE0Ti+WPY5VRu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bDdseol7Jrt2PhPyRhkl7pOx8jhhj23Mz4ithJa0vthhOudX4lr+kz1t34hZLAe4yGzMD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Ij4jkgbaK6h1paqtfcAYNWMZvmKk2GfyRMAwCXA2QTNufhqF6KtGrPAnE0FZgvcX7ixO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dP3ON3B9CDqOXEqkth8WzMObnpdSzu56mmOyV+ZX/kA1WIWgogBQf7icOfiOkznEFDJh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lnLmPFblUYnHBANXcL8X3F1u469yr+ZVAErpu37hDDJLzVfU4tMzPqGOJiuaht8TmLew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UNdx5x6gazODg5udzRazl14m1j7iNmMs5G8QxGxo3AzZiWYfudM2oF/U03uIZWOGdaY2G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6JVcx2ngQv0vUepleYwW58XEBrHNXMOha6iZAsOd1DEs1tqZXP1LVYb1niUK2Pcd4CmL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zYcKsgoXJGBIXZ6+ibSUQGDn+QR0vd/cywORlE/lE0mlKCriAq0M69Qx6PhAr/fEsCipb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55Ts51/bFbcOcYKfySyYRX0k5vwYJpvjL9fWl39SdLehGxivue1qGUCMF29zMFJBQgRw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4g36SgKTTdRIeI+SYQg4E2wtw5gCJgIsULxmH8xDzLM1Bd+IJraj4UPuAJeJYsuCqVHh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yr6VAtIEbTMWYsYeHMNp1KOPHEsH1iDOVfLgOX7bA8We1KEx9xjQR6gsicsU2kVgzONS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oMVcXIbcQ0Q4nNxUaMSbnJUtZH5lGqBXzKIwS9WtbMRujSLL/APbdRCAAViZR8EYW/bLXW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dRUEqSHCJQXndKlRs2Wr8EG4K8B/Mv3SyJfJiLCgqCpVtUY9xHYPkK/MFgC7GF08RiXy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/iDrJ4uWP3YmKp5P7RaktKjMFhKlrU7SMKayFvpgBtsn8JfVebuFQh4YFppFMzZYDC1St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EH7P5YRO6/bjQre66crsHmCUJMJ6FfzF4OsrXumATTgVeiuo3vukp7A8+otiSXZz6SM6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8ZMplx5L0camQgPKpm2aoch6m+8sGQ6v1AuoCwWH2RdjbCHbBTcGhe/cHBJxf2fpj26DR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2wM/JFFK8gehhKGDRZT1wstHTFQ+GpfnF2PkHUSnWw6fBqofzCoh+Ewyubrwg/hBJqODE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d2Y5mfElFTgoiuQ0HKFQMCeZsB2/RGqvcx3coAeBnUJdwH0lIWm37EcnM0u9wo6x4l2taJ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e5xOb+MS9XfHUcaY/kmSCXpaJSK3YKwlhkqjDAeX5l2Wxb38TEEMtRslVmOdM0c1EFM1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N31LyiMIXqBBk5r8s9QL3O4ddS8Q3iVNuJxmGSbi6ucXOorSpl2sDzyB41LVGMj4i+qAc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5q1bV131CHCmvzqDRUWammWtls9RARBjWotYIzZN15lp0KiwhGuiIzWpTNmPGx5czMLW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So2Tia1MkMLa+IKicppjS1N/0RMwoymiC6ZDKvPlllUF6AcsZhcsCnT44OJQWUc2cQTQ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zeyUbPuUYsBW5Zwwb7gUqLgukU7r+o60eI0WlxATGKxAVQ8Y5mewrqtThevUvCRRUXVP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MnzMQ0v7ZViYUDdxCZvxEoJ8TDVGnQOSDEFQxPmUYCljx7hoivUq17H6ipSZiG9Q8hz5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W69ywYqZ29IuN0yaMPg1T5iTRgRdBkF1FWKztD+4V2xgKL+CIvdtKuqz9xqLBfeiZ+Zm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plmlPwzmYrhOsWW9x9JTlWbhfhBw38uThYFzFT8EwKmOWWoj1H7ZWbdrqYctn9zP1/2z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EbDG4CZbiuIG3MIVTL/gOSqG5s4dQbKiaM7/xdJWMxxbYPEcDeCKqPyQxGnuHJNY1eY48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FpnP6Ji6Zq3M6xzF0h9wrFl1NOHnmLV9QaZxPuOb6lYxxK7qHmetEwcfmAJq566l8TN7l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1mWUWXMV61Dhh8ES+pkus4lmqwTJZmMLqUrbvuc8zZqoWLcDaKje5rOyUJo9TPwjAOwf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UBZuNQKJyaJiTgq/LKzihwsvBZ3mIwLJoYb6nX2wVw+iUdR/k2GlotJ+YKMALVnQBF7o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tiWAKzgyxddnu2L5t9MBuj2MfEh7lK1N9QoXZYr+pZij8wex3TACgr6lIZfFQ3yQIqRm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CmLK6hzWJjcvqLpvxEZSeomEFlfSiFKrxZUsxsdwodhDINI12yfUBmz1csZR5piQFnuP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4x+ZgVWPMR01KxnMd5NTwjlDlnYHMS7gtNTZuyXKNQQNoLsqCugp/hBq4gsAo8xIRcLC6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cTYbb33KyvJYyNyq3sZdDMBYQOKj/hb5lEulx/UYSJarUdwsPcIqG7QABqrqFwFPiCwU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W6BdDFyPwlYoU3fMawo7BceQsFCGpMVqgg/3glT9JGTacIvzLPSxk96g8ztMPm4oepi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Ioetrb5JQiTxjENazALyCCF1nHiHbvaC1QrxKOLmLKpOieD6RtvN5laghxUbvy4bS/q5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B0MJaycI7+oOU5KN6XBg22FYdp7lh3aRYW8t2W4ZJsqrzCe4X2P9RjJ1Cr/5msule0sT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/EAmLNKvzBkS0Vj3KHKbDfeYv3EGg9HcEo3Lts/uYftrtBjB24mY3NstsyYop7PZFJRaz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5aa3yRBSYYwulXAQqIDeFnmA1C6NUvoxlzKA/D+orbC4A5gl2cSORhFnl5Kj3Cy+bluG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1C2z8sq97icfPMNJhgt+ohCZwEWUuwCfcBalnA8xJSBVygCcAiYDP1G+JnkwZDmbHX6I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6SBewqdxMwem47/cNR1nXqPc3a19TCwRXi5PzNxv+hNEatvyQ6X9x4I6uj1FzLBDHiXxjF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3qBGsraYoCh42llQlYYKN3CG4Y9T4+/8acwM/wCLn4ZmKi9xTiH1McHJZFk5ynOIPRWO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jwAg08oYhql7ooqUatKr1cIDLM+oOITQNSxg/NiNObCYP9I1JkeEzIJeQ8wdxtAgoa2X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HEMJWXye4R4ItYmBYFdiCwoNqb3t/wCXHWta8B4j1tPSnODzgpwtq9EEW66xcXX9jnV2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XwJXjVem41yVbY5TP4i3ebaxGa7tCgsEiStafZMMC6v3B1nfqBUxv7gjpZSFk0Nq/iZf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/wAwIUFiNg/slO02se/6wEUqKleSVvb+IwXh3LKiw+hGzRL2BmKgLpKpA1DGz08R8MXh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OclxaY9kI2QeHtCIAJsts9IfuGm7pZ3Bo1HLL4g3QeQqPyv7ZZHeQi+iOIbTr+c92/Eo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4KYQdQH5KXoCSuihuNEJvS2pSc8C+I/BmGDmV0lxpR/LM6YlBDj90x9KbPSa/bRvly7Yw2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TdlV1uW1XE5ha9+IV6nR13PHMra8ThP3Fg3LimE447gsq+ItwxzOWseZrMPIKzFzufhM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Qzh9xc4l46Z4uc43L42Q0nJmDZVPuO8fmZLOZd3qVh7ITGJdOfuOWXauY88o6yRDi8RCY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Zk1MXm44uvuGD43Gm7YNVMVHNph6I0iNVuGvEW95ma1uFajM+JVl8sbvM/HjVdGYqlrz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AKx8QQBpfMttwrxEV2+picXxiEj2u5YqkgQ/UpiTGbn0C0/pIJIxgiIicy7zQcxZL9XD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dcwxV8twjWnZMYw9EHls4gF4n8oMORu3KOUvERnJnqZVh8EylY1YMEFo5Ew69cMLoUr8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EqdkUcSg7Sdzbj5ykS/dTXe8XtNpM5CI5vChkHTC0iJgozGxipthVjfuCH61/JDhD3iQQ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K4Y8LiIjjVWI+VOwaXEZc1WCcS9047/+SNujZpJXVD6gWUGpWbNRsm4lRhSHTcV4INbI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iCVEEDVy1VqaM8zZNO4a/hIa8RmjEz3Vy9BuGpk0ShL1Gy4lRVRMqW74Cq/MGoGuYqhV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nGwzlkW047kxDtDMFHzWOILKAu5XqUJ5auMUZC/UTg9OFzAFFW9j4gtcbzhN3S+BniJw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QsfmCJI7bMFnyt4KDE1JcbIlzEAeoRdL3Ik4Hx/5lLT8n8R/8v8ArHxnziBxnSo2VTflL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3MILKCWecmC9xVQ3NBb6gXdmi/0Rm5pKRGkhxHgFSrLfmo04vDh7q5xXSx+UMoY0Daiq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S7Af4gFlo7X8SxsOMNfxUer8tBrynUt0Rq0nV8wMrIANPi4VQGgUdvcpxaI+TGkmQl0vT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LgfEQQjB5YhbTW6hUCgPMK0TfcoERfLKU3ZzDyruzK8Is0wWCqaDLgCyrjzcK+iVHJ3Fg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NPE3DStlxUSzg3G0tGNwDE/EdLoYSHUc1VAenuZTLC+/CFyjXIl4Hg5i4KaVoHmCA54NO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qz3DNLNAaCd3HXMxb2D7I+7vH0GCruXx6ZleLYtWTcOU2QcdQzTH3Ue30/EWWLqZjVZP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IcHxfJLV5YafEyNRS3rVRarEEaCY/Fg2HiYMGa4lV7UGvSIvaBDM5hvzC69zzUv7n5lnW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xdzvJiXjcQpOfqARqrPzL3Wo77X9MDgK0aJeeDOSrii0iLvxBuax+5c6uPvEBYoLOZZK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bFvMyL+O5ew+PEqo1tq8zvnPEAgo8MGdvORYL8J+Ir2oE4jbcP8ArHwuJVARuJ2Nk0A5W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l4O5rqTsM4LZzOW3iEYMWCYiBh4ty8vuaKHNTUpiwq25nFCDhl2ySh+S5u2e4SL0oUg0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nzGowq+WiCGA4yEANmmYKJg06IGoxGh9xB5OpgC3U5Bl2aQqqePLzFFLSUr+SOmd7zqXt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R6VFt8QM6W6M2YSB0RY4fJ7jpRx50XFruy2iHIBTcFHBuP4jBddJx5PTmO1WUFXfSS5g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QJQGcru/MFetKfkjhJ8cT8wAKdsaUfcQuwjsu9Rtm3mmIL5Cb+cphHFpUC7RZ7j/AMhi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UdWz2ZRkuC1wswmA4Yz6FDzTpn4+b/c+rRGXvBR3BXiNxErIxzGXArSLI7mmJeb1A5np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uJRTxBSVUHFTwxs8YmcXme/uH4ZRWN+Z7jhPBUrVuBlWatqIr8IZfCPOMQyv+DRDLbOX7m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zSEAyfn/ABi085lZW7gZJyvEvjuLSVXFFcykG5aIu/EtXxNs8w2eGHFTV5l2bxPwmboP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8s4rjqOTdR9VAxbqB5h7+oYt4ZqoMviO46vAQUlAb84gGaJDZe5QK/mByG5cgbdRIKzw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kuPmZ9HozUp6EEoXnO/H9SqVCgE+3HzE6ItyX0NTla76+rQyLQqvr0fygWtxtDxdi+LJ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HJALnAQ+qJ6iCJzxXwBiWMu6hXT9QQGXfExj3QFws2eZSVT0yw1DoqCukeZeXR9TXtK1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/9CAuvaQBgDjRFtfcCDpOYoHR1twi7noJMh51CIAeVUoVa7G4KYodA8R09RVAcaxBWqeU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1GFmrlr+ZmnuhqUQN7McXXozbBfAIuKPhieygsJZAV5nCHwMsEWnEHlGuKg2ZmEAAecH8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ZrZEU3APw/JZYfCfhSUAeFJgg/weY+mFt1LuYwumqL8tUQI+ZFqT6jQRZAr8xHMiXGW46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72cf6pcILIt9wteNAiMsbGCkfh1rJPzL4ubAKCL61Us4gNXSQzeDWx2qPhUNXgRdlPeqg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0ykxZ102JR6t7RCC1ayXcs2m+CFTFYAQdSlUueGomxfjaLIP5qf09EbEJSXX5IsbLxNhN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hByf1K8pbaVzNwZplGpyj6wSLZ00NP3iLi85ot18SkAj6IhNnCEVSrXaRXgOsjUUHwCV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ueGoufQs/ouYGG2rB1zvqFFtjAtctSpaOUo8+YEWu7yDivECEUbdv5m0eLtBQm6qjMxq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QIBN4MQQoPbx8wSLkurzAVkt8zO4fzLpjC8H1AJLzD1lFC/U5PYSfKLjYdYd+GNYD3zM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tMrsJ4lSeOHTPPEVmmJB+4mEqsHEiaEl1fJsI3ckV4vS8wGhljYhCUNUnMMAZvQeMq4B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4QHm/jw/K/wCJ0MTPf+K9zXVxv5j8Soe6zlOmJ+HCnrX4JR8X8EOxqNE0hzHi+II32Txiz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gMxnuDplUEL+li+wYeoa1DbOMzi9wp3iUROoSvqVRH3OJjRzHVUhinBef5pV1Ei3mnXww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M0EsqwUq9NR1Zn/ebjr+AiMww/MRI3S4L3AGqC0OHqPum6RgmSDKx0qTEeEY11kX1iUL5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/7cFmMBH4iJRTF49/7cwsQAVX9dRZQK1NAECCw6gDleXjo9xmikCKHfgmB3tiVdEGqBQQ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fcLJokWDlf0EGr4ttkP7gXADZd6pzBpZQr4jZ7pnm4WiHEClWwzbSNf0mJHDlmRQ3rxK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Ni7VfDqC5SUW09+ofP/IwAi8OZ7iwh6BnYQq0Ok5ICTAuwvLn9wBuDSl8dosYSsoXxGV7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DniDubYhnOIm+74iFps+mI6tqnaSljJ/QyqAd3qZ1w2P0y9eEnkrL6mcXI9ffuG5BqGlu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3e5TNzD51KU8ShXpEFpXaPEwpClJ7OqOJjfY/LEOBER8QzhrMzsu1agzHl51EPLzupR4r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/Atkf9/v/HhtmU1iIDDtoq31DsMZtlUvU3ueDKrpUaNkfMNSQb9zgdwDtcN2zHFLUvEG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JzSyqB+Y1KmhlZzG9cR8aYbiVi8f4tKhhSc4jKAS15jV5GvEFOCNj2YlMUzoiDsi9Sr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XlDO4VSWLDxRBS8yycyxf3Eyv5jxH4SkbIaa3CqynqAVcM9qamaGOV7JvuPFMW1Rbhzf9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ynxC4DY4gBV5mBFsZhZWKYuPA15gUiZb/ESaBj4gNCBHxgSxgvRJiij0leCYMdACJlrD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GsB9VB4YoIr2iX9TE+Kus9Kf1MqVXYLlp4vcEUfSGAxM0AGnJfqoiUOd3PNRZpb1FePj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od8xcYm6Q8QZV3mVTK/OPXfKCNkLlV8SJXznCu4QhZT5WNLnHzmQv7soz7M4AW+XK/M3g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Rvxdn+0uT8NyqOInc4qpUNY5M+7hghDqzOCXwVFiwG9QkVJZB0bjtbSqSsoPj2KgI9wd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rgbTR4lt3co4liqho9XT+IHcd0QlfBBphUlB6H8z/hdd/mKnwH+UGyBLFUYhqEZI6ca9A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P4lthWu2gLR6uGrTIVP1ccVTuAuqu8VHLHP0CNxMPAy4vV5WfxGAW0C1ETr1VDBHUZ7c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UAxRFqTa6aQbesEMPliJ+WD2o6/i3B8Jw7+iGR5of0TFH8f6IOA1KBY5MrxL+uNoKOmx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aux3BqbUF98lAXVbpX9wB+3/ANQ4I/8AtmBA94AvodRIxbZT/iGYB/11Pmhg/cHSovSM/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moRBvD+KLlgMCry/AERqdEC/RLUS83WVwx+kCslbBZ5gC1nVRAU0R1D74UceRuO2emqh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FWA4Au5fFAAcV6/lDJJaVolu1KMMuNM6wM9HiUOqKVcMRidtnB8Q3FPJKyle8dTGSYG4Z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wGtOYgkKYXg8RQG2WKUnnxdQBQGXpLYWbOc+ZSRRoLhi0bNX3FiDA7qXMAm1yPhhVxVp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A3kqMN8QQtMeIC1muag5UsjxBoCwxv8A+Qrqp2fEJczH8iAiCiaPEYEy2FIq7n4T0npO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Jv8AWYX1a+EOC/8ADEUL2z8XGB+ri9GWYi0/3FlOGUAu7lQmGv7iz8v6Iv8Ai6g47uNOv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WI+4nWZTy1M6COdfiaFZzGpGGIqX0XBbcXM1ian/AFRxUvmHEIP+L/w5qp8TRvMWS47Pn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QlF4Sv8ACh9RL1vFRUNLI+iBHrgIWi+XCPBy/rB1VIuN4MqcrW3wR9CJ8xeZWM13h6j4F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FOtQpkjwXBkEMBo+UHEBXiYpwyzFvHhy/EFCALBtoCUthcxx4Id6chLWO16PfPqI3Cwn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XrNt3LFMXC8wYwaMx4n1o4/keIHMPIZqIjOQq3MVPLBG8S3XnCcw7gYaA9Q1J0jqeOpu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h8P4isg2Ew+ByS/lmXT2eYaFyeB+Jb8UXcoHaqDRFcXNgnYlCRNFfs7l0ruRatwkVauK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+IdzGzXTMCFBsOk6Zm3Ra0vHsbJsYNnZPFwzhgZtC0RzSFr4n+1LBff7j8ta1B+4YVkKC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W6YvA+5+EsDdE4EAqXY4/QxVguz/AAwC3DbbR7jRFR0hwGlJSZjdMormeXj9EHZXE8w3T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t8otM8fsh+sc+5Te7PEq3te9wtHlmOzkeJxn8SszQlfMYtOLZZZdXMMnHEyFHzMG6SXW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btExiBj1zHecMSw5lPLR4l4eG5sJXUD/yOTHqVwFURpm3XxFysBcgzF2cRzH1RcHLn4hd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odsQMUaOe4glQ0/iNjxknnqaIw80Zmxn3EoLg4J8R5xon0T8+Ye8EvGIGkcVz3DIY+pu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ZQdnkh9F17jdx+yYa35mAYLLhpkcW+JgG/GISlLbyxs0xIAqATMy+cTFWlqeOHmBGFD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/EMMDrreWYlUmPS53BivCALKgGlL+oOQjCBHzDSi/MG+MHiZFcLSUuW+bhAz7ogqh8VPZ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KopFzTLNR88TnsOI+IfUo2WVhVzL4DCMzivGILumaTJ4gS4A6lmgx1HPQGCQPxKXI64g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AjHKgLlNavPfUf8AyyoVKktY63FfDWahA0m9JA9Z0bwSusb/ALCcSCqo/N5mWe7U/bGI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3cQaRO7lhAjWwjdgQ1kq/0SxhVHAvHDKwtzHByxDt5iurj9RB4H8tMqz2/bL2qi5g2nU7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HLaVQgBSFVkgeiOVuABEc1uIKOCiK03TZOIJzlfT4ibMngg1qidxgEXYQP66kF6lXB70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4EQAuQpv4J7cyA/cz6BpMv5GEUbmOb7Zem9p4mQb2bjKv2jB84ioW3p/3HgvPLJTwryou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KocF8V5RsirhOW0d1L26VKoOF5lGEXY/Ugt8H/aMKKFuoNwv2nEBqIluECMFXFxhhExs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gR9RqFQOIfa/UCQ3lCI/UZlWuzhLmERZF/NMbymywOvMqmli7vuJBw0AtBUrNrbw7lMuZ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0OImRq7Ea1UO8xlpAw0RgFyVgq7jLMP+uAMwVakWLfD0QUQYn3GCA3o9QIILL1suYU8r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QqLScJA1MINvHEQe7j0LpdLAmHq58wW/E4w/EzhlgEc0NQQ6ytHYJzBJQcgR6hbBV2P3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qXOlACgDqPCExChj6Sx91/JBZcv+JxzllcDjqVnUqjMMHmoPzFtyTAdmZahlfc3+jiP/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eop+Je7qoOsAkvO9zelxYPJ/Ms4m48fMWCuwhe2hlwrtcGPqKDlq5tICCqsf4uXLYJuX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5hzHSoy4v7pRWbvnqYowJtWBWOIWvFxdmIEmEV8o7A5ueYmjAPqZItgcGG6sXHpBNXel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r8R6tT2jgO1W1USGhKZjruGFvzAwrA6FvwHMAWhgUAaDxA2t6rFOiaWwhaHsvrtigbja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GrlGCCxFU82QE9fdTLJLrhgvuqb7oqFtDlL4t+iJkh5D9IEsEOyCa3fcYyX7i1VkRRW4/8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0pTUZAN9kBggdfGHwncI7aPbcjySr1mQYuvfZCKcYc/3BZY6NQ4PBkSDdgcHF9zlA8GYq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99mCsyiKH2V5IbFFdxLvqZ8Y9zbp7jb/Wz8Rh2MIwFgrZixhWmr8pT8QN6EY3ZmZ2hyu0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CaBdJ/itNc5ml69S48hfWDeAsu5rkSNphXa4Zg+YSGIA1kwS65pjPrMxE0XasWhmXIYb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SKHG44G1niBu1flipc1/WVAAVNQ/MeroC+kcr8+Onx/mbmVe8TF1+pTYYaiBqbYWCRbV+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2VxM5tyS7wsFqmoFWxAoM5ZmtIL5g4LiXrKBUMb48zQ8ziVgl15cwMp/MM5JqsXNNjKV9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ROErccPglvGprgqauVjz1MXDd8xHIPqOxzAvfEdx8z/2XjzMf7lc8RrYkpwVgjjiIUpc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tjUTOeZ6fcp41L8CoGM+8TpBvjDFipdV7tiujtDPmFVtrsgU3xrMpCwvb1CFhC5Q9jEq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mQwqb5ziWmGv3HGkByu4P8owPc2gDLOVtGX8QLQw23/m8x2B/wDXcB/3fmG2Hv8Ash/c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yth/J/mOYH1Bxy9f7xttvx/uKMHHRv9ywqx8n8x2LO4KjiKTL5EWOjmrVE7Mw2jHKEEAE1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QWHdQ6ovlAlWPmD7J7jEBG7uUxY+alvCwNGXR9mALHAuFEcAog5o2MxAnMLjZXjcYoQT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VQOlLpdI9QxZzgLjqTiXCnDBoRQCioDihMCbId5IDLDw5jwmLtqKfhZZDeT1BlXcNeRI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DROpo8xAdyJ+wg8YPsJknn+CAL3MEjSnE0YUIRslCn/g8S+kAgASI1eyBF8zVLOH4mRF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H+iUkLRef9JcNFlvCXQQS2FvqFpRnmCNsfPnIxS161cfhAoNkQJ+JyA6FHq531bf1xuK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15LF5wz4zD7CiCO7MRKclH9xNaNs3N306olbW2LT7zI10RnFwlTaVUHyQtYQtv98ExOBv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4s355j1fhP2qF1MatHKoJFCvMBr2DD694IXmP/gJ8fX9xj79qufywGInav0EGOjDrB9nx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jJSdpUX5UzBnoAq4wFJeYVVfwP5jrLzdd+Fm3Yo2v4I8IVpAI3xSwXDprcUrXeH2FMHk28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OJlqyy4yEOeTcoWlfLcqWZ5lSKzQcwYBVVRioNAZYALgeIL4q6Mo27WsTODlIJGq6uNO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8xDTsKcGKiV0lCjFWKRbBNnUxNxVDWZW1D2wcl1xcC7NTlIUtwVU08e42qm906igNm9FG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RSDhVkF5rAx5tyMNLSg+I8c5zM6v+BANGlK+ph2JFbjjEWPKyxIYucGcTbEe3b/JEYO2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E/wCT1FppMQdF/wCK4byblwAuTX5g9RnnqZO7/rM6AKT5hvN4RUxNy7PMLlaQTT/DorL1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8EvOJdrL7iqjQRT0mdvH8Qy/WL5iFwqjMOF3+jN5FYhSW0mtwahABxM23rXzKga2X6jJe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uYCUrEdRTThHXUrYlxtboLQb4qESe0gf8LwSqO9QNoDglOAGDCsvqug48HmVFhlTCGlO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ccTFIvGZTyFpNOzuVe21gyrj76J2TayH9nxr3L4gUnwgf0HMoz8QWJl69CG2d9uavUTK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jXGnnFS6rHnubgeaZwi3wzYSCdF1EawLN1fxMbwbR5lou3K9Hs14YBtqhY/8AYuIWDn+0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xOScHn+5XALtsi2M4WYLprkQBqr77hWvuDdP4GyUR9zwXfC+j/UR0RHkZYhpGKwKKb0k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qCl4+53AOLFJN0aUo6lBFql4Bsg7Mt8fMRN6WV144i46zLGSgzDIUXbAPCYLV8TPFoIa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Oo7dgWFuhwS4RFe1rlYnsGsQOIllApG6IDDkxe4+vCFkKL6joqFVsLXLzH72Y6Sncbgz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dX/gg9CoN/8ALmYXRLKmH4hlwPRbBAJV2RzCRRS7qYaPzMcRMZ1Ez5h1czi6qOzQS80f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qODiYxe3USn9zl6mq1UdvMMmfxM06jbmVq4bXiNFZu4bw4vmONYlXjicZ+one2pVlOJRf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FXDS3uemF3v5ZXC5jf8A7Og3Hd1dQ97lY/mIWYQs4J77jiXXBf6mTemJVd8ziYrdPUfU9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DUuxMsfdseU0zFrzBQ1WbGX3lS/cDZQbl6ztxnUMG6zxGEUpbzEDkbZ4BTxKHhWpcjTEX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mU4ArzAAAPH9EQyDVoz9QWryuCHAf+OoKSuWfTFhjvtOOI/71MOJnZ/MYjbOj7j9KFJQ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kpimJPU2KJHcmRIaOf4nbiAfkaqHOPpUdj20DmPHeZNwRf1KWKV9TY3HRAZk/KibbyeT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ZoWu1ijDHIAzWnJiY+GYDXgXMNK0PZmncQVSno4DS4r/AJYUajmij3IIsLwiOK/Mtjq5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iPKupQbx+/LIUMYYuO83aPdfIS6kNVLe9oJ0HevUL29cBr7I8g0v+2MWBTdVaaex4l3S8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/ADgp3hnCtTNYg48xanEfyj8J/EucJN9J/ENeQ/SN4gpRDqVEI3b4lDTBudkjfLmLaD83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p6Cq95ZBrSLDnSqAIMsj3BpX5S4AilnmXeBQj6hMKRfANkv/ABlQBfgBpzg/MMOOGI3E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XLUxzlVxsmYtJ+NXDyDkvH1e5SzmAflfa/BGhYQ55I9IFJ9yxJVIL7m8d+JmBV7l8kCP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ypSHa7INWRzMKfyfqUAhp5ZfqjbcyiNHeoBMZjAlpQEHHbFdP7IqwjP4h8QW1hyPf6Ef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3NKB9sS5IUDQ7qpfCBlSflZQHQ+KgHFeo37LcOqKjhjQleW9QUCdOYUFLF9ISgu3Ncwwp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Ktw5hAosBDK0nK7lDiu+WNWWOLOIUqclEZcVoeyWAMs8IkG+DJMSo2B/cAwFC648xlU0S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m4GOk1Njiu4GAlLBdrMqJHQqQL+agByBPTiziXtgI8DkfDCdPWV16iitOpbKKoN0J/wnB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kM+puu5x3OqYZaMR2tXFbf8ApipglS9iK/8AkxHl/wCagrDzFpzsl4NRS3mW+EuwxFj4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5xDmEC/8AagK64PuEMvEWCW1jDFWZd7jFqeYzip2x3RnzFzuMNDWUUzIWbDm7+IkM1fKW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mVPiIZFA4e552xiONp+5tXtd/EbqnP6jCq8piUF/1cEtS9EC1t1LRTI3UBULG4/2eeCN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mEECFbW35lsl6J14PPniGEsm3pc+n2DliCamn+IOoOzBAjlTMyTXg5PrwSmtSwct+zo6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87B3l1CS0wptzyvMWY8iVWf5hUrMSK6bcRC4Awq11uKNh/K8otavwnY8zKq/3Fs4lopr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Jeo0ERX4lkUrd9SoOC4GWGs1iLeXt4hrJbXMYI+Rx7zl5PmKsSiYf+7Jf/SgsCj9xofM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AW802SxUPjiNAlprMUtozc36itDaR2TOmBhOu2PMMfKmKpkrI06wqJ7gHdFgvRf5hcUp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dzlryQVYgcGpdi3+hhy/N/aUjWZVBjHB7hVXStfEpq2bYgD1WCN9Z6eKjX0w0FhDSCk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0XAjMO6tgy1jXZiXqSizlitN1lm/D8H7ZS5/hqmE05TjiKxVA+5pey4XldXxK44jZpxO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58k8aiqjj9R3gvvMtMNBqFKPMxAp3ibGwtm3fxO8w+WOHNR04uO6Zw0LDI1riNXgGA9f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tjhKzOj5mHbUxW/qB8TTQTzMld3Lv/c8XG6Oox1lZWK7gY8T7nBWpevuXnX51M6Qv3FH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AlbFuceYmkfdTLniN35lOAMRMZ47mgv8allsyfqVTi8lihXVXZFOx+pdxj7gopXmVgqz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FeE5Rzdx5obWuJeBRLqYAM2eo9X6S4qpGPH+CK2UL+CH+aRDRKeOf8vkas+wh/lm5cfJZ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jj9Srx/Mai0++ILxCJSQ6tubo/1HGWyKtXGvEboiJHs26l/8dRkt3DFa/wDJYptCljN6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oPfgsMbdkVraeJoNuCNmZTrOjH8zJEyIkZdY1seYoDC5r+IoUBurhgaFk9EUVKr4gM5R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5PU0bf6IhQ2j8zhE4MQKu5vJEeSnqJBHh8v7gr/6BH8wotbgGJTFVdyhE1LVLXmFIBTk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EgdbBs7OJTdoY5jZZ3KO4lG2aHuFEvFvHUoEBxaa5lcKSB1CZ+gH2QFQi6+cQBUVpJaq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9ENCqQ7XczRK4pP9JQsVfZhsP1/7nWPf90WUI/8AXMvA3gL3iCF8X2j212payncoCBDQ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HS/qXGPWOIgDoYBMVI1TKaWrgMMwXKY4e0PblWwNgjlpK+eh6lddHmi5hEPalbUfTCqQ9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9B8QGQXYOR99QGKDqIpL9aDVQ4oZiLXnMDp0DRR30TmKWGGKqlDOfEAauvMVa7Zeps4gQ8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8tSpJTNSwFNh2lIBZVmHA0OeGCL2fUwXXFz8zS8iIm1egGaIVQl4C8xtgxM6WbaplbVjG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xuOKB1KF4c1xKb0Q5xTDeeL+oma8WeZTycwNPOpdGzBzGVu2wgLYbwxwu1itWdMYqwSw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EHwa/K5HySqw6wPmELyO2Oi3Q+yY7Ynw3NdQ3D4xMXhzNsRApv8AYmBlGq8P3HRG/wCO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3vzHDnUvuOsOJTcF+D8QdSGj4xHjrmFXxOTYZZcrOjPZK1/zmIKepejWp6l37hjcHEU6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44qaMTdfqLY2QBOHcrb4zOmv90ss5Cq6i1cV/UaHGsQV8wzwhXL3Gv5I7YhYLOD1Cqmdy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WInKstcyotCNH4ef1KWWAcfN2vLAJDdNz6IyKtwB+JfuAqZKZ/1BozMu1CMiXV91KIIO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bH4hXnlUxSmrFgPIOw2viCkrYuhgHXbwQKylGug4BQEpq0OIrGbaluI3E7UYE8y7Y0qn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KNrWwvY7gFHqYLzAVwj1EFld5maagm1+YUgw1Kssu5S6I+Qcn1PMgAdJOZ0VGMHRpiW4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jcDnrXj3qZdIq3T08zjFVqcfjmHTRwmCQogVgc3EBqxxuLqs6eZVGFglYcS6BRMkpeMlx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Mx0C4i8kWBCiKi0zl/UtMqHM64qI1fdVrgivadwNZiYq9ZS/BIDumXgKqmfKUY7HLuXh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w3WIGyArLwj5YLQYDuHUNmoqWWNJxKgqBJR9g/UYAW+q5Ij6zQrzHzUDPln2x/h/c/bN3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oROhiUKOnMHOCFgX3iatYZLSAozqPP6lC1G6OyG7LxKbWyGEV5YubrM51UyIJaauYXiH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XMLhpnO5x2SvO+5V3BaMwZAcztZxomMzwfcvOIXYR+4nxc3UHFhma27nIT3qOsGJkUxq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PqLuW1TrqGJaphgpYL8T1nrG43mO1y//ACaK7jbnTww2qy+9My5DECmomAepl9N6+p4i9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uwN88I1pwb4Yw0/U2XP3G5k9CPS4z1KUtXxDaqriAa1d5vUHgTXM/wDImOmj1F2i7Pp/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f5IDYrg6xX8f5XBp35c/1/8ABBOUf+fMuMqSVUp9MaeniU2RwuYfIzTAnVxAQDEVKKqK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GH8RhnJP1Bw1v9wK9kW4UBqWJgzGpQe4T1Wl6L/iIRaEN/EKVXfUVLkq9wDlBwbzA1+aJ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HTCQaQbV5qYjXyo4BszpGKhSqZUWBARpHMzMb/VFp1mx+odEEgSZ8ps1QEfzKoF9Srb8j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HYBEcJKDXbyN3guCSwWKZkobxBlrikLPMWZP3CWm9GD3TUbrgKZQpzF4j1o6IuoqEDV1l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Q8Ex7jSzMdTKusrFPqS4B8IKW8uBE2qhwUKYHCDpxBLquCLehtzFjOB5vEPtriXgSBaG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Jv8Az4ptp9LSsyeyEU4B82/iLbvfEUdjJZPcPFIqkBAdfwyzMPBaG1oAMhL+s1CJsZrm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oq3VEys1smzmDXblBmJQDkMfEsR6LwJwfhYJ8tV/EUv5X8JKo9TNK0V5RKRje7MZbFFW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GC3ARSEYrJ9vMDIQHD3XMvixw0AO64jaLuCjZK1uz9x3NHVQQpTRlZnGCsxm5vo6iZ8X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kVZQUHfmMpRRR5jtMY4meZtceIQQYIcXG/O6F4quIaF9GDbCGG0IarslniVCTC58cQot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VRKlZaJe8LVRFHGcuIgTLkfESUN+EIJQa7lvC7GWs9OYdAy86mEm+MMPIDpMnpjmryvS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ltKoLfw8keYpqwQ2bIfylzbpRcDK6Z8ze5k4qePxL1UcuSYud35liOBlaWSUcuZbFNGXj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3cF3TUuGgwc26gBrXEpDzZ/MsayMKyzeR3LLApz6fqKJQFM2gazMU9F/lmZ5CMBLONQYM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qpziXjMylPEHVQ0Sge7x4b1+6Z9cYlqkAF8cyty4X9wqc9ot01zcsGgdeI0BrFYhJuQC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+tQEBoNeVHBfErcM7DiViir3KKDvRFT5PCJNz5Rw8xAgejF+4uaiqKbdZfczliVb4fOeJ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4d3Dt4PmL/hNsB+0/KsFOg75wA7dry+pZPHDVq6a3LrtTWGolVRTqDTQMYl8QcGDFVGy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59sHhblYdJCK0ap/Pn1DW9zIg1UTwP1FoOTcAXFnDywsRatsjWtPiceHZLgfFxZ02Mar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PuJhdYP+X4hEmdnyhhlnwB4ItSE3RZiwM1kP6fcqAHufzZ/Ebh0i/TCZ0XXGe0jgVtUde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wgPp9ZlPHmApDjSeD4Dg55xtdoH7oPVkDFVXUWli2/qX2dX4gD4cwkPPSvuAALaMh/c7+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lqADqaPDHqw3nDDx6BpVIelgrIXl3FDwMR1BtH+IxQoUPbK8qarG4phgK9Y/iDr5muEV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DuH6M+q3Hn8fvMlmpxiVeYkLZZHgKlOBAo8Ta9cwXbSzK9J3OMdzHqXQ7grsqNCWy8Sm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9T1m+IiC61i49wdvMMUuZX1qXjjcpuq5mcmGZxiUlXeYZxHqq7hmj8QfUDMBqqvxGnxO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o5g4zVwmqHVzl1DceXiUOX8RWwN1zUOIbOLg7YabuBebj8TdK4qXg/cfwRzbT6mbBxNp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mxaATZa3MWzmF0N7judL8zA44vdSzjHJ3CEaE0AqlzClDLcFGXzGkLo3iaC2+YexDRet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5IGir2vBeKCS1wzCOxOYoA0wq18QeHBAip3a4lsC1s/h/mh20TXYf8/5Ay1oPllqL3/lK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Yr7uPDvuZCqiBo3qorZ8Xi5er/UFLin3My+YRToqVE08pcNhPx/zEL0RPxC0cJ+1yqx3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5ii0uViYrPnFT6G/iJdXklAFYmDuFeBYg1FhX7MIz8EAcO2ML+YjMOrb4XNJNDGHzYRP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aFCGrUcjiWyWrg+cV3cIRy0UYlGn4EArHHjNlTGxfcoYskuH5N0RbV6gYTJpUK23EnUM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VHLoPAR3kdFsoBHq1+iEHlFEw4r/xuXCekP5SrAXoP8yr1ZzBTZZMMNXcXWPGeIwUhSFi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mWnriGZIKlKmaRzKsfo/uGlvCj+LjYTowr4uYqMqDXqXnKrPJ3uGOy1TX8MWC7yhms9gg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hzIhmOxU3Y+H/UCeWo/xF9X9481fMZCvSEwARXKD9Q5oDRK7m0ehcjg3BRfpCoAFhosdw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fcN0Fq1Kj2iL21H/V/wCEQZ0jHrGDN3qb+U9jGbHxOdxPvAHC/bn6yCBuKXgKuCnAViV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CpUFWfSFRRNCgqXzQF0x7DbnmeCmriNI7xXMqhZXHEPA6HZAA2tmNd2/MtqqcDhY2dmM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lRoHgnOCLQQGq0VDgt0sdMXhbzMEc2W78xes9VKoLTYjxEUmpcSoCLmEKi2ocgpVxYHY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zo6j8vmVg5joPHNEo6DdsFAIhh5H1AQKWVi3JHAzWFg/uWJo3y3J4hHI+BsC6qbJv9UC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JLxbFozFaKjvqKrs4PzA7VcTKeHi7vMRjpNiH1CFRwjsEGYU81DqiYPzDJPKXXoLlhvU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G5WgBcKpXymL+/wBR3/1zKLawRY1iGqdy7cEGuMR3iW1dzPG5fcKO5m86lazP1GXN4rZf8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uazRoAkKiGy5gemi5S7nOoctVUGz+5SruNSlGgp5uNhUYtW78wcFQfdxi2+YKzp1iAHc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GoznGQ8sMNht3WKityBqAHCR5WL5g0GUcCC8+H21r6DB/uMVgbOjD9gO22Otz0NQXh9n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ALodOH5mINSDrMVAirYMAKY2qy1ICFAF17ipbOb6DipXPIYdvfcJozGw8P5j8oP2eGDb2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ksP1K54g14LPR1zBSjRRx4ml4rMWJwoFrKMs8rZKu3hFQRTWezp8ksEMGf6ffp+4PScoe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5hYEcaPxPAUNpw0R6F29wLyXfLHfXqmCCLQMSwDg/ucnDxGW3cqTmv5TA1p3mNkruFa5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oFimeGL4IN+SeZQK64SXnn3LXYxBOh/PmDU4iDLQnHuCTmqdKcxb9zaVUu+bzNSUCe8k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1Go5Cvie4H9j+BBqgXXoTNuFnH4H+MMf/NwZ+J/5Fbw/iMbzMRE11NOERxbByedzIotd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ZomnMH0MxxrxN1XdEXIBnEel1PFokOXzcobpGhcsd88Tn+4R5YlbUhlyGZbkZOJVcRlt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Jb46ll4iQRH3BFxuYQqZvNVN3FoZ3D3U7+4HN2/qYgbOZwdRoErEwcKSs7xDL1X5hzxK3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oaKzPFHeJ+ZvF1zHFgtxc7tgjiqrmOmOsdYg256iB6jV4Ei+B3F40uhs0Qr0UvdajPFWX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t5gZt3Fjm+SC2D0xW0Z/cVqcuIgMeojH7TLNXuXgZXuGGVeGAbVemHNkI+QRBFbrmDtz1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ja+bxLlwxaKXir/cFEhYjY/4uEpalquUc3i7pCtt/rKis/qSh/AiOw9if+LiA/pwsqr4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kEVGY6ZgiBXDVqL439Q5d0VHMZtuqKffzN3myUMkTkHmD+/SS5btVvJDpXiAQ2UHaKP5n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Co5QLeiZG6A9MYw3+qLC2DchJYyHzOW27jhyDPgWDSMCCF3X5IAi1Rn3ctVQGpRLcx2G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NswbmUbEPSv6Jm1ruNoR+2GCVphcLiWsyzhn4joAPiU1l+IJtZRpYW7fc14So8i5jiex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a9EEq2hFAa/EHTSUj3WH8TQAyL9I3NU8JgBL/AL2ShoMZUA4aO4ILiNKO5VoeHidVKlUE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yrQLov5hChhSUmC1dxWNs9bjawaLrykAw/eYWzUaWUYCKbAcUWnqKF8kq/iWeABfNXFMq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y6fqLGmcYfqCHIMMUnasreTEAUUCeI6xW9jhlA+JNjMTZBbvMwWOo3fdyrLVjKPeJcz/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gTV/7QWEQ6P9wwVZWHLmLqkXQEYMkFapWcioWA0JmvI8PmXz4bkBEF4BhcEJgRaU5Li7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RJ3xrLUwCQ0gJ2GA4ZWy1BdSoF6ERcgzMt+B3F0tBYUNUqB6hEu7IxKXfwlTbSbXMQza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Y9dtLeSI2QOe5lwxmMSmCBpwyyo5sMBVKTL3FpHeKDfv1K90BLUhVquHcShFC6XUaAU8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BdncXQN3cS74MvlLuJXW+G2GSJX2muyF/HLkLrw88SwO84CjBDLmrHzFZsNBB26ZwpxfB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8S7hnUfjqO8EYA5R+Ymzgv1Kq4bdWFFRAApeY7Z/wIil4qOKpxEU1CU4m02YqXEFNG5Z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jMm8x170/EtSYx/MN25x+4sLrX+M3MSy5uXnzDcXBEL7l4My6l57l2+JbibV66g/7OZm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4lmXXc5qmWAWo8A4xbxwH2QNqFgVKRo/iJCCIaXw78JWcS3vyfMem2bYQG9ylr3CLjAO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22VLlVysrIt1XtGggA5WMQEXaW+czHtGkx8viGnrBGh2vLx0TEIcRGrzSOeCCAABYzq+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LzUTWhyQOllGSjdrWf5htIZaA5gpddZmumHCqqyoXowqsNbtiPV4jgcevcGvfVCnvaxFC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xlbL6EKyHQa9MNovUJh8PTE8GnHDKEKri6hXsC9wLr4MqagjOG3DUoycvuLlZahQDjcYr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cIwtNMJJmSN5p58wE3Ki+NCw/KTF9C2PQxDFA7JcJklMv5xLHLb5lcnHBbth07m28P1M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5+ShVAx33FPqrvn3DqBYBtYCIntAirexx0M9AsznGJQFhgh0y3ZUoufaX+JBljqFmXKYT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s8NeSovdkHxp/iHgvFdQ2WrDxLRWVXRaEYEfmg/qNZ8yi6JmbESaKvEdBva/xvkV+0zc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gbuBvwQyF9RWls/7iZcP3L/HJLO+swKTA+ZTk/uWqrK9RbXuGHruptO4ovtPKmBQq2Vx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38Rt5p6l1uAOyGvE4u5VfMNZQntFqqL8wtt8wQW57mJDF5qL3dYljf8AE08kClsGZUxi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CVqFfaOiquLgrcd7l1QIbKiYcys5iwxvdy8ZD3CjcDOPqJdJ/wCRy4sjdQBNZ8TA6n0uF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8+oLx+ajIvYH5mJhCoGW7rxLT2xtudkUYqmvU1kzzxK04iBWynuEVRlthap8yvXPZFUKc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6gHF4WEi2oiL1jD5l46ZF/EWn7lSR5Aa+liZTwi/JXNdQpdVoONKZGsPJBuyCgXHi1fEr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JgHmsfvi7e6CviqmzkgoHoKD6ightkBPsNMtgTswPZUQKYWhjA5u8eVXS2xRmF6AsVjAI+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jBKgZFnJI8yuMy7eDshAYurcMoBm1pVxMB9MwVYD1UoIuUZrq5iNHiC3Vlp8TcLSgvxC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Yq/YEAXVXEB8wn6iymVxyroMjhHxDMAoDq25g5c+NSwydRimRB+yCpQIU0kLFNimRGdHM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5+ZYcOcJBiKgFWWf5iljsRCqIuDtiIJViKFCYUWvmUfQ4Mz5mLtUYB5I7IlfEolspkDK1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juLm5ShEZwT8oMyhim7gMmKKIUI3ZL7q4/pleDUOlnQKwov8xabshbBex35ipfpM7dfc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nbUB+AhlwHaXYawKznmKIXACHQeEht/98UrNJ09THLZYU8jKoD4w4vSwVX5uLmGuOJqf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b4i0MVpDFj0WwtorIpQiq/zLiuwlai6NbNaDqBsqTuBhKgHSiTHsUGVDd0AzNfWhB9cp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42+GIupABSzF863uaSmfFFqzW6c7GUd50URLWAPTL9w2wpCjsLhF4FJKbD6d41HVXhHzH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ZLR7mbHxJODfh/2j+Ecm/wCYDAhwlH4iWH1UQo21cpDul3XIsxNq8CH5Jc0v7/8AMW+I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4o2VZI8Y/gmoB5Rlj3iYJfXE3RRu8XLaINepwFpn2wqANB3uUiWcDmE5+ouZdBWlaCFAB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s/TFFw6RwkoILdR8KM1Mgwt9VK6lADOXuzDzDDmQLzmJDZZ+pSTRuoFtQY9ym260SozAG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TBKYvEQEL6js9DiKuww1Rqx8yomcMGlxbL1D0q4eHiFKHhU+kYIBapWv3dnDzCoMeluJ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BdnHwVAtY1VtFhaE5VxgKsTcr7nvB3F8Sl5xOlgFZSu4hsm4AEAG/U0QNnF3uAVtT8wO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gg7gctcSrcYH4i2y8qt8QO0b1emO02Iaj939YCvof3Bn3UfSBU9sQWFf7lN1OarJPHMS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x4jD/H40nL/kzDtwGu4OUZf0Tn4jvg2S1OLrEB6WDj5mS8FZ5gKsujglOLHMHte/EOXc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+Ia8wXuvygMqF2Vy9o0cbYOxa3IdpcrAEaq0vMO96unHoJZUvQB9xuCBhSr9QyIj/AIBYI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I/BEttNg2VfmCkUMAVXqCUPIePmIURovO2XVXqDY8QXq3NXd2MNNYXpD3Us2o1TlyzBK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fbvDPb1KGW8W2BEUKdmGacsAyK2MG9BF++JkDVFsjGNSihyPEIZQ1XM+f3AgjtxFIk1+8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sh7ZZu5vL8xUisop4euYgUqozAwFKtzLXhQt0yrLAoZ+6lMyC1RPiWAiVhVnzE96UxOV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gjqVVZgcq8B3FLkzf6uXzMMPADReAOJfNuls1plBkINpfiUDA7EYhmFihvnUGOxs8RFF5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m/dRzYYGz5pP/IIJAQWsZwTAqYZsBak1dKCCT4RhjWjE7KuWISTq4wGrjN1S3sjqhxbV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IjWPtRBpoQBxHZtZ/iAeipnLa8S25xAU3FwuZvQYbjioLnWI44sVOy6hisUPMtqqGYB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I+Kg3mqrqF4TZzPy6iVgTAqFbriYEmGAxMTFZ3EzZ6+Y8UkBXEFO441+o4yh8S6sZGVe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al7xj/Au5lRc1MmE28S0RYeGyOZjENx1KzMGTNRQ1mVrfmXfiVUrFdyn+4FGYW+fcEuy7Y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PzAQw/EdagODBNPcwGbVlVkoiunWjELx9ssimuYzyP3Sw2lGcRSoMeEEZwvZOU16gKrxU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rlndy8CuW4Ac3/cBms/zLGwIZpiGa+AZbTM1aPFITaOIYBco0V5qCsmuzJ7YmwUhLPiJK1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hBydVguKdEUy0nmWMLZwzMy3iCILRfEZ0IjKeaeJYDZzdv3LeoeItrHhqVMMuSY5F5ZYW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qISAwNhG7yLxxHh7yxUqrg0qJEoCKZiLudsVivz+ZTbMVjMuUEufEbxn9xwC5H90Qmfh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XqZFw9wLaXyyoTdjMtyzFbLrxEtP7gh4iVlLK6sM7j8r2KnZPpLHN8I/uGs8Cn9xVEny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ErGZaTA35iW0w3gD9zoYQsr9wx8woYdFDZrYU+oRpZIouodE5rsiTFXuVcfqBO0r1zKK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+ZvNQOF3Cc0KRRGrhVqU+Z7D3LXibvCC6G1sKsrKaPG40VGKr/Bi6FgGu4yTTuq5tYmgv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XmZieuQO6QWIKArXbiH4MPDovI5qCkWiwzEVvaU4DNwXWywU8xNjHk4u4iRozeCv3cS7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Tc9YTAq4MzJkDXEzjgqaftlqn3AMNhxFP2ewYqhAh75S+K2E1PnRMirI7/mXWYolDXdc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OXYv4lKqURR1juF2EjoFcniDXZAUIDEovUoK0SqrvUBMrM6/ImGGR3HySN33xqPJMuFk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X3SJDLta68ZYSyl8WT9xPLpViPiCKOIqvmF6ozFXSOMDFvVszBPC8Syqb78wdYV9wLKR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1ZuDYNGkZETeDEAPAGSpZV2YATJoUZJBtVGf/AEic/Ipcq2KowWypIfGZYmg0JAj02RLY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d+owdy6zHJQDUVVKcXGpbHbCR7RDBQ+swxms2SUBXLFRXjTmJRhQr14gtHMzoFnEE4AU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UUd6fMEwahWnSM0pVSvk/wBwK5N00gNC+P64JUuqOvxAVdbrfoiTaOgJlpewUgcy0aAU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trPuLjOL5hVjZiERoG5eK9QjaZzK7Nii0t6HUEsYjmXeYRLyI66fv/C7xiplW6uOYQsH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zAxG3KpNRQGrrBr3CFvnKVBhfPSfllXnU0G5xKoazDMN6mnEHOcRjufU54ntiwgxHmk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5ziFV/wAVBQ2VDM6upjq1jLLtVBjmtByIVBo4xyr/ABzB7Q5T2F/2IZs+NENioOIrPGJP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OSV8ByjlXuVqrH8/UQiBD57X3E/WO1bxBW7I+yYkkphcvCNRQbJt05XQeiNAa1mzg9tv1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MunSI5+YtQRdcRbDwdGYzsB8q+IqZNEK9NTJvQwWNSk/1HTCtiwrCawgazfHxChy1k4is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gQmTjyzLWZLohW6yWG4pIZDbkYKYsPnw+xqW5gFlU4fIkZz2Tlp+GX/vvaO1buDhfbi8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1vzK6CnUaApK1FVjUoL9XCVIZURd4NMFeY3mmTwNRKrI1AHLHi9SFH4PEVhiBWB26I8c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tzWcwImIArxCXiWCVAC7cBHmUpL2Qis1pZgfLGva+0PdZwXFoVYVPOlgWxssHnePUfFq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SzUJZqh8hr7YgjJ3nVDtPzNNgcF2nSdTMxBa7aHMa4ZqfCj5A6OqGfmb1Y3ffRELit/TD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GlwnGP8AM3wemv6gweI80/PYS84mZWjcpnrzFpuzBCU3jEF6S6w2zl5eY32e4FuAxbZb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1eczmje5zuOd5DN+ZgZMyxWLIcdTjuVdZxLwLrxNv1OZVGfmVHTiP5mbzkGjMM5xHBrmG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yTnWoM53DbWGaE7idYeY1nqYy8+IBeLjlMNT0RytRRjC5QTRMBXJDh0x1l9zDbmHuBin3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6ZnPPqtTbtjSa7lj2dw0rcV31N/FwicOCEERBUGYgAyGZYuuXEoLl9cwVxxqWy9XgOIB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vFfzFpemXBelgGuSjlggU3fiH6pZGHwyt58yzFP2Y1oPeY3KhCxOZVc8hvcVkAZrhgpR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v+41aoAm5spXTD3y2sKcMyVHFsvNwURMedw8VVuAoVbruFJji8pDcURJYibpjGC2ScVF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+ZcCHpJfQqj9WKWXSKPCNWkGWLA503zMhJH2pb0uTHKKtZzBdSNKpsLhC7mLhNqMcih34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3q+QiACxxSmBbKBxqeWD1FRvCPES4bUx5ICEz3ALQPiJUAWhzHLeQVI01fsfxLmOYoH1L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8QKKbfEtFzh6XDtMMuqDCPyxfqmNgDxtLs5tp4lw4FC0nLLub8nIu7igjgumorSvhYHR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3N2X2sXot9IlwvlJv035j6WeGIv3RuEtPqFPuLg3kCYoLZoP1MoBW2sTKExq2xAJhNEM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XUYS55aiVAjR2ymr9pBDUKhIrn9xHT3ELolER68Cc39qlGsCoMr1LrZea3+o3eLQQfxN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s5iytbVVglOnwlq7XkMcq7K3afCHKO8Ah1WHpgLeLwYJwT1GUD0SvdC/of3EEaag4qIq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IqrgvAgz2YUFViKBZ5P3CybjBe+I77jFV3i1+38RjTfIdF9kqXOcQjUxZEroGXYZYqFgP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GCqxDShxRMoE8cR2yjdW+4i2EeZjmqHJcEDLsNTgoKO8RBriDKzCPJEcDdTIBQlsPM2p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4IbdG9lcwYLMQtw5GIqHKmNRa5jVDYlVzBbTANBuGCzJVJHXhEjANXXxLKpiiu8Q2cYIf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D71Gtuo6CgM/Zs2QQqQzWopzvUuH6jGOb7idM3LMUfn8/DH1KNZhY5Zl6OJkufcfIyxmv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K5osbWeXhfUDCeImXEcYqJdoXiUNotT8QycxyY3AvDvmGpnfqx+5qQx9f+AZfmF7lywzB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/lmPNxh4iz8/4n/pW4qI4pxUFflowPULQAekDlYj/KVovFWu8xzolrQbXiYG27TdG2BK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loqZXryePk8RU0zdTY2q8q5tlKieaNQ2FOg/pjn0s0KcyoJ94ikABzPDyx+DWFQjl+/O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30cD3BHVpxjy/aokdUBOh88+oIRavgemZKM4FO2WgVclv1KVNGsdOopJWUYCWrEJYaemv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+pkczTA9zHqBkeJxnQsWeIgBQmO45Sxhtn1FIllClpeoIGR0s5OI20Fi6yMJqkl1oavkXD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IOcui2HXh8OZkHCrvavjJC10fEXj82YkqwFeyK2PXmBa1z8SlF9DWvlte4rkjLPWvJGl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qOQQBQBa56JZUtx4uc/w73LUXoaHK9B3HTBGnK6dCAMcLL1LvAMxuCA/M4eiEEwKil2v/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vPAdRWjgOTqVipM0fZ8eIi0Bc3VniFwoXa1xrVgWi18LxKeQRkwCCi1B8j6HEV37BRtQ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Ji9uLTBWXfib7RB7LlWuZOKYf4ja5N6nYD81LCHEcAeZR1TB91LoARdd1jo8OYrPi+2P6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JMHI3NlPGczoViXpWY3qzOIru09kq3TnEc6cdStXmXfEZX2LHtVufUVAKCOEb+pWcvM2q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jheoFvGo6yMQy7zC6vbcCiuXMdPNbivd2iX4lHfxDeOI2mTF/UTVm4gLZxT/AIN4g44M6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CnC4i1bmX1d+eJdI59wMwta/MxWqbi5Ay9xd9yqN5mGpaFXvccfKBZZGsYJzj8x15jYNa8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HLDmhJk05CAOXZLoELepYfOP5jq3v+EVGt6iJpHuoRAPAgK7QxovWIKDQSgE3rzB5Afu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KstfUQaVPU6rU2lz8gmY6itdjKTaVLYah7hxowvkIpVAOYCY6YPqA1tdqglu2mlbeELa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iBLD7I2HOzM3oe1hSd73APAgA4hh8PcqCqvsnMNAdPmP0B73cRH0XEzPoLCuwHlZYZX3M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YYKXoYmWHHWCPZXikDCx7CYER9YmAfkP6jSNCiT4SuSNGnJo6NRq0PqOl31LfyBNGloC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AthwYhcJ5TzOTXuo2caEluiGDhtbi4eYVXTJQoEtLURhqxikHJd4hRRfEQqf4I4Q4hTet8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Mr7Ykb57YAMn3DHDEqX6MeumAcPOY+ghmLVRSVxDQ+43XA0mFJ3+ECr23AyMVzLdyLRM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IPLaJlHbmYnzGR6l8XYPtGOtBcqNmyEOJT3GWU1MMJaOpAGCcyDgSkteI45/wtosRuyE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wSzR5mEvcFYIlNW4hFKZijTnX8SpjRgl2WfjFYCWEjFPc2Qq7qszn59Moqr7mMDAp3Xv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eHM3LQIrtjQMC0pW+WWFxpjiLTOAaEyrJ0YGqm2gvMZORZ8rLryJ8/lfiJANiAcSgtSX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zG7usQ3WD8sN926uEQKi4CItP1LV9dscvRl6jELsPMrZLsM9TG8GmuJqdGo0lLAL3KhDS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dwgcWcQ4IQFN+c4MIJkyRDzFEvdbP4jbT/wC+ounqoqM2J6UuP7m/uWclYiD1AUBg0Ssa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FxLomTHNHm5zCn1GypodxX0Nvxcv/wCLEWFY8Ra4mWP3Ghg4Qkwyt+JcSFyl6iK7eJkH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KXkDq9JgfEBu6JZaxda+4RaJZxEZ6nhFzsilweiXzO8Qcs5ph8+ZXlk+YFITM/NJ+FEdQ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HzVH475/yxZlz49h6OiKgCPkmO60cwlmWXaeDn+w42jVuplOVeYBWAtK1/wCJWBGM4HKt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0S02UcuIwVgxcOWO3ArNd27XfEOc4AKOvyO+ZccNIQrDcvgK6l4VSXjm4mZ6QLa3bywHJ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ZFNt0C2FCPkcV0RXbsIYIF4yDMs4zAlWOCEyWAFBoRloNBmxxC1V8WkPKDrYnlgexYSM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2IIkxZbcDMQp4Mx7vuL7obY+SNgQq5BfDAhjQwvrj+I2Vu8FPK5I+II0w7BXOGq9wEvBt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bVoDuEWUzY3UIpOxh76GELewpXkYGtgs8efcoLITkHN9z8GnQHk2nOtRiZ0P34DuBhEf9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nQ1mY8UKLzCowlZ7gg7gy6PPwdcsFlVJWU2zp3Qd+iKXF8KXBhTV2xJkXYOOamngGGzX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SYkuCnyTS89HuZEFmoeKFOWCynr2gqFgGLtBwzDrTMV73L16i5Vt1KRu0WE1ZzcKot09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P50sAv5hGugeSo+tP03MpPwn/E5wO+2o7bzGjyLDgmCiFgshwV8EsrXxOlx/ECwD7S2U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UQUMO5eD8TNitdxEAVfTO80anb3hmrNcQ6d7nTiBqkCxsc9QqxbmVuLjtW5WrxOLi2/c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iGeJy/EyZ45iazfqK8gTkcwzKzRLVazFP8O6vEpoq7i1sRaw4eYN63zDDC7rrmc43Hme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VkSyu5Y5/MzS1g5lMTTnLLr3Lp7lK8vialZqXdxP0RgbM9QK7dPEGiCS6WzxGsVqU0eC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kuFaKlsFA3xmL5f1AUVoelDzNx+IxdYfxHRotcmdqvuDnaCCfCIm0prK1VdyqUo4w4gj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zOAuOGXWfIxTvXcbOFfnUNlqljfJHQipF2Vu8wC4cRL831BQv1CiwE8zK0XIjneimZgk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uWDDOG5kDk4uAp+XCSM3mhDp7u5hwynBQ/zKaNkNHzAFmLa6ixkEArcrVrr6qIBrUVjD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xgdmtAUY1kixovRXS3L6bdvRxv8xJbXAiIjDdb8WzcgF6RUy6lA6LZWa3pxSAPUsgkuxb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xHoLfGkb3daBR8RNOZqIEuHqLRXCE0Y4wZdKDmgxltC6cMLSBwiAo5LTQ9Sm0vpK8VHhv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tQIBKLYFteW4s2wAapRgAStdhFSy4cPM5NCh8S3GyvEqKlvH+IW9C5Yu0xZo5VTBSjLOm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HLMUwRf4Gke0Uf8ABlmEp9L5X3A3t1cBpmkvcJQ42y0pYLWIKtcErfTtdsRgI85hBX3J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9Qj+juhXEooFPMAgQPMDNiRw61ANcTbBrHqWTaZqFsNiE3kwXMQXm3Bi80GT4MB45ys+r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saNIaPMSCJFTlKInS4MNcg18nUNgTLStwqLydOEjloYHl4goSjIOoBCYQZgbNnMLdyIB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SsqcVyQB2WbYMESQ0cxDYplZ3ELvE0wdozetqrgW0NKZnvxJV+IINycwYEtVeuYvdTyJ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/D5h+k6AwOD6gmWFlD2v+p64Jn4zEgU5AYAca8gMLUnyL8kc9jO9myDoFR8ERmaViZ7u4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EtxvO5pusy/JCDvszMtiO+8TUoVlcg0QVTi4eEfuwUC3Bn3Hfzpp1BK7j1M/EruOJx3O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Yoeo61L91BiePqUF9facJbS/mChbzB8tEGDBmGKsVviVGkm4HPt0EpmNU858dEaGgvC8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EuE5+x8QjsnecqzEyphlRhmm31MRcED2KisPAwwNcQQMlTWqygS9ut56G2VnrfybHKPY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wGhxYpmE3hC2D3UJloAjdb3DDKAsXFWKLsMxYo3edddSwfbKvfiGDCGS03KQAqDLO/KH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wWAtdYZjOITa0dB5jp3oK6MF13HLAabwD2HcHA1IZx65I5YDhArqiHSmMQg9CYhb15UBd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UhaN5g20abyeICU3Jhd/2Q2tFQVPhBkCEieQX5Ta0TPQF+rNqsaiqZyHg69kHmI1m9Dy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o7gETF6bO0iqtw/5KIsJXEIxL8sdNYajuGyt3+6E1Hq88A8staDknAOgmDcKwvKHaGgs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GMVGqb9EtPJKM/MHpwqvAm+zyD5+IitdbZVywtrJuMDzYQiHdjygkuzjfQjdawZauv4h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Fch/EM13ti49D7hov9BGv+JcVAJcU0lztgW9YhvmiX1onxKh9MmfXf7/AOKWa4jhXUwB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2LljqqmK5Ovcri89zLXcbquHrmaGM6lW85idnzAWvxcqjVsR4NbgME19Qch9y7KpzEGu2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5VUS1PzLRvFEqr/Uqn3MXxdQL4MzdczCLkYjnQzR3HGKl6w4mN8xvYeJuWGHmN0DUAXO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xmCc8QNMhywyq7ha3vuA36Il4+ZnfAxK1uoYeVqWcOepvLxmDY4nGsx+S5kwfiec5jY/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UxTUpoolT+JcztDKKCjEsX7lyW6Ny26WoCL8r1CDxfcfF1iLLagJRQ2LOCaayO5VpTnv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m3FsBzztpFVepCI2bzFjf2QObL9pVj07jVm7smFC7vqJKAIin6DOOqeCNTB5szA5T2gH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NrdFom1e+aRdfDMy1X75YdEhtWPNRIPugTBIvtEqAzxYhgl85la8om3Y9MaZ5K7mdLq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Kj3wGY0wB0wVIuWEujG/RiGbJGrpqVsFHDH3AUmmywbfzFpsDFOZfGL8wvFhb+YDUojk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Xeb5jrTs3p9w8L7rOGkKdVjjHOZTvWpWET7VDFzQllDgwfwrRZum/iFASEyyy+nmWgEey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MZhkQpdP5jAS4sWQrprskviq/DAmnHaYyqCcNVQoVC045mZVjgVnmKdi2KWg+5nnxf2x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dLKVQ5GEGFtCwxo4iANQ0ELEtKcQxs1y1AOAv5TXDdXGixLcBgeo0R0IRlysxgnmDUKzO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Ip+WIqRFTEtLbKQCZe6LiaVtzOqIjxK1jx/kwRjCeWOMYes3/AHjiqMaMVx+dPzBn6xQF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jwEEsNN1iVGHhKVA5dYVgIFFHXUblQGhVf7lQq0+oQvW4zFG2llUhE24EUwfMEBWCOWP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cqhga+WAS3om0qXRbRyYj72tOT5mZfoLl/l4HqW2sFVcWShc0LMk9uUsbHhd9PuJsqwb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ngWaLjFChcJ2OXSKWLUo8Q3Z+4sWIu0gGWcJWBxyzdW3viAqLtgFdRNgizOxkqUAzzUO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QqA1mUTFMItECvmEBo664Pa/qPPvSXrleCPittW3xyPcoZHoA/Es997jhjWz/cR6QF8X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MJbypZc5KADD88y0raGl5IFHY/Fx/aXd+O5hMZqG30iyv1Fb3gEL+IwbZ++WSipG9qxH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NOP7mJ+5dS5d2VLpYOTuK3E3TFyZ7nEG8spe8zNmjj/3QUE51Hi8JiGPUcMvBwOVeAnHK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HyDaWvU41Cr0TOPVvC8B0bfUGhiYbe/+xEQvHnZ6PEJaCqhjxD5KVtRQJSwjmbRjsihq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4lnxAv5D2mCUOFHGDiFltTBdDXEujbgOnmCwBzr1LAy0e3maplGRbOYbGtYjVCHYGitkB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PcVqC6psr+IQffCm//IKWP3dUa7StglFfLmqJBMKsrmn8xZCDZWvUUGUvLJrGYNYFZ+yB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a1ouCmpULooLMunqDa3VQnwkQCycqzFGWZvGIrAswu2BUctW893USiU0KW+PMSPKEZf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zAZax9VHCdCzfozN7qzA7LXJ8wje+70K8pdf3UE3z5I9vuwra5IjszhYziVPdY/MqsBq4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7ssdK+x0Os8xeEAUZv+oSX8ZU/XBLElUXbywSASw6tsOloDtDt87WJaEL0CMEPx/F3LD6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dRL0XisSljJvhvqH8CDgHbACoGDA8obJyHJ1covCOdx4NqrmMoD0EiV0iM2vPhhzJlso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R9cfuAQaMUSfjWbvn94qWPcPFcbIUBR0rvcFo1iDsNRro33LNG3mLjxLWuvP7mwYxEBF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Zh67jf/kUqj58kGhVQ6DU3kqpm+epXLx5gd3AwdTmtzjFwjpbWF11XMKIJjuKYtvmcrqo7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zC+C4isn1ErBDLmip/4TeWJ7VB9TlitBRfLC9h+dR7Y4o5io/G5yBnH3DHKiApXvuUoR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QylKLCuyAdyqKvziC5amcox2TFud6m1aNXu50vULK8Tm9wKOroiO8ifmIWAG9StgI0Wr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HeRuqlxrEUGfqORlrYTBFDempjXWoCGUOLzEKl+pfhaeiEQzoEUTdq0hmh/iI08+BFtB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2qHRLoHrWIHkdlRAEq6BdQZzTYmYdnekCoUuuVgnKBOzc7HyzAKbJfkwarEpwHq+YNQMZ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ojtINSp1SMtbe8pWsbYDcaW7OEjFHDl7g6taLoltY6AVWiUsh2EpoSa0qA7Vu9CUIAKS3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ENgWwTHnRF/UzfVqUp2XxAbcYNRoa1v1FArhmM6yDaFbgoAyUPln/FXEB+4AZf25yGoZ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FjGBgAP4jXZCKQ0kF0Nb6cQS58iiN6O24K9wQgWb7D/ECSXLMuKPJC7avcrttYXcoDN3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cZZKNjdMn5IpAte8KH2MR2vuCNW+4gV0XVxKhtafcHgZUMYTgnFgXmFTHi+kfVVPmMJX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hcNzLECBx6gvhcC2uV9HwYs5+Ie7XxMMg3CjA+nAYx5Yjmk13C0GiJZDlEjG74lO1LgF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/hhGW5Ye52B7E7C+MDpQ8nwWxLZ+FFO2jq/hhAPykDWxyWQUB6SXh/cycvBK3YAVaCP6g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OH+cSgoyK3xUcAtwoxgAWcsSUWlK0p0eJtZSVUBCp5hFGYlRpJtmCJZ4MRShQJZA6sbf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dPoEOIUulFcssVVGIGah3qOOG40r812MFnMTUXbHhijss2Rd/XHiBDQtm+fMJa0UrRDMx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FC7SEH8I5WsnE8J7nXQ1gangPxGjDjpmPbniWB4cQ73ceha+9QLa0eoysp3Lw0+JyBXlm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/B5jqjzYGvAriO49AqnD2IlhvnI4CPMcVGtW/z/Ubpo1V1+NyjBNoliyty2XbAFx4hnFX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1k2xyhoyBEIqq27+IsrXYeGBso67Sr8kDtUUoVxK7S3VkR8URe5x5hfZGov7hPoOO6zx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kuZ3BVQ1FrW5mF7uJebqXN9Tc+IbMVDHMq7/xcG9pBV9y6z8/tFkqmIXdkbPjBwHKvAdw8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XqPmbajEjYYzLmO31q8Q4NriIwtCR7F/QYI6IFLAO2PuEJiHwbnNkigXvUzmLWBeevEV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hRXSUhnFXrPbhhfKhcjDF/FwbaDW36npYxbfqVplpvQeyV43TT77hmBCopmlERoRICRQ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XWX5ilHQvBAlyglqcvqI1LWZA8XMatPBr3e4ikXovUD5g6RXlcaHjU1kH9RJwml9B4qK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4pF8Sg2XKJVXrEvYmwAjuqzDdQANxP4iSwYrDGcUuQAW9LE6JUYa9pBYlsQDZ1cr2CwCg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myXcWwHsTsPEHrKrUI1eHUH9RlQ+X58QsQTf7A1KDwiS13Y+SUg8F7mG139kqqi1KYJG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88ykpwLqW5l6ZvLI7hwcLlU/uBXMLKkrbQpMo4HoilkGnhfPbEAmWtA38wFQSkbtLVeB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zpeuAgDpSdx8R9UD27lJpuTlvliEYqsm8ygdGqiwhAoAhtbFf+IlFiOFuGIdhYPgmV8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djHyIhpVyYoBtuZbHqXevMJ7XMMLrculVEZvATbA+Z5d8Q24qNm9HqBkrFuZ00dsNlZ8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Xy/EEBKyTpLwV3C18oasCcaud8zWT+Jn4jQ2zKwrDJj4hnTk3O7+4aq75mOG5rN0cEQU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zd5IaQ5mRwGWpaC8DCiiB9Sr6iUeCJ1iaw6/UL0s5wagneZV2NdR2mXEc2rIam7X44gF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zVtNcTLHMTYqE5AAa3AtrqV2Dmb4rFkoCm0mdWI+bOZTbLLWWY7ZgOCmGqeUwMD3LKrk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UM1fErJfRLtr2gsnjqXigLzB22ucajCqaxiJKQ9VLTQ8ZMy1cC0xXqqqGu1LStOIEAGX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VaO1wQsldNuFkKeVDgGvlhumsgsewHGuYwBsgcgxQ5L4onyQcafdkWyd7Ap3uswLM9at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ulknjXxCDEfsV/eFCEVwJdxC4DEWYs80QXwhRuy8AMBvt21h81Kz39n4gxlPlUMXVaM/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qRTCKRNch3KvJnGmdxDN1fioZsPLK4w8JLQPwlcAFGsVAU8ivmFeinIWg6zlv7hFgT5F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BEbciH1bsjj5q4SlRKOC2z3FFS574qn7YPRcNQi09MAoJn/eVFmsld0SlMMF+cwlTlpft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yPqIQgFJAwgRfNBqIBmNsFdzYV7cpbXUwsP0zKoD2MSxVVxFBrFojQb5iBcWfwitKLd3C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19WI3X4TlPwTDBSrOoJXmac1MtSMidkjpVANEQQLHerT1NlyIlr/ExbPzi/7EKc/azsn3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KonQRg/YH/EC7s9WxFlfCxfjTaBGOXvgFdJfUqX3+pi62UjdLZXN0RGoS8K133LnM2uc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TmG+S+I2FhdRTF4gamibWX+EYHNywCx4l/uA+KBX8lxKWqW10ws5GoolQIURIW4YQuCR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7lB1CKa8G+4hyxfAdD80SmNATC6H/dzCXezKtTXZmYG/qUbckGTzqB3CrYs4Z8zrqMSk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pdIOTUWgQF1D1C1iHaN8/ErI4j9h6gUrQpl+rczqirIH5YmO7kj+7qosECQF49BDWSUF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UnirUvxMQZARrx7/ABAELplls8/GIm78s1+XglbA3AFfckoDAjNVA8sSAFIUr4DcKCgG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1w8JiAata1lafuC+4BLQ/v4lUhSxr6gf33iIkESwzZEzk3GuKCLX0l25sfZDRc5zUc1E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7Ub+5ifGSUoQMLiLDHOZ7mYXd/iHK0QEspO5cJqOsypuuUyDhcNMLaLSw0kXkHR+1eA5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ocERXZAqNNQSZ1jD9A65cTcSp+fjQcBggQBAJb1Csc3qETRcqTGG4vh1voSVacp3AowI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uJkTU3z+pQOo4nDfn+iBnJi9q/giF6IhSGt5/cMSAJXSBeNTHDBQK4FgI9CcwK/NiIdlY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jFNAsoDOnmWdAYKYIVIMNv4jpGoQo8RkSgABQrsgbsr41rl38S7aISgjo1nuLcSDQAby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oYUtgjb8wbuUR3GWcJX+olyVlxabY7rNvJiJ6zHofNxm7hZbCnAMIxBuA7nF5D9DqWomw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4U0ClYa9MS1I4qPuVdvVFP4cnZhj2iaaY931KKb5Ax9wbxedkmY6464Fc6siaYq4jzWqD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9EbbKHXzAlkw0FzReWYNIzQt0PUexw1LrxCd90XS5pwsJosovbBNAjnLMtRQYp/EIBk7l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x08uAvMNK6+VwmQtpuTiETqojz7YoqcrvmAgF8YuiNV1uYgW65S7qHptBh0O1jJhIA9w6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7la/Ez9yGg8Kmyc1+O4gXYrqCE4DMFgjeJkllXEVllDg1+2Lv1KJjrUNExTXczQpGOQOJk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e5hG1JxEauBVMzi+4I7cRbLUOPE57OpyxfcNAl1xTLzk+JYOb9EoeKe5XGiDRj6i0bqo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q2SgKOeYcJuaSyobMy6LWDx1DGmqhntzuYsWbod+YcZ83BziWN1zuXVN6g2+IcpKOWj3F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BYNK43NsOeY8uPAQ4jh1fmHjC4icamtpOVgEa+G3zOhwI9cwAXu3mFaj5RRtPiUfMVDV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6C7gNHRcpFaRq4AWafMtRg1HVAP3NwPaDmCt5ZgKcdsVqqvECsWxxFCAcWIxvBgVSCXg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phU3nkpuyICs8QLRvyzApQvwteoBy5rDNCsmWSO8FlJcpK+E0gcLpigY3zeSXZcFUI4Q+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CgE+IdV94qCnYA3KJ+QYggDg0Ex2Rg5JE3DcedmIeZV3KWga+kpbz9ziEuG8HaGlZPX7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0v9TTBn9TP5rHZBSxQDy1XDDBLmsi3AotkICmpePMNNJdlJqPjJXiYtX/ALhLaNhdbZzmK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lYilmmi/icN8oVLtwkYdK4fEoQb0R50QqexA+CXIcHfoiGkOBPcpwGVw1n4lSkVMY5guw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2BfqKa0S9utXNmbYsQdSHYlhFVB9fDGxU4AUiEXo7TuKQFyL8IONgEo8R5JqYsCtJXmb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kHV0g7NEV6IZ0oG/iCt6hIOZXS4fqYyE2ApxK6EGi+KFF2vhBc1+DD/zpilfARczE7z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n3sTebfcr1HDGJQ53AKOWC+UDHwLP1LB3JnuAddluoslBsLiAAmP+ia8ZobPkgyUsuge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uzzDIfiHWtcQjg3KCO7Oasm1truJyM+4raq3cxI6Hi5RsTjxF6u8zkmlfiKKu0QAs7mV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Vb1AKFKI51Fs+B5/7ZMVhFbOXs4gCpJOFcjHHDC6hoMYOoSGjyw1AbfJgnI48Smg9rGp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akziUkmCdXBAMg3wxKjQcL0BK7wLcetQVKrajR7e/BKC1owrwNBAYHhcfEUuRKiJKrseI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DRK3zbCr6uE9PJW+AO2IsENFX5Tf8wuFYQw+cfmgVo9ocgLzCVGWC29rhFUEulQK6MRe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BWSwr6ZSXNelVvOD6l7wdCt8GjFdzcDxDNllCmGASzTaVGsVyH+oa+HcTD4hcWLVq/DN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hozREvxwBKskyD42q2rtdeY244SxfjcbDUqq9/wCHhP8ABuNIZXuUAUAjYwa3/hcEHPkl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GuWOxCdNCsqD0KV8v4B+dwtLiWnE0MTS8ypBEPfbqP50R71Y2Clw00Gg6m36KTs9+YiQ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qAC0ga9x23ZKra+YkBNjPR3UYsjhx7j+FB2t4fC/1czrRj4eU/RC1aRa8Zf89xkWHGWv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ewKeEgzB1kczIxrdYOmPJKNKtSDSggJg8M3t4MmohI4LTR8QyZDtIEoqxoguXUqQ4KQb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ezEqeC6BXxG3Ci04K2R+SQCd+XiAXqF016lcI0Y2iwIm8y2SlB/5HpwF2bfiBNywCsjLR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KMBmCyRoLaiNiwAa8+TxHAz2jJKbBZGylVbg58RFSKPzAETwz6Hk8M30Bqv8PiGLbbTu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H9wy6muSULnbi/rzDkGKLm/AvfcXqE1ZpDlpqw/MWAGqxUDzFFBv25LusRuZOjLdQeyF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eX1HEUXbPOj+JjEXCUAxwfmaCUGBqFyol3dQkgDVHMAEYICWi0rdoi2UcxYWacwYj2oV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yVKuI3PhnQD9b/UBj1PwJi/lM+zL8M3ZqVaXAFENxYlKBmkdih8op49zClHiUV3npjlW0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1LwNk8QyiKwLJSGOBmC6vBLxVWQVbZZwQWUOb4iZtaviN3eX1PjUxWajkfMMW5gGX9ZuF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KamOZY3k+YA8vUEoJRTTeY9Ny7PDEV18xzviB/wASzGSWN0bhdpSvMDGm+WZcViaWqOoG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1ASin5lUwJYBmdUcwsBhc5l4uvcLvCX0xe4aozGr7iC4vUWezmyGN6lNVW4DqcLhgXcb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0qBugYgGdPuU1aPcZg9kN26cag1uw6lVW8vcChqmGYY0JjUQb3eIOsZO4mQydy1e4XP6g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4biOM4gXoX9/cPaUbL4cIoOXhbTDB7XMGOBeYBopC48SouqrxOGe5UmFee4dFD1C3Fk5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MTDkPmIUNHwSgAHnE8B/cY3eQxFI1DiazvdRpKapqA1WLhRun1BsxhzLFeIi5qVZECga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mBxDqX9vuDzWHtldYunnD+YKFzFYPUS/yxxAw9NwocJmoLBHmy2peBHSnpJZbi4AIrKeo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D8gbwsuO0LbbUICHuCHTHhl8kTSYHC79YVVwhyHnykX0ftOg+2AWjZbKeQ9sWuB3h4gF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Sz0Z6i4ESL2c/i5Vi3mE6cyhwbSCYKBJyfcMY4LtqI0DLOLrGJXtuL/KdiOCNTlFW9Q8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tjlQ2r4AtdhuagUCFOreYDcNH+xD1+sIEoAyw6PmVpw1TtNGhpRqPE3xL+o5bkmvCNLpp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tBwTERT7hThf9bmUegWPSb/miUNcTFqW8RP/ABETUHwQ6GDmG+J5f1K9j7BFwFsL/Mzs2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HIP3FITJAgUs543FvzVgx3gfzD7jUUMeuJdbzktnTKKvlS7DzLoBX0j01dnZGCVR2xFt1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BnH4gA51ErG+I4JkYg4JvU12HxBCimcdy8g9SyuLQk0bMVHsJgYNYvBcVaFTAQuWTctg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DVQ3ulfuFM4A38XfJGpCPgD3NJLw3VyhyRl/AQy9NyvJcuK5rxD5dAoqAAHbw3LSwhlY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ZWh0WDVVVwsYHbkPbLotZu4LvAUbhLUgdAzHzVUPt8wPw1SZOXwuZRytXyuqfu4wU0J2V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BULBH5V3HVDmWV/xUhlo4QmtDbvMt/ukgXBmXuIqIIDrgN/cX+yIGuXfTwQ+XkjNG/QBQ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SU8Z4bi0CIF5a8PMQLfWPMLS/jqLUoo2ENSkpzs7ndHzCU6xvhT+Y3cwIntdBx2rwHcq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eo2aK2Ze0MMu/IAKpv8PiKKuaxMi3HUx3UM8TxOY1BpuCOJVZmJyajn34nNSiecyqtuzM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gdDnu6zzzEG0JoF37YzZg6DUzzYI9p6PL8SwUU6HBOganFEkNN8IwsCVYrntfM3U6q7v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DMYADkah6YOYy1RsYs69sMmKk+p70ePc3YVRuHC81t84mYXwXekxqPCmRsK+IohLV1mn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fUfMVOEdwqJ2bnbd/wARiE2xVPhrE1krWcXz1LJbF/3SlaFHI9scpwoeDwg029tKhU5w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rBcSlpRVoWywlB3iPRLXUyewibzM0Nm6/uIgGTFSgcWiJW5jKAVm7hgwEoJm1AwTyQAli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qvcUqB2VT7PMpIqv9g8+I2rF0p47hRdFwTwc4p+IBzRxFkjtf+t8kKPVJu3kgWyhaoYZ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iLYeK3SXufiWN9hflcFEAyv8I8ZypzivMF7yKbpFYQVXp2+TcPBpMBREtOCX/pwd0f7mK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qHQexD1LfYwu21EapV0GY6m2BV1Kl18rxGsjbwcTABrzKAUpTUKAHIDzCwC6GTiepQG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86fYvzMflMfRMbe0+R/ZNvudGEsrMLKOY9FDIFag6rcQuRyTBOZQswos11FXB/EMrauOl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ZMXqi4OWrnhw2zdoU06vdz7gmXjuBpVkReIwzVBXqB7COMkzup9oHNVDTUXreeJ8XMtcJ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O5hKZ1l4mv8AUMpe+4HF6mXlntYVXzMO9QR6mTb/AIbHxUtG+K1LpwbhVzCrXGYrfOoZ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jrLFLZWhzi7m3ASF1WMdyzT5ZXnDEDVxK1eW2Ph4D5qPIL8kA4XwheBnDDLW1sVcCEGdV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EL2itHNxBKA6YEMjB4nMu7guQPjmPKrrxC/th3IxB1oIZrT4ZtJI1ej416P1FA2/EvLF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/hHmTtpMKAfTcRSgnZKld4kBfDBIKgsHJK6D4Jh/rTgJxZ0yqK1gruJrQLqBDcawpzU0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uFUUWmw4IOo4xK4XwGbnL2eYgu3wJdF5xC1zA1PskriACJLC3gV0XVwiNcC59Rh8hlLAN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f3GDAxD8dMFbXmqhEVRR2MwfV45SsOOIn6i8q4IKOHWHFATo+oOiCcbfxChSCQlIkq4G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9R1qqCbEMCYpdPuCAQ8w9DjaeJmaCDEfuNFf5cQ9kLr7g5OAC917jP5bvqHsDhpDlMJV3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rQLkCGDA2hl1Ue5O0enyZjZUSfHB2MHieAFe8YmchBPgl9Ntjd/MNZ0BbULIvzk/ES5r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dYFS++MWCw6sSDAJpunqbpINU+CUaG9sRX8DH5lC6pQT4pHSg12GI5cwwAPfuIHBaWB2o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8THHXIxuIYC1jQzPA5SfM1OG8EuAnaHzBR7Rt7D1C4i8RdCCYdVxav7iq9x/ILlYgXAb5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V6Ic7LlN/mOddrfvMyxyobfcW/d6AJx4hoQyW4dWQOx3VEH44icJB0xzTKKaUFku68C0D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Ii5ouv8AUNWy5yTC8W+4KWsa3KGmoVKKKgKx+ZW8sfFdcS/IcRFZYcMQkDcOzTdS7VgC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Ds+GXDAPSQ/pHa/iamVMqQWzvCM0HUcEcVUAy4HETmN8UxihhOwvPtzLwHMGbs38dfUa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/MZmgTQNiQODLBuFn3FWR6DpiyoXaQltEYBWhdDHtKJmLgLwTVJ0YUw4GZYMgpnHqVk4r2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btsnZbP5RppqrL5XuP7DpxHmoWWRquk8JuajxrpQYb8RtylfOWV5WAgFwZNjoftYLsVK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RqmXyLt0FS5xVUuaxzQdfEFmHYlLW3lh9QVRKK2uobZnEyuqpLFEAwttXwc7jpm8tl9jz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x0wJLNFqnUuC5a13/UTZAwOPcYqwmHAS3dDj1O7zLj0JW8OozJW8xDaqL9vQcsEhqiv6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YiBTxCAyoFjMHJvb/AGn5itKfmHX+HDCZXMqjeYK3qB2s1cYY1DEVmLLlZ/kgvKaG/MDi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i1/SMGIvgQ3S7mpO3Q5fiOdfkKuLoDqIeaoLawgNdi818w2QhmnJmsrFpa9y1oJlyy/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mGH2vBLjFIsdB/R8wqd9QOqw4CXISsqyj1unuCG0rE7gL2xa1vsD3EFg2RZ8dy8iQYW+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U4DyynX2ov0H0QWDRq5D4YPE1dN5upRfDUUBVIWDFdx+YUgVaBx1GiWwGi6+YZa9jZW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6DglbQqtv9QjlyrwPmYhMVWWOwrgxKxeUyGXmHUmKOR3MtquFaylJTXqWsDlfMq0qg20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34jtmDFWCKOAOal40TNXNZmjiyWyEu6oeamMIyL41wdvgCi3R2Q6VBoy8HqO2Nt3MJcK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4ZeE5l73Mh/2jFphdF15gqvyA/qWlJY4/BHnBay08ShrCt1e4nqgDlWVnAAGjxaVXoYPR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3VXEM3xWMRDSpXKo4GCTzAq33BkOGb4YKbFRXEuFk7Sw9wAFU6RxjRceZYLS1zEBmvogg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1NVGheyxjrhwzuq/iUYUJ+KF7tfmTb4n48u85Pwn6MGTCQJkh7CbRXw5FlgZLGq7lif3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/ZgcOehmbDh4qFzbvjqOUGYmnC6iWby1GkKtvMKy1iXS6T9T2+ZtrMrNRzzdwe7omlvA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MXTE5zc54XC7pzMVPniGXPUERdMap4dTq1ruKXqJZAzeLMQx8Q1cqi5xrzOMYiArcB4hk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7zfExzYPcuw3VVMPLBp3MIYzC86jjLu4uSDR8ZnRHkrMU01RmJk6Tjdv6iozxK2u2Er6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rop1yzhSXbCK0q2uCCrJeUIqSAgUAQo5EDUNN1zB0rH1HACnF8S7sLWtEKKxztlBVhngD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LLLuWjRChfEwgOzAaqz6IAwgCl01GVPQemCasreuJYbluR+5dHMK4ygWzohgaNrCRO9E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GsnpqFKB31DQBVJUqOtgvdMuFx8QXhQ+IqEG8DpMkQfmUB1ZvmHCAC9HEFWn7Spv7mMd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pyMGbCnmsQ1sWG5h2Xjpqki2hhxLKZZjrlj4JcGgVuF4kQkE9oer7PMqhsOYjB8o3bh1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+YCkv1pDXCdxYLnZCBbnymYfnha/bBgO5uS1mkcxUkc5aj1+ApN9WNowzVYSAciujEXu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GAPsl3/EMjHhw5KDQuoBSw6uOzRV2Eo7FsbmVMfLg3M81BXJHmAv8MDeM5xB4wpw8zNJU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azBaGs8F4uXtc9EwNL6mZQ+0ouL4zLUjqrSfDxHEKfpLl/CjfhOgRBHiZdQNYhSLtNlt+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1UN7CEC3mpyUytIJVsy+qlgcjYL+UvZNA/4hwQNtosI1rmLivuODB3LlsRpbp1DE9rrgv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+BfUCu8N2N/MvWc9GWRTPBIBPAIXMDRMXKoXfF0tKvdH6xE2a3LWbgj6lS8X4myD4NQSa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ODjEyt2+yVErPIswWquOY4DdPqBd7qAoceYJJxMGUBz1BnyMsEeRDEovEEu3Uvkt37JV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SytemYKvYN6gXxcORmzUY5TEalKEd65axFMuSFgNEBQWDSbJkU6/r5PyDF2RYc2eYjR0H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DoptM8HbmChQe5mdWg1X4I0TtP2Rx66CVLbTzfiE4ByR5RyxHFR6siFZouQ7hU1BnO0Y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+dQZ6Pby9S3gGzO4AchQ9sUPEJ1yz0xEd1wWchErgJTNrKuzHgjqAmlTTwXoMsoGFiDQ2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bpH6m9IVloJhOioNVaRbU+JW+KhouUFcw6m1XM+dyGX4hWDyFs/p8yko5QpCtvmHEaFn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Lv8AwhXXNZiCnXMoIGS38R39RiKmq+TJGUIh7rK9HKxw7wpR+gETsAf/AExA1CKoy1KK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jKCleYNeSb4Ibpjxmc/4XqNjcIGcwteit3NTDa0/uWzBs4PHj1HF3IQFPMBmQyEf+8Qe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MI5C2rMBMh9MMLQcCMAPYhxBCULzIrKHC3h9+5Xotjc2PiAUfFmmK1F4NyxrToxOjcZYH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vov/ALYCMALUPo9B32zREy4FeW9EVW9BijF6GVQ3q5HeSW5DQUGgHPvuOJL5isE5wVWX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kZgKlHaH+psBmMODPEBOOszvKdXPMcwt8eaSgKqjJ7yQpmq2GMuqIpJN8WECTfQ34m/1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MEvGIIqjEWWivQzfnxGuVaXavITRsEvcqzVGwvRFXK+FgKSgxfjqB2J6fqOyJbVEfSc9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9S9qjcU+I7EW07XCRKbyi6viGPDOmmISBafRPcSeDMtj1USAGRo68zNsNeGephEgWW06e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9TkRQLAiBJbDau/REGt7yzJYhIx2+39TLiHld+pnOsF9jGpikvm/MJemrT3CxTD4Jiqa/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1CFbbMVxCBNmqQoNNMD4g5aUu2iRaL0VXU01kdwIIotDgI/bBoAqXlio6bhb0p/JCXl6L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8Ni8PT9Tb7ufgzP2ocPj9GOkRBllmfqiQBbabO46oImaJQuD7ZVudStdReocs7YdRGM+R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FXbFBKjfTbBOz3HPNh1BhoxDWNR5Q6iQ9TLWHcpa21epoqiGlLfM4waiWqsYULXzDWN+I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Qu8VLywOsRMFMDNFfMp3uFq4hd4u4XWW+MQLVUnXUTUTGCYDrUourmLPPMf/ACN13ymo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1pXzObUf4ituadErOHXMoeLqc5/EDCi+pz15g6dbigbb4SUaU3BWOsS1wiNJohGynURXa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4QUDRruFeDDVsqwutvmNhNIU5luE7eY5tTUDmAbXacRcieaVktL9oc2pYHmilmALUtgaX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5hMuoMQLtJ8sRLllYQobG9kI7UoAVZsuNJ0FNKm8A+IJTTGFUficDkc1HUTlIw3K3pFo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00LMKxRH5QFuCJek5IzilwnkS7hLBSeZ4MWr7lr8LqLq/NEsW6H4A3cxYKhS4kUtKaOszI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SEiRB09Bol/RdiU5fLbLFC2UhoDGrUayf6lB4VECYht8ssLopBimriGss/hiOU5a4Z+J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aBAB2MATO7WvqDdtoX8RJdUDIpoPNQiYPBCidcrYyq28tSy0B4YnZnNyogQTm+LZkkzt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gF95cEQ9SBL/Al9oV4J2D4JZsJ5P9ytsev9wrAFn4i46g0na4EZnd92eGVlxLweSDX4YO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/MOqTyVntCKb1Zb51MGV9Bm6TDocks4WrsDzBRrQMDdH6+IfRIcwiMDSplmLnRAI4APi6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ClseGsWzptEWwyCPeEApEK2X2xbDe6C766HE7/qkRCNKGia/zVJnsyLj5jcBF53EVHtLD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SjbbalDfHiOdXwH8QMAz+YxKWv4WWcfyhd+QyF985rhPrLKVlgVdqzGsC03DEEjJjPqXIe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mbNMqNBwkq8VqOYy3coWxfiU+AOcsPq4G7uglzON29kY5RLND/xKgqQeTDEpXUcVZlD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ojKgqXAj9R6MVsHm4pSscsYR1JwGnxbmX7taUjp/mBQJ9Nz6ZfvgrE/E6e/ELrQ4T7OyF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47Nl9uWG11aj/U4BdlxOQbuvpjtAU4DtqP35+qDZcv6jMKzdgu61B9YoilcXZOo88j3K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KMr2TQxWsV93UTnCmxnQV+ZcaGeHIf2x1qHaYt8wmMQShw5cdsduUhpLg8A3FIffiev0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bfHEc+L8DjEy82Ony88Q4diIEXa/q4BQGyYfQGLGXSIOYCjAuaMTWIQmCjxNAMO2PBRa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Doku6yT+2EtPQdxtoNCgbyaD87Zlkiadvtlgcb47nhGEuUblle3HMl3LCBGKY8OxG37x3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FZhNXmXiLjVQ0ErkDgMvgERQcCXaeNbfESxYi3m+ms/B9yjl5w+M8fHywPfTyg88bO5W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OueqefMfF7yH/YmnczmjDHpHDK5apuUtEatiokmVealSuyVrSdRLmwcRoECcJfM+Kmr+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aOaMRGGI/DW59fE3sBAopjUxQXjJ+XqKUxrVaP4iPFDFFr7l2meB0cSvGZGiaw426iFz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RngJ3huiuMSuAvdsR8ZJeku6qz4dzO69U4qt9kKou1i8OaOjMJku60A8N8+od5sDiW6U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F+40MFxVtxkNtVDB88wcT5K58x0rI5d11ClcOGBosDA7GZ4sVsvmrFS5zPj1MzR28oEV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6v8AEwIWPd5l8QjOf3L3kOtf+XOWjsGYE0mysWFvkPMBVs3VVdvSxDQ2bsV4xzLgVVvL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/qUwCBS1mN5RXXXhlbHtviOzp/Es+2AL9PniXDnI4PQftm1hArh365frmVCC3LwGio2S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twNB5e3iIZZlS/qCvHzuLd0uGHY1Uk/MFhs7Y5DpTwe49vFFGeghNo2hNfEc1eWMQJDt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TU08peCUQMimV2vLEMlmGbAp232Jnh2K+v6jTaX2u4fBEv3MvhPvwq9qfRn6ZW2+4hTO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EhiMG12xbci4phnyfuUtGMcdyjbqpVmashQSsYFzGm88EdJwSm+ScLhlVhqcmVlo8ENXy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V3iFX6jfde5XOyKBSXZv3LGqluTveJWHRcMZFSrBMMMZOIfNeYvF0wu/JGw/mBfLc3+pa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nTXqJgA9xwXUFbxfc6fM0M5jYlzxiZqkM68Qauty0cxc5M+42UsmFdyqwx6mB4YFrgu5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8k6XnUbW8Qoz3l8y1WVOHwEAMIsHmCSwxeeobSsuRQNWcv6lBW43XEalztYTlAHMcXZy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k6xjUIQpGmbvJ3CCpz4Trn5mKF/ioMLHVywXJ3KBC9sZAlju2AQJviXZ0OI1mE8IylYiG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2eI9ktiqwk1q/dNQSVdoeJFEHJXcea8zGJW8XAOM+QXxFywdSA0JWctwEM1YvnuVE6vG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g0F4bi9LZ6YgUfmI0FqGGlAOIsFCeEqUEVisRXy1Lb/dlqtRJoV1DDWp2VCBQ4lDUKKE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0mQWckVXfg5igGW+4soElIRagtXF9MYUX4ReIg3+MqOy0Hke4loIwPFKxcAH5iyLb7Jd2y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MJeQ6JS6TVLuICrnrMxAUHBpjN4nYSGETLczyh+umACPiu7RHzY5pQj/wArDH1Mkhtuv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iElFsbEw+nVVw7MaVwPiDgmTUJrPEV6qaLRYxRhs2gicWOEBL3d9IL9RbJcIRfsm3oNM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uCy0WLWCSTm0KoqyhDOQ3zhVK8aqGZRyWxPcGnQsImLQ/JHpaZs2QIvF6QSw/GA3d5ZA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ayXWYDTeZwJEtH1eEa7Z02S4tiL8JAFovpl8ACC+cQg1DByJ+swCLLEpj9HJOHTMePgi3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dJfvBaWqMWW1+JlC2/TAdowMjNvtrJ3DICrdS5jFwEizKBK0lXT1AcXCYlC5COkd4JVT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iAA8dSoxeHANfiHiGl+H9poF1ALSxzMrcDEkyfcwNVURVMXOUdKwrE9tyehlYBFkTABp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s73AQYvqEyxQRzvT7LPmOQ9GuOoCMwXi3c80J+YV35xhdndJelF3bMMn3AGxSzHHrBKZ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b1Kn3kDxHLgV8PFzSWwPMCi3LpOpSEji0LiQxVpUJqEy0/uMwYcn5/qWmy7wjr1APhbX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OuBR/uXCt4sUz46lZHUm0WtXdXi9XM0nq5x7ijJNoyDWFljh/wA51T9xqG3yIXQdkS+M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EWh8XHQIOZvPggnOOeY2r6mNZqV8QN4ys22r8R1VbWOcrgEOFbP68TlS16fH9S+vuHv/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AMHj3LsclqwPt6PG4l9jVAQY7BAFy1KwPrUvhDnMB1OLCvpcaWrNDrV5X5hdT2A9EGmp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/cyC4pnh2QeBYMuh81w7gbxB2V/J0wBXk3mEoLBUVFtW0S43oBHwAVospHAEquKb7Zkm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DotQ9vVQLempbgmr8jKEAslB/Z6iOLC00imMEVTb5i13VdX+GHFkuxgTtMHEW9MtEgVu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ug5FJs89QuUgLf1qGMIyVgMQmThBvCFD/MzEeVtgDnEsdo0VXSVMdrYcl93BWEZJEw9X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ak2X5wQ5KsXl5gDZU46ixUQ2kGbaBpbqK2za87j5CGpFLVbXxHrwxWpabAA64jiGK+mA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mTyPEpdzdUtLLklSa8yqvphAwtqThfh5nOCZbWAPjklAADwU5YhwNtjh+YgN2QTVfuFA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BTa7gsLQCZqh1Bz8svY5RA/gOxzI7u2WsCaGMpAaHuRce3qA83ha7a7eYyitMS2KLPlGG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HhYuUwpAynEpwy7LQmA6tKvsj8gS3MNDbJzCRYqW2riYdztM7w+Xb8QbN5mJ/wBYwUkC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nrP8RHEyH8z3IxeSD+JwI5PaD4P4MZ5RYVuMaqty4WgCJAXYO+YhbMO5hleJbiO+CFTxA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eWHLleKn5OZWr+CBdjqOMX9TinidjfmVul8zYeWBo5qc5DEyO/MWpeTdQs8vEu6QM8RQY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X1uCVim9VM68xrhXM8tSy9l4g3xc6lHW7rEW/RMAIbgtYbxjxLxv3DFFzONxXm7i6wTD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ZdPzNDxAteINruupVJYDNrfMpaxVDyD9xTZxmGKKp3ghtpmcCK7QThFOJVycMSisVuDt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BeprIR33MERTRB2iNiWWKuXUWu1V9QMPNO7gCgsRN67lOIdTDGs6GXHB48y3CwgQd2MH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Zjjh3hCwucnJFfz9bekYKgpcpGEQI4pm74BfWJmz8juXK6zFxSnup1ZmOBe8QRwBdLH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I8agW5l5XEzaYI4paYBsQl2MYTaDtjEBY+I3AzzlM/1FRWjiEEDKWkGrPTKgoNkAQDNU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iat3K5lFdHMJAFGG9xaZGjymZvRadwCatTVw2lc9QgoLJc1LIr7A+ZUgEZaIvrcsnCrt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O/MIoAVZIL09sR7snmWV+KE95s+4EyKGLYoWFy/hj1Sbpl6iqg0dy+lHxiZRY9hFsTYN5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5gCGKglI9MKFFzUK9Go9Ul9AQ2kvdaddRRE1FkPUAQalnFeuJSJBmKP7I0scIKplwkpA7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kLSOSI3FUsKYohW0L+VbNwsqpgu3x7gksmyqpiH+KvTkROLsl8YckbBRLCN1BewvqNm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UoF/nYDZ5pIYtDAUQUAsItNQWqd0bBGO0KaPIqDG0MlprDMwA8r/AFKj9l9kKURUUGmx/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tZTlpyf0JSDqZrFUys24ujC1kLQ1Hf8AFl38xyksRJnUmfFd/qUIipv3p/MejdzXFZYb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AYCl6huA9d+gjiqHA8ENsBTaxNAh+Ja9LvbiGUWuKqYCmpVvW4A9SwDSTNbsI2g/hOI0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xYM7ncDVKyyWLSBK1ieMzpYqcBQ/7qFS2jxOG38xCc56lwWYvcVrU4EIZYwQyA1m4wQbP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/E6fuGbmG13wCWk5NN8NPzKq+59xkN8jpyV4h26BdOH1Hurbb5CUQeXxM3xac7Q/BUJxA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heMPzbBTiaBfdwDA/AJbFRWmalIgwx7re3OoG1DaJ8R7RrYKcNVcNE1zh7VCCiljAFNu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kerfcWiKyy92sPgtu2BK4gAPZmy3dXmobtXUA5s7OpkPfkAYbNlMDvlowMUytkQBtVyM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AnUvAXylQKKKoEuAl21g0nQaHqzl0fFSyb6uvyTBpLhIHXMAC5eiIlVv+BZeYI1FpfvD2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9PTFedTmfqDqPUD/AD7v9RXfLVV2/Ifib5Ba37/Voit5VOTdLwPREMQ4dOlr9viYWDVA+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6zyXPXHbLORzVtideYSdhLAeC/NTle45ToH5Mcts7VOoo1q3PD2Sxo+gdv4iXVO4zP4U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Mcv3arC43i6ghYOUNvg4g5h8FhejxMNC5px5hK1irHMVdTvQWfuJt5ZZ1qWxuK9z4cde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PDmO+xLVWuIlcd6CqqE9sooLlzGApwstOg4PMerpbNNBzXnoYio6Obu7gfApuQPjZF2q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aGlE9jVyviXCJMwCilwu4IRUQbsYS8wNWrohJVGyQyQTCHSm8zYstP9xGjeyTUxoEt13E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6D2x5PqYmLX9S39SzMEK68R0yx2/qB0Fr3CDUY/BggYr14r1BFo2qVsDx/Uu/wA+TdOP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lXgM2I0abhBmKNOBz4iZadOmqeYhrhcnkX1KdVWaxVenuBT80m9dH8wax16Lryft6huE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Cw4MoYkBgAybaVcEGMEDLhjXBrFbCEqja/SGFG+k5JX6rcUcHY5PMtavAGTpeKN1K6bw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gNhT2ZlWYPoJEs6FN9lTgF/CqGs4k6tW/EFH4mdfab3/MMNLUK467lShcMFFurmVZou4F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q5kyY7gtBy8wEqw9QxfOcRbYg5xYxti4U4gVpHy5il+YDmtTSUSqPmGLJlUveNPMpMiV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HNQRQuoLx33NB3MX5JtuKjGrzLB3hg+Xdww/MttrUHQb/EpunXE5B+JjQrT6gl3nwl0/9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LuCnyy3lmb+Y1kzK/E0Hiawj5qBnEyhv+JfdQcheEttivcsNleYaTd7nLrqPA4Y8iio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SW08uB1Km6hLtKuHEQiYSrjHeQNQsw+0q2u8XAqivS4ShdDrmYpWeIxhNZuBDa3OIwoG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fiAhLeFcRSremhFlve0JQvmqI2WelTcHwV4zoi1Rj3OJfUIXKzGd6+X9S8PUR2eYqHTw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7BU3R3+I4qi6uLlILagxyALzqUlhwNksK6urNQrAwZajEjKEy5/iWaoDu5llpRwe5fpa5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qg4lL1FIIug1N7pw6NZjmxekwFhZh4lolUhKe49w964y7qOSkDyZ5JRG4eI1aaFSEN2h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V5YIKhK7xLRBbdyyh2DdTGje+ZQbv6qcarpiJAFUcwJLNZzNwgql4CWSsxWXhBFAN/QS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91FsLCeUgcBlNVXMHZi05gXrgiBiKQGwXeJ6OI4yF0ekYJjX4Av6neiQK7h9Gi90dxCw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mRoKC4R11atGkgCMUNQ/EDlKngYi0MDNdNFRKIja6u7nISwBe4yRC5txM4FLO/CdT4BN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gIt1QztfLcVucNj+YHNoaPKL2wizKhmOpafldS2ZIAerrM1XO0L8Qr88F+kh2EbRZ+J4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CQi/HA/aVUTWbKGHtF8j7xGuieUs9eZjWifkinLAvG+py+MrrT+GPOtOXbf++4BXBVeq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8lQKsNOPzF4gJl1KKt7gHW+4mYYeyKYyepkP8Fxw2AzlshmP0nUGc1Au/hMmzDcKDm74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mNeoWXYblhxU5DMeMyVLm3EvJYlgd5cXTj7ICq0YluDPmMu9jGPHZCzZKrTEUZv647/o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lwt+o4o0oXx/cuXaKT4n5jqHI+yUq/IonRrcvU+y4HTcczi8XOzMdGGb4aloAOULE8MO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Li0bq800nnpy/wARKnXtoZY2m6nornMqSV/mYPqANhEvU9yhfAc6+I6HU248huCHIBAX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fywyP1ARahDNySsugEp+5WTCCHyBgeGURWs3DAnns4gmlVZRa4jU6crATJbYzCmmKHbR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0+JQfP8AdNwmoK15gsXX+oCkHMcPYZfE2m7WI2NAuctxo6KbQXQvDM2gyXHVv/rl2gvu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i+JcWL/hS+JZDSk0xS6nLl8Hx5lvkRKtQB6hw7htYGic9x/MptfsDjrfP0l1vm2P+Fb0R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HLxcy1m1YPNL9z4JTMxLP4jv2jnN8vlq6/EYMQMvwV9OyJcbgpHAIvyhCGGeuE+P2gHb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GUnW3v5jTcbyLs/uMczG/qY+DyaRMFpoWZq3mUnN24gGEEWO0szZ4M7h8ym+V25SJCmFV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uB32z1DIcvnnxEUMRUo42zDaOXTCi47Es9eSckg2PVbjeiS1GXglkxdtywJ8LvcLEGFAe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7dT7Xl9Q57SOY97PqOoCDlD8lu3zEwGcIOzzvLLLgDY9B+2X0F4dEDxGwKvm5DwMQzlw4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fHcuAEWyh78xdkEac2cxDGaY7K0VFwKJTjTimXhIlIBvhuVPuOCNmGy5CFXJZqrlkC8W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KosXNqlN+YRxado/i4G5NBav0sRYWQiyXpcGlBcoQiKAt6CygBVa36Du5gpHSFVwPLHcu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fxCmgKF2OIEWguqsvHmEC1Xw2lW2SW1MU1U9DhlTLu6Yawoi5UdC+ENbqUrn1HEV4PAQ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i7HL7gtCswsig3guz3HsEYyOYYZLyMLCDNlCClBS1q69RAaFGEYxDYJ6jnq2g+IpdCW+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F/EIbT+uK4sGdWhv/lpjzvMpY3jlgNQIMDzM0DqhYCAK1TiJpojW+eobK+bhsmiDybYlF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OYuQrTFxiiLZ4I4bG+5SVPURwhEI1nzDDlpiaPMCvUMAGycZq5T4irSWSrPPfUQsXUtT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cnUtfM4sWmlY3HdGq3OHuJWczQ1iAFLd/UMYvEupec3MXvE28dzOupli+YjjZGnDt6l5S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4BXqLx+2FqBzHF6GZQc9RS2/VE0dOPUMslBqFqEou2prJYRQevxNmL9RfZFc6WxC0vPfE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kQDXwSwDb3CoWtmIglW37hHZQhPTOCFbKx3KBu+65murzqEhKHiImHVHTmRSlOL4gQ3x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74Ak0wgRiNueZIZFq6y4hrZKx4/jlDyHoy8cu7FX7hYHWDDfqLd3Bq7vhjlTqXMrCGjF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KK9MbmnmrmhcJlHZKBcb1NxKxSum+jM7w67GFnyIELu0cjAAOcWWIh+EEbwF5DM4CPFJZ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3E6L/JL0e8Zdqo83LirgEvlywY0RLKDi4OZg8QlFtmiZJzf2IMA3OVrmNH5K4KjgdzIo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aj3C5EVEtzOjaQcKGar4jq165EYpAKxL5itH8xEt0fC4nBQziJx6ADTEcuBi8wsUnLmBb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efX1dRWtPUAQV744uVK9lkmmsdxtQBRYI3mYnRsFllvW1F/JxuEC4YHB5h4uHDEwH7yV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YPhlmB4iUb5uk5k5QHtD26ef6xBDdLQI9w0UmLGJTwLB3yfuXrHXmIpA7vAlYdhSUM/rFT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onCq5f8AxBJbTRb4xGiI1dPyI7MIKqjocYSPhbA3sii7BWE48wAEbVhs+E8wB+Jk+p7iC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elX91NN6mUrpLBThiGtEXWlijgOdEBST4CyDMyuMIO1LtWRykVxUMoCBwxL1EoC7Yepr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nMYBwU9kd4BiyPwTUZMRqA2kVBTjqYwe5YP6j3u1neyVvqyvHN+KjtadcRC7/M1G415y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utuHteCE30TFOHqBbNzR0tzDZyuqhVSPWeE1+JYlHVxnZ93NGbDrC5Iqrtn0rx4lI9Gpl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YBvW8Q/I4gt2AAiGhrD8xTcPEgFXXqOxPyfxWT6jOazZapnGloQoOc8QkwuGuupYYFVV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3WPXrBm/t18QuoGB7+5XSDIZYZZ6rDMWj5Rr+7P+xWaiyhupcPvB9h/UEdTaqsNjw/uH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fY8MsdJnYbOpg3O0teXzGVSUEHgXEUFTDn7x/EtQ4vMEcMRFmk/UV33cQGXHN8ENs9KD0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zpvqZvrDLx5hNtiY/wAH1GXF6lzCUwgmIUjkTqUAdw5fLyfqZ5EZCxTn4+2r/MyiYGzw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pLLfEp30I17Lyt8jt8eiXcPYlLleL8wGHEJ+E7+T1K5AZPldF+4mGb4seDiIVIJMPIVp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1tazVamVMN1Y4I2SW1Uj3Blhw2E49RbXS0mnw+Yx8G/6Y5LFTl16hFUIcy3fiUHJfXEaV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OqlYlL0XELs6lXfhOT3HCoMbec68MRxaqxup0MSJub8KM6Qip6dkfuDSATeOSHsxbOV9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1KRWQae+WBQRV2nh4jwEIz78RBlThWp4iQ927tU9yzJibbL3b1ApbzFvPdQhyxa5a/Hx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F4AsVRjTC4DZaoP9zcOIGgvrqDSBc018Q3BdtPglDamVuLmcoKiJvxFwS+NhAIsCYMpQ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wcpdtBjs5NExBSwbHqWqNptHAnePyRIXEWjNeIC4NKr6+Jj3qylGRNXK6DxcrWhyFV6ln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ZFUfAwOoGThuzF+40qQtX/MrFB76iKRg0x5OY1Iy/lL3PGyCMJgyVmWSgLrA7hcocDK+U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eCCyYYbMpeDxNhAMciBmXFYI2NWLzzK1BUFQIou1exc/EPM5YwfIl0jGVrqMKqg13KCB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PRkirmPdkJuHJ9VORsI/TU3/ACn/AAeGZqYYCIdoCWwNnrXiCBp7ZnHcergAp3KztoNQ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zFGOYlLoJbhWTMPLYtkRMEGjveIa483BVGpVYZ9xyG3e5XWpe77h8Z6gDsV1DFkxZV+al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Mstx+Y3RS7nBe4+SpgwbgWCquFrV3eNRN4MT0b6mLrUzLxkpihsi4/iVWcbgllufErmt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x3KAmPcKqUu78MEOZwC3ctoaYxct24YoHk5lfUOWrO2ZvO5xmnxO/E0CSurLlmyc9Yi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xAFPFBWpVHkbJmVjx4I0LBnOZQbcXFNaryxRhW8JAtXV7tiilgy1FzefcF0XwsEBVdYm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KlFkTMVm2EibLGJWsdqtqfcSx8ViZ6VbCPEBRyiahU8cjKQdGtBS3MgfQzE4ivl8RiLH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SV3LtECgxTTi5al69kA4LysuFWzW6e4g0N1mErp8BcLmmQJMvIaxdE/UqtNB9ieFwKft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Up/iUlb4J+4x9qqwgB1Si3DVU2IySlJElpwGcSw4DY3ZMiI1ljHrHz8xRkBHSNVphlWo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OYqPsxpDRwWMPXraKWArTSSLJmrLNyrXnBG9SH5lpwKsTjEDQIris3BvSULSeRi5J3InT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A914YIAvrEtJMxZlpKXBtlQhPC2QFCMDmG6dqfAjBFFRZTi67Jlg8HMHQuDkpWqIbLv+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UqvJ2xhRwVTwQ26Lhz1bXCF0B23Hqs9LDXb5swmE8DL9/wAlC3+JfY/yu6iIBHtL9a4R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jzHxt8GIosETM08O5jAr1Fs59wIQK4qU5zsDHGY8o/ierO3e42mFi2rwGbmSn1lbedw8x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kCbUidzMwOASOVdQxK8uTkeo2yxARgvzZxHaXGGEGnOhKYq0rSP0QXnfbxGlDBQOWtMr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i2M4opI/PRa5+0lOWoPcFyB0S9wNMWxJeeKcMsy4VPTMZ6WoBioEVmhFzE+WUSKgpD8Rsh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WEnFZL8wIMZTwf3Nf3JpmQEPLr7nDS4rNejb9N0MoESz++/iXbB69un1KZcCidMQ1u2A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SstBh/8AYgNM8DldwAJdYeHZB0t35YahH83n8TFo3hRAWr5ZtEsVDr8A1LC5g7LXL5cA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ZjU8oAYsoI41ADGM0x/wx5RmpFm269vEFlxt5e4lrTWbtYLaw81KYoa4StBtjEa6YHhm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e9wOh1eq/MD6mMdGcBzWJc7K6ry4vxACOh5WKgaujz+CbJY1QXHwDTjENqrKLD4HtTioK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BxBQruV4EDw7P5jrMdAa8iViHwcoMLnCOGFyLEWXcWXuo3yytEZQguIs1yp7EcPiNZpp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g2Bm60+HxgbjCpB3ncxc8NTVKx7vl5D8viNbGbchvPA7+CUpUFk8M6vzFFyWH2P9jl4I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1jYDVeI8Ou6LFpFPTM+7gJhFpXcFAzV/MQaicodC/wAx8q+OTw/tBR+3mVt6dFWmEwxs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cFhpdx7bnuKA9CCN6hofcaKhVhR09MYQrm9t/ERRLZeFe5pCLQZRBS3gfUIG37Ce4BMh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iq4mAmCv4iXIrQXXodwt1q3lnk4gOhahCfMWgaDEp5lLglFzlBkiICWxa9A5IFGFbHWY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AugirfuDKKl1ctRktSxcemGZDDlx9D3NlFgKyO5bI1Xw7A4gQIRaC1cyYWwkqMKdG0Yq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1FsknsdR4qBkKgkK1oVzR+YoPYBp2SpPVUD7SjUhYN2cxem8TLNJVbWswbXMxOsGZTCaz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NteblSjjgAhvegxeB5mApo2lVEKdGg4IL5qT1jvzBCDT3/4QiNxtLs7Mp1izoHiBSDps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18wRkHxctRpyu4JUmxkxk4GsokBsg7RGIsmWwhfI8X4ZZAZhsx4joFKLfJDHXNafEqPow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4KXNz6npR/KCvXMg6U/H/AKYpaVhmGwdA5+4ZFXQKt0TAVPa4VStE4rlnki9zNt0xoVVS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WoaHDC/hwSynGTFRWNfMVXnHGYt7mVvr8Sw18ztQVMuj3MLFiojT/wAIcVi5fiV5rKSs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7NZqsxV4JWgnhuPfHUUe67iHljqzHqXVv7nAsaSaZfcbKCeTnM57IC7DErruFigYqsko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iv1LtShz7mla3xBzuvUCN8yv9xwlb9wNU4rqXdN+e54oMZGIKs9xWVO+ZiwzKI8auDBZ6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36IOEjeMQ6ie0bdD5istHdSxq7uyBSXHLUe6ORuDt/SwDTQ4gsVNDsgxdolUJ51FbRuz+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gAE6cfFMrTUbhliqM557riNSudLAQySGwMyyGuS42NPxMOA9wevkNIcND1lM4Q5aahRT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evslE73XQkrUM41NOOPEsOE51FnDHEKMg8kKrK9VUoLo14gWwnaKC73vEBkIR7A+46T2S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ssrIxt0m0fMYFY4yVMjQKUNzeVlgE5txUsgsQsQMKCgSLg/N7hS0yoBUPwLdgEfkCCi8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t1BQcD4zGH8BziIwoDZZiLbCVNMA/FRkMd0i8zPFbouCD8BLisU2XZ8yxDehww7QWsW5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1GDwvohlfY9DwjTYgoPC4ScxVs+sTFhlLpG4hl37Qsgvz24mCp3Fob0qCpDCmoVb+EvsQ5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dqHgdo353wZmSnyC52isaRUG40OodBTilw1NzyNwGPPbiaBvfEeKC8k7S/M1Dl4lERja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UB8bm17QL4AIHIDEcwVsd8Qbl1nGpzN71GgopKx1iWwPh2PYQi+zf7R/qNtC7VVPCp+p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4ZiBE0Yr3V/JbzWpd4Qez3HzGnRo/MABjCa+Y2+QbN/ENDxcvGTb+5QBiWup98SxWsqs+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p9Is5RZQJ5JgHnv0IBVSIFK6qWuXNR9R1haziYNlE8gLSgosvuakKRmXn/hHsLq5ealo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3gYYQu3x2rcJQip2TBAdIMcvRccW24VX4lnVibT3zLhBwTw8kBwJY9kezMs8vj4YKt+Y4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nMemWH6PmIvkiyc8YwplJfUa93FqIsuAC+YES/sIiAm+EQ0b4w4gSsAGm+B+Zv8A6eCJi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LcWwLGK3UET8xvXRgXUNW3XYn4jE50Lq/MQHRPxMQBpBmqIJbiFq+dQNw8Jv1cNYS1Qa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fQoTm8ca9ww5AARm/Jf1LG/Oy9deB/Ri4bwSqLX11McsWtHMG4AbkWKJmHAl86Zgy8FQ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yzN/EJLve4UcjK8QJkpjYR1MFTd14fEu7WwKHh0ZYG3nuCjLplkUqXLi0RaTEw1CE49y+I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8nX4sSnQzexX2ZUYjpqd3bzKkfSfovrvuMFykEt9A48GiEK73dYcvy+fqYVBNhDSvL4MS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gljbFGjP/Zh423J5jXZF1U9zSu4F3ASxzAF3fGvD4gO5LHa+nxFK0BTjmXwh5HmVAsL3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6RQ4GMZsdW6havK5I1DFoFLGZHuaHmMlEMWrphaxUtTKsy1K2WL3EE5CBTPRTWHMVoaX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hnlvKxChZG+YherSyHWAvHqNKNOAqPqNWRxaSuMwpBAAszy41CJSnpzt16lhUSFSr54P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7uLJRZ3X7ghQ0xRc+ptCx5/UDg9tgOlW5WGjIDly9ShRclstNZj2EZFScHNDzGnqFbdD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iU1QBCs91uVJjh3TxZsgnAUEI8jBLwauNvgDLcwMNDVL5NjDmIGZWC/3iJdLDmYiaeCn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Nu9kpRKAC39NQByLW0l7uOtbBXn/UVwepF9zk43S4pOktpiKXZNAGGBUcaGUtCgXN/Eqm0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v3HNiyDeyLMuc2zLr2tz1KoCyjw7Zw0lUxzmKwssja+J5C9ZkVEpcB1/uUa8YGvmWJ0c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/GowXSZ7uBv7B8sPNqP7ld5G/cz6owTy/Us1bbv2lMpReekvwOztCmrwNywaBd2jVxJC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iFgOa7gt1UtS2DirQmFtmDDVzAL3EtKeMzOX4lvJFf4zAPGNSw9bjq4FhvtiFatyy/Mc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3CDSwm6b4g1TYEoK3iAohQrMCsGpdYrB1LxTjMMBRqaMzaVxsuOq4matjdOqeJd3ekqD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szV3Cle0Ku/4mfcHLSmYfMtTzKobVIJW8cNQq4UErrM5OyW8KYuToiDnHmN5usajy3Es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/Mug6uofSyrhYkvS+JTMA1xEsonTuXJeDRB8xxFbHmBcvcxSad1GgquZ0vyHsg0F4aQG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3FS6g4wQo20suoAFbQV2Mq1O8RASPDMI/iiWuA7uAWY8wk+JUJ1UPEK4p9KKP0WEzZZ1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HUwLf5SX089MokTkpCZbtbl/MHL+wvzKhT5rP9QoWp1j6KmLC1kX8syehBX4Ejx1lYPu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+LMPtr7FAxVYwwglGiipeylm4FDkHklbCIbCsK1CzD3AWNjcpjs7jGmOEPd76lFhMBE7C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KTryAp8kWqn3Aw/lMsZaOWFYjUG81G0BdaEGWXw1q61NwToqN+T9KzKkCFmBDZN6I85M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wJY2Ofc/ZKBstNf4IjkTP8pi46bUMZ4Iyv8AmCjrog9JmG1WUENcNyrhEoiLE4O4DEQri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b3ChuqYAo6ZlXMvFfiYJzv1LPp2nMQqKJ6l90J/Mv0BMTJh84G+gGL6HaAlwzsXfDLSi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0rxE4Bt3GUAtIbZYeimt7S0T15Q+UddQOShFSPCQ942o0fcegi3a8xQGOGr+4kvev+AR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VoxcIRPLpo5A3HHLKl+ghsEY30C38QgX0oP72isiegfLgmTutrR+sx4SGF9L3UD0u4BU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Gs6LXzANiMFi8U8ezEdWaR+BwufDKTZfc3X8RkOSbEzWJ2KkqjRhiq2SYNor9S3pQQl1K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rDMg0aNBJZIANa44lIb7GF9nmXXhuUwHAvydwYFJi57PmCRq9jjuBto15MQDuiBOpZl2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ReWDVTPzFio6d+TTCyleUx9Qkq/C1+I6XmwL+2NH0tlPzEh1uih+Jh0O/wCCgML/AIHE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4mcVCA3WfxBmubIIjbE0fpARyJYSthfWBfyVwf0g3HH8ivg9MYK1MKqvcZMFx4DxAAgK2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5KImnAe5jijm2V8J0l/Mce/gCn4JZ+2mNUO3xFoEGW1x2aCH37mdaBcmqgUB2r6Padwha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UKYX0yQ6ELNUEvMTpdjQ+0/UpKXKuWrOPcvDZ7bf7HmGwaMm2HyQa99nJCxuCMXqLiK3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jYjK+SWh2iwHT10i7jM4PK7WAB1W35P7RQ0rNoXdPAjA/UqBTQ6JbxJtqjrLgQZWmeDg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OQj7D7PxGy+eLonY9xkrbUYtsLVYQYbzGDgRhcL25/EYHXeTxZS1TIuOZVF+pkXEaOIPG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NUZYNSo07QAJb024IswHCZH2SvfIX+WKkiVi+SI0Eri/1BVCS8MPRB0il5gtDu8TEjgp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6jUN2bSvMbYKE8GuyX7n0BFi2iuXFqDUawCfJhLFKo4Hq5TUxUeGzMHkS4VVHAfEVQLZ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kHKF5maKhVl4swAupr82YCS7KrfVxpa+QZF28xtEXkOSKJfKL6PMdtFd+HK2zuuLAR9x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ElhCshL4t0dBggaAjlFK+4lQ6Atf3KWHpRF1jmISkrpcZaJhxfcUJQaZC8RGGXDcWApsVv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/RKEpKC+1WYC5xD/bzAAj3Xj5ZTaZ4bSaMGmhitaGmr8pi5zm2n0ia+6I8P6j9CLQmz4h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rBDa5pXQtJLT+0Cn9dUPceoGT9cC/wAQoXmpfpncLX22B5uOy524fUqCfEGcwhtUfNQdo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mfTUyB5U0bwB/EJb1uu5QYMGJccW02Mu08p/MHNo+YVkcTkWbv8ANSqqGs16ICgQlWFx0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t30dQqF15mmOOYipeRzMVi6lpY56iqvXUWkfqUEXIRasK+IZ9RzhQ6i6UV2RZqqiW8QI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4g6E+ohSvc2ax1M3jGPmYpMnmCFl/cdlcbm929v+MgXdmYkO7lF7uA4LtJXEQrzK5W76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xVX8xA5gVkIK40k2K3ywzYxDa8OWYA/mXQ3z4hrLZNpW13Olf1G+qjlQ3WIcnF6irCAFb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xaxNFa8RZyoniaaS+yWPKJ5vWZzFZ7ieAkN2cjAVkipZHdK/cTPlERRkYfwXTZmQmwqq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lhwBn6iHvPUWYBVuviWdDeGECulzPwDzLAwGOIikNSjevcXxQ+pQlDW9RxBXOgqYlowY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dQEE7xABoQq20SloElruX4zqYn0Uuz6ZkjGnBjgLyaX4iopCuA+cRJWPQp+mY4gDtl8M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gAql1zDDDHacpZEQgFWQDBCBahwGD0HNxNQ9buNACllZGLZ+dojXZK2b5erEhcAMO83Kt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pKfkier+MwMBTBe0Jqje3TGBU8Cb3h2ER9GCICANY/uG4D7oMUV6DpLGYjKNTqCFPUuM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Kx9mJ83PS8Rpw8pElKLjUq3VdBUPCmnJFkZxG4YumadSgby23L0MAUBuG7NIYc6CIyU5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QLwc4uKapbuOEKnFwIlvMVsSt1bB1pzvQDMTAGXwPYP6QaW0Wj4sx7hu0xKhnAHXLCpx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2K+Usk1Bh9yVMvtFy6fZMvrwHcYBZEVtvEY1VBM8nB6qCpzDNdLge4OlK6XlogxWVNAq6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w5y/9rNUG5zvayyRQ5KLhfPwg/DHYBeV/EOoby2wvwCWEYRICvL1xN23KhiCoHHGyYBd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CBpqVUbgEC6VUzcZVujT9QkGA5ZuBnguNRAONDBslOIzmLiubYcViWRZPC8n8wveAg7GI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LC16PMoMTg+EETFXlHd9sC6GbTfYO5THclufUEpTyRitsHwygLm7aGlxhT6EB3EbOVTd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5WmhQy6GaI/iEPpX8BAWX5zn5YI5F5of5WPnaAX8o+SDqH4SEVYaWf3aIwk0SD6CGjOsf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k7YzIYNFP7ldtvSz7mTuWv8A1iGRXDR+4hrqjl/MLuyd/wC0ND2EMhFiVWwoP5iM8YjV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iZyLFPhnuVcGeCpZj+UB+ovWfaWNnmBrhJTgTYcKfCXipbD5lbmGXPqpgBW0z9f1F4q813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LefDLWsNkD3lmXL3/grfjxK534h4NwXncqadxR3jmYuV0fyDzKLqtZ/7uAKcNUcl+e45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w3uUD4I0HBFuDOXB/uFCr5N0Smgkc09zsY47is/hF8kbL49yxeL/UGqsnMETVKTw/uMmh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+EYb8wfsI2c377hoS+MQUiBilo9lURdenPOO5SIQNePiELPepOo4FTerzH9ynnb3T09e4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bHUBcAcsxQK3yRcJ4xbUecJoLgEVoIKzFeUHlRzidzL/AMg4QGHB+Y7mzRfRAmXDGelp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UAMLkr4I3qAzQtXv+JSta7um9VrMptaCGxy1zEz51Y+1/iWDIaTA+YsYOMaxXMN1woVV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O3TiOtyC/wB/MAS0d9jjzLiw2Wi+4JioDYEfEAoDyuSFq0Vhu4M8NbEDQCLvgRHu0YCn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1GWBLz3AGeyaPL/UKPgFSgPE8XnkMhGdVXSOG5RQJhodVQ8xyguikLZk0UPolKQtqGLWZ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2ceJ2oIZPC+JXxlbLXYxDiuNDd3qCrl4EF+4OENK4+xzCCKmVM+pcpWCugdBLgQbORj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ljsrFWFBj5ISAEv8OJmxyr8z/nLc/HmCef6i0f8AJBqzZRHKbZguJRSlWmo49MEhY4xM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CllY3LrNbjYssWOQoR3KOLZtjEsMozZCIl3/ADL2qB7qZQvfMcYr+I6vUtXFZlAEp3G7Q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wyYxKobxBZdQLe3zAJYzuY0YA5gZU6lP+0GjWY71dcwzXmAqqtqaMn1Ezlcx4mlqeOYW5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s6bllyYh8Xe4ZVATIPcXCIj4g05BDvE2UALDJSvMN2v1Kpv64l1ivmYqnnEWS9Qrnxoit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GjH1s4h9ItgCX4LNQzCIxpHuHQ3DqP02slC+JSgnhgOCXmJYHzCZF+YwtnWZQ1+tzTcu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ysaIIINjeXMp9rfcx27slpXQPJjw5JWSuoJ3aqLp/UFqttefmZ83bLG3bmZbMeoWV1DLL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BdI4uBjz5gkuopV4nfMw9dQrYRpMW3zEcC9LBYQxklrY9x3oJ7Ea/wAifnGENsD1m+d8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93qq39wnFdlAZeTJaEFcJTyXdQEOXJMMJtABtGMxlnei+hJkE9XYicJMkDlzxMcO+poWZ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MQXK+5kDW7I1QcpKQ7KiMOgKVYt1fzEQC6YLwWcw8MXF6lPpNqFQ3JceoIzjiyBRFZat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8wepNFNPuV5YZMdwcYYliAg1yipMCvQmZP5zP3BLE8g/mHQU9REqneYYcTcS/IhpsAzol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2UMswm2C7+YUIA7DMMiAcsKuiAF9zDkCWZzENZGX4OAfMtZs7uGg5vFwDuCOHwAT54nm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VcXnM2cytQYoaYT0EBYTNgs8uvymBKbaeX/cshNi6t/U+QnSzCou7fqJGy56vmYoZ0KfD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rOax+oarHxgTy9IyssBtGUHl/wCYSvQ4AtsP8wZRPa7jzaPO43R5BsTsMryQCwEhUdAw+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6HPxBpCo/wBN3N+oT5+ouTzlpqEG/LxPiV6YMh3D9wWp+iMGuFsB8NbhLrUagq0g1hf2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1LVo5eYFBwmO7T9xSbptKd2PH6izQS7VWPREUILENCCNVK0GYOcBxDS9XxzBsyDTBAyx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rZ9TWWRL4i4g0LVvEMHF7+I8XDU3mgccKngf5UsN5wf0M4Rem/iOlhwOF9ZgcKM1CpLUp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/qKyw3mpStB+ICBWVhXDiPBMGJ0ly/gR0qyMlH3GrmiJF3Bforv2SmsKX1FUO5bAutQmb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rLhadBnoEUJsKMPLXgJblDQTLg8DtyzDC1qCrJk9vwDAmw934yMRLs4AfF4QFD1ukZ+4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9CFLFzynDOH8Q9D/ADT+5GRdjrLV0US4F7CVCea4WI2YzapJSjTydLz1M/B4P/agtfl0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FVvmXm9+IOvLLzcxr0ywcx6DUlMP7f0lix1kngd9GYG9i7eBjRALttdvax9hOAhbtbZl7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8SeZZgrzmXoVa7jgkFc8wgB5C9+paNJQ59wrRv+UenzKFBNrw/wBMtgSxuf6oCcenIy1c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pnThpg9O3iHgJtsL5cPjUsJKjpXkjWabA0jKV8xheF6lruRQtevHiZGaLwn+L6lUdhgr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YYYCsEf0d6ozLJ7mSb6OWI47w1cYeRrhiEpVwVkYLO4QB6LYWRddHPUArZAdKmdbAC2f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uy894hug5BzEulyvcOHxELdNhVH8zoU6C+YhWjQ/EPlFlVR5gwJmZOe4gAXKzuVaH3xE6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Oqzoc+IJgHvMFDqQAp+40oRx/EzGFwUU+IdMmlX6YD84Y0e22GsvyCpOSPls8ODqNRau+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0u/EXcRe03tesQZtZlTUGoovNZmCaIkKsZW+IsoZLo5ZZqcotI+biycsKxPjmZStcBfx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9V/MCqqwLWXMbwamU/MZGJByAlcsuw+RKijNCaT56lyWKDT/aAPiIxS+niXsKzawPXicLQ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DhAaVHl6f6Zsgu2uIFchkERfC1YHnXDB2pviLrmA3zEKp4g1iZOd+J5HGZeaOZsew8wE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99w9D6mYQ33dx6YqsVZFu8OIi7XATlLhyW55iqquJyN/E4M1FoMSi3L8wvTwQw53Fyp9S0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zC6HHEDzhltAMvOooGNT4GcjEugVOvUwbtll4z1N6KmffiYN4fEHiiGIq24rwY9S8QEMF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TqLdH5mzcSddBPWfcwGB/pDK4qOHB5hr/czZWK3Eqw03DjAaoIgQbgH2dQxLfho+pV+y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8xuxM3CSC1tvY6lIO8VA1Cy25xD/ACl+3DtmXAKCIeXctGhyUMEadeaZhTXgl7Y8DkmI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7W2oIUvFBWWByZTgX5IpXT4JqY/JNVm7ygW7PKlVh80U14fEA3fF1K7D55A4Yxp5cXSb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3O5gOYfi6qGBlscD/ceCx4pBrQTnGC0crgtZ3lgF5TyfuYlb5xGAbgpOj7QWeoK2oOlR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n3i0ixQ8uULsFYJXWJaZYEpvjNdx0MZxFtoKagmB/aCh9wvts1liqWC+TUFAUVx3KDrv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Nh4LhqQQaIp0msoTXcG045hbXgTqKCIaqXyx8FpsZZqF5lVXf1FNEbhRbjVfCJFpcxxEO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eIcwvFdTqlIYJRuD/SZB3MC22MZQAoxYo9VKaoPYrnEpRO0wZx8MSStmo/ZK0cYoRyh8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9FfNmoGrAK6YhFhWl3KzRFisOCIGoaLwdRNoS68QJmg/EaBQ5ItbTOc6DiENZS2v/CLt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6zMXgA4NVBYIwrR0OX8Ru0j9w/wIoSu2h/caRDqU98fKK6EogezB8EsJU3bbyY5qfhB5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37kNk23WZFm1e3GAperMPjJukecEd6QqHty/FQR8S76hk1KDuUHC9ksFK22bY91ZRBDw5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FZ8EZmSBKqpdA38xjQHgrwcRbMDJ+QEHVfoVEt1vDLQocGF251lxUxiU0hxLFjc8nklv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3tiAQesEcKoIeYhemFL+WfUVwf8AyYtbqasCeagsyyTxDlD0o4dlRP0GQgEVEsIYcQJd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y8IR+cPPiCwnKP+bg8E0RBIU4yTMXLKmj8x6TNiX1C1abKrK/ogCxYW1saRBSLmr+Y56go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HxElpBbDQFGglOwe/wCyFKP4X8y6EJxc/EPJ4Or20IXlfL/MChbwj6LY2tloSn9QdM+k/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5rqo8XBzUaojgv8AuPlfgYuA2YsQvwxF+ZmHyeocP5hb+F6gm3ribNtGoirel/KUbTkaD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UCKwLVhpTpG7TlNhVtg+5hINbYgkfDok/wA2Q1D3NBD4jzBD7jnTRcTTH2QL9JcJ0Drp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mCqwuU/v+4j0PZ/YgAKm7DQlAujsn2zFnEHqFuSLtg6uFiC5ZhN3BxJGsy/yLqVIbZ9j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hFLz1DIWjqWqsdSxsw7lFGUq7fEEDxULZM8RY4kaVTy4DzAgCsJLOR59wLHuVMPDVDApX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25ZxcUBULX/Nw0oYfM4ZzgKGSvAHME+gorHx/C4l0qpZa6+4eugUwudB58HYi1tfGV/P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D4OfT2eIWG53x6T+NxXbWOO78/uKjEo1iRtUO9sBrTLNAHKXo7ijvm7dsFsBwE2wRF1N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WFWjIcIAFZG1vceeQ6cWQaZtcqvmoG6xlo6XKNTsBh0Dv1EJ4EaSqIyWlJaEDksqPm5i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iirMpc6hwptmUTxKBKTtmXDFFGA8+Z+TZyfEKiPnhcS6hcFr5ZQyCuzPnErAtocZ17ik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QstXF7ruL91KrsGLjfSy1rmUAG0IIaAmCbRi98QOpZ2nOCxWhRKXliIm0unmVsfU03Avu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Kq6cIVTXllgdfPmJxYFKX4liPCFL5XLEkJWSofmWOkbZPJcK8FyDU58Ce8bwfcM99Bc1+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jz7iYtoLfYx+vr8viCaTQTzB4yD6mHpiWcn6JivFYuJqbI4KuDch5ViVA3XdROV0xc/x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u5pDVyjWYVRFtxLzzUBThu7ickF5ihQbdwQbKPcXN2xbfBFlz8vM3rvUTRef3PFzz1OQ/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Qeqjq2YmtOGBVl4jhCAoWl8wqhCivuUQ+IUjT4mafuZWauvqZ0YN3q9al8iqi4fuOrsrx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+JSqLqXhbMwx5uDd9zTRnioF/zMvsxKpFyS2605g5aWsM5oPbBE5/w2tMPU67fzNp6nVFD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NgLUUDUoowAQSFlYriM/QEvFoXuWZxQXJ7gVc27hxmt3CdJ6lqQ28yha5PEoDRgHca0Y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YMRdLBDZJd7xGkEH4ZoS3iWo7k5j15IzApYzvmHkfBSDF+29St9Mv6i3wf8AogaUPH9Eo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p5H+ILZfDuWrW+UjytPFL+4vc9g/mD6E4XP3KD2UZUPxjH5Pc3evoggHvMlwVfhP3Ba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Yj8yrmQ4LdVKGAxAX+pevjObZfeKpReRlaA97RRmz0RBe9qxcnGi2F5jhsXl+4JATFLrOR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An5iy6XbD3R0mYXgUOL1DCh4EqFoNN3iKC0chgiOVrc1pAE4NkdbT7amZjd7izY/msgk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ibSWl4pjIr+Cwiku1ZxfuD0NRzaXggtP1RwJsS3cxm63bmLE6QXmMSsHHUR6q5SlJwfM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0LSmMeiFW8o0oinWUFihmOqTdFk/MW7YqI4sivGJtXMJQrkQN9S0Dukl6ec2SviI6G9RX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3fkoR4+gAnyhgItyNykGyVipbfZE5iiIOfRgiywFMolVt5za/qBUufQWykdfv9NxgAHJS/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wzPgNM3+Y8fkViV6WaBY3mUAx9yyn8IPpg2v+jxLd2pHlvsH8RxRuCtW+RGrbHcpwo0EA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iyhBnxaZquWFjQ2PiA7nqgUbQARI8Y/54cRF62BS/RA1FRBJ9QQqBOOpRaPBLC8qYA0bU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uKTVzoT5NRPG6mx72+oOYiL/ADDVxSxiYRcVGNxjELhSiR9TIkn5MkRPtr96IIKxrE+p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4MwTbBQG4WSQq1L56IL0OqEv24PMwOHRkQKT4T+ZZ064f7I17SafqBtfyh9xLBhRY17j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MwCIfM2Cw8RfNDyQCM3hcRkBro/ulYbXlv5hbsu0x+ZRznYr+YDA66BDnMBymdxDttY2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cI7GzdELcAwVQJd/fY9tHylq5t9tzRGKjmU0q8+Bwx1ZKQ7Ig7ENFZOyUuqnxGHH6mFY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W3G1QmHLKXgrl0uKcmYCWD0qj7ISwXOTAN/AyS8wS5fV4YCANZVrDDXcyHsg5HHxDKGOS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24iy8qsMvsl0AyekmR4OUl8C6g8y8Mw15hqDiUUSmk2TazEv+92Is/SDwG6jOxKM08wWA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ONtSlVZ48wTbFggPZe4FfOtbeC/+MArnKE+1T6iV6A8TYjpfqB2ULBAM4FN6dkG4b6yg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5b5YgYC7V59Sn4gkk9uymXmA0sd58+XxUBUgsVYvdRxcZsMLLyDa75gITN2OSODLsSG3t6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iiAaUUjMXI4b8vnzE7+uwdj/ACTsjJXwXv3KakwmPYRksK46lD28hx8xZkBhauAhLoG7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djDwHrNTKQfD1AIURAUn+oVaQ2YtfdxAp6jeIDJYSAcOwFfcx0nhWcTOhFiYG3KVFG4G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239ReQMS8xBEQNtH5jGjrtNXLHNZ2Pz3KiCaWNe4p4BQ4alzuCyN/cUnADGjhMw0jyHM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NvaLtcu8J4vcaly5ZXgEjw9m2q9yoVMRx8oisbimIMoQqvjsZipkmx4VKq40RWeh5joX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2NMythtjmvcFyrs1fIswGoXgpOqgypFJge2JCpa3hf1FmILSFNDL4V4HJBDyqLEq13UX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lfYoXAsGgJlhxbtIAPd+Jl4PSlsON2BXwjhjZQcDhxMmgp8VfiO/KD6JVawreqlmNLsb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LowxLrRR5nIwRXF3etxus1MuxXlhneDyzZTcErAepULVfGZdAqrmVTcaBTLqydF3DzNO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HVyuwuDm/lBo3hzFKPW449v4hdzlj7iy1XzxHR+pgpp9TKysQZllXdwi9v4mNZrlhrCjP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UDnzHFYwQqzHNXEc6+Ji1XdEMFUBZfIhE2sCyr83OGN+uZedteJkTfqXm/Nky5+JZQzcx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jWM4qPnRzLymAhTrcsvNL5jWHkeZVYIbK9tMsCuIFUlPuF0vxBL0W/cwrI0O5Q3ButxM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cGHUzB6KqFKsbcoeuIqlcS1heFQbNk3AxViq4mYERxw9V/dBwFr+5cBoL6v4lih+hCD9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+kShfyoJeItb1L0ofDHFa30kcaB5SIGEwHx37gwmBvMSMA7YQjm3q9pm2q62uY7Kfaz6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ky877lji8pVkczgqyx6lFBGNMwUZeYtPyQF6qDWRuCFV81CQB24qYheQnYGVJWWDTHZv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5cACcLXgOIgWV4gTVL9IO4y5/MdEId2izcdn0WyIYW1ULVi3SPWEpRngZ6KKgiYq+YzB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uMhxfUq1aOJRLhegeyAgYpOh8QIOEq90pycXUSMWi2MDKudYm7D3ZMTl+JTE12bizcs/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eTzEUAUIG6wTGCCwd+4SIDSVu4AFGOsQgrAdL0sB6zkpCZV280/EvXpt/GLhC5Lr5IzkL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Cg7yID5i3sFJvphFuCFcaBT4WBS1wMn3CgAqg3Ksw6ZdtNfMa4yDgf1+42MG+ZhVVewy/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FB9X7j5pN2Zqw4JWGVStGwg0ttxvUpgCOXE16o1yEdyy/L7jOz2nIbeJe4B5WGYB4WJG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YPBZFOXpcVbCODRAhr4S4ja1wlxZoiGBahKLoND0wbyd5vhK1MVgJoPbONP39qWSCDi1Q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wriGlbUEcpqdaRPhGMLfk0w4aaamvJAHWuKRMQglxPRiglhjVRjwl0lctimSWHAPk4lg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O8wMtfncK3xip+5sCv8AzuXhv9sB+Ef3DGhVPbfzEtjnmhAa4sAxjJB0BD2TO14i2pKRr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ObjBTCExOrnWrqVFguy/1KEBNuS8lQCTVumUAA9ylrKFtPshCSjqEqJVZzDXW64/iF4+R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/tgGz2n8sAQTiln2w4MbGjb9TWmOj8Uy/9W6BOfg4r1KXfmof1LiF0h+FTOO0QDMAJbd2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OqO4P7EE4yJiL55iBG7zSdMJic7ObZ81CWB12JQbsdUidg81YIpT3L+ovfALA5JbhpAT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ZYVFNX0jwx7rEc/4ZcrwzcMdty4GLRDdEGjmI8y4X8EQbHEqcRkIBQMn9dkX9lALHo8f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5LrieLuUWa7jXfkDJ4cefMd/gCkYB2+iXaAyxOK2prqJltSqPbkB7jDvizR98e9x0Wsw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wiuAqAEShbMtBl+seCKJVNEPXT2wDfwHFDX3HZjeQvF6l3pFIoBHIgOR39QOtMDemYvLq0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KKr09o/yfmERDv6j/wAuNQx62Pk8RFEvwlMAQGBcH+8R4Nj/AEwnDiKVnsgNV/KUnHqA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ktHsmxcbFYa9QzbJydx1NFR38SwtburWYzQAkjXMyDQMrwEU4ELBfL+4o3raX14jD1y0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G5fRUBZGPmJiXZbECcAJIyhMBLDuPpQWiuCAocVgzsNHuBV7MoPBAaPRbuAIurSorzKfZ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BVVbhvmUjQRo+IkeDXNN/wAxcpgWp8VLU4OL/EEJxCKpCVtgeGfEQOGUcnvqO4MU7XlO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MvKQBvp5mkSFuU7J1C1fiPl/qXhSXwH11CnuAbDgmXIgtkdlTil2iUlqWaCe5QalXEqy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Z66Xfv3FIJTbB0nQeJlE+KXR8zjhgIA8BxLbYs5q1HiLcsNAYeSBN2gFIpq/MOB7mNfb9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8ZhF6WRSmhYWq8wIGJy8wdmNzm2D4ifOKi154nML5gA6mC23xHboMclXX8ykAHVyu7mmE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z1NubxzEvgD8zLPZXxA4PiChSzTdUeY5CrTuDs3mXdn7hTZ1mqgVu9wUhVVzDC4uZsUl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6RDTXzFzlz3FNOZmlgOgmisQquMcTC6MnEN53M0hvRDwo6iUUm+Oo9MvOK6jVeWNYvdS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fPiI1ezGY5y8Q5LouavbDCTA0kts15g245m7WcSlvNx5rc3fSXWsA51WpRiUozDjm3uF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0wul293ERT0RFsYcVOPqkWyF+prQ1upSw3Xbu2j/AOTDQ64YS/JmvZOmMSNF3cK+t9w4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yzguFIxEZ6N23GmMPGcGVmciZ/Ecih5qMQl0oBgqttlIwcCMpgoL05f7jekvgloAHaC7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nKWsutplbp8BFVE2NJWxd65Yo0XEah80qDotNxALGcKuVuGtU1ZiX1I/rDv95z6C1qpl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ooZpPMGQBpGlQDJGVx4Dp/DLzVFlMO+ZplZd8QqYOV1PO4GNHRA8GIN2/i5lc6r7cxIt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kiEA2aFlMBdiYhAGlp1iZFcbz5lIFPBBlYIbaCDatjOzB0K+IGgpskN8S8cysmJaLh8S3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JzYRbryWx22S3XMZyHggafOIJ8Cna2wha0aJeYRz0hK7uHMCitBYbhZUdIahSoeRLhW0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FWN6OpY8M1nx1L8yLMHuLEOv6SxoTRJqyQI1Wik5U1xOMNwW3fyx2odPB5l7kdv4lHxI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0jKbMQtAcXKFRswezKuX0vNeuiDeOpxfUbXSbilPa2GgFBtYwyRcAvZDm0rxiVnEwftEw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YAgOZ5lbNr+5ZOFz1Dbq+0sKrL6qVOwzREiiCzQyiG0nC21lGiyagG9jGqO7SL5INRGFw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PqNh4a8ywLgcMAaFh7jYumXmHgEqxiclGMw98nuDtLFQeT2QFVVeWnqMXGMI7iUaEqc2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CCjd7IkgLpmahGhxiO1QSwEPmIg083KQUOszZSbRYQOeWICCJczmqKfSdFGtVN/1Yq/4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WXd8B/MxS/aEdxN4pqfRL0/clL4ZVMhq+ZclYfcIUgCjNQrWS6wVmIzivuZJdG4Dgxo2+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4lI0PyZeZoNP+YjcVZyjWXbZ5cKV/NdBYFPghHd26GJK6MuRbyW9ygVDNwsKseP2hiiO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/wAy2o3tcX5h0k3iP1BNPWjFA+bD90x7RUXpJHGn3UU6u/DRIo+F/cQ13cD+4Nkoi7pOB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4DohYkDJeRlTpFTXZ4glNFaefD5iqNBtHhE+UeGCM5lxYxUVcPGZ4h5ahtireo0cRBPc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PHZzDpbNHi7OvHETM3i7hDSodVzCscy9s5Tj33FRqNnI4D/UcldV6zt5fRMBETewuaPuA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SA6LrwWukPuXSjpyHIAEDAeism08QON2i36uBpCO7x7gcy2nOO4to3rZXAgNBigtncKI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inIx6k2+0tkcs2nzJRqJdNapWS8XV7Y/Ept9ETkSKuKiORdVSRrlgIYvPT9StYpwj1cS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fEIJQYVq3mM1uFCuoWaUnHB5mwN5XysJXfcSy4jRcVFLyQl6G6XcFwAKziYRcAm4FQs3l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x6hBMHDPjWWLY0KUxKgzqyKVKDvFxrNHA5ohKog+n3MJima/Gc++4qBSAKpXguNDeYaX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iNlGHO2PyeIUAmoVXdyowugNnPuXw0AIv3LvK3hWD4hIFPLUDjF2Bf8A4lmhtlH8zHKwd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6e2uSNXTAtPd8QMoqyk2e0WgyWEr0vKUVUcL7OYKtLhVKf5iKQM3iX8xsAoZbXiarmIMP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uHiUqCK+y/nmAkuXcKPI8ypjsrZBs7PiL7fhZur4Y8QYlG31UOounPCwyhaAT5OZkVzJR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MvFyvuKKv+OmO3FT0QifjCVFepahaDcv3F5GLdqeJQAcRFAy+YbodnUbKCg33KNlrpW42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L61OM7gPLzc0peWHOG4WBlJ21UcZeZsH4m2zBNHNd3Kop+5Qaz63Mq1nm4BqmVnCAzPd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YyTK06Jasa6uGAC876hVNGCD3qWFDERxW+PMcHnmW8uJlGjP7hQLPqZvWuYqt1LF83NP9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74iW3Q9yqGbvUC6x/uALo7l4zHihBRtqd37l0OLiAzmRsr13F7PmYX5hQzBuAkEBzES2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xMG4BxsygJayZKhXNzSZHNWp8nK5W30gsGwhLEtoFMx4K3zP9mst243m2FkFuNzoDm9Q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hzEwHV4x/cs3uaFp1BQvwyfDKg7hozEDHFmRqBdE1VyWgtSc2SKPeylUIkEpwwh6+ihNX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oboIzhfVD1S39QQCnzMMe899JxMzECEmABUdZiA5rr1Bs8QF4Nx2msRGMEtEZDQ/UNkL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AKmJMkFu2j2kY8JjronjmC0YIpE59PcA3BgqWUT2ECFBCpQn8m2B2rZS/EqWJzVWHDGd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FbhfiIFGIHAqVqzpthzLdDWsiJSLYf1HI3lWQbRuyzuNDTSHEVtW0fdyzG50zuFKMF/h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vq4XAXC0k1hV5gXoYH7SkLlci/EO6uy4O5lkNVYuIF/EGnyM1Vny7rgy0AkKy1KvtFaP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9OZh4G69RyIFW4RDLC8n6iUgGA9TskcrmXW1ENQNwEpS/zLPuQMGIYzjdfMCSOI4e4BZX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mx3XcuCqYFgjMuWyz2xdn5dIOaWAysJuBvYHYSi2i2C17f8AcIxwDK3AsXUzYW2U2hV7h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hnzxqpVJl5ZtJTgijgA8sdlZ9xbwhGKHgl3LC+JgFUdTGW1eJhdJTzGXQ2RXJPncvtU+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CS06gyG3M1it2wIwo3ce1RVuPmCzUWc1GDLRVJVRcZRrcy3IvWCbw4ZIqpcYKYOiI8MK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L/Yp37jtdgEfvcUe4jB4MjB2ajDT2pNINKf8XhtBdgo/mYuToBy27JYGF9QkY8Ny9Rcp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Qyek3UchnquvKIb1CU9sRnCDRAxWUchzS8wMZYt+4LjGGdqp+pQUvan7EoitqwU+2Gqn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YH6hxACgB7lHl5Un7uK3x/8AkSLg7qxr8yiGG7L9ph2NM0mvCQFPtAPtY6WilPlLKKCX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hjDfjymeU43QCtJWYKK5WuyO4OJJZv8A++ILZXf+mKkDtJXdyRgpXlXym9D/AGSmfMXv6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YGHval/mDLhugH5imkPk/tDAD1T+YWi44qRHS4oLhhrJbRUXJEN5H1KwUNEowOxNm0eZ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nmYxktTMvp8QqjqohleJQaX8D/UFV0pV7j8lOQ3j+vEWuJydQxnMtMQd9wWLEPOoss9q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dtEsPkH9cy+iKT/sb4SmqOUZTafy5hT5N/DDm+JZoIbAp8aPcoCgy8HhP5SD62V0X3lz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xcn1CDxm/fQH7Zl0bC4eK5SmnBdbylVTM+Sqq8jr8kvIznRHh8ShWS3wvnxMfiVTz1UsT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9PmWiOf4lWYtJphx+4Od8aUv6sfMaq0j7VfiWBiXQgeJfp0GFrx/ZH/NgwPK/iBnHZ1b5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JYLC0+0SZQaH5g0tcVniURAFNnMGlVDEbOFQFag+4IGpXVQAwLY6ZoCkNkGLGn3fiYBZ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x7QBil4nOTKcV3fUYLDgGiP6NSheY9DtRMEtWil7WNTNXOEzhoVwK/FxCsLeQ/y+JRBW0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J2wMVSgOSwUs2Rt4lgFRsGvnmIFwmy4qsa2aqBRyKYMShpVSggCz7Q0NwkLIReKw13P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jR40K8R07ClLE8DLjsC8eiApSMMHyEYQjyWj2sGEkwi3GQhpbNv+YkqXi5+uviUwmo8ei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H6iAhZhsp1AmANqplZbLb+jqWXPC5/GpaEW47bJkKCJfEN1V0/zDmVuUWKwywdOJUynI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VwWSiRqm4Xb7I04eY+RvBBd5w+OYoUbXqCWqJkPLHZiqinnu4LT+4NOZzi7hbtFgGteW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HN8ViJ4T1AVRXxU92e5Y3QWHManOMzgxzKeY9uX9QNcJ1AwPEwvL4mzQrxG0oaZXCz19T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UsNJ4IKpZZrdXLpi5mnO84ii3niIS0fuWDgwalFzjliKusdLMjBY/wATw6mKc0srgfeI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s3uWKvmW6z6hx8r9y5A5LsgGPFodRJIR3HIwcWqpVp+0baYOFsJTs6K3BrnZ4MDFVdxiC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rDEKh4S2sxY/IDDGg+I1eCxjEykW6AOouDXojIIDKtRKDbi8wnvWrTBHJnQZvBF2J3jU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kiSj1oB7H4lO6UHCdkKinpmVeV0ynqmK7sFCVdaC7lsECy7nk1Gifug0ClDOmF/UFKRG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l++MXE2Kpqby1xB/yxct8ksH4mA6oxprAC4x+FP1RpaHiotXiFz+5S+dJozVSvZBiWpkq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zF0ejVFo5NqCiPIKcTZ4ZqbgA8xWrklL2Cu8w+yA98VDEg7U8xP9Jr8S5gD1dwSlRWqT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lIy/KEI0hiOfgRgnxSCd0KGiL0N5Nn1ElpuzOAEz95zGtQ3FC3SAnAqVYZgXOs+IVLOc3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okQVd1hJR+MqqHwhMcoIg8O4h/4sfcsjYIsCn2JB83UKeEdMFxwr2QxYV5RiLATmj9Rd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s6uDGECwQwlkuzb3jesby0Oaj2tGCD9si8BLpUqq0UbV6lZA2qrfsnmMAHUrKDaUI+oT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4BB7TvrV8RWCy430RpqFG4gtLtY0VC1A9QdkZZg5g00Qsto8xDJfcFaTnm4Hg/tF2c9wV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awUB/cUtZR2My0Lq9kMBexmeAvhmTVO4wUlMe4V1UuijwKiwXVnljHVQMf1kvzVBdk2j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j5Zq4UhQNLAiC2q3L22lFvMIJh5hW7GzmKfS64giHbhb+NyxNcBj+2KlVuOn2ETLlxTe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D40iOopevzrqVHw5/TTG8NNIfzGDXwD+ZpCej/MYX4eiJqA91foIO8K/Sglbjy1D9JqsL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wLf1D1pLWf2Rcs8tefYkEWe3H7MQfSrdpT7i2tyK/wCOS45OPJxUceewBSIgAu+nDRm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KhbsnbUHxJxTU5e5nRC/s4TeDMuP8u5vdOTC/uXioxdfuG16Csd6p8N/UbqalFvJ0lVD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FiOOxqFfEG4G+AFnAWxXEi0DdYo/BABp0Ux6gIKOComPOS1P4jiM02UH1En3CM5E83Dd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CEooZfuFNbmmHpj+QtkD7qPGvNAp+IhUyRL7MEAFUXj7/gZVNffh2PkjwmWstntBYCJ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sOf9xnX2Of8Auo16DreHyQQLXbuE6g5OYbhf3qLO4UGsQFcwpYi3hlGdYfUTuB8qpQA/Q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bxbiDfGbmGiFqDQcLyPBfUQ2U4I+UQ5HCZ8aLeIEGU8K1Sr5luVUV0eK1Fygc48YsY5Ph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KVyFHiYT6gVPInYPB1KAbN0qG2lLve4y4L1BpmXfHiVd46ZgqzUAVxsFrD0U5iFQ0ufp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pNaYvERbt75gq4f7RV0SLls2KFL+BmFdlh5hyjNdzA0lxq1XGWJd5HAtwNhL0MfEojB0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qyD2FxA0VDRMSrMl5KqALRb3L2rYoeZhmc0PseYYQByFPm3Mu4iHeI1EsLlB5e5XVFLo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axjTLo+hRGwYRXN+pnpJYdpl22UGlzgjEKmyyQKYkVcoQUW4DqGFS4awQWXjI/ZF2UG8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lBsuR5vcScsLwDyTKpN2sPkZUsS3nV9mSXk0GLU+WKUOXZwepcsgbRH77gVrxcqAv7gC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Emn2RUobwkciRBMXRx7FzNIQbniVhnLID5gYyFpKB89TNAtA2+HqWOcwGmJideYTPiGRi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SgIFNHQjO4cPIjA2mV5zuaGhaqM347jhPtibXmA/3A63A6qmaC8z2fMaU3cVnHywQwme5V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834iW+oW12QMh3ByDXqZF/UK5LJhoxeZkXUbW2nd9sHG2G+Jeb5mKbqU150zqtncNtep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PEt/BiuVXLUp84myu+4NswLcTHETaVlxLCuUy2aANDAvDzUxY4mBLOcTybzqGm/ufaat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j0lhSX8yisEC8BVzLj5xEgjuarGeYcdH3EXcp98SgBRVlS1V83uVQdXB6R3KQLXWCr1u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keJorLZqLrcXF099wAAHDBgLigqI2WaTc1LE81LPwflFvQcUMtT5csR+GBSGuT5qxmMT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f1NdoDXqIZViWy6lyStMbhu5VN3LwGw2PMt1Mb1uQ8MIswXyQdhoUu3DLSTY1DjMr1Ti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b8JDKUiOI+QzdSy/cqezF8sWgTr6mBgfIxfkV8FhY2lbSoM0IhyPBBR9BiWZr6gWWOx5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8QzcsBfxK4TGrNT6CBMIOal0CiKb3fiXkA9x6ilExEoQdoD4SVfFyuq0jkw1MITqxBFXA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N6pA9xzVAKtPUEWM5IZKXsjQtvhlWPgY5jQZGIAAWyA8py1b8y0xnzcYNf8AdHJtnL+R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is3n1KtW0LqOhDyBiCLfbuwTLTNLdPWJlVyHmwe4Vb+wWeLjFCLUX8jM+0SG/JBwgG6c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TqNZiJuoO67jZxgglXD48Q2po4Ws31DCuPLgMcKR1hD4lxYrX/mZkCkp6h5fc3QhROVg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fhI3LPMQcrj8yvpjBfMXZ03cA1PbKeUqy1FGizwSmNs7iK/hVx4GV95hCrPMTIfEiraEU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10RpHZd8RM6svOZY4rxM4XzFMCuBMZQb8wE9vAbWaLDTof3KRHZiXDZGnuJ3JPKC1ZZjW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N6gyyo3B3lVUxiU31uBBtA8+EitnAgLOGDtoj9EY6H9EL95/MXNC7OP2xmmlz1OQgSyF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V/MFV1qUHiC1HunTEN5s8eEuLiP9iVXuMKzaFHQ1eT1LoXDXH3K/eMa/q7Int4Zv2FnEr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e43ODJV8qjh82LjxAwaVtPNdxxbTZMrzc3AdCh9ZzD2um0Gr9EQyhzkh+oZC8xX5mzG4J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4P3BKrdfz0zIAwIIhQLmiH4gFfCmr351KRx0Nj1iY5DTb+omG5DH7gIFup12CO8vuVQU8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wI/cHCLYoj8QguNWlFyjTIZiPR/cStmwb/MboHM/tTFGurCBozrauGWT3kfiDKQazPup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QHYbfEqLKwLK2eFfxKxVcZf4JgYPXXyCtm5Vl4XeXgOpQt1rGZmjvuvaXDWc7/wBIbX4D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/uIthrjWnzB5AxaWnhgvGYY9dQ50QE/CXmYVFHDNza43HThJ55BGJx4PJMAgvQ6T2a9Q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JhaDY8Xq5v8AGLE+iiANIqiX4tPojzDsADyAr5idRcq17olviKp/M1H6gQRTUnZpn6goi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4lSMK3Cj07iWgixUWqGeagJTPUpW1+JapQzI3uolodQ09ug9zPEOHodeZWkjZv/qcAPPE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djzZmNCXlzXcAmZDSYYFItFGeA66p8UiS0XkHd8+5YIQLvhIJAUrhiVkBWKTcF8U4jFu6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3Gpd1mMkl2FnjqPCicIUTxFtK5PMzzKbV/iWbLg3RAWWaCNVLNrgrp7hQQA8wENWrczN2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dytlYeJ3uPEfZW2ivQ9Rm0Ck0n6gXkNK3zMhFXqAGrULx3CCkCrArB5gMAu6OZjXxlWvg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PHhmpyyID6DGEm64vQhsm4NQscWvHcRrJkFZ99wQtpyuiniU5eVo/M2JnMr8xw7TWy/U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Mmg0AhWos+79wtDDBdTJCGVbxm5WwRnnzMLXtVQvUeaBlvTf8y0DNXkkuBLtvuW5fWDW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PcAW7hQNFr1FmuViVb47iWh9wMfuOKFEipozKoq8eZV615lVvIRdNmTXUx0uGrrcS3IA/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+cztd3+Ybu97xKIKznM4BkY7ojmvERS3MRbgJwXGOZW7zU5HOp6hSOb5Z3rcpOfucZaI5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KiXa8QrBknlfEQuXEE713ODll5oCOPcwf7haGDBuDbwxyGMvcQK4uCfEW3E4LxBtr/E3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MjVTCmt8zJYr1M0VGt2TqOZgaN89Q3/GicimUQ/4qUZ6ywwi/Ct/cV3YD9zhFPcS1syl2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tRwWc6YEFotaIC+gtGg2RIsrSXmqgdQsvmGemKIoSmIpvB2RbbipRfhlig+kwk+GNXWr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chGkvQRtUyUJRiJrLKek/sqZw9VxlohmJFB1dxUL9bZYx9rKKD2y61dm5yqkoWjSJAtuIq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yHtIEYPzPIT2pxq/KG65U3Q8yyYs4si3mML1CvVRygkUFWeYKlX8xRhq1mBpreIrzs4m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xU0VZh9Sz2CzI+5nGYsgh23pJaeNI8FuWtxV1rRfcVNALWHiE6wUKac3UPcFdouUWFjeM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C4c6Yae2xo+IsPHqsMJVwAI/1KOu9wN3EMWA3A3feIK/VDEINTAdtPwf4mY+GmILptVcX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uu5xvt3vzCxII7aimsSlrhtFwlTeV7UkHVuBlfJABDKwLpEg+3wmfDwQtbXqehCYw6GPt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WVnr7L87lO6XEEDsw23dCynxCK2rfsHD4hN1Dn3CQDXSFzJrw8QwhsdwAKr2QrDWBLDU9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AKWH3CKIVmZvxiFFbzysKm3HEG6GzxLgEImQNcSkZbZhtW4qKznMywVqI3RFv5jhTRaq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HlIxcM/fGBsnmMHqXaDTUfPtCN1lxW5rJsJWSFkHFL3GBWFLbmNFbh0cxhVNyo2XzEsq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rRgfUqY3h6mZa9oaAm4GGJbpq1QMiFhgPTcEUHh/iNn5Tjw49WKioPBotXc2g3lWNoQY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pWwwVRYxJIBtAffEbCTW42+I7GhQt3a7lEBN6K6qB8+C30wRu5ZYEnIA1/lNYOAD23sl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eFXb+5wvKGX9sKZ/gE+4n0xJKQFHAf8AUDyH64lvvWQ607mlr9x/aq/lMu9a7+Z44ayv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v1Eczx/RFbVviqlOhe+kXBLvnl/uGp2r/ALktXRtJ/cBLN1YyyF+HAeMRIpvSR+SXiw7a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fym0woBAAInMN73i4Ji0uUV+JYID5/wComws/4CbvRpjzNUBF2WJ3j08kuUBHqGz53ABI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N+GAXYU8vM8fqalduwnS9+ZmMlOHTf8AcMDBycD+4TMIwL+Zb6mpkl7zmXRr/CYN3MkQ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03CSn/wAoFaz4V2fMdL4ZwHnkmmLNJVgoXVywnyoqPSxVg8MoyuigjIHdbfcEDpRYz5xAq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+Ix5w0e7/ADUfkqjYnVMfMMAKxLH4x/cJMVLTQn/cRCU/HUuFmHJTklsDl5h3BjO3V7hs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H+Zl66xteWVqWYwJ7JhtJdNA8QIC1WsnqV8xlYfmUgMunZ/qXVVPJe1imxtgyPEGn9BK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2MztLVl76YpuGR0qVtOq2rAha+lMTCZcDH3Gs66C7BLkBLYEA782obhRvnTEbUNVF3W2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iJpaNg6lYpsdLwgYwBd7qFzFlmwTDgGm7CJzKMeJlO2VaEI0mtOvUosGIUFhfNS1DZvH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WTHpECNr8S+AFTfPxLkJJoV/4wkL2Fk7Iw4PVBgruKU2UbaCVLnXKFleLmyUtULfTE2a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G6a9kDNpBR8M6hamHCBB8xvYeVcy9Aauj+ZiNh4cUwoAc6HuGgX0WD8sVdcpYv8A2FEo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ndZJxWQfZ6jte4KWwDUxKJd9iQvhAjQ6ee4L0XHhqo0HxBvCJ1EhzUCvEDBcQq/Etz28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9x5nACoJcJLHyXMLeXEoFIixisxzRHHYuxndZ9zSuZarv6lq28wvVbmR3nuZ5OEGaNOW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6OYYUJWdfMOb1Bxbt4jYbRYDZo+Zsu1bi84ibzub5Q3rHmdaa4iUtPBOyd81+ZybF2Q5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/h5jSr+pi7zHqvUGMtvRLGy4h/UvTipyBPIp4m9v+ooc+JWWskdYx6mEcUNRNcQOVthVb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lccWL9wr7glBmmVgZTKwFxXOorqi3a8QY6cvUuuguc5UWRUpC8zDFJjX9NzhQpa95KJ+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+RYSvC9GU2ifcKrA9sZrgEE4o+IrF5em0UIU2Oo9d5Iogev5Imp3FC/cueXBqoKhB8bg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asfErsXsioKXywbBTR3ML+xiCicF6JYVajxACm6omZCPiFRavmHhKe5cxndFwstp9S12nz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vCxyeJsu/wAxnDBmAA0HiI6Q8l6jrDqU10hA1zmVN3u/0sQ9P9569XqX3ZRmEgssnyvq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YLan8iV3dcqdRcxqyup0Sue5S63NajS7DDcy8NQoNIkHkog+SLagUrumn8yhMvvCsJEzA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W+oqbw5Go85MxQXERc9qswDJGRhShzlEXTtNGBGjzRwHHLM5GZEMJrsBQfmLJJkAZe8S22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oxWINbPMpoo0mV8Ed4hQ84tMw7gCoiv4MIUa3f4oP5lRN0Q3rQ+bi9fGPuReDxUNMjD2j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Tg+oMUY1CK80aizSAXUB2G0DE1SeYgBCKPLuVzA9zeBvRCp/ZiOx9SwmRuADnHHUw9wV3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45gHZUwS+eZQABzzAQp8VqOsl8ReXfiYo4exlxF3+2QagG/OYoI4viUUCXHDo4gijiLRH+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PMTivuYrvJLch+GFd8/BKN8sTZzGqZEXKeZSEngcwmtPOQm50tGQ8wpTWjiH3K5obhu4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dagCVDnGe4+G0XMlLyPe1K3twEW8AGGL4ogsVCiIFY1c5R8azLccxT9B3PTOHv7hMDXs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nxLPwDQ/qas4gU+EgZrcC+FhAAXgURPqBcJ3AL1Hg/7ieER0DAizXohw+fJhs1eyfqK4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K9WDmKM8IiQtrC9UQvfMJFEGoqYJWYeeWBN/uIVocIT9xYy/i2DMn4H+oXRbcjz+I9gL0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d36lmr7tuPRaMBf7YAq3dB/cPOg1SHVNG6wEtHTpRf1L18LA/Oo2HQEFfuXTlqviYeh3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qVnh03o18kNGnQnHEMzsc4/uJBpxoq5f2DxH2Dm/8P9yrbWu8I/3KAB0p378wQjwHrxAA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oPqD5lsVf+HDMelM0OocH0/Ag2kalCGA8du0V7S6LzQ7I9SxtaC9BFdu8t67SLHBCadP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SVcfBtrhebo1UWV6C5D7n5g+jVOkeGvzBux+XfFmE9wJvt0A9oYg5YVbQH8Q4BRRAHh7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FrS7viOjbbh+Hhi9ZMpj3ktFXjgEK7JYp6glEc314Yu9ijYOk/iX7EuzPomzkhW8nT6n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Qik0pTK6u8dwWjYdDEdpVVYx92BSPkgfcMhVfiXVk1RSJmFDC8Svk25eY2FII0AVHrE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POA3RFmhZvdkMQO91zKXGW7YINlSaoIMsVoepSQCOHE2Gh4O5ap4O6OoMUE0uMxHA0aN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4hfJlAOHqZhNeYXtilCUt+pWopGbPTtj4AeyfQkBbTshyel4iTprL4+Y12OSU5vqPIDIf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8dQJO2iA88pdJigDPpHvp2QeKSjW4zhn11GO09YllYp53B4q5qxDMovV8LLDCRqzP4gEs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S222DBQVZJeeQihEFYNsTVaA4QE8sABnqZk2Q6HMJgKzZHamUDuFhkdcQALaFXK4Jm3Ux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y3jBBq+WY1uKH9wLWKIW+B65hY31BSrOYoWtLLRqvEHfXhmkzxMX66nYNy0Qu4kzlG6v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HbtZoXAzKflOzmpoL+CFYrP8Qa3odRHNWYwTKN2PMyUuKHOY6b5zC64M4OpWFCFvFEoj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c8sUU89QvC5i95g4D8zb3mNpYUvOoGzisErFekSnLrbDBY4eYFYmanBdHMQcF9wNYKi0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+GVwsshSOqsy4KU1h1BWTvMFA5rqN2AL55iolYG4mLCuGFFjghpQpYO0BUak7/lBhGHcU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B8Sk7R7gY8uI0A19YgiAgu2NWixscPIRRZz4hmVArMoLWmc7lKwB6jywhtK9AnbMAr1K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cOVi+mNJFgIMZh0l7uoaY8UqRAwaQEtW8sK5l8DUAWVXHc2ueT/BgCq/oR5nFGfRmZ9H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D+JUAsaNSh8yBjPTFJZWbpU10fu0UTt7M5SsnRiqLJz3Oo1AsO2oLFl2lJ2S4EvCC3G6B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8UQtZViFBAAqzuVFWRsEK9uy/++IcNZ7gTPslhaZ4iVqi+ZWN63qGVv4nkHqIY3FGj5Qp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xBB/ZJgwQfCU3Uid12ZgGjSpOyHeIg+CpctYDVglEtCZEi4BlsX9RAXoxkogntD6JnhO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v1D5LBSNtYru5W7I1ReVpaxolko4UKdLbZvBrm2z93KfIOYNFyqHrAGwjiILQeJpOm7N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AyeZW0KcFRQCEVqKkKDmMmFrZETlWcIF5ltqj+Ze1SorVcDolq1VfURsODOYK536lLMZ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K4ghrN7lFKleoxKq5Ypo4INC27fEcb4acoZFCKH6mYBgiXQqp3RfMzIXDsUtxBkWluYF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z0QkXV8MCi3nnmHoHjBBRx1KbNnfiBkXysmTixjqXSQACrRnEo0AZ1VeeIg0inO/a4/R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8YBFMhhAtb7WPHIxTF2vygM5adWwEWHI1fMflmFlYGuobEGhxNcbdtm/UBIpqivXRhSh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Aa+RJYfAA0FhEXoD/UAsjkMslU5aGe7td1FEGjwYUrSeSDVfm4N7JYUXAVSK26O6ZUXV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Wh+pdKhyJ/cx/2BDVC6uL80y/xFkKXFpPpIvHQsxFupPShXAvckV+kBOKR8RYWTin9RyXI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K+ssTOVB2em42Cx5P7haJuAX7iKO9ZpQWHSD9VCBdc/0kELZ8fxEKf7N1/wBTzi+Q/dR3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DaidDL0rQ2E7OzmIk0lAy9ICAFT1/d4gTXemOHi88PZ48QatfvAG+tPiIC4/b7jExWDp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vbBg5Yswagw7lUpbHJNk7iYDpuEjV22/K/gcktEjZQPxAQ6eXHjeX5i1MdlO/iiFhmxd/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R87UXlysBpVpTxBmRLyxq1uvDE1YZuF/0XAZe5rFOtL8cxcAYha4NbXJxGdybVp3MBQR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y5YHYhGlAa6lyVIGlNYvxCXb5Xa8zJhegJS2y6x9xZuMBHJCmCVkB8MojZsuE+V/EeHpY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gD6/tGkojYMkyN0buc8A0ouWuJ9O/XErbx/9iZBVrcJbeRU16mVJvuWFmjdDM4ctxtiR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0y2eZg2QVbMhgB4xFkcuGtMEWA5P6loFO+aeIKNW1WIOTDkYPOYq7VXLEXWDeVx/tM+A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HtChZ1ufcV0OsXK60PIVFjoB8obv+Zaqm5yz1L1KL2qi+WUbKGWOI+JgjX0fhKc8wNnq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bWhsw+oaNFub/CN2P3OYnWGUGF2eZsotlmPSFMPMvJs4qsS0UHRoPqAHcFotDzGUUMbH3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R+FMkjKso2Q7ZYNz8vpAkeZhb/3iBMmbuswOxCrBH9zBwY1PghEb59JidVFiiGsfk5gZ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lxL3XHc01TOM5xFvFbzcrSxDF/BFR0EZq5OlrjMWzLnqZQXESp8w29MXEvASE0328Rqs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iPTCzKcivM97jjB9QUazeo2Y6lgFxqqhHDj8zJzAwRyTg0tbiYcxLbF1Pid25ib2eJW6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MSy4cdzOjZOHuU83vUvIWlY42r7gpq8EKWBlymoUXWaYOWlTV0xarA1Li6XnMbGcV+Zv9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gC9RNaXTmGdApYNw4IQlnH9wdF/aBrZ6YT2ZCwVQeF18xUvXhcw1CT4bjOXbEvRosrCKg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uNpm4QgAUCK2cEO2LEWMd/EDGEr3mUcj7xAVcKSsnWCUbuvVQF+7EDmE9seYDwQJXs4M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AWyioXkqiMC40uZHcss7g2xDxNc9iWso9FQiNinwblRlXFzIuMSWP6mAP0CoLqd8XFIH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AFT1ZDh3mooywvi4AQDhLiygLqZSCHI438QQaN4P6os+TaBwkRKFkqOkxGet4lg5IteY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fd4PC9wh/Mv0QIsP+OZhbAGhYdu9xfwkoX9XGrxX55n0kXIw7hfEUopb8TSCvW5gzn4Zl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ag8oYrcw+sXW4NESrp4l5GFbrWLgae7mObVPGVQgkNNFj1LvJLFGHiJ0mCNYbBT/AJ1H2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Ut6oWNGmMto4RfubbbkFcbv35jxEdio8GbbCy/cym+FRxKKK3V5q6hBOPKJBIgIoaAO48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RiI2DJlo6nNlcEQ1vIWl4hzKuAgPa34iZK9ZgWUo6hp/oQ3Rp0QRwsx7ijJbWROTN8whe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F/qGacPmLBqri+PmHk9wAFFp3Cnki+2IKRqiICZYvuBQOVlAbaHmFi7ZXzFxSMzq10TN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ISj4lcbTqIYsUZiluAojvEVhEPMQRkgDZeotclRZ1CEA9TEUwX0LcoRjDvLqubnI7SqP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+EHsMBhOrhWxq8RxUK83mpQwqD5gT0GD6IFeMWuLUO6eHZFaNqZgehwlZQ+Y2MQazyeI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5pLDI6Y8iTNlW8QWZkyYb6jsnFQIaxzKafG4/EHVm/8AxgCoOFE+qlEzfDz5vIr+JdWj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l1r3xv8AMSRhlUqvzEnJarP4iHS6y/UO0ryv4j9h+GQNRqcgv3B3oWX5ZVb7gTf7mT14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DXqy4vuroBZrk9Al29opiTfePw8Q8NafyCWTrkaTPFzyyw1qpopHzlxGieRbb8sEGxpA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+T5VAfqYQLow/iaNfO78QsnDtoxseyX/AHDPYPsI8IsS8g3+ZTU2C6u7mdk+JHmA7ULt3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+SMuA15PEwgPHMsRxOnhmSbtnMaio6/tGuJwPUYCIiYSDDOoIn+PdeIPcqMXKHFTbgeFx2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CuInns4YAyRur+S2B/faX8LirOnDB92TP6dwL7dj+IlUHhBbbhXnUMsKQ04O0cZ2Q21dx7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LPTG+APzED2yb09vUQUvRwelMfMYvXgFJ4gjJXoal2DbdFiuyssEaDK9EREXAV/mW62Ga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teYiDF49cx2yrVp8DETDKphdPUbanhb8Pcay2wGMOPMrxXBWrz1Mb4tmoNjTeGorefkx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FUUwYgHSS0Ilb3Bch25lEl6E4+IvIOLiluL6hbeM8mDOc5NwUnQrOI6vZGzcg7lGsFqt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FVeGIxWy+WZRAHHMrXEZWVUzg7fcyKvWleIyFLOuYKsB0ql9x88xu/SBzimJ6U8QBeduT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V6gyY/Ff9Srx2peRDSzStDL9w57JVp8xEqwNNFj3pl4Kg45vMOWSFY08yzbHxAvDB4QR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2yuVqQPywZ/EDgdrMfiVxlGzLUNba6Nb9sSV5Y5Pcc2LQKeG3traKSUYb0fEsMQ4CzqEm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Z3bqNN6KcMV51mfFRNZinS3iBdpllpl+ZsL9SmUoXWJV8oPcdr1iJldHnxADCvUzazHb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iOH+LmkOOWC280Q35b7jWY+YigtrCQ6AGaYqOD3UYYdy83menM3WcnMboF1e4114mlb5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bMIMHdExTCvVEK3zM08RqstzIv8AcxYc8wq8OCAI2/FSmMyvZBwCPVS84r0wM0a6jQx8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maxGzzoit0Ke5apLMCwj4YrX9x2JvqPz8zTcJbLKtAlCgOuZyVYqiIFUWkdQtVBdYj9p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lq2ReI873Awk1bDwIJDTliD1+ZRG6Pm4aSfiE2h9XCBbG7jg8eryQx5KIE0HBU7I8x6k9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HMAXScTKuqKGIi2bxYGUz2ftC2/GlA/UdFTZsywQ3slGFXNCF11FNVkwkMOnUcLyG4FU6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4l9ceoXB9EHaimNtfcQlGriYtzI1AxKuHv8A9l+l9xARftojzcbRgwH5y0y1oDnDlKI0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EqknJKnoXMwv2JDVovEzMXzCXaLj1Rto5AD+JkZG7FltujGzXklzSBDUa1eLWaluxYOGN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2QNZb9R619xxbxfUGrHUousTZ5ixOVQw7MrpWPAa2+fMVtJqofcAclHP1MZq5oMfsoL75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StTs+sNUyt0QsaW/MrlIs1LgbtPNwQlsM+yZQwiz4jGkRY+49Wh0QO9GWY5H4OIbC7mS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J9RoMk1jANBE2/VwuWjuZhA1nzNfoRrat+EF16UStCli7yTB5KtssRdVqIleeJRWyrj0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BbBNU/MwDfczRKzqGQqPjqElEXuZ2yzBUyKX2h2u/wAr3L/4lAi9wMGE4JQG2ozgv4xA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IKqWwLC6NZlA0ksCPYQA7t6h4BcpopszAjUSYdk4sClQ+7GgoN67vmUcNGeUfkm+GH5Y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GDtKx9OZt44ld2VLaliah5oaJjFJCggvzUu6C5UCvmCmEM2j9saUFNAAmX5gN+4WQecc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20F2L3BlWJVOZX+ga2RgoikpIZGjAQ/OJSYB6D+JYzqQP8S2FbpCnz4UPzOjwP7okFOi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lFUvCD7hJJ0B7yRhA8qH4IClUeWX9Q9HCTIjLabqtS86Qu/8AcyFL2Ov5g33Ef3HgEuJK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a2V0XD6nKzJE/ETvnI2o1BziDjCVClTeiB6WX1xbcr7uDkq01oVG/wC+pQFdUa/UDkI2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Fo46wQCjTIqRUrrv/KygyGlaRn8yoUr130RgTFkwY0Sx8lp9kIpno7GXTRtWn8nJ5mAg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9amaN5juVE26TjwwZQ6gJuOGCWvgsEg2PM+iDxcvtg3RUJbiog3coc7jcE34+/yHJKqQ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0TU9UARGsaaP0g/mIMsllkq+5UotU5O7Y3z2MQiJo6Df5icS4VKZEeXGOln2yd6LaGvE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4SkYs1OCrLkXhlKeIqh/cLBUvKKmxQRjZoFqELBtUc/zOPpK3v8AuOpk3fKGkj1T6YGn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rAA5QGylU6hbgS0S9V4jQGvW6Sctw6peh4JTuoUcGtJ/Mchb0nA+ICptYVs8R7t05GAK2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GKROKWZZsHULh9yo2EFJd3NKCXTweomUGOadRALLRptqUNF20u5uRKDnaYCUEw4N3syf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ghK7VXA6oOcvzBCuQNdRv0YcAbyHUV3QnhmJhAtoM1EvW8aL1zNZbTTVcV5gJYDaMvl4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Fswl4+eYgBXOuoPEXB5S6XPiLWzs+4OZbUA+BuOV0ugHtf1DNjoKeH/kzOCMNQpgN5up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03uLanJmqhhiekuNbuSEdz5cf3Lv3goBK8MSqOjmZQwrIsiyFDZ/FwyDNLwTuY+Rbb+G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XYkGBTcrTAe2Ehm141TTuYSZ7lmLv3MmibKK8xpXxuOmPEFs0ytl2xqkbgvjxU01Veo2m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vruIiDNLiZMJe88Ss2cQxu35hsD1vcBgD0TldzfHzLxudyzeXqpz3AxevUEluPErFZzKH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cu839R01BMi2+Yp5yzW44tesTGn7gq8B6g4YAxqGt34l3zjmorLLqW7EvuIuOJSwUv8A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dM1G228RMU6meHTOFvTUq95lg2fNzANHqXbG8X7ltjB3NB53HzFlVzDFwVwI4ULvEOUz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ZKhlCo4og5LOMwiis9R5GKrRv3HKIpzCixObGLDVxuaUHFbgX45qZhGvUOsYe4XFLmuU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f5RDKAtAcRrDWjU4VnZKBQva4gZRDjmCUUjxLf6C43Az2geV5jNX9kitzk3Hyz9owx6DA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xAVyfMCrufMwugtbeIiU5Gaikw8uqiAVroWxHLnYopYuUURpGjkcQq7mVp7gxY8QUVEi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un5hxU4E/iUKSCW9XUFCzT+IqNVfUT4RHpbtOYWMndMRZ+OK6p/MK7l+WLFW1rKuINvsP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96V9YlgOHA6iAJTWYyhUOAFr5IcaZU3KB4M+ZTxyjqXLtKZiWloRqmUeadBtWvUQcQum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fL/iArX8rEW8/ncsTKARSvCNSi0MVGXgCVLsyl3HT1GXnCjFLSRV9JnjLpYm6stMR+dwu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H/Wm+zmzzkm3g/YLDJA9HLywAdberlUWzOolAJfTcJhABxUSiJ2wb8QgWCAzx+2LSWq0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Q4lCbYiUvFHmUQ7hure4L7jBJi45qqWX2MkS8rY6zBcS4y214irKK8xgs4OjU5IVHzzN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WiAOxuXstNcy9nAPEIYlFShlFeZZY+UjUUc8uplgq3fmWFui37hLKscx3gBTxLnqJjXD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mcGwD5lz+B6psP8AcLil/jRh9y5wsan6iNqDFCXCR8JVAo5Kj2V8iXqptf0SV/nVgfdQ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n9ynwZGaO4QyOviIYoMtyvMR2IRL0KsWkGXfUcKMaOilzHTKivILI7qk4Ey+BRyQQmBc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J/mDXz1x+2YBU8M0Y/MGBW8FzGwPXh/USy1Oj/EMoD2Bf4hTXXFf6g0Tjk5/UHDzu9A77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0QPoR/MurLz/NYF0Jq1B5GxD6SnQHz/iXaH94gpzqwiDXuRCtkbxUND0FP7jQ0Dz/AAQW4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LVgFyTgYy7fjAr+bTPpSJXLMOTf5gw7F6xXuPuKGviA74u6JSSYrPbm4O8AqiPe0HAS6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1cFuFkTR/uOCoafzBDOeD1MgGg/JAAzecnhhYH7Slt68xQVXgXiEktckWc6mDKS7qobW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1qMJmOwiuYV5PsJscKS1h+T9czRwLSn1wsYpDf4J5PJEWS3i+pwd0bjNEVd1PPrG7xEl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Ua4tXMIZU8hf33KC7CFAbHx/EYRsJMYYX85gX4mErHn+5ZKyh2Px3MJh7KuWSAHHQ7jup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niWmR1yDgInqNTVpI1TQIZGX/UetxgUw7yTVd6vLFlN2goV0HPi4ZFrttIjxDdhrq9lI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BTLFVj7ii96prG6C35hD3gz6B+5jNuP8AlIHvOS+I50/n5jCxfFaj6HbePliGKFeAXwyh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OC0AWB4IJhyWrIcA18g9xhsXVZcexMFuJbhqtRAYtebiBNoGOpagXNRdCAG/S17FTCrT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EBVqFAX6ikFmAqvY4l4UjhsAPARFHJTbcrcUEAM5HbCTETmse7gXl6WCVKYLGlKT5gUvu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U3FoQ1umYrt1VajBmnbi2FcOxbzDAHa7ruaIQ4N59xTzfNgeGMEOuDkTE0PKZZcAU2UPi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6xQ3aLUMHFp6xzFV3FLg+IkLZsDRArJjybYpzzZsTzKcAvOeY4JxHJ/UtV3Kq87hQ1cN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wqAUVi8zOdK7jpWvOY2hpio2mGWXjfZG7XUF6uvzBSv2wtH8wMMr6jgung4mjX1Cpl2x5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G4ObwPE5q8juKVnvUQpWDzDLTuUCGRYF1e+PM2tbi8DnxFjxD2FGWAI53KfO5deV6gtV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FXcbyUkQpr1OaUM4hRgb7l27KOIAwFrmUtkMCjpYBMinFTNnXiVrKuG4gGdCZ4YgNFZz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10qLFU5ZYXnAV2yzpphlRK0ajVgX11KPl1FYLFoTFvuzcwzcQ0OBek1MIzkzDKOV4mdJX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m4FGMPRMWxXT/UKmXwTEsl7iAsT7nO6cBFv2+Uvj4Al9N4IQoF2sMZ/8o5kDgrEYKni5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YEfUSPA6jwL7lmUPuIbVb3c+X3AdteoeHOhIyIt4f8ytRF2nSZ71CY4AOpuiEbUn4gwD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Uwtf6iV9l83gmFp6F9Qh4xv34Y0AtOL5gSYGijMcB1GaZcqTZtbuNiGgTiZ8o7goC+bJ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TACjBz5gQUXxFa/MUjdlMHGqUcD+pbn4DE5HQxxuUkhgZWnUE0UU6T59rizaBw+meZGH8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ZHpLSYId2JcXEOwdvL7l9F2O4FXMqrJ0xsk32YgVx0SG3HWCUa24bTR0YU1xEaIWjT0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zAklCx2r57jQqu4oA0srStoBcBymIMsAwmIBAsLPwwUTtd+P3DBtZZBwpDiAXGMO0ttR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bBdw1eWZWKpeolHZ3HA2KQquwY1vXgyg0q6i58R7DEvHfUKrcvJ95lVLaZexTfcKFtl1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0sZThHyepMLywEs7lbzWIhmDxFDHiAkhktuFTAdQbMA2BEEwHDCYBXmMUVXPpiQbtXGi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M7pjAucMyMRY+MGU0YaHsZe9AsjoK01C3TCX0WpYb8z+20Fq55d/BG4DVc9t4qZ4fkCH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ZR93+Y/Al2mnLoAlg6hJW9pk+4b0/D6l/JuBb+idt+bL84S9TKRAd0kwa6YM/t+ouzVw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6PLmVOWdC/3MnJqmn4YDUtnKsAPbMIDgyiH+Y5GBlofuGwr7HSCkBwz/AIieGapcMmRv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MOEF0K/bEBi9IuLyHaksjFpARaoky0t/EqcqyiP6ltNoNl/iK9AhSMMyKLMn6zGAw8No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+4hj9EWWJotiftnvoA/glq/SPxGuVG7G/wAQS/LI39TJdzG9/cRa4Ufsg6q3hl/KwFIZ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PgIyIFcA/wASwHQyd13FrWtaWPyjvcZZ7lgSKThjHq1RNY4IAEokoppUZgm4FrPjzKDZ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5z5IT8Qzg9PX+0wFDoenqAMbqvqCpdg1/zcJPZ3shgqww3uIqDvFS8bl56xBTLLlYUdxR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wmYvv+Sa6sbFe2IYqa3fFTk/0yoHEnD/AA7hHt4mGF3SOvMVqvXqPXsxDQhlxF8H0vMR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r6xLTjcx82VUCcF5NngdQ0GF4N30MfWa83udLMU+TRTbGK2LhvncCisjOggHdUtWM2ww0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6JsChawDXcMlZNJrKVUyQ4whwtGBIwFH5SpTk0MN4prmHhmA/JVSiMhxbsBSmX5Wcn16w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AcWMWLfyy75VJmAhQGE8xVt+DfkZck2ks9WKi68MDP0X9xp3QtU6tH6gMeNgv4tTmgBI8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00BuHQAtF+6YJaormILd+WipxGqysjCjsyZlDgea6mEdBn3FspDwkoQjxPnpMbAqpyeYL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nt2Iv7VcWqzAQvwQAQMtbJUVypsG4JbOgCxEwAvK1XvuFoK8R1AFgUzVvxLK4L/2IHA5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YIHN38syExbR38yjRw3Qy/7AZr1BFL+O4lALZsq2UTFcuAGMLgVT5eIrRLWYL16h6W5k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RuOY5q8RfW+sHrccmxeGElZyHBE7rAYfHqVVFheV0xw/zKVlVmF10zOJHOZgMPmVi9cY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1KLRMcxOKBxE9GMM2/TNDm5kK1UrGqma3TpiK9aZdLsqV7u8S+V+pQ3xKplquJmlEqc+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DCUN49wr/aCWUMEFxfxM3gzcLG9RhHfiI1jL13Gy1o8TT0y80OXfiYDYwUCOdWzSK83d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5KupbscYl1VHzPF/cLBrxG7zrmXpfiJfOF1L2C1AMtrW4FZVH7llDTZ+Y1edZQGxg583G7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ShhwvUdv7/iC0ouEl0MPlGYAaEeUFXGi6i8KiFbHS9Q2VVQ42GWEQKhmZKhkLXogQXTRf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zJo9rEA+6RC1RqhqHczVitwbhPqG7jS+GBBehtgF1HKr1GoVvQxpCH0jTthxY8w1sVGZ/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U5afU5QmdTXbBqVqxdwJM84ygBXUDbB6le9nQvsiZ+8jpE9xoA9CNTAV6iIRHSIvIvBKW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shpGzzm4lbUmgu+kigUrqOYZWHhmz9MC7KiMTRki943G3A/OZlwI3iXG0yxNF15lOe6f2R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6owUCgLPZqBq73lZC1an0xkqznVzLvnplkSTzMEy+B+5TgcF+LlpkYwvxOjCZr1BB3zFO7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L0Bc4l/xK72+L9y4CtVX8zCgHTMElIbVql16uO2zkYsL7zjS1RML8XABesU7m+CtlSq48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lGtyIJ4qHZELS8cDQQjluvWi1WOyIkqxPaZhaEq5WJWitMsAmXiDfCC2HWYFFdywuLce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NEGkuFxCCYvmaFBjU0DmKvCaawQ16IyzIuIReTQzOqX1AyYhLvMc8h1BEpZR5hKOXyMy3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C4rMRrRaouIC7rLKucgULEZ3nBBC7wYgl5MG6igAIC8QANKXXctE40lVG9S2y84oJZWW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vfFuokZMqBPIqhYmgW3ykAHji3TtVxOkYAk9LiwkuEQhEpLbNwsvOP1CAlsYEA+SoNQF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yl/mGJ62j+S5VNDJ+2rgljeyT6JXX0xU+iIAqmA0hiltzWNezyD+o3hOQweMYgE51q/Z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nFFk7HjA+6jCRYUv5RIptoqAJzTr1HdzfFEDwpQPqAzCcgv4iQy0jBLOXec4rmPrCi8K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37lSZ8FnslwA8KDEFe6CH5l2JXM34pCot0JLpae8SiPClsuWS++SHLa1Qz+YWgPiftgsGD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n4/iWljaJ+oefsI8csDriI5Wpmz4gtpddCL7g+cuqTmZFF3EAzUqmhn6g2GsbKCxrlYxU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ogkurx3LpOORSdheJmZV5N4aZlrdLAT4mTax8Y6ig2he/MGbw7SXgGsVMStpAeP/AEg1p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VONf7QrPC3K91tfcUEl7O5xcKSuf9x3aVOOfUIK3afKGEihY8Qtq4ZBdcS1LeJvK4hzm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n7jbDYilpIhJlAomowINdgwja5bCmmOBpXsmk+mEW9GSmymogmVIilzl+lw6urcYD5Nx6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uUv2AUr3a2CeSKI/KYu8Yv4swmn3BfWQpuBN0UbVeal+LHWng0JpFle0vQUeDh8TCCLO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LOQQ2l5vbIoOnEpqhyho74l0F3ZGnTWY6aopPg1mVOovITwxbNVgu9lxNY7rTOe41LEj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s0A7eIPGyJCpbbnEPQ2BrgllBpiqtbxiVYC1Wqjj2hzftY+pQcQVsd1N0DGHV+Y+2b5Kl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76g2furl83o/hFSMB+gJ8gvuNhzRgfCkPAq3aF+yfhCvLYLXlCQRdLvf+amZqHVrIgCJ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PEcxKauhfLMZT1aT2OGXmfJTGVVqzlVkwO9tGJdiLHi/3MTvBva+GIQdN6FuKgZXaqIFB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YblUCHA9RUaeKmnyciK2rNdq8wCmt35iOC2+KwRIA+zm5ZWSqsCNjYyLYttDJdiMmXAND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niI5xabvmoF81LfszBcbypT/ADKRdChXD6lJxVGzFyzqqHrzLJA6HJBu+DxDxuH9EGFW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u5m/xFjVrzCrfleo6YnO2ClLMfuarXmVRGk83GqohlbGXruX0zxeo3ll5OoBaUXADvu53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4ZS4GO42HN3G9quDAl8XBCgGCb8xu3WImm77gorb9cTHJTgnlphtVZZgBwcEL07zMF3Lr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1jFMHVceIYMrWcMayp+4ZoVrmUq6p/iGCOottNVUwIlBBxTWHHmI28tQbOsGoEyZTHiD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tQDMZAN2wqHBqRe6q2pqoTHeBuoSq1Va4IBN0MMo5djxEEYmiat8A/c3t4PmVIErqAPCE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PNjHZEKurwELu4nbKSh3dw1sv8RfJAD3paVi8HgICI9CAse8y+bP7l2aqE0RzocQqWn1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ogWMOIMVWyZ8/CCwEUHmARN6suiqVFGbmUeQisYmTXxMctfcB7OoI3bon/CFV58Q+2UNi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z0H1I4pijgl8B6HzK5S8cQ9o4PuV54OuYVeF2GuYmXtMkoRZB8alSgPjceJrVREXSB4jk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F5ahjITxABOLsmlBSm6hh8wWx8Uw+ICzmzTHjkciNfcrQueVmKBYqsZqDkXfGiGLV5Qf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9EfKWa/zbgO/P7BrJHhjWYmWxvAZYzZTTQie2UVGphX64lYC2dffUW8MP9swUI5zdKpGg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B2tDzcRVbLl4b5Q2MaKgqObQK8lrAJNk87rH2wjzQH3AUnn7lEcigOWVrc2+4NGAOpvG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GijxGc7cTMaLHJmZdnSwzjLO4UbWEcisyJW+Zes48S8NOZSnmW17mG08y6uDc3vJMOKdh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/cqyw4YHBlLq1QxMKKOKvca4QuAe6h1uHdWrw8RimA8DDRQChKkWWLBKWQtK9wGhveIp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jBSaYILCgVa41MmJkiuFqe9QGoL3NR8gbL34hk+AYlEtiU+UBpgB55cPS4ZZvoBlD3z7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KZ29X5wPEOohigD7Ey+XLIP6l8CMgKGkLIBv4mMn+T9AQOpc3Z/M27Tu78sCCBorvmM1H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f3F0mYrTt3L2hgCwSXik+oYAJmm/8OYXVx2r6Wn3OVBCp5Hcab+8kvlbigYlhb7g2inJ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NcnVYeY6YJF/VAcrk42vuYDDsf5h2rQtp/SVV3W7P1Ed298/iMq22w9lR/NYaIZr7G2Fg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2VfNzKofS/cEJPBkmP7hsDl1qU6FbqAniYhisjuFpthvXLo9KCkH1vC3OEeGYDRvBOQG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03eHUYIDazXi7mckTVF7rMoAxSFDkzLYaS2xWKzqblawFH7hK2UUmezHuEMhC6DvQyuc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zAw3XBISQrrkuvJFoMWhvFdZ7llWjfTfcKgAstCCBcT/w6hoTN6SBcSvG4N3dwcb5ibBl5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JAtnpClf3xHd2sB4eqYiWgHsgZRvak9l+bgUEBtW7yc+I9bzmFsbC5Zl64yvhipgafS9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vMZVsQXT4ipAoP0YE3ZUVeKqCBN4NOq7gKkbRybZfBDqr5xFYltyOPsHDnEAwQCuLZSF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Q12kovBYPqUGFAWvBLti0nVhDVATY9IdZgX8sR9oWPDKwjEq0c3QQCvEobRF60yndmYIE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Bs/siY7i9ff9wjEPQ3KvTcNpkepjlDwwuC08wXBZ5lO9w5wZUldfuCb2u7S/bJUuTCs+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fK/4ioFdjG+AH7hXic0X5X7RZRstDT4Qhra4w4YYI02ABYOKthtwfBEUhv4l0NX0/UFW8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3LVu+MRBkAYwblBSPW4JpDQkKCXxd/4RLDAiQ2Cgccyyizgu8EF4LguCUGeVEB2Bn+pmA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niqSovblzULgTQlKZDu1i4E2GfFFeoGGg8QbFgZxXmLr7bz5eLgPoksfqXWz6g44uJYH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JwKDucD9zh3UzYO/MNtgXzHGudxxYmO4rWVV3ChBzKbEfEC6Bx3BW27jeiyHVUT5Q3q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TUqtTiw+J0rJMZoxMuJzn1Cq7jhQ+Ic/xOS7cZhkWBd+Zcadyjb4mUbLxmoghS3AM5Vd5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ELvJiWW7r1DfZDWcXG1GwL3KZxd8yxlWjuXymHMQq+ImsKCoVj2VKACXglsIvUaGCWkq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NlVqyy9++EiZBHhmY5RS5jiPIQsSbIVMaehJmpfDExmYVS9kc8PdrirM3Jg+4GW94LFQ6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iHIwuYprdual1LAPEs38MxDReIZ4GYvDuGBXLLDmAFyMOUY5N6gNMy+ojT+rm0MnUxhV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+HcBmw5Mvsk4LRSkeC0hs5xSL+4DwnZRaUzyinxEGJ5A/likrHFd+CCPIiX5l0m90uUry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7cIDHiThAofxLjsgIShHS8xsAmsYtQRmsha2kHAd14Zm0PhKClyBLNVPiIJSq/Ma5/CKp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AqA1wT0bR9wOS8qYWG/oOP1FaXY/EqIVdtN8QV1bV4dP5iEBl5JFCORND/qAaQcB15lC5e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4YmWQMZOyLlhmhT9SwAlmTZ3AqUchUlP4BWfSMuQOvmPzN8KxX8ZBBtAX9zkQhVvwmouY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ZrmaemJe4Kb2e5SC68SpOUlMr6q50ZS4oGruYmWezOY6+rKqAFRx+u4ilAFU8ywcNiwTW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3A+G9sFRUDUqqFYLjMrl4PEKi0hWY0MuTC1e2ZZqzleIGgre5QzdLiNal2hq0WvFxWOKS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zmUgeGZNvzDOm4xe5p7lBfWXMuVdrQ+IapVcwonncxVXWllArjioy53zEJnfZOSLg8UD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133KZhiFWy0cR0rNvWobQbIjJp6JRLaviLBVvEZM2cnCSykktKePcZ9eVYeAFnvkhDuo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nyLh/ZhP/AGi0TG0uwg83vk/1Kmstqh6JQjg4VCiroA+aYccTIn6CmEshZSntGXsCRdZe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9xWhgrH02Q7ie6F+EYzY73R/Ecf+ddS1U3tKcuL0x+Ujs0uU/YYeL/IfxD0JNKy4tvO9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nShY+4+nj5XxCrg5ET6h8GHSBfhLI35RNf0jVkyyC+xHyMpgDFsNenibsJi7eoYyRrGNa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lQQxMP8AxxHtvuofxLBTcKVfxLwe2sVO3RrLC37lOODYC+PxCoqzrLLwVZCZiu6gBNDZ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Enf+MfqKH1fTDROfUxLmTNf1DQtt+IAjFz8iRpcn5gjMcDx2y0OxFcJUFfgteIS/Ggcj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JZQsgq9Sg90RzflcS5vS10vnr3DmkyFB8/8ALlacaTmB1KPBYKI4VQdvvz5ifhm26/8A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PsP4iIU83/NQEESq3MDmYbZg3tLeIN+GV1j7/wAAVY4iVVqMD1cOXxCqBUeiqib/AC6v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WH8Srnw/c5IFOuoJq2vslWPtYPxxVjYqYASxxLsl1mNW5PLq1mQJhXzcFC7n5hojWRfKx0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gmJ1bTfKMRzKcN80uNQar7FEF+dHzYR6e8hnCINFs/NINdgt+7jWDQHz1HRR8oLK45QU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DimBfRbZlgk/USl6fMTTbtqubKDyt+pRB7B5Pl/Ed1rscI+TiN+z3uVS017Jyfkhi6I/n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B11dZmbGg7Kl2hieh9RU9cEfzMAy5v8A6RIs9JJ8WjkUmMV8iRwdgyfgB+YvsPJl+U/qP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KoMSB56ZdrT2rqGaATGIvuD6FNL7WpeM0cbjwmK6H+vcYEmHlfXh5imw6O5YYXjxFacC+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B0RhTk1mCAglKdMbVnANyjGwGl+jLUKck2PWoLEsLbK9RMQoxUoCrBqWl8s0sQZKcGSQiy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7zEHrDkTWNzJMh1dQEorXZEvSw0TJVqo3QcN8SquibM4iXXfiOK6IVyqoYMbIXut/LO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3LzRb5lLOYWYdQM1aVAUXJKNZvbcbp3C7cHzKLoyVcqcqarLcOB/uCoK1zcy3iG83Czh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9A4l9MVKBnfExm+Jm+A5uNBjE4C6nGr9RSq4uCeSu9SyqW2qoVmZh19xqtsHEWx1DkrV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C0G8wKiy7zxMAezUFBOdsYzhIrAPT3DgjdcMuKfmWQ3ykV2fNRVlnucodCISCuALg00L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EBRVpaxCfICpdVjZBKkni5SIKjxIExObp5GklTsGjKA/T4hiJ9Mtr8gZx0rPWmJBl8kh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jLUPU0R4x+Yhs+BCjC+6ixcBKfZ6CVjxyKjMjllsbmmFez+YfNTWWNL3zMqfmD9RapaT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2Jyxh2vJZ+2LeBlUL+4cCFOBggUYM4gErzdIZpAY7YWLYn4qCaQnzBDYKP6IgP0D/EUq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XiXLgkJLBEEAHpjUxVTHCPeJSQMMhNxnvGUuXQfTANsKoQnNXL0lv6gIG8lMfm+d5vIV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7ezuKVOcHUZY5w1BbKKAXT5lxGPwIOio8LMogwGCealMBdaqCs5PVQJwL1HyFMNniXlbZ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n/lQrSlO/wDMG7bkB/uYaM2/liNBDKV4gW76iL5Qq8VGLYWvUK7fQEQLHBfEUyLlejy9M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3FZkF+SPwSC1uMAcOv5gnEZ8wDFMcxdht6JcanKc1ESBrVRIRoHgjWNl4g5Y25l25qWc0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3EDlubt3D2ycSi1kYbCJi6OmEYHQso22kCjiPKCtRviI8Qa7mlrmPenqPQYIxc3AMMryw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1+5cBip8RG6t3Nml2DVRJSx6hnydt6g+qcwXw2ix9PD5jNuYFfo7ju0avb+YsXm3P+wuI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7b4wobo2fBGmmdoH5ihqs3f8U+/C/wBUSzjs3+4BkDRQQ2idDFqX2RWsAqboomMre39A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o0wbz3uibafELf+rD+eoiAK0jfyaiQeSa/sZ7tARMttOmxvCfP+Yl6J/sSvYb7P8AFzLH8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u0vyJl9io9ot+4DF8AUfbN73GdXwSwRKnLEtHCNTWBYjgsubog1ebWxaJzc26eV8TPjM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SRefUN8ikV+Ide1GpOE1LxCLDTUzLoobCWeL3CBDNo3+IF5HbuVxT9cSoUHbbMlJpHR0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n1GrkXi7MxLOYQ70SiNoHw5hqOr7wmC8heNiQBd0Vc9OJQUqv7Et01X9yxDCh11L0D8y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EvwjZTRrI3wnTDwK3nSdrj1EhJx8K+X/AC4D1XT+mOXANPN6fHTBUj1kq33+mLagbMVv7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wP8ArERWS/4eJQKbExU9ok8wbZd+ZQ3FLsmOOi1qOgsImQzX83mKbwNr2m8/Mro2ugDQ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4oLnrM3FS3n/rmuDAL/HiLBtUlrErZEVHIEdjGw9ZqDFOy5WoRR6EAO9ydCLHdH8jMg7/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tvSuS2IGLk68gxFmXivy/wCoRHO9hZljNs8hxKAClB6BEJtTjqk1FVaEptAuVU5Evxf9z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/wAFYci5l3s1WPVy9NMLEX9Je/iGmyupdUwPULobILVQeZ7IAFPxCspo4iEGOnqUQNna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zFZXTdj8kM0CXAU9TeweczTPhiDKCyDKYdxuAHuIRfvTKD7Tk1fMq/nDK9g+Y7yXjE3w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9wBNzFvbZ8k4sT+BBtfNTVTWe/uPuZRbFlk5C+TuZBY4wwUpVQO4xhil8S6xRwQkLV8v4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B3L4ikppV8vqXey03iAzuwLlQQZrs+YBW74U/UrSx1eBEuKReF15mwEWVq5S0tkN+4w9Q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P9Ssm1vsgXdIhWME2jqvECFBTyzJaw8NzfZvawGLUfDNftjriZBur4iVqVh98wGuO4+e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8NwpN3CtXjbGiwlGYobS6xTFsLMQwKx8S9qvwxoGkOfcoxivM2anGq59S75ruD9Sr7upj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jx2xKWZDmVppww3TEOdR8niYcNnqYwC3AyVHN9S2krbc5XbUbQboeIPjxALwYq8zJqos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IQCb4mHmYl3Np3ZgFDHZF6ZTnM+NRwyrXiKA6jqBBZReFhEDbKEFitxEjPhE8xEoTj2x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rEXgmoQN+MZW5C6uV4TGWYQiprcieLZqpnyPLUvGqe5WEHNtypw8mMYp2U4sPaoo4XoY2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YQ9oLAnoxP4mTePI0KL55CE+RRt9MMvMxq/E5Qru38w7Udv9wEv3oSrHwz/UGLY7XCmn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dj/5KE0cIBpM5wQBweLIKzNge1kEazre4NIQQzVeYg8hmV819S7OJ6B3UDoOHujpN8qs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6UJmEstQK5Z2oStyn1GrFnqLoQFfcUJbtu4lVtY/UCzxd/ctu8JUz2J6XmN0vg5IMEXx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pcf+EvJsoU0jBm1OKQQ0AX23GqRXKpDLKa3aconkRzVY3MMb6lif0alKM7qXNqB7hQiH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sIwZUuR8nTBTOCtt69RC0ZU2L1DA2VC6HPsIWwPVcmC35Qg8B7ltHeYdsRMsC2tnIKrbQ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WC+zxBTruKEo9xJAFspbIwLPAD7ZUgCG3lmwsDidOou4uZu7hlpbIUpp6YwIJ6iswMZx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GhnPRBUrl39ylekb1KDlgKtl+OJUZoD8zIwBplgy4idmGERcu4NZU0sKJ+pYlnJ9zhIG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CpQHjZKIsZTeC+FxowVxE+TuFQTNQ0TwxmW5SCjMHDjTfUsIuWKTs7gxXzyYtjDytvwO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DE8/I/wBQrPwL/EU0x9n8RpoX2/vCqFvVQfmYnKacXugiWLlqn3ICNLtFB5L/ALQCvapD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VfMTqrkXk6iLRDFqhoWwh2fqGgSsgD6eYZj9swX+WOH9se2z5y2pO0wArJ5qUG0jBLmK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bmGqNzBNe5X9kTXcqflM9NqwP/GWYMJdGHxqV8SUAq6snVl8qv3KMBOD+42AKGmsS9ho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pD7gw/EDR2QsrmqCRGf8p5IJm4EUykTXVhn5lvtMIJjNtPxHAI07nAVCCJV8fonDFsGga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pTvimLivyQvBE93iXTZlXGbJnvIV+WI4z/sfMagE+SqWHQPkwFBlngckwIbHyxS2DRfI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+GordNy1KoJp6tjIgy2/5P7hjJchs/IQ1ARbf7fweJeqtvC/Be+nmCuhiBSptPJycw3Ie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/wCHiXm/XmGERMs5lgHcWs76g1sk5m/cpG6hyXLBddw+Th8Q/Gz2UEHO+SYPaRi5/tPol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a7gOPf8ALLyCgDcKyLQg9Mt0ralHjxCOwF3/AFAsLuna4i7Wuc0z+WEBsK+R/uBtsfeiJ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xP3uI8NeuKfiF159lS/xLdaajul3+JZ/Kvwl/wALQ5I/mWpKjmVCqCYqRrfQpGTAvTzlK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Qicq4HkcMYQ+GZPLwfImOPc/+FzZCsMylJ6NfuoKAxaWE9yx4vmKFGEmJi+4zC/uEoVL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Tjm9RRcD4QAEdNr2SuTd2p+o0i04hXfiQTqkrQvklDle/U0QoqC4P3K+y7KgLRntApM4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sm9ZdpJUUzxjOG/3LCiJKQI+cFGO+cH5uPJddUPT+wmZUjpfOx8kD3hWVXpOGDeqOlibF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BC0fMOhbEyQRXZwqxXuVIWuRMSzuVQq+KEWRJUBOISzwnCMJtcnMzRYHAKqJlQXUTAUG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rMGFFpNJzFVHCXdPUszOyuZYbvrBHCh32QC8XcZUVnFsaFUu+I0pKDiWTzWZQj1EGqWV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fmOdkcaQGte5XebjeDHqALeYqioZZqqA9E/dyszm9RKgHZFttqD3xPVMuY5XXEdVxyys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lMWRfzmN0GpS39YYVouoaXo3B/p5ibr7mboydywXNfqYyvHiUvfn1KyKyTIFAzwxtxq+Y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8jz1DyzbmXe1wt104TQRWWKqFupTnmpZmQ+kc0MRovfSXVtfiK04GbeoGjhbr1AAUvdQW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xNIMNHCwzLybxLUeCUG1vFQBUHIprWkxBC3+Q1NJSDV/lErsPJgfJPB/UAKjwB/ESu32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6b9Z3f3NoZrBK6oHyXaT+JcKL1KBbzVtQw0g4BiZLdVUfxGYl8UqLg7jDJmTpyoOKy7L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+VYAzhMErMkWzVY1DCW4v8zM3cgafEaW18hMmXXiDe6JWH0SgLXnPcbCfpGh6Btg2svyw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S9xFACk5nkuHCg2pEu2XZDHDMx7/ABMYCeIrkD3D8BK0RrlIYrmXww8mJcJM3dnMALy5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qJW4M83aEpYN1xE5r0eJRg7qsCHQFVjGUOvz4zqBRQLWhh0tJVOljoBADBR1AZ5gCvuG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rUr1Eri6JVaC5SCy3xxDxmw8QhCVySuCrFl1GjSPyIyUnJmBSWxgo8vcaAjw4jSjK2o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nGIWNe0alssPiVX2MAG4scZjRvwE4EHWYVc88w2BziKiVj8Qg3paxzUNw5ce4fKSt87pi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80/4SzJLDbp7hhKj4Z7gtDXiVYZElTlyYIbSi8qjs51OsnDKytJL4BV7YDCijLCNUZzFZ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GNYRV8Z3BTBBQXiiPnUdoaziaxrM+TUroImWZhAZZatmPEOaoqic61DDBAVGs8x6iEIh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FpU8N6JkPC001wkzAOUF/mVhSNXDB/D/UDz9gf1A/6EXtMOqIssw+A/iZRXlsBmjySWy/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VhJgWDB0iLs2rUEemXCyJRmDCljdlx1LeJTQIFaPcUgmVpY6nNYl2YcAfzKNriv4S68k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NQ43qAcOOnNxOk8lQId2qRpIrbgJQSXMzmF3XkgYmjIfzAQ7RzwjXMoDHEV2YQe7AnqK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OnUZKo2KZkq8M3wOEEDzLxTmjh9wFDqaZ/UzqIHbN6qLS8T2RSs4FjmKhbIv3DfoBFEc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AM5hFmlnjMcFgaeW5eRssPWz9QFpknwdvzGBXv8uT6mMooy++I2zSrm4LhddTGNf9RinY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EsDtsjgqIYT6+URUUYc4OURfeVA7PBy+HiC3ltTX4qbrklmBl7Oz0PcEbAs9rkHUqmE0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wk7alHzUUHOI1FQpgxhIjUx9iYROocydLBLX9OyoCdBmgtNna2ysMuI5tTheYQ0L+ZP4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NSuMPQSpSCde5xLxgAUPHmUjJVjPAU+ZR4bCrzWa+5n22l11dwpPyPBv9EqqACB6HB+C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wtZE0cf3DWLGvor+5whNfRb+WEsipTp2x9sytzlEkBTe18fM4+AYiNnbNdEH0VKZ7If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F/cTNEvKqfqMox7X8v4mvYAl/bRn5JYjfYJ7P7fEu3/KrebLPmZDbgA/UUYqoMGCywQk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PMvajBrMXsAOoxEMtDuEABQTg9zIijoVnwxUER8xGlso4Ut4SoneC/ERVCPEFAFNGq63F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BUx0NxLB6palX8YBtD7nKKP2k8NwlLOkDFgJdERSFX0M4lJ8fGKnu5dNxeO5ow+SMpTm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9j+YWw1yhHTMB2A0LeYAg2OGviUoUFDftAHlhVDpEvbLIyWqUTKillVKQA+PHucw5Msy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v2r9uyDOsbE5lLdoHqAChbzAeAcVKpLKUqIUTJxMQ8LxKNZgcn5ngGOIacMNS+9xWr2y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Qu4Z4FQZXnMvauNTI0p4lXtzDC91DC1TmORu/ZLfEGwm+JdK4Z1VR3mK1Z6nRnV6Y4uG3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xAYt5IcsdkK0NjHy1FznEdErPUzeQHBAEM+4jMiEyRzcTYCVxEXhDuWI2RMLl6mm7wyr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1Dmt+Yhi4hHHB4OEpr3Rc5yyjB7lwDTm+JxQ8w1I7VCDLNMzAWqzF2gzibVczfENrYtPz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zUueniNFl1K03IEWEnsgwDPaVxEZUznpLQDQHsWRo1sA8jfCxEaewQIj6pObK8lI5b3E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9c1uK4jzGhHtWMKpc1Fhv2rTDsPRi/OfgQuEM8YjQj6YrN/IQuuaO9xW3bf6hsIhlq3F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Mq7eguIFju42yho0ZZvwgQzUGhjWNwUrn6lVwyGIu8DBxURor8so9uHvcyHgfqZK4W6h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EQ/nEVbq8TJWZJ5/DMi4D9yxBCPSOrKFq+YB0ucRotzurldAp3iUcK/MOHybgchWemEb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aXTeU99zBYefCfMB2IHIsydjj0kdh3hv13D7Mp8obN9hdREnwC6jLRdJGKGBWuYU7XAjg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MtxhwqME03ar5I6IYWDG+YLZ1YiD4U5+I6Xq8SxbcDGcwGobGTEa1qjGoQEPG4kxQcRADg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U5i0KxDTHcvtvLFKM1FobpqXFepec45l/mGjPuZEzaTZ47iB6e2MI3OJPcWAAAku8Mqo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b1MlApmGP2iBtLlaXxFZe+bmcQ1vMrNcQSvL8S7LC8xStsVhTwKvMI3heZgyarUFcGzS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2B4gqdKS/UOtHxAuaO2Xaj4QOn1NwoC2PzAJeHqHBphNtxFyRlM/UFKblTAwAoQM31Dx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ew/UrE+BD+YhBIJapysooS/DKdyUmV+4zajBkr7gKKPdj/Ec1U7r/Uryj0NH4JoHPBT+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T9wV4OAD4UnA8RGAJjOoSjgObGNcNZTsgWFucjBnwH5jqYF/EEaAN8RUvJ+4o4NEcEF1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KADqEHFBa0agQBA2S8rDxqBCnBOGfJyQKt9tKZcdciz5V3G8VgFI1qpUVZirW5dncWw5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zIaGb5h5MCA6ZICPtyzL9QEVpg9hKi6VfRrEs5zZOEyRDyirzofxGhQAH4JhqYD3k/7zB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zVTp/wBTL1nd08mNENm3g1fcQVYoHsfcC9pBhTp4SWxVoTBTh4pHUQWsseh/MrNO3U0c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5O/+biCFuMouh55I5wxx6byeGYTUOl4llIwTEWznHJFhuNvcSnJiNKefcxiRUFguDk+H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hrxbggB6uFY4z0bZUQyy+A46Jb7N1GzLwQawygp4FePMwDgnAbZmWcjFQ3KtN1q0zZz8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NkUkWkbOI+4dYXQ7rzBQx5IhiCIYabi+5B43uENDRhtWxHbJ8i5/UZTAvcXqVpM1B2cX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T1BbAAH0vsmiOVKJ9Jj24jy/NB1CSqfGnSTIuXKw8kdH41/NFFM82b+SV5OvkEGSUwbTC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PYvB5VpPKZVk5Zk9jZOXjxFH8BG4WA1UENXXcauzeWKhc54sxLWByWoLKs40agp4HRz8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ZZdF0eYMU5lyFvkifyRmPGeiQCrbyVD8fcbeX8Srk9W3LWzeOwEt0Kyf2pUyUh3uXyVXE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mHLaPAwBU3g0Hqp/Mcipdnvtw+2X7PKMPlafQY16SkyfA1EQ0iYRomdSrzupTIDm8D0k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QDTIhTNx81nMlgosxbn0lWU7OmIuxVu3iUHBuaSBCheWAHuXkgDlLeHxFolV32TAVZAHa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lfUBKttu5WKvibarG451WZ0KOPcca61KUQKee5VOnBG6spmef6hkCOOuYaPDqGK/HmXa4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uAptaJhwGzcpqqzuoW019y7zVEpG7M48R1slrdHMXOGmK8t3+IuqVYUQoNSjYWvE1wFe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xvW5SOL0QY5DPfERdEtqnXNzJQcF8TCUdahUpq3wbgRkYhpeI1wUGajdIU5qWTA6jCGu1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lDJYwurmFcrQ1AkPDRWISegNXL5Kul3GSFYprH7KlhGSrelp9R9aF3ygSBoruZNDUKT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E81G3ReQXF5+SAdU+iYhuiysRZQE8yswfxHxrVEaKQcrUA4a9S2n5mIuoOiU3vR3BRsL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6vqbFisXUbgl0HJsxEIpi9IbMDjEF2gnFywrjxNsAdwGAxMQsmIQK3ODR9Tqwxco5Qlb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4yQozrxABffIMr4LFgbD9wBKw+4kUCzdsqIFhuVKzyq+bblhAW08YHEqAZ8uIN7039S1a4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P6YLkeYgRHqJqCUWPEV4ZQcTw4/ZHaSnvuNdHqIcnrMv1jfyENcM0FRBio8R0ngD36he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7igY1s11KZgGDa1Ft06YgcTLSJKoHXCTwI3hczSfA3d/EfE7YsPiPrvtA+5sAqK1ZAtl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mKIyPLiPoySfZAQI6JmI4JEk1uVFcuIolxmNUONxTljMboULUROUeIrqkYpQ3UsRtu6i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cmUDrFTFeYuTDNsLf+OkMsustwrBUPw9QLLz5joVsuZbtcsebYqq4cSwVUMJ2qrMqB2T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hUkw1BkXW/cIj4NTW3xLdol3eJhxtG5xpLHrcO3gIVDRf6jcIrmUyGeIrS00ypSfRa6EO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g+4wJg4viAh5qwX61Fvngfwmn8iGSfcS4r/43E8YYGqI/wCmiBBsOWP0S7Yj0T+ZSO9b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0ap7c/BEsipyXcD0qtXLKqqWnDBDjIJYKQBeAISBQ9Tt1xVTF18LgdAVeCGDZxliUeaqU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Q4mErDaIq4hjBYMYloYVyhvmOqAeGHICz2YSUKFkYmSbE0SwsC21mckpKbEFNpKOLuoF2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2HaGKK95jBSuoPkjiGgDSAvGxjuYkadzAcruIgPkkC5pzCrTE7tgfv8AEapRR38koDq+D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XZk0fYfFsKgI1vyB8YlkdN/MMC/hlMm9HZ/3CeUE3wun+IjjEC+DtL1yWf8AY6mZZrY/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q5EwhDQks9F1+k3UVIcBbfHMqaliTyd+pnikzZY78kpGjgHFwbBIh8f6gK3XHiVU9nEF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DubCZA5m0upkwIvq3z0eYiZFJA/4OCUkpinAHncr2gDI4ef8oldVRWBz7f1HqqMoaZtv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wdxyCeQpF5v5lKXFafNeLj9QWAdK4YdWkVkeOIRRyHfoMwxoSBktv22y0bKFUycPiMIt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wEE8BcpswBw2w1IgvDuUyytObqfFQsIfM4UxHJ5mAMqHtxK7KIFeIRhUsNyoFdYBseyOMB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CaiNzAALiUbH8wC5hTEa92BH4vXxCCbB6/AMh7sgFfgDCd0y+alSWl4X6W/iK6FDFOot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iH8QXk6uAAgvzqWIKqNibJQjQ2vcQMAoF2+FQ8gBe1p6mL7FyPXUqMJbdh9wsW56MEwz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0YF6lM1Hpigtu4aNnmJyB6jcEt6mwDwM0AYhoL8xWFPkZdx3zLTbb4hpC5u0Ekvk1Oih1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mscs6pwPmaI3X15an6uBWHllxxSFwFLFhhfqBQZcjcPZlVYZ7yDEX0wAAVXK9RK9k0P3M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+5mBtmn/AKgWMA0pMVfJEENHueAVDx9zK0GuWFULcNVBkqbuIF0v6iqJtIloysmFNyvg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wa7VuIBus5zNWwoRcCwfLMOF1LAUN8TWL5iavGNwUcDuPwMAR6UAMnbANOd3Dku4ZLqV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/qGGnVOoFacsC+67gYba/qZrgY4rOZTXMaqOabz+ohRyn5nQM3x4xC90vXiNrj6mHh3NU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tbcNeIZw5xmK4GtJn5yNcdR8eV7UtovxsC2o296YtrTXUsYaOWNUF6FX3HzXcoXxEFHd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EC+X+YqM7H9idQs7RY0WnbKyWwRu6YMXIQG7Xq4l1UtldVChA54Y4zuGlJEi9mfURa5d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bOGWKG7/ABAFNSrjzAWLVx4jdxyFA+oMzvwy6gX3A6SZ4iZhc9wBUBzRD1KlmtPuVBgHm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FjhC14jXy9VKqnTuo/j2IXdUMsg5o3H2L6i1wPUM6UVtfiWFU/MxHVmpQgMBxvDNBVM1C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VCcRSlKMIm/xMibx/pQIyusyHhi+j9sy6WrEX6GGUWrJHpTdvVKmBgAGQImyJFmpXLzM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uAv1FAAcSxFViOmXcjTPxBsWQ3qKqq0jmN+rkPYeZqQr/sy6VmxGrlcIEI7ivcyJRsE+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5PFt/NSxRK7KEDcPs3Dy0cBcVKl0AfVQ0VXlso17dEdwFmg6IKFkoVCAxcKZDKmA+B+Y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BCuriMmVjGWAN8Qpy2c2ypMu4uCUaJss3LAK7iYYfiNt4ZtzVcxF1EbyFMrPzEv+pUd8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K3CDZsjm4dxaXqZSzVR33pmJLuopsWsNuGm4VgowRmaxzNl55lKbAsIda54AjigflErjf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DpKxYFv6mLoQwwgYp8zbVRBOA8so6LqYosgGh6Yar5DlsFvhjChtswgKlemGrwz3DgLV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5hBCU6eVkKbIvRAXNTIGQwqU21DiGwtr6ie8qtfENORb+XMGzY3hyrTrXNk0R+Sn4hoAF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oU9MpFIXC2UinJ8xyXoOWImau7gtUaifI1mWJCWFD2qFmDSwfnUCSKN73DPJJru8EPdw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SrWuRWnD+kZklhxA7GGhEVniCwHpDQjuo6KD5mxd6xDKHtZET60wxCrLGVxA2zhTFRKn6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n4M+QeM/7jJisss/2mONWGVcK0VsgBzloDkeovAgmzFmjxCl7G4szXfEBmwArf8ASzSZC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bHrN8xiIYdJOzZ9ZgvIhRv8A5v7l6alvDMPzK9zNvgjofqCQfWX0+VCncKF9ne96/MA3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8FTyepTgoq025jEJjfp4Zb3mZX5HUIW2yYP8A7E+m0TX9kFpwydE6QhzdY9QWuuY3hanE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IOUSABOnLM8GNZPl4CBmuQMN28DqKGQ5N9+Toi3BHYlj28/Mr132a3AdBKKBBbDn2W2WD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51CTTjfQV3LFZcgmQOK7jZ+FUrtzFdLgDPof5l5t2Dpeq6Sq+MQT0Z4eoQ6NMG2A8QQ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4aOCsv5fxBKC5a2dt/xFb8swvdLdjcVL4/1DITq4R6NRSAgKjlREREKfwNv6mcR0GF+u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m6r1egTuAshN2cPjiJjs5bxM1Cz9xUFf0hlcsU4mcg42OpS1tDsT5nWcxLy4/Ijvu8S8uH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KXvodMXAKTHmBXwxC5b6VLXIw4oqXEiqx4lBbU0TYbgQqFZhawtgNJV+cTBKtZeSFcBf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ehK2ivpqGDfirhEPKy/hJSFi86HyR6LgNYk5CbpZWnuXNnolIrkU3+CBCFnzE7zeHMCL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AzVPDEu/klyjXkjH0FjxkxQV+zEXR2k/4vDKKOVn/wBHhhIGwrD7w/EbwHBS/cuwxdrY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Qwy1zLph8IagBwObi3ktMSjQOeHczKVLSrUPUWuMwWj3L1c5iAdJqYs5/EEprMC8ag4s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a41Kt5MRob/3LLcz5VcE33S2IIKqtVKK7mGBxMVcqlJhgxjHMsM5mbFgVnlnm5zmGMHE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lLa2HiOxwxWZjZ9weBL6ZlvmplxDVIG8lQFW1K7mb3+YWKBSTtbHYT2YhTTTFxXyzRla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qqYzRUBE5YvqPVTszWINFweMrd5eYisPtlTtTxccOxQKq/MALk91KxRMxu56LggOHpKYg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2cRuvWFqjEBq63EDVX2xKpb4IAGRW4N2xfhGjAAz2ShFu0sQaqEst3BcWeO4g+yYpUCfI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gF65mkgAtkqmnzL5KtmIFVBwQd4H+JVKCwSCCBNZuUwqXUe2QQWgH2wFfaWc0h2bm7AeNz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Bs1nREqbXFksLoAihXJzUw8nkgrlL1Ke2GnyF3mZrIsfDiLRi0NQhVtNGIyMFg4VxA+W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0QyXNhaXuOnOZlxF+UONWZqeIMr33EoMCt5Fq/uI4GqjZnF3DI4+EQDSfE5xy6rnfBDIb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FJL7JBoGt6qVgAYKQZyfW4RADDiU0EzIHpXMcez1X8ymAAMADEK+MJc0ovioeADIDIS6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Cw6iCZaBzEus3lcSpNKfce+0WJZnZGp4TKN8ZEpUz8Q0JYMagvzEXenEMIOYx5UsPG5kB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bRn3Bi9upjhogzROoPn+I9Ux+SGM4j20XuAS4iSup0gZjQA4WZPWbhHuEMxsRBTKkFuc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3smpKxqJzr7mJoiFXuF3ir76gsmCABxs8JGz1QznmI7XmA4ktktA1L3Xb8U1CYALIFTZ4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/MvvCrfNIpvXmoHClRTSsGy+Qnu7HEokhWizwVrzcESO0OyJAYqJZflKAKtdkv0HkT9Q2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AfghjhRV3wQXFuM/1EBXyv6fiYdEBQ9MnqJA5Z/ZR/l2CU/M74EA/wCXECoXv98RpDDs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8V4BfW5eSSZ69CPmW1r8mHYPSwmU2A7DkbagFEMhj6LiP9qlTPuAmYawArFYjTmlQoeQ2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kq72yxY46IkpaczUDvcVmzLd9TCi7lGBrklBX4gsCiC8mpcVKZpihYEbsIFwnmJRWzNy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BPhzEMJu7q5okn4OT9ssbS+F8y2hKzNICcUwB2lVVVD1dfqV7nF7dF8b+iHQE31qn0sB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rgf7DgDm8Xp5uNYqqZPA+fwyoiB77DxeL6YAqiIA3HaeI6PrKQmANGcJFIcsVL/0VOwC8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JLinlBr0D+yeP1MIyeXAevcr2kcsLEqqazD4Yw6F0QOzZH1GXlrxQxqMpVTl3HxCWXgrH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eJqrd+49ZQ8TRbnq2WuLXtLAFxR0q9hE5lK6GNtrl7tDBvEGHmAweG76+0Gosc4dHvqJ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iOKnt9F03l7+orljEw8gaDgjWGeaF4fmXoUi944/RDO7zB4L0csbPM4MA58Ew7OICLnJ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krUXe+vyv4iNFKeaOHA4lq7QiGbE/mCaF7VXdNjGt5a50U/cd1GN3/tI0c2g40kbwEjjR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yp+BKu5/SwxoGy0s/UCKb6t/X9opZ1t4vxxG8kK53DnLpWjljkKcuMyhN33cSInD1LpW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YOywi4G1uq7hTBLAyeBj5S9Nk3PlOftLoEoDn72fJBBNdoJ8QRpBcVDUe+IKfLfEogNg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DYXzKpjoUA+4ZCr5vdQTCsTMqgOIgtszAdhnuKtV8zUtxLdEvZCwSaaICgq0N4WNxAi/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RuOgH5ISovkZ9k10tUUI4fwp+5oFvYyoWDxslg2V4gpDJAfEC3Y4zEjuYNU6u5ZUzVEZ8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/KtRS3PGh9Nl/Myw6iwPdpiu3es4/MNw1O/DKdwFvBbFhwrDCCnFLgfKYXZ5iJsydxNE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DRWfUc7+JQONZi1glbl/+TxeZmx+2bT+Jy1hlDSVFa1cSmxyQzd62QMeSGM2Syuer7gA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blUw56NTeJu2mc3qcXUH5mxjFQyuNa8Q3mKGyz1C2F+pkV/Eobs9S8agVhorMW9rUU52w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t3r1GnjMosxiNthO5fYa9wBjOmoKGs0ltfFJbYYb8huGuL6m0R0IPLx9I6CrvKCB61bq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dJdAGIDU7SW2Gyl4gKtC3uIgKuuYaaTg1LpVGrCILfYloZeGBXYD4lxS9IGmPtBHJruGu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6liJfpHS1PWbEObE2lfcnZPpneHlZnV7xNL6DE1LxaBBt9aK3glplmg+G2fQXb+Z+GmX3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6USMFC7x0RPgQG/dJmkLO4EulyxxC3j4gS7fcorCHCkXKmpk2erhe5GWdrWoyyY6r8x1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4jUjkA+olW/ASs1T5uP0URwPiEFAK4SkifRAM7uiJNjZ4AutTOZnFmaezqOyFMW5mPLO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AAgv8xqtGSBRxmdBXqWwabxXUowIMg0mvMaM05OyMjStMNeHDL7B5paXiYAQ0g+Gty8h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sA7nhYfQTLaGSZhhyls+wrENO67GDDxWamk0snUzmSJmTKGphRRVaOYASr3EAYGepds5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vGIIqNkZ0luiITIF5lHPzGZO9TquOogtpiYy8XUXMdkD1K9xMZzMLrmBi/3DXnfqWdw4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sm2JLzyIlWj3Lnr1Mf5bmM2l6hmpYi43OSsQaHUrOK7Inggsx7YQW5MzAlGR5QjEjgIK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W4Ir/AFKUUiiz58QsgUJwBT8suDMD4vH4m88sxj8Uhhvt6ODX+pYC86q5lXF1r+BDfjtX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2Z254X9StlXgZ+4AnksPlgMBs6a/E7AACH7YpVxlvX2oGL5lYfVIoKdSh/bDeNUt/flB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0s+yqMH5mbrnx5GTwYN0mjK7PC4l/ojAI9y3xisjqzmWPXKEVwncIZekuIitNVGeHPEq6G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XmayfUcEpoFXwqVOB0TKLlPqYaWs/EykQrUrRitEsLbJKEkNqhKoDSR2a8B57jsT4hUH4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NJzcdEqyhxHIlTAGz3Ku1eo9nPRG3Hu5lTZfUyjja42f4j06DJTay3mMcstb3Mcpk+oM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4lML+GP4h/EzOYpysZ/P3ATcpgtu9a+pWiFUYGF7cF9hLcigtWi5wV5UwEUIOlFF3NAWH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cLlW4xzyoEy57ekuprJttpuo0vlxAJs9QK64Acj5P7hKxuuPDBVDXHtfkJi0GqPk8nMAf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1nHrZ8pp2G5Hzg8ReAMKX4Q+MRCA7ELwZJ+ZndxDB4ErQKX0mLCuxhRwLQbUQPZr0h1w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7Yr1MxfmwWxbUvFpKolwByHVtriq7nhuE4LHMEk5DuEna9GoEMUDY1S7XHGY5YBZg8Fym1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UgfS4Y4A1w4rw9ytNOjGBtXQeYjapRYHwdEZvMA0f7nBApEnDQ3lCiRGDBY/UwKsSrBtz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tbbPqXTddtHQtyxg3NS8vIsJbconoWyGQsLQ52Yh98qGrLLNH+CK2w94cv8S9OQeYAwCE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FvHMQIQwK/TB0+aCjgilDjM3LrmiMH8QJw6m8y756ittBbFm2zxAurxlIDiFarMtyvrJ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/sjYuPxnVP8AAxZiC0HtWT4uCB5TaTwnHzHjAKyv9SstSYyPxCRQLds1HQKwEOGmjgm1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IXmnxKvNWT7+Iln9xy7rEvPT3B2uvEJVVE0zRyXxEt0QBdqvghCg4WQqlFVQ/eaAZ2h9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LGW8ofKlWEeLvqDCz/wBnMKKU9Ilyvpg/P8zjLPzM+Q9MuaGzh+GEIrPP+VY/UqRXFYe8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+PDK+ADY3fmziLOYwURXgGCtxMUHR4eoKpM1NaIviJTPMNaZ8qibL+ZaouyoZHNTGz/uW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8QKzz1HN0FlSuJyOeJ8RFxWezcohm8yrwdfcrbi+obzdQN9Reb3qBdZt6JjrHmFW9jBO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oyz6ni4VyyrKLtwxau9cR2dylGjbtYAObgh0+YvkPcBK2u5Rndkoocyzg+5a4Sh3iVan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SwQ5KlWYYm8nKXiouO8H8R4Ed1qLql3dVBLozeBxlu1dQ9wn7RniFCM1NdXtnJXIalxZge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BlNRWHmZuCvUEvy2kIvj92RFj0LzVeqYmyB6R1F6xL0t7xVUPLl/7Y/uGKqd5QKmLOhP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bx73KzAv9xEtGNspaaMRHIHzLFWWfUts/mUbT7if0m6gZgLxmUloeF/Utj1FPMJwDw4Uj1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8zVL2/uj2fRIg0ubcVX55UdqQfVv0/zGvjQEDT4BB/E/ZJmNhfaQzGcXJTV97PmZLAKg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xEL8xnl1iC6KeUqYL6xAgtckCRuebjTxQRZ3Q7l5oDQuGMblgyevVxPpllWrmW3fCdJ+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8jjWj7FafEv0jSliZkzwpV170Kjw9q2B6/MVPl3KBiDWBgHofmDwAFp43FoDBsRv/Uo0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xAoq3rJEgCmtfiWV2SxFQ0EEUvHEdnh6XF2OTa3uKgdAFRDtiiv5MQEzLUG2M2Z/qO7r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EfB3mAQLpz8y2zTmWdOW+4A5xcUsp1FVq4cxUGbnERWUfmVsBiYLeJrwkNyr1VRxyxK1W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xFf3MEiC1pFmdxVLt7y0/+amebiAjThVy0rjlFhNRFcCFILj+xYI2a3EAtfZGiVA4iMHJ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JiYJsvgJSH2bB9wDJ8IQ+YpfA+1CkReEEJ7bNxe980i9n9S3g2KU+NQaLtZZoF2iH0xO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DiD7rD8xCIbtVPZi/ibJsOAfI5lUB4AfSuYxqXabfuHzJr8EDB1VJZZn1Kn5HqVX/EvSn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rgw2ParBkZjFZ2n8wOmWhfJe78QUXAbsX3M/V+Su+GOJZVt2wMtsIr6cpH7gtSbIvEEiP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mukhaEutb3PxEW80wNjBC5bg6QnEd1WJiyUK325YlrkaaQQygMwYqF0eGpb147zOcrhW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n+ODoJwF1L4NncUsS5lQOSpkFcpBWesS9L3RvAtuiZwtyQlUA9wcg9MBLlEvnD/SYKqJ0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dvgaYKLKxdzbXgwniC8KX1Si+zD5htssfjezXxDmFUOcn0rA9kPQZAOwyZRhHhGLoYKXC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We3K5f5m/AYFexrEvdxqE/pQzOtsdh0vEFtdKYDWGnvuLzA6U9EeX2Sj+6VdpWlNxdff7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WJ7hwxq7022HOMj0kKJRBjY4/siKA0D444TyZhQvn5Azn1UK46PPwsIt7UBP4R5tyrfB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YBDKqA4ugr3mY641z8gIB4YFSWh9UNHuCH/Ugdl+iLvEwFcEOMYFlv7sLHdNexqHM0Wn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JhyZbb2sN37+MuO6oQuFUAdwHB3KHGzlI7D8EPZcG0zgxolrFi7fkzC6MGi6WU4FcJ/J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YAra7qLGMGTxeHqGya3Xba4iIZs5Ob3UOs68GToYiKwZN4A/MWgoueYVp3uFT2iBi8Yq+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4mvRXfWJYORva9Oz9RxYBO/06YVA12tWIyqsiURZUrbbasyOcxnBXErTm3MK5ZaV1FP07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q8ylChV3cPk8EaHUbFmvzLWxyXBaVjJ8omT4mUY+I+gb+EZP1FonYfoZdilKqegcM1zg2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wtVVTBQBcwQuu8wR0R9V8z0bl6rhlmMfMRcWZlO76sivdl16hYjZeWM1Nt0QIQVLuBBBx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e4HFV/M8lmFZNO5tO3RiOrwPgwIdKFUs9hrY+yKAT5wfD3gMfUuNZD/EZ9+IoeyFbbYYCt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lw0I/DD1nuko88H6iylNh/FML8EerhX3QsPuB8TrbrzDChtEsNNeo016nAm/Ec0a9yk4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hQuKlF05jkw7eI58PEXkzfiYtoajuygmASF3ktg5rMVt9ZlEc0ckxRtTlrUDgNDqOXnqo4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yuHUeVpXMAx/LKsw4gDN5O4Jx6pnRxUEau1l81TLzjF5gha0QVauJcYdjxE4EVgZv3KY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gChzKvFXXmFIHguCquGpcFHGY0D1UpnJx4xFrOHIcS1KnXL7mKBrLiiOy4snCO+33LE6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7xiooW7kxcSIGyCWxdWxAANcEtwGlbBu7SqNfcx8AKqpXlrE7g41EG+OLmYLUT3DXkcSn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/I4YPpHAl9IpQbAHRhNefRTaB8H8ErFje7/EpPhBiloc3M1HOhgC1eisoLDBBS35UqhH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mcN5rDVGmqSPifkRvcIzdEoFsPIEIBt0rJQPcCe16i6qNFy+2XRVjuXuFjtWD1LgksA2f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cr0gOEvnUbEroHHgcLz5lrLdZiobLQ09VavuXmxBQt6mkXzGC5ObiqgTc8u0OScIZS++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YBehlq6Hm5jEBBFixNk19wDTkdSmRFcVBOQKi0Ye45Rg5xHyOnjx38U+4RA2D1zBXGFM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/ACgwh3bLNSaNTKwELqNsITzqG0oZl+UMFLqcl1RIepVZIJG2TJ9z+JZp028Rll+o1Lhi+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07Mw5evMKgPiGrVxczreRi4DiBtOswW2i4ABae4NrTfGJVnSYta5lL7lU3+Inups5wwZ9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IhuZf81NE2wgOlKKC2qY+Uv8AMR+pM0u/4mgLE3eFla7lBa14jBhbEuj8Q7Rfu4NlwANJ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L8EjVZ2HmJo1JAQl4yT2xnDWu1fRBWxN7zO24Z3bbb3VfJmbPgNDwQL4JP7jb20384kK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PF8XCcvDlNx0d+EKoK3KPmCK1bipICjlpWfqNiic/hq1BxMd8JZYdhF8sVXbVxnRLArC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AIbXLKtC8lpmWNLG0L1CTQR8MtOuIrOVfxM4A8+5uzkxCLWVeHVxnmRY7DiYJBHN2ZP5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+4hUcr48oIYGAW3uIaMxSq8yjuPgalIjzmCpie4gV4zDKw7DXjcqR3hlFLao/gRNHtqSY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7VB9+9avzFbPsI5XQnKZSqt1rEIoGluGWO+oXGYbruN7j7isGtYzLSVcGkSKK9x2jRkzTv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QhoYJW4TMS41qcP3CwXchuE5Kx8EwPs0i52VcJ1KueAMoA1a2evMefvV2nzUKrMoCDeB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lBXbz67RvzHhYsbB2eMxgP1CyOHUfVNED+iDNC9AHcJILaGq6WFgSZczqooBmqPxckvQ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iY6bVG00nn9kWTUjonG0eOIgWuF44Me2IXYbWI6scfMFX2ao/KfcCr+ANPyEVAPmk/OSBd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EwoUVV8KU0ty+HjBEFiHBeXrwsqc2j6tK/ksJbGxPwi6+YCbSTvYbO/XEYMS2bQPAaZf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yq5LJXSwZ8pEDhJjhrw6V4ga4iMf5K2xbhMij+eBxFsDwOlNk4vjlhZrCj4Q9u2FpisOB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3i4v5lIhrDJsLzWCIyIEvPCPLtglBXaeVnIGLj52KeXuy5guCuT269CAIDsI5fz8QvzMy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MoqnKHtmbw7fES50td25gtTDkOZ7sg4ia9WjN8P9xxqbXCHCy1qKZrHmpc3zhu3NdQ/dL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W6F+hlgL7JYCF3zL8uyAAiuYLWjXmOxYFzMPJE2cpmUIF5iObMHZLmcWL9+/JBe6t3jH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0ZpHuGdTu6WfhqAqpWDMs6fbAtbpqNrv6lY7iXsa7lVkqGsnyz/qgqqqDmufEpq8k2C+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l08QLckDwWo9rF7Ja5WiArk4mY+e5RANcwpa/slwi2blA4vwYxSVhyHxUUwn/fMEoEdk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R+YCLrkT9kLCqZT/AOZc0c0/cKz8yu3hTP8Auk0Im7qfMNUX8kB5hiuInlebjhuC8XPU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0PU6fuCZczO9/EsLLUbhm7uH4hkyD33MFmmOA1+Z2BM5ZWbLicwa4qeF2HM2bzCi0xqr4M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EUwwc5p9S2wB3ApW2eZWfHiUX3KgXn7gKhPPcwEwL4lOcsRZ1GsG6Ii1GoYbrmLQ/nmWCI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nIiwHFVKWyU5rBKBHxdkQk+kPLCzjwmL6jthOyll+S4FeKuWnpiIDADnzFAXgcxkaILc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VvojSELnYbSHarK8r1Li51xEtN4x3D3OBlZ1WrCXg8sop76MrKvZEqbPwCF4BjNCUocf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fRLShVfMSDydweIU5uItB8kyZbICyrdk51L53EaA8sU3m94mAoC4QiKtPEbIIF9QxZR3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3BGiOjmdD8E2CincF27dVzLur7hFjP3FKTxMcGWGD2RGd/mOCETllSur3FoGIq9FNm8R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MwrpK/bUSoYWpVDxuJkqVCwoFm6gMDQtsfEVlsDpnkygJdmnmVipdmJZBvplmKergClX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HKzAMPaBUE+EghBbshilK/iL0WN8KYfhpmMA08JT+oAtvCsfMOkdXrHFeSFLo6WU0YPU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tYBoYlla8Q9rGxmAWuUPhTVea8x2ZpKPccZRjcBTGFYQtCkYrpiOVV+HjmclqOsYm41fU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S7F/5iuMM4FyxVdX9x2VjIATLCtgW4qJw2bY6Luo8yumN9QW4LjhZHb6hTviIpqJTuHI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R18HMqJogx+1GfFmNviOCaqVp6gKS6pjxNJVoXKqebxLtsoJkrvvEAbaqWLejBGiXKoK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VoumIwUBweyBAKym2uiFpc69HqIzVC9R+sxztJnlOshv8RlQf7UagF/Ibx3FlUBiDeP5h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wUSPMFLWmiNgpbrCC/ovyReY1YZ925ZRM1cTtiW7LqS20XbUyIoQV7lWK1HioFjl2w0n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rLzF3CWNjkE6l3g9c94eo4B3qlwI7fTVmpYtg15sP1cUIpjscv1cpj6tgn+pfkHVUUeo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FJSqriUHLVVTu+owV2JQeL6laZWnOoJenUaRcR/aNaG9pi4tTStsFJetlwClu1lsEzsM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bdK/U/vlLRc8v4YfyW8CvqCynFT9RSoyWrY4ieKTAi31C0o/KxBgtUt5VD6uIIte/wD9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UjShkXZ1HLB7YOPcNN+GVyyVnRHLgSGeqzGro2Vh1Mq7y2a+i369QGASzByW44PDUTV7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wFs2JQdj1Z6Z0Dm6W6eyKJGa8Z2Zlg62J8PuEnPntPh6euJaQWcDznZBKxgT0HhhZSjOz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GlQMMqd+yW8OI2n7fhhdx/ji7PDUNyS7u6Sxl6mCI5i+RmM3fOHPZhmIE2y/NSE4gL9qy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PFl/EzDEuwz6sCKKy7O85UuvbGXU0EelqodGn6hUuHIDx78mx7bjK/Djenuy8eJTHpvGz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X+nBeWFLq8zZfQcx1CgHLfGdsF9jNnjU2hyxqg7bR+c0DUABobg4X1fBDuYA8C6/1mBj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SrsrDi+LdrxCKOrK718SpN0yieTvt7nOcTJa2k6aj1q+lyvfmAG32nTk11nuKMPsUF+1U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2/gI6XLeQrUoTBpp9SnYC3UFa1kbuBZSr8xlCU0uYxtY5t1G8rm9Xtl5DRQ8+YOh0Gi1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e1aywxHBWRlNtuiWbtQNDh6SEsRzd6jkzjwljlfUTYmn1qGIbHmK3leprllX25jpb0Xq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JvD9JVGNu6leqZVXqXuzD+JWAuqlB8zNr4zKWVp1Lp/cpea9QF1UpHJXLEUursagZIOT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eqlCmQ68SluBDF5O8zHBiKk3NjvzFG85CX7sXVkNaWqilSrhZ+pfS/llA6c6hUwdG4IN2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VqFyNP3FMCcCom/VEoXY1VyhcueZfuiVa0Z4lOutjMcuY2JnMsc3XE1V1zMVS6jSKbOo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NwrI6q/iYC824zO+aYDLG9zLh14g4K6/EHnmKVzd7YscTAF/UXNKOpntx1EtcVEOCz9w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JnHmZq7K6JdPDzUVi3LxBChxGjl6SyZX4lBxfiVp2cRU052xbrECm8MQrnX8yqAFz2xM5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mQ1sqZG+YIlCDzmYkbwV09TCrMDom7FkGHbtrA0epZSYcDNcasHcFkQ4i0aA/iCwk7Tc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LSirwYVBilvOcrD7Ayja0aIITeZtznqCaHymCZF8xKacdRwDmXs1mozlfiMWXuJrSibt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Gs4GiNLUJeYWHPapbU+GofgvUtdGcwGo0DkLzMwYTEQbt3CLcYEOHcRWqLz5icVrvmBQp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786ZtEemi+5SDm4I+hh0zIw0leYnUzyKZZC9ZWIVwyoDVd6f9xZXeMlaiFUe8cxbZeSZ8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I3Et5CDlB3Fq/iX76A5GOlNWHDOIadjF3fEQhf04jMN/x4s5ZgsAhDmRG1Bcu4USiZOK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raaYbIK8xKWReZhGy+YNNhasca/JfzBwJk6tDzUv8gat9rrTDFwAnTFsu+pqq3uOXwb8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jFrIdRhsx0RFbyHEaAFDDVolZYov1AAACvcagvNqx4lrJKM9+eoLUo0kFhso6qJVDuC94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lWEMOJiDrAZ4jeglXAQAVdEuluodUXfU5zmbAalhwYi+JyVC/ZlJTFQKsPxCvN+IY6Tz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UBmrmY97hT7ofEVkSpaWZjbrzZlAPcNI1TBz4mIvBmU3bKulMMpguWSqqY3B8RNC3VZh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9gfUQJ6r4hKqzWIKUZZhd1nTqJQFeXbKzyLTHquZZvsDF/LM+jon6nnaDf2XB/wB1n8jF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Mf0kTkCro+bYh3rmHwkSgPKB7Wh7CBVlyXL+Yytyz98uE2E3j/wARlwjrfxCd+y8sagRH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tKNlQWNcpNFwQA2AeZnSEKFa5hqlkDh6jAx1AiVtMotTaSjY5P3GhQCkKPqoWgvIpY2C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MvlQsojtYrr3Fl/jMI6AtEqDOaDP6Juo6kXDgd5pPUsMejiOgLiV1L1tnuaHyUfuSZZsC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JcULyiVodXqW7YuCZH5FVNxgUCUSgsnJLT2SidJYvwjiD65NpHpgcHYsrOdoSm0jhKpH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gth1N4znlDwmsW6x3zARqAo5lPeJbRG2IcnXR1DWMjoFBHxBwe7IXeXdmufmWjspUnBq/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0eRVAcsjTXY7Cr8kWpCHy6/7mfYSICp07i5YVae/9xLK9Lxhyef3LKxGhLB6/wCIkXgU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Q/B8PhxAaKJlBnDn4l4dmPf/AONkR0gEPoCtn5uOB1qCeitEoXeywvdPt4ZyAy4d8D0e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Wn4hVZpIj2OHz9wyLt7L8i1Lik2+B3VfmJNJYif2h7gBeNOvlW/RA2VYzrutRChdk3y/0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6ADywNZ8apujJtHxfuE/wsofEvQ8Rt69XKaTs8Yjk5zdZc39RdZombw6YLt5ZVlbEUW9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5atdy6ahcevfJD2WCGqNbI8PypmjmFIp6tutWt1oO4g0rcOeP2/j4mfE38vKndd+ZUAR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q3Q2hn1Q+8COmJxiX6GGzF+WeNQv49fYu+pabY/oCxF5B8yymhWMMN6OdPEHCmZtVeo0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1cIgAxb7lhr0PmCuKJTbULncH1UQJwWXOBIU6KSoAA7ZeAANVBBV4/MRSsYwssstRcaL1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HR+rNwqnALiL0VqbPKqzJ75g3VUTAAZYZHWYiDZLx2RRq36Q1zXMbvxBMqd8TgckoRrXT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76gdbvcM2imotFsAAFrxHlXzUwqmWWrYdRrmmuQlU+IvZfiCDbbccYHMK0L0gCLbITYK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TErOYFlACaxuoO9B0xylKSXKoF63CjitY5IA6Hd6/wBwpx8szWeI7ffuZMFe4hc56qKS6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qK+juGgjo7hqrPUT6hgNTIZTG/EMUoJ5ZSlNniD2saO4wL0MpcA+Isbsl34Yt8jzHIF1i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YvjU7CmqKl0q/iXnyL9TFiGXNzFtLYJYO3xG7Tcdkypo6HUN47L44j4uuv5iF5ywKp2O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UfUsI0viXSOuZbJ3ZLCeY4TixvjP+pgb8IOgKcN5Y1ZTWLiAIBTy6lW3qsL5jWyl8uY0Q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ZmcpyCMJFKU2l5dGs6iRH5CAABgshTVdQswaQ6wOaGMW2XhiRdOsQqVF36hSPpFHXPcqZ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sGG67IUtvZzE2wA8TQRiLnaOmaOxsIYIE6zLFXQnEU85CRYCYoVM6EEuchQ4mwp4zMps4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K16qUlpXqJ5CoNRGcUODMRcV7bYR9hhNqE7WyxlPmjd/BopfsKIrC/MOh/blunelTBcd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XmI2ozMMNn5iiWfoYYTzFK90y8EDdzfwwGVYFxi84PHzGx2v1hjcripkvAH1AuG2vSGB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sWoHdK+o0mE9zAVTULtpSIZGY1qgcwLF0tL1MmB4qVXDIGTA/mo8MhvPuOIRZN27a0XFu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xLsF7ZgGcJ+JWyay4McxbosCJ+sLJDhWl5FDSbyhMwvT9QjkK7pNwBypKB3vFTRPSeY1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4GUFHK3LABtVXuMEbTiHccRyza3FGUW3HEbFY0+Z7iqxHBG7qZJVb1BIgwZ/craEtrxHG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y4aZ+pwEKmvmXb3KW2AhK1LVVYy/qrCoaSu5vHUyajGoDGZAbxGoy+Lg1Yz0cQSlp05l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GQW9TI1dRAYbvcADReruJB3pZEYgXOeIYAHpgrEX9wU76SvJRSGrOGFTh86IcFfbcbWW+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H0QznspPmEUpx8O3MvBOjN6G3JUvWTsQ9FktXFnC8VBBZzZAilSsSAcr1DzYOmzxHmgHF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wBcjNHb8R6zJp1CdGyarKAFGiGiBXI9yoQHZCxUPg7eKjAlInDvETrca5MMICDpTyMRT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Srp3Dt3izcAAVFA/mWqZLcgpDlCkXC6wOe0PMXUPmE4QeeYX6orRg26eSsfimrIPGg3C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y5PcIojttfxHYLeCqli6R5rDC2mnr8S+u13g/EKxgyqUpDKI0zmU63YyhR+WVhuVXs/Mw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7OukOorK0I8wtRztWmfkcxm1UpNW5+ObQwtKlPXAkYAUPrQB+afqWc6tv0/3M/TOmwfE4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5oOqyVyUx2jUsOHb+IhgaAUYAKz7mWm0JbfSufD6mLHgAtxB5eNuUzz87A+rJ49uDbMuE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D3k7h9Cp0B1ZTyXBzlL6Oihk9kwZQdN6KBfa5QHo+HawdC/MDfNHlUKTqmVyEQl4Fx9x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FlkgUXYAX5GMWTTt8ND1HA1X+nKP3LKcgCPlqHxDzl+w1UCvUA5Sp09ATxyfF4dSAfGT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Uz/ByYO8mLLxur3KbSdwnIF0R2Aa7qPdySDbvgOKJf78TYcpuyWGB5u5dLoErabQdBfC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MC5Y6QD4lVMvQ6DLnQBjSaNV+w96S0KB2lGuky6KPMbdlLQGXrA+AlTsBYD2/O0N481V6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4viIMGvM4BOMYLjUcp5tv7gQf2g57Vzb7uMZ2/l/6iZD3CLG+yeNMzNKyRhl1z6mwsd28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WnLx6mUgh5yENxquYgoCVb1KtGmrncrKaEv5gVD0ypBxHD7hkRkNRbituK4g0KuFsATCF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fBGcCqs6lqXVSm81TLOTMsBBi+qzqbF54mlZELFLWCWv+5sYl5vgntd5ohwcQTBrqJTxB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Kbi+Go5cQWzFzFxi4spWbu4ilal8IsuzF7lLePzEq/uCptWr0TPmicKHBRLi0HkOYGBP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7Iq0KcG5k2rRfUuSwu+JZVHF/iAwKnmSu33D8zQTKNsxmG2NBc46mRXfMsNp2kaK3nqYD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cebgLIvslGAtzjG4lFmIihXO/cy5L8ygu1ZJVPHxMnAV1LGunUMLy6heUM6l1lyxoTe+Y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w+X/AERZBYdks8mNYi33cclDcq7HqoUHPUMMaZYDnOItqn/s538MNfq+IOLXOpgAOXxAo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fRCLZ33G6d7jhFiK6LblFZR6cS6NSIs0K2xTk6qWsWe1lF23upSt3zKK3d66lgWXZl4I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L34gARHfbH1fghOLqesVUEBlvPMVQ1ENcm8u4UpXwl9BuGq6rm5faYEsT1EqynvibbLi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AJw6WCkLfUxl6i2anghZtC93M6tC4LsvvmK+RDMVW9cESw5e4GKxFvJdzMSF9yyEWy7U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7Vz/AE/I3W31QiW+aFS/KmALupwmYYmJQtovuZPkw/RFMJ2N/EfL18rIiA6T/UZA9hLK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1CriuLXUAFhdfiJgaTu3iUgamCZ7vDlZyJ+AdiamCoy2gy4SpRhipRBBd83PBDeL/ANJc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0DWuJVoX5iK3liNQOMUrquIZyvO4W2RgU4O+4rYimL8RMLwTyYfhqC+Di6DUOWHBzUqJ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kJW/mFQsRiS0uHMZOcHycas5Io0uXBLQQbegw8JUuHKMcrHyrRa1HI2hctLA3uO+1kuGy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IvtGpeXSMEBXXcvKVa7wEoQt61BGubrMNbmCeYEKL5+ZU2VsjHdY+4TFcCyHmKo8/qI3g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mK8i+ZXipkGOsDNGxJkGmriWn6JZDViSwN/MQ0rB+4KbG/zAPEVHl8syiNJ+I73mORdI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fxB0tnF8wNzuCrDZzMsC5jA9x0zmU6ZgAj+4rTbfEXLa91KSh86uLJ+dhHh3ARe9OIkR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uiv1dyt5C3G+cTmBf7EGVYVKQr5r+ZrV6X8UtA/NoCN1SW0Jde0zU8KL/EX1GnT2Nh8V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Ya1KZr+Q8mIZ5CiwG+YxwbKF39RrBbv2MojjCw2C7PiUvaJauh3DGO7ZVbR2XmXDR5MB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gbz+YJAy1c07iVXp+D3CtCdHxyQnNgx7QaCgFM3DXUutepcCu6RWCDRHmE6RdEQvbv5YA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d5XD5mAY6gCgOSCA2n2rX1HJXGbOYGjG5vJx4H8Qo0UwClfcWV9D+M2y5Jb6jdn9ot9E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wWEXRZy+Inw13Qv8AdQiMFvJb+IjUucQq3oovNkKFnEr1E2I1LeSJYwS6UX9TiooZuB8M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V+GNVMwel/Bl+bwm8cezhmF5HCDMD1PvJFVTAF8ECbi+naXFun/qiGU5mZ9dOoCWWsK3T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2nyQvoxFI5hhHg+V0bO4ilTcY6BhHsmPvDNBy8n1ruE3Q4D4LD7RyVYvgauyGm6UCFSt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5l84amCU58YXjLR5uDXbgR90v1CWN8CtV+LHxozJ5LP1RHefY/dFIwGoB8jeZ9QaIGQx+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4BR6gnuWUmhB+KqvlUSj7ZT+eHoSt2NET839LDK6y7ly2PzUqheUWFzsPzqVzihWWmMej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PhdDrBGYQ1TwarZVVeeCCAmEgekNjTV2wUtC5wAaZnBfXTz3INcgPLQ7eMVGRD2SsDkKp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iO+tDdb5k9w59F75C77hUnq5CzzsUFNQV0C/aBp64+4OFErTuDxWXx7hJ0uM1gqA40LeK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HaYyx1GLRfp1Ma5ZzFaUAVVbhy7b6jqyJfJAY6W7xAND1fa6jYYV2jBIygKyCt8VUqLN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Y1RxzBTmguowFAQySOBl2o096nqajXM4flZZqs9DGTRVupUcMEwuMxH1A28S7QAOo2aLr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PEE5xCqo4gVg4zHFCVByqB5ltcB6hvz5jRrb3Mu54DXuF8+6lK1XJDWBV4lrwfjccnMv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6ZXuJRaZvERQ/LEIKZ68QClOy6InJrVR5AV4YAUoPTNmMb3xEWoN6SF8FNj0nIfJC/cS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PWgLYdx9oYo0vcVoyF8RoWZmRmj5jgXcd5s4qcYMTAosriFOa41Fk07ZfIZNwKU/M2NuI6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3+pkyPqI8Gef7gXs9xg077IHG0xziPAu/BuXSrrnMzTwVYzbZbnuOkjl18RcZxKQwHjiU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GXqKxcMdtnyxADOLuWBFl8TKLScyzZH1Hi8wYXnFTI3qXD2wKcD3fNS8wnIOj1BbwJZY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KdXzC2kuGwNTE1Vm2FYVmsVAg0FfUpbBWu4ytDy8SjlYCnLcYIpMQ4YB4DGpxpcCFlHD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r9Syl3BapKeqwJlNeoABp4uIpTzGy0AcsCZB+4iNIYhlq4UMVqKILo1U5BUYLAOahzxF4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cPzEAc8ZKII2DwIHv8LKIWuyOuQXyzJFy2nouUysHWID/ZAd0IE38ii2r7WKrNYSxgzT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DJdcveIKr+7XSOR0+oW8VWMxD1dwFO61UpJ4WfUARve4qGBRdu7SYuUyAo/UCVKRI1pw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rnfuBkaofcbkvXUAC6Vm2/MVeDqDRbmaDh3KHJ1C2K63UVKB8cQ9zbzAFrdVsM0x4zUE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S/mJIouSHyWspzcBlDkx0jw3q00Z1A8kHD64jgpYVK9wnDw2moMuU3CTOqWXDF48rXMd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zBRZafzOQKS5OGQ8QrGEy9zyISLarGIMa2M45j5G074mpFdkslSaI81q+PEFo77qW4Ada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gEFs7IZw01ruXS6xU0NNx83FTmpluyYf6hwc7hqzEEbL9TAS2Y1iajNuMaqOIgIZsCFJ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2PBHbvHUohnP6glFl/wAwaus9ymlmdsIBEuJm3Hiam60QpdiDgLzWWIMsKY8M7HiW2WQo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qYZ6PtWJbg8q9RqNW88XyXAebV9fN7nb8YA4luCwFT7IGX0BfNpNv3/FcbTHAB8DZqeS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G/vmqle1RWpOm2odYVW5Hmt/MUTc17B61AFSqy8nNxhyigpeHzLc7jIPF8nUB9rXa7IL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zh0mCt4UINoZzcseXwsfuZknDEF17jmsX8P4lfh1bbCbuOGOEmz+RlDOEMDJMQzUtSzmr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JqcWVD5Eemo1BE4ywLtXzS4taK5jID2PESUF0JZAMDV4DMysAWs8PRLBVL1OBWC8YBinw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jlCUCbEsAzgq4HuMCcZHwMChhMUUTchaJEp6xE0+oVuDA9uWCQCGPKOo6W0ci/mEDRTWn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bPMvaGwtKpu4pBehlvXpjMlfghdkYau+N10XEAaHDge+yIcF8vV7OXizhzLLI01C/l75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MMLzyctv0NcfuOuoqwdj+Pw8QKRI0G6XT04qFs5BXaV+zi6nAWpo6KdHqDZSAj0DaeT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x9xKpynU93BfT8ErWZY3N0Wx1aMUMFFnlIU+mZGUNFfS/wAM51OxSfIPqKz+jegapMQW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qu1Cvf6wIUgqQbconJ8qoPpCCKdS6PFK+RmYkd5ry2nomQ9sEPx0+EwnDQX2YHthWhAL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6+DA+V9UfxA9vFtuQb8jBNl+V7pe3Bl8Rl7qYIVYZc5goDAhTtD6D89Q+2XCh9l9HeAj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eiCFw+S5+UfXEEjnsWzksgdXldxZVpdt5Ho5uuOYCICkN3YDwRrekgwOB5h+DMJwDyrX6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e2txl3oXMapVnPlSoKzdDOglAr1LXzQ6ZQOg4lh4b5lsmKg1zGKwannf5ghidqv/AIy6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Mocqnj+ZxbR8ELe7t/iPtU6lEtaDmPjklWaeJgQzfRLJQU4CN7GArEC1hzPBMbBnNjGg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yCzNX1E0/DXMojwniDnNYz7mynB+ZhtKrGBWYY2R9jPEq6y31AKp3q+px85irw1xAODq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5dS1vBGzFb5uA83jax2rDvUsHFuMVxKE0nDEyFwKNfUAOncQGSi/cAhQMJsuOCKivwQUb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5gYcvHMHIr4YbUIGW5ipkbYzN2YsjmCSwwjX8I8C8F+/Uo6q5SxPD1AazU7iFIRs/r3L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rGo06WdxqtS8ZaxfqXaxghrf1Nl4xzFFxWcExdu0ywSjE21UzmvmCFlgbrceO9y7KLD/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M2rZNoHgRyRin/gIjTj4lUUouMxLQvLAdlHEpF5jhOmEiXuWLZSc5ldlDMra5f1KK+cx0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rPEUJSUMpKNNL7IFLWLx5hbWC9QdaTYczlAARmJniqhFZaAruozNBnELF5AeY0CnOnMd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aGXUasprxLux33LlBHCSpEX3iEq1jN3iGRVeNTKajGNRL8dxdQKrX0jJbPGNXDKmuoG7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WnzcRiB9IEAOndY5Sa5Mxelg4RjpLenAtetGCXfYEQoXzFMHzBdjzlnAPjlx+FLwz4p/g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45GG0n1BFoV6hTBb6IFgCVNB3A8VAtoIlM/KkoHNwOuXcrxPcrjBMeDjhnFkcRWke5kp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lhuoAfqgXUaWZStwT0Rqg4Y5gJjo/wCJWKBqzH+2OkbGr9wX3PI/F9w9wcQqR1M33ps/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jGAxA3a+oIaBzHMopulhhS73uXWMnmJF1a4qIIs9wUoBdC5mR71AOCXTqWC57E/UJ+lX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VA/zZh/DHCqHqbcAmTRfqLeMJcrvoVnofkJah3Gc3ERBByO7OIFIV3E1a6dzJyymEIzY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SR1YxBvQFBL29lpPcYzIax0geAS6645jigow6rN7agBpvqXzvSIrAxzKug7jLH1C3V1Ns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DBbUKy8TBdIQDZEZgAvEdR+oLpxGLe5oVWnxAaN8kCiNMW1OEl6zDrUVgbvcHMYaHmI0w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7x9Sg0zYHXEsxmsRlpuO5NxW5cFDCbXmJmJeF1Aqw51Q8q8I48PE2yFgcCAqCCznIPon4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TMiDXKOXdepfC9CQBwIhyNxQcgDL4I4p/7qFNk/f9qebTN+F4TxKmUBbxnwhFo3aAPnAm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umNwyarc2Hw5JbaVusSrADhlTTRVwFH0zZSUusEIAVG8pk+YIA5G50Z+KmWz8C/yvxA23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j8Sl1Q90ZmfUdOREjMgwwAXuXuCweCMt2vHE8AgY+J6mrJsmHgnI2VKCEKyXt5LMxEER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/Z+/FIK1t1KfJhMGBmWe4AEzmh4OJSjpySCgZ4tPqxCgvFLwRKhdGZXMaGVYAgekrgKD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5AVOGoWywDBydz6do0w0nanFe4NtY6bWb8E0oJtq1oPZKGyCq2PT4ioOhkY7fkmc2wF2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RgYWk8wqULmV12/SaU60/az4z6iy4dq7Cji72RabhwuTR2GhFTHAoalav0TiaMR1jpuH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afDOFqgOEeR4x7goHfkOoquUheF2JeOjfQU9w6gbieWyv4SJqJYD06uiHdAvlAQJRTBk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8FYdtNX8RI5eTr5ob+Za1VCnJKP1GF3bWPyFx/cszxE/MG1XAvKVp6h4YyjPOWQ+Wt0s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iHgLo+8+ICN1M9E2eYB45phU1eZv9LLbOt1Dxex+KDT0CrmhZjHguuWGNbgVtchoDxE+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niYs4HznJ5z5MTi325hmrvQMGKYCh8oRFHGWgYHuCNe/3lZtXcUghcKAePfEErzPGvK7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28lwePcrZmKw7Tfc+MSzFNx7cQwW0PiXQ3wljF2BlRfIESvMHFECvaBXEVHJYuYpwqCK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I9Xao1SWLR/kz+JaF8jh/MF2L4UdQCH1HdlosPWJcN2/pEUGHlhKzf7mcXuLgxdZzAwZ3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mw/NAQP/AFE2GVpe4fnGx4gnTQcRrnFEfcRXgvgZm1UqY0bJ3Rf9QcOjPU27NamarF9w6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+FqAe4lmEw/MtzSVuGLzlyxUFMpgvpFtrSWqgIc3UpEvbqDdlW9ylW3iiMyBXWCJs59w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UVs7m7bOnmNRQjEsD2xI9X+YoHJgt1KDprqUAGjsjX1KeZfllZ5ESEVlKDDxCy0CzZPM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LuesCOyHGbzcHt8QeGIaazDT0anJZ9wa5v1C2CavzBspiYqgxAry8MKA3BooyJdKpR+JQ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eRwm45dF9yshs3BzT7jgvxBc0wsTOBPb3Breuami6w4xmW7FeZe8FkM73ohpLwXcSt3gu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mSLOh7OID8lwRb3TQ7vZL+weaYiTwWzcZuFdaT8EJBSdtTdxVV6luYzDbRiVmm4hNuG5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ORqXKojxiPsZt8TI5r8xyIE5CcAiFzEqi1iobOjCUKC90Yj+ZFIY6X2hfftRyrVzcYF2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SsoB4IH0/EB2FEMCgGC5S4FwEoe/DLpmmcERRKQrqOx8YD/KGgHpmAL+ncLlHskJyB6S2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GBZX0TeepNcnqxNMJ2woGS9RhPsrYjQfL+4Yog2aTgnnGJkMjUO38tZ7Uw3BQw05HkEDz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sSmpYUx3Gsa5xLVXQOtxajxDi4YgFw5jyGo6PmABtpBPzmJJsj1UmoZWvcxJFSPmWNtD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wMOZYKNnMVQC3qtwQh5n6T8LwfUr0HQwJsr7SwfC+IW4CoM7h3lBEKxRKOfxPcoRxKd/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qiOTKfo+YoI7Bh3SiJ4gUotmI1/pHJ7YxMgC1RmOgmUd9QrpQpgKqFtHpgWXQeTiGM4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5wL/AHL/AIfiM03fEwPDcOU0YvmcOc8y7w2BqIlbIJpuXSgxoRaHqNjXqJjdcSjFNvmAs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XzGju5kbyNSzSKZTJEjt2WD4jUJpLGXedBwbszNKHE6ZZs5MwkGa3coaxmFcbvctd1ceBu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t1ChA451jOl2K3T+IrIyWTllRHluCl0zTMkH4lgtX5jBta6mXpHeg4fEIXd2WFUPVwqr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dHtYVNrSUmqy6XqlDSoq6ILRnMsZjoXGaGew+zFAvYUfBHtcIcnjmCKLQdfLL0PjJb8zS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Ns+mIGXtQqYxZOEoGaluI8eo6mkJ6aHcL6ubwYH1EvJSb8TXxHRV8ohZh4i6yabIG58W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wQ/UFQ7ODKE0G7kWMv2qu0zD4gAUXGoiKW0EIoPTflBZMYKelsAxQ+5DBx2F/UGysaDx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A6SqYkrxI/hOW3TAGdMoW/6uFkN0ybOxOZdjOlZfzBiPlD9xWGUutc11DTVDzcoRzb9T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3ylANrGxq3RyaRrDEuOwls+xckZxEwInWmk4PGGIVovvB/4V2ShsdBVxA++OJqTbTodj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9P1K1s9XPraTpLd/zLxuvd/3XLWFs+LFJXk3K8CeFOnlfPuIcez1j2AemowlkLD3hfgQ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hwpECb+MGROiyXWrPIMLF8VCREYF5jY+CDdNqF7QfxDIVCDdRCvmEcAKVX3q+JyRQX+R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EHu+gfd5PzME9rcvYwPxAgrP8KQfMq8O/kwr8swljoeAFV8ESWsofh2I6MrGUdHQ+2V2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cBZEUo6tnx5QecFlGxy18DmXoNJtdhGM3o1fiHzTLFrjp+DiXALFC96+PQzogHbEgPB0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+y+ksPI4m6gI7wuA4+7CMRPmcLY8W8sYPLXw7PfiMhH+yeFwMNVN2KtVf0cEqXTp4Nv6l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clQNF2CaZNfIpqC8rzDZm2KgKDI025JS66TgW+5huqh9mXHFRiOW9zq6imI22Ck2N3A3O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3UHZbWmuoGDGhSmKDa3X3HGyozNUbzqUrbF8yhMUH4iSqBlgsxOSxMQ0cvqGt6mRvMw2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a3FSdst8mJfCfiHGAfME9NQLt5iUt64ha5GoYuue5XdS3gxLM0aZ9+yaRC3nmILTxFdU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oSyBT1KERjw8RbKNHbBTtVXEFiWJKS1r4qKTpXkuMXG0uXVFzmCFbQ4YtfQuC2lLmM+b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d1TBle4ChUWuB8QKbLu4pZCHBlEoWFrkdMonipWTEvsjqtyllUdTk6i5aXOo7cqHMKq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iVg3xAKrKdpFV64JQK34g0XrmFp5/EIObDfcp+e3mHpv1LADTwTLXX7g3yr1uOxXGtTBS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Nb5qMuCi6iKnPPMXGTJyQq68SqrGKviUc5dTaxgP4iW3n3BBxcV8o1pTyhXvBM8X3cDs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FgN5JkqKrJphkNK7irnaUczDbJiNgzgipRBMIzIsb5m57PuZ6R2ZSqtDwR6kBLirImpy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yPcdCIVqtvFyp/BnVDkuDZP2xr9Qg9H7Ms6XpZiCjelf4in12UQ3X3o/cuyV4CDOPmMN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h9sHVf8AMMXU5AQ+X+ZPc/Wl/KblLKlwXs3tcThteonyTxLK2PuZoH7l7CXzcE5GP6g1G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vcQeyh+A7ILK3iXAqfMLK+lAlgLU4b0PD4ZUmJqnmLJPvBNTccL+Zd3cuQGvxMmM8DRU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v/OmRN1EjRWorNu1XHjuCjafwlWDNFwGpeQSo4a3yRCuOVCrls3SeIGWzRUokeUa9QzZb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BRC7JAm6gCsFR3cXyRLL4lHxFOq9QI5wx4RXEsxhO41PRed/6T4irIT6iHLePmNkZqJZH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EZItQb1qJqD3GARhVnEyABZk1hYG27gEBtQZiLwc4hU69zNjqVgVmqiGBnzLVksc3EIt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5iMdxuGiGXmEto71MacHUAj6IM0hGsyYkaY3LWqBjKviJQtcwdxmnDBFoZivJ4ibxKxV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emV8ZTMzKEu5goqosRsYXiDKhmMzM8+e0/iWoWrblYcrverjUptuupfPL+JkKvMVbTKtG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xC1PCa068B1FCLYg0Ql7Uug/mN5peLzPA9FJcKK+VBJbSi4sL/IwMoY2Zx7Y9I8BHwD9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u732W+5Vira/eVoHsiMrhBQtwxDnYJVzGsKRpweh/UMwrh+2hSIBYs9saaHW1uLb8ioQ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hl+ypdiVmHkC+TMv4SMnkitk6CiDyXKsuF9g1NaLojaymLkEyk+JnjO7u4P0+YIQPJFc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hYYaFWi9166jBwVKvHuMGoNZFPEFEQdqp6g7nhVhGLxvAz8egmWACd0YPzKw6T1tBx8z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dymLoX6EGyf8uXi4Se6hKlhHnQwhPzDZCGH4mL2OI3axEaH9DLolpsx3s+ccXZFKUrY6B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opTiv06MA+pGWjXkQCoHJDXJOyNrTB2h4/IagALqyQchuX2Y8S2nsy/WhvExzeggC5Kx4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9nIy+USlJQB8riPjHuE3LLI3bLvVPxQDiHcWyAXq69wyTWaLlWS/iHAURxL3gf0JxF+N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yjIJ9xzQgIt5rDHUcnihH6EQgpP2GSVLsgXbOLLMS1KtjpxfEXDjverBEpAK26usAfaRU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ysrBN4zduA9EyWeGj9L/5lC9C0YYAUkAqzxVDwxVTRj3OPyPwvx8VAdMKEc27dpngls/ZX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BSvaBqf4Bj7lu+azLz3HLuuTUYfHXOOe1+/wEIe11Yw7/AOrKDhdXZte/0llLrWO09145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HqBs66F0ReVcfglmi+qhw7BxacQ93Hbi49BGO/aqYOswoPiOZjjQQDApAMSx2cwDc5IU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5Ubwgq+yoLtS3TBR7YaxQse1upbPA5IyRTXLBLceIea1mKbXmUZecj0NwThNagXxaAPco2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4K+l8zLw8y81WO7hvBc0uqXFR0LVG+oCmlK6mRlxUbriZprPiBnPuoi6/wCJkBC4xocF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XV2zOskthWeoVVf8wAahvI6ha2uJ35dRJcteI2Vz3CNhHcdZQDqcZqGslmLNQUDyLTUy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NNwwpQYQajSapk5hVYpDuJxzRf7CFGxfCEwtNy3eZWKzJaCdpK6nmPRAeEdkUuZWeiG2+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8yq2YYDcAXTkj6AeI3vXzLLK5l7vj8xCqoCC5FeaLZfYtWl6jWxwdQFvp8wcBeNRdg6dz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F3iuSICuYKzKK9vMGzVBpme8wJkccXMmiLGa++IQG1t5Jz0sTahqZLp+Qic2M9yjDj4j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44mVLRUC/PccvPC4zANNMFBwXSbjWUMbIRaCvuYlFMOITFa29QBGQrScxFjgKCqitaUo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idbDErGsaYohgDnGDxDDKnxcXYbwLBdBi8wPCUD7gIpajzF+1/NMezyUlUR5DNUo4SED+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gUgt0kCMr8Qy3Qreo+ALqzcXSB3v5ggU8LU8A5X5GF8TAGD4olurO0kDt5tGvu4FZ/m3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DWt5JxS7oplvAUP4jmXvlQtO1H+GKiCvKfzP+E/uFpX6/slyDivM75f2QQ0Th/wJpy6z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iuWYVXjzuMouCoPYzB8EDmyqgqz6i3qcjh3iHzTHolMJKmHIRGwEmkPvUKMBQqWzgwGFP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dfEsboxeP9RCB2gHziWpZSqcY9XHI7pV+Ifa3IYIjbiUGTMDahyk78SuPeAwpVVXuCoE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4KF+Jt2S7SiGUT3EFj8pv2w5aDyfpiSf8Z4l3QtWR+V/iDXEaH5UBf3LDldoyseE4u7Q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otxgoxW4tHIaTiotLQB3GSUq7lfVGu5c6j7IQlotVAvIDF9y1Ky6jlTKBZJTQ/cKlYdYl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+oaDi4qW2ybq9dRpGs/xBaV4Wyg98x4RqhlHF9wL0AcVFENaSnQXTtiM0S49mpoqXDGM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o5mFTVxzt9zK8FTOmW1bCq1UtBbojNOx1AEDhS3/AFK+WNdnzAnndqtgXbVjnMVA83A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OWXAq3muYhIFDt1MyTwYetji8mj4lGb4CvE8e5lz4RbW8XmDOF5qNC48suIh6Y3WawDc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GV/x3BRTIU9y0xqCl1OZDGoU1KCWUj0KZe/LRVWz5lvK11OQnqB7hgEf1KS9aqP5lNs1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y/qZVowXp8SyOCTAPiKvKKHIj+pmCtoxq/CmIU0znefmhiuzppLKB/TEbKo9uJY7wZKg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sj/HlBAqB+6HLaGQKWm5Q2Du8QBooW11KxcFuKEFq8cktj4MuHCKWYXcMy7utzELHRVR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Uo3qqq8jeI7B5bSwG6Uka/SjE9QDmsc1mDQNMe6nJ6NwCE/Q5hOr7PEfg3g+WeHviLyDD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HSnU9e1E3K5AF3f5WRL11Ft9it+bJxFHehZfcXwnmKDZxpflcrzr1NAQqK+zvwNxrjs2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JdiFNQuUmD0plDqytkyJuaGCznEPy2D6pgyY0ZPLjJ3tjeitBR8nzAytlhfR4AKPsImn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jbOtM8hSSZIYDy4ET7jHD2jUY3YwV5hsg5G9owvVwOqTDYvQ0zNGiX+p+YtJlrnJNtR4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/EqHD6uEpPcy4M+obPRUVIEj/AMAhYgNTRXXwf2wHJWZSdaIBszA5bjDPyYhGCwTZscer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lqhBlEoRvS4+8nuULGAIssdRjYRvfUHkA8P+JlmYG/Qf38y6P76yF/8Ar9ypOQg7VaHb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5D35hamKg08+z64hYMk8QyablQ4W2zF/zA2gbPLahyCsXUuMVU57V/iVAccExDoqQh08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506G2mW/aDD5IojrUbBs3ZxKqlj03ACNEP7ixbEN7AJkkHciT9CLVDRbiBdWTGeIY/qK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xj3FDPlxMLtplAdMwl5qIzVyyw6fMtda5lcYXxiHkLi8MupdARr9y81+5XtlqiL4lhanw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g7GXY5xHjDDA8jDij4iqqaa3Aqi1mAp+yClt6etxSND88RKNtclzVspUSXm65lqt5epV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81eCPy7/AFBKXPUBaOmuSIwgf1HYUHoySmlzGDDaXW83fOY4NaxCv/Q36qCFOqdosoYb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k+4cy41vERUAitY6fcTEKYuUa1ZZ5l8rbUazZ7i/MHZrwTN9VuNGq+Io2OHUotBX1zH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Jiy3W5isfcAAGtXB8tdscXP+IhK4G6xcKVNO4Mk8AS8thFIECnGIbDTqCA0Vw9RWhUb5Y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cHwzhX5lZ+KZUihH79QsZg2HDByLl1E6WvEeSSwq2zdXDIjk8cRjYvxKpdAjOBwT2xWH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GeV33ACnJW5YbKPO5vIZ55gsUicsUtwT4viDLVisza3Pi5VpwYgwqHMublA2B5xLBQp57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bzLK+gjlQN6hxUeotBi/SUf2Zgt3kxV1LEoi0TcY32FQ2mmlSfA3KpS2Sh8YIEW3Jefd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A/tDl9yipuv6EWAXwCeASgNnIamFPwg2Uiy3vEFbRYmCCfxDe1NYYhjolTAPmXtBczDB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eEC0EjYB9ShE9wTYjzLG7nRDo6VZ08gyfcL67IczjHI5DOZhQpRxDI3UqoI35nATam6lw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2lll3sUlFHGpSl7C5lKVDW1MESOoJ1+RDM3Smf0ZfuHjRQA+2EZZZbuLDEyMv3t44fMT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LwvWA6f2IG2V2Z3j5JaTsfSDNSzsP8QLBvkn8TEsvFX6lkzu0/uWBN7/ALDDrW8BLxcO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I20Bl+orBgmEopTm7uER1UovPhUINlGZfd97lr4mBerlmzbm38QUfBjmQ2NczX6S/KAK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YtzAtUioWjxHJeY3nFVAcXd1BT4cxQmk5mRnHUw8vEd3xcauqrqXVz9R4Zpg9YHzA7s+A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QaivFQiU45l24tynhXHYZoKrwTyEwZWeGtXL4xqsroid0zfg9spoo+V+YXGbdvKDC7gV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SrK41LS2l0QMYHfSV6UG70TYXPBBph87gk7QphlfMHaRuj/MdV3Nb/Fx5PK/kicgbpf7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LQNuf0NwpanV36JaUsWIP0w/8qAseGDBKw8GGYoOH4fyqXBzi0/mGkvBufyw4Ewr8q5l6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raauqmyC8IyoekQKfLGlH/8AZRLj5pVUbUrflYipz1UYxQDzKTJpReAlopIPzfn9xRWhP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FdcJ+GJpoLicDTvUG8oPliVUz5qMi0KqxxOWe9wZ22osVTwwmyrxmUHyKorua9JqNQZV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FX7NN5lXgouI7ymVVmtrKxyn4MfmG6Lcy7tKQJhQXqYo7u41qPMdYxTV6lF1hhbzzBIH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HKsr2hhmqKlv+8Wb+TxzKqjrDPc8njYwWKvjX7Hkh+TYRk0VslWEimxeBGmXyUWBR88h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wPKc4eoBpy9NRDiwNcZrS9Ux8aHUt2LeWNlJaIZvI/zzA2BT75S8DaKd1HI+3g55I0AwA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WWpgVVl+DUvoF0AaFeuL+AwL9/yZgizokXgrf5VjNcRY17v/AASttBgjY83sYS28D9Rh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R9DKJz7KPicpwFxr3gPiLwQhq3giyzC5FdO8y+CMsaQ+ePoFS8hqUGPItPbDnWIG8pN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sSphhRA8AunwQggnXItFdBbSh0cQHBBtXisLw9EBugSEdJVHahxCMtGXRDKo1rJqOUTQ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rEIOVQbth+HyviWRZTsG0PwXWNQwYPhBfsfMsyYLo3KIHQx7uy+XDRxKWLGAlwhZh0NP1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wpVmOo9sKyESArdOsw6LQvPEdihZdviXWTqKDLXUzshmq6R0wsr621JSdO1kJ4YnJ1Ds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EH86ZJXnJNYzMkhCeC6+45rZc1iFGUveIZ0eWLF4R9U0KXLemtjuPGC14l41tqYvAj+4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y9zgzjuY6NTFqxjLKffnqcZ1Fb8dzx/zEo78ERFBnuaWty81/wAxUniG8YeYH0XjGYza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aV1BAvb9zOtzkb6IKssDEw48QfJ4Oo2V4RcDxgiYtB8F3FHadncpWRzbEq1yUqAMCyR1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IYuDLKditlzsDYuUZuDdwFT2fwQLgTKx8wPbBiuUay3Dq4QK0DqdTJG7cBAW3t7hYDS3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Sw3KG++IvwTPOSpgAXHiO9eoXmouxxLtqtTYXBd2Vq5fLZCqXL3DdiWczps5vqXkAoywr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8ysF6gNgriGb74goT7goqGZVDfmIxs7hVPB0RTNCBiDHBmXdBSke1HfGp2eZ2gu+fiLfW8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nUHWX5ipRL06llJ+CZZHQysCJYhpgOhC0VAADBmzMSCgCtMsiwwdRQRMnXiHJ2pH8jfuJ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4QATaYBdGLjFyxqY1EfMOFwMG8NCEWP6sSjueQwMRDyHMbfn1iixRinRG1EA8TiN+JaXX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GoSk4NQUwr3LbQwCXB2MpFsN3AGR6pgRRI7ZxrxJzUgTWMWL7lo5ThggZzwEsAliOxZhm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GQodQNBvuEEaGIs2+JU705g4TIlYBUu0U/uIE2AUn0QqX8hf5nEeuU/uFId3RmASBOcx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4mhPiSuFvMObm9BHLJi0KNWYZIE5l1CniIsI+pyl7Jtk8VF93d0mL+KH0EK/gCGt9Mur8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pgt5ZZ7y+dj42tvv9TK2T1jw8vc6kGWSqpigJEbMVtrsjRxeIucZOpTV4szUkCpHNxoo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yX9Q2XSPEVIBSsC1uQlBFztZZI8OpjK7ma3xC8ni9xwXVTA6GIN4z4gKxuGzNE4IQqhO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C/MN5F5ZogD0/UIacYjQPdTUZtPmO3SPjzK6TJqoUUT7jwEPLBLASxeh8whvTWIJThV8e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dc9wafOoVd71LUO7hb6rqAbKcBi4iF10cRcTyGIPo6iGgow6qPY3CsIKNseNQMQ4KwI3Dw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jxfQV+pWbPi7+pcGRxhgv4KsqXKxwKuMGNOZdYVW2aF8/MeUjouYqPkMxKArTV1KFf4F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NOhoujwxkxceZmFvVygziMVUTxFflQIwHUD+s1R/d8EsBnyBiDrLbo7fqWXgI7KgqgI1Y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nN1hg1iXslEiDwwsvIdtkA7eiQYB8GMQSkYDHrcS1UfESBaunMakorpWVARpmBhRkyJiK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AH6COK1TC0I+xyxiHJQ5YgBW25SJG6twkUtdWwKSh3GQFLJkkUaOsxt0L+cTK5ZeNPzK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XTXDdQXlrmBxgGY+7iVgm/Pkij2unTex7iNmC88a3qIKRei3C1pil6L5e0GA97gCm2t8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cTPQ/X5g2kGOC9B/NE9O29PWSeESBQCifwFPT8RFtwbL0GJPjbSr9l6ESUvYDK5BLPGR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2lHRWokDCqC90C/ZGuW2GN1gkqPgqsNUDeO5iF2AL/HKK6Ee7A6n4hK1h86I39RygNezF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3i6tjEpZfLmq/q4eLWzHwK+CGd4aLy8vN+gh6gaUPkOPlhm81QeroIY/ROer569W+JmI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NpZi+OCnoocZgEiGHOqMDxSHBHfnEerMKLprEbVMLF0cDtWjuKFCUPP0P8ARczVJx3x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Digf9zD9qoeisW9syDWZxRR+WEhn8YS+AKvsH9yxqrdPdS4woirbXCJYWaZe3GISxKQ0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j3LDdRMwQttDyrV7gnfEwnIp9sMBeTEMzHyUiwkwFFrcyp74Vrx9zLwW05m8rWllEgHk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H4IbBttxUVdxAKjZCbVAtZcXZPcplaajd6nNZhXC9VCzWJq9f1KveQlC0Y4lDViVM307Y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TdfmYr+IF4zXhlDavUF9IB1BtjfMVGCu5dquT7l1VOpVobfMRvEbb9rID7qFtC+K3G73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zrEDaVd97lvjGtxGgueoBYNbus3MLgFjw84irWa8zRfN5nKdjxF4y7RhHKGi31LznZOk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I6GiviOAOS+vUAHZuy2IG2rtV1FsFaLwxiDVFFvLA7K+ffzGSJpG1f1Bw4GwdkFFOIGcS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d3ALau/xHUsjk5iq5aqPxBVa8txByWtzN8QpykO6jZD8wtMue6l3QKZfBWIuK/MRgF1r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q/mYwKQyog4QpWCH3cNbh0p7uXDy1O2Y8zfgiAFs4eJdc+Za3bdRVSi9ZmBNqzEq8LqY2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XxYYywC23XmKrXDjiUpgPi4qqIxfxKYFWB8QD4CBWDtpqPSiu0VN7qDIR/8AZigCWu4m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bHR5iAqF6GAgt6MzyJNmUbOVY/WBFl02PqC5dchqDlvbcoijgCMaKDGKh6jbfrEFp7MGi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835ZQsd8kStFm25/KBNCA0bhpait2zTV+EQnI6MPcPqHDB3Lz+pkY/EUYQTJdoq2sUWuA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zyrlziKmX1TPSdCVq5e4g4GPMuyGou0nxoe4H7Whol0JfcQhcMFwW/Muy3uNezzFmMv7j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+pQWNJMWmQ6GNMMviLQJf1LvT8y8wTlg4/x5/wAZ5l5glV3N5n7TTxK6I9wIbTmHm8Eu+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vMqHiefyoq5XIQQ5XjPEWuX2xprEFuAyYA3DysbyykvbG1kf1PDLOL5I0Ictwl8/EN2c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XexeZlAPiIcmeCKr5cTyzAt/CZ4+4lAcwA4CuSIWh/3CtsPB3BDDMFVur5jAXRzG6SYj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uIK2WJpjoALZxU9oVebyywLZuqAY1zBy77iENtygWc7qFLlxcwXVDLK4gY5eJaSyCjGJ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0oiZi+OCUIAOiJYSicUW5rlV4K/mDFPxuWVR5UojYdplQWztJxxeMTJ4xnhLwJnncZtI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OIBA+Gv5gYkXIQwtTvEuIPlUY2vKssIvOLlUWDm39wmnnrDlDXNfExiHVD8FpkadUJvl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B+IR5ERX5me8os1GRccEuYsxYpmPiU7c/ogvJwOCmfzcYQi9DX+EWaQdmj+ohV1eAzO0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aPqXQd9VEdivcKftMOWJ6lkj+pTEvoMySjojaAt3GGm/O2X37HiEAXxUO0TzAxZggat3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NkSry1F/51f3EBJcCb+WNIkQ51iWENA/iAXZzTFtLhrfCAyHQUR7JZJ1EcA6l7qGF/PxE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8aWQPpYRrvPKAIK7CxjGnKFl0dM5eKE7Fw+YlWY3F5zr4wxyCygE9YQ9NvMty9ZYfJWb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06cQ7iMOYPi7cl5bruKS5zT6y4fKQWkl0/Q8f9ISq2AocYI+zmVI8tMXzCfROJVkjvjrM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UvuFfMzP/QKvrn4gJZ5h+qjHBttR1nGX8824+3folqLuCfID9xgqmGpPabjwcdl3wuPm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L5SDFCzFp5zfKyg7yF8a1HouLwdsrsEr9kEAz3G9Hf8AzcvMzTP9j3CchdupRYHnxghK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gOmXD4rqfQfGJaKLSf/qH4Ydsa2hfZfPMX6siw/8AmoEKd2oFFwZOKX3uL0AieVt/Upvn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+oPizmha5eI9AqJIObciKfMWa+K2vlPHUcWNfcadj8zTYxheULk3EeStxrYgEdLBEGog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ij3B+kqHF77VsUQ0tpZYFnPPEBnlJv0/u5oZy/BFQ7TzC1o/MJg5x/iYh4f3ByL1llzN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YY5nNZOYb/7ESxK+I5yesQN8hMVAoC6OagK4FOYChTO4UD7a3NLRlFwRvGTmostPQ5lt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pu5QHKN8QOKVK336iF4IbjOjzc1DJuELZfqZC9kMOi5iDk/iF5ABeJa7Le4NgY4itWud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0GHzLF3pcm4rs5XUzNwBMsPFxwAtnE/1KCDztNcMM9powe2JAAO1iNiulauPuOdR9k4t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YKS20TeeIKN5aT9RW9dz8sDd3E08HMq5RZw3Km1GsczGy9zm8n8TmT75npfqAIBUqxEjw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+pkXBjqNYr5mAbW4ag3VYiEPnUXJyTWmTcXDnZNG2W3VxK8EQwbDVxVmOZRHi43MrtKt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0DJKL7jIL5wkrWBczuQ/VGLsGkc2rZdxAArfGCE3wV9zYCmsFQx2yFfqCkou1eoaNxnym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/aUm0kSdHVBBbU4M6IZWBn7dQBXjnEvB1PoP9EdNLAEn1CQtzuorr9TSfJDcmHe5cpFR+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89wQllHUxVQ8Qsf+EbTCvc42W8yh2O6Iiqw2y+NzigxBLEeFkNbDpGKaQ1jcWLHnEeiK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7e4FikdsE00nVcSAOZoinnmIVNg265giltqWHwqkwLg8Q6xBG1DlI59IELzHlKEeVXdJA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Wh1R1SlHMS0vMAFCLFNqRB6WzReo7vA1KQ5zmDVQRe3/ALAfuVzXYyREfkGPuAll1hAy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5fUajD9Rb5+pdxLbqDziW6g2rYJxB3qG6osyAeWp+LNfzHkCbAr9EtaZ1ICbrhoH7YS+5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qFx0RWL+yLLiVZ3MV3dT2K5gL5JoxmVXeeoxIL3LA8RyDsSX7BlJpEu6ge64MG9/iaNl1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4jyqJXGYBVt7i3mYYhK6IacamCPOWYGZ87iVQax1UoEohgvUAODuAoAHsl4LZUUrAsyb1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XKCl7rmIxX1UAOA9QA2zuYZFzDCu+JrLycSqg5JvqLYOAKKJkG2dEMIZ4JhGAeOyABEo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2l3mYN/MvNgknyVC8crvMGunyJI0KnyP5jgll4A+oJpVduYnufKZ5Z1apkL4FaZjFsLV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vqTMsZ1GlP24l1UOh3EV32xtl4s3VSo3Ho5Q1ijqUCviTYxaSPfwxIVz9xjaK1B5cIBa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vUGJyjth+JQZqTi81fdzat6oyrcCS4Os6H7xDq9ZdTpF9y+VXvcbojyMcCtuYct/e1Bt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xa5OuZT4YiVfpEhw+J0M+JXo9ImCYfxDlWW6GJbclM7YVsAVz3KrwZYDjxBagwLGJiIKyL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12xI5apNE0yAIqFdMdnFNl4Kl0Orbf7lqANG34blKucgPZhuVmCwongAjVtKErwMlRlU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ztlfu2CKrzVPkaa7i/C9LHpOT1Yiby+hH4GWvJPE0oxBewH0F5lxPX0pi35A8RAbeK/y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BnYxzzDC6BXDl+mCZWPmXgrovmhLSDWqeAE+n3GlFbFfhylrTycWKbLURJpi5fdBODNa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KrHWBBeIOFGQ3zd0PaRkAO2ijxU5JQf6CP3HyOi18EH8wy5wCx0BmoMpmmnR+1UviTOc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XfODuuflj15wi6x97KxEjtE+DCe20Wzy9gguyuUCXpQqoPbWLfcVOlgvmYGYB0IeOn59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ctzUsgcvJFUku6cRqV/wA9ylTeR6N/wBQw6hlsgLxa0RIZhXUtQesfqN4VY2AHETEbFvH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YpJVEhZeUIGlNOcd1EYAyVbzAFUpcm5djQZOsMBOFQ4pm4+KtFaXfJ1GayWNWDhI4vDN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IHNNTarj3eSYiVoxBnwuYUS2qnzEgCqAlolYSewEUHC8Rsa5qW7dQLUvMo23jqUGl3zB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Mwo3i9EW7XNSjXE0TXMcADksgxXIWVgiTEF1AmmfEvob7lTbo/MFbbgg6PMtGz9yldz9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8vi3dRFqhesDzL0JmC1vWvMVlhTGc1gM1EMdfmYL0d1MVMAMWbjp4GqgLQ4SpuWBWmGbH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Cj83ClrGLGX/AHLSxLNt+JbbpQEECNX4aisSZcPmPdFrCXiNYEVcgfctWa03V3DWVVgg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sOGJr9GDwTQt/wByhpHXMRnqLjGOIL2ZmjFanFQo4r1G/LLap4HjMvK1e5gmPLNTK2Y8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FJeGLBqo2h1KN0sEFqyiudwb2IbaTyy243WTzHIx9EpVjn9ReRffqCMXviCQ09xEM+iX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pa8ZijiwM3zLEN258w1hSM6dMygFMYJugUx5ioWLN1cMltcl6gWWNsNtaMF8wC7WNQUUE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YNUN9xxKCjriCY4jKEVAwWaMAhjvbEMNndxJcwdTwFsW0rgJgNvWYtTGIKCcS0HNeYaJX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OW4EKFwfvzKIBo37jDFfDGi76hdpsLjM357KaFPZcPADBVIZmLxDsU9MHke8wRaX5lOvh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7hVr5XcAIFO1uBNFPUYsU8MBijzZLJHbNn6I96I4ETFvRk+2BSM5tXCXhacvqB1rMnRXg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6Jiir3xEaDTEsoDEqFRUDFvcRRd+oCZKn21GnDCrR+3HyzDwWl2fvw/ECS+OnIZjSMh/J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iKr0AafKMuIz/wACYBGk5/Fbm7TbD95Kym+T+iXq+QH8Qf4J/pnV/wB/iXfsP+I4zvb/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ZKFkOqH7wLYK/4liACO1/4GMb93+gS5e1r8iFk3NR8NpVM0P44BnVGHJ8GEe/bVVuGzh5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CLmIx3Kq+2xisqp/EoNub6Y05lO+IWF/4i3MmUJFnx6h0avB9RKveQnVZUI1V+IqM/EE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BAZk/wAyg8TacHkgheMdywHHhBel8wLVt6iEXXKE2Fe5qaMXmXRozxCw1h4iKKGOZn6q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WhsZqUbG3g5lycQ2dsvIw+Y/DlxNQzMxd91xEZl+JStjdEHQTgxoU1ncHAahNwYrNzekz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BLRUKrKFjyKaJkS7hwfmEzglrcWGg0st6dIeU3gIKl2WDjDMZqg9et5i953y0xK5ELSsH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Hi9T6VHDm9JyqSSB7jXGxkdjByFbitw3Yr7ilI+ZYZ/YRDHwCU7HCOmNigrsLLRTZTCW2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VPdRiet3RXmZAK88EvQq9wnErthwKfESD85Gcavio/dHuU1DTzEC4DtgBw+SL4GdUhRA9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g8EzAcsWTodJiBDc5QvjoEV23uiF2FzjHzuLRWNCNyzBQ1pUHeaHNlTJdl6mA7fwy68w0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qv3ZB9JUAqCWkV1dwEcljpe7qYlUTnwMvE4Uct8bQ7NtQibBOod8tImwKF/YQEUMgh6O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TxBa3BSx8rMozOSw+6VcZjr995D5nM6zsdbD7IFfFr+ywbPYkpE9qovWtHpGYFVLyd1L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HjGvdRkCVfh6Z+TB0hY0acsx7gbiSC34DmJMSg+XCBUdVDJgXugx1Ucpz8B9VC6d1YF4qz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PosU2oy1J5UuFBZtYZ6zz8T/AEEQewPoiYvapHoMX1Cs1elehj8ZdwGdlgPT7FmBKqvB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BGdKweiL1/dgid7PZo9zVV/B9BgPUALUd8x1GFy3iJT2SECKfaYZdj2j/UF1srHT/QQE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Xb+4AYj4h/7DKItry/6hhWfMxbw/iJSUZkE1xABrO9EUA9Q+RiQ2b5uZOGg9xggMPavN+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oQ4YKDphyidVN/wQBVKPVg/N/cRJHC/3M6h30fiUgoq7RVRu+M4IKAsPgEGiwxWnwIgF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43Hd1fmVeajjPPiavNXMrdwcXqANYolUbZSOOPAWDyQQLazdH5lSD8MEl+xxLjkAeoIR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ycMeS0XiJ41MO4pxeTjULLxU3wsDNwAB4IyWzWiUila5mEazWNxBt07lGM1UTIYnFejz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hM1VxQ2VoriFUjRW2op2jzq4oAjVefJL8Ir4K/uUEjCoWPmEH2UVPFsHAHKLMYCNkGrj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5MrhShvRFqNkaGpgbbO6/mVXLK8XynFmVWnyqUtKqQD4Sw1r3MUES+oho3OcmeCUAozW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LhRzHJfUdUF8y64C44vdSzjqtwxzEeLzEqjHHKq3C4bd7iAyHqZCq39xrewOYrdlJdRM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lXEIrHASphNzkIZm7WpQLG4q4P1yTDRvUKiUpwSiaVCpNWCXm11GpgDkwPZV7JYAXilg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DCmxzqNPZbzCE2PqJKltTfbCXAxLWiEBuQueJQqMbqDxW8zGUdkRFZqAg3hrMA2lWUXk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NSlVLctyGoAC/SON0AJS0e8RxqoUVsvmWin6l2hXmYdOolZr7i9NvF8yiQLGQgFejBMr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B7MMwKaCDkDwMBlktJh5Qh6FGGw/RHj5oUP3FD5AqyuKPKH4lBS1tXL7YIw2tVCIC9an2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sYyWDs/ue2HgRtKH4myOa5ImRuKrY1Dsibm6lDVLEaqlK9hVycPhl4BHIUV9X8CNYHwc/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0MHTeUG/Cx2mXsIQ4Z2r+Zmh/H6UXs+W/wC8aZ9p4/MaLiJ5UkbY9LcWSm6h+Xv9yC2d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CR+odZ1n8FUOS000f3GcO8D9jF4N2ofVIzbB/3JlT9cSC8KD/AH/E6wOJa7W/5mDdviKyq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3MunYQWh52Sll68RWXqDsSXWjwwCrBtTr9ZXWwbJncEp/UYKIXzKErfUstpRA7OYCc3z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7iGaPURtqb71cQUar8yzKpls1D1AWbu9hDJr2sEQWXlEVx83BKCc4qZ35uLRlvJBVTSkB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QFqYJCmqOJUpf1HoKdyrIDoiUKxzELLPcamOZi28TAEjvcCmy2JQ3hnsTenEBrfE8rZK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gtB/zu4GlwaVXoFblAJooPrJ9pKDLKt67j5czYqjbEdALISAnOcaqG6z9ywYDZZqIvgC7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tP2xayXQDX3B58X+MZhlG7L/AEnQeLSD6nwqT4MoQ6VO8ypfY/iKSgF0EsgNEYKUNOWC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iB6Zgtb1FOJTkvFRlSHrwOCKSCoWssFmcM6ANEarH7iV6JWCgnUMg9gyna8MwtoKvqKDO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6lpk1sIdQm4JxYBEFXnWGOvAS6meWT3fzB2HlzDlAuQy/IGwPDtgZPmTDF6CxqPZiWYoO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2YB0EqxuhPxMo2B+4igSAbxemWYKsNfR5IlAW6rmGt5WivflhqtagDgbLDzCwgtxT0VAh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qMCtHKVFwSUu0+apKJANt++oVOAFFYCKNRXnc4WwT4438w8mcFK9HD8w4A1AoH5Jw30h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YMI8Z/uXGCuTO6cN5l4i9fsYANu1+j7N+IR6UFAryuY8hL4Sq4vkopOVoBPbUfMqF/qxw4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S/In8AJmAMXW8YD9yn+zk/p1+yYDI4LfWV+amYnXOw/T9EutiU/FIKZNpEPWj4EYU1eb8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TfYXPy/EBnjna8IYPghLUMaGoIxzX1FgAXgggKhV3bqEMIKGLJgD4InJZs8uJViQwJ+f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GbDJfUrEB5vFxwjkktY/cwA3Xxlha2hKJyKPyTDQBc4Bt89RZcg2Aa1bkmds9GaiCCl0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VkGoFA8wZAXLdETLo5vi8MuYR1g6NwRbhyj4zKMFKg7FZdV2Q1AHgbjrFgg97jQmC+J4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tXEADd3iNEpwyi3momc6JVuA7zDZeJyHmbW8dS1eJgCXHC9o+bofWoS6rjg+SKW01cP0w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Ca9qkq0C847+45Xxj+U2x0PCFMdAfuCUKOshKF0U8zC8NExrnmK459zLIe24maQMDXqIz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cAxR/eoa6EcQxVt5omViOMKCqhtiM6nJg+WKUj51g8pHMdXgP4jBLA0k9EJbaM24sgidL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rU2ZuLVf3CGpVlh4vbHAtLEUfMoW43hCNA9EZgBfhkjfX4KcsD4Fn2RKAeI6b3LOWNTn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Ddym4GEhgNsEdhx3MYjfqbBznUB36qObXvE1cAKzmXf7iAF88EPk6jaIGP1Lur4OOZnDiZ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TVr3MUECsKRC1eoJyJAWs9NzoX+5S7DyMFzvhgo3hHMLSnEwAJm9QgF5IqfSn3Khoa4t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ZeJQaBKxVRaSbB0Re1ZznErU2FeiUaZW7gqsFaCd+MT5RqmjDli+CIXeCiBq1qt+INiS8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lcoahvhiZ0vgmSVxC6zeoRVVEWYbjQoisUoSKqPMHVpBpbRK44SObm/UtXLLJtNsr/Mq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BuUEuMsGh5YMieaiMJdwftHZQLwTanuWyINopV8XDL68swAoLflGBAWZtqNjLntYB4uM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/nRWBrjpfYrDKHSsT6Io17I/iN05sTFO9f3M3m4Uf5mx8ei/oIk/NL+INgGdjT8ypA+U1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9wpHI/wCUl2pOLR+oEs2rlPuA1z3KfHMD7EpP3F8jfXBVhS81ZQnXsLHoGe4NIjbzCy9d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RXiOTR9TUPLUxjLxcpFuOAmVj5iUWaK5VRC1ztEcoVe0Tcp2P8TfV4r/AGilwfQibpDz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n5jUuVxA3OF6uJHOpnf3EBmor7PD8QCGcGorErc5NsPbzAnbMsFQEXBzDpL1J/UqsNaq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UTgcVnxEqOJRl+p5M8ivcAlrMztyl6FALCaBxfmXYGTGYNlSDrlhY8YhdPfmKnVR03tD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uUDUcxOephtnUwAxHGo89x8upSUR0vuIweoYtQYWfUHTnuEpj6j22Qzg1AjVsF/ScEcC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8Qy8KYKvYJ79kP2oRnT9ZnyXFfFcKL9iFLlqfaWL18Rmuc8F9N/MEEyYoKjuBLD9Cce4a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E41wkrkHv3L8lIzAvgirPGskRh73cxOgHa2DlJA9Sc2+ulnzME/Uq5X7PmOUX7lV6s/E8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fr8ERNu/cH2llfavuo/UtPoNMCwZ7blixXkgQ3DDiX0ioWugL3cYHF8zYK6qMTnLj7Li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OJT2Rp1Z6iy4Nx5DQnbGO6wJX3AI3B+gEHVUm4KGzhDcLrA29E1LUebV+LxLpcQoeK8w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jVQqBqGuWC/EfpCPZ3RqovuyFuxgXBZlVFjctsfKuZjmUIluKHmBn20gr3wRjgRqFd0D8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8xcMzP5lIJZUL1suU8mrm0MUMbhKLbdK8ANfUV3C6tanqKkBaU+ZDiVdGOY+S34Z9S148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RfkS7PzDdHFxPpBly2Bb8wrF6RX+x/cOvPM/gupm+WvD8ENs+GuOwbW+Fl9nUWhxWGFo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LSbGPlUmOA5FvxVLpNKQ36X+JaCLhafqbc3cN+CVncitEOj2qmDosv2RPQ4Jr0y+43mC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3HWH2ZjBR2QCwTmMWgDrbAEbrfjMUYOo2L2zVJsqToOPWoTTdYaDlhNWlquRcfgI0ZvI7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acL4rcbMfPAMv4IA6BxDByY6uPQ2nXjOIhi0RVSuOiFwRuVaFCxxmFLI44iClxUgLWjE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oD1atikYBDgXLXmEJCvhka4SaQ3xGULZ64iDW6uG4LWfUdkahbwalAr1iG86gU1jzPg+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1rMM4hW+FlgIO4aK32xMhOoqAGGBZdPiFg0Z2IPEDFDxuODptYE2jtCfkRP5R7zHGP8A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b0B+mbqI7z/iCbfdfwIlrkbcP1DUWTN5R/cV0qIZSg4aiURYAyyxKILlTEvzAbNCeI4L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lCOssNkJK6wqhJTVG6MkMEIN7PiXBhcwIkglKYi9xhl1Q+CUhBEs1EBhkrC54hWfcL2V1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UoYBlBbFJn7l3obdfMU8eXRlOLfGdMw/hk7dRxvE0t3AaO2BmjnMwbp9MypxWo6eEmg5g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cPibmrxKXJGcsF+eoYAZ9RGmN8ylXcNXqHQWj00tzOqxxLVmrlZdMWjh7lgbQeGKsCrlI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uoeHzDPDejzK6c9MoWi1qiJSavScXX+6ItbddRFbPBPIBywaFhrvmK5DQTAN5SuRYahw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klsiufCBimHHPmDLQH8wTdu7zFiUacuYzEuqxKqC3uD7PqbOZ8QPJx4mz9bhOR9RrKUh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UorDfGIIyBAGLHklGFkxmGuH4mGaOshu32Bi9JXArMobNYhFlv/LRNbp5KdioDLE2wmkL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uWJejUW1DhdRIfkSsKBOjcqHlSpfA0w5CWFByUIOIJtWBCKb0jP5liRBnVw7wPRKrN8g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/U4QTtIGVMYwuO5drLt+Iotd8Zi1jpeHH3ER4hmhuzZBl9vbX0MSx191+CCqr1n2kw8tu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XRb5QnEyWJVpS4XLuEfgWVFlmscKfDwHDGJ84Hi07bZQU0Q5tS9N1EuM+Jsye6jcMfSx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8uPZe4i9nm9wPOUDV2FaOawBzK8HjZMMJvLUWK2oOJuMyM76liq61Uo6KziFuroY7QE2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4azU2UtVMM+JeLQl1jtgFebgICzJKsbLJi1015gY1/qWGx6RZC8O5Zi9EpbyJtZi5Ufx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0qrRHIFMHgRR+Zm6xZysA1asHBPmVZuAG4pRvzBx2TEVMqWGfufV0zFrEyaxLgHEF73cs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5XL8PiGAXcDofSAuE1kY1p5jBTbxLfmZfDCWXmVLJ4grfBMJg0ucm5T+TnHJ9aS6BG0RM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RDnFRsjFIsvKID5KtBxeefUUfRKhZChk1h4h4s1RL6ap+5XJg5uypVqq+KS8MdWr/FR9r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hofNsYoxAxQ3dFxweHK6L5h4B4SWH5ViD6hotZ8cQERbeSFrU81Adm5gq07Bej95+Z0p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dkVYxxcWi1Bogzj8XMtlHqcQPiLgL3AVt/bA3LjWkxBQ1xBFKPMomoviKgKwZ3BQy5DK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yGHiol8V7lmKzvUbX0ix9R0WbCmhARYyVF4ucyqtI9CLIuStjT3DZmTNfUxTyPxFWmpSou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tgRMNsZcgEL0t6HS1xLL4Bg7sywXxNalZVr1BJjSThY6d6deI4amSKcQhLltEdBBWxqz1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YPNuNgIt58l3Lv2TVZRrRQ5eId13iniZposoDuss5lNZdVFkwLuAMfTHqLQtX5KlOplbN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1H4uXVBhUZ7lFz+Z19xZ8qw/bBKyb3/AQQmtF9FyxnLgvZ6JnJQMpSwKXR4YFIKeoFni9w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Y5NcwLzbf6lBjC6h2AF4tZiPKHrEqAVdczqISqOj2xEEplq8IwlDLGw4djPbvbqxLZKN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7lXbiyj9zMeWrlgDXJXMJ5NMcMkZyRsmkDwCDqMw/AhDXbANdQWeS9QCljo6KCfuPf0k9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nll/MY829wXbHBwq+pSqcP7h0DMMzTYziIKcjV+JaapFn27iuV4DXMNtlWHzUcDt9zA0f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VXqOun9znZCt3juGvP7mvcQnAgGwLoxK5Uf7miodRZLq5suaIfEWADH6mVg9lziMupas0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sxd1US2+GsRCx2YlAETyXLBbeWGtxnBxEFAmuCZF6fcBCm6jZvvhgpbNwQhuuphR+ckF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MmI4Y0FD7hYU1g3F4BcLx7gV4VYCMwcpjFEbhY0yy8e5eaQIDhWcQCWUF1dzVtXJtHQJ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lMhNoTIylEuOXRi2ULyDqDOO4XDEyHg1xB1lodTa4y8zJqpb2T7g40alUXrvxDQ4duoZ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bLbU3+pe1bi94gYsNG3qXg8Sgdu8RHdPdE7UajYiq1wcRN1p4ZgS4qJXAuWCZzf1Ebzn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1FTlzRw8wq4ynbOADhxzPKL+IBhBsdyvO6VCFD1O3TH4zMimI3L3YTIVlSsye7c+5iuL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W1zyHcoSuNNbhu92wDoBbplitfB1ADR3V3uUfmLXuZJeiywfV6ub4WnJ+JQFzpCUcgPnL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kGAz23+I14N8sPy3xf6Zrw8bH2yqwd6J+Y1tvCTettIlQMTnhBGCwtrlfmIbW5SwIcfgj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wF8jAzUciy+7pZKnj4qqe5ZILFoBidQ5b+JfgLuBCI9hgmye95YqnE3whRUm6th1IrzU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eMv5uMZNym8Hc+VgV6iUaO7i2bzeUUWWe03oPLNtU7W4uhe0Ll2idjgxZj8iWWkR7lYW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OftJ/rH4hSFcA/1SQYnNJD7xAhDdf78urztAPxLZT/78RdV3FY+BGFCdflAxsv8An+DA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ROXjyP5gOX6/uU7+AP7hL8MD+YNbE/4ZinNTzj7iHlEjYK8RbKgMv4WI8N6YURY4CC6E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hyRcUpFzcBW7YBsDGpgl4x1BqGv4iAni6mN8IuuGqnPJ5nZWOZYGTURV0shLN2pGitPD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ms8kuKUv/EGuCPcyJckGcRiePM5Fgi5GXTeeI4wpqqha0w4lC1Aw02M78ynOE3KDiUbd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aqM1uOSJyUVUFyVtUHM6vkjm2R7KiAxN7zcW5QW18wmcLuGgrdwwOah7w8dzIFwpMDLJ4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4e8wvMrli03WZo5KnfIgNwAjqZQ2n9EtWf4WIA1FaOOYCLfSZFMyMUgsAhCPGQIPsY4eM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byXoxfc2sqazyaJ5LJTUKbO/lYeQeN+ggtc2VT8BAZ75/csDq12JlOCwaLEt7iLcG/8A1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Ex7nFf1Rrv7I+0IxyRDZKFvxiCSk+mC2zLBtDdKFULArNZjsUxF7+sQA2VcVvt1KXmPW2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wMB5IVF1a1HGcdW6jIJ54fgiLgQ4fHMFXY4TFwH5BJt4+xlIQvZhAgWjW+YqKL9FIUCjx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XEqesZD6lJcNkNvcYNFuIDsbfsZj9I4oV6lxTAfC+DqCpxm2+ysXzHQMlpp9Bm0TQunR4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WJGR9wmSbAfS8a4jVSZGjtYgon21B4yT9TLhTCc0DEBcqq3eyL1Mq8ON1LRvckXydxJf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zdG2q3LkUNQQAyEFbjH4zCcjdWsQS1eHUtRW7blgIOz8wYaN84hlTXkfTphOyYfzLhWA1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uLZwOVuO3uVhVvGJVBT3DKmLxCMrVcQVW209bAgGpWhjcFAIpHXFv8RnC9i2nY9kLIp2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rbvseXHMXjWGIs0PB4Me4zsFMOAzj8QKc16jtYJq3RFaKVgrEMgDtG2dQEJVseC5kGW+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zHea4kCu4rcXZWs4DaPrhWAgGFd4lyl1Q/b+YlpUDy1uMyShX1AQEL2R3GYOM5YF2oT8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yylLxBpjni5iuBfMFsLm8svJs1AheTcQlbS2DDyUF1ByW/E26K33BCcmzqOLWPEbBd5e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CrBuLK9NEXOlrOIt03VTJisQOdJMeRK9mfEx1CcpRO4uSg5I1iqNdZITIN6uFUGKm15C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4lraYkXv1cyPLPEI7OMWwdiJXwViIWNtcuJmHYmkwwQi3WWzyQQ8TE0+YiYp3mSgqNpy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E2wsQ+CtRXmI2NPNXmBsGqwpYxAIWeGWlRHhmjHNvcMtpNmNMeoqbszLg4pcs4IJWGb8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s+5rWPHUd3nC5lwL/UEvOWCFdVFF8d9zGachjzFDwjQXmq8QqtQWhc8TJWFxzewIINfaK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4urgYpiu5u+XqCZBHDTkYlWdcS20TyEW0HN6uCc1tQRbW7iKLXwVFYjLOZswzm4qXSn8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0HiAFhXHqWGXB1uK2m4DUJWW48j5mBnB9ysfUxVRmqs60w7tt7gS6A08TWBdEIoaWqOG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6MygF72JSGyBIGjyMtdm9xWRvuyKF9GBE4G6McQv8sBGE0OKygdDBYl26X9Irg9ucY7R3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wnuMLjyqkIwRwCCt2+KD8RfQDWUv7u9Eyt585VKRJeLInjrmKMgHM3iPgx2lxCA7bQEuK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2ivhiqoFsb2Qz2ujWGR8QI7AzaVHwX9B+o4RDun6ji0fKAqlkqsrgJ0wUAXIITApEdBh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TZgrkKWYsoCbqEdsHTAZg9IxD5e2iBTTHIRbe+N/MtsXo/2SmAHhP7IlkOLNxYleUf4gz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o/lUshp4B/ERPu5wJT6py/mCoDkd/MtYK7zlMY5oVxAJla2mYxOMywLCCb5NRAwUdm/x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YHqHhwZVfxDQJdZXzBL4rVtRLvmdr9EU87lirCRdDwXGtldyttZheq8SqNXaSq6TuFC5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iy3BwhtziU1B9S9vAqFgaNlxVHLBnZCvshLBgtjkKy3nPUFqPcthWVVuNpSepqBjuXjWL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f+DxuFhuUOSxgBVKHiXVya3MfxMoXbK3wwZwfMfuarjEFq1Zd3LCvI2Rq4nLCXXqow1c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q+I14fMyitcjKexLNK7h1RKJUqqJRgC8FkKrB0OPqKjNVdobQLBGzMxbiYCUvmMgdCQm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BxEP5CJrWOeGC2M5DMCl7PKjjRQLJXA9cV+aii2Pll7k/Tjm0PAWirLvL/BKdKN9zBvf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8k+ktebzJqgOFhLOROoFR/EEKM498TJGcjQ5Lhex1a5ftAfSbJnc2F/68TbI7qBXEvUAN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GQF9QPkp3bMPyj31NWDhGPuXA6oJBliPCUxmwHVmWEVR4XENTFuy9OoPsmgGnxyw8L1k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2090youlDCF0L6lOU68nLo2wQtxpHxo+Y1i01N+XrwR0r7RUeLYs+ZmNXiA5lW0d2QI/h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GqEt6QzAuOckOi7UAq1qtrwEFKY3unngiogBaX4BBCtBoHsjAp6DtZp8RwKhf/NxMfMfG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m4UOau4rDiJKwMPcCIM1qYhcsA3eMZVLD0I5UfmXjSawqArBfWDK8tEEQwaQ+23PxA+6y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Cn/iMUB+mqv4hwOTQj8mbQ3oSFwWyWz+YF/ZRPObjWAqi3jEsMbUey6H6IfG2vqiLXOE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cExuD42IMcJKuz2mDR+o4ljhmWhLBqbEzWUgKnIzb/EFCMvrmOFNBv3APsfoSxYwznUv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P0TezCCj0aPEeA1q0PuBRuh77jw2yLPcS4G6tFIqwX5hy2HLcNW6gOiDmjcsALaDMJ8U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GleHMexS+Y5weoc4y87iZzNHxuXeLxx4hyvdYxqGsqR49eyGHA0X0TMr43nxP0GFoguJ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eojXmUVdZJmb1x4hTr7IeQIZSEacJcvtiZkrhiBTzPI1MChBzmJk8Q0c+PEZN29EcaKU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G0HeIl6kC+2CKqymkYq5zTY9RAALmRqnZf0zONrys9lxi6rhsJo27QPFbdQMFXeCiKEg7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hFXlcncejdysj5jjWEYmtUWRACS1rUUE7qiTe0W7x1LbjmVQYusS90a2xQTi+pp8Qrg3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iE2BjMXzYdcTk6lt3iGTwzgqYNDhrMaPqJ5x1xcrOMGoJe9xQHRFqutTZRRxcDVPs7no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2HzAQtvcwEhsO/zFq6UXUycGZdYhrBmAEyIlwkuhHgguqcbvcGslYjcmW37gyw9oVWOW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snlzLUqQxAo6hI+Qu4vs0g5+JjuAUBKGsh2yrUoHAoJS+rTiDu3UVd4vLMxO33gwK7YL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zqzChd805jUouybMLfGASvInhEhA5y1PxWMywE5RpHV20MBKEaavuVKn9jA5aroR9jgAM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Uy1co6ze30Dn5m4Iwm4OonbFiJGzlcklAwZvghWLDkeIhUrAm5SPMCpF5ChYfyRffw0A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9QQIDl5wzEFNuWGhAzQSvVx75iDXuOeQEQxocm/4JkLAelYjCh7PxKm4d4xocPsCo5ino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bZEyDP8AnqId92Gc5no/zNs+y0VdjJWpq4gEoU8Tpq+Kf3GqDvkCaI3iqlZAOlZgwHm5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/BxPsyCv1Hn5OWRv2nI1OsItoPkxLkuZ1hwjtygQ4lIiClrfl3LGzGJfWot81WLi0BFla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Xtq4XfLMxrw1c307lsdinqMXB2bgG88epyERUq+biYiqDSjgYYQYbTU815uOfRmflEXc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Nlck40/MxWrrruWwLxqNXTU2QdYhluXwwqBNzAZx5g46jqzTiM/rUyo1ZEz4lf8ASUFb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7O5Stp9wVngJrL8So2OILgfqKs0+ILGc1L7bWIrI2lSglw46jT/cr8+IBg4YcVcNiMQCE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nUQ3nMQFGKyg45GMF54iWVXmA2GXnBsdJ5iVmHyMpNtqsxQcSwDo1qwiQ1nvNldvhIUu2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jBPySzXpj+oLe3I/hApaeGPFRQ0adVzKicGoXmqgPOAkS+aBiZVg5AsH+kkqJXk7oFcy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Tgyy1Gh1tF15ZceN44QPxLtM/V/mHBd8YlDbdqSVax3RKZ8xCqlO7ZUB3LqLkcObLuCUD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C8rmwa9YScAAwzfhhVjv7Iz3fEz2tmYgWzsDzLUBS8ZVHJijoTIdLNVbr4jYBW1bt7W5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Ekho1UquJhD9sQFSmjLq9susm6yqvomz8i3NRmpZW+gK/MCFNJENV0QxMS2QP5qNM6CZF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vk3LzirIiuYGMSuQcZlVbqWbMSMjOcRKy3SjghsCzuYw3XmKsHEv5g8uatDzB3rOHmA3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9x6w/XiBAZifMFjayDPufaD3rLg+hR+ZYFAjl0+2PI9uYjzMLxmE8pHema4hpmz+UdoO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y5/mPcYd4VV/iPiC7FfiJTIBLCYfnmWI3FbsXB8GIOgpnd8383LIpi8dxrDg6lWAONS0M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PNfZhouXePcyqbPbMfPrWeCIUQkD92IN1+w4o/wC5Rzl4viDJd1UyhK2+mUCwNAOIE5C1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fiMYmxMTlrcrRVFblWPcrQxKihvUqmqqUKyj2R0rs5jToxPLEGgcl9xUwbCxiyh8paZ0+N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CJ+5eYpzUmujqg/RMe3VIsj6oHZW+GY9B7b+pV9HX9kL3PUlu3yZImCijUe8Ulot56lI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DKTAepdVWJ8/E09Q2Gb76j6y6jlofZM95e4lEKV7/AOuFqLRFi0B3t3cLQEzRCOBewi4hR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KxouLHt1KFjUFiAdUKV56lxI2u1UtB3gyfUQqmVr+0Fi3twHqEaDwuYSgozUFJGBhyEF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RmdeSVXm+CU4EA5azMPnmCjpuOEW61Fp3VzeLfcfcyAKSgzZUs2g0Ew6rb4l1mszlyfJ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UdHXcp651qIwOK27gAMBNFbrxFxVX3Gl/wCshV9mGAJC7au/3E5qrzG62EyXxB52zJa1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Cu8Nt1iAnMmncGssAR3ATAmRNkcBpzUcQ5eVeupcstoM1DJbN0QCO7wzCVJnrxAUFq3N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te+iYJsKy9W3GNE3OBnygq59lqJxqYg+NmZ8bwigXvYYm2U+UBBAdMSG7nAuYyFuoijy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Kq8RFNcvcWsWtMIZLYDCPEpg6IeeDouD6iRP5Q/MIs3pIfiG5FwWZwlOgD4jhgNvav3KP/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WXG54puNsvv5QuoDXCZxnnSEX3YtNPzsLBmN3qBLPNu6aJaKjwAP6gmh1g19ZIREp2pL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O1b9RDgfipcYN9QdNs9wHZEeu58iHGr/ABBpW1Q0SD/US5FraxEW/wBQo1T3GrjcVZTx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rx9RuclM0EwhR3biUd0OVFSNXyR4FrnMzhDw4nAuEEIQZgt7gNpO4AW1+OIBdPpzKkco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V8mbqriY1V7uDlK7oihYrFhuLsohTH3KorYZhc6zFB3phadHMrgaD7iNPHLKTc1HZK4Z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qx1cowC7LiAnD6Th1MBLKXCjiBTGRl5a3Ewkrk7mOpa+00FarUHr8ylbg3/1SilNspRq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zqNaWRbUBqzHiNcw7lVB1uPSo9QmJazQ7RGPUXAYgAOpm1juAlnEEc+qJRV0QFNWML3B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5R2t+pQfEbsZjpquZe1s5XMIWKdnJEptLodAdTOFS8RTN+JQ2BG5Vy3hpli8Dt8MeZdMU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UvPilMNPYsXJhhjBkwA/xBlWaoK+plBEQxOMGKtDTtqWjGfoSwGStIvg5gda6t8ajGoXZ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rYxpbRwuf9x5eoimmX6qKnkuBvCl57gQF5OYiITTZVx8SFsNQAUbjDLTvuDC7tYg5bew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8zTPaHatUb/IVEOE+LloSjdGyEKcnBKwBQ/aGVK805S5EKNriB5nAxlD1iN/csknCxpY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AcctKCWtLhFzKDIWMMLOcrN0+It9wdfcUvr+oGqtgBtlEcCoPS9TZwqsB6W1NZyCgsIN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CQSv0fLhcNC1QzixnuOy1lsJcZqBK9lIipdbgjoLUGUlGO3K/wCNgRh01jeSYJNfcQp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zD6S042hlMtZ/KUcrXaJ2KRgVA3RWNGNlvwRF2OTiDKLfqed/MQcNC/iVm8q/wCoPAmE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mGqo4+T+JwgAFeo/WxnkAB9wCs7SC3WwO4I1oPDnLxGgVi4UVmDsDX9QszFxZEjk5LUX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MQmXTSj8zFKFGpQyAq6uMK6LOqYEvOVfxMw6eYAot8QJXDXyQHrBqpq2nXqZkpGQKlC3M7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N1iK5cD9Wy8VBeCetQXfYH8ItirBncaayUyt4FZeUiUBwTwF8w4SrjaO2WKyuoJogN1x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Bn4ZbvDqJ1X4WWqpfkS48savzLGs6BhVJeyn6lf6xV9wxTnJSy6Ywf8VKo9rc+mIV5Krr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0CudzJlxBLlc8MM2KZi3Vlc3AsNNncS3VCEWwUmMYmXBm5ecgB+yJMalp1FqArN1LGdm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EkZRcSnNRwyT3UdwxssJ+sKwhsG4lFF4RbXzUB9GRbx4g6o8tKihZXNcoTivCZS7YSqO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TQLbDBHM5u0PMQX/AMzlr+5buObF7jnDuZ5YnhmszKqUXZKss/MyANVziBLsdUT4rhl4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8zbRQQMhWvxFefiKqw326qClNsCldPjqcFm/qWChddSgOW+tEU20GGWT4nC6y8QKqudZ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deojmsO/EUUltoB1vuZHssr9Skhb3ZX7n6fDX5iQX1VhxIOELefEHcyyrKUUHCBQhI63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/JykUJltKeBVLphkIKpQwEMENAgxRbMLV/ZEWYdUsDWCPceYXuMAVF+BupmbWsULceiN5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QqBENeEftjeTFwo5HcXkOl0IRSrgouXhxpay/XecNfbD1p1m4T2q0rPacLr8w0ovuzAI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g0irGMaNOdUMy+fDxMcieFqAC4wd/aWCg9TXDS0htDVGh5i9hV8uYFsy5Y1H203bKLJb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Jg3meJgE4ltQh0hqZjGAjgIOgP5jmLTTEWkPDiGYj1CLCObYi1q9M4A1ysq2o1qDa0px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FWKQi5IHYlNwtwbmAKeTPES6012wVDq00qUHGyCEtWCQvAiSv4rgUyPaqgatT06hVkva/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NQes3bEHPorixa67DAioXzSCi1jssLCGN0IpTF6f1LBm8VMzO28JFptdncQYR5r7uK6DM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RL2zY8k2vDUCMTnQSmcZ4hHOrfM1vl+ZTkbJYi1R1zL6ZUXHEovGldcS0xpgFWkqCUuV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9zBA5ghzcszvyRlH/iYm/MteSYDx3AOvzALm/mJ00zA6jCNOCCGauFqojdbB6ga0fUA1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FfJEyA6yTNqpaJi13DvRoblWiOwrEQMmdSpEcRWqkUJteYoazC3Ea3CJuJdmDuCs33KT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3NkL7Ipo8YhZWM2OYgzmYiqijVr6lGmJfxsF5N/iN3EYZn539JtjrYrQUcsRyqkCAoof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eWYFaFqUqjSbtp+EfiGkKh+GYILAw5FPUoCtc4ZhhkpVBC6CnbTKAF6tnEu2kJS0cIa8w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qA9MxCDtli0WN3ZFahcU1RpqzMreKDkzU5hemFnNlTIJfp1LCGL5llWn4xOMUV5hpqeI/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D/DFuQKziKC4G6vUeP8AJHhNQFEqZZg3EKpThpmW2r3SP5dyoWWtIgB7dLiWJAssmzaZ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LWzVNnJD6Guwz8zKMyuo0aoNPCULyNO/abiRbRHSAwQBxOzn5lsk1nZ8oqymzRXvEIPV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EtkKVgRUotrC7Idy0F85io2oojnF41RiYKDhWiIAKpyt3coLTh69ykYA2O4BWBY+epcZ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oYOZZmBsXjvM888TgBl6jlTvqCrYXDqVgSj0Bm4TGAsjPyP1HmhS3pRWK3UBtod+AIHV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+laXhwDKjwK3YTfZIJndJvyRW1F3H7cQFE9rUmyPQbzKqBlzUDVtbwwKMsDN7mYBVnUqB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8KcRF31pgRsp6uIgMkRFLlDDqAY3SX3KNfYt8Ymc0OY9zAe9RRMjCVS7pUa5GZ8lZTEQ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jTda7gU0hmXVYzupQbOXghhVLwYlj3BQXXPmYKdQ2USNLyFcQWmhvhKYEKI9AodZmCws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XCo3h1ELSX1C2kpqAMGuEK8RDA9cLzOFUh1C2tQw4epnhz3NtlB1DWklG+IDJzeqg1+496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2VjVUAXk+RDqZs8/cHWph0H5gSmOqgEki06Jnw073dMChQapxMqdavJOTnpxB1MASOR+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LtcbUNMfc5t+oeTN2VV4ZhPxox8y9YLQtREl9ji5axfMYXbwS2yXj0QpxCwR3+IWtHOSo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VnTolYdL0ygZNzk5eKmboC5m6Mc2xBLtZRrAzG7xq5hcuQuNgjPQCtcRFW1u5bWzEOyF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Aoe+M8wUSgcYzLyPATgSwqJeTJtIWrXiWa+2YgzTXiI0Ghz7hw3KDQ55goGPFP1EMHOV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f9zDod3mYiguCBdXiwwLCl6Zwg4wii5ZjHRBXIjaLf3LsKGKYPqDNJxVlwvCClRAFhC6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Zr+IQy/tj+5Wxz5fmLrU/wC9xJQvh/cqxHpuJ8+ZQYKHXHCbUDh4wK1vmy5es8tOR5iv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2IMrjC3dKZQ1wxzETFF1Wzuboq9E1oPcPQ3wOZgyBwbm0VncfAJwiGNsDbcFS1yhBS6vV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QEasYRht5fdFxMzq7W6hegQYoTg12svaHGzB1NO+CKkWORLYC1JxM2YZLiA4QXFyxvEX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4ZYj20VJSqStDhLKi8sA5ndO2DN29NhcDa4R/wDTiJk+/wDSVgbYKsq/UKw3AfRL/N2z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vtZY7vqeCvEtTRYjn1qBzm11L43vtIhVqcaiJVG2jMoOrgiRRL4mkXRow/c2BDktErzfc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3wi7a/TirD3TknMto5TI8TMLwEsce8xE1dQzNpKPN+IYGGthCUosqoKxpaysoYyHUs/A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i4b6BEW5L+4HNXfXcU0WFRbOUDdhTTFCnNeEwLTTqVfKIjkJd1VRswFLi2O9RJ8Q3PUM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EIs3hiuKz5g6so5iLIWzV+JXn3NHudjMAC2dfEDa8+JWgXriZpZiu5cr41GtC1XxORVT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kM1UDg+1nI7gVQre57xDDiOZonMWimKlz4qXfxBzvErd9xIrYaG6MZj9pggkZIB3XmYQ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lZfGdicTEh7sfx7l28QeEtD/AK5WhlzYvxNGHSXLoEC8GGZA5rUqlZOJbt9EqriTLCAw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1GBuAkp9MKG0jK5CWtcKbVZ+o5bZLXmE0y3yXDUfA1iNOxncUBd8rHFOK02iMareBl/KOk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RnrCU0t4DB8Ey0VPdjUtW3N0BGDQvKCLxgeFCLlnhEkhdqfuKspeGaafO4YC/lLuDnGi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1WoC3r8kPeDF0bjbiPBHhwVnLNIl+/4gKyhzWYwCna5jRV3jBtYJTA1WDTviCbrjEfzG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5iKh9aseK3EkbapsHtiTBwY58wp1WWnHuXRAtB+RCevSV+7zLoL8NV5mCAc/OIqLZT1uU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y2/xCGg2F/UEEAriMEo3AGZaQeZdLvWKjgNQZGLgUq6IqSwC2DCjwMhCip01G1eQMVG6L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UB7dEtvMKfqLYFZ+3H5xUFUTLZ8TxPWYJcqCV9Fv3HkKtRgd+45JKB0GZVroPmUExHLh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rPZGeacHgv4jq4A53jBFzqcVuOWCsN40xbVraPDKb4veY7WnK1UUYKGnxKSr3XiABp/R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xeNyqgKDiF0z+RGAfvxFaAluJSewfmbgGg+8QACuZ6ipcAHXqFdNpuDQXZtrcSu8ckaf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hrxMXmXvATYqvcacpnUV0A+Ri4K5gP1DLHyIeF+bli1qOoIocdMC4PuFSUvFxI47+IAtn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6K3ccVT+4qxBA0svUwTZ5xMm2M5Yga4fmZDHiU15rqc3Vmoc1eW4Owty2gcnUALcQMnf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o19o7M2KfMVyHOHJNURTQB5GUuYiXf1KRmt6Cha0Br0PUFSWMHI8eZmLgDx4emKkpVkr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D2xiyHnpmz6wD/hBxZkU/aASC5uKQtsaK4+o7jRL5hEN8BjwPmUqgG0BN6fcK+IKBuiI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mSXqayBQ8xtQK1zNFXiA9Gvi4uL1cWzrrEocZmKc2HcY2GTwwouMnUN1hjemKnNr8Rzbx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G68sMnFGICKY5iBLp3qXYMPPLABGn7IWDJZxGWTQVMruIsCwYuu4BUOdQUpXTzKoL3J4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TQ6illlw2y3YjQuyIwjTd/m4OlT3X7jXE2jZexNUOIA19ysaI2Hh74iVinQzEWHBnPlB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jwZ9SgAguUHJ9SrQr5iulfSZRb6IljTvqCrK+dx2BV2weKWzhgTZZ6g5LH6+pQCU0kJ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h7gRoNBSVNsLDBiLprsvB+huzOJ0vaCNKkfCR7x8zdQqy/0SmRrtv9zNSod4qUNH/vMC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zyC6xOOiKLHuhta/UYu6ctMtQmmBDCQvZfqID49t+iVRleAB8wfk41fdxKXNAV+JahWN1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2QTVcIooPWoYYd/CGsx4mHt8tQ5g+4xB9kraSrzAaF8IkzkeJwjPuUc2d+4AhFLEvagG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aqOBY8FFzeBRjjeTolsHHNyrELhv8zil224Gj0UMQ73kJ9WKrEZL/AlFjHwGLLtHuI1w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GYIBvkS0pTfqbKo35iORvKpho6VldPgMVtmrrDgj1QtyywW78y41VYGpdw5y3+pkhm9x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CXjUYFj1iNQBhyzAOLJfE+TJBArDs4ZQONgpzge4CZH0mF+IlHJ4uVQvUdFf8zE1nM5H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zD5v9QpKdStamVFHzAZshusHUOnmfMAOWZU7ajJiqaixqAK3HOXM6/mKlHUHZXiLkxNnm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hxExRiBTLX+bzeGBW+Y0u4cIXWoReZ/xGY9cMLhyGI5biHxMXUBA33uFsKH8wE+TPuFi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F2+od4cx1oPiE8D0xjwvdEZ206IIdCh4ri+DFNb2mkPY5yBX4gN9pJ2NIYNlgDDc/wA1S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P13AbtcoNya7v+plx0rlDNh0Ayjf1My7Vpq7gythigJfWFwNWyoPqIgYmLTKPMYYHkhL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iCXioMbWsEMo7gxv5hRaHRvCNoNd3BqvbmKisH+JQhi7L5htQvKgudRydJzauWoPw+4o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rP8Aoj8nd9wAU0TJDwEOkWFYRp2RYEo2TsCr/E5W5JK/EZhVgmKJ5W6hl4HmUKNDt7nS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QRkBse41bKquWPEs2u2lfYTcTYo+6RN6wwM/MRpa5P8AyxhPBX8VQSv2cFPibcFYMCN/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gbCwbpoT4GNj4AqR6gOiqsBfPX7QvODSfiVDCaOyELcYAfU2aDB4lJwKJ/1wGwLBskwn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aFFK1neIn1UAt5gnqURyGyBALSoOxA0XZc43PfFHEYoVEO6h5iDVy9K2cTcBg4xHaYRWe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ehYIy0fUAbOK7mJF1xBDsus+o1mIhfMsnffEeArWowa5oOoQAwFEpjqCiAgRFtLTiuo0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KWwoXlZnNfNywKcnVRGqsxxcTONwCh1c4Octr8nUtWbkIJufUSUy28R+pQ53fU24h3Bl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xV6mqMe42zcbCZloqMopXMtQ5jYz5Yqk4PubxTDVMwh1A4fqX5gIWjBGy8kBqjTHbC03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402nhYRFlrqbi1wyjyV1EZOAuoLIC6DYxvebFz+JeEa4XeLmXOHbH/cWZjwdeIkVRxVY8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GkWxyjmvEapIXnAZXZUZoe7qPkMYW0Pc1RCoexg9S3ycyzxzNcze/uJeqxluaspfiF+E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7r5j811AbUAc3KOWk71BRBdcMyNpPk1DIKuZuuAzAUdysJZaVLCy0VkZwXTZiol0NLMRR9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sjwuP5lAAfRHsUxcuY2VN0vhKP8ASLwRCniVDW+nMPfXkyyovCV1LoNTtz8x6AHojdg5z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GW+MSuR5iuqHDQzMih7RaXJ1hFmkuJlE0Ci9HzGw9Bki0hgDAfEEcFRYAHzOAfUEuqfUS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DFxyHJuCU2Hg3D9w3GAqXV4uAYy7coh5LeY9QpOU1Ahac4KmTSdly4anmojdhBBqEU69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BeYrcaaszeFEyjLmLuHhWZUV8qyronEWFXBY/Ev+kFD+YNfCPyDUTMmb/SEPhHV+4yf+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V/RKQ2clL8sIToVF9ENS+2P8AJilJtR/mXQGGy4aKftFyhtWzBKUVrdS5hP5hgNvguoa+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ojoNvBKDk1ANuIfcoMqUI7qIqA6xMO3N6QikjqFf3YyLHyC/bGhG9+GNIfGBYU5GdwCk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lxKgrDjMt9Law516qYMFtlVMKiPUWh9XUsikc2ypy0lD8C9wRhe6cFrV1aPhzzgfKVlvL9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goqbpvIwdkepT27oitM+pcXodVG0WBr8QMMpc7jIGnmG0aTUoICmNwbDPzD0K7LlDyF3f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fpETrceZXlhx7iLOOotDmA1eZd1u5ZAtHRB+LmPFZZqFAiuNEf3KFuvFz/vcvH5m9kvO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mFWeI2mmokq6c1juWw8SyhM3MHbK1Kb8Si8FLggmo21NeolKO5ktmt1LZZzOcNLG0ZIr9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ajs3mHqWta1N23EoVMqYG8skV5W0ZxZBS19xQKD5go9lMFRHnKg0UfDBQN9BNSSM+g/c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fsTQuGYsvzGyOPMuAXxKvoYZ65jcCMhXJ+SHB+AmCsM1s2RqG6AErQZ+gcfMOoOC2ykg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cZaxzcthKxiopk8O5jiz06haEWcuZvU1ADZF90zOL7dRt+IaWMPKtgT6yKwehmwxcK2H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w6hRiEWDvUKEqYHCUwRGtEW0l3ohWXgdzI1QYd4mdazH8x2ifg+JZCtyApGfYMNRJQmsk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1DyGD+IrMzLb8S5VFdoxecrDf0pH8WYv9KrPOdN79EW+Dj+IhsFyu3ymKwG8Bb7WNV9k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xcSp6EdfmktA6o76Yqlsxn9ixWAOwb9kHHAAK+ykGcQswfDEdeI0E+ahaA4UB+WK2vci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5QgcofhCI8H1DFn89Shp4ksiLIQ2MLBxcBAysT5XhG637l8Q7E14Du5WfnDx1EbFxXwR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4iHlpRGABLYN3CwOU4IU4AUsXMvcKe3BLyEy33CDoPDFxQmLs6pr+IhFvvq2GYH1Aaew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CpUmPSseFXDwytmmKFEcH7Ov5PcUj81wxRK4i7vMELeWJafiIBefOowoBV+pZ0zL6fMIp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VUwGF6IGZoIWhGOcRjBCxNhXXErA0Y0EpSbt3NjWiIhaublE/dRTzKx3K4MEsBV1mKbc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N/cMfKH/mKKnwoMao32IjmG6y/cdZByh/aH0qtuT8waSw+utsB7qJ2h7X9oZmOxT8RqvA8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5r+Ii7yTOnBnG5g+xPee4C5f7gZeM5l7dsyFcTRuiCtBfASqimz84g6ApMCrHxiCyAJjG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Chyy3Kp23VGq9QfpfXj3KowUOPlmAxQPnr5hQWNuDuKg4GseZTdXUWLk88kv5rt19kuI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w0F8dynUdvJeH8zYuczNFafEcbTKoMd3E88/c5cNzV6HuXdHzMZXcbdL8S8l84xMF148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MamEPBFTYFQs5A5hcpR0zIm+PUbzy8zaUgm8vd3FMHR2S82DbmXbQl+IYVu/EtirHqYK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mNgV/wDIcDNI8r5agzo0aSOJcDO5QjRhWL3Upo7ZZH3IaW2LbIMUNEzwJw1BCyMlx6lT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hIvXoIVji5cShQhKszDW4PbLNJnLRLAz82aYDsYDu9hCj4S6Irg+EZF34LLDAOfJOg7Z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z9iVk5PLUDs7k5lL0BCqljuVpYHVELzY9wplh1FC1k1HMqDqNtXXpK45PnNMNX74iJXh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K4nx/aarDZP7YETJWU/RUCQqGGm4EfFv9yU1/hUNuPcF/bKmgrVP6IxdlfnWBmgcXRl9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EfXT9WxFrtjSOCkrlyxRi4uKN03hLDVQsBFxHCUsTdfisy2KeHMVNq9XAYpcXiJKL4tUjn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oI8GVDm9qnz47n1G0FG73L1CnOUsN1uCxgPkgtG/5jU3T3xKobWUx2lHA9Zji6bzORSJN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KiePxG9sr1HpR8Rro+5cKNOYZ3SgqW/iGG08TPaV5mkVfUL0NdpKQvk5WLih8bham96G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2qviGgwTA5bqo34vuVbzmIaX4lhAa/NwZAM+Yb37jW3d3KpaTXpKAXBrLTMdzLENairgs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uCkeYKq0E4jwrK2nUqp0LiLYa/UMF7SGfmGsk2xChFvE54qBnDjmFPET6hbw8RtLKDju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fiaWDDSapGcgtUwvGiGn3HY9rucNfMutXLt3cu2VXMtwl5lLxKWVqDSBTeamgcBNqr6Y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C92tzLrMp3g6jilNCO5wpVFYYVBtF9mT7g11Gg5eCcmey4HBEZoCnMrbt6SoDQfEssJ5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yZqBmjmov4lunlxpEXxyZ7lUYhs38xUXoC8r8Q2YqLz+Q4+ZVBJkoNPxBMVl8IwzCpva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BCCzIGF35ZKAZmTxE7B+ACDE8sRKVU7WYiOj5RBBcmefxCT4SYIAYUCUkEmRi3EVvZHy4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5KX1BqMN2klN85/ZAz2Tj51PFDFD5nZy3THxgh+RIML8wvEGxNvywNAZIfAYgprN0P6l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Sn7jlf8AUeILRHASvxKFE16v1CjZxe0b8e1o/mAKL1wo9CDN0/AjgP2Kv8SkGOhr6uYku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2dgPrtP3LC32EPm5LwlUFj1gYJoAHf9IbJTO9QvztylwengVLFqldEUeFJY6hyHT4yR2S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+plX5iKPsRfV1wakWgU/CXoWwhk3G+wmj/aXdtVKPp/k6jvjvarAqaHL9wJ0gBVuVvL1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McAQruiF/EVEmxrcNOOImBdZajQMuDKwAv8A91FyI2gr3Lrbq+hmMGAqXF9B5zA9Kst8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syjLfv8A3udR9EsDKxeyAswCHY34jqzBUDQVxz9zKRKF0lM2YGkZK+alK1do4OpcbqCr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5fFXUblWSOCnssuWfRAIDvNdQkk0alAJdhzEftRri5ZuM+O3BGi5gDzBaNNym+pQDW+5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gYqOHL4mhagoepYYzLFjzMADu4id/ESyenUam18wOKVvuVNIPupaYCPCXcFq35R+5vsu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NdS/hD8RG6nFC/hxGH5x+eD/APZ9MDKvm1+SBqVsNuVlctRs4eyYW+IvnHmWtmK1RACD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KrR5gLBoMUZX9TEnxUhfZCB4CzZCpx1n9Qy24bVmO4acbRwUGmf7guOZSMv7GsPHqdCi7M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mgMhGrls3buCVlVwNkId72oXsYQcIAuL4Ht5jWrhiWm/uV6jxnwTDLOV33Mi3Hb3LMUf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JreYWJa/4lrgZermOX5mLxqXn8VHjzHhVfxKzkNRRcKWXQLRiojm+TiZNfnmUUWlyhVQg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Ucwqs5lptS+Y6xY7jai4O4rXfmYmSkZk8xS7eZS0go5D9wYAujG4ZwNTiomTBDgCigxm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5CUNLQcOhlXFWO9QWYPOhY9tJwmppCbOCCAMebjzM1Y1+IPZ8s2aPRbAapvFLixgOhHH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nI6M5CJ9NlY/mJWybq0quj43ErTnhJawX2FS+6V+GUnoOSBNpepwBGUiqr4RtGrsaqIst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+LxCtXPMPs04DDKKez9aix7In5MUGMvN0RMCZwlTVGGxGX4UcnMYKLVrU3bumyMMg6pYa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CPDuBKYfEt1dnOnxCAxx/CU9btjlVUfCOWh9SjvJytwih8CGRavSQlNjgLjRa8vwiFEc3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4TNK46hjw4tpALgc3CPi4WCi4bBuZZRVnMbdG4jV61NsTyV+JoQfJc54rl2hgb3tljklL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ynTmTXO2PkTruJ0YxcoCiKd27qUeviJOFJ+Y7AZmVfpncVsT1xB2M4DPcdLAdS3XRqoVZ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yYSq28aLoJWkeWkRUhWCnGCCrYvP/EGkHiXuYpddQVheGbbcRsO/3ELW1YuZbmGdrAz6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UrB+pUVXqIFtjDbN7pwTIciZvEJQGyU33AqmkefUAL4gXbpgBzCvAgvNQK554mHmUWE4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je2WjcYmnVS3ZfmPmy4H1Lk6Ur4jqnmVwN3Apxq5bFOY0Mfc5msGmDa46NMwLvEyCiFm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rGDmKZbi1wWUeYFneMEKF1LGkxCYgwfJKWUXRAOE7FlQFpYIYqvvEUMLm6GZi2ixBF2m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cIZjbUlrCQagOM4CJw0W34jI1ZshxC7FavawYSx1iFJmE/EQzf8AkpLYucR8wRXFxa59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1SsVYszTsOwJTKw8m5tyGnJ+Ipr2xVGaa7/2mI+mcI2EaxP4lu9tSL+o/t3mP7gXZ8K/3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DhP9BFys9TeSu2g/mVbF6MZeRr1ZUslK00t/MbP4zn83AKFcSXvEuWuzI9S1WNvUv1TG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LGbfxMeoMYD8RYo4QLEcNejUPzctKTVEH9woMu3+Eyb9gQmybscxLBG6VUkHVb4GIMqw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C0zkpdXKVWerNSwEDVCnkluOZBTqyleIJcjJdj25+mcmEkXyCExbfU+5v5JehDk/oAww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jHmIfxCPj6gWH2M8aG+hJLZZssV2mF/EDaLwUp8xHFvI0PDn3NuqZDNfrMHc5i934jTj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KlHVFn1wOh+JgKE3A812QjaBawCUuoqbOmPVyN0p7jVEElsrXMoBsXqIqKVnxcETsZgGq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A3QRrF2UmVdEATFMvK5X7jFJZROY6q4xFtgrS/HHmCAAJLyqgIEFVQNwFv4R2mqJW6uF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TBAsunEcBpb9SiNtoDLZT9Ebica3fLEksheYbyygepZAOs5llnUHuN3at+IVdZqYGyY4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xLpBrziO1m6D5ioHxqLkoWjGKqNsYuXqizBI2ZO5YZQdhOEHki+BF+MxACovEqNnPGJl0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BN91KeC5Swa4uFRZu/qXrd5iXBAc3xEDBiszHIeqjVUObxBoDaeCA2D9zA0VnmrmZXu6q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Fk+pvLLUeSAEX7F1SfUS7cXn6QoUPLiINjat2RhrK1TKRAcRabhXKYYyTI+IqAN8pg0p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Pk7OX+oIKnCflWyYh4YxXqLX9xaDJKY7mFs54CEN2vMoPEO3xLsRFOUTcTAPyg29x4Me4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Az0y+D7lhn9y6y77lKLs5CJvFfXEbrxhiUZCot3zNVWpTtlIoAfiVlLTiPmno1MlInzx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Quawp7IaHFZqXRMZxHhrOI6diV4L5l0/a3V+pR7EHSOwUMCzUWM44lCqMGWLq0FlLZtas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4hUU4vR+JUMNttJB6azpRELCHV0ktEAzTMul3YiYIecEQx5dZRDT+cRaKB7YnDzhIFZo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AVc9LmLd9rJxAAMuqMxgDutxS74bbHpMGtV2uKNi9hi1nWoH9wZdHuv7h2x/LGQ6qCmF7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wpUo3LQOaY+5yS8swVOkKlrLlwmUR5gUZ+2wSmE4ZbyfgNR49B5jWGecFandEOnbuBBj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ubd3ioYRX1RDReOzuBWtaxK2hDt3KgVL4/mBMLOYOsAHEOj/AEywvvMDVA+2XUJXOamL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u0vor4TOPDqHBlpq5WqxFC/jExnq1uWWXDzBWwx2QLdEOmZDBEaCszN4v6mGf3N13iKv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3U7SoIVSDckqDGgbwRdTeHE9IJnHb5Izn6l60fQPyw1DrG/8AAQH2CxPllMqbL/CXTzdU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6RlOjDv1cbHaQyutShWy80QUnPHmWdnHmNzM6uaG+Nx3Rb9zOWKmGRcJiYuzZfEdnJfU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WTn4g0DRxVcyu+OPEGMaWUWD9wXF3Lz3ASPTmpZ2/qIG1Qrr47nQza/xH8zx2O5THBJm2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mEDYVOjjZDGDEMpmWb1xFVNgR3aajxtiktfBBrBEOIbq+O4QUOtE4zjUYLC3YudDCQrQ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Wir7iTpOP9g6iAXjMIhgRZaQ8ilspywILVOzEMWtdUj3g/M+UmGo1xSwHaL9yio4j8z1+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0ZWBX1Y/bUwQIoIE+Y8q1sWKio8RTRqsbXuDCPSXwEIqb5P0SxT1wOGx9FFDt3BX6i9g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mXSHziwJU64dv6gEh6VcsQA1RPy4hgt/5ghlkDGD7Nw10BUMVfagY/ELOUoI/CVAB0Y+x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kHlb+rigWNiUxcgvl4QhIcnITVxPIvbMBVWba3Bt7hsojpKRyTJTM11HpADxuDPRuir9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05hcWfwxRynjllTVlVjKYM/mtXuWNA4k+OZWBGyUcmpUWwcc9xznVVXMFYCxfUbfDBde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HbQZF3H5gWihDIGB2Uy4q1k5T9kLBAblMGGXo+QfzAA+Gbt5Aa+46vJyr238kWC0pLn6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kiNqVrEwd3mU2vkEbVK/JefEDDnZL0PgmBbks2xyRqZUSu88jmUghDMG8+9TGhRFRatzA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kmTzZx3EQbFz4iB0qFwcxy7hN7jjqbjbwhlIFbH4PutwjCKVGomlQJrMHIsipgULh5UYm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GpOSyFcBQrgLianJi+IO0uPuorpir1EdVZf3KbCy7jTSPiOQLr8xBmL2qCjlomz8LcXO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xuSW/E4O5Q19eI7OzqVhaqpSDTPA5iNV+4ziKZJxXGmFZ2HU3Lo6lE2xVy2XBoF5eJve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3dzww9XAL47JYeT3CuMHuHT7JUUzfdalKQHkmQfZLSgNXccxLQxzQQjq9RDQ46lLt4dzd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xvqvEHh3V6lKtOZyU8czKRS43HLH89DNfMw6VvimUQ2PqPSAonbxFMibGXp4g4BoSXdlw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+Ev2PJxAWEPLAygctMSgm3p9TIGw1t8x4hVsgZ0nIpcrqFQ0Drn3FtspvWo25wwK6LZpn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F5P8RKLUqAKjY1cb210xyZ0ygNYnO95qpY1iK3hN8S1th4lAqLa65zKVCO+Iligve9S6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xMaGuvMxkc6xNgieojFkAvTfSywer4mwxWtROlniA4vNErareGeDE3rXcqWHyx490vqW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5FrbNAcA6e3qX2g34jPZjAu4UVXpZ9GJYAgUFFtP3E4jlTXuDFNCjfcq7TkoteahxTl/t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DVQwfJRL3A2AvO2AaPzERgJ4DCFHBehEX4TEoN0+0q1M4viGgBrKcQ3RuLjTs4KEEzHX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eguy4c5L5J2jeCBEJrMvsbRazN24Cap4dkDBVeVHODDkM+oQ4N7qqh6EW7zMojlqAfgb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UpA3eoRIg5YDxR2EstA7SotCueJRtRGMZoFmVGxh53fEr5pqC1UHYy3SpoolWD72LRE8Q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XAhkq50Njn3OrEXFidAD9yp/YCAcrJmAe1s1CfSxdh63+8Ha9BgWavFf1NtCFrrqpVZL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2KJqzMNg8cJQMX2Wc1nqiBLijhne3fFRZx86v9xLQy8CYtkC8y2BlaSGmCdUSE4TWiior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N5Yy9o8sXffiUoN0Gj3DrFeofqFkuwQee9ag47clmUI1CObcOvWOoHCrpnyBHfziYdOat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U9RQYrkSlG+NVHa22WpdR3uzEMFoGfcxhRgylN0bBxWSFXzHajfdRzWGxlbDgjMAXUo4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qfJNeAxwGmO9lMoOPzCrtbYc7VldvcrxHaxxBdUv3HF0xUw01B7y9wqBxLH6RUD1Epwdw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RXI5nXHS0qotQ1jESmNR3pZSpa8Rijs4iVcXvCwEJcLXepZmqVFcsQIJzqVAGtM0msfM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cMgi2az8S3knRDKttMV+xNEjh6N4wygk3JAIIu3FWeohrLpotPiOFLwhfmGpQf1YZgpK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KfNQQGGBxf0InMtUh+bmYp6P0EbDrJYJV8QPxEMJWwXKwqO38JQFXDP5gcU7kn7la5B2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gF/Utgsa4ggLyYg1HnEpA40cfUeHsI3DUVG1lKWRxoczCWjDZuVJlkAyqC+W9xFcGyoa0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NeLASspyKx5QDoWXGKxYRlIsNEDEQy+PMMDlmARROx/cGImA3uAQgcZ/3GkTsAJlqsum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oormX8Ctedy1V82QU4TnCfBCQUQT0iQCQlHpjROrvJNwEbxdjr4YkvIy5xLjMJsjEscH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IqA3WTuaiSN1UbGDTEyCImM5uU0TOzhICkK25G5Y8SuA7D+Y8gj+6kPyg458jvyIG84f4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7EqRrHeCD9jn9IHmtoDUb1TzLxKTSHju9HZpmoaBO58PiCwJZLAwhZDaV3UZwcN35mRM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4maFCzevUK2JaGzzULZtFQQAZq6tjYtCJ7KlTVMk/EEgW+GIBJKXZwfuIsd8ksAoAF2p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vcvFVOQ0BfeLjWymRCxiRuaYl9XC/wCQ3R2VAcGeYX0tHAwlT6lF3g8zlZWgzlh9FfhH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5ytFc3vqXS4uFQS293xMCAruswN2lZgTSy9HUCGAX3bEAQC/zDLWfQxbsFFbNx6UVwD93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omJE6REiQcNX3LETfXEFt55gC0qLk1UxgleWO23EVFfRiEQ0lPOOIXVvtKWwfX0Syl3W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BLaCUXbisw4UNvMc2Ql0DeeJeRsdsy9S2tUAxT3T7t3ie4TOZVFcUgELQDcNhA10QO+aT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xE4VpQr5hSbXiC/mtyszOlp8xZDeVwpawbGAKZ8g9MTJ5mRESsTC2zuXktRZ1ZX35E4lI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i9GgBl0a7DZ7uZkmBsJVnXmJqq+IoQjaha33BSedbjSmcTF2Gznmo2W4vuZpOPMzbxxj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5meCu6hg8u5ds8RfLOLi5zthnwhe4/RzBQOXxAWlLXcG/JzcW1wvkhznHEfJ/uPYHdzK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/uIu9cyyOkjHBLvK6z3H2O1hZCq3Swu4csYcx1AVxc2HEp3Yolt+IvdiZKt/MfYvlpEj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iUIJ3LENK2mFnAFxLkx5c+40RcjTAwgeXMxKLOeccA/pASw4Gr3KQolZHCUR9OdRzWpy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k8AS+Jc1r6geJ4SpKXswgLwBhBV9oOtPDcHgDGoV+JnpD9Sobvww1ALdXFl8ergrOnI3E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7uD1a+SJbBAFBncUxzsSpew5bQrU4o3Kuh2wCOcJ5GHp7d5yN0A8DVfUXsC2sQDJrBqVw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S4FQT5gFZneJamoDoD8n+K9FZPZFNWuWvIx0tx6hZcnu2KaMwShoPIRzqqCXVHqpQU/RF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lwypo9qol8T7/gZr19NwDV9oT5OApElr0sX6R49SpqYrHsR/xyl7+sRKQrjnM2cIraW+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xU+2pZtE6SwBE8OUI0nFDBynArTKnaLiC87mJRq2gv4gtGbYfdEZWyYE/i4bqYOGhLLAF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OuYrWDNwN8vUrI7fqBSYVVvMaBSvbHSl0pzqNicYZkscVAZxrMvLaFhDYaye4Bigwdmp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IprctjRgth52JqVrkBEFgWQKC/cDOmY2i9Rxi/mVzVyrYu3MoYrENg1UDhxmLbYYhQYq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Mxy8xw4YlGCtkMZ3uphTPiVar5jRG6lnu/MyUbjTnP8AixmUaHN3xGrHMTzv3DfFFRVt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8StDVPcNVNzFY0w1Djq4dLLIbR5MSx0jkK4+EpFVUND2vELhsqsHgv8Ace9ZXiVp2KB+J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Okgpr5iT8lyxL8W0h4Aam5fd79sNRXi8wIDHrUyDZWJwGUqjUIu7ErkxyvEKAu5WIpu3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CTziWqhCxvZx5m67dZmHObGJs6OSoY7A7KxKPX3ZEaGt2fcq6gaAdhf1KRN2ACnmpRolt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7YygF0l4ibF6OBEACLIHMKQtExqMcPlBU9GrYlhi2DxXMahdu0ltQxrBj+RMhVx3DWw4J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xYNSnS9lTLgrriA58hsRv0b4Iw4dlNmS+JjQ1nOJcM3V6iZa6Dg+IR0Aie4LtVpr9Q5VS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AgF4eUSCpdK4qI43DgaYU27dLiUpRh6YJcPaoOGbsNSjlfFUXEvjRoCmeVmK7glIatOB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XGPZ0PCGOT47iibaNgCIYYQNwEyxu6gsWZSz64hYD8dXKqpoPHnwxtX2qC9HPuAlEsVVs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7x+gKGFsoWu4AeATXUajblcGCWoUR+jcoi20u+4UtFgQ0xq/5KJKp5KM+461swxWGozac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5ko4Xb8EIgStV2IcwiQLOHMTqYhXOQj9l5nPJfz+4oOXJ/uYgCyWxC2OEYzWu+sSqTQv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baJgHrE03qCy8Kywospd68TYW7mi5S4WC4eOd+ZbyZNRBVW+ZsVK6naIYcWPxLO1Wxb8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LIOh7+x/iI8PWZFBTZuhiNUm7j8kIWDkQ/ZEopdgP4id82itfUCfD/mQ3FeR/MozSOxu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EACsHVwQAlsMAFMbWPlbWDENOsRvHdeoVdDQSsraO+WWhQUTEtsgIomJ5wJiXRFbUI3b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IK2QcG5k1pdCuMdYRz5ggLV3U2G1yeYbC098xslVQjcKcm970wUYOGHZ6cczBFg9jD8De5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GkeJR3y+YbGhyj53GFxASVfcEMnaienEyHJXH1zBWnM5V2PMeAGdDFHNRF98QsctdS3K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NLAo3UaZsm3xG7KNOWF3l34gJRQaI8tGY3hSmLzt5lrNNxCZb6iomAOJfDRWoclFe+Y2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pZwOIJ4Ed1pBLYvTLptvUe7tY7sxbMPcuaFoLu5ozM0uIxB9xINAA50LOZDY7lzKBHOJj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RULqscMrIDZIdBgCidobT+IGPbkEPmXq9gVmskuEyv4LXLBbonUCkrXHqVUG9xEFLxMJ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XJ43cdKzWliLdXZMcStrUQLVfBA11+8JQFasXaa4BdWJun92hJk9DEmVr2Shp72LKOB5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A8laCtiOSS6R9GWiI9CGoo/5xPzPMsWuHuUrzNS6w/JNqDlMwF6Ih0Y/K5g9LrNj/MEco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xCzQNxQ0PuY9C8stlWH7lBfypdyrPJCyFLWDtiB3EHD/AGwa6WtVLF1+ZYRHE2+ZcF92B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EF1xMTALs5PDBAAdnEx1PfhiLZ5jV5m+6ByDtgCdBSYhUxXNT+Y5D/GZK0Yb2rAa2HVh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N5woP8xz1uAG4sH3NKCG31Jm+Ve8qgfHv9ssCt6n8zTqvIjXKDJdP0Sjs1tdvcbc5pEv5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4glCvaCbyrjbCraPIEmIoFeUGA2/EKMHN7mMPiY16uL7xpXiAXNVr1DSot7uoCsl6OJVO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nuGU4sFMvB5x7hazh6GUcparSjGVW9MoNfsvEuimXUdiPuoykeVwAF5biA984g40md9T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XVl8EflKjWBSNVtiePULPZDR4itNw2a4goWUcweEsoQYO/MF7iVgxNgrxMpxM+XizxMK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+ZiUgd1BGN8x4jXzOM+YpyalRefTNAzYXcMc8j6ibheojweSWqus1UsbfUTVsqx3MxrSM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qV9oUnYxaCLJtdrMFNuXMBOtkye2BodVCViYiAuGV+ZdyWz/AOIhV24Qq1GsTlWXFw5gH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obriGF2RwzTO+WVsbWtbg7SqeDAFmtOblKpvNRArQxuJXDWrgrhQvMaug+JapRzi2aZL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eg1g1LqtMjhZT0hH8x8qhd5hCuqDeCsGbVd1URblTRZ+p895gG1tRziWYtF2fqUqVdtp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c01fEKoAPH7mYiMvIUfqNUova0MuD5iUp1W7hfCis85iXgaOKligHnrxByCOM1LAXWtn8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PPFFRmgeBu7lGxFPP8QGg8c5nGVCyq5IyvTGxLitz2ZiAIcNlQO5Jt/5KQh6aZ9xpJxw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+pa2bS+YpyDsiiWjtuWFw6NTcHuluYIGyuoh2jdXuIVIbIYoFLu7jkstsGV8wdc5kYHIg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E7OzzEYYG0zNVuyPfYWDIMPEOUH0nHsnWtBbs/wBhCqtUWfMq08q8tsWAtkoFtENZcuZZ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MSrCj4gBdsZlAGZKF3bk8RuKsmiuobjlqXGovTglDa81yaIlYGc3uHbEwzjMqQxrFRVV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CoCmU1cckfbMrAQW6vmJRDReFLrcVons+69Qy2Q4LqF8YuJTBqF1aa5iTIZlqyw2MO8w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exKimLFridQ7IaCPzEbBfTHY+ImS0OPuNAwhu2C1aLvOZ/vszKi83P1G2vuf7Y3YvSxg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5D+ugA0uTAfTmFkSdn9MCPlbv9o9pTZdfMTgZCKgC0VBu815i6zSaWOHJdbYYK2PuNmKXw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yM+yozDAarO+4/uXioKCgmkgDD65SllX2kANEarJG4d8nUaKTtM2UGpRgKK7MRUOu0jI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mMczOR74Dph/P2bn5Tp8SoEuhXzHvGDFjhfhOyXeq8PZEFwKb4h2ZzPXIwJyhdZTMUHf8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SqM0/uUBgCdh8keDvepRtss4jbbAkUXSvp1BvuUsZbXFSzpgVQnnxMNt+oorvTfML6NbiD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uIrFX4uW0jiKYS8bja1qjqWtRXdxQwr6vEpsY3iIYOoFUYvFyqg+4iHSlYyfUx3swuBi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Adf+EWG9Hb5jBynkswxOgWTQqUCUvxqDluJvOpRR8Ub9QfJQXi49dK8lV9xHd1m038RV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9eZmDVnEHHK7zM+F/Msgw33kjdy40SiestQwG0zUHfKkG5e4tW8eMRXMuaTcVlXALiFK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RZNP+oXqoeWsH1NVaWcT5wld1X9JbEXu4N+GWOdrokEXenQVOQz2iJZ7r+4Jjq4YvQgO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LIbqqRV7eCCWj8EIm3ONbjcLHviBItKq7X4hMNBV1RL8wuGpsP5VmGEytUVLRkLbCWyo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wQcW0fKIFF5OJRu31SN2ffAgfcDBjmowFeCwYhjY7F/E0ihdikWFoGRZmeBpQwU7DvZl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AD+Jd4zukwvvFijKrDlG7Aw4QHcJzv8AUInC8wBDRYHZBVK4siZSeN1B8MxtGX3ArpIW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gx6Jl6IHCfQStlzhS1DpdxEbfYMEVVAbCjWXWcEbovuWD1OxNJgnIyggsV696mzdtXMx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VOIKtGqjEbLrzCFTt8RA2HmENrthD+KZAUDcyYsUzbZk9S5OVnZBsYq+zUChTjFMcUsrm4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G475OcEpti+pi81jgiTmaJeNkHFXiJnTDtuBSUXzN7cczKizYUf3FAMGyLSbMQjQqTIv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r0xNFqiM8DeYjt+I7vOOmaOPMbvjcbkV3FWs27qKhmoithzAst2w1Bt4CBCtLiBs0Oncy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px3GDFvqKoZPMOuZSu6plIugZYlpMc+BOS4csQlVy0yRtrutbH1MYqD4rMLsGWUr9x2t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MHe4HFWXqUpu+bmFKFszCwasXbCvdWRZmVB+xHS1K6jRKHvEEqbWeoGrC1uocQV+YncC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OZgHlXqAqikUp5ozP1G4WCMgzQyi0C9bXMy054MxikPNF+YUUmin5JQEe8a/uDmi4tVS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kXoOz+I9h8mTnzMQoDBpExHYhiVstovEJW1dvMOqzrgmBAtrUptpYXVVKwWmejK72dFY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gbst8wiPgyPmPzg4DNRFNoKRxGRlffu9QFq87LipRnyuZvgMC03WmbN/ZCkTbrqCN2L7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3VFEPJh+9xL7Ns+4emuS0PqLLrQpa+ZcYdEew0eagYINo1GNBFq3Bha9XlUoxaXlGoyD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HOv9TAlu7VzKsVEPrCKqtmya8zrNvMP62gwlU+obBobb8n8yqwDowIRltGmvTEFgRToH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5/wBwsQDhDK5JbWMfRHC7NcTF+HESNOlRhRiz8Mei8rgUAfL9wJlFAkshBk2UHD1Gry8A4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LEiUKfgiXhWnRCzpovwJX3FBrzKDM26itbpR4JkruhfmZLpSPQQur3OWU3RUmAP3AGw1M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vGj4ueLXEEGmvPmauiChA7N7mYBc0MFtWdsCAocNRBWCgvMtGL4QYrXUS4RTSv1Lxx+C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SVVdwGAuNMFd8kQ29nUXqNaxEXRTykK2lsWunr3G7v9zOs33FluxOg0RUFVMBAt/EwOVU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bF1luMKKiO1iIYxKXiZvEUFQQZTbpmLaBTNvLDbQUEJJnJ7E0VMp09MwM3OePIe4FPFO2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AFHCzNc31LUftKkUN2e5aURR7OB8TJfqlh4i7cel5v3CA4Sw55gL0oY7mQUaw3uJIKmj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EVp2rmps8vErbL5xqLDG35inAP7ll2VWpQJrPErGRu4Ep2bxGRcnikFZTHNQDJjdNfSA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fccLk5cx3PlYJaDqBNWvmHX+WoLDd5Qbg1YxDDYNl5pBSXVxuOEQ6XB4zYd3qJW7GcDE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gK9zBYYsafqfDOxcrKQ8iiVq9lEGwLwlA+Y4Q8C5jIvNV89wOlu7Kf3DW1tJfuJBEd5R9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K6LyrBxTrqIAq4LiqleyODFNaCGFw4qDy/MFAq5ITD1y3MFu3ogDJR5h7QRmOpqosWtS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78RFbsuNeKztlLC3PBHW39EqZU2jLQoDTYr3FabvqXcIvBmIlN9pLFOyCuEpmUkShyajG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gYIyhi4uL8cRoBPCJtke1S2YVU6ki1952iOK+ajwTXRaRNhXebucIN8EU95w5RtePMQ0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Jh2/7l/KeqlBZ63Lmrh2QCgtizdymGR1uL1W8xh/BQvGdnTDgTrBCgaPgSk+NSZQ6u1J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LtC2PXa8BHTzkmsCG6gqLxVlZaECZ6gqsKU5hIYp5HmLaRL1EACrVrFqhGRsMA5FYAuJ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wzCrg4wYPIgLlZs9pTSGxpdQ2DbVhGkHbwwO0XMvd3My24shawuqKuHZrN8xLFSluBMi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+fEqxDxAC8Eqmx8RyOGZC6LBeFaXUUKWPyC7+ZlUIJCZc9QAHQzmYDgjZUXBk2NzSir2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XE8jXUxWDiChRVzqguGW+nMBdW6SMaOsy1DlfmAVu3cPuIrAZK3KVfGI4UjMNZma4wjc8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hseIrBec+JfSfaPZz5mMXkpMmYqzdBKlCQDnMAKFuJZygryQ25zCJZfLBV2HRHsIl+dej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lDrDAhhO1kv2e1lmouRz43wQbqVa4/uUtjihPnMoBkAbUDnYzqEW6+LK/Ev+sc8MJoIO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+gWvki1AhK92NZQ6IFUDOS9xDIB4iVRzjUuSgsQ5ttYviKBae1ZcqwG2XnIDqDS8zhTiO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21r4I4NCAbagu7t0xiPFdQ3DrxCKqlQIDoRlcYEFZpouZ9D834gOCHFaQrSgbBAYMyEQ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SOsJ3AoDco0ODF9prN0zC8wYzXcSoqwUJR7goVz23BdFjuGRVuQgBjV7eY3hIdwJKErJe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3RbbHcI2vyywaZYeahWQXNYfTKhAaR13G8gcLNEpuG2CsyxTgts4lb0Wyu+IOl+RFqmf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KBqONlFbuIqBVcxCx4IuCslDVoZq4MqVoK+QeafwyxlvKv2SrVU4X8Sk1tCpj0D0gFQl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PoRqvGIIusagSDHOz5lkOjq+YJ1djVnT2TGzKv0+YAUTze8QOBe6HUDqAujqLtpUFQen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0kQ5OipoyDuGkKHGJjXP5aWoRXcu2nLiZVwD7f8AURCU5HcGYMj8zIIVGXpcFOKthYU3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7oPbyYJTlX7ggZKM+KjhN2iinQlfiFCsZTxxFU5BxFFdFUG/iUHlnshihX9SlXriNOKtc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8wZMbgBALZuUWrvu+IVgWrINQmPWoorTQiGuZZdK/EHNW39SpMl/cFpL8k5ZvnEV30dTb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mWG/rcEFHTxxGlQ3xWIhpZ6cPxMwvxE0QAcEtXN30QszFkcEwBi72xw3TeVhXYXXnU3Ro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l4IBe5lVFx0BCsJRcAiI6jpnD7lGeXnbOMmoMV/aMUIpPiHRyXZS+JUm+NB/zmCyEcqv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DQywuL2A8xVwbHHDEtIXKwGWaJhrx1cCVSYOyaxl1fDebPmKCGZGK6lmkcAfxBTWByCA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TTF0o+4N8ste4yexu19SiEd+i/EQm6qFW+IvVrqHwWuc0yhryxbpl6FPIt/uqJeHVwYb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M8TCHg1X+Lj7TWgBWPrXtjCy3PEJUzA3Qq9zV4aa35MAnP1YHcMBDlWeNleWDHKwX/5l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l11Gq/KEUBfIPcGVGiX4ZgTwMYA8Q4pJsVueckEMXM3hAUShlSFhNhjFfC0CDgpUvaPK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ILWBKHJHlWO1S6o9ukBbQ01bK3WmVOoORHyzKw6FWMqgrTe7gqC1c3mYC6WuIpLeazEf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oFvipjXS+mUNr0lN+EgjQILT5ziPKcUeAL23AsAHK3NQBG6gC9vFwscQllV+TAKx9VFg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zGHPlv4RiwmDEPyzMrOv9EWzV8Zb7zgVfRMuEPKGXY+MTetcW3Bg4HgzAhR9BCs5vOEx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ngQ4+6iHg6a/ABAh501BW8ksU92yyrbVXH3qPO8EP1FhAvOeIVQ17jLl6wGoYq486nUUL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9lUuz4lLk+rlPTLX4QXt3zggKRKlDN5gW9xKYrygG1drKSQ1tCQWpNWu4bGToyim60afw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hH5g4JXYP1C9g0VmA2U+cBBpg/rJCoCVjTDOYdIolTaOiyAPTGVMNEPkZdoS5wIalnis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fswSh8hS/C6aeYh0rFhDVGEu5mRWdsSuOYMiZeyA6ZGAF8cyshe8RrVgMiIFYs54lioj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YcD1OwQM+F5g0ZtVOVKtnVg7vmz8xq15QCzlqAKehhwEVyPMbQYRdHcuEVvh1DBG08xGi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533N9+ie5fqWugb8zF4YN2b4Ia3jQ9wj8xYqNZIRTBhXxu54ksbFzwfcXMq36jQV540d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AMfRxHFWnUuqX7YSdDzNc58RpRrzEUrynMH5OtxtwHEDQH2GO7XKVjvwHTlqP4ra4dTE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tWLj3AV3y2IfM2WdrWXwSiEVBZ+Y2r66b0aJtywyx/QRJqRRB+SEJdQdvgjYG/pII2Jt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6IoHJ52lYgO64hLlKWMtgODkgG0YanE7ajy1NVDekUhctKxxVBGILwrUU8g44mgvPZioQ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q1EEcGhORWcURNwovt+pgGVhUX4mO1cF0RheDkMvuWs7wIQIFbguj7lg5bao17ga0WGj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oI2vFgBZWBlhdSeuGZRVSJoYqXTns/uJWWooVaDlSwXOo3FoKP1BiUeauazvguJcvZX5i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Wi4lLrGKO3uKWFK0czqja0YAydJtXZCN1R9qNLKyRLqvLuIFqNttRiik1QsJVcdy+JSY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yQfUZmLkZQDfTTDQrw5plgFsmUSk1o5QNuFwMM2ukjAMfjiC4rUuuf4gJkuuoPha1moV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gY7BGM+eSRjd8MQlXm4/MFg1H4Y7nhzYPhj0AxaPh6gdHhQ2Lz3AfWhB2zKWjRsQtJKy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Xy4LXYwAEYGcQqqNr/8AINFSNOAnH9uYyB4ytjyPmHJoGzzE2r+JRtkS/EejALzzFs8E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wEz1AD6PsR8dALpo+Bq/cusBiR7HTBIYQUdS2hYQQ7fNiXmYB+5pqvxEamnszLlaH6nG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psbhQ2J+bjCXd7KhTm4IAnZzKiK63UaWVbzGmajBASks3zLNNtBidMt/iZr1FPjuhzPUC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8CKNdlEpwXkItRBeM3GzIjrU3RKc2Psg2rdPcsTZx3KfNhE2bFr/AK42bI5p6gFQri5n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RaYvrMao/cXORTtlgsBBiqqBQIldTBr/AHHBv8Qw2rreoj6/zrArxzEOBucOm4AvF3Bd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6B1pmI7LsNBAAu8wngj5mhVqDVMCg7Ez5QjJRrb9J7jq4iglOQlk2BFHWEXfqZMozYRi6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BfiX4rUL1F2VStqiuD4K09wiqlDOPMVY0WnDpioC1TD4ilDR5gY7e2XMBIpZwRuIMH5W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3DfMBpH+IwCuKSFsxXC/1ADKFtwQyDlNQdMRwrnGC5q9waDVQKPPiFP5scz+oO4qzdweR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gMwC4LLnEaVQJgi2m9Wn8ovSUy9pmA3H9QDTfAsT/wBZ3gA8al8CLcJRqpasgGRiVZrC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Jm1Q5GXQLe1e4QhRuPIKhjGCDaYBtl+CJsjLdJN6VO+4BGqEwwWaNE0wA46lNAVjmMQr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q6jxAkyRJYv8iUASxSd3frZBBTm9SJ029Yy5A+hmPCiWqYwZfAqoWTPVOmFjf0MHNJmG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tct0hDrBa0RnSUcRgpTg3EwCckVoTv8AQqIgfjK4MvisseGPCT9RUUX2MuhpEc7OUhPM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CyuDUFyB9GIUZK8EOb+GDSHyFEaOc2hOvYs/xRA7LSweciws7yX6VhBAWshQpEvaH4gk3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0cTMKpxbHKB8Rcz8QamQU4asseluuWhBlGvnDMWC3VlM26nBWaAnDGXlfGUsgF8S1ZZx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1C0tstioQ68ZQ19iVgYsvFn8zGk8AguUOArBrLEFyuVjinhLqPWLXd3F9J+ovH0ELQ4/UQ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YyIrjLggHlDwIy1IL8EQWB5QYBC1pK/iJAS/ggVETVQgP0IQhfdVKJaij/lXULY0VzN2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fbLDuOOcRTHCZlaFMa9wVBDgeJhgNxIkbdTbM3q4LG+YogWjcBBdFMsTwWb4dTHNW0eJ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HYaoFbi2Urn4jprRLlXTXcc2SmeTHTBrPcwcdQfzLvj4iQI4vUW15+oAJpUDD5iKOKmJ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SWKwzb4jSRM9xoXUy4ihTMrfZHScrLgoJDSC+7hS8n8SoewQLdjxmXQz7VEeqxTIbjt39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XIZthORThY5Vwy1HjYHXMDOC47ozKVlVruMprTiPuJw4a7I6jmE4DK+eosDNUNzNVQsV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1iWBiwJR8QIZBapXy8Q5gL0g9OsH8oG4eVFj+Q5T4l+51ggsgh9w2/JGqg4O0zTNY0yj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DvF1DgxvcELhdhBqvMKeMz1G7vanIPcqQJxJfJpeBX9xDRYGxaQwwyrJ9Ts6QH5heMFU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rcHAGTY1UD1W8hE23GbCQrraytYhkK0mz5g7LUzh8Qc7BSwXyEOUYrLb5huUcKX3DRYUq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wvOH1DDk4KZz3xMAzFRpZgFunCPEoHkiMD33EkVVrJjbbGSFD1DYqmbpH1GXLDl9XBT9s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fTAgWWChKDmTN5B1coNfDYxygJliux/uZsV3t6fEPtEVaR11BQaQup97joEKhbYWwLb4j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fXMR4TjG4itqvAG4C2jhubdUxIAu3LcANpwsz5F9LuPDRXriavHIgXGEfcr+UQaaSFgC3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BatIahyN+GLyM3d6lahWUM/EEyywq8+0tqjz4R7OJxXMVu3VSvcI9hApKx6uWEFXiDeN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3zGjqcP3f8zFhdplXN9VLhrmxi4I9qvkhbltPozkpoQB3AtXthVMr5iADSrrrDHDmXbL6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QV3m1yx1yp3MjEMIlIle+PEMp48/iLYma8x2mMJ4uIKNcix9XZUOwTlDwUiqHSvpm1ed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iAYtXcCjzNrHoI2BbAy9KuYy6rHcOQ/wy5RX7D9y0+kgU444RULBajWyA4bB+4JL0bxL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mivpIiKzhKB8jBB8E35QX64ZS405VkUYNd1ABUvzDFwbwkGwHBtmKG76ic5CPHMetuo5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WoDdms22ygutqzEaggenE1NbifcTGerjLOSFql+ZyHLKRAl91Fsqrbaxb9YPEFDtnmSw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b6Vj3ABQ4HwPcK4sfhpHAadHaInxULiwhOaZXnsqEpvgXEeb3vqPyrMKs+JkXpyKIrWpg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SBHU0AFOElVALJzUzV5P5nFhTOZnVuhyzDmU2G2BwRojC0lwbNOkhE6OT9jBQ0bt5vmD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2mxS3cpmYZzVqji9+0VWqbzFfUZphdKzzAoxVuUacHD+I14U7uBaOBgOY00sioYTBf7hCm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OKptZmDB4ZgDdMvuXwQWAbeoWlCgvAOCC4C8t7hStmRgAugwcy8FpZBtNdMx4CubmHj0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RZjMFst3xAOCl3RKC51jmbtMoOvmKuMqEL/MowKlKMYePCs177gFHLrxCCml6irfbSuEv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sPUALADWNShtQ8XBOr2twpur6S9VFms7hP48Dtd5htW3uVsZXYtqEYOOnczJThX+IMrK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S6LHSqcM7sigquaQoIsK9ifMFynyplRtXk4mCzkXULcD6giqJ1WYEOCtcSxXLrqEWi3u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tpkNvg1DmXHGpnjlUsHBIvBKJpcl/wBTLMZbaix9DKDlCm1f6iWBZyGBdp1wlrbS3dNf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7938QjGa2glC4MlzNBD3CvwyAavkJoKeXMOHudJTWJ4iq6AO7QrR80DV8KExFEIcdW8sP9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JXMTV0DTjUJDGvAZlWzkXUV5cuYjpwbVxLm+bq4G23nOOYmLavVEtMq1xxG7N2u5dAE9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7wRTa9tOTARZZ2QMr2UXKhGbMkYvi6sutursiZP+qGsrpkJsZo7CI0chlrdRXbF8Ru1b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l6TcWts+IRfRcQSxS9R3onVcx1LJYeY5AKXnxKFLaeE1+IKo+oFN7a6l66eG5gKChqJAh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533Giij3Ls1zhihwRw0X7YC3tiDuMQu9aj4wamGbuUMqoHbC6OeZk03SZlFMCxZxkOom1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4lpEVYqeh+W4vLgp+LljyHFRYoO8zjUvCJQjS2i6uF5BxKZMhmVm7tz7l2SVUEWTB1mlj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kZlhvaK1HtMLNQtkltQe4bR8IZfRBZOq3LMUR2u4o5k7T4iW1S2B5js+UBXoM3CVQwgL7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/kB/MGqDigx/uZvAwMFeouBAZDFtFbmX+NFFw1U5WyEMW8uIsUo5VU+IDFas+ESGW3VH9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wX7iUrKx24XHqUbY5b+I4fZVChfUqyky1nxCmpY2V7ZdFw0GCNDHkV8xBzCgwj7joA2gB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TBCrLca9eI4F2Bt+pbGHBkzWpmmgGb8kM9GlO4hnUOUXl6BpnzBerxnYepdsBrhGOqLK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kogFKwuvEsk8acktG6VevlL2+ir5glfM3kjk73YeIogJTSx5EmXhmEd1U5YAWqQ1QPMOC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Le/UPI13kmdIo2Fj3FkiLm1p8wSvjJX5mDFrYFL/csIKvShILtgrhZclzq5rF5JiUS6jc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5jbVGyLsZWUY7YYv6hQVfcUDgXHNrfUzjc9k9G+5HtC6Evmklw2rue4xGUxRm9fGZVR2a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g3zL3DSNXSUtCEttuG8Cjh7jdHauGtXKDvgu48nJ8yhS71USZZ/MQkRNlxmEP/ePP7mx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GhLvxK+NrWhiC2uBK3UL0EQM4eYGltrsdysmtom2JCrycwKynTGhGPW/MRFaNHEqZPjqU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DL3duVwA8qlT7FNsq1yZ5lUxFcVrzzBDN55I9PuYUKvmao0LMQM+5lAa0r+ZVBiXYKKzC5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SFwgh5qY9rGp2G+cTAo35iyEr7jYOOyMzev5fpGbPaP5gj8kjLpoo0/7Sy+l/oZulOLf7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HVIaIi27DxtqWBSXEtsRaGQoleNHMKsGa3EWpe8NQnZrSwArgb6DNQAGamT1KrzAefZE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TdOOniNGuZUr1AdRFEXPDKwdAalEFBWSBL8F5i8pTepPmBS84yGM3MGD8PUew74EELEa8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GsvOASvavYShWzsy0xCkOqxcdiqdl7ld5mhYPEX6DImULPFQAqGDvMe+gEqHiWFWDeGu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TVSuExyTRUtgs+mFAvzmoWdDKWSzLIMKMuICs1PgcwlRORCX5F4o1UoBqtmLTQtfBDbTC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csytw4DBhzN/yxNfaSoRZONXRqEVVsBuJUXY0Dy9w+A+KKgCYGb4+IAzX6a+dRcMOVYy4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Zbg6gOWmq8w3Wg2Fy1Aea21GwtHlDkbxZXEbMHnMTFNm9Q1YA5K/EIGDa+I0JHFGl+4D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gicDxRqZZh0VMWn8MNKt4GORenFVcGHD8EF1V7gxHdMTUK9qqBLR5qLw3ceHUaC41ykq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mUE5t6i7QHfXxKxV6vGWu54gegbLj8Tt2h0ixfXzQnEZrJcMqVHKQvD15kW0/CpLdT5a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4RumaBcObeYsA5stwXycCxmvY0xvCVcG5iGg7Kz9xLT7xluIauj1MNB7YqiJ4Y2YBnE2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axCMtRihNcQb/AKEim1WdtQvcTzaNTHgDmKGT3vUOBJ4gqzvmCrR8kpsPldRWKj5uJtjV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zPD4xZcykd5ZA8f2EpEPmkfmBAtdMAAly2peIxKDefrcsFrd0uIRQ18JOUHNNEc67xjA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stwGL8MlJig/rOViF4MsWWNnFTkwJZiRxaxJgOskS9E8WRcDjR4hKeMYaVKhmrVM0L9J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oqGhWElVaZWJAsz1Doq6NVKqN1/EurzBg4DEvd3uP2Z4hrrkJj3VOB4Z2OKeoAHJLwL3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IsrmoCAGjMuRvZFa6Q6mVSVi6lPhcTJe0i6BcRiOIOcNHMS6bogMNLcvzRfMI22HUUala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djcyW7EbZNdRbWcXuZa8cywJabT5gcuq9aiEOnybROKNcYgvIvcC9GJmoUg+8R6rA9WS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rNPEpMQ/MNRCylMagTkrmFQ0h4csesRwZC/EQy4Bzx64gtIwALIdSCKoftHBHRu/qIAr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Wyf8AL4hGl1d6eHeZ9U5U+Yh9O6sBYxqufcdWnY3M1kpggcciWwAKpjxNEk2GiMZjTJRE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ijfK+4MAqbaJYhm3X7m8c6hHCNBdYmFqjXgwM4qnDnxFFDI5+iPr1DWerMwjxyRj2RJJ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ZS96cQciVVJfgZh9WEGV4cyySdh2vxGsU+Kq/UbR+mWfGpkr2w0X1UQEa0b3PJB8md9+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iHzcbEld38kD5BlCV7xKYY2raCljqglfUq1508hCCC8o/OYWkSxWj3FDsEHEjexa6PmJU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cTSPSF+zympXxAl0eEZeUxgzgQEEUpGn3H8QF+HxLBUyGGSJQXInMTVK4BB7lFArkoGD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VYC3sWUdshX2wnYLoCseZjU2yszqKdZiIJSrqCFF56ZaGT6NzICC66hGUM3iLLQfEwLRf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jYbJYjv+aOhbdHdWgVOLA+JgIlQl+aGx7mdSSlpVeIYAsPMEkg7G7iAHBxrzEAFVoxIG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wEu3mLIketLrXZwXIzICnuKPylKraM0QGykfB5PMIjWlvJ4SbImGS9upQXA0RywpT0m8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IhrFnZzLlf8ASBZUQPuv5gKrlDXccrhOSYM2fxhkAUdwZ4oDzlJkLW5mO0U8y13w7l4q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95cMDD1uNVZeNt8RAN+key68ypoPviFDnqZbcGaI+kHEAgM43BDbpnuCphQv1DGRWdxS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lJblld1MygPySpYo8RTZVemN7vfFy3DLhlNrvqLtlctQB527ZajbXXUxVGuNwTIvccxe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snEW1fxL0Ks5i0I5tuKogPmsRAsLn3LrBT5ipvPqFgoL6lZ6gsWZM6mYNqYF0AgsLMeY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MLABKJCEl1tpzYVOfQlxyOjKRzZkqs7uC4u1oEhXkDiAXiXsiSyhw4jnydBlExYs/pC4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fRMDgdp36lWmmiYk4K5xHCP1TE9WBoMHVEDHkWVBtT8qBDE3XOTxDvpNnt5lmgSi8ERN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GoViiHaBSr/PcxunPNHLK8nQLhEIzuXgZR5W5WnyQyTS4PwxDm1tvmvEysqkzA6h2X+Jr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vQM0VpEpdEVwTCO4t0ZAn5/EMGJJgriCrBpTVv7hBpcWdw0IoYxKADammpqoAtulSuj5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9ccTG7Vx4gQWLQkd2qmKixSDOkVGLdtbgJQlejMSsd6tKjIc3Tlhal45OYtwWkRbDziA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nkdRThL5bZgVtsVV8y0UMG7ZrKBDSd3MBgluiNvE3gjaFOFI1KT4yQS7TXTUBpt+RFRW9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lECVF/l3GK01rk/EFaVfLrMK9q4TgXPGJhcLdABAyhjGcQF2ANQX4ydxjvrocgr3AJC6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q9iH8S9wrdMWJb+YBbZvMYWg8SiWZdbuIC6Y4oaiDjcjfqVVUN5ks10t4qX3VjukufnF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7u7Y6aOkuAl4mwKXAu6XAARWVcMINRy0fFyrzWVtay9xdVYRBFLVhY8mHgqD8S0st0Bi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4UtjJ5gorkdMt1AQBu8qSxpF6suJSbwki0JS88iAuUPQfxLbB8RKFa7uOMN4pzLNjfEX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CMHxNMSNVZSYIQ8NTnL3N6WR5HaKsAGltiDRV7mXLwRJjdVmKi5IDJg8eZyN1Q9QGDVG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1UwVkXDv1LtnOI8i2S9/iO/PEesGeFj2YrnKRnUdgOWTMvFqZXc5HEYoBQF3zHJxbj3M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4KKKV/E7G+1l84ig7Hm5m7Jddy2tZgYc5YhheCICZF0sHPWkuIs70wobX1HRyi+GqIFqFA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hGQVa4iLOSfc5zpJF31B9wV3cwhk9pfiYxG2iIClDmWXc3rMIMbimjklosMjUHtZ29TZW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3ZUMGl7L8suv7ZR8QRVgWftomOcsKPtcD8R2nWrcyqSp7h3kqWH13MAXnmfiKCB8V/Uu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w+UdxoOTdx1zxlZloCs95jACp3TzG8YA+WBqB8LzDxocFkD7O/ibuG3nEB8YjW6NbvTlj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1KhZek2fC5hKjirv0QYHcYCPlxDDSy/nqhgqAo+VhMxWyR7bu2WVqqBR/Co5RLQB/MD1k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op+Q2/MsuJV9Hu7l3FpSAn2jmFspGNL1bErJ0UB88QRQKzG95NxYY0DQ8q7jAO4sl2wC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8vkPDbeFhZ3QWA5tUeOzQrDkrCtUYE9rOJdARh/l2VGKrHErjTcZ2gsFPzA5FRYftGEN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jsjDyilDcWXwLEVVS5UjA9xNABSv5MtlAMDrMqDtQlQAClUrkZVYUy3mIIoolle4MccF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aiW/MWFri734TqdzQti9xk6Gsl46mrW9QVVL3vmAqgr8xV287nBZnmULu8YgJAHHcqr8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papjvM4L+0IdPq+pUi6sFwD7TRmULY1USvqVDkJozfqFZKUEXUsBcOrgL3Ra3s6myVLV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LxYx++MMWcj2MTGADnHs8QQdQJ+FszBh4cr5g9HH32QAud8/EUJSms6qV9YqAoCx/UFK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vmMj0DDcGJQaq9PkZzOeAiCkxUwdy/0ShgLqoO3MvBiCioQW4zATNhVZgs4vDAcv/cKv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wrBzHWcVvEcjbXMWKF51cSkoMJdx9Qe3UuiwPpFgIVwkATV3K3W4iaKVhfpFghw6p3B39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WAKcVmABOeJxUbiMq6xF4DwCw4aNbDcxxaa1kig51zMjnF4iErR3ECrsmwjTKS1q4qgN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BMBo48S5XdBFNVF5iYKnEVhTzC5aiekjbHET4lyLqWpaP7joXWvmVqlL1qUG6abylHcb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BbHnmDrpphLY5yEcVGGAW73LgdNsajLJb4hEFaaLZ+4AAE5LL88Ql2xVti4KIbbvMXRSN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jqNaYKS4JVYtDP8A7Lql4HiKgWBruGJrDpK5j05AWHnUtVDlqT3L3TvAHxHg2wmR8JG+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nZxMlBqNJ5jmBcGBiXdAUnlOZwwBhf1A4SNC7h0wWdvqMsDFB8EnFP0vwMC8iqMPiCAd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m4goCZxncuQ7abfcDUMX/RDKiGavHwRSBF5CKGCu2qooWKtkHcwAdW+oiWt/F/mVINd6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7hqWaDuNCzXdQoprjLYBMLYojrtuWFiGwPt6l1AOHPuZQByEfrMuAOAb+6RAXdKkT3cH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JaGEY7j7IGCLNMROwbsjyQ5llTOFQ5DEWqg9EsmXy5YPY+ogGQ4YpvE8Vyl3Kjd3mJFD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hUCPOOYFWg6iholdGLiMj8JVq09VUS5LdMtN2/MactQC4D8I1beozpFc2/cu9UrqaLun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wBYfusTw0zUJ5LIjU6UPMDtaKcNy4AbmWV2nVEMa05SMaUDouAGMaERCG/aJU2jm0yum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wrGl+oIwU9xz484I3ZiX1uORhTVBGDgcncFffUysWZu2KwmTFuCDlPVMCgbFQci13SLY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M6NHuGwRW1i1po80pljO+5sic3rYi8R0FHnG2CBHuH+foagOwxUd48tx153SlzSGuDKB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7WZTUZua0OAZRFg98S5WT+ogfp1D+1Kh5IZLAXR8Sx8n9QnLl1LYsGtpMCt02wRvOZZ0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RGar+Yw5wbglArwJRx6Rty+oLzriEseJef8AgVEsml1LcAqg9yghVR2KCkCU0OMRgMXy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nzrxKWottxHY9CULheEQun8cRfCPmWXmMO8QLM4ljaf4smEw9TOW9VKJVS4C6bjCEEz2J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cYD5mMAUth+oRq6qcZhnpifMEWvzNG25lEIDNdTXCkH5wrkdVpGpjbh+BdVhqPbgS6Cr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+pbDShgvghCIOcDHWxEqg/1A4QsUH4KJfvlr9rgdDnCD9yzZvgf7iLCvF/3Gue4BAizT+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P1NjipFPLS+GWLuUKj2QU6yy+AlK22ylvKUGE4FvUTOGitLh40hQnwEA8LJR4doxCzkgu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wd2xAEEWWPCVqWak7tH9srJneIlzQUUiHUV0afqG4CAYZdUZgC1eSmpV23SmBWQocynU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pAwcjHdW9BApyvpMUXyEK7Var+yYh46P50yY03jH3BFZtBCfmBvc/wD4ZiCHb7zZHKY4Y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7b+NeSvELeCYFXGskN0It4t4YfmAd402B5v8AhlFA0qK+yMrvxsv3UVX3kdn5jZyNCBzn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Z1GKqcBnMdXo+W9wa0S0AriIdA0EdeIBWLdn9EzRSwpy/wBwAVCsFdnMRCvS4t31FgLI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5y1qVab1A/wBQrqvm+ZQAE4rMc4PYxUyxq+IkEpeGbCq8MbtaZWADqNMLesXDHRfMx5tP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gr92SlrwiOJlSemBgDh6gEBVfHcGqpU2K8RD5FFbIrALATFnuBVQo8tv9QCpfHxCocOL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rMrg8jAjVt2PkZlSnzBqXFzHFgxZ+ieUyBe/J2TPbOC4iGg8pdcBHbiLCi2/ZKpgZu5Z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4gFsYH4mOd6huAW4lyFXV/UK5sb8xioNvc5lcUNnzChNCGXO4OiBQNPUsCeTMSnji2Ux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NAiJ+ZZfX6lSU0BZKZS6df7IGCDKifq4ajxo+Wah6y92h9MvgY4avzCmV0CvxAeH4Mqt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AoyjYsLjkayv/sxNlUjmZERM9I+UC+uIBu3pCY5RHc4IhKLjHFO4nFfXJHSUL03LBypn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rsAPOSG3eL03cYERbL3MHqs/mBb33L7JvNSng99R23i45bxUWzcolHUba/cSnGH3Kuu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Q39TQwdn4SvGztl1S/dKB5Dk4l1QsYvPzHpguXqI+0JwwayMSvIRE7ls9D/EsaNnJ/tE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btq5lwb7rMPmg148QFCYvkDqospGX7gHu2gcxWtDqsMFw1KvIO6lV3SNPqKsaEx/k8S7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Chk7Y0q0wCl71FiL459m4Zaw4CEhKwf7S4ycMU5kyAQrFXU3/tEojVJXz1LV8UYl9kBg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2chqpRsg4o7jY0TBKCdjRlscLIltw7ghoPMw0ccuZlXEvP8AEpVDwDdwBgbSrrblriBJ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ikzcWn40xhDsEJ6vcqAPq2HkhanO0DlrTvqUAg9FEadpXTGKK3bc6DHX9mXdfKNr4ZjC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8x4hLdxUF9MHESFXM08Qwy4N0DEbAcULMTEy4WSIpqrnMFsZlZbg+X1lS1nHuilUo9jK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FBWdBAJl2LAz8l8w1FjipUWx85jc1laXFz+oMLTIvIs0lB55mVgR37ia6R08yks5zygF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5KSYlnwrEpKyjlCLmbK6jUYV1ljSjYdssADiWqUuB8Yc8RFgvARyHfiD5W9EpU7v5gJ21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wFeanDbwYvGNdTLSl9LOSksiZxFHgXiUatjupedM6mNLLTL2A04qBBo6hgL/AFBwEV1C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3hl2rulloDGcsbWByhmLPNw1seF1EuQ01e2ABKXbREqAHBVSzHlY1Nw+VMa7orNzqXeFm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gjdr8qIizDYyGCYgqWLxmEBU7y/cJgXVmGI38ykri8TRBvVQWGGyJLavAdxA5r73Mimk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UQKXCGovZLisg8SlFTOpwsYjNlgazZ+YKJw6hltI+z/2ZrP9oFG2nMyDzZUpuFdy5XLF7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+WOF1JBIXsTUxdATHfxAt3G5YncFVcsFeRg6lON1AuXgg98uo97OouzRcXOM5rMElY1L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rkCHy7LWhHRzUQwsTsvOvzxDoHYfsbZX8nu4+CVYrTvEAOuBGVsdtxzxsvlvqcaS/S/Ed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ZbWErtiig/EplhlC4qovwv3HiBU7wnc29QRm09QAu8q5icyne/mPN7nN91h+pRbSlI/hd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bhrk79l1AxlrBqARmw3vjib3geNOxCvzO+geL7jZ72kIgE7qXgT3UFbDjBAnwIhowvcA4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dmpvQ7NwLlvqcUh9xYBe9x6B4WOQTfGYo1YZIWyRdWOJrahq25fd/MavA+JYMY8cxF2n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JT2yhoDJ3Dge0V+YIweZ/YYfiVXHUwvNmfxGbyD+QaIZ0GhfIaYsQzKzPjhGBWbsfAZt8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5cy/ziDRc+SLqmFT/DP2QLhYEF5pr5iUl7u4riUad3cvzFVJ0XUG1FEw8JCg9udFxaLlL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eJeAcDrpi5Kqs7rlYCHotMe4iVO2JdoFTjmCtolK78QBlKc1xBLut7iCwL+YBTJeLh5h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QPPP5g869ndyjXv/AI/UJVrb9SpuLX6j8S61EtrTIDuBWYRej7hUKol2S2PXqa3tGsyv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5TRWYms+TiC1M466vfTMk3K5XTFsWsX4hQTLWLiVbYjQ4HQd/wAkqom9hA2Dg+Kjby1T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cDWMwCptbBvaAmeY98ecuZsgAKhi1hpETgCvcNGKyvMSxSE4YcIy2pRdb/USWKtwWjdE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zD2PMGeragJFphTRrllGrrmEhjohlG8NSH5JlbEplH4PzLLUOrf5jqqeM2WEhpP8WUI0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D/zMwLyD+yVQByoB+GD6omwRyBXm0L8RY+kgfzGoxgbUOZXiMShvRuWxXxHnGXuKXux8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XtlgqxXiohQedOZfzeGG2ME+1oKGy9JqtJmxlDUPaBSFbmWh0s0aipy8wNmVpM3gi/Pi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umAVnK3JFcl4cVFCmn4+IXAqpXqMAVVZYDTjyzJkPOCIICsrqFQta8Ssy2x3fYxeuQFw9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XMWBR1pIBBocnJFgaggMvTZ7XJEFsL8wNKQj8RVbYLzHGdL8P9xuzcU1quIPECsuwngb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AGz0epSoYqhhieqwVR+JUbtplDFR47glUvgbh0dA0qmBi0zlKYhtZIeaOXOUA1UKw9O5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Luwd38nzMEYTLbqFyU8MM5xWt3AYXlcDqxbfUU6csLomVtpo4ISMpcJxEkLbhWLmpT2z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OgU8XwsEImH/AHggoiFjJSXSdRKBgsRMDd+4sVFXNQ2seoSgaMg+GANn1aP5THT5gt+I6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pbjhAAuMFNweTJimGlhjGEmmz5WYtrq8RvC7OchBFed7XiXiUqXiMjwFzQW9lJmfOWK4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S2L0keMHS7g9tvxHCu+ZeNFcsqu7M6hWckG4/IxA6r8EAVGeyJF0eZnUXnLElNfdRKfk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bvWIysLdBKkPlQNum2C2xLstgbgD3iFS4+ZlUI4CoWhvGMwYVQeQlWqPGIPY26ohS5Oz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LuHvNzQWFatlMHR5iFhgejP3FXRHEKrOmmoHg773EbBZmWfLL5lnLEWV+SxK3P1mwU1x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/UzDe3BH4hlh92QZwrUYW4O1vgYOaSH4gr0ggfOIHItkxRNka1bcTgLgTL5dsZguYNIQV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Eall6c5YaczK0b9S5JDkIUdiwxETFVGX4jGiaXuNF3dyxM20wnFvfuEQNYo/EFYqPmUN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yqmRmrfzLkfzDcKTqIqYPMxTKFC3J3cCg7dS6EOQ1d49RjtD+Y4/F1N1aLcR1wicTl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wpvm4AqC4uQeo+G8ep9LmJXlKcq/EtO4bG8xaVMuIVF2hBbpTX1BIEu9wsMnUDjtgByx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BM92JfGEAzzRcPe6j9wKDdFgHwRrMBwMD0t4Yh2SKVMeotmD1FrKRjgye2DDR+IFWCVX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sfiX6fUu8ccs2MpuH4lbFpZMfRENr+Ilu5lXP6ZvgReLX5gEse2Vs9KOcGZqu6YotodM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eTTMtDwBEjO6tSk8vD+JhsG6WL2wvzKgJpjfV7+IIthdtxfAaxiN9BjxVTLYPiLBb9up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7Ll3Our1Fm7UXkBbzH13u4obRd6/mXsB9yt2pbYnzEpdZpnaYThgxoPcMt+REC4O9ShjO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wfmBRPRumBCjFlK/cGurhWy+YOswubbxj+oHZsLTf1gNhhAKY5G8PxGy0CitRldgDQJf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7NQcBiy0Tzz+FjnhXw16RlDM6dNeH9xFUuQC3zMI5mwtlQbXpTZXcHZLXo9xUKrBWfmF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nJWD0IPWRq7WZW9LIuK1S2xLbChhdSii7VBEFvOuDEHZfSCYAb1mO821isyoP6RJk2wWy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+IUA5CcS3tklgp3Kz6QN5NSkvEWgM8GmGywZvcCSxdow8uSwFwqm5ax4biCD5+onrrN10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LAUpiGWjmxWm7Dp9+IzZy3ny+EqcRzE43iUNjN3iUb4XPuORu+QVqWFpVcq8kV1TTuFa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+4gTt/iNqLVEqahAQUHAqbMvl4ioAENXuMXaDYO5fWKYYnhxEQSENeh5i5W0VVOHNyhaU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iG7qu4qLb8Yl5sBXnubWQu39RfQ9RddV+Yqmn2XGjXcpmdWvW0MaPgY9h+v7I0zHUJJR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0EPzGVQ+OYXxcC0UOWXF0fO5ahyDOVJnsuEayGLBW3h5i60XmVGMMYlF7XGSXTfjaxyj8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lNYEhyCnhTExAvFJjNUKxxzhiNNsR0s5gEw5IIdPTEWKMAsWoqS8WtPcBKcbCanm8nEf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rFJiCpANX5lp4AG4LpIuqgldlWmFLBXjKOlk8mCRFMCoqBc9XM9ClN9y+aa0HmKQUvTa2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EyjdvPiOqXpTiBSYo7rcGONoKmZKC0u+uZlEo5xLbUFEp9dSoF0rZDed3FrLGcf2Ssa8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fDcS+LUQtiDO2tkS5CFf2iNgcNuGNDzANM4icmcDazex61ET1mugeVv4hGMaCk8TK5hW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F9SwWt1MMgc7zKZHB4l0Yhv1HXiNpqoiYULCCm+sWbjMLbLCa0gMR9vMOMEZ4n4miPWa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lZFhbH7iKHK5C9Ru6yox7QVBm15IWbWJSAnJDkCF3bcEMVMHtY5SpaKZ5hKBx7zOMPnMc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WYpwmlMRCwdDAfkUFygVTmI5J0blLFnVXAFf3psF6tgOqNdu4g1rvKGoMEXrlZxqYDO3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rXP8SrKYDVsPcxDYF2uJhxWepUhC8QVFD7glMEhbCe0wlTfEpcLRyonVmS6bijmmI2/O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gfgxrZva6iG5IayXULdBNttx1+zRKe1eKjNBGWHeTOJrC4UAsXTUVVlF6k72YntUZwQ7ce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ELmDIXgSO7FspqITigVUHUzMFNs3MOQOdpSjM0VIYwuQeIWT3KUmcj5QxLNsebOoMFS1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go+NUgHBu9UDAqbs2stWaexNsOAVYBY+P+ESAS5aH1GIWlucQnw+eJkKj4gsVu2GklFm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F4/MpUPELfcVuy/cUDAA5K48xdrUHU0Dh/RKC3PVx2LUjTN1Nm3Qw9XsS01mgviIw4Yx4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KY5iorZpDeLtgI4R31B0yeGUWxLMh4PUS7upsUxTDWZmy8eYAFywQxZ2I/oPDiCw6Oj7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CvKw/FmUvTKH7McUHyyRzusQAow1ErKekRYVZnwzu3UzGLxDMJ9x2D0XHbXxBvRrMTQE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mClY8LmTtiJC05v3M9pbhQZeUKsDMK6QZjs+5wmLKotm1UvmL0NdMB0J0zBAE7I4FLwQ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sxLNzlvmQ6YJCvypw5E1PI7HySuyqtsj44PB9ok07WH3C4XkZnZAeY6kfhBeXw4Jfbm8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YeMOJHT5LTQz95QQyB5lLFPsmq6POIrqeo1tMUMAVyQN3tOor2V/MQp+4g0LDxMml9zi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sAOOVUWK+v8AvDmAHGmGhUerqHQuGcMrGVSlj6WMAH8r1xC4RNlAeKjt3Ngad1zEK4bg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ptqHHB+2vPpubhTYQ081dkVwvU5WZ1rU8+YFPO0vqMJLCNN6Zf0DGKJjkisE6Cn0lUb4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IR9QlIC79QARtAqn4jQe+XcV5kFUlbUYJg+YHBeYByb0ZqMSw5Nzx82zLtibr4lmfncNn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O/ctGpWs8xI0kr0p2Q3D8g4/uBwWsV0S2Vswr59x768F3xUZMvtuVuVPzAHYayck4hiWG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827/ALhEEaWJpPEZFYqGWbTdzQA8OhyPiPLr3sewjKopysEAYXLGj1zUpQJQF+TXUbZW7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9j6i1WiLb4uWc1g+ZiWbzfEG2qXaoEaYhStfMHKWQ4Nz43vxKi2Y4zuArhSCi8HFYi9o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5g+DxMUAC+YFDXHEuFv8TSkaERoiCtb8QSK6H3PgDPuKu68TRdYOeYGrvMSyrioS1Lqe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B43LmQd1KLf3BjND4htxWe2Ht0YYLUBXNwrcKq4q0DMt8xiUvZNTIeGh59XqGTZDbEzB2Z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uXoMAvri+2WNLGUIAmBjKxVUR+Ik1L14l/ZdEj4IFmmkNK/Mogu1YhxkMqupS21qwyCb2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TqBL0c6is2LXUMu95ZjhBR7jaqc5bIymnjcbIG7gcit7h14mbHKQqpQBcNiYY8KBLOb8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sZKwkcC3MvrFq8w9lWKJiW3lx5uMKBxmUPK2GZ8K3fMuLUBpFFWwNPMKbHTcufhjAxUhjh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5SGCF0bpRnczjyvmDPIYuB1Xcf8CmrupiMJrG2G244VOO5WsxHlsULzXXmGFFmliMEMPV5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CB47mDEQcb8zAKl75llPtpasDKbVXhZi6rVUUCErk66h5NMHhXS9tzAf+79ygYuBiCyBu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buoa3O4KeoWN7uPnC62okhDcv8cCceYC9DVi1M8IwIUiFQw8kmf6uThA7TfRqLtBfhAB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rSpkNL1cDNIcVUTUDepULDQ1BiMC5hrpqyZxRwQaXO7yWQsELsgvwDzKkmHFb8xoczF8Q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riFo80FVGBdjnMbiz4EwqY/TDBd9wVUhystCTR4JRZIiYLyYMOMF0SyJglbAOqYNNh5Y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Ua2ldxWS2BUBMOJUU14mUCBueGQepQDdHNQV6pqlmMKyaMswo24cEJ3CMAw15dUlc+IJ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0F7ACD0lGtwcLRig91mNKfMCtb5u8WFX41g/gboSzfF+JnxV0tMYAs8rjtI+S4jdNfXD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p35RJtK9wb9jqyUll7K/MACE4sAMbSLdGWpgFPC4JdoWa3/6oKu8zQZmgrOJV3UcNSsp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uPpG0DZwzluBRXixNy2Vn3Lu8IlkXERtZV4Ip02xmm25UYHV57j7wpKgUrrbHBMq5gUW6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er3upnmsswKmlKlpclOwlSLad8xIsG/xGHRRu3UGU3xcIDI7qUp2TzE0uoXoXy6jTYBx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SDHpSjti8LnNsLL2vtsyvh5qflKUPNgW/McKLvAfEaWOkLbEikbGgwbbb5lMhPTC8SO01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bMjxARe+YDsVPMNwK6grQdwD3G3qVjWDuU6ldRP9R/M+ZqqZrGSHdxwYl7ZpMcQa2MW7q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JBRKamqX7iphHmBZt+pQhPwZlah5yEk9LTLtpmxioH5zGzHuYlAHR3emDtw8RyQ6Ukd9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4r8HPEogJ3WINncXFQudjiAE09KEKLNKGJXaLVtzDuB4jQifgQczeYUJS92TZI9URoHx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/wA1HdjvbNqKeMxPCJ7J0U+JgPwiJso7li7lEFBHWoyAnoxIMjp/MACAavJDyvRK6jIzo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5v+4KsuFyD1nUEF35KO7OSJK+A2Z21CYqEQr9SnMN4WG4fSMM6YKq8A48j5hOJgaPnXzF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zVZzIBs3CrX3KXQnAYqCikd/KWjsXJi1bKXXcevg5eEIQ8A6hbqzezcE4DtqplDTaRtf4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maNtmyZXu+HmdeZjfj+KClCYxZlimODDy+IJavLKol06pIz5EtBnxQ/cCaTQnAeWFe1l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rLUeJaXTfPM5Io3MBTcyVTcRWjazrdeoUJXkaYD+xdBEJ+6hSdrArUPXLzZV0+JgcocF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FF88RDVUs349kxzMiXg9MpYmBdr1LSMI4guOh9BLurDo7jbowqqhALoqB/Vwa65Zd8eYm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qtQip8xU0CIZF3yyggaYOezNCyghgoKvqBQD8o4wNTSBriCr57jX85lvDlwkeF3WGJJ/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avEUvCZ57iL0dk2xazegOK6w2NR282+Ymup2xGqzMRdO/MdWj8QNBrmO1sFaiL6xm4Ti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W7fRyks8mvGvDLtQodVxOruu479AAm1jtsITHVwoFFjQ7mS2VTTGwa6mVeG6cRjmtUq3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7mfV0nB3KD6/TCldo3uOuE3ncrVK4JftZQHNrXiCgO1u4JuaYWCyIVAHGUZY1F3fOYqml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oCPTiGQxrT4Qq1FWSNUpUW8aphPwMzbe4ciAFQxqBpYvylxFWre+45s1hjqZV4j1DpbY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wOfiXlh88Qbw4lcxECHFkA9LWyMoXLSvdkt5gGBVcQYBctt/ETDOM3fqOzbZHiO4zwuE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CsO1mr5lmQNWmPiHHtsvhZNyDmLB6dwcSux303xLm4aLD+eIhiBzBAqOnczrdA54lIJOD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CVud0FxsPMdIeihSb3M7RwPV8xe2i7IMKMFoIJLBeLR4vgWNXC6hQKacFdMRgHGwblKr6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6lVNVze/EoSTHG5bax9RrBSL0R5Bo9Itd5Z8IgVU1awXkPVwWRDiyNWtWqgYFfOIXUl7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lNMdR9lEsCu+GA31lWcJDrWq2oEIx5iv+zglQw6xFoNjFRfRKrdxWDSYUO5X0HzKoo+Iy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B3zLYqYprMrSWstlMvD0biCKUppGViYwLYJFub5CNHswQbhaIxrct07OBhVFXhUfURs/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XK9zOVFW5Xky3MNyVjlA5L3VjMaOyUllTFqi3TrBeT2mN8teLJULb7j7DkCAnw4EqI83Q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bH6MENRL3UUIOTaUZgDpFKhFu7m0oCL4tmV9iXPrXvAC2Hii4AK72EzKg0WMsi8MynUj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iuLfzBKi6rQlsN7Z36r8rLVoOwbAUAF4pUzFtdSyWXVFS1OB0RayKyxLEbmeqWam1mGFB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QPOXMVW+dXBV6z5nxP4lFBZjKRbyZlMrVS8eBf1KEpsR8w5GKZ9zDewPmKKnHUe64wpH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2dOZjigt0RYa27llCsdNSyN1PyseLbkcfaHu+D8thVjeXr4mSYOGoZ6y5TEKvgSlCOruB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w4GoW1HzEsrwNQTKr7hphK3gqAvuFuJdNRE/JtR3PjbmbDeoLpTxDlqmcUB3JxengzdU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mH8xwBFEfDLXVOIibi3n4YqvMvGos4l8MupdONyl4jdiIVRPfMz5aeSOqZl4MGMRhHuU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HZVtJ+mU1TdxBy139SRyMBtEeUsNyJ9OIly4t/sSxyV7v/HzZWViZWYTbuBoR6YHX3p0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sFRG/eOQuCSQ8VTLIumO5MzmqIjxc8N5lsi4ESjkjAY4j+ZRS8AZmQQYBwJREQ2vDv3L9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UAoUG2bNl+JzzXZOVIslL4CF0a91ELccZnx2SvRHff8AJ4mPQb4pOT9RxCpgVAeWGLgQ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UMF06luYHbkrqoGMRzUJ3AuMWM4IHAgpG+QBuIUDTa4mBEzoEoSTJKr7XHE1RnMQdzQ9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LBpBfFw4IOVcJ3FZ8vNRmD6Cck2YVR1Lkdap27rqIWxJgal7FHsUdQBzljeptKcU+Ik0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bV4Q5mRsOT1BZAM2lYW/J/UvnM4e4qjIKuOTkAAPUp7RcEIIcCrntePMuFKq1PEcgrYza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62a/8Rs6UWa9RFugFDR6YJLO79PfqK/eBMSrXAoB62sJbc6w5g4sxmOHncKs9Q9B9zKLD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1e0uK12r2SxyaEshhA3+pWHzPZYFU4gULNjzGi1UvcRd4iqzzLLLXnULR65ssaCqviFM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j9w17cpFZm3Zw2sKon2hg9FuZZdxzmGKUELUvk1EWjLNi/1KVWq48Sw0daqNbgDBfiPY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kbEd+PMxzg1+kK8gVarllqQAzf+ooNXRWT3x6g72DlcsMTC61pihy8bMssFArJeLjID2l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cl8RKWXOnxKAhW2BBtbzE4LtIKJEHP7qV0gyPiMsr8ohssVaBIlJrXHUcOn3WIgWJzum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O8wDnpW1Ya3LLfB/cGmAMJthRMouvxKMyC4U8MZnLK11TzAGUCrXr1ElngvjqK0GRzbH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oavG5ecZYBFEhvW5LVR4xEOBfRBW5D8sa+GbhF4bSWfkiCQLbEdkEqF2ZxRwkzDVuD6u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9gCRYRNAbiOnLp/LGNQylKxH4KQQ58rKEXfw9Q+3QsXKHc6G5ftpjBG8EW+M4hmLC2386f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S4JnLQ1v3LXTg+YJl0MQNTtq+ZUdX07mbFWTEW8s3UY9QzsTx+Y+FdPuOimzUpLSnplE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bgRQcbuJVi+ITP24JFwHRH5TCVPqCrKdlw5jqtBU4j1Y1dwBbBvEKFP4NJShS0VMAbNJq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vAhP5WhhYEQ96alVQPCxI2ArcoxtURtFLsNwrap2RE1PJE2z1BAja+Ywb12XiW0J0igB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uZSl6wxBVHoYosFeI2ODviWaX7m/Bl03YLG3HoY3C/DCpsHgMwRDb5q4OK1PDOghe70m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yuVoMnE5Gtbamdp38MpTW4bWVFsPJEw1eiCYJ13DKAjnIRygHKxO7uRSAV8WWVbujcbb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NQ1Ahyw/9mGCAtrF4VkPBF8A3uglrB9sJVTPOCbujaphxaNZyuHq5KtDLFlntrM3KocAM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YoZBZTE1T/m4hzrUqJVNqJOKENV/uWFaz1DVRDjE01EUFlmfMMrC3DOGXpiVVq3mFUGm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u5Zd3v6h82MS0wMMV1f3F04uo7ox2WGZmDbk+I7SF9QO6EqUvl8QUS8DmNbGFuUbZkiz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IU0HMMM9up42iqIfID4NSoF7GD1Ell3+40L9jLKSPhNRMAeTbDhAu1wy+nFFEUyRC1tF5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CViFsL0SkllSA7BVH2zNBuA2/bGQs7LhA2fKy5ATa41hcwpgbiHMFF1cK02PMqlhhjQW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8dQQ4VxAtfAzDHqW5qh8kuazuRmt3xAjr4meZmX+f8niH1UOC4IQJ1Kcr45EEi0fa9zM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p7m/EYeo6RQW/DqNMGeD2x0U/ZySn0mooPB4SmNVRmUgXZvqY41BnxPxD9xnH5/x+Yb1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Er2QDSgAsuc9aL6XzL6ufDNYO/pjDaVuBsxht1Fv0UPDHS1tOr3EJoEd/1NbALPhxxB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VYuEJyJyXsjC39j0tE5s40OfqZnS7vY8uZkxIIPZXXmNAQ7XDyMvG2QXuNkPbb/UOohr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tFkbdBm9DamahY0UNQFQx7r6ismXQUepWLQ18Rqji6w8lNRgOruIaX4rUofX9sDaBqu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MLgm2HmNhBQh+EDnTSujmyApa22stxMpFNpUIZHaSlN4FsC+MBCC3wkEluIy8hqNoedx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lC3KP+rllnv8AEKtEdkVCqjNywNXaz6lujBe5JBwu0j0Pc2eSnZsy/CyWbt4K6l5R79eD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uSgpMSCF0QWlyXmMy36iQy/Utw0XDHq7IZbKP0Q0Ve/qOjApzFDwRUpdRy1W85jRWitQ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MLM1KLtY97he1fmJW4JN0FjQoVRl7YYyso5VXEAKrYVLcvEf6TL3RR5jkC8mcxFKagoU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FxRrCp+jC1WqYWZW3XvmIVUTvuAWMmajRuMcRL3xn3G5ordjiNJlpPqNM+S3MvgqKdJ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iCBgDmDSAY5rcHJQ9nENNC+mZBTTOQY1iMkNS84jIfArqDlZy4fEDVVuTkhAnAO74gV8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XcVl6bWkVGDyoKgR0o7lllCjHcfqeTEwB0HuYpc3dy9DLVte4ZRTVuGAQExR5ZYyCvDs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cjKK4jMJW3bupcADoLmMDTown55hFgFquPUqmDd9/wAPy7hobmxf4/tLhYrQBDi9RotU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WKgW6N4zMj06IqNKnnMvjnphIEMRMmT0zU9pYOooqxhZDVWY6AeG3x5ggXazTeH+I3sv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1buXZTmeGMojTcB3bLh3djmiBmitmTxFY8S4oukaVlvuUruHXcCNj11EoUeS5TXABOGDL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LJCChK6icqA8ZQG+TsoZnYM8nbKJEL8QeCye0OXvdI9QuTrhhxAPDKdl8og0JybJiHU3d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RbvNt42TxAqogOpXLxMrnJGrtZ5EqCF8kb1UTxmOsg6hQtkXtLTtjWlIdpMmlHwQfge7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64yEcKK6kAVkHP8ApwVueYuaTgt2kIIsJmZBCECwHmNw+uCZiV3cMRVvVsItL8xTgZ5C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oTBHP1GmFvZaIpwfMjmLI8ZeajwFe2twYuV52wmBy1SwD89G+14EcALzBbmdaqNlvyuC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+uohSsL3ADVSmiHTbcxarYFMxdtgy1qZSuVsKi89YFEt6sl1uJyDiVgipB3yht11tinJ/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GNbhDioHLeNbSrBDYS9RC8NpPzAvgBLlnW5DT9Q9SZ3fHYwclo1dPi7g4JB0G4Y7jAGAf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ZUBSvDfUwgL76hosadnMZU48y6sHFSoovsmZub13M1EmIXdZl+dGSLRe76l2BQYgtw8R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LF0PLcsaxfflCXpXq2HEwG42AC3eYIB2ZL1ELfFavbxFIOFfrV0QsfsWLvlncGnaPHLz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txC9IdRkRHAivL63DIHzZhQxR3KrMC5Utr+okIh2y/LHx3+dRV0YO35jenbS5ihtYYBX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4o2M6uVejuUHOEecZO4CntxHdr2QJTSUN6Jg4qD/AMQywvuHCXCoSWdnEXPBXBp2QenH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md5mLzqaca4jscz5xErUsxCmRhG8xniXnBn7jqOqVZlu4Y24jidJcbrmKzrXg8xomwBa1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to9xSi1vPVw0gO73KXK9XHWEv7i8R0XiJXFSrhjTDqIoPH+OP/tLIIqmoN4fMHSjzqZh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ZZKb/SBeULCZjMVaKv1KvtohkVdk89AMGCucRD2SsI2A4YYgCm2+BcJxc1aXteP6jG1I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T8hj4hyAAA0V1/uXqKFgs1K6hbG6lIBzXq2IW1xUXnuWAkveUdBb7guVRcmKgJQC9l7G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Ib7ljnIGZqYjPYIlsMrFhyd/LLWgCZ3MoFBRqmdPjPMBIGjvAS/AaOh834itLqycCvjq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I5FlciqdeIbA4uiXTaXMvVsIQIIPEP7VBgO+eo3Uex2uIWH9gEeNvTzGGO36ma5brkgg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jzD2dkCs464nv3A29rxGf+dcrkfDAQHUvhMxwQKSg3dAW4I6lqyYOJVh+uo9h4eiYQHW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quZgc8+JUwr5iAfumXTFeSGFsw8S+miZXMuzr3EpV4OZxqYeXUYgoIpupjnfidsM1V/U1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2bXN11qOCtymMH4KrPcCECp2RVOZ+JdWLkzGGsVzc7PxCM1UVVYVjBiYjq3Lcruz1c0O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UUkpqnJxmBwaavMxoB/CRE45cxWyUcQs4t2EcJVUxzjD4xOUautxXTuNEzi9eYurnAyd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hchhI3tZaMwdGqyRE8FU9wTFnyfEHZwur7jqxVxRFgjcrBKpza0RRoK7qcoVbMEYZCk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p2wjATpylZlmDKGBcPTeG8KtJCjcFdqJALNUYji++T0Dx3DqWFTQOBmNS2XLfmZsJ1/m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nUjDB4vSxWM0hSTDF2tviUqU1mwlcPhAA0Je2Zrq1ErHywViiyMbBqsr77n14GvcyUXA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/jEZnyWg/MURDOlT7IE6qtHlkh94dKMXATP2xqfjGz/UqqmVZshA2cV3FrIydeYoQS3z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RUpLceIhbHB8Sx1YYnLd6I5BsPdQSq5zLxk33Fk4nQxTEs3aqBW7llxLOAs2wsG7UDgU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TdYqB4F77lAi6u4DhstriVVgnNxpqneGDrqH8RFwryEtqbvSBaRm3cUqitkHftTfD8Rw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CG6ZiYLi2HVke25um2yLBqjHTxMWybohIs/GCvzFM18pFnCL1Fibs2nABjUPUVxglrRL1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MmhnOkCHorg2RoOUOoLwY4DickABTecEAFFm8xVNiEFLTFEHdhzRmG9lY5c14mG5dZbjk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Ge29ZVCkTm9S+/YiWxLzhBJZ9MeYt0xeCayhkRQehmo7rsxeIAyg5VbhcjicEKoL24Ie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Eqgi4QwQ1gcxD6iILlCoAgGcrt6gwDOdmLa740vjcFz9y1ZDBvKMsb4bIYKKaQaZWqk5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KHgi9jeWWZarSZYh0IUoVcNghTruGIAGbuJwaG3OpgFt+deIC4vjPiLRW1zQTGpeAEDYM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iLHLcosd3cdtmLFXkzFd1zxNbrHJLg41+I68z8kIchS68R0+nzCFarMN3Xwwe3iduJZt5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9yhPup2xQR+QysXGhABvfuXmhPLlZYCOzBFlk/EM4E5qNd/Eq88wOsxaJ+wOYyfbFdvwR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JpmDCg4Am0g7ITlSoCVfiUFhqWLDHEQNLgMKvhxFOWpsp1BhWEKtbPdwFv4TRdfMwn5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OmiF8USsK3AtBt/EUbXEYNVaxc237l5rEvMvNQl2VFolXuVRTFhMw4OYViNn3CKyAxAI5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AdoIJX7xluGp2hr1AVqFv/Mp1vG9x3sKhcCvLUORlecwOQfEXAysZl5tMM/MppQ3iWxs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WCfI4lFLbj/6C91KgujB4Zg3Q60nMONlvc08N83qNWBBbrEJCwU7NwRuVqQuPuDjE/eE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PhGklRpbiDd9G4DpAtOxf4qFQ6LzZf6h7Isjz6jsKlw6uNbLYlkGjsqxFhCjNLUXRFxaoO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aUTReiWa81P8y8k52u4rAbvsh7RyqviGFFVhrbCKs3XUXHa7vUdReEWscf3BR32m7lcT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V2NlTD63KXuYEfYS2K+pbHebSvDCiLyhdxVKsgZtEWsuBAcDu49AwycxBShv3LZnnCRN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hjCZjgGsSAsDQWn3AJU3atKiCszEHuDiag75lBVsYXDgvgQwSRv+CVp2FVaX3Dc5sK8G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z3BDGqmXwcQq2i63H6ReM4mSAOKqNQRteoGaGYF1ETLbMIlXMmgONcRCX8yuEPiUFbaO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TrlnLgvti2Fb7qWcX5I6/mFCUA6iDq1q5beKGVkpVEZ2P5l0AAfJcuV0eohtaoOOJZ2+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iYcRgKNc63HgWHUpkNblQOjcutUsbuVUmFNZbjk0QcBP6Yt45vRLQWKzPJue8MXV1LQ1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HDzAcBdWkuqc9wtU/wBJZCmwuyOiq6KmWwa+IGrBmgLbJUvJQV/+JfvK0jdEBlAFVWR6m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2bDqVCwZo1D4xLZlpTIHuod97AIOA7kNUeYUVBThIcJRX5lOa00vUwVWUmFl2gQpO/cx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YUO5p3MuQydmak5db7SPIAGNXG4ZM4Vk9IhwFFkEW+yYUJfXmFNtHkfMd/8AA69cNJTtJ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8se4AYy31EEspXjxKj5uFtSx/ESDCZ5jLj3nUqYV0MemDCjscQzq/VKvqU0zGF/6QhFH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CjhGMPmULx2XCGdi5iFC1b1iVGY7qUdC1rv8A7EXTIFN/caSpnbCdKvEcG1vJLFR9xY2B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DKvqaArxUxQm3mWHB6rUrtEu+sVKgUxwgYq8CNShYiuDub6kzQojVXIqwc3QlUksMC5ZX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cFa5ajAMz2QBCGqDEdAV4BEAQwVRzBLTgQNaeQy6ofzcuCckEZM6gQW6aqKmBrrUNaj5e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ZZ1PC4exptF3AiqBfN9QmiReQli4DwczKEiXYRQU/dywW9MwcvEZ4iRV+IRoGMBcaxDrA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LGBOMVKjKcwxbvFJm0WaHMRcHvEDY1adoZaRnElKjPbRlm9vNFE3wO4XdxvxFWrtOWcwb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rcRw0mKgOYvARyG28Uop9SuJasPIama3Xsyxop1T7ilQXk2gU99VfiJIIvkml86hKG4+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SxT2wqALkLBMqniIdk1iwBjy7fYglW7uBU+omGylXJlDdDxIkITI8oCXULauBqyHACNr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PmcMJqnmVNh7JSJWN8MCK+yOgYuLBONx2jVzDS74I93mchRd8czfnUybj+0QTg31ACex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76/vcEPBuDY9vM8oirLFwxw5JfmXRKF3p5jQ+Z2xpB5HcLt7vZgagY1mJlv8QCZVepfVD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4LrrF9szVcjA6GoVLW3qUi2IganiAYV6igomD1MnOfMGtli1nQVE69VMppObgwpz5lqu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EddxMIthgpmBNF3zKGX5gj313AXh4jXyxtojfNSwt/MKjnc5rhom0SyJiz/DnyzVfz/jf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u4oHF1L0T6jpiqaUK+oLqOgMJwlQdcksHgUV51L1ux8THpG9yorSIG0Hd7YVvLHZkX1xC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4IWAMRwBqCVnco5lTn1C0XUvmhhA71K4lU5lf59RyE7XpCU6CbXiFKW2+XHxCLD8j1DvS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4GuGYhhrmID2QwQlbOztDiC6o0DFDXJzmC4AX3YyDaNHdv9SkdlpVzXS0TcbWQ5PMNYQZ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RWzbCGI4OZQAIMtXmXMRWhWoBL1lJKuOhdh4Za1wtRzEHYOTuEDtzCw9j1NAEKfqD32R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bhjFiowJFpcNtonZLFhQ/mW1mzvyS3Zei/mFGLtt7gLYukyi0BN9QAvBjzENYTkMZ4lr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QcZu8+ZQHyuPtmtWhyMbu7G1HqMu354i2nLfbLhbLpYtFaK5dh1Kd0aBRxI9yyltJg3G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aNRbPaHJjR3PaYWcXL6Ca4MJbQ0G/MU8KhH7lgTQHRE9EbFaV1B0k9YhZFPMpLDSzgtv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6iy1jslGtL1MPIeIs1dswWhmLsYC2sBrMMJoeups+orF7PEQKRV3ZGg2wORECy04CJMa6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MCoMCowjDXEZyZeuYlQL3bqWws8MS6Ac5g0O9oAZTgLSLLsy1fEyN65gAMFkveLrmclJnf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z9UZyYITfXcQsGnlzDITA5YnAihviLbIdpiJBhiipZQH8xA9t1HYOXPxKBfCIGx0M4iw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F/uXs6i4+Ebpk8pMmpRTbEMJS0Wl8B2yxtyQ38qzMKijaH8h4iOOjm+XuUsemYBSXeVI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viLlXlZ5USjKwqt1wHMMXcbab3GLTTQtoE9EjgDEaTRtPDMt7gOnuVuJylNn3Fi9H0izQ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UYfULa7TZxE18wVlN+ZhUfYks9ytdH1uK0hCiGZ2OXG5kqLWssOu2DdRYC05qVdWiUj1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4GjbXcrYxmE5JmyqjyRjG7+ZUUXCFeXiNk9ZkR8MrIX4YcBrV6uVDbyt3r7mxFpC9HCueI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q2jnMvV2TUpt2Lu8RLTaI+5RbFJgwleYMnHYXEI788fMB1O0YIM9A8MCAvmtLhZyDI/l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lRwbuKFXvK4hA9Xc3EMER53HFAusDMpme6WMg9mv4YNDD5RA0C5DJFqPLEGCz7rDMKM1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6gIggl+e5SoHgwisNy1dpRATwXFGBdQIXKKEaA6Yworiuob4dNyqA3AxcWN3zCoVHNQy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wTa4iaCu7ZthwykIKXsYWLOBVTJKMbsPmHo1d3W5wO8pmpS2pfEJhQeaiS5eoVWB7YDs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0QerVIhXV8uIMyR2rRG14l7aQpwvIEDcSuspl5LFlrlzv9Iw4WXVqmOgN7rFXZfIgKU3t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YqXKaJbHmgUD3DNg4SiOAVOWkIYo02rc8UNRUIvO1gzAjDeRE4fxk+pdFXVqoRUqzVya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DhY8SNsuSKXHueVhkZgAqEVto8kuLwa3Lhurzcd2Y55hopAPUVZWCqJULtK3uhYzapqpl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iTpcNVdsCq/U7NvrEd8Ch/MbKxepRiQcngOfcu0QrNL+JgGub0RFp3PE4D9EfFMu2WPD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hiVr7d3MVgxDF01Pm5dmZoXEBzMRSmBlfUfPTRZe2CGpRdXLCgVO7UHR+JkEckFFBL4lc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G5FAWmSCTdMSit+JQDy64qXOYKM5bmMVvwQum2vEVfPmFq6n1EpdHncvalXMipe8nlhtq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ClY/EdSyVmM3KQWAM0THZBCQs9M2CTWpzKMw1nU89sro8sJRt9Qp7YcvmWFsiYbYFBwU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1Z81qIHCg5hUKmqTzAC1pNf8AkfmeJa27HVShgb23FrTDa1uHS9gGZTUbO9Qocgy4BvmOH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n/HGp8Q3Rc6v8zeKqoeYC8SurjjqXHBQWrLB2bYD+f0hkAKj9mWHye0l4HysxyxHoOEf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rywrDzVShlK9Lw0RxXjc1cAvW2pS4BDmgP4lUosnlUtf0fMG0oV9G9QGArWFMqFwaDaKF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E9j0RQaeRsJasXDRx8x9EMt1LAAHLgQggFpuZoV4xtltYLrPiUzjTHiXyZVNQDCt0Rnm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UcRtAtKR9ROClCo+MRO61YUDHhHfSq+44lGhcO1OuKiDSq1j/hBMW5KTiHTGSrcPECQX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TKrGd+IqOyYuyq5ZsIrqWLrLo3mNOycNwlhcOu4n2auE/wB+YwRRgFYDCVm5iQPcAaFi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Ho7qdgf2TC39QSvEubiTlhAg4TRNE5lG5SNLgBrfB1AXfDFXOQZSLlKwpDu8Sh2rmUVtw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mMZ54l5ttziWA0pnYD0QVo464jpT0RqmgrnxEDGivuVWKyy64PEByMcqKpmXr+YAGVyaJV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VKDbtABIBseQ4mEjD8wNxa9xZqyzuJrA75zcIDJf8xRA21VDuWwaqFlSIl9GY03vxFoi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FxlfB9alXBka2urYWreQJ5CsxorTg5tlbzmg7ZeXPeooIDh6l3dBb0ieMeYDRnfEQUUr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AxafUvaXo1piu8gcM9y74BTb+aBtesCuILHgvymg+4Y+5riS2nL5iCjxcM9VUtJUN4dDm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7iMGNaqPJFcsapW5RRuwLJfqXINk2/EeJ2zg+JXFbgm2MK5CufBEyYNNLBXnmea3GWDRNX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H8wawaUAakzguyUwinnfuIaDKADfuEkbdcIKDCeKRHD2jVRZrzlf+SlzWpPkj4n0PodM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BEpRUBaeCsyyhpOepZydMcyrSUccp9WCCk1OBliuY3YaiIEVgMq8ytAmlxUrPAvHMQVs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7iXaJItw2YXcqKBcAVAvGoa8zNxj8xGlTPVSi1ZvZ1ARkermE34CBV15cfUYMOTeXqKxR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WZIHxxW/UFn4AEyoW6FQEXnncaESdv8AJGZyuVf3MMsVZstvDY5g3UFKVULgjeyoqZuc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EeyuN6bhhaeOIQplzmOlI7iI2O8oLLetJdHZUZRoB2z+YSF28ZMSw/U38QBYazrFgKHhl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HiJVDJ8zoKOoals1ot+JTvexVhcrzyVY/AxuD8yEx6HOQTMB93msCto3AaEPdrLNEOMS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PDF4sS1Lf3aUcr9oF4eeOIfgARIYAizKLtgSvcUzkX3CeI3RZlpAPNEt5C+LirLPpyRF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xqPKN3gnKz5FTbCGxcEGUMWz8wwALwauVYo3drmZg8RUWiXT/KGqtj/6lgBDWdRfPSy9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3TqJmjwYD7lUXcrc/BFokbJiFmOVah9AziYMnbhFjNW3e/EdKW8o9mwvFbhkX3RAYXo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UhDFx48rmKJsY9TIU+5qYDuLthhZy2woMTJsGUmDLzSqm2Hdnsk8uY20+gDBPHxvbGcV9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fBDSdtY0TKPo4JQKMHU25hqcHNxb9RzplWzbywG1/U/WrZ0dEX1UAUm6mD+YcrZjjUvb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O6lvHHjcsjRzLwH4iZ06qJoly1vklq9xFICONy7hRZk0Ga7hao+pcBbBFBlfUQrw8EQF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zE1i2bDxFp7LhN9K/wBylB1xCQIKXKyZYgGjrUDPyZlEKTaFUXEpcZgu4GJq/MMe561F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0tBic+m0vPCR0ND5bhG8h1CpF/LxK4oMjX7S5RZuOY+aPJqBMbRBndbVxMpVGB7jF4Bd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1L2K8QHxjiev8Yucev8AIojOVdxlTSi+VqI4L8ZgsdYYxeWAibonYeDzGlNQu09+YWLSB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V5/UsAqqxo49RKmYGt6wrqCiIYA97jcbiw8CYLvOPRBBrhMFyfAYPmIjUrVgI5ShLhr9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e4azA2iNpVVaEOg+YVxRkrdvmWKSmSsfKIEKo4TeeDxYikOyXLI48ObhSXp3epihag8a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yXyDi8zCclSpk5F6GPjVWDnuMCKWJn1UMJZewXXj1AZlCtJfgDopn8wtT2sUcVA8ZVvK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UtopqniWz4lGn9zKq8rhUUBBJvisR3btrUaKvDMiFVslBbd1klEWfSGctE/nPMpwkq34Y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G2Q+Gcnkw3T+I3dfj9ZHr/zUwOswTAdQ3Q5S4KLN1lZM88QMDnUEtEg3AUEwNBsThglY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pL9BAhdFxFreUyxkdzJSjeMwaTh4qXeKF4l0iN5yxzajxBqs55uZtq2jiN2hxiWw0SnB/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5TiGTSrEWXde4AU7TUfw7mFbvO+pqBAGZO7lTlxzChVr25mPdWXIVvpmNd2/cLon5gOg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1/AL9woN5Mh2GE8xu0OXcvHMscS+GKAMVRvcQ6+IfUUXnIu6ajEWW+K+4mW3nNQl2lNs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tJmIAvI+/wARGmlvd5gi5GMwQw4XzFBRa7CEFSy6tYsDwRzGXC+O5fBGWupSrew3cVNZ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2A2e48R0uFdzEMDDPBEIsXgoPUyf0FPIVwEvRVqbZ+uYYtjVBzMADC6D7dR9i3F14k4yFe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tj5MICVXtrMAVAKmrR20DHiVcoJ49Q+1WAyh1De28yniOqqpzqUBV8/7hbsC0yuADTlAh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OJXLL4nhFPRBaxfOTz3KZeqgK8n83Ag1kCt1TiAp+pcT4YorWrKGLJx6vMuIqxGKbpxx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dVteO4ENctDD4FdufUssK3IFUQ43gt+YvIX5CBw2aWOZjkYS/CXVULkO4jOA4KbPMLHKm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VTQ3LpVXFd0MaNzAbrjMXnlIrcoChLeEuBusuVjNyDkfiFRacVE8yl6SOB7mK8M0FRVO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5tBc0r6lkYeFw3Ba3j3A0/m1I0jjyVAGGOBXcBYizbSnCCuNzBRMXdXAbb4pQHJJspUq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iObBcPQgO7XErHxTLzDV4u17mTsexi/Ip4NS5Q5NkqBTfUiKJ32xt003yzid5C0A7K8E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S8LKZaXncXeByY3LgAyYuKuangKZwqqrFZgFWei6uai1yWjUJ8iygWX7RBSj4uBjetaq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jtuLHa7bgUXY5dRZipm+USDAZwRpbgbG/wBQxyXhX8w8AHNjcCejmHzUfr4ZfdRaZ1/6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ko+j/giwvOQv/EY/eRfQj1MqO3l3cM1RahnpGVK3gpH6JSsPK7cP1MAqx8CBY5n4gep0F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ofUGiKbxfCUhjStTzTuGok+2hJHVaodsBkuYoAXmqQ9y9D0Nxhl513MNs3duCIyrDsIB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Y5mQBzdyvCnD3GycjZLzhfUusU1EsKxL9pcFgZxCj+Zp0TBcWS6ny2jtZRbiTJ46IPBd4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JUeDiYIJzUzaoht5iMb3HMPAHuOtze4UVcOm4fMu4FoD9xI8GA2uouHQ6dQaWmGbX4ma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7g5D9Sxk6m0H3G2jiK3jPUuaWu5mpkROMgLjbxLoPxDfHEVL+27iXQgbHLqY2QuW2XUVV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icvJ1L1wr1mWVih1HAqzEriiLpdrLE2dIisP3Kr9MwU4YC0+y4iM4WK12XMiWsrUzVuo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XMRt8R0sEvMAha35QKXYI7i/kguLMw5biqN5Go3RSA/FRKiRM3G6W10cyiiI6qNsy7vi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Xz3AIrZy5hd8kqPEKWu1VamZIhwEz7uV1i4VTd3xPOLjxO4MrMGrYd43DCBirA9uj5j48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FQPCAfHLFeZdL6cyulxWLl55fBLi5Cj7jweJajBvFDVniUqwUAXOQDiDC5MOyxxfiVc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ONuJlv5rC3yLH/gQKkDqCwBCqIaft2Xt+CVChm65xN40RQeWUilMAi1jA6gBqe8i5ildW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hLlwRxjs5ZWlIbUwDAFePEsMw2GUooxlmHA6vfMVrd4zFURYOYUG7r9TFTA0+4ipV4Ys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aNY26jFpEFvYBC1SV8L9ywSI3GXzDVpWvuKBkZkNRwNOYYGwMtXEJjcu4CQB7MGbpv5h5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07irjDVMYixudzfLUakUKf7iG+HG79kEFGIt2MytGMoPAVORjK7LvR2ojAqaNrERarC4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txFzQh+IVkwZrEAgveILYrLqan6zAtD5X3GIoWGDpzuNrGpYuNalNFnioYcPuNbzzAst0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0hPL3csbFRsGil5vUcDKpM46ZZWzEcMVrNRRaAAZl7X9xFoIPMOlX2Y+Tl1Bsb5iqVT6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ojUGbXYynPtMFg26PzC0ocowlztbBXYtOo6LjfnGMwTBEOU4jpUviUOVAj7NQLXo0teq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REm+lnote9QgvkQVArVSmi5txqKomlwcwtYCLutS3yq5zmAwoOuYrksqsstVu6rVXEFN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1EsI+blfy1x7iT5ANfMyRbZjwah7GbVg+bj+uFv8A+xGs5c23woX+Y/jiJEe7XMwozaKHl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ylLg8g9fzK0DSCqooMeysYVmpbKF5VgIGK7bIOng7eY0cM1L8ykDFrk4XUN5PWytavMr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uECibdSibFhUjyQVnuuIEZpWLgNC6Ku48Rsd1ErbMaH1FSa4MV7lSCFU0p/cQTBExM+Xq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WRSwBEGBxtIr5gPmJIPVEGjwGx9E8YR/eTYL8n7RanOhv1U1gSLD3iFcQ1+oaRLOZW7y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ZtMQVvcnmDvkNFYJjnDY8zAnCOv9w6bRoHcGygvHLGmkMvTtlmAAp5HzFcV7cJkzfJB6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SYzIZ6TSgas3FBBXzAihsVH4IAokzSWFqwK6H8QRb/PKVdPyVKjADlLitkDfC5R6TyiSU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hbmsF7obChQHRjpCq7Wooo1NhE3GmqnEThtrvymoRzBycYCoGrgoTEFC6xKdj8FAfyUGu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9RpKfZuc4Du5RwqjVxrWoNbeISxE32yloziojYL5vUBAtW7WKiU4mzFjMWmeIulOsShvO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UFkK5WCCWPBCCBKDvMNHyxNv6lq6emSU9aLbgiWqlcpiSlV9HcbpKFUOJj9x1ApoaNGC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w0CQSWCsCsRrjhbkv6iNIO4n5meQOOoOPtwL4l7pLuQcp/UTCidTQMBWsOvzC7BFi8Z6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+cWLF16hbi+lBKWTSzIRgmnnFP9Qy5Ld2plTA5m1hZxGW1MMAJeFgiLddJhhltXUqDOaz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pQV7QDRtrmAwtl5hdJqsMrQFpR5qNn6wocKbqMpW8GUZpBxBx9TRQtXmFhSj1K4S46K+U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y7O1KeVrMRgZepbGqgi4O3uYslYAjSVOMAAJzLhge2XjzG6oluPMrY2xeeMheX4mQa52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NaY7V3qbClvUsoG0UUVCKOoMmKIXr8IHn55gwcIgeImbqnzGyKlnUyG6xqUDm73PAIE62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uW4sBvqLbZrzMLaDyXAKxphpplO9CbmXi/UC0t4YALo7lCQ1vuAstnO4rVU5u2cjusxX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8H4m1rmYF3UF5idouMkNAy/iLYKdxU6UGG8PrzASvt7YlAywYA8vcKUBXmOG1Gk58ziG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Vu+AhGCZvMtTZn8RSsJpYqwoZwyi0Ny9nFGPMRF0cN6irZK3WIimxlho4PM45njmXM/4v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gAtYJLVXvyZfiFVplxPvljlyoxv6NsRWhpWD1AZQtCh6NEKNocj+D0QcnJQKA2/7hFTO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EbVnU4GWYo5BhFSpGwcdTntjRaoyv0Ttu+ZTNxtAf35hRB1z5p5/WJnzmtq3bywUxecCB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KtnEVtXAxGxoVeRjHl5NpCWwLlDcUkGbqN1yN5hmFlCiCQFb2kvfm6mqF1B7IEpimIcvx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l/qD5QjUFdjqOhU1yPMzuGzwCONv4Cm9MzQ9OX4lLAsr1pqCeAqq7YQ8VviJRJySaYE/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uV3KcpzdkQhp+4orKtThGjOZlOTsuKEqdmNQFo+4UJy2EtHHbv16ijQpRWLgp7HUWzM5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drB7YA6NhWIUo5lit91uYANFQChWs4hxDV7gTiAtGGLLZ91LVZb4hS6zSU8QKis+ZY3Q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63AwVn1AtLxcqzrz3O1M8EV+IU4ecysZW5ROXzEtamcaii4rMANWivqZXsblXm7lhBbm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+4WuZXC7qX328dyhY0Mr3ONxL8kaXuHiOhsHCdxRhXLmPJEGZYqDo2zLlYcGdRCiKo3c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T4mM3BH6bgJK8x6s/xCY21cgOxvcatjVv0Hb1FkmCsnEUNk5TTbOwMykJ0cRgl4ZcfcQV1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p8Mx4oU9kpljzUXGAy+5VoVu1cHBKJAW6oiqnUe2Jagc1ydVKSM0FHjXcyLDDsPCBaIv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1R/QHLF3Wj+9gI4nzfPeC/Er/ICH0ES17ftkGBposPqHfWf0QUB+Q/4g0E+H9JkAljXc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hZAYeZ3beQlxTDQ0TtxiUL76foVCOGc1f5nBPNx+zEFedn9KSoHX/wAxUbCkxakKFpMH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Z8sQEJldvmXlhpLX2gwJHl4+iC9pCfxD7k9u/qopL7DU/d1NgvkzPzNQEaUBgIHQFhuU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2AbF6ngEdV+YBg+wQGFjNPMGmqbt6jNqYbu4WBCzncZZzobmW2brMK83wpFiUcUFEtio6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eNy4ZGLlQaDTdmIAeQyiBFzCAMNCX8QwKUYQJhgtUoBgazkdJLErvyhoWhqUKZxljUBr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EbUpxUJRZ4olZIMl6Irxg5MEUZwgVPNbiKS8NXF0L1DygWkJw1qGpqNYYgV4Cw/UHvsi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h21MCV8v4hld3lCuD5Y3dDSLlCwq0K7g8F+2IKy4cag0ClWlyyA1ZDX3EnJ3gRQW12EM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bZilLdO4oLTF0Iugyx6xb+JerV4BJhYAtPZFFuVDoZRmrBBdroR+JWaUSAgqtjitSueM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gyF1ZuiNSIxQ36mfTGm4TzpZSCAppTIRP0BVYcM+4KCI7xKYoWCqxS138RVJoG8OfmG8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WFRoWPgLzHLySjMYXVWBMeY+xaaFwyuQn5qKoFBx3czb0yNPzEaay9ILim2J0/wAxChbN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YX3HeOZupdXcrI1VNsKzA1V6gQu8TQSMBmq9TLBrTEq+UQdPxBTStXGhq3EFGC0Mci9E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5ZeblGA9IxrVvncapo5zMHACgI+trk48w8VL4dy4o715nF/4uZOMyrlcVf5R093l/UVnR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L21GBjwRd/qFQmIWCsE2yYlc4xM2PXEbW89TBpME5BupatzYVENr7iFipYuLDZEKJbBk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FPFxtYHgO49w+JbxSPJKGLssAsMepTi+5TCX5g9b+omXlzczUG+KITaUOcRtUy3Nu/iE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/awKpipdcolknRCYSvxDcURFDfCWHPueoFo3NxMssAAWrwRkehqzn/UtLwZIaSRMZ1j+Y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RggImWlplgpC6ViAtgOuYnAs5L6mdox1cc8XFWKGcMJhpHV9RmLGzfMZmeaA4l+ZUiZ6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joL7Ph6LZ5VMvgvcer8uu/wAts1F9UL6mB0FH7Mcp7ly/bDRh55YqDakjeWWDjKaG0+yX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MxfS6kyl7zzH61UD4hdvkJf9aR1vh7ZfJB40RLcW3m+JmWqQM4P6IhaL8AAbvupZ63u7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IrlRFfQr5l5d9F8SqhkdkwyKetQ78uogKUfipXQoS5kW/qIFnZyPMeRfUwcriulKBMCM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LkPVMvdoGl9So4OXmBYqKyzcLgILwxCMjDGU6hkjXVVB9cSvtFW2B8S0RJcqnqaVeTw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jNyxFhYzMOFNwLmh+EgrKBWXMDasdncbZvDMZQm+IXiOOmFqUz+47DpjcDIrDMKWbuUZq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zuF3FAF2Syqq8o67Al9USuA0cTlxbf1BS2vhUKrax44gWKnMKVcEROiviXnZtdeupbCX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KN4G9xNkc8ks2uuImThcOS/cutW+O4suclYg965Zk7zKXhCIBWGuJd8Kz8S/Y8xFL3Wo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EBV0TIP3EpckpyzuJMhnxBXIv3BZSaVHYDLzO+YABwqytBbtwckICr/qKG1RUWqw2ys6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czBwFMJ0nUbiJnHfj/c0ffW/mC2B8J+2KPkk/lgvuBhnizVncF1sO24bFAlhVDLKVLVr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4JDJUKhtQpuxR1KoBYvmG7guhRQtGy5XLAkp+paXznDxKn8ssoIwOFxfiY89oTj7GFGM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IVyoPs7gWUGhQSxrOj+4dAN3i5jYVdalAgszaFs4DcENWN+Y077LczJwV4IoTh2wxsWd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S5XiPDV3cMJxSUjEsWTFPREuEbfwEaNb1KEBO/wCVMmWcCJFt+xkTAXrIPnEwUJfIfqFc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QWofuMMoyWfzGs6ctrlnFht5+rcfMPcRUW+alrfSsgn0xTvvBWgUUcweSK6MyRG2dwWb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zeXmqqKgpXFIYZTlM1CDhV4LplOGzPlMMBshQGCzzCg2BOI80vMZJBxUVlwNJiEqAucR7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00KNFop7Tkb0iMSlB3BWD01BM3LmnTPJ+NYhA4c25UA071LqguZZKxsvEFOZ0T+UQotL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Zi9e8lOTfbmyUOVU8yqy/R/iC6EfDLCyvSYrF9SzZj5gVdPLuY6HO4rLs4ogebMuyEVB6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5kprVnKSnbl2yzFTLHtbhdBF1xfmCxohq8fV7fURDShazDAyRIIDZLGHZ+YnKYdepgZeB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VHIwfmXKtO4ahQigoYSqhjrgaR5hSzDdw7kxiUckO0mOIULFSvxWhI0Zr4SyFUXfBRFu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aAw/eJW0FaQxHyHvgl4NXhaWdVWhwd3Lm/zd0eImvi284Gd3anixdXREBwW7fwhdSa0V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KznPBL6mtXm41RHigiPgKnBVi5gGqjX8S+rU0PMvCBVRAbE7iymIHSV5hyg5lUimKg+6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HInlEoH9+09QfJDX/wCDojgrBvYwkTjzLgFShUAbZb76g8zBg1OSps1BrMEWrl18Tyht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h4cq8xhRQ4qALWxgCleCEJtsB3EssuXGoIDkygx1Lo3cvGIuzKFAZ3iVXWIhcssYSlVj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Sos4Zi6a5mQVzBBKG/JBWkN1fUWA26zFouvmGFQ7dRsUrJmKzuLYoIDSp5YFq63AUUb7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4qotTzEghtbxxACNP0h4mFEKwyC8uJYJwPEAOB6jRt7ZiIE0X6lJYAg9BnI7gSLWM9xS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uTvNa1MJpALiS6ovADP5jYFtF0x5gxcTncpawbStsPc0qPHzGhU26Wopx/aqvwubiw5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sal2FV2lnWcWsNKrhsH5lWItYxPguC0jkf8AapX1XYY/mNUBv9ksOGxyA/iLEjs7r4I9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Au8v5zCKqr3IppsgXb45il60pT1u+ZrF43UcV1KlCRdIB4rjxDVTgRZ2L+oR0xpbtKBk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DurQzmm5cFw0S66HglM4M+fMmZnUAR0v5fRKvkbSvDo+YKDQKDuM5X89w0U74goF2VsKD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XUWgi+xMHZol9DZzcqLSPMy6q9QAssmvMvPG66iqWqrYTCzm/uLMjBxLsc6lCgKsiNZn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gGRjzLyAcPuAMdluFbZrsHczh0chL7mVCVq/UpoybTuXeHPT3LMGXBiLJjZyTY2rXqBk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yrNYCqGJjVO4AUQFYnJY+bgCbePEsX8EC0PxKlqL/kRkSotVxEmF09kJUwMjjhZ0xkI3w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EQLovHMpFzTZOQJnOYVC7YI2a1XhlKRvxAC8nMbQYhqZNPkg5WnILDML6LGi6OpmM/5Q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3iFRl4S3vOGPAwGYjAXenuAO18zOqccXOFrS1cq6QqrIUiih4lyF35lmw1Lw2vxEKtxH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chGFRxwCAlG70RW1D+kIiG5XfBxEmF8TwKFxoR33NhomAR2rJluWDOM0+Iotbd3C7pMf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hfN3mYL9l7gmOfcasl4+YgDkdJdeXncSirHcVFA1+YWloYRxl4P5hBTUxOJROsB4jPjI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S9EdYxmIXIAcbi9p1cQqzWF3BN7axHJ4grtQvJBXPG+O8wUyNWmMEWOs7gclLu2UC254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2reIs1UfJAwnN7IXKL/ca3fSZoNMqXyhyAvFzKA9tzlIYyQ1g4XdbjkiynMRkNKLKm55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eq2zVL+6ltXpQlQvt4T8Yi3wlv7iusTOf7opRethV9Qsias/xAaJrJan7hQGwJEed6lU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RYXZ8xYIVbpv3Bps0ZeOo7tKhy+Ky2a8wBPGdw3EN2DmWFFthimOm5s4N1A3Xco1ny3+J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rSVcLtWKq4gHXmOTrYJzk11UWqpeISvyYaXcRhLoPXmEW7nWFwwLZ7hgFVyXUFcNkrAr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4j4S4nP7LcR0VhxKgC3VpBQrLiFw5cVEdKfJGHIFZAl3ArWKrazjfiEHxs7YzezwmFVHu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4GYixXTxLaxDico6BBoJ/wDoy8o3EDaeNSwlPZLJpotllLm1mOErqWOAQxdBruGMmJL7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kuPqXbch3D2N3lqHHe2p68MwLMFUDF42S7ivvE0hd2PEWj38R4+NMPRVx9wV1QXRaQup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K5wubSDgTi3+IF0hrhDsVHNd+mVWS1U0Q3kVLy5IeybuC6eL5l4gDEAXdeJruGSzpC+o1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4aZmnJ8RksWw6iyrrgEphQQ4HhijBupSIgEM6RjtcBqQPudiHQEyw33y+xmBk1XsWOGDzB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BB4IwwecROFXMIc19y1HVcDWINt+0QJw6WKAZdpK+4atGM23Gux+oyys7sEC1tlZkSWg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A1UjqFkvLMBW5yqiK645hxz4lShQmVZjDmRXuKrFUR1WGG4aEjwFBUYSrTVwAHO7lU1K9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cM+IFtmCGmotb4nK8HjcsDTmwHmO9DKv6lM2l5lrGl0xUhg61EofEE11V5hBCu5haG8VK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g9O5VZz8QLwOIdVVDCrA4lWcwAVtGG2IIxVaCZ1TuevEEtWjnMQNotfgJVgBgCYdTxTs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hFqDGgCuJ6MUUBZENEu0YCkRXirTtzGgGchiXLyMJ95hgR8mj9BXYMfuMq9FVsu2uf4m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7o+Li01xvWKkBpCvxMmNAVEwVZpYREQe0IqHiNPuGxHooQHRzM8SAyaFN/LqU0t0Pf0VE4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HKBPQeAxwQkBkvfqG0mwMqojXVFBBqyDxMhClR0Q/iDyimS42WLjI984bK1/KJRkMmeW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/PP0S3Z834vPL8xg72DXzEKcHMLbO2sbgAGbxU3Klo6jyRbBJnUsWJWWtRhdbIXSiI6z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vjiUuL9Sq3zvGplC7luFS0OMRimLjcgXkbl5NWhAUCWeHnuCs85VCEbHEOoaYV3DSIIV1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Lh2Grp3EvsQde51lOGP7IFaQonLCwEvNXqWudZrGoglVePcuo2cspyitZjNrTLHYuAw0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84SLgIVeGURi4Ab1siS2avN8eZU18ksqodsSnHInEVgBTbTsgAu7CjOfMF6Znwkc9UNw4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cxLpAfzCVgMaZsrdVBrIMMMl/MQXeAYwxCqtqpluzmOePxB4Ul8MuW5RaJaRU2WkOjW7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zzuU78XFAeULlOO4Q2Bxe8QjdGd6iSbu+O5RRod4l4FW9kcAS31A4N7vqNKW2LI2wxTE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bzEDWvNkQM8GSBSB4P6hHlBycwuKW+YCM05Iclo769wxrLG+4LLR9xeRquo22FuAue+o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4juFC2odMtBLfbA5WnTKVM5PqU2wDzzL3z3UcGBb3KQJmW7gb4CFcRYApM8xOxxNdSkWq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VGERMEub9GE+l8TG1d7WF9Na4zMGtCrIdbPrLFLBA5mJcpqMEFXiGkQ2wGKPNRqCbTUM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h3K0jj1BLt9y0CiVe4ZdSBWFBPiClIahUbXwkGVA0bhtKNI/18Qc7VIL5S8j+MBVkNIxD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SHij9oUMwK+umk+YEw9UWAcJ2Lflo+oW/tBY/bmNJ22OvdML3heCHysW9uze1Tn/AFKg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HMOzctqiiVVSdU/xN7obMKfcSyK30lX5nQJ47JExGpaPoOPM8MGOplKCcVxL1k9IAOFc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nJKp6c1zEVYkxjMAo5eGWLQAyTC8lFXAUujliDHMHEqa2ulNRsCDsailogIZNHcTM6d1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rk4llbz56hVwKJgALjvUq1by5iYPhjmNlsc6WAwPGJwHLOZQyDFYmGaeJktsvcer8y4r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glcDxMrVb8QfZvdypSHh5hC1d3X9w3WvgiaovnUqgHUEuF5WURC8VALO1ICCpmmoqtga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RGWRfd3DyQhCVoyoy1ylyqMKC+pQIGDPRLgA1eoJcFWZdMRRAt7SvKKyGtxTEBF8OokAJ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WeuZgs2MWPUe+WYP4hZs3jMwjQa1RONlDOYDeznFL8wVkvm5WfxBU6I4eYOuPS5GAHsm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PUBhTwRRU8qlIeEcRFaXzMirpQbXuVmDTtWM4+ZQ1GqulHwcNVcz+XJqeI8KCnM1LMSs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8wXos7XcKBM41T4irT3xHHn7J88bqYo7Cb3iBkFDvzBjZ85IuoxDgjD7zMmABeYugaO4P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4u1vNTL1zGIuHXmZaObhbDAEG/Mp3RcDsgqILOolox7Qcc5PEVa96lmLfBxKyC5zuN3xj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aMyFlQU5HuZA8UWwocZvOpWFR1Able5gFOVQUAQb5cRLC2+eYNtiVN3zM4mqzKbcy8gjm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ed3KCeGJlykJiht4+ZiBZs/iFZpbBatzJzC4HFAcQCCpbdZMqbyZozKKhlg5gvIB4jC/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9y2BymbzNW4I4tJpBuCQy5IgJOeT4Scgpu/XV+ah20aQ+hMPxBDRLw14sgK777yTZk7B/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oXLqiWgTuwEFhKNXee5QK+xoggq8q/hcFoBkwH8wQwtL91zLdIMkN87jRKsDXgL9xDCN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n7MB27CJUBxRmstPdxDs8qz3jma0VUKeBqFWZZrCdr/uK3Mxb5lBEc2yx5rUT6LAejGpQ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tua4PAGJhZO5aJvQcRcBDxqCpkL3qEDlbCLS9vR6igbOajBPYXxAtDf8AcfON7Y3YrNmZ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cXG7VriAAmPifH2RV5OriCh8cy6OHGoS7IDmW2a8QWjhhXsxKlyV7hRMw+4qQI2Yay5s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ZymkcRui9xAFqjhvcQxWo9l4TcsqWWVMSCyiKLrFwzVrXGYIxSs51L6FN+ELPAZENxaE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PMW+0vPEQOjcWSnDoieGN1ccQtF8kMoCWn6i4UqSG2iWu7HH7go0uBvHELYZVXBCzDWZlD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ysKvA+ZVJxU569xbIYPMtuLtx4Ijangcxwqq+IIrl9QzQY8QOiv2lGUHHB/MBTRXzM6pb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gNBRuniIqUb6lvA3UtuwczDaUpssZYMeAwy1HDzMcO4rOGnc6JYtXNRNrRiscxt6X1Mlo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PExv3MlZ+IKIqnUXLubMSpvYGIZuOCArIa3uYFBaz4ZbYDVEAX0gRgackWNlDF+ZhSU9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2cBdXGgQshAc0RjESrv9wSVvgxCm4ajijB+5WoQuVv2Su0gZsVEWTTd+ZUNQwZ5jPkMM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9AQERFoviHAQHnhlcLox4mESVH94hVFavMFKF7Yny0zCimrFMEkA4cPxNZlG8ECopxRLcy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S8jW2DApe+JU2KTrUWgXgGIqNguHe3DghllenuOZWJ8QygJWTuYnZ5TqCjKyXwzoNSjdS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8FfqFuBLyZj2S1eSEC4U9SgVZ7iBooziPs44V3RLr4ZUW9VxGvugC/PEWQJjD+Dhl8WF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OqgSry2fiWYcnylSXnCwXbtbL6x+4VQNBcvD5qDW05rr/U3NQu+igFeDfEFBQ2MxFiui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DLxVxpts58JUq7rO5cTo5hRSvxUXplmyYXRXcBvAXKi0LPEKRsorXiEvArWqgVczAkVa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L6KXXKHBQ9QU2N7LuaRZ2n7gVJ9cS2jttI5+AplG3PfEoDuMEKnJc2Ah8oYlm8wqf7CI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xMq2uEqga8ahcR4pu2Ug+BIALShLL7j2wzSXqYoLVAB5ashnhKxUEdsPMMMLZcKgL8Q66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T/Eb2O8UEvBAXamZgX4MRVVRTthVuLPG4VBLMS7U0jKFlapK4Ay+4KCtJ9LDC4i7yC6l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w0jFZ7NKY9kGCm0/riPiaNoiBAWV1cpGj0sQ1GHTu4pcR2/tDHZ+yIR2AC7Z8bl8C3h9R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NA9ES5W/qGxx1kw6VwECj6lABOaYWqyztzKBarhl16s8R7fLlL+0+HEsyG3guyNaAdh3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2AtBqLldOIq1lMSzebmSgM1gXe4MLKqEhHDLbVL3AqYZYYvUmw4WuaY/M7x01KvMy1zO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cZiBkq4Lk+Yk7EFOcM2RqvMMHcY355mZK2jt/fMa10JRFXipYb2iEN4qGJC8XDdF9NxXt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OoIXY4HmDsKHiXDmuglm6HTC5Gb3RHJDJiuZREV4lGxj/cmlIJ4lrZmNOL8xuKYKxc29R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SK6Lb/cavPjqeGMwxeRApdXLgDiVP0TBK8ASsreENA8EUoCss/HAAFFdRTiAzyD4iOcH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BBQmPLLCK4YYNaufMFviODZKBFg5ncuaIBIB1BjcsrMrNDsgGMBZxFYFyOCpegxxYLu+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TGE26SmnkSoaFVn9HUx/vTj5YmhqGcV4uBErSS9N3uaPNGD1TzUtaIcep9J5ItxIn6BliE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QBm5T50RUnqcYeMTnpo8PcUQYUxL4IpG7nD5tKUDz9AYhfk0wv7YIKxkCfb9TC4cNp86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wNXwTZmwtQ/BG04id/Qi4LGUilpzZACiBuuZZEAcpfF25Ygc8yy16hJVAlegiWNn5TcH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/cOZj7hnkMHbCO8Qiy16jc1VTVFV3B3a5SOajESqpV5HcTWG3mZp33FsMqDBVJgO5WLg4t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MEu1yPUWpvkgCEAHYlpZBVExwNDcvSqQHuVclW+oxzVy6gwGH3OyU68w5HAfMTakVfqV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5x5l2bRh3UCoKuYCRa6lqSr8QDKr3iIRQUzjmEAm/wARumvJxUaL8vcB4oD+HTGCE1VV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C/s/hCzfIV5IkNw1gfOIGw3DuNs07sr7gwPRtERUnSMS7sG97j2A/MbBYkCQy9iRC2pc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X11BPDXb4iWaYdxboLzwcysNDdUjHU7pxKF1Z61F7OXLNroGI7odnIRQi7Tl4izjJq4c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dIgfBwZd21xthd/qbDVEoJbRsxGh1cOpCtQrQUY9Rjs0WMhKVLDgR2wDAXRAN/hHwju5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lhVYy6lBsDm8wQC1VF7ipi1hJDjDaIt0mgZldfS8G+My7uv2p1mUgjssdQ2LnwTFQKWl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KiklF1fmcS55QaV5NwKNHYwQBadKwvcoJl1pgYDZrgsThsWncOdo/DxKQazcBM5gBiW2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1UVFeEghKwV3KFDgVgomzhmQpvi+okjSnN8xAMmsMvpuzfqKtW9Qsq3fiA/4LlAtPEtK1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2ik6ilZOqYcgrO58wGyC0YpWuqIL0QlXfV2r+ZYJJyVflhqPjxDUTt/rSodCijUCIzNk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3DCVwLP5lel3Sv7iK/G1biurzEeYjEETB3cqGLGuSGRS11xA7dFeIqLAxfZDTKWLhWOT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rYpznub5I6st+JfE+NRbK9vMxCc8rbMWbESMI5zmBS+F1zLRvojcW3eq5h82+eIoRt8wD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8D1LAqnm4M5yOCFBQFuIQQWvDApVPriYMXbzFcC/mO2kscxdU0dO5wNXnEu21JSACx6q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Jarle5zOWpQ2LvTKDzLtH8EwWFKnB1j4lEGG9xfhxCGaKiw/mPRbnoliwL6h+4e4lmt3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5VVB9Yaa5+YDBaeEOyAwUcQ6KJRmJdLgiY9xruirRNsvMqLjnepuqsLG3OGl+bhP80ZU3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/MzKwwKNdwbdJ9sTphzkyvi7GI0Q7ZtDcmI1YQMFPZiWvALtLxBYCtaphqlqF4YImx+T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7rAu+DGqvm3KTbkZSMMHLlmPDelzK1ZBZKf7lJf7hAxliLuLHcjFHgqGjDnIc4JqFRfc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ND02CLDU1nXUrSNVyy94GsMDNQYq2W/Uq6OLWDT2azL5g0CsQAEXklr9Y+f8TibZzDdT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fxGzjEsETEEXhH8mpyVGG6u4Wx2ShCFl7q5yxvXMqbK9y55DtgNg+Yi8GpQanuFQUnVy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vDKKz5YnUwJUtaMwm0CMYODcDIi+o52HuaACcsU6FGoOKrHEdhQ8z080xgYFBF7P3KNu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iKq3zEobeZaKXEEqEt3EjVjc2wIZl+yV4u1MsLpoldmDWZ7MW5ZijkXOt5JnHLMEy6jQr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YlZpz03Kqzgjuw5cxA8EuGmodVxcEDTwMtLRXrMS6AjLGsZg9nAjKAieeJcgFu41YCsQ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ltBcs6PJGjKg2W4vFy44hUZgmh6BBOgVnP4lLv03Z081CIbbev3AdDOH9oNRDlOqn7qB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CK2tPk1CQZ2gN/bB0A1/JRI2EXcuScSfxzK6lKy9/mMDIQi3iUOhFMZlk2m+oYF98wrKU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mBbXbRERPXNxQuAY6jDgfqGJZ05li7MOXMw5riDqK/wCX/UrhtJm6xGFxc2PzpessFyzr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ovcQ1ePmFAUUPE0TPjxMinMSRr+Zdo8ePMsBS6mqq4uZFXCxqFi56zFeuSh/MC/jbOYOwj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p+4BDbwShRHmIbGqMZyym0MGnY9RbNC2DiyWKMTNMvCF8RzwqVVNxfzjz/ELUfYWDdra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7/wCjKgOI5riCy9JTWOgEpzoqNyqwJzVwxNHxAW2xuYHJ0rKOyhhuNO0zDf4CcV5uKKu0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rIbuMSAb3ODv3F5ft5I/iY7hBjZmuYAvoBmYhuFVb2RwrsQN9Rw7SgAfX+5fWLnCPFlk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UHFCLZDHGYqrKz8yzAL7ZYpqHBYIYgw4wjuLpRQ8QoK31eY4w0Ec7Q9ytflOVJ6icX1d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twujMQltNwnPEW+2EYQS91BPfuIZCtwOyIaG9X3GBrqqgSq+MM9I75Rqc5wLz3A4mnbG0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5u9ypaLxZhIqKEcUR02YKp4gQtjoIWFd0giVLe6xmOz9DuKmR+XiFWWW4xGjCHtxC7Ap0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LoxVcEEHIP4l7WUG7uAVem15YZV05iYjoSVAJxbCdLFHeYbnQA4jwnqkEyLLy+Etzaw5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7io/mDmMBw2xCdO/UuhAqZ6uC5JnYBGyqU7hA2hkZTDp5RlIU0OHuA5U4vcFlrN1AAG3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CuqYRqpaKfNl38S/uLTBhDAEzGUU2NXcFez4hpTM5yYm5B4EhAgVwvcuhKBW/kgCgZOI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VrqBzW+NsyJBbT4lFe03wsrULQEsl92nidqiDlOV0rqFdJSs9+YoOJqzBccAty6x0uF3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yvMFFarFaiUovH3CidwfLC4Dn7qA0tteZrAjvthoy1d+ZkGVtjz7iSXpLyVqrt58SwYH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QYX0sPEWlgBb8kGnYlAtReKIQFAaiOCYj8mcy2a43TNG/hJVgmzEAusoC2MuaQSFt6iP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iFUCr/mJmoFW2YCxTdCXU9hDJUO0BK1UGvNF1kiDkZ8ahhUaupT4OUu/UybhNRHp4iNg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+n+YwOc/0JeylLMQLQxe5d0YiOW2muolhwuZTjatZiA0zX6iIV7nFMQI3JogcgWdQqh4u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W5ANsCu3I3FARcVWEVi6tHAQxYaofqZpirpoS+7YGyMmDCJmc0wDVR5RliN0ThZJ1f8A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fUeldP3BrEUbf3GeZsy2YYgjkHiGUDAgjetIWfMqDQ5Tf/koLejmKQ0rriIMKM4J0OpQ0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fkW1VaIlV2qb+YtbT2keF3UszfjPMtfNSrZFnHMOC2mIDZR8MIEDHJULoBwOIEjk74zc4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G0N1NMoE5gG7hZErckEom46TjzFM3FLRjSvQg0AByvMpk+biC13zLkcXUDvQ5qWo4ltQ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3m5YygBa4g6LhWpStxwSsCDW6he61fmOvNcZ1MFqppmAC88kGiuYgUHH1A1ZASb1EI3Xky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5uPW23nuYVRcuFTHMugfGEXFGOrEJtF0wSgG+CeA9yspjtmckuigJZjyL8S+khq3L2woM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rmG+EXV4g1M2tp1DuCkyzB0Qzh7lRnB1e4xC71UerU6RmxcNEzG0HKxjW10wW1L0VD0E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UFpLGVjA3NKqIci9Sw0SkByX0w7Q8fwqgKsCsj+LgUccDmfcEBrVB/BBoitZ3zL2u6RE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/nVs9XqETjDWPsgxolZS+Y0JqWq5gGSfUdWVwLqFzyux3EVtWlxK2FtDa9wOFtA4h5kc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x9UvA8Qcx5QxcRbqAUCnuHbp1ojXVA4zFtuh7mJqjzLlcVtlr8dHl5YGDDiZSFOGJUke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0ISBbYfEUaLYgoY+o5puLa79swsi+WAS2vWZiDkxqLQkY3gvcs7sWfmEC4KltWs+CKlxA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ytfrzAtiJoxsF6LKpmMAHUwaMYgM7HaRmdBmM4FtysPsBuKnHBvpjzdrrvUEuluNy191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Zhd9zwgQbABZOLho2YBEyDW2IyaNwwyApRTiUVldXqJ1uM2QP2LDfgDliclYt/y8QaDGN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6MbOIHVuAfUkpYFURvY6gV1Lp6E5iFryEJ8M4NVzBD/aK+P9RezdI8MVpRd84is2iN8x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2ng9c/tkd4tE8JxDMB0r/KEYXkRrBccFPZHNB9iMEp+R/SFEG4DSN5NeAXBRocMWcm9t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Lv8AiUodNnKWYNJykDervmPFDeZtWlcSxkpqO7cUuPEu3DcTWAOM8R5cqArHJLskKndn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FeepaTM7cRUCmGnT6iI3lAcoHRuL3LgB/W4kCViF/EotplQ/DUrDagH7qLnM2L9DB6vX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REKp3Noqq8kEoHeWpaoNLip2w7DMqYGjiDkTJZFuFjasYgeFOKhSso2NxmXaBdwxIu6E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sLzcWEai2uNptV2GUHIUcZgSUO8glk67Z6Oo2dsJzMLBHtEFoSviCuy71UVgFTXUWkg3T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RAOL1KsRd5qJzyc3uBSG2obJRVZLgxVaahYNk/UVMXXOIFF2uUHZnYEC404mQTyqQMVB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R1PB8GY5QszfMrbh6igsWtQxrRWISmMtTTabcRxhVSDt2IYPeo/mNEzYsuqiU6VnMxck4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vEWqkQyVMHo4lZw14Zk4MDOIra4UQqLvrEofoHcBasvNRUUB03iAazaZSzQT8QbpDeqi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zMQMjVo7obgVQPMx4Ntcxp66iPofctyw6lUUIvUtkor8RUTD5YimkO9XKAoY2wIqp8wBm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l5bzHSundwC1Z4NsDDnLwQr3vF/tEsCXnuElV+KICklW7IHxYtjSylAwBaOIX1SpYgDS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VVSq4jpdnbUPE48aDBxNMJEpV7kS/mcI5fULCUlyyLxGRQcU3OSrvlUPMN9M77iOqFE6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uOajOMXu4qoBLq4XkuoArNFvdS4CGhliYUVtKqPnC2rjsIOES8QqW5Y4UauD2NEVmuGV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Y3bUU1cXqFUJsbgUocBpPUKdpPvD+4uLutLfEoKpoEzGA0MIaHzFG4CtMCi16BMPCYuD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LARaLarK4JTI/EFRtQrWepQarY6sH4iFha6vPc73bVQsFHDB4DnJqUULdNzNLAc1HYXZ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KtkEkkHzGswaESMow6Y1LDtHYiGcRBW/cqNo3VTwQVsi92qAQcMJXqRY5uBAA7YPRjwwO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iMyIKwrF+yFBmsvKWEaOcv4mCJjZZGVAe8QShCG+YQt3R+YlBVjtg2xW+NEEA5TmpWqp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y2I97jimBVGIqCh3/cS6u7gFlLSFhVXUUwsv3cYHngu49aH55gm18RohAQdRZwDRBoUy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CsYRoWgPMzUjjuaOiC1GjULc6JoS/EGEDtihEcrLC8+8Q3FnEBeYhsAJfZSu5Y8jcZXl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byjzKopt8w5WA4JpMoQ/cy0itdwGaU5rqG4MaCAWreMxVYAXqGhvI76gtTI5vuCs8Ew5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h1sTFruFUAO24O1A3hYFHoekrckkOAvjJlSWPlqo9tJe4ujrOoRhTu4DePzxFkvGqiru+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y5gNis1crGuRgQ0AvSxEv43BAmEjmFNYJbr5MRW09QzGOGILkeOpn/JEtqgewBxj5iCM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C8NCpRKHQubxRuqLlbb2Skg5Ev7ifYwWCqY+RrgiEBoCVb+2C7tz9xLZ8RdkeeN8xZ5z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Az7jBsMgfuM1AGKYEBbUYsuDFAjJ1Hbh5G/VzEGOGEtc5shJojWCnL4luESJqVjdwoYO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9mLjblIhxGOnrmOqKyYHtZS2wr36oEKfbmxcQHFCo+GrisYjZhrBuInv10QGc78EMbGm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+eiNLq4cB0ISnEVJUFiLhnAOyIeTYTlOZwhjWbhznDDsJ5uM2ER0yhgvLfcx4CFt7r08P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93CoN3SDwErjERBQ0tOMviHIKg6WWuP2i6la1uKdbMFi3S76isBsVZ1GGFM2eIfQByVuP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VSK1ET85mL9PCfmLtJVihb6xHVIbQfxuLU49suJa+aJUpd7tqPW7uskVN56nIpSZvcC67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DyXKiZovYKFJQKT+Tsgps5tDks7jyp4EzMKJdt/bFG9elfnULrbWU8haDEBPLce25rKB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pEKKiqEC26SBtxhOYkrV9Mtqw3djMSmuW4G1B/bHgbzmACZ1r36mGFFvHiWKmI7SAGn2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DmLklGg5lBVtpTplQIQwYtYGJzKDHmBQALH6ibqAjROYQJ15hUX1Ba+TL2Myu6ijB3AS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zLgb+MxAEtjCQUQ4lxlB8sywVCXY8GF5hUFpGQdQSBgfnzLkYf1GoLDmENi35l2Gdi8R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QMsCboVjxEegIm4TWavaZng6ZgLqoksigvOqmNdcCFFQooodY1G0AthozlOeIKRu+3mO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jalvm5nkR2XDxoOc8TBlu3B3MXhas1ANKbdLLhsYiGmzyrELyvuXdIVw5uAGQuBKBn4hq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UbcG5n3g3uAmGtkpa0rywLbFq4MW0L3RiA21S5SWl8VL05oXusQFW45VlC7P6mFFm4kU3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hKLL2bheE24W4mSxOoPFOfMUJYqCBbzRLMNoCA55hh8Vtog1nGE0eWX9pbvbGbKLzoTS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5GPiXSI4aauDWiqiohKxabIQiVdhazlQhSuKEzRUfuFYbrqLgorglinx7zAEqNV6jL0s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w2eJiVzWPcNhgGX4ko4CVdBVs2A7Y3FOBMQ046FOoiZGWswuV2uqzHCUq0OgsYahBCODB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yW+M0QKt8pQeUBKWJXgxZa8mUm18cMR6AsKE3D4jtHT8R86YpgGz+ZSRtJej/uZmpsGx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MdxG9YlZirVk78WBC9cOqXCraChzAZA6bQnIy040XlhhdKdFAjTzarVy69VUQM1eqnR4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iv33MiwB0zEDYtxGNeY1wrnMJlDqm5v8GxgaijZ3XELdk2Z3KsMPMtxCEbe8oNTjyjsh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Ce4laSnqXQK6p7JVqdGskaUIHg1ERl5MQYjq5ai24KAo9EmRI9Jc4uVuB4L1A2sXgNxu6b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jvNoFB9yJiYNabnI0fmVwXAseqFDQeagogppqjEX+WBC7fChDMqeaggBDsthV4niKbuBc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h3hCU4+iY4XmoAyCZ6CvEvSBgTLt8wA0QigtA8whsJwZl+TtXLEGBWKG4PJVvuDZQ8Qtl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mZc66InUgALywU6Y64VsxdpdFjpULh0SOdPmEvWLdFZgsgcOIJ0DmBMaM10QL8LtuAJb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Q/7EvcoN0iUksNtrV2s/CRspu+czGju1cvGv3G5aPMRW01O2K3AUXCXqYNfFTWh9xNS0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Mds1QY4gVaqXSLtecQuJVVMotP8AtxOA+eIkgtddQtlz0RwBQ3Dmqzub1a5eZTVAdxHb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YPXqVsLXaNPfJMBdnvEw8veZxEHiaf0GYI3wiolXD7ldQaaM+YgANIARBdMTbeoI5aSi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l7b68w0DxAC8RxFD8wUWMVXUMmqMGc/0zpoNQ0Bef+5d5pbCKDvkecTszhigInN7hWgD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Xe04isVvl7iZEr5jBwZv1ABclmYKLxXNnR2xAobGV7YhQeuZlgr9zCoFwqUsNlBt8xic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Ve2AsPRHvOz+IvKe729x9jsl6wdVG2NvaecRn5IxW6FiLm5eeDrzLXFtDdGRG303YcSlM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Edgi06wsu67HmOTVo6zww9AaaZWECkma8Q0mzHYInpVYT2emAszHHUFCxBsGBrim/PuD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3gKcrJgVRsNqgpBlReoFw6eSXNLpYcqVZswl3CjOMxcGrptHzzDQD9xMvheZH5qV57og+G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LlilmbxiIVKXgZRaFAx0IwFjm7YmoC6FPUIu+75+IePraJE5TYFZfBKAMoRXxM1G/FBcP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kxRx+CIh7k0wSiuzNBWs3FxM01qO7XLz+JVXaABPAOIE0Adhz8So3CtNRh8v3AcDeCVr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HQctYlKlP4RHwX7EarR7HMN0A5Y23RHf1FNVYOHUeAroPEvbEiqz3+oSJVZWzxCowG5v5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AnjmL645oX7xMsUVomYZ3KnfiUKC2DOIgsgNlQQMXq4PIrgcsy3K+ZU5KrpgN1lga1LClN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yRUtoZsmMJTJLtwU1qZACvPLGALx1/EpTi2YAGHAqLTU7LCUDGqWgY+Yz2WDEuWxt7jeZ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qHfZ5u4AbGtEVd9O5lLdI7bhV3caAPMJWNEbBzBFgFLYqaUnHcsxWkQwVvUwaRTHiHRX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qCOSMxAcCQ7AnDKiiPbL4FZ+I5RUgQQGAwLrVkQacHhLvNjVB1LJoV+oIvvWCOxQvi+Y7d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xZdlywpNQN2ebgl1fiAUWjXUNNk4NQL4oJyBFPInzEnnEURI9vzNxePBsC+S4iCpimW1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9uWVe6YvliPRebL9xwDTg5iiLVTuPieGHjTOPEcNPcOgLsIYsJ0tIwqvqWcDpFdwjd5R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YvmCxArT0hVoowOUbwE2KQoauL4Dkz9oBsW8GpTFArGcxLDGbHu5QNiwfEeWKLlr2gW8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zGnVbCD8wNgq7tUx15eLWSMqdvOSGRKDLtWXl7wgtI02BhExAPpnELscYN/OduNn1Egc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ccM0OpmFXx9y+KRpHf3KaWmniCs2Jrr5gkYcDGga/LFWNN1eRjj7DyYO3S8WqKg72blR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eIMHNpUIAgTFzI0M7VoihuqdWxLOWVXLbYlLAp1Me2o2ZNvVRiKa8eYYLCEdNwTEFQmKE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iMzNhByqhGj5gcnG5wwGMS/mcsbdk9p3OUJQgfiNJ/UxxRA5cJt48QvNjEVhsgj1NMXU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WKJl/wAfwijKX4EW/g1K8H1hiAPoio3ou5d5S4Yu4XxiI4LXwTjl5lJV/cz6X+Jx+jwG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9TxLVp9oagEImba+YPnurt+pXVnpISlhxhDWSglilaIa7F8wGuOonPMcyvoj0uksKyX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VZRatuMc5AfMEAAwEpAOcEQ4BXMuLVRmiYqUZ+IueLa6hWxY5qWsjfzMWDs1iHipNssP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gaIBCINUOOMC34CEinZVMWcItQs01xDpit7lrM1cA81XcvNJvcqFZY2EtDaEFUDZU0tL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/wBSoaXc0KTMdiOiWVtR+yBYo/MBaTkolKbsZnlol8qxxiXAsdscbPr+0mozOtG4iR0C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v5lgqvFtkc+ICgWzzF1qZjlc6XdyxsAdRjfF0bgKCKq6y/MF+0bRLe+HqYp2kVVgr3NyZ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AawmYhB+SAUUXo9x0A3S04is79mIrOdV2QmzyVAdm3h5ITRQZu4CNNylDyDdfmIv8iFvR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1Gy9h9QTSh1Q5hdWwGp0HB5YTgtB0f7l1VcFcxAsIdzHUPKUBAuyLQhy28zUXgQ9wts3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NaPE6gdBLGxjcOB8w6TKnUaHncVQ07DiWuBWDhieq1vfI9VD0I1tOCOWGkN1AIodSqlw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LQjxGrQ2BRfjxLmhrdMe6KNXzNQ2ouoMCaNh0RHoFRnLKg5gV3CO5RthL3EcJChBvimm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7hdLrtMrHLNWW4IRA4CMqHdcQbSPhKSwHjefcparq25nrFo/gRvNIexLC5dXK0vnQlPA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CBctVu13n2QXFYrye5djGwGG+ElrAtaVZyTEL0VMRk0Ib/PEVA80osInNelHwTwykn5K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dvy8te4gurdlj5uEDm0NOkKb1Gs1qANBKf5TGiPVwM2WDcK9GW0zeCKgMwgNuqmzPqIY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/cXjBGhOYLfi80wqenft1HbFomb8SmHXBz0kISVjcPNwGq6vJTh6gRqoO31BAFvWinmMk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DHrMWzWYbEYbu7uXqI4uIWpWpXWm81qKWAmCITQOn+JhiYsAlwAceYlcDI1LBD5FSvgB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mMs8hqWsNBRTcwssV8xwYFLqE2MEEyxgu70wFFdoWYwZFxQeza1UBhdu9bIJZbBVbhzg2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7Yc3O8Nce5rkK2x37JCy8xTsljhmBXWsitzWHdlHmDZRy0UWVqmSBtgoeTWsbm7R8CBHh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WLhGxK6xF1Za6giwfmNghxuVi8VxzKOQdJWsoepSU+3EoKw9wFu2TmoAybziLm+Hhhlo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jg23xBTOq5hXnqYWFRdUgLUzmpYUA1w8xUhBTPM5a44m0sY8AOC+JsIflib73eogCUjH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xinTDuXYLL+JmySt6hhUGt6lNKt9wAF2YvuCUDBupgzt26hUo5GEV7boIse+UwZh47ak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ncq5hRQDrrMEItp4zAuDdXcselKAhwQBtnIYtMLXoCjuWywKjeygS9w/NOi7qWJFdpGD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MuLE8riU2K3/AFCWgN5goQTJvNQxh4i7sG7GogC1lcdgN7+j9QFatq39Qq9HmV18yoph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5RanJbaisTNghHSxjhExCC+h9QCyBoVG8uc2Gp1WGZe6SoDRxzKotEdS5saN9QuSn3Eyp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5l7HfiaY2yg1wusycHljle8obiIaOcfmbzJV9R7pkA2Tf41yHs5gxMsRjbYxyXdwIWbmqk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+yD1dvMo6PuK5GPmhxiVwHJn1EmafEFfKRmCj2hlW9QR8dHYv6lvMROfzplz9yE4M4+iDn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TY9x7mh7jtoThv1CTZyi9s1wGYAT0S7vS96CWb0zAIJgHlidcdUF2jgvcCpHUbfxAX0ha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V7bYqhaIbS4RK4PRLYMV3CD+o2jHuYUsYXiK234gPB8kOELgMt+YRKtq/ccpo7o1Gs8N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2TVwK4jhGIxbMCYjOGHMowvaQrdh1e5QEWHUN0ti0RFc0znctiqDFQwlcQCuX3Mmmpljd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cR+02obSNj4YJtL3C2hGYFGVXxLEvqoVcHUxRbL3WpQOGeY55BESrS7ghjUB2XxAnjtl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8xZRbol84vBCWy1xHSuIyU42tXHYuxVELFkl2tR+WQYbX5jwG6Mr2ceyAG+4xWfRMZ68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HMRVp9XKBVz2TNgN6GK2CjHiJzlBVXKEpfA2Iz2fsjTKKU3KrKrUqPQgYeVA20ld+Qlh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LeIlCauWg0LS3u4FpTKLBxzgCQ4drk/UQDayIPHvN7Y6MOPcbZgMOJqiaszc5edwh5W4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EqgxcE0z1h8sFpJkrB8DCkoOtIcgIGiYSt72hyvAf1HxqfGWCuFDiMxK7gHaK/avPRLQ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oYJbxLgWr6iZDA8wadQDBCmuXOeIKzAj9QVPL5ycRMdKKQkCCPuUgxjTqEEVt1FXFNZY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2c6QjuosXHiEHaMl8yiTQEF1klD1i1Wr7l+7Qc36gMo11DCKeoJAvDHcdyola3LBbqf8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9EvkYm4Hn/cbHcviKWs3awERmr7S+pWluINAUZ8QlWoFDGV89G4iGGQNeA/uNRavC1KA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8dREekD6h9BV47gPkIEdXv8AMVJhxRaoF2HGkiNKcqtxULrWCcatb5RoEnhnUZdY51qE2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B2CvAkWLL3pjUyXBmyBsw+UAVu9wMQeL3ELaBdiEzFPbxHQtMv3Fu7sdGvuC8FL2/Mv7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srSHuK8jUuy2awTRs8Q4AuAdvczJgsKV3CI1dkO5ZoTSh8wTSRN7JSUDgdXXUXGthhtl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osPZFK4GI9sEpmBgsBwuXoTzKMi10RWaStwQhamGPE5lXCAE4Qy9BSyjsRnH5JZQF7FX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DtrENfL7ENy+AeXmFtFu4R0wyJG45YUnMyaU/czKGBAovAzIXhO4tYQyrywQ0tK1+Iwu5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qilYXPEVjHNPgg2iuxfuoWLba413FnF7lm13W/EfSDsNwq4zNuYCJj9zFV/4gytV5eZo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5lUs589TSGMcEVckK0tEca3KKmlUcxqgBUot8WIBl2n6itV5u7g70/EL3IriCrBL7gTwc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s9xTgPiLpKihjslUGbgqJY3s7gHEaSs9Mzf1rOPcaGAtSExZbgl6g7OIeapyHiWlZM70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l8ZeKrBMJRW5cZDNJklKlG0FZVar1PpWOHkxUEuc/5OLWEl0H8ywQZVQfRC3F1X2wCgV+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us0cQ9i7YeqjDpQbKtg8CLHpMZt1WCC8aCleNrLrwILl0B2Eft1dS/DdpTqUm8MUNQc5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+SXDlpJb8u1z9RiFOUzfywy+HNtwaleUIu/UWCt0qyYChnaHsH4EsGWrZ5vhgsgEmQgz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7FHl/uBgQtomaps016im2sGMzAQaUqVFwuUwS1YN4yQmE2d3FgBA2MFxnULcqVEeJXRX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68QqBRfiUDbVZhq9b5lCh8vMTvWEJtACJ6gyyr7iFHMhJGqSyVR9kOlFy2iD7gvOtm18R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okZCO5fcVhZ0hjCkqsmJl5Jnn5EENLfU9AmJX2Rm7PcNIwTIJR4lOj6lKyESXiAsieoE0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H1/iKeCKd0juWSjTllm4+p4D5iDS+mCb3rELNl8s0wJfU8H3OUxBoDtEbN0MoGJyzEsM2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MeIZZYhBqZIA6YoGQdQDTb4jBmgcQrrCzm3JzABC+buKSrtEHngVfqM15S234g3UuXqVz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PEDUcyuJn1GKuVC1TTUerQeIbwe4QczN1MyKaSV0r7YxvLzUDESZF31Gqq2ZwoXbn7jr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DMtkXda/eyPKPe5/IixwSvfzAiIjQuemmJA9lFr9wARKu7g0Ir0ymILXCwVMAepV3lQ4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iwT+BLs4PNFcJe60TBgAPUbSsdxHgWuYcFEUsHJiX8thKBHA2J5hhEAa6CZgpc3iJgFl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Xjj+fxFgOUl9x0nkmXSBvMacRtZmJrjIxFuK8KUlbUM2n7QE1ayD05ikTq8R2t5/Mupy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bR7lZSXuc1zCQLNxeyBYGCrvcV2FgRWZUX9TBzjfJGVSGSJpFI4YGlNGH1C2RPJzAUT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j/cXIYM4iVafDKRou31ERXS/RKu2iCoZY48ZejzDVVQ6v/u4xtQ0FRNAKdkxzJmyA1h7l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MQcd9RcsloVC9BfNnXbGgna7WO21vGDUQ+HqNhH7gAKOkEUBc7jOPiRR/fIFoOcSgC3Vo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8QizDI4JcytL6miVrPBjthKwrEKbR3UBbq/EsTSZgyC7UJOeEg5fDLpAfKVtDftm7ZTrM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woLk3V1sgyrAmIlltjN5jyTGizcc+jNviAXsuTmClU0jcCWVnOoa9R/CaZStxHYqU2uM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vuF3AWNDs4Y3iMGaCwONXNFYdWwaRaWMcywcMx4hh1WSps0Q4BiatzmADHxuAcCOKWy9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QlLAuzcEAVoXnEIkYPzu/cdAgbfhmBS5YpeD8zIakK7mGE2JVsvrSe5fVyH1G1Vo6jkoc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QmIXRaLc04vEAe4ebcoTYubJ6iUANRR9TFGZsH2xA8wE3qYCzY7J8TCItNCmIgR+HISt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wK/uVytucWRKwfylxUNbqF1NeZbLTApxk6gPVArF1BoooaSFG26lirUPHMaXm2eoONApY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BrGKJki6j1Lsp+42/UHlO4zNEW9xbWqOpVALDxxGq+kaNJ4GA13f4hWWPSEhXys/mYwA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LF148SoPehNiA9MDUQVgb3BVlWs56ie13FIYxdEFXgtKu4lidua7iRv89xWsGtszVSzm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pruYZUxoYIarDm7hkl0VFywrEtIvJC9h3CiifcwaHGoYA1AY8JiB655ngsNZzEQtRXvF7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xxCH1Zhcc0dEEEKG8EoR5kKv3DvXoQplGUPaV/UU+rgS3DNvMNUvQ5itazaRJsHYTl7F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lvOmCRBRV81Lr2jLInMHoi9Qq8vmVFS2GAW9xEeQOo0aVA6INy2SfzGoLYCdRwsHD2QQ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mrIgi4eIMSEk2VmDpDl3KoNHq5lhtjzshVcQSLBoatgLJLG1E61G0RhgxuIlL4SoYAguA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3KxwJqrpnZMKx+JRKnlMyjVimiJaB9Qc7M3OyJAbbWzh+SZWwmS44aSk7xiPACc9zpDqK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5apNngEEzfTxBVg9FSOKQucyueHevqYt0P4SlC6Vo0SAUjkwktDUBKrmtQaAAKcSo8O4B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QMlOhaIYhLhwuJQbt1CXXvDMTd2K1ArVt4hQ1dckGBDjt+OPiZw1pvV5pgx8kUnwwGgj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U/CBgBAF0MdRuL6EnUPmUYiAcTRosq6Jh3Nd5rtP/my3YJfv6TuEs2/mB7F9sAzSGkPi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1A+YRi/MzcLzMAT0Jzk9RECh2oFi/V4jWq+Yl1aq4t27eYAdWwBlKK6YoYgle+o59cbiG1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U533GkhypiOmPgrh5m50KODxAQhKrQEQcLQeZSUyHiBIZbKhLLBqswSlS9ioGtPSEjUH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GEgpo3LGWbpdytDMtRYAJu+ZwMMF1w/UWoIisGDuIUDs4eoA20zxeYJc8KiZqwXdypxkh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AKfmbmKLH2VBvb9YvzhiP4lj2/uGYa2tfZGUMI04j3Q14lNm1idF+CNFuO7hZefUY4fDi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auY2STiCmuqlmre0C/IndzUGxywLO3mQITl+rvz6iN9jZpGBtZIfJsnPJ1q8fUVJhSRD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tVtiFBd1FIhR3TxGV1V4JziPzrlFnL/MhoitCoGxvmEuOAxxEVXEdH/sdxMY5nMXNswW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sMW3uZx2JjqRiGJ2vHqXYjK4rgWyOo6XC7TMFDZm3iDhzCajxiY0h4VMAvaJniOgV0OT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5lIDiMv6lKx9I/NRM8ghikWchJ8dQy/E5zER/bKuBeRP2xqvcK36InG5Ug+iH017zr9ix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ajt1qLxtOFxLOB2Ee1eMypa87DiVCqjogDRfYgj9kKVVkFEQGumDrzKqPxKrqGnefPMN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XE4N+dylO54iEa87goVKzG/mHEKXjuKRg9MLho0OggUF2E7i43Cv5TEynQ6jwAuKis5p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mV1Lsx3KxI6dkoVU46iKMvh8RT/BiuMGzeJV0NOifxMMi3x8MEx8GJZwywhKiADFISl8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hW+YxSAcNYiugAy3MWKaKepfKhsigKevUGXSh8oxqr7/AMxvhtDi4bD0tQN9W80Nx/wX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SDZ77jTCrA2MF6FO3JMR4jyZjlWl8IgACU8E86E4UV1dQTSzWcwLG5ngYNy7YpNb6Z8sRF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EwEynUTm3gDqoS+EyYlkGFbeovU7aH8QJJ6tKZhhsOfuKikZW6hYYPJw8stZiaHvqVfpFB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YjRw9BABEXxL33EN8/AagYbGlIiKa5rU4gbG4KFBDUCXwc9eSLhXm7igEFKeoTdinjUtXd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xKFgrqUAoVe4XGa/LLXSmjnbAO46mw+XESHdLvlLHRVliLkxObbgqp/xMy5mQcQBbDK4l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3Y+pUQwvPEpocue4yKnWAWS1Vi+CnEPmIwgN7ii0Y7gJHF9RX2HB3EFlRBzAXxzKLIG6z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21xAOsSmyP6hgIO8kYigkyksRxjR3xLV5JcO765LYst01WByR3REKR7bMEBH4xWjuiotn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KZbe63lgSFPmMAWh7IAQSF4xMihgB4JT2rdzM9Ag9JGoUZY1C0G0l+E0XEbhw9wFYZeYp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liup1ysKlfyT6gPbWPg6YojX1VQg8aqGuFKTFQaKKh9R9Ql+fAHcHqiOKqV8DkTxibrg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VFitIYgGDaoS88FqW+nnZCHB31cdSwZdEECN8ARgkyjaurjpwja2p3xQH/oiFDpQL8zH0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JzTAXBrzOSXgccp9lnxN2osqWq30cP6iNLtN+HuBkr9S6JbpV1NR4QkVobRRgREkjOIK9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yLVB85ld4mBLYML5lGU5wypI+hniCpRqCD4hwFjxiGblvzBCowfEKtczEhk7M4gsqExnmI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wb3PNzWoPuIS1ruAu78zaBfkigodA2fTKQN8F/wCobXMEH3Df4mLDzX6ZaCfCzoEy4R61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lupTNPmU1M/4piJxcrkQBxMNxTdgjxrDPtBFMfGuGfRwMjHmFNouiM+p6oivZWVRVOgx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6nx9TkxY1LvMJe+JXWY1MBKTNTxB9mqjLOJbAbgkE280oESaANC43DNoQPj+5TgFKMwY3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Pd5YrUA0BNzVeU1LqGzlZsCrcEuLvVzl1uHMpCifuG8jgnMAiaMxQGg4hpVWsMCzlwQI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81EHLZucWVmiBbgKipihCcimITTCVRVksvakBekzqvT07il2DusLLvTHPmWcXXx/EAWa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M4n7JdaBlRveSXRfcgt9nEYneBZ6SYUBssP1MnABlh0wu9JSCuajHZxK3CjGYvXFWsM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5s6iBsN8THaqG4wdJCTrat8P4lH4wEg+7215lhauxk5aQFNOuxD2eW2TEWmSR34kKzFy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5lhOuzSGc0CB2UEL/MdZBbiYIH01jxL2OV9P1Mk7ZVF+oc67t6FYa+yHMxS5pO2Zg2Tj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68w5ZwNSzqHsh6KOM49QMETVoQe5G4eFr6zDKAZFQKg7moRBPSLZQ2JaC7+4NWnFAQBC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QlhQuskqYpQxUeRFHMAy55rmUsB1licrtcZ4gZ2eIpND3mGQKTl1KFQFGymIoYNsMh8w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ChqyAhx6T+lxB8kQkB5OElzblVBiKU1yRzLBJGjNxA0pBQ6mJ0swAWzzcJGg6o2QQCHRX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24ugEVQEdaiNVgjvmUotqvUbXhbx6iPfFlMvsJ1cIxmVrlJdLLcSqEWmt+2Vo16yp89T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aV1nUbyV31DnL5vBEYtDIEvkbNbxNKMDiI7QSjxDWT0m9R3GioMYwwPh9k2Y9geT2xKSDS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RW8QLRV7lUFd3bDGg3j1CG1am2WAMKyP7iiQzj+4ONNHfEN//CXBIs9uj46iQrkbk9Sg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2twWyj1iOxoKjcI6c3WZZUUdW1bLAsTYrc58Iz9jGeJMpwM1F8qLe4qF7bmWBXO99RsO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22/EzPWmYLjs6GZVqVRVfMJSV6aLLilmznjmKdAA9YxKisjjDhI5BCqqOI+KoDKsJIA7K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OgtKy/uMAtqqAl2rtysoLVOrxEtCWbrqOMKWwbmN7bPQEzZUXkjCFWt1DDdRa6zyR0rC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IKb9BlJQETJEn2KxKEtxunMU0RWSNwqaLhgC5ocCw2nbA7RAftFZbUJEKKrHEo1w3BBqv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atc1jmUWubSKsdVAN+3iNcNRa4t6rF6aDid+zhl9B9vEcF7HFxS7Hlm9Q4IB2Oqj7gTN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+AvepQCX6EGy/wDjiPu65WYF4464gC0O7rMcKSJZz36gPL8R0P8AU5y3ANYcy9K/1GHt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ZFKds1G+3YfSKfN3DC5kAbdyxjG/KI2FcRIlJYylI7BQeYsDzImo0Kn5N/kY9q6wFe5e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U59sGswC1HzM5WQ8PuEkB4Aa+Y+EoMsyfqoLP01SuIFzXHPcBl0riWzCsBYH+5QfAMVW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Gu3jiY3wMwtTDXnMNmEsBhhlxZriKirxSsG5KMlnGyuhTan1LI6plJShrxbUsKEQu4so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ZlkFzFFO5cI9PDIwWLSCqyNP5jpUBWdU3cW+qcOOUcVu+ooid9VBZG2bYx0mVugglXeli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q96QXHJy1HqqZa3jmJaJg3iGU3d4j9NtOJa7epjwZbqb8lvzDCjdj8kvQYs+pdIrL1Gk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XMYcUtPZCz81XNHSW3WK4lSqWQc3Uw7agZbIkFLPJZBSieaRGw9lh+ZQfzCA5b5UCsjw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oMeo/BLwXbGTrsqtf1CYP4JUDrqzf9EIRx5n8QItvCx+o6f93/if2wZSjVeD/aahOyHhS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xo5LzmAHAV4IWNZojmmHMRtAqA4fcCiMuCufxAjKvdSlXC6xmbZluX1LAyyhuuOYfK/aG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tW+Zajddzs2iBF1dr8TOisBW/BAaZmv6TMyNPMRoKWrRLUC/8G5mCIGZ8ICrQ1rqVLoL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1iOIhLehAcADglDaxvqIESWqMNnrmclbV3FYcHMytCHayhQls3Z9Qc55+IMIu0zLJXA8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0SjPiVQhyYl+SPws7iDleuIY4IfAxA2KUwIq0pmqigMFsoS6UntlAIVEWoXUCwwI0fL1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UZOZuBgVp8agbDq8j3qYXTK1ebhXCHSifcfh/EmJlTdRxjFd8yp0mYu5Wuskp1jV8qOSX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dyzECEQ5rgQ+09c2ixw84jEVDpS5nooKRZjlNXy+BmYrNu9dquuMSz19Wn+Y64uyacQM2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+kQ/UoG60UhFHmixfqWx5lP5gLDOFfqOo4lsHybmfyxCqFD78w3iNxSlJlMQF9y6l9EHR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AFncHWRj8kgYAqu8MTOd3Yx0UhmMhVbh7IZwvUVZChIuyL15hwMQqjXAK2BlBcOsWr1a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pBpA/cES34s/mbYOQg9bjkBcsBoZytUBvb4vETjZQyrCAiHNS4NMYzH7JUZYhrzLUf4L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nwF4Y1iVGAQqCAyGImrR6niaALO+IJZYdx24tLdpAia4tVyq2ZQ1AAGNhMnqKoFQspUd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GjeISGXhVc/zHV2gW1VeY2TwkcEv3QfcMIqobhIctbPIf86hOycOte2snzAJZrUBRpoa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l8JEFbDqIoUWDQ8RYlWztLoIzjEpo/mqHMwhRUAJXCXcH69D+JYDKnuPA8a5iUMtqIJU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gawXxWGJFl2QJu1fcN/8Ay7joUsRlBR0UhXlXyTFyguBs6loiL7JhCl4gDUoKncJXmtdw2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QEN8xze5cRR2VKM8NlD7iLyK+EYMk2gA+JajyElAnIp53KLcZDapioKNkT3EZ4rs2rEQ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uG4QFq2x1KS1H1GaCdg3MCLYKMxcKO+Idl7xeCWhgtR5lsC5E31LJP7JoJHJcsNtHTxM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XmUstjlqFE22rjC6g5lMBPUtvNbaYljh0VKWvOlP1KtbsYqLEUrrhha0S953HpOausxq3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XhGznUAix7XuNZLHuKI6DlNS3OG8JxBoKD+kUjvbBQsLe49sehYjielYcaR+ItJhd2XF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vpVzi34pFAC8qMVsPUC8J6hHB4xANGPMA4PuNbye5Zf7uVrjqo4PicmJ8Z2+Y3ba1uGa0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roGzUrdr8S1YJ5qXSbigfAplYYFA0MCSD12wVwzL3AnVbKTIr3W76lco1gS45DS6qXwA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70yi7JSnDiH1sBOoYMBfSXp77yZh54HQuJalPKXU1xVJRcI5dQ5C5UigwME89paHlfxG3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0UOsQzbFrb3FVbs4A5iUNCJsYglomLaXCwzQbjUvTrdyy4Kwq5fg1Mp3OhsiNkM4Ivmw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g3Ls3ojRNmITYKMD/ANmI1JoVNTi5jVPxETzl5L/qCrjF6scGblAQrLFpa4PvPzFVVU/c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DApvzL7C2vcEKF6f3Fr1EsHviVRRyBlHAgauxDd50kqhOb4/MMFNVMriVbc7VjeotOSZ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nb1BZKwECLCAuoQAtH+SUBliox0Dm5d4uJ5JGKG/uCAMeJXOSkfCGGpSBoHM0K0TXZHin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xr9wxar5hzZCUsmmJ1nmAyXCFQGtXqCWWfJCLtnqpz0K1UoXfVuYpdlsqs2wcSxH5SZBx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VrPEMDuDaXiCyirJYbaQaZpd5gBOpdaRRLP/ZebN8TOG5XGC5YnxSPJNigeWW6UEMIk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HueViFQP6Vg+YV0sBb8sLrL3kWVQNxRbLUBXmqhwQ0XX+0bWNwDR5MZwoyiZql+IhSFl2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l8Cm8y7gX14iYSluYBsKcfMUCkl+A0eIkSrfOYaWpn5ITgn3LBt6qVYgqLNA75jRnQ3Xi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48uPkw43oyOme+UWJk0MJf8AEXqMVePJFVkGkUx2c2RbrRzdTI4M9TA+OcS9yCATdZqK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+msYUDZByePmx6Yfj0OJ1BAWMAoX0ixobGg8X3DOHtOPmFQRW9IIYtslRRa8N6crlmr6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QLHvJEGnOo18Sz56GfqozLqKFQfUti2AwcR7hFNNPtisKKU2u74iCWhmqMKzLOUvZXw+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l9S2aRlm/wAt4WL7d6Op4VNl4mqrAAEwwPZK7X25lQDZqImqS50U3RKAr3bPbUzqVy0rG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Yd3LFbOXMzgB+EaIHTF6IPlh9/YuoeWVxI7aF2X9osMHa4bZPYf3Bpm0A7YAoAMoPzLB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vF5uKrbHbiNcG83GNnAlm2Le2ZKJuV2MDi54Xrq5eV9ZYKZHgXLsLAaqC2qodixcNIuK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lFSI4K5hQWLtLuYoWBhdN9zgQRo26gp60MsbIaQvb30RXSMuY2MrRDifiW+JXSIMnUVN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z11GgpggPzCoGAsmotptNJCQFVtROZFW2TEl225nWFZAykHcLSr9PMuxb5XiUpXxvBU2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04fmNfXFwPX9UB5BwK9iEUYbyLfieQWojcV6AUWHqYi33y+2YPjey/Mq8KPUr+hzHllr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xLbW0eYUc0lyh1LhDFTBgLmziAuiK5vxBRagXRiFyejMWxaH5Jp6m5YQLLuV/irl+RpX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ZOn2M+/Gpalb9lg+YVtL+X8y40cnSOi4KRN+Zf6rYVM34RZxUGdYWWMSvOKvVfcqQQWy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tAZJ8yyAt2ZItP8AdGJaAlLJ+4aBK7peIrhAWwyZiDwu3tjZVbdRW1RlwQDdAHNwIt0L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LZGVMUhPEuC3NjFTN490uiYoM2jvqVlYG6XKz2Ru3mOjeAlMISYuR7Rp+Y3NguM8ww222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zEpBv5lMm1rLuWl3igTiXLGzmFtxpdXEIYOMncoy3J6h1K00nUUouuYqxEPaIsmjZLGl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1GoKTo/UDcxp06nXCgCqgawxB5WsnEEDFvM8tDGqbznU3eblNXfqaFuZgU57gZ3FPXbF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GWf6QDFEq74hwOtRFaXNsbtMzklg0Ot4cP4BIgoPrMAxvAThVeCWz3rGTCOy4oFH2BAS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2xEKc0PJNjrOhgKrtcHiBCucwJZR1ecRMXaziXHaZdaUroIotS7DU/NhgIVgdGo0ouXzZ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FMkG3FfMW1hoOMRQbLcktDFY1MX+RS7gcxfcKVI0nns4mNLBiGpsF1zcC0abTzAmoiW+5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YVrV5PzMIVUA4mX2HDiBOG5Uwx8IMgnDzeOZ4oIYEpN3a5EfRwLbQeoYNwGFQNxwROK2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IiGuRaI3C68K8j6/URqOfqYTKB8juGzMC3FMLqEqiWcjVw1Qpxm44YxypDm5a8IrQ4xS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63S3gt58eIiKhLrb3KEIP/hAQhCmDUULV4iLHDGYxNO8I68u4sDxAwbvAPkle5AskKpP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7gMAIWsMHSrhMLUE0ReWZZ4ETmKlC+2IUcMwtBE4rUzqtQq0xazhzLuXmDLCmoJ1xuI8X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M1C8ht6gNyfUrrDZBSa3qoWVW+odC2U8VTzEcBSwKC8QXBV+oC6NQ9JSFFV3HKKN+4EGc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g5ZsvpCFBc6aGwCL4lwMNr29Sz95lq8XB6Sbtit48AL/ADLIJgTLLx2u3iUl6ZzBD/ZE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xH/2O1raKKgIVxDfgICYUXWWXSGjlIBK1W5ekU6EGw5xdQCgCSlRYdQvsKM18sJQbG87j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hlVEs13d1eoKhHq5gVwUwMb24urhvYabVHFV4LX9SyVlzE3N15/qmaZ9/Xo1KUoKX7Y2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UZdUpQqWwCGkvH+osaAwhgiB4TMTzK2TjCwlETXgs+Zz8NjcLq8vUrb8xKB7MwGzRtmKXQ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QqMA5J/GoODOS+qE8MGgcbDFwIYEiY8ZMy4Xjj0czAA3qVLTmUjesywLOAylVPRiBEOw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UWW14lArV8RJudXHEw+ZwD8w3Xx1mDOF6KqVhseKmd8sgaexKFyeUaaE5vcUfIkhimI8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GlrXJVxUo+BAgdFNZHzL61eRh9geV+2OXZTnaWirWrVKQ7jPMqtg7WVwjXZzKm4L4jWM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hN6BsmsNhTaNRXXEEg2a6mEqAvEQKKOoVjLRAGQp76gG2a5xDCJUwN/dyifJgtzDh7mA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4IWfDqoZXG9neFtEbhLzrFTM7KD1AEtF6qESgCtT7gi8CgUOvG4hqm9bxWIPJAMjzNvP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YxzEM4Xu4nALCj1HgqI+kZ0pSjdkFz5K4v8AqclT1KGzRdwNB4LLjVa2XUz7htTgl+my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vrPZICVrDi+oIAfOnyymx+YI2J7mSHy4mCU6tWS7YHSRRVLhlYt3QdtEKh4wZeRlFN/Ue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NlxHEteHiWmd6tg3lg9wMIYM7hw5N2w5B5EEK9NF7j5GVvSBw0TQxLApcHcEpEXi0oYI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gitCneJyWq1KxEuFUDYjSSxjTVyPLmXgBMlIgNB5YdDg7Yok4zb1Kv3/AIZmNpAGsQpU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5MRXVoF3nct1q5hIKxORqNVyKBj3uYF7hj6gBAcVbHKz2rMbgo2H4lqY4MXxKUVRi5kF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tyobyaiGC7qiYEMOLYtRDLEyIhQG35nQTN3MG1PmIgyOu5ZWjwzMi7Xcu0Un1GXFAyKkN0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xLAWvjqLNNheoyWKlltjnJAXY08xTkz8TEqz3Gt5r26lpEMl8sLEnJrREJrnrMBhVhLA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DWZTVS7vmNRRLwGSADAPcGL2ceJVMYxrqVW9cTAbV4iY9OZ36jgLh+o0AF9wFnWqU7XLx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heCOLM9dTX8SVHS0dqVCik5uAAIjghvB8XiCOrXmNfLvxCL0/e4UBr1FSr8KkyLpncOh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xUoBgUgMYIbitwWb6qAf01Liwt7IqDsrxMZSdKia1emv1L6WmxMxHYBuADbLR7iVsPHc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VGpNuLjaJGrYdiwg5uM+w9LMnFF3BgEbNyio4fMIgTP2IzfqsTIUwFNn8S18Sg3iUpe0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Crgtu6Jg0UgxvMEYYwq2QCtXdJTXmoO3QgUxVKVjOLmMKuHKFAhrlE9qWq8+IGEA70xt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7FNzJydUQbVNluoIoBE2pjQy0PLcfUdG7UvzKuHlOXjXdSxNgUFJjj1eMVTVMWkKxMrb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ieHZmHL2oUbtM4eeYiAYq4oCvrgjoUxKAKphgzGeaFZRaYKpIeaiYyLMC4YiZpcGLBPZ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yQUkHsH1MG7rKEpchwG5dnEIVKRleRhlHAwDWYhtZVVUkoCj7mY0Y5lrd6gt6HyxeFRF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Bu4tmBzHly9XC7qpQhWIG85h+SFAW7dkELlO5g+JarGIOd4hXG40Bo4l3hrqJM4jdyh7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xUye2XlQm2PmL2mKqWceIWucfzMhuLgBtWCN7zwDbHnoC4mXTsMrKUjeVojopy05juTx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gyxSvMtj3pYl7Zcy9TbRBYvlwIN6vcsQaIC2V3GEG6z7g1C3FTzAjZeHmFwbdtxwbvNR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RFCHExdHg0QMWF44lmFbE6iu6fcZgHbG6o6BxDN1DXEKc2O1wHLFGmzLOA99zlbeQqFS3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d0AhFDgYqLhzFyjG7qA00nUomsVvmPgHrRiYrwRmairXlolhfWf1L1N8krCkYFqI7wsDG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2AxCGsAKnVDFIt0GWAoXYwpVg2HcVjjfNxUOHqX0qEGggKw5t8QOY7PJjpiijohpcWUI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tpdRm1OsrZlUC9HqXjDAdMAO9LiOwkMiZY3l+ZNcgekIaPOEE2kHebjFtVtvMWA0dnMA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BMtDP4Sg00niF6QT3K6gx3CwH11L3INuoTey9xQJ38StSuG7gEIGrlovODqWoW9MHscNy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TzCJTsHUsJ0HEZDoiVRu8UxVgeCVIApGWapV/iEln9JcA/mQJoc8cwAd2dzIgK6t1MLS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rE4Q3LW5S1Ccwb6EIuXxGMKATOPMLHSzTVQF67GK2sQ2qpK9JncI8y4blGSUoNDeOIxa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snORZj2uF+YECjVQBK2vwRMd0jCg14X3DYsH6YBjvZf3Cwg8szFoHirhAKGA6ZpH1X8S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rBdMSKe1ww7DdVmBN5wrEDZd9mYBAzvUPy47WGZmdNvqOO3yQ3vh4hkylv7I1QjfuMUo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nplYN25OIKNh65nKhXWZccWrH+5doCOoKGR3jUIDdgv5mBJOUIqniysxfXktPJENA6OS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8xywX/lIHYsI1jwxiUhhrtg5IVzrlWoDKNEfHiXEaS8KIjVHA8PRAq/Sy1Bmypo1OCwS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qAxVNW6mEHUZpiYCWCWtypGBXm4hFtgmsxthtutw9Q4EKE0KsdzWo0Xe6mcyY175l273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cfQMUqI0MhleZeOSjm2AwlvEClW8BEBLybziJFvDE0nUFaOMsBKKZ3LaGFrcRR53LiJM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W33BmMJlvmDkxfDA02e5vQjV1KK5xpICzaCrDUY26EfRzDg2ikaVSHuCwFtbEYLCrXZ/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2gGkG5Vkfcpr1YwTDKPlqUi4+btFfDqhAW14gdKLq2g+oEWz22wnhdGavOgl2xGsyuo1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bDB3MBSX6lW7YxUXBd8dQTdF9woArXEsSkJuBsofMTI6/sewl8FeMsA1Uy3QAOahRdpn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HDbj4l9yQ3cAgt8ImwE9TkWoOAhcHkHuM0GEk58xgxJaZaGTVRMaqZLipZBwBcBwSnFR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Pe2OAWrh1DO4BcyFoRqKN4yzEYKArahUIS+biaWp0zESgKvGiE66Ga8kbbL6hWZthgBQ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Y1qusw5R5pVjN4m1dxEsDapZM6LRP7Q5MdcIukHVUI7mSy1FC7tMFSwyrVKuJt5WqckUz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tqJUUNAbWn7hMNchaGPuoBfDGJAhXggmFdDDmKTgmcRdBnW6hEnrE3ZFVXl1Dxr1vAoA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jduS+SN0C5slrmeIAbAXENg6rolNIrUXSUtQzGhwLDqZ3CoJXUJ3ClTtPnT1nuCgtjLVy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RL+5fgQBnvmPQZlOB1DyCZb/ANcrTc1DqrTKZpcM91NKq2WHCHxFUvDFV5TxBGN+ZS25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n7lRlU4gr3gcl2cmZdkMoViCvM5UKUL3GxVY/VYlhd6gotRty/May/zCuKMToFYYAscH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KjeYKlctZM1HbytTYh8Gj3P4PAggXfMoROqD2Hm4QOSdTITsNXM8UeXEAvwJglWldZkt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NnMuEGPAESwfdRtGIorz4mMovRUFVTk4hLC1uEtG3jPcvNrKb4CZE8EBgrhUBmZeYiqA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MSgbnuYXClWuJcnivk+JamNWuphn4Qa6Si2dBLIBwtC8vmW0Zx8cSyTjNlwgi2D/AHKR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ytxSP1Lo2bp1/BGQsU2qvzDlFKwL/AInZjlphrUvICDANtFrDJo7yR4VHor6SEgWyNRgE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Unc/uCnukuKA7zG0NiL60fcGJfkiiyUzUs0K9RU0o4ROtm0BxLGKObxGtQfUNCPIxpcT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blKEboXcLr1xeEsjndmZBR6Zl2MniVnHipRibWzUaYGXBatxRyAdMqGaXTBW3aMcA+xi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LWW+YMButy+IOIt2SnffqAYbfPEWgPfMN6KxUK26eYCCrD6g4CPIzZrhcsGGct8+otEN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gN6iRTXcRV5uW635jtbYYoj1RgvmPNzgIRAGYueNaERC72cxUF+4Y0OaWIZG7fdQgqFv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BUNA/SOhQm68QY7DTriNt4XlzUdKtx1BG8oKII2qJLhgbBrdzQeX90pYHQ4jksLxeJVb2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miyUkXOq1KWG3uYBnKTcQ8FbGMsi81kYkChG47gXeLjUw53EQAHuKZhkmYhK11AM3DYj6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xHBaD3iqjXFEd9S6hq5uGEgZq4UFgcPTHbpEwVECA9LymYoZ2tF3mO4sbDF1Mw0B9KV+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NNjuA508YmFCayMouW75mQlOvcdUA3Wu46abDV8zcbUL+ZVInDI+6jLTQ0Z9yPMT+4iF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WHuJSlX/AOUnJyZ2dJyeGBMrljyHTE7MrI9Gv5iZCnsPfUNgAboagUuQBaPuIVtMRT1C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qEarUrrDTuFNw2fuzqVZYgpbZ6jZkCU0uUTc4DGfhQ4VM7KybZcitPggbN5YjVBTdXCo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Z3fMa+w7XbDpixSj/wBhNRgZovm5yWyr+WplrZqxLjlxQqNQqGmNPQy5WxCdg1qXMFrD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O4qRzf3MOsZGVeVI7IH9EfBea3AWFZlqNKV3xFixVy5jXgVIxZoTyjBHcw5HOtzZlbMP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bZY5SoNWrbxZKimV13HjZfNQ36I2oHHPZM1pr8y5aSC7Z+eY2gINVUVD6CWstIOCJ6q9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BPiIW56hXN+UDvb5jShNxSwN9xuhfRAL9wkYIr8wtq2a/wCIjdBxxcrCnuuJbbYzFntc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SKvcFrPLl3Kwqzm5WcjJUlGxKZywR0VVuAgNDdVcLNlxqVnkF4mLBDiiIHEfCxBKcOo8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Z1L01+mFxC6XiWAh/OUgDIHMu6tF/MQVS3h0xnb742k2Vj5gWQP2G5l5h1ZHraukQO+jV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w1Bu+hsmA17WKUIi35guAGk4Y8dcj3EBFtmIMFK6UfCgFLx9RCdgNKO4tARYW4GFLWozb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mDcItczGjCUexKsxMi6+otQK1eoJs2NFwyAr0j4lk+4OxmQ4pmXTKA3JYR0pNngxg+AK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OPJkZSyxG2rNxB3kIyXMfBiKCJRgG7hkMl8QIXdUSpTbkv8AcuwNRuybCPo6dgxUQtKo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UWqK4ITNwFruI1K0afMuc3PlGdlVjMscjBIp2xMCrEckOVDGOfn+4HCPKuofulcSr3OS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eYcflROljSFV6I0YKPEB2liqklKVxKKZO4eRzU4WKP4lXHiXzUKauJv1xEcVjzMDGUHS3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lU3w7mtfzL76tIVg8ARwFDhVQZoEvX0CWvpG1uW3HnEHPsM+49lgQ+a1MDg2kwwWdEb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EEojhRPDEqKIFfBjywFmVULzKkDGCsxSL0qXIejuovAhzTG7bxxFqOWX9xLZus8waK1W0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iSHFwzgQMKc0wDZbqc1gG4hVOm6lPUaiOYN3Cmofoh6PAUMYtdwKA0OCCD43Y/mCRp4g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3t9wZQUK6g8Bw0M5OdVLhsi2K/RUEsV9wdh7guHrmEvB5jsYMlfZKIWOolgHmArH1PsE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D0Ky9v4ZQaBzzClt4xKG08tEORW5zZ5mNgQ/SQgaurcDGhl5sPq5k4HiMMYXk/65Tpdj+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YHisVB5LWMzMgdGo0PzMxaPExd2XfqVcM1LoDevEUxFeYrhrebeIgzOWL6l/YNGUi2pQ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TCBY59QutoXUfVkl11uNz0WJHYG+JaYUm73FYNWYYkFYIk03wi2d+GDSwI1AsZmXEArI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3/LMw9o0Jfq4lQpVwA9dUcRNFJ0Q2R94CAUZedwLFyM+IBG7PUstlWJ0XziK2wtuqloav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oMUrOYOcUyscuWVTCGbPm5Sr0uGKxaXIQiiG2HCQKOQRVoLdRIlE3qoVB8AXCwu8mYfW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PEAZZijEp/EXMO9vAdS1aLKwcRC+C9ReFujuGGFOsTc0jURIuuGsTIWKc83AN1dGskuQO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Ob/lGgti738SghkOepcK0pyxpGvCuolCzrSbl8Kox4hlsXl2wFKsBggKsFcMe0xV7SK0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QKUWVLKvk6CIEpfCKUGfNv8AcYOCm93AYyg54hZcFahOvMWgFsUv3Nil2F+YhoQqzj58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9aQArZrVTm4nAKWjAeorc8zKsjQEYEUyQkMBqi65tgVkq8o16lYGKMwePEsfrAWpwREaO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/MsranK8QK1llVsYYFa70fMsjoCnJFZol01zFAEeL4g7bgKlRZfAXMNQt2L8CLXo2sA9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uNWW6riIDQF6MQ4WXYXmNLtx2wzU58cTFGglmiNvomA3TWADNfq43mFcsDJYGm/uY4rEa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d8R2oFxflJeBvpcZypkb3GURwV6/uGTgOhN+JRSicNagZN/EoqGq71Kf8wQVWrrkOSAV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JuvuO2HLGt5z7xAuEdMdA/mIlWfAWweQ+VTgOsuIkHesl6XX1zF6vspLuVR2sABaygIA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LMRD1LCUOLIiiP3EHSh4KtmwXaoq0Ie0ihxbzHIbeo9ZF7IFgqUDmXQi6i22So0Ks26g8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qEooZpiwD43BPKKKKivcsbKxKdWTVQDJDvqF2tU5l3mreJYu6iVLQuAP6mTt4MVK2nWb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G6u7hpnNN/EqA15QBwxm3Ey/QOP5hCUup5mVzwDMKy3zHa0KviAUHfMY6+mMqbKDdwNS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WEdQ3cqbjR+Eq4gBHiGFAKaEujqKaT8UqVZya2hsxObsEHEtcfiP/q4S6ioWPRMS1fxE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nowZSeAcHky94I69wGvqwLw/uahXglgffOvUewhw4iAJGO1ItihKH/VOFkeTmp5w0Xlj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IW1uJSrkCzx1EtRiuo/fhmGiUu2I0C8r4lgCDgU8UygKnL2OYmrexrE0cxyqgpXiEwLD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S+dZ3OIkAFfKq/coQ0OF+p8mUh8SiLri7mS8PqJWKvBAnDIUYR/5cC2vNVN9HqNGfwiEu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z3U/UPNcTyInrN2yowN6AUMM+NRFj+psK80lZYOnMq0LO6gTgLpsjnm0ouViPRUcVTph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7YWLhwRmM3eE2oDwY2Pt2IoABnMa8M8IXAI4othu98zUMmHCYj4CYKMQoUoMKXUTjXfMs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nGAikF4ZSt0tOuCFUoBxFcAOMTKKr0wUVwZntbywXClHUBWIYUULvbFqghY3WrbX4hfw6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ZAyjtBmsNvEpFmQdr4jgOSuY8Ovuc7QXXcpMbzwIgDL74gBgK6hYzHjEtKNPcIgHaMdS+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b+Tgm0PayZs521AwNdDFAE+eIHyjLO0Gy5TW8rIStmwa18x7kMXyG8RVxsX1HQZToxEq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wHR/MaXbgIh1fIRmDnDdnzLkQQCcazAyBmEC7w1cHkszGqqtQKng4gPzmYLAviPKw8dys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L1NuF6O5xVKUAJaBVZHUJlWNSyNsckoCmo5FcY8yvqiq+Y7daMMINvMUQEEuCQ47iIZp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AwwpmV1mCAGB3ULC1vF1FCirzbKo2+aJarAvuK4FmIsh+JbDyG+Yiro9Qogr6gmrtl7e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stcAw1jqGG7TcztsBz3ErU/zEzqw/EXrGfUYEcUAm4yrcCW8TFcmSodULTCCZGm4UMov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Z4rn5j6oplG6lVbBy8SoFt19Qi5S3THyA7Fiwi87OpbJt9bjRMJvEzg3fDDXA3B2Aw1a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nojOiBZakgAIsOLhI62HgxF0darMZTeGYVYZX31HRXtiJW2Ax4iFbxgiC0CACLQCd3BB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owIcOQ7JRAtlS5rUFtLeYdON/SxT+JSBbLfuWt3eWzQIguw93qJCflqWDIPjVQHFBnOo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3DmVAOIuCSDu88ywVHQavqLoXasMH/wBkWooDlhFO2AU6vmUs9YBn+oo2fYTMyiiCbrUQ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3zcIhkZPEZo8sGCQ6xFc39VLindMgcXEWkI4+EUaGu2RXoDhz5h26i5Iv9Ki3TFYW4JWm0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uKnIagFyg6YcXJrDWJSODsG4W82mbERZbTmNka0xabMviWWunDuXq+KDqcxTef1Mw4C34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drJdcV5mBtft4+JQ7PGJdR30QWNE6zC12MJcwm1xluBV6u4K2TbXiYhMmFWN/qVeCrviF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Xx+IF6b5eCOAcNu4KtPkMTS5wsQcz3cLW2ocuCUsvBEHAlhh5lAYzLSDHGOFhai56lRk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Xx9lQEtV5mEWxzFafKLNjfXJLGPnY+AKxHoohyQ8Bz4hrNsZIGNfeYAC0hFQNcxITwXF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dyt6RXLt18QutLykeluyEcrq8zAoHcTNFO2F1D4mRFENjM0AbHmOBfArMfr8VsAZtUpzA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5RX7VVVjgMtAsRJRNxaZWmOI18aYYaIOM58QZVqw6dyttQA6hh4aLcyqzYeULbXPzKpbi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P51E14rVsStOtNURQ1s2m5ZXsLNpaZBNwV0bqiht47b8RSiuB4lEU7TMbRS7ViHZAONv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KoX4OIQFAqLZITlkYk1smQjiMyhZSvJD6CArdjqZORilPMoGA1bFuXPKXvIlce7sDy9S+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1As3z1FCXbbv3K5aa3Q4iTAO9wjk6TE6AImeo6uV7YYYS9GfU0uEYa3G92KGtMPS5qqU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Jmzr1DgpeqYgk7NyrVGNB1j/AOKIIucZgehXC3T1DJUMdsTo4VKlo8UNwsXdXMR1VxCi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bZXeMncIUC9woUKjagTMUo9xo3kimG5wjHUFErJ4iVgOCbPhqIuHmCrp4IGNg7aQ+tK1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uF+go/MxDPMXyzjpALQd3ATUOlbO8WrqP9wqyWlwEyeZxgSpAvvUeYH/WYrknWWKQNeOJ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6mbWg4gKu3qCCtAxAA+UsNt/uFacpoUHVmZW0nEsi9FvMEixTqMFIA3DTanAGWOSGcqg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DgXojUEO0wdwVSGGeWYA0ujyynhegIsKDBPhdoWIO7/ER5otOJaUU3UVA6fiOKzw8wwr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zANoY4RYwCxeGogAJftDzP4uIpvq3cYAa4uWDWriFKRNYi1Z3rMJOQgQBB5VAsS855uL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AO6j3u8PMwFWmCnBaGBoS6zLGr8xddBlCRVOBlaCrI9y9ASDcq71MqrDGMpjzGLyVNrx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9+5SZTKoCu/EsAxXZD2Ki1ntFdA9RwtmufEOgL4lFgKruAch7qYxFhzBK9nU0Ck7YqZwv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lyO4S4s4eJftrYDG4Bx8GFUvYWwFJY3ggrhGWXN0HcbVq3LWzPEHArBiVov/AEiqmFdx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8wPaM3LmrnuVG2ligDnzDJ7r7iKUZNwlTJ6iWX+4AIbMOdwqDY3DyBfPNRxWwWnuJ7AcL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G6TNUS4WAFczIi4xEdJpdZnChkWBsSrrBArTDWWYzAEvAsWvURn6Up+5aRgGuYhwsFa3K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BVXhGmIqlb3KpTDNxTzQ253AezTlgbr99XENBrNcx0VvRGqzFzUuNeoS2tN4jqBC4EtkE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rYi5I0MvRgNDkcRrdg9sa6wHPXUENdiZfDRpjMVi1eqjXA15mkyNcPUoBQg8dRByKywj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zMA4qrjbLHBLUWC8dwdjrEU05H3Ar/wCmLEXshzD/AIEobwmiBUa0+XuEQyRM1qGp29mc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+4FUbSKxeoHFty5G/BiMgy85TTl5gKynECHZFi3Q7FhFxDPyTshFMGY67OiFZZX5XF7h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CJDoNSoF8UnEQDvsNyxoGTxG91aCvjxL9rcV4jlqemWpq+vEWSqWI0T8u5S7owEa7DQw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kC6hxxew1K3iuvM5WbOI9RVYMzoXBaQVhOmuahRkLNUEWwJ6dRq22zuLfI9dw0VYIZO0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kvuLA0+KYKsFLnJuKttGWG2gkRHJnKDuoxeMGMN8Q7QzLpYfBiIVfqDaLTa7gvBPVSwGm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jjuJmx3XMK7bs0kC114lnUVVFrtolYz9QZD9MBYwnEyhlNVpescwtcFDxMBoXHEd2ERr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65jlC0q5XQL6vLDbOYU2yos1yRYsDRbqN7FcG2Kym3omS394g3qCkpiSIVnDO42YjcAGy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yfMZjySn8eGI2wvfRYQBbcss0C3XBKFJMp6LeoSBLOY31GxdzAGrtCCQlb6YQZgqmMI6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VP8AULgR2JWqoyay1VOcs/DUHIZYifqITPisFYHtBMAkXRmFRgGyBn1NCI4MJhHaGNxP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g60NAhj5RDfneuIxjdK3RFa1lUHzFKtFld7ho4TY13GrL1NjBXNKuNcx0DZdi8MPLsrf9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XXxKOC1X6Rh+YRSVrPMGEqcTQjoqRlbGIKNw6ivW7YNzgLq/EAJyOWNXZkcy5O3Fy1f0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4m5eMRInHzByZ8zmsstVrVcRHPf8A8Mu6FRL9QC+NwyGx+ohY9hTLIe85KAVO+/xAqZsC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Dc0niJWHCuJ8PdRQvRmDAaSJDItSxotcQNUrTV/e5jKVj+wQXVeGpe1o7mKJjEi0M4u4l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1M+bxd/iVQi7DcJUjsKQSN77XNyoycqlASkF5G37mDDHTcxIBwBRG2KgiCaHUs1wJeZh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y1BlmorA8TFQlBvUsWcNBxG6x4gKNu+pbystsvt8rK2lRm3cTlCyHFxRpShTIQbhmOEz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FQFCE4xmMDJbATMdYNDzH7hkoew5hAgMCgiwLeXcELDQBK0onLFlROSEolzSoVVSrCvG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YC/JGYwrB8zIatzUJTKOb5jSaF+4Lra9SgqwrFyiGh2EQLMjhjFkV0RQKV3F02jFd6DY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1AGtxjW4jtjjEGsF4xKywbCtytJzzBaBUF5LHniEF3hi8y97AoPFQW+efEuLK7hnanBuW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YNVDAK8SzDp7mBXEEl3txiLLyjeMwXNn+4NEysdwjBm85Y7RotLF+1iGylCWEXUoqoRog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VD0eTKktjDAabdwYLm9cQQIOKKjBAcDiKACrtCYyscLcBUARoIKNzVViBVUpyTIC4Q86r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FovmZlai0m5XpWcmo16U+8TLlCEHCKNXACuV4qVCrNYuKqW+oFoKxjRIpiT1WKxVzaUt6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rL2niJyUoNwyFvK1LzAOaHU0EtxUAa8jp1HUGjmuZRx33K15/lG6l6x4gC1dy0gLtyeYB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RG+9BxKkzztqOgLhQqcj2wxQWjG5XFtrqdxqeduhCNkYvmMs1aB28Yh0h2u5n2qjnVdN2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2g10xSRaOBzA3YiwNMaC1H1Lgr5lzLyDxBPLe+ytypLWFnzCoNECglHLSeNQNas6Zg/i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uC53bBzEsXSbx1FkoUfDFWLw24qKq6I7fK//AGsJh3Zx09sI7Uo4I9lN6xLHkiiuGJhL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5AT9QpWbnsqMFqKTuMpzBtiEpkFRvqIQha1kZr07B3Ap5KAhnzcbDGrDmUrZGMZjVyFRf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FtdOkNzSb5iU1R5IZXgVoI2LOPqW401xOclteobyUdzmymddwl3r+pneCt9QyFWd/mpY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WLdx3ysyhxCbdjjPEVBpnnzLOztYKqsVPqDlk5uBUMOYXlXqxqXd10P8AucIfnmWV1Atl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Z9qiCtY3fEUJbuqivZQO2JwNCXGRaRu9RLI3AEbV2ahoXepQcXo1Ddh89MM3bXklJnM8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ZSFceJgINeYYQfzzAFAB3XbCkpoL1ArdDzLOTD3vzHBLOxlyOwU8qj/k4DBGllsDGW2xV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CHJ4dQ0zRzRxCqNJiGgc1ygUiuZTIGNXOy1iVCJfTKLzrgmZA8w7liBbryhUw6h1mXoN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9kJV5UpOmIVL3PEVpvyvzKOWsR3nDD0o6FSyLFnzMQLV9QuYDH9y9A3xCHgXoOs8wcEVi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RuudswgKZulDQdZ+YsFX1EtUprUS+Fx7xEDdMCl3BeVZpT+IRYeJ1ZWNIGaq7SwKf+MK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0SLBoDUCBUqWv8RmhCtYZljrd6CWUuYQ4iC+HHNyxlnoF1PczholMw4GVe/3GITLGYS4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Eas8QNvhwWmEnCNoSo1HNVuvESrs7GQrmMtLXziUFiZvmIWS30WXcbCmRJ2WekbXGoYJQ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RpQVkuVG1M50Mac28RGF0iw3OqYlLXzOs7xUWYTBuOx5h/leIxfmXXgcrACjY9xtOowpp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3iNafJUEfoaJtGVd3aYaCHL+aIlRo0/MbZ6jMex0hiVo9NJ2g+ty3QeFhqat4MpbLA4Y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OERAB3y3BQU8XieLne2JiXYqbfxCMbXkmQn6I4vOf6RIr2QlQVhC1grAAcE3TwLglNYy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Nwl+cNEKkAWZNr1ACtPUq0R0gBkLeIHic0sDwnnMGFTjCLlhEqWpqcztbuKNh1FWWZqt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K25DiDLjoMxwdpqEM1r3oggeGsjcx1po214lnzY4HomREmUZUHmzfmIuH3S1HmEx3FBs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UeqA18RrCisQKwsCdsBZV+orAi2fUoRCEkS3hLsgt33AmFWMyy13DFwBj2DRhOol8V8x2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bwuaGZfxrCWYGreEyDAlfEHsRPiAo0TFwLdxNkzQG/2jnQo53cyTm4hg8Z4lxA38Sx0a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4i1mwF1LlN8uIu74bJQA2AlN644gFDQRe68q4ig0tSzjfONxwsFYJb6LSaSCBbiFbbU8RU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jgZSluC1iB5fXJmUCotkSAx9FQdKiJVTMqtfLuNdWDC8xNC1sghfGPcKoUYCI7pgTbDY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hGjtK4Nm7lFIZyu4Dq8VVVSiyhvEQDds0uLzE3QKkXY6N6mAX7jAXLJqICtHLKE4ogqxe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08tcT3GXJaN7iAqPqEqkrOIigxi4qo6uvESYXJmu4i7zV8RBith7ipimmbiRUqm6A747Z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4cQ7K+sep2KiRbTUVt1nqGaVcYQsmGEvRWWPWIXSGu4yF/qKAWuXEtgydVNQW7MMYIB8T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lwEDXgDMA3Y8QqTBupgEo+4mWkHREwgX74l2SWbuYAModfMoPd9QFsaGLIHJAcZjbpLO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MnD1uBSqb8wAAV01BDsz3zDcTEh+5TFJqzZ5iK7cR+Ju4f8A0GNuAgrGpG/6IRlKWazU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8XFMD5qCJpNdrplFzQtrUEMDk+vPuWhLumbljAmdVcXuQGxM8rAouPegvBxcsSVVm+GO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cYMnS7xHAwvAy3WpZhV8+JaONhgO4kOK5TcSp5grYYxcNmsZOrl75WPJXXM3B4EqDaNt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nkrayx6vl4uPJeLtxDROrvuK6RqB2QXXM0E3iVs6blDtjBzEbWoZziuqhusI1TLoGqzk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5j1BVtQ+/MKss1RAoAWbSehY1EXL4JgIGzki9UlQfgcyuhXncbBig1LIBrzqC3hCAUJUr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6rmCpLPs4ltAPMLi6eXmFKyDmphWVrIGPvHmYavjipVJiLtuAhGfEvUYHiYFKt9TCqX7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FfMNuHoh5XLF9x6JA3csBHGp1j4lNnNalxYtKoWr3KGQ8A6gFCxtZWPYktT63bK30OdH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M3eq5lm/a7qWOoC7KiNFsXiIQcHUModsRIcPgzBe8QeYsxNujUHWxNrGB/0OqzWcS3ox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91f7dTCoQbjJKv6Y83DTi7U/mWteQcVw0Qcg5WHyF4GJc7ZpMzBaTxVy1abCwktxiWArK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EaC8l3KPGZL3LzR2DqZBawIqhdxGWtZxArM6u84qpdVbr3xZrBp6lYm99aj3D11IGRrL4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lgmLlitx1csLUt9XGGmrzC2NhdnEBzFufMKQFZno31HpWdxrK7RUDI1ZDTJNCBsRTAxGK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lJzh6lda7IidY/xX+XzKmThZYUa3DUQfELAKxxFHe+uJRyW8eYgpk+JSMfSIFQ8tQMyH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WqVcAtDuidz9ZZqM12QpkQ/aISwrG4HV9alh/cpYyJmzERFyCuJaM01zzKg17wwqWyjt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uEAO/UpwNRXIBbkIEcYiSiO0mWv7VNGVu/8AUVoW8alecPIfUq945UGF0XREsJfMVULF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BmlfjctWZjGYmnbSv6nOs73BADbnVhKgmKd3GNMW0nWoC4uIuXoDNzB4LOZBUuNLmoVS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4gtm7CoaQXbm/MqwGTgTiTVUNSwTNsvwAukhZ/BN0G7ZoYU+4MTZ4ltGnNnMoZExRUpQ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XzN1UBmncvtRs8xhkkKmB0PUrCAZMRo4PMEWqdMBcgcXFDby8SprBxEUVs6nlQsFjYVmz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GrI45tw27Jch+kzjuBR4Fg3CRHON7mSbz8S2lsZ9xDHbuMZ5MxXxtF6IyqCrncV1ZwgA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1zw5+Y6GKzC5cnmHBSorKrf1FWOvTOcjxAgt8lSnYDmmW1C+uI2S1RWGWWFYx4YZqYIy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QEML4BRj/cGrcHjmBwC3mAI4DdhTKa+iFoLysjhieHZK5HOuoODtvcoDJDRX4l4jbCoj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5U7mzYyytGvzGCDXLcxg8ksDMtAW4l4DbpqXl+3UwlPcZgGlr56mWlU2RRDnGKP3By1h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ynyY6xL5mtTIHetwS0dczLJbCYlArwuXP3Ftq85lqa4/MoOqe5Yu2O8efthulufTMwKax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bBwxgMq8RKFFbu4LAUGW4GMtMBcVWwBhvEwq2G4V2gb9wMScg6gVCtzxcWlgzg4lFCrBf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CTdCo7DI5YFBrGtMZdCtjCbMe2pfRsSnHMAFN2W8EIaqFF67iN6TZco4J/iIFd8syYyM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ymcwqqlZGVqK5K6uUGg3YyrcZ4YIVLlcpz/9MuiXPgG2ZgFGO7IdVsyJbsYxEhT+UR2L6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u7mhdBqBa23bxceK2E+SQWM7vAumJBHfT6hnFbFUtUDTDKeoFiNOiQmo7buogEYAcqtZY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hyO6lDQLrmU0iYNyjYbWYqBg5JZVAVdzsBjDAC29hUHBi0Y7OIFg0F3xGeA7zAl/Ih75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+Oo1scWz1M1sE7lBmumWJQ6Ol54gQW737l7OGKZQrtx2RiWXR7qChxwZlrNrXKdwva6N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YaM3Mo6OCsMo2lLLuIQHOqvcNFQuM4hyF7xyS6V9VXBxdHqOVOJQVa9xTGCYqors0fUX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6lmTng6gNLn5gHAXA0ugL1cTj9NEtWqEMFgf+ICzCcytij5gRBbmZMYShQueeYrKUG8R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lRKNnawH268SlQ23jiMFK3z4m5QYuN933Key+icmInGfXiCa13CkDZzKHX6l8Kd1nKVX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pga6YdywWsd3UtVt3PMEYQvDmIduhLOKmDsM31K2uHBlhdbb3uludXKcr1Amv6I+OZkZU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WihkZe8Ly3CgzlV6mgqwnr/U2wAOOZanj0wdIZj3KtMCYZXhz2jtiC02EIoWUy2TLQQc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YUuMFfMfAY0rigQwHRxFrhavuVB2OOIyaV9R60e05lApebAJW86VEkm8K7gFEC6qn6jj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tcEQGquDhMdmmQhwjgozBQDK3zAmIN0FQUs5vEFKz1FXieIAAPGWHFdStS26My2goanK+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MXV1piZqFCNywL5FypgTqIsDxIBWGUXzjmWNclQhPX+OYHmq5a1dOMSpVW9EFkzi8SwY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1KFcNbhgdc9ykZs6lrY3xGrWA59RaVAQs+RLC2xlOzaTg5vhIZOjUDKo3qU0EU+MxSy1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4UFc3BSyoHbEkhtg7iKl4rqY7WHMf+IATtiUDEQGnLqLGl0CE1aG4sCIbRjC2JkbjhVuU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pmjjxEtC4aiXI6DERUfDmWRK6NYhcUV3EJUcphm0QyVAWI7458yigNcYjInLLCH22hG8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hXzmKmTAlo4SeNEyEfqI0FOtvqVSdnZhQm+QzMudi8VBsfmAu3eVLZBuwReSONlD0uIC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IykR8y0Vt8RIGuGAoHHDLhWHAjEUDmKrSyhCX4LtRFyoqqsunuW7LvNRXAE+5cIDriUS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YinMpkCWaXXliU7N23cBRkwH5ECotYSZH5XJ+YWoLuiW4qdhFKqe8V4hnVO4F5TeiMBI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6lsUkuBbfiMr4StAtMZgUArEybu+OYLTL7gYCiucZlzXjiFhanu4yXMUTjG6JqvPNy3Z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jbUVlbR7boaJVVbVrxLgt9QuyBrUppWe77l0Lb8RQYpHUQdHNkahcO3MNoPiI2srqXAW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AVanNu5YrC8QGOcRXZp1HZyrG5emmneoGwD1zKpDfmWKXJxAyCYqtvEq70iDGz1C25Yq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QcvcDViAje2aOKaYGwI5wxS7+ZcWldVEsyp2/qJt0n3LqqCw3MATdZySogs0ZWILAapo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amy84jSmKrzuDV/iW13ACtzMliv5gFDwmBwvYwNqJsSHBkqZiwxHblx1qcQWHMy4KGMQD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zK1auGvMeSFyvhHYzccBLB8RG0p63AtWHUF3C78TYUvdcQclpgYK9YQFgWBtqULwH9xA4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u1KYiGNuG9y42Vti5dTwbqO0nbxKkUA3Mgpedxyu0GIC+uYmMhSJz/jic/wCWWQXfg9wx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5cy8UA6qMVoqgNP8AUCiebyyUQGMsj2x1nDaG4kiQ4yixa82YYHq4GmSHbzIGyeyG0kpe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4R7VbIotWfLuIYTe6hWFyYagw0EeeYXBR3CaWkPyRwar07i2WetTFWeeOZVqM/mM/ghD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1LW3s1mFhChGeaBB8R2Cv3GABZdLKAFUX3coDZhcR+DWhmir99S3g5xMAyVhPq/uIBH1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feoLqljvJcEkGAq1gXINZEzBf39xKAE5MzDRDSw2gFaCBrFzsjdaxXHEMZaRxct1hZe2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UOalxjOWoWAL6hixFZlgUs+fqVVEKKvFy4th4iRRsee5UsrXGYpcge+GA5QuaxdeZWkD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qs4pmQWvniUIseX9wGCtauaOLhqubQjtluFwSLytseRKtMywn8REHjzcbw073/uINFF1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2K1nDY12WfzD9UdQD6Jgbp9w7LRznmKS1VjfHiZGaciuCYV6X3uLqHAN3A8qJbIyiCcqgf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VGiMLH3FFPSmo3XXVO0VoOaeMI9EYgl1czeIAiUpg+4VQAH7hVopiMy7pPyymDaGhqIU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tLtgxjEavkNEbqpOI2RZOwZs7wwWK+mYJVfeEqipwgxCy1AGT5nghSCxiN5igourXDIc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0jqpVJpyTMgibhMXCVI4/wBwBQoo+eY6eTg2wgQxXV8E1NF+ohlfLEWVrjVmk9QfQD4Z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aZSGSz9VcZu7A7mhbVwVYs6p1AA21WeYpljio2CrzB+EzU57uGky5yR5LzAxD/LCG4hca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IUYB7jdWD5QFlRdlSnB9m4XC1Ll/ERY4NxVZmmARG5vOo73o5JjPnmVvbVRBe2txO7v3N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UHp76mjV7movPniEcXhoIrgAvPUsssMWUxJbtSZ1KwYYUMzMKveCBRRm2JnCrXEKhKcZlI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9rFY6Ll3HGY8ls1ELV+HcvU2TziiBAZYtCmERgoDjzLYjzZxCCW9rAYDuEdGhdFCO0Cc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BNqPqqoM0u0wQKVl/UcoLdkBWZTGYVeMlxGBPc4NfkKLQWHqVZlYkGivOYgvrogJsrrML2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ioR5cuGXWw8QhoN79S/VtLeJQUC3XMKi1YrVma1KzbWgoPC7/icYDszaxavcvKu6txAf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iAgADltgCM7VOIVB0rHZDY2hE0T6JQUMVdkbXCGoqwXfcQEitp1CHKysxubLX6i4qlCO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DVqw5idxV5vcobpQ09xLWQHdKRVtJzUaxFeWKUBfBMjR6ll3I+YGAPuGwaz53EACLzxAN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4sCRPki9Y0lXjLdXAqWjad9nJN1umrjuKOoqAfF1MLTvDCaGXH9wKbFvVQU6FaqVMqro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wdOoi6yFpwnZqoLFU6LhOagZbQvRORy4vqUWtb71MBbfwEvFYpxDMMF2y3NbXNz6Ud7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hawcSkMWS+XJcx64WviUtoCjwTMDG2AriHGfxFNuzpmZlGyVtQzzEK4rm5Q4W5RZfZKVm9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7rC+sxjOj4SwHXqLpqvUCoIdxSL6OJqqActQhHP4nmprcxrOAYla6xfqOYAKHG4+SZeg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4MoU5rcPmy7uMbBw7g1Lzz1M50BM8RabUeATKVTVbgFFLoGL0cbOoC1BYrpjJ2DjqMsV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u/zLBKlG+bhGW8iOa6IYqpssmE4OuEMsPqD7TDURdtJdzcUGzW/qEyBa0MGw3wsYZKH/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3KQyidzAFIOKRNVFwMHBKHIxAgOLoOfBolN8TFf8Akwd4gE/EZWig4rkcRkeMTb65lvCK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H4i9n5YpCk4VEaVw1FNHGPEyhuto5mwwGbnJ6pgUvuFmtjMvKq9OoUVP4RdWtblFUBdx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dHP7lbS3AzbaZztmcVsV7h8/sPHmX9NB4hY9vMrWOW/MefOyGW0s5OfUs4Rsj1yWu3Mw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wVeONw043kYAEbvlgh5iwUgazv4mToBKI/ve5gBotso69RawrNEpsKS7HmX4gRdzGqWN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1z+mMsjngxAqlEfcMAheSUxs5zcAbbvrFw4EBiIFbjhaDOIaRVfEZdqxVxMCF9QXI0cTy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uomrL4JaZq3MDmm9jCN7L9Q8iGtS6aCvcLMANaT9S7TcOPEWtBanmJgbXQQWC0ZawsC8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aGu2NhsdMvVR5WBU9AQ8LMgZuWad7dBrpOxBdK6JQYEDzXKQLC6P7j/AFhB6gErT4iUfB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8keBQhxVQDIDeSCgLLjp7gAHyJsw4rkhQli3mZCb0O5mC+BiYD3LXKoUgeyES8sy6NIZ3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ZQsUbxKu0GdwIzx0TOKohjDXGYQq0dmY3FEqoLpG7ZmktpM3EAj1eSNkjZyVFGgryIgtl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kZCpyEZ+lD+CMXQO1X8QKT0k+DqMEDBGU1ZGrHDcu00ZtkYrt22blIsIA4pgajipgl0m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mVd+5aHMM8xALyx6IV1awQxR9I7saEo1DmjFLc5yyw8q0x5iDkPcGgC+oN82QUwQcnlrM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ZTavMsAa5gBcO5i02qdE2ontt31BbhRu5Vbj9TJAuWhrXUzFcNQGxx8jHKj9yhTHohMK1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mDlYbx8XCrq19S7THxBTfuYgcwDg/pgzJGRiqrxCPYUW4juSwTpevKNBNvcELgxsjehzH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dwDigPL7glw57luyzzFOssYajEC7BX9wrUM1KGXbINNPRAq3ZUqvu4DJ2Q4fUBbHPEBo6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P8IKcGe5gtYZXMxusTAqi2JKAaKhsnz0zOAt13FgLPDTMCxfmUo21UWGQHiFLcuMaltC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dLYMC3AGiCItF7mCjFytAvKWlRlAxdhRmWnRxRGXBWKl8WbzlgQGOaZSONnJmKKvSK3ce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K/PzClDFQNQW+YjSsIi7Risv8wCnJW4ZF2U4ibZjWICzyIhZSnXcSMXDHMu6Hm9kv6fV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z5XLCGBnuC3RUfOkgF1WnMMHM3lXFQQealti7VGisHzNCsxSLsikEt7lci3mBLlfq4Oj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Vo8RSwni5xVvLZEEAr9SgCwDDUFffibao8QQpukQ1kOfcUFkwpZVN/iISbOa4jtlV81O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DEPvzGNIK9RAlpXFRBRLfHcwA2JdMhfmVfrqJkFKgAw/6jxt0Z9zAho64lFa0ZruIOe4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boZZVuumN7L6TlUZZxU1bMKIJ03c2zyicP3EcKS6FC+niOWskC8dwVIS2WUlMq4Jkaaa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e4VwyuJQXMoayD3BChTLAuTpgKIvuZW1Ul4hJWzVcRxFLTmoCi60zti2w4iSgpebiAEh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yXUWkByOU5gGBRwnJNTkHlpll1swGZQKV5mJQrZ1iWIw7QPuIaMpGhm7ScWxYbrxOHR7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zUqlp8QQkY74hZtr5cEJkKXmWByPPcvebokrxAWC/wAc/wDzeBvJqZHFovOYNTbxUAXR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2qvjzGtpWAXFSY0or4gEPzuGbRvIv3BdMtJRBKEgBNdk2/lAbPELptbBqWMPoYpRz/Mr4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q4p1KsDXMzqheDFGQtYa2RDayxBpYHmKBKB2MteLnUUoOsHiN2VqNG1XsYGDnyytKrDA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AUYwmom6oa1WpmAjly9RoeetzA70h/yZV5jniKrby17lgKv+ITQY59xxSK68w0oquNx0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+KjVcqlMLWLXJNGDnhtqC1N0xgEWchpsSFjt+5Rlh46lq7b1FTlrVwcKxBWaqALaYqJh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lge15jSwovKRAUzvMaKw43BaoL15gpVicpqKhZiqxiLUfKJ0z2TOquiDYlVrcqgwDR3F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PEaEAGuIqC03fEVWsbQAqCzNzHie5TvYLxmImZ88EaZI8RJ0Ga3NXt3nxKgU6gMOjNMS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L1CihFx6LD3DFBBZptccoEcznxBKlFZThhje0YjACPiqii5O+Y5TZyLKUeTqeVsN34j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Ki9EwkWEyDhGrqVFEHNcwUIxY4zB6o/jJc571VxUx+MzKvygjqIN0q/MTHB2J+hEtYYT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+bijYeED+IKlCwtT8TFbcX/aUKJZKX5YaW26pGkuuLa/MGY7Cn9xSX+yVQQQRWj4YWhQ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e49IF+5RitW3KxWovUQA80Sgw1B3kiUWmOIhrPP5QUe9qI4jb9QsWXV7hg8Y+4+Xz0xYy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PDUG2HCWxrSQZFhVS9QM+J+xFf5uH+UxuN4C15hzBvcwHB6OYBBF/Uoxyb4jlSmoy2g6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3ArO4iVhy9RwjqKUyXmorOQgBhSYRd3u4KFAxKVVvFwcJ/ObmHwbiiucQ2Zwo/ibq1rx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BFTc11uDot84qIFnGZsCFdSxwr5iDY51KYaCEKNkpZlFsx2Bga8tpuI2mmcrUmXFs8Qv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1yO4YYOIpq+5RVaZTD+YsUFviBHZFlwmj/xlEFOCFDr9RqO1RHQpWPUZFYtvmWZMs+Zc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XTFLC6rBApxdw6BksY1igfmUQ8iOJdi8EJl6IFxbCxTbnMv8WbhJmp+YpVabcwRVVxjc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v3uAooaQrpTbS8SnwvmYDnbu5Yi10iF0qEa2njUS3Ie1Sg5h7gnezKTOEO2O+TNQkjaZ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rsrjWoIdAsKyf7gK6A+INJbMQQaeb5nhF6YiqF+9Sij7iirsO47qPdxSVwgm9hByU/E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68wYrCdSihYOSC3k5lGgP4gDKnxA05vxGyvHMwsnipYiqrrmVUaR+kyUb8PEFA2LnDLCu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mIwXUqOzyEQCFBi2JRRf6hQZeyDkcuSNBEiTbihrMqtrDSxq+YG1ZDqUBn6iNw2Sla2Z1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4u5ZQa9yvAPUuLZ7cyoGqghq3eImPfGJQSx89kUItdpY8jzO9JzAEtiV6OZebAtIO2zX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gCjsgl1Uqm5dbQGjKv7RgdDuIlog+IBOWGjzE4AlZ59R4S3bmH5rw8RjGxnMsUQQVfUc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geYKcWdmLUM6zEod3rGYXhTnuZurhnfiHHwCiExZZMC8pSiJIW7piXVYrVQC3GtzwFcO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Ud0KxWJhQvtAlymyX9QmpeSyrnEuHmWoCx+HUS3IU7bgaUFteICgmvqOlUMX8x3YtvcoV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3B8xlvf+Of8A4uCv8pzBdFbYgoN3tlCQQNtWUFbO5a60c414iB2Ji5skxlqDVJbMrmJLM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mLzQVRXuuSUEN6ki5iDKqozJVyZ+4gX+U0xlm+pg2Qzb5lz2+ohmscTEmQvEUbMJ8spLM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QTWc8EAI6gdwUkPUZmHiE2tu/EOcJ3bBFIDqIrK9jUpZKO/MWQFoqu4lpztVYlX2HmBL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+JVQXWyOs3ZglbhjGmr8QoBZ4uCsJT/ESGaPCaZZsF910wBzKUwprNTCy55XmUukvXmFo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uFAMWyhQT4ltM8MxNa5lI1QdRUE09yrkr+Zlu5wnfMAFJuIdjEuj8VG5bj3mF0hjz3AR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FwXRLFqc3AF5Tdc+o0ML4maaA4tCIF083L8FXUaX6kLZWcMcAKcqx1bwsVoFW7nZaeIqi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2Bp6hq2jxGqnFBqVCZVkI6qoJnGoCjR4blFcHljQGrnqFhwWFKULoAljm0V5/wDJfJrl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8rYXTxCUh5iGW6dHUXO9VLAGeHqBbBw2qos4Dpftj55otB7zLBN/yQjYGcWF7agiLoEMW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LSyskC3EqhNXHCXdfSxA15kf0VGYtM538wXVjullpyVu2BmsbzcpgGr1AhRTzBbcXtiC5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LX3NcS9G4mlLgdr6ggvHYPuNCedz+cMRD3fqUhZTjPuotTmq6+UMmvNUo4mWwRMSkcyV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Op7eeZ5mJwsyUuobAmEckaApnp9Q6tQ0czME9qY/poamIcLN6aiIihw6gyh5CNfIO4rd7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0XBvOfhKnSlOaiu7dw/w2HWDmVoNVi8PEowYhEzzeY4dNsEIpoYvuVGfMWCbuoVSlMJRk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ITN15lNlDFuYjKd6gRXm5cW3cFlqy7lOuRmHDhuoU+qmls9RwWs3qOzI4qIv1THZG5R4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Lb27qOMzqTR6/uAO2txDA7I+zdhBNPzCVgAl8r01ADnc2FYvXUE4OOJdcRTBZcud4/MQ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5l1hjtEoxB1hDWCggtBdaqa4HlIgn2ZgQCgmumHNwctFyRAyggbFe48jMLUat6NsrRsm4t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pi5e9Bm4yyObMzdyJRtMK3ZMQFYGluDuVskLdwcHUUoyEXAtamAqnCyCwXTjhgo2Vepbp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le9/SNpVl8wnNCcx+AUKVdxPG7q7qMAPoQuAGrYraB08QOLDObntAhqGGNhMFDgfcIu3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XUGJpXdZJuT1GYQAqIQ51WojbS9wQ23HEB89xDge8xpoEp3IuyNZMNQ0ANPcsxXepRSg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HBtjOR1esRV68xb4CZsuWcYjjd4Y04UxxEWAC6ItoruAduTe8RDgXPuYi7cQ0KApzVQK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jo2j1LVAWe5QM0ESglR/EEbym2XCxqACgmYkOC7jm2l1bF8pk1FGnEe5bxBer1cz3joO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Pc7OIfSPDi1NripVl5F8wMWHohZwupyNJU23GDMyWY4sCRUSn46mTVPPuWd+blGl3kNR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FZMD8aYHNh1HDMMYgyKKbiKrjIZF1zM9smJrljzEVLhyQF2lrFWJr2ZQMDjqYEN0B5l/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unUN2rUJuPCxjZl4VaXm4Z0Xd7lNh95il5FC6l1CAZqNwYEKDcLOSdyjoHFQHIqnX3A5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AMr99RFOANVNH2q4g8jgwZYC2pZpzcQNhDPmM2XgvEG27wZSoLQBW96KlSSBvuWapXE5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5dYmj4j3dEI2mhdXBWtuKck4gOKvRHBRfC7hZyOGDhTd4YBFi/DDzOHDxHjLVZ/FQIUBR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mbonFzIEtNW6t1D1orRXjXxKvEkVn0SYfYrsH7ZUsUJGuhKYPsj5RcViQB2noMQFG6Ysl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Au8w0AoNEYUq2lPC08Q1hDWZVVdHDBjBSsfuOFq7+5hBvvzEDrjGeCO7W5z6joyNOalRu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Nfi5RRxahHUF4Ng0cQYyaDNGCVQ1wB8RDpy4gWvno5lBa0usahsrXQTLbX8xRFTN1UVK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UwEr+IRYVqAaL5iwwN9x121wRarVSwCLHieRcZdt+oEDZfLHxL904lLYHSxcuDV1K2yj0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BtQHTUTgwm2JUqeTSUy8trX6imUryi6bxAWWoUoLSbx/pCstCVcZVxchpmAJF/MYOCrZ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tPMDs3zUpSg5y4ZXrPSqphV3Qq/iVhYRMo5uj/MeE75rRFUM7YL+oS9yOfqUd08/5QtS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4XqFqK5LLUGurTJKlxQ1pliQaUCu64iuEX2/uDzT4iB1voPqO+Vf9iKx8Ilv7jGPJpNC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al1uoRgCZsdwCg8K4jYryMoxaPmDDWN3iP1OQR8mIAXaqAHm2NU2+az8R4UnlKfRLqPl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kIKd7Gh+AhkpkCPuZNHFDXplFx4pl+NQFbnQpJoEYwLA6KmzUtktNjhgciOHUppb8xMOz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2HBLo2c5Fe5wy0/qb1zz1KpaudKl0Dz3cwVR58RyttaslwoMv3GWtDVQgIeEfUi9SzAe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qPnZExYhwkQArOiK2FPkiUGud4uWK8wcw0gc+IizT3Tc0wHnEP8AvKHCV08zT8N17d7m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uIinAx0ef4i2GYGmZbQGFdMHcGt+5ZQp7qBHV9SwB46g+uCpg3xAmVnsMzRn1cenuC2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qziPVZemNl3aykWUoV0yylWzz5gq4avGZw1xLKxxqZb/AAzFSsEcTwtVHB9CbrIluKuq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pd6mbDfHiXDm4Jy3A7WZtF08xYGbdsOEJC6UVTL6gKK3A8QsCNFY4ijA3eIN8pRCaN8ok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ZEpdni5rdZRCoobzDeQyZgVsbWMDg0ljTeTFtQmYDNBHDriGaqDzBbL5dkyNBaB1AVEb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7Ncwx0zFLVjeNkspvbrmol/h3N7cjVSqiXxuEspHRzFI59rH1AKWRSi06IQHyQM0x+41k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jgKoGYyKes8zFKmcsxRHHEWQU7D+ZhQrO4lbwiloF9YihZO2CSmITVAzUNLdy5RgMI0a8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ggKu4IZHmOqthpgLFHNQhyeiVrLbxcbiGeII7wxORcxWlrd2QFJxufWPO4xusxS32QOl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Y+cZc4nnIu+5dA27p4mk0fqNLoK45mTYNalmQbjAyi8EDAIdyxhN7Ei6WzxMLat1LQGQj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coTNISoWw4iabZJUfISu0TmPRpigS/MGIBXasxMNH8wNO1RWAX7itCuUpbtTtinN64Yi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oDzBAuWKfUBp3RmEEFbOkgwt+7yxBwGnmEBo4xF9ENlcSwGFpe4+5aYvZANXdjhl3Djq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AWObrzN9PvRKXYMzFGklbLboiBS2uGXCpb3qOQrCo2aCHyxPr2NieEOnVNA8r+IVAJSsW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95jWi4wpnTSyV+YQayuXUO+BrFXxFAGC0MXcwFLuFC6WTESlVWrl2rrdEAsFTMAwtUx5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Tx4itWr6jlkWsDio62M3C+JV9Yj5XEcSv8H+MyDVbGcdzObySmQU8XKNixDJF2LavEVQ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AvYVqAYVrz0QZYd17iudGJaCzuV7FvHEz31gfTMfsJIV2WHDDmSc14Z6i2bYvWOJjM2Q2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Bhp16agQ0AyvKotTXLpOs8MJiter4lRqXqoiWC5fzOQCG/UCqq7yNQCXninOYpgHoi9K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EBNXZcGQcv5l1tXWh5ZQYDbG2xs5cysEpvZ8ylDdc9kej9VBCjTlK5tUXTxLs1rl2RHN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83wvUvVDaZzHGXHiJjO+fESmwu6sjINBiVVem4epjxLFAKzcVls4uCOc5YAWaJV9aiRK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mWtsGGHLvcVCst4vc5LFd8y1kR23uFmiu1hFtX5JZcUviKFxXlNwZg1MV5rwZ9RCsE8o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3LKjRzULbl2wQMoxC31ZInQMBcDM08TM4urS1oR5hl1DxM0hdXLYo7LzFLe9JMWqHLKSl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H3ExdDlHic7s4UQjOpyVuOLUZp3UBPIbQ8ocy2BVuzMYcm1j1LeoVm4v7YKgVDcC7fUc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yr9qi+DOf/dhh80K/UsN97htFx8RySRL8S7ddaIXCOymV5XcluV3n1CksTnqXq6jOlxC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9KjzbCHxIEWPIYLUMTlXQDCgNfW51wlZ+kQRjkKE9x+xnTbEdllZToipZ2KlhdDvEXhe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H+IMB3N1/TB5V4XH8MbhR0ew4lR9RVMkDkwaZPmCJVYAxvLL4jzur3GeobhuxgZypmC2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ZzhR73EccDiVaXd1uJ0ufEV6CkuoR6VGDX4xAkAXgxCC+B64jlltZgCsLupUVbKTBKOU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DC5DWMQotpKzbeLlkDXZBbG2KHaZ+JitCoqpQvfqO5Spe18x8DtxKotKQFrtgKueZqzx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Vxka8k25w6h6VWDMQ9RNImgpxBig4RAljkGJuRilhhRaptl4ZbZj0KNlVqWXwiDWMaj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RSFue4GdHMYOb5Y1iXXcdqa5g6NcvEHFC/6lGdLxzKtSvFTEyvXEzYHuGArfNShtKHnM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00SlUE4JYqWLDErunKLF0YGg5+JkWAZcbjcXT2xagL4qMAUz9QoNg4qOghVEclii48xb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qYlgxGL6D1qU0ZM+JQbPQ1C0o4qAqJCPGeqFlLTaGYDW+lSrgjy8wm3cRkA24OIuxeDMV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fLXU2MD5hkcHEWFBRxBcC/zCZcrjom0ngJZyXFR5iXudoJV5JUVt/mBGpZ2RWAFmAIttl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mVu35gTNt5uFMDDzOIb5xHatiXBYs3q4Ry5qisxqGVI5TdsZm6U+miBtkM1qVBVF6ZcB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c0OW97izhzM03gdZl16Q5D4l+awOKjuTepcXg4gjKKcylhUOIuGVkF0q1XXcutLspEY5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hdsW/iC2CKA1S4iM4cJEmPqKG+OtR0AtdbiSumMROXgwpKVoq9MLCqfmWjw4Zkca4udU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7qp5Zetfn+IDANdRSi8oibVcC1VNDDRPTDAMbjYPvxG2mr5zLQeBnEeMDzUzMVRHe+szU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ygVNazXY+44F6N1Dq3VvuVHbpBsfcAuesYi4t2GXiPRVU2S5WcHuCsRRT/E0lLdVcQEe6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39TkFqkIYhVfwRZbaJuMxAHFckoERokISBMrP3DFNlNJfzUYztCXpydxqtS3XEIjAN1+Y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mBCizjctFhvk4hHITINkLZMLxyywy5NxoT3eKlCUV29zIzgRvn1GIMHmG1eM92/Ebwxv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Eb1QJqBKMI4hvVkLrfxLxx8ysX8RNziZsY6b5i3keJhr4qYm6pqLvFGE5iThbfUPWXcwz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JHK81EBm8c6IhrHyxPREcSljDoiZVORT9wazlZyHxACUMu/gXEAFsvDOzk8RXaypa2lT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vW+HuBHFaDmKcochr6jmDbMhwl7cONEtd3ncS6tcBEpq7edSs7asIsKug3qWFr4Rl81+5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iPdGbuXtmweSWj7BwiJPFjm3cNieh/UogFYfcvF3fmpjKAsuVqmsVDSedPEXN/kvZKFt8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MCoyfcN0VdK9zkIYqUaCPU2sQxli4LXzqBW2znfM8tNShrsYqhut7g/ajHcyrTKIG9Oc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tdRMDNSolouTMKc5B7hVDIOa4lsKV8rgt0DLbMWNJcNfDpTKF6OfUpy0e4BCAcnr3KUy6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ilxbxFbGjRzOYxm/5hJVouuviHUF9IkSytLn7hgVS33Hc6VrisQVGxVfzDSa4vmMgEHI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iA1s+K4mTx1XcfEb4CMCFlLgTRyaNe4irRURlgb0pAAxXTphD9aIh8u/EMDLRogHlsVP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LbNqbdVFxEp3lhBtT+CFXeEPESIGWOAtXc6BEXLCEcDaH9WCG4y0Vm2WIgXZVRm69bNo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qUFAuf4S6rI0RwtO44gm1jMvra+3iK52XRiUeCtVMcxzmbEfGYqf3Lg54zIK31GV0XUY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i8u/EMozFESGiccNwwH7zCC8HUvMnK4JumjxNgPK4iLeeZmA5r6mMFJ4ivMAGeM3LGNH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rXMosldsutnw6llVZ/MQFngQMtzKEBIzqLQPDCFbvxLdUOoHyOjuMuSpiycDYu6lgCv6l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DbK6loE3nM5LYuuoNd47izfPU58RWW8RW7q3c/5cCyIYmBUsLOKiS1g8zCCoN3uUgXTn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at3BQWtRAhEmUhgWZSIr0j4IAiEeSYF4l4Uvu4C+K8xWC1qYwBXxCsUMDUw+IKNj5xDl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OJctrE4wcUVUKprcxWAF4OI6Bg3fM3N9DUG1NbU4g8gHGK+IHK1qIAypq9RRDJhipV17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m1f2wSmfUv6qOSBXL5ZS1WtNwa1Z7NJRMLnhiJmLyxALBumLcvcMFe3WGMVeL5g0ad8E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8kQSugYnEewOY+fHkhwHPmNvHxMiCHB1DaBK5CU6VK5iKBlwlRFZE64gLL8YGLb6ivSrq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s6lwZY4SOO1DxHFd1wwA23SxeIK4DhcQDZfxMyy0UaPuGI1vENV0YIBEUq86gEBR1BWO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l7iryXXEB5MRLlCHB/Uy2Z6iESf5gGnPX8wGqq6zWpbXEVExVQqKMsq24/iU3fwxyEl2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2NsdEexa/iGi7aohZvRqW0U+JcwV+pZFRcQcUP6hYoeeopeX9Qb25GKYbcrUuIkoqoCUC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bZMS2CLUq1N2y1KQg8ubLljDVcxS4ZY5hn3EKxW+IaPwpUyN8twUaCuYZ1vbHW+dTNuI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F0iGFN7OYV+7l0GEli2zmtzux15hrRaGoJ4ZQAYE0G5c2alNaDcoUMtL3MoUpLuClwoJ+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LWe0tkoycMiDONxAoyZSpi9IxW2fNHiVUlMlnUBLnXbl9TKFI+/4l7LxsPcYG1QZ4l19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FDK60H5iLa0TnUoq0TtzKmjOo6kFN28QaQw4gGqvqAsJWNwCXXioDA5xNX1+oFFhKCJJ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35iVtjXUXqX8xlYlwsMfxDcNQbVImp3FfYjilhy9y1CGHvuNLNHTFRLDeZk9sWFygdc7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jNcsd0qru/MMrS73BVW573FK7DT8MfplChE7HvwzZOV9NPThjZBWdkv12mOT2RBVA6/c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mQ7z9S6ALW7ilt1ncbg2WZjXqNPMUNhvm+I4uEc9RSy8MpWMnjiOir113LwINVivMyluY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6PrqAmincDjCkydQBm8G96jVCHxzGZWBzGnzTknkq9RU1RvNzWDDXzE3K03zKONXKwXgF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uC7eBijEKEQcoC4xbXxKXlac+4pplLpkbisViCGh+/8AiUmgdnEOh6M7lF5YOX9wrVPF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bAOVfzKCqHF8EdeS1A19wQMfKVLpt4ajesTtYpirlBRlZhVDqIG3qA7FXVfzEMoealjI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CPckaun9S4u7+sxRQdJmXtV5MqQglY0P3MAC3W63GkBpw+OpVqDFom7MVDU4KVVpqIRV7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vLDD4hk8Cl3K7s2ZuFiQ3iMeeF1+Zl7aKzEw0Yebrc5wfMdFz2S9pviYBeejmWnY5Y6M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eYtADRUekuthMKWrp/uOLC2Lp8IK2T8bgC+cWVKipjYXU0TBu9xFW1Kq9R0TfjmFXQdE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7JUKWIB0stqtna3AL8FAS+DA7gXHyLUtWB6biI6DBG2W1IAI0xrQI4aXEVQlgr6gZlmB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Dcaq747jiAy+IpfriZBzsqLWixTct7HTAERHWHEVtHmrjZNgLySja5/mXBt4EURqzKDs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/6VDyOYGFMyweu4GvMpkM6XuNM7xXEFheSArp4JsaZyMSgDGKg0kXgaZRiU7l1U2rrxKk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/uZLq63By5/E5vDZHnB1Awms5qUELU3qLZm61FebI7BSsSinfuJQcO5vwtN7jSv4zMCk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8yrM23v1EL7xt1N6XyzXAHMRgZe3mWsG8YglUs5nG1fRBpGDKSgIfJBNoGerlRgpSB5xr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GS30jiaue554ARoA2YRVAXo1ROhDhzKwG/wCSF0duItB1Q8QtyPEFoaTMCliuJ4QdQwl8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nVZmyUvYRd1+5K4ZxiUC/wCXB89fdw4FnAVRM5A2TgmkId7XE3bHiWgsvbH6VdIsuUxu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zBLcc5lxGgOKnMX7jAWa81NIF6mYZ5gzS6MpamOoPAHFSy6r3A3jeoSjm9F4lF8PGGb1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bqEhJZ9uIm1p5YhQA9Fx+2J4mzKGr5lboQ9S8wMQQzk6jZs8+41WkziLSnHncLUIV1Eg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J3cFmRNWimumKUrDUWS7PcRNDV9RO2BZy5m4RXRnxzHd4bmAIZOYko9iNvq5zrJEZyfE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miJa+lQAM3fUadwoMjiJtYQAZK3KnGGZEFlObU67jZInTxKcAAmYFFgkCe45alX9wmhk/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2XxCAjiDGUEvEoAtfRLahDbLzGXiWmFV3CZt8odg4UeIMN7ZgrUA3VlwCmtV3zE7GKxX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jDDrWJTJvGpUmdj0zC1hJRhCcFRwRDY1EBplBxLV27tkgzorbMbLpZSU9lm7eiUUAprK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YeION9jw9xKoml2sRjHlHhZr4pgtJa5Zi182ooVSuMP1EjsjlgBTKn1Mg2qr+SPQDapq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QIZdysKs9xgUNReGC88tyqVS9AS5ZyFh7dEVxeDEbDOW+orVdVvzLsh51EpMY/UsNOYZ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z2Tbor7ma8xZcEio6vEq3hMmHHj/ABqDeNRioseKOYM9NkOINhVY8wLEwLp0y0s3M1xC0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VLs/iUa2pe01CyGoto1QHEAuwvUo9ZiKNDTl1GEoy9xsbdNl1GdkayrjQNWcXq7piCN4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MlcsX6DEVJpnxEYctkvU0zlziZbLO+YZpsvmYDY5ckqaxiAxaWniWs+kNWiXWyGiK7Lo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QodrxA6LeWjqUPKZySuLW+J3TVfmKN6Z3WCZJai+e5inqGaHZ1Cs1ZavUXweJXMvDZcR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q2IZoV1GtGXdTO0HlCCwqPErVt8wFsDzvUQDmHEqVwV3LYaL+kEqO+JYulv6mKJP3Fyc1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l0hxuZ6lkafXcZF2lovqo+sWBtEsVbbtcsMZy3DoMuQ1GChnUaJLbj5kPNuJmY2uiWANJ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CF84VLwBRLNr3DwCViLWAtsZDdSsxKnTzFDvfiWaFVwEsllrhhkrIdI7j0YrriDjLZ9x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ofS3YfxtLPMLSB0lqrgYAVvnF4lJRlqycX1eopCHglkoY1GcGuPEC3aUACD8wYDEo8lM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qWiWJluZVbweY9yBM8x4lHlLKhx3lcJDkdwFeTbMfzmMqniAEmtFbgS8VwmImcVdeLl6he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ykCnG5W0q1KAimCoWxkyhiCOD3FbjUw7yk5DYgOV/wAzWCumpc0hpN1AF6w5iEOcwwXaO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I6jvL5UQKqfmMQFvJAOsFz4gCKyZHqAYvg+cw7/EKctdNQ1TwYxKVj9S2R3xMMS3RWoS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1fCRqSv4lQLd5rkn7MDKqvqAVeTXMd1C/cBY+iULuq+WIDtvnqMFXWNyzGhbMtcFKmlo5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YDed9RMBybmCxbCqAHEvLT4Jczx6m7WLZeO65iCf9mO7gpZ3ArYoXBAZHKQu5MBAZqwYv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/bDmXljV6iYbrQMEtWyDEqAEbtaGHLQMbgj+UMKbOaNygB1VVVkOOlZFvMdFn3LKg7zzLS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lxDQ2BgGbimR2hQ2W2UWWthqaLqUy3bn1CsWrqObIviNQVFWtF75SsPNbZfO/BxLRN+2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eAeJUVA8H9QNl0HTCdq6iUEIJTVxRUMIV4jmmQuu5WEAQprV9yiCDqWbHeUaIt4qs4+Z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HlqYJNeb+YpNK1iMGuOZTNjziEF8DFww8q0wiqVqOG7rriKjZ8y2SF/M4qJg9HVzLFlq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dXo8cS1VnrxECZG7jXpZ4MymNPDOTp+IY0ceYTxR+4tsITGMt4mYUGr5gTF1i+5fpGiuJ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bzFqZPmAPyiUig2ZvqCcmZtxt4lVXqHp544gLDs1MA+hEy36IZOa6lBs3KOwj3/E6bYCz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7llWwZUWqtzFWr4Iha3jRMzaeu4tL54nDtKFBjbUpvOIKBAsZagMemBKxABiuYIHYuNSg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cGTgIoY2fuYsHFtdyxpZTXYYy8zBWrXVcQEDI6iAWvnRAXJtxBoq23NQqgfUoXQeZYKU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esVMRfIeYvTg5u5F6hAEavEHmmhBgV1qigLg75IijvPnzKSWGXTLCGUcrHQXCjSNCq2a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IVYruBoB2rUaZglgxiX2wJhzLoZbhBeApOzuUBi/UXQ7WdSgghpjE01DQdQSdBLGpfZ+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sDtY8sbarK5AupQWw20ZlOAms+IVhOwYFsGVVqYMKuMnqDI1sELqMXyOY6Z4hLlMuYRm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QHdN6dREuhxbErbmfMPUrkpL0zPgC+WpiFjrcNC1sU6/xv8Awi8sdB4aPczXRqmPZ0jf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djVmiWw588wsVxuWnSq7DGqKbTfmcle5dNI4wJzGhx5OUgtZwcMHWw/XmUVtCuPMGkzHT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MLjgBivMDORlWA9QS1emKfEYOTNsv9iUlXQ4YpkPs7ikHGD1FmDoaIlAJv7myk1tjNOx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2oDPl1NVMeUwVhTdcQZsC7yeJ2avcN8CZ9TA2CZa2RtLbmiUniFTQigeMFGdQFk1MACjF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068RL6G9PzGLCHIwqJcx3hFLw8piMU8MazBjvcUuK9wD5iy7iPe5ZzPDMKyXAN2nF1BYJ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XFtVo5zLyBwb7HPoh7zgc29H9oWGeFTx1M9zYbfuGVAGstxv3LJmD3KCp4jTWB2GfiI2W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mOyrutGo4GiszAIDhD+IrQ3x5hGiDdVEpAw8xEbhzcHVXkrEBhDoHMUVw41KM7CqaCN8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tl13HPcZWyaJL0raFYJgsLXmOpSriFAHfUfGzkCsxTu6eZVJWpiEMKTNkGM1qF1XMcDt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lgPLdTylVUEgbI7MoHiCYDipnXeeuEQAZ01xKGkWyVwJ2Ha5lWF2EamMcQ5jrzg6mwyGW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uuSGWUp7mZFbrzNAyycbiABWxyP+41iA4UsPDzObDnogI4rbeI4hFvQYdyMNagqtnuO7M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xGFviM+Rq71K8lafwuNAzSEWKL8alBDs5lhbf9xpmzFBoDNRWNNRIAZ5l0oKccQqygJp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uHxKpYOh3ERlj8wyXFcwLSVeZSgy7nxDWOYTE7xLQHeI45YyRFctajCONuMagtZ7wwRB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fUIGijtuBRYlTqLi2/qAqydypq3z1ELKfCC26njHrqFFX6lEdkAbIBVjjmXigOJiFJMc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RQFIz8wAssaK5I/sUcBzAAsDiGSAtuspUKB6eYuCUbjUHwAQvgB1tmdb6CWIyfRGFAR5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oAPATC8AriLminPqGk+CTEZe6gX7hmbG1w4gM23ZZZU4PMABaO8sUpFeJWDXk2joLk0R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0NdsxytCJLUY7is0pZxhc6IBL41LSjjdXcAMV0eVhZwC94XUNvi9VCILYHuWS8pIVYPD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4Bd2/FJuiOS5nAeA2URzTHtBaO8wRotFr5IRE13+IwNGW9ROAC1mU1A/qVQUd1MTAOYD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cBqrrqBYhdczECwdBM5N0MAxNbi22z63BZcm9cwwrbgjszXVRgKrV2yo3k4eY7RhtMRi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EYLIA4y8kHmaloUPU7CnLHrozrEBfjxBALXww0d8EfzeZg0DxUECbLBlevcBbMFDFZ4i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fiXvgJYafJPKTzw8TfhHuy+ouHjUHWXzNGlLbDbNmDEF2PBFoZxuWsaPuFl32TFNU7zBGg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GfIsAUOJLiK0eHcEtNrRUtyBfPMvYc9wqAC3bMEEwTk5dQ0qumJezSHxQ7EpUMHPcO1kG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JkiCBvDDa264YgNfUuVUsReYLTqj9yqWMfiEAW1tspFQxccMdWtNp6Ym5lxSPIy0L0YWX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LNZZnaXjcJvdOM+aBIdCNnFwqaAltzcUsNiQ1mTN7GGb3TPMoq831K8eS5sRXVVipjBk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NVSsBxNhGU3qBdmqi2GB1SMFIuYFqPCMCkTFG5gFspV3i5VGWOZvMFGbqCtBzWvqMslX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Sw88y92F24gsEpeEdh6S8IHOYwUoCszeXf8AnUtuYZhRhv3BlcxkBwhBxUApigBSVJQ5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tiKMVBUCviLlxV8QC+VJirWHfMAiVq/MWrSqTPcM9j13KAZBx0xOr+o263WGZNbEHZhd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8xorvosTzLr0FSOzicvGTiuCZfAMqg5rti8zCnT4Y7d7n08RQNHV5GCqJaHPBZUCFB/EO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+4h1E5i4tzVX5iW9l3nma0PLLtxs7ITCXcXI07suB1dXuDQNNR0N2QCKxeGASM1mGG6t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quHKSytcmhggw5NteY14EO4lqz0R8rQeZnaMGKyu2NN5b8ytmVM1Bt0MKDjQxuKKFf3C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/LAbchlQAU7FLUBlIWQ/t5ipM2w+2JYj3Go2tWzWZaZA6HENC0KIGso9WyvMbKoY7DSN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C0cw27MRfRMBW8FxWFWh/MyC6+Y6xgHEQ8xx8xgGQJolYCXJWmO3PXPBAkXJwdQGaJnEE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xHUDi7IHgcZqPIae5cvRIEa51VytAUBVw1gDNMQLAVh8RaTI44lQFEfeblzXzctsemYg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+IWHK+ImNUncdfwSDFdOWod1hN1iNxuHCPmNnk1XfiLN7nZ+WJEMVshK9NU/3LQMN5HiG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uInRi2DVNGqiCUN8ee5qdXjEcQv0Ikal7sfNgZsqWkBxeBiADX8ygV3BTXCN6vUZS2br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M9BOCUbB/bChiu4HMcHMBSmCIKgEruADA4l71deJWCL7gpALOeiI3IFky0HFQgwu0h6g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hi6eYvlBsqnPmVjhY1BNWvMtGAyFoiupZwQyIF/iWAJpiIDXMYSq8eCC20JX1FcQrzHXG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gO2sQhARUHgQOeYMfiRYajlZWLF8uYvSei4Cz7tRzEb+IPRD4hjFsWxi7Ycur5yiVUPJM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7ARgpoHhgl7O2ALb8TkSVtZhYHh5gpi/bEKtkFsa+JtmWllYUV4lYBa0UyyvC48y1Rko6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eoSgit4RO6xteCYFi2A2wOYECmE3GWdEbRu77j6CdmruXCOrGL8zDWA8RxtfcRCfBLEf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ZiOcjfmK0N+ZdSWp1KwgxV+o8Gqq9ymHKu9wWkMEELdGatg7qq+8S9da6mOHB/hBgYob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N6bl7T6RHJVwazbiDpRyvMqOVc8wmB7ZhDDGhZ20MD7GMqlr+o0tlHUORbm4bhfiupZXJ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bLATm8Mslc4BIR1EPgcQYSUZoCjO5ZO1rXMApeNzCBg/MybEN4mhk6ll054mbwckrstF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8cxmmOCaLx+Jzt6lUNU9Nahrx1LK5FwyhP2xURS32hKLZpqYRLRfiFQsvQShrWMsd3w8Q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6w9ShDm50a6jw+1TIJdeZhS/3MtMQbc48E1i4zK3MWvxBoLW4ZsLvPqPH8BGsK94jkSq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bjpUc41HccfEdZ9RyU+4aJgqIbsdVDdVb63AFxmpoFt+LjEFbbHBhlzGYMF1G6OfwTJa8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YNcSo0nBDDh4lSwEasySGotHlsJcL8cQQyigOR79SxINVAcfwmLGpCjuWCgI0ZjfmzKv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uEjtzkkzK7NjWyHYENlxU8eXUCzIQvmOjSaI2TVXLCsmp8TDU7BcoLabBjYCaJS1UZvM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Lv5lXK2FpHKhn1MBdUm71ClJdhVcMGttNPwmWqGhuHDk5NxCitcEtazjQ7jFBtyQAqjo4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839xX/NypeIku2JRV0nUCxzxGvEHS420Rw0ypBWX8u5lMSzdjrqAWG69agF5UV8SwDht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uG6srZG1Eo9/uN2MVVUSnhq8Tg8PMFVufFx3s+466Fq5dXi0c3MVi+qZtqh8RDVAecw5q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1C0t/7hjvMWCUeP66iYGi4f5SlisNh46lie8weTxLSwt0opGLmQ8IcolgzRM2WjKaqKm1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Kvkt4JSAY3nzNTZ5qVVem4ZqxiHFKexcN7LEc3v3q4cmMZZiCub1DetZ3M1VJxfc3dNt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eY2oVQrFeEuFp3BSFXkxxGpXSvUGqRz8Q0u7ihtbzRKHydxq9riVbbmF+DTKR0WsdHPfM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YIpVaPviNcDgrR4JdxJiifVTCtYj7nRzi5e0JKTf1HegZqw5gmm107lmhUVe4FQ01X8z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kdVuDDeVq4CiB9jEQRVYrE1REGViAyzx/UQCwaltQS8UalU8MRAFRzmAzyMpMqbi87lR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NZ8zC8j6i51SOI8yBrHcVEaxzAALMkt5WDUAx3yj4Ju68wwwDD4jG2SOIxY1A2UqonCMQ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CIsUL+oqDjO591UajwEP7qlqCIXyrYzBzCw1KIqDTzCOybbiBXOA3AjiISgvrmZ/NRxPN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CK4QTO0F4ttzMSuu5ZK/FcxvLl3AJDG4Oh0ldGCFf4xIzbsXBxuJgPBefzMNnHQqZBH2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aDogEZW8NxgMQx6UC+oDKX5gouHE8oyjWGCmYb1xeo26nqASGFJSAuV7DMVvGIwGy6ri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w2dlMHJRx3LAtwqiCWzsZu49q47JqCcGEzi/FxPnGmn5jg9togkrfFQOFesZuExbbAxE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bgfaLwfYIXK+MmG2oSaoO55qVxcSb9sxbHC5RC2AMbgLdOKq40etxubeYlMoD7Z4lm7A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Jo8XM9Au8zeK0XMNsGyNvpmt3E5RyMMvc6gRsMOumZWgxXxAhOWMoieKqNxw0z3EtrXU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0WVbKkbFXQw8LRt9S4XFukqnDhkSovQ1Hb9S7KOAKBFM2ycIcFjwVA7yTqaNuoILUalt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/zFTDki0llWLhU5zAoq7e5bKs4LXwETiflt9yuqota1MS6dkx7yOWK9NKcSnJrUbSxqdJ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dLgiHW3FRMfH0mCC60kQoOPEonoq8zQlIVWdx1WjOJdwNtdQvK5MHRMFbn3qFGbG8wRg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IxfZUK3ftjXyPMRClsOZQaz7jEK+qBd2PWpUyyvMq0BguOoVce4GW89wuvC4KXbVy7aN9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lyc8RLxc474QoKKYg0Za4lohe8Yiv1zKzmgiP1HJ66uZ+ZeineiZOt5i8ORziUYXLAtu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MuiBAcXk7jdY2xNPUvLZmXXZ5SXc1m+Ycbx3LVIKk0QI7HoxAIIUGkgtzGlW875hAC63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3cxaqjctqGjmGqbE44YTuEfJAKK49xA27fcsiBeupQ+M5R7JfGqKqEC8Fbg7CFRhBK67g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xF3er3EAPfEeIfcqcvdk1N54mErXcyY8UVMRVw3dAQ7BCjARPQO6WxhraYu2vUoeigwP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k79w8QPAm5VDVVmjNSxD2WJFiFOcMQrpwVuAxFvNqgabjQ5ib2aclm83yvNyrjWkyMW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16l5R2GCNmMKtaZ4iC8QkGnNsZJrmsgmvSjLzuXmAIa6glR5I6lRUGPMw27ET+CF1pbNy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dYDqZNilyyvAzqJzwKqIMc2dy6nn+/8ALuJYiBNFHv8AmWENzdahZtBs5ZT8TZoj52AF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lw4g1goYa/EykDWJSBjGq1EothcErZe5ZgvxcTXvzuWw7XqW7/G4ttK1WfEFOA+5v6yd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7GIaKCs4/U8pS9RpHQv79xcrsmBoKN1iAaW/JHAGqy84l6tayvepVwbQeogjZIMbGvMB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q6sVcQm/mYPMbkOLGH0kzVL1pfkviDbdTVty4Gb2hjReJQgUjbDxTbTqFAqEu4MNVOCG7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/wCbg8vuC1nXmNWLlNS4CsrddSqqg8zILwcdxrk3sqYADlupiEMqqC6rcLCj4MCbgFXr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hQriDWoZfU3UM/MDVBwF1OUagQnt5iNsa5Zci0t59QEzX+Q9y8JLBtuNFoWhxXcJWdUQ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wRLepcgNt/zGBR2JkvzE5buc3M48/Z8QPFPNO7gPO0K8TQWbz8ykWjqpdruw2SzwdlFV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sKz6lBhwmKiIthXTCKi3RCqBejUtZ7VuPNY4W5AlSDImu0QcRK3qL5osd5OJgdO4c274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N4lHg+Yi60cEzUclQ/N2XiVFAaxKqATVbhUoWFPJkY2gSxpAYieIIjgVdWIGqngRQaNX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2RwZVGtu1g/1PBvGWDt/BzbA4Amx1NoFVlqPBIRdI8QyrTdMCSqdNDMtRoInDeYAJEeY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/cxhqC2Lq6rcsDy0CA2F0tcRCpS7AckLWxyPMrxbXKJgjDQgf1itxrFQVW7uMJwW9oxl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hBFywBEUUXTTANZ0ldVI8Jn6icKBVXgXToRh2h35Yryr9QRzh5YvYPzKFFpeRIZLp4jt/b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nMBsvQCVpTtQnsXKRSaA8XAIXAI8+UyBjmFZFXsJUHrGPyjErRdQOAWAYUdLValzavUS3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15leVcpXg3W7j8ZrhZjRBq5gayhuYdepTRVXLEKs9Q4Rfutxpqh8wI36Bg2Ke4/1VxFIab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q5YquXFSlnJ6HccnJCuREy0cfSK3STljKTKOyMScUSwCyOLiRgsjOYbtDCpPUFoitWuj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PbK8BahgBWRF6cruKs7e42dC8x5OoIUv3HneK4gcfcus98xu1OIToPIqAq6bd3Ev9MzCh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lgYkznTGhUTqKmjUzqUwDq3PqJS3HMxBsb4Jd4DLq8sRS1vogpZzzENdS1ucnzCgboYh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8wArKNwA2hD6zDSy5ZTtA6pOcxtIX45gcbXgITVRDIu5hpe8y1VG+IHCrvmIEV6QTZVc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nBjuORhuF6DpY11QTj9xiF/ywbmWdSuSN9I4tE3UFgGXuA7Z7YOylrqpkC8PMuMndtym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iopo5iN1x4haXdFfURPHqGhZOmAB4bnMGmyKImpoDVpdTtd3KMUvPUCwoaxr1BUNPBi1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Rq/U0uT0x4LXvLUMHK+YhAbvmIu83vPEodOZYWyXjuWgtuM8QBU64uCq1EHiPyAhHqAP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Mw0DBFtDZ2y5ZIJVR0F1XEzK5KvuDVaKxOcZK9Zl1QvLEYroyMyuHFXEQZSe5HPEVJry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BCxA0R297ijvXzE0yl2BWt4g3bgrbxKwFAcTO5CptRgviCXiqddw14Ws1EpgaV1DJoLC4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4hxpZHj/4zLsMVGCPk4gWgctsAoC1U/3MCQ4bv4neTdRRU+UqpRoAMJUCWYFuKKGQN1co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uHUKFs5vfuUazMgxG2E9k4Nu3lZeXLYslmrPhCvJ2QyByqwWnTllD4LdbGAsofBuIBaY7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E9lurlqAFPNwSOJ6Yrd8n/Ltmg3BaspWoXSji2IGJV1TMTODCrxCSJDOx5uZ8xhFFapX9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R2eJg5OIgAJNf7ihevBAdCB+EDYHeMXG2LuGgWHBNGs4iKcDlqUGrBgKdHzKU4ymI5vR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SrPRuVWa6bMygfMigULqr9mXy8e39SswnNrUcwXYSKcsxp5NQFOALccSwRlU58y8JL/Qu4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wrQVBaHQ9nniEQmcGvkTTM/h0qDydeScLqin8xVXkvcQrSuipTJtgHfzCAITD/EznctF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U0bWsxoW9HUTTNy6aKa/MuL2tgxrQHxEN7dYlg6eO5RIoj4nrvbZONg5mNhsyHPmGgV81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NWwe9wQAo8HEUZ8mDVuu1YKydYuUzW29xdUbPVkppamKy/NWR2woWDuLDNY5sUYsALhr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DzkIKFZSzTMzXi0qaSzAjMuYC3uNrK4vmBgWM7lxSy1iWto6nXFtvfcCtWmiC3n8SjbR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ZgBQjjqXLwFYZQiuxjNfh5hnALgxBLFrYwUtuhljrq4OKljVDVKwEFlXmB4ahI5jPUvxo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FsKU27jmoVft5jhfIg6hkC3PuAS0uSGjRlFj1B6oMwFgtyYjga6wT5iqnwKM7gO1hIwx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GkPOcfiCsZsM25/UsrLSDMPAIu3NzD1VLNeIjEyDt8kM7E5j0cHu5d2n1B2TG40VCjGb3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FrUzF41miUUDxSZYeKCqRxmdf8MiHQUKqlRcueoDQKVRzExVVWjZKwSPBmIsknjSBWo3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YYcaxB5ZyhHtxjEUiy86mfumqQAvD7YrAr5ZQxrrmF4S/MQKTqiGbM6YIE87BKUnljC0A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2b1uCkG8VAZ504LjcqfMVwsebhxRdlqi2zJnARllz4gjcpluI1Y7XErKGVbzE5ZzwSor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bG+DiV+JDMtaMB4S7nOEdF0xrpF9Yl6p0/MtLGPZ8yqBT3BN2HruUtcJjuJ7dkLcqt4l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7ZurijRn1FocKI+pQxaJUW9blKRMykcfiZjZWoJdDeYEFNemCEWpZ2ieasp+RgF3Im5Qv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lngjTcBG425xjuYbZy4HEbNEcQRctLqtQJJe9whXOM13M8OQ0kC6nMSgtxGxRpW4p1GZ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NdTVRKU+SYCbyZ7iVhCGMjEq4wPuXkFxMqS24hWOayF+XAElJfHEr8Mm2GBxpWBVRcyi1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z7jfiVlF1UqyY1mUho3fmIArf1BWB/3AKUbCrjBopzMKqqJZgDjJLAKNQ9h89y84WxKr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+pkGLrdyx9x0BrxL1weuI60RapshgpKjA1lvMsrnMcP1iYcf1A4fNSvSr7laoNVFyM288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3i+JfPx1FwicoVmIsGmCs5ApNYlnAWkv0po5LERCrYJmqpr3B6xKx57gc2vcwFP5iFjT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55hlHNRBYxudb09RQNvzxDZse0N4H5QDQonUZFmjZXEF619yxpZ1eohVsurlwGagRsKu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aDrUa9y3CpKAbvwgqFeQoYhXYdsbMtvzEFBVI4KD7jVqihjzaoZBfMsF0AS1Ied3K4cv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rNq3X7lZATd6YIMnpRyS6cKLSjGxo0l5z8/em/mEeJgGQawx+IkZ7Sr4EN1uDQD5qaEL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zQIUa4pfjXD6FZS0ofyhcsp+nIWvbuJcKYsilBdEfinQamSQPY2SxCnIOY7+mw1Ba4/n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QguKlWKiyfDZqOh2udRsly4zLs28k4marRiAA7K8xwZtrnlmhsq+IUQrRU6I7PP+bCpC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y5TL517lbduQxqGBMk6lDAZRR7lRBuvDzM6XfFblEbc53cOnurVli3s8TYw32zcW3MwWq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wH7lRO5GgfuAil4cROj+7L+IMC+BMBFrrAqWLH9h/EJsgdsAortR+5a/tP7jgeuMTW0D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Jpj55gUF1eb4ihsagh21hhJQac1AcEibOvJMdK2C/PXErjTbvcCCC64X9zAMC1sVFThUj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2HkBzGQR0VAvQRg6Ou4eHw6/UK0Flt3UE7RIUI7vDyPEC74cQwtI9xGi7tweIGbq/mHpe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QK3cRFRTprHzKJVkd9wLSOUl061o8xPqyaggUdMUxbbK9EKTb7iVqrhLGtc7l90paXUz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8aqX/AJQzwQo2NY59rBetq0w5QJ3uW+gcw76RxBzBdJAQ1WSN7XcmviEM4wXcqhXg7eYk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wRaAB4VL3tznqVJquTmM4FS4J2y5PczmzPiNY2PMoQaOa4lWpNQBNbTxUPWclwgCbxip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Gldt3L66+abjTqdswxfT+42bxbULurKs+4DJSgkDSlieYBGjKn6JeHF67REqBnLcBKrY1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fca9m6jCzrJhYetqg0iUcNYix87zAEmW3xFQlh9TBQVlTNRYCyx6lQh8KY4pQ1zzHtKh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NACKC6ZW+EyMW+dQGUclwkAEzkxKpfAyw0RAVAq1qzE1xvtIp4QA2KKqD6YU6rpY+paS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0EeYRD+Yt1+hj8DeZqL7irbPuDt43XEAkx3aYFZ43MvZ8SthHwR0C+M1OFLxcngq6tuBp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DLv8aDZD8Y7A35S+pO//AFC0OYBtYOs48MuADa7gXriuQiC7U4OphlsRdq5iTOZdgaPi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V+M1LNLVWr5iz7v7jMtKShZN4s3KSnJrxFs55lzEQJUCgVlYvIFY5iqmKckKdfiV5x7nh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nOT1Mh45eoosPqIyxP3EVCcCKU9lRMA4buPVzTQtUwHIuMS+LATGJs1u4q0eoBsTPEGbr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4IkiqnnM2BlagU/IRLOWIa2kanxcq05xB9XAW2yodJM5qFlo0yiAujm4g5q6l0yvfcRpr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p8URN0rgPEsFFpgiKxzGBVV4ghw9t1A86TuHFYgA2pgIVr8wLFgtgeZSRjOgVNcnU0LXZ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0QO5bD2QPZhUv9QI2S8Wtazq22XNu8BAADdaIVLPfcL2qhCAy0/aX8ul45jWCXggKHB9yx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uHiqCZ5nCYYLzkamIQurxHoc+eSOWo2MYIi9swFrNZuWDfHEtV1gzLwHBJ1MEMlrTCl0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xSm0lkunHTLMd/meFqnIv5gWHbUuoKuDF0WaPMQCtMsGKsNP5lAWVWoEjqvcrKLjbHx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e6XEVJtFXjJ9VMVsX8S2q57g4BVVvqWXs3iKvfMra3ONQWZFO7mlsB33LDVeWPooU5lb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ANiMtbvTq4bsOA5SYJObckaAuTLo+oAbX3FmGijLGxWNy5XVrLO2ht2l4X9MYNr4l3jol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CJbWwl0x1uAHBDfhYM03ZiZtWqH+JWgNZ1MxV5zmG+ImZco2WQDYB4wyio0xJkwHQ1cIp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mpX19N1DLnV1cZ5egwP3HSF735qNel6yJKeglvlWm4iopqfSG7jaAPGd3/capO6W8peL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HNai6MxV8CnT5lTKNmeJZ8DjupU83sXfxKkZcH9SqFvP4gQVo2x32C9dwHShaLhfjeWU7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7hZ4zYPxHAQVq1RMCyJxeJtaHIwtLwiorSXiJillZwEMnXN2r0QqtjZauoKK65PDBVIH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5iCoGoohd1nhKtiBW6lC1FGLNSlcKloNtQoFhVTHp/cVQRx1NNrfj+ZoVjeMygLu0arD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4FynGiZlB8JgCIcDMDLlmsTbAQ2gFc1iXqjWCAtaozmvEuRr6X47jb6Q0xMeTcQoKH4Z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7xmGCg2Uyz+SuIAJYM0TOGnHcFQGWZ75NlE0BDTzf7iMFOyxDc2ra+cTNAUvUyp6PzKaV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YcygnJ0BqGw15rUSrI3l4ZkQY5jsWtvTuNhXCYIaDeTMxgHA8wA0vlDvCPQa8RiI0YKuo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HEU44fFxTCyupgFtc5mQKnF6hGwdG2pYgGuMof2uaDfOGVWipVmWPiGzJ5S9BYockTeW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2YMRGxRusowoM68ytCzk5gK485lAqvDPMuptWgiom2zioCGpqqqZp0PRFqt3cSIy3jP5jk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Y7uJra1uokC1tmpdkByrEa5ihTmDBYWae4fULvzBUQMZ/RBYblXxMyccQAXzeIQovlA9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bw+ZhvFVaaiygTs6h0Cq1cJK0o8eYoNy9cR35ssMqxNICk81Hqj7YT6IEXnTfsy2lrIA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nICpe4G8If8AlJ+o6abA5jurWg/xuyRaKzChanDdQJsl6SzGOK6uJGyJS174hngHU6X9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dqMnzKRg3ywSjUIBxQc0cKxCsjHDMvQ6zUAwLtljr2CXYEeDEGsF86jiMHtKhI9ywyP2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Rbe4GyjXEeaWtbMolWupbOtJmEFO9YIDkfEAq1vMKS3TKDpc3HgKXRL+r0BY7E8dSwwa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HzFtQrqO01UHv/Aw7KLHqbsSqVuRpwuYMoi4/iMUQGahsirWvUQ0vBzKw+dTANiYlEloW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A2MFwihvBvuKWvHiFHLKVliOEqCu8kbXf+otGEmsl0wzl2aiHEyy9So0WYuHFfEquPgi4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UyxvEvUykvDERnDqovsVzUA4n9x9F8pDYmTFVXXqCo1fUp+I1KZeTdS3qvEF7ujZLKATyz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28QcWhdJSQ4aG+48LikPX8vFxDQUrjUaVXcVCjfcxhKsNRrxaCqqscSl0LcIaxrYSwrC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GYVeGYutXEshqM3LKJZqMfYbJlVBw+YIAVUG2zzAqkt6l3TVmRDSo40m9Kil1MqguOmB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C8GI0+UwiYwZhtI31KslufqHCy8wgVo/uUZBvphG2GJbiAJQMVjGaPErsc2zPEaNVuJYC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dS7s65lXrCVjN1KO+c7lghcNCoNGDFS6p62wVN3teplzb+IBV08+vEvdO4Aqiyeh4mIZ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sLmrIa2ZOpYpLrzAsXT0x8u+IUMSqOY5F1Tzyx0srVMbmrT1KKW4ziDHPeMS9x95VKQd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GC1PGY8WO8w4GKhbXJWjFMWabhYHu/cxdQIrEduoYguC9wLtY3FS2LTxLluzjiVhcY+oO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wKRk6jOIQQZY55i0D7o5ubbtj21T7mJ7fca1eO5cLXz4iL5GBmz/AFGbZHMIcw78RuOw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7hC2DWbgEGhWolNGx2Imqbo16imus1uCBbLbDHlSJxlMadMUUl263cDgHBV2yyl34MWMQ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24gwroQYRQHN6igrCnk3BG0a5lgUOmR6qLDtrDERUl7t3Ng7xKIsNbqsylKgHOYKKOdQo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YXVuWuZRQv51BSKFnHEIrlFFvQxUPnMXJYcDUcxXwWWMFZsxiF6RUcQ0qK78EPOr0hti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UOACP09JKCoy1S1FRbRczV3qCjeXGfEVLgH5hZqMEwtUteDxFLHzRHFVnmIelREr5fcXQ2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TcW4a5eokr5ixyrnEofpdSnXYIKQsccn8TQ0DFRfgGuIEg1p4l+W+EauHoBT2PmZlrT8Q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GR0cQCWWAKWlXIvAX8vMVIGA9QiVkpXN3cqRt5dSgUZXCdiMaijAVf8Acx8HXlh5exAy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kz+IKm9mKhapTfMbbdkw3R5IEyW0WrIWd02tqZeBFqsXCzZkXlhop88fMrloRtClmkvl1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5agIGKmTRruBKye6xK6y63USaX6i4h8Q7wOUVF8MBRj/ctRpYxaV4EeyqyWxUclbO5bqD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3OEtM186lNzQAId14cGYa4wvBGx3ltY5DKcX1C0Og+IGZ44riVunDcYJU5UVFqz/AMwK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ykHUwsDfRqNZVEapxVEo3BssY3QFgLytdXKKgDNlNwtrmFTVDsuYBb4YXAW4xHUKmCUl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gIKQQNJcUK9R9eVKwP7mU95pPzMaBd7MMP0GV/SRDLI5+5/KCUQ3zADUPMSWxx5mjB1ib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3Hfd8TLl/cvKFdbQqhvu4xhafgEJoPqHUVPiZFVZVUSyoeRTEhK5RFbOMAHqVylL2xaw/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gBfw4YTQHgbnmnTvE2DNjGEDSMorAhgfMqgM+O5ZFLrXcs1XR8zBoKbtjWvjioXTnN4l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vFdwiIOwcQeCiWVEclkDiYK09XUoj+bM0/WyBXtFzXUtI8XEaAg3dwfuG5eagPWPMAVa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ojLTwEZJtLnAq9oqjaOTfiXkfV7lwrZQjmS3iB17CWcnUPG5nQUw1OMp5il3V1uGBum+2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NWAaaHqYvqYvPdQW+iWQV2X6iXnmHDRMxbHcuDqFORqNNwFRHPUq18Eq6CYysAbFLNVEZ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cA6IxdZm/PmcVAUxjIRGABiVui+Y4UXzUdg7YlXbUVStuC4lB3AoCWzMKZw5jSQt4hYk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rmQFCo9g3CCBbnMA4KA4hml0BGkRV5lWwzCIOKuVKMHUNqKuXXRMlEUdy48pTNt9RwVp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Ecq18xwGxxhg+S+ZW9VbWbSI9rC9ygLPkRYEDeNzOWhgxGldruLqHLektrPJojASBWTU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VLUIXBFWOzqMAcJiCx6VmUwHJjEQIAHmCBlXqIArWRe5QVWYpRRejibhWzRDpMsu29yx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75jk9Ihur89RyLsvJFpWjxFxlN6mBA3vMFw3ZxCgW1fUbUs5I8p+ZYS2AIqrzuIMvFVm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4LxNB1eIMwXNsQ3RfbqOTy3QlYWrsuNQrpcDoH1Hwh8VMy1QcRNkMH5gVX6I5CqXawqA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Wom4cJeG/dR27MQsEFb5mDql63FOQuFIXOpk5RumFK6sRxiQXl3CNc5hwspV6qZUSGCo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kRKcKg6VVepQMvVSihvo9xBuhy0kGVVzuVWGBwzM07CAnCVQcQ1LTDxMAyNre4XIurzE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GDBxwUp8S6FvCGNG1thpqt08QVzwZgoJ8ObgbOsNNR0CcO7i7Wx+o5CtwDuFzOPLHXW+B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iAU3zm4LTt29QNKtvQ1EzkXnuOm6+4Rlg35mQhZFVcBwF0XuAFC8iUKqCuGIpTZWJQfH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RLRRqskzbocWZIJ8KL8Ibu9wXzZ1GBY5zLgTs5ynUeJLnFVLEh4DRmUgA3as+LHJmnEwV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iP0Fx7hk4TpK2FR/6pWA1SE8q6ILyCtTPogxpdbGchM8rAWi1uioVsGjhlCVjFy0UaCxl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AEN7Z1LwmnuIBYVzcSWEPeoEOxe4QZpn5YWVYHOZaFpnCdR/W33Ddm9uOZ6A7zAWVlzh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cVqBjJAXh3HBlFCXJ0V3GK2vMQ20B3HZFrhkqVGyygCctAKR9nUJn1N/sICYuRUrbCr+5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1ec6maW97YN4zsgtXEKwXC4iAwd6MR4yu7YBRd2uLmQ973Aobq3E5azGoqFZPmJKy5Ly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/CoS2xPqGkMvBWZQ0ZahxsqJdY7j5BK2y9bOe4gCVbj+YmYDWI/dm8VgqJog8pVMkVqrm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7WqmRGwteY6FvTUsmi7aGGnvFw0FtRVZGnjcBkAarkgsaE4IAEVjTDe+IhC0pmYrwsaH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5elMsB9psKta4lL3o/PiN0iWvcIWcXORi0XbeYFWweWWbQuVi5nDm8QtyqNRXdhrBUGK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kZ4vlzFA59YIIA8qtrCYW8hcEVBq7q4/di5aYMyY5voi0crWKYibtMxYCDnd6Woe9+WU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cf2VG4lDx/cbUVcWwfTHmsIjZW3WamfdOnECsHgxM2jm0qjTcFsq8y1nC9xpaNRYE1cc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NNTctAjbLVR4E8DUUwXGAwXqILcr5lqM5v6llL1KLYvqNoNQCqzjMvaaQcZqNGxBVZl3B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glMaVz3K4I5a4lOFLjdDSaagPDBwW57mErcrOdsxXFkRY4Oe4oNkbw0d8zOVW6vcJAuf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EpZuDckVEXQDfdwZi2tx+hw7jHE0nhmYwOzmW5CmsFRYrX2v8RayY6ZRazyl41uO7gmc1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t3Aqo4eLmRg+YyUUvLU0cMkolBvmUMUvzKjSY7hamgu3E1OA4ZrMHJtio3Uta16l1VcR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IxfnqYtvFwc+fF7misFxBYN6GYT1yRvhhYD5MVprBco7olAKU6uIDvlEx1BgKFlaCHMMN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0HB+5dDX4l2RaU58xfpxTN8palDN74Jc2edwNqZ5ZfXJqr1UVQtChd0eJobd3LBdniK28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UF02S2iwEwmqBCqYLfQ4gVd2MPiMbWqUlTQB4ZgFZ1BBuGs5YCgYVqDLCgvxHqWm7I18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nMFrYb7CJBIhDQ893KQOnYVEaWTZLZq8QolacXuAL1SeYOJnWk4PEoobErjtl0ODfMutO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2gIEGRyoxJdV0DE4LCuYS5ddTF5Sc6jxP6SqWHWo8ud8sDZi/MEW6Etjc31UfhavV3Hg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1M5q14idabmXi+mNh5xDpxmuIhaDfglFYv3BC2vMV1XPcXIBzCKWN8VmBdodXD2hKFNQ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yiZeaYVlG8QuuMc8EKRRgy7hjst6qVD0MzEAIlS6mKIl2XzHeSvuAnTY7mQmGVrQfUNj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zI82cQDkw1cWicpa03xLl5pP1CoJnNSozkMoIo7dxCBt1DQFLPiK6FnEcBdfMpiFutwro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1KwzhG7obRWouwitqxKSl5LqKNFT5fiPD534l1UdmOJbOWBUPky0uwsT8kosB5krKAYy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sgQ4SZGMZDaeIouJkQZwockCJLi43CiwvLX6mYpWkjIMfDRfmXFRzmjcRVIGoWlGWOUA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jhYI5SXy/+UxzE0OzUQnMJga7hkIAwOOpfdKFblSn3BHRppXEFuZ27i1TVar8xQ6rd6iJ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8QBGtiYsoZH4EzADa1u4KHksZmIa00eCMZY4xEGgTCoXFxoSFcnBMKKTnuYG6s/U3VFG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o858cRNFv43AbDfHULveUXUpFNZwM2hd5siFXpX7jeoq+UXNB4mVNTqBGyV07g9PIIVtn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3Ajtxlt/weYtuljY7m2WoLY3+pYU0vNygJLzBG8D9x0L1xHpoiwCfipVaKt7yyqsarcJi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xHNlivMcs1Q88EpinA7EE2kyhZOAznTLckr4rdEQ16mbVmYnN8nEyDb2ynX4GbpIYqDQH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U40nmVhdeGUIwxgiHpW0T5liVIyHQOPMGVo3jLA6gtQOSWJTo4wpaO8N4TCbZvucVPgma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dyhDI1ZCiv8WXINtiuYgm6W7mfZ4l8qvEC5B1fMU2ZNxixf5lboIt3GC6PdaIDMl3viBY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45jI6IMqhV2ZaYeGCNCiZo4lq0AaxCVjOmBkzt4QUCD2vuAIsDaxUw82X66L3LkoXm7i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16ifHAFcTEi1Lagkm13TE4Mnm3Eed3DJziGazcw4ghxXMyEjARGHRa6YDkphYsFNy7alv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9R8VDWMwYsbvdw966JRwlkpqCNMh0St0bZi956gqyermZTfuZ/niAVP04hVW1xaGBPEL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Whu4gYpGe0OWBd5WoJjVPcoFtSg0NsHRPUw3XiFlY8iZFl3y9yxP1A8aauIjFSr8zeiW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AC3uqmIDtlW+2Iq/pTFbUpXcMg2FPFS9472sEU+8HwXGXazZNYBG7YAUbYAcyygNctzB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5NFMLqjiNr14nxOCsT2IYKlmt+4LQywa6ca4nGqtTav5l1bmXavNTC6ruOgavmM9GZgs1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yyxYmH9CGy66mDktA06HmW1LzxCoK28EGDc97+JgWl6HqbGe+kTKtNZ3ASywtlIVVZ1E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be4lTs4Y12nh4hDJoV6iuBF5ziVBkG6uMoKBdhM/qBvEKVeWV7ZsOQKozLAXSVUOrl8x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0fzKkvM0GBRu6K/UH1sB0XCSi41QuAjTKpbUmh4Y5tqrMsBXgcuoNouJQYeXEEDZrEVQ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QF0BmXgZL9wUyriLXy8eiNG8s8kMyttT+JQVbr3yx2xybCY1Y95hVCgu8yrcQW5QE3Wf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9RSUYM3iXLcZ7i5C/mZLt8RTYFb6lrZV0x3Gk0zn9RBuMgV37g+qEdShwBALn4WW9KkoW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diKcQja8u4lG0fUayaqAHGjiJc3xK7Nce4Ow5bNwehoGXmOnFTk8Z9wzfiAi0eOSCCi+q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PBr3CIKZalZDzzKFVWxiIoZ5xBu+syuMaMGyA5SUBKRIw51uD8AdRZ15WRbA+e4HQ3qX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zqtOuIAzutBxLMWHlCXoKmLE9PUFGWpptXMiNmC5s+AuJB1VwF5cs0SYlEtoXrMsdDxM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gljJb2RFQDQdeYIWDlOyBVa2t3ZAHAJDrG70RYmfHMxDxtqOqqBXaxWMC8ZqAJwwusnx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yLuXnEQFZGr3CsY5VLUCs+bgAyDSMQDQDKhG5SX4LzFJwhxWZUuJQtZgECMdRdER0hhq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SVrVwFhTJB6lGGtsahSKDxUJ1iwfEP8AHNTGhk5gEp8nmUts/ljIlluuIAAFawxa7VqM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3nqKjXL1EdQ6WtTBIt0tX3KL0L3UaK2VVX/UwUFN3curTtonOX1eJQK0tHUQANjMYaVq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cAL35iI09BMi6aKioAq9UxXav0wq5rXEohQCGIPnD1iLQ9HBFxVjBVamwC56jkNGYuVi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nCoBUKIA9MfsLeGDsl8Nk9WXDDmBvjx3BQQszTzAv/mIlVj3Dzowx7Ov1LKVv9xTV3zC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uJhSu5bd3nyRya4e7mJFTJ7jyqHKmiX2R7dXVyiUWsOPxEkhRleJngHjUq+6Dk5nJNNs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Ayj0dzFrzxERwfeJeDcdw2nV5FalmfE5uCCnV2mIa5IOoYbYNVcKhXdGotVy1qMnlXAv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6LM71Es2s3UYOWHfUqlZJuWycCYTGysQoipbjfELfJ+Y6hocQBPHcvg6bagICo4ZZI1R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RNry4iECNjZE0WBhYwW7wSoUrkQwbFPuCiZDbHfd1cv8D80sEW7eIl02w1uXUVi68cxl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YhdV41LRq6yDLcZM2xTGAU+iWgQ6IwQ4YGcwKNkDT0HuZV481AJzsS2oK239QQwUXzfJ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sEN1L2r5lGEYnUM+pSrywEUhFJ1MqagyLcvRFsI5JQucqovCxtzK9xMpv2IPYdlKWhMM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JLY88S6FGKmb8dTG2J6xxNMNPnUBK4QzzcL4sTmO5ap5gBs9YjXqvhBXxiBBVPzFOBbU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KXszEBuINkKcZneIgFoo5lnr3BI1iagw8wKBV8QGIDHlLFmW2WRQu8bl5SzXjmGKYYt+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4MS3FaJTkD9ygGycVArbRnuAFlhOobWaNTEssLjnE5GVznjerzAqmK4iq9O5QHFyqUM9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Ln4gpc46/ET0tlay/3L526lG6MRmDvUVy2URBKo3dzdyEH4hd6IbFjW71KCZ8XAB4XUS6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6uVl+QQchOVSrdTYdQascZaFEE82Es8M26R6w95orAPqO+pWF3DDSX5nyaiZ5m1/RaMp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ojFKE0tEGncrHuMo6jY54jieZ4gTz4lWWv1Ce7GYb54kJu1OY1y71CqRUE5eWYNfS5eM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A6rEaij8wWZgF/gzBbyUx/ccAy5+JdnmITc1n4Yotg8u2KLPi+oHUwu2pkXDghcHDnWi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wRbgz4J0gcxiyK4mp4xgGbu+LgdjPvqKMF5qCJePERdAlavia7sd8Slsl1g7lLSm+Ymr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RRv3DJTfzLyD56gBvcBuwqLmh5lhTCcXKpk3iWafmJnDfzBrFUHLDhtvmFcKdYlDkcsH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35gSuCOnDMJoprzxPMOFwNYGnLuYjh4iyug7qPLY+YM0At3uKXUaxMYYY0buYSquLmZY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X4ima4uMEG7gmrG68Ry+y8lSsl5DuOhxyJbkiMQF2XK+BxEwOHrUJsjbuGLhWEiW7w3+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DUTuQXiIchKVmzOJS4XRM2HYwlitZ8wzUKzTiUtSt5lcolxG8k46lZbG7xHQKv8AEtyI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w+BhTVwiPMOo+fS0hIAcimJxPJqpRKdVyj54MBW1hKCA6CyVlA77KhraqxW2aQ1h9wBqu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StFbWWiVDILgqIOt4KiEMW7msjxbBATjslqx0hy4scv/AJBmJWv4jZs3MgpeqqNNRXL3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OqNHUCoC3rUYorBolTdV6M3HVKpWI1dGV4TIbdYg2Etf3GLRMhR7qDbksl7otX3cTQoh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19wWtz7grUxl8SvARy9SicVV+T/cVStn7iyvlnuJuxywo4vvzLHwX7hTVLW5vnH5jYf8A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6A53cFKWvMWG/wDyLXszZ7gicO4qUsfUUFsNwpDuQEYda5fyftMEGgiU4i05x4liYKYb9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KC6B1VRsDl8RBoUjrHM2s1z/AKi2xZyhBwWGsRswQPMStK3xKpboNvFw21fHuKNcprxE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pwD3FtNIENqAqJ+5aujm9HxGBpWYlDy6irLuEnFaxzChFmUiBUGG/UcwxdPMptNpVBCv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3LlYC2+YYFRhTjxCpKis+Y1rXJ3DLCqEA4zzMmDVnmXts0GCUCpllE1FZl3rxKHVWuiK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2VRxDApW6qo6JdaC2DDCuVcUQZlJWaIGoL5ZULTxmxQpnH+iV91HIpnoOV1/MtABliLX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XjU3jiNsNCv0hL6KPRBOzTHEoOLgim61ERUY3dXZCS2+InuzAcwHoGPfEoBgx1EpF1uD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uMRxFV6hi8raNlxssCwHuoIc7rS4CektVQncaFop4mExbbe/DDioKJqEtzk253Mlg631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ahQl2YOvMTjNnmZONQNbB5iFVQ4KgYLc/cCSgEpcZ65GNBmbI1QYrq4dADWyNb6wdRnHp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FUoaloi0/qZ6aU6mA4GCBQeEL9l01KG7x5mReejqV8UvqAVOTqXWuf1AXIKGyJkXBtuG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+S4YU6NVL1DwYWDF+otmh6EGtLc6xwAlRsPgv8TOgHRELtqpdKMpgzE0xXwdwEokF4h5S6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GpZ8R4TcVt/4mLZX3HQ5n5jzuXCrQIbhbWCVlLx1BeHW4MlGY6K2uWOeMTOrh3b/Ewt1m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5GBfiUOyvMDhWIk61n1C7oVxBZlzMYb7JSVt8S/BtwRVllxepmArPMSmwb5h16ALmGXoM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8hEl6otTMgaO4egsVlXucRSwzRb+47jn1Be+Hcutz4KjbNTKEWiFC1wl7l5A3V7uUI3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dy1FN5l37gkcuP8AHBFQsz4ht7op3AA5UV8TOFqsI2/zzB5GeoCQtbLcy9PXMV2gN4i3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spt2XtlhgGIgBk/CNLBeKbIY5sY/mJcxtTZDVcFQxYPUHEoLGoN2hMbhEC/fMrJa9TRKe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SF1xDKxWtQQLiuaik0G6GNJhfcNwfcYaxXJOttwpBigvmUJSXqXoh0yqmr1HHpca6uwL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MM1do8QHSj/3EENsaXqCW5cZhwhV+CbflcDWn1NQKYgSl7Qm991cqLtD1DKkqF3dhcOXc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J8yzkYHM0PFZc8QgEN7zqVblYjIN7rcGpcsGCsP2jDQC5llOXB4iKIPF3LKvB3MNTYzM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LzzCyleuITE03o3KmxV7JpGJSRFgWdupYVtuNt3dS17u5g5ztiB3gzUwWsRNDRuyIlTi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3ADPW5SCVmrjsVHBeeOJyWTLcQelq+CWxS4vmNk12HRG6qMysJwu9QSrneY2aWXRAwAE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o5q/MLdjB2Y/uAK44lcwqFchYDcbahQyq1XccGwc44ZrMjrmoIwU1ccWDnImCw4bv1UY2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lNFmLYmwylUzyDKfdlZ8vuANtaKgLqs6mS03ruHcRTAYxpDi4otpgZY0FhKxDCLkcHp5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aae5nBcPEBbzKhkxFhyMmKuEjF5q6zHgGF2mYFB8Go5DWGPEMbj7X8IKgZhcDBo9GJgA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gJC6xYuawalTE4fUFgQ6iptCmogxYTeyIkCtwQsKGIGQ01Sbm0pbAqwI8Rq8c+IsuONx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C1v6S1HjW4O2xgbg1gagq23GXiULS8BevEVra7hPR5cQNpGagKPMJ7BzAChpi8RSa0TZ7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Qe2NQsXZ/lqXzmii08ywhdZjMjw9+4CGKPUoIF02dyxvFvF8T2+pRe3efzFmtt/MqhW4p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PzEtGB3jBHFB1ybIhag3fPuBbUcjEFmBwcxw6X1AxGeuohUUNi7gU7zUORQaY16Wi8RO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QTAcEEWqeYso6OiP99WRquZwq5r/ABSjUvuy8xHJlejmFWm+4bbA8OIZNhlmR41wQAe2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T8whcBnq8epQV/LEabxrJjLvwx+ZQk+ZDVteeJW88mLqinOpXMtMrOpvlqas3w2wwWdW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roK1DAa0nA8zG6wvEqngMnmOVGdfEGyYvIyjV5blKYzBaq54I10irL3kByyuVG3tD3L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nuOMR7b3jG4qTWa1dwbvJ5Ete1WPM63S1v3FAM1qIu7EAmH5qVaTPxAMhab8S9ChXMuK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VqorLe8TUIKYABI3FI1M6cZvlix2sa4MUkCwNu5UBX0zA1bJP5jxaTlxLKBDrE8l+YUu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9ykoYrTxFVRQeIxPHcFTsNDADGwEAXLP4iZzuLxFgay6ZuNCVZgLgXV/Mq9nmKzkZUDli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8S8BaPe4Y1zGFQHnmI9+ZcHK8wBXFAMrE1QmPBGkX4ZuEhaig6hFlbzcpR00wzWMJDAo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4tDEQk2XxrEuDai8XcpSmU3H2xuCnKQQReZRdzN+P3LbDvzAW5utwLeKAu1xwQCij8ygWr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TNFFumI5qrbKaBWDiVWG7iN5LeJSKXzmDg2dsPJ3uFuEv1Ky5X3E436gNicR7EhjcaI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ZvqXQLUqDQdtcxjSM3ByUy8cS1WssvljaysDMgl4iMauCyW/ogJWtSkbdhbNYqJL3Tz3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wWssrN8RKd4nnM4hnE59Rw2lmmMjBh9SuhmoKVMxcAZ4hysDpiEqSfiW7FrGIFWDiqqH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AHMGsOGoxNPtizRY1iU6dnmIKt07J4gYyywOH8zCws8bjbZlhW9us9w5GHcCNnGTbEWqr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Ss1HzzEsAZR28i6s1CheTuE0Y5OYsFFfmI0eWBbreMRsxv8AtEU5HbMiTGl7mSaFKZjo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8LpxMhkPG4hMxUQqs8ty9UI8xN0O++I0W8hnMKZL9RMBlTCAf6lkZwZlTbC1UHcRQF1M1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e1Z4gpXDrOoKheXcMlmP1NgHIWJyC/MFeY3k1AO0pLSh4pjJzOLcEHaBnF9Rl8G8huU1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uom6DmFRekHFkziHxiW4mjB4HUVY16lhpLuJvBmK2QC2WveJSgtz9TGjD0gDwK9RGxw6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TqMs1nnuXcMeIylWfmBeWx5qCgd0THw8H3KLCw4SCh1nAwRpBfc2ShXfBBBuoC/1GAI2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G6j/MYjL8+I5tbDsb0+DEFo+fKLXe9tId3TYVL43AdEr7CqxCW7m9xS3si5fcpaGHFahQ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2S/isIaQCmzVLBbLDU1WLs3BqEsOmD4nUJuykt8TWAnmauPgNxS1jnFJsh8aZZiWG2/J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1HpA5HEPGFRHI2+I8Ecue4RrKYRxAqmL3moilK4upW7U9NkzwLnCQUKmryyx7odxSDXd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y9F0wbTZvPcArxe4guU9JQLKxREIYfOI1Yx6Y97+OYE20x1AKcsQSAzZdPcLjNPUUUr6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2vCEXycxrpg7HVZ9zrDzNYZGi/wAxb2c2MUw0eOJSB9kpFQ7blRsrbUBOOM8xOrx5hSAQr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75r+uY1sFurMJIVjpg/uFRxT7RWnku93BKz8dQBXZvE0YUgsslSbwazVEaWlOeZkE1TNw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Aj8cRbrxx3OFZL5mW+HzEnb1FLZPBFIWWFdQWqDoW4SIMYXb7hWLa2C81cQrMXyI6zrL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wncFGrDdXGEVNkJhBDq2Yjc1oxFFAl3lgtFr5llxN4mEgW9riEg220hFZExm4ZUKHLGa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YO4r4UxXMUkHNDmFoYPF3CoDN5wnshV8pfkB7bmTmh1cyYocahBfb3C6p+eZXsGq37lT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jqcYMx8zFBqOXAK0hXBDFrxwUaDwEDM0biuWpjo1mYHGTETg+Il0TEbGbSKSCPioGF96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fGtylc5hnsn7lemuaXRDWhWKaxGp5pvDmUtgHddxEGW/iKILVzEUWHuCl444KiELoZ7j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e9VVeCMxDV73CrICnI6JYnN8bgrUPVsEpgOu2HBFeE3HRfSnbLrVxqO+6S1i4yAiVjmB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ZM7LxKFPX5hcNIOsxrhQQ5ucmgb+4inIeKlVzljz2Ss4ththHA08Q3nUHtvxLBOWU9hZ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IOR4rMWO6zEVb+pRlVjTGybNalBocwRzkb7itm40oUdXQSy7u4Fgqk1MqqC7K5jt2jTzL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qIu7AzTBkmGP7hleLIdhuKF9w5JhmKxKyG4eCOklGAlaLmGwEXUIWGJwzCtDhGW6BVeY4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YZzcpSo17lgcp3KC1A5YKo1AxGn1RqFmLDjzKgWrY59eIGRIvbEvTXuXyFGvcRebMWi9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VCYhYg3Cy8AE2wY9JZZUVj2VFTbczbqNAgIDj9RoGsMryICkKkBfCcwC6o85iiooREtH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LXghziM+ZdTMXpmbxt7zG6AWekRux0jNmFwx81CQ16lBY/qXoFMJ3pj8LcA2YNe5tKm4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GLqPeLiL6GJucPKOHzqpo2xLKtfMPKC9So5+I9rURtsG2Z0nESVcsU0DU3OXXqKAps6j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RDObnuNYGL2xap5xAdWXLVLzioG1HajZkBBYcWIEbB8rA4lG0zK8DB+ZdZVE55gQVdQ1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yGqOA5JUBdPmWiiziWyM3cpU7vVQVLLI0U1MDT0CIgofzBLvpTzGsWuFuKXi6u5RaiHk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qma2M6iK0mTFylVlfUDNMkw4YSZcEUcYqYYbEAAmKYBWB+ZVvk2mNVtZs6l2q9VDFOjz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lXNwwcUwNCYiUXqLrWCMK1AHeDGCK9b2QnF4spjFruuu5QrMczsrHXcQrYC6YWoq3ylu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k24Isb6NEKsjYl0QgcQvMQquTZuZCzCde4XEh37hbowBjuYhLwQ4YXchTFPHxKymj/I7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SAaWncqtKq12hmqo+o3ArGJcGFMt23BgIvvLCKCuMRi2DOdksTAgOsQJGyqqKA0ObuIB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0SOK6rxMRa6ahXYX7JpA+IbRAgYDRoGLiwbcbgLyculHfNpj2Vj8TojJf+HqLZEABT6P4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wKuRu5TKmC+CACl0mmmcQAcf3BKmXKxBLXOamhkGsfuBio7z+oLJirruAUCnLMmgXVyq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dlO7gUNY5zB9ZjupXic4eCeXnvREmevMUVJnRr7gVylMkWeC/wDZg42+ncEDBXbF3Kod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WhfxCyniCFNW14mYB8HmUuFATuN+Xu8uSGSBPde42BYNf+RnxKU5IKyDRWt78eYQDu+d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tO+I1wJ85+IHbd9dEAW7Z8RXzkOYY9vLKFvF9JDS6HcAW7uoG7LqsszmpaJn6Zl24455+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ZxyzKKftMZ4aZSo/SBJgwgqXF6a+yFREo9A5jN3HPglmDnGGUqAAWxFbXe4C2gBtfMtX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pGzbVrtjqM1z6hEb5Ywbw1GF5UH/ADOLotDEWzo4CWwAbWR6ZDcx2Q1mpUONpRboWnUUK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DjtMYeTctrfLEsin7gqw28oo8L50x/AGLzBaEJyqj1BgCrRlD3UA4Y0aqi8RxY8JnFK4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hZe489Sy26bjYvEVpoDiALLjiOxbz5hA1ww4/cTY6cxUy5PMT2+9wVubl4hV5HepecmN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A25hcCi+37hSKqmWAU3CWu1PmK0ytBlYVimxA4xGgxgNxU3ZwxGHAK9XqAGitW5hhVK1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+o1WwMUkoFGPGkNItbtLuWKZXqESUJZamB3EArPSWVQ2YSbTRgxlckrEV1VX4iuDN3qb0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IsyKSWqsCseY+jO2IZ9GWXaJ3AuaOIJ6sUUanJESmyqYjmFboi6t2ea3F1QpzeSKu1bxB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8RvlYV0lOGF3dwVKLeoTvXwMpClNO4UeGSoEEq9QXomm4t0BUVAsy3mYlacm7Jbt5Wrn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qH6l8ruKzeoghuLzFFpVF3KDZfNS7aEVFdEfnfzGgEXzC0guOFVJjsnp7xTP+di7DmOVu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OpStW3GZVUG/qFWDDLjUxh9zHeoBVMPU9Nk1VuWeHcpUVvWZi8j8kAINKA4lRdXwxIpu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wOOpiLVeoUhv+4ZMBiMgLOIodsFlAstyxFg1AMG7l/Ual7/wwA1RMc7QDC1q43EIFK+k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KwdxBOBzEemQc9woBN1VXVwFXTxiNzA5hTg4xRCpeMxNFuI7RaEu5rBlYBuAdYggyUcX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tVZjyXnNVCJSo0YiZDhzRDkA8QcrtfxMjzAGhawQ3D8kqmADEYqtfiBosVVYlynCSjN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o8Ms7VuMyloqvOailE7olpoc1mBK1a5iU4CtczTA6I56AxHMFV45gsUG88QBe/XEAXQv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tQwmivMDPFfqUVh4Ycg13oluTXlhYUa3bBA1/EMrsNAQ0Uhj/wAiFjToIxAEiQFwZog0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mIBS/qGA51FIqPYV5xxENnkgnDTkXCjhb6iscG47R4f4j3FYUhkvmyArfu2JUpVblinE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iplrC+Y0KrvENQMqOSGzxgSHZwh+I3FN4lry0uWJtUGNw2HWS+YkJWrq+almFG9ZFaFm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mNGXCWglsfcIzFKLdeZSAooMBKUVXLKO0Tj1DKpANJmsx0siHY16jNAuHs4h5lMS6uE5Yg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QtXTxHAEBZzuPVYHEq+2KgkLqyY1VbXaLegNC5lTsmaOYBVbmthMnqNpVRACLEdS1VaJ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6jQpVd8xBbaHR5gNZKD5mbHFUVBtodVKkwjCKGjkghMO1OJmVhOBZ4jMn8kSBDdp54QU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xEToYFetwub7Y/phMWTh6g2UDcaLWHVfuAdr4hcD7gWcGFZuIFRP2ZRqJrMqKQBxBEoKuC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VuCIGtVG6Lo75IyFhpKTbYKxKnhN8sYKji/M2OuohC1LouCqFzqZYTrMqIuRuETw6OSJ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oyEMQdDteq8R6aQ95iSMRRYAOjMS66cN6gJDSodZlKFZLMkR2npdL1CK/J3UxqBO+ZW3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8Sgsov5ibb3UN6KfVRDRoD3LwlX+4UJbhywRALC+onIL5/qN7BGfM3oLYq8szFmCsQXvE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fkmBU/cbLddmpYy0wIWAZZgzxcwVQaRuXN35wNoFKquIldc8IDoKxkyy7q1YXmgrzADI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153Qt8S1ilFFbuXYG72Tr8SwLRbiKWq81Tmw8MxqBrF3dQLsju5bBXDHdCzSxVRlplkh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EKDELYhsXM1n5iDEUHMPRygz9EukzaNnM1KoQexRhhl6hW5GF91CbtH5nIxLldwLBxc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Z4AvRBk0XDsgWcFf4KQ6m/gbQgB02CmtzRBxAlzo4xCiU+NQWjfRGja1nmHKTHeo0U5B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WGrrogGi0NxCnHBaBmwt3liDbDzWIINNseIqBAGFIAZo2XxKN2n6lJF0Pcq764dM/UmE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tnNyr1MXFUEQqa0wZhF1cRdI39SlBYCOVjdYKig5CZrqUtV0uIOs5eCCl6e4gyuvMOxC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40rm7q7iKypgLsesxLar/AK4hnk5nNf7lWQo8zsM8ERdIiN3Aacxqn8S3WCClWkaqK2zt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q22ptcL1MgWeCMxdoPEoUGEMNfcHxUo31Lcl0gRqmLi+vMMs1Uff1BTV45l75DMv7bez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FloRmOWBF2maO5Tja8wKE/KLAZVtw8RCmSdygdDcv04g02/Ub7LfxLIAtwYFb0GzM2ox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X0Z1cacJnuXdU/UwtGt11OKtDqarRbEVFOcsqAmTB1BVCT5kckqVh2/EWsguY6xDCu0r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VcgXzMLzZmt7YkOjuPJL3PU5xzKzAKEx1EqHPqJawnioUhkAQ343Mkxrlb6hKSl9dxLx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lPQpclS4aLf1BK2jUxqa5dx3g5shXAZ5zLgrachxHADzdDEol0ZlCsC+5lE1AQpf6iW1a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eYlQ8aiq2b3KDKredQZNX/EwhdDEjCfmCy23q8TOFcHic0VzUafdBLdHm4pWzkhkbFQN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TcAXTbJxENr/AFENvHUH0aIiqrO74hS8dS+cHg4hU0uO41Lw9SmgYt6guBW01Mugf9xO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M9RGTYm+ISkL2Lhg5hwxxADyo6iJsFdwyIcyxrGJYCN8EzLN5g3LZKTTEKUCObzLw008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6cmMgQiTzDIK7LCG05JuJVYmEAyySgAzwsKWtDLZOWuGVDef3Fq2tKnEcqhnqBHI35iC9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6jULze5vcV3F7OFRLWU3fibotvVSriXlbsrEBWCpnepZfbguWrAtDfzKF+FCRzEMqPKc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EVFuBeavMWLsF+SMGzyUKbgreF257mKkAN14uMBjayG1Lg2JxL3PBFq+kMrQlNupYSo+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DZS5IA2LhLgCyFtCBU3areiZWuM/mL0+TEVVdZgXb+IBUJzKKS0IyojQawjs3LOV4bgg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nMBMuhQ6ioNumWpsVsjktupbYaqVd29RvaDqxdwxS5bJwTuhQeF1GkvOD+HDA9hCofJG7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Kx7FSQBraVTGAHwlMaoHHmYgLXeMRAiBNMVo8TIBWuOiPpAfiEbQNtIDOZVkslQQbclQi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TnOHzLylTx1K1W41meTBxxCm183LylpsqUNWBvzKAGF/NwR4I1qLdpb3UAbqvU0Z5oMp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jKQ2tbkjt3gFgfUEFCxdYinj2c5gatX79zQJUnBAwMsj18ygjZ2+ppccLL8KruOYt3n1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Y3OeXuOMvb59wastavxOV76IVQu6TO4KsYeSDtcpyw3mpjFLy3APB1mHsXTZKVKe2Lg1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21ccyU3hgggaq4UEBSdS7A8g4lu6aifj4WJDo67nKU91UsyLbrhJSLGX7lrudXCsSMOS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MQZeYIuExfcxJtEtcBvUqtKXdxQKOV5fEsBm3RE2966dQTsW+sR6cBrtijYjnGK0rZoa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sc1uWGIbYa8RJiRnEYmoLV8S65uJa5+IgFh+YhKoJQyhTmENBt1HdFQxmXlJoIGiAO5h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1Hh/5l+VeIWlHuUMUsolrZ9XO7MrZuoCNMHnmLzA3W4hdamKitW5su/EzfgGRcQDo0ajg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OI5Rl4eZWp7UNkFEDo8yxclYq1DpYqglmbMjAKVfFy8ihsbgpozqsTHinu4Z3d9sEui3oI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oHW4gGYbxUG8odOp3NNQCxIGxsIALYq87IvRO+ooGx4nGzZcWs23qWM/iKlq2htdjLDO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UkDVyy6loUZN6uCc3esTKA+IjOxJiDWc15jvsjYXKtiK8Mbiizi7fqFDBgFKyn8Ksxtj6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1iDearHULwXqYMueMR4VbIGbLEbYHFxeqIN9IMMO+5Yh/MW6xUad3LChu2BbvklyVNS0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YUuYrA/NVDmxTLFopSHvBHu5eYOCNfEElanHEDEfT/jmoXMRzRs+oG6i1jhgNuWyBeTa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ApUUmD0HcKoTl8xXWt9QCPKi/5mFCN9QV/8qY3tzDbP2S/EdS81CgmJeP8AHR3AfqAb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zrFS/thmow3a2VAubIEPSvcEW3ZCJecPmyOO0OZQKK8Rq4xW2KaBfWZlW7iITaDicBe+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KseGWGT3epovKWlUG4XS8F7iETb31CjgXzBCKcIQqqUOYlTYHAQKGAPERnfR3AWtF1mU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xcTauj5qIab1qGVZQ4isWgXNwGUZjeeHJE5ArNy+yu+8waQ15mSwK/MwL9NRsBBDgVFU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OJl4zx3LnAvhlBwfUGMWmo6ynuFa43iPF2/EAVlrghwBe/UUwb5Yi48YjYX3LyiruMDoz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VsuEfLzGNQp91LRZp1WbIhyZ7ihgKuu6ll5bUF7Mqlze4GEQfklqmn6jiAG8RAjhvHcz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M5FKZVaXfEecuZTHu468YeZdllvHEqbFVosrEbcS08S40qBVG7NRWozp8zkUK28QNKpp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CQgKUxZ1BlLIM8NyeYClGOHcQYTgy7QJHF1K4FbbzKJQm7SIh3IAh4by64iiHczC4yJg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XXKobTAyrOoiMsy0umBCAnblmQbq8TLBNgDDEtS+lCsS3CovuO2wTVYogmSqt3L7x1HGI9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OSBuxh+TCvHj+oIjFZyEXGA9wcD3s6g1aV4ZgRvhL1BZf0q7CCWZceYVLuvtE0Wa4uVY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0hlSg0CEpaBo6jeC7G4iWk1UeypYGyYalhdd2L+4gzu6OI/fiWRcQK0zEUq/OJZlXipf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ikcnYxZV/MCCjzEQ0DFEZH2RyxDCgxbqMhUm/Uu84P4Yw3bcc3AlNMrKFIBg27ruMQMF+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GgC/KXo5+ZZXlVnPuUikRNJr8wfM6Ic1uWcK6Yh32NbJewbLY9ThByvmV6HBWLlm1hxFb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DZ1GeZeeZe3nDA5cq1vMGMrjGeZVtAg3Mu2fWppDheZeWBHecS9E9kFbX6ZqWhw9Rtl/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U8EXNXSC/ZJdthOLzG5ncw2ayXDYLv8AcpUBsGMdo257jaJyoMjXFkcZyyl3MMA3yRlz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DxCKADVxkXLoO45mj2l2x1ykxHTkHmMO9OpQtE4CG8UXIDW1rMGgRkMtzNpWmMSgiVgC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fa4qqPrxE0I2wcOUaOI4RhCYH8XGOgDIRgU1zAXADiGiJRqDaquAKgj8wFBQdmJdhyvv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Ztf4lZGA6YxZbOL5gBR1FQwTbaHiGTAyxajXLCbUszFqoVYgBWYZom3kTklsoUoqVxFW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a5uKSFoDRG3ayw9dXAEr5JLirb1qKLVcdwUUwPcU7GiiJE1HyXC6HtWpZEWL+kCrts7gX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pw1AI4gbc3MQTfcKdvqCsI3m068QdZovMLmbBEo8uYm2t6gWYTuFtQYtKgg4izXMaGFU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EF40iG22LWAIqVTPiE0AtqNYDMwg1iLXJXRMaaSpYAHuZcHmiIMLgpmW40xEBw4MQeG7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Ie4XeD+pT/MtoCc2xCKNRnUmWtXL4xbCW3lwxc1zFmtx5ocwWr9wp53zGfHqeXUuTHV+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J3L8LSWmOC/c3ePiUiHBuPyQ3nljtILeXHU4aLYOrx3Ewi1FN1dymqxXufuAWMFH8StF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8QAK/cqlFwqjXU3BYM4u485gZMNYIu5o8zZeJlcXia2TnuOZjkly69dzeoJMF+oqDziWg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Ddd3j1EFdypfi2AN6OYAdDjiVNSspWYZsLDLo2+Y1ZF7qVBQephFjGFC4uAXNVEY1QRT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WDxyCXE+auIjyPOogMN5riV6TeC8xFBXGjUeq7LfcYCkLTLacyGGVgZ8w0FvhiAPubDl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58MxFvl7jSi33EAVeJdi06qXrYVohK3cLYS1FqqxGgVA7lN9kua0Iaipz7OJggHS+ZeWX5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AQC01ViUIoo7l6hnO5ao5Y2XvtgRkPzFKiqOuZVAUqMAeDECRjfMUawVeKuU5ZdDEDW1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VAWdwYFtOUdLa4QECErVwB2FnqKtC2Hv7gjRdbdQRXgyzOlVjcdWFcbjqlF8EyuzDqNc+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tLWcVFSmhcrOCl7gKYtxF1CFQuIK7OuvERXd4xmLYBl2Ur4iiVbXcSASkAOZVwMzNkII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xbcFmTxGgFpkYgKWZcXmDXdFYQowhUJjUSAuGjncOKhpOyf6JB03HGItuEwFGawqnJMQ0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YgWqThg43NOzgjEemLTThhOBbwZmW7Cx0yhpKPmMGHpuX2Ta3A0Ue9yzwXOCXyOtRy9V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wtBWR7gYGpMD4liKArZCqfxFBHx8zhYfiaXaPFROwqZuIAH8Z8QDY2DBAmRR5JXapazV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cQ4JAEBs3EBQBHpc2NucsVjNr8zdnvzEwguqbZXqeAjzxZUUkyw6YWE2w8uvxN43RYZzq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TPLjn3PCCFsg/7EOmc6zKQrX3cUrRY/3E7ZNQZyFbzNBt3WZagAVvogVVeT+pwhsRhTCz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ALpwMHDLujMuXy6S2yxUu9RRaiNfEYAqblEUgu3iZdUNKwVhA4SEA4a8u5pG8QkjC6jL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C0LeDxMRGobSx0ZiCLYCyGC6KclOIkobTmALVtXdhiWDnK+P3ESr1eYlrQvzCplY4gwD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O0iRZStVAWBFyX4Y4oa53MQZS4il2fUNltu0hZQj2cQYs+RNZrkKJSQpXF6YoCmNaZjxY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2KXy/wBS4UDQl7YbJK71cEJloYYpNJziBI2Fh1FGC1zplbdayumC0ABdBKwPuMQ0XFv+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27hYCo0sAUDTWJx/beYRFBeWmUN7CcU01FMQH4lwp0RlknqZEaOYtzQIr09oYFNIrUERh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Yi0g25+Yactcly/Ji/MRa76qPNG2KxnoQo2rZjlPQTiA8Rc7+5VWtTey7g68Rb2Q52zl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vZKoPBLpwepYuLqXiXKs9sqM28ERBRjjESgIe0S4WGvieBXC6EXxBFty7iml1MjviWUX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Fc/uAKBvqKGzVRVOSai4eiChpp58xMdrl6hc700Y3AdtFV6hp+bxMqQsKYg1ikZrm2V9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L35lhMd/EN6Y3q8V9Qa993NHF0QayRTXMaKc83CjJiTJmNnLniYN3X5mkc2/iYIezmI8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PFLKtpxApS74IZga0vc5Eg7uA2rXL1DNB4PMbAWOoYyZiLxmDRY8wx/cM6fuXeTM+Hyb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YNQMF18wjAS4/wBeUgkZsW8xJLpfUYEobLnkP9SqoNou47IWVAi4XD1cKxx/MsWVaZxCt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juMwBXmoMA3MRLO40cNbvmcks3EpB36l3OKCNsWimX60NAdxAKtv9wyrixGX9SxRPVRnO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z6jBoUq+Zmubh2mRDf8AjqW3OgOYkLvUVx0LI3VRoPst5qVUBTvuJFcumFiVto3OkOpX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TSyeaDAQpEQO9Q3Jp5ubQ2u7luGkXOt4SCBX6xMe6sxGq1zAw2C/cCQu3cYbW2sSglXD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2p9Q6RXpqX4rN33AqtS8s50QWgdDqOgI3nF3BaVtbKKmw1MOGTVwQdGXxL0W2KgU070M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z61LQnh3KGivU00uNVRTAAcG/MQ+XEPhZ1CFyFu4bgIslhpHBtl7lkW+glUoOrzGgE5jh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R05XmVAaKxa3AA94z3LbKCNQDPJMGhjFzF6LOVi9VmLeLaTjTM0zS6s/mFD0KfM3u4MF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2v8AcQq8VdkrShUvDzDFgve4BC0dxGrhxURwr+ZSlLjogDYL13AQyv3Mm+fiJnVeZhrz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wLgQTCjJMAquoLRvxFpxz9ELBtcBkubNQWiw4bIgrwGfcSBnI8Qhrxf1PNZ3eYBV4UTC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DSVPmpY4MAjOYYYNXNQAWQ7IbyRBEr6c5gzDeTyfBeyDQfYPh+4SgwsdygmxyJtd4iqJQ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kZrMRlvhMBWKtFbZWPbaXeZ4oT6j9eJeHNXLrjcH3KLluJIBvEAkVFO+pUFFceZTYBzn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NntzG7bPPcaY3fep2eO9Qi1hq5YCxELFlrV7UxF/kSLFVjHmWJ+EAZGaqmVklm9G4eHH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r5EHGqjAoviyXSJ0n7gReR3Ki/VyoNhzKwJvZ3DlV3/WdWIGzNyE5YIHrvIP3LeZlqxiM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xF7y05cSqwNgSq2OriDyXdmYggsYqou82EFSzbGOI30KTFkRCxrhiOQPDIx2Fhd0uUtB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tzCJI1ScwrTacxu3Td9RvA73GrVJpIQMVYeSWNtntZV7VgdxnajURoAOf4jQkVxolDRx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oOFDw79QWtUdMPwdcVMKtXzLVs/EeFldcyl+IOZkNCDqHXUcRELDKLF98RhLPKYw1ZpU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JkIkGBRl1zNWcwBmS65RBLLM8fUtqnreeoABddjySw8OrxUU1qNF8QkSxy9xaCYMrLJ8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I9EubSyQY1Wn/mVAQi669wwohrNZJhrycQbilzlrEAwc97uVVUeD+YWYrqqjVLPQqo4cM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9DgQVWsvWZshvLMouCXQ8jDIFNzSG86hriGr2zOEPPlEbBh1qcRVMFthbuMujtvErY5eI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2WxnHY7je34ub1i4o1C4Vh+YLX4IzfGKYmAB4ZlQMQaXUYTNM1FdDIxXipdlkub2y7N/E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cF5CLe2GvdS2eiqYmicRyCDx1KGateY7I17gqLyxLbnkLIFOoYfFQo/JPTMlov4gQRRS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1NSUEmIxZQDYzGZokLZgVLdCtnMKFXe2N83vVzv8AmOfmGMuoB1dS+XzBXw7gKm6nCzBG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1fARFoRDFxulNBNLB9TiBjMBrFJ11Fzh8IwERL1HgNdRinrkg3sAgso145uOhzZE3mmr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NRGFYDccVJLHC1eneYpzfuFo1giMZ98zaG7C13DCXct7PUH9CBdeZkKFZMxhKkrR1Ghmm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uIVRC6Iefccqw4yxHFTUI4C2niWdtS8cQVjMPFfMuFAoXR3KdFqpeSMY1iD9L1iVW7go1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qqGXmauvuUsxloMDuDf3FAauvMEcBb1zDyJR5iIfxFxeCXuMquoBCEdt/wCX1Pc4hsj2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37gA82nrEVQwVEiQtrbAQtV1EcM3BahFYWuYW1U/CPMHoDMVaLK7gQAV5lhCj5jhB6IS4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LjSkXwwdBpzxBQlFvE1Bd59SmCq/uJKK9MQinHMsKybNJBvReMVLUB73FFrJrEJt5eoP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zS23k1ERgeYBRKeY5lMYodTphPMtudxlmccxLdqPMLHImbhNAXWGFnwTNYu8xEe1nMTJ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9RQoU7YlbNzzFWSw43LgorrRKQKy5jmFvB3cyRzg8SjcU1LojlKO4Ujbm5XWKZTYYT1dS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bQxiVWLWiLGxmLGa3BrZlValvSeuJf8A6CUstq9kJrQa+ZuG+YOCOOLhONGsXzAjlUCY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aLwTZVimbT3FmtO/cWrYUKjc1m68JFkZUYqORCPA5uNoL0fEDyeFwB9+JorLbEWy3xfU4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lZXxDJIaWISWRdJxA6D9wQaOQuQ/uMZbt5gKEmWmH/FdK9QXAwLMoBEQp0eZZkghBQsKT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7OoNwgltulfFxwAXdLzTrP7hMFdFesHUZFeOM2ePU3+VZjo+BNi7Tw/uE+F8JARGjNtcT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OKgxf8yzdw3d3mZs1K56ZX/k9DPc7KH4gRxbOeIZFGhXMWaZdVCkK2zuXK9+DUuYuO9wi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gA1iI0AFa/3D0hY7R48MTAnIANgZvj6tPY6ZWAjGr8y1FtpsPepzVvhlSAPaJLZwbGZb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utZZcUISOgl8BHpC/EXSHQalMwG6mRKzM6rtxUtLWvVysZrQRy2JzqKLz01j0fA5X8TN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XiYQWOVOpRV0rBz7liRRyvJCvWw4lZasyxTkeaaineuAmIqC5BmGEEcJ2l4GbRK1MMr3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d7m+A8QpHJxzKwGVxEYKZrmMEK6uXYnJf+kqysVwuyYmAsWzgHcF8WeuJp+jfuWpKHkZ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XnF75e5VNBzLG6X4mZcTMEJzLjt2xRbjqUIutTEjZsCWpwHLW4Lz6ZQnSkqlwztjSqHP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4vATFkhszcdDjvM5hNYeoLrK6M4k4Y1GRbt8sOldc9zGDYrIEptATdO5ZNgeYKDN5PDAv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cru7mQDXLtlkAOWnmNQF49MsJeDEOWqQMkHMrmjfl8w+M8wxHVMrKOe+KhJZQaxBBRm8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LAENtGpob9kYVKXkOIWDYthqaAtcnEpgl+4QForzLTJvBIeissBj5VljqNiI89TLX1Nd7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JyJ0YSNA7gWKvuK0HmCI7Vpj0wWjCbrFBhRFmFY07lkTFdSsBiBd5mRY49TGi6U/ibXJ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viZumritN8RxjmfuYusOOZlbeeJcQLX8xioKKeWc1FH9wbi1viVVtXxKhLiVgOFjW4zj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OKycEANBcTFr23DmFMNgnmG1pXFQYql3CoBb3A0NkMQ3ggKrfhgAF+UXUAGszdg8eJYM+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ULQZjqvgg5bPBEayPuHhju48Ha0wQCkvDGmBGC42II3cw5pihVoXWHEzi1Y2DWGXjKzZ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3bVlQa1uYFaqKNF/mcAI9zEuLipCOMeoNYVuXRQV3AAP+4SrTdt/EpXAHszTWr1Kihrd3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1jTxL1UOfM5WCHLdJDGSLe+PM9S5JFZZRSmCtdtNueJQokwZlDS3KalgvcqCjjNPMWUu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7gtVl3zMpn7jQ1t95ggAuG68xhXol0SxRWbuDdu4F7a3HEW+Jbn9TiuZy7lsIlvE4nziZ2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YD50BETZYUq4K7AvmCZig7glUriDaLXqDa54OIeBAh3KqMgtEqOh+oF8kBzmiKxPNklCq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4IwIj9xtMDVZ0RBmF9cx0cN9sqJUMhViZCGxVdS1N48wCcPMfbEoyOJQC1n8Ro1hNRVE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4xLth4lLWa1zUHXWuplCocpKxlrEAwCuyHbq0yhAIpbMG9AHc2tleZpM+alRyUF5YPC7L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3dEfc6maQX2RROBLoJzEMA0gWS1rGhTjJBwF3i4g/h5lxVjz5hGMOc1UyVp4qNrNlRYb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+4MhCvEHZWN4ZhjeYZGCNUTf8ShF7tmCVZj7gQWeCy+BTz1ArrfFbjZCF4lh/wBiLRLP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utozZtuAL7ilGF+9zOYKgFAi8VMhggDasDBTYvCaLvDzLUp2VmYpQt8wwOKOalSwLqCxO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9HVgNwYHA4MMNkehkRBDoOCANNBQvcRoXxCtxtXL7lZhB1EJaMaqy1FEjDncFeYSdeYa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ZV+lgyuH3H94Lel/mH7F07TmueEJVoq7viK8quLjZlbo4jX3OM/PiP8A6yqMbuIbt3on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AqsqSpho68x7YSI1BnECRI5rMLkENS1gNtyxk08rDAu9zwg3KYHLIcTQBQKAcdve43ke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/KHL2trAdCclvuZY5tqZfpOpB76jCRYxt9kqVL4tzMBu8o4FtGgI8ge5YgLnCkxEDWmE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XrUtzpizmZaGtMprLiZMgkMim5ezI66mNFDRcXVV2x9RhIHgXL4ktY51EWoCOeoBZd2z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36zUACLsOBikCiW+G4LiyoO6nWpDuO1iVRcXN4G9Qhsig7g0FdOahWqxuVALrD5lEYVV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hHEGquYhyvjuAaCHMTsQXRcRkTGqOJWqHGLHmYKFDiKFCq2Zd7o6IONWubSDiPtjb6it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AS56mcHYs4mQ7Zbg0MBBTT5a4ird5ebJRaqUq4obBz3xLKDR2ymLZYuDFnG4UIPDDKCiG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UuAipVnyQODBd4mJUO/DAV4wIFbjc0m6YMrrscMDoJfe5kD0EbsDaI1FMCNu0Y8GA58Q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MVBMrBEDVm5SXg3D2lxRzu1p3FfFe3UWWUMSpOGlczNo28dwQi0tfUKzLG+ZVsauDPJ3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w91cGSLi4aBYOWpSAerLqVtFHL1Ltost3UfS2UjmP3xN8sMdxioCkVTnqCZvnKyvGZUn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uVv5jxxVWQQuw7SHGy3xBOIIhyR1leHcvSquBhihizVVXbuX4ZJsiKEYaZVlgw36i4M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5m0/MzsYCyXlF0hYhZqG4NEFmwM13GAQ5CogVeUNHzxC8XAuaeAiDVCnELUaYxRDNn3C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uAgt2145hhWvMbrCmJ3NxaPPiM2YuUAC+YqFDemfdOUIXfFsSDiW0HGptnnnqAsjnK8R2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7lFIUqEpvWsajfwTxdQaqjP3Ns5ZfGvE7c33POGINMRTwfUYotMHUrGHNgXEZpvd8xNF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MfiLct5LK+stRArS0YYtYhqPFZtu4Wq0Br1Cl2kzM33ocwXQ1MLfEpbQuPE26+YM4ri7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ufTGNJF2P4lf+sK1oytRVeoleP4h4G9S5CzMgtqwUbGdh/uLbf3PqUZzHQvYvmKw0m5r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YFXcyeoUBqn7hWy0L5nKdL65lt/dI4D4jUCKns7JUo8x2WVuQYspDUOAit43HqDRlY7o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KCqMqWT4ziAKwGaq4WFNcSzDRzqBM1edQqpr9waNHLsgi8HmUGRDCDUcUVeKgGk5tg8M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JnW5UVQ6mlX1FW6zxUdZTjmGo/JCNyepdEy6zFFQ23AGAiLOHIyxyK9yrdgEAMX1AXsJ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FPOmJWPwQLlbeJtD+kCoSnIxFtrfGZX8sF8yz1Yuhhbp6cwXkCeeIttiA9QrqgPEKVJ6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LoTiNiinxzOQhTmtzIUKjkH5mbtMwBCq83EVY2viI635lwWzVdRlNmTcTuFEJlw58SzQ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As5/JGrwWcwXRhXCs8wuQPqJoMFQXxKQ0J6hk2olzAvuO3l+oYsrzNirzn/csYr2lmMW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cArB+JTBZ5/KAoo6WTsbD9zigaMQG2OSLksp5uDQoBvKsQ+QRGEINV4agOUNXXlDufIE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jdQZLMMB9hTvq4/CPcEhnVSlacwQ2o2hMjzEtrNxMHfibVBffE48TJf7lZq3jJERrEKI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2blFd+YLA1F/uzDv3HgCUzpgKFLdARocCnqCqchz6iOgjhcp1wEDEpsARqtxENOc6UtqP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cBRWrI8mOB5lmG17uOjROS5ccPqVQPhEOM8bzi4SNcLsPmGhxCJUez3ASKePEpgAbjXX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dRKLsoNxLbjaTJM1C2LzsTmAXE0XEy1deYqXlcXRiIGk9Rwujp4m7RhKItsJdQ6SeoV5A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uZjhriiW4g8shsmKN1ERo0a2ESiaO5VUuWrb/UuGWB8kZtQVdTAAA+dwXCjSsxZhuvWo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8bQFCtYKxbKdi2YF/ULsq91pi0i3PUzuwK1FVo5/mYxgeRMrQZuWvtynMBAL7JwoPBM0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u5Ql5YCOqQ8NTSNGrgVS65mAq8UtxEtWvEFkqgjaqinM4Bu3MWGeCygC+PUBnDaZMcty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5pYJTK6rqIhN6zLhBV5dRsoNOzxL7ldnkTbFeGJ4RT8RUnHiOXSreiWHApxcATatWkpy2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lDZgis7IKCaiPMsBGzDcRM+jPEOSwb8wDhbDC0glIWKx+ZbspRMkDVoUx28SoW1j3EO1Qn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AZv+ouiDncbBs2usEVyDAZhZYz5huh5gq10a5S+AjN5/8ghYDoHBGTd8XuUh9qjUHXsO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BkAE4S80Ym28LgwQFW67lYZF2bI2Yp+NRFLF4sxFVtahcaDzjHmM0WP1EqVfmBa3upkUK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Gs9wtc6NktUGPZiHrt7V1Mv1tUxFDuNt3PvlgW6zBaha6gGPRYluclG4o5QNMMsVU0Ocx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kXV3LMXVsFLXxCwdJVlmTdwb5x3PhYrhBGYayYOZY5wKxKhs+I12PSWdf6jnbUMGQ+4Jv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8xlK9eIaXyriAFLfHmK0FrNyzRq7uXZ48xDz8QDWckP2XiDjU01UK6K5mx3ctfFxp/wBQT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QxHOo7EtdBDxdG5fIUpnMoJ+DpiozdubjWz8uYqWcuCLmg+YizzWZfiJhl1mTCIUYTU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cQSO4KH9QR+ouLqCCawREC/8AUVqpVnMAh/MwaK+OIUmMJQuowzQ/qEnKxjq/1L/xsiXT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GWdN+J5IO5w9+4bPzLW8xvaEw+4DbaWPsxE5pBBBeTZeoAT7RsyS4KiZhvHcBu13RjMa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+pRgszjcrGQPELKesRNIX3FG1uoRXbE3LlN4lABT1MqsXdsVoDW5R1rsmCbv1AWF13qE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64ZcqpcZMnmFa+xKBHXqUdGioFFZxmFIVnJdS8ga4xG1k3rxMlQoyBAKyrbCPDxeYKbKO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UMVx5g7NspINuIgzp4vUWpcutPESueReIhw1KC3LdEFkFO9QA4tpKAWldRQUqw1/Uo5C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O2bLiuoAafDKCyx0VqFDhv8AUV4ohBVpo31Ds08sr2ITItkyDWDMtCs2YiLgiVVp3FQZ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czBbiFqOw6go5zu9ReR7S7XB4uGWOM+4DocVzAXRvUVcrHjRK5YtbjavUNMHyavJBpaj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OWZWQFM09CfcYAoGrvJFMWS31Fp+CBfQNlG4hYNcRDApobia0G0YKKWjiF0KZfTBQE3Z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OwZvxLRA7X2ubtrStDUE7Sq82blXmkhxNZqrgth8LP8AUxT1L4bwOxiDlA7yCYUhVuSM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yx0VMiWRyAl2VHbjcri6PMC3Knkgy3u8wG8VnuAKZEl+OJtuMeImr9YmTHvEWovNOyBBg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cpK6YnyDVXUNB9h4lg8AzcpEspcviYCTkRCDhgCfk6YnFQVIwRpu3SSis2+Rg3na4lA7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J3G0GxnkFEMxAFrmrZYcvAQb8kAnABafgl5qWcQ4QcU8xX7hlALf4hAHrJEaD5mmOLgY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3mu2tyzFi7sqYDwCtEQo2Qh6TmAVs+nJAK3b9yx0BO4Ll5i5g3QwyQC0FxjZFK2I0jQm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5VmsD6iVbWvtlzaucGNwchgDLCGVbdwGoDtSMpb4s3DSydi9QKAwXnz5gWG3OmNOG1av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YqzJfEtnh85hdtsH/VKpaHXUUrK+YIeXcDeVGrdQ8SzwQ689Fxwlvi5ilBjEDJ4bYgtM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nrwEMdxLJj2+Tz4hhZc4ICF2yPUaxwBlQiqeHMKpip0QKUU7DiEO5alKbmMw1ktjMYIh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BiVRZRrq+5WVRGTFlnPMZg1dBEpu7bIVF083P9R61EK0Sqq7rcFg1HE3VRrls9tVmKx2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3UVAm8WYlhqo8VMrpPlLHawU99wYajTFLrcuzxEoDAZJRBtbhFXrN+ZVrq2iCvMBuXKBw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DbBu4RUVQ1Z4iRmMl4lnCxWoC15PqNvoiTb+kHAdZhwHq4hjytXBKpDp7mfOHMbwMHKIC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kdRqn5TEOSs7ozXVVK8Gal2ibWvqY5PEBevmMATNS0XhXiUovULJq7q5hyOGEVZPUtJf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Je40DQw3dyloYYVNNSjzjawefEbJqM6blwkDZyhwNOkbfuUvMaDEu8xYYHeo6asV35qJ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ue5vghC3Y1MhjF1mZujicFUL4n8cQyHcu67Z6XUux3ucQtnBz+ogVWIwAPW9xQKGnqNF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sCHnGPcau3NS7ca1/jJMqWOl1KyDm2I5rMCarxmKyWILfLDGW9wXhQLhi+KxEtZlQ+c1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2xZB6mhl0sWMpCF1WEtkbgGptU+4JsYb5Jec7uoWYd3B+AgX/AHMgHLG6Kg75qU9NVuL+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yzgs1KQCnNypVeMs9gl2PZORzEqfSEbDWA8xPi5VMVWR7jtFwtSdWw/Bl/fUvAeLlLaZ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HTcd63g+Yg1rO6lULso9QSoo1Ua5qHUeBcOX1CwqhgzDnZAqo7+JpcnBi+5QoVwpFQsF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1upk5KyCLlLYAOSW5uoFDrmESqggX6RaBvD/coPlAxLaD4Rw3b2jLe3Z5iCww3TFAosKK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hppeWNedJX9wWBKqj3KBOwsrusVz4gVS2Oqh/wAL3KlA9KjlYtLsJY1k1NospxNW7JiA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zAC1UrGfzFbhf7lxeW4UDvjEscNeaj5KRLoglQcjFjqW3uJbBbGLR3VkTbdPFw2tsCJh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5IlsuDEU8ZqWZDjOpzBrF+pcT2+I0WnBiYlYHEbbwS/qGUJRmBMvN8wrQzWEj4S+fEra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BxDyvG4ZYasGIl/JCYYOoIr0GNQDr7mCgxpU2Xxm+JVjd4fEW80xUvnGsrkaUJ4lhe8Y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xNzCfcPHktzLkLt0jytgfMIwDAU+IAVFDRZu1aJTmOQt83MYaXC6ltA2TxZKBYHo5mEmB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VfX8wcbbR/7L+3lOKX/sUhsAu4jEazXEQ7Kyvg8RmiuqltMveHLvOqmcAYey6z9S4Giv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Mn4YZUDddz2N6jVg6Y1hdfmNY1TF85MyqXi7ouaDADCQ3W9qrzMACju2WWu3VRouys1i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RjEDecq5lJ0K3K2E0vzEJlYu5VbWwjALCK6HPqMUoua6ildihKj8ktot35lYCaQz+YaU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3Bsrl+YLg70nUWw13NNWaar8zLkvpiryF4uMFuwLhQIGgpr3Fx46xVhtTx3XqJEdoVmH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WbOywouKjtLeK7qaELwe/EGVhD8RrDi7LlsDYm3MSpBU2sWeZpGz7gOC3JXqEL6NIFzq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I4ywdR11Ll1VTF2NNA9R7nuVYxF42qrhiqNkarzFNq9+4a62VSEtQgKucDw46jq7tgCU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lrRKCtfEo/hUNG1khwHHJ/MRKE2OJZeec1LvTw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ea8fa7-589a-416c-81ca-8073a58d20b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/SLo289bLrzSoMkoKssoBYCWAGVwyL43s8x4szwpLCLC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vRwT5C54WAYzKExyhhhngaspgdGWvI2XGmdwyM8LCbdeZls07DZlryrO4o2Za8jLLDKs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zLCmeeGRlcMjO42srz7o2Z6sjdnqzl2Z64b2OcZ5a8jPG1WcFYYR0sNhhnz7jO40ysoo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tWZnMNhhaVq2DVsYmWcqVKTLHMssKUrHWbcZTZhswL4vu+Gnm4542jEyY0UGnfiY2UuG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+Os35YE2MKbGGRndeRncBnlhTPLXmZZa8jO4DZlryMssMjPLXTLLGmclq5Y02Z6sjO68T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7jzHXebKN2zXlWzZhnGzPXkuzLXY2XXTbcMjK4w23TsluWOSWiy4ZGVBaBTFaiqSsVrIY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aJkorMw5NuoAWUtlAQCcvX4Nb2SvoKZSgUAtAAsFBFEKTKZCXE8bn9jyjXKSLFi41M5kc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qPmLIsSTKExyxMcM9Zjp3ajDp4uo2Z66Z5a8jO4DZlryM89dNmWu1tuqmzLVI2589roy1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qbs+TRHp3RlWy6hvatB33l2nVs498bOjnzXffI3y+nlzDrnn9sb5hDZl5XYdU1jfebUe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2ZtvJsMphzx6OGmGzo8/ebtvHa6+LZyRu6OLqXZnzZpvmm1t2c+UbMMcDLZz7Tommm1qG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Rs8X1eCvNwz11LjmY2wykzMGUMMkLjlicHyf1Py9m7DblJquymE2015ZWtWeWRg2U5OrI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cfTcqMqJnTGZ5kmcFmytewNe7CmyMjDn7JDTmNHQyl2ZXIlzwN2zTlLu1XAb9dN2zRmZZ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XMu/TY3Zc9rXu15Rd2rOteuyXtaVm7HXidDVgdt5h1TnHVOeHVjoh15ceR1znHTefI6Jp8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2UWVAVKOf5zu4LPURZ9Ma862MMxMMiteUXPHKtezGGbVkbIxMsbrjaxtW8mUvTheGPQ8X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SySkgXHKKrHI5/G93hPAhcpRjMsTHXt1mvXt1nNunQrJmmrPOrhjuyjk6mVYzdTDLLJNG7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dfVV1Z7BjhuzTC5DlvXmujdlU1N8OPb05LhduBlt19Ea9tyMMm2XG5DKZCsqc++5GLKi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w2YpiyylmctmEzKtCULjkNewKkTOVUqsc4KqJVLhmNeYPO9LgTypdemaUktMcmBnQxme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X0Xz1nRlijKzIVUWZAyC0ltFUZAmWVTJRVFUZTIlZGOShaTJTHJznTcslwzucatmdEzyj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86SzImWOJtyxzMcgyxyGnapcsMi2RMoKqgguORQAVAqihcsRkxpASzIWUUQBp3eIvnyzU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3Zhhmu/HSNHJvyzrftxy1nV5/p6c3g9fXayw2WxxduEY7KrQ27Ixw26q4fR5+mXytPq+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MtZlljlU07KfLc/u+FYCTHPExwzwNevPA19fP1LjsWC0tlGWvaMlKtstUsyEyZEZZEyU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TK5DJnLLcyZWkzZyzJgmy5VVUsyhbMiLErHIqQzY1crhkKJUospQopCkoXHItSgFlxix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KJw9vEnmatmOlkoBJYbtdhdeesY2HjeJ63lWbsM7JjsxzIyhcpkRaY7FFUVVW1FWpkyJW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bSZMhaluUyFZEzZGjflYmTMltJbQtMMqFkXNKUCylAsFuGSUCi1KVKAAAVBbiM2NLo2Q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BAXV816HnWIp6iLPoLLjcoWIYXMY5ymvLKEULBdWyomQlUxlwNkZF8f2OY8hZZFhZYMc1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9R5x4YuUsMMcsTVr26i9PL1y0yJnMiZMkmSjJaVS1RVGSjKUtmQqjK5EzZDK2VlcjHO5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3ImSii2ypKAAACyiylSlC1KlSlAsLUpQUKwzEtwkyyxyAVYMophx9/Cnl4ZYaZYswgsBj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V855vf56dFWRVKUWZCsiVkJlkY5qKtMlFUVQtFZEytJlaTK5S43KkyypjmyiZWkytJla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CwWwUFuOQsCqCFsqLC0FSgAAACwTfo2i4ZGVgoARhn5FeXCxLD1FV9CXnsCSgBZDKQUA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hKoHj8/r+RVxtTC5QWVdezDGpbI+Sx9XytRMsUxw2azDVt1G7bMpbZkMpUtUtZUqlsyF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yuRMrlLM2ZLlSZXKJlciZXIlyqzJUULZVUFlQUiiAAAqUqDJC5IMkpUqUKBaFgqwlhFo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L2caeXhljpMsMzHOBhsxIDHG4jPHM+V5d2qzZVhlKlsoymQqjLHMVkKtMpkKorIltFyz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Y5ZUxyuRjckLciZKMpkKoC0oKSiQqiFAsoBbKLKLCZQKCpRYWgWBYKAABhkLs260tlLBQ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qCxjcV9ZFn0dl57EACUgALApUoRZSVQAAC+J7XKvkiqhFkMtecJjthzfK/Z/OV54sxw2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p2ad8Msci5TIVkMlpWQrIVRWQtzMc8slxzyyjG52JlciXKkyZEzUVS2VaVFlKVRQEAWUS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pSpSgthLZRRVAYmVSFlqkloCikJw9/CnmY5NJWs24KXG6jZAwgTbryPjbhnZtssMpkKq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WrVGUyJbkTO5mOeWa4ZZ5RhlnTC52MLsGKgUWZFspbKWgoUCiygBCkoALKlSrUpUqVBb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oAAAMDswyxRZQBjl5Z5Uk0hilkh66K+jyxy57iwiiKJQgBQEoTJjSpQAUABfF0+t5FUi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Ho418c6uVmY54GvXswN+zHMVS1kMlLWVTJkTJRkzJlnnGOeWa45ZZmGWdjHLKmNyCqSq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iWzJRUApABYBCywqUAUFlVZSgtlSpRZVFJQkZFEUqwCylSjj7eNPHw2YaZXESzMxw2YD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PiNvL1WbbMoZTItVLlMhktKyJM6TKi5ZbDDPPOXHLLYYZ55GGWViKAAIsBRZS2VbZTKy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VBYAoC0JbC0FCUFSgFsLQAAAUEJG3LXsstlAHy/r+LUhYwyxJKPWYq+lyl56BYACAAAm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GSCpQAFvh+5xnliyKAAEZL5Xg/V/L2a8c8U1aN+g7NmGZapc5kMmVTJkMmRMstq4bM9kY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yNeWwY0ClFBUlUWVckoqjLHJLcaWgoFEKY1CywASgBYKlLYLZVqVLZVqUIKkGeNLcbGS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lydfAnmStJYFCYZ4EggLEyPhuvi7rM8pYuWOaXKZjK2ltFuRjnnmYbMtkuGzPMwzzsY52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RRFgULKqqjKUtlVZUVVBAIogUAAQyuNShQLZUqChVhKFtxpZYLBRCyjHLA32Y2bLBTjPF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wkQ9YV9NTnoFgEsEsKgWUAoFhKgqUtxqVKCGUF8PD0vNoEAVCoNXi+9y2/MY54M6rMl25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ZUyZEyy2rr257o17Nmw17NmUYZ2kZRYoiwAAoFBVFUVRVRVFBZRMhAQKliARQCgiygLc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IIuNmZQMsRliBYLhkbJLGXB3cS+RmmoBZYTDPEikktXDHPQnxfdwehZnljshmzLkzqZZ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6c92Zqz2UxyuUKpcpmY2iMoslCURSRRFLKqRasqizIZSigqoAAlglLAAIpKFuNSpS3GrQ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0txpUFSixFAlhji2m6zKx8363hUSVcURjcSEPXRX1CXntAEEsAogtiKAACpQEqUoKRKxy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2LCwoEomORfnOD6P5yzQtOjPHYXOZoyuysduzol0bt2007NmUuOVotEKkWKmQxZQkyEUS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kUostVKlSlgAJYsAggCyqCAUCyrkgyCVC3ELZSkKwyKkMkDLDMykhs4uzkjypcdLIMrj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yJxd3AfGel43r2dWbbDPPoXRu6dxz7ehGq7IYshFoyUluQymQUrHMYKIESiLVkyhFJKF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bKlsFQUhUpAQKACAooWFBULkiKEAqKrGmSCpSpYqDHKQ6bOKvI0xZZFIiMEEQ9hFfUJe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FlKIEKBYBC2DK4VMpBUGSU8bV6fnVMMqmOSFikBh8x9R5lfOdHL0G7bN5M93Wc3R1bJd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THK5GNyGFyGKiKJMoYrBQlBQVRRLZZairZSgWUlgsACBEBYFlUBYFlALYMkGUlLAWUEF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cKZXGGzk6OePLMdRnjYhaKJLYi1ceD0uA+Q7va86zLt1+kY78s5cbsprbIa5shgzGLIk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RFhJlCTKEUmNtWKMVEKSgBbjkLBlYKEAABYAEBRDJKCqEUAC40WCpQlFhKgtxFuFMPE96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sQsmOWNkxyxMZRJYesxV9UOe6gAkqpLCpSoKIAAEKgqC3EZSCpCsam3yPS5Tjc/RUmG0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fXrT43b6fbb53o9uUac9ljXllVxZExtVKoygoRLTFRFEmQwmeKyqQpKpLUihRbQLKLKK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EBQCkKALKAVBlApCxCkEsLZSWQyiDk69McWXRjWvHopwb+katPXDj37oastocvXuy8Twf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OLvs2Z45qtpJlDCZwxWmFpJaVlMhZQBZSSiSiKJQKJKIoiwAFALZQCgBAIFFIsIoWUWUF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YSwUgsQskTKY6TDx/U561Xp22efj6CPPellXjYevoOJ6uuM3U098Y0ABJZSUQFBRBBY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QNWyHB0bcTVnYYTYJnKDAaduJqzqMbRFVFRGSooAWEoUAETKEmUMVEUKCkCixbQAWygB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QKAAFgUAAKAQsCywuNxMrAgDEuvZjGtlDG5SoogFkiyDZt05R5Xhe94Nej3cfdZnnjmW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YslYsoRaShQWAAAmUBTG2BRFEUYrTG0Y2iKJQBKAUilgQUilktIUFlAFSLFASiAAIBiW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rXhtxTCZ4iCpYWIXG4HptSz3LE1UsIAVAJYLKCFSgQIWAAAxyxQSosIw2GOOQxmQwZDV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vKiKMbRjbAoASiKAABSLAokyhKQKJYUAFVUWmOQARRFACBUpLBUFIVIZXGGbGGbEZMRk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sbGsbJrkZteRsa6ZNeJtmuG7DXDa0w3Y64bbohvmobZqi7bqib9vGl5/B9r46z6nv8X1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c+B1uPE7XEOxxQ7nDDvcGB6Tzcj0HnQ9K+ZD1J5o9J5g9O+XjHrTypXrvIHrPIh7Dxx7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es8nE9h4w9l40PaeND2p4o9t4g9q+GPceGPceFE92eJD3J4kX3XhD3b4NPdeCPdeFD33g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33gD33gD3ngj3b4I96eHifQT58nv3wIe+8GHva/FL623wx7U8YexPIp6ryonqvLL6jy6f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rK45SQWplCKSS0xZDG2xiyGLKGLJWLIYMhgyphNiNTZK1rrM5hhG2c+o63BD0MfPxPQn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vl4nqvJh6uPmYHsPHtes8ex6s8hXq3x4e1fDp7c8Ue08OHuTxZHtvEh7TxB7l8Ie68Ee6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e/j4UPdeEPdeFD3r4A914UPdx8SHuPDh708Ie7fBL7s8OJ7rwR788Ee+8CL7+HhxPcy8A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C+fHvzwB77wIfQPn4v0E8CSfQY+DD6B88PoXz2R9Bfn9h7l8MvtvDHtvEh7c8SHtzxYez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1j48PZeLD2niD2niVPd2/PRfT+V6eSz2u/wd9evl49j155MPVx8yV6U82noPPV6E4Yd7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6dTlp0NVM2MM2umSUTOpqbhobhpnRTmnVTlnXTjnbkee9Eea9OnlvVHk31aeRPZp4r26e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Hz99/A8O+9DwX0WR82+kHzT6anzD6eHzD6eny9+nh8w+nh8y+mHzL6UfNT6XFPnH0FPmN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FifPz34vgPdp4E9/E8R7OB5F9ap5D2NZ5ufdD1m9Z9qrNAAAQLAIFxyIogEtWTKJFiik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XzFv0GvzLHXxZw87l9svz+P0Sz5rH6YnzE+nlfMPqR8rPq6fJz64fJPrR8k+slfJz62ny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ofIvr0fIT6+18g+vHx1+wsfHvsKfHvsKfH366nyF+uJ8i+up8i+ui/KX6qnyl+qHyr6q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6kfLPqh8s+pHy9+nHzN+ltfMvpkfNvpB85foh88+hp87l9APAvvDwMvdWeJfaS+NfYp49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lT11eTn6SPOvojgvaOJ2jjdsTjnbLeJ2xOO9cOZ0SNLarS2w03YMLQlhJcQoksACCoLI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Eoi0xtEUmNtMbUY2qiiLTFkjFkIoiqiiKIoijG1CURRGRcaBQBFGNoxZQiiTKEZQkyhF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SyzGZYmMyhjMoYTPEmOUMZlDDHPE9dR9YjFqCzEtYUrEVBQVBkkTJIZMYuyYi3EmVwq1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oURVRRjMoSZDBkMGSzGZwxZQxxzGLKRiyEUSZQloiiKIoiiUJVIolAUlCVSUACqioLAU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KBQKRRFLFEURaRRFEURRAFglElWSUYqMZlDFlDFlDFRiyhgyGMyGMzhiyGMzhiyhiyGL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2qiiLTFkMWQxtRGQxUkUFlFRFEURSxSShKEURRFEUpRJlCKQpYBKiKIsEogIsAJLCTKG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KGEzxMZlDCZysJlDHHPFPWB9O0MXc54vTOfE6ZzDocw6pyq6nKjqcsOtxjrclTqvIOpy2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WiJ0Odb048ecadeGwKIqooxUYqJKICKTGZDGZDFlCSiKIoxqkUQpFEURRFABRKABRKApK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oRQlLUoUgAKAAKSglEUQAAAEBASZKxmUJKSSiSiSiTKEWEUYsoSZQkyGKiKJaIqIqooi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AUkyGKkAAAAASgABKAAVKCiLICgAEqIBLAQCosIIksJMsSEpjYSVWMyhjKMccsSY5E9R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tfwQ/QeT4jUfaY/EK+zw+RyPqMfm8j38PEyPW18Wcb8GVacOzZHnYevsXwMfpMz5zm+vz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8FP0DI/PMf0mnN7nnejFKQAEWEmUJKIsEpIKkyhFElEURRARURRKAAAAApFVKQUAAFAC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URQAAAKQpLBUoABAAAAJYARYRZZFhAsCRYRYJRjQSlkoixEoigAAACKpPO8CdvsL8em/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7VHAUgAAsACAAAAAEoASgFAAASiKIAIgEspLASrEgCSwksGOWIliSVWMpcZYTHKGMywPX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GXbTk2bhquyEVSwVjYyYwyQlQACkWBRAXDPkOTomSqUAlEBFhJlCAAgSLCKIBKIKACIA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AFAAUihKAAFlBQAFAAAAsAAAAAAQqAAAgAEEsogASwSxEAACASlgIACpQAEAfKehyP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r9GfKGPr/n/nvqGvnvtuT5k+zJfIpQAIAAEJRFEUQAAEoCywUAEBQhYBAIWBCVYCARCW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BJZUlGMsJjnivqhPbGNAhKAJRAJRKAACUSgBYADg7/PMhbUyCUShKMQJYRYAEqQCUSUR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oqIAoSiUABSKAAFAAAAoiiUFgoEFsBYKgqBYKlBCoLAAAEKgAQLAEsEURACAgAELABQS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WZHwP33wP6A9fH8f9r+bTf6dfi+Zz+t+WfWN9vxP23zt5exv8j13Ki4ABAAAAgQoCUSi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AIAEsAEKSwSwEAIIhCEsSyEsJLKSwgMZlCSl9NSe1TGoolCFIBLEAAAAAAlAolQvmen4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AAASwAgASLBKqCEogAJQiiFMaABYFEURRKABRKApFgUAAALAspAoAAAAAhUFgVBUolxXJ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E7nnl9BwZHbOXNN7DKyrEksEylRhol6b52tr1J5OC+y8MvuTxB7c8fJPWvn9jGay5ECx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4L73w+Wez6X8/wD0L86X9I4uyXyfnX3nN8bn2fofyv03wt5/V+iXzhcikoAgCUIsRRFg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sWACWFlgAlgllBCWUlglglElglhJRAklgxyhASWElElh6oPZsY1UCgICkCRRFgAAAAAs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127ZlVSlAsAAEBFEACRRJVRUQpJRFVCxjbABLSAAAUABSFIoAAAWUiiAqUASxQEAAAAAc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o+5834e59P03B5Fz336B0ipY39tx5b3+m8/lp9D4M668c5N4sobOrgWe3h42Nx2ccxnX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ljR9D2Xh8lPpOK3yJ0c864y2Xo9Lw1x9b6v57Lw/WM/yb2b5fv3ge7ryZi86AUBL8h9d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Gen7i/F5uf2Hl/ObWuD7Hd0XEVfOKQpKEURSRRFgAJCggAJQCpYAgKlEAgJYBUAlhFgl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hMciSUSWEBJliSZQ9QHs2MaqUAJREKRAAAAAACUEKlNfm9WpWUVbKUCgIFGKiKIEiiKJ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iCAAoIASiUoURYlCUosgohQAABKJYKlIFASwAEKmhro8z5vx8e71/Kkx7alm1lDb9Nrj8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fi8T0+hrz1j80e38l5M5fShM+mwCehc+f2/Y+n08Xx2r7VeP5lzfqng59PxE6OfHukyi4y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z/WMvzT9A6/J6+Lst4fM/P8A6Kno/I5+lfG59/jrM+uAb9FT676n8o6b4f1N4vtb+Wst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GWNiFVKABYAFJAAAJRAAJURYAAoJAAoElCFJYAIEWEBACCWEAlggkBJRJYRYSWHqA9lG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gVBUABBUFQWBbjTixi2pkVKWygAEoShFgCQAEUQpJRFgWCUSy0lEpEFACkoABAoAAAAA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EASkONrV8PNfL66xj0WAsqPYv2vXxa9su/nAjG/FTtfErj9YibuJaNzPo/bY7O/xwvFK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7+m+Ln1/CY5Tl9fGUuMsWb9Cv03u/LP0vp8XeNeUQ+P8Alf1r4fP0vm1mPpJQKX7P4vJx/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+EstwAWUWAABRKAAAJFEUQAEqAAQlEAAAgCKUQEFICWAEBAQCAlglglhFiQEWEWElgxyh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AAEAAhQEFgAAACFsp5mendaylFUUAABSASiBAIogJQSiAAgAoAABKJSAosAigAAAAAS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C/BfXfn+PoBz+iEAXZq+g3y+r2y9figIxPA+S3aeP2Az2hFssq/T/Lff78vojr8kBLBL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H57j93ETrjLLYsV9D88vP9batnX8+WJNG8v5Ph7Hj8v0EK3Kossdf6f+Sfpm/md9l38x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BSKIUgAQFBIsAAEpYqSAiwAAiwSxaQAgpKICEAICAgECAgRLCASwSjFYSZQ9NR6yXGgQ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kKgAAtmR4+/j7LbZS2UoBSKIAAAEgAEUgAIsFQEKQoIUiyggUiwKEoAAAAAAEAAAUBL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7D4/n9YMesIAfXfI/S78/1Vjr8iyweZ6XjOnxY4faElSyrLDH9M/M/wBP6eDIdPnggglg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yvL7WJM+rFVSUsxy2p+i+jr2dvzoM4yw/P8AxejRy/QQOiyhUX774H9D14PWp0+Soa9i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lIlLAiUShFgChIlipYgAEWCUJUsJQUlgBBEFQEBARYRYkWAEBJlCAgJMsT1AerYxpYQ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BYLAAWBQYZ8q8e/DOrZkVKUCwCiKIoliCFgAAAQAAEWAAACKSgAlEpREUAAAAAgKQCwA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D/pn5pj6Uhy99gUDo55Z+nZfNfSdvi1Lec8r1dLf5wl4fbglgArH9G/OvsN+T37HX5VQ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/nezj4/cksnaSlksq/acP2fT5oa+aiDwva/Nc+vilmPsqQsospf1L4H9G6fKll189RBa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IohSLEBYoixAAEoghLABAASwABZKSLLUsEogICAiwSwSiSxEsEsAEBLCLBLD0weqMaBA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CgvB3+eotMoMkpUoABYAAAJFgAlEUJRAAAJYAAItRQEEFAAAIUAABKRRAAAoEABQr4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86ZY8fshKABftviLrj+mvnvoe3ySGPg/P+x+O5fXgz6EACd3FjZ+nvmvpe3xKLzRFSweL6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uX15jlFkytYfTdv03T50Vr5yBI+PnTR87Zz+3BOoIoU9W4+n95evwCmFlsLAAsAAAAAA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KIISwAQAEsAIALYCLEEVLEEAIBLFSwEQCAhTFYASWCWHpg9UY0CCAAhYAAAAAAAFSl83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WyiwUpAEFAShBYqRYAAJYAAAQAACWBYFCWFhVRFAlAACWAFQIoAAliikBUoC/OfJfqHx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/QCAAHpeaufvPR/MfR6eL738/+h6HP4knP6YQFQhPqvlWsfqD4H6zp8v0pdOuG3i8P5fH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jTTG+xc+d9z3b+vyrKvlQJh5/wAPPT6PgXHn9YJ1ATKBdzOX6Ry+r1+Mq3yABYAq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FgABBAEAlgAlgBFgFsAliQCWCUQEAgJYJRARYJYAQElElh6gPUGNEqIACAAAAQKhQEoB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29NBZDKylSgAAABjkAAgAhZYAACFgAEVUQFAWAsQsAUEWAAAQAAKABKqUQCygAAi/HeF+n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urn74JQAAIsqwAgSkpZLKgOzkxjKI2lEz9P7Xfl8T6WOnzFhzNHy86/TfJeBrx9IjPsBZ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X9A3d3T5Fst8aygBRLFllgAAAsApAgCURYAJRFhKEWQBFgIAJYAQAgFQCWEWCWADGiAS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AgEsPTB6gxqLEBUsQAAQqAACwFlAKlHhery23KUKLcRkgtgqCoLAWCwFhAAABCoAAEKA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KAIKiLAEKCoKgsFAJQBYKAFSw8r439Gwnp/NX0Hz/L6cWTosQAlgAAlxLC1LCCpLFko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z/R+78n69+T7/AOY+bue2euyepLFgUsCkmXb9przeB9nm38lS8VBZQABYssACUACglIE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sgBAAgBACCgICAgEsEsEsAIBKICLBLACLBKJKJLD0wemMaBCFBABAAAAABYKlFlOGS1L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LAsFQVAsAWUQABFgAAAlgFAAACFAEAAJYAAAAAAAAsqAWLKBLSiUsBFGPF2xr4nyf03z8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42PdBnYCAFrHKEBBTGwQWASwSwksVLCBUsqLTF2/T64fLfVfQ56+bjkuvIKKIKSygAILU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RYAAQACUQEoQQlgFJUQEBFlAQEAgJYJYAQCUQEAlgSkAlEBJRAekD0xjQiAASwoIAIUh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nntedULYFSlSlQUAABRAiygACUARRFEURRJRFlFkFEURVRURRFEWACURRFEURRKEFAJQ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CFlhGjw3X6TzfkvPx7OnmXn7pKlgoFSwIEzwILZLCLFBERZLFSiSiSh9Z8nLz/WH5h7vT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4yW5BKBQALApJSkoiwAFIoABAAIBKIoiwiwAghKIqoIiwiqgICLCLBKICLCLBLBKICL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SiSj0gejTGkEAQAAJYAACwqBYKBlq2nkbufopYqkihbZQUAVSKIUirJSAJQAAAAiiKIo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CmNBKIoiiLAABKCqioxthFgWEq1FLFgEWItngfN59X1nz/kXHuRc+hLA9b6Xfm+Q9z6Z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8vz3i/Tvl+fu+ZlmPbFglEllsIJSwElElixYJRFgSihO7itz9f9F+XZa8f6pfi/qt/P6q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VSZQiiAAAWEoAIACLABLABLACAASwSiLCLBKJKICAgEsAIBLBKICLBKICLACLiWB6LIe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AQAAAALAAAuWOK+P18/RZQBRUqyiylKACkKJVgQAAABKEURQlgWAAApCkWCUAAJRFEUQ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JYABaABHD8Zn0/RfL87l9IM9xSV9Jrl5P1/o3r8xjWvPDz5rs+a8Ln5/Rz05MeyTLFUq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JYsKYrCBYsEokyhDIgFCUJlCfRfXfmGe/H+qPmPp9/LqW86lBbAAEoiwlAAEAASwASiAS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SwSwASwASwiwSiAgICLBLABAAgAIsEsEoxUekD0BjQIlEAAlgAAAsAAAo5evhrDIoILK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QBQAFSFJYLFEollIUgBSLABKAAAAAEoSiFIABKJQAFIACLBKWCiWHznL83j6OUOf0RIoF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CO3xyy4hxy6Phrq5fXsMehLBMoQtSXqTk3/X+308Xw3B+kNcfyt998jj3ecMeiTLGkoi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8f1fu9eH8rfVfLz04rM9QAFlR6vlW5/UN/wCZfofT43VZdeZZbAAAJUAAQoiwAAgAEsEo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ACASwASwSiAgICLACAgEogEsAEsEoiwSw9IHoUxqBEogABCwAAFgAUFlL5/oedSqCFhS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UlAAABRAAAAEoAAAShKAAIoiiLAsLFJKAAIsCwAUEsABACLB8v7X57j3xZz+pYKAsJ633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MprzwGPwP0HyHP6TGzl77FJKEoi9FnT9zdnf48ZS8IsJMofEeH+p/n3P6nmSzHuiiIVFIK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a8f1XF2unyfzrzv1X4rH0/n5XP32ZYgFSperkln6nu+I+36/CqXXACywFJKIsQCoKCA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AAkoiwAgEsEogAIBAQIsEogICLACAAiiSiASwSw9IHojGosRLABLCpSAAALCgWUWUvlet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BQURbKtKACksFBUIoQApCkWABRKEUSwAFhZZQApABCWBRFgABKAAEWCUQUKvxXhdHPw+7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PcvP7Yvf4MWEOdfguQ4feQzoFAEp9r8d+l9PBavT5sUmLIYyieb6Va/Kp38PD7+MsbAi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3n+jq7fAEPifA/U/zjn9XiWY9oqgAZfp35h9xv5/vl6/JWUAAixAEoAAEAAIsAIsAEAC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AiwAgAJLBKIBKJKICKICAAiwSiAgPSQeiMagRKIAQsAAAUQKCgUMvE9rxK6wAJVShbLK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KBQAQFBAUEBQAEpAUlAAEKJYBACURRFgAAABARZUyhfzLX6HncPvlmegUEPo/nfc3w+2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7dbX5nDz/fgUAAI9b7r5H6/v8grXkloxZQ15ZQiw+L+c+u+S5fcksx6EogAHoef7uuX3N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f+h4Z1/N0vH70oFEoPtPjP0Dfi9cvX44oABFiRRFgAAAlgAlEUSUQCURYJRJRFEBFglg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CWAEUYrABKICAiwAiwSw9IHoLMaSkxoRYAJRACgAhQKFBp4d+FtCFgFAWyy2ylKRQKAk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ACkKRRFEoSoAAFglAAEEFgAAAS1jahKJMoQEJb878j+nfnXL6nNLOfvFqLC93BGf1R5v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h+f+d9n8Zx+1Bj0BQEpH0n1vxf2nf49suvKspAJYQHy3yH1HzPL7eMrHpgAEon23yP6b0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KJ5Xq/Gzv80s4/cWUFIo6P07536Pr8ajfjUFlIsRKICLAUQAAEsAAIsIAACAgAIsAJKI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wSwAgEsAIsAIBKIQLBKJKPRB6CsaixEBKIogAAAAAFlLZTz2vOqCywEqgyBaoBSksRU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kKlBACgAAFARRJYWwCFQAlQoQAAAFABCBBSA8z003+Xz7X4vl9qDPcICu79D/Lva34vu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/Pf0Pzs+n8/XHj9hUVKIF6v0n8r++6fO9ay9PmrKAQhDzWvi/PTh9+LJsCAH0N5+r9DX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11fnXRzcvshn0lgspPa1ff78Oyy9PkqWFgoiABAAAAJRAJYAAIEoRYAJYRRACBYQAEBFh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glgABAJRAIAEBAekg9EY0liIAEAAABYpFgKLKLMjyNurdRYWURVShSwylFAUiiUpZSWI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CUAgKJRLBUSwEoILKIogAAAUAIACksEsAEsoJXi+0b/Mcf0H4rl9biZTHqhYgr1vt/zP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76Dp8ui4+b+R/U/kcfQ+alnL6QCWK7uFc/qOfxH23b4lst4iCIT8+7vnuf1IOf0JLAAfVa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8aKvGOP5Kd/ofh9Dl9VLM9xaFJ7Po/W9Pn69i7+WpYoCpAJRARYAAACAAgAEQUECUAlg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lEBAJYJRARYJRAJRAJRARYARYRYRYekD0BjSCJYAEpAAAAAKhbKMsaeN08vXoLEWAUpF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AUBAUALEKQAUAAIUCUgUBFhZYAEsRZRYAABEUBQKixJRFVAARUSZRfmfmf0zDPs/M59b8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csJ085Pp/d/O5vy/qd/MvR15u75n6fyMevzlY9MFsUT2PIXH6bu/MPpuvzPqZxeHfP8A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/Sise3FRisJ25fRa8/pet8hydPB91p/O+CdPufA8Zj1IZ9BSxbZi936bXl+U+v9B0+aVf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lgBARYAASglEAhACWUAEBSWCWCUQACAgJYARYJRAQCWAEWACAAlgBAIAEB6IPQGNIJ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BaFwz4zh68NlSoUEoKChaCgAKBQAQWAFlAEFAkoAABSyiWAACURRJlABKIAAAAAAFiw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YXzvH+pTt+f8H6hrz6fzJ99w57/HPpOWdvFehzzpztmK4MosZU1tuJgslAxtiwDHK1hc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lkmt09Nz5r3e28/lp9x6N4fnnrfeTXn+e9vc15AcxaFJQAsVEoiwsCKJKIABKEsAEAQA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iCIsoCAiwSiASiSiAiiAiwAgEoiwAgIokogID0QegMaQRLACKIAAAAAUmSjzvR823bKs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SpSgqWggCxSWUAAACksQAsAAFKAASiKIsAIuJQJRAAAAAFgCgRQlEUCkmUIoioiiTKKl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lEy15Dx/N+qO3xGj7657fnuX6AX4bs+stx4nsZrwYZGdM3jRdw150lhUVJFLjRCqiiLU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QAiwAASiELEKQCBKqUAAgIsEoiyIKSogEqookogICAAgEsAEoiwiwASwSwij0FHeMag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UGWNL5nqeRXRQAlCApRQtlFloIAAKAAAAAqUsSiKIolAAAAsAAIomOWBklCwgFCAAW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ZQALAUiwlBKIoijFlCKIoiiKiKItrFURbWKiKIUhSLCUAIoikSiUAACwAEKAQAEAAIQp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6D03x3nV+hcv5ppPvfN4Nq6f0P8i/W5IABLBKIBKMVEWEWAACWEBFgBFgIAJYAJRAJRAQ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Y0CQEqAAhUFQVBUoBbKZeP6/jV2UEsAEoWUVRSlBZYlAAAAAsoAECgAAAAFgssBSASgDx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fR/O/vDvXzjufEdB9hfA98xAAqFAlgAKASgBQoACUAAAShJkMbRAAACkWApARRFiAFig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AAFQADEySggBJ5PnH07ytx6Dy/QM8fjPl6/Ts/hP0Qz8L3pH5lwe9w19l4/2nxZ4/wBlu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tPiLf13DLGT4T7Xy+yu0RAARYJRARYJRAJYAQAEBFgBARYARYARYJRAJYAegDuJjVQh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AqGVmRj5Ho8NdSUSwAAWUtlKKoigCiCkKBYLAKsiiAAAAAAAoIAICgL+bfpX5ce/wDY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Pje1x1+gWyMfGy+Ar0ev67uPgfpfW/Oz9Fvz/wBBDHPSZ6fz/sr7p8H6sfUXxvWMp4EP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txmVYQoFCIKUiiLACWCxC2UAEKlEuBlcahYSwUEIUpjQAAS8p0PC5j6Z8lzH28+C5q/R3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r4Sv0XL5H9IJMsI1fn+r2q873fpofm/j/r/5ofYe3899DGP5J+u/ktfafTfLfUxcbD4/x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+U+r+fj6CWHgfA/of51X67dW2Ofi9OgCURYJYARYJYCAAEABARYEACWCUQpAIAEAlElE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gCABLAIVBUoBSlylODXjvq2wAgAKC2UpaCFilgFqKCUABAFBLCgSwAAqIpKoAAIsAMvyj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6f576ESw+DmHRX3J50fBe58j+m16QicPfT8k/VfzP6s+m+T+t/Pzp+1+S+uJ+f8A6D59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NHN+U/rv5DX1Xo9ftS/J8X3Ms/Mv0z5P64+T8D9L/ACo+79n8v/T4ylq/Ocf1n5bX2vv4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8zH89+mPfnlfH1+j34f3D29/wXbH1E8z4JP070Pl/q18zV3flx+g9fxn6Cl5ekfN4atte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/53lrt3fc2vzz67p/Mk/WHjezADHKHyHx36N+cV+lejnshz7x8J93859JU/LP1T8sPovsf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035kc36p8b9mJlCeH7kPmfpvm/pC/k/6v+WH031vx/2Alh8t8n9f8ZX63hnjGuMTh/N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eji7oiwAASwAiwSwAgAIACAgEoiwSwAiwAiiSiLCLACASj0AdgxqKSAiiAixQEpIUAtm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m6NMgRZAEBSirQClALBYoCCFSgAACwUAAEAKAAAAJRAY/k36p+V1+ge5+W5H6hPzToJ6P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9R8SfMfrn5b+pkpEB+fZ7POr9M+A+/8AnI+P/UPyP6CvvcsbHh+5aaPyP9Z/Jz9J9jyv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/Gl/PP0P4qvlvsub5o/WWjoi/B/efCW/cUkASwWD5H6/z/QW/l/6h+Wp9F9d8l9cT4/7Dz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/4xNv2P5l+nGPwf3vzp8r+lfjv64bpR8d9X8X95WPl+r8FHzX6x+f8A6SAY/KfWcR+c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nqgSw8X84/Sfzav13bp3Ql8U9mg/Lf1L8vr2vtviPto1fkf6T+bV+ie75/oQBMcsSlH5d+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2XxP3BJdR4Pwv23xFfr0lCw5fyr9a/JT9M9Lx/YgBLAACLBKJKICLABLABLBKIBLACUIB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EogPQB2WsakyiSURRJRAsWAIAKWhcscjyOrl69AAiAShZS2KoKKABAFAAAAUgBQABKIB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QLDi/Mf0n81r9O9Di64x09GR+WfT/L/WV9P8H958MeX+m/mf6YSkIHw3kelx1+mY2R+de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fvvyL6c+5sRx/lX6n+W1+ier8ZF+4+K0eGn6zbIvxP23xNfZflv6r84eT91+Qfpkep8J93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LBKIBZS/lv6n+VH0/wBZ8p9WRYTxvZh+Q/rf5R91X0nzv0Xwh8v+gfL9Z9/o3fOx532n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Vfx2vrftvlfq4AgPyD7L5b3a+2pCWHkfmv6X+bV+s7/zqH6N8b4/kn7AIfmP6d+Z16n2/w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/c/C1+tdGjfCWHkcXtfntfRdfxH6mX81/Svzk8zP0/uD8sfrOw/JMf0j83P1nZo3xZYY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V9/7nz/0EAARRAQAEAlglEWACUQEWCUQEKQEABFhFhKCAlEBFh6AO5WNRYkWCUSUQEUSU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dJ53Xo36BSAJCylSilWyoAAAsoAAAAoSgAlEoAJQAAlEqFlCKJYeP+d/oHwFfq+2ZRMpD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+8r3/AI/7HwY+J/U/yH9cqiIQ/N+3wfta+mcW2N8yH5/8/wDrn5ZX6H6nxX2kef8Al/6d+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0xPlvqeSuwQ+K+1+Kr7RZH5tPuPzSv2D4P2vFPuhCUQAApfyn9W/KD6v6r5b6kAhD893e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8J9R5Rq+P/Tvyo/Y/g/qfkj722Rq/If2L8fr7r6j5P6yKCRT8q9fxPoq+0EAeT+afpn5nX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fEfd+KexlhnD81/Svzau37v4P7w+b+D/AEb86P1Tr8f2IssqfH/YfJHh/pX5j+nE/O/0T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88/RCKjy/zP8AUPy+v1Lt870IoH5N+s/ldfW/S/K/VxFEAAgRYAJRiogAIsAIsEsAIBLA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SwAiwSjvUd4zqCIsSLBLACASwVSWUtC8Pf5VbsjUssIsWWUlSLZUpaUAChKAAAABSU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w8D4b6H52v1ycvTCXgPzL9E/O/vq+g15yPyj73n+Yr9JY5RPE9b83OP9V+f+lrz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UWOQ/Pf0L8tr3PtvD9w8n80/SPzc/W9+rZCWGPL43tV1/G/ZfHH2UqJ8T9tqr8x9nw/cX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KRfyf9Y/J6+u+o+Y+oIsEsOD8u/YfyqvS+6/OP1In5X+p/FHF63xv6ed5Yx/Lf1P4ip9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TLyz8z+4+F/Va66RFHl/mX6d+Y1+qdvD3xjMpQ8U9r84/SPzk3ff/n36Cc35P+w/mZ9D9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YD5L635Y+X/Ufyv8AVTH4L734U4f0j8z/AEwA5Pyr9a/JT9J9bxvZCwfmH6f+aHt/X/Gf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WAgWCUQEWACUQCWAEWCABAJRCkBFglEBFgBAegDvWZ0lkJRAkAlglgBQAZWUvl+r5NvS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RVEtKoLAWUAAAsABZQAAAAAAAABKAJQAeZ6kPnMPpLXzP01sc3zX1sPic/s1cnYQ8H3o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4D6P3YLLGH5n+n66+B+l9nzT5/T9b3Fwz5Y+X+S/RsK4+pib/AC+rE+R/Vvn/AFTk+P8Aa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2JCw+b8n7r5+36GVJFgAANRu/JvrvjD7f6X84+2r0hCUY/DfdfOnnfaeT6xj43t4H5b+q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2H5F+ncHyNfprh7onw/q/Hnd+i8vUFglxPO/MP0b87r9Q7/D9Y3THzCc3xf6Kd/55+h/m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9LifP/Q41+Qfpvy3kH6k4u0fMfTfCnh/rH5d+omPxX2vw55P6f8AlH6uQE/Iv1r8lP0H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fnf6J+cnf9t+f/oEAAJRFhAJYARYJRAARYARYJYJRARRAJRFhFgBFglEBFh6AO8Z0BAQ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hQsyL43s+JXbY1KCLCKhKFC2WlCKAAAAACwUAAAAAAAAAACCgFEsABSAAASwUJQlCSiU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JQi0lCywhSUEAAABjYJlQACadwmQSUcvXBQMaMefpHyXN9qr5v6HKxbBZYOLth8Xy/ew+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b9EH53+iwfNfN/pMPzX6H6mksRPl/qYflvZ+j6K/Oe770c3VKeD8L+r4n5J9L9qLjth8N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5z931bDpEfOfDfpWFfnH3PZietZYAlQAQEsABACAASwAQEsAIBLABFIsEogJYAEokD0Ae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iAiwAWUtlFlHh+v51dGS6kURQlpiyhKoKSgAAAAKSgAAAAAAAAAKQAEUAAVh85X0r5qH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0+ah9O+ZH0r5mn0t+ZH0r5kfTPmR9M+Zh9O+YH075iH1D5cfUPmB9O+XH1D5cfUPlx9TP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fUPlh9S+WH1U+WH1L5UfVT5cfUPlx9Q+Yh9Q+YH075gfT35gfTvmR9K+ap9I+bH0j5wfRz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0fRPnR9FPnsj33z4+gngw994A994A994A9+eCPeeBT3ngw994MPfeDD354MPfeDD33gD33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feBD6C/PQ+hnzw+hy+cH0b5wfQz5+H0V+cH0k+cH0U+dh9Hfmx9I+bh9K4+yIsAIsEok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BLAQAgAICLAAQAiwASwSjvB6AxpBIACAQIsJZRZS2UtlOLHDdoFigAUJRFEoFEA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EAAAlEoCkURRisoIFqVAAiAKiqiMmNKgrGmUgyY0qCoKlEAQqUgEokyGLIYMhgzG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4aZvGidA550jmnSOZ0w5nRTmdI5p1w5XUOV1DldQ5XVDmvQOZ0U5nRTmdA53QrndA550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F200t40Nw03ZTVdiNbYMGcMWQASiASwAQIsAIAQAASwEAIAQASiAAgEsAEAQ9FB6AxqB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BFFlLZS2U83fz9GgWFBQlEURQAAAAAAAAAAWAApFEWAAAAAAAolgAspLIZIMoEAl8E92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SZQiwAFJQASgBQGszvwv2Z0AR4J7t4e4AAASiAAkoAAFIoihLACTLyj07877xsnznpno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AJRACkvnnoXHICIuJMpasoY3iOvLn6CCABAAAQAiwAlQAgAIsAIBLBLABLACLACAASwA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PQGKlECwEBBEWIAoWylyxp5XVy9WyiChYVAWAAAAAAAApLABQAQoIKACURQBAAALAAsC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d/WfMj74RxT5/52v1D5D6348+Z/T/AM6/TyY5eQeslgCLAAAAAABQfO/RfnZ5H2vJ9kEDw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0T4v9AjqAnD4Z9WBjlCRznUlIsAAFlBCwCCxC+F7nl1+a/qP5d+sR4fwn6t8RX2nU82P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AQCykVU+B+++GOD9J+I+3OO+d8ifomHGPkPrPjO4+9iF8j1+E/MP1T8p/WjYIASwssFg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ASwAQAIoksAEsAIBKIBLABAAEABD0BXesxQICLFSiSwkqQUFFCrqPP6+Xp2oRQsoAAgB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WUhSUAJQSgCUAAAAEohSWUSiWCygkrJ4Ptmu70cHf839DX516Pj/AKIcPzH2nxh5/wBz8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+mQ+N/QfP9AogBKIsAAAFlEo4Pzv0Pqa9HwfqEfMPp5XzL6YfNT6WnzF+mh8Jz/oGceJ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m6W3TusssBCgA8Xi+oV8u+ph8s+oHy8+q8c8zm+l7D8i+u+Q/TTyX1I+M+b/AFeHzP0u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AEAsA+cr6P4js8M7fY+N7T7D5H0PLP0qyn537vi+kfW+T635YfqPP8t9afkv6t+U/qR2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gAIBKICVABKICAQAIogIAQAIAEsAAO8HoRc2AgEsAJLBLBZlAFql4u7z6udmoBQUAA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kAoAJQAAAAAIUhQAAAASglEFKh8t8v8AqPwJ9TJ4p9Dw/R/OGfvSj4H7389H6H+f/oBM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NogAACAAAWUnzf0PwB431PH319hq2o8xhlWTCG26Yb/kvpofFfoXD3nSIYzEZ2mNAAQqC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Qt52+nPxetE877T8q+0PgPvvivqT6qEJQAspKEABASoAAPjfsvkK8/8AQfzz9DPM/PP0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Q9j6rI6PzD9R/Mj6f6H5n6k/IP0z81/Rj1RCwAACFQBSWQAlgAgAARYJYAQCUQCWAEABF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Yd4PQS5sBFEWEWCWCWCqCiyxl53o+ZW8aiyhYUBYAAAAQAoIWBUolEoAAAAAJRKAAFlE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HJ4HH9Ueb5/2EPkL9bT5Hwv0uH5x7X1w+R839Ah+T9X6cMMiAAEogAAB5B4n1uHVX5/6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GU+aV9K+aH0r5ofS+Bo+dPt/R/OP0E3CJMoWAAQAAAY8PoeUbOz8r+3r255sPT8/H5Y+w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zn0Nnln6LYgBYKAAQSwAgAAq/I/R/EGn6f479IL0c8PjfX+b+sPay+Y1H135r+j/AJ2e1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kf6D8F9we6ICggSrCAApAAiiAiwELKiACouIESoAIAgKQCAIAAQFhXeD0BiyoAQCWCWA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9XytOktgCyioFEoRYAARYFhYApCiUAAAAAABQQAAFAAAAJYKwMufi+ROT9Q/Pv0Ec/Rx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90enZDY1Q8XycuU/Q89e0ACAAEogAAFlPzn3Pnvoq+pEc+75v5qv0q+NT2HkD18PK+HP1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qAAgAAILBfK9Tyj86/TPzP8ATK5fA9Lwj9B+M+3+JjP7H4f7evC+B/WPyk/Vs/nvoIoA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QAAHx32GqvzD1/t/BPmf0n8z/UT5h9LiflX2Pyf6kfnur08T7P4D9A+DOr7T4j7Y/LPs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QFARYBAUBCFIWAAlgABACAEBBAEAAgAQCWAAgKQV3qO8YogAiklglEBUpQZJYeX6fm6dB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AAAiwAUEoAAAACgAAAEoAAAAFIsAAPN+A/Ufizf9f8AFfajzvR8o/OP0f8AOP0w7wJY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AAAAAEQAADLHKvy76r5D7E+klh8x4Hu+IfosysYM5WP5h+o/lh7v2nx32EAAAIABKJYAX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f0783/S6+deH9sep8V9r8qeX978T9sT4n7blPgf0j8l++PcEc/R4ftlAABAIABKID536P5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8m/WTHyvV+DMvufM9Q+Iz09B9h4vtQ8j2ZT80+h8L2j6sAAhZYAAAJYAQAEmWJQJYAJYJ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BYJYAQCUAQV6APQlmKBAShJRAQDLGlsopHPpuWixqWywoAFgAIAAASgi0AAAAAAABUFg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YWUQAF/OP0b8qPW/Qfy/9QHjex4Z8B+hfn33R6OXnYnqXysT5zs8r1T7cAAAAACWAAQyx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fd19AD4/wAb0uE+zbIYqH51+jfnJ9L9d8n9ZAABAAAAlgsoxyo8jh8quL9I0bT57T9P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6BHrY2Hy/wAt+o/LV9Fr/Ndh9B9j8V9qBFQWAIAJZSgTVG/wef4+tX65+VfpJz+B2/Rn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9J4f350Jwne+U+cOv0vlPpz7MAACWFgAJYAJQBAJRASykUSWAEWEWAEABFEAlgIFgABAd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ABAIEWC45CymSZRw5at24S0sossSgAlgAAAAlUAAAAAABUoAQAAAAAALKAJYFgA+d+hh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ieH7gVBSHyfqevSkAALFAAEogAEo+O+h7sioPnZ9DSkKlL8H91DzPUIAEAAECwAEtPJ5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QJX5/wDU+wAhCvO+S++h+c/pONAAgBKIBCgAHxv2MOXsgWBYFgqC/CfdQ/PvuOqFAABF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EAAIARYJYJYCAAAhYAglEAUICWHeo9CWYoEAAlggQEqGVxsZpTzOjn6dwKWUqUCBAKC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AAAAAAAACwAAAAAFgoEollEsEsFCSwFJQRSAsAAACoKACAAEAFgAAASwqCpYQAIAAAAA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kAIolCoKACVICiUgBAAAlCBZQBLBUKAAQssJYKAlIAQsABLAAABLBLBLCASiLABLABAs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Ud4xUogAEsIuIIWEWymUal4unVu6ZWUAoACICgAJUABSWCpQAAAAAAAAAAAAAABYKAQK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IUgEoAAAsCgSwAQABCgEABCgACAIKACBAsAAApAAAAlQWCpQAABLCwAEBLAAAAACwAKC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BAsABCwLAAAgEsIACAQEsLAAgAEoQAIDvUd4xUogAIsIsJLjAhc8MjLk6+K3PI3mgWU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AFgoAAAAAAAAAAACUASwoAKlAIsAEsAAAACUiwAAAAAAAlCAAQKBAAiwqCkFgsAAAgoI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gKgAAJSoLAAAIAAJQgCUIKAAAAAABLAAABAAILLAAAQsACAgAIBLABAAhSAEFCSwA7we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RBjZAFsyMvP9Dza6RuUoAABFgAAgAALKAAAAAAAAASgASgAAhUoAAsFSiWACUQAAAA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lCWAAAEAoIAAAEAKQAQgBQQlgFAAAAEoAABAWAAlEABAAVKAAACFSiUQCWFgAAEAAA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AgWAEAlEAAlgsAhZYAJYegg9GWYsWAhZYCAGIiKLlKXy/U8vTrGpbKAFgBLAAAgAAUAA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QBFhUpKhUoAAsFBFgBFgAAAAABAAAKCURYAIAACWABAWAAAAAEAsAAEAAAlEWAAAE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AAJYJRFgUSgAAlgoSoWWAAgBYAEAAABAAEpFglEBFhKEAlEAAlgAIJQgCHoIPSlmLFg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GNotZGPmdvNqbrLpUoAAIAY5AlhYACwLAsFIUAAEsoAAABLBYFQWAsoAlhUoAsoAikAl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IABQIVAAAgAAIAABAAAAAAlgAAIWAAAABKCURYAAAAAAJYAAARYCmNABZRLAABKAIBL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AAASwSwAIEsAAIAAQAQIoQID0AegMVAAAAiiKiVRZTiy17NwSsgAWUQACWCwWWAAAAAA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KCAAAAApFgsFlhQAAVBYhYhUFQgCwtQWBUAAFQWAIVAAABFgAAIWAASiBYAABKCAAAAA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EFgAEFQWBYAACwWAAIVBUACAAAQAEoAgAACFgJRCACAAIAhKoCWEAlhYEIeig9EYs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iyp523Tt2CqCgoIsAIsAACCwFgWBZQAlCUAAAAAEKgqUAEKlBCoKgpCwCCwQAAQqUBSU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CwFkKgqCoBCkKgqAAAhKgqAhVhKhagWEsCoUQqCkKgsAQoAAACCwCCoKgWCkKgqCoKg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sAQsAgpCwKgqAAQEKgAIAAIAgsEWCxFSwAgEsPQB6JMKhbAAAAAtxsZXGp5W/k6trcbV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YACAhUFShKAAALjRYLAAAWAAAAAABAsCoKgsARKgpAAAAAgqCoKgqCoKAgsFSwqEqAAQ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IKgsCoFgIKlBCoAWpCkKgqCpQAAhCCgJVIFgqCoKhKgEWkKhKhSUIKQqCwBCxBYFgW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AgEABCwACCoQBBSCwJYCD0UHojKwCWCVUBcaEJkgzxvMcW/m36Z2ZVbMhKJQSwJDJiMg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VKLAQWyolgCgiyrCGSEoUBLEBUoQKEQCUAAMRklAIQqUIKACUAAAAIAQqCwKgEKAlCBK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qUILAIKgqAlCQyQVC1IZMalQVKEAAi0IIVBUKCLBYABBUhlEMmIykhkxLkgWAlCAAgqC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UACCiAIILhktkFgEJUFgoECJYoHoIT0hmwCyxAASyFIVKXi7PKPB2eLT3cuKV6Dz9Ver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I9GcFs7ZxDp2cQ9CcEO1xSO7Lz4epj5sPRecPT1+ejs3eat9V5I9LPyqexl4w9p4tT2J4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cvhQ9ueNJfdz+eh9Dn82r6XL5eJ9RPmKfTZfLl+onzA+knztj6XL5in0vP4NPo8vmsa+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dPkh9Ju+Wyl+s2fHLPs58XD7Z8SPtnxA+z0fKYr9xl8RD7jX8YPtXxcPtcvicj7R8ZT7G/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+tvyI+tnyg+qnyucfUz5jKvpnzeUfRPnx77w7Xtzx4ey8ansPGR7LyIeu8fE9qeLsPWe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vfJHrPHyPXeRkeo8pXqvJseq8nE9d5WB7DyFevPFHtvGwPceHinvPAHu5fO4L9Hn89U+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9kvvzwcT6B4GJ9C8Ie68KnuPFHtPFh7bxx7DyInsTyc69J5g9N5kX1J5sj055uJ6jzdZ6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yvScOR2OTE7XJmb3PidLmp0NOJ0OOHa0w3XTTY07DIFSkTEySgEmUIsEsBEARgbELTAzY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ZfzaR+lPzbA/Tr+X5H6ffy3E/U35WP1Sflo/Vb+Uj9XflGMfq/g/D7ied0YG73/m9lfS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l416uzxx7uXiZWe1fEHuTxcY9ueNjXsvGh7U8Yew8aR7LxsT3Xg09vHxx698fYem8gvr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k87M7Xn09CcQ7XFTsvEO1xw7pxjrnJDsvGOycsOtyQ7Lx06nLDrnLTpckOxyU68uOR3a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2uIdbkV2OMdl4qdriHbeEdzg3m9ySO1w5nZeEd7hp2uKna5Ml7cuKx25cm03zL0c3n3dm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lT1h5U9fE8l61PIevDyHqw8t6tPJeqPLeoPLnqw8ueqPKeniefPUV5b0x5d9KnmY+tDyZ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/Pz3NXz2ep7bxsj1sfMp6TzieheCr2uLI63LDrvGOycg6suIdriHdOKx2Xitdd4h2zikd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3XhV2uIdrjkdziHa4qdbkHZOSnU5R0uWnTOeHS5h1TnG9oLuaam26Rtukb2gbpqpsa4b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nOOmaB0TnpuaYdGOim/LmHTOcvReYnW5MTscQ+ucpefVuZurIjXlvVq2ZSNl1U2zWNrT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cu6ytWvs5znmyGOOUrsvDv1ndv8/JPSz8m16zzczux5qdE51b3PDfNWJux14RtunE6MdW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aYTMYTOGptkabtta8dw0tw0t0NN2jRdowmdNU2jBmMcc4YzZDXNsNLbI1TfK1Z5SCqmj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rG2a4bbqhuy5hvmmpsahtaovTjrhvcw6pzDqvJkbsuUdW3zx3Y8g79vmU9v2/jfo8a+/y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2warsGq7Ia8d0NbZDW2DXcxhNg13OmubBrbIYNitdyprbIYTYNV2DX+Wfq/5ZXiTkx3n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juvBD0svLHqXyS+xfKh6l8gezfGHsvGHtXxR7TxYe1fEHtvEHtvEHt3w6e28OntvFHtP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bxR7V8SntPFp7LxYe28SntPEp7Lxh7Lxsj2Hk4nr3xx7bxh7U8aHtXxaexh5VPTz8iHs4+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V5I9Z5I9a+fD0Xkj1Xlw9V5NPVeXD1Xlj1HlU9O+WPUnmj7pxpds6dOLzZht1quzow2m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HVvxONp5NT075I9Pk0ZGjHdgYZZa6xlGKwuvOGOOY1ZbBrm2GvLOmu7IYNuRpzzpgyhj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tpr2AY0Y5WXThvhpmyVrEEpIFYyzOahtahtaxsaqbWumdwyKZmNyyMJtpqbaacOqnG7Rx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jrl4p6CPKethZ4k9DytM9fZhXNMsRGJkwpkxJkxLkgtmSLntXTntyjV9F4f0Mv39WMVG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RMoYrTFaYshjM4YsoSZwijG0RRiyhFEUT81/TPyqvnM+trPE7acmHcOC+gPOekPOnqZH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OSdWs0LKTJGKqkzGttpqx32NE6hzOgc7ohobhqm5Wm7RqbaaW9Gh0K53TY5Z15HFO6nA7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rwNWSVk1bSMqYY7Bqzypjjs0GLdkczpRzuiGhvHO3jQ6BzOkc06pXK6RzXohonQOdvq/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l+KfZw+Ny+xHyOv7HE+Qy+sh8o+rkfKvqofL4fVQ+Nn2Ur4zL68fIYfYw+Mn2Q+Mx+0V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7aHxL7WR8VPtofFPsx8ZfsYfHvr4fIPsIfHvrB8k+txPkn10Pk31Y+c7fWR4uPtyPE4P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Lvp4fMz6bE+Yn1MPlcfrMT5R9VD5OfWw+SfVw+Vv1OJ8y+kh85foYeDl7SPGezDyHrw8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z73jhvdDjy6hyukYaugcOXXDDHdI4PK+hup8/s9uHl6Pah4OPvw8PL2cTycvS3HjvZp42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p5d9PI8u+plL5X0XH7Z9gCLBLSKEoiwiwlACLCUEoiwlBKIoxqmNIflf6r+WV4xlZG3vj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Xu4y+I9ceRfY1HkY+npOO9Y4cPQhwO3A5m/BdbIYXOGLIYrAQrCmRQolCULKFlLZYbNe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OOFNeWoTXpro06IVlrOjPi2HSC5a8jPi69Fjs8n0Zd2XPY3tA6JpyNlxsZXXDddFrddI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1y06Nemn2LSr9Qbhob4aZvGhuhpbhpm+GlusaJvhobxonRDnu4aG61zt40N40NyNDeNDf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Robxobxobxobxzugc7ohzugc7eNM3jQ3U0N40N40N8NN2jU2U1No1XYMGQkyprmwarmM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thryyGDMYzMa2Y1tlNU3Dnb6crpHJl0jmnVDlnWOTHtpxO0cOn1B8/2+kOB6A86+jTzc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I8++nV50qQEVEFUEAlEAAWEURYJQAlgAAA/Nv0n4g+Xy9jZZ4+z2dp4mXu518++iHzuf0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Znzd+kyX5p9PkfLvqcj5OfXQ+Qy+tp8lPsKfHT7OHxk+1HxM+3Hw+P3Y+Cn30PgX3o+Bn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EPz999D4F99D4N95kfAz70fBX7yHwj7uHw2P3Q+FfcQ+Gx+7wPh33FPhp91D4Z9uPiJ9x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nxF+1HxOP20Phdv2tPiX2lPip9rD4p9mPjH2Y+MfaD4yfZU+Mx+0HxeX2EPj8fsh8Q+3Hx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H1lUxZQxtGMzhgyGMzGDOGLIYzOGLKGLKGLKEURRiyGKwKMVpioiiLTFkMWQxWmKjFkM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iyGLJWLKRFEUYqIoiiKJMoRRFpiokyGLIYshiyhJkMWQxZDG2mNoijFRFEUQpFEZDG2k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WO3WcNUgAEsBSLACAUEsBCpSAAAiwAAfHfZfInBsuZds2jO5mLOmGWWRjncjHO5RLll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uVIzpg2DW2DXNo1XYNd2DW2DW2w1N0NTaNU3DU2jU2jVNtNM3jTNw03aNTcNM3w0tw0N+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Od0DmdA550DmdENDoHNOoc86hyuocs6hyzqhyukcs68TldUOV1Q6W5XrqMVEUYrCUEsC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VRRiokoSwiiLBKJQgAACiKIoggKCBQlqKIIiqkygUSUS0RRFGKoiiTKEURaYqIokyGLK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AAlEWmNololUVS1Rtw2mWjfoOQpJlCASgBEKgEMkolgBLKQAAEUQpKD5P6z5Q49mGw2b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AqLljkZZTIuWOZaoqilKpaoAURRFpFEURRisBSKIolCLSSiFIoKJMoRRJlACKAIokyGIB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sIokoxmUJModwPWkVkxhkxFiFmNLELcKVIZSIsgqDKSVlIKgrEWQVIZSDJiKxpUFuNC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BYliqgqCxCoKgoCCoLCAAAJYKQqAgqCoLAWUAAgAKAAoFJQtgyyxpnt07Ddy9PMcqUsQ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gFBLAQWAAAQqUAAfK/VfLHFt1bY2bMNhs2a9hVFsyMssci545FqjKZUoMpSqBSWUAUAJ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IoiiFIoiiFJQLBKJMoJRFEUSZQAxUQFSkmUJQkyglEmUMVglhJlDtUd0+Pup9g+QxPsZ8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OPo3zmC/TT5en02XzNPpXzw+gnz9PfeDD33g093Hxh7Tx6eu8mnqzzaei8+nfOLI63JT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0023VTY1jNgM7rGd102TWNl1U2NY2zXDY10zYDNhDNgM2CNjWrZNaNjWNkwGxrGxrhsu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jWM2AzaxsuobWobWqmxrGxqpsaxndY2NY2NY2XVTY1w3XVTZdVNt1ZG3ZozOjn2aTRQQ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AWUSwlCAQFBKICxQB8v9R8scWzTtjfnq2G7Zp2GdwpnlryNtwyM8sMjO4ZGdwtZsaZXE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yY0yYjJiMmIyYjKQW4jJjSoLAAWQyYi3GlQW4jKSGSAAlCCoAEQsBYLLiUhYAhUCAiBI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LLjjDbnjqs6Nfnw6+XCrQZMaTXlgW3JctWzSm1EtlyMFFsgUKhcsMzbdGk7s/IxT2nl7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n9K9N09BizwLljibmqmy69Z1PPwPTcGw6suWHY5Edd47XbeFJ23i016mXz/oHpZeb4h9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c5sz1ZG7Pjh24acizPM059HScE2al6uvv1xu58KzOffpXDPTSbteivTvk6I9yeZ3mXL0fm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6/b5fng/RMvzrE/SL+a5H6Tl+aQ/Tb+XZH6jn+Vaz9bz/M4n6jfz7os+9z+PJ9tfgPq5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BAAAAUSwSwQAFgAAAqUfLfUfCjb819eatnueImefh++S+riebl5nnS/TZfKK+sy+RyPr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hkfW5fJ5H1N+W2n0t+ah9M+byPo3zmR9Dfn6e/fBp7rw6e08fI9Z5Y9R5tPRcFO68VOy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0U3NVNjUNjWNl1Da1w2tUN01Dc0jc0U3NA3uem5phumrE3tA3tA6Jph0TSNzQN7RDe0D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taoeq1q/Jdfra958/PswOHX6OSeZe/wA1ejb5umPc2fOYH0+fydPq78pmfUz5zE+l0eFke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3wbHsPItes8mnrXy8z0ceLrTK9O2uDj9jWebh6euON1w4M+rRLs6fPkd+zzdZ6mPlD0r5c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+Hlo9LDgp24cqvQ2eZD03mj0HBTs1846OTZU3b+CS9/k9Ns+t5vnc7OSbUuGOymm7Yas8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/4fTHf3fP7a9zn8PFPc7PnNFnuc3BtX2NnibY9p5fPF+e+i1W+n6njDd8h7PjHo69eqXpx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rzZVtuumcxhdOzrMenz/AHU0e7w+TZ9tl529nL6X5f6ia75Wd4ywxtBYQAABYAAJYQ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vfg6+N2a5c/vfoeX6ac3B6xPHw9zyD8l5O/bnficn0Xi152O/XZpx6JTXdR1sErLDaat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r6uZGvYrXlllLjkpjp3c9nTnwZS9l4x05cW2sstFjdhhDdlzq3468hlrG/ZzQ7Lp0x0Z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r6Hhesd235zij9Fy+J9c1YeRzV9Bt+d2HvZ/PZH0F+bH0t+V2r9RPncD6S/Lj6zH5nUfX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yOB9lfj4n2l+KyPtL8VifcPhqfcZfEaz9bfLj6XlbM3hx9DScLo0Gzu8jM9dw9UZwMcOf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Zrw2StOHSjmdA5XVDnnTDmnUrlnSOffUVgqyCwQLbrysaMOvM4suqnNOqHJO1HHPS6Dw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e2HzWP1VPlH1cX5TL6fM+RfZVPjX2HmV4N9geO9ceLfZp4r2R4+PtDw57o8K+4PEy9zYe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8Twnujw77avEe0Pn+H66S/JT60fJvrKfJ36qnymX1vRHxeP2fnV83h9JmfMvpMT5x9Bi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+psl8e+tqs893TU5MvY3x4eX125Pju3679BT8Z/UfmvqM79SkuJCwAIAAAAlAEsIlAAAA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6F88flHTt6tTpw+w5j53o8f1zds+Oqet5/H2y6tPteZXLj7GxPCvf5qrzZHTjp1nTs4od2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uJ6OvkxO6+eO7Lzx6Dzx6PNpxOq8m2zc0DLq48Toy5EdevTTdlzWujDUNmWqGzLRlG26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+n5sX1vOx2J7via8l1Y9CzROnE03ZTVcEu7TB0Y40a88RcaSBccoXLGGeWom3CBcIb9UH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qs4Z3jgegjzp3Q4XaOK9mR5b06eVPYwPInrw8i+vkeNPap419uHhz3YeE96V4c9uHivZx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4nlvSh509CHDe2HG6sjjvYOR1Dlu/AnRy4x3bfKp62PlSvXviD3cvn6fQY+BjH0GHhQ9/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56dN5Ydrhh0TQN7nHQ56u9op0bOQd23zqnq3yR698inqvKHqYedielPMyX0Hmw9J50j0c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V4ebE7dHPjW5pGyYDPl6MIlsNeHUqdWu2bcMtsdno+bz3P1H2fxnrJ859x8t9fnp1CWS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sAKBLCAAqCywAAAeb6fwKfIb+PLT+h753qXOj81/UEfF+Z7vsL+Oe/2fI5v6Pj8T+opw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4v8Aof5rps+g5tmLn57mNerarTjthry2DXMxhNg1No1TdTRN8NDeOd0jmnVTkdg43aON2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b6OcvmY+rrTzcfV568t1jjy6xyuscrryOJ2jinYrjz6d55GHp8lmOHtaM3yr6Urzp6WJ5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35HnTulcePRDQ2DG9FOeduw87Dt0Gm57D61kPU1efrT1J5mJ6bx8z0742w9W+TkerfNwP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7RXr3xIe9fDp7mfhZV7m3xemOy/N1Po3zkPpHzdPo3zmS/Q353Ye/fB1R9Hfm8q+ifP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HM914mZ7c8jCPavi2vcx8enrvKyPR18MO9wJPRy8/Ne5xDtvCO6eXK9V5VT0XkZHsvMz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smnWmeXll9SedrPTebkds5B1uam/Ln9U49XX5h07t2xOKdUOTLqyOO9g456EXz56Y87V9L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PeracDszjy76MXhnp5HlX1KeVfXqeNn7fSfL5etrl9nn+k/NrOT9M/I/2GboJLCShLAB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CSwWCgWAAACfA/ffBV8tz6Oiz1c+f9HT4fZ9rkz8Zy/eeWvznhbdaz0OCR7Ho/LF+u8T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vSN2OvIlUYoZac6a9iFwouWAZYjLFVyy15JLjka1xjY2DWzwLswi7NnJtK1aTs4xMGct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5YWGK1MOnUXn19sTfrxkuGOxWqbSYaeiHJOpXBl3U8698OfbtxNOHVThddOZ26jnx3j6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1N+ow17MK17MdxrbIO3j2RVyN3Ju5DNqhvy5ck23XlXfr6eOTkmRcMrgIKKWzIad9Tjmz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degw3b9hqzykucmJlcRtwtMssKZMaZZYZQy1ZGbGmWvLEvL1Q87Hp5q07NOxOjPTul8v3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DR386eFjY1IhUpEFuOQ+m+Z+sjzfn/qPl7PfvZgabssc13ZHJcwyy3rrzutN/h+x4x596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LZDu17eENVNuEGW/mzPqOvwN8eN7fl+1X2f5j9n8NE/Zfxn9omtVgMIZyCoDEZyCsRUG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LFCoMmNKgpKqIqB8J938UfnfTq1an1/6Z+Yfpt55Z4bGcvK9HyZfzTVs6J05XTrNTLnL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2bdGZtutG7HGFuumbAZ3XTbjNZuaqZtcNl1DZjJbnLUxueUaptyNF3U0Ogc7otct6JGn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3X9j8d91Jy6vRzT89x7Oa3GymzZy5G3DDA3MRnlzw6LzaTsnJidm3h2Ha8ip6Ovki9l5t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Yjo1dJz6+nQfTsi+DnszTXy+hoOTD6rdZ8j0fd9sv51l+iYL+fvvdZ8L0fXj5Hi+45j5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9FrTxNnpQ6PnvqPEPGehicN6RyugaMtuZy3YMGWgueCtzVTKaB3MMI6LyYndeEehOHWet0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96aMt2VmjLfkaNfZkeTj6/DLzMcF3NGxM9bI891ajRlKun3/ABPWTbx9XEcbGLljBbgL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egZeT28afSPLzXtw0xOiaabbo2GevPNdOns1mnh9vgON0YGi7cjndGJ3cvbwGNmSYzZi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spPmfrvkvrq+U8T6DzJcv2b8n/WJdcpZLAAQgCwAiyghYLAASgUQBaxUFD4z7T4w/PNX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35l+muezPC3Lyva8mX8x079E6a5ZUUY2CAVC3HI2XDJc0xDEZMYZ3CpswuqNmOC3K4ZFQ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ummy6cjY1U244jJjIsQ26t/KXVbbj978F9jJ2+fx6o8vm7eLSVFlxyLr24JlZka9V5124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Tf0cXWczWNsnWaN3N1JiC5YZmPTz7zLk7uA+uUvm25Jjd0rl9Hi1H1HrfDbo/RvR/L9x+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P8q3H6ffzPM/SXxnOv3k+FH3T4jael73wWyvuMfjMo+uw+Y2H0Gvx8j0sOLI364MNHTTg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6ap8H536ZD8w5P03zT8/x+y5Y+Tx+m1L8893RXj59vnm36r5L6K57tnDtuOzPl2puy1Z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PqUvx89jy5ubtWya1Z6s0w0dNXnzU7tWOR5oEokyxFQAz+i+c+pjh8T3fDs9ft870RlN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Z+b6PimGWC3bqwxMtN1G66qbJrp63m+n5Jnlqptz0DZljsPqcrJPm/p/mfpK87yM8c66P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wUYzKEAlhKhQQUQBAlUAREosFAFAVKX4r7X4k+E4erTc+/8Aa/FfbJllrtzu87s82X47n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ILAlCZQlUVkRliY2CoMkGzXcDJiMrKpdhizqYNo1XbTRd1jRd40ugaW6miZ6a6OXo0Cwr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1+VpXt87DGzdjoxOhqxN+PFSwMHo+meH63dvrX3YdFm3r5PVrZ3aPgo/Xflvz3jzc9cF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do2HZ5vr+OfXIXystnSmn3PYyPP6OjEQJM4aGUMNmOw0Y54EQTVnrKgw8/08TzZ6Y8ue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T2Ynj4+zF8PP16eS9gnj316vjdHojy3qRPK1+0PIy9YeVPXp4mPvDw+v08q83Z6NTz9n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l5epU8u+oPN0+wPjdf2vDN/J5e0l8R7RfJw9mHBz+tpPEeyPFw9zE8eewPHx9qHjvYh5H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fQ1p3b/Np2zmi+rs8fJPQvnD1vnuvWvHeynDe2nBj6I4L3U4b2jb5fveacjshzY9mJo6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5vf+f9W35jZd0u39S/NP0pYIksJKICLCgSwSyiUQKlIAlgAKqCoLYMvi/s/jT4HT6WtP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bjJiucvgfvvy3OvO4+3na57sla8NkJnaacrTGZjXlkMM6JhtwMVGLMYXHI24Z6zKwbM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1E3NUNrRTc1Da1DYwwNurGlki9GrPBMUxXP1vE9OOu7keb5ns+PqMsMEyxVV3eweP2e9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p8/v+n7z5/0e74SX1+b4npyw5ZC3EICZYjZq2GN109/xPqflj6wLw9/B6yfRZShlDCZY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eFNUkDHEmEwNt09BzURKECEEsGNxJljmUAAAoAoLKUVlljkmeeO1LlntTVd+SaLvtc7eN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hyeT9AX5h6/lZ3ihaQ14b8TSsJLAQSwkuIBJYZ2UlAoAoFgoKCUPQ8/0OCAosAAJ1cvYc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6/RVQiSjFYIEAqFlEFRYAQAACUIohAWW40vx32HyC/KdPL1SfTfX/ADHPrP2WPxey5+0/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1c2/Xdacd+Kc86Ya26nNd9XndA0N40XfU1YdA5r0F53QOS7iTT3YLzXppzXppyzsqcl66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o4r2U4r1YHPj0Q0t0XQ3QxyxJp1bYavQ4+o9DDDyY2cPTa5dn2H2h8D+nad1ntvD1We/q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vEl/SPzDnwjLCC9XH0rzY7MUxtpgyEx2w59uvcacmR9Z8t9F4EfTqt+b+i8f6ZPU2MzG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iaZsxKyxNEziYY7MDVjngMpmasUFlJLBLBLCY5Qw2YbSAFABSKCUWUWUuevKujp5vUZu/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ZPNnpjzHpw8x6kPLemPLnqSvM1+sj4rg/RfIm/kZ1c83guI17IaZu1ElElhMaICSw2UA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KIo7uD0OCJSksAAHoef2nAJe/wDRPz/78sIgqCWSiAAASwJaiwAAiwBBFAABL8h9f8gv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3cBLgrO45mFlAFxpUpUpUFuNLcRkgtxhmxGtB0SYG1rG2YDZMBmwJmwRkxlueEFSGUAk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mUQox2d6d3udXUehn52vU9LPn2G7xfM+Vl+y+T45LjKMZmNdzGvbjtTVq69S6ZvGhvJonT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bup6fmdWo+hZrfm/r/lPsU7c8aJYYy4lxmJlNcOjDLSMccU2YY4Kx1w3bObcmiygElEB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YAKSgAAAsoAxytT9I/PfoU+qeTtr0Zw5R2OPE7bwU7seSHY46dc5odLlh1uWHT4fqVfg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yKlhhjshrmWJjMsQCSw2lJQFLLSLSKCgCUO7g7+CCqiiAih28XUcRZfU+++D+8IIhKAg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loCLACAAiwABAL8f9h8evyO3VtTPk2aK120m/TuNdAsFlBmYrBMhFpGVMGYwbBgzGibIZ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mlvGm7aaW4arnExmRcVhUhljohnMRbBls17DTYALcRsYVM5iM7rplMRQoABYM8Mjdz9XL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zMUG7PVvPfRb8j+gfHfdouymqboaJuhpx3YGq5U2aOnnMMc4mFvcvNh9Rcb+Uw+qHyD7D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PcfCz7yHwb7vefnb1vG1m45Ypc8NhFEBQQBYAVKDKmzHNOj1PI69Z9vo8bbcevl5WR6jz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b5Q9WeWPTeWPUeXT1MvKp6l8rE9Xi5OeX5/y/pvCx05pli0BNe2GnHZgShJRsAqhcjG2k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WKwLkdXF2ckYraxWCURQ6ebpOGyy+19z8R9sWWRCUAlhCkAAlhLKAQAKgCJYKACLKPkP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OXqTDm6OSpcMi9PF2mvKCoLcaZXEZsRkwG1rpsuqmxrhtaibWqmEsXdixM2AzYDOYjKYi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KEoiht17TTMhiypg2U13ZTVd1NGW3JOdvpob4am2LrucMWUJlB083TyyVBbgM7rBBhYM+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W+J918t9SmVlEYlxmJcZijPTtNmjLQZzXF2er4vvy+njlOfTUw0J1Zc22unPDcasN2Iymw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xyxZzzxyAEoiwAAAFqZSmWeGSZ7tGVnVs5ck7MuTOzpcyOlzK6XNDqco6ryjqcqupyyTq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GMOPbqm8uTrh5rs5ZZEVhkNTZiYyjYtJllkY3IYsoe/v03luGcurR18FZtNrbjgM2FT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5AiwdHPvOREvv/a/F/aDHLEgAEsIABYBCLCggJZSAEAAAKC/JfW/Kr8P0a9iaubq0Viox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IoVSKIyphcxg2ZGptqaW6mhvHNN2K5Yb4mlvGluGqbYuDIQ5zfqwFgLKSgWkWk24bTSs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RkxLlISsRlAsAhaAJOnm6uUiiMhjcqa7liYqJ6HB7Z2sS6PpOT0LJcyam3E1TZDUzwXD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jBYT6X5n63O9mjLHG/k/V4/pNzxcPYZvkT2SeNs9fYeNl64/K+iel058N71nC7hwu6HF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tHC7hwu4cLvHBl3DhvdkcL0Knn30LZwXupwu+nBe0cWe3XGF6hyupXM6BzzoxNM34xpm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Zuhpm0nJo9HGXgdo4b2Q4XbF0Z7YYWwqQzy1U9/Lh4ue/cvhl9rh48DucJO6cnNXqZ3GXq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RvmWKA36NscgX6L7L5D64suJFggAJYAAAQAEUYrAsAAEUgFB8z9N84vw+eNTVy9fNWDaN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ZMaZMaZMKZ3XU2XWjc0jc0w3NKtrVYYXG3dixMmItwJlJC67iooWmNyyNdzqam6mlupp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dytF3DTdqNTZa13JGKiLCpKzYDNhDY1U2TCR2823mNjUNjWNl1DZrQY5DH0OHpPoW1q+h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Q2Y4YmeOGJsx14mzfxdSY68cDOa8Td9b8XpmvtM/hkvp+98R019c+Rsv2Gfxo+0vxg+zn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z9esyiAEFgASlJYAMsaUIyxpkgyuIyywGdwJmxhpujfW5iMmIyxkisRlMRbgNGWvYogg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CLBLBLBKJ0aOsy0Z4Y6KRZQyxpt8z0fLr2MdmqN/Jv5rOYbyAlDfo2nHYl+o+r+W+qJM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AAAElAgABFgABFhUpKF+d+i+eX4SqmGGeJhcyY3LM52VtxudTW300XfkcrqHNekc7pHM6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yaLtpz49OtcWY1s6YTZDTj0DTnlDK6xsaxsukbZrJsa5GxrVnMYZ7efeamKMpJWUlFxF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ijG0Ys0bNPRic7aNTbTS3DVj06TFcTLdzbD7BvV0dPnaz18fF1Ht6vKHpY+erunGjt3cO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1M8YGWOZx7dPQYshgzGtsLrb8k5p1l5HVDmdOKaG4aG3EwWBjKzYDNrpmwGd1jZdVNjXU2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1w23VTn3c2823AZMIZMYZMYZMRkwGrZqzlzmAyYwzmuGya4bZrGyaxsahsay7JhE2XUJ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jFkjHn68Tr1zBdmOBKxtVABcsNhxscV+y+n+Z+niS4iWAEWCWFlgABFglgWAgoQAAAA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+EuGaYb9G8txiZ3XTNpVuaRtaRumqG6aqbGqmbWNkwLkwGbAZMRkxGWWGZrUYshg2Qwb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O6KnO300TohpbhpbRr3YbDRcoRZFSGbAZtY2NY2NQ2tI3TUrZdSNkwGcxVuatsamIykh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6mnPMfZtZcdOUswZYGeXNDrcY7GnI6s9ORjNWRsywpUoXUc/Xo6CLCyyLljmbpkMJsGr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UzqacN2Fa8d2EasdkMJsGu5DBmMGQwuQxmYwZDBmMGdNbO1x7dHWYM0YTYNbZDBnDBmM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BMjRy7vNTsvHTrvGXsvEOxxDtcUO5w07XCO68A73APQeePRedkeht8n0Uz18ulfQvnQ9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VeTT1svO9E41sv2n0vzf0hJYSWBYJYJYAAAIEUIAAgAAAABfB97wl/PN3JuM8+fsZ1N1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pyuoczqhzOkc7ohou6GptGpsW4MoAViMrrGzLRkbJqhuaBumobZqhtmsbJgM5jDKIVIZS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HDPESiMhiyGFzprbBrbRqm6xobxobxob4am0YdGrevHc4kURYLjDZAXEfXi3aJIKmO/UYM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Sc9yGSjFRjz9XEZ7deyAChsw3Gy5KxmcTDHOGGOeFYrDDDKGOOWBhAssCUAghLKACAAA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gBLBLADGUZAAiji4OvkrYIqC3GhKSWAllICgylxoRYPR870zzYpFEURkMWUMu7k6148cp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ntklhCACUSURRAAASUIAEKRYAAAAXxPa8Q/N9nz+Fe91fO+unW8/GPSvnZnbjyDrciuty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OhzU6HOOi8pepzDpcxOlzjoc46M+XMzaqbWqmxgM5iXO66bGuG26RuvOToc0OtyRe1w5H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atZ0uYdWPMOlzDoc43tA3NA3zVDdNY2NYzaxsmAz6eTqjmYjJiMkFQbLhkVB9exW7mkm2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Bmm0yZkz0dnOvO3jS6BzOgc/H6flnZcqYM0YsqY9PP2VWUsxmUNczxTDDPFZjlia5cSYZ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pAJYAAAAJlrTl7ObplAiQymIyYjKBixyMpQAB5vL08xmCxQACQEsoBYKiLcRkxGXp+V6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gqDf28Xackpr772PI9aEsJLiUBKQACAsACWEAlEUJRAARQBfH9jyD8tx2ZRyd+npOXXuw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SY7sDBjmsNRsaxsaRvmuG1rGcwtZzGGWDFMrrpk1jZno3GtiLQxZDBnCLTCZwiiLkYM4Y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0CaO3Wc2e0Nme455005nTDndMOe70aNPZoNLOGKwyYQ2XSrf1ed0xHLDsccO1wjtcau2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69rW9ykxyx2Q1bdVNureZZY7EurbqMapZkMVLj4/r+SekyiRQUTs5eurKsxmWMYYZ4GOO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lhjhnrMVCZYgAEAAlEURRKDVt0mvp0b4i4kswLjniXHt2y+bno2WZat+k2rAAU8nTngZ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ZnDWzxJMoRRiyEURRAPV8v1TyqEURRGUIyhv6deZoDX6F6fn+hCWElEABFElgsFkyIUY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WAAAhUo8r1fMPydtRq+1+O+mPU9z5r3bcvE9bxY9zHaPn/T4fbjxvH+n8Pj07Z7G3WPkP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8x436L88eVr+7H5x0/T+6fnfF+r8B+a8f6z41n5ns9nuT5/H9w3S/ge79H+nr8M1f0J8W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C39K+rPwrH9t+VPz2ftH5seDn9p2nwWP2vHHzGfpdS+Ns+s4bOTn+3kflmHtcOmj0ObY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CL0beXoM2JLAEKlGndqNahLTG5DGZ019Orojkx3ytLcNDfDS3DVtshYPqUW9Dpic23ZuOL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W+NOzLYmrT1YGi7sjVN40N8ri07odIBQC9fN1WJYYy4xhLiY82/htx6OfcmcsjDXs1Ko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FgAUkWApObp5F3bMchjlimCJZq3a1uevEuOewuvPFNsogFDxcaTYZCgUY45wwlhJZQAK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Xy/VPKBUoAlCUd+rp4wVr9H7uTriSwS4hYAJYRQmUJQAmOWIWFgAJYAAJYKDzvR88/MdmD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1Fet9N8p9Hp1fO+v4kfWbvKh5/wBP8T7Uet8r3eDx395fAamr6P4j2+ufc+U9DwT7PT5o5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4sdJp8/bpr5XNkn2bZvPlPZ6vXTxfA/QfJOV9Hifnv0e/wBavC+e/QPFjl+H/VfmDxfY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9vNfi+30fePB8D7/wjffqco/HPL+48HWfF2ejnXna/W0HC6NS49XPvNkwJsa4bWqLvvON+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vmmmxrRsxxhls1Z1dW3UICWAhlnq2RbMj6cW+gsSbtWw1TAbN3PuMtvP0JjhjgbctFOh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uutqiVSKNnTz9FklhjjcTHC8hhryyNuWzUuHLrxiY+jrODt4Vd0ywi28o6OLtASAAAAlB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OazHLE17dPp5vidGFrp5dnMbpjibayTMEFUkeHljnZsymUCkUTHPEwwywLEqoFgWCkKJ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AAABQ9Xg9HzTJcF/UOjTtVjYJliWWQAlEBYEoglrGollAIsEoiwASgBwd/GfmGrs24vD6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/X9Dp8lw/e+JHl5/Z7j827vc+lPzvzf1X5vF8Hd+g7Y/KvQ+i+o6T84839d+cPls/v9p+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w/QMT8w2/SZV8Fz9XMn2PV6mR4fT430VmrV3fMR9Hsw0Ll1fKevZ62rzvHPrfH8/xU9Hz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rbNfDZe39EnwGv8ARfnj51+k4y/muv6P57Wcc8Nlm3Vs0m3VswJ083SVkMWY1to1No1Y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65n3svluyz3p5uxO3Hm2LmmSYaurSadeXCu/TwcMvrebwY29uvlyXfdKPq2C3fegmjdnk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w6deZpmUJnMqloiw8ju8706yElAUu7dr2WTHLGsccsDDh79Rxtm2W6ceY6OTu8+O2c3Q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J18Jhry7V09WmpsCQAAAADi7eI6cpkSZYGvn6tcrmywXbcdhqTqJlMrLLEAuGepfIs2pgu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65HJOmnK2a6SiKIoiiUAXL0vP7Y4IBQAlAHseX6fnGWvZiv6lspZAxuORAgKlkgAgFCKL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JYC05Ovlj863Y9HPXL63Ly6n2P1v4571foPzXjcR+g7fkegy974f3T1fm+3wcX6/Hzc45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7/H7vPj0Onz+sx4fb5bNt7sz47f6W2vzfm+k42fqdvf0TXwv0PD9IcHzX3Xy8vqavo8T4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PI/QfJPlvE+58evF2+tY29PvZn559P4/2J43z32HyR9VnyeYcvxXufPWZbuPbZ14YaDrw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N50NI2tYzmAyYjJiObk38Jrl2Gv1sNplIKg6efp5QUxUYshjkpcpkfTKXvnMTtc2FdF4a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mpnOYdV5szc002teMeR6/letQJQUp05S6YzLExwywJrzxOHt58Y056di6Ndkd3PnxGvv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y3aNhePLpN2YgEUQAADg7+A7aExywLhavPOjGNWO+k24Ykzw2VAgDTu0Hl9XL0Rp9Lzes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jR2+Lm7MWVnDo2a9LLABYAAANvXy9MvEAAUgAPU4u3jEyxX9XmWKwhisBEoBICksUBLEW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EsALp3a4+E3d/Lyu3yfW26fL+l7f3mn5Rj+s/Mnymj9S2n5Pv+o+jPy/D9M+YzfC2/b5R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1PF1/ScJ4ftc/pU5un5+vo8+fI1X5/wBRMeb5Dj1n9Ly8rtl4uLl+ozfk+f7jwV819hmfD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+44j47R9Brrw9nX0Rlu9zafD+zz/AFVfM+X9t4Box+wsfAeN998RZ0fRfNZ3P3m34TFn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e/ZtXU6Bz5bRqbBgyg4u0fL6vYzPF9H2ScnTr8ZfceX3G1pHocmzyD03h9R6LSNjDMHpp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jfVl8O69xnr3aTXblW1SbJljGpQtpjbTHn6vPrl9Lz+1M0yFlFlrrFkxyxMdezAwli6+H0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8E7dR5mOecbOyE5t4vHhl3GGVxRLAAgoIACcXVznWBLACAQEogAIBzdXGefu1ZmPbx9Ub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MbbBwYXHSgiwAAAA3dPL0y8agAQKEo9Pj7OIuWOa/qcyxWSwksIEqVUCKEsAIsAAEsJY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4Z4nN5f0urL5ji+w+Mrf7vz3een4u7zz6Tb4++Xj975n1Dv8Ph889Huy9vLx/L+hx0u3i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/r14/nfvflTve/kfnPrbvoq/HOL3/MufsPS7fZzr8z+o4vpzxvI+i+ZPc6vj/Yi/K/oX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g8br+b4T1u34z0j9S6PiNR0fZ/k3rH3Hy/k+ZX6fp/N0fUfB9nDZp2687N+rZrMsbDHZr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tMbdJ5PTp9E8rq1eoeTr9qniZezrNV30vL6Pz5p6PI7z1TeacsxhaNm3nJ9e5y+BebfX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beehlpyTv57oNt5x2Z8dO3Pzh6erh3pwatmBLYbO7h9E9fZjnXSSxjcTHHLWYyFRiTG4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MiEAspJYIACUJYFEoaMKN4IACLiWauc7nN0CZQgEC8XbwnFnhmN/PvNvu+J7Gb4GWFs6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hQARRs6ebpXjpAAAAHqcPdwk36ehf1DDPBYsJLCBAUEBUABAQKlEsIUgAIAABjlrOrf+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8n9N8NrP1nqfB+kfWfI+r5K8fu5bZPO9z5f213+P6Hmm7Zj2HlcXtcdk0fQaz5Hr6vbPm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D0vtPBrxurZ7J8lx9fKmzdn9CvzXf6fsS/DbfuuU8Lq9P0z5XzP0D5itWn7nXH5vfovZr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sfL8f7RqPxz6Xq3Vxcn0HdHzvb7funwHx/wCwfkSaM8Lqb7jkWYhnz07WgdDnpuaRtaRy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nEbvP69Z3dfi+iaeb1+U2bfG9M7OXo5DjnVxHp56OgkyGLOGZkfTqXwMsoy5t3LWzo4+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nz5jY0I63MOqc0rrz4ew8/HLEZY7E2+r5Xt292zDabpZZMcsTHl6sTmnRgc7owXl1dkj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ZDXp68Tkz3jQ3jmdGJkAAAAADi3aOkzAgMPL4F7+DzeVfUw8zSerfLh7n0nwe0+9ed6K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jlzwzG7Vke5wadEttidmHPiaLkrFaYyhMhFEWmLKGfRq2LzCAAABket5nq+UXr5O1f0vH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EAilJSShKIEllWAASwAJSAAAY5Q+B7OX0s31PlfvvhY9jr8TK51cfo7q8np2bI58+jll7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5/VHRzOevZefDL0/Fp9B4Gfj19rs+T6F1Y6edNnB1+dXv/Zfk/Qfo3qflOcv7Bp/LR9/7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v8T4XEfrXH8MO72fie6zz/Y+b6z9A1fM6pfT7Pluc+2835vUc3pcfo11fN+n5qYTNZsyu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i7sjmdA5nUOa74aZ0cR5Orp9o4/I6cTny9HgPavzvpmzqxJs4sdq+avonD63DwHuzm3G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X43L1Lc+Fze9geT6O3uOTfv3Scunv1VyZb8jVd1NLcLq6uE0wG3VtNnv+H79b9+jprOWW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6NMu3Xt1JgxwXZqz0Rjlrxjoxx0G6atgkhs2cyt+jp8yX0ViSygAAAHD08vWZAx+Yy+ca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vC3/AEnnTfic3pabnz8evRc43XDq+s+NzP0V5/osvM9Pyk1Z69gAsoAASFSmFlMgEoAB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mR6vl+t5Mr0PP8AUX9EliyWEgIICgiUsABCABYWKSUQCUQAAJSr8N9H4XZi/Z/nPsfO1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U1ed24V5VuMnfzMjbrzyTk34dJyToG3V7XKvDo6daTh7/ADzHu1erb89j6uZ5nH7vlnN0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0y+xu7vfPzf3dP1J4Hzf6F8ae7h6/LHyP0/zv0dn5/wCz5XYv3W3wec97k+R84/WfH+a9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lNnwn2fxNnNOTbqd2XPmLozGKHRcMggsUiwSZGnV1cxeXrp5uPpbDyd3pDW2jl7ceg4Z0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7t8NM3QxysPp2JfH2eB2XPXj89ifRd/yfrJ63R4XoHTq4MTuvnbTuceR0znp38XRzGqUk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94vt27unm6bMpcamOWJowuEu7Tlgmi7MFz15c0TZhmasMkRp3mnJtNW3n7C+b28jXdjYz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cXeXg7/kl8Jh9HOno/abunh6vL8r3fP59fluD6Dk3z+f8/6nzN8vn8OzHpx5c9d1ns+8/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H9jxWZnhmCgCsS44gCWC3HIyAAAB16OrjIAAsALlhsPV8n1fJlvr+T7K/fY5YqiCXEFSB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CgASwiwShKIAC2D833+dMvQ5de2z9B+f+s+Sl7M9e5fndnPsZ9TnnNHbphNHVybK6dfH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HHny5J3eN6Pknqb/P6befHHAx831PPO70/K9JezXt1S+nx+j0HwP1nnbz3flNeg+30Y6o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XAz9I2aff9KPL8v7L5evWy9Wn579X4/2ifPfDfq3wJ8kz2al2bsk488xqWHRlqyXZdUNz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9sNfB6fKczrHl7O8ce7eOC9cOfoz6Dx93Rga9Pdia+jn2GcyxLs17D6ZR4ueCzkTI29XN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RhswMM5sqW0xZSM/N9DzqgRt1bl7fb8X3Ky6ebpsssqYZ4GOvZiY454Q07tZrtxXRjvwj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EwbKYzMc7dFSxKAAAADzPS830h8X9p8W1zfffN/qfPvu0dvhY7Y+bzc+N46tkl5+Pu5Lj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+X5ve8Lrwn3vwX6NcdPh+34dzlnhmUAF15YEBSBYVKZpSUAAPR870fOKAUECibNe09Hy/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4fvL9zjlDHHLFUoSwS0xZCKJMoSZQksAFlAEsEsAAICULljmfl2rfozMsM8a+38j2eRfJ9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M8tzN0+pymt6BPJ29HUeQ7h1vW6Lfi9u7ojl8z3vJrp23JOPn7+NcvJ9TyT0vf8AmfaX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2PZ830nnfV/AfRV7HyHqfPH0e3mhy+58v2HmbuOntel8568dvy/v/ADVfUa2o8D6j5b6I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Lq26tTozw2Jox2U0sxndmZqbqc96IaOf0OVfO9Hj9ZeDR3ak17+PajT0c5s3cfQdTVid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yGeHZqXbxdPIehly9BcLin06l+W192mzw8vSzNHX07k5tnbieZh6mJ5uzuzPPejDz3o5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Xbr3L3e34/saZ79O6y42JMMsVxxuJIkMMtZJcVxxyxgljGWFsolhjYEBZQAQsBLqOT0OL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u37/AOjfF/acfVh4PZ4U14WHl2T6Di935jO9PLs6unLk6ZUny/2Pyeud/Qflfq+nLHxv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iwVKY45YkWCwLAsGdlCUAA9Dz+/gKUELAUGzVtO/ztXmS+z9D839Ov2eOfgHsT5nFfp3z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fRPA2x7F8fKvXvj09eeNT2Hk5HpzzsjvcHRG+4ZVbAWFxQpUixUolEZ4Zr+Y6Onnkyyx0n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Pf8AlPYrxNk1TPpcGGg9XDmiZ3lyNmfLtPY6Obfb4+zi3yb/ADerkt6+jm2Jr5u7kXLzf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fp14dHs4Z1en1eqz4D6Dk+rPnfC+8+dNl9ZHzW30+OvGelxj6T5z3jt+X9/5Y+51edzHD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e78t1+GeDzZ6NZ7tnHuRNUMsccTqy07KqIELq24HF6Hk+q1z6c9TPN36eoz1Z8Bj1Y9xz6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dpzcnpecb9WrvXjxz1l6uH0jDDdrT6VS+Loz85N7hyt9jZzVO3Plxk6MeTWehn5+Vd14Ie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OzUUJns15r7Hp8Pdpt269liXFJhliuONxJLCa9muJhliuOGeEW42JLCpRLCAiiAqCwA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J0ejx+xx93Tv3s68bx/W83HTwvYw+m3nzPiPtPjMvMndv3z8Lp9PSm/5b6ny9c/V9bRv6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eUmeWORiojOmubtJAAALMjIEUACHfxcHnr9A8j0jYpIUIG3VtOL5P734ua5/0/wDNP0qv0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ODv4Pq89PK8r675Mm3Tu1z6e7k4JfbeH6J26dvy57+HN02XPxdh60zkvb6Xhe1m92WGe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SZEICUAuWGZ+ac/VzRlp6Ke/l62a/Pe5j60vwmzLay19XId2Okl0zht7/a+T7pf1LxePy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26ns6/K2p6ezxek7/ADejgXr87p4zP6T5T6VbpyxmvW349UnzP0Hh/Q1y+V7PnG3o0d0e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XpeWbvf8T6Iw+c+v+YPe0+vpPkfb1emnF4X2vgnwej0OLUy6MOpOG78TQ2Ymzbp2Gd1w2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7NcN2i6zdr10y2ahjq3ioLnryM9ezUTHMTT0K0baiSw+mC/OeR9F59nmdHXut2ZbEzu1dW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XIiwZYjk07dQCZ7dW5foOnTt06M8crljliY4oY45YrIGOGeEY43FcccsYggABKICAAAA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fq2nd6nk/UcPd2VzZvlfMe34br29s4LM/mt3jsdnZ5/aZ6stabuHu5dY9nedvJy+Z6PnJ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sAAoylWwQUauby16OHNbrx2ajJpp63rfL5x9VOHvSERu0bzo+P8AtPm89fI/S/gP0Gz7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55u7izPR8vLEnRo6U6+fq2S+J7WGK9Xi+hpNOzLGuTT6O03sZG32/F9rN7csc9RVAASA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H5xy9XkR36d2k9/fz9TWO7p0S+Jnt3sc+j1NR5ePrLfHz9fM8Lp9Hanseb9z5sv5fu9Lb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Z4Pd0dZyef73mGnk9HgNH2Hxn1hLy687+t6fF2Jw+/wDKesepxauY6/W+U9k6vnfS8Kva8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6D5b3Y7/l/b+fr6fQ1pxZ46D2fH9PzZfkNG/RvOXZydKalGGOyF2zeapupobxob6c7ohp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NdyhKFYjK64dWrLQbWsbJhDOYDZhYfRhfG87m8+z2N3h95614+g7NerFMtcptszMZsGr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bOjn669/Zhss6LLqMMsTHHLGXCXEkCY3GMMMsFYZYgQIVJFAlgAIUAADz+/hOnZrzO/6P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nHtnD1eL43u/PNep43ueFrXhcu7zLz793m98ztuGadEnRrn3k6+bj8/u4TO45AFSghu0d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lFlAGjf4q6WPnNb9GOyXXdqXGzHUzkqPtPivoU9TFGbv0dB0/N+pwTXL+hflf6xNfX/nP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zn6BySfEvstS/K9H0GJ53RvxMefohy6u4vm59pOLbvyOedJXr8XoZvXlhnqZJRYQoksKQ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+U+B0eYvf7nzvpp9I8Djj7fj+V7Jfoej5zNfenzOCfUZfLyPpOfw8Lfbw8ap9Pl8ra9r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sj6bf8rkfW+f4sPa4Ne2zj+o+a3L7jydkv1HT8xtTr6/B2nu6/JyN3s/Leger4fT5x7P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fEeofTeFr89fssvkM0+q8vx/PP0fyvndEvlaccN46tvHtNmE1meExNu7m3mUlEBLSKMZ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wbBrbRrm0Z8/bzmuboam2GpshGQ+hC/P6OjRY6+PsNmerKNsakt0ZV03nh0OeR06pqrT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hXtbMc7N41JjcSY3GXCWGIMcLIwwyxWY2CWCwJZCxFlglgIehzff/mGdehy+Xsr0Nnge7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andlBnl73nTXueh8p9Pw9fFr9DDPXx/A+j+duvG5+nnvLVsxzZ2Z4bNY7uqXt5oE8/j6u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WXI6ebbql1rKAWVAOfx+/wANrVl1dmOvF0dmeenHO1L5/N6vHrPm49XNvlOnXjcfZ454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eH63z+O3N+r/kv7Bvn9Rjl+fH2mn4uR9jj8hV+unyuw+mnh7z1nk4HsPFp7Lxx7DyMj1nl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cvTljlrNKAAQAIlhjlKMpV/HPO+y4DyOj0uRMeP0+NdTfgZ3Zmas8guEN10De0jfNI3N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AzuFGjbqNllMsM8CXEVBUoAKRaYNg1tlTU2jU2l147tY26OpJhv1muZ4GXRy7za1jY1D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1Z6cjZMBlILIKlN+nbpKgWCEM0p9GF/O9P02vU8H2ejrjz+nfvjix7sbPP2dGw58+jI5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xrQXLDYbfU8r2q9LZr26m0WY4Z4mONxlxxsMahhjZGGNxVjYQhUoxsgICkIbMOuPsvz7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n1HPp4ntaOrUeX6fAncD6j5/6343G/d9j576Xn6OW48vPryfO+n5enn83Rya53HDG53+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I6cQPL592gzsoueSYZJZlMIWSwgoALUp857ni/p3Pv4nnfd8vP0fn99niuZs7uSa5PI9v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uXWPM1e14uuf2F1btc538Hop815fTzat/YPyH9hj6H8t/UfyuV9P8x9ljp5/z32Hx9jdp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Lls8X3a5XPwnpbOfcac+DZHpGo9n1fG9jN7c8M7MrKgKABFiJRAW45L+ecPoeel4+zkq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muOzX1JrbszmdNOZ10472DivYON2DkvVDndENN2QxzimvLSdN0ZRuukbWkbmmG+aRumo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WCACVTHKUz1bsDXjtxrX0a+kwbaaW4aW0a2xGu5jkzUJDJiM2sbJgOnDCkYDNgMsYLY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5rVqfX9XyfqR7PR4Padurh1nZu8rqOyc5N7RTo5OjmNYGzXsNv0Hz/wBHXRu0dGpnLLMc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ZYuK4mGOUjXjliSXFYQWUkQtiLEKIel5vtS+j817fix6nj/TeWvh7/eangcXP9CcL2Pmj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zLF9/wCl/Pv0Pn6OXm68Off5vxvoPmrni5ejRvnpmUM/d8HPWfony/0Xby7hL42vLYmWy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nMUQqyykWFqBBYq+V+mfJ/X8fX2fPe/hnf5hj970dOPleL+sfCr8dr+isfI7/f5Tm8b3e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6ccPS830mfitGePSZ/s/4t+3ZvrflH6r+US7N+OxMdW3SYdejed2WOheT19ONYcfRTmzy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p6nseP7Gb2bMM7LZkkUsAAIhYQDLHJfgPN9Ty0c+/kro49vLHRs5Npl0ce83NQ2YwWBU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aYs6YXPI06+rWYZbcjRdw57uGlvGhvGhuhgyxq3EZ3UjZdNNrUNt0jdNQ2zXDfqy1Vlr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AtMbYFsYXIc7OGM2DW2U1TdDU2jHNsOeZjFkMFhljR9EF+a2Y9FmvZcyWyTLHLEx2a8jY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+Du88eP6fkVu3cnRXf9R8x9NW7p5OqzZMZZcccTLCYxcZguzHDEy28nXExyxjHGxYBYJA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D879VjXmeZ1a9Tx/Kw85foPq/zv7RPE/VPzn6/XL0Pg/W0dvB9T8lr6rx9r25n839Ry4b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675PU87XuxvPVju0rhs07Lnna3q+R3et8/lrPf1eb0zpu1Z689ZcbnpQSwZRCgoIhb2cX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+d/b57+7yeD896vB9vo+T3b5+n8F7XyHPfu+l8PcdP0DL883x9f5XFhjvx+z5fp56Y+l5v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nfuT9w/Ev3CXs+I+60S/B6/tdSfFvsZL8fn9ZD5zP3x4fL9NK+R7PfxPBnuYx4s9ung5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25vRnjlqZWVAWKIKAAxWFuNPgvK9Px03cueo2cfo8MN+vaYdOnYbbqhvy5odbkHY4x2Xip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dM5x0TQNrVTPVlrNmWvMoIQqCpRLSTOmDarU3I03bTQ6BzXoGhuhrc3Cvqeflxy9d4B6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4d++W9rZ6ZzGGyYDOY01TLCLAAAShu07zQoFMZQUfRKX8pz+pup8xl9LmeFv91L8vPprX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473E4s+nec/DdZq8zr46y6dG+30vpvnvorL18vRZ0OeWbcNWJMctZMMsZWGWJh18vVGOF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ZEKgsxRn9l8X93jXx+zn6+nH8+9X6TV6Plc3dz7PR8zXzd2Cat2G+54OvXy47fYe3+d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t53reT5/d5fzvreZZw6+rludOvfo1icqej5stdfLbKmTXU2bNOVnZePZnp0XXnz9css6A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Zr6V87Nfr/a+C+7z228W7k+h8j0eDPzZfF8/wBDxuHp2MMZU15mXfw+vx9OjfZJPQ4Oy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bL9x/Dv3WXpxyka8d0NE3yXmy3q550jnx6kcd6xxuzE5XXTjnZTh37xhlVCyQWiBBQAT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+z8+nRjqyTfx9vLLN2O8wu7AXpyOR2U4r2WuJ2WON2jivWOXLdK13KQQWYYnTrx11vz5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TDddMN+OqmxrkZ8eznlx7uEvoNG25yAmUJdfGu3nwZq4xenl6eNLN/R24cvdht7ebPKK6U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pNSyiyE156I3TAZsBmwhmxDo5txqQUGKwqw+jUvz0+NafX4/I7D7nn8fgk+kx+dL7N8LYe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OvzO5nm1cvi16+jy6vq7uLqs+g97xfVrp3c/Xc4Y9uuuTDphy4dmEcePZF4se6Rw792J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nBdF3Q1TdTlm0YN9jmx61cWPejy/1H8/+4Z+W058v0fyvNr0s9enfy9OuU3c+zWNjWs3+d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ox5ev6XL5nXw+h63P4+HP0+lyaJrnhr3a98MNVxlMy445Ime1rOFzqalsY9PDsm+6cPZ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D9v55ZhVzpueKxkrD9B+C+z1n7bd4Hrerw9Xx/0/z+dfP+V7PjcfRlMMJd+Ovcufsed0c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Xx9J8hno2anR+8fg375NUCICFQAVCgJYVBUJQoAEWAGKwpCoAGWOR+bfO/RfOphu56nq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tpv1ZazpSgCwKoKRlTBsyNU300Topy49WNYa+vCNGzZkabtpzzoGi7ZWu5ImF85c2Nzr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dvjrPW8zVqIWW421hejb05bMd/P38mOOePXjjt07Tpyxym3TzbeXfba4emRoN956b+bd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gzhjMhj0adxoqFQIhnA91tL8yyakzm+Jq380tuGS4S6k3XkxT2dWgnkeP6nlatxK9Ho1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06m/Zr2ak36MY6ebr5IujfoJjYsthWWMYNcjPHHBdmGI3ZaIbtmvYaMJBihkkTP39Gv3/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fn+Z28+7h9Ls6Obp6+TXs0bbMmKzOYbDmxsx1wx2803rtwx1x06tmO2GG7mnTHLLZLjh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NdG/Dd51zl1YYzXMY47dno+P1Z69uXDlj1dmPJ4x9Jj83or6qfMSPp55WpfZy8SH6Z6Xx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4u3yOnHg8r0dHH0cVyxzq54dk13aI5dLKG3n3nx+evNnd/QH4D/QF1iFksEsCVbAsA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LACwBC5YZH5x839H80mWLJO/Tnpl3buTadfOxPQvBtOu8krscaO1xjpvLTpx0DdNWRlM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3DLCLnrzGUpCkmdMJt4zVgudzKUtyzjXzbOSXemUMM1cuPXNZ0duzH1eLKY3t59/Pu1S4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7LjlnqxyS7ObdPP69VrHTFUTn2eXXp9vgbT2mGcAANurYYzLAtgiDIH0aF/M59pz18pv+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pxl+X2fVc6/O6/pME+av0Vs+e+hw6GflOXbhptWp1dXL3H03Rq3anRlGszGxe3j6+PK6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xNmi8sMdMl3Yacy7NWRtwy1m/PAcuzVQxJl7Hm/R+n4vn8+WHq+P5fufL/TY7/KbtGXn+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o8PLuwyLjMTLbozJp36JrHTs056zn2447YbcdcuhdmeuO/HZefPrzzm8ZcV17ufsl08ts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4Fz04Z4Y7ZdfJlZ2MXL25eB7viKxyxsTJL6fN0Yy6d23tmPQ+o+H+64+7i4/d4fX4vkNf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7NGN44MPP7Nfr/J+908vq4dXPp43qeV6NfLZYWPW/dvwP99a1kWARAAlBFyQLKgKQlSqI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AQCyn5x8x9N8uXPVtTs1dmiXXty2mt05nB0YdxyutXJeqHPltxNeSRnu5adLnHXOOHVO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GrE3Z8uZvaKbZqpnjjpMeW3OpbFueOZdd1ZuGOcjXsmdYTfxazsmvLeO7Zyeh6fHosvT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wywyl7MsMp1txJUmOmnXtx83sw5urkOTg9vlXz8e+pyexx4x9LOHtKcB3357I97R5vEe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Ep7s8XtPr2svm82PBXd0eb681jpF6uG8cbNecrVpum56unTGfnZLpty15J2+j53qn0ezH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HZxdnNm4atuBqZDbr3+dLnoc8uWOvE6Onzsjqx1w3zXmb5NZqYktw9TXHo9Hw/a+j+R8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+t+O+y4+z5fDdzcvX7Hbx9fp+frxy1kxxTezLDJLz3RNtdxx2TKrjzdGGd4zNLu0btFz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M9M8bzzUzxzm+3xu/is2Y5Y56XPDKzpz0bufonjet5M6JLS45S983fT5nL8x918VnHvf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cXXyZ143let5e+XHj16k5+bs4zi9jTv6/P8AX59XRp4/Zz796+WuOWXp/vP4V+63WEsW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WCgAJQABYAIACLAsIBljkfm/yn1nyRN/PtT1Ofo5Zc9mnabcsMjV1cnSZAsZGE2DXdmR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d0I53QNGe3I0Y9EOfPZkarmMbITzpJrKy5rKZmWvHCWYVLiyGLLZZl5vfemOJVzh38O7t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/kuWOc1pw2S411Zrqywzm7lhmbtHXljr5fJ7Phc+uzHmnPt0880mUw4078ePKOz6P5H1D3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rz9s3ru8r3PNTknbSTth497y/SulH3pxdM9mXyPSfSPJ6667jDK/PZZv0F+Y9Qnl9G07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0Dbc+w5HVw1tjcmmdWowmzAwdQ4514mnk6emXh5/Wh5D1x4T2dkeE9PrPEe3qrysPY5zy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934/0fG9Du0z0/F493k+rn0fK/a/HfaY7/KcfZycvV7fRo2ejwYc+evPS5a9q3Gaia8cs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XHbhEbuZWevdLq1dPHNSMM9ZhZnoz15Gtr2zeFwyLljsszuPp535fm/X8uPV8tl9Hqk8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6+rW48/zX1XzGfT93u5Ozj9fXydPEvBzepiz5HF28txz6uj2deXxufHPr4ujdlrmubKZ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b13fuX4p+066yCyWEIAVAWAoAmUAAAAAIsBBZSEAFg/O/jvsPjkbean03Hu5Jejbx7Dty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Gc0Omc9rbjqGxrsZMKVirJBbijLPXsEyGNm0wbBq4d3NNFubGWRiaouGtNbGAzYK2erh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3n5nl+j8CObLdjvHdv4O/wBHjy2YZ2aJsyueedOua6M5njrhlcbO3n26/P6enh36enPl5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8zp79U15ur0dh5N9TA82+jYz4+lZ5nRu3rjz/AEVTxMvbzs8bL2x8/PeHU9NNe1859H89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X2ufH1T0eXp5tT5vi79+NeH9bo6rPH+h+Z+sqeT6/hp4vn/S+XNbvr/lfpbnj4tPbUY5p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rswzGHXydhnwYYRwZdHPnfv7dO7fOGo8TzfR5s75foPC9k9jwPZ+QufY5urzpfS9jyPX35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9n576Pk6+Dfl48tF5e7X73jehrHg4W8Pb7Onf5/fx554bpvXWsc+zjx229GrcmrXnJpl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6+XdjneP0/zX0Wet8n0PDx34NbEYpNZZY1NG7n3zerLHJcs8M7jL3vD3r9zy+X53H2d2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X2Lnr59XZvhq+a2dU69fvfJ+zw+708fRoz1uOfInl3q97fk8nxuLb2+Zq3duEdniev4Tf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8R1fof5vb1/WXlepv02CyWBBQCkKAAAJYAUAEWACWCWUEW40/O/i/tPi05/V8/0l7uX0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8ttNenu5DouUFkMrqxOi8tOlyjqvJa6nMjpnOOi82RumsZXXTPAPOuvbnYFl1w1E0IW4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eDjrP2WXzHtam/yOrkjmmUL1Ts3yxz2bOvDVccRzdeZjt09E3rZ4piyWSaNGd9foYexx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4+XfTgvdicePdDjnaTgegOV26615469ToYbrNOLzJfsHGzr6n5v6TR0xwfOfcpfgfuOP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N+09LN+P+r832D5n6n5L62r8X9p4dnmdunOXzPtvm/pLPH2a9heHt86X6P5X6rw08XL67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j/sbNPxX0/iSz2vO88+0atuspeRfN5PW+azr0fT8T2z0/m/pPm7nZx5bM30erkw935vg8r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Pa8vp4fD7vJ93h9LXv4+3py8Do0dnH1befT375Zzfyb4462nHox0ZXHfqprhjhswaw2a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tmXQurPTZxdnDnpoic/SC2zE5ujn3Tpcpkwzw23OUyxYz28HZ5vT6OzXtxjfjtzvLRu6N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ms5+d6PVO3n9Pk+n5f0u7Lo4tebp+B8zb3+bpx7NrPD17c49HiuyZdmvBnVt09phrxzX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en7OWa7yZYkoFgAKSgBKgKRZVQCRUolgABJQpX538X9r8TJO/wAPqa+h6OffGeWFXO46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OSXLGmWWqm3LXsrKwZOfM3scqrKphcczG6txjdtrS3DhdyXhnePN1euPGnrbTw9ftbI+e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XifJz7DUfJT7Onxl+xqfGa/tx8Z2/TQ87LuHnYenDzJ6eK8mzeNN2w1XPGNbIed7nl91c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zdiXRshh1cW069GvnPVz87NOy+bsXu8D0eKzl+i+eyMefoxPthLi2ZVrnRgmvbjDOY5Usx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l/SeDuPavhK9++HtT1nJ3mtu2Wct3/OS+4+T2n0z5XxV/RZ8Jkn3D4rYfYX46H2E+Ozr65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NbD6J87me9h4Wg+kvz3t78+Hjd/i+/8AL3Vq7efq9vh69PX5/wAd9B896nl+xzer43tbx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ero6d8JwdHBNNTHn6sOnm7TPKzfnmvbpa1dGrHO9nby9u+PHlrzmtfP082emzh7eDHXV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7klzzuRZVzlswzuMlxZ5e3i7fN6PU24b+eN3Rq3745bMbeWULno6NPl6mvsx5OH2/R/O8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u1y1ZdVZ5st4179ljRzZdbWOh03Lz9+lrZu5Nzr+uvH9jfrY5YqTIQCQzSgAVKQFSxFh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YSqW40/OPhfu/wA7Welydqe1v0b5rPLGl1boadW7UbOrj7C45YpqyZmHTr3VslHm7G4a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5stcaM8x6OXP0aUAAApweV1a83yu7DJfpMuPs1m/KfSfJZvq8Pr6Jc/a830tTl8z0/mI9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7Plfq7lq2a6ujXy5erl5Pp1sFAJYLBYxMnLI63D21lELNWEb3LvMpna0tumGndmcWPpQ8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S/AX1qzzc/pYnnbe3OXz8fRxPOz7YnF6vJ1mvHj4j3M/AyPot/gbLPrfQ8ffZ7PVwehZr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vyd+jfbp8X1vOjouGbOOOeBllhkTGU6d2mk2YZrbjTXz7tJ0fV8E935zV5vo+T28uj1P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6+L4vZhj4f0Hb9H839H38HjzdgvZzXmudnB63j47SY7efoz69XT081k2756NGfPjtlry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18nmyaOfp6NU2k8z0/Kx2xS49Espebo0TW3ZjlcY5SmezHO85bWeLu4u/h6PX6NXTz45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ibePp03no+P37Xt1btnfM8+7q7Jnh0fVc2u/zuX3Hz0vk8PoapjVjlhGe68FzxdPJ1t6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+x/Nv0rXrxlXeu5KCAqiAAEsKBLAKQhZRLABLABlLX53+dfo/5/Ln0aNrHt9GjonS2ZJe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SdnL1FwyJyZMDr38fXWzKU4trrPOy7eE9MWXzPR802bpzx6t4O/SgAAFOXVyejL4bm2519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8z9P83L1+dv6s3X73yv1Vmn5r6j5pezg7vNl2fWfH/Yazjydcs87VnhiuvR6FZyzUFEs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/Pm83pcHRXoCzzcMtubyt+J27cctTDx/a8mXVs6vNi+/4Pu01beOz2mLOvk9nJ0s7uTb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j0VfN5vb1nj+1O5nxeT0cDkz6qat96a+iuO7WfY3wmj5H6747G+WqvnaOnnS1imyYZmL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O3VW0ZtsVouH0PTy+j4vbwfS/KY+d08fL24e74Pu2Za9nL08/g8nqeT4/s+x6fJ09vDy4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fsJzeD7Ph47bd+rpz029My7eTBt5zn0b+Xl6s8kOrr4+rr5uDj7OHj68+vg7DZ5HreVN6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mOOOc3tst5rKmzPHO82WOVzx9fN18PR73Rq6OXnzzmV5rZRIZeT63ztcHqdXO6Z9e3ZM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4rr0+hycmc683t+N6DfhaNGefP2+N6XjHRv05rq3c/Q1v/WvyL9P16e4XsKQAFAABFCU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JQJVsp8B8D+g/ARjswyZ9vboxm+u8ua9V58jfebE63HDty8vWe1l8/6id+XBjZ6eXk1f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o9vLw6nt5eHlXtXxh7Lxx7N8XQv0D5+H0L5sfSz5yn0b57I9vLw8j2s/EyPZ5uCndt83I3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Z7a3445J819MRFV5uXoJfLz9GIFAAAMcocenv0y469+J1izl5+3mjnwzS+js1bdR5Xre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L5nueD7lbdW1Z6DFnXh7/ADs2eq8vNHqTyYe48nBfYni6j3N/zP0ieVNWtnrvPW+zp8n17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7n0eG7mzOP5T6b5nO+XDZK4dOzVJtkyNdYm2TaaNmWJ0ad3OdFllAx+t5NXv/ADnLzb+H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rX73kd+ue7i38dzq8bv8/wA/0fr8PQ830/K5NG3Dn6+vuxvXx+L5vTo831ejv09/TzXX0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/Ry56aObdq5eu54bE6Nulvjr4PR87n6Md/Nuz06/L9Lz7Oaxz9WSVNG3Rvb25Y5XksrO3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b9OXH0fUdOno5efLJlcTHLEiZE4u3zbN3L0l68rZNeGzUurRu0t6dezTOmOnLSsYl2eX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OzHo07pcv0L87+4vf6ka9AAAAqxRFlgKlgIUCFLBSQAlgWFFfC/n/wCh/neUyxyZ9fHV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67ujn2aznp2WNN2U8+4qvfxe2nHOyWcjqscl6hy3qxOfLdDXkyKQyYDZ5/ZxLNHRzS6sc0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nm4shobMDJaY25GLIYMlYM4Mgz9fwPV1nsce3eei1LdmneaNugdt1Q33RDfePjPbebT07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CPey8BXv4+HY9t4tr2Z49T13j4Ht3wh7jxM1+vciX53q3dbHj4aMl23BHTlyjrnJT0uZz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PU5fS1O7px36z9J5/o8WbweLu8SXo5t/CvJrZRKxTPG0x26dhlgyNmjOLvsRkg4e7g2b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OLDdo6ebp2cmfTz9HG5J0x14+nz9H1Xier43q+Rq6tHpZ7buD0fBvLzM9Xo+f6nV1zP0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q5t/Hz76ZNuPTljs03GezWTd53fwzejPDLn6Onl3a7jjmWOPTlGtefs4e2b3ZY5a89ylT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kc+2z0PM7M6+06NXRnwZMoxhr2almeFXDR0SzX045plVjVq2aW9Gndzt48/Qm/P09ehr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5GujORNm7DOXH6z5P6K9v0BG/TSFAELKRZVwyAAEmWNULAAAAAALKfEfnX6P+cZSxZ6W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n078+bZvG3LTTbjjDjw24Gz0/O9CwhCgtMbmNdzGGVyMG0astgw4vR4Fw07dMut5/bLYG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zyMbnTXc6YzZDjz2SzBnV2TNGvp1dXTGqdfN059e/jzzrr36OvOsZuGm7kc7ohz8vpe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sNZynZfPyO5OQ7HP0mMocHocBw69msbMNp9Upe2/Kdtx7M+dh9LPnC/Qzwcz29fj09Xy/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eDfRebJnv9Pwvc1n0uzz/AFdZ9jRWL8n5Po8U3fK9TyDDLDJnLG015zUbsdGK54xNXt8/0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WcueCvRcsOr63479Qz0+O+a/QPnrz+U0e15vbw8X0fz32PfwPJ9Dl7+HP0+bt3w4/nfW8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8/wBprbp6Obt4prz0Z66uPq5eXqw6dW6a0YpN5zHYmXJ0c01oXHHo3YsWebDZqx3z0budv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64bO/ty8d7mjl6PnuX2PJLMcunl2btO2c/vunTveBixYx1Z62pcatsJnljlZmxSa9OzTd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+fdzTpo09Gu3Qy124uXunTq151w2rjLPR8/N1/X8efo6ewKpIqC2USwSygKBARAFqCgA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/N/0r81ygTs5uyZ6zp5bz16GXFu1ndefJdzTiObr5NZ6ezh2WdLlidd4x2Xip23hp2Xip2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yNrGmXH18pq0b8JfJ7eHsM2FXddTOt2PNI256cjbdVXZMKZsRSkZCTOJh38fbvMu7X156/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+943s41hhuyxrldg5sevRWXL1ch3Y5c6m7WmnX1axh0YHNcug057hwZZVWjfoPP166bNv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63LnVN2RzumGHTh2mjPbmZ8/o6Y4r2Dztfq7LPN97m76y93zfas15aNmXx3Nu0zc8j1PJ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jJUMbDOlmRr9Lz/R6c8ktzdW3nNUba7NejQv2H1HLjy9Pl+B3+HjU16Z14a/tfkPr/f+d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53Vh1eTrh5vD0Tz/X7fU59/f580bNRq07NGPRr079HPu2a7LomWOeuezDO459OevHbCXH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tGe2XN0c86aff+f97h7e/r4Ozl6OjTu14353h+95HTz+f0Y7+vg2478XL7zbz53wxhUa8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csaWSSYadmi61a3POmvk26Z0xxuNY69mtebs5exrLbhuc7jljKywrX6L7fy/1HT3FWyw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WWEgFgCgAAWAsp8h+Zfp/wCXZMcbZ2Z7MefW5apjfVt19u+fNlvzNOW/Yef5/q+ZW28t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xjsvDnZ2OTbm7nS527+fZZsmKzPGWsNezE147NdvLstS4YrG/Rvru25745uf0OM0rDDO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LqbIYTaNWzKmzTu1WY4baY7tW+XZUKUJKunbDe54dfM5jqvDD0L50PTnmD1HlQ9e+PtPV4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unZlkfSMlfXa+y3n5+PqWvGx92nz2P0tT5h9TT5Gel7x8Zr+21nxez7EfH9v03RXy3u9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5LTv051w8HVyZ1JkxpLJoqMbSY2qnocPZ155WLnLl6eQx6uL0a0beT6Oa+8+b935nh7P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cssOvLv+g8n1vp/lOLp19vbw4eJ6fkY7cPZz9nL29kwy7eTbo36mebn3aefq14W47aWr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pdeGzVjqxsm1lNfP0806Xn36M9dHueH7nH29nby9fL0btWzTjfJ5no+Zvhqy07+vm34dW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V6u/jYszjiyi4TPBYoLExjCMdGfPda+XZzTthrywm8cM8KmGeBy9/D3Ls24ZzmlwXPCbm/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OntFuoCEMmNLKEAQssAIAAgqVZUSgBVlPk/yz9S/LcsGKvW1Z7Oe9OrswlvZzdms62WS4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7Pjpjl2Ydc82Wrpl0acNedbtuE562Z6cs69a4Xy3NgZzSiwVFm3HLCxydWiuHDZu9U5N2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R0XOHJy852zkHXePOulzo6Joh0NA3zjyOtop2aboNzRidGzj3Ha02tzXTYwyQQuUGfNu0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WUTGqu3R06DGZoxtV9KpfeYZeP02bOiuW9SzmvUrRnsieJ38XsVoz3Y2SsjCbVc3q8W/e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04+Hrsx18jTljy2lSwpAiyglZdfL09uVsJlxdvAPU8zXb7X1/x/6Hnpr+a975vh6vJ4+rm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J04fU9uF+v+Lx6tGzfDzvM7OLh9Gb9PTN7t+nr6+XHXu57nj07tHL14GrHbRTHW5Y5WTn3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x1sJoQnPv0zpOffonXT7vh+/w9nb16ejh65p3aJrj830PN6efX1cnXrPVry1L7vteD7+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KMde3W3jcameGzWa9WelcObdyumrn26ZvCDWGOWKzHKHH3cHe1nllsnLG5Yzrfe+d/Yd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ioCASgCkEsKgSwAAgFQsCoVljUUPlPyn9X/J83Exrv2rnWUZmG5tjmnQOe9GZz7dmB5m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kamzZy78a356Nvn6ZXTlnXp2ZeWqSZXDT0z0Ld5w2UZYY2XLi6uWPO6uD0PVnDObT1Ovz+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Lja1Tfia9lyJcqmFyqYzZgTl9DFeTPXivfz7/AD065xw69vBtPRaMjfpy5DHHVjXRlxYH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uc9G+PY9e+PT1tnjdB3TVDdn5lPd4t/kHp5eZ3m5z64+2cxfts+DHyen08eHOzovPrO6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7Of0vJ6I9THzd9dOPLidWPLjL1dXlel0x6Py/1fx/fz+Rjuw5dfGlY3CxisRBSY2ZYTDe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bjUy4O3jq9nH2q/Vvzn9E59vG+d9357l6fN0btG+Gjg7dHbzffcnVz/Y/D7ubq8tePn6d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tzt7NHX08url6eNrn5tmvj7XPv48dbjcM9ctuO250TDLO9Wrfz56LLNpYY69mM1zY2Z7Ye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6G/Vt4ezDn38xx+Z6Pl74Orl6a368tR7/u+Z6PT4W7PHK+ZM8TXq262sVFwywTTo3803p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mLeOOWKyWLMM8V4vb8L6PH0NmfQ5+jg5+/ldNP7H+Rfr3fz4WXpxBYEEUAgqAACAAAgA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W/J/1n8nl1yjt267nW/PnsdO7i2HTlw5Hbnww7sOOGyatNdnR5XeuGnfhLxuznmplzYH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5+T1ZvoZ+ZrufRy8rHePb2eBkvt3ydvHXdp5tUmHRzvROzPXK9HLRlc6ebdoayxyhhm2G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jv3Lz7t2lNnH3b7fF0/Y2PjX12o+X2fQYr5WXq4p5ePp6zzp3azlm7WasM8KumaA4kdjl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se5h5es7XBmfSeT6XinR0eTrPotHl9Ev3DnL92rlqTIY2iY5jXvm5PE6dXVncywWWWrqw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09OXZ8p7PL0x4ej3OfOvlZ9HM6+bx+mh8xPpx8vh9VD5WfVTWPnN/t42eJn6sPMvpQ8vl9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8j0/sfnve5erxfB9zwuffzufdz74c+ejt9PzvrZcfrfjdXD06Mejj1Z6+Xs2bNfVrHTvy5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zix342G/l7NHH2cPPtdmHYuvnYy40m8NG7VnpBNJYSWS8mvbz59PX7Pje5x9XfnjeHs1c+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0/L3xz3a9lZ56ui4+j9DzO7fw+rZr2XgxuJNeetoDHDPUa+bfzTfLzdOlvXrz1ujGwY2K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H5z6DH0vTYXl6sObq0GX6x+U/q3o82I6cQIQQVZRKIogEoiwAAIBCgAAWU+a/J/1j8jzr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c65Z2a107stkchrNrTDa1joz5N+e23bsY9eE21dE6KvM6S816rJyYdHnb8+DO68uOQlm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yQ27+fsslwV25ad7PNz7+RrdNeJuy5dpvc2SbMOHCu/r8ztk9TXrzMNl117+vHdLxTfzNe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3+drl9fLy+o6nm7U7pqG2a4a/iftvjLeSyxbYkmWsyYVcs9MPa83s88rlHV0cG0+6bUf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slYrS7NVTi6de+a1srZrbJGpsWYdOGXTnp5OjnudPH2ci6MdmEuKiLCZYVM0qFhjM5UZ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+g9Pz+/h7fF8H3PBx287n3c3Tz8fr+H7/r+T9Lp2a/p/lNOnbzY9HFjv1c/Xu7Mc9+bs5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3dw8/Vz7tW3n35uLv4efovTy7F1N2qaYXXNY42Z6YomrLCY2TXPzdPNn0dfv+B9Bw9nYT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crPL5foedvj0hZ1cfTrn9H1cfRv4nrTPmvHcxyTXjlg0iDVnrNXF18k6a+fdpb04ZYNoq4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5fueH7Gfo+rnz9HH13T0a5rR+s/kP656fLR04ASUSWFSqAIEBYJYLBSAEBUFILKAfNfkH7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tWdnt7fKZvt3w0vtzydi+ll5Mj2L4w9eeTD1OfiHb1+L059PprefuxuRcbkJr2eVeOl1b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h5E9YnkvXh5m7u2HjPU1mnLqy1OPLrzrm3b804eX0+FdbfDTdlNLLSmvHXprt7PC9OPRy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Tcev0c+S5c+/Ez1bMTLLHeTn2aydSk0b+Ym3mp1/D/a/LV87l2ZHBs6hqw6JGlvxrRN+J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xn0c6vuWgfoE2zE1NkMJsGtmXHHfqNeWVXXciYshgyVSaxzcvRzJr5+nA5cN8XTd9NM6I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KYTMa22Gu5wxmUiTKW/Q9nJ2ef2eF8/7Hh568fJ08fTz+f8AVfI/be74nrc+/n+h+b18/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ltx33dfL19PM5d2onndvn8/Rq25dWevDwdPHy9Nkmeu3LDZca9G/nz0kSdMWWMtlxJLJ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2/QeD9D5/d045Tl6ebj6eO8+Hlzm8b2Vl07tezXH6Hp4+/fxfV4urhvHttxTHXlrWMCt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511actTV5+zmajHJqEKia8z0uLrnv9Lp0dfL2569unOuL9a/I/wBY9Hm6B188IVAAAIJR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llIACAAFCCpTwfyn9Y/Ls68jD2NBrdfQeXs9FLxZ9mUvC7kee9AcF7xwO+HBO+HP6fHuz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mDZyscenqnT5+m7amtnTXlnY1TdTVtyzrj0d2lODfst23YZnX1aOrXLk4vS5Tpuj1jz9u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16Hn6tZNOzUens4tkm7b5fTb6V0+lHC9PG3gz69Zlu55J15cI775+J6Tzh3zjxOz4z6Xy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fkcjspxTuxOLD0Et092SeI9bpXw+r0In07YX9DmyXlrZjXNsNbYLy9/CZXMuu501zbE0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nJp2c5swDGoIxEkMsccSpQkM5hDOYwyRGUxW/S9nF2cPZ8x4fueDjrycfTxdfL5/3/wX6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hlh7fh6+bp5cd9Jcd+vfp2dPNJcTkw2a+fow162O3Jo6+bn6phs153d+jfc4cvVy53gXP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dfB6Hn57+j9D899H5vftlw5ejk4+jk1x8rdzde5vylzdNl3x+g9TyPc38W6cOi8urXlg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mK556tpwcfo+RO2enPBro1NhxssGskKXGa5t2ndPb7PRp3cfoXRt55rk/Uvy39G9Hm9ux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YjJFEFgLKSWFlgspiAsAgAKCFlPG/M/0382zrTh2Q8/o07TJLGWeOcsUYsgssRQVUtGf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bi2ZXMqoyxyMkpbjS3HIiCy2sZupr2ZZJpu3YcWXoWzXjvxPK29WC83P6OJ5WPrjz732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73OXKOjh6auns01M+LqxNOWeJ0arqrPdzbozuGJt5dms5rnnLzY9drz9Xr08TT9DifOY/S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muz1oZ7eLYn1DSX66F5AJYSqb/M9Ty16oAolGOvPSa+bfzHNo36awiQyxyJMsTHHKGOG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LBZkJlF+j7OPs4ez5fwPoPns9fP4e3z+3jx/QPiftvofnrhk9fx9Xnd3Dz9Ovs17Zrbc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atOxz78OromPRx65efoxw2prRt15zWfJ1chjYz1mOeEsEoi4cXdyTr3/Q+F7vl+jlr2aOX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8ODs5O7TbkZui6+jfn9X3vE9Xfx9ffw995TLXmxq1bdLWjDPBq7NOaZeL7vlN8MSds9u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F15LnjcZrl6+Ttnt9bbq28fo4aejml5vuvhPte/n+tS9/KUuMyxElFlIACUAAJYIAsAA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5n+mfmuNXLDM4NuraWkZZ4ZxSiZDFlFWUlUmUomQxuVJkqFpJkALZRZSQMrjlWVlTLLDI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CZjG5QFAMssM6ysJbLLQJZSVEoMcsakySYTOGLKmtsprm0amyGtnDBlDGZF99S/WC8hC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3ca74JULZMCastaa+ffznPp2azALLBlgxFQkgY2EmQxWEABZZH0vZy9XH3fL/Ne989Nc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76n5v6H6f5nPHPT3+dzat2rHomeO46Zlhvhefbom+bqwZ68nm9mvj69OeejPS6sJnpjs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2mEslglmNi48/RqnT1PZ5evy/UcnXxc+vHz7sunm8bt4+102zLDN5O7zvT6eL1+vTs18r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eTFjDRu0Lhq26W1mNnTx9Os8bDo58+iZYDdjjmvPjt0tbcLjNc3ZxdM9vubNefH6Lm36F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UdeH29PR5KgYZjXlRJYqykAAAIAQFBAAAAVKeX+Zfp/5fjWeWORx7MMyli5Y5RmgKAXGh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oFxpklKCpQBMpTLGmeWNS5Y5FlgsyBQAogCCsaZZ68zOylsFQWwAAQWSWRALKVBUFgI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a+tmcvLAhUGeerYY8+3WZJSyjXjlgY69mpNfN0cxz4Z4LiRWNGMyEwyxJLiJYASZUwZU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2c3D3fI+L6/jy+f8AXfJ/ad/H5PreF6/0/wAv1c+/k6+SaujDPWbsNzFi6xhi1Z3hhgz3w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58MZy9eeGemXHAz1Y5SWWFxlkslksli4btPozp6fRzdfj+rr8/u8/O8dXoed28vkd3D257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+f7Pj+51+f7N07tfN6Ljk5dOrPWy593OrTu0tTGw2XTsTh4vV8yd9UsauWFMtW2LouEdN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+zV0cPp69O/Quj6L533uvH9BS+jxgSwEolEIoCUgKlgSkBUpAAFgWFsp5/wCWfqv5TnWz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tljLPXnGQKlBFqUWDK40yuIysqCi0RkIsBRZkQUsGeWGSZXHIoALAArFVQViMmIzz15G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UVUFSoBJRishZSoKQAQEQksPoA19hKvLHDZE1Tbgs2a9qaMZkqylITDZDTr36jm0dXPZ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lYipYQExyEZUwmYwZjFYEAi/Zef6/kef3/HeR6/j3Oz1eeej5/J7fg/R/Q/OZcO/Dpw6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15ze3Vt02THdrmtTXnnpPP38/PvzWauXq2acsJvBiz0ywsAlSwkslY3FcfT8r089PS7Obs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/wA1Pa8P6P5zv5fJ7uLu5+jdz9HLHJ9B899P0+b17dWd8G7dz9F5Z4ZYsObfFz4uvl83o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ou+e7yfW86b5sdmDrisLlhkuPH26XTVu5ds9Ht9XF28Pq48/TzLz+/4H0XXl98l9HiBY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FEsWAsUSiLAZmDpsczZrpZTi/J/1r8nxrLP0/UPjc/b8g12WMsscord7B4N+o808lYUF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az5+9HOlyxyFlKxpZl6R5j6TlPFZYlyxoM6wvsdh87fX8pMctedZIQkrJjsMXp8a85EN3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y3qJfMz6OQ25axsuBNlwGbAZsBmxGbAZyCsRlcbGQLEBCkAMZYe+GvsLF5CIlhjsx2Hn7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jcTDVs1pp59/NWrn34LzuiGnLMYqJjYJcRKMGUWSyEuIA26u5r7Dw/a8fze/5b5j6f5rf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8b0fO0ex897vt+Jn2bcu/wA/n19A1Z5ZpqxzxXPVKcOE08vZuwmua08vTo5eqTJnXMlz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aCWa89c1h6Xmevn0e7lnzeP6nHwd3Nrl9J8r9b8n383ld3F6HL03j7fPifQ+R6/T5fVlq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0XkDGMz1rt87q5eHo2Zaca2c+czq8nTK83Hfq6a1zKamNFY5ZLx83dxPR7np8Hfw+vjy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HzH1fXj9qPR5AJYBSSwgEsALAAhSFAWGZu9Nx411zxlnucGHpy+FdmvedHj/U9WNzg/O/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9bj8i5f078zSet5v63G/r8T80t/WfS/DfZj7H85/b/zk+T26fr09v6fX+VL+k9P4zsP2T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/HrlgmVgZ4fUnr/VvzK37/s/GO2P0T84/U/Gr88sqd36Pxdq9/D+Zc6fsXH+ZfpS/nvF+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3rPP+99Hxpr6b8/+2+IX5bE3y+l/Rvg/oM9PWfj+J+wvxyx918GiZsIbboHRdGRtaabW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G9opuaxuuvI2XCxkgTKACBjMsD6FDX2MLyEQBnr2Hm79O1crjkATHLE1689dmnl6OY1S4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lxsuKFSFQslkQADs4u6a+s8b2/B4fQ+U8n2vPvPs8vpx9HzfN+i+b9z3fD9TCaPR8/dno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1zROm7DRjnpol5efp6GlNXRdWOrRt5MdrFz0jIYylmNkslks07OedMvsPN9vzfSx5enl4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0+vm9H5H6/wCO68eDv4fQ4+qeb6Xlser3cfX1+Tu383U83Rv053jmmTOOrbrOPqw7eHo4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XWuEuOd44XVjrnquWN6Jvw3NduPTM5OrW7fUarOX1sebq5MddH2fxn3Xbh9KPR5QBiZwh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UJQSwqVZu0j1/KxShZfc8j2M683l2Y2ep8h9p+V418vkzs5/rPmPTj9g/Gv2b8yXxP1D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hquzefqHj/TfEL8b9P8AOVPpPl9lNbbuPa/R/CL+c6NkTFmJ+rfmf6+vy3599N84mubIf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+vW/kPN73hJ+rfO5+8v5O9DkZ1/afNfo67fyv7X4iypUn23xNr6L5/Tt1n9X+O+y+Nxv5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mnPT4GfUe1c/nb775nN8hYIhCGeerIyQZMRkxFuIyuGRncLGeeu1suA23VlGbEZMRlIG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ReSCJYMsYcucqssMywJjlgYatmqzTzb+c145YrjjYRaYriAYzIYrBLiJUsAgT1fK9+dPd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e75/yPQ89Obv5d3o+Z4Xu/Pe/7fi+jcN3p+ZsadFz04c2zPRrywm8Y056aeffz8/Tnlhj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9enPDHoMbNWKRRjjlhNSWS6tur6Dn6vXZ4eT6mrk6uNOL3PC9/r5er4v7T4XeMO/i7+Xp1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n7G7Tnv5HT2cfdeG6YZXjuyxrLXnrNa9XPrr4+3y5rLDY6Tno1r09GjHTXju1XTLBLlry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7X3Ovz/R5fWw4u3hx11/oX55+ld/P647+VKWAEBIASwlACywSwFWAAAmT05c8NnlS47dO7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2L8g578PObLMPT8z1o/WPivtfjZfmJ0WTjnVkcv3GH01vN+X+x5hwzvknD9j836lfY9ny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W8E/Pr2YpzOgbv1v8r/Vbfy3x/e8dNU3RL+ufk360vwnzX03zSZ/eed9eu7k+e85fvPnu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/wAhc24VLjlLMc8cz9W+P+w+Qm/lLcrj9F9X5rlm/d8v4rFP0n2vx77aXyvmP1/8qTjx6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dlNTbDW2DW2U1zaNdzpruYxuSIyVLbGNtMbRFEmUPeZGvsIl5WCIFwz1GClxyxzAJhlg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59+g145YrjMoDEYMTNiMoxLILEWogQAfV/J/c57Pnvb8Dl7Pn+PZqkmGfz3bydX0fyv1vu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fr+Lo0Z6p1yY1cdOzHPTTp69eenLq7+bPXRl0Yy8+jr056cuO7Vz7YzLCbXWlYsW5MkuO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j/uvP9PSwy8/s08Xf59xxfQfP/QdfN1fA/ffn+89HdydnH1c3H28e/N6bXt18rq7eXbe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zyxyYurdpXAwbx5dnR5++vHp5+3LkuOWtY8+7BcMsJz7THfgusVr59ml19T1/L9TH1dXF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d+Y/p3fz+kO/lBYBACIBAQFlAIsFFiwAV6MXdfJzqYG8tmA9z8u/TPlOe/wA32687NPs+H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efoH5DLvy8/ZJ2/Vcv2dr4THyk23XYyxy+ps+Ve15Jqm+nZ+h/nP6Kv594/1PjJwu+2cn6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H/Pfo/yaeFPbxTg/Vvkfrmvznz/Q3p998B+h/nK+A74zx/QeV2r+kflv6p+cr4V3LnTN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4/7H5Ca+UZ7LnTPvvnDw2USen5vtL+lflf6n+UzXnzOXOMqBQAogqpRYKlLYMmIyRGTG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DX2CLxsQoMufo5TJYSiiJMMsDDRt01p07NJjiipIIgxyhFLjLiLAESwAAZ/dfJ/W49PD8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cnV430ByfLfQfOdOHnDpy37eO3PqdPhbNc/o+v47DXD73b+ery/RMvzm6z+j6vz4ffY/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fM6+sx+Uk6fTaPn7nftYeQm/U1+emuzXzprLBZvv/AEb85/ReXo8zfwdU6bvO9vxczg+j+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b8B998HrPV2cnZx9WjzvV8nXn7uvi9Dp8rdnp6HHfv07bwyyx23GOrfzy443Fpnr2Tfd5O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pz7yYtVmenZrm8c8cc9Msc5nfPo6efevZ9HxvY5fW1cfZyTtp/Sfzj9E7ef2h38oLJYJ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KQWUSxagAWbjr685z35Gr22p4l9oeI7uHWerq8z5vGvI8P8AauWX8n/Vurxjj+A36pH03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/QdS/lOf6mPy6/qHlJ8B9n8P0R+lfD/S+3b+a5/oGxPB+i1fIW8urR6Mz6HlfoHydeN7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+t7zX5p1fdbjR5Hd8ecW24s/oXB8/wDWtfC6v0bSfC/Wepym/wCDvnJ6Hrcf3J+c6fT8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8x9N8418xlvM/X9fxn2DXw3J+q6D85+79HhNH5363GnHj2xOKd2JxXshyOuHK6Yc86Yc7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03ZDW2DWzhiyEUJlDGZQ+gU19cLxlQso2cHRyr0REqADHDPWa9G/nNGnbpMIxtSwhiEh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hZBYH0Ht/Ne9z9ny/wAl7vgZ6+lt6+W8/H+e9rxt48wa5WxZdmvZWGvPCUMrljnqYCWL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LAd8Y92zGa6dHPgvofVfOe/y7+J7nz/02m3wPY8HFw+n8P3evkx+F+6+Drt6+Tr4+tyd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9vjZdejffN0bNWV8+3ZqzvPLRu0tYWpvUmDWPL2aZqbNW7l05tPby9M6plK1rGrJMdcO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8n1uf1tPL1cDb9P/ADT9d7+XCnbzoLLBYkLBYEILBZRALBZYoCwbWobZrG1qGclJ+P8A7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r8vsl9Xz+TojZs155Z9/n09C+dkd94B6GHGMgZd3BT3MPHp1Y6LZ0bOTM9jl5M7NuWrMv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4mUwwN95MDsx5R7O7wB7HHxw26isOnTick6hyOuGWrMasrDLPRD2Or5yS+5w8ETucNO28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3LTpaRvmobZrpnMRUFikmUMZkMGcMWQwmcMZmMJsh7jI19SNcQAMuD0OBd+NkgAhNees18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aTDG4qiElGKxQESAAJEFADd9d8X9jz9XyfzH1Px+e99f4z6rWPJ870uDfHyJnjrmBlnh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GeGVYlEsFmZdezXTZhmY454xO3iR9B0/LZTX03l+WPa+w+I/Q8d/jvt/hv0FvwvF9Lzc5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t4uf4r6/5LPXu6tHXy9Opc5fM7OL0uvystuvZrwdOzVlfPv28u28tuti1jijeOvZhNyY5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ON6sN2FuqZ66InTHj2b8+71uvTs4/U0cHZyazv/W/xv8AYvR5Es68EsVLBLAIAksChLAC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oH5B+vfkWbMdmcuvq5+iM9mvPMysq2qgqlJQUpbKtqpbKFtFJlnqpvz5adjkyro58hx4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4cO3nNeWGuuq8o68uEehfNp6WXnZHo3z9h2Xkp1zRY3NORnJRLTW2U1TaNN3DS3DS3DS2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OJjbFiwAgJKIBKPdU19MN8QgKcuzGMpZApJYYYbNRq0btFc+rbqjCWW4zKEIswziYiUAk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n1Xyvp566fh/r/C5ez5j6Dj06xt4OjR283m6e3jZFpQ1yzNCFlqWCywbNe4x17MKuzDO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AA6P0j5X6nPo8H7Hq+az18rZr9m+fpsvTy+X877/AIvP09m/C8/Rzdvi+/XizP5np5Pu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P2Gfk+y8FzZXhr09HOuGrbF58OvFvknTF5seunBj6eE3wZbdWdTDPXN4454N8PpcHr5+r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5tunWNf61+Tfpnfy+vZe3nixZLCACFgSwAQCiUWEKACWCyiUFUfkX67+R5uOWrKW9HN0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pklRVKIWWrZVtlTKylyxpaVSpSlTIxZDGbBob8TVc8ajk0nfhzZ1lq3bDhw78Dgw79Zx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8KbLqG3PmyOm82R1Xn2JsvPDqvJkdWXHTsvHlL2OXJOi81Ohoq7bpGyaxndUNrUNs1jO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+gQ19SN8QBTTisqVJAJYY6tmo1c+/nrRq2azCXFbIGNgCzGyFQSjGgCpYMchjlKMcy+bx+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6d2vpOfg9fyzVQylwMZZmhCy1BFllN+jfWOGeFlzxyJr2ayDFAA+m+g/OU6fb+r8b9zec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8L3/ABOfp6sbly9Hy31fyf0PTny/M/R/Oa55DfO54Wz1vW+Srj9zn8Hm5fdbfgcmfvZ+e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H6Jj+eVf0Dm+L1tfW4fKmvptHgVv1ufhN9f1fx32PP1+lwbtPLvy47NesYfo/wCd/o3b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oxli40IsioLAAllAEFSiKJUAAKlKgv5N+tfk2boy15S3p5eqNmevZlcpS2UuWOUgFBbF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ZXHKrZUULZRZQCgxw2azh4PQ4NGWORtywzLcYbLph0TRTPGC5YVM2MNl0xNzTK33mL0z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5YdV5KdV5YdU5odc5ovVOZHS5R0ucb2gvQ58o33TZdkwLsa6n0rAv2KOnGoLljkcmzTtl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NRp0b+eufXs1LMbBjRBLJYQAAgli2AQWWBKLA8T3Pma8vHDdrd8z1fNObHZjEwzwMZZm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fo32YyqWUmvPCIM0AAD1/uvhvumIqzZjSavn/pvBx3uTLl6vluvHxevD6z5Ho59YouGe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WVmzfy9Bo09GiWS4ys8Ok28XdxVBFATIz+u+R+s598+rz/X59/KwY3OX6L+d/q3Xz76d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5IiywiwpABZQgBRCwACUWC2Uy/Jf1r8izdGWOUrr5OqNmeGeWWWNMrjTK41MkRbKVKXL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ZZS1bjklBbKLBQVKTVt1HL5vp+boyxyNmzDYLczW2U1TcNLfDS3E0zdK04dGKaJsmprb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laW4aptGptka2ymlthqbYa2yS4M5LhMsc7uWNjbs17ZoqXG0fQKr60dOADZr2Rwb+fol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mo083RzVq154LjMhhM4uMqMZsGE2wwmcMFhAuLIY0GNxLZQEvx/1/wAVdcu/m6taz8z0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zwiSzNCAACyru07bIKWCY2EhmhAAHu/b/FfbXGATYlRo3l+fnveZz9PmcuXI3wc2eHTh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HKsGeA2c26N3P081muWZ1ezl7tScHdxRLMpYADL6v5P73Hbz/V8r1OffxcpLj6r7nwvd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mNLAJRCwgEosAKIVKQAEoAMsaZfkf65+S5vJmyldPL1RszwzyyspUq3LHJm2ItgtgyuO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0pcscrKCgoFlFgatuo0eX6vk6XLDM27tO4yymwlypjcqYNgwmyJqmyVpx24XOrHZhrMq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GQxmQxmcTFkXGZwxmUiTKS447JneiZ48+sq51s26d2dWxm1B9CK+tR14AXPBHHv07pcU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bdNaebfzGss0x24mvHbF1XYNbYNbZiYTOGqbYam0a5twMJcRLBliLBHwv23wt1j2cPbrT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esxwyxzYICAALCrt1baCySwksiSyUIAA+h+1+N+yuNdGcrhkUDG4n5fLHRZaoJYM89ed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SZvocvVzamkZuzu5ezU08XZxwChEWD6L53bnp630ngftee/4j1+b9Ov3fqfIfX9/DYXCW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RYAACWAKAAAABQZfk36x+VZvHlilvVx9cbc8Mss7jkKDPXmZFkAZSlstWymVxyMrBllh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Cgatuk1eT6/kUzwzrbu07TbnjmXJkKpLRiyiY4bMbNeGzCtevZhvEsusLLvmsUgRZYEJ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yWZ1rwzw5dll57y36d01RmgfQKr6xL14EFxy1xrzwylgQCY5YmGnZqrRy9PMuGzXvlyu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ZYzSJAhGJc1piCatumzXLjYgUBKnm/Je989rePf5/oW4cPdxnNrz1xjLJYMgAAAq54bK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VmbFkAAfVfXfJfU3DGxls17ACYZl/LZcXS2WrETKUTZha2THI0TLDN9HRsx1OWzKXr34Z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4CUlECdfJ6OfR1/tP4p+mTt+Ufon55+pHh/ov5V+sdfJBrzpYJYrHKEKSWAsRRFgABIFA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+Vfqv5Vm8aJXVy9UbbjnmZZY5Fsq0qLLFSluOYsVlcci5SlsyLZbLZRZRZQUAad2gnj+x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m3TuNuzXsM8scjKyoKQExyxrHXt12ate3XrGNN4U6cyiLLIsBBLISwAY0uMuOdYa88OP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2dZjNSw+hFfVJevADLTu5oysSkIBMbiYaduitGjdoV08/RLuzmephq36zm1btONRbLjMo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jHVt1WYYZ42YgAZY6E+T8rq497z9PyvUXVx9nIc+rbqjESwZAAAV9X8nV2a86yFkWEmW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D6r6v5T6q4kGbljTKIW45n5Zjng6rMrJjliuVxGVxJmwU1545vTt0dOs8OzDevXccq5+T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Anp+b6OPV1/T/Mb8+7zf1r8m/Ydeb84/YvyT9S6cN434gEBLCKMVipYAWVEWCWAhUolA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z9U/Lc64JLK6uXqjZnhllnccjK45JbLFAsGVgyS1csauWWNTKymVxypZUtgtlKABo36S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MrNm7VtXbs1bDZlrzTLLDIqC42CWVNezCzVr24axgs3i03zCksEsQCSxQIBLCYZ4Y1rw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dM92ndnWVjNsD6EV9RcXXhkxG7h7vOjplxlETKQNeWJr0btNc+jdpXLq5euXfk2amrX0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Uyxstl1kYjKYwyusZas9VY43G5IWyh43s/M14enZr1t6Xnega+Xq5Dn17NcYjNggABlj6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p8Rc/PZY26zLZJYMc4YSyVLMgAPqPrfjvtLjVaZgAGeG0/MOfr5HVZaY54kyxGSZJCDG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zj7NHXVuOdaOHv4c3ERSCWGfZzb8ev0cbef0+T9q/Ff3Tr878/wDrPC7NcvqydPFYAABK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ohASiSiUEoAEFlFmRfy79S/Lc68yZJZ18vXGeeGWWdxyMsteRlYkyuFMkpbjayBbMlys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VhLZS2C2C2UmjfoL43s+NUyxys2bdW02Z68jZnqzNlwpsgAIVMM8LNeGeGs4jfOjeFiw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SiAiwxxzxzrThs18ezLHLHTLdp3Z1lYzaQ+iRX07G9eFYjo83v8APl68UkqQqCYZYVr0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59fJ1r056srLqy1Ro1Z4Z2ssNWzA1LjSWEoTDPAxxssxUUiZfCfZfB3WEl1q9/B3mvRu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kszQgAB9L81+i2en5XrGPyfLfou87M6wZYkWGOOWMqWZAAfQ/afDfdXEDMoJYMscj834+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MVRMsRYUWE7OPsTbnpx03bOXE6fP7/PzYIAgjqmWrPr9TdzdePpcv7x+Jft/X5nynk/U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fhiwKIABjYCLEFssFhFlRZBYWWCWCwUDLGmX5b+pfludedcUs6+PrjbccssssBndeRuur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KC2WrljVyuNTPLHItxypZUtgtlKlKgundpL43teNWFmVme3VtMssaZ5a8jZlqyN115GS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MsNZg6YtjfOgTKWSZRYREsEoi2XGZYkxzxzdWrdq5dscpcdM9mnbnWwubKH0Ar6Rg68Mm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0vTMEZsRlJBry11jo2aDVgxXdv5tk105cqOjXqxMsYlyYi4XAxmcrHJTGZDDXt1mtcbEC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fA1vHLXstnbydhr4+zkNGvbqyglggAUv6x+YfqNziVj4Dx/a8a9MssbVlhisMMcsZQygAP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PuMJTONCTIY1kfm3D6nl3pMsatUYWIsolikIv2fzf6Ez+d41tq269i7eD0fOyxRLQQR38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6/X1c2Poeh+vfmP6b3+Zh+M/tf4o1+0Yc/RvxrCUpJYAJcSSiKVZQwyLAgglEsCUAAWUy/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zryS5uPXydRs2YbMsrMhaC2JaLljUyuNLlLVygyuORcsci2WmUJbKUFKKE079Bn4/sePW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mmxjTNjTLPVkbctWRsuAyTEywY1MbhrNS75243WLljlQElhJlCAQMiy4zPEwxyxMNW3Xy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3VtzralzQPoRXtsZ04ZsFmemJdsxkZ3AZzGDBrpoy0mExjW7PTlnW5pGzHCG1qptx10yY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yGGWFY45SyRSWVPP8z6O2/C+f+l8a/Bdns+bbz8vVzW8uvZrykqVLIAHSe59to6Lzxyy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b+aXoyxytFrHHPGNeOeEomVFQRt/WPyL9Uud0piSiAFPz7yfS810C22UmGeMSwUgEfU/Ye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fT/M6urPHNejzvS8wwGKAC+h5/bxTt+h/O/WfI59/wBr938vp7fL+w/KvtvjJ0+u9/4H7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LjQsEsGOUMbcQFUCxMUqkCywBACFAoZflv6l+V515WWm5ufXxdsbcsMoz2a8jO45Qywz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yxVmxyW5YVM8sMjO45WUFAshsurIzsF0btJn5Hr+TXPSzZt07TMFshcsaZZYUzY0ymMM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OaN4yuBM7gMpjKzmIykoRGeWvKXLFiuMuKY4Z4Y3gyY6TPHPN2WM6qU+hFd15b15dWXF8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F6sdTRWd90jdNYuEwppywMJEuzLDKasQAyw2YmuZiMszRPW5jhvJvM5AwzwsxmeJgypiy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X8e35rRv5Lvn15YywkWEHV7U15/23mfRktuuGOcpj899HD8rz+g+f10lKmOcNOOeObiIQ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f3OaRztxLUhcsMj834evldJLFtxtAYrICGWPvH3VS8uf8+/S/hLfLyl1rp8z0vOl1rM0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3uT9D+I+w+Px9T9E/O54/T52XVy79Tr4e7zcd/d+t/N+/p4v0v6v8q/VWQsASjHHPEilB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KQlhFgBQUF/Lv1H8uzrxEZ1l2cXdJszxzi5Y02XDOLcci2UqEyBlcbWUYrnlhmmG2Zmd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OdWq7DHO0oLo3aDPy/U8yua2WZbdWw23EWSGTGmdwpkwGbGGcxBisrEZyNZykGTBWSQy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ddMpIWREVnWMyk1M8bLncWbSL9GivmsNuHTHnXV2419F6nZtl47077nzsfXyPCx9/E8C+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zd6bsteaZZyzVAymYxzhgzhr9zzfRXVNhryfC+0/P2fbunOzZiImUMbaSqigWE5+inw3m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uP6V5+d/C37Pdm/Ket6GGd45Y7Jrr97yvV6+WWNc7AWZHN8/9N5/L0/C8/wCi+Tp8fPW4N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698vmdPv/bM/EfR+nLzuNlkoJZLBZMpZfy/n6NDpJYoFgARZD734L9Ps6ZY53576Djt+A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9LzDGWZoQ6+TpnTm+s+U6Nc/rfH8n1+X1ePg9Hg6+Xoy2+l28HBs0aeXr9Lj1Z78v0n6t+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lglhFLFJCALFkFgBARYLBlZS/l36j+W514WWMzrL0PO743Z69klsq5Za8kzuNjK40yQZ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uORcsbWWWvMthMPN9TlMPR5eoyuNLYLp26TLz+/hrjVZlnhmZXGklhaFYjJiMmIrEVIZ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mTEZMRmxGTEVBbgMmNW3EZIixFoipFzkp9CpfnJM+mfE9fxfoue/rWpje7Pz/Ss279O6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O+3zPTZ7NmrZrOzLTTdlhYyy15luGRmxHX3cXc1rmwuH59+gfnyevs1bWcrjlWS1JkyM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mKxfa+g8n1Ofp8j572/A59/J5t3MzguVl2zM7/U8v1evlxVrnjNkMM8hOD0eTn30zbjx9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Zx8vbx7zz3HK56/rvkfrN8LK3zxmUIsEsEpAl/MObq5HWpSLABLAIfp35j+mXPVilzcsL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vo830/MXGWYAOrl6Z15rLvlu9Py/U5fSw2Z/aaxy6+vy9/P8Al8Nl3NJbPf8A1/8AHv2G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2KAUSUSZQiwIhZSLCEFlALZS/l36j+XZ14ExTWzr8705M8lyyti47dO0yyxyLcaVjE2ZY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kZZYUzuvOxnjVzuvJMsQuWFTZcBsYUy07NRnxdnFXLdStuWsbmsbJqG26hta6ZMIbGuG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sRkxpcbAhMmIzYwzkxXNiMmORWNLcKZMRklKxyKJUpPokNf/EADYQAAEDAwIEBAUF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gMEERIFExAUITEVIDAyIjM0QEEGIzVQYCRCcCVDFkQm/9oACAEBAAEFAvt5m4SL6OKI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SjfQcN9dF68EX1/zxUtxb1ThkmXqoKhYtwajy7kLGPkbb0F8jbq2t9/o+1OLio+mZ95cv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34PF7dhPuVG9uFvNb0pFs31Kl+EdKn7aMVHW+2nZnH3T0k6kjNuT0VE7+gnlT17+Ryre4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PQcqINWwiovDbS/nTh+VWyNdkh+fKqiXG9lL8E8icFGqKInBeqlb719VSr+lZ24X8l/s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3RvxInwl1E4pxuX8vcx8z0uifZX9BqEi3d6lU/OSm9n3EzcJV835VqXGSXV3evZdvoqK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yeW4q9E7XELlxLCKZLl5lvfhZF4IiIWEuJfzqtjJLj3IxEkavDsIvCeZkLWTse1r0UV6I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r0XhdBVNwa65cuZ2FspdEMhFFX4lcVFxeFy/FOC+VTUOlIzsIilixYsvC3G3BNzLyIK7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eFxF4OVUROyusJxVRj3OeOEsvHJS4ilxHXLmQ+RUEfdEMrCPut7COMkElu7IR3B8yNcj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tpkNQkhkhkhkXEUzS5fhfhfgiegq2T1J34RlL7PuKhmUfdPKnXyOS6WzYqYu86914J0k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CL1L8MhS/RX2SOoRz1vxQubhG5XFy9xFLiKV0kjGwSvczIkcqMidNbIRxdR+7up3uplYk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uVERyuELlrInZyIpgmSdUcxFRsbUdwTuvZzWvEiZGdhC6IvksKZJkgvlVeDuxWcey+gn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Ty4opby2v5L8LCDmiotrcbDnI1HdUYyw33WLFhvDtwRFvbqlk4KnRkjVXuduFuHbgiIIh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ojrcVGrc/9ee/C5cuXLmSkUj3zepWPykKX5foIvBVsvkXhfyJxQlbhJ5UF8i9CtZaTzqLw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wsKijbiJ0sNuW4d14O7LApG23C3DbFTh71jp2sfdVVDExRVkVWOY0sNaI2wiCdxWo5LJZ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v4K2/D8mKIWXi5UaI9CyuX8nYYt0VL+eyZ8PzwXqIiJ5bcLDk4IVV7C+mg41T6Znf7S3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iWLDbicFRS3k7rbirepct5HdomYMRfurfD6cr8I+/Cl+WKIvB10LZCpYRS/k6jevBVFLo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I5WyJcknRpzrmvcu/F+PL34Lfg5CZMo/OvBS1xEsnl/CeS3Bbi9m3He3zKIh283UtcQk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S/FOvBbX4W4W4Klz/wBeVzUcWT0k6eXoonqoli5Wdndv/Lb29Je+rfIZ3X723nW+MG6q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zIWLejYt69+np1j8n8KX5aLwVRH9b9EUnkVrYKpXuy+JVFctkklcsTqjJFXgqKqk0eRG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awd2Vt25xSjPhJW4SeRPMvVZ24S+ZeCn/sTzW9FUunBO3pW8qFujUsn9IiW9BPOiWKzsW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8v51df22cLmPXy24J9lfr6rssvMnG39Ln+739KV2DO68KX5dhByXEQ63Hqjka3ohiI3Ek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N4p34fiONEXuTtyj8yJbh+EUVCtiyZ5l4KN93nRfi+5TzxuyTyqlxEt5E8ifcr6Nys9v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q3uZxT7639Eq2+3sN9vo1j7u40vy/MjUav5tfh1yXr5kYiO89upK3F/nS/FCVm3J5VFFG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nt/TOXFrVunoolir9ovorxQ1Vf3Wf4O328Xf0XuxYq5Lxpfl/bWPzxnbkz0E7r2TquoR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9/wDIL6VX7RfUQ1T57E6f5mNbOv6NdJ5aX5f3kzcH8LeVbiKL0eqZNc3B3lUUYnTzJ/k7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gi39FvfUvqmf5p17JdG+dy4tVc3eSl+X95UNyZ57jj3IVzOvlXgnb/NVfsXg3yr5UG99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v8g/0K5/mpfl/eytwf57KNThKzOPyKKKJ/mlKhbsRMRevkUXzt7Vf1be32tuNv8ABL7f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lpPl/e1DcmeVPIvXhWx4S8VFFGfZ2Lf4epS0a8XIiCLfgpbr5EG96n6pnb7O3BE428tv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v6eak+X99K3B/ktxRSxbpUM3I/Ip+U6fYonkt/hqv5amXBTonBS9/MhN1qGdvsbFiwi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elvL2R7s5OK8aT5f31Q3Jnm/HF/VtSzbl4qJ7vsLFi394onqVfyl4Jw/Pofh3zW9vWsY9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/wKkTOvlrZLM89J8v12r9hK3B/or2rmXi4qX+P1rCIWLFuFi3+GqvlL6n/pfb/wCk7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t/hbkS9fLK/cl89J8v10+wqW3b6K9lTJrkxcKKYZP9REEQsIhYsWLcbf31/PO+6L6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6dixYsWLFv8AEKlyLo9b5cayRGRehSfL/oHtwd6Lu9cyzuCjBPSRBEEQsIgiFv8AFz9r9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T0rCIWLFi3+LVbJliiyqsqcOySuzkX0KT5f8AQVTbt9FSRmcfBxGKnoWEQsIgiFi398nr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8iP0LCNEaWLFv8cqIqdkY5XCcKt+LPRpPl/0HdHJi70XFazGUcRegiCNEaIgiFv8AH1ft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7Y3I5qcUEQRojRGli3+RXqMbi1BVskrs3ejSfL/oalt09KqjziHEbVaJ5UQRojRELf5FC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lb9JEv7cLMWIINQRg1gjS3+Vza5UKp9melR/L/oe6Pbi7hbzr1Jm4SP7JwTgiCNEYI0t/k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8+pW/RxRtakY1BkY1gicLf5XD9ypc/nWdCZ+bvSo/l/0VQ306tmTJ/Yz2tEQawbGI0sW/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T07FY3KnipmtFb8cQ1C3+ZjRFkqnWZ6dH8v+haqndFT0lS5PH1YnSONVGxWEQtxt/lF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GtmxPNs20JIroyJbbZtjI0Q22ktPdjRPfEJ/mUEXF1b33W5cF8rXZcMXKtNZjP6K/Wp6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kpi4VFRG1DHDPjMHGDjFStjtPFToiI2xb/Mr24d/Qt5HfKZ2b74xv+ak4JCxFYmJ7hWoN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bSCJYRFR0CXb/AEiwxoJ2tYuOTIRrS3kUul7df8yvb1UH/Jb2Z7oxP808VCxb0qf2f1q/5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y07REQgn+Vt5F9vqUqrh/Trxd5kT/NfjyKJ6MvyP/EREN/oOh0LoXQyaZNM2mbTNpm0z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Npm03Gm403Gm403Gm403Wm403Gm603Wm603mm603Wm603Wm603Wm603mm8w3mG8w3mG80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Wm803mm8w3Wm6w3Wm4w3GmbDcaZtMkM2iyNQZNG8yaXQuhdC6F0MkMkLoXThT+z+iVOv+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0LoXQuhk0yQyQyaZNMmmTTJpk0yaZtM2m40zaZtM2GbTNpm0zQyQyaZtM2m403ENxDcQ3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MjMzMjIyLmRkXKm/LXvTwTvtTyqI4zMzcNw3DcN03FNxTcMzM3DcMzcNwzMzNDcNxDND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Nw3DM3ENwzNw3ENw3DcQ3DdN1DdNw3TdNw3DdN03DcN03TdN03TdN03TdN03TdN03TdN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TdN03TdN03TdNw3RZTcN03DcQ3DcNw3ENxENw3EQ3TdN1DcNxDcQ3ENxDcKR94/6BVLly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zIyLmRdDJDIyLmRmhkZGRcyFksbiiSGZmZGRkZGSmSmRkZKZqZmRkZGZkZmZ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ZmZmZGRkZoZoZoZoZoZmaGaGaCuQRyIZoZobiG4biG4bhuG4biG4bhuobpum6bpum6bh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bhum4bhuG6byG6bpum6bhum6bpum6bokpNN+w+e0MS2SF5um4bpum6bhum8bxvG8bxvG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xvG8bxum6bpum6bpum6bpum8bxum6bpum6bpum6bpum6bpum4bhum6bpum4bhum6bpum4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G6bpuG6bpum4bpum6bpum6bpum4bhum4bhuiyrkkpum4bpum6bpumZum6bpum6bpum4ae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dSxYsWLFixiWLFixYsYmJYsWLFixbgvBVMzcN1DdQ3UN43jeQ3jeN83jeN43zfN03jeN4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zeN43zfN43jeN43jeN43jeN43jeN43jeN43jeN43jeN43TdN03TdN03TdN03TdN03TdN0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N03RZVN03TdN03TdN03TdN03TdN03TdN03TdNw3DcNw3DcMzM3DcNw3DcNw3DcNw3DcN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W7JHKrGo4bkhkpdS6l3F3HxmExtTmzObM5sTmxObM5szGzOcvOcvOcvOctOctOcrUHJz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TnJTnJTnIzHITHISnh8h4e88PkPD5Dw6Q8OeeHvPDnnhzzw5x4c48NceGnhx4ceHIeHN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5h4cw8OjPD4jw+I8PhPD4Tw+E8PhPD4Tw+ESgiy5CATT4Tkac5KnOSgORpzkqc5OnOTp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Tpzk6c5OnOSpzk6c5KnOSpzkqc5KnOSpzkac5CA5CnORgOSgOTpzkoDk4TkoDkYTk4Dk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aGK/JQnJQnKQHJwnKRHLRlDC1sX9CooopIthzh0huiyG4bhuG4bhuKZqZqZqZKZOMnF3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nxnxnxnxnxl3F3HxnxnxnxlnlpDGQxlMJTblNuU25jamNqY2ZjYmNic5eoOWnOWnOWnO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OUnOUnOUnOUnOTnOTnOSmOSmORmOQlOQlOQlPD5Tw+U8PeeHvPD3nhzzw954cp4ceHHh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mHhzDw+M8PjOQiOQiOQiOQhPD4TkITkYDkoDkoDlIDlIDlYDlYTlYDloTloTloDloDloT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I2ozbjMGGDDBhgwxYWQ6ejcvwuXLqX/0FH8v7lfPIuMbYFU2kNppssNmM2YzZjNqI2oz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ajMGGLDFpZPtbl+Fy5cuXLly/wD80o/l/wBBVr/zfafn/wCnUny/ub+es9n/ANjpPl34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y5cuXLly5cuXLly5cqesn/2Ok+XcuZGRkZGRcuXLly5cuXLmRcuXLlzqfjq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a9By5VX/ANjpPl87THPUouoUiHiVIM1Cke6XU6Vj/GKM8ZpDxunPG4TxuM8bQ8cPHHnj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Vi6vWHi1aeJ1p4lWnP1inOVhzVUc7V7e7MZyl5D4jqWFaaQ3Gk/+x0ny8UMUMSxYchgp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y8hy0pyspycwlDOp4dUHhlQeF1Aml1B4ROJo8x4NMeCyHgrjwVTwU8FaJosZ4NEJo0R4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jYf/AIjU1sNOLqVTMqM1N5tam05+sgKbUoJl/wAZSfLXToRKGBDk6c5SnEpoENmI2ojC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wuXLqXLqXL+o9bMgTGH/AOIajXrei0roxrY0uXO6VelxTJTVU1BK1yPb/iqT5f39Wtq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jYp9HpERuodaKiplq5PB3ngziemqaE0yr5qOupW1UWkzrBP/AIqk+X9sno1vyv8A4ehX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X1pND+t4agrUodERebNci26ink3af/E0vy/v6r5n/wAPb3i/mV7zfIpJZIZefrh2p1aD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UsZrv0ukfQf4ml+X9/N9X/8AD076gnL6mio5HfL0hbahkpVU7KpjXT6dU08zKiI16T4d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fl/fvW9b/n1sgssSC1MCHN05zlOc7THO0xzlOc3TnMwG9EI9i+gr2ILUQILWUyHiFIe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tKeK0p4rSnitKeKUgmpUijaymcNexxb7DV6fep9FqsmL207pqPCvpUqoqKodR1CyMbEz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l+X98g3rI3/NPexhJqFMwfqo7UKhw+aV53LFvNYshZCyHYSWVBtbUtGarOg/VKhw+qne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2LWI55oxmqVTCPWEI9RppBqo5PU1KgVjqHVGvI6CnY/jVso0JHuq30dM2lj/v1T06X5f3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8s8UJLqqElbUSC9V87IpHjaGocN0uZRNJJqWmgHWv9hSUlNVI7R1HaRMO06paPikZ6DHO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qsEgxzXp6KdCq06Gc5euoxNVqGHi7zna2ch0yWV0EMcDf8XS/L++lXGKFLRf5WorYoSe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WLTpnkemwtGQRM41FTHAlTqEs3oRUk0o3SpVJNKnaSwyReh+aLVFaNcj28JKaCQl0iNS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khdTauRvbI30l6mLS/8AjqX5f31b9L/lJ5mQMqq6Sb0Io3yup9MRBjGxp5KzUbDlVy+a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hg8i9UqdNjkJonwv89HVyUrqaojqY+NyoooJysoZab0IJpIHUOoMqf8ANUvy/vqz2f5O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Sv8APRUTpyKNsTfI5Ua2urVmXz6fSLUOREanmqYGVMc8ToZfPTzPgkpKllVF5dS0/D0dM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vy/vqrrL/AJKsnSnhke57vPp1Jvu7J5dQq99/nhjWaVjEjZ6GrQbtP6FNM6mmhlbNF5EN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XV8zF/l6X5f30y/8AZ/kq6bfqPPExZZY2JHH5dVqMG+hosXT0qqLaqfQ0Wo25/LPEk8Lkx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9T/l6X2ffL1rP8jXSbVJ6GisvN5VXFs0iyy+hp7cKL0tbbar9BFVro37kXl1VmFd6FA/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/vo+sn+R1pf+f0NE+R5dRdhRegvaNLRelr3v9BTT/oPLq65V/oaN9B5Ldf8AI0vy/vq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R6GiP+Py6v8AR+g7s32elr3u9CNiyyMZtx+S9kmfuTehpKY6f/lqX5f3si4xwJaD/I6q3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Ki908mqJeh9Be1I/Ol9LW3XqvQ0ek22+XV59qn9GBm3B/lqX5f3tWtqVvRv+Re3ONUxX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zNyH0dGkypvSqpN6o8+mUGfme5GNq51qJ/Q02Heq/wDL03s+9rfk/wCT1aHbqPQ6otBWJ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VfoUM/L1Po6rUbUH482m6fl59VrN53o6PBtU/wDl6b2fe1fv/wAnVQ8xA5Fa70Eui0eoo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ejpVXdPPPM2COoldPL5bXXT9Ow8+pV+fpadS8zP/AJim9n3tR9V/lNWpck9KlrJacp6y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nn9Gh1C/mqaiOnbVVD6iTywQvnfRUTKZPK9zWNr690/pQxulkpYG00P+YpvZ96/rVf5X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Ia2eEi1SNxWRx1sHpUtbLTlPWwzliSRkSVOqD3Oe7y0dBJOQxMgZ5autjpkqamSpd6LGL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5mm9n3qdZ/8AK/jUKLZ9VOi9/TsR1U8bXuc9fKxrnuotNRnmmmjgbV6o94vVfRijdK+ho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Tez7xCDqnG/q36/4au0/7+joZKkp4I6dvkmljhbU6qqj3Oe70qWmkqX0lMymj/wA3Tez7y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f5iromVBNE+F33kUssKw6s5CCqhm4T1MMCVGqyOHuc9fSQotNdIMY2Nv+cpvZ95UrjTM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Kyq05zPv0qqhGepTUslQtJQR0/8An6b2feV6/wDL/nKiliqCooJYf6iCGSZ1NpbWidE/z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3t/nqijhnJ9OmjPz/AEUFNLOtPpTGjGtY3/Q03s+8qfqP9BVrSKk+zn9/+aFNPE7f6Om9n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ssscSTao1CWsnl/pIppYSHV3oQVtPN/oqb2feL1q/wDNfievhiJ9QmkF6+aGmmmItKQj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QnppYPvrEFVPAQauxSKRkrf89TJ8H3X5Qj6u/wAw5UalRqbGk1RLOvmp6CWYgoYYfKqo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9+xzo3U+rSNKeoiqE/wAynGm9n3lN8r/L1OpMjJppJ181NSyVC01FFB5XvbG2o1MkkfKv9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IyCaOdv+apvZ93KtooE/Y/ytVVR0yVNVLUL56LT8hERE8lXVMpmzzPnd/TMc6N9HqiP/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usW1IiWb/AJSt1DAVVcvn0+iSPzVtUlO17le/044pJRNNqbS08sXrxUHM00kb4n+nRV0l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9N7Pu675P+U1Cuz9HS6TFPLVTpTxSPdI/wBKCCSd1Pp0UYnROFRQQzFVSSUy+ppE+xUy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CorV9KmnfTSU07KmL/LU3s+7rOr/APJ6rV9fQ02n35/L2K6fmJ/SoqR1S+NjY2+VbObq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u/SlTTRVKVlJJSu4p189LO6lmikbLH/lab2fd1H1X+Srp+Xp/wA+hQQ7NN5dXnxZ6VNC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9FSvpuWn4r38+gydOCojm6hp6wcWrb0NGqNub/K03s+7k61v+S1eXOp9CkZuVXmqpN2o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HUIN+l9PSHY1/k1Oi2F9HsU8m9T/AOUpvZ92nWo/yKd6h2U/oaM29Z5ah2NP+PRjbuS2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V+lQ9K7yKiPbVwrT1Ho6I69H/lKb2fdw/wCSQk+Z6Gh/P8tZ9H6WktyrvOieTXG2qfS09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Kn9HQvp/8pTez7pe1N8r/IoagzbrPQ0V1qzyvbnH29LQ0/6PT1709GZlWeWvS9Cno6Uz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PuqhcaeJLRf4jrf0dZiu30KGTbrPNqEe1V+jofzfT172+lokWNP5dUdhQehBEs0yIjU/y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6X/Juaj2VESwTedTT5+YpvLrEOcPo6K61X6euu/e9GCJZpmMRjPLrU+UnoaNTYM/ytP7Pu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6bmYl6L56Ko5WdFRzfJ0VKyBaef0KWTZqfTrpN2r9HR6Xbj8tbUpSwqquXz6bSLUSf5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8/wDyuo0W8noabW8uv48ldT8zAqWXzr20yffpfR1Cfl6b0dLo91/lqqhlNHUTPnl89DSO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+WpvZ91P1rP8ALV9Ck4qKi+ehrXUxFIyVnk1SkzT0KKo5adFRU86qiJX1PMz+hp9Cs6oi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OTSvmf56CidUrGxsbP8vT+z7rvV/5erpY6lKmnkp3eeGR8L6bU43idU4IalQ4ejptbseh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bc/HGoqYqdKrU5JfQRLrRaYJ0T/MU/s+6i6yf5hyI9tTpg9jo3eeGaWAh1YhqoJeOo0GP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ZWTM4yyshZXV7qj0KemlqFo6CKm4vkZGk2qwMJ9SnlF6r56WhlnKWjipv83T+z7n8U/WP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fSkJqeWH0LEcssYzUqlozV3IVckMrvQje+J1NqqHOU2FRqpLI+V3npX07F8YiajtZcO1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Xr6CIrlp9MmkKehhg/ztP7PuZekVN8j/ADl+k1FTykukqSUdRGL0+zt9oyN8ixaZUPIt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z9P7Pua1bUzUs3/P3HNa8fQUzx2lRqO0qQdptSgtHUILDKhg4svksokcijkVi+iiK4xX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Noqlw3TKlwzSHDNKgQjpKdh2/wBFT+z7nUPk/wCnvxshZpZOFx7WvJNOp3j9JUXTKhBa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qVG6XUKM0hSPTadgxjYzuYsNuM2YjZiNuMxanC/+op/Z9zWdX/8A2qn9n3M/1f8A8xkqI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R+suPEqp8ru/9pT+z7ly3rf8A5WvQWrp2urqxlGr9ZeSalVvHyySCN6x6ZVPJtJnjZfr3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yzrP/AHVVU1FM5mrwqM1GkcRyxSf6heg+rpoymqoqnhWO1BHPrKp51etFp0MDf1D82hpH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rcMcVPF0md7jXINuWFbwf2lP7Puaft/dIVkSQ1dFT81UQ0dPC4qop3qupVcL26yRanHJ/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TWYSHUKWYrKmOng0t7pKCVHLHXQV0Ua/EaXSczPHGyNp2NbiSOs05udevf8AUPu06HYo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vDWI9zT6Jb0P9pT+z7hejaX6f+6Q1JctQ/T6fFx19qJU0UW/VoiNThXV8dKOq6uqe3Sqt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V8VV5lljRfx/hXPYg6rpmjtUpEIa9k0nCaRkMdbqEtSUelzTJ4NDauoJKUshoq//AJwq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ictx/UHfTVtqC99bbnKvDXPoFE6sJ250+l/x39pT+z7ipXGniukX903vVrer/AE/7OOv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DU6rloWNfPNSUzKWMciPbqVHyk2l1vMt4SvbFHVVk1XJHo0rmrFW6aN1iJYdIe6ShfdG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KompUija2lUSeFTJq/1lvQnqI6dHarSILrMCC620drbzxarcP1Ksvo9RNLXPaj2VGkQP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atOiHZNQq1q5tHoUcnBURyajTcrU6F9EJ3k+d+nvkcf1B7aLpWO76kl6pe5rCf8A5zu0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Z9xXL/wA7Msf7pO8y3m0BP+bjrn12hfX8NQn5iq0GG/kroeYpIpHQyRPSWM1+WzNAiR0v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voSqiSopjTNPiqKZdGpzwSIn0eRiUCuSuemTa6Cpp2JqFWaXVc1T8PxUVtRTJ4yhBqDpk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7nqU52lOcpjnKY5umObpyKeKVecpjnKY56lI3NkY6upWquoUh4lRlPVRVClRKkMa6xTovj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4VmqRU6tn1CuVdP1BgzUKymfRV0VX5lRFNcpWNjXtS0NOyBIYkE+EnhjqGaZEsGsCd63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1yo24KWHfqERGpx1iDeov0+v/ACid5ulR+nvbx/UHyYFtO7uKojrmppfTl9tL1pP7en9n3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7xertC+g461/IaB9WahLs0XZNOj2qHinetj2qvQJcqY1xb1/6ecmPCuh36T9Pr/yDvYnb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HrQhUtRlTR1C0tSioqcHNSRkcGVW1EY3zJ3kRX1UGjfD4LCVMSQ1Gm0Law8EiK3TZKV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GSQ2NDpoXUyIiJPTxTxzRrDNokLJqzonH9QRM2tCpUbDw1evW+lUPMvaiNaVVNHVRzRv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4fLrP8avaP5PGRtteE7131v6d+Zw1OXerv0/Hd/k7mis2lE71X1f6e78df+lj+Y73D0uj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/+aBb0P8Ab0/s+4qetT/du6RoaL/HcdX66j+n/nGvvtAiZOtZPJrbbahoTsa41xtq6iqO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MhdA4l+Snt0j+N4z07ZZhO8dPzeoKiouh1OTOCd6X+e86d9Dhyl4V/1/6e7HRU0yLl9V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9Lx1+PGr0mXa1Be/D9QvIGbUBqNRy1L1VaeFKeDjr8F4qGflqry6z/HL2h+R5U71/136d+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W5ojMdP8AQreld+n/AJvHXfovyvkqkvSp7dLW+nf29P7PuH9a3+7n6U6dm086svUsErapo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00v6e7n6gd+/RplWr38mvfV6WuOomtwblOaVX8uvkqPp/wDzpX8dw1CZaelTsJ30r+X1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LBK2eETvR/zvoUEHLU/Cu+u/T3t4bDk1I/UEf7mlybWocNcizoiCTdgPy7/r15eGvy5V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sj3qTu3Spd6g8mr/AMavaD6fhqsroqXh+dQ+v/T31Bq7sdO/GnpjQehqP1/6f+osL0Fc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Sie3jL8pvt0df/wA3+3p/Z9wzrUf3datqL/zpvw0FxUapy8Lisajav9PfLNd+t0z+R8uv/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UqNaWRTTNQWnX8cKv6T/zp08KUKSxqXaa1VtkPwJ30f8Ak5WNljnidBNolTtzCd9P/m/S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7PJq8e5p6kEm7Aa7LhQmhS50ZM/ag/T0d3n5rH7lZ+nW/u+V6Yv8A0879nyav/Gr2p/pu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+R/T/wBUa8v/ABL2p/peM+oU0Ei6vTC6zEUWoc1Map/IRySRK6omUVcjG5tq1FI/k8V9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7en9n3FP/AHmprbT3e2lT/j4J3qlvVfp/6Y15P+vTf5Hy64t6/TG5ajwc1r26jp7qXho1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iLSN6BdFlF0epRHMWOReCd9E+vNZpt2E06p5qmTvpv8ANekner+s/T3y/JbJHtwfoUmd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rQJT1+gyY1hr0uFFo8e3p4vREP06n7PkTvV9Kz9PL/wBHk1b+NG6tUtZ4tVqO1Orcndfxw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NWa/wDTL2g+m4vp4XmoU3K1VNFvVDWtY01b+R0iNktalLTtEZGh2NXVV01Sn+m8i9HaD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+3d0bS/I/u9X6ae72wpaDgneXrLoP0R+oW9aJca5e/H86o7PUNBZlW8fxqlDyymm1HM0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j+j4a7Eii9xDQvrOGpU3K1Om1PK1Sd9L/AJj0kKv6v9PfJ8usx7dfoUmFaaZ/06v+oY7x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t29XomLSX5Tfb+nfpfLW/XaB9b5NV/jvxSxRcrtRCMjQ1mjbA5vt4ar/I6B9aa8n/ABr2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U66X/I8NZ/kdE/keOpJfT/xRdaLineXpN+n/AKb+3p/Z9vOtoYEtB/d619Co3o3ggvu0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UXF18k43xR7s5NBixpq6V0FJTybsHB7EkZPEsE/6fdaU1P8Aj3e2m+l4VMDaiPjoH1HD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Oq3YtI/lvSTvU/Vfp75Hl1+O8ML9qfVJtqg/T8WFLXxb9H3TS5d2g03/q1jh3LWP06v7X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Tzf3vJqn8cvtpPo+GsNyoGezhq38joP1xrLctO/GkOy07yfqHtp38jw1v6/Rv5LjXfRJ7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vVdKv9P/AC/7en9n29ctqZvRv93ri/8AEnVy8fwaMltNHNR7Z4lil0ibdoeOrzbVJGxZ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L0GgzZU3HW7eI/p9t5jVv453tg+n4uXFtJOlTB+P0/8AN463TYSU8zqefRPi1L0k71H1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+Leou7a6r3tOpYtmlQrYtmroKrZoP07FjBw/NdHtVv6ed+/5L2S+R+n2WpfJqf8cvai+i8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X15UM3IE7fp994vJ+oPl0PSuXua79dpPTUuNUl6Vvt0r+N8ld0rv0+vX+3p/Z9vqPy/7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aZtTDwrpUp6ZO2iSI+h4avR77dOquUqGqjmkr2xMralaqfSKPZQqUvTUFRy06Kjm8K2X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M1j+Od7Y/k8dbqtuGjj2qT8fp338ZY2yxTROhl0H670k7z/Ufp76byp3qY9qq0+Lerl4a9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Hs0XHX4bTaXLtah5NTl2aD8UUWxR+TU/4/8AFD9F5NOqH1EprP8AI6H/ACPDUYdit0mX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kUnSsXua99Xpv8hxm6wN9mj/xvk1PpqP6f+f/AG9P7Pt6vrUf3dXRR1TvCIBdHjG6Vgv4n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1My+ETkWnVkL6Xf2+FbpsdQrGV9Avi1SqLBXVrqLTo6deD+sdNRz1EdJWTUCt1WlVK7VN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5zWms1bHsVOkOrxbSarSnidIVOrpaFHVFWajMkFLosqQ1fk1qm3IdA+s9JO8/Wo/T/0nm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T8d38NUZlSU8e7Ovkq4Eqad7XMdQVHM0vHXajOXSKffqvLqX8evah+h46nUcvSaGzGgNa/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Gs029Tmn1KVNNx/UH0tP9S7ufqBP39P8Ar178F7Gi/wAd5NYS2o6B9V/b0/s+3k613+Iv5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6O0+kcsVLBFxnp46hvhtIeF0h4VSHhNMeEQHg8JS6bHBUVMbpY5dKdK5dFUpYKmF3koa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9I46vVP2rGnVi0ckFbTzv8uux5UelRbVBwc1Ht0OL/u8upUCVKUtRLQVFNVQ1KL0K/U2R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oGU0Pl1mRI6D8adVQrR7sZkwqdQp4Eq6h9TLQMwoTVn7moaXIkVfx1Sg2XUlQ+mlpamK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JRxPmqV7mvuvVQP26heL1xjQ0F96byas7LUdFfhX/wBvT+z7dvWs/wBlZDFvmlY2WNEs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ngiqGy6K1V8IqHEGjwsGNaxvlqkmWKfTqyd3hFSLo9SeD1J4PUnhVUh4XVCJZs0upOPD6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UI2NureFXpSPJIJqd8ep1TEkqaqqKbSppCmgjp4yu1FKaSWR8shR6qsMbXZMkejI9Q1N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1HXxVTuFRqsUZdXKiq10GrQPYioqf2tP7Pt4Pm//ACFY47p08vQs0xZx2YTYgOWpyOCKN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kKQ8PpDw2kERET+1p/Z9svanT4E/+2U/s+2mW0VO20P905FVnLagctqBy+onL6kbGpGz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m3qhhqhjqhbVD/8AVP8A9UvqhlqhlqhnqhuaobuqG9qZvamb+pnMakczqJzOonNaic3q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HO1xz1ac9WHP1Zz9UeIVR4jUniNQeJTnicx4nKeKSHikh4q88VceLKeLHix4uh4uh4u08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Z4xEeMQnjEJ4xAeMwHjEB4zTnjNOeMUx4xTHjFMeMUx4xTHjFKeL0p4xSni9KeL0p4vS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4tSHi1IeLUp4tSHi1IeLUp4tSHi1IeLUh4tSHi1IeLUh4tSHi1IeLUh4tSni1IeLUh4v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p4tSni9KeL0p4tSni1KeL0p4vSni9KeLUp4vTHi9MeL0x4vTHi9MeMUx4vTni9OeL054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U54xTnjFOeMQHjEB4xAeMQHjEB4xCUlQ2ph/s6f2fbVq2p2+3/J343Lly6l1Ll1LqXUu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XUuXUuXL+foWQshZpi0xaYMMGGDDbjNuM24zbjNqI2ojaiNmI2YjZhNiE2ITYhNiE2ID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4Dl4Dl4Dl4Dl4Dl4Dl4Dl4Dl4Dl4Dl4Dl4DYgNiA2IDYgNiA2ITYhNiE2ITYhNmE2YTYh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NqI2ojaiNqM24zbjNuM24zbjNuMwjMGGDDBhiwxaWaYtO39pT+z7au9n/wBtp/Z9tVdZ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pOtZ/gO6+fVamSmKbVIZBOqfbyPSOOm1WVj4JY52canUOWqKaqhqfv8AUalaSCHVqd5F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T01XBU/bSVcMc6dU9KpqGU7YpGSp/e0/s+1Qb1qv8BqtLmyHUKmMoa5lUvCrnSmgpqmK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M3JKeBKeH7fXJsKa110zTnQu463FnSNVWO02qWqp/Rv8Aaa2n/wCcvaggZBSa9FlS9WrS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xP+/TWTvqSqnbTRRVEMrN2MdNE1tVqMss+n1rKpvHVmZaeiq1aZHJTf3lP7Ptoer/APA6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6Sr4a9IUkLp6lrcW6/8ANoUvXrwqK+GnmTqn2mqTb1bodNk7yVcazUsNDUSupYG09Pwr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pm7yL2av2mqpfTXe2m60tVHvU0elVL3MY1kba6ndUfZ679b+n/qjWv4/TIo5q7w+kPD6Q1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FzC8a7rRL7Ivkf3kHs+1X203y/8AAzwsnZBEyBlXUcuhqcm5XaTUU1MzxSkNWqI6iaje2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1SNIlW60Fe6lGqjm/ZV03L0tLA6onfEqU6M1U29UMNVMdVLaqf8A6x/+qf8A6pfVSeirp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Oohj41EuENOj09OsnqoH85XHO1pz1ac9WHPVhz9Wc/VniFUVNbUyU34pq+oZT+JVJ4lU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zGkS1C/Z699XoSo2rh1aF8+sfxuk/wAjw1j+Q0Bf+YbX0yyJ1Sq60v8A/Om60v8AeQez7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h/vlvaPU4cmOa9vCmXnNSlftx0cS1VVytOcrTmsxsjq9NY2Sv5OmOSpTkqU5GlERGp9l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0vL0/or0RjmvZ5dtLidfU6nU6nU6lfXspEo6yOqZL1jT26W6+nXLl1LqX+xmXU2SZ6sag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/DasSKpi0vS/5Dhrf8h+n16J3qk/6tCgcqzdYU9lF1ov7yn9n2tatqdqWZ/f6zS3SGWS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rT7FJpkOxR65LhSaTTbEHDW/r9HS+o/ba1VbcZok86yksjYmc/SnP0pz1Kc9SnO0pztKc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MLRVclI+mnZUReRb39Waiqd3kaw5KtOSrjk64dpEznQ6TNFN+XJZ+iOvp/wBvr/zdE/kDU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/FJTxWUr51qKn9Pr+8hXfW6Av/I72f8AnTVvp/8AeU/s+1rfZ/gLIqT6fOybS6Plo6ped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OOsL/wDo6L/IcOyTatjURSMmj+we9sbIIn6lW6y1GVv6f95+E06lQ8PpDw+kPD6U8OpD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8NpDw2kIII6dnBy2Rq3T1KqsjpV8XpTxelPFqQ8XpDxakPFqQXV6W1RVyzVGk1/NFW3Gr/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1B7tG/kSpj3oKfStmfVq+Sllo9VbUPlhildFBFGpqP1/6f8Akfg0r+O/vIPZ9rU9Zv8AB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gRFVUVsMvPVqHiFaeI1Z4lVFSs1RPRvlpZ/FZzxaUrK2epZipTTTUz0W7fXqZJNTqaaFl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/S1Kv5ZaKrZVs4r6zmte2qWKnpqV9LUs2YjYiNiI2IitWmpYqZKSoiZFGxdWZhqOgOtU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7Y65dS3ZImyIhrrr1ugsRKUThqn8h+n/YP9+j/wAb/eU/s+1f1q/8Frc+ctFFsUgq9Ed0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cuXL/YV8dRUFNAyniNY/kf0/7R18Vl1NHb2pm9qZvamb+pm/qQs+pWWhq1VlJWRviVyxf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6N1NDVzU/K1Zy1WcrWGrRSRz6a6dtUa+z9zSX7eofbT1ENOmp1rataSJJ6qNkNJHvwm/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3xR0Gp6jtFJq6KNVHJq/8j+nhCb52ifx/wDeU/s+1TrVf4GolSCCC81YvcqOlNQ1slKM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mYDmYDmIDVK+yUFe+mVjmvb9nqi31H9P/L4TzRwIi5J5VWy/Z6t/HfjTvoNXnfBSxaxM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B8/8ATy/uGtszocsVY/cj+01Woq45IYX1EuoUKUdPp3TUJGNkb4NTHgtMTsSOdNGp7anS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qhERqayn/wCh+n/moVX1WhfQ/wB5B7PtY/mf37nIxrtRpWpqFYtU/SGZ1/Cs+j/Gl08L6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OSpjkqU1iKOGp0+nbVVMbGxR/Z6gt6/QPk8Nf+m0+fl6nxOlPE6U8SpDxKkPEqQq6h1T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LVv41e2nfx+vr/zaRGklefqD5+gfVD2pIyRixv0SbcpftJo2TRwRRwM176ej+tXuXskD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6B881v67QPqEK7pW6Cv/J/eQez7WD2/4CooYKgljdFLoDfi4ah0oPxpf8d5Nc+u0P637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QPp+Gv8AyNL/AJGyFkLIWaYtvV/WaAicx9lq38b+NO+g/UDkP0/Hw/UHztDX/v4a5DjP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WTB32Wu/SU/SpXualLtUOgxXqDX/qf0/80raBtVLRUDaSQ1H6/QPk/br2/pIPZ9o7o2Dp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0F9qjhqn8f8AjT0tQeTWf5DQ/rPs07zdZ9B+l4a/8rSf5LyJ3qfqv0/8z7LVv41jHyFC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bpkWzQmtQSzSaXTTxVvCphbUQSMVrtJqd+m4bm5rH2Wu/RRfOXua3PuVOm0/LUpry/8AZ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Vf5H9P8At/vIPZ9pUranb0b/AIHUH7ldpDsdQ4av/Hr2paunbS85THN05zVOczAaq5r6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F92g/R8NfXrpr2RV3P0pz9Kc/SnPUoldS3mVHVH6f932Sojkb0NVquXptNpFqZis5qlKf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HWaTJKad1NNBNHOysqG0tPoN31P2WufQJ7zUKttJBo9Gr3VFXDTuXVaRErJ+ZqdAYuHk1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u/vIPZ9pV/K/wX5pr80vc1n6B3aPS6VYvCqU8JpTwilPCKYrImwVWg/WfZ/g0L6Lhrq3q9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THJ0xydMcnTCUVLeVESbQPtK/U0iKfTZqh8bGRR8NU0/Ahlkhdp1XzcXGt0pHDVkp5ai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H2D42yFfFUwMkkfK6nidPNUTJAyLT3Syiojk1PT2sbSUE1QsETYIialZKs1JXRjquqV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D2faVPu/wVbpqTSUOntp3cKiFlRH4XTCJZvkqtOmnrKCg5V/2a9W+DPKCnWlp+Fdp76m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kTumm1EstBR8o37BVsi1Urh1JU1JT0kFN5tRpFp59Jp1p6XyVlHHVpPplRGUDlhr1+x7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HSs9LWKfbqKXT55ymp46aP8AvIPZ9pL1qv8A4Tf/AE0Hs+0b1qf/ALfB7Ps/xD7v/t8H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5X/2+D2fZzLaKHpF/9vp/Z9nVr+ynt/8At9P7PskKvt/9wg9n2dR1m/8Apyf0VP7Ps3dar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2daj/wC4U/s+y/EHf/7hT+z7J3tpvk+onT/7JT+z7KoXGGJLRf8A3Cn9n2Vb9P2T/wC4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/wBxp/Z9lUfUf/caf2fZP61f/wBxp/Z9ig3rUf8A3Gn9n2UH/wByp/Z9i/pHB8n/AGi/7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Stqdq2Z/jPwnb/wCHp9pT+z7GsX9hiuEc5F3nm/IcxIczIczIc1Ic3ILVSnNSnNSnNSi1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OckOblOalOamOalOblOdkFrJDm5Tm5hKuU5ma/MT5pWSnOSHOSC1Uqq2rkOdcc8pz6nP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Kc8c8c8hzpzpzqHOpZK1pzzBK2M52MWtjOdiOdiOciOchOciOdjOeivzkIlXCLVQ252E5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A4SphU34jeiVFnjVUniEmiUzYZNMml0LodDoOVqIyZjkS3G/xebp/dX6nW/9Cq2Eci/2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37dQ5UIKtHn5vwV6IbiG4ZIXQ6HQ6FixYsWLFvWuXL8Ll/TuXL8LmRkXLly5kXLmRkXMi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odDodDodDoI1nDp5cjNxuPNx5uONx5uvNx5uPNx5uPM3l3XycZyGchnKbkpuSm5KZSl5S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zF5i8xlMZTGU4qzib6GcxnMZzCunMpzKcznFdObk6G7Obs5uTm5Obk5uzG7MbtQb046S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c3qk36g5mU5uRDnXHPqc+p4golet11B54geIniIuoniJ4kh4kh4keIoO1KwmooeItPEUP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M8QjE1GM5+I8Qivz8R4hCeIQnPwHPQnPQHPQHPQHPQHPQHPQHPwHPQDq2G618BHWQ2Ss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HNQHNQHMwHMQm/Cb8JvxG9Gb0Ruxm7EczDdlTE43YzdjNyMzabjBHNU6F0Oh0OhdBFRf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T+zmoTmoTmYTmYTmIjfiN6M3YzdYbrDcYZtvmwyaXaZNMmmoPW1U7pH1WGofERStkbfq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GRkXLly5cuXLly5cuXLly5cvw6HwnwnQ6HQ6HwlmGLDFhiwxYYsMWmLTFhi0xaWaWaWQ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ixiYoWLFixYxLFixYsKljqdT4jqdTqdTqdTr5L8bKdTqdTqfEWcdTqdTqXEcZobiG403W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p1Op14dfJ14XLoX43Lly5cuXLly5cuXL8b8VHuMzMyLly50Lly5cuXLly/DpwuXLly5c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f0+h049ONiyFkLIK1pi0xQxQxQxaYoWQsWLFjFFMUQtwu46nUuvC6nU6nU6nU6nVDJxm8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k8zebjzcebjzT3vWH90/cP3DJ5k4u8u8+M+M+M+Iu4yeZvN1yG8pvqNqSR6SESYo1GiI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N74eYOYN85hTfU5lxzLjmXHMKcypzRzKnMnMnMnMi1SHNIc205tpzbTm2HNsOaYNna4d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MZzLDmWHMRm+032iztRd9putN1DdQ3UN1DcQ3DcNw3DcNwzMzMzNw3DMzMzcNwzMzM3D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TdNw3DcN03DcNw3DcNw3DcNxBr245iyIbhmbhuIbhuG4bhum6bpum6JKNkIHZPyS6Lf0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HoWQshZDFptsvi0xaYNMWmDTFpi0s0xaYtJqZkr6tVZV7huobqG6bqG4hmhmhmhmh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RkZFy5cyMjIyMjIyMjIyMjIyMjIyMjIyMjIzMzMzMzMzMzMzMzMzMjMyMi6mRdS6mRmZ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XMjIyMjIyLl1LmRkZGZmZmZmZmmu/YFRREUxNpBGIhYbcuXLl1LqX4SMjVOl027uR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HWExLCeW3qWLFixYxLIYoYNMGmDTbabbRY2iRtQwRTbabbTbabaGBggqGJiYlixiWU+I+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SzizjF5Z5Z58Z8Zd5d5k4dK43nG843nG843lN5TeU31N4Sc31N5TeN43zeN83jeQ3jeb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fOYQ3xk7XKs6IcwglS0SpaNqUvp8+dWqJf8Ao076ottRyMzIyMjIzMzMzMzMRymRkZGR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mpmpkpkZGRkZGRkZmZmZmZkZGRmZGRkZGZmZmRkZGRkZGRkZGRkZGRkZGRkZFy5kZGQr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GRkZGRkZGRkZGZkZGSmRkZGRkaWv7G40zabrDdYojkL8U6pxuI64/dFilU2JBIJb7Eg6N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Jdox7R2Lj8WPjE3BMzqWUspZxZ58RZxZSzj4j4j4j4j4jqdTrwyMi6l14XU6l1L8Lly5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XL/ZfjyWLcLFvJYtwQ0f+S/pE76wxPEFVTuWLFkMUMEMSxYsWGqrB13LYsW428nXh149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4i7i7i7y7i7zJ5k8zeZvMnmTzN5m83Hm483Hm483Hm483Hm68SVwsrjdcbzjdcbjzdeb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cbqm8puqbqm8pvm+b5vm8bxvEciOHSohvG8byG+byG8hvobyG8hvIbyG8hvtN5pvNN5p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UGlzIap+I/Z5HPSM5k5k5lpzCCVGJI5XO7LYxMUQVELCoWLXLIWMTExLFi3qdTqXUyUy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jJTJTJS7i7i6mTjNxm4zcLIpm4zcZqZuM3GamamamamamRkXLl/Ng020NtDaQSEbS3OV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WJGYGKKYnQ6HQ6HQ6HQ6HQ6eWxYsYiMMDRWt8T81/vk76ojVrbCI3HhYtxsdOFuFvIvc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CedfIqFuFuFvNYtxsW4WLeSxY0b6V/RfIjBrSxAionkc1HI+BzeCje/GynUXhey36+e/k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gpipipbyWUXgqFvtUQsWLFixiWLFkLIWGpdy8OvCwpL7Gri4VtxUt6thEETyaF/Jf0id9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DoWQsguKCi2LIOVELly5cv6NkLIWQsWLcbFixYsYmJiYGBtm2bRtGyhsmybRtG0K0twR3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xUxUxUxUV1hrVcm2423G2423G2423G2421NtTbcbbjbcbbzbebbzbcbbzbcbbjbcbbjBx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YjaQ2UNlDaMDFRWKojFaWcWcWcWcfEfGK3I2DlzlzYNg5dRaZxyzjllOVccq45R5yrzl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rIctIctIctIctIcu82HnLvNh5svNl5tPNp5tuNpxtuNtxg4iaiCvMzMyQVFvYt5LGJip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yllLGJiYGBiYmJiWLemiodOCfCuSDi4ilxVJl+DFXLtvQYruCs44qYONtTaU21NtTbNs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+R/pE76t/JelcyU6+RUVTAwMTEsW4W4W+9UVxdTrwugrjsI5UMy5cuXUyMiXvA7pcuXL+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XWMhJDMzMi5pK/8APtxm1EbMRsxG1EbMRsQmxCbEJy8Jy8Jy8By0By0By0JysJysJykJ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RyURyUZyUZyUZyTDkmHItORacihyKHIIcgcicicipyLjkXHIvORecjIcjIclKcjMclMc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clUHJTnJ1BydQcnUHJ1BylQcrUHK1BytQcrUHLVBy05y85y05y05y85y8xsTGxKbMpsy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bSm2ptqbZtmCGCGCGDTBpg0waYNMGmDDBhgwwYYMMGGDTbYYMNthg022m20wabbTaYok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l2HLsOWYcs05VhyUZyMYlMiJsIcucucucscscscscqcocoaRBt1v9LrH8l0OgjWkcMTl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FhYbMY6KNBsUKmxALTxC0wsCmwpy7jYebDzZkNp5g4sv9CqnfgrkFco65Z3DEVFMVGIW4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7y9S/G5cvwTgnD8u7ZGRcyNIX/msWLFixYsWLFixYsWLFixYsWLFixYsWLFixYsWLcbF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y9TqXUupdS6l1LuMnGTjJTJxk4ycXUycZKZKZKXUupdS6l1L+jZDFpi022GDDajNuM24z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ZiNiE2ITl4Dl4CSjgeyPTYWCUsCHLQHKwHKwHKQHKU5ykBylOcnAcnTkNMyGX+l1aLPU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kecm85J5yUhyUhychyUpyUpyUpyUpyUpyUxyUxyUxyUxyc5yk5ys5y0xys5y0xy0xy0py8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YebDjZU2jbQ22m2wwjMIzCMwiMITCEwhNuE24TahNqE2oTaiNqI2YjZjNmM2WGyw2IzZj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iOVjOVjOVjOVjOVYcsw5VpyjTlGnKIcocqcqLR3OQQ5VTlVOVccq45VxyrzlXnLPOWecs8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5eQ2JTl5Tl5TZlFgkFgltyspyspy0xysppMUjafy29C3C3pW9GxbjYsWLFuFixbj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jFCxYsWLFixiWLFixYsWLFixYsWLFixYsWLFixYsWLFixYsWL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Qf0Z/S17b1uIjRGiNMTExMTExMTExMSxYsWMTEsWLKWLFlOp1LKdTqdTrwsYmJYwQ20N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YbUYsbFNmM2YjZiNmI2ITl4Tl4Tl4DloDloDloDlIDlKc5SnOTpzk6c5OA5KA5OnOSpz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E5GE5GE5CI5CI5CI8PjPD4jkIzw+M8PYeHsPD2Hh7Tw9p4e08PQ8PQ8PQ8PQ8POQOQOQ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9SipVZF/uk4ITfL/AKWtT/rsWEQsWLFixYsWLFuFixYsWLFixYsWLFixYsWLFixYsWLF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sWMSxYsWLFixYsWLGJYsYljEsWLFixYxMSxbhYsYlixYxLGJiYmJiYljEsYmJYpvZ/vE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1acE/vfz6NixYsWLFuNixbjYtwsWLFuMHs/3s/s/pa36tOCCf52D2f7tOFR2/pa76sQQT/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wqO39LXfV8EE/wA7B7P92ghP/TV31YnBBP8AOQe25cuXLly5cuXLly/p3L/6RCf+mr/q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B7fGjxtp4008cjPG4jxuEbq8TjxWITVYlH6vTsPGqU8ZpDxikPGKMTVqRU8WpDxakPFqM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FaM8UozxOjPEaQ8QpDn6U56lOdpjnKY5unOagOZhOYhN+I3ozcYbjDNpm0yQuhf7O/pX8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XLly5cvwuXLly5cuX8ty5fzX4XL8Ll/JfihP3/pdQ+r4J/noPbwRyILgNwUxQvYWew6dy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30LIWQshZCyFj4jqYlvJiYqYqfGful5jcnQ3ZzfnOZnObmOdmOemOflOeqDn6o8QqjxKo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FKg8VqDxapPFqk8VqzxWsPF6o8YnPGJzxmY8ZmPGpTxqQ8aeeMvPGXni8h4rIeKyHizz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Dxw8bPGhuto9fE3kVZNIZSNOYeLUvQ5+x4iiHP8AwrqkaDK9rhKs5o5tDnWnPRni9JdN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8WojxaiPFaM8UozxSjPE6M8SozxGjPEaQ8QpDn6Q56lOcpjmqc5mASpgOYhOYiuk0Y5yOX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nBPNcuXLly5cuXLmRcuXLly5cuXLly5cuXLly5cuXLly5cvwuX4X8ly5cuX4XLly/C/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5fhfhfhcuX9CD2cFLXGpYdIKt/QXgicHfIZ1Zxc1U9DqdTqK5yCzOaLUKJk4urTccLOcy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xE52Uj1zzUV62uX6ZNMmGTR01l3hJUNxFL+frwl9lGnw2QRrSfrLRUrUg2GCshMITapz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elOXphKenNmIsxo1WqNTrqk2zRaNTu5blY4R1SgnBXtYLNC4VKZSLZjJ9mUarY1fLkMnR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v5aNM81h7Sr8CIWLILYQxLdcRrSyHQd7kRESRLx6y/Gk02nbDTY3XaFjS+mpak/pddlfFV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dbG7SnIVEVRTiVzEdAtLMJQ3ForFXUNp5F1NEPFkPF0PGWHjMZ41EeNQia3Ap43TnjNOe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dWpnC6tTIeL0h4vSHitIeK0Z4rRHitEeKUR4nRHiVGeI0Z4hSHP0hz1Kc7SnOUxzVOcz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RG7GbkZmwyaXQv5up1Op1Op1Op1439O5cuXLly5cuXLly5cuXLly5cuU/sfVta7m0Eqk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EcxCb8AktKplSlqdTbiNmM2GHLtOXQ2TYFhRY201k5c5c5YkifIvLKcspyynLqcs45Z5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ZcYPFp5HOWByo2CRE2nnL3WSB10hUZEpgK0bdqqjr/EWUTI+JS6malyzDBhsxqbLBscY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bSGybdizj9wlkVxHEjGYErduOmjdPNtoVbduncthHKZuMnGTjJxk83Hmb7IY9dMj3F1iB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d0FTe1U0bWMavONtJWwNG1U0ysgrHnLyCU0hy1Qr9Xgq6WSyGn6fVSRTNqJEqokigvZI2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J8IkaKmyI1xYQ/B1FTp2civVHpPhrTKhhRyJJStfY3DMoPpv6X9R/VOIJnwy6fUczSD4Y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XRoVcdNSU089nbr3CsRR8aofEfEdeDPbG5EM0LoXTinC6DlQ+EyaZmZmhcud1v1a5DoWQ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HQW1uhYUuK4ycZvElcbsgkspvSnMznNVBzdSc7UnPVRBLqEyc/LEkWpZLvSm7IS6lWskT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xStPFa08VrTxasPF6w8YrDxmrPGKpDxqpPHKg8cqBNbqFPHZzx2Y8clPHZDx954+48ec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HjqHjrTx1h45GeORGn6nHLC6JzTExQwQwaWHI9RX1CCvnMpT4ixYQu4a56G9Mb9QczUH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UHN1BzdQc5UHO1BztQc9OeIVCHiNQeJVBFVzvEmlNx5m8V7zN5k4ycZKZKLIbhum4OmR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4kxvtOYacww5hhzDDmGHMRnMRnMRm/Gb8ZvsN9hvIbzDeabzTeabjDcYbjRJUab46oc5u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PhLtPhLtLpxjmdGk0rpkiqXxMdq0rXeLyHjL1Fr2Kqag1BNXVB2suUbqqqiaqJqT0V+p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/WnyK3VMysqFmT9sbVRtTmIzfjN6M3o0HTtcbsRuxm9GbsZuRm5GK9tqeoYxr9haiGSh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tPctLKs9JZktGrXy0pQWWj/pf1H9S5BjVc7TIFpqHh14apC6amfAmTUSNZV/bd2UUTgwRL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0FRBGoJG02mG0wwQ20Ns20NtptobYsY5LcOpipZT84uLKWUspZTrwRE4dBOFhiptXXhf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0klYxkaqUtVNGc/GTva6Xhfgg7q5zLHVDIyRW8WqfkQXoo7shfh3E8lzRl/5cro6EVqoW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lzoWaYsFZEOWmQesSm2w24zBhtsNthtsNphtMNphtMNlhssNphtMNtiF1M3IbrzceZvM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JSwsaONhpstNpptIbSGyhsHLKcq45Z5tONpxtOFhcbLzZcbLjZU2nG0421MFMFMFMD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YmBgYGBiWLcLKdTr5pOidTrx6nUupkpm4WR6mSi+pZeCHVT4hLl1GK+ySOQ0j+M/pf1S5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JqaVdd1Bwms6gJ+oa9on6lrRP1PVn/8AlFSVOsSTyc+8fWOccwLKhuIZtMmiK1DJt80L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03Wm8032iyttm0zaK9qmTTNpmhkhm0X4lsljrwROpiWLdMTEsYllQToL1EapYt5uy83nU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K66UMT3q5V42QsJfgrlVGr8K92s6CpwuvC5cVeFxFLCiH5Ll+Gi/StUyMhzCwoqiZKNa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4Kpe/p9PXt6DOC9kRVEhcbJstNphtNNlDZQSJqGKHQVqKPTF32NjFDFDFDFpg0waYNNt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NthtsNthtsNtg1rEXbjFYwnxGRtamLT4T4Tpw6ComTE+EUXoKvRqZK1iIR/Min3IdORC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ctrFl1PTOmnf0uq6dz8ktKmWnUDKqr/8A8XiJf0x8NVpktM+LRaeaPlFOSkFpZCDTJpn+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FJHotc8dode1lLplXUumgkhksojXKYvOvC5cR1lV3W4i9b+e6cbtLtPhPhOnHpw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nxHxHxCKI9U4XOpYx42MlMlMjKxuuN5xuqK+5khkXQuhkdC6HQuXQuh0Oh0Oh0NFtyv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FGVUZVJeoL1BnVm5Vm9WG/WHMVZuTm7Mbkpm83Hm683XG6pum6bhuIbrTdabrDcYbjD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YZMM4zOMzjM4zKMyjM4zOMzjM2GcZnGZxmTC7DJojmm5GbkaiSRIbjDNhm0yaZNPhPhL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o9rXOc1trKYLdreqsS6xLb0U4IlzFDFDFCxiWQsWLeXsXLlxjlHuxaiFxXeZ3uToly5+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5G3ajqBWurqxtoqOVGU1bnz9D0of6XUaiOmo1cU0yxTRuR8Y5rZG63oyQN0jTqOWh1PTO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sjkrarkk06g+PUK6OjSnpJaxuoVkOmU9XK+pnhp1kGNZEjn2HtRznInGyCNQxaYtMGmD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G2w2mG0w2mGy02Wmy02Gmw02GmwhsIcuhy5y5yxyxypypypyinKnKqLTKibSm0ptKbam2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2ptqYOMHG242njonNGorl2ZRY3oYONtxtuMHGDizjFSyllLKKi+TrbqJkhZVLL5NF+lkg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bDDYabTRYUNg2DZNg2nGy42nDonoJG5TaebchtyG2825BI3321HN+HaNo2jaNpTZU2VN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Ng2DlzlzYFgQ2ENhhsxm1EbEJsQi08Jy8By0Jy0RysZyrDlGHKMOUjOTjOTjOUYco05R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copyrzlnnLyGxKbEpsSmzMbM5tVBt1Jt1Jt1Jt1Jt1Rt1JjUGFSY1RjVH/Uf9R/1F6ov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UiPqDcqDcqDdnN2Y3ZTdlN2Q3ZBZHm48WRymSmRkXLlyxYxTg2yLl0c9VIXNiN3IbVYNp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Op559Pbq1RFVFL9L/S/qb56tVRhpqOZRcLXR9NLp8lJVw1seqaY+Fw2pc6ejkySaF3jR+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v+dXWFddXrxsW+8QcvGVfXnUp/nD/AHcFXpcRR3e53HL1uK7rkOUa25a3BOh+FUVwiXFWx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LLmYjmIjmYTmIFN+A3qc3oDdgN2E3ITchNyE3ITdYorojKIyjMoy7C7RMTpeVEOnC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FiwhZBe9vMhZCyFkLIWQshi0waYMHNYNaxTbYbbTFo2nY5OWYLTRomzEbEJy8Jy0JysJy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lIzlYzlWCUaKLRohyyCUlx+nqw5JDk0OTOUOUOUU5Nxyjjk3HJuOQfitG5DlVOVU5Zxy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wOanLuU2HnLyHKyHLPOVkOWkOWkOVkQ5eQSlkU0iD9z9Rvu6qd1iS0H9L+p/nxTSNa97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ar0E1yvPHa88erx2sViuXXa/DmHG/cgr3RLNq88439Q1Q79QSuSeqgmc2VqCvRS7D4Sz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1iuV0atF6cMHGDiy3wcYOLLfB5g4Vqobb1NqQc1zRWuThfyXLl0LoI5C/F/f0V43EJO8H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9eHYv1VxuF1URrlMVMRI7r2MjIvwTh+TRvpnvu7IyLmVjJC6ZXQuhdpZp0PhOg1G5OxyXE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0RGkDW7+ordUTqrbL5bqXUyUzU3FNxTdcbqm643nG843nG683ZBJJB8khvSG/Ib8hvyG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1mebkhnIbkgkrzdcbrjecbzjeeLUvQ5pxzbjnFJK1USOs+HnBKw57rFV/t84hJWJhzzT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Dn4zn4zxCI5+I5+E56E56EhqY9qaqjxStgIKqLbkro3v5mI5mI5mI5iI5iI5iI5iI34j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WNWeeM3ojdjEljNxhuMNxg9yKxrkQRzTJDJC6DF+ONfjjRVdJGu0xPisqvoG4UlZU7tQd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7sajkuzSsFqm0VMqeH0inhlGeF0RqmmUsVCrGGLTBpg0waYIYIYGKGBgYGBtm2ptqbbj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8weYSGMhhIYylpS0p+6fumUxuVA50zjdnFfIpd9kqKhE5ic5icbNI05iY5iUbM5pzUgs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Q6F0LoXLmSGSF0LodCxiYm2YWLOMVMFMDAwUwNs2UNlEEjsYG2ptqYqYKbZgLFc2lGwq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6f8ANZpZpZpZgqMMGiI2+KFkMUEQ22ixmAjfjWPrtG0ptKbThWOGscUrV36v5xbh8N187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FuCIInBO8nuREFtiY2QaqIKvXIy6ZGZkZDlLl+HcelhwhKRewTsRp8DkJukSr14L507Ro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Q/Jx62LC8L8Mi1xGkSoypk+J9b8zoWQaiWS2FkLIUPSWe2WKGLTFBUQjRM6RP3tOK/6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1GXZ0uVbq1byP7/0v6o9zuisdc0HHmrWLcdZ/jHIhiYG2bZtoYGArDAwMFEYpipZSylnCo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8R8R1Ot+p1Op1Op1EVRVUupcyMjIyMzMzNw3DMzQzQzQyS2bTJpk0Y5ma01NdaSlFo6cd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GaIJNY3zNBXNOh8JdhlGZMLxn7Z+0K1g3ZQTlbuSmFbGYoYGAjTAxLLfBSNvxPauWLjSmr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G2o5r74vHMkGRyotl4dDoJKI9ri1ntc0u0zaZtM0EeK/IbYoffUqm5xt6K90GcHe1BrOm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llOp1LdPO3zKPZwl7tWzUeh/5/DU+FCr6Qr3LC+f8Rvyjrfp/wARoiRqgxBe6oKiWwMR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6uKj4p8DAsIWLFH82V37mZkZmQ11nRSbbqWsbCVNe2aCgTKsdHhPr0g5bJB8VRJ7v6X9T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T65V7vfhx1v+Mde9HFu1TpURVnHSqqZOOpdRyqXUyUyUaqmSl1EVTIVS5kZGRkI4c74s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xkZmaG403GmbTNpmwyYZMMmF2F2HwHwnwlkt8JZpZp0ui9BCqaiVNmlmmLTFpZp8IqNE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osjGm7G5dyNBksZO9iOzjM4jOIzjGK1xYxMBFRD8oqDFS89szSvpxvBV65OUer2keb0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hk8ykInSK9VkSPclN2Q3JDckN15vOQ3FKBPgn6y2LFuPUuolzNTNTcU3VM1NwSZUTmBZ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SHNIJVMOaYJUx5c1GczGJURmSKly5fhfiqCrYzMjIzMzLqtlJkW9+gjlQsczEczGVEqS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FO90QdIlmyNHSsy3mKbrDcjN2M5mNDmmC1bTmWnNjpMn7hmZKZKZKdSh+a/q7FDFDFDF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aOkilbV0UUNPpv18qJuaxWb1WUjF35Pf/S/qX2PTh+nfrMvgzUupdb61/GPXrnZbmRkZ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MjJDJDIyMi6Fy5cuXLjvdwXgnBLCohihg0waYNNthttNtptsNphtMNppstNlpstNlBIk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zAt07Ek1ioRVlspi4s4vxW43t1Oor0QzYom2NbCiO5cakSrNha0RaIxiMIhqMRfJ+CHvPw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cJI43FG5PeyglceE1DiHRnCaKw8FYeCtF0VBdFPBXCaS9i+GS4rpEiC6TKeFyi6ZKLp0i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SMwimp3LLyzhYHGyptG2bZtiXQ20MEMB7erWCsEahgg9LDUSysZijWXVrTFpg0xaYtMU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Y8xQxQxQwQwQwQwQWNFH06oWQ6HQTEsgliTu9iIWLIWGwQOTlYiohaxbFixYsWLCNMTE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tlrWq53JqckckhyjRKRpyjTlGiUjDlYzl4kNuFBzYxEjtIn7nkvwo/evu8kfupzTPZqH0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6tSIyrgZYh+ok9/9L+pfa/s3qn6eW1axMobIjfya1/GvOh0Oh0OhZOC2LIWQshZCyFkL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hihihigjUHN62LcLFjERpgbZtG0ptqbbjB5g8weYSGMhjIWlLSn7p+6NzMnl3F1FVws9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s/IzL3E4qNXg9FcbJsiQm0LCMjs6aJdnZNkbAqnJPs2PF/FTu2xD75+xpK/814y8Yixku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SwItYRqR65ERavSPG1tK4SohU3oxJGqXL8Ll/J0JGsdqmLTbYbUZsRHKwnJ04tBTKeG0p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qeD0p4NTi6FTqLoMIugRi/p9B36ecS6DUtF02qYS0syG29BzVtYuZIZoZIXuvQjtu3QS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lpmyk0T4ncEUZ3d7l7ubwadljnKr5nFfLbgvam+n1D6eD52d3KhYVCxZOCCFS/48jM3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Fy/Gj7/nhc6YQ9X0xpny9S+j0z69VVdR1WTcqmFP9VJ7/wCl/Ug4/wDWkSsp549Zo2ou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aojVdTpqihcqL6CpxsW8ly51LqXUupkoird7lvkpkZF1MlMlEVxk4yeZPMnmbjcU3VN03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eQ3kN5pvIMfk7NDNDNBXIR2VmTRVKh1hXXLtUVEvxcZOVfjFzPjI4pHkVNYbA0bSsEpY7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I9KicNp6WlbqWtU+C28qewiX9yo7Gk/T7TjaeJC4fC82XiwvEgkUSknEoZ1PD5TkHiUD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3M0RapBKiRsfN1hztWgmoVZ4lVCanUWWskSoTXXnjp48eOsE12E8cpjxumPG6U8apDxm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oxNZo1PF6M8XpDxekPFqQ8WoxdWpCTV6Qk1SmHahAo6uhFqojfiFmhFlgFdApJbOH5+Qj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NxDcQ3ENxBXsck1IYlhnR3/rgqXREtwg6zVnzheP48q9oktDqH01L1nt+7e4gt9zh14I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Jcfwtw/BQ9heKkRSpdNPS0OpfRaV9cv8lP8APKT6t/u/pf1KOURENIoubkboVPj4HTHg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lwUtIsaFuFvKvodDpxuhdDoXS71QuhdC6GSGSGbRHoZtM2maGaGbTNpmhkhkhkhdDodC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LFDBDFCyKJAtlgcLFIPa5onBqrYV1jeN03lQ5hSJJJRtIqiUFxNLuJo6qJoYmhqRaE5z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QrIVnqZ6hVXzJ7LoNX4qn25IaSqctYshHC+QjoXoraOFBsUTeF14qql1LqXUcq3updTJ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m4lZm3lnHLvNh5sSGxIbMgsMpszGzMbM5tTCwyjYpENuQ25DbeYPGRuydGbam2bRtG0b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tOUYqtpWNdgI0xMTEsWLeWWJspJG+MZ3/PFBUKTrPUuym8q+Veye3Ufp6P5zE+J12ojl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Qt0l+ZxYOQsWLFjEpEs23VULcFIeskSohRJ+1qf0mk/Wu/lFVXyFH9Y7v/S/qQcgqGgS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Symsz787xxbydDoL66d3duFkMUMUMUEa0xaYNMGmDDbYbbTbabTTaabTTaabLTaabZgY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Bxi4xUjVdvhV+3hfpkh8B8BZgyDMSmlRcawbz43xJBJNTQpvFZSoZqMUcX6gdGk+u1Mr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LFvI35VixUJeLA0lv/PuvIHOfMjrGSl1LuMlLly5dC6Fy6XuhdC6F0FVC6F2nQf39RP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dOFrHQshZDFpi0xaYtLNMWlkMWmbyT9xGtRpdTJwj3iucojnIbjzN5m4zf6kHycUMUMU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oyxDVuiSqnWobRry88M2dcxhghRN/wC1e/8AS/qH3OaI25o7khqE7WUsIxLTd3CnQW3D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iYmKGBiYmArDAwNswXgiDm9MDA2zA2zbEiNtTbU23G24weYPMJDGUxlLSlpS8pd5dxdxk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eSm4K65Ru6XaXaVVliLG2bYkQlOpBHBGczC0SspxuoUiDNToxa6FG01bRObU6zSQpXaz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qei35dixM1HaZY0n6e8RQ7a1Hwnwnwlmnwnwlmio0shZCyCohZCxYxFQxMRGqL39RPuL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6Pzqn2CfZRfSelDxovrV7/0v6h9yDMSGhWKVvs4ze6TgpYsWLFhUEapipipipipi4xcW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4j4uCDr2+I+I+Mu8yeZPM3Gam4puG6bpum6byG8hvIbqGaGSGSGSGSCKSL+4ruNKWJHI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6mLkEa5TTNJlrFotLpqVMUMUFjYosMRysKjYIISv1imjbM5r3n5Ug72428ilxnsyUutmt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5facafE7dwUxUxUxcKxTFTFRWqYqYqNRclTpYsWLCoWLCe13u9RPtEEQsYlixYsWMSxYs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avlVP6FvShT0ofbwoPr1/pv1CIU8iRT6jXRzia7ZrtdUTXUPHkHSK4XqWMTExMDExMSx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YnTHodDodDodDodDpw6HQshYxFRDAwNtDaQ2kNpDaQwS0rP3Ns2zBSH4FWTo9XK5FcJm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DStamjUiHhcCHhsYunDdMW8lHCyOorp4JJqqomOouR1Op1Ib5OT4vQZ26cKTJ2kv92lf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6nUuo291VbXUupdTJwrnGTjJw1VUf7/v0GoNaIwwMDAwMDAwMTExMTExJIWypUUz4vO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+lH9Pw07+QXv/S/qIThvLEl7+S/Ty3Lly5cuhdC6Fy5dDodDodDodOPS1kLIYtMWmLTB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022m202kNpDbQ2zAwMFMFMXGLhboXXhIvxeXopS6RUztp9GqoZEbqaGWpIb2ojZNRcPdX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f1A+1TVy1Dsi5dOHQ6HQi98ls7IWQ6eWw1pgYlDKxlI9Pi0tP+ffkNNe5YUcpkpmZmZm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OVC6GSF0FVBXNLtLtG2UXv8AfINIkuMYIxDExQxMTExMDAwMDAwMDAwKnTkeSxPid5VT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T8NL/kP6b9Re1OxE5jR3eyllETqqdC3ksWLFixiYmKGJgYGBtoYG2YGBYsY/Bgpgpgpg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Ly0haQ/cP3C7y7y7jJxkpkpkZGfkl7+WgqWUkzP1HEJ+oKU//wAgpBf1BTEGs0b2ya1R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I5639Fnuk95ZCyFkMUMUMUFQZxpyT3aX9OmwaekaU/wHwHwnwnwnwnQ+Es0shZMXIWLI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6L9+5bI0hgjYzBDFDBDBDbQ20MEMEMENtDbQ2zbNs2zaNs2ySBsrZNJYqVVM+B3lVPsE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+l4aV/If036k9idhsSTOk+BcxHXMutrN83U6llLKWcWcWcWcfEfEfGfGfGfGfGXeXLiK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ZuG4bhuG6bpuobiGaGaGaGaGRkK7yoSduFvQsnCxZDExMTExMTAwMBreszPiwMDA2zbU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5EvxSml/TpTylHE5IMHGDjBxg4wcYqYqYqYqWUt0cnkXyMTp6id/s2MKfdxa2UtKfun7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lUGVQZzm5ObsxvSG/IcxIcxIcw85lxzSnNFc9KiGWN8a+W33dR8r0m/TcNJ/kP6b9S/L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nwnwnQv8Ny/G5cuIKpkZGRmZmZmhmhmhmhuIZoZoKpca5LZIZIZIZIZIZIXQ6HQ+E+Es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aKjRbcLFuKD/AGcbcep1Op1PiLOPiPiPiPiPiPiPiPiPiPiPiEVxNcyUycZKZKZqZqZi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dtL+nsU6Wh8nU6nUupdxdRVUVymTjJxk8buPdy9SLBUm1OJHJjsyG2823GCmKlixbyp9m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zMzMzMzMzMzMzMzMzMzMyMjIzKjCVlTSrH/QVHs9L/8A1OGjfXf036m+Qzg52KuTrtiMs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nDodDodDoWQshZpZpihi0xaYtFal8UGtTHBpg022m2htobaG0htobZtm2bZgpgpip1Ov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XLly5kZGZmZmZmZoZoZoZoZoZoZoZoI9CR3wZIZIZIZIZIXLoOGd+DfdKnwaX9O2Z2TH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IZIZIZIXaIrRVaXaXaXaXaUVt7r5Op1EuJxRBGtP1Gu3H3Tgn2jRqiOEcZmZmZG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uCvHPKh37GFxUVPMqesyN7023mDjFxipZS3FEus3Vvpf/wCnw0X63+m/U/00fcel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fEW6cLFixYxMTExMDAwMDbNs2zbNs21NtTBwrVLKNRxi8s8s8s8+M+M+Mu8u4ycZOMlM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lFzpw6HQ6HQ6HQ6HQ6HQ6HQ6FkLIYoYoYoYoYoPRNvFDBpg0wQ20NtDbQVthnfi75OmfI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fCWaWaYtMWmLTFDFBretjEwMDEoG2LCi+RGmKljqNFufqF//AEp24N+0QRRHCOMjIuX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IVwqlQvwoKiKOZbzW8n59Ck6UXCyjkVDIupfhfiliqRqegv0nDRfrP6b9S/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MzMstuPU6nU6nU6nxHxHxHxHxF3F3F3l3mTzJxm43FFcZDHG4bhuG4biG4huIZoZoZoZ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WLFi37eKGKGKGCGCG2htoYIYIbaG2htm2bZtmBgYKYKYKYuMXGLiziy7VnFnlnnxnxnx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b8TNL+RBA/ewcYOMFMHGCmCmKmKmKlhiCp08lCloEFJJGRnMQG9ENmjGyRmaHTj3NYcj9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C5cuXLly5cuXLly/C/C5cvwnX4uLmIoqW9D8+hT/RKvBBy9LoXL+VCq9B/wBLw0P6r+m/U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RFtezTFpi0v0Lly5cuZGRkZGZmZoZoZobiG4huIbjTcabjTNBXJwYvXodDodDoWaYtMW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sWLFixYxMVMVMFMFMV28HGDjFxi4s8s8s8+M+M+Mu8u8u8ycZOMnGSmamZmZmZmZjX3Z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hmhmgrkUb7l72LFA5rX6Yn7FIn751Op1LqXcXcZOMnGThrnWc5yGbjNxm4V7ilT9hbC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+jPD6M8Oozw6kPDKM8NpTw+nOQgOTiK+BG6qkEpsym1KbUxtzG3MYTGE5jOYzlpy05ac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vMXmMpjKUzlNyQ3ZDdkN55vvOYecw45lTmTmTmTmDmRZnG+pvqb6nMHMHMG+b5vm+bxvE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TeabzTeYK9pusN1husNxhuMM2GbDNhuMNxpuNM2mbTNC6EcsaUu5GZsMmjlRUt5kPxWe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DQvqf6b9Q/R/kl9qsW+CmCmCjOjfL0Oh0OhZCyGLTFpi0waYNMGm2022m2022m20dGhgg1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bQ2zbNs21MFOp14dTqdTqdTqdTqXUupkpkpkpl+3mbhuG4bhuG4huIbiG4hmhmhmhmhm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C6Fy/FllTodCyFkLIYoYtFag33L34U3voejYMM80MkMkMkMmmTTJpk0yaXYIrbOVt7sL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xVES60Hx6u7v5EQsWFQnXPWPtrly5cuXLly5cuTfLj91y5cv5OnDodCyDvfZCyFkMUMW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0xaYNMGm2wwaYNMGmDTBpg020NtL1jWcxhGbcZtRm1GbERsRmww2WlU3bgvlENKv5nnk+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9N+oPo+Evt/PD4hhYsWMTExMDAwNs2zbU2lNpTaU23G24weYvMXmMhaQXM+Iblf4y7y7z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Vb+S5dDJDNDNDNDNDNDNDNDJDJDJBFS10LodDodDoWQshZDFpi0xaYtMGmDTBpg0waYI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gRNsKzrgYGCmCmCmDjFw33L3uXIlKZMSNrb2aYoYoYoYGCGBgYGBiKxTBTBTBRGLk8sJ0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XywLnV/0NQvws9X/AN/aQdZ5+s/nYiKah9N//MaVXzfPN8jhoPv/AKbXvoU4S+3FeHXg0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nxHxF3F3GTjNTNTcU3FN1TdU3TdN03TdN1BZEUzQR6CvS+aGZmZiu4WERDodDodDoWQs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tMGmDTBpg0axDbQ20NtDbQ2zbNs2zBTBTBxg4wcYvMXlnlnnxnxnxnxnxnxF3ESuu5Vy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zM3BF6r3OhGQfEkTVMSxYsW8tiw5OFiwoqGBio3chM5zcnN2oN2oN+pOYqTmKk5mpHT1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RVHdvqp3+0o/q3+/yLxRbGofIf0QQqPm+ef5fDQf6fXvoU4Se3OxmZmaCOS9zIyM0M0M2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oZtM0M0MkMkMkLoXadDofCfCKjVNtpg0Vjb7bTbabbTBpg022m2020NpDaQ2kNs2zbNt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XmLyzyzz4xmR+4fGXeXeZOMnGTjNTNTM3DcNw3DcNw3ENxDNDNDNDNDNDNCNyXevxZIZ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P/Tu/CLvp7cqeJzrZOMnGbjfOZQ5o5s5o5pRKlRZ1OYU31N5TeU3TcMxHD/f/AE1y5cuX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5cuXLly5cuXL9G9/tVZdcDBTFxZ5Z5+4fuH7pOj3tkkdnm83XDlzd55+3DQfl/wBNrv0HC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tMWiNai4tMWmLTBpg022mDTbabbTaabTTaabTTaabSG0htIbSG0htIbSGyhtIbSG0Oi6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jF5Z5Z5+4fGXeZOMnGbjNTcU3DcNw3DcQ3TcQ3EI3ortxDcQzQzQzQzQyQyQyQuhdDod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FkLIWQxQxaYtGIl5WpnghghghghghtoYIYdXN64qWcMujtLS9PzMbU5q4siKXjP2i8Ze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YzbVfgP2z4D4D4CzCzCzREbfu7z4mBihihZCyFkLIWQsW+6f89nt9P8N9frwuXLly6l1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epKv71y5cuXLl/JUGRc/T/yf6bXv49BCT27KKbBsGwJDZdg2VNlTacbTjbcbbzB5hIY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/cP3D9wvIXkMnmbzN5m43HG4puDpOu6bpuobqG6huobiG4huIbiGaGaGSGSF0LnQ6HQs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TLFpi0waYNMGm2022m2022m2htobSG0htm2bZtm2YKYKYuMXGLizxEfeVHXs8+M+M+M+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68U76av7DoLnLuNpyG2423G042Xmy82Xm08ZE++DrbbzbcbbjBTBTBTE9qR9/M3vw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bhZTqdTqdTqdTqdTqdTqXUupdS6l1LqXUyUuoqrvoq2yUyUyUyUyUyUzUzUzMzMzMrG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YJzBzBzCHMIb6G+hvtN9DeQ3kN5DeQ3kN5DdabrTeabrTdabjTcabjTcaZtGKiulkbvb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pk0yQunFCrX4k4aB9N/Ta7/HN6qhJ7P3DKUykM5BHvN15uuN1TeU3jeN43jdN1DeQ3UN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1DcQ3Gm403EM2mbTNDNDJBVQunHoWQshZpi0waYNMGm2022m2022m0htIbSG0bZtqbam2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YPMXmLzF5aQ/cPjPjLvLvLvLuMnGTjJTNTMzMzMzMzNBHpeZ3TNDNDNDNDJDJDJDLyIab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1DBDFDAsI3pgMQchbh1OpdxdxdxKq7Ufnb39Jfuu8qdvSU6FjFC3CxYqk+GxYsWLFuFkL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LFixbhYtwThSp8UvWXEsWLFixYsWUhuklV80VTQPo/6bXP41C6j1+DdRDeabzTeabjVN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0yaZNLtPhPhLNLNMWmDTBpg0wabbTbabbTbabbTbabTTaabTRYkNppsobJtG2bZtqbbj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LSH7h+4fuF5C7zJ5m4zcZqZqNf1fJ8e4bhuIbiG6huobiG4huIbiGaGaGaGSGSGSF0Ll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SeyyGKGKGKGLTFpghgha3k035G683XG643XGbjcU3DcMjIRyYucZoZNMmmTTJpk0u0qF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/dM93pqM7eapXp9lZCycLIWQshSJ+6vfjYsWLFiwxPiqvncNC+g/ptb/jG8HqlrIYoYoY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pi0waYNNtpttNtpttNtDbQ2zbMDBTFxi4s8s8/cP3D9wvIXkLyDnPM3m483Hm443VN1Te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DeQ3UN1putN1putN1puNNxpmhmhmhkg5UyyQuh0Oh0LNLNMWmLTFpg0waYNMGmDTBpto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Ztm2YDmftYKYKYuMXGLjFxZxZx18mmfT/tH7R+0WiP2xUjMYzGMxYYtEa3FzUMUMU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9vmZ6a/dRdvTUb281T7/ALik+b6Ufuq/qLFuuipbTv6bXv4lyiKqESrm/JDJ985BHyKI6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jOUzlM5jcmNyU3ZTdlN2Q3ZDdebrjdU3lN43TdN43kN5DeabrTdabrRZEtutNxpmhmhmh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Q6HQ6HQshZCzSyFkOhZDFDbQ2ySO79o2jaNpTbU23G24wcYvMXmLyzyzz4z4z4y7y7i7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zUzUz/Z3DcNw3DcQ3ENxDcQyRV46X9PtPNp5tvNt5g4wcIjkEat8VLFhULeSxYsS/Pb7f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7emo3t5qn5n3FJ8xO3oxe6r+p4aR/G/02s/xhgw2WIrndGL1d3RRF6q7rmZmZmZmRkZG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4i+SxYsWLDk+GxYsWLFixYsW8nU6l1MnGSmSmSmSmajZHqXlJVlyylM5DdkNxxuKbqm6b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1putNxgszDeYbzDdYbrDcabjTNpk0ug1Uwuh0Oh0LIWLGKCp1sYljS/pzqXURXXVzjN5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bjxz3CyPNx5uPNx5uPNxxuOM3Dus6dvM3t/Rv9sXbjcuXLly5cuKo3t5qj5v3FL3/Hoxe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V/Hf02sfxnTg7tJZRnwyPRVkRFyb7193QSx8J8InqXLmRmK4zMzMcvwZGRkZIXQyThdC6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ixYsM+F6SNHvahuNNxpmg16GSGRkXLlzodCyFkHIl8UMGmDTbabbTaabTTaabTSONMdpp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tG2bamCopdS6mlr/AM+aGbTcaI9gr2GcZnGNdGZRjVjuqsLxl4z9s/bP2z9s/bP2yPqv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9kfbz2LHQshih/wC/NN837iDt6UPvqPqD8aX/AB39Nq/8XYtw0nT4amRNIg8VTQKUfoFOU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Ucir+nmWotH5h6/p7p4BIozS5HVifp6VRf0/KgulTNrfAKi//wDj9QVGlzwzu0GqRG6H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TwWrsui1ZU6ZUwRx6ZUyMnpJYXrHZWxOkXkphaWZqNicosb8dl4jDbUwMTAwNs2UNoWE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N7UZRyPTkpRNPqFSm02oqI26DWuSbRq2IWORDFwxq3RjRzG222G2w2mjYmm002kNpDaQ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NtTBw9jr4PMXmMhaQ/cP3D9w+M+MiVwquvk4yUzUzNw3DNDO68Ohpf0+DTBDbQbGOjNo2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GuW2ttpxtONpxtONtxtuNt45rmpTe315E6NdcX7qX2x9uC8UToshHVzMa6tmVmQi8E93m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L9KmT9yf5/DTf47+m1X+N4KaU+uY9Z9STVOd1VB2oakhBXVTK92qzsXxmcoNUfDP44Jr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zXobLrtOS6tA7VPHKS/jdEajqdNLUrrVDaHV6Lb1nUKWalh1Oj2l1KjNSraWSi0ytpuT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MdU6NKxmpQzxYq9it/TzkzTHJERVo2tTX9uMSCJVqIY2a/ylMqSUFNbWaSCGefS6PCaC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nM0anfTeCMvUaUyOGCijkjTTYzwFFh0rTmVMXgY7Q3FXTvhqMXiNeYSD0kwtKWlP3Ru4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GbjNTcNw3TdQkkQ3Wm6huobiG4hmhm0yQyQicl3OTLJC6Fy5fivk0v6fi0fxROlhqDkL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gS3nTv5F8ki8GOun3M/tbxUUal1f8SicWjRvfzP9yd/t2fJ9Kj+ZJ1kFKH6D7Nfs9S/j0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aJXQwyS6hSrrKajRqc/RkNVB4zzELU34TTpI01HJiiNaorG+PpEgsLSthYmrLTxX5aI1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0VFBhrVFA2ipqCldTu02kKzS6XltL06lmotZ06nhWrpWRVFDTRTViaHRi6FS207ToZql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R0KeLeGiafLesppo9R5OtQWl1C2rQ1jGvi1XanbUotSlc7S6NdV5TPVsp36lsUD6zlcq5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6ieFztUnuusPvX1KS1e4gkiIqTNFkTb3Wm603GjZGiPQyQyQuhcv5X8ehZCyGLTFpi0w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ywabbTbabaG2htobaCxpxupparsb0hvSG9IJK+zp5L78hvvN1xuKJJ8LnqbhuG4bhuG4Z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/M3v53LZF4MaqcVLp9tP2TvwUXj3MVLiCMbf8s87u6fcf/wCv6VB85e4vaj+i4/j11+z1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pLKe9TFReJpQ0Ci6ZRKclT+KrpdPIeEUpT0ELtR8HpxNHhJKFrNS8JaLpJWULoqtdNlP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qUdbi2krzUYK5lJSR6itMseqE7dU2dKXUFptWdX2qJJN2kkkbVMq9SEq9RUoYpYah0kw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5g30yrGsnqOYjFqYrag2Kqi3afbqKNsjnQxu0umkpaajWroVfJU0DmaLJTRQulplIpKdW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RUNXp3vrlophKSVF5WUWmkw5dw5iGDRGMvg022m2022m2022m0htobZtjo+m0bZgpgpg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GZXlR2Xxnxnxnxnxnxl3Cq4Th0NMtsfsn7J+yJtC7JaEtEWjLMERtnIwxYYsMWmLTFD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zv5F4vW6jG24KPkMVcOiVBsioJ18uapJ60vvTivCBiyy3GdkQf7kHdme1nbzt+4d9L6W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peP/AJ9dfs9Q+gTtlZV7U1LPLFUabUxT+BVQui1jR1FV814bXnIamg2KudV8vqqG3qpM6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5jVUKqqrFfz+qIeJ6khW6hUzxt1itRqa1WFVq880FJrFRBB49OO16VUotXkpI6vV+bbU1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LXmIn/8AkEI3WIGzeOwCa7AO1WnWXxunPGICXUYJRNUiU8RYSVLZWpUojZ9QpmD9We9k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I+NxGxt1gucqqnLoq8o85WQWnsuyhtm0YLt4SCsfbbeIyS+MhaQtIfuH7h+4XeZPMnGT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qWxaO9Bum06J4dTnh9MeG0x4XTHhVOeE054TCP0mI8HjPB2Hg6HhCi6Q8dpjmjoWoroz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xUg2ZDZkNmQ23m2823iRvvg4xURqiopZSxYt5Kj50ft8zPKoo91+EdrjuzluM6u4SJZ8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KRdX+s757e3BeGlKiCJdMsTMVetxeydGs7eVfaNLoXQuhdPKvrJ3f9L6Wn/NTsP8AbD0pu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6JE6Y9HXtR1zIaau1anlrPG6QXWqMk1GnXV01OkQ8ToyOtpvGeepRK2mK6phXVG1MCpvR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11qchAjXQI1DUI2rRaO1i6c6KMfBCrdEhhdHrlNClNWQxNdFGzebptGq+F0SkFFT+Mv0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oIIdSXRKQXQ6XLV9MipI2aDA9q/p+IrtI2KOl0dZqSsopKeSmop5aHSaSqmpX0eotVKT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trV0GeMNIueZq29qtnT6nbV5Kl0+amam6pufBum8lt1DdS6SobjTcabjTNDNDNDJDJC4q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k1qRGJr7hv6haeNoeNMPGozxmE8YpxNXpx2q0wurU47WIh2rSKP1CpcPnmeK25g0WNpa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jgl7qq2ycZPGucZOM3iucLI83JDdkN2Q3Xm683Xm68lW9Uz2+ZnmXqgo1LueuKMW6Oe2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nvb7ibo97slGR+v8A/wCw3t5LfEO7tFOw26i+1vbyv9nnuv2Le8n0npUHzG9h/Ziftf01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FQoo2PodSZEq8tCOpYFSrpoE1VlDTHh9KcjTJrHhdGJpVGahp9PFWeDUY7RaS2qaXBBH4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kthpqbSUdT+EqVOlybGlUU0lI6hq0RaKttpdNVq7VaaubTTsqEESXJser3x1gbzyas92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W85zWpILW1+WsVVTLTQalUti8VmQr9SWShoNV2aGvr2TS0Ooxw0mj6lFSw+MUmTdZoih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ihGatRIc9AmuN1SisupUbm69UQyl0tfrcRfhvx6XREMWmLTFpg0waYNNtpttNposTRIWl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8puqMZdu2bamCmCj0dhi4s8s8+M+M+M+MXMS/DoaYqbG403GiPYK9hnGZxjXRGUYix3uw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ftH7R+2ftn7YvWoTzt7ebHrIt1jbZJi/RqIiO90XdexEl3EuQ1uStajBZWjXo71k+cnH8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9LZK1B/tTt5ZflDWqoptqYKJGqmw42XX21vtKPbi71We+X6X0qLo5Ow5D/z9mn2dV9Ki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iyxOiXlmNlRv/UVCVKVF65Xf/pki17dSz1cSTWDUptQSVKrV0RazVbarV1z4G6hqOCap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UepzMpW6u+/PSTxaa+Wkp3VblbzilCr6ebU6jep54JZE5SZFZXRX5+AdJ/8ArTV1MqN1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5eap1N+HPX3sdpumytWjyK349O0F19L1dLy6JZY/06jR0bL7ERBFEn6gWkpxtJTZV1PT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RdFQr006Vu0022mw0SNLbKGyhsm0okbjbeYPMXmLy0haQ/cP3BVegivcjpFYSLG92MY2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ZmbhuIK9NrNDNDcabjTNpmhmgrkL34IhpifsbSG2g2IdFc2FNhw2F1tlw2J2SxuttPNp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Np5tvMHIRdXedO3md0RO49bua3Jl1aIl1tZJV+EiSzVHuzVzrCR3JHNagxbt9SP3eVRU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Ent803yiL2uP/LTohSJnNN1ktwm+Z6sfvl+l9Kl6CdhRf6ef5CRkbGorJLFHUrFG+VER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lpyRtKjESjJHUjnYUIjaQlWnbE2OntsxkzWsgZE/DbnHtqmsped2IpqtpzVWU1bJKm/V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6ipma2XUGNTxSIbPI5NyUqKuZHSUte9U0ipUn0+Snami1CnglSS6RNDHDpE8sfgdWLo9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aOeiqolpaWpe6kpqtZOV1U5bWDl63nvD9VceE173VenTwT/8A+P1IuhVaFRp1XSx/uENH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aXC08MpzWadtI/dU3BJTdQ3UN1DcQ3Gm40zaZoZoPZZZEkc/Bw2NyrHlTjJ2uL+X/wDm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MUFa2yIicdM+RwaPOh0Golhg5C3BPKvtpvQTzr1RWfA11mjVswRbDXoqSOycnVSV1xjM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x+tF5FQsp1LKYlrHU+IVVQW7k80/yxvyxO68KT9qjyVRDuP93qxfMm+n9Km9nFf6eTrG+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E0RUQ1qyVUeKxuYltZa1JmwsNmMrYY01VaWE5KC+uUsUUUdBTKxdOpTVqCnjoqfTqR9M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SNg0zTKWej8FpLrotLbSNOinR2kQ2TS2WhoP/ANXUdPe2klge1isdanoqpY+Srivgq46l8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HWm16QReKrErtVvqL9SWi0qfUEo+b1MdWV6M0WrqYYNRrZnmlVr4KjTq9YdQdrB42wqd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TW6XPV9SgmlZrNEO1mitX6lTS0G6mS1tRZKyUZVzK7nJx0z5S/BPJ0LIWQxaYtMGGDSq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CA26clZTo1XtInxuNs2zbGNXF8uJzLiGTdXB5i8xebcptSkWn1LxukSqR6OwpaCKKPfk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Q833m+83VN1RJPhWQ3DcNw3ENxDNDNpUPTZpvsH+0Y245FaNYqkjMUXhC3gsfxk/uaxV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Yvb9nU+w/8/ngiZLqCoxnBO7/AH+rF75/l+lB8vg33r3/AKZ3ZzVQkSNXbVzT6OOpTVdO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6NdFaalpuyeFyOXwydCsoqhlZyFaJR199Xp61lPzlfEyKp1aVNQTU0o4tTroYqSs1GpbU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lFv6kirVajbSqirjkWurbN1CqsyulTWK/UZHUktVlEsqKUesMZD43AanXwzyO1eicR6rQ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9HSalQ8suoUBqGqUjoKSrqEictdAU+spb9OPYjNUVNvRnf/oUHTX5muRuKmrtw1JYkFhT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QMVj6SNV1KjiSgdGy6xtGxMtHG3PZYJC0WFosKDYjbNo21Ntxg8weYyGMhaQ/cJXJJO+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e8WmucsLTWInba5qZkTzNGj2Zvhaxj9xDcQ3EN43jeUzeNkkNOkkWBuwpjAYxCtgMYTC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ytaYNMGmCGCG2htm2ViYwQqiGTTp5U9HuKllRLJwemTVI2ZL5HNtL68vy4vb9nU9j8J3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pM6i4nUUXv6sfuqPTj+Rwj+a7v8A0yj25NSmaI1rVi5hhqElc9rNSq443a1OV+qPqGt16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KzVWzTya+zGTWap5JVJJDQ1unQx+NUdq7VKWaio6+h5GVmlvdNWSQGm6u2khp9TppjmoD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to5EVskiN/UFd9HMt6Ve2mOXk0U1+23eNY0qqOKHU66mqaeClqaunh0WBhNR0jabQoqe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onP07TIKuWu0h9KUqU7Z6eGjdqclDpyJsUCGoRwo7OmN6NFrpFliZX1LGeKV4+vrZY1S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5mu5drniueK5417jcU3DcN1DdQ3EN1puNNxpM/wCFjbTLIloI23yQuhfgrW3vwYVUqqWF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LIWQVELJx0z5GxUG1UXwmFSpP+lBr6nPenN6cSeU5mRDm3HNuEqzm2nNMOaiOaiJ3o+N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eU6vUT2t7+ivlciKJ0+1m+VF7fs6nindBxT/ALOmpwb7X9vWYVPu9KP6cQg+od3/AKZR0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URpSSxsbq9TBJQ01RAtNLPSI3Vammlp2NdWpDpJqVJDAvhVKp4RT31PTIqelptIjmp10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ukcxT+AuHaG9Ck0x1U3wOa66FMLRP3nQ4lPp007JaB8cr9Lqka6kakWyNSdjUlqkJOY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jqFV8daymppNVZAs2sj36w5tDHXqnJaq88M1BXQ0lTPPPp9XEjIpXSPpZ0nXTKppjsrJ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ShRa11ElPSS6fs72klRUaW6m3GivQbI2yPbdz25I5BXIZINcX83QshVs6Jmq4I1jno+e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OjlTbYTRSIMmQYkb020I2dav4B8iISyJdsfTFxi4xeYvtZ/HTF/YZNMMnmydNLbmJzma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G/MLJKpvzHMVBzM5zExzExzEpzEhzEg9yuTyM91N2Gd/LcvwuXQv91P7I/QXoiSsUWpj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Kn3cE9xir3aqu3xb7ZfXZ2qvm+k36ThS/Vr3/AKaT5ZSSrC+d1qanhZIyeljwp9GSaPwW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gpmaTTys8EgNT01lOeDnhL76jp0sVLSUM76daCrJqKu2NPp611JsakPi1U0llba2q5f8A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pPHXTNZpdcxala6Csn1yZDek2d1SNtRJHTuhhNUrklpYNXRlLFq8bWahqsM1FpmqwQ0Tt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0Stgp3eKUZ4jS71BUwx6zXVMElOx6NqtRkb4y6Zo7alZrdFTxU8PidNBFrrFdqdTDU6V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aON0CtbZWtGNRTBo9jc0jYOiYbTBIWGy02kNpDaNs21MHGDjBxi8rHYNp1a6SZWo9skSK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e27ySHcXFjVikVUbJZan96WRGbaQXI5FMzNDNDNDNOOmp+wk1JZJqW76ilRvMUJv0JFL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VVkgFWmL0pelP+c/5z/nP2D9gn+F68WjSmT4CPzKh2P/AOaje3ZnZqL1b7n+9O7O/wC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Ork9yKuXqVXsb5lWySVJLUPcm+qJzJzCjagZVyMWGVsrPLU+/g3uadbnKuTdqODe0jfX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0HCj+uX+nd7FG+yokV+jQumRKibUpKalqNR5aqqq1ss1RO9kdXMxG6jNesq5JYm6rKeKS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WpugjbrDr+LqpTaktNCzWrj9asun6hsSLrSI5NabZupNZqia3Go3WYjUq3mpUY2RyPTl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mqtVurSb+mUS302LtWpej0Gy6fK1uO3GqaPHGtctLTi0dMs0NNB49W6dSJCtPCkupUVN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PRK3VtKggo6DS4JqOXRqYq9HpWQRLPHHTVEiufKiJaSyo8akhaQkSTNN0dul5RrnmbjN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biG403Giypadrnq9qMkV7HtmgS8VPcgyhlunBsLNwQkjVZ6iCU5hGxUKdeP46cdM+R4f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oKlyeG1Z4dVEVDUMTlZiOnlR+zJt7EpsTGzKbUhtSG2823iRuvUe/iwT2w9hnpL5rJxsh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FDFE9WqG9+K9EdUq8fM4e4wyVYunRFdYuIo2RzHUlS2dvkqPmcE6FxkqsW5kXQzUyUsW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FO69NP4UH8gv9Ovt7pTRLK+Smby9K5GIjoyGpfAS1aSK58LmtmiacxEhUT7sCVOItS03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sA1YFmTaIdglSnV1O2FJ3x02TI6bB8cKVO1R2kpaFhLTUeLaekH0cFthptpdI4hWx4MVW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SGSogbzlcJqGoIRT1UNR4nqR4lqKu5mr56Wu1FzVfO5al9ZIf/ruNrVFJ4a5kcVNUvjdR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NJC1HGSu05zEkbZZGjZGoJI0kkbkkjbq9DJBr0Mi5fzdCrT9uJFc9I4HMqIuXVlSxRHQ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pFJFIu2022kj2sdUMftsWZ6pESROQ5h94l3G4uFa6yI4RF4aYv7GCWjalp06nUhvhdxG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kgkspuym9Kb0xvTEMsrppF8jeye2P3DO3kd0TJ3Bq3R7vhugvQzaZ/Hm3hcc740d8b34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6D3Ypup6s/wAxvFVslTXZOVVcioqiRYqqdHDvIiiOVrqKq3U4z/N9ZfSYT/P9FO8n0HDTf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CIulPTNyfDStSWoqtPpkp9OoYpHajpUTZJaBWnLoiMhYpPStayOlzc6msraRXGyrhKZ4lO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lBLIT0MzVjpJldJRzZMpJsHU811pZUKuKTF6TJFhMbk+Obhj7CTsN1HUdBOxKKKqhaOr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niFDZmo0BT1dNHq3ilALqdDnVVdP4zLqFIpLJGq6rPHJRR1MSwwzMx1J7X6foL//AM2W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xNMqamEWjr6op9Kp2vmajJnIgxEvi0e1qmDRWMNpgkTDaYbTTaabSG0htG2bam24WNVRI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WlaLSobBsCU1lu8ycK27nuXDNTMzJ40lKdm0uaCvSyPQRb8NMtsLVsG1Eao+qhy5qmOap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8G2+SG+dOZ0wjqYypi9MXpj/AJiHZzd7eLfa0j7je3kk9rOCJZz2oPREe9LtVWoZNLI5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me21Fd82+T2NSRYmoL1Rvv8AUk+e3tw1Oe7hEyIKRXI6k+F8CtHN6qwVo7yI5WrRVCTx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vpRe6X5vop3mS2n8NL/kv6f8K4omo+SonkypkkV8jNUSCBa5FrV1TdldXozOa37g50jW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YqmxvYo2qS3NNSbfYjqOvhiWrrYZEZM1KiSeNXpPYc9rnN5a00ke3USsWDdbZj22Remm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VCQUGoyUsNDXQzOs5U0O+6rXWY1ytcmH6gWFFJYGZalCxmpS0UOU0ESFbTQt06HTqV9O+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tMVlJp8lS2PRbJ4RS202la6q8PaJQLuVULmTuyRzWvvi8ej7WlLSn7gm5dFkLvMnmbjNT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N1osjbbzDdabjTcYbjTNDJDJC5cd7Ll/KvbjpnyFo0Eo+jtPcrvDJTwuY5KU5KUSlejF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mOVmOWlOWmOWmOXlI43xsf5P/LPdHwTyy9o+x7h6WXb4NddzXIjkeik3skaiNd0fH1He5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4kswj+Z6i/UN7FbPswyPusaKppdFuP2kQe1CaMniFjHxkjS3G5TyuhljdmxCT5ifcU/zX+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+i4aR/Jf0/wCFl6wViwvWpVz6ao25pdVo+Wp9RgbT1moUr556yndC2VuKSNKiRjm06tJU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DZml03M2skp3yPWpppLNY3fkiYkkUTFdNGxJtiK0sMaxVFNClOlLCqNooVdstKCjhmc/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kh0ighqaVujUzlm0yrhSBz4JqdEqESiqbVNPO3WOVriSnrzVo6tlQ9mp3ndUI59XUyUk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lVWaJVRQ6JPUxwuq6yyV1UUVVLFqS6pIeKWfW1LZKpz0u2RL7zB8jcd1huNNxoj23RyF0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sRzFT6i3/AEsT9tyXpnWfJdFgZ0kkREfZFp+itjT42NXcVLxp7oEV7ZvhXP8Abl+BuIrV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kKiFmio0xaMY3PFCzRqeRDqXUycZOG3Wmk9/H8RfNj7CeWUjHrZL4JjdrXDlxTqwZa3wj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ZCO+J/dioqyrk5O0i2bD7/UT5ydjVn3mRLrSUxRRbcTkH9CTqSIYEjB8YrbOczpxoXZU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9jSfO/Pos91X9Jw0b+R/p/wAL7hCkia+R9FTOpYKSF+iVdDS5zafTpE2CNWpBGTUkaMhp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0VI1XLAinKIPpvjSC76Wie9aqjnYiRybskMySMjnymZMjsKoelTsSpV7Cc1Zq1V8pCjkq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KlGaRPLHG2rlR3OPKWdG6jUR0kqRT1lOSVrnVyaxSE+qU2NfXOqxr+ZHJTNFmhXS9Nqm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66aA/FzpFVrHOxjVWa7k8V7stWT/umT4m97IKiYWQshttNtl0iYbTDaYbTDZabLTaQ2zb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7chtvMJDB5i8tII1UFbdUug3q23VGoi3urkapi2zcWmaWRyGSCGm/I8RqLur5kb4pOeJ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1OaHz9eYacww34xJojehN2E3YDcgHq1Y17+SH5jPanfyqhZOFuo5EVVS6ixtURiItvic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sbirmXEalmNxHsVysZivqR9XcNSX9+ljutDT9WssSEiEnQeWHIOaPjuLH0mbivDTktSei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pM91X8jhon8h/UOT404QsldLHDqb6WggrpKCLxJ9PImpbcTp2iunHSVCsifKiPlmV0c8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j6j4nTJuUVe2F1VqEb032b0lTEr2VMSOqJonDZ6fJZodmWohWmbPFhHNHmrkvp0jGzuk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Ho2VipuZEC46/kMd01u3Ny6XTPVKKngZ+oWNSmbHE6KuijR8MEL9O0ingloEoaRXLplGp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0qks3S6VUloomat4VCO0xiLqdLs1asUxdfB4rX7eLy0paU/dLyF5C7zJ5m4zUzUmW7W5X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z2uSKREj3Gm+SyZsZN8LZUVbl+DPaUvtfLI03pLZftcyMVHMREFThpvyNqju+KlVvLUZy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7EQlPHd0TVOXacscqcqcqpyrjlHnKvJEw8qd4Pe3snf8ApYeOop/1abHkU0SMYpVT4D69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UdI03GKKhUs6cKdLQfgTzL9lR/OTt6MfurPl8ND+t/p0H+/hBM2Gej1emZSaRqVNDT0l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Y2ViN3mWWeO0EjUbJI1XQvbuXS7HEnd/ztKX92uT4Xp+7M1ucbW51bWo1I47pFHsvhiW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KufEzKgpoZah+nUpRafTPdp1FBJVt02m3PC6c5Niav4Ywbp5q1KsL20MuMlFOjdVpqht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ZFVtkpY6xafSG1i0uOo5f/poUa1aaluagg2eutVy1HiHN1aDq2oNSqVkqlkQzS6StNxuG6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zaI9DJC5cvxqvk0fuNv8AdlRqkNlpaXrArMBZXoiTK5Ebm5dtD9otGR4kkWRA1XPe20TO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7boPijxUVq8NN+Q2N952uxdG8axbU7eliJv7ipZliyFkLIWQshigqITe/igz3U3Bvf1F+4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+q0Rt3p2chUxZEyI1zGscY/C91iRVcbNxI7DVHtukqWfSxbs9rDvZ51+ypff6TPdXcdB+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i5kZGRkXLly5cuXLoX+0Qk+ZwpkRZ9JZG+k0OGJ0bqaJuqLSU+EcDHJsxnLQ2iijVr6W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+nZdKRij6Zt309n0VFuSVVArUWFzVkp5Mmwy3qIpWt2qlRsdRsbdXtRtqsFZVte/ezpOYS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1YySjnqWVzauqSTn6gmqX+KeIOG6jiavWNnbHqkW2/U4FZqVfTzUVJqNO2jr6yCSXTqqF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sp8+ahIJGM17cYRuS2sraqR10kU176hey90PxZDFpi0wYJGw22G0w2mG002mm2hKzGOnX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PmgRpCiSObBgvx2jc6WOOowbHMr1fHmbCGw0iiRC6orFxme68cXSKnXGOp+NtOuLEchk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pSXUKti+KVp4lWEddUuZzk5HVzKLUSNOblOckEq5DmnnNOOaU5kZUXfKt38UGlJ2Geqv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oRuSb9Px/B2J6pkS1Oox2nq0e6lernuj/AGpui5INe2yuRRvcqfm6PHd5J8vzr9lT+nH7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tURUU0D6gqtQSCfxJDxFh4gw5+M5+M52M5tqnMIb6G+hvob6HMtOYabzTeQ3UNwV6jV+y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fJPpdLVPi0mmq1K6nrI9T2NRwpX1UTpuaU/6so0ls7mLsWdHuWTNskqDpHmT3y0c74Ja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JUormVKZVNSx7GVcaIypYrW1cKRwTx7fMxudK9qy0UjW1Tp4VSilZv0r0ZrSvTeuV/TV+l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JS0tnU0rmIagxq6fprGO0/VI2JJpkUckmj08MjuRptzw6kUdRwN1ldJoxulUpq1DFTjNLh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rRbIsamKiMeI1+ODy0haQ/dE3T9wvIXeZOM3Gaj3XYz4XbqKjlynq5M2yImDJUVJJEwh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C5cuM7r3fArpp1+FqYtpPl1vtouwvDTfkN5EkTTldhphhpoxlGjcaURlPtubAq7dObVO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GzGbDCOFrZF7cUE7UqfCM8y+dfuJ/lQ8KduczkdqFPRQpBBL2XEqURTlc1paJrCr6Rzp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KLHI1Y8hvUrEtUaZFt0pN8r7mH5fpR+79QJ/0Kg1Vav6Ue6RTUvryCmWRs1GrG8WDRV6N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4JxVEtE67Y1+yQl+dwimSGo0rVIoG6XqVPFJquoQSVianS4MnYg+piw5mG8MkY+WNVZI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67nw0D055xVL0qX2ZK74mvS9a1NuNrbNjYJFGraeKNY9mIqIo2z0sMbqp1DSWp6OmdKl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P5CkK6lijqloIbtpI76pT4U1JAq0zqeQngn5XTo6h1HWxVZQpUpPpqVSVS8/nlqBUuqk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DWJah8MFXUbD6yXHVapZGLIK9BsqDZEVN1puNNxpuNGvaZIZIXLl+O2wRETgrWpwWNqq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LFOWaYNMGmDRrEu9iXVgkdhY1URlh0b1GRq0RFFReGm/ISlnRJKOpV/I1Byk4kEltl4kb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VEapZSxYsQdHL7fJ/wCYE4N7f0k/sh7FKQq2CnahInSVBwj0yjViNrbYyjREFaWGFQz92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1i32KqiE9ZgnNykdWMe1/oR+/Wo8pVFP0gnRTUPriHHZisOtk72oMKhytq0fs6TRIqUr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xqx3ZnR9FnIgvtpL7cfZPsUJvnCFKn/Xofu0hrUqv1FGzZjhhdFtszfDHjy8NmQRq6SC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WLcZQQKcjEUtBFzb9HhJ9La0mpcI3UrkEppSpppmxxQ1GEbJ0VIaq0DKjHGqJ9/dh3t9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731XiyzVe5zVUarPK6TnpRK1yO1Sr3aOgrmx0jtRhVOfpuX0qrgjpK2spnlFUQtqaKeBu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Kak6JtflCqt276y1vJUNnUSt6au3/AI3e6QYo3vZCyCtaYtGxsNthtsNphtMNpptIbZtm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5i8tIWkP3D4z4z4y7hrnXkct8lMlMjIzMjJBXIXNN+Ruyi1dTfnasbV1Su5ioOYqDfmU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5yoEq6g5uc5uc5uY5uYWd8kLvL+IeDe39JUe2LsUvUVudcg4nUqJOultas6ajTpU170vkl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bqQpjEVPyxPOvf1XvawkqHOPcr+6IKI4jqXIMe16eWL36pda17bOsfpP5RW/WkFQ6JJqt7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NDnUft+H030rmtVEVm/RJ/zVHwwI9yyUmdh3spvZEJ9ihN88aMjdJU6VRzSS0FHU81qt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7qXGozc2qxXnBy1SK9a0SSsRZJqrfbPUHMTFPVypUu1SS8+pqqzVSPidWsErY71FfDIyG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ubgR1PURIb8RUyMdNE9qVCzxEUiJUVL/AP8AXkcu5kprfsycqZ/HqK5UOlSf8G4Neix6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pcUqokiTW3R02XL0qmr08EcvI0ZyFJlqNDTto9PoqeWjXToDUaJrKFzLK5qjWuI2uyxe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6fuF3l3mTjNTNTcNw3ENxB8jbJIhm0zaZIZIXQuXL8H+dOCoab8hZaNE3dNNzTBjtOV2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l/5ReTP+MRtIY0pjTGFMYU5IjGwO7+T8xdhP6WpI+xR/VbH75I4qlGRKq7HwzxNbHLI+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N7Konc7zcKr2/azzYi9eCDvJca/Faeo3F8kXu1DrXS5Nc5t0/SnyPzWfVol1VqqKxRyD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Vk68w0dKlnzMc3eaLI1DcaR2SMd7af2RCfYoVHz2VLVGjJkhqtK1KGnmotUpo6+u1Wjl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zxrItRDjzMOL5I83TRKNe29Sn/RCvV6kXSdVXKpvlU35d3tRetSiKykY3ZjY3NY49ynj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SRkbN1aKlGUtPv1dJBHWS6fSo7w2lNUoooYY6GJY+Sbepo/+bS6Z0lLyk1mU1ThpsMyy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3nsqG6u+OtLVxq/M2a+sw3KrOtfOtJps0qUq1MpXVLlonyJdXINkaMlbfcbfcabjTNo1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/md2QshZCyGLTFpg0waYNMUHMTDAxMTExMVLKWXhpvyJKCpVnhFWeFVZFp1U13JziUk9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rup5jl5hIJTakNqQ23m28c1Wxu8rOssftE9Rfuaj5jOxQq1KurqGtUd3maivmnZHVPqWu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jshBFsXE4RNvJwqvSVvS3pTSbbUFHSiuVeFy/ka7FyfE23GH31XWskbItROlz9KpajKl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9RBBqiXOo511VXXXqnwio1SzeLvbB7YhPsUK6pjjqY7uSKR0awL+9TVfKvi1NrKh2rQv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mslFZz6E/wCTLaoFGx6ehLFSKnLUFlgoBYKS6R0o6GAfAxGpA23LmxIqRwSoxkM+ckVT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2LPv3vKjtyuGuq9ytfU70ktXffq0NSnlfBDVybPOuvNXXh0qsbDT+JRkeowolDWRRVc9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1VUxLqb6yBxzkBq80clNT1Ea0+8zcqXtdTaI9EpckK5b6e4/LRO7kS9kFRDFojGGDDba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2htmBgpgorHWRrzF5Z58Z8Z8Z8RdxdxdTJdvIyMjMyQyQRyGSFzTfkVDnNbuyiTTEEkq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XyY7sos8wk85vznMTnMTnMznMzkzlVy+T8w/OZ7U7+ov3M3vZ7eMDs4FKjoOoUlkjo4W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g5qkSvReCHVUgat+FV39H/yvpVTspXORqOcrlsYGBgKw7cLligkyj4w+/UpMaqWobK1Hv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8HtFjQWJDZQ5dpy7TlmnLtOWacs05dDlkOVQ5Y5c2FNhxsOEZYYn2SGqfyUb3QvkqEkGL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pBmVkV4qvxc6W25UG7UG9Mb8xvPN1TdN43kN5pvMN5hvRnMMEqGIrqlrlSdgydo+Zr0c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yktVLMeI1LjxSpJ66eaOPU54401WcXVZlbS18lM1NZlE1hyEdbt1UmpNkZvx3mqI5JXV9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k9HLFDUaekSzaYqq/TVbSco1L0BKtNt4qK110a4RH3ej87PLPP3Bu4XeXcZOMlMzMzM0M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7TJDJDJC6F/K35fo6d8iWrpGnN0AlVp4yaiVu7SDZKUzp7Z0hlRl6IvRn/If8hakLUpP8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tb39RfsmUkz4kal5NlDNpm2/Cb5jfaNRXLg4oLtiUlS5j0kerUqVW7lUUsJxgTpxqfd6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zo1rlzcjRrRGmBgK0c0VLcOxE/F68af5lSiLVTpdz7Ifpf8AjODrC4nwnwnQshZCxYsY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KWUsorRqFvstUhkdqKUkqjaEYjYJHypjuNNxpn1zQ3GmTRHNLodONi3k6nUsYmCG2hti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sTRImG2waxt9tDbMDAxUxcYuLPLPLPPjPjPjPiLuMnGSmZmZmZuIK9L5oJI0c9uWbTJp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C/nsl+hZDFDFpg0waYtMUMUGN6YmJiWLKWUspZeGnfJl0qpe7weqPCaoZp9Q1nJTnKTN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cWlnOWnOXmNiU2ZTZkGRPzet14oN70vBnmXzr9knwQUcTZ3zxpFPGmdK13xJwlVqzp2NF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0prkdfp3HNKhCVeju68E4NTJ3kqPmegndV9KpW6yOWRzYhsKm0YFiw5o5B3C2QzpIvfh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M/qiH6a/iiSsqEl5yoOcqDnJznJjnJhKuUbO9TdcbzjmHHMqc0pzRzSHMoc0hzLTmWG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1a8HfUORMbIYtJGtRuDDaYbMZsRmxGcvGcvGcuw2GmwhsGyptPNp5tyGEhhKYylpS0p+6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WS3xiK8u8u4ycZqZmZmhmhmZmRkZFy5cuXLl0LoXQWxn1bYfa9kMWmDRGMMGmDTbabaG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LOLOLPv8Z8Z8Z8ZdxdxdS6mRE4yMjIyMkLl0LoXNN+RL8y6mTht7XcNywV7jdkN6USaY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OYnIZpnSf+eLRpS+0ZxX0l+xjS8la7CkoU/ab0EcuEcQnC37/DRE6a38WqI61S9C9hz+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C5cpk6eSo+b5bFvVrHrvUNBdHwYI/Icr7sV12pcxJPbJkK1SxjYc4at2cKL6itk/6RD9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ipo4mVNMx8fBBgliGZJmtVHNnekUb1xI3JIwa7MRwgvaH2xifZVf1ijSVFWZWPtjIYy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/vn75++XmMpTOQ3Hm643lN43zfacww32G+w3mG8w3WG4wSRpm0yaXQavqWQxQwaYtMGmD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obZtmBgpgpi4ejz4z4z4xMxFcZOMlMjIyMzNDNDJDJDJL5IXQuhcv5Y+7u/kU/PDTvk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PUirzNOcxTiSwG9Tm7Sm7RjZKMzpDKjL0ZejEWnwXtxaJ7aZOgz1V+xo0vV6s61Bp/02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Rwzy9EXuf/24aW21JW/HraJlVvFHoSjx4vFCD5fkm+bxRvC/rTJevoW/A6PIqIUxm+AR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34hY+j23MBWdJW4ug+RwoPqZ+tQIfp/+JF9yLi5q3ZM/GEXshGZqlbG90NB+K/6ar+fB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KiUbW4ki/DB7IhPsUK365RCR2MzpW47jTNEN1qtiemG4w3GGbTJpdC/pWQshi0wYYMNth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bTDaabTTbQ20NswMFMXGLjF5Z5+4fuH7h8Zd5k8ycZOM1MzMzM0Nxpm0c5DJDJDIReqK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WQshi0xaYNMGmCGKGIxvxPb1xMSxZTqdTqdTTfkO0eZTwWcbpE6P8PnPD5xaSVJFopx1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5ykxysxy0xy0wsb44H+RO3/mDg3t6i/Y6cl6zWl/4KH6DRG/8OpKi19R1nFP/wC3CgS1I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1F/B6dJiQeLxQi+X5JfmII0/HC5f1ZW2raP5DlRiVVY57610qTscppDfh1Do9rlRsr5lj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XJaSn+nXhQfUv9wpof8AEr2aK3rFJJESOfK4X3IMEiTmWUz30ikkLJHviVy0iORlUiup3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3aH2xCfYoV/1qiD/AJyp0RELIIxoxqZbbDajNqM2YzYjNiM5dhy7TYQ2DZNlxtPNuQ25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pT90/dP3RVkGrIZPMnCucZqZm4biG403Gm403GmbTJC5f1XIlsWmLTFpg0RjTBDBDAxM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HxDkdf4j4j4i7i7i6mRkZDXdXuS+SF0Lly/k035DsRCn+YN6q7q5VW6ucZvEkkNyQ3ZT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U7/dx/CEPBO33ujp/wBmvLjSxfBpiMSkpeUilcmmxktE1ra5ZqVaLT5ZI5aHFszpIXwNw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Uslrn8HFU2xKKKLwQW9mTTskjekjeD/cxODvb+PWTutDJItH8pzHPHR1Ctk02qmKfQWk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kl5CM5ORB1HOOo5UETFauHdWN6C8NP8Aql78NG/in+1vZnUVqKWS6oflBijdy7t3ByyCv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3HGaiSXGrdRe0HtiE+xQ1D61RCb52L7NR5aQRJj9xJP3j94vMZTGcpuSG683XG6pvG+b7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b0ZvMN1huMNxpmhdC41fT6FkMWmDTBpg022m2020NtDbMDBTBxi4s4+MXLD4z4y7i7hH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IZIZIXQuhdB69fRTvJ38v5LGm/I8VRTxBolfGc7EMq4nPbUxY8zAOqaYSopTfpTepDdp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Win43Hm483HkT37sarbJRHKZKZKZKZKZKZqZqZqZqK9TcURbov2OiJ+/+pHft1fwabrN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HitaaFWT1S6w5XO7Nm+TVNkfJNXNYVtM2Gg0yijpYVFFKhMmTd14W8j/AHI5UGTPaQ1D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8E9am6LpN3TUsLGRqtkc5DfiH18TCp1GTblr5tyLUWDayBRskbhVJHda3Fsbui/8Ak0/5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1Z4ZO1HUMyHKSnLSmxKbUgjXDegjrKrx0ikkj0Lly5fyRJ0jE+y1LpX8JVTfWRuO40SR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+bTNpkhdC/p2Qshi0xaYMNthtMFiYNiYbTDbaLGhtoYGBgpi4xcYvLSFnnxnxnxl3mTjJ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3ENxpuNM2mSEki7e7Kb0hvvN9Rk1y9/N0LIWQsg9EMUMUMUMUMTExLFlLKPuWU6nU6+X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+FyHhcomlznhsyDKCfbTTqgXTqgSgqEORnOSqDk5zk5zlJyZMZST2cPzT/Pj9vkXzrwTt9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V/c1NP29cdlqcPtP085I4KikkmqqiuijGVr5XPXFyOXfqHXji6xqSCqVC2bMnVULCi8L2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oI+53F9RfJAtlo22YtZZJZpXpI1VcjbJG3rXuaxsvfh0GyyMI6t+da9XPVLu/BQ9HtPx+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QxQxQxQwQwQwMDBDA2zaQdChy7Tl2nLtOWYcswxsMQT7LVPr78HfOVExsgjWiMYOY1E2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2Izl4zl2Gw02ENg2VNlxtPNuQ25DCUxlLSlpj94/dP3S8peQRzzJ5k4zU3DcNxDdabjTc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dC/prYfK0Vbr/wDxVXGbjNxm4iycWsNS5ipZSylnHxHxHxHxD8i7i6ly5cyMjJDJC45U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kl3CPcZKMX/lmu03ZUN6dFiqJHuzebjzckN2USSVxMv75P8ALE7p7qT5jeyd29+gthbD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jp/ya98epaj8VVqPx6jT0EjmNpIIx1lhRXI2wnQT42vX9xq5M06oux45Oj+hMvSTvYUUU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R6iKi8U86eaFUcyReifFHgquRqIlRO1iSXkc/quJiKnBnvqG3dE3rwpRBD8UHSg4WMUM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ENtDbQ20NtDaFiNo2jaNo2ywifZ6t/IX6oo7rIqSWtIfuibx+6NWW15jKUzkNx5uON1Te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032G/Gb0ZusNxhm0zaZNMkEUvwb6VkLIYNJcRlkGtjcbbTbabaG2YG2pg4xcOlVB0mRdp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4DFqjWIg13S6DXWXNDJC6F0LoX4u7J6Vvg8v54ad8jxpTxlp4vEeK04tbTuhfXUxz1Ec7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A45mhN+gN/TyCWidPndL9apx3G9296LsN7+n+fXQ/JpSWoNQXPW5I1fUI2GNzpFVVE9qF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wRwjymqdxrOraroSKKnVUFLDlsLdS3lv5WuEE7+RBvxSpGOjVE5xpzbDm4zmoSnr44nN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p5nLBE90mo235OjOCqpm8zG+5yXkuXLkXyxOFL9J9lb7bWf5FOCLaRZG2zaI9o17TJCF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tkMWmLTBhtsNtgsUZtRmywWJgkTTaQ2jbNswUxcYvLPLPLPP3B73JxuJL0SS5mbhuIbj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MVMVMVGt+HEbCWRCyjeLF4dCyFkLIYoYoOalkahiWLFixZSyllOomWHU6+T88NO+R4Qe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lG6c5jXaVO5PB6kXRqk8EqjwarPCKwTS6q3htQU1HLBJguGJPE567LkRrFRWIUTP28FG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YuMVMVMVMVLKWUso1Pi9K/G6GRcuZqUKWonQpzk7+jlH9m+3/wAiKL3F6o9OqEcitWGu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7RXsHSRDpmivcpidBfKieZFEXhcuXEKxf+hot+FixboaFJuUcLEazaRRfhbWfMd7PJYgS8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IvcThF8n+o1v+Sk7NWwxbyqjbYtMGCRsNtg2NiybMZsRmww2GmwhsGybTjacbchhKYSm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H7peUVZS8hk8VzxHuMzcM0NxDcabjTcaZtMml0HPsnfja51Qa6xvLk1+Q+RGEk6u8nUu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C3Bh1Op1EyVPiOp8R1Op1FvZFLly5cuXQuhcug1Ux8n5/PDTnfs9OKDvnP6Pu4VzzclNy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XczKQSudFUyO21VV4diLs320ntI1USQaqOHKrTcNwzN1DcQ3ENxDNDK4pfj04XQ6FhyG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swxYYsMGWkm2aWVyqVP07XXRFGn4G8Ll+j0FQ6lxRWGJiYoXTgq+RRELCicFGp8KDXEq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4L5dCczakYm8kSDoVU1CJ0cfeG9hXKfEIilinjVBVuvFPpRBq9WfL/qNc/kn9TskfzrS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eQVVSbN5m83HG6byG8hvsN9hvxm8w3WG4w3GGbTJC6F+C8VG+S/k6FkFRiC9+Niw46iK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MkMmmTBGI4SzCN11uXQuhdCNUL8WLYunBXIhum6puiSIonpMRCxbyfnhp3yfGVPGDxVo3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XLqNMi+I0inP0hztCc7p5zmnHNaYQyafIk0kK0db0dxi+X/5gTg3twZIqEzUTyL2Thewg7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ugvDpk7yL2pot2Sd3RPjbL9FH2QjHCeRFF68FQsOSx1MB1kFcnB/FEF4ILwROjlsd1m+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+2ftn7Z+2YwqbUJsQnLwqcrCcpCcnCcnER0rY300jHNysLMhXS7jfwqeSNM3vRVMHGDj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Ce9Pb/Ua7/I8GfOyQugiiKhcn9KyGKGDDBhtsNqM2ozaYbLDaYbTTaabSCRmBgpitsHG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40HPV3G5cuK7p3Xgg5qOMFMVGxqokaN4WGJ5WcbcFc1GrcuXcfEXUuZLdJcRO3U6nU6nU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j+fzw075PhDDwc8IUi0lzJWadJtrpEyr4POh4TUHhFQLo1UeDVZ4PVlLp1VCskD4KGtd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cG9uLvlH4FELKWURFHedO69Xn5v1XyL1I40hSsWzInEnxUzO6EA4/PFonZ/f8NHjE6yv4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V6HdUFFG93dEct1hb8VYvxJ7ULjV+DoXLoPd8S+3jbp1MnGbzRXqqqjolXtKPF68bXEX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5ws7kOZJHZaeJ3Z1mX+oQ1/8AkODOr9thg022CRsNlhJE3BkTXM2UNk2jacbTzbkNuUwl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eP3i8peQyeZvM3Gam4LIJKhutNxpuNtm0zaZNLoXJX38qHYf27CcLcVREfYsWLEafE5O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68bHQu0+E+EV7BzfixUizjVsjV87O7u/H8/nhp3ydlTb6qU3usjaezhM73cK94sspzE5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tqhbub3shih+I/mw+0TyL8k/A4YIfkl8txOH/v8AP5aL5KWLEVf3q75EDro3rT/+7kH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IIScXHZFThayOW4icGjxEFHCkSdZ16oQJ1ndlN+BCNfIvde3D88YYnSrpO2yceisJmZot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cbUreJWSJttJWpiveTppfCnb/ANLu/wDUfqH+Q4MvneQycI5wj3G4or/hhkxbvIb7TfYb7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3ozdYbjTNC6cLlhU8yieWyGLTFpLinlRDsdS6lzIuZGQjy6DXZIt0Llxq9XKmXQ6cG9/K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D/fwQpajyWQsJjeRzEXeiN+ESaIRzVPzw075PiLh+q4r4swjr43tWrgYiVtMpzFKLV0Yt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6UcxpAs+lWqlTnZPc3uJwh+fF7Pz5E+SL2Hd2dk7HUl9x1OojXCoqCdvy3undeyeSnZm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rPh+W/wB6EHd5YQXh+UF6oKKvkkURODUH9E78FFPz2Ry3VCLoxOr1ELicV4O4p7uEUSyy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q7H4kiQmjcgrVFjUVUTgovwvg+FSb5X5m/i+FF9U/wB39R+ov5DhF8zgiicEIVs/ydCy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UZtsMIzbYbTDbabaG2htm2bZgpg4xcYvLPLSHxn7g97m+a6IZIL1LFixGuElWxM0RbWU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2cEH+7i3unC3kupmpuqgtQ6/MOJKizt83kN2M3YinnSVOE1S1jnSRPIdnKqbErsIDCA2o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N3EGyuNNe1YPDx2kOcvg8h4Y9kEmnPeJpcyHITY+G1I7SahTwmpHaVVnhVYR6ZVblUv7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/VKl5Ge1O/kj+XxXgidDNLvX4roXQb1VVHdVEXowTu/2X4pdVfaOHsxy9ZPiomLZ8S/t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0/IvBO1xy+SwvxOEE6D+ogooo0e7ghItoIfKxboO9qC8U93Cjj2qeqcaHTrGjRSQmVUH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7sjc5EQb8STfLx61H8Tw0/wCud3/qP1J9fwh6ybTDbabbRImm0htCss/aU21Nt5hIYymM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7xeUvKZSGbzNxuKbhuobiG4hutNxpuNM2mSGSF0Husi9V8q9Ry+Wwj0WPqdS6iuUZ1YnB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LjV6pwuN6it4SIdzaRTlzl1JaV1+WkOVlOXlOWlI45o3p2QrWOWoweRIuVa3px/8A9T//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pNUeDVhHpFWjuSmstHUHK1CD4Ki2xVmFWhaqHvrkN/UCjmqX1c/sd3aXIlu5vejPw3v5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4TrYjRByLezj4jJRHqI5C5f4GCEnsQXhStwZAuTpF+G2S065M/8A6U6f8tT7mFOO7KXtx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ODuyJbg3u4Tuvl/I3vVL+1F7fI3uSexPI33RxveUFC1pXvVYo2btVA3FjBVJCYVvWwop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k1TbcehV9NI4aV/Iu7/1H6l+u4QL+9k8ycZOGvU3DdJHo5Umab7DeYb0ZusN1huMM2mS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81kLNMWioxEdZV8txXKXLly5cY3PhLH8PwnwHwEbmtOh0EsP72LFiwnFq2XJRI0JI8Vm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xjWl1M3mbykmEKqaRk/MTDJZcp5HpDzEhzMhzThaheXSo/Y5lDfYaRK1abh1LqXUupdT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4zU1OS1Fo0bHUOxTi01McpSnJ0hyNIJR0zTl4jl4zYYbDDYYcuwSJENpDYQ2EOXQ5c2h9G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5BpyJ4aeHHhx4epyLjknHJuHUT1TkXnISCafJlXORiUSdax2ENO7onwVE/wz03yKz5je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VFUUUX2p2EQUaP6FxqfCLxXizvVKJ7V8v5k+X1t14RsWR0FGxo3qVXwu1D5dGn7sftQ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wopDCs806pkQdZq76m62qV3aJUVFNH/knd/6j9TfXcKZf+ngg3ghKRe3hZDForGm2w2o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zZjNlhstNpDaNs21MHGLzF5i8s8/cPjPjHvy43LnQVUOhYsW4WEbk7o1tPGiqtnNmjWO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D/IgnFCX4W3VREV8b7qitmFfYRWEsjLZxCvpzKmP+Y/5hNgimjUqWxOlwhGMYj5I0fDy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M5FmHIsw8OjPDmGmUaMgKvPltvUWlY+SSp5wgl3eO/VsqtUkmxirJ2RUs7pzV/pdLZhp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r4aikfXRchRzczTcIalJXTy7SMdk0e9rBHtcJK1ZeCrZGuR6OmY2Xyue1rh88bJeEjkY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cFdgypW8tEnTUPlUN8ffHW/VR/DPW/Oj7xEne4vu/K8HKXGjh3VPwfgRLEgh+HJi3gvk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JwpqRahj9NerfCHi6RKNoLLG1kbWGnM/ej/clrkvFAmMlM7KMkHFi3SXgrSRnJ0ohRtvVV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a9JKRyGitXxZe/8AUfqf6wctko+s20hgl8BIzbEjUdG7FjX5YSGMpjKWmP3j94vMZSmch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pum6huobrTdabrDcaZtMml0Lpwlf5nKL5rXVkbWt22m3GbTCsitHm4zU3FGvUR10RR3YsY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cI3/AmKCv4RzqjXTI5OWH0q4pSqcshy7RYGHLRHKwnKRjqRrjk2IMomkcLI2cEQxMEMCx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ghfqNW+okokbUVjodAReRKiTZgjraypdXVsO9HPVaa7TpoJYdedaKJMYiprKVk2p0zKK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Cl1JkBWS7cMMSNp8UMCNqsbW9ZPbMxi3kbIxkCqsT2o9sDEjfIitZtOWCJmEfGsoVnnr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9dS1L5pDUpLvjjqomup6lZf8Auv3WrUk6rR+3VF+DTjc2J52Z6hG69XWfOh7xki9UFGCn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vdy9UFGoPF7oUiYaTUbTYdQa1r18ijR3zPxxThpTvjJpUjR8rnlxO0bfif8A89FAhO3J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4T8ZezurkZcgY2F1XMsz0QRppzU5mZcpU426RSbU9FWx1f8AU/qf6sf1VEwXcMzcQSRD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KjJG33WG4wzaZtMkLl+F+Fy/nshZDFpgwwaOaiInlVRVsZFzIuXFciEdSxhzrBK2MSS6b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rEptOEjUiRULCp8LG/DYVRSPt5lVESN13WUxHp0S/mxQwUs5DJ41y2TqYuLPPjPiHOch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lRjnVETtcqHorZ5sKbT0alCTNe+OrqZIJKam5Yc2qkShhdTxax8c/DUaOlnKylq1lloa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EcjKhH77lRKX9sbgriVFfXRy9G7ciVCIyCH5NZjk6RrEakb3vjVj4b7XB7c2UdNNSPgq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QVkss0z9qKFVkmrNp1QrYL0LWI72smcSe+kSzNT7aev7upe+n+OenX/oqfmwd+yXuN7P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DH1R40/InUXoL1LcNIe1zGwq6KtmWWbyof8At3kThTveyZKmZiq9XqnBpQw7klTJvVEJ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QyvS7HQTEq5cLkqiR9aSFsTZK1FmYjXiRWHq1pTOxgb1VOFka1VWRRFVrtOrEq4xP6b9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/dxb3S4nBpZBWpbFpgw24zajNmI2IzYjNhhsNNlDZNo2lNtxg4xeWkLSH7h+4fuHxl3l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nCxipipZSyllH5KYqWLFPUyREdYxxM7o9BydGdmoimw1RIHqbElpEVgkcimzIOYqNa15i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nUkmwL7pTdnrIi5PHOfbNTIzQyaXYXjP2z9o/bP2xu0bcYqI03Rr0Xg97Wk8z1NKZ/wAx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6eBumV7Umppo6GBu3TF7DaZK/UaLTv8Ap0CPlylqEqY50y1nhqqrWaj+pbJAzQadW6VC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Kh7omytq1SjnnkqhXubrkCzQ0XweIJLuUrUs18cb1jqlQSre5lI1lRCjUYnGilkmrpZqu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OlklpheuqzzN5hZ2oUDmyx1DiRT3SM6M1TtRraXU0NM6pTfUz/MpUJXWSNOjE6v7/lw4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TgnUYL1E72FGd5B3RPMnvcJxTh2V71cRqJwYLk16OkQfvSxpRRtNSi+CRqPRbsVj+Fhk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s1KapVG2TERZEGSqpVOwialkQjQmfm6NOi8I5HQyQSpPB/Tfqj6kp/nr7m/YWQshZCzS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YtMGmDTbabbDbabTTaacpEcpGcqw5SMWijU8PjPD2Hh7Tw88PeLQSi0FQchVHJVZylYc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9SbVRbGUxcWEGqox78dx1nPW6yqbpujZTcQ3ENxDNDIcrVP8AzQj3FRdRL8vA4yJpHI9k0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ivlxXmBjkc3oNRL2afCVF0kY9t0SLZe5UEc40n6U2Y97glDDvcHNyYzT2NRkTI4vDVKe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/CjoEp63WKWarnXSHGkUssEhWse+Spa500rKtV0tj0nKNq8/PG2eNdPpsaXcqJlNRe5t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goeZlSliRyRcKjLa02PbghfPz9ZNWrBpn0JT/FqrJXMrKqsnkg01MKKdw/u1Pjb7dRS6R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6a/COD5snen6Md8T2p0aflVHKKM969295T/yN9qKWE7+STzL2i7qJ54e4hGW+JE4KnSR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uKfA+NRjMl1CtZRslc6WRjLJYRpibaCNRODWkrxjTo1Eu5ZeghoU+Mv9N+qfqBV+Km6yJ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99nXTyIpcRROC9E3Bz7Ijul+L3YiKiokiKuSem97WJ+JZGxI1yPbxVyIt7I2Rry5cupdS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QxQxaYNNtptNMENtDaNo2jaEiIYHxucxDA2xsLkXbUwfdqOvMsjHLkNV6kkj2ytc4a5y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3SXv8Ix6MHua9Ua00vpTeJTHijzxQ8WaJq8Z4rCeK054vSni9GeLUZ4pREeo0kkmmOYy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YZtLoXLly/Drw68LHXj14X8yIjReqcEREVERoqZky2WrcM+IT5jF+HUvlfmNcqWgX4aV3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NLrYVbIqiqO4NTgo4/HdUI+rlQTv+XCidpO/llWzY+kacU4qfmHuggzgnBCHo6P9tJ5m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5qNc2ijdk5zG2LCIWLcWtHusjUue1Or1SzG3yc/oRSLHIio9v9L+rvm59O5ElnIJ5Ojh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hY1/ByXakbbbbTBoxtkH+20m2jX3RGKKitm4Pxszqj7tREya1LN9GrgSdlQ18NC+dVpYa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hW/u1aTVKMhSaGRtTOryocscElRMyCtqHMVKyGzKmF7uD3I0a66JL8V09a/m6FkMWmDT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g6mjccnEclGciw5NEKCO0PNNEq2m+hzLDmozfiN6I3YTOEygP2CFIdyGNjm8rTnJ0xyd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Q0cFuViEpojl40Fp4HkiK1246+Tx8sjWc5UqJVT25qpOYqjmKg5uZBa2c52pErakSrnH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3m5jm5jm5R1ZKiJXyqNrpVWle5zHqVBG6wontrG5Qfmjf8dP+3VMbhR91chA3ovZyjlPy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V3d3QYXIk6O9reDhwwk93lm6qJ53e6EaIg0Tigqdfcl1ifWNyp5apKWD4pHtaIlxEEaY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J7lTojuqsbYqHEY/u3to8m5p/9L+r/epGgz3tE8j3IPsh8I2yrwd0Rj8m3UuonBeyWViu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hNa6uSzFRo5WqQrdvo1tPI59a5WtqKt00FPWrFDSz8w0mftxQOXmahJd+1SU28khVdaZX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VJGMj1Ne49W2jVrh/wAIjUexiWb6Lr2Y5Rr7kL+qLxkdijJLj5FRUcipwXobjB70ajVy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qje+J9RZWz5G6puqLOiHMsOYab7SjkRzEqVa3nnnPPErnDa5RNQIav4OaIZtx7ujk7Te7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slRGoZoZKWcpgfC0y6/ljLunRGws9nGX2N7wNWSWZUYkxKp+IUyjH9YF9zFs+X6ip6QsQ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hez+4oxoicGd3e54nZRvZfZ2Ll7jkGD/d5e8nkTySd6cagiCCeVi9alOj50hpnK6aSwjb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GPBVsjviGpZFGoPXBrlu5vZe7T9PyfucFOpf+h/V/fuNSyM9zfLe8kgmFm+/g/2xuVYqa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4a1MbYI3FFeiK7irbyoqka3ciInpVb9unpnvdRwzVUqTT1UKQLlCKiOSsYkVXXtp9/Gj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C1mWmyufKlLI+Nap1653cnsK5MW43fgU7rt9GVXNRHZxsibaKJrnxMSPjVu64M2/2jGMj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fs5rKqQyKkm7C/hIzcZp7FbDemLUiitp8tukEhpjZgNinOVplORpTkKY8PgGQMgo3xXb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yJ1ttRn0iJYofnP97ukMy8LKVKftI2wjDFEMkQzVTFVMEFtdFGIqlT8Mbfbxl7IaXHZr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pB7XkK5EvSRD3S1y/E0X3vcJ8SvSzXd+DRD8/l6/Fw/KH/l/uco07jR3fysE8ieSXtSd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nMqJFlfE0azJzWWEaNajW0To4iGBrqmqioWjKZsss0aI3ac0VeDe1Q7q0Tsvdppj9uvX+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e5vlbGjXSMzNho2LF3BUu2KJzWQwyNascoy+PCBHIWuYoJuK7gvaNzkVjFVclY+nVVX0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aShnfCVtQ+aKi+k4ar0m1X5nM0ZSqniA72QRvmpKpFgRJ8Sqcua9zuSIu7k8jXJ6Ma300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qwuWJjFXhMxUGreC4qoN9ovtRPgkssbWs3Ku2P4KrLb02JeX8OmI9PmbIlLKka0dQNpp0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Uo+Cc26kxqBNxulVCyo/KcynMpRsklke60rUjEW5p6dVJelNKWsXKq6tysXUxLIhkhkq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GOW9Sq+WUgYsr5FRiTe5z/heM90PRJCm6PrEtMacmVXOt1Py73RtJuzu7REGoL2Z3f7n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/AJfwRRoo/wArva3t5E8kvahGiehqD7RxtuYYMhZ8GIgosMfh9LuXroZJJYn4R7Npke58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KvVnb8flBq4qjsm+sv236u9vBvuRbGaGaGaCPaZtM2maGbTcaZtM2mbTJDJC6F04X+2Y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1GN4TQxzE0LJjbjOVjSbhSQLAgqIo+jqJZ+PxI9rHOe74JYnOdJ6Lu1N7nIm+5sBS8av5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7IkyyRDPYfhnRnRIrN3prLTM6xkjEkZQRI2HmakgqqjPmp8OfqDnZzn5kEq5rc7Khz8h4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r6Z9RZ3MocwhzKHNNGSo9zk25kVCg+UvtrekEy9E6iuRCoddUsZHVTFTFEMkQyURpZEG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ST3aZFtwyOHDhxGvxtFInfu6gn7ppLesvbgxLvtYqVsflowYg4Z0RBe6nZjOzBO0ndRBg7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PI/tQCCedvuq1WWaKLBH9S3ke5zkbM+NrqucZVISyRPERI0VbjRV6P8Acwd2EEKB2dD/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8G+7gnGxbhYsgqIK1BWoMjZjtsNqM2mGyw2mm002zbMFMXFnn7h+4XlMpjOY3ZhamZDmp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n5DxB54g88QceIKeIHiJ4g08Qac/Gc/Gc9Ec9Cc7CJWQm/EJLGpk0un2XcY3EfGrnrAx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lHE1dmKOS08T1SL2cIPnvYj0WlapPZjIvlcKSSzeaohtRSK1ZqW27RGVEf8AGbVMbEBy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olUjWzObEq4RGMRhGbMJDE1Jve9EsUqWpZO2pqSllvh1m6vRpZEMy6qYnwoK46qYjbYv+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1NQqIL1FUVRykCfuX6uOzq3q001uNBIOPxA0d3qV4NQjaIOHe3/wonVZFuvYQTs8Xgwd2d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keaf3aJ5+yNakR1VI/im4LwUUUXg53F3tf7oxROCGiOyof6T9VexeDe+NzAVLDe9lG9l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kj1avxHxCLLbKQzkNxxuqbxvIbzTeabrDcYbjRHtMkLoXQvwf3/EnlQtwsOS3o2LccnD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bspvSnMSCVDhZ1slS6/M/Fvob7TeabzBZmIbrFM2mbTJDJC6eS/odPJRtTb5Fxybkjkp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yZsORFhU2R0FxtKVf1zolNlwkKmw5TlHmnRrDUo1yqiDOlIjkdJqa/E/u55H7ZHfF1Ux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mKK9eqXUagnzvJpeykVQ74l7OUXqozoqKPXo5bpKt2qNbt0ki8I0uMQf0SZbuQYg1OC9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UE7uUYpJ2dwaL2d5f/aei4ovnNE87uiNa58qq5UpmW8qiiiii8bkvuj7OE46A74P6T9V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G6jlyP8A0j2mSGaGSHThVCL0at19KyFkMWmLTBpgwwYYNHpZfw/v5G+R/rP7RTKsazOR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YplYsWQxJG/t0yK6LAwUfCtts21NtTBxZ5+4XkMpDckN2QSWQ35Bap6HOPOdcc8pzpp8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LXIbtchzFcc1WnO1gldOc/IeIPPEHEFY6WoldnJZTqKrkFlkQSV5SOVysetkUkS0FOn/RW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OiVDGw7vkdVMT4UMzqpG34nORFyG94/d5P8A02dyK9UejroIo3udhXDnD1uRNzlql+KX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HfC4jS6sQ/C9mdyRRwh2E6C92juz+CH4d34r2YJ5kHOaxFnNxSjX91onkXjMmTWx2Gxpd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4UXjck7RiicdAX/o9V1/t/1V8peCd7XSVLI3gliyGLTFpg0waVPwn4jTJ20020MDAxUx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jPjPjPjLuLqZKZGRJ3/8ubcxMVMVMRELcXiJ5l7InXgirfgt7RdWS9FujhiK5Ntxg4Rr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8Z8R8Q6+NJ0hysjJkvJNczM0N1huNM2mSF0LoLbglj4SfyIaZ9PStyR7YhURXInC6mSma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tWx3wZobjTdaNnYJMwp1RWNe0Z1dP2pvmVq3l/KOchUSvctjohkdVMDogrhqKpZC6GfW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6F6ptdX/CqKXuKo7hpTcq6fvL3aRN6O6JUu4Qt6MQf2X2/gf3GIO4p3/EnBBB47jJ7WCeZ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aZqCcV9JRRRS4o5yCqh04v7s6NG8dDW1d/Sfqn5HFVsjlVRLnUTK13Wu4u4yUyUqOqf+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ZoZoZIZIXTzJ5pfd+JE/bYtnfnghdeKuW+RcuXLl0FsXaOxERoiIdCyCp0Z7He3BLq9z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iodPMvajFS6NiwVzbKij+rUhQdFYbEqOciKLHYYzFVsfCI1pihUFzIuIppn07UgaLHGc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nKRnJNOTQ5IWhcMgSF7WptbcYjGIbbBsEYkDCCO0aMRCmb+9UKU/tqvmKN7TL8YjS6IZ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UuX4R+3i72tE93HTaZj6Op01iEkUkSqoq8NGb0kUXq5jRvaZek3dqXdGgnZwop/6dwTo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78Gjh3GX2xiCcMVFa4e1RPe8ThTpednkXzJxUUcKKKvV7lFFQ6oZCyJfu5eyCC8KGTaq17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m4v7WUjdwS1uhkhm0zaZoVHVi9CJbLum4hmhk0u0+E+Es0s0shihYTzTe5PbJ8tHMu62X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OMDEsWLFuNkLIWQsnFe0aZRSrtMb8Qvuzc4pV/cslrCtMVLKNS69RjVtB8ywqErSy2cnR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Py+PcMVv1JUzSPoIvxzfEK0xMRENM+QmBvPc3AwUwcYPEa8s8/dE3iLLlVYuKwOOXcbDh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1dpGuKFv79V74+lPUe4Xo1V63OqmJ0QuK4v5FGe3jJ7UEXFd1TeInLJJikccziZxI1qj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3DT3qNTrGg7ok7h5C0jQd2UXivf8AI7udxOw/igo/jN2j9zI7jImiNQsPQlaO6OEES41c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cKLxUj6yx+5wnkQppN2l/o/1T9JxTtYsWLIdCyGKGJYenwKNOp1Op18tzIyEclskMkMk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1VE6fhWrd3u4/ELkpbj14XLl1MlMlM1MzMzMkMkIn3jd1ZcXqqol4G/GiqW4XLoXQVCNM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E1WI7qgvZyO4OuWddvbhYYi3t8c/RqvVRHxWyQRTS/p+Uccq45Vxyzzl3mxINjkRbOPiE7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91LqPe5BJniSuGK5ER630/wCZOt3r0o5VE6kvyzohkXL+S/Fe6duMvtGpk9XNam5GaJG2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1VS5IPTCFwxCJCZSZROpG0aOFHDuC9+C+5ROLvIo/jKR++MaonBxKTJwY3h+W9lWyX9N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rxUsNSxHwTyN76M7Kg/o/1R9HxRLlsRFQcoxyY3SyOaK9LNclsmkqorEufi5kXLmRkZGR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+nFyCEoxRFMnZZuEfkK5yG4oxxGzIWJpsoKxL4IbSGyYIYIYNFjQ2zA20NpDaQ2hrVQ6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r3NRskhuyG9Ib8hvPN95vuOYUa9d3fabzRJWG6y+6w3YzdYbjDcYZsM2GbTNojku5UJX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GlyIsGUhuSG683nm8833CTuEdcyLqTdIeFixtiR9Wd0SxQIPXrVfDSy9mdpl+Av6X/ry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rl21NKh5egncTvHqKpcgbnVTqKNPayZxJ3jb1YlkuLwUdwX3cF4NF7KL5XduEpH74+DO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QcRr8K+qoo4UdwXyNGdvNoD7t/o/1R9EvGAf1cOdcp1+FO3BLFkKhEwZ2ctnnU6l1Q3F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VcuBgI2y9TqdeF+DkuNadjExFjMHGCkaLdvcRbju/G6l1LqXUuZKZGRkZGQny7mRkXGL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ARo5vxWLFjExMTExLEadZm3MVLFlLcNM+R4dTC6bAeFxHhUZ4Q0XSEPCDwp54XKeGzlTA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QcpUHK1Bs1AkUt2xuMXFJ8MKmpdGSF+lS7pxRPQT3eSX3FP8tyKrqeFZZ5fhbUOJl6uF4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Rt6yr0k7r1WFOFz/AMjvJfg7i7zr24SjPfGIM4OJB3veiXaIo69qdbw+qooo4XgvFRO7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k6/0f6o+g4fmND89RbkF7fEfGfuH7gm4SZYoLHmrUOhig5iGJgYmI1LLf0m8ZEOhYsRL8b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y/C5fzWQ6cU9hYsWGli3ooP91+Ny5c6HQ+Eba8lkPhPhLNLNLNNMRNjmYjmITfhN6E3Y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Lpw951Op1PiLuMlEctsib5SJd+pqSdyo93ps9/kk969mpaO7jQmK+unUqFJB3BTR29X8I+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dw0k7IO4rxUaOFX0pO7fdGNG8HDx3VeoxoiDihW9P6S8FFHDlFF4LxUZ8wThcuWVSKB8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/qf6A/P5jdYWwliTqsXQb2EEEJOrewksNlfEK7r0tI96qJxZ7kRLWQshYxLFvI3vwkVE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YXZwqWosqNQxMVMVMHCNcYuLOPiPiPiNxwkimSmQ13TMzNxpm0Y9ql+Fy/HqdfI73cLly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nwiKg9UxXE+E+E+E+E0y2xxsYG0psmy02mjWNuzquCiRuMHm3IbU4rKhDcqEN6ZZMnKkP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9yb5npxe7yO93dUcg3I0ZipHUKTKPFFHGkpajefns2RR/uIuDEHDuzxeC9l8i+i7ug8b7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3G8HGn/JTzLwTgoooo4cL5lGfMTjbjQQ1UrKOi5d39H+p/43jZTqnCxggxvTEwMFMXCI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Kbim4JKZoI5C7S7RMbp243Lp5EG917uJ0XFGqIhJ2eliLhWe9OFuLe/UupdTJxmoquss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Jc3UM2mTD9sakZZhi0RGkqMMGqYIYKYPMZS05/0EnM3vVGVUZ1BnUG5ObkossqHMOOYU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mUEqGqb7TeabrTS5GrT3Oo1olkL8bcFWyQiIdjIupk4yefEWGFN83UF/dcvUf7/Th8q9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tsovo6hSYeKOHr0o24UKiJ1kX4ZOCDU4NFH9nCjvInkXzv7r2Ub74hvFxIOEG8HGnfJT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UVRwovmUb8xonFVQuqjExi/pP1P/ABnBO6eVvHoXQugtiREkbtONt5tuMHGCiIvFO6dv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xG917k6qjI3vu17hHuV0j3INXojipdZ2aGSGTS7C7BML/AfCWaYoI0xHR5CwONp5Cx2W2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wxet+M3exYVCyFkLFifuXM3G483ZBJZBssipLJI1vMzDamXJZJNjmZRKmS6TvcOmkQ3n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4K1DAsXVDJxkOW7I/cjhFuWL2M0N1BZUN4hfklN3q+si8F7+kqkPt8v5/CJdVTCOdSYc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GISr0dwaINEFH9ndkHduKcHH4XzuF4M+ZEN4KOJCQaN4ONP6QN8q+VRRRRRRfMo357I7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1Pj/AKX9Tfxai8UuJwuMOp1OpdeCqKdxjkVVa2ysQVrhXuabxvIbqCTsEmYpm0RU4dSy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E7u79CREVkcbRUREbHZr2XRqdCVFUxUspZTrwTuvk7DDoWuS06oQKu5dUMlMnm5INleJI8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VTcM0M2mUZlEZwGUBKsB/zH/MY05hTm3ANZENZGSsY42GGw26MvHyxyxHC5qvhVTl3mkxO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cZuLuOvH/wDnAt0URVM3oZ3FcX4XKf2Q/KqF+Mf0b6kft4r2afk05mdbKpOTCiju0CZ1b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bindU4M4KSDuzR4ovBqdXdBeDvOvZRvdE+OIbwUcPJe7RvBxClkZ5V8qijhwq+gonz4uy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pf1N/Frx3Vam+pvG8bpG+65mambhXuQ3XG4oshuDXojkcqnUuZXFZGqrChsmybKjYjaQ2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mQ3pzmJBk77vnVHJUEkuSM6J3eo/2t9qkhdTJxm43HGbjNRXrfMzEchZpZBcEGORS5F2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sCnJQHIxHJNOSU5J5ycgtLMLTzCwyIKxxiorTFyE7VVvlQR6i9V4QdroLwY4sho6f83C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hihig1LRRdsBqWLGKmCisU21NtSH4Y9xjYJWuV228la7DbeYPMXFlOvC/C/BsaqKxGsY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hRyDFTK6GhpetlJiUUUeaal69wiEiijuDT8xoP4SjhvZ47g1pew5eK+g4/LPdEN7KKKP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yx9mdk8i+VRRw9eC+dRPnRCcFFKVL1bu/wDSfqT+LXtwRU4fCfAYtI2pfFDEsYmKmJto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XhYxMTExMTEdZo5cuFzIyUzUa5SRy5ZqZmXTsXQcqYR9WElj4SzTFDERhgoreuKioomRG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Ncl4fZO9Wshlc8ZI5zrrZzsGpMwunC3nqfkyTyo3mZDmHnMvOYcLOb6G+03mm9Gb0ZFI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zpzOnI3wKaVt8v6CD+lNELwupcyL8fw4XhIvS5cuX8nQshi0xQwabbDaYbTDZjFgiU5W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EjaySYmJhwo80hL1Kn4eKg/v+GjUGJZF6qSjhvZ44Z3XsijhPSf3I/dEIKKKOH+9OFyn+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FRRyjhfQU/wD6RCcFHFH9a7v/AEn6k/iuH5SG6JEqCxKpy7jacNaqKrX3xeWcdS6ly5HL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kYl7nwlkLIYoYmI1vWRDFSyjEXJx+HfLh9iknbgvBBe7iRVEVTJxCri6mR1PzE27XR3N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eiqJD1kjRqthsr7uTB5GjmrdTJTMyJVvHJBdnLKcu42HGw85eQ5eU2JTYlNiU2XkTVwm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0MHkaOa7S0/5/QQqelNEhYsW4W4dBODxeEnmv6+kExMSijiQ0ZOjuDhw7ug1BidfwvTg/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Tha3FfRk4Qd4hBRw4cf+k40nzWd3e9g5ROC+VRR4oovnUd8yIbxcQLjVL3/pP1H/ABSl+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8Ruxm9Gb8ZvRqbsZusEkjMoz9otGLGwWJoxcPRe7FFu5bKWF8rfdL2L2Gp0tw/wDESXbYf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CWPhJMS0amMaCNYoxMRFQ6DVOhA9uLpGivFVdy6CqmV03JomyC2RExvJDnJiuX/qocqNY5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ahthOLeC3PjLvM3m48hkerKiR+7vSm/KMmffceaRKvLejWr8EXnsInBwvB3fyWLevpPtm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/lO78HFhPcxLJF1dceovZeyKJ2cKt+DR/dOC+jLwp+8Ygoo4kXo0TjSfNh9ydXM7OXqn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BfOvZ3ui7NE4KL0Xun9J+ov4leCG0qm0823GDjaUjZZyx9dswMDAxLFiykT1YJ5nLijn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zfQ3mG5EbkJlAfsDkitjCLFEq7TTZNhTl3YxQOa3acOicqbUhtvNtxtuNtw5riftayK4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2FGqU6NWOeBsokTUasTVXBgsaKu18W2g+MSNw2PpgpgpZyFxL3W5UyRZ5QF4D9gvAfsH7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jCQJHjUNiWTCIwiNuIwjNHanLegnev8AmM7ei4UVRReFixYsWLFvLbz6V7JiYkFHky9N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rGn7l+kaWQ7uf2d27CXUlSzC4qidlFF9GTsU/ePsKKOJ1+FnFSl+bF0SHuvRn5aKL5XC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AHQe1onBSQj+V/Sa9/FvjyFarT84OU2pDCUakqH7o3O6q693GTjJTMzM0Mml2l2kUiNO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a2MTBTFSziziy8UHewXvfqiiKgntpb4uyHq/Hdlu173IrpkN6USd5vuFnU3GKSvYi5xG7C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ohMHDX4I6psc2hzbTm4xKuISpiUSeM3WG40zQyQyQuh0PhFKiN6ybciFlMVLKWUxcWF4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amStjsaRblrFixbytT4q3rO1OnoKOXiovqW9DSvZKVKkgo4mNMS0LuPYXunQadk4P7d1w6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F4N4L6TuxTd4+Cjh5OowTgpTfNb0jp+8vZO6dhReKijhR3FfPUIU/tYJwcSkC3g/pNc/i+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kLIYNMGmDTbaM+EshZDFCRuRsmybKmy42nm3KYzH7xeYylM5BXux3FFmN9pvsEliNyAg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TBijGNRyUzlHQOQWF1ljePjfbbeLE82nj4XKIjhGqSNXJiqJ2ijY5m1EbURsQnLQHLQH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JyUZyTTlDlXHLSGxMLFUoVDKmJOanObnObmObmOblOalOblOclOckOckIalzlmqHNRlQ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+80mVVpy3C3ljT46n6hqdCxYt5XDvJYtxvxuX43Lly/m0r2T9px44eP6uoOkTu/Bx2Ge5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jndXOH9+CicHC+i7sUgzgo4cSdXsE4KU/wAxxSkqkff8Ciil+MwijuDR/nl6spvawTg4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6TWf421zAVBvfinrMXg5fsOhZpg022CRtQxQ22iwNNlo2PFU71H7psm202kFgUWnkNmca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IkyCLIRp8C9o5ZFfuOy6i3RN9TmG25iMVem6gkiK7rwupdSVbojIzZgOWplOSpVPD6Y8Nh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LpinhjxlBJG6Wjc88PeMgkjRj+mSFBbZ9CH3y9Z07edRyjuF+F/tNJ9k5Ujx49RnWWlS0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F3bwUUchKqq1EFHJ04KJwcO9Fwvej7t4OHjj8sE4KUvWe93wdGP6ujQdwUUdxQmTpxRR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bxcONGdlp39JrH8bwVD/ANcU9e/3COsXapZvBRWluNi3HqdS/ns0xaYN4bbBGIi3Lly4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ZFy5cW3kRBDT1/Z9CI7yedRRw4X7fSvZKVJIKSKQ94PkCj+iOXqR9ERT8ii8FH9rrxt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Xs/vSDeDh5MvwtGicHFF85nf2x/mPsvccKO4tH9UenxcEEHC+WQpfY3i4U/T6/wDJ/Sav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P6rJTJS5cv95b1tP+T6DfazzqKKOFF+30r5cvap7zjh42PCdnSH8EnUVLlrDVLcPwvC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EQd3aK4X0pCk7N7Dh5N7WjeCjyjT4adLvkUQb2FF4O4oKTJ14odxeCcFJO1L7G8FFFP06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/8bxX3cU/zGn/ACfQX5cfbzLwUUUX7fSvlTFSSe55p8e9X0v7lS7twdxZ34L2F6qnZ69Z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ZBXXLdRV9N5TtsxBRw8qUxjYN4KSFP0gpO692C9kFFFF4pwmQXyIKO4qSdqX2N7Ci8P06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+q/x3H/1/m9P+T6EvyGeW/FRRwvor6+lfInKt3V480RqNh0tPg7uFUUXhGnFRxawqjuqo0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d6ju724vaOHDjU0xcwbwUkGdI4fhiGDhOyii8F78GkhJ38q8EHDyl7N7cFFP06v/AE/0m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/r+6T+h0/wCT5k4VHyW+dRRRwv3Glp/zVS2KgeSKUsbWafTtbG9oovD8jO3BeCqO7fh3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LepE3Oeb6ho8cQNzqNU+cwbwcSe5qXevZBp+fwL2XytFJEF8zuC9nFL3b24O4aB9b/Saj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AK/zen/J8ycKrsnlXioo4X7exp3Sjq+0/eQRuckjkY2l7xd3Du7ULdVPwnC/Vw3u8QlL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D9VJ9Qg8cUCfHqvz2DRBx/8A1pkvIIXG8FFF7i8U7kidPMoqWLjyAZ24OFNB/kP6TUPoW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ADen/J86FT707edUFFFT17ejRpajrO0/eQ05t6muXGnp+iU49eCJ8Je7nOGe25+XCcFW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NB9R/wD2JB5RpaDVfnsG8HDfm03RjRODeH5Ut8WPSToqCi9x3Ze/mdxi+XH24O4aB9f/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2pwX3/wCb0/5PnZ3m+cnbzKKKLwd57fYRtxhqydOsxpjP2tU7U5F0SVesbbrIvQRCx/5s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txRe6qXHdvTXhQ/URJdykg8hS0WqfPaM4PI+szOiJwQTio3u59x/ZqDkHCKfhydV87heh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dw/T/wBb96iXEicbKitVPJWfRxpdIKGWUTR5rTaZOxzmq1fIxivWLTJ3oujz2moJohUt5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iaROP0udpJC6P0YaKWUTSprSafMwc1U8rWq4i0+Z54VMSafMwc1Wr52tVypRSqksTo14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RlORmORmORmJad8Xnv5L/b6f8nzs7yfNT0FFFFHcbfZxNzkUqSZLEvUoE/5dW+ZT9BJC9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IRReF0QyJFsRrdFLISlhE6vb6i8KL5sTbNeo8d1VqGq/UNGcJe1Gl5m8EEE4qnBbI1Vu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CQXz2HcIOyCjxT9Op/0/eRR5DWo0V6IbiFkUlitxqUvTaRpaYftwtWvhRY5Y5jUNNjmb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V1RJR0EdO2WoiiE1GFVasczdS0trmvarHEbVe7TdMa1q7cLV1CFFiqopCemjnZqVEtO7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1Mf24mrXRIsckcqVunslbURLC/hSwLO+joI4WySxxHiEJHLHKVdDHMlXTrBJ5aandM6i0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zeGjNvOuKGcZnGZxmcZrLmrHwuXLly5cuXL8Lly/2en/ACfO0/8AfoKKKL9vRfVKTdSs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2qL+/F7omDexZDFCyGKFixbriVajOiKoqkhYQf29NeFAz4h5IQplMar9Q0aKTFGlo2cEE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8FLjk6Yi9/M9B3dGLEIKOFP057/u2pdWpZs0nGKSy90elnETciV6QxV9e+d9ynqXwS6bV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2srEu7R6dIoNXrthssr5HFBWPgkgkSaLXafCY0Knzlq5kp4ayrfPINerV0atWRNSiSSn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NuSTPSGKvrXTPuU9S+F1BUpUR63TZMENFgRsep1WxHNM6V1yGZ0btMqt+PWIUdF5NPouY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JGOpXrJDrfzeGhJ8erutTrI6+bjNxm4Vyr/Raf8AJ86DfQUUcL9xR/VP7SqVS3XEonXh1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nldwuZGQrbqtkOnBwvB3qKNarnQx7bFHDyhb8Rqn1LBopN2i6NbwQb5XD+qsjREcnVRe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VOlWicu3so4U/Tifs/dxe50iWd34J3b7Z/cQpZv6gnszh/60SbbmnbuQ1bMJ6fpKyuib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E76Pflv1B7LGnVyUrdQ1HmWW46Ki8zVfIn+dxb30mLCn12ezOOjT7c07c4apmEze+lr/z6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1Jf+d3u46XO2GCv1F0qtW76D6fW/m8NBQ1xf2vSuX+70/wCT5+0bO3nUUcL9xRfVP7VB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ak0iXrE4ctmo4TqvBbiiqXFUUvwUUXgvpqKpp8NkFHDiiT9o1L6pgg7tMRiCDRC/kUROu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8C8bl+Cp5O6KuWlN7OHCn6fT/AIvL1+7jbdeySrdze6e3W5Mp+CJ1o/hnhXKDWI7VOJYs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FHtU+uTZSeSxHE566TR7LdXq0ZH3XjA28kCYw607KexYsUq4yxLlFq7LVJo1UiGoUyVMU1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NM+RdPpkp4tYqunkyWwz3UH0+t/N4aGn7et3cUulvkG6M0k0bpU0MkP3Ny5cuX82n/J88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OF+401L1Tycl6IpJ0Svs6kj7woTdmR9EYdEFkQV6l1XivZ4qcXCi+opTR7syJZB3Zw4pE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EHEvV0XYaM4IJxXg1jnqsWLXrbh+OK918qin5hX/AIGjheGhpbTvv0S5EzFJn24M93/n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99J9PrDf3sTEsYiMuulUOJXVCQxTKsj8TExNKo2TM8NhGUsUSV1XKxJnPkdbyUafvN+Xq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0fyNbT98Y5WrptRM5HwxyJyUIyGONNRqJmkjnOd5me6g+n1r5thDRktBLExXT6hFCLrH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ZMzVKLadYtwsWLfeaf8AJ88/ymC+go4X7jSm/G8nKh1+D+z0vpLE6wop1MxXrxVS50Mr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F6vF81i3BfIppsdmLwcPHFN8gq1vUsE7SFrqzsNGiieReEa2JVyVVS6cF4L2LC+VycIP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S2m/fIlyKOxI/FHLdRnu/wDOqp/0cIO8HzKX6fVl/d4o25p1FcmlbBHWTrM+xYxLFNVu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WJ8NQ2v05LOZZcSxYpOkrfl6mn/VYsWI2/HSdINb6z2NM0/Me6KmZPqx4rJeDViN0dSz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e6h+n1r5onehroootQ1HNFVVURbGk1dytj3IZW4yf0Gn/J89R7Wi+dRRwv3GmJamlWyVS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TZanxwCIW6qdCwrSyKYIKw21FYtlYojFEaPQVgrRWWMS3Dp516rC3FnB48cU3yEJVvMw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acU8i8LkklhEVwgvZRT8cO4vkXhCv7bezxRe2l/xv30MdiR+KOW68G92+3W2Yz8IujqP4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96i5cQ06jyJHtgjrKlZn+WxYsUMqxy+9moxYzYmJgQsVJIesWrxLvYqW4UzcpI0xi1V2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hFq1Qr5eOmVCskkTcirWYTeVnuofp9a+b59PW07usVelqj+g0/5PmQqO7RfOooov3ELd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j3X4P6FQtlinYq02DhrFUc1w4URbinbgpcv0/OXRHGQ9xccquUXz2HK1Cnc19VjZqKJ1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4X3sEHkCdbjRnTggnkUU/DkI1UwVCThbgvkVOLuECf8AO3s4UU0r+N+9hjHvxR7sl8kK3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ie/RIFfLUO24amTKZHKI5TS6NZFke2COtq1mfxTvS0LZYq2m2V4wp+5F0j1Kyy8UKF+U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hi006nR0kq4x1DGvkoo2pP/4raf8Ae2DZNlSjgdvN6R6k28+2pgpiYlhifFQ/T618yxG27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Gl2H8dMiV08vwxVi5T/0GnfJ8yE3WRPOoooov28aZSO90q2K2S78vjRCoXpU9xOg2WRpz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anON1Xo3VIVEr6VRtXTKbsaollFTpgKwwMVHNFExFljFmjFqIzmWC1LTmTmHCzPUVyrw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pFzbIPHlP8j8P+Yzg8jWzkGCCd04JxXyIXTCVROCodBeN+Kju8H0bezhT8aT/G/eQxj1x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SyluELrEjWzR6hQOhfg4paR8s1BSpTRa1VWaIhplBuu6QxV8ssz9l5tPNt4rHIXNJn6V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usojFUoKTrM9GR1EmcjEyVtC5WSsWNxQTYPe1JGVdM6N1lIYXyOpYUhZqlRZMiN+L6WV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8bmr1GRucUVLglTJhHK7N8bM15B2L2YLiYjW/FR/J1VLyYiNNMmuyupknZPSujdtKR0z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fCJ3VcTExLFixYsW4WLcLFixb7DTvk+Zvd/zfQUUd9xpzcqxTUZsSVw9fi/8zE/fzL57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i6+rQfWzEzrN0z4oJEHd394ktGvtk+azg4lTGSITg0TgnFeNzIzH9eFxeK8bCoKKQO/bT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H/dxe46FkLIWQshPwX26TqhlHM3kqe7GRQlfqDY2yyLK8gT9ymxbGqtUxjMYzGMxjNRRm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1Br0/blRaWFRsMTCSoZGlZVrKpRuRJWOTDUnNWS4i2KOrLtkRaaIa1kZU1SNSW73Ylilq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OjjkOVhGxxxk9XHElVXbrtxDTpWbubca+RqzXQug3vSqmzqfv4QyLE6lrGvaqMkOVhGtj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szrFixYxMTExMTExMTEsWMSxYsWLFi3p6f8nzM7r8zzqKKO+40j5kjrJqLvjmdZYqZj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/aRU7noyGIwcP6FHGjqydSq+TS9HSdnHcTs7tJ85gnCVl0p+wg0TgnG/D8C2HHUxMRyC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p+p+HC8KCPao/u06GbjNxm4zcZuM3Cqq8F9rekkFZNGJqsxLqM73K5XcU6KlXOhzk5zc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c46olenBOhHVSsE1GUdXyqOlc4uXEcNqZERyq5bcOwypkYc+8dWSOFfcyMi50EVWq2ql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HTZC7aisjUwRqrUTYuR6r8Zdxm4bWTNR9Q95um6bokyoMr5GniTx9dI4WS5kZGRcuXL+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FixYsW4WLGnp+z5nvVjU93oKKKL9vprrTydVqXZzSdXuG/LqiTqzzL6i+ekjR7us0WUqH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6qcq1/ap0/cqHD160zcpR3bu+PyJ8EreDROCFxSxYUUXhbg1yWcgvnsP6LSts0cOKdMqh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TgnuQT7RFLlxFLnQshiK0sLcyMzIyMzIyLodDFpghgWU68bIYIYGBiYqWUsp1OpdS6l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Ll/t6D5Pmt0j9FRRRft4XYTP99QxGuqH4PWvkcr34xzn/l3u4pwX00F89LNsvbGioiPQc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0lVXUahLFZ2pbOjnU7rRJ8JULanaRicZ/e3oINEE4IgvBeKop2FOhZDoPTzqo39yWNLcHi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AEn4d82/Bvf7i5cRxkI4vxcgrTEtwc6y7hmZmZmZmZmZGRkXLl/LZDFDBDBDBDAwMDA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2lB8nzL8uPt6Ciii/cf/ANK331i9GuO7Z+6Du/lX02i+RfLk7jpa46hWot6j4nsTaoKl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dKVvdnFCq7R+2yDUXgnC6lzIyMhXl0LoX4WFaWL8FUvxmXpRN6N4PFGri690/pX/ADeH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Lly5ZC3BWIosJtOLL5bmRkZiPMzIyMjIuXLly5cv99Q/K80vSFnoqKL9zSuzg1FLS1KZ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VPdO8ifF9gwX1KfLeqqiNzdNpJKmrqP2qadbup2Zy8NSW1OxOrOCO/eUrU/apatip3G8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lFyOpYxUxUxcWVCzjBxtqYKhiY8FJ/bTJZjByjhT8Ui5Uf8ASy/PLie7763kuXLmR0LG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FRfNcyMlMzM3DcNwzMzMzMjIyMi5cv8AbUHyvNM67G+goooov3FJPtFZJurIwkj6x/ty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F5F9RvZeCelpLoxtDuDFbTQVc6OejHOdBHts4amn7TEGIOJH4yu7VXWIa5WkVbKwhr4X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MlNxTcUzU3FNxTccZPEVx8Qtxy8F4KWJ06METo8VReGjuy07+ln+fwT3Cf0NhULEq4ru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qbbTBRUdwshihiYmJYsWLFi3Cxb0Lly5cuXLmRcuXLly5cuX4X4X4UHyfNUdm+goo4UX7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SWmVsclrM71CdV8i+o3svBPS0muhpEXWoVRtUlXUJCxOKcK76ZBvZ/aq+df4an5fka5z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seI0zhKumU3oFEfCfAWYWaWaLiXYbkQ6aEdNCczAgtbCLWsHVqi1UikKqs0fdOz+KGi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1HBPcn9GvZCo4oJwuZGZmXQ+ExQwMDAwMSxZCyeW5cuXLlzIuZGRcuZGRkZFzIyMi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8nyoT+5O3nUUUUX7zUFtTv7M7zoKn2Cdl9bR/r/JYrPpWEZL2q/nQvygqr7fo2MRfNb0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2TyaN/Gf0iFT9TwT3IJ/RL2QqeKfYXLl+Fy5fhcv5r+W/G5fhf0dO+T5WkvzU7edRRRf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O8w7yL6iC8E9TSfr/wA+SZuUMfdvd/VK75mmyoV3yvSTsvlaKnTzx/Mb7aZesjenHRkVN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+oQT3f0a9kKjyJxt5LFixYsW4W9Gxb7RPJbhp/yfK0f83zqKKOF+9rnZVadWx95h32Ce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ljWKRvdxUx5qqK1ZJ5JE8y+RvZwvkjQd2Xzx/MZ7af6qX2qvUY10jqePZpv6RCs+s4J7k/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8U81ixYsW9S3C3CxbjYsWLcLeinm0/wCT5Wn/AL86iiii/ezu/wClntjJezuK+qnr6L9d5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uWQqDo+lRHg7yp5FUiHC+Rg/t52+5i/BD9XJ7V4fp9P+z+lTvW/WoIf+k/pE71Ht4oJ57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AJPlTs30FFFFF+8TvKv7sftYP7O+wT19E+uXzua15LTK1HVDEH1LbPe56+VOK8Iu7h3Fo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33MT9mmcjq6X2qNU0amdT039Knet+vTh/wCk/pEJ/bxQT0rf0KebT/k+X/xH6Ciii+e3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Zwv32h/WL6Dvli+k7g3uo7i0Qf29DxD9mhdtzyORUqJVa6Fm5peky72mf0qd676/h+U/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Ceuv3C+RBPLp/wAnyydImegoo4d9hYsW4L6Mi2jf8uP5g7sov32hfU+g72em7j/5dxZw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7YIIlqn7tRpjctD/S8mVH/SoV/wDIcE93nT76X2cUE9Zfvk8un/J8s/ym+io4dwThb7BfR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0RnuHe1wov3ug+/0H/K9NeMfsdxj4P7ehF2YuJWSo3Tvx+nmZ6V+lX2qV/pU76h/I8P8A0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xQQT1VF+4XyJ5tP+T5an2t9BRRReCIIKgpbzr519HVXdZfe33KL2cL66evoPu9Bfb5k8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Dew/0Y0sxiXj1KX/AP5o/Srf+DRXbOrL3/pENQ/kuH/pPWT7b8ye1e/BOCeqov3C+RBP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p9ze3oKOF4IJwsKgvqL6Kd6h+5VXuqd1HCi/faD7/Q/C+ZPMvCEeKNQ/A/t6CdGR/LrZb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W0yb9jVXd/wCkTvqX8kXPyn9J+X+1e/BPXUX7hfKnl0/5Pkb3n+anbzKKKLwQTyKL6q+hO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2P/LhRfUbTf8A4n2OgfMX0EH9/VjHdlGcX9vQk9sfy55FWmP0+3HStbZhqlM7cpf6RDU/5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/T/avFOCf0qi+VPLp/yfIz3P+b+POoo4UaN8ii+qvoao/GB3SPgz5bhRfTRLuaxEjlYs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0G950tN6rBfaNTi/t52e6b2x/Ll4aUmOmfqRltR0V2elf0iGqfyPBO6f0n/p/tXign9M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nyMP/foKKKKNGCcXC+VfNf0tXd+7Nxj+U4UUX0tPZuVir11uLGp+w0H6xfQZ3qvqfVTu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7L54ku6o7Q/Lm7FKmNJ+qGdf00+9F/SJ31P8AkU4flP6Rfc72u78EE/p1F8ieXTvk+RvZ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QaJxUd5V9dCpk3amRbyiEXscSNxF9PQo71JqkW9R/YaH9d6De9X9V6zBEsohcUXv5qf3T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2jTJ9rJ+pGX0/9Lv+L+kQ1X+SQuflP6RfcvZ3u4J66/cr5U8un/J8n/8AKP0VFHcGjeNxV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BD/+nCDs4cL6emQ7NEdyoj2ZxPW0Zbah6De9X9V6yMc1qnUuol1cvQXzwE3zKf5EntoW5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NzS9Ak29S/pENX/k+H5E/o1934f7uCf1C+VPLp/yfI/pDH51FFFF4NEUuXFUv6y+fV16W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xfTTv2aIawlq/wBfSltqC9/O3vWfVetqUGGnpxYP9rvPB2XqtL8l3t0NmWqr3kbnDSu2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f+TLH5/pHd/xJ7uCCeW/9EvlTy6f8nyVC/tM9BRRwvBPs18+rO/6Hu6R9hCMf3cKL6NK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rDr1/r0K41ju/nTvqH1vq0Ee7V1LN6FOCjRfa7v5mdICnjton/n9MtvqI3vXNwrKZ+5SfY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8pw/PBP6J3f8S+7gn9SvkTy6f8m5cuXKpejC5cuXLly4oqii8E+zXzz0kc75NKRSSing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locOVRx1yPGr9eJcZXdfR1L671dBjvIneuj2qxeDT8O87/hhGMx/Sh+lm/GIa6zDVNBk3N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z/KcPynBP6J3cl939enl0/wCTxTvVL8TO3oKL578Lly5cuX8ty/kX0JaaGUm0wSN0SqKL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hbTQcFKmBtTC5qsd5V9KnXKk86d6/rW+rpMe3Qmsx8FGi+13fzT9jUE2v0632/pllqHU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nmuVVPV1P6dqo4lY+N5Zf6JDW/5TgndBPvrieR/CX3cEE/sdP+TvNN1DcQbI275M3tXpf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6Fy/HU1/Z/DhfQpqVZChjbDHcv5NWpd1qeZfRovoPOnes+q9RqZOazbYVMW9TcEF9q9/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tS7v1J8FMaFUx0+k6pXvr6m5Ao72I6y02pVcBSfqFbadqy1tf9+hrn8rwTun2zfQv1E8k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sdP+SjkMkHSxsa+qSZ0Lv22r0uXL/ZLxjY6R3LNQkpxz1a9F9KxYsW4WNT+So5RV80UD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6tSzLFi3HsajQ4v8i+jR0EtQrWoxnnb7qj5vqaNDuVfBF66hHtVnB3ZfND73+7Tmbtd+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r/wDjMVIujjsqItou36X/AJNf6DXf5TgnuT7JROKeZX2Guy87+E3u4p/Y6d8m6mTipc5W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HGzKbUojJRdxDJwsljdaI9qii9vVRNmN11RjcY6+Hchhku315o0ljqYnQucLxRFUZSSO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3k88xU0bZSWJ8S8F80UEspDo8qlPQ08Aq+i3vJ1X1NFjwo+Osx3YJ1WT2r38sHD9MRbm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SUm9idVwLdRiQNH1cio0/TXTV17/AHyGvfyh0E933buykXneIT9+Cf2WnfIFQq++npeX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Qji6lxVOimEZXSqysa+/BPRtwgT91fJD3b29eGJs01RoVC8l0CBB2kU7Tk6dpZGCirwQpE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WRyTafC4fQyMHRvaYuNt6nLyDKUp6eJsnb1XdvUo0xo+NY3co/wAN7ydl7+VnyyGaSFT/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7uR0jrPX4uDTQFtrK9/vkNe/leCdxPu3MGNt53iE/f+0075LuFYv7ulJ+86SyxXVEV10u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Ii5Fa7LUYxPQuJxpvmcfxTdmdvQsW82lsvO8mJh/d3FEEKT5nkTj+LFhRyCioLwaN9Z3q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uErCTsvm7Q8E7M6wP9tLQySuip44Cod8Lvdbh+dF/mF7/f6//Kn5G+S4i9eNy/C/C/2z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/22nfJTshWfP0j5n5Z7v/AFD8tO/D8cJvrY/InmTjS+7i/wCXS/Lb29ZTSflSExUd3i+R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rwUcPHDuCd07J7fTQf6tH9F5NR+uZ3lHeZ3yhBO0PyG+6P5L+0/Z3uUU/Oh/yru6d/vUP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6cE4r9gnrv7J7ZxRPInBeCfefj1E4ad8n/8QANxEAAQMCBQIGAQIGAgEFAAAAAQACEQMQ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QBMiMkFQYFEFQhQjM1JhcRVwgCRikKDA/9oACAEDAQE/Af8Aq+PsMWIj74EdE2P/ANrK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T/4vwoUfTm0HO3Xgf+5OoPG//QFJga3xHIA1gXOK8On/AHLI6kM7DsnAVm5hz9/xOwaF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cUSKNMs91hjFRVBDiPssLI78Lw3fheG78Lw3fhZHfhQdGUrwn/heDU/C8Cp+F4FT8LwX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8eLTDh7LDehyBIMhEDENn3WHbDs59k45jP2ENJ4TcI93Kbgm+6FCm32WUCxqNHujiKf5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0+y8Cn+EGNHtoOIY0wUK7D7oOB4saLHchOwVM8J+Ad+1PpOZyNNOoaZkKGP9Bhfwz0KW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8rePsABPCpYP3emsa3i9Ss1nKfjHH0o1HO5KZTdUMBUsM1nN3ODRJT8Z/ahi6ip40H1IE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BVfDml/pBxHCZintVLFNftcgHlVsE07tT2Fhg6ZP2FrcxgKhQFMaMRiMvlajvajSNQpj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1U1DowtbIcp40EBwgrE0PCO3F8LiZ8jtFaiKogp7Cw5T9lwVP92iq7I0nRRp5GxoxboZ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afiNIR2sDBlU3Zmg6Mezh32XB/09GKE0zekJeENGN4GrC/0xoJgSnmXE3pDKwDRjvR9l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CqUzTdBtTMOBQ0YxssnVRblYBoxeInyNvhaWd0nTjn7hv2WhU8N0oGdFakKgT6ZYYNsO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IKqUyx0HRhqOcyeLysRi/2svSpGoYCpUxTbA0PeGCSqj87p+zYWv+x2lzQ7Yp+D/sVHNRd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gqph3MUKlhCd3JrQ0QLPqBgkqviTU2HF6OGdU/0qdMMEDQTCxWI8QwOPtFDE/tf1QwDe9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+o55k2p0H1OFRwjW7u0ueG7lYjEmpsOPtVLElmxTKrXjbrPpMfyE/A/2lU8IxnKAjjTWx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OftgcW8KnjP702o1/HZVMQxiq4tz+Pt7KTn8BU8IRuSgI7CpTziJVTBPG43TmlvP22nhX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piWMT8U93CFVwMyqOJLtiOu5odyqmCa707Kph30+ftNLDuqKnQbT4vUqtpjdVcQ59mt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QEcdlVwbX7hVKTqZh32bD4X9z1F6tUUxJT3l5k2AzGAqFEUxpJDdyqmNA9KGNf7qliWV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cKnWbU40vY14hyxGHNLf2+yYSjm8x04irndfB0v3nSTlElVqxqHRhcRm8rtWNZmZP4Qc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3ldpc0OEFV6XhOj7HRblYBorHKwm4ElNECNONfAy6WuymU12YTprCWG+Er5xlOnHNlk/Y6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0zdvKGnGH+ZqwpmkNNcxTN6LsrwdOOP8uPseDqyMh0ObmEJzcpg3w1TOzTjB/M1YQfyx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4dmeoNOMq53wPb7GxxYZCo1hVGjFYfP5m3w1bw3f4Q0Y6n+/SxuYwmNyiNFSoKYkqo81H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6HhD/OjFYnJ5G8/ZWPLDIVHEtqf70V8KH7jlPpuZ6rYXEfsdoc0OEFVqJpGNGEw+Xzu0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WNU72p4d9ThUcO2lfhYjGR5WImfs0wqWMc3ZyZiGP4uWg8p+DY7jZOwTxwVQ8QeV40PY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3amUHuMQqOEDN3c6Kr6g2YEcNWeZcm4A/uKZhabLyAqmLYzhVcS+p9rZiKjOCm44/uCG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uvEb+VmCzBZgsw0zCzBSpCzBGo0e6OJpj3TscwcJ2OeeE+q9/J+5SVJUlSm4io33QxtR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dUc7kqSsxWYqT/8AgHpUqVKlSpU2lSpU2nVPfxrjowoUfQYUKFChQoUfTJU2lSpUqewl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X4+YhQoUKFGmFChQoUKFChQoUKFChQoUKFHWj61Km0//ABv5lmWZZlmWZZkCpWZZlmWZ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mQM9vPzm6kqVKzKVNpU2lSpUqejKnVCjSNc3hN+NntJUqeyhQoUdrChQoUKOlChRozIf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lSpvKlSpUqVKlSpU6JU6YQ7YdvGmFCj5eFCjtR2xMLMp682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VP0kds6w+GjpTrjXChRqhRpnvx2zrD6DOibu0h3yhWyHwk2jtJ6s9CepCj4V1m/CR8YC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IO+9SFmCzBZmrM1S1S1eVeVbKQp+yhZVlWVZVlWVER1D1Afsg1u7eOoNR+pt1n4Maj9T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FmClH4k/9ASpU/8Anzt3A7yB04UKFChQoUfVR3gKno5lmUhZgswUoHVPy47ofDQoULKs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3W63W63W/wBBHwU2lT9eHwUKFlWVR1N1BQ7GVP1MlT8dGufpu2iPp8aI+NKlZlKlSp1T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WVR9qPUHRATBChFqcxZbHtB209cI/GntAmBTCDxYkIwnCEfmR2gR6I+Eamja2yN3o9oP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fg6LR4c2hRCcsqyoiUee09r02yqjY7oI6z9BoP8AJcolBFBHntANkRYGEXT2p1Gw+jU6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1oWVRpDoRM3jtZUqbypUqdM6J+YhRohUzspsbEo79QINUKEURo2hT2s/SwjzpKpcWJRN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SiosRKIThc3pgKoProXveFCcVR4s5QoT2yFO8WJhc9GkI5RcEXgLxQs4KBCIlOaRz9jC9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j3VX9Ta10NCZjH1cQ1ruLuuTG6qOzOlNquavHB5TXA9Cl6hKxRy7rxQvGTXE7rMsypbl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kHgnuz12p9VtMEuKrfqZO1IKpVqP3cUHpx90DMOCweKFdv8AlBGz3hnKrYjPsLxZtZwT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bNElC9AwnuzGfj40RofWjhGoXcoGE0yPiX1W0mlzlVrOr1JPCyQncohQqexTHlhlpVP9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PsnY95RqOfygFNsymwlpkJjswnU8+U2Yd0Lji89se1GiFF3VWhVKhct0JtSdv2Oy2W2o9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WyjhehwTgn+pGx2s3lbzAUQmolNMolcJgzLl4bag6DGurSy7poQs0TpHanuyYVStm2Wy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dke1/VcZ4Y8JvumDztWLbBRGyqetFAIhN4TQhsuVMbBOM7KY2QT+ITRlCoepzkF/lNMiUd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ZkFVMKWGWqE2mXJrA0J+xsObDtT3UoqoINvawuwweuLb9UBRaNNer4TMyxTi5+6P5/Cx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Wgos1qAs0+6lN/KCCAkyiqQhhKFqJ2hG5dCw48R0pogRYhQiqzpKaULDtT3RtVbIW63h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Td7HsY6sqVOnGVfEq+GPZHzYhVW5XkLG70mqn/TCd600IoBRF5Q3KP4Td0EEeFw0CxVD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hqwDrxbEVcgi37UHEIVAUO1KHYjWbkJ7YK9llWQqLNIhOO8hAz0JUqememb4usKNMuWH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bNcsPuq/Ab+AuKSYJMo8rkpjU9D0oon2TdkzlexlAXPsiiqZ8yc6ESuTCrO3hUc1FwJV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9YUhuiHF2ZylHYKUCmPhDftD3B0Qn0gUKJWX2XhkoNKyrKU2kfdAR1ZvNihY3FihoCKFv1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8BU/KFhjFYKr5azXKtOd6ef5cIjI2ENymhDYL2Q9KcuCpXIVP8aHcoooWlEqYKznNKwu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HCQsTiMnlbyuPM7crxF4kpzpXK4QKpO7Q9lKlSpUqVPWm8ICbRr2W2iNEKFHRxNUUaZc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lU9qoKxDZbP4WJif9wvwqr5KpNQCfZqO6qHzIpip+q7BuifexsOEU6xTXQIWDrxR3Tnb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Sh2cIntxYoKEe9NhY9H9Tr+K/wAMeyoBYgw1RtmXIVflgU7pjfcqjuuE8opgs9Bsr0ql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oo2K903yBFyleGnUiFlNympnHxYsULHtt1vqNhY9DGV/ApFypSTmKpNhYlAS0hUTmphV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NlhhsnlEyUOUyz1T4VQKhf2ubD0o6GjdF+ZTbxhKBbygQEeU0IoKkezPZQoUKLQo74qdI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qZPYJgTQq/mMqm1UG5Wws2eo5yGwTnZnKmIaqr03lMTUfwiJVJOGyo3PFzZvpROkbWCCF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gd2VPSjqnUB0n021BDk7ANHoTqLmbFFqp004+GwlYcKq6AsO3M5PdlanOkocJg3XAQ3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OVUuGF3CbRaOU4CNk7WEEELN5RtT57M3bxpPRHVdae0hRaEejChEaWNlVcEx+4RwjmLH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oVV0mFhWQsQ9NTQmJxXsuEzm3uhwmcp1Mu4TcITym4RgVRoARs7WENDgG3aezNgEAoUK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ewgFlUWdpphOKK/WX+ZrFOypjO5N8rVUOYpqam2CPKF28JnKYharwnmzudYQQvUKFgm8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qVN4UWyrKsqyqFGmVmWZZlmWZZlmWa2ylSpWy2Wy2W14UacrlDlut1veVOjKo0u0BBPt+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7ZYdqqHZR7pqbaFwgJQu1M5VNC1ReFK8MBVhDrDSEBoqoWaCU3jtGonVmQKhN6cKFHwE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b2eisQ7PXcU7cwqQhP4TzsmpqF2pt2pqpptn3xPrOsIIXqKE2m48JlEt3PdmwsLkwsyn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I8KFFoVThBDUSjop2cqrsrSUDO6piTKanKoVT5TRsmBBE7qE24tR3QRRsVXMu1BBDRTpt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7KFU72EAVut1ujuo7SOtKlSVKJUlSVmKe6UFmWdZ1nWdZlKlSpUqnxZyxxy0HG1PZDhOM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U04xsg2DZuhvCocWK97VNmlVLi40hUeL1ee1GqmW+6FJq8Jq8MLwwvDCrFrdh0R0ApHa+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inr9UP8A6cpqYECnulMCpIqknBAygNLOFR4sb1fSVU1DSFR4QtW57ylWjYoXrVcg2R37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lZkHbqVKlT1qfCKev1c/yU1NXAT/AMJqpBOf+FSG1im6afCo8Wchar6SqnNxcDSFQQtW7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IE+sGhF07nWAi3pyFstlstlt2A7EKnwinr9Zd5QEExeydzZv4QaEw7IJyZppKjxZyFqv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Fq3fNqQiZ6M9MHpSpUqegOxCpcJyK/WOWi1JPMizUNkCFEKUUywvT5VHizkLVzDSnJ1h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tV4+tUuE9OX6mZrIJqJ2s1EzwqcNW5QauUBGlvKo8Ipx3QtiTsnI2FwhoCw6FqvH1qnwq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lMCBTjYBAbqnuVCGscqlwnI+pC2KKcjYaGm4tQ5QtU9P1kJiqKqdli9k3ytlM33WyCChU2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vKp8J5Q5QRWJ5TkbBZUWxZuhpVPYocWqensI+kt5TVVVXhYlomSnPnZBwRItsE1sslAF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zOXAT0zlBOVcyU5GwXshUWxWRRcJqZxap6evwpXNh2k2N4hO4sOFmWb4hnKanhYjYLFA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MTQSsqaE0amhUKcCTaqUzlBP4VRFG7dxYILOtistmKh6UVV4682HbhHQeLeyhR8RT5TU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BAQaTysgCCATFCYhoFqDcxQRVVU+UFVOyeijdhhOEWBhCCiIQcuUFh/Siq3HYnsBcWCn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6XKCKrszCFjqbgOFBTQt0JTXOTXlZnJpKBNouFhWwJsVUVK1fhO3RTrhAyIW9mlByhDa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hxqPQFwjYWNzoPFosEfh6Q2vUtlCdQpu5ajgKB9kf0yl7L/jG/3IfpsfuX/Hn+5DAx+5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8r+GYvAYhTaPZQqViqqpILENlqITkdIGa4QMWasP6EVW47CFFhqhReFxYi3KhE25UKES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+HpDZFUd5VXsGcL9ycqhVKzhKrNyuTkbC42UyosExAKi2Goqsfbsx9GoJ/CZsqnPWlSq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cZKpXxY3RTlKCGgH8qEEFh2Zigiq3P1mk6CpBXCcZ7CmNlGVVHWpcWCrMDuU/DH2VWk5vI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YQbWKq/Wg4heK49i2oQnvJvR4s07lVObuoU3eyODYv4Nv5X8EPyv4IflfwY/KGEb+UMM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jxYqrx8nKlSpU/CDsnXon2s7YynGerSvW+TlZlmWZZlmWZZlmWZT3w7J1wYTaoKzBHq0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+bSptKm03BQsO7HZO7OnuYVV3h7JwhsqoIdHyRR6QTbDux2Tuzw48yxTJyrEbMWIEOnsx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bD413Z4fYEp7M7WlYzZixPpaezHfnphNsNQ7QdJvRd2dPaiSmf0wsdwAn+agD2Y+KCbYd0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ztQAVHeiFjj5gFS81Ajsx356YQsO6HRd0ndQ66vpaFhXTSWMP8xYPeWoiDHZDvyj0IUW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0HdQ6658ywP9MqvvUKwkioq7Yeeyb8BCjowhqhZe3GkNlVNhcHoO6o00/UE8ySVgf6ax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8LF8g2PYN+BhQoUKFChQoUa5QULKsqyrKo1jptErwyvDQaBarzop+YI0/wALKVChOMLN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82wZgQscIqJpMrEVQ7ax7BvyTdR1jp0+NNXnRRubVOq7Wzg2wnqWPHmFjY9g35H//xAAt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wAABgIDAQAAAAAAAQIREBIgAyEwMUBQYAQTIjJBcFGQFGGAQv/aAAgBAgEBPwH+qL61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4Ni3L3K+LXuF/Qa+MXt1/Qa/oNf12vGX93r5Reyssv45i/oJi+Iv3VCz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WKKKKKxW2iivIooooooooooooooooor/znfxtl/wBCdvv0PHcf09llll7b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b6RyNZqedLNL2WW9uk0srOo1F/VOReVEUcWOWUrFE0ocNlieKNOxS+ocr2Rjluhu8rmJ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qpbIrnsk9kNz2LY9kfpZbId8vbDdLvsWx7I/Sz2LoQ3PYllvbH6VranQueJLanexutiWW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Ypj57U6E8OWUrEst7kq+ocfAjHLZq20JfVNWONdazWOW5R+ucBqvCSK+vuhy8FMUi/rX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4+BqE7+pcqHLKViVZc/DUi/ppS2RV7JO9qFA0ocd6VjW1OhO/pJPbFVmb2pCVbJLdHDju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Hvse2C3Pau+ZLbD6N7I99j2x7bpd9se+Xth9HNbFskq2x7bpd9sFl7Yr6SSrZGWZK9sH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eyMfpnGtikJ3iUdqd7JS2KNiVYbocr2KP1DjY41sUzWiVbE6FItIc9iRqRrHLNCgJV9XR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RRW2iiiijSzQzQaSvtqRpRpRpX/nWvQ0V9Nfyy/2aUUUUUUVtoooorNFFFFFFFFfDL/U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r+g1/Qa/0Fr+g1/Qa/oNf0Gv/AEVRWyiiiisUUUUV1OZzOe699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9Gyyyy99l+krZe2y/LorfRWyiiiivGoooorFZooooooooooooooooorqUUUV4aeL9g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2yyy8WWWWWWWWzVmyyyyyyyy/FssssssssssssssssssssssssssssssvFll4ssssss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Xi0UV8Gh++vqX/ppvfZZfQrxKK8aiisUUUUUV6fkcscttYooooo0mk0mk0lFFGk0mk0m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FFYoooro0UV0H7SvQ2WWWXiyyyyy9l4sssvNllllllllllmossvOova/hbLLLLLLLL6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bK3PzH1bLLLLLLLLLLLLLxZZZf0dFFZoooooor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or4l/wBqPxK6q+Moo5Da+bWH6TV6yvYrD9BSOXTXpq+Pssv1VFFFFFYpnMr6fUajUaiy/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9HLC2L5OWGWWXhekravk2rNI1ZpNJpNPqFhfN36ev9FjE5kXL+ehebLxZZZZZf1zKRFdL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/bWRfRssssssv65bl0KY/jv59MttF4rF5ssfxy9LRXk18G/TUy/GvYvgq9NZHtiit6ytlY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ov4he4m7LNQpF/fMas0YpnMXvl0F7d98ovEfdr4Gb/VtssXkSIvyUSIb18DxF+revIor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78vn58o2MRyKHhdayy9tbL8WiiiiitlFPdXuVK9tk++5dVyLwhbFZWaKKK+afYh+0vZHu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bEXhMsTyh4kRfwdeVP8AaJfpNPOztmBxFhZi66vEdkUaTQaWsIvCH9BPtlo0MjwP5Y+E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rkOJpGuhLscNWLhn5ZKKRRRMjl5ssssssv1Nlli5jjXgc/KmKLdUR4FfuIxSKKP+ji8P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XEarfwlU8SfIeeIJVl7KKKKzRXob23mPDvuKFDVjVep0uTpCioIsWZIavuS/DxZ/x0Lg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e6H7sSHmWU/X6i8x4bZCCRyzxF1+WeRyOXi8KGiNj5oQu215eHl8j+LxJb+HxNXIkPEn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LbJU+tbOfkcDh3+pkuxB2hEe2xjHuQyXboMb0ytEPxCkuZZKaQ5W8vt7FREQd75K+u+uy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2xwj+SPbY3te2XfMhZsbJO8J4QhMfb2KxBnLdddya/leJRXRo0lFFFY4caVnaAuaOF3Y/3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P5zLDY5CJ7Y5sv1D3pZTIvFl5adkVy5j5dCiiti2LrLMI6nRLkT/YX+iyB/8AQ8ti2MfQ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jGzttT9alssjOj8ws1ockajUhzG76d4raugh7VngQ0rUxnE/aLnGiPYj3O7w+hLoPCzK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vTUUaTSjSjSUUUUUUUUUUUV1tRqNTNRqNRqNRqLLLNRqNRZaLLLRZZBanRLkqFzJ/tIM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4WGS6EsLNk42xcvaPLLzZfWoorpLDH0vw8KWomcM/wCsRw2SxHDwhvEuhPo0VuXq3hDw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6nDhqdD7USZwz+SXch+3EUcTuIWHhEhE+hPo2XuXobLLLLLLLRaLxy3UV6b8PFJWMZDkNk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iXcihjHmQiXQn4C8a/JssjzOeLLLLLLLLLLLLLLL8dSa7C47/kU0yyTO7JkUTdISsSrD2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ZfgLxaJcn5cMV6Ky72t0R4zQuKmcHnIkROKzhoeJCzLYzUkPjD4rYn6fUS5sssvyIYRPv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8R2zYhH4Rcmyh8kPmyKoYx5Q9jJDxDw14jwkUVhqtjkkfnRPzon5sT82JrRqReaKKNJRp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891l7bRaOWa2vGoctq7bWRx+HVQEibI98MfRZIeIll+CvEYlt5s0Eo0WMpM0o0mkooh39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Tw962SGIRw1UFiQhDHse6Y8R8Gxc/Li0cidDGMsjzNLNFFkecvOsss1CY2WWWcN2xkty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xiESGPY9vEzHryLLIefQ+Gj8tEY0UUODIwafn0UUiijSaUaUQjWGjQaDQaCt08I4KuSw8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+JlYXVlnh9vLdmo1Gos1C9Qti6s++Efhv34eEhksSF0OJlYQupIeOH5jWxL0lFFFGkoor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f3YeEMkJEu+Xu4m1C6kh44fmuJQolbli/ZT7iEfhVh7GWPCHtZxO+FldWQ8cPzq95PuI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ZWx7WcTvhDwurIeOH81LuIR+HVRwxYeJczt0eJiKHhdWQ8cPv4b+Hl3EJHC7DwtkuiyeI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d/Dfw8iJHucIY9sn0WS7iP4GLcuI0xcRPe8w7+BeX8MxkCPc4TEitl8xj6EnSxEYxbod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f5FJPa8cPv1+5R2w/J7iw+5RXqGMRA4ReWWNljHv4kr5YgMZHdP9LsWKHwz9URTzPvjh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74/kv1LHjhHCxZeXh75ulmAxkd3EVo4UrVYo5oTscbL0iJ98cPwV8RIeOG6OC9tDRQ638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9DsTvLj/AIFL+GNWR5ExHC67O/xMsMhi2Kcv8n500f8AIkf8h/4Pz/8Ao/P/AOj84/MP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iFcsQGMhvasivy3WxoTxPvjheBZeH8NIRMhsfUn3P4xBEhi6DVnOIneZIiyXcRw14bw/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oeHskh9hCJZXbo6a7F57YRw/DeH8JJHY7kVse1D3MZFYnhoiV1J54fhvD+Fo09JdCszx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h+G8PzaKKKKK20V6hdOeFzQl0EPZMeOH4bw/Ooo0mk0mk0mk0mkrzl0l1NJQugtshiI9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6tFFYoorDQ8Py10l472M02LuLw3h+ahdN4fWrqrpLy2JiF4bw/NQunLD8B+weIEfDeH4a6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B+pW99x9zhi7+G8PzEIXTeH5S89b/wCR9zhj7+G8Pw10l02PD+AQ+5AkLwnh+auleH6de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YmRfLwnh+cni+hY/R2LnsT8RbWIkQ5okuRDwpehsssssssssvoMsssssvwrNaNZqxHZJ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RZYvEeJnD7DojES8GXspeRLbHZxMLK8BbpkMLD8B+x//EAEoQAAECAwQEDAUCBQMDAwQD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MRAhMpESIDNBBCIwQFBRYXFygZKhEyM0QmBSYhRDgqKxJHDBBXPhY4OTNVPR8BWy4kT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5v2LyV1mklW9LJdqXLrynfzNdLyL+YqXjeSu1X93Ric9v5nLr5VRe8upzftTlFat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uu/kby9JF1k5X8hfbMmlnZrXHG5knLv6JuL+YXLzOnPJJRBe/nF52LyE7KWNiJVK8oqLz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7Xu1bksv5OblLlsutm80mrdbNFsv1aLyM7E0uXcJyt9NaWvfyklSUrJk0UuXkeK2fIKk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Tqp1a0ueqti9/Oe1OUVq7xUWqdDaOtche2Ws34STVRFeiIpS4XQxbjjynqXLxdSVJl71d3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i8VUt7bE0kn2qSSilyF5Kd+vLk28wToK7VmXWKmtfr6KTnyiTScxV1pcwiNckmpTldHcl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luWnKI/r5OfIcbWu1MRfqVtVppF1qTEk1VJylryck0JImuqcneVL6WqpfXkNKV+vcnIV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Oi77buYKSqvWS51PlFUnYvfyF/K8Y4rkWySVJOaXJJyco5i1qnJy5bi8nfyWizeIirpcin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6dANLrL+Ub0MsqmlFkn7eZYejtFKJavfrzQk5p2WcU4px0utRUWydt6C6KSsuRJmirSSn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t5FNaGnRjZU39H6PZyaqTtXv1eyyW9NS40mp3lC/UWWtNLjSXEtnanJX2fETdzKXQM5S6S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3KlZcnoJqL366ySup2a6r18hOzs5BZ52q1RzOr8YVeUby7PyWYq6i9/PO1OTmJETdXkV/G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l0E1V7+eqm7kEsuFatFFau78jT8qWVS+vIKorl1V7+e9qcjNBFsR/kv5kv44nIaCay9/P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b+R+Yt+qnIu/HG66qK7WXv59PenKT3O/IvPUnv1FXWUf+N3Ca6MTXXv5+qcjdYvZ+RJ36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/AMc0daYrtde/n896cneKiUW/8mpyKj+Y1/C1nraKVXkF7+gFTk0clU1U/Kndwv5DMVeQX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1aKnVqIvV+OK3q5WY4X8cTV0fudyK9/QKpyaP6/yBeWd3C/jmkoxqNuck52zFXkV7+gU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8bnyzu78cktl9sk5Je/oGSkuT0tzvx9OWfZNPxydk+TXv6C0k5NetL7Vmv44nLPsSW/8c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vXk17+gpEuTVPx5OWiFyfjmmMbDnfvFVaInKL39Bz5Oe9BRPxxOWVv6lkX3iy6/xy8km/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+UkorFtv/ABpJLZVCpcpfIqVOK6RxlvKlS9Z2T6r7Hd/45Mapo7+SkiXio518+hNPMuUn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HFKWsuvUv/Kn91i/j1zS4vKWbiiEkuLy4VZiqqJXoXAll1lSiat5LeV/KXd348nKr39IU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7/wDZp3QtSpUqhUqVKlSpUqVKleT385qVKlSpUqVOK5FKlSvIr3/lFSpUqVKlUMSFUKo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KoVKmIqVKlSpUqV195vKKUXlFko7c6VRKF+rUqVKlSpUqVKlSqlSv4DXkKl0uUXv6ao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qVsqVKlSpUrZUqVKlSpUqVK9OeY/u1K69fw26UuXravi/L69FyFQoUUopRcii5FFyKKX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uNm42amzU2amBTApgUwKYFMCmAwlDdmbjdmbszcbirTE0xNMbTG0xtMbTG0xtMbTaNNo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iG0Np7G09jGptFNouRtFyMamNxicY3GJxVxVxVx9x9xfPR7z78y/SKOzMK5mFczCuZhUw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YPcwGD3MHuYPcwe5gXMwrmYVzMK5mFcyi5lHZn3ZlHZmF2ZhXMouZRcyi5m8wrmUU35m8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7M+7M+7M+4q4WSrXpOhQopRSilFMKmFTCphUwqUUopRSilFKKUUopRSimFTCpRTCphUwq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pgMJhMJhMJhMJQoUKFClm43G4qhVpiaYmmJpjaY0MaGNDGhtDaG0Nr7G0MamNTGpjUxO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j7j7j7iimFczD7mH3MPuYPcwe5szAbM2aGzQ2aGzabNps2mBuRgbkYG5GBuRgbkYG5GF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ohRPyle/oF69SCKsaLfu0jE/1FXZm/MoYTAhgQwIYEMDTAhgQwIYUMKFEKJ/ukvf0C/t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BYnW7/eRe/oGEnev+8i9/P92ZVuY7sb/vIvebdmZt2Zm2abU0fjX9w5jnqip+0xP9Bd8X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l3B4mZ9O71H0v9xdwZvqLuDw/UXQYXuYYWR/K9JiZ6Tap6Tb+yH1Dj6mIfURcz4f8Q/R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J6jaRPUY35mJ2ZVbJ/7yL3lNWhQoUUwKYFyMCmBTZqYFNmYTCYTcbiqGJDGhtC+IbU2h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0nd/slJy6T/0oS4PD0fKak5xP8GKJmfOhz8SSJO+W7t/DV77KGEwFzDAhgQwIYUMKGFCi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YnZ/sj8Hgy373HxOFLX7SUNGtQr7lUL+MgqweI/q3HweEIqw+rqEc1ZtXf8Aha9/QD/9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8eIl/2kbuNBHyWU7zbt9zbtyEej1l+pqio/atr2kv5iUUXg8S5qrkv4Wvf0A1Otyf7I6C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vCd7bYunRUFX9t9jYrfu/wAkOJ1p+FL39AQU7Z/7I/8AuWRPCI6De7umYE9BJdFP6RHxH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vctVsh+Ib3r+FL39AN7G/wCyOn2o9BHJRbx/cQrNF6X7ndQqe25RIkOn+LIUP+ohp13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E7ERPyC9UL4jMzaszNs02zTatNq02rTbMNszM2rMy57cyqa9725l8ZmZfHYbZDaexid6S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kVdkYnZG09i6Ow4r2r58x02Y2f4P4d68ZMPaKQvFbdtEwqLpJxFue0+JpJoSnMmuH/CEk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ARnfu/G+O5ELnK7uPlwvUpiRvchxor8y+fKXKqHFivzLoqr3nGYxxdoM7kL4z/JTjOcvn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8y9Wu70PmwfSptNFf3E2qi93K/H4POVZJuEZwniu/VuUSKxFnOaLPU+JwlrZ/5EgcGarYW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fwte/oCfXf8AjHzHohKFDn2qXvknYTW/kOKxy+Rs5d5xnMQvjexx46qvUhxZy7eY/Ljq1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5ocV7FNnPuOMxyd6chNjlb3EnKkRP3EoiLDX2JsVHJ2cmqt+W/2PlaWj2XoSiQ2L7Gxb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mlwl8vdTRhNl2/hi9/P3r2DO78WlPSd1IXLoN7C+uvxUVTjyYnacdXPOLDalvHW/qJN4j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e1Diq1/mfMYreQmlyiM4Te39ZpMdNq70t48JvkThPVvYpNWTTrTkJwnq1ewlwlv9TTSh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imBuX4evfz9/bd+K6URSTeIzkJQ2qqk46z7EJMaiauhwf1E3LNde65vWU0nda6klSaE4P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JJeQ4l7N7TShr3p1at6aLutCa8Zn6k5DSgukaLuJF6uv8aXv5+xOt34p1vWiGlEWa8hp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w0kmqquWSIaLLof8AnkNJ+zT3JNSSa+g+u5eoVj6pyGnDW80m13p1asloLFgJxd7erkUg8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/GV7+fwE7VX8T0vuWiCues1XkNN+zT3JJq3mg3Zp78g2Gm8RjaJyOmmNn+ORSIzzTrGx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2bvbkdF+1ZXt/GF7+ft7Gfiar9qXJyDWNqojG0TW+Cyq15F8Ve5OTiM6l5H4LsD6d+s6G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kGP3UUup+Lr38/idiIn4k9Uqt3IvifpTWVy0Qc9d/Iw+1J8m136m8iipVBj/1JPWiS338j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17+fxndb/AMShp1u5GL4tZ8t93JMT9vJwV7F5KB4dZ0urkW+Jfxde/n8+tyr+JQ/FyMWH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kzu5OD58i1jaqNYn2pLVmu4e/rXkYfbf+Lr38+e7qQZ3fiTv2rPkWROqpNKLqv7JLyUJ3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eR+O9OMuHW0ExP5KGzqT8XXv59F7hqdn4k5n6kkaK1S7kfgRFvTDqvZ1pyToe9i8leRH9a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3J16yucskQc9fLkWJuS9fxhe/nyJ1uRPxT4iYX8iipcqGi+6KnvqvTc69ORRy4VudyWg3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4u5vXr/Chr8tK9vJfEXE/wDx+ML38+gJ2z/FHQ9+4VHVTkUVqyVBGcI4r/1deokRKs/x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vIabxXv1pJUSJHxbm6/woC8Xe7kr8Dal34wvfz6H2N/Ffjw0vTEnJyxs/Spcui79K2SWg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uELfufrTet+5DSf5JraMNJqTxROvW0nqiIKyFdC/zySMZVRIbfNfxle/nz+xqfiyxYSf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tJvU4+a1WHyXtWI29C/kpY4fUpc7Rd1LZOI5GoS4On9Smk9ZrrTdxYfX1mhDSSa36n/p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I1iTcp1xFqv40vfz6Mv7pfi0lofEhXwv8crNLlL+UkyKsib1VV1tFiKrjTj3u/TrTiuR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ya15JGMSaqTrE3r+Nr38+c7rcvMZfg6xOD+bOf6VGdZKGl/XqziORCXB0l2qaT1VV5OUO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fji9/PVXqG5/jOknEidfWaMRsl57OE9Wko7J9qHy4iT6ls477+olATRTr3k3qqr28ppR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NJN/HV7+exV7BqdSfjWjEbpNNKBx29W87efaCRXaJfXlPltu6ya8d/Wv4+vfz13aqJ+O8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NOOzrToiUNqqTjrpL1EmpJPyBe/nsFvW/8fvbou/UhNnzG9hLoP5bFXtJx3aS9SEmIjU/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71/If9Roz9z5Cu0e3oC8xzf8A+ocWUuz8kXv574Wfj04j0Q+SxXdql75J1J0J8qI5D50N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p135Evfz2Mvcn43eSRdN3YcXiJ2E1v1uIy7rU+dE8mnFhp5k4Xy3ex8xt3WlOf8Ay4iy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3tQnCcjk7Px9e/nsZ3W9fxmblREJQU0169x8x93VrzXiN7Smk7rXV46pLtF0Ymi/9vQGk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26adaVJwnovZv/HV7+ez61VfxjRgppu69xOI6fZr8VOL1lNJ3WurpPWSEoDf6lPmOVeg5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hPiN695pQnIv42vfzx69hD8P4txr3fpOMsmdScgj+EU/SSakk1b737kNKIvl0PpQ3K1w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t340vfzyJ3SETqT8VWHAvd+om5Zrr3CRIt79ydWtdfEWiCues1XlPlsVxhbmfMhuTl0i8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NGI1Wr28porx4XUI+Es2/jC9/PGp1uT8VWFBXi716+R+NES9cKa2ktdyCvfeq8now08y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ktnLQf1ocdJt/UnK6K4IlxoxWo5O00uDLP8AapJySXk9OGvenWacPzTq/F17+eQE/dP8U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M3YG11prQn9qXJyfVDSqiNhtkmsqOSaLuPiQr4X/APXlYb9++z5iX7nJU417NzuTR7ab0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4svfzyGnU1V/E1d9y3ITWvItT7lvXWSE2rq8m2G3zEYzCnIKipNFJJgW9vKRYS+JLVa5E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+F/jk/guwPp3/iy9/PHdjfxPQ3M5GG3dPXe/t5PTXE//AByTk+5t6coz9yKmr8WFsl3d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1p+Kr388jr2on4nEX9y8iq/pbrRHdTeTYz9SiIlE5OKzdOacnB8WqrX3tUdDy7uSVv6X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i9b1/E39/IxfDrRvDybexFXlGO/U3k4PfrNi72clF8X4qvfztRO2/8TiJ2z5FydbNZzet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SB58npfpSetG8PJMn91/4r587iL2DE7Pwns5JsZN1y8jCctJy13puXjJyUbu5SB58m+Iv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kWw03qI1KJd+K+fO3dv4o5jsLrh0N27kWr9zbnayRUqyvdyTm/qbykJnU2fJNht3jWNo3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yPxn4nYfxZe/ncNvW78Vu2raElryGl9i4kEc1ZouqqOoorN1W93Iw4nUvKRHJSicl8Z+N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9cKCudeq8hpP2Ta9pdT8W8+dwE7Z/i3xIW03p+rkfhxdkvsTSmrJNo3CSWvIpPGy5eSVfu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E+WlO3W0n13J1ivfl1ch1MSqiMYkmp+Lr387b+1v4v8AEhXRer9RJUkqbuQ0XzdC6uo0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hJxvuTkdL7FucgipReQmtEJpgS5vI6cS6F/kRGpJE1ZN40TqNOKs3chpLxYfWIyGkmp+M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+MX8V+5xKIncvIaUJ0lEbHT4buvcTS9NRY0FOL9zerkfhRdluXq5BYULBvXr5C4+Jwim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Hp3Ctg/LZ17+Qkl6mnwmn6SSXJ+Mr387jL+78Z0Xoit6lNLg6/0qaL2q1eQ+U9U7CUeH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WLwdOLvbyOg/jwv8GlDdNNTSiuREFaziwv8APIShtu6yeKJ128d7UPlziL2Emyhp2E1v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nFSb/wBS/jfnzufW5V/G5RGo5CcB/k4+YxU7eR4kV7fMq13ehxoKeSmnCY6G5apyOlCdo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7mml8ZkiXB2/1KaURyuXkJx2PevUlCTODukcWDmpxUY040V3kcZZ8hJqKqk3/AC29pOWk7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dO7iH+O3l7NFetp8qJPvONDXyL+h+IxXdxxkRidp8xyvPlsRv4+vfzp4idn5DxmNUwS7j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SiL5mycXwn5GF2RRcii2UUouRcx2RxkVvfyVyKpei5a9FLob8i6E4vRre9TjxUTuOM57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78iXv50idap+VUQwpkYUyKIUSzjtR3eXIrF7DiRU80LtBfM2RslNmfanmfMioncXor+84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cjZtyNkzI2bMjZtyLmNyKJ+U+fOoLf3f71r386hp1Iq/7ZfMjMTzOLpv7kPlQUTxKMm9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586d2N/2svVE7zRWM3S6kGo9rnK6kj5cFqeJTaI3woceK93mSRL1L2IzxKaTXMidiCdii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6jr2onTbnLwdHwf1Ipx2Pb7m1l3ofLiNd3flHGVE7zjx2DvgrPRrY7+HYz4aUXeceM/uS4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Gq9ulF613EDuUklzExOL4emvWqkL4UNrOPuQh+JLUitTiv/yQl/anSvnzqIvW9em+wiw0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L1EdDZJyb7NLg8bQWWFUuUVkVrFcnYceBkonyoqdsvxySu03dTLy+FEJJE0V6nXCv0mqs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1m6+ajkYui7cppu4Q57N+ispF6qvepJdm29TRhtRqdlqObSIk/MgovXZA8xifc69bGeNB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YgL+3pXz5y5Rnbf05GXtOEL3akN36mkOHu3kmoiJbopxonUaLFXuYTV0l8RKLNW/uvQlg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zJpf+DXvanmcaPDzNrPuQa2HDiKi/dK61YkRZNQknEhfpTeI53y2dal0Z8+40nceH+pLG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KgqdSyIy79LUgeZA8VnBU61kd1i+JLGr2JZFb1tUgzqnSvnzl69gxOzpyN4lI69qakJP2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HUEal73qaLK71sVr0RzV3KIrFXQW9q9R8OLtm/3Ja578KGiyaNWjUJvexq9ppMWcPsvQ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Ec9ZrpKKrUmvUSj8HisL9NP6Tay8i6OzMuiszLnNz6URYqymYnL/AElzIi+RxeDu81OL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syTomj/SaMWK5yaK1Fa6ii/BRWv3XzFSUlQ4+Bl6kkSSdlk1of8ApNwoJwiMl32parXJ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jux9sTxKRk/dqQO9SB4ks4D4xbInlZCX9qdMefOV7TjSn05EX9ykVf36ieAXwLa932pc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zfVveNiMxNUbEbRyTshwU+69SJFX7bksvoI6Gnyn+yi+NbHw3dV3ZZ8SNpXrdJS57zar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ICaTsfWKl6T6j4nB+ERHMSqLVDbLkcfasudbdUnF4NxetFL4C5k4fBYipyCtdGaiobdh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dmZt2Zm2ZmL8OI10r1kbdmZt2Zm3ZmI5izau8k6MiG2Q2vsKkJVWXZZpuRyp+0wRciSQ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+x1qshp8SJ7IShqqN/bchNsRVXseaMbjdjyTeK/9K616IokeG1GrOTpWQ5wmudKaqpdCh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grIrUU+E7dO2P4zhHlakFuKJXuIcJN4jW0TUVUxw+MhF8VsXxKcI8tSB4iF4k1Y3dZA8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ncrk6cUVe0XxrqO7kIvgsiu3yklkJvZPVjM/cPhb2L7WS6moR2b5o62IzfVO8ieOx3dZD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/mLPztjNbhRyyGxPto5OwRW0W1zHXtckhIH79ERrLmpyERGpNznrcfPiSXqQ2rsiJDS/R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HsNsuRp3Ph9fURfALEgsRsRvVvJnxXsRz9KV5JEkgrHsTvkPhvq1ZDviJPQbNELkthxU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TjOw91q8HgL4nCufsW+5otSTU3JZoRE7ndQrVWURlFONtW4taJ5WQ/CmpBd1stj+Ij9y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EWL1cVNWS7zhUNftfbG8SnCO5NSH4xnempJEI6ftsgeHpjz5zBTqv6cf3WN8S6kXyI/clk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61kInVquXraiit/U2yf6mjYn20d3COas2rS3hLHNkmnNLInhWyDqQYiqqLDWaW8Jh/dx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UXg76tvb3ai+J3Ixo67nSbbwjxHCPKxUdRakeF1Nusiw0pOadxGgr4ktZE/W0hqtHcXU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PtbKxz/vW5pKrnKMhN3JqM4QlW8Ve4ZE3UXu1onlZC8Ka8fxEfw2Pf1IT67xF/U5V5GP4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9Bvfqxk/atkHpjz5z3N6cir+1bEcyG/RXehijtzNu/zQxtXvQdEfLSd1HCF7rILeppAT9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+ViRG1h17rPgxtktF/TqxfCtkDutWI3FMS2Ovi/yfxDE4rrnd42IzE0bEZR1rvE7kfhq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zhHlavCLtBWaNkGL1pokJdy8VbdPfDWZNCHET7knbL7Wu9ktZC3MSfmQ+pvG1YsPrbZDV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8KWo6Gsl0kTU4R4iN4LIvbdZAT9vIx+8i+Gy84z2p5miyIxztJLkWxvcmpE8K2Q+9emP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I/hsgS/TZe1uRfCZkRmsSTUdcR/ElieA4P360PwHB/FZfQ0m3wXUXqsSFGWcHr/STS9L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rEVEpMuiMzMSZjIMNZoizVRLeEL2L/kdDfhdcOhPq33FgPwPw99r+93KR/GpwjvTVidb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NnZoJWIsrFZvhr7WRIn6UmRozq0tjO/cR39TZaz29SqhGZ1LPVjWQfClsKAm5dJwndbH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1usg+BNRWRHLpJ2FyRF/pLoMRTQSCrU652RicJ6sVeo40eIv9Re5V8y5syegqJ1ysh+FN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jz5zFXrd05G7rIKfsTUjeJSL47GL1sOD+LWl1NQgdiztVr0m1aoacOboP+LP4eKvEXAv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RUTSSclQufDUu0V7EcaD26LkWmpwjuX/ADZ8ZmOHXtQmlRHfelzrH/1cpH8anCO9NVWr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Kxaw1shQE3STMe1uFb0FZuiNs0N8RZeRD638axV6kJnCF/cmtH8akZvW3VjWNYnw5NSVD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SE5zWdRO62P3kTwWQvFZB8Cai6cJqqu+QrUwOvaQ4f6lEaxJNSyL5GjFbpN0VuLoEPIuh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N3WQfCmq7vUf4+mPPnCiL1qvTkTyshJ+1NSIv7lHeOyA/vQ4Ov701oy9Vw536W6klvQ+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XLjTius4R4bIHgS2BG36Wiupwju/wCbVRNm69oirs3XOsif18pH8akfxJrOXdETSFZu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u/8AwQo3UuipDiJ9qzLiHATddmI1KIkrInhUQjePW4R4x/g1Y3dZB+WzCm42TMjZsl3D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De62MP8ABYxep9kBf26vB170IHfa/wAKDe5dSP4bIHh1YqfuUjJ+7pjz5w5ewhp2dOf1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4niWxVSrF0hrupZiL136iuXcPf+pZj4i1epEiMlpN6yHE/Uk7XMfe11yj4S/apHh7lSdk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Y5ZSXS1OEd3/ADarfvS9oqKfBfjh07UIn9XKR/GpH8Sa0KL+lZKQ4ifa6ZFe37kk3zHx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ushOWrUkvkOi7kVX2qnWS6riOn7k1o6/vUjO6my1Y/dZA8CWu60VFG9yWxfId4Fsidl9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96kDxW/0oQ+5dSP4bIHh1Y6fvUjp2p0x584cInZ041Ot43vTUXush9s7HMdhckh8J1W3DP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+59w2GyqjYbaNSRHT9o6EtWL7ajvChGf1NlZG7rIXgTUVy0QSIjZIKcI7tT47MLsXeMis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V5SN41I/i1orOydnBISLxkxeRCh9SWRofUtxwyHO9Um0iROtdFNSMz90yMzrbPVVeoVet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fusgeBNeL5C+FbIjOttkWH1LPVgd5A8VrfAQtSN4Vsg6sfxEdOxOmPPnDW9a9OXqNhw1m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Zvr2WxHLWUks0N7Flb8aGnzG1TrQmuzdc4RzVm1aLYr3rJqGnuo1D40VOOtE6rIyftUZE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Vm1aWxYm5VuJuxPvsi+VkPwpqfBZjfXsQgs/aKcI7k1HQ34XDob6tHeDlI3jUjePXiw+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YcX9SSWyCzsmupDjJRyaKkJdy8VdWK7eqSSyFD3yv1Y/hsgeDV4Sqr8tqybY/uQ/pW2I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/irqwfEQPElsPwEDv1InhUQh966sfvIyft6Y8+cQW9vTiOe56SSVxc95tXZE4fCHtXssc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nE4Q1xjhmnBiNR3eL/E6OnP7bVfD+XE9lOI1dDNCTYCT8ycRFl23IaT+PEtenYKsJs0Q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0ruL1cnkLD4Mioi1cI+MmjDTd12cZyJ3iQITtK+blSxiRWPRyJK5Cr/SbRciXB2LP9TiGj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Hr9ypJEERyyR6aOr8dicdle1B/g5SKqU01Ivj12v/AFtI0Xq4qWq5UnocYhQ/1O1XQl307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r/uo7v1GwG0Ze7vEcqfLh3rrR/DZA8Oo5fvdc0n+p1jvCgnctvxGpx4f+CaDXfelztSH4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r+1SB4tR3cKJ4l1X9yETwdMefOG9jfxCTURE7CURqOTtNlkpxITZ2o2M3SRDZ+5gdmUd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0eNio9ztHcpJkVYbp1Q0n8KVy9qG3T0jdPhGnDTdLVjOTYq3i8k57pyTqFTg8N+kv3KlC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oIyG7jLulrI//wC24Z1u4y2uatHJIerk2SLnracO6N/kWaL+5inyn39S1LxWcHXTi9e5C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h03r16z03v4qWQmrEa1zUkqKptGZmNuZe9Hu/S0+JEu6k6iA39s7Ikt1xDVaLdqLFhJ8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vTrJwnX/AKd6WthQ1m1l694xIaTks1thN/S0hv6nF1r3LuSyJD3tdPVi9kkERfuSXTHn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KhRMiaNRF7tZzHpNqiIlEu1IrmViLNdeUZiOPkxdHxEnx0l3qfMcr+yhosajW9Sa3+mcj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scveVh5n8vMww8zAz1GBuZgTManUkhzWQEb+4vhONi40X8G+JLeJpJJZWXiu4Muiv6VJu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iI7xIaKve5P0tQnF+UztqaEJJdfbZ8P4SudKfYOiRMS2IyOxXIlFQa5KKkxz1o1Jnw4LV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GX9adZoNRyPlOS2uSGjnREuoK52Jb1Ec25UoJ8ebH77rhFSi9LefOIy9v+0U1hs9JxUR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C3IwMysvobFmRsYfpNhDyNKHCa1etEtVVgtmpsENj7mzX1CIlE6W8+bqK7rcv+9vnzdy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ZKqXKfUofUofUNPqGm3abZptmG1YbRhiYYmFWH8sowwsMLDAw2bDZMNizI2DTYNyPp2n07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6VD6RD6Q+kPoz6M+jPoz6NT6NT6Jx9G4+jcfRuPo3H0bz6R59I8+lefSvPpYh9NEPpoh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IhsYhsYhsYpsohsops4hs4hgi5GCJkYYmRhiZGGJkYYmRSJkUiZH8zIpEyP5npPv9J9/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Kv8ASVf6Sr/SVf6Sr/SYnekq/wBJid6TE70mJ3pKv9Jif6Sr/SYn+kq/0lX+kq/0lX+kq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q/wBJV/pPv9J9/pPv9J9/pP5npP5npPv9J/M9J/MyPvyP5mRSJkUiZFImRSJkUiZGGJkY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JkYYmRhiZGCIYIhs4hs4ps4hs4hs4h8RiKiTlf0p583UTu/LqIUQomRRMiiZGFMjC3Iw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IwMyMDMjZs9Js2ek2bMjZs9Js2ek2TPSbJnpNlD9Jsmek2UPI2MP0mxh+k2MPI2MPI2M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xh5Gxh5Gxh5Gxh+k2MPI2MPI2MPI2MPI2MP0mxh+k2MP0mxh+k2MP0mxh5Gxh5Gxh+k2MP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2MP0mxh+k2MP0mxh+k2MP0mxh+k2MPI2MP0myh+k2UP0myh+k2UP0myZkbJmRs2ek2bPS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mzZkbNnpNmz0mzZ6TZsyMDMjA3IwNyMDcjC3IwNyLkROlPPm7U63f73efN4Te3/e7z5u3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8hBWHK+c0UlF+U72LlmnOHPdRqTPn8di5oaUJ2kmosOPCXR3OafJfNern7YjWo7jSPma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0cnYLC4RB/qatT5T+N1Lzb4UR2i7tJpenJo6LPRVZTJwno5Ozp7z5u9epPwH48GaRW1lv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0dHQiIk5WrEdffQ+U+a9W+zg6d42GlXLIbDbu5wkNKxF9iSXqfFiuVHfpT/nU+IlYaz8h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pPxtWS8+cvU5FshpDTEiOUbF3sX2NJtyoQnuq5t/Nf6EEbAe5qVXqs+I+cpyuNJkRsu82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SdppQXKxjaJ1kl4sVKpqRey80mqrV7CH8R2k6V69O+fN4ru38C0m7N96dg16XNZeq2wo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7r6hqKukqbyB4VOD+O1Ib1v3y3E0vReaulhZxUF4Q9LkubqxYbaubI0Uhq2VVUbDbuqv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mhwqTVWjkprS5pG7p2QfAhEhfqQk9GsbvWY1jMLbhYKP4yZc0b4CL4LHd6DGRWorVNg0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9R8Zz9FrV3V1I/hsheFOnfPmyir1r+BaEVJpU0ISSQZxdJz1kiWRV3JxR7or5RHdm42v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o0gviLJqLebZCXBnaT139RNVmqmg7jQerqEVKLfzN8TfRBsJu+qnw+Dv+GrcKm0YmRtIZ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YoZ/LP5ZSEfEitRXd5s0zHM4RhTDqPcl6oNm2qcmnw4LYjFofRH0R9Ep9Ep9Ep9Ep9C4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uajkr1WQ2t4I57UTF1n0Lj6JwrGcGfDnVTYxPSLCjtdoolyuTmcPwERXLJNAVjkVjfte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IqdTrFYsTRciy4xNFmhGT9q2QfAnTvnzZyjc+n10cW40YyOhOS5ZmkxyOTrS18X+XBua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9azcbFmRsYeQ1sNqNTQncQ2vSbb7jYMNgw2DTYtERKJzOTdkynaaTto+9eSmtyII5iorV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5iiY4i/aTYsnb270Hp1pZA7ubKkPRiN3LomBPSMXhaSdK40IKKrlShsVOEs4QioxE4syB3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3WRk/co6NpKjG3aPWpE8K2QPD07582cIn4B/Es/r/wDyaUF6tUWaSiNxCyxvuQYm9b1N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R9v8ASgzuXm/wWYn17rPhT0oSJO/dZpxFk3rNu027DbsNuw27Dbw8zbw8xYULYpv/AFHE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P8czX4PC3JD/AHLQ+tPrT60+tFc6OxXLVVGPSMy5d1j06lUl+lypziB3KJ4Vsj9xDiI3S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onmm6GsNZSkpGT9tkfxETxju6yD3dO+fNmp1r+Aqjkmi3KObDYrmblFV+0dUbCTAyzSds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uQTwrbNaHy26UFK9oj4azavMXPesmoOc65k+MvYIxiSa1iIhwjuSyS3obFDYobFMzYpmb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9zZe5s/c0YSSbW1VJqkuVT4rXyXeiH8z0n3+kq/0lX+kxP8ASYnekq5fI+Mr1aqYUTcK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TeR0/epHb1ORecQPMZ3LY+FOWkkiHE+NPRWcpENIaIs71mJDWG9r80NKLDa5e0nDhtavZ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Re8hdO+fNoSdv4G+JkRI7qrcSZCbEZuVEPpUyU+l9lPpf8n0v+R0V0FyKu6R8RILnXSkq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PhLDbvlvMK5GlCn2puURetOYfBgbBtVEhw0u/wAjvChwjy5JGQpOi7+w4tz0q3mWi9qO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xdHdI0oTWdqaNDZM9Jsmek2LPSbJnpNJ8GGqrRsqiPhwoap4aE2Q2tXsQi/uk4it62844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bfNVPh8ChrFd1rchOM/Sd2USxqdTB0SXGV0p6kYj96WP8SkPvXp3z5s3sRfwNILaMr3k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5ykGFJkJcThIcPPrsf3IcI70sXRWSip8Jiy3yNgw+nYfTsPp2n0zT6ZEFVYL1VaqI9kJ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T5X8yjGnDcrXdaEOJ/HOTSSctE+uX0n1y+k+u/sGfGjfFVW1lIT+GSarVN1kGJ1pokOd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jewYjGKjW713kOE5ZI5dxoskxvWptWZm1ZmRFaqKkkS4hIsRiLWp8PgzkV+93UaPCU0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opF7kOEJ3WRfEoniXp3z5tEXqT8CdEduIelV777Y3hURMcL9P/4Ed8Zqd5toeZtofqNt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g8HdNVq5NxoxJvhe6COYs2rReaRvI4R3pa1YrtFFWRNqzTWRJpNd3NI1nB/CI6EsnaUj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a5Wq1VSclIPhU4QnYlml+h0xHJVLxr0+5J81Vk/hw1ord5ow0Vz13kJdLSiOW/qIHiFbE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5ieRIbMLXSQTSfEnLsIaQlcul1ipEXitvVOsklyIO8KEfw2R/Eo7x9O+fNoy9svwDSdQ2s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lEGfsSdsfwLZDc+Exzr71Q2EPI2DMjYMNgwa2ExGpozuNByqiSncIxlzUpzSP4iP4rYX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nxkQxr6VMa+lTaL6VNp/aptPYWLen6ewbCiJ8adydfM41kDwkJP3jdJJo1NKyB4VIqdbL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dVqyPhrih/45qrIqTaaEJuihC8ZA8Vqr1DU/W+dkDuUjeGz+gjeGyP4iJ4+nfPmyr1uX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pB0N+JpHdvuS2P4bIHdqp4EHeDmsfxqRvHbB8ZB7yiZFEyMKZGFMjC3Ij+NSMu9G3czj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71I0X+lLIHhU72La2MmF9y941VwO4q6kNN71lzNnjIPiS2J1qmigsTcxLIXhI/dYj3RHN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6aSvSyP3kfvTp3z5qoz8ChyroXkVn6mztjd1kDw6q+FB3g5rF8SkXx2wPEQfPWjeNSP3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3chBa9JORt5Ed9reKhDatV4y2QVhQ1ciItBrokJzWyVJ2uhO30HMfc5tymi5fmMuXutR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niIfiS1ITaM/yI1cbr3WM7GEfuTVjHCE7unfPmr+4T8Cir1LokPtRUtieVkFqxmIqNTeb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eH6jbQ/UPVqo5JJeg/wc1d3qP8dsBvepDfEdotSd5t2m3abdht2G3ZmRVSiuU4R3JzOTk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K1q/Nfcgn/2m4lsWLAf8SFvY6+RKO3Q7UvQ0mORzetNT+Ih1TGg2Kzz7UNKE6af4HRFr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pX8z/qQb32T/AJi4UP4mP3tnvUlGdKfYXPVexGjospItEIz9y3asTuQjp2J07581l1qi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NdJLV8SCjFVHzVJ1KPzPvzP5mZV+ZEhMnotH+Dmi91jvGtsNOpgxr2o5sluU2EPI2DMj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CIiURynCPLmnwuDceL19R8ThSq1FrPEojIbZNS1Y0BOJ9zeo0oL1aLNJRG4tRX8FuX9Bx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01ShFZ+pvMeNPyWR8TgseJoJVFWZpRXuevaNhw6iXK99GtTefH4euk7cxKIdhJyIqdp8b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0TRZ+pRIbKJZPSex3W1xPg/CXvTqneKjo8TtsjeHp3z5rCT90/wAD+JBcjFWqKI966US3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vzERNyS1Yr00WsVaqK/4mk5UlzRU60Nu3I+GrkdfO634iRGtSUrxIqxGuRNaIskY3SW9R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VXcfI4LEd2v4p/qo+gz9EM+Uy/8AUtdbiIqw3XpLccdJPes11eNxYn6kJtRIiftISqip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/Ma2HO40YaX73dfJ/EYnFif5Jqnw2fqU0YSd69fTvnzVvYn++HnzV69Sf74efNYq/u/3w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1/wB8PPmiqM7v98PPmiif74efNGp1qn++PnzSEnb/AL4+fNE7v98fPmkReq7/AHx8+aRF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zU77/APfHz5m5ewYnZ/vj58zXt/3y8+Zw063f75efM4Sf75efM+5P98vPmcVfL/fLz5m9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Jwn5rd+e+fMnDU/3eXmnnzJTaOmbRxj9jH7GP2MXsYvYr7FfYqmRVMiqZGJMjFLyNpP+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yKtyKtyKtyPtyPtPtPsPsPsLlaTmyRxkhlGGGGT4ky9GmBMzZpmbNMzB7mBMzZ+5fD9z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muZs1zNm4wO9i5il7HGFxhcUdkYX5FH5H3ZH3ZH3ZH3ZG/IleVXIxLkY/Y4r5l7zaIbRD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iNuNohdEbmYkMSGJCqFUKoVL3IVKlSp2fkt5d0v58zm1ZKaMXiu69y2UKG/I361enKIb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N+ZVcyq5lVzMTszE/wBRjfmY35mN+ZtH5m0fmbR+ZtH5m1fmbV+ZtXm1eT+I42rjauNo4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2Np7G19jarkbX2Nr7G19jap6Tap6Tat9JtG+k2jfSbRvpNo30m1bkYmZGJmRiZkYmGKG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LP5Z/LKQ8yjCjMzCzMwszL2w8zAzMwszMLfUYGZmCHmYGZmyT1GzTM2XubP3Nn7mz9ya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P3NmuZs1Nn7myXM2amyU2S5mzUuhKpfDcYHGBxgcYHGFxhdkYH5FHZGF+RR2R92R92Rv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XIquRiXIxLkYlyPuyMS5FzyWkuRe/wBjaIbRDatNq02rTatNo3M2jczatzMbTG02jcza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8RuZjQxpmY2mNpiQxtzKoVKoVKlSpdy93J+ZjQxoY0MbTGhjQxoYkMSGJDEhiSRiQxIYk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eom1eebiiFEKIUQohRCiGFDCYTCYSnuUXM35m/M+7Mq7M+7MquZVTEpiUxKYlKqYjEYj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qbipUuUrrU5ShQoUKFChQoUU3lFN+RvytqXFFKKUUotlPxmhQpbTXvLv8m/MquZidmYn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YnZmJ2ZidmYnZmJ2ZidmYnZl7nZlznZmN2ZjdmXvdmYnZmJ2ZjfmY3ZmNxjcY3CzcuIp7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yPtyLkTIomRgMBgUwOMDjA/3MLzC/Mo71FH5n3HULOV5xnohNsa/uL1v7C5FJ6KmFxhc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UwKbNTAYFMCmBTAphUwqYShQopRTfqXKSVTEYkMSGNDGhiQqhJVvKlSpUxIVK2VKlbKl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6tbKlSuq1C7dylEL2oUtoUKFEKIUKFCeiYUMKFEMKGFDChhQwoYUMKDXTVNHchFau5ShQo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lUr0hS2li+LmE3oidp1ofcXT5Cqc3uLyiGFDChhQwoUMKGFDChehhMJTUqpVSqlVKqVU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VMRiMRjUxqY1MamP2KpkVTI3G4o0woUQohhQwpmYUzMPuYfcw+5gXMwe5hMJQwqYVzMK5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R0zC4ophKKUUwqSWaFHH3H3ZH3ZG8htSc59DR07fxquu7xcrQuOIhfeYTDZfI3Zm7U40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ubVMzbNNshtTam1NoYzEYzEVKlSutLk6FNSnNt5v6Eg39DRlnKa2X8ncTXkq2VKqVUqp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iUxKYlMSmJTEpiMRiKlSpUqVsrZ/4t3G4olm6zcbihQoUKFDCUKGEoUUoUKFLaKUUopR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32bzebzeb7HeLkU1aGEvapRxRSiky9E6Apq1K6lStlSupuN1m43G7U3G4oUKchvKrZUqY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xF5W2pUqVKlSpWypWypUrbUvUhaKrvr3dDR5uRJOs/db2/jjvHyKpqycXcZOTnzqilFK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c2Z3L0NH77KFChfbQoUKIUQoUQoU6EqVKlSpUqV1JclNOToUKFChQwlChQoUKDvEYlKmI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iQqhVpVDcbj7TjNYp1FbaJnZuN1lSpVDcbjdZutoUKGEwmEwqYVMKmFTCphUwmFTCpN8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Teb9StlCilCilFyKFCnOa60i6y+y62hQ3cqnhXoaP38xr0ddyUuZ01XeI2TcjZNNm02T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SGyQ2Zs/cwe5g9zAuZhXMo7Mo7M+7M+8+8q8xPMTzG4xuMbsjaOyNo7I2i5G1XI2vsbX+0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apkbVuRtWm0abRptGG0YY2GNhVmZVmZ9uZ9uZ9vqPt9RRPUUT1GH3MPuYPcwe5g9zAps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42TjZKbJTZOyNk7I2TsjZOyNivpNk7I2TsjZL6TZL6TZL6TZL6TZf2my/tNn7Gz9jZ+xg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TCYTCUKFFKFChvN5vN5VSqlVMSmJTEpcqmJxicYnGJxicY3GN5jcYlLoiyNobT2MfsY/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+xjTIxpkY0yMaZE9KfEXoaMVQxtNqwv4RBTvU+t4P7nF4VwVf6lQ2kD/AOU2kL/5ENoz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apmhdHYXRYS/1GJnqMTfUVb6jdmUTMw+5hKdEU5/PVd4vwOpXUqVKlSpXkt1m43FEyKJ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MiiZFEyMLcjA3IwNyNmzI2bPSbNmRs2ek2bMjZMyNkzI2TMjZMyNizI2TTYtNi0Vvw0b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yTM2XubP3Nn7mD3MHuYFzMC5mBfUabJ06+hoqoslMbTG0xNMTDEwqwqzM+zM+zM+3Mo3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NzMDczAmZs0zNkbI2RsTYqbFcjYLkbBcjYL6TYL6TYL6TYL6TYL6TYf2mx/tNl/abL2Nn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GzQwIYEMCGFDD7mH3MPuU9ynuUXMouZ92Z92Z92ZV2ZV2ZVxicXq4q4q4xOMTjEuRiXI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sY/Y2nsY/Y2nsbRMjaextPYxtMbTG0xtMbTE0xNMTSrSrcyrcz7cz7cz7cz7cz7cyiZl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omZhTMw+46afd+fL0NF53WypUqV1txRCiFEyMLcjC3IwNyNmzI2bMjZMyNlDyNkzI2TM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2TTYtNi02LTYobI2XubP3MC5mBczCuZhd6jC71FHeo+/1H35n35lYmZWIYnmN5jebR5t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2RtHZG1dkbV2RtVyNquRtlyNr7G29jbextvY23sbb2NsmRtkyNsmRtkyNsmRtm5Cppot/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/wBpH/kPn+fJ0M/8h8/z5vf0M/8AIfP8+b0M7y/IfP8APm9DO7v9329DO7vyL6dfUfTu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wfmbF+ZsYhs3mzebKIcZsRCkTI/mZFX+kq/0mJ3pMT/SY3+k2i+k2i+k23sbb2NumRt2m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+ohn1EPM28PM28PM28P1G2h+o2sP1G1Z6jaM9RtGeoxs9RjbmYm5mJMyqZ/iqdDL3fkP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2vUrYruSoUKFLcSmJSqlEt3mJxjU2jjaKXRPYxlfcquZV+ZieYonuViZqY4nuY4mam0i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fkbd2R9R7G39jb/2m2/sNr/YYv7D/wDwXqif0G1h+g2kL0mOF6SsP0lYfpKwvSp/LyU/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wQszBDzMEP1GGH6jAzM2XufTqfTuPpnkmcGe5ew+jiZkm8Ed6j5jWM7FebKf9R9O7Mvgu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CKqdki+DHT+kugRsjZRDZRPY2UXI2cXIwRfSSVz0Xwlz3ekxu9Jtf7Tbf2m29lNt7G3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qGH1DD6hh9RDPqIeZ9RDzPqIfqNtDzNtD9RtofqNrD9RtWeoRUVFTob+n8h89W8uL+UX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e2VtylDcf+CnsbjD7mBTA5DC4wqUcb8rMRVDiykXpZXklHL2lEMKZGi24RXtaquvvNlD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IRhhmCGYIZghmyhmCHkXaJdLMoORtXcURYbZxH39yGlwqIk+pDRhShs91LrOMqF6z8is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Fy8Uosus4rmr5nGaaScRn6nCo3Siu66IPd1uFJT1LuQazrqXJIcpCbSYj5TiPvmUMItw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7N5Rg1f4lEib2aNDiRk82nGgvcnW1JkojYjE38U4nDWdzmyLuEMy/wDJ9TDNBHw4ncYG+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zNi7M2LzZPNlENlENnEMEXIwRcikTIuSJkX/ABPSVf6TE/0mJ3pNovpNr/abb2Nt7G3TI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Qw+oh5n1EPM+oh5n1EPM28P1G3h+o20P1G2h+o2sP1G1h+o2jPUY2ZmNuZiTMqhVNell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IvmbL+42X9xg/uL2O9Rsnes2bvUYH+oxOQ2nuXRPcx+5i9yqm83lVyMa5Ctmt+8lp+xi9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V75ySVDF7GIqhVCqWbtShN0iUkJcXM+3M46zOI1Jd5uzMTU8zE0qik0FW4olmH2L0KGB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Uq5DE7I3lVW2q5mJxjcbTND7T4bL3L1CJ8RTG7MnpuzETe428TNBV+LFWdyXlylVMbsz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ZmN2ZjUxFVN4+fCYjZUTSIarGe+bvuUYsPhb2aTdyE04VpeJpxoTIiftUk5XwndTjbtM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LrUm6KyGnYh9W5f6T6pfSg1jeFNv3uYIzhMTSatFSlnxIkdYEHtvmNbF4a7RTc1shzv4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zjE8xPMTzG7MqptC+KYnGNTH7GMW8RXLLtOJEa7vQakofG7RicJ+Gt3F0FITm9UrVm081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kNZOQhxd6pZx4bHd6F/B2GwQc5sGHPdcLoSP/BxmyU4rtVRZldeqFSuv2a9LKatS5VMS5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bV+ZtX+o2sT1G2ieo28X1G3i+o28T1H1ETMmyM+XWqkonCFe79riTo0VveptYmZ9REQc1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9jbeyG2/tQ2qek2iek2jfSY4fpKw1/pL0h+k/l+kpCyMELI2UM2UI2MM2MM2EPM+nZmfT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0yeo+nT1H0/8AcX8H/uPp19R9O71GwdmbB+ZsX5iqkNycaRxoUu9DAmRg9jAYChxXqi9x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PJVDdqYjGbRTaqbT2Np7G09jGmRjTIxJkVbkVbkVZkfZkUh5GGHkXtYh9uRuPtNx9p9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MJgMJgUwqYTjJkUcUefefcfcVcYlMSmNTaG1NqbUxqbX3NqhtELnohjaY2m0acWI1O42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lPtyPsPsPtPtPtPtPtPtKIUQVGoy/rQRH6MkvuNFmjLtFRYTDZNzONBhr3l/BIJdwaEh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fwm5myZ6iiS6lvJPgtVPFM0mcGZMnEhz87kLoTZ+I0HsVm8v0yjjeb8jfkXK5C965FVy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i9jEXOFZF0Hw13KaTeLD6hrnq5sOeYn8K5Uem5SUVflOLuEJ6VEnwi/wnFjz/oUborNL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Um5SFDdiRL9XiVS8vmilya6oS170KchiMWvXVqVL1tvsqPm6Tt2sxq0VTRddD+1NwxUf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NnUceG9qiqyi6yITSy/mrvGXnFL9eiZFG5GFuRgbkXw2ZGyYvchxYDE8jAhhQwmE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CXW7rNxuN2peq2VXUqVMSFWm62hSyilChQoU16FChQkUKFChQoU1a61NSpUqVKmIveql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XkHz/AM9DcHl+lbEiQlajk60NsnkhtzG1e9CkNfIvhwsjZQhXLAhJMwNL2oYPcw+5hKKUU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eUUoUU3m+2tlSpUrzGnJTQZEjNnJJDUZOSEobZmg2+Mtewm5ZrrXWStv5o7x6l2pcX6km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S4vuMRvs3m8qp1mFCiF6IKnMqFEKIUQohhQwoYUMKGFDA0wNMDTA0wNyMDcjA3IvY3I2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WsbPuMKTMKFG5GFMjC0omRRBdTtEallxP7WXnBtK/5skXsOEpK9IhwS5MZhSq7iIkk4rUQ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2ikNtS6Jcg2E+IrUXfI+odkL8LhE16lQlGRWp1yNKH/1CGrpUVJGNhVpuGNarJvpefCk1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8bvLoW6dRXLCu7xUhQluHMiNVHJZcimF2Wstl/IUtopvN5v1N5XVrZUxGM2iG0Q2iGND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d2rTUoUKFENxRCiFChTl3eMxGIqVsoYUKJkUTIomRRPSYW+k2TcjYtyNi02CGwQ2KZmx9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2fubNczAuZgXMwuzMLjC4o8o4+4+/I+7I+/Iq/0lXekxO9JiX0mNfSY/Y2nsptEyNohj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ptGZm0ZmY2ZmNuZjbmXvbmXPbmY25mJpiQqVQxIYksqb7JqpxZzKWX3HFUqnL05e8mT3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jEobZnzXX/pQ0Wt0Gb57zg0Omi44Y1tFXSQZE/8AtvRxJEVzp0Q4R8W56qcH8PQ0VXS0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blGuTekyhoRGoqdSnxuCouhvb1EOI5iPcqXqfEgzdC3p+mzQ0E+KuBzloaENdPhMS9VP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aEJulFUSLw96yWkNLkE0WXrhag+LElpO6i+5pJLFU6yhQohRDChhQwoYUMKGEwlChQ3m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SqmIxGIxGL2MXsYzGY/YxoY0MSGJCqG43cpehJDCUUoUKFChRShQpyNCmo7xm9PM35lXZ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VdmYn5m0ebR5tHG1ebZxtnG1XIlpqhtVNt7G29jam09jaJkY0MRLrMZiQ+0+3Io0o0wt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smmyabJDZIbJDZIbJDYmyNipsVNkphcYXFHH3n3n3n3n3FXZGJcjGuRj9jaextPY2nsb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ZczbLmbb3U23upt/c23ubf3Nt7m1TM2vubX3MaZmNMzEmaFUzQr/AIKp7FUs3lFKOKOy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yKLkYfYp/aYPYwexg9jB7Gz9jZmzNmXwzAYDCYShQoUs3l87KFCTZtTsFVGTcu9S/S8jR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qosSI163bj4bYTlVUoshG8KhqjFotRkSG1zHpdNd6EHwJ0NA8KlLITYtzkTrtko6NwJN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F+Gve1Rz4TdKDW77S6ox8ZZqkrxyXLfOfWI2NRzru6yG/wCyliE16Gly8hOZ3l1t5JB3j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R2RRcjfkb8jeVKmIxGMxm09xJxJ9RtJeZtfc2nubT3Np7m09zGXPG83Tk6G4ohRCiFEy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DChgTIwJkYUyMKGFCckKIYUMCGFDChhQpb/5P/JvzPuzLldmVdmYlzLnLmcZzp9592ZV2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5mJ+ZjfmbRxjcY3G0cI7TWSm0U2ptDaextPYxpkY0yJqvsXf4KpkV9iqZG7I+3I3ZG7Iv0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xO0gQUxT0hGJ9qEJP2p0NA8Ki6L1TSuUm1REThC+aF0dPShtkyQ2jfSYmZCO+VpJv0DR0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MieSE2O0V8A34uiqtvRdAkuh36BJ7YT07YamksCAi/tRyHFRrfNS9zT7czd6iqZlypnZ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2ZuztoUJFDCpKV5hUwqXopcx2Rs35HGaqd6F7VytopRdWpXma8ndy147xlGmFphQwoYUM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UKFFMIiSUopRSim83m83jKjU6rJW7yq5lVzMS5mJ2ZvKuzMTszE7MxOzMTjG4xuMamNT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9jF7GL2KpkVQ3ZG4vlkXIhRCiGFCiFEKIUQohhaYEzMCZmBMzAmZs/c2fubP3Nn7i/LXM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xs3GzcYHGB5heYXmF+RR+R9+R92R92QlchVVyy7jEuQiz39Qquff3GL2MRjMRjMaGNDG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h6acRBPmNzNo3M2jczG3MxtzMbczG3MWSopiQxJmYkzKoVQS9BbxRVWxVneg2feReEda6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NA8KkhUG6aIrZSvONBYbFpsUNihEiQ4cnJr1KlSpUqVMRUqVKoVQqhuNx9p9p9p9uZRu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9z7vUff6jjaTu9Sr8y9rlJaKkkWIiFYhe6IcXSTyKuyKrkXf/ANSv9hf/AP15GpUqVKlb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e7klvQra7xmJcjF7GL2MfsY/YuiextEyMaGNDEhiaVQqhVot6GJMyqZlUzN2ZuzKFCYu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VHDe6xeTUYisWkx07GcmxVoimku8SyhuKWUFF71Kaqk/2kQQTvERMT00EJJRLkGp29D8G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yqk01YutUqVKlSpUqVKlSpUqVt3alChQoUKFChhKFCilFKKUN/I0KDbjYobJDZipKnYb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vzOLM+Yj59inG+MnccVYsu0ucpiKlSpWyUzEXiyUqg7xFDCphLmKYFyLmLkcZi5GBcjA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+Rs3FHJ3iJoOHroqUcUXVUcV5nO24pZSynI+YmtdalijhLF5Rk1+1EHWInJppdU7F5WZM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jkVRid41O0gMT7WaVkPxJ0PwfzsmT/aXrUrbE8rGsnKZLRmhhN+rQoU1aW01V1qlbKlS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VCqG43Cm61JCKtbYl28oUKcl1lHH3CymJOd6FVyKrkYvYxexc4qYjFbUSRcVHX/dqVUu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ZmN2ZjdmY3ZmN2ZjcY3GNwqq68xGL2KpkVTI+30lG+kwsyHOkidw7VqVKlVKlbdxuKIUK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x9x92RVcjF7GL2MacjcXldbtsSyt1lbG6M+Uuf7i8aa94neXKhVC97U8zGhiQxoY0L3o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CK6XK3l47S0ru0c9iumhD8yF4h3wp6KIjb7Ia/uTofg/etr5fpEW28f3pZNFkvQ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3m8qpVRb1oVUqVKje6y5RVnZXkb1Km4mrmopccWRDnKRuzN2ZuzP/ACcXkEsd4j7cijcj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Ehxf4YpwXM43wpdh9puKtPt9zdmbsy5EzNHQuLof9xsneo2T/UbKJmbKIbOKYIoqX+Y5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FNS5ZW0sv1Li8S5C9ChQoUKWUJsuJO4ruQvQm29NdS7Um2eZ9wiJbW2pUqVK2I7Sl5Gl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9jH7GJTEpjMfsVU+4p7lGlzULmJlyCi68QiEPzICdpGkqzmle4mpC8SC9DcH71Fsf2sE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tlSpiMRiMRiMZiMRiMRiK6lBZ9VlChQZ3WpcU5GtxUqYiqGJCqEO9DEhVLJ6KoncbuSd4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ldkfLjRETqlMvV3pMRxm+5e/Q71LuEQ/UXRYfqNozMucmfJQ2om68woYUMDcjZtyNm02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EopvMTjGpdEUuinFil3GNi/Ib8p+Rex2RRda4qM7+S/S7rJPTz1EtutuJPzPLlGd1jCXI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7hdV09zVsf3j/IZ3KQW9RGdu0tFPKyD406H4P5i2PiRJ6KISX4npP5npKxPSYn+kdDgu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pq0KFChQwmEwmEwmEoUKFChTkGrO1LbtW5DebzfZeszChhQ2bREWG02DFONAYiGloQ2Im9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2rQuTXS13iKpmbs7JyuMJhNk7I2D8jYqneXsQ+0q3IxpkJ8w4vCHp3Kpdwp4n+ofpdx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TGz0n8rIvbCXM/iJN0kSh9O31Gw/uPp1zNg7M40KIhgi5GGLkUiZH35FX5GJ2RidkY1yM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vpMa+lTaL6VMbvSfzPSYYvpMMTIwv9Jgd6TZr6TZ/wBpsvY2bkLlGd/Jyck0JwVu6uSYO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id2tTVoUKC68Xw60TwjuwXtH+Q3uUZ4RG+dkDxp0PA8xbIk3aLWIXxHmN5tIhtIhpw3u0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epUqVKlSpUqhVCqFUs3G4ohQaUKFLJ/82UXM41t9tDCUKFzZIYjGptVyNsuR9Q4u4S73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fpqK53CIkNf1OeKkPhj3NJxozn95XkEW13itkxqnHiJ3VONNxxYbctWqlVKqNSZVSpUqV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p9puzKJmYSnuU9ynuU9yhhMBgMBszZl7FLmmEwGEwKYDAbM2amBSjxFRHTS2i8lfc7rO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RO48xe4mUMJpK0mmq7UXUoUKEXu13yMhe9D+lRPB/wACqtaWQPGnQ8C17EwubeJqSTAz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hQoUKFLN5vN5vKqVUqVKiX7xeMYipiG2pq32zayZNsIuh+xdB9i7g6ek+mb6TYQmJ1uQ0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aMXgnHTqWQ74TUgy81NKK9zl7eRUqhVBvahVB3iKpkNaspdxJqJLuKIUQohhQohRDChh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+5QoUKKUU39GyU+XkX6lChcUKIUQohRChhQwoYUMKFEKIYiT7zipKzEpiL1LnKYlMRiU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600sloIvmS0dE+IvGukLFlJNBf8Cqu+zg/jToeB5k7HNWsRtwhW1fFzlCpUqVKlTEYjEY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uV99ShQoUEuHXbyhSxyLbdbWy4o7Im6FFVfCYHp/SUiek/mekrEn4FJyiongU0l4Qyf7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U00Wr8Nv7S8f3ck63grkW+SotjvEfzBJafmbzeVUqV9jF7GIxGIxGIW8xIYkMSFUKoV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esvp19Exu7k3+BbeD+NOh4PnZdUgxImJWKqDe7Ud4uQrzFLKFChQwlDCYShQoUKa9Str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snpI2Gm8ubpO61MKFEL2NyNkz0mwh5GkkNjO2QrGJ8ZercK5rGsnuTUXknWwHSvRyoKO8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nWUKFChQoUKFFKCXWUKFChS2XSM4eRJUkvQ8by5ON/27YHi6HgedjHqmk1FvQgxuDcb4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fw6+ou4Onm4+nX1H0y+oVZb586qVKlSpUqVKlSpWzdZuNxuN2rcLqLMusoXII5/y2HG0l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WL/8il0aOn/uF3C+EJ/UcbhfCFTxE3RYrU61iCs4Lw1z4fah86M92uvIutffxWRKWO8R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lVKlSqlVKqYlMSmIxKLMXpGT08ydW9fQzvEnJxl36H/NsDxdD8H71tciJNIiaPQFChQp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KlSpUqVK2KeWtS80kYjW9oj2OhIqdd5tODr/AEl7ODu81Q+lhesvgQW97i6HAXzNGPwSS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1qpOM5XWU1kFtqV1Vt4VDfObpKljvEfZ6EJro5G7IohRpRDChhaYWmFDChhQXimEwmEw+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H3MK5lwvSelB4q9RovaqL0J/UnJx/Cn+bYPQ/B+9bYnxN8NUTvOLTnFSpW1bypiMRUxF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pqt7tbTfBSL1X0ONweIheyKnkYYuRcyJkceLor1KhdE0u5CXBvlt695N71cvavNF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OyQSSuyKrkVUquRi9jF7GL2MXsYvYxGJDEYkMSGJpiaYmmJuZVuZVMxOgLhLxJN8yhTl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5DiuJO6CYn7uT4T/AE/5thef+Oh+D962yVZSRV1V5rQpapQoUKFCnKV12d3M66t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4jD7oNmhQoUKFFKKUUopRSgnIuWdE6CREjPRDbu9jbLkhtfYxpkYmZGKH6TFDyKw8j+W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25my/uNj/AHGw/uNgvqNg7M2D8zYxDZRchWJCiaW5ZEntVOgYffycfvbazuXofg3it4q9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2VK2VKm43G4oUQoUKFOSZzWhQoUEkhQoUKFChQprO8VjNaqlSqlVKqV3FVKqYlKmi2aqY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6fDff2GB2RgdkUUopTpPRek0FczjM/x0Azz5OJ422/0r0Pwfx2pOytq8yoUKFClq8h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5FutS2hTl0sryi+ITiQvQJxW5GFphQwoYEMCGBDAhgMHuYPcXimH3MK5lFzKKKqTuS2v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wkRHKu7pDzLi/mi6KKsjAphUwqUUpqt7J8m7/uJ/i1fAvQ8Dx2pqrytSpUqVKlSpUxFe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lE7+Z0KFChQpy7vEM+ZEr+gxLkYvYxexj9jH7GMxoY0MbTG0xNKoYmmJuZVuZVuY9eV4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5dzPvif8cluKIYUGaKS5D/3P+LXeDoeD47U79VeXoUKFChQoUKW05x58n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v1ZIO8Q2cNSilChhUopRTCpRSi8hPrW3jva3vU20P1G1Z6jaM9RjbmVTPVYn6W9IImp28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icgz/uL/AItieDoeF47U79VeaVKldbdbQoUKWXcnUqVFvKlSpXkKFChQoUKFChQoUsXl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jEtqVUqpiUxKYlMSmJReMVKlSpUZO34cRNKGxlD6dh9Ow+nabFMzZf3KbNfWphf61P5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8qj4UNz5dqzNq42qm0NoYzaGMxIYkKobsjdkbjcUaUQwoYUMCGBDAhgMCGFPcwp7mFPc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KNzUo3Mo3Mo31GFvqMLfUbP8AuNn/AHGz/uMH9xg/uMH9xg90MC5mB2aGB3sYHmB5geXt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kUdkb8ii5G/IxGJDGhjQxoY0MSGJCpUqVQqVKkJNNs795jbmYkKoV5FndyEPxrbF8HQ8P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tQoUKcjUqVKlSpiKldahQoUKFChQoUHXFCnJVtryS20KFChQpqs7yKn71LoMNO4wIYEM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9zB7mD3MK5mFcyilFKOKOPuPuGp2W8Mf1XclGXq6C8zy1qFCiFCiFEKJbQoUKFChQoUKF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o2GxGtWVDZsyNmzI2bTAhg91KL6lPu9RV/qFex8SaL1kJZXq21vdyELvdbGX9vQ7PHb5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KlSpUqVKlStt9tChQoUKFOZO7tehQoUKcnUqVsqVMRUqVKldVCLP9ZjTIxoY0MSGJpja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mYm5lW5iUNxutb3lLJ9RwqL+qJyUZ3b0E3vF6Ch+JCKv7l5C8cn7kIXgS3y5CB/VbH7k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oUKFChQoUKFChQoU1V5eiFChTWXut3lSpUqYipiMRUxFeQoUKFBbihQoUKFCmpWxy9v8A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b8zE/wBSkviRZdWmo5sKI5jZ0Q27zbuNu4265H1C5G3XI2/9qG2/tQVFjXL+0WS9BMF7+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38ina5BiftTk4Hcv+beEeXQ6eNNWhhKcjUqVKlSpVCqWbjcbjcbjcbrVv1Kam+yqlVKm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VK61ChQoYShQoUKFCnJV5hPtMSmJTEpjNobQxOyKuyN+RvP/AALcUKIUTIo3Io3IwtyM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Yzu6DuqXudmY3G0cbRxtFyNoY/YxpkYkyER0qzFuS64woYUFXkIPh/wCbY/enQ/8AUmpV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IUQoUKFLd5vN5vN5vsqVKlVKlSpUqVK2116FChQoUKFObUQohQoUKFCnMF8RdDX1GCX9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+ZhfmYX5lHlHn3n3iYjfkVXIxLkYlyMXsYvYx+xj9jF0ancJ0Yneg/v5OF4LY/iTof+pN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9yvuf+dTeb7aFCnsUKGEwlChhKFCmpv1K6+43WUKFCglxQoU5GpUqVKmI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ChfqL4jEzMxM9RVvqPs9R9vqN2ZT3KGEwmEoYVMKmFSilFKKUFXo3/wDerkacmilChQov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rQieJbKlSpVCqasNP2JbF8XQ6+JNS5D/AMFPYp7F6FChQoUKFChSyhvN5v1alSpUqVK6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mrUqpUqYjEYjEJeLeVKlSurQoUKGFTCUKFChTWRdatldVfFrUsutXutqpVSqmJTEpVR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80ZqUKFCnMoX/AHEH968m3wNs7SJ4+h396WqXzN+pUqVQqhVDcbjcUQ3FEKIUQoUKFChS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5VSpiMRiMRiMRUqV1KFChhKFChQS4W4oU5GtlbK8khQoUKciviN2R9uRRnpKM9JhZkYI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GzYbNovEQwIbNMzZpmYPcwe5g9zCuZhXMbJJTcL0Y/mjU5zB8Yvfyf8AS3/Fq+Neh4nel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pZvN5vN5vKqVUxGIxGMxmMxmMx+5j9zGYjEV1UKFDCUKGEwlChRdepUqVKlbV1a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VKlSpUqVKlSpW2/UXxFX5GJ2Rjd6TG70mNfSbT+02n9ptPY2iZG0TITjpWZjaY2mNpjb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VuZVuZDb59Gu8uaJ3c5hd6/45Re5P8Wp2uXoeMVUuUvvmLIusqJrUKIUTIomRhQwoYEM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EwqUUopvN5vsS8xGIxGIxFSupuN3K1KlSpUqVKlSpUqV1aFChQoUKFBbihQpyS+IwKYF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qYVyMK5FFKFBO7ke5onRannzTy5yzucvtyfkRP8A93Ww+9eh4xeiKYENJs5ipLUTnSc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VuKCSTcYTCYTCYTCYTCpQprVKlSpUxFUKlRbypXk18RVSq5mJczE7MxOzMbszG7M2jsz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YipVMjdkbsjdkRV8ujFE715ovOf/AG3cpF8VsLz/AM9Dxu4qVsbLqsVbEFuKF/N/Pm6K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UKoVTXoUKFEKIUKFCllLVN5vKlVKmIxKYlMS6i+I2TczZNzNkmZsv7jZf3Gy/uNkvqNm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rsxbnFHFHH3n3H3H35FXZH3ZDl63dGKN8+QwlOTdzmJ/2V5SL4ltg/wD7v6Hj92p82ctC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RV5c96EeEr1+VQ0nRnTW+hxYy5EZrokvhrIuj+xtmj+D6bNJt8zasElEYJwfSZNUmikt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k33IsyjV8yeimYixWXLdcoi6Fe02fuaT4a6IjmwXKimjEhuRSizJNaqqbKJkXw35HFRy9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crP/ABbVDEhVDG0qhiQxNzLlb6id2ZNP82KqJQ04TdJJyJ6Mu8wTTsL7Lyg27cUKatSp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mMxGIqlm43WUKGEXimEwmEwmFSilNVfEbVhtYeZtIeZtIeZjZmY4fqMTPUYmeo+3M3Zm6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EVVQbzCZ288b3a03LJp8tsu1TRRWqna0Vq/Ckv7C+1dd3OY3/Z5SL41/zbwfw9Dx+7UT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SWC34+jLRluL+BtyUv4EnuRn/wAPN78TeoRGcEc9ssVC/gL8zhDv4dztNZyTcfRxT6WJ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i5JSmXwIps42RCjo2JoNSSzQ/mekxP9JwZ8JXLoOvuNt/aok40vIRsKKjnaU5DPntS4+o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TrISLHho5EoqkFWRWLKslIqteioq3ENXPREv3m1Z6heO1fM4U1ZVEuSphQ4S3RSlDZty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G6LkpI2EPIVfgMOC6ENER1TYIXNIMeG2TllO8hxJLNzZipJbu0c9qrxTSm4xuNNsZ0x6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u4ZGzE/10bNSIzT0tFZTKoVMQySlTcbihQoYTAYTCYTCUKKUXWqVKlSopUrbu13eLkl7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YS575Jq3l/kmrKxddec8I/7aJ78mneg/xLbwfw9Dx/CYEL4a5kmtl3ifGdopIhRUipoI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qYfqIzvit0FbWY1FjNS7eptmeo4Z8xsl7S57TG32JcW9nUUZ6S9rPScE4jL+w2UP0myh5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XyuNhDL4EMc9sJrVTehDVYDb2n06ERWwZORLlIb3wpuXtISw2K2faOYk9xDhv0tF3UYY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ivTQpol0WNUu4RwjMWD8eIl2PeXf9Qj5i6P8A1GMQGu4W57nUeu4u/wCpZn/1BMiCsfhD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9XCVO4X4itIaxPhrwdKSqQvhNgrDldM2MFVIiP4LD0VS+QrYPBmxGTqfQ+5f/wBPVbus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6dQir/wBPjJ5jVXgMe4iv+G9mks5LbvE77KlSpUqV5LcUQoUKIUKFLKa28qVXUd4jF7GL2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fSfb6T7PSUbkUbkLxW5GFuRhZkYGZGBhgYbNps2mzaLxUSd3M79SvN15O+I1vaoslmnW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TZ4kFtgeBOh4/hKFLGO4QjdGl5wfR0PgurJbi5GeonopmfA0U0NGaCK+blpNTAR4DkTR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2GcH4mi5Jz0TaexdGX3IDViK7TWSOVVmhdwqJ6lLuFxM1GOixViN0pXuUSXC1zPqvces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rDjNRsrkU2sNR03Q1SV6Cfw6M+FP7iH/ABEOHKd2ifNg8eXWQ3QYPzJ3JM+iQv4D7j4qM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TYOE4RouR/UbF5P4TyFFk5qs7DA/Iwu9IxrZtVqzoNatUT9Iqtiex/D6aafcMZwiKxFb1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jv8AVQqfqHticIhV/UcThML/AOQWfCGes4SnxmSWnGLo39wnzPciK1UkqJvMKL5mzNmYN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hQoUKatVKqVMSmJTEYjGYjGYjEhiQqhuLpG6yiFChhMJTUd4isTIrEyKxPSYn+kxv9Jt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rkY/YTjb+o2iZG0TI2jTaNNo02jTaMNowhpNF4wvNLrb7y7V0V5dBe/VeibmqvREfxtT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TUXoOP4bL2rYxGulDesqkKA5yO08JVuZcqZiQVT5krrzi6fqKv8AUK1EekdEvkVjeouW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6UXeVjZF/wAT0kP46O00WbVkXovoL2f2Hw+ENlfNLhPlp6TZNyHQ4sJqNdvkNh/Ca9G7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ERT4bGNe2c7xGxWJDleIqL9shkRklVqzF02XmAV6b9xSxsTSS4qmZiZ6hF+IxJdpWH6j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ktGGLRV6mCsZBaxF+7eSi8FhR3fqet5/9PgZqfRw29yqL8rTNgbFxJrVmYHGB5x9JF7S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bq9ZtXZmMxmIqVQ3W0MJhMJhMJpNZxTjuahekzA4wuKOKPPvKvMTzG7I2i5G1XI2vsbX2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fHheoSUSGvmVbnZQd4jApgcYHGFTC4wOyMLsiilFEuKFCmtDTsny/ZZfbeJatsrFuWZfX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yqmzlZJeUXnUT/up/jk29+pC8CdDxvDqMarXaSLOaHBXsSJKGs14pWJ6TG70kKK1y6CN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9xt2j3/FboKzFuPqIfqPqIXqOCPSKxWpVZifOh+o2jPUcGVHJj6xJKljlklyoQ7kwoYUy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K1fI2bchZw2ZEXShtWT96DXJCai6W5CHosRJtmQ+LdpIO+QlTYoLAVny5UF+WuZgXM4P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ZlXkN8Jzr3SWYi/FfehdGdkOjNjKst0hkVOEKk0oK34qOkRXsjojW1aqCrA4QxrZ0c2Z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OD+lCO2AsNIiYtJLisDIwwF8hypCh/xG9u4+kgH0UHMY7hHBkhroyuMKmEwqO4qlFKKb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W3QajXN7yfwUXzPplzONAci95sHZl8F2ZsnmziGF+R92R92R92RxWPXyOLCTzUuc1v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yqvepQoXWVFv+4qpVcyq5mJ2ZidmY3ZmN2ZiUxOF4y3GJTGpjUxGIxFfYr7Cz3NE5gltJ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bNeX7uU7OQd3c5Q/93/jk08/8akPwp0PG8OphbPrOAP+G3jKm42TMjYsyODN+G3RdVDY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fEVk5GxQX5RwdrGqjYiyUwrmUdmMdD0k40lvEk6JmbSLmPiNjRF0dykN38RGSaTuU+rj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KKojofC4kNJ4UPr3n17siMkPhWhouv7Sb+FfEbOkhivci3XCXpUX5sLIxQRt0P8AiPYX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g7o0FrXphlvL+At9RfwD+4akbgjoSI6elMYn8BEW5L5l/AIxEhrwWKye9dwyG7g8Z0vuS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WR4b2xOPSSERkRH3rPioJtPSVf6FOERVd8p9Fkbb2UX/AFCZCR0iJ8KUtI+pZmXcJheo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FK2u1KFChQoUKFCmqiNqUQohcgizkYjEYjEJeVKpqbrL0Qvtd4jYszNkmZsk9RfC/uNl/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3qMDszC7MW5xR5R595959595V2RV2RFXy5edkxEJFwotvdZxi6zrO3ln+evfyrtfcSWV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/wC47k5/tX/Alre5Oh4vhtUn8XQQhP8A4lXJpS0b+KJo/wDV2p/Upd/1aGv9ZBc7hjIi7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4bBRs6aaH1cBfNCHOLD+MqXOulIudAXIwwVyIC8IhtRyLxJIfStXyL+BIN/iOC/DbpVGf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Rj+BOYipiIafwb3oiYk3iz4HFHInBIqTTefDfBV185opsH5obCJ7EdzoT1bEWaSPhthx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Y7ik9BTjJET+kq70qQo6T+GlVkL81KCf6mF6jgrocVjtF18lNvC9Qko0P1DpPat6UUg8Z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e5ROxVKVacJZJFuOEorUuXeg35bMjZQ/SRYaw2aK7pGwZkOnAZkcHb8NqQ3VQ4/wU/qL1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qo7fuN5vKqOSa0KmJTEpjMZiMRiKlTdZuKFyIcZEQmrjEcVZl0O8wqYVKa9SpUqV1HeI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GzMxszMcP1GJnqKtzPtzN2dlPcoYTCYVMKmFS9qjl63cwvsU7RZWSt77JbiTCb1NFqX2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F3KLYuqnU28cq9dq8s0g+J3JuX9jv8aidDxO4qcZbuwVGw2S7bxW/C00XqHQ0hObxp3qJ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8K9hrWQ4st+kMX5nG3JuL1j+khsnF0E+6R9S/0qfVKnkpopGWJfkfXS/qUu4ez1jtPh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3Q/6gkur4lDi8Lv/AO4O+LwrSZK/jTG/w/CF+HuSZej3r3oXwHSHfw8J6oi3yL+DxD6e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1iJVBFiwHIxN41dFT7jiwIip4T6eJ6RsNkHRe6mkfMapsD5sPRmtxdCNkK+JDk1N4j2N4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K8Y0oDn6PY4+asTzUd/DvfPfJSI3gz4iPTFJS+LGzNtFERz3Jwnr3nGjxPULpRnT8ZDh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YZ9mZ8RzW6K9SmA4sNT5qtacaamAh/DasnGFTCpRSi6lSpUqVNKE6S9RxpqYVJSJKzS7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QoUKFNR3i1t1q9x5a9VFv3DeXU7RbHWXF9Tstkdlkm2cbll8uRutpyHnrviLV1NReWQ4P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/tOtTv6Icgsr0Sy84yoknDkuv0XDaUN2RwRZJjlQXiMr+k2bPScF+WyS9hsYeQvyIZDc2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vyGmwaPeyEjXJvITnQb1Q2PuRHNhqio2dRj4jF0lKPzP5mZG03RJtdK5S6LHzLuE8IT+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Sv0t6j3fxkZ0tzlGr8WZjGK3/qDmorUuLv8AqSkH4vCtNZ8V3UX8Nhr/AEiS4VBX+kYv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RQYqLwdUkJxODkVIsGDoSvVFIfweDw3s3Krj6FnrIulwCteMPSFwR0Zs9y0G/E4HEZUV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SPE+BEVH/alUPpY6eRfwfhHpIUdrYiNSqKl5/N9Be6JLwKcHdBeq6NbpC/O/tU+oTIVs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mjry7hL8z6h2Zt3Zm3dmJ8SIrpdevQoUQoUKFBtU7iTtOfafcfcbRWqXP9iTnSUucpiMS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pyUxGIrZuPtkcaIxDjRpkkXeVT0n2+k+30n2ekpD9Jhh+kwsyMLMheKzIwtNmwwMNmw2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s0zH8WVwndzBbFmSOwmls1snusSy7llPPmid9iaiNSqkOCzcmovLIcH8H/PJxf8Atra3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bf1ofLXSQX4iql5CWGrpO6xq/FiXofURSEvx3umsrxV/i3p3F3DopAReFOcrsLl3H1zy7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+IydBqM4VDd7nFWaeAd8ZWLD3yQY1EYrUpNpNn8NmPRYcHRlfIT4EOE5k7pqfTQl8z6N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tObpuTqL+Ar6j6B/qHRP4V+kqS+HvIjXcCitmlRGrDVJKUUhtdweLxWyuQvgRvQQnMa9NF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E0pz8CmjBfx9LqVCEj4zEdo3zE/1EPMiQoSq5XJKe4bAhRWw0/UabOGw4vWmnMcnCYTk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0RGrOdSHJ8713icbrIyaVUNoY/Y4I6fsfb6TDD9JBcjWY9yCfLhUT7TYwciI9IMO7ehQo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VUxKYlMSmIxmIxFSqG43F9S9E8iSKvcTvTuL9I3m8uf5KYTCLcphFdpITSa6mJTEptFMb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xjav9JtXek2q+k2y+k239pt/7TapkbRBOOlTaIbRptWm0YbRmZjZmY2ZmNmYt6LNdxUq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p38wcJ380braS0Ykxy6i8vB/7acnG8H/NrPEgvRM9EokxywW1cv8AkZ/FMRERbl0Rqfw7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Cf3KQ0+Bo6KzqX8HWa/uNhE9RAiNhvT4azWZ8qFE0u0ucjO5BdOJFfFXroN0kckTfNsy6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uVP0kOHHe2ablQ0ofCUhr2EoXDmRmLdJT4T2aSTmiopNIrG9jlkbaF6zhiK9t6zqYm+o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kbwid9kDirLQ6jB7ENUSS6ZDVWpTqE+K6Eg6HBhf16MhjdCE2En3aNRFiO0l6kIiNhMmjV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mxYORYSZnCYbptVi3GlNHNnK5Rv8TpfD3yNBIjv4daOVZF3DXf8AyH/1KIn9ZD+Dwx8ZN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Vo+SnF/6vG9Ckm8PfHlfouZITR4c6lNAu4V/aLDfGRWOrxTcbjcJNBeKYDAYFMBhUwqUU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aThZLeaUSpVCpWyeik9R0NzbEfPjdRPfvsoUKFLXeIwRikY/mn84rFyEmr/SVX0lfYSf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YPcvZ7mBSjjflYzR3uFtquZidmOm5eY382UbzRusr/uiLzNe4Z4E5OP4U/zbC8adETE4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pueiJp/8jkZFhuddcikOcWHT9RN8SDmgicHlpIvUfI4NDhp1zPmxE/pODtbRzryi5i4h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0lcnUXP8AYdE0kWSTkNitc1J7jEw+1U7xyw5XLK8+3MomY+GjFVzKohfNDShNVW9ijIbm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RNHfeK5HuMSk2RIqN7FU+pjJ/UfNjxHN/coifFjKwVUY7IVjppB38UakBy/D3cQr/AGCz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VE3yOM5xVZ+MiMYnzG4uNI0nsWXiEYjFmokF0JUiLuPp3HzoUTyE+G2InXpDVdwXhl6bk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+DC4QyJu0kuGfGgxdOV9xs4voUiNYjkfLiroKVKlRLxb0KoVKpyFCgjmm84yINRtDRRq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9DjtXyOI4qpUmJK8REvJpcYjEVKlbVu+428b1G3i+oX50TM+pjZn1MXM+oiZm2cbZw75i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2nshjT0oYk9KFW+k+30n2ekpD9JCnKk7tZ3f0P5je7kalHZWV5BNVrUqqyGQW0alqCcu7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/T/m2B406Id3FSc10N6DnftmO+JNURaTFiQuDxGNTeqjHuVERby9VmJEhznMbNz7kQxxC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vLuFRsy7hkXMc9eFxHtT7VGOh8LexF3IfWvHf6xVSVBFg8J0WTofVM9JdwiF6SMkF7E4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8j+QRtFkP4y4k3EovBODONKGmgvY4grHTTiph7R0KJwOT5dYrVgrLrMCjZMiuhdSHG/6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gsSFei3pcQmrAj3JVGklhR6/pIsPRioqpvaMhxNKaftMTvSovzfZSN8WIjUcs0Nuwn/EQ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RGox1HTuH6MVirpJvGO0klpHBXo5FTsF46ZifERju8+LCuWcpDHwX/GhSwreInCYTobk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+4hU6jC3IjorG06hOKhQoUFuKFDfZvKqYlMSmJTGpjMZiKoIjlqcS5RfiNvJyJ0XsOLf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in6i9pW5D4cpFyklkvdZv1l8R9LE9ZdweJ6jjQIuaGw4RmhseEZoLow+EexgjewiSjD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MUX0m0iek2kT0m1f6Tau9Jtl9Jtv7SSURms3kJi2XdVnaKg4Qn1CToo7qPMXrVR2kspC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1XlWnlrKpdQlNETqsvan+C5VkKYlVOpSbdby1WK7ciqPfzNw7y5ON4m28H8adEO7hLIr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6xyR4bfh71G/BgsexKKpOJARFVb7iToaIncXMnmbL+5STmKku0Tiv9ZR/qHQ3I+/rUaxP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FYqvkvYaE1lPqMX9hi/sIyoqaLlnehVmSk5w/cdwibZOSRWH6j7PUMcio1WLxZKLE4Twn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VEh6COhosxPlumPenYQV7Be8jXfaJclymBuRs2ZHCmOY1URd6Gxh5CIsBmREhOhN+H+k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0bjg3w2Sa9b0mbNcyei71CxYSvmi9ZCifEitVU3PJujPv61Huh8I46J1k4XCHNbOiOJR+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7R/6uq/0mJCqFyoVQukUMKGAwGAwKYFMKlFKLqXE1GugnGkThL5HzHaJ+0qliuWy8VWv0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a2SjlWtlChQpaviMKeowe5dD9zY+5sVL4TjZqJOG4TiLVTZuNm7I2bsjA7IwOyMDsjC7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1OzmtCcinMGoLqTF0EVE7TRmSKoVLybVL7NJiyUlR+r5as0rKVmEpzFR/fyb/G23g3j6I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OgJRzR7XrJUuU0VjtkOSHwnQbO4T4sdi3jkWKzMXjIqHFvUdcgnEQ2Y5uheqCI5L+4lJ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jUXAfYREciaJRp9uY25NBSqZjZuqTbEUveP0JrJJlVKqYogqNfG81uJfGjp3OuOLwjhC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L1qK2Dwh7W9h9S/Iu4R/ag6JDemm6t1SrPSIvEmn7D48mfH7h2k1slrxS9Lxn8Qi/tUx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/wAZYe+aiOhtiaHYcaHENJYL7uwVVZEVP2ofMThKf+2cSJGR+6bLalSu4qVKlU5ChQmg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hO029px2S7iqCfDccZNIlei26KTmNe2pvOMThyWybXGIqVtXxCCiVzKuzMTvUJxn5mN3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jup1m0f6jav9RtYnqNq/M2r8zavzNq/MYixXSmKvW7mNylbKnYVsqNQVCkyUlJFbN/Kt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5xLTOsu15tU0X4/86i8580Infyf/ALif4t4P4uiFJPml5Fal00uLiLppV6j1ZBTSRLpC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+XNt4qymheqmJR0nLQbxqippirp0vEXSJ6SGJBb6KOk5ol7RWq5ml3n2ZkuLmNRdHsvKN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rEnD4qrU2ajk+DdIwKTWCrj6ZfUP/ANC+csfUJp8AfFX9aIOn/wBOi+kX/QxU/wDbIiR4T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i5P/AGhJsX/4iLE/krTimNPQNlFb6SDGhvRYd01QeiR4eHrEk9pwbRiNVUW+S9gz5rMP6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IvF6xneTVURBWrERy/tvHw+DMR03TP8AUxtFvVQ0X8ciNlcjlRCgtxQS7cYTChQpZvN5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YzGS0hZKiGJC9UNxQwKYHCKiKYTCI5WXjbiilFKKT0VRwvbrL4j6KDmT/hIaf1F/AmL/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h/vPpVT+s+md6xy/Bcm7ELOC71Gxieo2UbM2cbMwRjDGKRj+cTZ8SbUVbxuq3v5NRJDZ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oiFbzuQYvYOVwq9Siicqmp8Nq3JZdiEVZpbfrzSp+9K2u5y3xIP7+TZ+6J/xbA7/APjoh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6ay7CL8NZLMXSitVsryCsFyLpTRszjo2fYgumzi9xe32NmKisVBF0KCroC8SphmS+G4w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kj7+wRE0q9RpXyFqcW4ZpOFm5JkNdJBiI9JzMbcx3GSnXZFRZHUvYOdAi8T7mzNBWKsL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7nXGL2OFJOV5VuQmzyFRUbenUYIXpG/KhV6jgyJDYiO3JvPp4VC5iEOK2CjXXcYhuXgy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FE/qFSDAiaW5eonC0sycdz/8mGKRmLEit0V+1T6rhWanF4Zwkip8VXSdvJTF4xiGyVCr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wGAwKYFMKmFTCpvN9lSpUqVKlSpWxOTd4j6mBmJ86D6iaRoHrNpA9Zjg+s/l+o+z1DUWW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WdTD7mAwGA2amzU2biK57VTiyE7tViC8kpUrYqdQ6ZdZOQwV3WRO4l+0XutTlVt/ctuk5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gjmCOsdzmH4kHd/JIQPGtsLz/AMdEKLxd4rmsnPrUc7RS8fpUmOT41+j+lTgs4knNiXp2E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zZyE4yGNBeMmEbeg69Klzi6hJyVNw+bUFSBAavehpREYl+4a2V0hU0EJaCDJNSo/5aEO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D7i3G8f8AEnd2lyvzHrpRUXxD/iq+aLuUVNJ6XH+m4VEVOpHDpxozP1aNT5X/AFSJPqdc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dwicRZSfI+tT0Df9Uxb/ANBAWPFY5ftVEE+bwdbuoVHLCXuPgPYzQ6yGjHyhIl0riaw0f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E6HSukRGweD/FSfXKRJeAu9R9BEzIzk4O9VVb2pVC/gccRV4LwhP6SK7Re3SWipqNvK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uqo10rqC9xS5UIydoxUS9LxqtpIa1MY5FVE7xZV6hV0ZLIhaNd45Lq7x91yKKnbIktR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zvRRFRVMRiKlbF8RQohRCiDaFEsYm5Gqoln/kquZidmYnZmN2ZjdmPvVZuRBdVvIISslv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mu8WZcNQ4y8Uuohop1EkqoqpWy4U8uVetujuSy8lyC6rFsXnMPxC8khwfvdazwr0Svfa9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PUPifDb8Rq1GKyCiIqItw5UZu6xK5m8m2eGYlRUmpLSUxKT01uMYqOi6PkKkLhTk7hZ8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4wvzby6JeN0not46T2jJK2ZxtDRKMLmNMA74UFHr1HG4L7jpcDc7ucRUbwV8S/ctC/gU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SR1fweK5HfbK9C7g/CYbuvQJQnRNDqc0hxo6Kjk6kNs/0CfDiuiL1IwbpN0dGgn8VwxGp2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xHs0+reQ2rGhIqbldId8yF6xZOh+o4Q2aVFw5icX3Il16mEbcpF7kUQSxLihQwmEoUKWb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MZjNoYy5yG4v0SjSiFzEQmrLzALxSasvJowmraCzZUks5F09VfEUg+gVdCD6TZcH9Bse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/pNhByPp4IvyWXIfTszPpW5n0rPUfTJ6j6b+4+nX1Gwd6jYP9RC0G6KKs9Ze7k560yYkyW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KleWctr0JiXcszncLz5Tg/8AVangXol3etr/AIL9EmnC2SlSRFSFGZ8NZzRUIatezQlJ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qL1F7UL4aULoYs4RsVMCqbJxs3CqrXGziLduFTQiJNeoa6+SE78iel7DJP3izjIk0Loz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E+Y0xpmLeg/ScicXrLntzFRXJXrOEtnvK7rInalvBlUm1FacVk161ITka1JO6iB8tl6J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ZVhN0kRZLIar4THLPeKnwGGwacIhxGTRtLzAuYlz/UNhTfoKn6jaRvWJ/qI6f1Ct+M93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eYkKtKtPtMKGEwGAwGFTCpvaYlN8+4k/EOaIi2YVJIioomkizN+s6fWL8u7rJ/DuNNE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4j6z+0v4YieR9ezI+vhZCqnDYan1UM+phD/nMvU+ohZm3hZm3heo2sL1G0heoxw/UYofq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nrO6LcIgllxJS5dSuszuF503ud/jlIHhW13gXol/etrtKZKIr0XwkRsVypN3UK171Tjr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6hOMYkE46YROMgqo5MxOMmY6/eLfus8he4iXbyFcLxUMKE9FMQvEbQXiNH/LaIvw2iIsN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pol0P3HI6H7keG9qybS80ePLxFYvrPg6cTR69K8u4Rwj1n1XCPUQfnxHov6twn+uin1z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I2dFQguZwpNHcitHI+Kx3kRfhvh6Mr0UX+HdC0J/cfyFUwQV8yNoQ2fFWrVUv4Mxf6j6R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bE3NnU+ifmJPgUU0nwnsXRopRRDeKVKmIxIVK6yjrNMWkzdMb1j3NTSnuL4BNINw10pd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LJT5a3jkVaDpKojp3yEcdik5yKlbF8RgdkYHZGB2Re1RblKCXDLutShQoUKFChQXsYia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ysnvFmULkktuIrZJbFGNJDu7nX9DuUgJ+z/m2L4OiX962vmiDpsbXqI84bFk/qOFQ3Q2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hMI3i1TrL0Lp5iJeObfcpVTEoiaa0JfGe3uH/wCoiXDPmKszbKXRjjRZpMujIO+Yg75j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TSHTRJzPlNar5bzjQYeYqt4O13ZpEZzYCK9atnQn/CeWmX8Bf6hkX+Hei/pL+CRz6fhH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v3NGzbFp+gVOP6FHMa9dLuUgtfEk5u6Q5WREUio+I1s03kVsSI1t901NvD9RtmZj10m6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qhwZxOdkJeyxLFKIYUyMKGFChQobzeVUxKKqKpKhjGN0lvNKZo4SbVJzQVTRkSRDjtRTA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rhEktCVRu4lXUXxG3XJBNGN7Ibf+1Dat9CE3Pb6TE30jp6FyfpPspPCUh+kwwvSYIPp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NjCyNjCGp8GFevURV7dVTz6Hd3aiuVLloOctl95WS9xcXTJ2Xm7UUc/qsdzqJ/215Tg2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pcsyN4P+bHQ/hqqp2l8JczZuMLyj8j78j7sjebzeVKlTEYkMSGJCqFeaxPEtr9B2iRP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SFwrQk6+6cxiLHasV7cRt2KfK0J/uFVdG9dwy5si5pfDEVId49dBZrVDZOMDhq6D6UNJ0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fYMlNJKfdkJeuQ5EVZz6i93sLJ45PiIJx0JrEQeqORUmNVzkRC6IzMXjtzI16SUbem+z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U/UQrkwmjokTipPRGKrUnMuY2nUPa+G1Ul1HCGxGIuitxL4LZGwaNg6CfDVKGzF4q5kJ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6cVLv1G2jeogr8aK7S/UpiUxGMdx/Yx+xiQq0+0ohRDChhMCmBTCoqaKiKUURy0QRrPM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cLKp1tWo5HSqXSK6quncJCYS6kF7xqDtRfEXPjek40aMi+E+pi+k+qiegu4Q70n1C+kc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+zCfUpkfVNyPqmH1LD6mGfUQz6iENX4zFlfJCfWuqo3odbWotKqPa9G8VeKojLKFyNNx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rjjWOEVauvsdzqN/2+UgJ/wClZxVVDhCurJLIvlZpOXRb1iq1dKV6prT3II5L0WxZKiyr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2vmiqREeyJes7kOEaenJ7ppxTg0WFpcTFxZGN3pJz3mIhcdBeOhc9uYnHTMiLpILxkoXqQ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Iay+4oU9h1yDeKlBeI3Id8tuRexps2j0RqSGNcxFRRfkNJLBuPhfDX4f6SXwny7zDFzU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1Losf1C/6iOn9RNOERX30cpDVOGxWXUPrnZDv9bNJYdFD5fCUY1ForZnG4Qx136T5cWGj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tP7p0E+nMEBfMhOdDYkTck7lPpofrF/0qL/WM+LwZWSWulMZ/o3uuqii/wCjjEHSgRWS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4qVKmJCpXXwoXWXJYiql4iyoUOoqpTVrZc4qYk8xZqhUrYviNk7IVfgvyNjEyNlEyMD8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9/UKuiteowqUXIopRcraDl6mqN1k7uh/M8rIzuphCa7EvG1LySCNneLrq4Z3WLzm9UQV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bsjjtyOKvIySqMbInZwle6yN32MnLQkul3bxvw9Kt+nWfaLKgts2/panuPddfpJ7kPSV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fDgrpq7HF6hrIUbT0e2zSvYjkm6a7yE9z1kjb+2xRNKvNIniW1SMiohwxJJi6hj0a3ir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0/SLxExGBCF8tKjuLvE4phHsv0Sjsz7iCycSTu0uixvURNHhEa5Osn8Z63n1Dz6lxN3CV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cXx0yFlHbkSbEZkYoYuno6XYQ9DR0p3F8OD6jiwoel4hrlgt+L+nSEnwW+f6j6N3qILn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3l/A44v8ApY/pHNWBGb2q0htdCizTejC9kX0CoqOnL9A9kRb59Qmg9KCK56aJGVz26Dpy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H6jg72ORW77zH/cO43uTRd5CXSWhjcQ3TXFq0QohRDChQoU1KqYlMSmMxGNTEYiqG43G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lCilFKG/VXxG1ieo+oi5n1MXMRP4mJmbeIbd5DnEdhVVNqptPY2nsY0yMSekxN9JVvpP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SHlqp0QlsRn6mjU3Ik9SQrolGpMVrlRF7TvK6zhidlnnzfjKcXioX39+rx+MhNq6/9Kf4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ZG8VmiqaTKyUXRbo6VV3rYtqK2t0+yQ5zp8XSREXrIPhQ4xFjq7RYjdFvaMcqcdyXqPV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hqqnBdFq6OiukvZY7u5rF8S2uRrtEiaHCnw1TehwlrOFq1yLevWfM4V8RvUpDWHwhNGW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9pDwVHaLWzmJOE02KE3wON1H0x9O4gO/hn8VadZfwGORJ8EjpNpo6D0v6hOK+nUUdkSTS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+ws3juOlTaITa5FSRDVXJU2jcxFRzcyA6aZid5QgrL7hqyWgtykW5aDD/wAEv+DhDVTe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pLuHorG6C7pCfKh5GxhZEBYcNqTW+RsWC/KQe+G1UVO0Y5dPS7HFY3rNNsSLctFdMxqYj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PtKIUQwmEwmFTCphUopRdSpUqVKlSvKr4hZwI2ZsOEZmy4QJos4RMpHP546+Jc2RiiZG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SbZ/pNuvpNuvpPqPY+o9j5b9KburWb0Q22GQ43ZJdSbidFFWV52II7QvJrquTtRLW820WY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ouxf51neX+BdF++kjSX2OEeJLI3itTsO3URUS9VkaD21EuWUh105dYrYjU7rLzsoIjEk1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nGTQnY5XItB6xEfJ3UhwiI5X6L6cUkj3UX7RrYj5L3D3I67SF46EP5jcQ/jtqJKI3MST2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VC44Mv77IngHd4zuKFEoNm1MjCmQ7iNyHorG1Nm0STUwjJtSUzYNJfCSRBRsNEatS6HL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NOu9wzjx6frJJH4Qn9ZEVOEx6UVxpN4TFZfRD6yLkhxeGu9KEdIcfRVK8Wo2fCGKngGy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8Rd8rj//AJ8jBwdSF8WHDS/7VGr/AAsJbv1n0jfWREdwTR7UdMSXBXPTrRS/gUbMe13B4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SpUxFSpXkqFChRChQpq1KmIqVKlSti+IVEYmZsvc2XuTWF7myUT5akXiLe42bjZuNk42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MDjAuRDaqdus3ohO62H8RZINa12+xS8Rr1REOJJE6yVUHNYlxfrN752t5r2rSy84pXXR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Tv/4HK50oYmhTsI//AHLIy6DsS7jehUrrUESXebhUehKROSKUQu5vwhtHaXUO0JKLozb1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ekJr+xR8X+Fhrpbi/gLB3xODMei3pdQn8C6dC+AonyHC8R0i+G9C5rzi6cienEQuixRu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3CE8y7/qMbMu4Y5exRP8AXKXcOPrUd2HF4S1BP9TDF0Y8Id8yEXuhKN09Cm4bclTZQfUI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JAa127jHG4L/AHn0bvUSicFiMvqM/wBLGW6pfwaPkPT4EZJp+kVqsiLfuaYYvoFnp+lS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Ik0Gu00IMVr0VqVLorczatzG6L0cqKQ+OlDEhERFSgrVW9HFSMnYJqLcUQohhQwlClm8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YjGYipuNxuKFChhMJQoUKa6+ISUR6X/AKjbRfUbaL6lHTjRPUbWJ6hs4r/UN+Y++e82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bxMzbPNs82rjauNqozSWa6PSbHdaWIaUS+ZcxBdFsu4vV0ziuXzL0u1Fkky9JWt5r3E1L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rdWJKumO+JCvXehcsuwiL1xNaiGFDChQoUs35n3Zn3ZlXGJTEpiMXNeE+I0mF6aIqw3X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2LQ3FEMJgMBfDU2amzcYFMCmFxRTfZUxE9IxGJBt96FUNoY0yG6bkXRoXq3I+zI0ImjI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iorG39oqMYiovaXwk9RsEzHRvhpxvtNFeDJ7GxQY9ODtbo7us+jRPJC/gX9pKDA0H9w1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42D0zF4kVMx3x1i9klNtHTMdocKjT3IpjUxGIxC8ZCqG4ohhQwmEwmEwlFKLqVKlSpUqV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f9R9A71H0T8ybeCxETvNhEzFVIMS4SbIhgilIxSNkVi5GKJkY4mRtH5G0fkPluu1nCdA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Wp2qcWJpKVK6iWSaiqpKSnw3VTUkll+tPUTu5JOS7VNJxPk0VK6saafepdYva9eQ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54QrWrLSKS7zjxMhWpOUhbUVFKlSpVCpUqVK6u4ohRDChhQwoYUMKF7TCYTCUN5vzKqVU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IqhVDcbiiFDCYTCYFMKmFSim+2pUqVKlSvI0KFChQoUKalVKlSpUqVKlbV8RNNDMo31G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B82FzLrjZqbNTZuNm42bjZuMDhs2Or1D17dZe/oFv7Wjvibm/wCVIjGu0kaspkdZ7NEVB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xVleiEmrfoNGOWfzEVMtSeuictfyaJ1cp2jZ9eohG8akksTxrY9EjOlpKbVcjaexiTIq3I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G4ohRCiGH3MJhUopRx9xvLuaRvFb/AEi3FDCgkkMJhMJQoUU3lXGJxtHm0cbVxtVNqbT2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lWH2n2lEzKe5h9zAphUwqYVKLkUXIpbuN3MKW0KIUKW7yqlVMSmIxGIxFSqG43WUMJhM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QXxDpKuZc5fUY3+oxv8AUY3eoamk69/WXPdXrNq/M2z8zbPzNq/M2rjauNq440RVSp56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9UJThC700EFmOalH1Gvn90rVt4QvcaPa1DgaNuRVdyarqrzRzRFchc2RxUskutfa1etL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1/wA2s8S2P8S2IsVJrv7JivhJor1dades5ZaOislJtvQV6oTWhpNpYui+l16FWrzeP4rb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6pIS9JH2lGmFDAhszZGyU2SmzcYHGBxR2RvN5UqVMRiQqhVCqFSvJ0KIYUKFChSzebyrj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S5UEkqUNxuNxRDCYTCUUprVKlStteXXxF/AIeZf/ANPZmIn/APHtzPpPc+lXMZKA6eJL6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ImZsIpsYps4phin83I/m5ERYWnpaO8TWb0BCTtOEdyNIi9cb/AIIyvncsz4cJssJATz1vE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gCJubpcmmqvNJdpMvtoXchD7rWd5FX96/5thd62O7xFEfDkukmik6dsx0R912jLtTVbCb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oz+ItUEuF70JRFV8GWnKY7i6OisrHOel+hu/yQ3LiRl1iyE5pG77b+q28lMlMxIYkMSG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QohhQwoYUMKGFDCYShvN+ZV2ZidmY3GNxjUx+xi9jEmRiQ+03FEMJhMHuYDApgcYXGF2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JeVKlSpXkaW0KFClu83lSpUqVKldVfEbWHmbSFmIulDzPtzPtzKJs9EwpmYfcwe5gMBg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ZTl0Owd+6IiENet7new936hZ9ZDl1LatsJBV/c5f8jP2wOTbqu5o13Wg0mojILFlveqX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oyJKKrt9iqhV8+pu4vmq9SnVbD7rWD/EtvBxbJHEeqdh8yIru+xLUjTvRujI+G5fh/MV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E3Jdv7ewe56SV7pyHo29RzpXfCkcHeqpotZTm8Xvt8hSiFDCg64woYTCYShvPuKuMbza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qbX2NobRMjG0q0q0+0o0wpmYEzMHubP3MCmBTCphdkYXZG/K2pUqVK8rQS4oUKFLN5vK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3WUKFDCYShTlF8Rcf8AkqtOsquYl65kZb73yqLxnZl0R/qNpE9RtH5m1f6javzNq/M2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u3i6qdA+RCT96qQfA5fcbCY7jLepNWqqr+4norPxFHZiyW7tEjReLpJMq5FJO4zVWRDb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E+E7So25OTucre4vdNCaWqT5m2iOQZ3GFVJMgyON8NvepOLGn4UOKyfeOmzI4sRze9Di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fDUvJ0kgjeq1ovfbwfwju6xZqXuK2JbxVnUpfcUFm0WSTQXiTkYS9ilFTm8W1JdQvGKl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KIYENmhsjZKbJxsnGyeYHGBxR2RvysqYjEYkMSGJCpXlaFEMKGEoUs3m8qpicY1MamMx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YTCYShReQrzVfES/goJ9DBzL+Aw8z6JmYifwjU7Zk/4e5y0mfS+59IuZ9K7M+mdmfTvN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IKQ0VGynJRbMRiMQ1J9AxF7CCn7XKIiVSC1MxsKE6SaCKovzf7Tbf2kZI7kcjU6jgret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4Y1rVVJotBsNiK5+iLDY7jxXJpKJot461dqLyNxc7yUv4ruaPf8ApSY1XLVZDOKmlLfZ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2b+44jETvFVyMU46Ob7m0Z5nFVvkpvETFPrHbtJUagglnkupwbwDk7D7MyiZmH3MKmFT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/8WXIYkl3c8i2t7hSpUxDVRTEhiQqhVOTohhQwpkYUMKGFDChhMJQp7m/Mq7MxOzMTjGp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jEmRVDcUQoYTCYTCphUwuKOyN+RvsqVKnFsoYTCXoutQoUKFCmrUqpUqVKiX8iviJpwiD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ZVmYq8Wi7yGkm3Is7yjcyiZmFMzCYDAbM2Y1q/a2VjtTy6BjOGp1Q/8AkaxP1MaROxEQ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cHiIifDYiTvLr1L7m/pFifdu7Bw1epyCLzG/mSt/Ukjt0hvE4/sYpdxxlzU4qF5KepQ4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9hiuyEQSx3gXU4N4OWoUMJQohQpzWJa3uKFDCYS5DCYShRTefcYnGNxtHG1cbVxtVyNr7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YmmJp9p9pRphTMwJmYPc2ZgUwOMLjC7Io7I35WVKlSqFSvKXlyTsd3lSpW2piMRiK6tC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TkV8VtVMTsyO7Sd9qVFTSdNEamIue/1E/iRF/qL3OT+o2j8zav8AUbV/qNtEzJfFevmRV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p69bjR8CEFvXH/wAEbxCURvWpfOIvaaKJJvUhK1ewn1mip8J+JvNOrmE03/5EUmLMvLhz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0ltieBdTg3gTmFdSpXmkTytTR6jEhuNxuL0aXNSRgQ2ZslNk42TjZuNm4wOyKOyN+RvK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iQqhUrytCiGFCSIXpNC43lVKqYnZmJxjUxmMudMvKWPsqXLZTXrzhfEfSQS/gcIv4Ewv4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NqI92iiIcbgc7z6FfY+iU+kefTvNi82bzDEyGJCbEV0yIv7rG6jl7eWTmbe1Rqf8ArJ/g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OcxiK5b5uL9e7ysRZ3oJOvPFZNEkkzEgq1kYFMLj7sirsjEuitUkIqXtXeSSb16mpM+XB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lVTi9Qtt1qSPIpbG/7btSB4E6JidyWpMqVKmIqgqKu8rylEMKGFDAhgQwoYEMJT3Ke5vz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4xuMamP2MaZGJCqG4+0kqFLOpS9DCphUouRvsuL9V/cUOMXa9LKFNapUqVKlSvJr4i7h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M2sM4Ojlavw3TE40PMqzM+zM+zMozMo3Mva3MwpmfFiIkmtU71nYklQq3MvVLE1a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cP4RFxaaq1CakyfJycVMSGJDFkcVFWy/l92qvdZVc9ZzH/y1JJQodSCqLrIKianCP+0u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lsuowoYTCYTCORUKFFPuzKuzMbjaONo42rjaqbX2Np7GNDE0q0+0+0o3MwJmYPc2fub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xRcjflbUqVQqV1+wpcXF5dcmrUqOnvbbVSqldSupQoUKFOZu8RQpZ/5HXrJkHr3yJI5a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/wBRtX+ouixPUXRonqEX47/UY3ZkdXqqyb/yQ5LKbZl7lzsrayypehcpenNbzcbtSiEN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uR6uQu5VVta7VdyD4bXfNcs9EuKuTzLnr5mktJjrLkkVU32fEoie+rwn/tragzwp0SvhS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ohQwmARdFeo2SmycbNxgcYX5FHZG/KypiMRiQxIYkKpy9ChQvah1alSpWy46yhhKFDeUU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9baKYFL2O5q7xH00Ev4JCL+BQxE/gYd6yqRF/hG3Lo1qKi8BPoD6FT6FS/gSn0jj6V+Qv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4Ssv0ZrvJdTUTk770JpzR0y7VvwpW2JyctTcXqVLuWRLb6alS/QKMMLTChgQwGH3KLmI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Ecty7++3R3C6skERtCllChwrwWp3je7olfClqzpIqhUqVsYvUvI0KIYUyMKGBpgQwIYS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mVdmYnGNxjUxqY/Yx+xiTIqhVpuKIU5Cuv28rS8vWXZZUrZeXOkSiXdpcpXXpyK+I+shF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CGvWPDWSzHJpsmr9KYq6cMqzMqzM+zM+zMo3Mo3MdpM9yHCiJJ73zUd36iDU7ddNehTlF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hNB9i8tdzCWoltBeKUt3lTE7MxuzMbsyK166SSLl4q2Lq30JNNxRCiF7TCcKXsT/ADa3v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8wlLN5vFckxFm4xOMbjaONqptfY2vsbX2No3IxMKsPsKMzMLczZpmbP3Nmps1MDjA4wuy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lSpVCtkk5lvEFKlSvI1KlS55t2m3acWIxU6plUnzBfEYTCSSY5b7mKMv+1S5zszG6XiM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o0T1G3i+o+oi+o+oi+o4E1yqqy0l/wA6zOVXjGIxiXz5gj3VXCgoi2P57K1dSWourS2Se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0byTsJJb06yaV1e2zcpS+xVs4R3pbDvSqdFf0WpIwmEwKYFMCipoqSkqlHZG/I35FSpi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JOYUKIYUMJJEtqVKlStlEKW0KFC5ChTWrycrF1NCJ5LrVL3IY0MaGNC5yai+I+nhkl4J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938GxJdpxuDNzPpG+x9GfSKcbgh9KuRfwd2RsXZF0B6nFSTWQ9VOW3FEKIdRUqVK6qC6s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rtf3c/VeRpqJajWnwoVEr2j/AA2SVJp1HEXyUvaXIpxrji56y2RvGlsFP3IL0SngtTXV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GFMjAmRgQwGEob8z7syrsyrszE4xuNoptFyNp7GP2MSFUKobjcXob+TRScNeKpfzTcbj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LDYtNibH3JSkqFLNBUci9hfEilzneY3SdI2nsbb2NsmRL4iSnUujJWpxeEtU4yw/JRfE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toQ5ukxZruHSVt5Vhdo5n25n25lEzMKZmBMxulDun1nDH9kvfWconKUKFNaVirauoiJV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SxbHd3P15BSuolr4rkkrqHao6I6q3alyqYnZ6rUsu3Wr2xEtgeJBeiW+C1JlDebyrjE4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2q5G09jaextG5GNhVh9h9hRuZgTM2fubL3Nmps3GBxgdkYXZFFyN9lSpUqVtv5VWKzzKq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5GhSyaLIxobRDG0xtEVHNzPtzNxhMIjkYtqyaYVL0EuKW+Yvfa7xmxTNDYLmcaA6Q1Pgu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uZG9zDwj3P5/uVjnFdwgxxyEkeJF0Jz4xHXriS1nd/K7y5VmcaZXkV1XR3brm2zHsscov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WNwiWi3d2k13nYgnJaa77Gd49nbY3tiW8H8aC9Es8Ft1TAYVMCmBTCpRTeb7KmIxGJDE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EKIUQvQuutqVKlbNxQoUKC3FDTVvFN5UxGLlbjjqdh2ajZFZuKmJTG7MxuzNFy32ORrp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ZuyPtyMLMhF0G1FX4bamyYbBo75cuNyFSpUrY6fWhpPY12k9VvQ2EL0n08PI+mhZH00M2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KLmb8zeVUqpVxc5TEpiUxKYlMRjJq9TaextHG1XI2vsbb2Nr7G19japkbRMjGhiaY2mN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LKNsdYnUo5O0Y3rbPmicmiCa66kmpNScRZr1CNahDgNoyvfYvfySN3bzRZhSxneP7zrT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pElSVnBvGnRUPwck07raIYUMKGBpgaYEMJT3N+Z92ZV2ZicY3GNxjUx+xj9jGmRiQqh9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tIkhNwrVoordSVqciisoVK3oblPp0ONAkTWGhL4Zs1L4amB5SIVeXPdPuJI4VXPkptvY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JDjRDaKaPxFkaPxFl3G0U2ijk058ax/w3aL9ykOfC2rpHy1XQYlUWpsXZoO4itl12uR8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bD4LNH1VUGticGiPciXu0kHaUF8OX6lQTxEBF/TY6LFwoPjz0dC9ydQ/hUH5jW3SoMiq3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LWUxOLOZOzjrIuUVm+28m1ZofDXFrI1zkRVpYkNzuOu63SeskJtWaHw9LjWq7etyE7FHr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W8RvU2QtiWrzC4nyCa+mj5SuJfEabRpjZmcd6eQvw0lZ8R2GGmkK9aqs7Utu1biX819ey2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0mcS84OipLjdFQvBbfvN+ZVTEpjcbRxtFF+Z7Coj+02iZGNuRVh9h9hhbmYEzNn7my9z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5GB2Rhdkb8jfZUqVKlStkk1pa8kJKUKG/M0odUNxRDC2yepTXVql6l1LJElRFNoVNxgNk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znF7lN6k70Lk5Be+yX6noaCPWCsKGmjM0eCpxGPk970xuIzuE8FbCh/DVyOHOWazdvsf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Ee2G2Fwdqzc7s7xyf9PWJFjRLuxO4czh7HuhREqi0F/hnRHNRb1eg1E6lGJ1NSxODcIV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IxXOjrxn9nUMZGiJ8FXYE6yGkOKjYcpo2diyxuuQ0lcjTatNohJVmQWjlagvGRHqK7S9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B2i7SlRDTfjcoj4blcu9Ooai136jYsF9+/sEaycT4Uk7xIvw+Mn2Co6FoJ12MhJ3qaLERD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EkSQuolsh6dYqfapDT9UrFtXkJ8lFitaiu0pLPqODMRjdB2JR0oaMlSXLRGednb1F+ojP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xSXIOdEqypO2fUmreMisRFVizSZJOLE3tXomF4LEaMRNxhUopRTflZUqNvMSGJDEhiQq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YShcltSpXUoUKFC8opRSik9FZGFSVLLlN1kltWy7kb7MJTlLyutQdf8AdZwZjm6Wk4lB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xAX4v8Q2K5UacJ0+EfFRnEVidZC0E0UW+VithymvWN4NGjLx0wpQX+GfAavXpIKxz4cR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UnNCDD7UT3tbEjqkNZy0usnwbhbYPB5IjUmIkbhsOIidbxqN4WySdThqPWbpXqOdFwpc0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XMRNF2djGp1ETSkit3k5pMdorUZ3ENHRNET4DkVetTSjvNLg0TyGzWa9drmoujPeRFV0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ZwKSuqO4QsBZruGsdAVqLvHvlPRSgxzsT1mLpR1YvUfVuHrDjOiXCu1EJCHB3ftWx3Jr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ek07yI1XJpsokxaSTq5ZFhJN1BfjsRLria11ETzcOduoliMhp8pFvd1iaT5OWk0JF+ssR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tKcy5UW2NFXq0UFtm47LEc1ZOSiknXRm1Sy/oaD4bO4brUKDuLvMKGFDAhgQwmEp7m/M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zaPNo42i5G09jGmRiaVafafaUQwmEkrdWpXXoUtkizTqUv4q6t5xVUoUJLUopQpeUKGE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E0UKIYUMCGzNmbMwGAwlDebzES0jEcV+pS8kiSP6rOCostBlUI6cGScWIipNxAksL5OG8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0WNprJSEz9LUSya0OEReEXQ5cRFWU+oVnCYLns62OocJjPTRk26ZpNa5vYqEFv7p+1sHg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4NDRLpqMm6JNUTqIiNpD0r7GJ2kFrFlMRIVe0+HEfck5pKyNFkrmw4eHyOF8LisRVe5NFr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LSWVJyGK5qNVyrcgiE4jUWQ+KkDSh/4Fe3gTdFN8zTfCRt8rlJNpqRXI75abiJB4PEpR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iu0lnYiJRJIPb/Dtes6k3cCSQ5YcJId8riSUS1BBBFE7Ech5KKKKnJJqLrSTl0UvVV79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vM0FejGr+k3kGIiUJqdnXq6UVeNuTeoqM+XD6ktue7Mk/MZBas5Xr32zUlu1EfDWTkGR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rYo3mVChQoUKFCmrvs3m8qpVSqmJTGpjU2il0U2iG0QuehjaVaUQwIbJpsUL4JfBcXwn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wl7C9FKchfJSSC99iSJbxZ2NkIq5GAVFbIwmAnIohQpZxTjp5mkjiaFTzs+LL5nXO1Yq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61WrvSRx4sRw6GyaI4u4U70IIyel29Yr1+1HWxY+npaVJ1IHwm8REvXqLuGxSK6M2U2y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cmrJD5URGj3Pa5Lt9nCXuasl6zQiYReK71ENrYD4cGGkk0u+xUamLiiwW8EVzVWcxyqr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AYxUvnpDEiLN8r7V0Kk1STnLMjP4O3SfNRUjw0axRnmtj/EpEexums1uHsfAVrXbya1ct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EVeoiu3aFk+QTmqrzF7eq8hqnUSiJJHUFatUsuNFl8Xcgr3rNy8jJNTRJjoDqOvb39D8H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teVGyW7lE1rrK8nNyyJk3rJBHNvRdSSuRFs4jkXu16FEKWUKa243ajtK9FLkN5vF0pyN5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aHFLzRVt3XboSF7LL7LpnUVPM+hi5l/AoxfwSMX8Fj5F8COnkbKLkYIvpL/iJ/SYn+k2i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yLNzlklxHV7kbdKam2h+o2rPUbRmZjbmVQrzW5EQ4yTLrJo1JnFaiGi5JoojW4UuEWxL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60FXfhsknLz5bv5irV3jFck0Y4a2G9z5v0lVdw1yb7Phwr+EL7Cucqq5d5PlJ2IMiJVqz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NwfuW1NbjIXtKGkk7ZGJ2ZVxVxdYpKaTJvlolRNGWjbxhyMQTirMuS/q5OWlJ24Rj1mq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Gt+Eqy3iO67ZNrRDR+FNKGk2GuQiOhXLY57aoQ4k2rp7iGkNZLKaiaT7xGtiJNbby4kV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FJ23zKuMTjEpjFv3n3lXZGJcjH7FfYqnpKsyKw8j+XkfyikERzWw5tm67uIWkxF4k1Ngw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bP3Fk1cyim/Moo5JPmidZJFWRjdmY3Zir8RxdFebV8zauNqpfGU2vsY/YxpkY09Je9Mh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cj7cj7cj7CcmmFhhYOiPkm5NRrhLdFd5EQd2vVbZ8lKxdReTanMpoKdhpJuvEVNqqXdg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+VkTtZ1s4vQ3B/O1NZqF6qVUudbMWRQpqK5FoIdYlqTOIcYm27k/iwlvQhpEYr3Sqh8P4L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6W8VdHRlY5wxe0doRmtTqPqGnzIiOSyJ3EJibqDonCWzfRGqcaFJSDoXIslt4wqQzjVO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WYs3F2pfcXatSZNNVe83n3DkmtzSqlSpVC9UKtKsPtOErdxYSjXcWkijDDDzMDczZpmbL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I1Gkh6i2qInIpMWQmsjUqo2G2iazhRFHL+po1P28quogusut3c1XSvnRCbta7lYsLrSf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UdMqV1FREuERBVRBqrqKqFEJKiF3JPWcjScs1OJorLsJxGtTyGOumqWKi0Uh6KSQnF0p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tLtsf3HxEuexxCekLTuImjC0+tDgr1TRVd1qTOJcpOIThrIvWfJcUXcpxlHaSyJIs7UR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EUrOxTSlfMklyJ1nFjJLvGTiKs7dEVJ/cbP2Nmg5Zdhen+S64xGP3Np7m0X1G0XM2zs0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RYNTqQqhVDdbweHvbNVs8hwveLbeXal2siCaqjoq9yF+oljk7BbIXXOXKoLqJyqrzR2m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qOR6Kir5l8lYt9xoqqNeSY/izqaTIjXt7C9q6ktWEu5Vl0NwbztTWmghVSc1lao5F3kt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W1dNJF5QvZJNTC7ImqSFuF5JuinFGt/aP0GaUxGvhq2+pD7rYakFewwf2nEwzusd3Cth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UjSmmnQ4G5aqlt5xTC00XMQ4qcmrRUWdxiVCbXTlarlocVNI2RsrVFXqElJJknP0W9ZC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KslL33zPszGrJty9YqSSenOpg9zD7mBTC4wuLmvMMQpEJLpaT4v+EOJPI35H/g/8F/8A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2PUUTu1Gkk1LrLyVlwxF1UEYm9TRbRLiesvaLZD/AG8bWROjdHrLkWa2J236jVi3STEg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8RrbjQwzReN2jL0VJ7hXN+5Jy8x8+vdyCL1CO60n0LwbztTVqVKlSpVDEhVCqFSpUrzj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NFqSS1Pibhun9pgbkfEbcvVYqD0nOdlBiv0dFq6k5Xk1SRM7OTcpeLckxbXCyJteJpPW8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8WacUarUlxhvdZoqLetTavyONEdKS7hq6d8lWhjT0mJMircj7cijMjCwwMNm3M4Eqpe7SX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pRSilFEQc1b1Sx6ijU7NRutdqt1vjOq65ORnZFidSS1U11UVehUJIX1NHru1ZK5ZGix1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6pm/S65GlDeq+5PkYK9kuheDd62pyNChQoUE4phMJT3N+Z92ZV2ZjdmY35m0ebVxtVNo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fabjcbijSjSjTC3M2aZmzQ2ZsjZqYHGB5hcUdkfdkbyptGmNDEhVOZ3E91iztcg5FQu4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dCRicfBbNZLMZ3WvT9x92Q9UV1ydQmk5TaG1Q2zcy6KmZtUzNo3MxsL3wyCxKNhtkbr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zHPevGW2WpfqXWX2XcijE3iNbhaT5BFsV36nak+QlqXCcgvMFTkVNN9dxpqJnzSXU5eh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SmMxmIvUxIVQqhuJKhQoJxDZmzU2amBxgcYXZFFsqVKlSuqvN9+ZidmJx3Z6tChQvahL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oV5Siai95g9x6KxUnLeYVMDzC8wvyJaLsii5FPYp7H/gi/t4upuNw167rxXddjRje22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rrEHaqq1yfGWsyXJwmft1V5K7nSpyNwunfI7BzuWTWjN7l6F4N36tRLalStqCclQoUQwo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fr05pxksv1Z3k7yhQoUHEyhQpqbzeVUxOMSmIqVQqhuMKGFDAhgFXR+42s/JBfiLdL9Ju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Q/SbGH7nGhM9zZNzNinqNgnqIbEhIk3IRndaqVsuP/Fjp9VrUG9kyTjiqXJMv5C+28dq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V6lL+QY3rUu5PS53xlOKlk+Rkbzfy6az0628tcsub8H8WogltCiGFChQoJIQQq7Mq4xK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YkKobjcUMJhMJhUoUW2fM6ldVOqy5TEYiqG43G4oYSgtwveYVLkspZUqVKlSupu1l8QiS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88xVaiyN+Zidmpjf6lNo/M2rjav8AY2q5IMm+aJN1Oweq/q1KLYrrEscvU0UuLlJW3WX6l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84q+RfrM/bxuhpMEVVmtrU6+gETrToXg/i1UtoUMJhKKYVE3CCateYKJ28jutoUKWbze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LE+GXHbyL07bJ2qheu6RNXSEXSLi96WU5FfEcR6IXvzNpkbVczaKbU2xtUyNo30mNmRF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uEReuxZKVKlVNFCozvsiKLaupdyqaqrGai6S+wqwXS7FOMmpGif066c+v1Wd/OLySa8J+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WktlSpUqVK2IT1NxuKIUQpqb+QUXizEk1dWpUuXkaa6CLKYiytkpS3ebzeXKXqRG9pUq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iX0t6hEFsvUqVQqL4jaf3GisY2jvUbR2ZtFNope9TGYzER1deq6LREtuKWNTfY3ssevW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5mEwjWNS9yyGsSjUlqXLY1f1X2Lqz6DbLr5ypPXhP629CQfHyCG8uVSttbLjdZQoUKWbz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7VuTkK61CiFChKhJSVs011sf2kiSqXLallxTVpZcTdeXosyhQXxGJpVpuNxT3N5vN9l9C+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ali91iWryia6IJpWLF3Q/wDOu1n6Wy106BvsTnLpcgifpWXQkLx6lxxpm/VuQvqULuao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RCiFDja1eVoUKEkKm43FEMKGAwGzNJWlCmpUqYjEYzEYipcpWzCYELmF7B133FVKrkf8A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KFChwbzd76tEEutcoo1Ozl01UsVeqzcMnidxl1oTetwvRac4XkI0P+roSH49dJ6lCiFE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cbiaG43FChTVqVQuVOZ0tXmK2VKlUNxuNxuN1iFChQoYR3F+4q/MxPNo42i5G19jat9J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mFWZkrpQGIi+Zh9zB7mzU2TjZuNm7IvY4wuHTsRLZczn1rYxksSyJJu1p/pRV6ATkLrL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M7s6Eh+PXvQWRuN1tDjJZMlZUqVQqhXmiJZTmLuYrq0KWUKam83lVKqOv+435FfYxG0Q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ZmJMzEhU4R++MjeRUTv5u2zSWjGz147/AOnoBOUbzhdfioqkRrlvcnQjPHqzsuFK66Tm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7SS61OVoYVKKbxFSZdZesjEYzEVK69NR2pUqVKlSpXXoUKFDCUKWb+QqLf8Adq0KIbrKC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XMxLmY1zNq7M2jjGpUSbvYkqjdReYqJZSZFeqVu11X9TugE5ROcLryhcWH1mm56uf0I3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piUxGMqSVEKIYUKGFDAYShRTfZTlKFLJDeSqVKlbb5FEKIKmjuMJhMJhU3lVMRiMcjam2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My6K3MxpmYkLlQohgNmbI2JslL4KmycbJxs3E5KYXZFF1HeK2/XVeoh6tSpWxTuQW1eU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hir93G14Kdk+jPPnC67ET9KdCp4016FBbihTV7bKFChTmVymNTEVEEspMwmEwqUU3m8qY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8uvspuKFDCphUovKNKmJTGuZjdmY3Zm0cYifxFMaiTeKs/tMXsXqmRdI3ZH2+kdc3F1cj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vQoLdIevYLavNETruEb1JLWkNb1IidGJ28+b3idC/wBScylZVTiuL5lTEYiqmMxmJCqF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1KlzzE0qgl6CW0KKUKcnNkxtTEpiMZiMRuyKNKIXsQ2bTZIbI2RgMCmFwk0eViGJ+Rjfk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29i6IhL4zUNuw28MlptoptWG0h5mNmZcrcyrcx16YuvUqVQqVW15Oy7XUeovLXaq6kFP3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jE59D8SdDL4k1MKGFCiG43WVMRiMSFUNxRLLjCUsvsuUqlt5iLnlyopQ3m8oXtMJhJIm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rZuKIYUMJhMJQ32pxEXyNk0vhIbMwuzOK5xc9S6J7GNp9phQ2amzUwqYVyKKUURZFOS/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vHbQprRLbtdEUVJ3iyQwqUUwOMKmFSilF116+Rn+lq67Oya9GN5/B8SdDL4k1aF6W3WV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bfZVStlbfIohRDChhMJegl1tTEYiqFU1cKl6al9iqlR0yVxImtLKpyF6ILooiXGL2Pty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zI2UMvgwzYMNgw2DczYe435crxZwfc2K5mxdmbF2ZdDcOk1cXJP5rQohhTIwpkUKIYUM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uZvIqtnh13u6k6M8rE57B8XQzu9NSpXUoUKG836kncpfZUqVKm6xO7mNVMSmJS92ql8i9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i5bOOspk0JUNoXrMoUKWrx2mNmZVmZ9uZuKIYShhMJhUpfcPk1amFTCphUvRRfFySdq9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vb0Quovdz+Ev7k6Gd3pqJMqVKmIxGIqhVCrSrTcbrJbuSmvIt16lbaGEoUN5fMxGMueV1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6ViXWJNRLyo1yKdh2HyxJnZY9NWpiUucpe5czG7MxuzF4yi8dxjdmY1L3qXPFn+rkmN7J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9efQq93P0XtE7uhYnempuKFCnKX015k1KGEwGzL4ZszAYVN4nGUxm1QuiIY0MSEriVlDA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Li4vSxOvUvQoh1CJ1E7LitxvLihiMRXVcisVTA8wPML0KRD+YYomRifkY35G0dkbRci58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6ja+xtfY2yZG2TIdJ8+NyTE7Og4vemumsvQy9wq8/h+FOhYnlqXFVKuKqVL7KFChQwmEp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UsoUKWprVFvKmJTG4mjzEbsjdkUQvY0vhtJfDRUNghsJGFTeb7LluEvKlS9TEhiQxIY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oxTAuRhUophUoUUoUKWs7rbi8d4uRQToOL3prprS6+Qu5ivIImqvdzmevC8KdCxbLy67k6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lu1KlSpUxFSqlVK2f+CiGFDAhskL4CGxNkphccWZUqYzaIcV6KXqTncVtoUKFLKFLL2o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Nmhgs3mJ2ZjcbVxdGcbf2Lo6ZG0aXOYKqvXyNoptFMZj9jEmRiTIq3I+3I+3IozIwsyGy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G1fI2XsXsTIdc3F1cinQkXvTWknKzXoBe4ROcprQV/b0LF6IoUMKGEuTU3lzlE0+MgiJ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i5xjL1toXtKlSTiRWxEleJpLIrZVCSVsoUsvMDcjZNNj7mBcz78y6I9C6IuRtfY2iGNpP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IYktW7fyTug4vemsi6qWLrJLmq6y6sudJrM/bd0LF/BaFDDZQmnJ05NfFyTu/oOL5a6c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nOE1np1O6Fi/kC+LkXdCRe/VkPZ1LITlrxeYpykRfITnKa0dO3oWN3fkC+LkXCdBxe/V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dqr7iJy0k5nD1Wdt+smYq85TWjp2dCxu78gXxcivQkTxWKlvCo61bcKvQTETc3VY3qbrN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b0LG7tRfxxfFyKdCO7Xavw+NOKl/YOYyiL0DDROs8tRiCd2s1BE5+7wdCxvDqL+OL4uR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2tb1iruQVdSfPUF1Hu8hO7Vb3k+rnU9ZfB0LG8Ilq/ji+LkW9CQ+7Un+lDvXkV5z5DtSf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+dOTt1l8HQsbwiWr+OL4ujWN6m6j39ayIacrLmvkKuoxDy1UQROdNRaKS1X+DoWN4RDi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JdW4nIocZNbioUKHG5HioUL0L9W4uQoXoX8jQ41smlChQoUOMnQS+LkV6DY3rW1bGeZC7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1OYuX9ut5aqr1dAxV/b0FNLYqdgj4pRCRuFVtyitW2SFJqXkiiCvh1JLYiII+JUollxRC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IUQkbibblNFbZIX3qbrNxdcpJdaSCK6pRNW9ENxuNxuLpdBL4uRd0HD79WF3DPDyl4iJz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5as+vkryScxZP7m6WrHXsROfSTXUn1Et1k2qdpppusRCe80W1JuWxOoRTSSzSXcKot91l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6Sir1CpusminaaaW6RdUm5bJopfUV3Vqz3WaLKiKuoopUqVKl/QS+LoyH32Lbo72qN7ug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8tVE5JCfMeAPTfDlqx3fuTobQTURvWoo5O0SZLSTMVdeUjRRF1Xdw7VRRGpqSF7hyWJ3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VVFayliai9EL4uQXoSH36sl+5JDXdnQOm6ur3rYvQEjgX7XObqvXrf0So1e0b3F2siII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OqK1Fv1UEFTt1EEFs0HF1S9q2XIpfU0G6srEG6qNQm67yMSZFzkyKLLu6DXxcgvQjexJ6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52IIial3OUTdrNsfqJyteYNb+mN/xqt7VXolRBndrXCPegvWKq6i6ZRMibWIKjGe5N66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2oiObNOs4zUMDTitQVGsu6ybq66Cauk/cSbIwpmSWSF95pNp0Evi6MiO7Ja0Lsc5NShQv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usf36ml280v5F3/cT/GrC6AmvIuEGd2rcI99i9WrJEMPucZqFyIormEl1EsdqIJbpvob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k9EQ3KK9mugmoiKpKGpfZcaDhwqdAr4uQToSfWus6Cv6tJOVnqXJZQv5RE1ofdY7v1Ia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1F1YHdz+a8k4YnaJ3auk6zs5FLHaiCE9RLFGoIaOpKxdZBORSx3f0Cvi5BvQkNvZr8ddF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51eqENE69eH3WL36ndz2Iv7m6sDu59NeQ00tU0uoVRy9tum6ll1NVHF2ogmshMoUKE5W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F1kEtSYjrzi01EFHd/QK+LkE6DanWutLU4sR6eZtonqNq7zONoO8jjQclL2vQxqnehtW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VK6tS9yGJDEbyilFMJuKl6rZC7xbHO8tSH3WL36ipzBeVieNurB57NeRkTalxQop2mgm+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4kiLLuMKmFTCuRei2aC2UsuRTScKKpJCZJbJWLKmpopYiiE0qUWyik3CiqSQnMktqCami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ioT6BXxcgvQbepL7JJWxO+1OWqVUxKYlK8rB8Vjl7NVvcKO79SfXz1W9a6sLoVRWRV3l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GKir3iudYkxJayysRUER6yXvNymEuQqhJKWJMS8ut0XnWYS644qk1t7CqF95hLiqHZZe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ocZZKX3mEuuLlmpNegl8XIO6Dir2WNFNJ8nOtbzua8VvWpxWuiqXQmN7zjfDILk652P7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7+hoTVrLntSpUqVKl9ij+8uepvJaayJrbcbRTaKbRTaKbRTaKSc9VtuLnKVUxKcZZ6kt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v1eKpit4xSybXEviKX6kkepxlnqXGKzEX9Br4tfipNZyHd/Qcv1Idw9yku0Wxedq51G3n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TUTsL3KphITd9jjuagtndfaq6suvmMuXhJ+5OhlH+JejqqVtoU6MXxa6z6Ehu6nEQURU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F50s0m1blPkxE0P0qbOEcZzGl3GXrUhzL5jU7RYraKlrnddj17NZvM5pyHZqwfF0Mo/x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9+uvQs/1ILanPsS2wF/cKaLb3JuISSlxbWpY7kbl5wq6qL1KIvWk+honiXoe5S9LK9Kr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3iiipZLel1q8+boVRZmlOS/pPjJxURaiMc7SVLETclqJ1rqS67FNGJxV6y5Zl9tdWhQp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f2dDRPEvRtCilekF79eXQrkdRSaVta5zZtFd0BoaK/FUvuGs6i6hORfiW2H36jO+x1nF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ebFJsVHd2vQoU1qldVqduvC7LuhoviXo+hdcXKUL06MXv12p0RxZDnuVJIXdAO+JD436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ct5SZdqdy6ncILqzY5UMWl3nzIWRVyeRtENq02jMzE3MxNzMSZmJuZjbmY25m1bmbVpt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OKxPM3INVb9dnevQ0Xxr0rW2vQ6+LXb0TLrUWxegGees7UUavYLdzpLF79WH3r0NG8a/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z6Dh6z07NRO4+G7yHc6Sx6asOfWvQ0bxr+Pr4tdeiV7JJanQDPPX/buW1V32Se6fOksl1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rQhQv0pLoaN4vx9fFrr0TE8XQaeFdfRStS9L9RO3nSWJ4dSIvU3oeP4vx9fF0hFXqVe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CuYpiOLNVOMs+dIIPluS1VHOiYol/l0Pwjxfj6+LWXolR69YvQS+FeRf3Lz7Ra3jiOzO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TXNvIDlqiaPQ/CPF+Pr4tZeiXr2CdvQb1/byL+5eXTmEHSSbdJJoTZCYkuwixP1OVT/q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0Pwjxfj6+Lo9f3XDUE6CjeHkX+FeftXqUixf/TnZw9vX/wDgis/U3ofhHi/H18WsnRMN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7uRd3L0A1362o2zhHa6RD8St6H4R32p+OL4tZvRL3Cr0HG7uRXn3lZwZv/qSsXteP/bFJ9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hl6WXxdHPd2D15k5funp8yjeHkl583uGQtzXK6yF2qqnCO3jEF/WxOho/f0SvSy+LWXoh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5ZEGw/t0dEcxdy8xi+DkoifuXniWM7reDJ+0R36mELsu6Gjfj6+LWXohjf0oInMYTe2x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K8lF8XPUG91sBvUxDg0TvQit/S/oaN+Pr4tVeiXr26i2Jel6T5Rz/wBKWO62cbmP9K8lF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WNTrUanUg1/6XnCGdaT6GjeVqfji+LVXohz8rFtXlm/qfxlsktFHsX7V5gzz5KL4l5drl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xCA3regpwhOpJjE3PTR6GjeVqfji+Lo2E2xbV5ZqdSJa/tlzCD38lG8S8vwfrZXz5ZRe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M62qhBd+l/Q0bytT8cXxaqdENTqbqrysNvW7UcnUkuYQV/cnJR/Fy0JvaRGdaXcusX/1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dvU9SC/ranQsby/H18Wq1OiNN+nPsU4sVeyaF7Zp1pzBYv2s1Ef+tvMGO6lJ9fIxu/lok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pz5ZFXfFnZwl3clsX90nDU3sVU6FjeX4+vi6Q48NJ9aHyXeSipERUXlEZDSaqJCbf1r1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XqFa5JOTmEFeticjG8XLIu96zshxf6V5RqWcBYn3LMUiO3uecFfFWUPRWZt/YhP4M7Sk2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jNK9JnEiMXuXoSL3J+Pr4tVV7ejW9/Jzfc0XQSWt8aGnHal6dfMIHh5GN4l5VE6xjE+1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yiIcAhdSf8CkV8VyI1jz4jrmpc1LFFJpd3Hy4zpdS3iJwmDpfuYOhIxEhymnX0DF7k/H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/RRqE4TdBgl9/OdFiTU4z5r2HEdmaLkkvMW9/I3Jd1nW6xE11iQE4u9OWRZaMPrUaxmFty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OWjL9R6bncZOTUgM63IcHb1NFFZP7p605LLrs/pXoGJ3Jan44visqScqqkxJCdRiQ3FE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yL0cnkVK8w0Er9y9ZcI3SVypvUVUxtvQTmGi4k7VuSZNeKnafqW1OQRSbOK4k9suR+Wx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zSd1u5NV7eVV+966jIvVcvJO7rIa7mcYnBdpNa3Rmd+tpRJuXqQ0Wo1rOqVkv2r0DE7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a0bZeKrUu6yZcupeiGE+GiSanLN1Xp1OXmLIb0RWqt8yaMczwqXRohjiKXMn3nFRE1fL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XiqXcYvYphUwKbkOM7IbNs795JqIic6gp+3Uit7J8k6xVhPVk0ksrIa9gohcab+KmrD7U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44vitanYISSornLOe4vVNHqF0tSlxW6yJ2XcyUcvWq8xc79Kcl5dGwfDqSHt6llyqdiil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2LqcG6Bd4U/H18VvlYohF7hvdrx/Fyy6j+7mUTv5Ly5mndyvnysHw6sbv5FNTzGiWqeVv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S1PxxfEf/8QALBAAAgECBQIFBQEBAQAAAAAAAAERITEQQVFhcSCRMIGh8PFAscHR4VBg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GZwX0Sxt+sih9bVCROXROQliA1oVV1PBjwvRoXQsbB9b4ITExdSM8JJMElSI6l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tQSWfQraiBiRYZDVMIMlbcFXrnoywJdxRpCg3EqYzJlCAmIWUW6Cg5mTLFEscitQbhir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wTSTIlLGI1NeMN8ZHi1KgSd41Ja2LRBS0WYrrRIiRYroYhNYRqJJEm4QmmJECcJKhEkF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mInMxpeCsLqRInghCwnUnFKSMbHBONjxUK9DKQVEdSxoS/ipNm6IqDuGZtVkSYpzxXhv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fW5ErC6HSXqg51mpx1sYxR4wJiJwTJHUuJFkK2G4kkTEyRMkTwiHJInUTRI0QnhJWqK1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YiCokyQ9FNGIQsFXG6L0HSvC+JMiR73MhxCoJallQVuhmG6qxStk3kQpbXD2FarIcWmG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2Mq5i10bCZhoEg7UIIpkSTNBIJMzUkqrKe5UlURngiheRNKFfDggyxmgrYvDkmEVKo68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gkkThJJImjjBMkkkkncnBCScJODIkTJKhNSRiJoOkHSaa3GbQm4JLCPNlsGwkgIp4TUm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xCwlTAqqULBX6kyMGJvoRhCYwyxjBEjJWLKnQv8ACkcTqxKRqISvVMVDi2DsUJihWRIyO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9rxCEySRPGVgiREk4JkjgJiJExuUMoM4Jcoku5wV2YZtJuRsM5daCWSGhFIqEN4ExMmg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MVUNxdFw68lGohMyAJTKuQXFRzEYTjJcRdcng3UmVQowIt+2JqKk5MyIdJUjJ0PhC7UC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FbBCd5jYrII6ErNkjiRSzKSTVECUa7kKHJqhUKEhqlD5GOijrkXTy28DdCh3IPPCMEDR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Q2EUSionAmnbA8gicDVRLA04oUkUEmVEISo5aRYQZ4ZjVBy2MG2ckjG2UUk3uNMiYV8j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02EqBQJtsJazNhnJjtWLDIFxDARImPN2NElsyqg1CxgiB4zaoJIENjaER006EZepFLRwK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stRZ2A0kjFB2tCvlUTTzKMxNQQwhqSsiJtsTnqsT+r8XUyyJzd2VEj6RYutC166FgRg7C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1ZYSSskSJtegZcRHUxiYDKzcTETjJWqaEoTw0YmSJklBVO9DUZK0WJwSQTiRoQ2NRR6BN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xnLrgTtwKBzONUJoRTchW4lghuVXl2LAAOCUoI+J5G40sE0I4FCw5vwQyqXZZDPMJxJlL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wj61lkXgklEktSwpHzF9qQzk0tURoy6ECqW5eIIix6EJQ5FV0EvTAGKgWRBEArdCktps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iWWvSSoaKCGtcIbYhWESsQkr4DsNMUQtXI0WEiuXWLRROFqLm+AkRIlHQlhBGESWGUSq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tcIEiBgsHSwtmEBH5EgxlvUTZiRAkTkziENZTIyaCdMxBJI5IWW9hRbMoshS1KqXBDgi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osUNUQK0IQp3MhIXJ9EqGaIoS/DRYSWjYwsEcyQCVNF54zhI1XCQmKBPUbzcT6kxlnUW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Xph4SpiSUO1BzomEZSjG0kuipUcHIpPF0GlDYlWUyVnVEnug6OOhlBGV6F8axFFr+epj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oxLBA1oRgiUI082EbiVSJiCHoEQJEC0pTy9RzQ0laF8ocWZCU5CHGw1qQoWVsQ7V5FBS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yK8TdJZCHGUFDgS020TL0yJBahLDoEpYCVhEEVQkWREWGoqNZxqKMikCLuSKCpsIFYC1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SUjKUJUkKRki2ESRVsfSRoFXIjCE7jxjzNRJwTqKspxRJDUlkEShIhIaTEmF9IGtXBEq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lTDweCJxaMy5lUDwq3wCwWCFgsFgkRqJJKlsFjA1Yg3PQuijviiJGIlnjBDRFCMNsuJUU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RITEiBJ1BLMu4klghqxKBSHIQngjak4bVyOlqNmJbaZE4QqYZjwsLbDjxmJVqz4iiW2za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PBqmRBJsx1lRkhYHQdiIUGhLUPPCEdJTkPWImD+GjyJ4Q6BiDL87NC5WVKL9FjlKlRQo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sBW6Hg8LwReQqBZY3VSyIJFTJhiuQLAiWZ1EbbUkuhE6pqJREWIVxCRSRCUlYJtfyISi2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xGNhnVFc2g2ZyzYhAkNRQ2nORBZFAguXAW+Dk06EDWhA6EQSvuN0dKREq0ENElK2K64x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I6XVTqIlbphO6EPpdmXEsWCpOoVbREjWcMnMhYQTDGqIQzMSrORUhYbihJsVFTOvVNeh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kOhYqjElFRCyySyKwkQJEECEhGQkYIUYShF9BMZSjUSwjF2GnISF2KbnpWBKnPTAsF1S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HiCWUkWuSaEjuIlW4xpqTAiZQSbGyTDSRoX2DJcCpLKMDNDtBAg7aEElYY1pN7oc0J5C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ZizOfoxFDSJ9LUQ79DXISdBivitRVIjSs69DweB4FMIEh5cEYRjDBIWDTELCgWEqJMao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qWsFgjIxISIoJQI4qOTQUAQhIytIklhGD6oWnWklz154rpRZ4CNXcvqgTVg2KrCDMq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gMmF1h0XNsWK1cIXio5yHbusFihEYLq4FgrEOeiBIggWEECWC0lViMIIIIEgggSoghdSw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qKpU2JwlWF4KWg3I130BRa4zzUEWGUiKYdtzXYE1WZakyE1JGgdWiyDVo0MrvJlgqIuMl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wIdEOXJkNKlmDSpMuzi6HjFR2ZMdZTwuIHFA5VRqLf4K4TCsEISMhtjzFuLpWKXgIQiB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oSwZObaxYQLBmaFgFg9hHm8axS5KK/U8hdckW4ueqwZWCaD3iVBBKXceb4NwsEVMaSJX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KxXQsF4SWBIjGCBCFikJfSwJE5X0awkVd5C0C8GNZRXHTqBoVMMx0IQaSkOAyLcchYQ1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LigShDuLDJYS6zVXQnhGhEogaQjJCjQxk3aMa8zU46GPpFFcJRQld4KrwQsI8FC6YEhI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gSpjs8dTn1T4i6aQNxkiAcROo/AyEWIWOYZBCwRGEDvhVhcWp5AOr4sT61giYZG4uhd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BVwSIIIIIIII+kRCWJfTJLbkQLwFOca1ux26YXU6i8c3G8WNdWqh64O1CNOjKthWnTfAk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ynh0MY8DGlGmCQvAXWiMURgkJCQkJCQkISIwSEhCRAuhf4ly8FHr8U2pglpIpzEqslEz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KXYWK6F4KwQutCQkQJEEEECQlhAlhAkJfTr6eIKpb18GRrzuuEo6F4a62p6dVFVjdcdF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m8LSsYizSBl3N0MZZgRGlcFivFLoSIEhISEhISIwSEsEsUmR/hrrfgMoHIyiTsy13gaq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d8G4vglgzIyKkG9BYLojCBYqviJYQQQJYQQJCWCQsEhIjwV/kM9ChEJzCorda2uSG5kfV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isLYLBJeoNSNWhuiaoxyu5xHgy0YlHUvBXUhISEiCCCBISwSEhCX+cr+AyxCDzbKBuUI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EQUTgaTuWHOLosC5TgSwF4MakSBIXUsFgkJEECRBBAkQJEYLwl/lN1gVxatqvAorOv0P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JUcOEMSh04Gmn2QpvnZkNNp3VMXgtwZRdCwWKwXSsUhISEiMEiCBISEsEiP9V9BWuhqC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xzHg1xWChYLoWKF1IjFIQSEhBISIIIIII6l/p5jy/rSxsh7jNjwn/BCmelY0kVLMyIIh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aRdsVgupCwWKIFgJCQkJECRAkQQJf5bwZGfixJExboZS3UQE1mKW6ouFGZfB4rDqZ4aef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KXQhBLASEsECRBAhHgLFf6Eoqhk6l0+uPMKsSG8GxvEF9dphdcD6IZIU6kSh0uUOSSaBs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yepdRJUQrdCEIXQsUJYCQkJCCRAkQQR4q+pXjXYvBWOUJ5m5NDSYiahJRKYshPPIsnIS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74TyxQosFRdC6IwiR0tUTwSEEFgEEFgJEYR/uWGKM13YVuluVrImrOw+ti+iT8Smf4i6Ux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U9DZxMXhsC6VisUsEJCQgggkJCRAkJdK6F4C/wBAWFjnA1KhElRstuTmkQmh2geKwd0K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WCwQkJCIwWCRB5CvSEFgEEEF9GF/nsSVAlsqcdUURZYsePsdkLxmMbad19BopljcjB2L4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6cXgSJDELBYLCBCEsIEhYBBYECCCRH0C/x1V9c9X3CwgjTCMH1XRYM4erJbFihCELGCB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Av8Ag4akLUmgq9DhJtZDGdrIeD6GL7mwvr1PXv462pjoFMs0NZ3YeI6ugIWCEIgggSIE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EDIiUO9PCXQvFf0C6p6WxeAWCM8KF1F6H0sfSldRQx2g9SWhYIQkJCRAlgkIIoIIIIJD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aQQYFhc0zXQ2pWkloKixeLwX3dhfX0aadmMa5dN+lIkQJah4PDe8SEIQsER0ArGCCRHir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66pF0LBiwkTEZ4QmzsNQ+h9DxR60XihIWCQkJCQlgkLAIoooJC6o+jX0jUiUE/VVixXso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xNyNkT7ay6jx97sv8GEb0PwklE13yIijuqDwWsY1VGCEsEhCQsCsaoIJEfSRivrF0Lodh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xS1GyIfWyMchDRgiQhCQhISFLGFhoRilghIRH+q5p9BGmUNEom9Uxa5MThCcjfQ8Ge9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DoPY910R1akUEszzGWGYQhCIEhLqYRBIXixivrK+FPROE+G3gsJEVbLMzPpbGie5JMsh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zZQghITpVEuCMYELFYwQR4EeGv8APkyx8qzYgh7ZD2tvoeD6Pe7IX1K6ZrjGXlR+HEtl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hISJeiFFISwXU1UggggjGCCPBXSvr4r4bxnQrFSw9QZj6WNsoqKajVZJIL3RC5CrYEEg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CCOiCCMI8GPoF/myNEpUEiuZYpcG2SyScG4G+j2uy+qRIuhYNJjWYxmjGhtixeNByU2p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kVKdHUEJbCIxQiPrs/qlhPgZE9DMhDHbkziTHrJHV4PphdEY3wXwclS4KpJcQkIWRGB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/AIyRpmTEQJLkdLgK2Y0BMvLIeLwY+j2uyF9fJIiRJfMaxjqdiyQ74WEbCYLWbQkUCjBE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hLB+CxEk9EkjSIyLUg3UZIJSzODMjqSnAxDFEIswmlRAWXuUBBISIIGsIwgjCMF1tJv6d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JzYptLSlMfaszJ6n0pn+6XhL6dulMAaTE7McpTUPF9VXkV1h0INcIcALQIywJEYI2I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GTCzJ6oT5oFtj1BJGqNCr6BQ3DYmtrBeEJS1j9Sc/FGy0k3LnKkeuCCCQkQR0x0RgsV9W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G6DQV+3wK2pZjVfCrgwoGRsNiUbSajUhuybFPkQ3Z3ZeC+lfRNk4JlsJJRUWTIvkuRqm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xwOdEiYk5WUDRlJHYmRqw3uIrwPRkKlexFiIQQR1rxWNf6z6l1XRqmDlojwFDN4yK/M4H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CMF/w7weEpRWzy1GZol6iGcBuiMj6Sg4EqtHBGjsJ/gFc6uCHqhFqxO3LFOg80f4KweY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GhYTNTBKLsbBSEv1CVWSXHRVkHchny4+pf0K/wAOep367o7eG3BIwwkFx7ilohdDxgjC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JRODZaJcFHXMnmZiqx/glfFjQyOjTTGoY7WCcroj6WP8JfRTWOlkV6m+47sHhHhpT5QX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/wAay/RY0wHbB9LxY75jM0f4N9DxQzwdqI1FbpYpwjCP8df47E56ZGk3I78L4pSlyUV6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grRZgSELxI8CSSSUSSiVqeZK1ROpE6BsDZ4E9L0jc+4ugCe8j3kbpum6b5zdjffY5Tn7G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5+xot9jmNKexydjkN9m8+xvehuvsbj7G4+xvPsbz7G6+xz9jdfY3/Q3/AEN19jefY32bz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bXB6Km3HoRE5VLNiB03Q2A9Nht5D1kbw9RG4bxM71Jr/AIkSq9MYH0PwYrPiv6aPEpqS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1Xclao2Hc2BsO49B3Np3Nh3Pnh/0D5Y+UNibU2htD54+aPkhhbcTWaNhtza4rNQlsHzhE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znL2NljsDZDXAEtCenrgryPeuM31WByFJ3RCyCqHTXE4vbsHMhuo2s8pLVDCYbiXQkec5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+4oW8xnL3OYjq+5zN4is8D3SaRDUe5kCGpAgRwIakSGBEjsaxDUjhQOaIakCOpHYhsQyg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qQ1IakNTkQ1OeJzOZDUjqQ1I64eZDXFh0CBHVkHmIwYEdfXCjsR2I6ktwrInCIizBDUh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C8vePpZxknCSSSSSRCzIa4GhDU3DcNwiNNSGGBvHIQIYGEwSECMjPEZZLAsdkS2JbHlw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nqieo8kpFxMTExzJdCCYb4DkxlznP3OY5+5yHP3ObuchydzmyJHUjqPoAN4hiGpA4ymT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gQI4UBrgRITfHhqJNSuzKcyJzRyw8iBHU5nPBWia9HeDLU5YJ6k9SepWLV6BVvV0RKQ1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FnZgcsTkPccxnmcjkS1ORzOZzOeHmczmczmcsHPDyORywcjlg5HI5HI5nM5HI5HLDPoHI5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64nM5YORzOSOWI9zORLBPC31x55yNpDUKJPDIb6ktSZIRW8e/DInrhJnmI+YX2XTDIZD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JkyZPDzOZyOZzx4kSBAjoR0IkdBroOeRSPA2JQ1Ij2DgwoDTXCa7kdRiO2GBA8hE5j3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nMe45HM5nNj34eeHmc8PPoHI5HI5HI5HLA9+O95zOZzOZzOeHmczmczkczmcx7jzHMyU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cjmczmc8L34eZLUqzFqZyFuI6nI5YORyOZzxORDoHvUZjqh7sWZMTrUjVeYkSmTVR/0R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8GQ915DdbtdVhCq/5J8fhcmNPx3BOs3cWtNn3NoPZZpltht9x7bEz9h8wLobI3U6FcLW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2Js/KRH4iNruPhj4TGiPhxZnaIC+FWIN8qfKm73G73EpwoqGr9hmXcLWOhTAt288Ib/A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b8boT5uoBgjybsvAtaB7oI8TRzw4ZJun88EP+sPTLU9QzKNaJiymW6W0DyA3u8iBN/Bo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i1gjgTHkMfkMkbajRuTJ7kyZyk2pym67G+7HxB8OfHnwZP8ACN/wk/ynso9hE/xk/wAR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KMJLBglwK+DxbviD4HEm3QnWc3uH9h46bo91nss9h4X3GbDubS7ntM95m93nyp8sfKC/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NFaidj3we+MIl+IsztYDq9kXSLxmb3cbgXyhaHcfMkIN+NyN6PaY9ljbd2bPubDuz5hn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VuyfC9VOGEZEPjSMnaKfwO3Y9kErR2KfwKfwJ2XYnZEiWxLJEjcJak74SSSSyWSyXqVJ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MI+sjqVMH0vwJeDwzwY8Hgz3uy+qRi6WbirFefzBIz+WF/YmwHstnvvpS+/4IY8H6xIt2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D9QoX6CVoidkTsieDsTwSTsTsuxOy7E8HkjyRTRdidkTsjyPJdieMSSRIkSJEiRLUkTJY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UnCSf8+MI6Iwjpa6Y+hjGPqIxggjwoI+pY/AeLxY0e12XXJJOE/SsgRs7mWpp4LwaEho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P89Ut0R/jvwowjojojCCOqCMII/yY+qfTHS8Xiz3uyxkknwpwkkkkkkkknBJJJJI2NOj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II8CPoY/4iP8KCP9pj62PBnvdlgknwRDn9EOMGOBoNsq/D476WR/2kEf578N/SPwnh7z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YJ9HmTJZEs+jrG7SRO4cqUMlrI3J9sFtjku5mQbSlTFMOUn1eEeNkZf8AXR4C/wCPeDxf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BuAuBw5ezF1ETUUsNZXGYaM/ZMPWeBDZvlHlN7D/AFiR288tsu4v87ceUfMZE+YbLL8x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2OUnhTdE77tof6ihPctfJZzX8j5CN92+cmv3g212cuQ37ZZc82IvViICvQX0C/wCrrP1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D6H0BtOxtehDQhoOeTY1t5uDfG/NHtCsuyLIEnfrPjxM/SWYkzMJhT8vcacUEmWFlnGs0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izhmHN4I3cRW4HpVL+T/AMRgl2eRZGZwFRSuwdVJwrJKUVXlbuJE77K3uR/wL8J3wDIG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HCkVECG0ij+QUP1ErLsHBEzeJam4T1JakvHz8Da92efDv4j/APBIqTrGRX2RQahVXzOL0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5fSpuTqiIPXXEIEu1962FXlZSf8I+p+OEEEfQcjUCUItF/wCIPoalwhVkNY/uJupjpBqz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PIfo87iPNFFKyWTUYmhfBk9cEkzdH/wBADXhKtLuhf9o/qLh2UJF/Iqh0whIG8eIauNNN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TSJgtnjNNBW6Wuef+hingzaer0i/8PslqdeEsr3CLklNQ6ho9+NpH95XibUC8kTl7jIFU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9VQ8o1X36l/17cfV0IMiKF+wGpymBWrVzuZFS46pbSona4Tq7ojW6rrNtCSlYm4Y6v93/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if/PQxrT5ZZF5S4Ef93FCWBd8wJ9gJ9uzLgfIUdmeZDHjDHS9C0jyFtp/PAaMzhMet7xr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3BQ/5qaB5Y+7Vwek2hL6B60TkrMJpLN5NBKGzH88Q74QGCq/gJ0pJGW5NPoQIwpyfYISJ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5UXFeZx7EtWLpzj/k4EE8uxJUdo0y1AGUsB6jcsjoiGhC0IRQghbDTQ1Eh6GFX0Ayxvzn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i00cn3PxRB/3RyOdSCIU2GiMe2Hlg0QEjS0PYaDbBvusTog3D0pJBHmvNp8ROGOyakrj6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CI3Qk0Z4KjHbn+9fIIolzL6s+4df/ATfQwvqZo3oVJrv1HAsF4b/AOJvz6TUVlryJ2hq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qk9AwNl6g+6LI92vIrmtKqkq+KH1R0sWDG44EjVq0iRlH7nBe35E8E8Yl0XwkCtWgi0j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7iR05tPhNIvrM0quUVcmXX6RWG+bDjot8yVftb7nLdlhDxqzP/i39KGXh7KuQDZ4rM8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tqv7jcttm9TxWMkAe7IjH6mIxtOyO99EkxanBJJ9kl2MG3aV2bur3H1QXNOiEtT0uIJV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10vCyNaLNDbQyS65FRC0ZRktDcqtVuUflJDJlo0ZR6yvQ+OvmGz8E0e7ZoR3jn4SWiPrxC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aEv/AKwGjhdxZJYrxM/+FZIeizY9c+irvwOFREFNFHE7LodE23CWYmVR5v8Aga3mZvqk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84xckzJ1FjetdcMLa/XFj6JG0t2zFPnN26JJilsfpl72pHU6k/L5rJ+RFx7inAaj/iH1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9C/5COWZ1vp1LBipNTMI6PTJCVTYzPau/gLInBRUTZLrttTnYRvvarXB9LEeMl1k1oWh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tdMWmvPvl1ozTTaascQLfQx/9uD+1Mf8m3PWhrGY0TfgUIr9wkkIhKy6aKrQkMY2PXeB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mPBo3m8jLwG228gO7lfbboY0PYTGQ2qWYfXnKcNWZMv+wa/9sCJFa3q+p/8AGLew9O5o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LjqjWZ76It4FIq+FKLOqdGaF0+Oh4PDIkWfZdRB9FpyPugkPrW3NBqijh3Kr/tkeTjq/4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t4E9KkC5fUuxCWMNq8+XgOxDc5Pn4cea/YeDHhniwOGSiL8noMVxG2+8fW1Tcn6rqeXQ3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JBdhC/5CBC34BeBR1R7N0PCW1yeGnkgz6X0Mx7T0MVxbeREZ9Cxy6sZi/wCwBUclfsB/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G/kS/QQPPF+3htT2wPqgXHL4FWMjE8GjrSSzfra8DJlcZn/2oN1FkV24L6B7f8BOFdHg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IfKJXTT139Twb5uMnhrw4fVmZAmh5LXq49+ER4ESkld0IEy1/wBqEy4nBEXUv+MW6swN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KXVadO42iIo7qngMkB5Dh+EoVbFU01gXGL6ZkMtWh9MP5y2WM7LovBkdHNy/+1x94Y74L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5+Cmw21KayKKkqr7l0J1HqFHrQ/A/UzjdOU7PwZN2Rwi1HUxjwF35BkkqJdO5zmGrB+B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H1P6Krf+xYr/AJFLSlz6MSFDoa8Fm0qk1kTSVhZOhEnX6mWLQmBFvZ7Dv1u74SstWNOq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2slmJdNO7Q56WUu4SKrSFZ8Dp4LlbpykJUJWF/2uVI1n38N/8VIUlSzWpfwWpIRHuH2KL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tRoeTe+q8FryYukrch8n2efTxvW7JEUXAuikYfgmEJjRn6eOp7Vd2yuPWzGXgpVlxdF7j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xzwbhT/Sf+H6ofIDKNX68NO5EQzeIpN9bokeYjfYaalJDV14DGpQ1/UuBUl5DkjmNDKDK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rnl+As6seb6oo3ofkKbC2bI46Vih1SgSRPXHk7b/ALfEP7AhYL6B/wDCUbIlqNPMa7Q2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pENtm2lu7fhwZBp0upumpvqS2VZJEPs2RGyULpiFdM2cmGuM2Mls34OQ6mKQof5HH/cZe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F4ckP+GJpDUosml/0DvWj0+okfTSTS3Uc4Zrsz6IR3e5KxWlUamXm34UEItzZCFWLl3/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Fda7+4SFWrxgX/JzAqcOjtyNvq0f1vGDJ0ItBeNkOvIRlSQK2KsmUdYJB3mwvByEndkOp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7rOdJsaL0xX/LsizMmT7X2b9jVWnRLp/WtT+xj2I2NtuXb1PwkQQ9mt7IivSRcF3/AM4/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7/wCaYqCvhaLJ5PeVyvq34vLs5IjttbCpai7JL/vcq0D6Dv8A86m0SD8pSRRuX9h0ZqNZ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KJPIhx2lISlTkl/3+VaD7eOf/OqSoL7AqV3xN/SUhVGcEJN7Gggl4OT/AJdr/JxHsub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DmpLJhwomJmbJFZdXv0uFd+A1Txo6uRw7obTss07EGlPCyNSeeEf97iG2Jf83uFJklqyW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3dyTyttX0uhCSeQRQNjBFDe9RJO2Li/PnvBP6Voz7OOIFt51/wAxao/Azp/VnLWLFyPZ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sk96hPGbNEJJdUEnduIp0wzkqLop0Z8h5GXlFzhzv9A6+OgaqvBE+W8SVGb0TyLf8zV9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+5mL/AJZwk22klmxw/QAT1J2LrtezPYUpjn0OKa82X6b20JpyrIjDLof1k0OLsyGQmwNn7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/wCNz/yk2OdkSdn/AC1Q9FL4aSSjq2Vx8HF6zvkU1EWS6c9IasemRfQv6ZeUGaHUCwlu5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v+0TkIbVi8Rf8Sug2HkXA8sMu2LqUuEkt5CVOWoL9MXh5A3G4Lp+FGDyOCQ1KDZl3RdY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FyV3F/QGbEdEeFcaKTMd1XAtK7uuf+0TyXeo7vwF/xf21HtBLRfgGLTroy36nWu1NZjhJ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N83sEUQtBKCWS42Jtfa6ovQbWh3XiRj4qNnkxg0pExA61fIeXF3T8JC9RZ9gmO+43/Fv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/Jqo1NA0vt4NGM/dscW6W0jZCVbGs27t4cwcucuyE8FdSIJdMOXI26z/AI8B9EqNXRrq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YChE9m3n0JKOuvHZphjkpp/2KIact/wAmEB6TuNtsyWq34DExf3fqk1nbV4djh1bRCpITC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5jmTOubaDwzKvAbGRiXkSMiJDz1n/OMh08Bs/wDYf9gRXw8h13fgZ9C/4ekXSjz8Gf7p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j7OC48KSjefx4SKF7uDLry6ItkBnjk04ad0ylFSur+vClsmRUTEod7n/ALBFdD+5EeEv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86+lm5QKzwnprpQksIheCy4hCieUdfDeSg79C7oMNMaCyq+vhGPn/wBgorjyIX+nH11x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ffpYsgy8KUNeBEDbno9qMPw4PzM8XgtAq0Ph+ErTnZr9v+wRodohL+Z9z8Jf8RQxuRuHh+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bxqEnQ7qnhSbA9ReGl3AfhRMKP6iF3aTLPAY/PGf/ACu79QWMIXTmxC/8Tkxy8KPv4+Xg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+lUZD6h3kPwvT/v4jdxh9OfS9SrAuF1b5ivmW8C8rF5Ft1h/yt36Zn0tCNSXqRFFlTwl0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MokXYbHqtR9aSiVX9616oO5fJ4Xv4jBeFKpmdw/Bu6P2RY4oXVJ2e6D8BjlZCaLX/scr0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CCuZYu9dhGxDSOGnl4D0VOhsaigCUprPpaSUqhouvepr4LSapwO/gsVRdsX5SH4Frkk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6hqMeRKlvF36UpDTKtWhRJJISy/5a79Wfzj0f6j/AMKaWkq9jUahtOjz63VFQq1H72E00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rtVRvwOYmEo08vASYFV/ZJ+CyB3lW5ZRn4L1abPOOvTLH1LDU6u2RPAo8XlQh1Qv+pRYZ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/xSYoaVmZP6Ht6ibXQ+p1Q2XrNxEpZ+nTOUi1nv4Llv8AaA5uVSnqLrYmxUbY5mln58Ff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S6V7iy1suRh+xlx4CbKm+vgTxtEv+Yv/AFBGYhub4aL/AI3Jdsr7lg/JsyOpEuucsnya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NY0Eytao9S8GUm1Opn/RkmnKdmup0TbolmVr6MfRDbSSWxkExdq8iSSISLJdDIkei4rQ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xCGyyWYxxSuS3fIiQhIsll/2OLBHJY9l/wAy+Mq4XfbsmPGiL62k1UfUXzI0j7rCW70o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y8t0X673IaXRz4iIs/0wnB0UeuZDp6GfPwFtrU9kVCt5lxhDJ4p3ZIJPKEK3I/P3KhjZm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Kdauf83f+qWZlb8g8Rf8AH84wGJhe642hNslF+to8j0CBRmugfVm4zshtvfwZ/NnMopryO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PtscjQy8CFdWAkaxMk0hiyNrbiRFRLyEnljatz0xjtwBIgEruCOT6/r6n/sX/qjSBRvI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KloywvCCNV7VgvIWtQraFae6jGOiK+JDRfRRhHGWwrG4JFNtoqIVRxSqOf8AuMkVnBH1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Mp3MomJn1eDtztSL+rIsPHF78qpZwGq6vMNFwR8BD0fYh/wNMzSrEcebI63j6ZiGmz5x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/wAh9DDHrCajBAG/Rkn32YM3etQoSFSbIf8A28ISjHyXevQrf9HL1Jak6lM+1iq2h2xR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ee9JmttEfbiLtLh4Gs9XmNqrnH2ISObrcKoX7IcXDlDdc+QnvjkE+PCth5BQrI8iRL1f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cseYS7eMv+mlksr/4Zixaf9tI/wDtmovTklODvM/JuNwmswkR2VOFmJDf6t/6kjyH93/t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DdAosWcJki6dNoXF57M/QkKHSEc1jdydZToSSqx5QdQfYBeixQZZhO7I/o3lH+3iue/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pk9xN2YZb5yGsMrwxkQxi/yI/wBuGQWUK1QWwvSZKkdYowleZRLDtpLX9AaVTsoUjE9b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fagkpmoh1S0G4m6Dy9PuF4bgXH11Dcn7X+rf+pIr8Rhf5+ZNKVGmfiR4n2UqXYWxShZ8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7hpwHL7xvaM3F1dNNUQ/+VgaNlAJFEvJjxJtE0zmgk2HF3ORySO1QzJjss7vQCfd7GLd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phNwgqJIKs6vCpfsFxUI74yZaE0rRPuVtPVLCwphQ46r/VveOnwFg+yKS8er1f7dyPLL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GKHV8mS5e54Ij/OSGQUQ2+XJF3najzOCcbjT7TrPM9Vlfgtizd2IYg9GFWQkeawX/CJe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PY/FMSimKWee1Gze8tleTIEH2RV+Q+8KECaholuRZRIjQYLrNpND3fdjEEVUi9MWJX2Qk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VqMElmjC5D7l9rCacp6EoVhDUef+re+nIRyNERkqLIt/8fP6OwTHUl8tenRJovzEnZw2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8YoqXct4U+4MGTw9W2g9rKF/UxYFCZZV9EX75E5hZJJYjX+5WQ8oFRFLPke4hJfI0KdS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PvjY/PDH3EQLz+FFcILZrBplfrGLoknpSJeA6mrQqSWTjMOvTx+OEyJ5mZNcgZkX0SoTZj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BHdVdAysEYhqMxESSqPXREIknKgY2mMhKtj404ZH5CZJn89yZwQSomnmNmV920HlWpie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Zf7A0ornQCJtht64Lbp9r/YvfUEQLewplSKKCtX/AGrRuB9w5t+HQ8o0T7iTs4XNhman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WJdqleUKZ0j+GXbGDXH8NC15jW1eGTSS108zRCK9IaloCFyzU2ebUVqk8pMSQRA7Y81HN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ZoTTYkNwIm5D7eZpRqKKjuUY9klJyaPFzLyCA/l0L9Ym6x1AqpO23UqsbAKGmL+5iDSx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RMJmIAJCVKTMeWJUqJ/3IsvcR4xLllhDinEJLGBORZGVGhZQhiJE94eEQCvD7jGPZbB5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3VD7iKWG97q9YBSIPCBmnMziXpqjmWz7Xkj6MEKRDs4qjM4qp6qKYWhEgrSPTYGMbY7A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IVCXRAaf6BIja/TGWH7pGobtixa29ehM/dJfNKKhUgmQd4sBpX+wXvqS6AJoQNoj/aVE2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br0TTsLFlmn5YRC/vDHVKVVcnL6SJFRM1wyQm6tchDWZFj+KxgxUbMfLEiNPwwaG6OVBY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BhJbgO5dDqnRoT3CZNhQ57gGJSqU9ViuOoEMz+o9kxLSQhJddscjiSZ1JZSWXYbnRPIe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EXSIG4JDuqryIJEKv5ibFzC0USNQQ1uRpVQISSLJZEeK7JBo+7FhFEsks3JFBCWyxQWK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8M8sGYlG4or7IWptNrv0EJKkWA51XmMNiOUfuIYqaaa79LPU/dhV++p0RSnDpffE9XHo+6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SCc1b3OmEjtJDGI0QRhYEhZWW5ixZfog0P0+8XMJdPMtaObJ+JI/9jc+oI8yP9w8jR8E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Q9CBuBD0Fq+6cIl1HkbYHqEimyJdREaZPXauDNOloYnrYahYJGWWawuHEPNqwaG+yMJP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ZjLZEzip7GQBHQjyZNr13QLC0Intu9PAoCEeWzmd3grnrIvd/PBpJSqE2NNXeSVAnUjh9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tPBmhkXmhbjE7vkoxTy6m2XohK5RWCPPyQkmkwG7bLVFbd59ClGt5obr2HVijqqp1XT7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8T1csNn3wmbPYxJXqeZqR0wxYK4sHePS1T74sWXAVHaIVQ9UujcArXBwNNev+xc+nIQ8p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9ooQvRopa9j9sD9mhcxuc0HkE7BhJrF+puiFzpWN/8jlTegY5en1guiIa5uZ+i6TTlOzW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fYJHu3xjtgiU8lTndpPCydsCO0g5ahg8MlFganh6YWCvwM1GxCS7W+Cuj149bjSkuatZG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5u9wahjKWX2OzHKi4qoRlL82CQmmErL27jS3gxA71yK1Uyt5Dv0bpEcotcDNXby6ftfv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mLkyXGCsKfcsWez74U/eHex0Hmk8DMSFe9Cy96ktBNBcnrpKPEkEFvBW/X7XQkq9kFkm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jhH+4TLcP7BmmzV42zqXXcqSq8I8NUiyEr+yMPQhJ92w+n2m56CMcNNIm1GivVj9FiTc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poxMqmsxDGh/ugS9BA4K2hBclwpIpUIco4xWnQXoLGqIksyiRfcr6MmTyqzLL+yzLBU7w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QynFLEvlcaEriqhKisHmGQTqHyZ4Ta61ebBbizw63iSvd1eCqg13m6XCoS6QTzfSlLjW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18+n0C++H71phVjjlN8RoK3Bgrix7Vj3m+EWmS+LCdPsdCBq8k7EX2GAr61CLOq3ORmJHM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6D7jE+692RuPJI5TuykWDy3X7XQso1Y9CUNKrRf5zt4VzwT8NdGTK91/3Owxf4HJaj/A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Er6/hhB7TI8exYd+niGIh8BDvgo+vDCQkeee1jqiP1yZtCwxo54qB7Nl5SL/AKIZ5bwq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KnYCOVKrPbQrRsJVNZCH+n76loq5fElZntWnS1t5Ww29F2mm4+Trg39lrCFoUj2fHmq4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yhjfztg27DK02zbZy1Hp02BY+SCHePr0+kX3GpQ7mATOPIPBYYUnnCyapmSbOZF6L7YZ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4e52L57hp0O3va1XcVIov5FRYhUi09IklgsbyEekhLXAh9N5BNWLhCBnV6lg8u6LXgWDp9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sXPoz6ENK2POB6/7j8pp6l42g+10Tboz1Fqav9sVOyIXOhZDQRl2okFUf69DSbITKNPMo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b5D2v7os8Gh28ucFOOJEZW8ssa4rbvwK9VKzRArN/wADHbJ/yWoqitntXw7lgj2TTpVy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4XmqlFLdEqiOtmfhEZKs5sxzE00+QpB2OqHZVrzsJpZJPLC29kHoD0P7dDFc9bPWvv1cy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+NiSEjREkmyBZMqdt+2GZ6lfYtt2E2gMKMNPSjWg3u6DvgkbgNC9ftGeMRDLy9vRYF2T7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7Fzxj8BC/3rll4jqVqW4kPRPti0N7IaWat9xYdq8yHW0/JmQhlBKhsqToaWIkk8Zo0pJc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UZPmxRRAgHGy4p1WQ/JD58Hg93gWF+2CMHIkSjWw74LMqfjIR6/voNOhhqjTK1Uqhrb71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sGnVFF/LmNcoavIIaqmJEVYXCIHunyRq5k+waTGv4ksWoaBouazHB2enQywR5n9wm0R6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IelKB3PbtMfbbHeYE4WdeouL/q7fpuvZA8NDu8FjmTx7ynQsr3ljgeTw9eiwJsAP5o/2L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a6h/tsg0AJDdmr1EimL9UZPk5Cb1wvsBvMuYnm3EKN+2XpiyPHl+Mxe0vjC8DkqSYvly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JEerCjjfcucCwv2xg8EMsIlj2zm0kz7DFrbPviqMhlZcMtReJbarNDQyhQWkvxL3XU9F+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UXcKhEkOxClOXPOZdU0Ma+DqWOKcroygdrgWKoNDpJw6kGkux9DHKLI2VNW9RJWkvLqm7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zHW78hIg7qjE5speHi8L3f8AYeXtLgxY3U+4/JbXoZ4wDX7RZ4Hnha9ehXFhnzsf7Fz6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mv8AttpWFyxVSqaWYlEq6qhpCcKNWaxaVkG7EtFFHXstnVYMYmUuFe6SQndN038hKJSU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snHyQ2yOpkw3M+0PvsINWFwkZZZrBb2Qpc5i8EMWqGz4ywb3tS4LCPZBOKJYJrYkb5dR+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9CFZRDLz1HK1F7v7rxL3nU9C+3VqWGOlejjIlr8cqjS2MQkLT26FkeZRSH3zr0RC9QKxJ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QE/UTIhElsimFEuT6kf2no3QiTPFxYMtYCuUwr+QxclH8AdHHQtff9hpRX8Fra/kPDjni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8lHqLoTyB+g/In6/7Fz6chvMnZf7jKTcaM0kZE3l/CJEoRNy4uTkCNkSIbabIeQ7zMlj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GsE4sMJTbgxpm6FX/Q4I9cCBr5Z5CY9azshOa4JuTr0FpaOriRkdy0XwZLWejcsy4y8b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JK2hD1u0oE8NgKZEjIik41ROBvK5YpU7klmnAS8hpBXJjVaD3PzWbLrZ+jyGuiGkJt9tC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7QyqRoe5Hd/XqzKR0rconVWp3N8GIlG4z/gni7ITS2XRQMaS+mQQY4hrRiJulQaYrsU3z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5Iu+rvsnpfQpQ8m3N6uYhY3A920xYiVU5GjId0SIpw769JUt90nqsORIPQC5ikqebCok0b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covNx7rf/YueMdurPbFXKZrP/iUysTWy7Db1wWNa9TCHAjkkwaryBsmombrjNKMqsG/7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5YvJNqMlCBEW0opN2KkwRZLvnq79GzqnRoWhmnnbwktMmWkliaMkUaCZKPQMopa63Hs2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VDfDoRVr89bG4WGG3gt3R0spLQs7KIxJOmcJajVSTyEhLJLViZFiAsyG5c2CFB0VzG16H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1bScibZ3lE5SoeIzaBbI/UCouyGtlTzwSxWlU+Cge6b5HR4sm5koziW6W40IRNTYH2JR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kkNLYJQ3a35sW/olNjJ1aU6rFdIJrKk3rUW4/AMQ1KwVxESyiunk4v8A17n05XKcdn/k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itlNHYkuZIe5iTqhDOGhSnCILbGzFtO6el4bQg815k0boSW8xuJnvYM04/JQISwyOqHQ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0IYBjJi8pmFCtvKUdGYp0ilNkBQipaSXgd9purcqo/0gmtQQno/6MzkUbWjwumklO6Y+S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Tb9xR6bLZVwNGvQiIPYUKCbNnywY0ow5gVGX1pYdSmUVusCrQSCEW5BK41b6e1oStRJh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U74o5xIUJMbGy2TcYJLltyYG/WwxuUSn/rXPoy6MmV6mPiL/ALqOleM2S9SXqS+maRkMy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0SC4sHE/cQ1/GNbtCa/akaJJLQaTTSJtdMdn0Y3YadCDxQYZjS5ktyx/1WbDvG39wQ3CI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054dsJcx1BZXw0v8AQgh6EeFH00k4SSST0ST0T4E9U9c4z4M/UvBdD6ZH/tXPpUYbGIQo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QmYYtBnz/APD5Vfo+eX6PkF+j2qPdo9wj2iPYo9mj2qIf0ojJ6ET/AAo+FR8Oj49Ef61+z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7NXs/092/Z8X/AE+GIf1nx7Pg2fAM23ZntpnuJmr9xv8A1N/6nvn+j5pmp3H+iP8Ac/0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0fOv9YJ80fOHzZ8uTz7hHPADX72On7NHv0fAI1u2j4xHxaPhUfHDVT5P2fDuqc5vXsYsQ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APmmMMfND5kfLD5kfMj5EfND5BgT5BhT5J0cJTdxNa3y3S3eqqAJNodk9nwUISF7nbvh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Cj4dHwKPgEfEo+JQ/jzIxxfjn/o3Poy6N0ugkL0T/AIycJJJJZLJZIl6kslqS1Jam4zeJa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3mbjNxm4zeZuMlqbhIkS27EvYb2XY8l2KfwIX8CECP4x8OPjR8VPhp8LPgZ8FPhp8APgB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GPgR8aPhh8OPip8IPhB8ZPjJ8RPgh8BPgOAZL9gfFT4r01iRnxQ+GHwTCvxE+LHxA+LHx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Hwo+MHxE0OwPih8MPjh8cPiZ8DPhx8ePjx8ePj58CPgB8QPjJ8NPgZ8TPhZ8XPhYkkhBs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YLFD8M+//lEf8Nc+jLBYd9eyM/8AiGL6tf4jxf1r/wCFueOfUhHmi/Cj/XTTEGl1PgTP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91fzGSGhlmn9QwSHGHiE6dBhP9VcrHM1IJyZXAgcCLvRry+vmgqMm4IxL5ou6NyLtIw0o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Daf01v8A007H5jpDUzNdLwXREspBTBy+Z/vXPpCEXHBlf8C+kLfh/uRHxs2fUeppQ7lP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u5JOrMeieWHkB/sOtVJI7ttZ3r9RI7OcBMhbbRJCFl2/oUc++LluuFwd0JUFZ74vpl4Q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xBglOraEQFOp3EoMdUmsiO+I/pWYzBQ9WXQuBkfWi8wSG+6DR8BFxqJdArf2BmUVpcu66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VFoE62O2/wC7c+hLpsmcyj2/4FOGJiY88ZoZX5kbY1lvX8Q2VejSA56oQ2ux6fskiGwu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mMkMSEpqz+kVWTFp/oF0Zheuo+iOmkSO8gRQpFZbuGuLVWeirsJhGH4hnFuhJZCqI15C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2MuDSfbBb6YVyLMoVJUEpQiCEKZol3PRMiPo6H6/kN7muCzs/eEgUdHwRfsYv6TFcVpNC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wWFvLHA8s1+19Y/8G94h9axpYV6xf/BIsHcKxDLtPIiFdvuJVU3NTGHkPoNRc4HtOUth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lB/wmQdU+gsZdBt5j5SvfLiNDlUHt9Gmet81kyE1aSzYgxJEErzHlXkIfDI9wj3SPfo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X8RD9YZUwuDcvKTzqCLaca9C6ZFEKLCRvcT8LPDcplcms/qb3uz2TPbM92/0e3Z7h/o9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ro1thhujST+B8y/0fNv9ForkptxsUo9YPq88Y+Po6W6/kLAJdtsYhLhlnzoLLFVVSuR48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lPvXBaiYJIHUSZmnInsKhdOBpf8Aul4Pwn1Lp4oHzs/99bqcKHmxpnegWUnyIDBzJxz1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iznbDZnhnGY0jLVIoe6prW6MCWz+wsuEQl9FzRFY8ne1IlVGTRaeE6a9JS2y2nRlOhmZ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qGvCTglnmPMeY8x5iJN0kdlqykm3WFWt1V6FteQ6G7MvUlqyWrN5m8yTu/oPONxQOVUN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VEodKxCOJRkeshCqDVpio0O4ehmI7gvMjFgjeJ5HqCOm4JC1+xgNL2/7tzxCSVvBRyBQb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DVUT7DWIUWfKFBlcrPdEMePIhbVfnyNXKRtmUxzXstBYNPBX3OJt9MH9Kxb4VXoFDUIY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vC2Gob54k/YfJ4ETyOYYZX2WJA2crP8Aozl5GndtOhosEqaiTityPD5GWOVkxsbv1N/3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kkiWIuGp3JtDhtobUL1Ir2Sfp5ZfFb6hIshfLCSOZNbuv9EH7H+ilOouVo/UuQkHoen4F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GP8Au3PplejV6jv/AMA0aJwaonC6noM2ttEXCth/k2Q/bQu50TbCxZ2MNjaYyEq2RqWxD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5Zc/QxNjLZPsyWhkQrghi8z3HfBpNkJlGnmZkctnybPkB84Nj3Huuew57jm97xwfc6G5r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QeXi6AEmrCN3GgT5gfMhFmmlZTqZuDCijLEtAhsL9wm+KH1CVdg8b/2BG7yNCEKFqSDV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BqJQd3mobQQke/Yals+xHaY8u77jz569f9299IWD+b/Qd/8AglsrpRyHO9ZF/djszKvP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RA9tCG/pEQLaGyJdycwrkF/X+g9X3f6FhMlSeD0Ll1UFKoaHGnj2TbcJVbYgMabsvdkN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K1f3v4SUK8V2Qnutd1/OhJUCULxdoAkkSaqoVErOLiSPgQ/44+FHw4n8KFLIzE0UJbRl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DsVHzez+o+8E9WsgVBPl/wAkaDcljgEaQlFpK4FizEjnT9B6egIWFeyR52Ef7tzx2/Uh4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ZuyGgDzDE3kxqZzYY5SJ5pm8zeNxktWT1JakieB+PKFBL3fZCMYSvmYQ87K/QvfbXBXQ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6yh+p8J/T4T+nwn9PZ/09/8A0bZJpq+nqMjFLHdliHSE3gVro/Ay8L06+4koPMNBJi4H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VtmiwEHnKuW494kjTzG5uJcsG3mOj+lhyTDuRvyHptbzvINQRjdxv27L8s+Dmj24qEkG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ohE16oqkIL2zToJDJSmsxI3mDV2GLhIVp94aVaf4U/q7n0pHEFf8FaGWm7EuFR9xcjB5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XZ2CaJPJ4aJf1T4wfAD4AKhCVdZsKL2XWa7qEt1ZRn9GjibT0PatMUkII3aRSVHWac9SW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C/C9GvuPAsm/WWxQlGtQUKU15Hv2pFmJvXCUS6vLYTX+pBFrL7/pFc82hVOTMjRqxyxsX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vzASDkdHsSfzH0tyJ3G3yCSK/gzSMSJcT0CgtJQksjzoGobPuXCQgmlGjf7t7xD61hky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I3aUk0htc2KZbq5vVi3nZmNoYCtGGhVUXwBKL4U98xtpzLkQDl31Cx4cJ9Grkh4egvY/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ECa46FHIN4HvuMdCqLNg8WjyK39jv9F6FffEPkX4Mr+FDdWG5PYtR49wnC+VGLt2YkXVY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6EBWbqxZd7UKXbS5g5fZJGJr/dSXUHpEvu6iuJC7oNS1/MuEh7yk6fh/u3vpTZXrh6/8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13QtmGQ99xTyxYjSdywJG5P16XlGgeqD+jtEiBa3tTF6e77FS3Wr7Ye+PHxo+JCgfaEa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Wkv6P0K+4x6Ociw7WLvt954e2akTLFR0oeQJEx/FHjDamD/f0a1dg8rT7xeHVCnW45Q2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dH+56L98E9BTSRxjoEIVxIV70Lb/AHYvfSml6JsXyU4r/eQ4hFD7h7sSeDHjjL1HcQHb0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loeVr9497tja7vsVexbpsDz76pd+6fo/QL7lHZ8g65FI8hatz2lf0aoR65gmlk9FSb4Q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TEcSID81MyMRmUc5eb5fRpX0UaH6fcL2DH+ctZue2NWwQ051O5f9MkeT9hvMN9Q6pr/F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D0X/AAKuR3VQPIqJpYy3nP7i6Lo1NOx4BQmT9ITf0CEOSSVY9d+4/o7yt+rvU7l/ssfL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X5A+YIIzi5ZJ61E9zr9G8sDJJRQhWglAqkBDmlmxwNQ+dTYknMrisvzgdJtyEtgWZPRT+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iz0CJfOWfIrA26wkTLVt2/oYIErkmhuiP1HWHsOVLo6z1GNban7gFhl0m5jg2+olkBPG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cIIYk5IUIrYG88f7TxvB/SVa/rn/AAVYcXig01V1J5GVk4xRyXMHjfT6lDCBKreUZtj7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UTewnt6/SNw/cKwnuslj7k5Y6kGZFh4UV8afHjH4YhGECWikv9+f0cDJwOo0qv2Zc1Bv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cgyfWtiRD2s/ISxRqRW5WOzUo3ALaz4G1uGuTFmPIRKEvIQ0vIvL6GOuqzaHiIL4W9Tm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RIJzqbfoidfdeQN0SShKJI2o2kjiwkt/dCEznpjsc1+83g7b1yJ1H+xJohSSkJeb1Y1L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wGfi1eyJf7z6FeRpqptp1RA1rRZY5dxUgb8jVNoQnSzqgmbaCn1U0lT6RYJw2KRQ/lDw2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lEggUDUJa9Qyjhku4pS2zSEo+hVOISaKT7VoLXe6llqfOB9CetUPGWangNDoNaLJdM1p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7uw/E0TUXLn9DCYiUQyfXQu4L1W9cZznr0y/LoVGR+YmlkHq1Cn7IuQu7f8A3V76MhXGj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F/7c+BJW8CZuk3x9e4zSfI23cX+7eD8V4LBYI4cL/pc/8tLVz/yry8O99AdcUWYr1MP/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IhDF3Q/X/AMaj/ilXxL30ZG1SFhf8cj/yK59CWCIl6oWE6L/oIrfw8/8AZmsf8Zc8Rl4C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f+RXvoSwQ3mr0/6Z/wDUyd/pn4lzxD60Pwnf/XP/AMBeF76EhYcSLEv+dis/+I3PoSEO4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59CWDwwsPUwheGjuc/wDj2f8Aw1z6EsNlmNpAv/cLnjo6HpcPUSgWi/8AaH4Nzxy6K9GD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9z6AhYV6aX6D/wDcbn0CMFcr/wD3LufRLh/I/wD3Jc+iJwm8irfDPoX/AK/PjXPojSHo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pu4v9mUf9STn6S94JuFXqWM92KHu2RXIWMYR1SSJ1IIwghkEEYvBtK7xv0vwZr9Qyet3R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h5/4E/Rz1z4iR5vpL3iJ6JwpOqIF5PQlkz3EvP2Gl6QtMNn2G2G0GwGS6JUo2mUGeYSVf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nfdf2P8AuBKu2Gx2MYsu1nvJj2nkyHVN3LxFZqB+WJNMVut1KNLvsX9hn5AhNV72YgUZZ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1Yf1lTm7BLNewH/EEf4D2Ghf2g81N2sEP46Grp5WDkMwJ7iDk1Kpdz7Tm93R5YtKt3xV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bU+oJ1qOtRYaUzoLTPIiUC1+ZQlIpascf5R0zuCM5VFzPea8IJO/efKj/AKJ88fPE5e4N6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iuWMyokclNBTQQUNFympK1Qo1RTU8yhORrCOp3+okkkkknwp6Jl9cKJrh2PAn6mRCSLoT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2ycZJ6r3jrYxMishNmiNQslPYiakqtEpuJetl4SDR9BDfsJx7oJ1ehyICGpzJ6k9SeJH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rVHJEdTmicaVt0QQtRzkVJehLwPAkmcOh8zmchTzNjFqJaiLljQzKaISTyRJ+g1l2nl7HB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w4I4oqukIOUk6krfuz2SE4snzE/KJj94T07skv3D5CJHRSZiuhHhK+cR84idGnW6FL69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JCR+hG5G57Dc9osArIdn1QYwBnyYcy/MPnPLnyw+XHyoasnyZ8IxfOntGZP1yFWXc2e5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zJrd9gp5YF+NOLMHkm8imvsPCqHgpTvC66HZivZhKVS2gxbme0Ubv2EP5CP8AZGi/mKczy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ZHAeV3RDKKzmCHQPyJv0i+GNU1/NNbtDPMOGjFYBmvfcksvMxud83x+Tnzc+Zkf7J87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EFZzhENo5iv1s6iFJOg9ATf2Hyh8qJ37cDItGJ5DuGT/uxlpknmmhae5gL54+YNPvkdwV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BOh3J0BtMhHdBDLJocaopqimqPNHmU1x8+lklVwJHcn0Oq6Emq6fMvYgP5s+SF/RPmTT7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584fPEqteePmD50+ZPkT5kZSVEuh5gg5O0DlVeqdVwyqus07odxDG5G+pIlrhzwSFhxyH4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l4PlJ2G4IFAoNGTGm3BJk7my7s23cfzGL5A+QGz3zf75vd3CO9gS+TwH3qPco9isKjq7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wj2QR+JHT2IaSI5E9BzC2BVzAbValXMbkSLcPgeQg8RTFOWGdIg28ipLJaCbmxU2SMao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cnVJ/gOHYQfpIMkC+UObsxavoxwo9A8EHXY+GI/gI/mPYRL0Yk1m7DpkydmTycH2JtMk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9IcvAMcsEk4JGxqSXRoNNSGpHUg0Q1J1EBCAxzw88SU7jEpZkdSBAiRI4ZRIgSSimqJRA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JRQlMoUIWDyEIhaHDCEQ0NpdjaXY2F2GLp2Ngbbsba7CTkjbdjRSNo2YIb9yO/ceYdyw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RJ/sE/0D5aKf6TQ7krf5pP8AeJ/vntuT/fG3UNrmJ2hgXAJgNYGMkWwukmyvMl/caPeJ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HEGi+BFKoHy4c83ZkZn7Mj+Jifzh5ffZ8iIf3s/qB86FmBgyZ7uTO57iZpnYz8AZKCWu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2P7QFMGRTsEVmix4acAR2c1ylgRMJkxRzcQdHNR+w1X7DPjDZ7DWk5TeY5gmzFNXzx84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d8d1IZSJuQiyo2Zs+58obPubHuLehqxDAQ2OE4iOqIaDkiGuDng5nI5HIhhhr0/b1xOJx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QIkSo82GO5vMYsTubzUHLCa6m8R1I6kdQt7w0M9wt4m1HalSrKCTLguU0UNAy5UrhLHc8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WoJJZOx5FNF2I0OxC0diFo7DX8R8MbHsPSG1IKSRfwT4E+CPiBJVA+IPgT4s+LPjRpmb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d8Y8QSDYJsjbNgWJUryRDQjoOCIaENDiR0I6EMfgKAe3DIfTTkzkQ1ZyORyORyOWJczl0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cjkcjljJyRvIljU9iWpLYkSJY7cTbEiZIkSJEtCftk8KZwOLJ6EtGT1E80xvoyeonoOf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gGjuhty9S2z3H5WQK4mJakjcFyEydkOfYAvxcNMvYQb9RGSkSHTEoXEuhiwq4eo8gjkI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Cxa6WkQkXIGGug9hDRF9CQ5OUUnxQ337B8SfAnxBFkfkQfoG3Lcy0KHZD5NsbDAbb7jTf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d3+YvkC09wl/YmUykSTYObsT8COfsiNfsNuZG+7G47DdkeWBv+UaXYI/sVDPwC3u09tM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7wb5JnzDPlh8sNrgKZIzK5KUDcdz3yT19yH9yJrKmj/QUVZvIgP2yg0PQGGUFmfmR/sLO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FnrsNoE2gRUPsFZvAtOMyCKjRGEEEYMupwgjxII6nTFaDLL+S+UNsPI5i3oTanIkS1Ja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kxPgTJktRaxuYlMn9H8HfDrPgQIdLoQwR1IHI5EdRqQ1EpDU3DkcsHM5HI5HM5nI54Z6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kxvE9TmTJ6kiXm/ZE+TOfsNd57GQb7DOvYSvXBuFI1QbadmN7Ml6M5uwl2pNq9CakK1Hso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ATFDURYyQ5YmZk317iW3cnt3GZKsVEeSZNtykukeob5AktkRkyQmbuEZ/QPbSPfWE5Hk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PZQ/ejh7FFF6Tj7HI5o8pOwll7hVHA2kbSJeUHATsKjTRRV2E43LLE8EtSJ0RL0E3yJ2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cih3JPLDuTpJDJMb2ZPJJPJwEdA0aGlJQph540KFCFhQoUKFBxHUoQhQQiBAVCJDBJDg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It6VuXK8iKkEDERUjTCCMIIIIIIIIIIIIIIIIIIIIIIIIIoJQINvQ22GFC1HIRI6G0PNU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Y4eZXnHkldjcxNqyWo1XMh6slqyHEVEnN2NTqjk7ldX3I1O5D/sQ/6HvM95nvMUv2E/0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7OiMjcG87G47Hso99HuI2vY23Y2XY3/Q23Y312N1Dj7HF2Gj+MCayDgNnsJ3SOx7yNgb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zb9zZm2Nv3NVe5LUe2SH9jY/c5+575EuoaNNNFilkQjgS0wJ2u02ew2uwTf4HqtnvI95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3H2GApvy2RuGawsFI3nBrLgaegTcl/qemY9L9yP7QtEZOcaJuRvjHA8wTsOeQtaLZ3NV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zRCBK0DsUIvQatWI7CXIgrkBVaEPVldWV3K6srqyHq+4lu+53JGV1ZyZOpm4Q5i1oLT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Q0qkiK5xjNYIb2GYINOxwdjiGXKSbRhOI2xtDaG2jaRtI2BsiejEuBwJ2KaYuNyTPBm+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bJcGm490EGvyPdA4fwQ5k1sJSVQNdSM7fYjW7EfGQv8AJPxHugkvZGA9xQUFNSFoIaCGg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hQeRsSu0o5Ol0KQbKsWEEEDRBBHRn4qIIwsCmYZnA1lxaSXmXOmkEIgUaQHVUjCBAhEC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SIwQQQRgggjGuMEdMEEY1xgjqihGEYmwjpYlitgh5FxGCNjhhVWFuRsRgYgjYgNNCNsS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IRQIY1hEkjwVS+BpMiCCCCDFCYflbjobLkrmS8xNwM0GOChk5wTIR1VRtJu7qS8ciESlk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oUEKM5IasiHAgh5kYNEQIgpg+GPiBqq+wecjfCDQoSsDS0glqijLoeE9SIIIIIFhAiK4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OEt4SaCkIZsVyrMU6kGJRiKZfHXkJpqkMUujGUPqgggjol0IhHvemMEEEIgggbScZk/V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FNBwFFkHDsqJLQpoimghZoJaBH8gv4BsDcAymYCNWBsGTSxzdsEh6CRJXQnbGCFoNJ3Ng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QRscOhxIECJyI6kNSOpARG8I/E98dFEbuOA5WTEOg5JE+kK48NbVLiUcXc4jiNo2jaNr1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tPcZucHuDdm7N2bs3BvBKZZ/shDcubg3vY3XY3PYSq3pE6svY2Qu3pLR2D4c+GwXdMHQ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ZOUhuaI6J+Y0K8j7jGfcaj7jj7m0NtgG9g26OPAbSNtM2nSHBDmNXoA3KWfgm+xKH0Esl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pnsyyr7BwZ9hhn6BPPsEtOwh/Ah7nKXYaPYekvbeAkUpuJEwm/7GsxPULY8PIkTFhIcc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Ek0LBk8CmqGUn2KOTkZovuN1FhaxLsUag7VNcCDhZITvhGoPIT7N2wnsM1cYkLUJFkLZ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3kRXpSjpj6qwU8D7dCwknCSSRQG9RDEozwUaDmciJAiQIwRggjpnGCMY8GMFgsKLmgPKK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JlKEJVwJHZokTJ4UsFbsjcJdRbxb8MskkknCWP5SJWMyE9DUHAgrpm0nmzuX7LBz/gj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oP5Ef9Bm17s2Xce+w9b3nyU+TjOsXtl7DN7uR8oj3iPZI+FR8Wj4sfGD4ri9L1+HvY/s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2HxrPi2e/Y/mD3jPmmfKMaXGAK9bH2NvsHwI+HG17T3UH8Aewhvew+eR86j59YL8UfGkn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WfV4iWGLHerqg3g3gkb1YIe6x76Z7CPZTPdk9+cFuvU3vdm57s+cN6b3uTZj3meyz3WNl3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ufJnuUe0Q75nYsi7DVy90j2yPikNn6kPT+xrd8bB+HINBapHN8iGBuEcOBOHBkyJiT/uJ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/AIiuepX2J0XIl/eQqo82Li3d36P0EPdMOCVf4QmAubOQWbk2mfnJoh+zRN/aU+NGh2x7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Tdu6N6NF1jl1SNk4LrnwFXBCLGiRmY0lcStUatQltgIeaJ4J6YxXbHDMjCWhIoyOX6kY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yOhTMciN4UCqiWoGUEFKg4uIKlAzzf2WCWPLBLEkS+mAtAEiCOgQQQQQRgggghkMhlSp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1OTK6ksqVOTJ1M3BvO49V9zffc333FrO5uO5vO5ujcd8BuGmzcN03cX4uw2XSfkJFl2HF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7CWCRSKfhEr+Yp/MQv5huv2J8APiJmVHtPiBJfsz4sP8An+nZyMqA+PPgT3rFeaSyRTJK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+WD0Xce+x7TkDv7zd94v7Ur/AJJpd4NqUrVZf4quR5LavwSuX6ov6rP6ti/rMX9VnyeK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+3Ev9YX8AfFD4MaPYGw7o91o3voJmbsj4BHxzEC9bHGc8Lt1nL1ltxqodmNYHxhr9g18KP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HuNiB73v6czEdzEB75PqhmjJ7BdJjU49SNzgGB8QkCBDQNjKlc8j4BnxR8SaWIY/Ikv78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ZiXkKXmllnedLtMUMbgaKBJLmeeyIIIwjBBBBBBBGCBiCCCCCCCCMEEEEEEEEYkEdQI6B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4KkxXrziQ+k/3cwF4hmcyRIkSJEsSXQEEEFgEldaXhr6NCGOPsJRO+IIJMSAgt2Igt5zO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ZPUWoS1Jam4QEajdEaxzHNghnFENCF4XY49hJ+o+GRv8A5D4ofDD4uMimU4kJUDebh6Md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M9qx6DuxaDuPZY+Snyc+X4slsYmywL38LHzyHl+me9R71HwqPgEfHMBfDh9Ci/7ph3/R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mYp/0Ev7j5ANRfbbLGCMIxjxII64+kjwIxgjpjCOqOmOqMIIIIIIIIIIIIxjGCFj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AgkIfdF/iK56F9hBYBBBdAIIIIJEMHAS4IYEn0A0/j9fb3/wBr8Tj0R4EYY4vHovDo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iMjpjrggjCMI6IxZH0kdEEEEEEfXx4EEeNBHXAhYPui6V/gL6f2wIQQhYLBCQhYLFf4U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ikIIwgggipBGLHpiCOgQQQwR0hBBeEfSwRhBH+rBH1MeDHUiCBISEj1njvb6f0ywLEQ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/wArP6x9N7/o0fTLBYFfrTLqz8BP6JOwhF2IhdCxQsVjGK+ij6fPwn9My946cZ6p+nn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CPUC/wAX0oQsRCxWCwQvAX1vPixX6V+JeEkkkkkkkk+BOE16JJJJwkknCSeiScZJJ6Jw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J/zFghiwt/xnoQsCxF0IQhC/4yCOq7z40ACSSSSSScJJxJRJJOE9M4SSSSSST4kkk+NJ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kkkkkkk4SSSSSSSSSSSSSSSSSSSSSSSSSSSSSSSITwXhYP8Awlc9AF0guhYIQsV0rwIq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ZnYCYvwhfwJ8WPkUJpXfR71DKnojaHGkTgNA62CvLF99gPbPOL+mPmg82HLntufKT4J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5QX9gnDNhR6PZEv6B8EFk9kS27I+MHww+NnwXBS1sQya7k8dyuRUruV0K6Mroyu5Ul7l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yd8EklSSSSSScEkkkkk9AklzTwQCfBAJJJJxIEkkkk4JxJxJJE8CYmMN2xYP/CRTuKJi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ExMTEInCRYSSSSThJJJJJJJJJJJJJOEkkkkk+DOMkkk4T0zjJOMkk9M+PdE4TCsY26JR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JDLgh1ct16YHKdG7kvJiK1bE1FVVEKoPNlCm5TQpoQtBJaEIUaIYNobTCbAoWbXmJjSz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1HOeDU5pwzh+Y8Bai3awBryPuj5Gj+YUj3vuL+j/AEht3P2I/ceos/ufsIceUvzYsh3mQ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cBIrN7cG/PtIbl+QWSz8poM/KR/Ag9cH9QIKv683Ph/2avf8A7Fm+w3F7d+T3v2Cb8hat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/Nbuhqv341X8h/0aSvgV/sEj/Y/0WTS1r+jaMDSa6OUQxUg8mg1pbbh+iHJTkGZHCjmhN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IPzXX5KBygS2u6/sS/zx+z31+xrdl+yG/s8jVcDQyAo03LsfORXV5ze9xJ/QQrb9x8qP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J8yfNCYdNs0/GijlcRpwu2F/ECo1FwP40RIldOULB/4dK8BMTwJjCwkTExBdI19OrkAF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knqBPSE4JJJJJ6gSTiTgbEJ6BJJJJJJJeDxJ7BKy1RW4ewlF3PTO4xV5CFyZ2Fkz+gIx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NzZFOhILZ6lp8geVm3Q6s16DV8tWKBNuJSlpGrcEPyY9jyCa4TDKhsAklbzQ1BuI0fOJF+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quAWdPZmy7jW/wAxIKTU0S/QakkUQmTmeSKmZLJeosGb0J30qwR8QNJt0QyUhQvFDLa0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ZPtokbmDhCZ+EhwVeSfuNLuCh/KiDRnkhJsryCyz2Lx8qEiIPp37g/mZAflUhlT7Z95k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xdCgkX2pROd5kxEKhbHceaiqExCQ90KA00Cb9JHJIvQQzJVW1OSzHjJkTQqJatoatxSmF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lCGbQ1pyLZZJWELSGkmVY5h54CdFAQwVYmSI7MvsOMqUmyWSQ6RJPA2iqdhV0OwmCsZ/4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FTyJqTZqCao2CahmST7iTIFTWnlIkoXuXqxKS0tiQ1U8qPyP7ertnBeW8fwaE+BDfCmX9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qvoFo9EUkVeEIJqg1Fm6U5XYJLRB82Nbuje9wvkSbL3nzIX8JnuGfL4UTbYYcv6Yn27Y+N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kS/qHxgX8MTfqml2Yv5Ih/Yn5CuxUqQyNDI0MjUI0MjWODOQ4MruSyRLJZLJZLJZLJZLJ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QYmSJjfweBqhzAh2A0YTZ1x/JmN77HuH6Jrn1oBeuUJln8/4FYPaJ1vRJLP2Cdn+awaTb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FoGfBblPSJtGjE0C2htO42XZnwzPjGJ9uwzg80z3JOI2EbK7jVYWK9mODsT3EVpJWdJP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IsJ4BPLtEyWB7DGq3AZGMU7jjsmyyqBsf8IdgyGryIrN2HmeoQ/kN36CW/cIdUmtIkaCM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aGkkiz7nN3Yn274aZd4bWdwaHCrGnWtRbIqZ5EVwucNISv8AXJlzLAoZV6LNkCSiikL9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DHSf6HD9x4Ak58IhIBD/ABJ2l4eyElP7SKLk3VBtMdQQkRWYEkOKCHGiElwtCgB9Dcp6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QN+T2aLH35kE7RHdnAf4Qo5kvdxS4tCgQNWqy7DEUQlOUXGRaWdZtkNbbaAQKPmRI0Ynr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O6JM7XmM7THoG0TH5idoLccLnkkQ/MNJtE+6EqXoTKPsHXr8htvWVoyfezBKa4pTvYmc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2aEtOcDWkCluJGlXEYzwYv8AA9R+5FVmg5WzMkmKKrnCVrmifa+oLf5rYkDskrqUkWuSR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8kKh5DHFwN5kN6CZKX5jCU2Q9ZFS5TJosNS5FZn1H/YJlvkVBLZdRC2klxNlYS1lFKggr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EmhEci3CXYTKdhLSLbFmoQEgiWbOQcsxyz+Cwk/vmZV5xf3Yl+0Nacd+L+/Ev9k0+8Ek0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FddsIZlfF3IItaqZNZjccxCjaRCb+yLPFFkYL+dF/LkX6ov5UhsYlgO+Xu5GpXPP+zdP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J8ixf12b55iO/kOLM78+Xid+0U/c9CekNH4f5KOVsPjhr9uTfqGuvyCV0mqjRCKQu4Dz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CRWj5C97WhAyafbGbftG67XYNPfsob5ieqEazNB+gxlJ5jyI8EFjh/SLW9huewSf2U+O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POEKaojWe7zGp3QilTlCY1/Qo/qx6/YxLPtY8z0MemNgvRLSsgam1FlP9kdPcj8i7+vGf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/hDY7Dh+Ru9rNXtM+LZ8Wz2TN4u57DZuu7PYbOF1mhtRP+03YX6SPZo9qhuUNq3aHjb10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3mKBvVbvVj24J96JGflPbZPzmgu4ly7imXeJ+Qj5Wl1BJ8iCkqitS7VMcGtciVZHDEOE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SIOKG4uM2Kx5M6qvN+idJ+pgbR8knZipEhbodlTwImRtDiX7eSmZHTR6BISgiLDY26Z2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ghClJVw4w3Qlt2DeCrK70NskCEGkg7G1KxxbkoSyEuwVQ6lGK/CmNycnMmBuocSVczuZ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2+g9Z++G2ozCSzPzxhg28kXbEj2kl9GpPbqhMVGKlTJdxoMcaSNQNMCTuNOSFXRCosjSD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3cdej7nObhCLi1Bo1J7SjYwxhrw8EnyYha6SKXAQKtzfHHcWoQDTwgSX9JSiHTcNQSo5s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NXwZ2wSyWLf6BMV2RFEZCZlrNESCCWrOpgVvQEEm28iRNSKm5I1SdgL8lblSUJGoCgm6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mh0Ej64xqFhazDqTGRKDNSJvDJopoIfK+yLBJTyFXfyZb7wOIiQTqsClp2IP9I39qP8An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iAULSLW4bRYTy1NobXCe6z3We4z3Gewz2Ge6zf8AcTkw8xKsRlIOAfxDiNkbQ2xtrBcn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0r4wd/CcZNYXrXmNf9D0zaN4OqjGon2PhDcdjfEOcSLt2IBsehsGx6EtCWhPQnoJCWA4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mU/xJBa/QR0dhLoJPVm4+5GpkahDFJUrlA63HtjzEtcqsyXqJ1CdTubs3Yk2Yv8AW7Fu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KlSHgQyacq5UrViWp2GyqSJq3mh/TnIKIu7Dy3VN4J/WuS9/cNZrsWjpNLHljhQo5TPk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FVHmEq7u48tXRIsvuCGPLMquDFylzdyDChtKLbYM3Tvdhu9olr8AzJH6BaPaZMJ5DcE32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Q4EoULBGrlwUabJyNoggmi1oHwIbdWhtbFyu4nmWczeGwqrDqsV6IeUoylAbRUgCdOwo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yPIjYqpkNVQkuXiX3GGdMtQTKMOflWgxvOzbK2QhpRbAjkxEuG24mjRP0ciLiD2Cq0uJ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9RIG26wjicBjUwSVZCy+TQJqSJ3OZqkbqN3X2QyK4K6OwiZaNhuhCIXYbiF0iTyIHYm3B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YQQR0OthLNijGCCCMYwjAoipHSkaCBe0UxJHL0EubdhZrGw+57THktMCyB8hJ/QJJ+gV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YII3I6UK4iNl2I6Ox8AfDHxx8VgHxmON8GfDHxx8cfHY84gFWMaAsj25W8gioW8D4MaUk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OBR/ALUBWRELREFyPDKVkIVoV3qPgVtSzfNjytEDeRlLZLAv7MUmRs3RK9BbYVXNdZqOu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+rFgx9L+oXTIA8bhTzEWSmxqdTJmgzEH6IyTgkefl5DjVxnHmStqonFxps/zEXX1mprg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MLpSIWKuRkW0gptGoOZuiHJFhpmyy5PhDXfuDdJLJakx6G0nsyRkJTloTI5JK0JEkk4T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e6PIXeSMi3kkndkrVnIStRyZDc5M5vC2tktQtQKdgl7mR7mNPU82MP8AONS/JgTrHCRr1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WRdjZDJvJEtA+ERsSyQ5aobAcrhTUDa7D4E1AkS8JURtGwNGiREN6CG4twbtcDqzPMec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+JOX7BtPiexB7YRt35IbtbhEFsEuDB+1SV6v858oJ79pjz/VH8gfJD2XNZu83v3nP78E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nywF8NPkEa3cR88j2qJ8u1HuIe+hvj7B++gwDfMD33wV84PiGe/Z7FnyDPk8eRQ1Np+nP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IicHzR8oLS9yT9xP9JZ+c3Bg1RwhWUrlH2QBN5MN4NECWLwKBJyIM5NpII60MIfYjW6A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CCCBxCRoTJallCBLhE5OXuxorktrE4PG+PDI24W4pujcZDVYvbT7Cb9IQkNdrVWVBMuu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9WPAmcEdS24W2ZAJ2hV8xEgwLjaKCxnp6cv8ABlITvd5CraUL7y2WUlBzUP7TugYIpvci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Vf8ABlGSrOxCLYxbbzOqXvQgkuaR5vyyByohZbsdt1rc3IGLFHIuhGS1YP55Alpj7sbc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6NeQa0TsQtHYkvBwN6XB8SfGnwmOZtDYHus9lm+7m33D+Ucvc3+7pQA7fdjddiOrsR+G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7CfQPiBv/AAPgiUYcb43wujT2DZRxiRl64XtkkVlHOFyalt6G47jaGW/N2bs3Zv8ADN0b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Q9GQ9MJoIry9BrC9BvfoR5iHpgk3kL3X2RLQtg6bNtw8UN0zTqKEf6F2F5ElL8CPgcPQ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A8thvB7qNngE+ifaKlj8iBZw2uJ1lfkNsvNQmisvIb5A/5iPbo9miYtsmYTIm5Po/yjmf8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O4xf2GPPR5s2HzPlBsGTZDyhudhv9qPgox7wzmhi2z+KzcdmbfWPYbNHvCC3eYsM1fhM9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dNTtD8HPgeKjjTdO4X9wbjw0c/oQZegj4p7iR7iHwwhwZ2XesLEyq5Dwe/bcbbr3ntMP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hvMH77Lh6j3WT+Ry9zl7nL3FuDSW0nIkH9AolClLYWcmbLymI5NGHuxKcDeVHykuwM1c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uXrvUkOmo5M1CJRlcfVEEJJC/ZAsH/htkz+wQUbVkJjNsRao3Ng1I0YhNO585TEVIHGu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eaBQ6ZRdLUjBsbomR1HF7arlmIhQh531XkY3oITLtO24qTJZXGPbjLFwdGJPP6pWwQgp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licmhSSOuEmo9ZLwUorPBVGrgkLgWWgi53CXMls6DOAshESIqhKquFZmkNYQQd+a+yKy7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O8eww3O/YzddmTZ/U9qT32ew2ey3gUNYCpJiLiGDK0ZWl7Ta9hs+waU/eipKnmhBycCl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c8/QKldyGVwrrjJMYIWKEKRHQVRYWgJVRQbEiFFkZFidkU0dhE8uw+IPhD4zD3wx8YfE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x4IU/wCgcrXoCjc7Hx44NtPiT4o+MwCa3rNgoU+5zjmG2GjALZOSSyaImK7ENEqBMDWY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A58ifPIf9ZYU1uZYVRq8jedjd9hZT9h7yCGPVghIMSJZQEu0wbrq8JN8twE60y9BxEmB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g7iG7XV9l9xNaSPxEfkW7R6htUv0LLof0T8ZuBmmqVoci9XJDCcoV4kPRDTcFGUxQA1KS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bqWERP0GmZqag6nv8iaxe3UpbtVH9lantkafky5V5CQ63UQY33eoCtpe3NwqTfm0N2fd/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doas0uWVinl2owI5LWBem/CsTMKtsDvxqkVTc4Y1TNsPiz40ZpJN7CehvzEf7JA1u1Aoi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hEkOJocEP+BymvIgQN4WkIFhBu67krVErVCOfQiCCMXxoLBpJYbgskgGgVSHuwTVbY5s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77sqE5FQIcU3HHQekb6Cl3cCrISoVQishrer7ImX6WILksF079hM33jYdz2GLO9Y4Kes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lu5RYaU3KzARIqWgbPpNVKT3AciqTNhQhonRaki2RHJHPcrr3FQS8Nr5wJWfcSWQGl4D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zGHo6RXteR8Aid+qF2n2BfFGyCAK4u0Xqgm2fYQyFJqFwSfqPjsUlH0Xu7ypORpXusNa2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rMxuVhpEVE15aj/pn5RIf9FEf8Sodvgbf4C/ho+MFoOCa0MH5czfZNYVigGl+WQO9ZVY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7iP+WL4TPbTNh2wZYEc37yCbtRKTK2rl5iMWjAb48ZftyZUwAJP0BGNNnJQmiNyTNXBr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0IKJOsFr6RSw6loTsyawTcv3GMqviUzFW4lD0Ven+I8JBKsjepDXX1CUhyqtkSvxElxq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F+5vG4bhuG6bggGSAgIahT/kn8ML7qHpRozjRThm4N3vH8g9pkLGxgU20OAbbMxDZJwFk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IrbjVjrD1pAlIykKxt/CGxNQNGhNDJ0Q+KjzQykYkewhXFT7BtdsM4CdZum4Q1ILApcQ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KsybVIWWG91DdmT0EtsBs7ltybXuSKL1MiG+mFUzEtOlxEmRwG7CcSZrCVLtjbMj5n2W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GlUNEGvHI+Fx09Mm5Jo0T+US/0EzWFEyVQpMy/kjf7AkuYbyEr9kJN/kRrKiQ8hCY2VSa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JDJz0rBllh4CfQTJWqPYQMbsNoKxbLOyIG4kjzIWZAUlV6svAlyLibYTxDQmWQo5CmnT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02Ex5HAxlQsoGgaiLPOPmr4GkSgQbA2LFl0K49bIWoNxMR3FhUFalkh5jG+WGadFQrE2G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kwZJn75jT3WlkYYsiNCNgINTsKhRpVMekjbdhVCSrQkVq4cNgtBGyiFRESIfI/sJO79i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V7Ma1NuwfTa3mfwQJjoG6L1EiOmD62L6yjYILBY+xHhiolmcMoSpjU0khSL6P3GoqJXZ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qx6waZCGCyMsJkBJWP7aEG0jSI0CNSI2EAltHWscUcQ9okltk4Zq4bPUS1k9Y2KWEOQ4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NtkuRUPQegbTthHkNYb0KR2T+gGbeskdU2gbXYbKEIvW5Iv+42uaIbvBO08glXWApaxA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yZAokt3CJquCTWDcmSK7hR+RxkqNBgsJFzSh1J2FCaknJaQh/yBSZq/7IepFnBDmJyg4N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C2GuaPlHtuSoEqU2+g7huisG1ulQauMjKjunyOTBQnRlEmkZwVNicwh61YpqSNJoejqW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xseorkYjk0mRDFUHmi6IrglkgSlUIIIEiBIiRqKlgYy8jUWGhlp6bFz7RtQZcOVyLCKHs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MhUCYZEOZeCTI0HeiaIbVBwUcRKe80FIvsZFc6j0J5ikoGlKC6tiV0siUQQVSVaCgqHa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OZyFgvTU1+5VlhQaOBGcJiMyXwyKhmShYpvZr7BzGzWO5A88ed0X5IjUeG/cxahXHfYc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JG2S8Kkk7CYuMJJG8J2JJ6JxnCgsv3CWbEOO5RILaY0RoWIsiRDRLTcjO5f8hQmugdfI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DqeBjXYMG42NkRyFjgpdh6AtISdiQbFjixbx5zzkYsyeyYiCpEiNNTmLeN4wJ7yASrhA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Y2HQEBIHvPMJrKQQXAPQQ7ApkkWQyqKGiOiFW0G1xiegyLIa0EmzECByEGo4ploZ3bbC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kJJkprYYDQkULDCCbkbkM4rFucctAkCKJG1NyKzJbmjNJow9w/ZEIoQ739R6f7wqZocmo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f3iq3fCT+8P+iPmh/wB4WE4Um6svUGhUifZEMp26oUfwR5/ZlWzeQVw3yE6Z5GntkCqQ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6NldXc5TcjPagLAyLMbFRoqXDaaBqTqEtJEgxTrP3ifJI1RQUfab5ViGQ5HDQKk0+Yat9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BKICaJWZRr8hrRRgcxa2Q1Y01HeMqEHlEItEUZSVwFCe5Akp9hLVG+xWyCuUHBKHElNR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KaMl2yCy9QF7ItoXJYO6KOeYDyNPgYp7HyL+mRXZqj4Q5bP5YGc0oox+5ZRJwG+htEit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psiY1uOxFTbHFQY0HCqjG7UhYTxmrs9lsOKd2kCEmm9pDbQ23qxRpQs7ku+C/oIp1xjG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lyWtJFImQZEP7TMYnJKYRZpkENMMRlKKFEQIEWYtQSakNRJFxxERLsNNiGxCBImN6Cdk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GqWF0GjQtELMQ25tx4He0zedzY9Tm7nvPB7gc2HiCVE8FJFsFBoSnmZQbjVjpKsM5Uzfw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rBoEsKhlOQNStAzuEhsLxVNQm/McFUa1FuqFMCmJEcSFdlPODYhwNKIoL5cxEmUZ/sjZ7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iZWFnAIKI61E4nMuYkqU0M2Zl9jHkv1mh6hqibl6xsd8fXOaiTlh6Wy7HtwIv8D9Dl9z0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r9DTdXY/FNDKKbcRcIlBOhDfsCH6zdE9ePARTURqHGZsG0RFkkU5CJsQrGyKjYWxIpBM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QNmLRFqgq22E+wNaNmTH0XLZm0LSNo2BaBtEWQjiZFJPvYDXInOhGKlhJKLlU1UQkCBI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Z66qas5Dpvhcy6/QQcBUOYqVyyD7orWLylCNbsi1r5BZpPJ7I3dfkab9jUYQatYtJvMzH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QheIEDqEqZIZKOxOBMv9h5CRub4aDG98i1t0P6H3E9rQ9alwoKplMVVR2Qkq909Af10d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IahC7VqK+MU0LEQ4Enl+4dSxyG9BOg4HAegJLQXQLQNk2jbFpCNHTHEbOC905ihmScxD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b4CfUsDTPUJtRLXgdMMXut4Hbi0Pc2nc2fc3/VG6u6I29y6odIKqh6OEozgRDsS4jmzS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1HAbCCoSItKTRIyhR4Hvgnp7EGVeQnkJED5soae0NUJDP+4whNPgjl1BsMQ7Fpg8STGS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jrGf7ITP4mx6CR+iFR6EHnKEQlh535Co1IlJecgwjyQVxzyIQVXkPjJcjwhtUrYTaMnZn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ocrwKVUdr5M+NGz9Y2XI23A237Q2XwAmzKNn9mYe4/7I8ssJgG3SEyYw3rXkyhxHyTi2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ovMK/jEkRWotIqGuQyA4OsR4EzSVBgggSYVgo17yH5KCWmR4cDbMg4ituRqiTcOjh3KhT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l6GBrfFQcJjYkOqTIobgSEi7yetf2HEhWYM2RJNRJDChYLqiFTrBXkTWSEtWgMwhLCgQ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KBtCZZQiBt1FTVjBmKOIU833HuuhlASUJhkkWLNINKpRSV+1qXNxfTvx5CAqSVmWijcK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UcgqSvdjkBC6jNmU1KalNSDMjcS3N4jch6ktSWpXUUol6ifUkTqNweobmDDCEGmBLQbRY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18M9xG87G+7HvI3RPNjlICASDcGqxsM2WL8hiiubwtUqhIJiCCzQl5ipZwVBkMSbyIIEP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cDUv0EkY1F1dpbsRmwxfzRxfjL4zyHUiizQlSVwMk+LG0xJDKrNRDH7jyoLZYMQz7pLH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9kfGBbzyESqT4aJcPSG1VC+ZogoeHFcH4kBZJNddghfuCHI8wqMzvUmQv0QP2LZDTM8o/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lEHd5O43n/YlVm0CQrtsTQ/fyDPSEmfkFfy59q0MTv1/2fHf2LMR77i1Meq2i5bAP5qfP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JqZOGGMn4/oYdOw/ZZex/YxmeQb/AFBv/Igwq+kMJz6ZZ+CiqrLdVwqh4CRGotYW92Fq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vvsOczyaFVeerdFDhuGshrqIkDqnJNRsXUuNuwWFvJ6biTweCCqZLwcohsPVCcFmKjCd5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OglsOgabISipJiS2xaTm9RtA9ESOisiuFQgsRXTFf7vtgmOQsJ8LcSDYz1n3CTtPJ08m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3LZ5iUvfJV/ilhmJIyBUqzkW1epCOWxqOfI7Clh+gW6OkxVFLsNUNYKodxxkIcWEk4JkI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EhQDsOHy9sNapzm5iQXRFrsTZ4d8timS+aILZGSu1hE01nilGG5YhkSqPdZkQQVfmUIa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xvNCnYVoncWh7l8dQRVbyQy5XkPyoyzDv5MZo+9EEEm8Tci6MVGfsSBBR3p5k41up2JN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+TaKQVhInsUbD0Gv7IhnAtBDCW4sMTRTUUCto/d0LDHrUN6UNxkvUbeTfcZ/YfIHyRXQ2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zemsm5wDBSZScYI9YI9XnjRH8pGS9I9xD30PZQfzkN1bvzRJVehuje9harsb7sJO1PIrf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G039hvl2BUKWEub9iXN6n9QF/dHMNXmZSSSyWjNli+ILaxbGcSejJaMh6Mh6FdBTlIsl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mrMlKVkKYUM8E3mRipCE3aTYxhpKtj0IYyCK4njmeqLC9EKI6hfILUTyFIjup+Q3aRBoA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mClWG274I7tSRi2lWRPUJ9RJiZQbgkSDSSMoigdmnIppWhFYvahBJz/IJSCSlUh/uLNw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h/4KEl+YnTGo4OE0sN5iLDNGhaGy9SOWUEMDphR5nIQiK18HirkxgyCCCCBKKCLJzIWi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YGyIBPSi0ZtsL7DPaZPk+57TPaZ7zN7ADUDTJjnwLGQ5+wG3NUXFNCWJsqfuSxPgaKqD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OEdU04FyS+4lr8MRbTLXl7bn7eDPSWqJDW7K7klFyg/2iBS0fkJ/nm8iS8eWCMGivlwy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Iqyv+yPhBWRr0jlgdCGt2T4k3vyNQZvCzIynpe5HR3K3QtRzfsPVDc9zd9zW+58ofIkv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4ySSSSNvhLJZJJLJZLwkkkkkkkkTExMTwUinXpl4NTAlaMbeoOU4uJKaFNCNDsRpdiFM0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+A+CH/OwrYnwB8QfEnwJ8cP+ERWYZqbFZDtusNxj/sCyuEkMaEsKLbBt5gnyZCblqpC0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yb7mybGG4IGzUrkkQlGxhRFxoFl0hvJDohKCEumVAnog2oSbNnIIURX+h/wCHEWwsVIg+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clgK1ViEaxAySVkxnINjQQ0IkLAFCQhqR1JiGpzE0j3FejJ6ktSWpFn6jUMnzM0pLOQjq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3jAyrDh5I9xntM0PVgWyG/wCqOEanX8GrgbXhKT28Jie5YWQZfMCpuissYelRUhHOBydZ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pzihbt0FInsgvdfnLx6o7C4wcq20Cttem8mPseX+8TvZ7182ODaW82NC1Ct1VHjZaMkl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LF737I99IS8aU0I59pXn2HuI3PYa1RAPYRoHYej7GyE1pQJDxrgDUYjD+5V/PgUxJVo1s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oQhCQkJYEiCCCCCMEVMaFx1TOROrk0fBfXZ9ElXYvXw730OyWFZFz/HKwVlTOgkAiTSw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wscozEbibjquPecycKpMP1IVzcNwcFxapuCkN41Rum6RrIzjbGc0LcqyTpEykPYR7aKV3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Xg/MRGwzYZssbjcN/DMm8LcKcxCROZpDU3I0EsEJS6vQm1IhlXsNUHlGyTXCGEp+f58Y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q3yDfrBxETiWghcG2/2iDI05aHGmBBIRqi58kVIIQQQQIyrLCrVGy8ShSWPOCSUN5r9kJ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MXysdt4ZljdG4NQGY9R2Lodhk6OrJ6uw31DfV2G2rAcPQ4DpQcn2PEZZ9ChCEwVhLwvv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2HrHhpGT6pORqL9b61b6J+Q19S6o708FKuj/AHWNfDLng+vP627ARPyeqiuzMIoEW6UC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F77MkOE0h2JDlmczngVGBmnoECxhMoUKYHrsS5MauTcjWFiUsL4CdEWyU0kaJGgbiI6iG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gR07DYGwjYQ9AekiBoVGdkkNtTeHWUNZCbLkbJU+YmrSVpSsgDJm7sRFLzdBa3w6ElRh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PQ1A+Jq7olV7OX1YvhJo3Qe7AjDYWCRi5cIIIIYlQuhI9ELYUrQpJ7yNtyhj137IgySl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Fyxzqyuo9wn+g+QHkrtqKLVY+WPnj54f9A/rjfYZUCYRkNl4TwYrfRLBPg7GGRLElg49X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K/56nW5APw2K30Xq+Gopmj6MV9rT/GEWgswSYmLy7blDCciUXecJJJRKIYIECBxHEcRH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aTtOKOKI0IaU2IWhDW6G3jhtCYbBtGwchzYTdG6GVynOTwmHHChN0TcMOc9UJZLJZ5Ck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nBptSwEn3gg9hA1Zo9YJJK30TnOHKKY26304ODGmi8hpoxqNolE4NRBQ6iaOpuG4QEDz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mamUTMp5lSpWCj5P2RJmBwRdkqNEXxJL+Q2/meyj2Ee8hnZ4ApPhoLUh3PcY/k487UBv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p6rw39Iw9RITGAjhRIkSJDEh0+tlCWg1dnwNAlA+iQajpfSxeIuqld/teH6M9GKTzP7M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9kDhEAheoWuWQbFgTVCE8ECkQiCFggRIkdSBDAjqQ1IakdTcI6kBERDg4k5CaDY+ozEbf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3CBGghyH0Cl7knrwuA2UFnuQXBJRKJWpKEx43qhIZpwLTHvsAaf0f2Rr3cThmq0Vcvo4n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kORK1JRKKFCg4IWhBI9xVMhbGwbBsI2BYFAz7GN66haD1H7Ils/e3KAd6hDR/FhjWsGt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2PZnxzFlVWKbCP9R/2CP9BH9B4QicSwvMVa+Ir/RskuHfmC7U6Kq7Nlhtk2zZNnD28PcZ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XoiloOSkZDA3p5SRopr0utyD6Cg01XLw8inUfh4f23FX5z1f4/u2mGicKrVsJMplEdHg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hDIZDIYkyBHXUAjHcCdBOgnALbNEtCytDc4yzEsBHQjoQ0ZDRmw8LeNw3DcI6kdBRpUb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PGCNiFpgiFNihC0EEKbDR4UMSGuFHU5HJnJkKiZXowpiZliNhLU6uTOScBlpTIbIzfZCN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XFpEXcG5NyP8AhD/nD/nD/nD/AIQtZ2E9l6jKUY1sNbEbYHBCIRYRa+YreG/pCJJ7CIgj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SXVypK5vJ+c/s+efs3Dz/s3nzfs91M9+zWb5sIx5X7bHv/ybrtPjh8dNfsDU9L9iT+T9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O/U9Ax/U2W/7eG8byvV4rO39sd+hdLv1sX0t9v8AsVsQQzcm5UNDcSdKFoSE5WUjbEEk9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M85HcgQIbnMcxzYxvm6IbuJBivZG8jbG0NxGwNhgJLiHsEfwG2NtiBtCasJkRGJG55iV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DJakPUh6kaiNZGsgpasGBGBAgcDYjiSUhJTA6zyMHucHvzcYFOZWL3hQZIKkZ6j9kWkK2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WV1fc5PuT/QN6nc+WH/aF/eKGqgm4hJvSOlOSH8CfwSFOAm+qiMJPmB8MfDG47E8RogYy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QrB3RdWEMECJAgQIEBKQIjVaFG4zIh79RqRr6CPB9X4ZKH6o++KUvQ88Xg/8G49qF7EI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wNBrBRnKuIUEkjthJQpsU2IbDjY8h5DijiiNKFoo2UbCNobLCbTCKWYHkDGuQ5e5us3Wb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gljmazJVFSWSyWSyXoSmiOxbJehL0JaEtCWmBPQ4nIcxwZHRkdyOjIHIcxzY1uG4bhIuK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xG4iOqJtBpzLuEMpUqWetfZDeo5QFtEC+AeysPHBl/0B/wBQei7jIoAauaXHrcGGO+fJ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G2OdRL3FuLJlj5mb2M8l2EfwMx2Ai/GtIoJupg/oqEIbF90XhCBy6Am1OY3HifvEGtbQx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jNdKIwgeCy6FYa/0nwp8SfDG87EtGQ9CNh6EkxoKriRTwPX+8x9g2Fn/je12xFRvUZEij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iCCGJzIaiTUjqR1IakNemkmZmZ0sbiLG6RnXJm5hb+DB4krl0jG77AT0JbslEolElCUS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GUQ1J1ErUT1IkTqQnsJ2E7CdhwRxRwRGlEaERoRsrqiSSlDy0sbZsG1h8uKrsZQc8E3KLr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GFKRpeAlBaAS1BGviTNn2Z8GxgsRiJaVvMaw856j+Z0A0wGw22lQQSGIZCQpdhUUFkDbN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yG53L1KAxln0KELpAL6EwAfPEe/GUimEkfVWuh4PoKzGBIgggQrY1Sb0Db1JckmYgzJam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tAuOwp/AR/0iRkyVY8DL1xl7r7oWL8Z3+lT39BCidC4bJw5kpIEbVIJNCpUr0nx6YnKi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9xHuo99HvrBNdxxZO7anIQ0ZHRkdGbTNp4G8b5vm4PIG3YwQQRsRghoQ0Ek2HJtvAlGu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iiWCn4GlUJOepqbY4DcRAgcDgSqhGsO7J2J2GcRlIy879kNwRJ6CK3puz4Af8Y+GH/MH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oxszGRSjRBA4OZJIcQJzNqUiZ+uJ9uyP4QMfoihoZtrNdygngmLlGSHhb9ChYITGExeE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MNk+iQsajYMaHg8WNRgrMIEiOloVr9tgJDCpyOrE9JIhYQ+ZWG/AWN7Ee83X0T+lSeP9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TVcKAYV8AmQIEcKxsSO5AhgbxvHKbpv+hvdAGcdGiVsIgqXJ2E7MKNKI0o2BsCbJhkVV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5HI5k9SWpudEApOpdAG2Rv4jA4E6DY8AUC8yHNhcxHUR0YigFvHNhcxvm+LXFVx1AuYl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77Ic71hJ6i3MnUG/6D5Y+ZPmT5Uf90+fKtZ0KBMerN3g4f6EWealjJYYz6pd0ELn75j/u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ZoOgSLJ4/YLL93uJFo8ftFOva+ZBwUqyp5ELRciE3foIO39D2oPeg9kj4xHwSN7sG4Hs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hE/znwLPimfAM+MZ8IxaLsxfwGfFjVwxvYfofM/oe3PwT/s/RP+/9Cb3PwTDRcKV0rW09p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8B7YHIXvJhj33+x7Ufsj8X7I/EKrxAa7IbZSXhMilAcv6Ysnzp86P+yKT84gFoTZmzwL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xwkJX5htsZf0zQ7w0UDxSSTgQVSRWjwGp7vosV9zX/HXs/sLBWvAcaolZoQ+2SbDTChQp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jQRpNk2TYNrpgW2PU2Dafc5u5zdxWIk3CJqzdG8N6R1nKSwiNF8huZXBwOGJRhU9M+6i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FkdGR3I7nIchum6b+G3zfWC3kbyNxG8jgIbENiVsU0REqEaERoRsMNtjZYBBBVAvYuBNo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TAkQ/wC4bfux4Q7FeqLwZbIudx+ruj/oIf8ARRPuQzobSIiTCaMtD37DpsLBVGigKkuE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GWSyXqSyWSyWpLUlqyWpPUlqSJEiXtHk7DpwaVVyGq2REiR5Dgidl2G1o7ErR2H8Apo7D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yqmEbBth6bBbEemGchtjadh6XsbfsfHGx7YB6BtYW1hcIo644sJx0BRyJv0cMv+KfPMbf0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PnPlZBuUUOacsc/RKtxqIaUWnWR6++2KeSr1Fg/8AESdtMEfZEuRLgl6D2km3OmDkczkc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TYGyNkbTue0z3Ge+z3mbnqb/AKipA4FPKoNye7oVet0FFKJRKICJLxPcNw3DcNw3jcQt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E7TynkI0o2RtjbYibRtGwbRzHMcxzm6zeN4R1EdZCcNlUZ6yXSJZaAjhUvCEtCPgygaj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xCv5fCmn9B/0SBmMwJSROlXdNyZfuH85D2+6Ntd0Pqao0zEdpMloxXKqEmYPIpPvkrisC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N/uXYvoV1IkkWMkkkCdfxKH5V6E9EjZJJJJImNzLqfjZiQbz94fdPvdMMWEoKFPYyIVp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O7L1xSvtf46zwiwzW591FBuKFYZwK6COXTI4YJE6CdJOgnVPYQ8YVtjZG3NhgZ/PD90n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xVQgzJyuXRmbxHUhqQ1GPgUZiTNo2J5TyHBEaERoRLksM2WIm0bBtM5jmKDkxus32b43h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1G96tCpuG8jeRGwjYRpRwRwE4SuFAjBTi7uSQ5jmIPMJylQUawQFjzIrZqn2FR9gTauxL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sPYxoaGho4GTYVBoaEBCR38rEHk8EkpyGu0A8oCTZST2SI/5nwSPhwkW7M1e3I83ngOo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tuXP1k4ThJI1PlmeJJJJJJwknCRPo39Ek64MzeX3F0UCZJCcIfmFxRHoSPUevheA1LR2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SFh91CaiCJSjdj0Eq4UmpHU3RapvG76dC+2ptxaLHE3Ub+AThXARoGSYBZTWGm5ge2c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3Xigc5zE+pFHdkbpvkGq5zTFRYnonXuMLuTck9ZyHIchHRkNGQ3OQ5Dmwtw3MBuDV4lNU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jqiOxDYnUimku4Q9BKj3hkjMnzF/RPnBqvDljRXXuNOciRiTyb+Qfxkad9hP0aZDkt7I+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/AlaBZ3hBBBBBBBBD8WeuSSUSSiUSiSSV0CBAaF7VGv1bfiKAuDCUShvonxk2mmzSVTRI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h8X5kaQPaRGiIA5Ye7BLQRYit+QSH+Qe1UT1tQz3u7G99sP/AB7bLIR91C1LZGJa0Ryj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7TPcZsPuc3c9pnsM9hm8N4b43Wb43hvMK3huTeG9EizMe3oJaDcRHZrue0zcfc5jlPMcX2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R9QywENRHRm0yGjNpi3BQuKDM3TfN83zcRvI3kbiN5HATsJ2E6EcEQCAbA2RtjbYobQv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/nN0izZYhsY2giN4VCS4s32RTm2Gtj8P4Pbh6DZcs/wAY+FHy6PaonR6SfjQiiVrmkNxda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NfGUbbuI2EfkN1euBOzezewWe2bQ9A2EQ0GmhBA0QRhBBBGEEYwR4L+Qn38FR0O4SvU8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rqV1JEskSJEsQloTJaY0CBEt9r1O58MNyJAgQ1IEolYW8b9WOA3Km+yMH/jE7awXTMss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VIvyJaSLKbM2ps++OBvjcfc3X3N94pRpZxZOt2N12wj30eyj2Ea+ImQ1exykNRsM2Gcp7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Y3cFvI3EbyNxG8iOxIcBGlGyNsbY2RzkVmNpgtk2zZ9cDkN43zfZujcEdeHtckJdHu7XB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AeTBwJ04p1gnsPCRqSNW77IuYXso0Wb5D+TC1+wbnaE3+Zsuw9tntM3wgksOLD5nxZ8M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8ET1dhqjRCEo4IRCIRCIRCEQgaQk6BEY5HIe45DbUbajT1NwgQI2dE8uJJnSbJsm2beHt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XbOI2kbRsYCWhLQloSiwtI4HA4nAhoUEvh8vc1HwTbZtvA2Tbw9vD2zZZzYXIb5um9jt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1EJH8hvYfZGwxpJc0StiglRm0/MJLwv9q9Po39ItTQGzBC8Nrcjg2GN9gqVYXBsTZG3N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JDX3I6jaZuDaGzgXL2OXsb/ob2MW0NqbfubDuLSdycqqxxErYpojgPgDZdjamzNnits+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3n3N1g25Iazm6Ik2XnKJz4HbYLZG4iBxJ09CZ3/bAN4b83JPUcxzEdGR0ZHRnMa4IujfZu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NwSBtNyq43ITuvsjyEEZkhvJDz0jbEJsoHDULaSQ1IU4gUS7HJ92Q/7io/OT/WfIHzOF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3RHTQQQNEYNdJjH9HOMyNF+hY8HyKaCISDTAgRggL7hEW04kMBAQhsM2DYIaENDYIaECB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iSNSgakkjX7xLUVdXBKSexMlsS0JYDocMWh7oIJlbkLDNfx/x/YtRXdC1hrkEtCS4wm8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g9v0Mk7mE8DAdro1TbM2eOXtPDbfqc57zPYZuDnHYbdhvYGhrOQnqJ6sFsTbGxNl3Noc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g3PboP7amYgTK5zEdRtM5jkOQ58PdZu4bewG8jaG4jeRDYhsTsOCOCI0ISlRIROibToS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aiwZmN7GiPZU9pT4AMNoPOqWXsfk91EY/CyPyk6z4o2LrU82fID5qL5LAN1iZyKsgZmd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PwDGP6ap2z+/U+q5H3eqDeVWK5HTOEbELQhaELQhELQhELQhaELQ2DYGk7o2DaNgQ1Rr9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wQI48SKezPTV6CSS590Lof8Ah+4alE1wWkRNZDdeTN2bs3vcgKPuPT7sX9075l/UfBDz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0ewiGj1OD1JfM2fd4Rsh7zPbZAe6Rtc/sbhw9jj7EOKVj2kbM2Bt8XJfI5SGogGwzlOc5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2FjBtjZG+izVdzLRwnATpRwXYjSNgbQ2RsunBDbNg2n3OU3Wbg3BDWcpyl5Y06Jd2Jsz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qwkkq5H2WKnGAESgSRd3CZb1hTKnvPmg/wC4LrZwCfMnzIkxTHPI8wJGinwEtCCCMH0v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/sHiXFvwIV+ucH4LiKPpzPXAXhfYYlHRPowZhM9Xi/wDEulen3JP3ElL3Ml2pd0RGnCSK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FTN31G5oIsz3we2D3QbDsfGYI3sfCHwItRwbZmx7kvmJ3Zu575I/0PmMM2MUi1GX6rJu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ubE3kbiJ2k4V5SNKNlGyjYNk2SN+Gt0TMxLqJY21kR1HMSyc3JvTe4H2302tbqI2nlJ0m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JnIxLXgchHRnIcxzHKWiSSU1cpqeqfZHxuKofAD/AIYzyKEoR32jc9ieoVuLM8LgQQQe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III6EpI6Hg8WPFjxf0VLthK91+3irPX9gK/1F5p04ThOMlwLCtGl6MGUe1qIeD/w/RIv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LEEymhExciZoTbgprXkQOgjziBuegcDgPGcDicCehMbeg9hG5gzsNbEENCBDE7g8SJHDDE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XV3K6idQnC24wW/j8eYxitijsgyRtcsLH/IvhiMh7k5MBHWbo2Gcpy9jcfYQd32PcXQa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bDcSG2J0DkiNhwENiOhsIyCglqSZNDNc77Ir/Qkb5UfvIQ394fPjQ74ki+XPlCW5eiRq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2R8QPaQ9tStX0hvLAkJ1pRix4MeLHi/pvR9ImiIkSOpAgQIF4ajr9AvqaJaN9BWeFe4Gl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L6R/RsnHIJJ2RlLDtZk8wye9hcLM3UnURaNL6D9qNIzYMQlyONSCa4JNjlOCpUbcikqN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3EEFzzHBilkyNJQ4MiQ0GCwiUbhuD1CxUpqU1KPMpqRuRuciWx5SRIWQsiGLIJOzNr3P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+pDU8hAgcEcBsext+x+uj4Y2JsR6HB7D7m47m2++DQEmlDzN4bwaFyktRMNBHmXZ3mV1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/sj5wfND5eT7e4j1aBu8C3VY78CNKzhKzT1H/ZR7FCe12J96J1dqJ1dg91BaGXPvwLOh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4vrPXoVrDjQbWSR5Cd2Z+Q4XjyLYbBsi0ddfIK5BBBGEEEfQLDtPE6v3VcGE89P7vpX9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KV6CcZwNw6g1IOZrJPTyjUicqmi4kRHITUNisCs1c31uJDj1yiAJZIFFQdJVjb7GEDuC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Qx+ahaBNSN6lHxPg5KichSkhVr7Q1L1u5mBMapT1Ep/2TVyQTWl1BtvdI0wvDURXzrtU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x8uKvg2fUN86eQou67Dl+oiDWSeR3D3mRRLOGJip2JcF5B1ZwWiMkOo4DX8okZq6oyP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oYnbbIzD2KOTfHljJLDk+AGTl7mpZvM32b43BDJzkJHe4uRkCDKbLAt1EFAeQb0CRdTT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3JPVgIFvCCKNPBRng9T+yPmR4YKkMqg8v4Bfwwh+AN1uEI55dg4WaXmPQXdGy7oXyke2zf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JCeY2+tXQuh4MZJBdC1h4DwY/pm9YscHpNi20Sz/AEZEHkZWgE0mxGjIhi6lLdEF/Aiu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YR9BQ3T8vDmTlffFJ2E9jV9GT8Rz9OkjVrHoJCY2EMmSoo5KrhQSQSlTx+wWLOaBaoiE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0ew9CAknuqZRXukzPvcGlcflEZB4hjcTTen9moTGBPyUUzK5crNWm6oOvVVBGZCUVcW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TTmlBlqLupR+1SuKbyXBgr8fQuCUpVk7jgWSS4Kwwqmq8hE9BoFHmbcRIW1ZLU9WUIoz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7ckt3lI6yk2i9k+zgNR/wqzsTTSZ0bFudLkY754kXpKTVzHVDcJflJuITql5DDVsnEMJgS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S837JKVHaf3DQzVDMagebSSbiA1CSpk2xviCadgszH9qsbk3hLNieo5cAop7AtBnKcpvm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6EiFRGwNoR1RHVEBK0RK2KmrYRJD0F7n7IoQUEUCKSgkhUaENC90ECS2GmhGwsCCNyBt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1GPDMuV1gxj+manz+wsONEemNjwIqKDOaxeQWGqMdUTlv5FS64rnq30S6WPx6W6eGlXv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hSjaIYzLrzK9Dxn6Rygn9kdzuxZbRpdWkvB2G1TIaKOIpwmLqefAbAI2G1ab5E27g0kp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ThDIXoWiZhnCCVTgNCCvsBmJVdBS8U09Q1WzA1IVDQuMX9NIKNKTGM/TBv20Nslr7pDS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zCIa7Ti4oY0mq9UTjnQ5VHlmEtEgoDXGq6idhovYWUPMJrLqSR6SatPP+xeJebI7FZ6oU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63T9FM+TwNhpiaJQoCQahxQdc9QaIdvo7kD2T3mRanU8pjuZ5zTqhbI3EBQKEpv0PJe5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0IE0thwrAdVQb9RodYagkKnYKvadyOTERRltWG0NgbyI6ojqiVqidySVsWZCS0RC0EfwG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YxK0ImJG3g8hym6zcG5EIgEkhOLG8Ncz7I2fYbDtPiZdn2xBq+ZD2VNntnwPD7qlWlAk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R7SGgwD3DEpJllQLVso8LeDwZUmNLbZE0Q1bDGQSqySyPz+mtLZnqYxsLixKGshBgWbu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KKKyks+uVypuS/reD8dU4fW8NJVqDS/Vv74XBIwRjMwvFXhn4XrQlBxkIlEbi87ZgTRSW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skk5qWkxqXIDQsxRDb/CIQiUc1NoZI1He5ZeoolEeP6NB+25fEkA9yUvMP8AYQ+1dxtF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CKp3s/wLiSs8Suw8l84aXYp/SL9F+vQQpXYhuoySZCkwW5zGJOknkyGmGtVQ2IqrHOpb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Blyy80Yk5fcNKd3oWv0hLa42RpkTCtSu25pLbKKQ8bkCK1CCkI0Q3KrLTndqIGNEyQ+9Y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emrBxEDgLLyijxVmhdSj+yEWTh6RjzANoMJ9ghVuQ91FJb7IGm5J0SfGCZRXGOWybZyn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ZhbpPWbzse2jYGxxSN4Ez8BEFwWE4SdEnNgVHLolFVgzatX2R7CE/xMMSJEdvCjT3+UfIT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NObg+THwTFjE78wP+wKklyMha2/gz6TcKWcNhAl3GWSzI7xVfqxRKrwUikMkmwfRIwNeP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Qd0LTmd2glkLQyRCZMF8scF7qyfGF2Edb8ehuvon4adoKqnC5wJ7nLBjwF/hfVBKOBvBy0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RJPgmakiWiNpY4K9NJRyciotkWQyJ48C2aHHI/wB4kH5IRWvd3ULJRFuM+8y/ogyTlEmK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hjUVs6SvKorNfz/sRNSGjfsTJShMnI7UbDPSg3UdZNpUmQGTwabciM9E7CeyOieZNk3c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CobM+pm6d/0J4rQL378CcCI22NgeJD5YpBNZ6Su2N5PR0loqGWJr0NzJDmlwgxoEWA5t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p2BSsJkiCy+57FlEWFYNeQJZSv7sn/dkKVo5kLI7sY+5J7TNRi0OEbhjacETip7s343Q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s1LZAHNsfKHzRP8AvGz9o9U6CRL/AFDDTpB5K8CHkk8pRkAVtqrdjVU8CNeQFJZO4Elo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lh/xx8MP+WOf8WGIqVeY+DPjhCLazdjXOxvOxPNuwtnocCCCCrTN4DvweDwNCrYyIZ+C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RJOw6KmCEEMToxjRDOrwQmigCqR/HVq36HYOwhRGopd5IASsD3j2LEPISTjrfQ4Ok3Jv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Nx4ZJPiWDvvQ8Nf8vQtYUMexchOR4Z/oH9Gs84XC9hq1abTFRk1NCMNaoTRcTKwoJ+Ry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zTyI5A5NhN/uLWMlK4TP0it1NBLDhIWFyMJP8onKjvIVq4WyEyST3wcYqKY3HEmJ5Gwj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yIqw8qt8okmlGkWbdqVShDihWCFplRqRNo3Q09CWqMLscxeoyuVXTPYpZFrGVCTOts3v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66UKl1D9CuhhLm3uuqVY/UWN+SRBvRIHzERlFo1dhZXvGwiqjkq8wQQ2qKw8lRpkqvP+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kWae/wCxH1SYlgsieU1qM5KdxqFJu0KESzHYNsaIbk3niBONkbI23c2RHVdyYqabwkN3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p2UF/Ei/QQs30BPv2BZyOS27FdP1xK3qlTL+QtmCzhsL3+ICvWQzbCMQlRLoE6idQdq677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zC7R3B8vF/Zj7F8+fJG3BE3GkFqTdYL20Nh2Dr4/vCx1luDwYxZEMRpS88JTrGzu4hCp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ElpWDyVSNxnABqGqJWKt6tj5VHbx3X3ZFnHMaGtw3CoNIQShLS5NqxQ5b6qHYF1JDlFSH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4y8L07eos8YPDiUt3X28GPF/4NXIEUCS+B6TGltqq4Q66qFKZ8PK8EtikuCzG1Lnlg8RH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5NSPQRkURkaEh+8iKcqGVSaEFlF0Qg5qMVCLwoirpJ84q6QHKhjGhbQRRjVuiXjsiX1g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KKwb5CKTU4QLwt5QSs3yQz5zVTWiRL2s/wCiCVde2ow59elVjrmeHEZ1Isv4FLmI0lOg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A7SeYrJcKoTCrahUikVFRSlPqp0uR7WkI5SqQsXrE7rByJS1P2EqdWv6jVi5u/Q2k3Vsi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3GiONwPKO4qFcyMXXcmh0wTwONEPQEG02JtTamzNtjktNmy+5Bcr1NyVgc04BrgnvN2GP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KVSHoMXjdRGtEbSC4oYDSrCYVRaWb7I1u5Pl4+/zBZUBvTOfJKwLbRGb2zvakv8AMfNoT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l2I59mFRkM0ZaULF1rgeLwjWKbkiorsf7hO5CPuKVv3Fc2Q0M9CZbbzIl5BlRQhIZAE0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ipofjPLNhYsUFzEpuTsHVlIhVEtBFHbDtdVOApoUOooRqJGIEyIuGpoD3LSVgF6TTxvS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AJe1hIkZHujB4PLB9MeEf0XrRSVCRlmekHtIKl3HUUFU/NLEFZh+BSHzg4pPJiaNmomf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ZhUfUgrMe63N0oFPuLE+03LoeE/2IJCUcZuIOm4KEmpmH8N/orF+M3T0KcUE2noPRjEg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TGpKdgoFPvcllsGtr1ENRBArOcjTlEBYObCTVBK7m3+7QVDOuJVCJfINGmAFQ/McCiNVN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Jyh5kBCI5EeC6wUF0AhLhRdhGS6xA8m2yrBUlV6Rtv2hEQVLVhu421UYgI9aFx/g9bP2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V5XQPW7h62BLeDG/EFsJyXEbAdgbY2ZtMFGw4BFLWCUMFvAYq57i+WOKnARJ3kGoUw5y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nN99jc6RMn0oKVqPCQh5n2WLqZk4iL1zID4EJ/YqbnZFk/EQkJTMuo9J2HusXyjeYgXx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eBaxYxjGlZGImhMBYpiMOgVxJEI3WbphXQ0VY1aUEOaIu9R8WHOQwIati1dPFIVyp+35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hTcJ9RvKpJSMi0K3V67ChxcfgZ0xpFEV3YmM78Yqc5+D3HHWneO/b6rw3hoOFjBizguh/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4iLSQuekXkaythELe00MQxLdZLQvKRVoaE9JD3QsW3NCfIcptCUlOG+4xahFmSy0GvIc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IP4FaeTs/uImE5BKp88/7KeqJTPaR1qDJRTfqFBE2Zx/Y1a3g1QrMTkKC96vbi7FCdSq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TD8hRSC3NmSoPC5Vkh9FpybKeQkNgUp6CQSuDkZrGJu7RCLJ6BYa6ZtROmiHUaGqO5Fs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RZDl2lpQf6qh0KiRdqkrEYrG7Uo0+Kp+ZFA+l57G15lncdxVjpI3JhkTvGxchnmWNOFlg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etS0Rs5FDyPBUu7lIsOcxyE9YrjADl7G6LXxBRdkS5DmDIx+ckZiXL5jqcA82KTV0SME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7qSNDsRoEaHYejNsISiCyLH1z7IZQVQxFKsRsI0CAsQhFXoLU3ECEIJEbvuV1fcqv2D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3eBYsWPFYRAzYgb8h2HxLodXUa8tDKhJJcqCssJAi1ET42VxzaJmQkWZKvVI0uZ/YceLa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hGpFS41mtxESynBCqiCIUipHgajmx1ZIWqCHmxs/scETnOdR2xqEq48ufjm03PDdqz0F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/Fj/w03BQUf2l+xCwWLe4dVJCSb3I6k/SNomKmmmg7Z50IVcyD8WQ3fpCXSJU0qGMg/QJ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WrI32mQ1jaRi3DXbcjT0BwLyNBzTJLTFKNNxGhguQ9IReF5xVQCkH1oN+YxNo+ZrTH1d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DSeCk6LQX7wVAuOpGOQ6P0TpZFJQXaOQNMd2urTay7is7fN/smzua0u4tEOVAt1ILu4Kg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6gzDwEVJJKuZEfhqd4XKeUu4LaU1c2fsWSPJ+xdG0o0VXKXzkm0GRODz0t6C+Mp1/QMs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oNM3UchWqSkQckjm/NCckwLIJPHNkrDquNkdEUKaIpouxGgS5Ox8cbHHnYEnQO4rKmoSr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RaUL5vmK8NcjoCWskV1BzyjYq1kot93A7QT8hxDbC+4i3S24sk1ByrYkMjzVR8eN3sF0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fzUeHu1z3ooKzl8Use4j2pEnyHsGfLM+fHzQoZbVxadcroVsWMeDPRDsI0hI5GXGgUhjx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RZQrDSjYy+FqWhXXxmhmzPXX7fSWeBHl5wYy6CEWsKwsLFT1PjilW5+rw6H7WNa/dJe6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JM/KMdThHdHEid2yrhCdwk64HRkei/Mp5BdduN0RI+nETStyftBjhzQw5c0CTbukLRpW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UMvQoAzGkFA/q0lCMxwwQSba7tJLnZ6mXcXqG0omN5PAb9iLVPOVQNYRPQRfsv4IeWcf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tnBOyLhGSLGgcjtE0tOBMtFwKvviglEBScZuKpZEVZ/UQzRRwRNFKJJKB9ur2soxOEw8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fqKFm2EJDlMo7Dv4VFFSSa0swhTwlIq7FzE2V8hccnXNIoL8BMCOXejMYbn0Ch5GakzxRZ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RQrZZqUNO4s6SpFSG5Nu4uxGbHcZWSQEI0qyMNIt+brC7M2uAbxhFcoim7UMLtahb9Il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6pOWNPiQJdImKZBuCebFFGTk27xAtoiXYlWw2mjl7G8+xAHNQu8fIiyO8S6KE0zSrOyxZ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7ri0HcfOD49l2Vw67PliUrL72MCQw05cwqpJeUUUqJ37xNrNM8yMb+hjHi1BpjwUseE6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cW6GVt5YPxqOI9S+kst8FYWeRVDxBSu+85FGs4RxHgNEMrdv432mWpp9x+He7F6Ma1+yc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XYeV1xmKS0jSKcnRUkJCgohUfxSJUJLBVdAZHPE2JvUmFYKeq+EE+yoFXgnuwUhI4B6ck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YhNd9sOnQ85TqulJSNN9cNuh5s3mgcjLSHRpLBJdsjMEJip2QoBUKVU1HL+yNCjQMxpau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EqTIFmzEtVY0SouiMi+hT0jQYK6hN9irOvJIQQj1R1T8xBnJVFBxIwTzIxNGWNqnkMVg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7iSO5h2IS693KKG/uqY1HNobVkBRwiy093je5ENmDlJGrCsd6hDeRAKNItLzKNR8oWzkI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qKIyQQy0Lq88CmX4KjXYFuCOAGwOc3GIiNLCLbIuGIJsh5BhnKbsxZYbAjoE9xvz1ByJK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xM3CVWJ3GQRUS0CFojYGwIFgshMIPXPshfwmJSQvuQ/MSz7WKanmm3FuNQm0ZpMGpcg7p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gJZncRrq8hZiQbj7F7SCLT1HoERafIWQackpgwl4jMtdSxjxRNp5jGPBbCSIkhW6Wk2m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H3D9fpMjnBFkuLUV3RhrhWGmXmThPCGfjXvuLPRfp4foz0YrHX7pd5/x3hbCNEttRwRV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Gsu7VEmsMkW7lcTGU0GOA5BOUI26JQgJAan+5Kl5YJMdO7YyadAmhcNGht2QER+qKlrt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fynnLCG4n1C0hhANlDUJgsFZozf/AANgZeoYmmvkFMOaVSklrJJpItnmJXZFKkakaf4+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dxVGv3HjSrKZFq8cf0Jh6ENJVTsTMTTC42J7tIcZq6h3dWiBvhzhuoajuhLUsD4fMSNuh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lU5MDdKCqYfAkUWcqa54Gj0NZdps2LkHGFUUH2KKGRCkGo/EtyJ5x/eEywcH5BTV0eQn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NIjQNh2IZOLOCkJhKG49xLcTjknjD7mDYgrUF1JtPuSvD6EuOYxNmN81PmBaWpkJZm8z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ileFhNP0G1HlItIJUqWeoh759kMT9yMIqPMXcqaLMqQdTtSQSzUP6Ce0FWSGliRZC1QN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Tb7YnFeVaVKMKTjYEqaiy6hjRypsNNSaSJHmiZXIOzJzkZO43gh/RvC8D7XwGqOhIxZc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2EhKSPA9D0SuZE0gjJihDw1n0APRT6eHRuQxVK9sl7/Hq5wplSzW4pvoBiVzlJ5eRGyQ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EAnsqy+VM5SHGUiq7jEccKIooNBXmRgUlVwKCUQJLwd5fsrTBbXDF9alOcIRVPObFrtpf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+CTmeT9GaHKfoRY5UkkRacJRZ3x/Sg1quTuN0kzlp/c7b9Db2bxRpQVunQa3jegZrgSA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Fz/Uj+4kCTsSQyk5CfqZ4ZaYjsbJxocos6ozRG0p7k0kbKmf6hSyRHncTvzMWaKBkQ3J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pWCVkSR64bacxtQ7IZdQNAtzuVkdIYiuvVqoS+409lVX7ETqlCdV5EjpoTqW41neQusf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VVWKRUoflW8kgfJG33GsZDn3Y3GwZkxN52PeR7SIv1DJz0IUEmmSFb4EZKlsTDOpSVSS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WNrllU6EOijMcpsSkRIS2CEGqXmXk6WcEiWIw0ZtDnG9RUUNxNOzIIqub7IlGouJbu+L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LZQkCXLCbkitwbiyO1JSyG3VPlwsgc4YPtMR/dI+WRQyUkhqYV1Ly9kW42xlzweDGMqi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bhJqlgi0OgrqVRqYpSPMozNxakypleamzKZqFpuXORk5wUlIJIRVdqhwicijsGcLx00I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ufgWI2RdS2FleBDdUaExVdDoE/Upp3pIlV+tqhV3sEyPTlWdUSFBCE7ldVnpLKolecQS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oHO2Xj+mOzh6eGtbZ9ca0lc/CbF9ZXzBLoMrUdBCt2G/gy2ECMaCX7EIZIQq/UdczBp6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LQKom3kCBLE1ZiKWzSjF4J9Clii0QBIZlA2jVNgnY6NQ1GCPWSrHXt5hy1DuEZmGHUnL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NVoTn4Qkobc0vutb3kWHgyWe4wpzPKSMWD0OFGnDqN5pZWlEJIVUPKpxt+47j3lZo68i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J5BQT7EcJjCkio1csci0xbMJWSwm1KaaLyp1qJKjtpkVTSuCsBK1VqOaaL0cpkpFGmLaG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oV2ElzbM+CNkyWAUFLom9RRJgw/XeiEu4zVRQiB2jZO4Ugi6lZrHwJ8KTz7ZR+vCNtnMb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5GgSldEMkTumUoNPVYTODRFS8Jyo2j5olaoShnLlLQSStAibsjcmRFqZGU1ZoSBuG5I64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HGQKi0nYkbvvshLhP5BibXtEdT10m87Bf3UOtc3g7YQSczBQa8joP+ZhKv8AlYe+QD/u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qY8vWqDvjcy4EjRYLeh4Njwkqw8kNLRFJoh8IoRCFRUsQk5SUlaYSN8iSOquElykQuYE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mZ6noaRrIobN2HVBodYRBcpG1ZMasQqIvQVBYWYbFOlxu1QptbWYsM0i616ftsax5xtX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BahzwRUgYkQQQQQQQQJ6ZV4SWUR5yr7iwSeIXdD/AMP1QVikozr3LLJGcyKeSXdHsEpc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mVKdM4EQEowBpEknI1k3UlpKnQ01mTrpbjSl9gkkxZgtLgaiqkpaibIIkFRqmUJO6S2I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8lwWwLygS60FfpchRJpkg3lYtYl1PIVYyoDnBapURdKZdmNSRp9kIa7MiScbBrQ1RZLE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oy5j5C8Ob1oJR6QvYFHEZWs7CPj0QyljGTIqUw6igaQrpZJfoSlItoCvNU2kNx3tJwZt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gl5xesgMECVVEjFJqBy5DYVRRsMimlm1P7ISPNHNHIkkbOxC0EaBQ0IeQ4G20qsg0tkh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C2eaKuyqpEjGu9GJipvJnMbz7lQ6M3J+zCYLURZyUrZ2FbpGWZDBqIujuxTyNoIC2rRC7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Q7JUlD11Ilp2ahJ5d6KindDV03MX90MaV7uL0qxbrHldwR27omdM+41GRLVJsnWpPovH3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GlZI4KxW5zyFSuFpQkdJLthL1cIkhoGJSIZKyvMglJnoRsKS68JJCdZGIlcia4js8Wte3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2VySqsciU62rJHz9ysOEI0oe5GlCDdoIGJkD2FqIxM0kluh9oIXhu+FwvBqp7JPUfCt8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qzH/AI7XbY0aGVNrQfUSuMkKd9QqMbKHWaXFmDLZmMuyRT3VKGqhCmSXNwh0OZwQjRPB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JZDsgOJgeIt5Bo0Bss9BlIuCRjNwVwkaikbJmzH8DahJlNFC81Vo8e9EbNvsibQcaQlIe4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q2KdSlNI5gWu0URXIWvIWiI3QtDKgNyqXA4t0l4UL/wAKKA59VARSIOK1foaXNv0tkTOz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1L8DSXkilETc5ZKm48nI0Y4VeaSNBw3UyaHL+kVKq0C2iVKZCmLzNsZoSahBJX3ibgST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0FDTy4k04tAbHsVioUthGD2WTX+Qtzue0ze7j50+QwE8h3RuCeJJ6jWY4VTahvKCRMBR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K2hVuey8AimnMUgehKUiWgFfJ0hrzlpDk7DGbsQMxFmGZ5vshH8DiekzRhV0w1ma3fmu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ZysySoq1Rie/kj4aZNXkNg80e4R7BE5F2I8tKYsWuzfr0XCqGwv4WcHgz7otW8NssRUF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CHaThsqcMp4SOmqNRFduGhIIaGUjQ73xZWqZrUUJiFkIWE9BJTv4rSvSOjbQl56lGqkR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6aCesQwQU6ohmgkYTQbomKD4SqYgy9BghpBC8GcEklwvBsNQ9b8K3yTXVfbF6l92D/xn6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4ORVVCVNFVNBMhJg0DpJTAwwJCq13JcXRYgfCYXatJbkJsqw8hUCazRfh5hsIy5uMu6I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ZkC88URaaiKflN45mhrhUnRWQ6k2TcikajyI3KNy0QTrLLKZdIQ6nSUJibRYDSXO3CXc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lJbgadperXBIY3uhFLjwiTG4ikIq6QzrdjrVqHYsNlV2WLkKoWTAxMOlFKhxlnKFpRKC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YLxafvccbsrrSYbFMk6tQGUzWUsWaS9UNUTknE7jyE8ggiVcXljeUxNzFr5kCSJi07J6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Y9xjfuzQD3mbzoDCn/M3dkswrRkJyrFANXHyoKKbM2Hc0EOI5D4hOPkbAlSxGigex6p9lh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kTWeWwC1uwe2grGLpMhNqzyI9P2HvMS7+s3/AH6APkoGhPJ6SYsQWd4Vy3wsWDwZYRd5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Y2dbxUUDIxQNVDHMNUbuY3pUV3YVs/NTgerpAlVshBNWtInepqJPc8Wvaf4LOCHNPIWx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jyIuZUdyUkghOhIWnMFSAnQYmaJUtx4KwqEOzWolQmp1Lj1mBdboN9S8FZKeX7/v4VYN7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+Q+0JUFMs9xeh0iAdhGdSLfZpnyGHK0IzIL2JwumojQqVUjIRqEQdzJEencIpfKq5dcua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vcdeqYyUcKjakZhy+JulB9TecsEvaKEGmlzNxdIU9BlaGNBKJJ1E7nIrEPkIS49C4uVz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9hApTUQJ0oIagnbaNGjcQonSEjmdRgWVXF6CMdTD525Wj0y7AqsXyMiEzQ/Ijs/lBCTy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VzEnVzXZD0AtROZWKZmhS7xMprkRp26LnmJXVJNJsvQE7wnUy2X9CKqxbKMF+YhG38kPtY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aHXdchF23SBSXZL3BORfFG1FaI/aQ2qKbQjoI6o5EkjRn0KPrVQxcujKqSLYNmgrEQsX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VRBxulC9UfA1zImZElFBM9JK1hxCR6wYmcQEmtJE55GAvmgiUTV1YpKNTOuRO4ZZk9Qm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7Ir6OxFaCNCW9XQk/SMKSuKobSKdoa0o4DS37s4b7icflCf9E+enyM+djsWxUXJkbYsy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4XBriZi7oQTdowuUraE4xOmUE9BcodknnmWP0iRyZc9QTBNKpFTz3UsaKMRIrKjYyaOw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rmFjBysjQoCJmml+7EphkITINI6lgQ0FF8ahG46TxmhJF0owGnnF1tA+teCkrDcs3fhq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jP8Ax83B6198Sw5yC9Qn2FSM35GXZBhq466mmaqHA1VUQrd5QxeuSg67iEUyg+JaqhiY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AmmzOTkjoq1IZ6OC4UvhUZJEhbBBlsKEKSgxUcpQSdRXkOq1EKVLzIcncnECqzgaiiti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VNydMVmJRQhpDiCcM81+RDhpyovuPZTIw0RZXTTbawN5HLjzklzK/I9RCPnqx1FahJnR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KZvMqSIAVUN+QaSlKyC9fVXGYolkM9SOmRcNCbTsbzuV/fHKnDcAnYtBVayFpLsWwoza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FiBv2mc3c3e8+RIrDQcpo5Bm7Gj6BdlBeRSt7CXmuCJ3d6wSWM9xuVWclLL5PSyKIWxJ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l5qJ8FwxwXdBYRCGVKGYeyfkeoFlmTWksPWvshPRNk+2ZIBaUnW7oTLs85l48hLfuicf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7Dmq/zDFzfsYLaiYks+MElTuDcjy3RoX2gWFwF0MQ7oidEPgaOhUZKGqiUN5DqodhxNUJ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zoCtQSxzM0E1BtiEuHeMxCnQgtVI0gHObcz4iuPyz+5kK4ygzKsTHUAhIEKtXhNUUsHY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+ohDuxC+neqb0LPCslvy9Viks0xX1yTsTsT9WrM9jZjTIrkXuqWV+C8luwudYks9yQ6l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thOylnsMtuqrRCoo1PkLlTQaED0qT1MfmMmcyEpNXlkLgaUFNWHRtV5A91QVEllNCriy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ymLR1BLToR0EuGyWgrCSNSCNQkXJWJs0Cr95RUgRbK/1GvduQboyNzd+xJu5U1zYrKU06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Wh6gwOQyg2m6op0EsnDwNUxAKhNHJNoMNQLkjhj9kvaqSbjLShlZOUY+dal5iyV8MRRK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RKP2KBZhRU9I5Qqa0dC0Ci7NwxJDbnvM3BqtgWp2x6oTpux7bovAhxilcNq5TYQa7VB2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jBrLoJyNUyzwQ6E5RHVENUStUPVVDiqlDNqeqzD+SNQqzMN2lmmBrn6ig1JAshUWEetf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IkTzZbvylJsSkC4sLIaMJU8y1GNpt5Ibm2JrlhyTZOwM0zfBhm7SOuatUeKuVKVtLJbF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DxeC+hmKi0b1jGQbKcupRYaLjnivkTlbnZDsedx5qIQvURdVHQnaJS1DFVkFpafaxLps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d6ix4ZY7vritbT8WL/wAZa+6SzEQjhsXpFmY5PsardCGYQ5Op0HG66JYVDtkbYImI7tXJ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wtPfFpS7MoUPMPlPXUoZU6azLYUmw7H4EDSWOBZWeiwxJ5Qce+0MGsleBrmONCEgbE15G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J4DezSagv9Xuh1FRpIUG7h5a/MJKiWUrYajQ6MLabS4YeDfYlpfAbYrOwyuVaNSdFaSq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rCmW6JELVnlMiloWzmRJeFArVkhkrCa0+RC7EVESQRpMpKoDvIRXKBlCNlAfxBVK02IX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DtzZFf8AIaf3NgR1RyWCeCSslilkToNKbilVqIs4hH5svkdWDQY6Zs0ZHQF2S2Y2lqFW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rQumo7ISzIJreGTWQlmSSteKmbT2JrhLcJLTgFhzg9a+yFZtSjUNopK6iR+YJ3rgamtV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0Eas7BD4D0AtAbLsbA2BshBUQglL+QPG7Ar5sVugYxjweDH1n0vF+G0P3FnlYK4zcuTIt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G6lljAUZFkhnkQriYbnHRoZkyQIYpzdRIqSyUIeGbhC+gLwKWejvQVl4d6o8CsJU0/NY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C2HFji1RwRIkCBEgQGpVZDUbROEixnxXt2pmIfT1c1sJptpk6RBTCqq6FKAS1aR9xI2e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55jCU2TyRVEQcyhvJjs6ESFFuERwooa1ci4z0TNJDj5K7uTLZE9BBqpCSJjq4K0UR1CFEt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oHNhSRGiESIqquYyjmhRoEVMMv0jqEiNbfuEhnmqh/BD9ihY50ptNseSPJCEad6bCoUa1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iwr3CT0xCajNqZm1FcRwIk5SlehQ690UjLtMlaBNt2ZQBFIIsaHaHO2pH7os/MQjMWpQ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lhCdJDzHeQ8wTn/GP+CQMNfyj2GbncfIiV+0SzDWTJKVl0boQB0yaa1STUpNSlqMgaY0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UBSnoQ+SMdOE3Nt5Met7jGKFyXRhE5itUE7lJXL3FmRSdCeRGRa8xD53XRuhsQj1r7IW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VZk15GSjTZE8N8T42IHdpWqCGWh5hrPLwexrD+Vmr3RP+Y1SuBDfSI8VqUsJTvguxYxj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L8Z4eFhLl4vZq+aHQWyJgRiTaIZdcCQxZBKhcOS6ypGrR5ljfcWA9caqJC9CZdqwp48F9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TNvUgUbmQtlSbFxswQTeqpIG+x4Q9ij45CzliTIEUrL0iZ/BvdgtV2N2bcYJP3C/tHzhJ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VE4zjFKMmL+G941MxGiErJD3qEKssdI6edRqUAIoxKWTUEOhWp+h6q1KElblBZ1EigcU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+pRqNAtHRCLMtwCZwyUI3NKiZRMPDEQkJUdGvYRc6qolkgkxxiQsJAUppiLhIpSzoxk5G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9ZH0hQyL4HVsYFL4iFm4GfU1laEgkrYyDzQypUU+41JTsJJLmghVJ50M4dgPWyS1RwMu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41UlQy4WMIM0MlapRMxloO8CgiTFR+QxY1ijC67onMUGclnH1ruxTJrCuwVFLkfxDKN2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f6hz/iGtQpflJ/uPkCP+8E1A+LHvkJq8FEuqFIJnkQKpmRF3DbILLi5HOEVJTeiG7VaM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9iOghqckPJ1hyIusmSzbmghOSA9fH30jUXqLghFlh619kUKBbik9Kx2A6CQiKLq3NPuhJ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pwrmQ/wB+WCyHYNDt4h+h3CaLbcQPLal9XQdzpMY8TwY+g/Afjd3C9TJ54LtL2EQh1kjy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18xi3KexOqkXAwVxDbCR0NKbDuUyeGBqVcUkQHcgBX7OhLBmWL8FeDeafkiPD5NEn3IHB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nzPM9xthSU2lLclhFooaWuFlIhGeSRCd4VRszqUms8EJcUonMCVsNENiBTQmaDUS8igI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gE9hmZiVRgVBOgwVUSsPRVkFRf1XUzQN6hahk5Ym7DnLoU50pFoNNcyUNKBO80WWHZyJ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HICW4zRKl3gZ8aROXYg6QvFNCdhuZ/AiATlZEyaroV19oWFaEXtRJk6BxWcLSxsrizPQ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S7im5ZVchBofnISvPhcJEtwiXQaMIhOvGqlzr9qi0GN2gQKNPW1BHYJroXXSdGquQisb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qqoJ+YNDr5A1ZBAg0VQJSpQoajciuIZV3aHeoLl/ZMhImrpL8YNsxy2nyhCovcWm7m4i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1UOwyFMLCIWiHsrTKRZCuMNBuFnQbIbzD4YLGht4VrbNVEtQmT1F3OXqOKiW4lITeQ0y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Iqm5619kLCshKoxVDr96QStLWQ37oUX6mDNxsx/E4c/lsIS0fY4eh7IFot0WXL6ODORQ0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PF+E/GsrVS3gmlalXdkiSqo1ZBBO5FRCK9CI3OcUH03EMlYqcl1IKFicZoJM/QaW4Hjm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H4C8D1LHA7W+ELVLJVyF996Z+BaFP/QwrVAmaRHtsJuw+2CN7TMvSCjUptrlVF5LHJzg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hu01NEIQE9WyE64UCiFAzYhRSXQgeyVTW3WxS8V7mUNWHkO6toTwUhHMy1m9vPD0gz0+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T1PbNRlYpzpO1yLhqdBxM6hXbJewUOKXZoUNwplYk/tjcx1YiJaUhcQyeq1FSqHuUBSG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7xm8mt6JChs5aY6mIjqIY+UV1NSdRHkP1RkNDLYYUTDdJTMzrdS+yRJ5iN1cKl9VYhcm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K0rQFEqyUJS/MTcpJYlqQ38lBmkbiY0DwkNu6EtxbVkhtKiKhdxlSHLjh8Z1Lb9DVSrp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vuZszLGFBuisym29jkzxcKUVG8hfISKrqZhttLnJGGVhMrIKGTUDVDRNChVIjcsjU7B8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DscJsM2vU5O5oFEpZFvCNXkNBAodnhG4IDiJJOCkAZkmNzgW8uY4Bq8mJGowJGetfZE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+ULcCt+RC/ooUS1es7lBo6IcF/aL4Ua/RF/CYQ+PYRJKMJKhmUtcOhWGqWrEv0jHg8Hg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n20Mfd0/Il10HYi4sYtSSwGUyyeZaqOig88UQdC04kdbBYOxmKwtHOENaXWCz1kCuL4B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mVzTVhaFkjdIKw5NVh6j2E3MyNJ66rrkYScUQ6GlK5IvukvN1+42PIoegzrzpnCFpaU8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HeWpZI0lyoovs+ZYe6CgigQqyd0nnBR4pUENjNnSWmIVuXLVG4MtjQXK2HrBZLOgvChd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JyKBYVzB2l/ZfLG26ArpoJQn7DUp6zOZe12I1GStsawgKo7SnuRViXQmYkaqxNym7kV+6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KSQBClVKhDD1dQ3aRAISE+uV01cX1tLURub0lhKKVsaiJIb247o1QQqmRrCWXIwnHZj4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0jKVmZN/SHbpUBRNpoJtr0GJ+YRSa0bVBwWYc2U0YWipRKJSmUCXh7CF5ciLDi5a6R3gF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CjNHDZawPWInkvIiHRXnG6XRZLjYZTWGMWCSTNM2nmj4YetD1RBmEoW37nus3ffoaxH+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3fbGTbGwNoQEByE63LUySWSyRkbGaiGloQZHqX2Q4kFGRnyys5PmR1VqbR5Dy/QOgVCel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v6Qwqd4fJj54bjvw2pBYm6LF/oyMvcuYLRYseD6Hgxj+naqbMuYd82vQrQpHIFmOmjsP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CWMhcl3QPdVwiGSV0qNsUth8BUFcg4PD1WC63Ua6V1y6DzPQZtLSx4NpI2IsIFrRmKpyy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Kd90ySY1YWsvZJkGnnnJqBC4SrcsMTVQfxVXllwSEElJALuyaHShKooaSpaCKt4ZixjMq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RaKJIps9KoccO7QLaEEhM1+RYLPHK/QaIatUCBbksbt3LKOg7ATSwoYtOQUoVmFNxA5c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lTAwdQ6y1DT1E5XKzNA7MK5ITq7z0yWNKNRkw3qM5K1RGpWG9nmPI0Ua8lVSJKOw4xWfI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qhgdhBPkLt6mgrVk0cIg7TKmnngmHegtLIoxwlwZmzSieppJ4J0OXDGh9JUq6ONVqA1NC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wRUecwkIN6MlD765XCr8hWC6k5XdAnabhGn5CbTc3OpEf5TEVydUuapciJXMNLTPFkg6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dqhBegQQx6UJSqMSgpmh55iF57Dqw48hzsCejNt3IdFFBhkdSGqORO5ONNEPoFTyGwHoz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9A5DefcgW2yGojrOYnrJa8CpMHhq7k9S+yGuze0h/gRuztGNqI0EYNSKU3G8p09vcEo/S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QK9jHln/MGScqTbcGNLfQshIOBn0GMY+h9B/T2PtUuc4OuBd94EunTMPIi4s8gt5BA8s4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sJQLNuRnIXLNEoYvFqSKmZjYvOC8CZGih9L6aytIJF3LdyKqySNB5suzEvUT6ilhIxtxN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jIeFgpMqxLsFg0PP7FjJ5xKorBeglUacgdaRfxyIoVGdcTN2QemGIcSFAMzIWjDbQXYy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MwDYTKPWsKEqEsLgkKWeOV8bhxG5SFhCZVZXmNJEK5VeRWyRaQWkSLA5il2n0Il+n/RU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J7NBp4/AypXRVTc1lUdXwjJ+CMvkSnbUyxB2xMKB5oa4Jsodxtv0z/oZDzYzbQWs7DY5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5JURex5FOJc1bpI0+RFuM7ZZDeFOkaqUpZZmPg7GWSZ3OsIlfLQTUJI5RAumAoQVGNM0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iBWZqq8wnMwmL68UeogKNShSAzqRzKknYWakSKgKzUaMnaeKdSirqLyVoJ8xJhAcVncr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pJbS58cNqvaG79BOsxq233N7vPnDSQbO8T1mk5u8AaYbE33IXDSmUnHI3xNsnKc5zENG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6l9kT1mhj5jgKcjNdYv7AsI3qxMnUNeRBmgyALWeWewR7tHwSPgUM16klvoK4rCuWiFh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6L+mZCrhFjCJHSxswi3KUMh7fCqCOOrRi+qOImcFtxV1CCGlMxUgQhE5ipsRYt2sF4Ct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YKtSddgmYmEfONRW4Ylsg+REq7S4K4TsW4IXqOxFc0UptMtiaLFbF/wDKy7krHrpGiQ3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DZDJ7DNJeon/0NzuFSZlyPaZPB7e9huVZeRFgpIT8bPG4zBmMp0eZeXVmhkHQJ5SKs+8W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uSzoJFi1lPfZqONgtc55lA/hTYPI+BPaQlaryPaQkNQa2JYWfMk2SVP3iQFgi4u/MIok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ji4lA6Bke2w1IfamhQiYTcyIv8rI9tIdQ/cM1CF2GwYXdXMlBFlrMhrkvSEXC5IGZwpVY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QKeVQyaogPgQF+m2qNMQBVzU40fNBlLsbiGJiCAORQhKOxRME6YYx+wxpfkNj3PfZqOb8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yOTth7pAGkm2NqbE2hDQStSdydyS4TQnCTyHwJKXRELQg9a+yGCazDWRwNG++5OBPbM2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kNKlsx5otuV5CALQcNxhY5897Fk8okB4otCyzGSxYxj6H0H9AqPssR61cDJo7BWhot9R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GzAEiVwc9kO3CmylthllozgjuqBqVV5YLhBUENT6reNjwD8CzaCNk/dj2NnjtHpKY2xE2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XYrKeX3GwhgqghbDshC1/aSFRDY2Y5B8yNTI1s3WBgYmOFnpNgbQ3kbyFsi2R9KIYlVE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tsqL0vMVvQUn5OjLMfnjUHTAnWOovcT1b3P6I2vclsuBLcSEtSHqQ9iHsR8BH8JX+kj/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R/kQygUZItpo5AoPYYksLuwSH9T22ewzSLenuo0l7YmMazxMgnT7nvM1PWb0lgNfHI/yE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FPd9sEnKDYj0ptO4g7e4pDmcid8FcPI8kU0CS0dhSDHSpQbDOY5sImao5DlOUnrN6Mik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7IQqFKDvYjUBbhJWw99lXtUlfcbq6EXYYEk0r9RqB8KP+QfDj9JQliBcw743YCUfUKiRdi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vqfgsWkon08hNShDXMH5FPmaJmKbVdxEyFVJbhE2dEqtSxgipzRh6E6KSxq2xjUGieuCi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2cyLiMKxFuYlChWXR9oXWlInAJiBsfgKbWqZAVbJaDqfo0zFqFFYZjroYpZAahkE0+84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7ntHMla7qVNWLG/+EzQuURCULU/uIewuBVqwQDjqu0yYp+Q/us1e+V/zGoHP3xv0ItLs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0ITF9Ar4ddhCcrIWAFoxZwPSCooE0lSXKe4z2Wb/ufIHB8z5A+bPmCWXdNMPiyGzdjYDR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3uwZtENviA+4SaRUnN+AeCiQZuxvXoeU3hvdxHYSbHHBwOJHRkdyJHcic2Os3wJKO+CR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v2H/AAjZkgLTfc5sBohHCG8xw2xrqROEaxBcETo4qbo3hLWXUTg3UcxHRkdzkGu5WN4h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0p1EH5IUVrzDKiyNR8yHZKeKrlS0aorHk9+LKG8JKsRf3z3SPeISI4nDyPv6FxmYnfnDN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x9zFXqar/aG6RPcRo1Lmpa+xeRDU9ARalFHfB+Zc49iPQdKvr175E5Zb3InKE4kuJWUq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TFpm7p0+gQhdCZiVXJiw2N+FEeqKyDdWWdQkeTrA5GY4KASQqohOQsSSJLJkG1Scwg2W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UvFZTsH84vzYXCeceY8v9kiqiV2K+Oiuy2PiSDuS0lYr7MJaWG2xWup5J7pam9Beem5k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opbFx7baqCJKqtSbLMJYSaalJO47aqoeE1I9MC+gV8MuPyKhQ/3J1hFWiJ5vJkIzExrE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9h993NXGVt/bIZ9k11D2Eb/YLVdj30bM22Ef0x80P+wPSCIsJWqE9xs8yup5k4OM0U0RC0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bU25OOTubvcbvefNEP6HsIn/I91G17CT+ESGAjWI+c49408J9ybgmXMR0ZDR9sDdN/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qjgJ3RJO5IwZzJZOHkXIhZCFoQtD1r7ITT9AJM1sFUwb0EzP4WJuKhS92R6roH/OHyH9I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bWAyCGJlNtSjjnozF4g4hlmLHg8Hg7Dv4R+Exmub7x/08kl2Yb/B3qZTaKG8u5vKX6P7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sfyX0QbdjmwpQpCuS3C9R46d7pcUIhs1BQMNjYmLwUQzWaCXSuLeLERTSSRBmJd0FzZs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mGjo0SwKAV8foB9yb6hxgSN9nqMaWbvubJs52yUmrbFBSO9dKLSWzmcPvFDLkRsm3lVk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QKVLSPe9RoRUtD92w5LaApEq47DRC1hELigGKuObwZWVjQnXvFSxYELx7hIRy9C7ApL9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zVJTR0FEepYd82fPk37Bf0CGgnc8yWTuSycPJdhpaOx8EP8AnDbfsD/lnxZ8GOMtA7kf9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7hy41BPR3CeQaPaEZs8BPjSNQ4H22Todz2XgG67jVfvnxBv7WERJtlqNryESO8LGmhJkI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J3wnDyRC0RTQQ0RcEjbdHG2GcxujeEdQyCmV9ZIyM8Ka1ovuiNpI0Ob7IQUPvRZliTMG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Fcxi1BCDaNr2Cf8AaPbZu++PS1HTopKGlol0XsCW4HjMY8H0PB+CfQ+l0bR/Yh9yP+FH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zURnyQySsX4MLBLy4+2DsxeuNDbR2n8D3iSm9UJVjWCWoxUIPC89N0ZjTyFxEqlFIknr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BUtRmZOGn9xEpulExh50XIllhWwJAlrImFa9Fch7byrAtphtoxZRGUjMTlN2Hrh5dr9w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eiKpe5JA6yJHW6Qz8hIbCKbBJa2SYnEXFo5OSAl7RoncpLoI7lhJunYashcbqrKskSM5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F3VSPNajrQo6zOdSSp6losWBfQXCx71sSDWSq0rDEFI3KMZuEdauHQlLYm1PcZu+5td5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hl3CeWCHwRpBs+2BPiMeVLWeZ5jeBEw6qd12Gv3kSj+LJ4YNdBzdjfNmbPubA2xHQcidy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5ELQWGHmIPTm3FKdE8NuiGo5yevAaZ2htCNItLY4o4iccjeEtZyHFi1VJrtjkwo6kNSE3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6l9kKiu7nJhU2mBagl8gSFdaVw1ZoFqKAuaxVfcBf1golHfnzrAawmtgsypaT1PQhU13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weDwY8H1PwZJaP8Ag3Ue8kz2VqKNRUGQ3F6zbE1dyjc/MrIg2ylKumqJnYSKKsiGtYcQ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9KN+hYMzt5X/ZezK+TDkueCUqXA1cZCC8eZc8EtO3xZz7rBXGnnKchujGo6D6X1o2iVWx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2lu0KSPMFuEOHJL9tCR5OEIRBXrKoymkoE5uO0kM9+DRmPLNR5qqUyS5IFHCVvzFFbaQ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1Ej2rlDtw5VI0TKqyXWgtTikwITiZiIG+4axSSkkk1F8JGeSSDoWepkM/wCCnJKUk3NS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ZDyaJ/A+EBzAlUXmfQFi8e8bj16+2C4RuVDLCptUtGmUI1ATSEBK5586fIGr6j5TBtcfj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NZWCN19j3lgNlhnzAmW7hs+5tBpqhUXJ3wZXCpLx8kRoGr2huuGyx/2X3NzuN/uNDvkP6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e2j4whMzPmJOCODBVv3M0xz4COjOQe9gbhvG9hENKolaok8xPRlRtkvG2UWYeRTRELQa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0eQi819kJu65/hq+xwPWHCfokCrT78gjWWQ91Zie6uxmJNlGCaKRqdw2bGAZbF1SXceX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wjKBVDBs/U3DUm7hs3tj2x7Jwj2zaRo0bCIh4n1PwZXMlIPfcL8k6E7gNi1SmES2ysJOw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sG9cyFPQUKCljEjQbgyQMMtEmOD+UenA6lQVLiFDGkXKHjFYaMxVQ+UvJorTWuVFB4jJ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2G/AOyEZj6FzRvRbitHeNvNoQVBU9QjY2FbpNwhdB5iepbYQu1T5CExHkoG6NOwR2H5S6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SaAkKkyCu7KgrpjrwYWXo70GlsigrCwvarKcQ2yUiiZaBcHhr/UNH7iIormnftEkqZzI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GveKDJNSMlIUbvC21wN6io7yXoRG1FgvFYsFcfsPsN1E6iTG6G/GLAFFsFSHAv7gsnuHy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yWJ7kvclkkskpoin8D4TDXwZ8eSX7eDPRGhEH9zcDT9YbdjgaWC0vhPg0bjEwNz8sXOLu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zh/xZL+BDMm2XtIWo+2IGzFJa4kg38hZvoNYrO9RkkKKjJePkiFoI0DYG2w1ONk2znNxk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AsQ3Dlg4DnQrNiuhOw+Xm+yEkaDRYN0whJtmWUZ2iApaxnbEAuPDIocvc9lo99o9hkGb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jQ7YQroViFldhQgroXSYxjxMoXgYx9T8HzAl6D9mrv8AwZGN+nQiJ/APUYOKkSJvOjKk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p2RJnWgVxtycEpnaF6E3ZwZKs0UiYDWJEjYCC4cx1bG5ciWJY2NVQRZSCadVirC6chCuX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4RPuQaprtsPtUsqStiOSREEI2lhYep6FctRKMKHNxXvNp+5N4J0ED2aSWRyIWRosGlaf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cvIlFhDdUPAGXBhQI4TXRDV5G2G1a/IWmKlFwLYikRU1EMRYIXirBH2v2LiaiTyCQoto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SnImZCT+jd9z549lm73HzJpYJitghFhI2Y0gfHYbuGPlKfwMnAgPThW7d8C1iepeRuBE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I25sT5o23c2nchqStSdySSSSWSyTyGRWQK0W2pcBt0bpGJWbEjcEQKKjSMW6cZtFDcRG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KVgsBZ6jmOYjoyOjObsbhAaCZK1JRJQdxYvXvshNq0m9Ah/YWcrzkFWKFyzb/RJQuiGv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yWjYiCfkLK782XzYeWUFgnlNKCp6aiHceH3aWNYFlulCzgUIJ5IKNYNG5lmoYMY8GMyw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+w1H7ZY0Z7H8Jwa2DVm7dAi6RwQqyynIQo6F1peYspQzAqVssiHMoxaWRS5Q1oHM1Kk7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mbCWCwWGQpnK3N9DpfC4d+jLC4d+hNpyri3YdN7CJInAuaiEzsKl1PUQIbRDC1ZDWwwl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4US98FEFuBYWExpoPQQ9FEuQ15G0T5YlzHMQ1KFxUDkcjkTyCWYqaIReOsFc9KLiKpOW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IVh+Y6LAbRs8j5o2nc1/IeLbrdsl/Ejngjccb/YbzthJ8p80fOHzh80PSiW7BoPkbonc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2HYf84cP4BFo5LHjnUQTN+Z8ZnzJ8+RBt7hoDuew1qzsO4R5BgomwxQ0PIl7tjQpq4Npa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IbpPmbxvGwIakrUlam+NS5JLJK4eR5I8iENMhC0IRCIWg0pwQQetfZHBH6E/4Jn5a/RP+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Vr5EZjZspTTmKEt/IGr6f7JFriP2KJUHvcl/X/Tb/L+myeYd9MlKhUG1tmBAJSWROGMp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HgxjxYvWGPF9LwfQ9+cfKV+oxBmjsg4VPserbY0icqzKt1Gmo40DrbKkWDe5eXIORA0wz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BjTHMRCN5DKi3D1GwrY2Gql0VW7YTvg5wrKmhsmyuSsUJImCs70BaKBMuGjWXgRHoStg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8zpMpTRC0rLuSxtVJFyTKhodk0Kd00yUkG5FImyEckgnoiY8N0+0RYtwSFP3rGCCJyIII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qyRhUqkJKhBBH0VITNqWJyxTDUglzsTQSFZ3J1HrCCgmmNp3Iak7k4S9RN5vBJU7Hkux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eP+SfC4+BTWm7GqCfSOBEMgOz72A0j0sAHxR8WbpgKGK5oT3FnMMSzKkGqrfAmzsnsogb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qpY6qpoieBsGwMaUjJjNCUhEhxUZKK4zKGiFohrQNjGbZNkk5RuiGrOY5sKZ0jsDYEa0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DvY9ROxJpc32REctnDshjt3SV4jw6S2JhIiX5nOFotwguy0gxHSSFhU+onNHnBYqBtpqM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7Rlxyh11Vckto7k50Ns2xiZHrh6oeqHqjfG8HqBkJQx4vpbrgklajUNRTd4Jy3KG5zoR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L32GuRcbEBphHkOwmGVsNOHh3yavmtRtCbSUZ8xLCREH8hmF+ZnlfcRe6ULTTgWcOFsU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MDoT1HRNt8JriSKFQpkKwvpTgu54gQYzBKhEyVRb0YvQOp9xtSwtqEbDzkC+MxGZAxGU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w/2wWNSkVWhIV7Y/yEWGCxJFzlMCU+wbYTshFG3JC1JVT3WfIYZt40+6bBlkekHwxoFt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95w78O3QaKFNUPlDMCo6lPPtEMzUlQNWfNG/6YPZ4cnWXCKnTkctLvi/OE6LsNWUxeVa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0QX3wXI3qZvitcM14TENEolyRuxgdilF4lqOQouUyoJCMzR5TgiSkJBmYszHE4sjuR3Im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CVSZKKa4uzoNhiz/ZDQwhTKe7K5ltBKSqKnsXHdM0mcSv3BJfcRJdlcyvTLmIUYesyaCs0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NoKr1/gnbnsBNW8iBaBfdyhxIVscMTVMGIKE6MunyR0ZDQjuPQY45qT6nOTWnsQzDpK5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ilaCAmvBGFV2JiSkawJxGwjaQ1MCmVQXyoNJXYlKWTrgN4UjtHgnUcBSE1cxTc3ehwkt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sMF2NSoG21V4CERgzxCgSVIkMVnkMQMh+XDUofQ3p/YpMnBTU8x1UCRIw0W2Kwi1TdFR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1IWkuxJEjNIWcpG1BIcJ1WKVWB8oy7sSDd25JJJHq4TlO3KPeU/yEUt1JIQRQZK1loPUb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+4s71FWE1BanymEax7+2a+E9sKN19sDtjbHzov7Av7p88byIakrUbcTrckYatxskmmCW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nyimQQbtIQRuyN2JtRN5imiEhlLQMuWpbjhdcR9djYCiaBlpE7KYhqNpj0g97AJNSVqU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a1Qoqxrk7yJbMJ5AV0bncljXoghaIhaIaTohpLoQ0IRCIqMwRuJ3n2Rq+sNXf++BP/L/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RBzonjMf8Ek21uv0WHog9qhvdZvI0n5IT7r8v6TX9jkaSKaLP9lGwWZek/wBlJ8Y6EhOB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U9tVMYKy8EO7wbzMUkjtzJAKCmoxIla4Oldj1iwzSLpJqQmiglOZAkxajzj/AKl23wQ3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ZW0ULYaonRmQyoxYE1kIihN2GpMoi6YEoTFb7SZQOXcoSEpeFEeBKWIMNy8Aop0iGq4D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hLUiNAbkoz3g9khgvNZ88yXJ3Z7rD/uBm+5RaVNWjZB+UQ6yhz2ba5ZCcLVmiNQQLBqr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YwDckVntQ6fVYXopRsKFaL9v8fMV8JN1L3KXUQE6p3jYCNHcyiENUPQSdzzK6kvUl6ks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2Cvgz4g+FwDa9z32fKB6feFLfAG/6JUoM/wCZ8ca5ziYnxuCQ5d42htwcjCsDyYmlkyG5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JKIWgjdF2RmkMZLRGehv24htEysVl4OR4VaxTQhoQtBYu0iM54ATqikbbCcx3ZG6VBIy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ZSrYgORyOSPJgqThfJ2J2ExtZHioevfZHzCIO58xWqvImRKhqLXRUqOPkl5NubsTWGm8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KOJENZLcmBKpObtL7HaLCTIWECS9ZDM+orboh4GZTPAprDMunWTSqoJwY8UoZaD/ACMr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gncNugg283JSUEEdC4HhkMLUXQMp0J7CzGqy8JAZaCrMkWpDKkRLlmaX1GFIlwDBKFAw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nTJYxUD2zShOgjFhZ4RbOo6bQqI2PJ9ys37hRpfuTL8gViBiJjc8ajrUiM1ZIeXalEpk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5LS0CkUm7kdMhGGsVgSSuncoDEr9GFoWBt+5RC2/yiPBUlJJRqnc43mLSfceVu49hiDi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fIHPI9Ptm5wRoJgw1fqN8NhvMgznnVwGfLYCyq1e1giQSAakryN80Q2xsMKTrIQ1Qx8j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4TkMmU0IaELQSTcCPDcaSRga6MSbnMROlmZO5AcrAagXAl7HBFdCdhpeCdcG4JBtVLpHL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S7fMuSLsEKnaSSiUSiVjxdEsKx+vfZYNxk6B0lRcEpzqF3x+RILaW2Z3gqUS5mZ80IP3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4b5kP7J8xNLuCg4jG51Ei9W2InWbRUsKwSV7i1PCzB4VLxg7sMnBucDoG0KagtXBTgy4a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hmNSx5YSIi12jcm0Vh0YUDYdGEGowHmEOwnUXD1EqhDoVkyQSOpGgql3J0IzxKWJCHq1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HglxeFI64ESYiuoriidbMoRTirEZPJA8hqVS4xoShSyyEZA1MrjiGqW9ODNRshI2XqLm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eryCaZKK1yIyw0FQecboipEWjNPqsFMSVSk4i/8A5CKF4YvRKjyqeTUfBEQtUaphecCZ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It92xII6tTvk/7Bf3BOVHJK1FuFLNDFmOcGJsbeoz1Gc3JwpBTQP+cPM7Btiy8kcnmzzE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6A86GNwkrKKaokS0XccLhCmGE53SPqMkCW8HMR0YmCrJMKo3qG9RKEc4sYIGasI5GhbGJ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KRcaEUbkrT6g4ixC0IWhsDRbeZEsovMpdeY037x80NW84hGwuSKYZDw9e+yN58/4exA8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88VRM/IVFESVIO9TMrhiRVX0JFUdhJVvT9n8r+iZ0fvufJf2O1dkko/IjCS4U2okPOKuw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rYPCvyYXDPCoyDvIG3OAJeQNMsXsDSkIKsYJiuW+GersWqo+R8nmSzc5/wADhw+VuCeY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zIGqY8lgvoK4cYmqFQNUrMHwJEiawNsU64VxrIlIsXoaEVYRTbw+UBp3vgQcLEm9BOlX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MPVjnUvoXon6FrV9qPYeYpIVIBt2HckGjka1gef2QpXus1AxBQI0rVjtLQ6ZYFF62uCi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eCZE4CVFydzcHJGHTdyXqSScpdiP4B/xh52OMp/wRC2p77Y9PuCVb1MFo9D+4tAy/ihm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P7WAx85w7ynIl6MmauolaMlblNxNbirGO42OrGjkh8MFqWpqhOOdWmQ1BGJWQtIcl1rc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eEx8YbRAggKgyHFzKkjDWbgfpA/hKBtR0kRnv5AtJ5PCnBNCbJYU6DtqhUOO2gqZmdBJ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RMqGapgbp6UG5Er/AMgeaebPZG3vjulQizu4pVy3LFGejyhQRsMXI0wSYbsib1QtVpzq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/HHLhaShNC9w1RcySpBVQ2iUFBVJi8KoYRJmXFkNiIYdCgqQw5hEpEEJdEiy8H2h4FUK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5ZCRfXHKDotoImQiRWREc4CWJGl4Odjw5lial4rDVDqfQNQKFWeQHQqYkJHkJGBq4Eip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a4WR5Dg5SkX4+vKFB7wop6Da65YOYYEpgkIXDG7kY1a4ELxso5IDRpSqLi1HBinbH3wy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/kI9F+48FSVhQ/Y9hm8f7I+QEryShedjeobFtzpAaP0M9mzc9RGnuOXgVrS4G+7DUwwgv2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9g9zsLDHYCjG2NxCZ5Gc1xBUgQqVGGQiEQtCCEQRXoZFtH+QbRSnFrM1rG1xElmJZmDO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ohisH2J2OAkoTFC4onYnVoGkguiHZ3DQ7o+wRvMHod5tO49wUSC5Jq4icDPc1GhqdoWe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wNNXYjb0GSplQBxsQtiNnN9kR3BEP6ApviWOerhy6Eqy4Ysl8SKvU7Bf1BnEvmIcvzY5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GW1cpJUTHurXYh5ceFUaZYCylUjDawFRMKei5yMNNEhsNhpRRiyMjy8soGGjuHkQOF0JG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bjUfBdwG7mUDPIm0n9iPUgs5ZE70Ejk8yR9JQ6NyT6hQUIGEzwmokOwjUyL0WFI1RiyF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iooekCzUWDthdjdB1xFmJBeDGPATkbskDPCSqIY1BVEr6HoO1gshlbRI1EFmMWcAwog9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aCBRw1QhidZPKz7PDISU+yRO9/kIo9+48GQSSiN33GhuSRGaGav2xKvxolqSNqLEJUlw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tONv7z5sX9423cWg7kNTngkTJ3JEJGNk1seQ+GPij4InSYGbaQySK6s82V1FQk/gNtyN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BlEsWFKFEqC9Ti2Cb0nsHC7ryHJ2jSislqzQVFypcVQrkQ1HvWFVWFIIHTCdRaidYm8h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MaWcEYPpeWXw2Btp3Edu6JFsBhrrnkY8tVHF8An1lTdCSpk7YetAobuEm7OBEzbQT3cfy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JJZI3MDeYtd9zdG67m47kGY3yzTbQuZJNa9GZJd3kGLjb7h/mIbf7npitgRZKUb/AHny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ZEuBz/nEMn7Es/QVe+yGrUSHwQ8oUdQhg6U24YJSFFbtkM5wpKOs4a2E+qeS0xxzuXzJ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7sC7I+GKgPQUQimCaDdQ2O42UCoVtFLKUeBMImcsuEll0hyuQMx1QxJYamDwpkFJMIzE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6MF19haZ5LFZEpcJJEGq3zYWE5K3qUowvUYVtGFeBaJTS5tELx4ooQkHaKvbyEiD4hLg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NMsngk6wXR/Qr6ZXPc7jZJ6UmlyXLqSGJY7Go2jHt1QeS7Hkux8AfBmZ7Z8cSfqwTbnuth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ndJl8ObkbQMh8LgsfIJ/1EpfvDXhppLQlaMlbkNyAnqGqJIG4QkOSwSIZIeixCWUUidS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1+To9hfMeQ9TjRUrdh/Riy4tI3Y+RqqXQRs7TZiuJjhLZBQ4YtRJS4NkMsPMOKAXIgsqr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XfJJ+wnQDlleRG5V1CsiVqoGdXXUGmWzmKxFZSEu4nQ6QtUzsj4gkSJKbELTrh8KaPaFce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1GmxTiWtKFbsKqhZUUsyQ2zPcnhmUcqOULUqZjnFKWhqu+Sx7Bc7E9hoTy7IavQ6n51wZ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psCy7ioRlbiR91aJTScFcRRJcge7dRci4xOCdNEqKR41MIDMM8UMbQkREAtMctOqzINq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CIa4t+4CG/WQ1zXYiMUPfYVOYFCx44CaTQO8VZF5QVI7ITsUI0FlcJ6hZSlm4qi4nAYr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EyxUDRFMiLhy4I4QiVmTJYYeDsXFNMkPAlgY8ISUNDUlTZjhp3RCpLnkuYl7K+bLRDe5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izqbgIrglDzFd0NUHqyJHNpJLdkeztoVmohF+ZPFqwRKI1yMyoPHR0Yg/NG4/Qf+Jme0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FksmpvvkWK8gTx9wZyPIVdJpVhhyASlKL44luxuBrS3mTrQswz0R3XYa56nbwBIWsgbZ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5Btyla02htBNTce6/Il0ssGhEEEEEITKnliQiWJrCi/c0V3C4WYnUfxSPPPjCUnCXBAU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FINNBEGFBPQOGKuayFb6A2IobBRd2GdMaio3rRGgxYYjq8yC895N0ZtQm35DZN+jEhyo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Lkk7svferJkXAh5CR5I2MDjkLk5/shl7Q0PyQgKpKaR8j633HThCaEWXNYoLMWRy2iwlt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HdV+Bu7q3mzTNmqSnuL1NYhAToPbKzGyY9MHQlg1K0ToQBZzL6S3ZYp83RNaENvWEonX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yISZN2JyUMXmbfVKpSbluTL/ACJUASVEhKCuIbqOxJLQTNSLxG9RS0agTBi1zG03uEsMe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C5QzfoGExGRmVxvYuWbIf3QplOFwcfyISy+RfLKZlXE47xWEhqHMEuljCHgm6wWpEzFU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R3GnlEFCwS5MSgg92TUTFTl4PPngWKLTRgPUrCVJBuzEmBJTQnnV3FDPluIYYzMsKZKw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1HCrKvZB7VTRYK2JtqqzS7+AVh+oIatQ5dNi8C2GgTbEqkE4oOglVsfJ+RoNLW0xhBWz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CVBFEqEPCGBM6JuvLUfQ/qJlx4aPXvuMmuuyA87cz30NJf2hfwBd2Dm7CIbRRFGxiIZ8k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a9xKORO5yJeotxMl6kvUmSWcl8jY9h/zBgbDDuryBJVGyN2V1diHqKhizUmwklojiEhi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pz1wJK8w1KTCf8RclNtyoGiZRjcoBHTvgioMmQRM1UVEuiMtRHOZVUxyVyI1LOUXvhMh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aEhZib3JjUTnNnmOMySw8hoySWC+50kNJoWoiNSI2mSpioVHcmlNZl9lhuVVZVj8jkqs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JJqlnyW15Pm4ZxA4KrXkM/EYgyGdpVDpXQlsw3VrGMXd2CxVELe463BeYzwp1G32hRmQ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TTGBdKENwQEBNxkWs8yJanZhOIE4WxCEzYbqZQn9C2cUBLe7TFs9plIsLDwhOb2aGY83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UL4MkY+OuJzBZIhkNSOdyNR3So65ntcKS/zZpoVwVkMxkcqN3EhewmqdCW+0yzFUNWJ1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mcx8IqQXNmnPykmTzK+YSUE0brsSU5FhEUtjD0JqIHbGFkkvImQ7CyGLSwNQhQlVboHz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o1yio3UeCuPBNTGoLBFWCuDU0TUyR0NhKHIwvlsKLRGTz5SyIoz+QhaSSudDFL4CKyIg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mWEoKCSg50VbLFLUVnloLFS4xi0lsQUqf0oGVLK2BVFkUaL0CSSHW3ZRkUCIc26GnkyUY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juX+4yC2STHOKaiRJKCaCRcSjo7GonYqhJUkT19E+KPiRgP5puu5uO44PGE+mSH9sJo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fFCg/ERq9WB7DJ0u5ue41pKkSbr6EmZTUlamwHDsjGzzWIbRtECsyZRoGnMS0Y20EZEQ3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cmXwnsBoUDFxSIP1jeBphDKgOEUQwVzdjVfsQZuxvbsc3Y3MIvcrTItlQWzXzIe/Kw7PU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k3HY3JOohPQeYjWEaQ0YlekKHDGMSu5TI1xoEk4um2nLb7LB00Ilmc1/Bk2XK+XAoLw5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p0Sf5KJfpBkEkSSrbyKie2QlP2FXr1bQrMiZWiErVd3TshlcE4cKDOiPTCvhXESo1X7I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SYOM0FbpSJs8lhPr5+hRlFRoF92RXIshdYL4ynBxLSfsXHMs6uROSRAKLqO5Smk0FQQi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yQ6TrcVbiVh2FengmNrDRVVCZY51sMELymiGiUmyIoqiL5m1TJnWupeg4dGpTESXDUJZ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KGjTOpJEqWYX5AiBsag5KWslhJduViWYzKG2YVcpM8GFYVvA0mWHGoVIj7JTKKgW7wpF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x5MotsTcRRLB9E0GnzDV6WBNpG01ZrIby01aSSMCEGkOSiWgtBuBP3BQq/MhaM+RDiSZ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3WElJE5KkftCt41moVOrPq+WJ3iUypT2GgzpRuQpHXFZsRawJSyRsS0hFOD51WmvsRRV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8BYcdxkt5Mt9y4T3wnrghEIhaELRCS0NhGyNl0WXam1NubJts2WbGG5cFK26XyaOD7wM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TI8k8n3R788it3CHMHrfYgzfNEF2dhquwaoMa0RQjthxfZCVZHkUu35FE0whJeoWayQF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9iO4g3hahuEmZDVCGF5BQngSiyGahoJWqlanTRjpI2pajtw5jlemaErjWYCz1HylVilVo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TkSwS1A5LBqNoKxYUB62CFQoVidbEqrjN16/ssHHd2ihSfbFdxVnc4HV4KdITJEc7Ovw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5RWUsgTL2V3USFEqq9YWCGoaJztNupXoaUmZlfVqyl/sZxiMedcFIhqsLcm6IvoLHmzK1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hgTJNKOpDNuScJwTSqlIarpImZk22XD0TbyjJCjoiShCe87S5k3eqSZew7lAk9caOstf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jQVlrIYX9JtISN1+oIdOaeioHV7IKBJm+Q21MPgUluO2IcLzh6YG4BKTz+x3VXmyp2LM+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jdeBWGFnYwLxW0K7Ust8J0xqKGC7jUSJwy41cH0UuV6QqZZgriWDqJ3QwQpdhJIodgak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/nCzGdzhMOgFLTvJ3Y3G9LbKlmxTwUomFtEjMZQKRjYbGMlSXzMglB6dm/x3jfBjE7Ky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S0DQ7O5QBJwxMomhYZFSo42gTm0MnZiGkZxYxhIU0bcCR2YsExnMlDSh5TobIVVTwok0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5ibOKSOhyTxklsGTY5DboPoaCWpLXCWtgSKaOx8MaA2CW+CN+pPmyCxxdh7XYhgOKHpQx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y55Mbit6DipQV6FImE0qNKEFrbuCGt3A0SFVV7QIjpEZCG0CTpfnJNTDHUHUQ+ZcTLNE3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1/ZGt2hD+UhPFF2Gqw4QZfdDrp8uEmn8qbB5xaLywtr5hIKEZXFPZIrIzG/0DT7YTbM8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ZHR3Iao5HIT0Y212Q8EEjQQyHoTnZUlp6Dl9MxXNEKokJo6ihKESWiGP6DUkTzYu7SFKl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FBQ9bYkK3KDAI7VCWVZaJMsc/uWkLXkIr4qkTEETkyBql2ROSKooagSalgsE3mCpI9e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VCdBYWDvx6iVEql2CVNrkEb6AloOUQhRHFGRKljBT8rXTmM0Ty2zE1FUWFRmJCRnspSu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YbVrsegsi0ihZGief1D8NY0tRQb6iTaCKov6SbaNHQmCmyCiFdRSajWU4qczanNCVbQv6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51wRtavBS3fQrZErK5+2FeR9XXGwiPIG05lwDXRFt2tiIXhJFIqmowiljZCOxSJxWbFA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umaKlqKzxFkK720MOEpkNwMjsizNBCQw+KaSFCowFtLFatQiZhLd1C1Np3F4kktSSZ0L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JVVXgW0eoAbNsitJ+KWNmQUfxGh5yE9P2EM9sIXxRlxCKTdHcJUzgHN+ca5V/KDfdv5C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51FGE7NQGrtje69vFsnUWeRfysJQKQtI8yVYpUSeYkYiUmoDfyxksWR5Qogcbkj1oqku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72BJ/AQ80fkE7egafajjj0RMQekdgoMDcwKWeuwYPQjLYkgALTQrObJJnMm2oJIib1B4C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wLMWS9JIwBm4iNg65MjMFWgWFBSEFERSaFuYnhkKMvsu5CZVgqQ9XVyFj0EwQhYMpF8i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iguDjd1Gha5Ik8yYEHKXRqxSIeltmZjyxS27WGgUxWYukJMFW8SiIhX0i5hqRjDG6jb8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Gi52FxnHrMRYyOYTVRMMrgRdMkWDTZFUQ4rplAoMAtEXRwAS1fgnOV+gyb1QWCypCUZJ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0M4bfhLr+kroqn4dA0rMcRy82CEntw8NqUTu6ubH9zd2PmRWaTyeCQw9VHlTcl+aAC5Pm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N4qBZOncVEnk9aZHnfwklzGaDRDR0hcKhDuTxdKkKNE4RqKDldxbYMkbZWCQ0wxCLBGL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PUzUuWsyKf0/omLI0IlG80e0iK/YPwhPgib9BOUD2vV0FcqoToit+URHNNObGyKoWu3b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zYrY10RXGXoN65fzkbk7iECKwxpsiaxrBJmySg6EVdBAGNYjS6ZQxc4L5pBYC4HhoQ+R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GUwp5h6bJi02b+BUv0N8szzJIx7YKMPgqRByZWCw0l6NI9Y0FOENw4opFIzjzzdUVdAh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wFwZCxsNUQTZF1NQ7MenTN2RSixaIjRcBuSohqaBahJLBJMIJpZO6CGMY5vBessIWspe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1f4CPQCJUIFY4uhUWQ9USVXKMKwUrqpDymwqq4tzg7i4qdUUcSQiVpsT5VGWEJ3SYuTy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VgLwoVkijHqgXDgenrRRUB2bMupJThYILmhAuKQvuUBEeyhIdFsmCw9WE5oCZKcZ2XSV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pdwWwcCsJag9cbK9S0JhNZeEsMIoQnb/ACJSErE1VsWNlYinF3ghsvk0B5FO8zDR2RS6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8QYlOMZyUDfSq+yJbr2ExJ1HFhlJIvJLIRdvmZ7rG4neBodgNuR5TRQExEVsqt/gcmaF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QraFHkMmj+Yj7hJ4MVcxU9WLgzRIWeZkSkbFWZoySMgM2NF2QUDsh/eBHJXZRwdFtYUcqu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lBPCkEi20HhkIiQdxqimLVk7iR0rWLCpCNQSGojlVYi4WFIq7BqFalAHV4JXMuxKlA9iw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IdircfQXRyMwrCCCVBYrB4RiUIFM6HFk2RRtA9uaQrISF7AnZVMtQLzK9Hgn42mJZmzCm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J9O+MJCpCeLISXOKMT24kfMu6PLxJj6VKgiUvD1mBYoks+DPmo0OR5IxHbsYgrsilooS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giJRwwuMomiHcaWJHHSoRNPkvjcgZGpmJYA6yTwMaseChANaOXApJepjNHZ60ISbJMNOC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qEyCg3QzeQZVyCIo1UthCu+SzGTzLmg40lCW+cZpWEx10q4E5wnMor6mUHhciwqHsMoV7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HLKEa0qmN817Cd4DSlMPSD4lU1iuGYG+KAq5bqhVdtgurgo0cp32QzHbfA6FsnNLsJzi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1g3n9pUxq/UJX6xE4TzU3hC/LHJUKKgU1wWY2I8xSAu32GF6+RY4eXEi9tx5esitMStM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SLIlJO7M0RDLYBWNkKyQzQHM8Wjoeovu39EIFNcODJFgNJZQ0SGoxoWjB6Y3muwm2Kgq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qypk2AkBJ2jWoimGgrFceZ6E+eBYbHVkDHKS59LwwsKhYrGjIqcqQmFCXSnVckuji57k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HeoILBNmqNq4MjM6t5ctxvGdJ4FrqSqWb/wUHCLdYeI5rFUpgvQa2ymiiFQrCYnfcSBM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F1lfQCxfQ/Gq5REYesJFTdFqo3cA2AtAbI2Hc+WPnRMt3hf2hafuLRm0FpCVqhJqhMnp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ZQ6oTimQ+NTu8Ed4JkJyxpo27IYmVJsQqGWEnmQ5hbC61BpFRpROqkTtNa7Dy0pmnkN1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hm+DGmrll4TQ7FBWFlTUZUFwoJDXFJksTkIioksqGZlWFRE2x1cYZhoTrUUEJZidCKJu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mFfMbCZXxUJdvY4GKgjI4DW9BmKRfxAqVfyjE4Sp6gC+YKv5mL+iEClMxlJIqSHqLO7w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ltKpQncDWQkbn8FLtjhCEAadaDeCxIIqsekm2J1zNGQDbZEzbYroRKEeQ+m0SKPtOpeK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UqpYyHFDvczPuDoTDkgHepQTBMWCD0q4YtMitsLz0LKkRtknJlCY1UlTF+BqYVzF0NRLC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1ilorC6JK5rSQAo36CW6A78oFASpgyQTpmhPQpTGUjKkzsiBBT6VRPTYrupNDMt+0OFCm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GqRuxxYh8NgxrspvL/Fr9hTF6wyGuCjQTrkJTkjyjRZIhaIaaClYaCaESRVyWHpz2Gb4bC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R45YJNJXmIzTFIU5e5Gy7YRH+s3fMNK+gjS/AW1XafEdF/ZTVF8gJs/WJM27izh1T1uwf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7BtxNconcruFg7on/vFk94mc0QRhJJykUySXHhNJGmInqE1GkJ11kgIoyxprMoRZU8kT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kNevghKKVE1URkQPBLiM9R4Ebafgha3fIaeB15lDJRmmJuXzn9E37RJ/0BMX2Al/WJv1B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Xb9kGT47Rv8AJJqnycYtITX+4nIX81ImbCTrASxKUJreRJ3oXqPTSVit0JIIuNiaIyRI6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wNEKTQWtiJReSvj08i56LNljSISHbvIPzK0iIgoW7DnQMOk0Pz2GpTuywUITkwwxQuyK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lCpmpLNyWsSLQhlYhUIihD2Fxfg9B8EuhpRYV4CwbjMqEELpmQrwL3f0Q0imJtVP4EYm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zUTC2GqCY8thNTDcIvJBrrf4q1vZGKxyQScIKvZeRVTh8qPNg/lBPC3niOgT8o3ArRLE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nqdoln2DUB8Ccq8hY2toLTG8jcIaie+C1DWwaGsFEEiDuSqOghEYrCFoiGiIaC8+5LWY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2Qm16EWXoQXXsZtRN3GR9FU6MX9k3RsMWubgmlhKSqDbi0Jsj5YTLISsmSSNnqT0PiuLU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tNaq/xR8c6kIciMSelaGNA/xZL9gSGiQcM98QocBA0pUugVNislPCS/A6000byFdGOgQb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Kukcrm2ykLRmvoSRwWKUGuerLEhEtQ0jRWGtTIsy0S8RurMqdzgsZbT3G5LRDXNceBcq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mrnKFMZYbTI/N1wHWRkuSNIdNYddhwIVEUSRW3YazA9BUKjAagl2N4HGbpblsKxV8EhD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MeCHqwncajKGYyLDqIDLtwuELBj6EwwxODkugC/BHEn/AIove/bFaKZEDlBLMhNVmoFh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1FlxGo2JW5kuiWJkknkHGjsfBDn/AACZkJg25xTa7j3GKbEwRTUZ7iSdkTsiUGWgmnkU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ERvhBBFMK6D4eEECupZCg6hZFGQTSVpsurkbiTkrU0KnKgUa4Q0diOCRCaCyEuGxPRhF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Kbois+/BwAlBuMSxo/Qal8iEY7khJu/rH07V9kPIkBdtNEoqjecSWUmO7fONV2+YSLt8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3vz5UavscEeVDbc5jJer3djznKMxIGigNOlfIfeQQyGNHACJW7noMwB/Iz9wN7MDpMLQiA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i/QRG4cSTsiaUVu6Wk4M1xT82uiRtAnorD3ENMfOKM7sTCIIioGKbrRUqwpoKhUTEhSRR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iA1TFqbJDclSBtBMiBWGbFI8shK45Fwd8WhmNLwrCBCwSiAe/usb3VrsSJgKJYPEiBsr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rBCFRCHiZxhjEaHeg5ImMVs0LcdivhtfhTijK4F0P6K73fbFYG8cghMzsIyTaMWHAtCNo9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6olBt+Q9EEFu8RHaO87HvLCNDtYfHykae44e4mG4N9gE9ZvCDfI5FsZPbA2CQ8TEYVx1C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kvJjMGLy1Eam2K3qhXDcoTVHyJBWAlu4NsCEyklJyT5R4iU1DZjsbDlYxCUVRLqGtS7Y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ghQ2glDVSxSCqaDkZBcetfZCo0VsEjCbpUziH3JPa6S2jj+YqsngkrLD5sNNu/8Aw3r2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bBWYY4qtA5KtYGwyV+IerHoJlaSAlBBRalpZQe8M8JN6xHXNydoUaG4TBuIviRXEk10S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FXSFDMvWJlAw0Y7tLUI6Jop8DioUoQ8jdSSOysNLMeQlEUGFuVLkCznUjwMgtEmtB5fC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fg1Ri5FwsHrx10SlehVhrqJFQMxaajRvwLAmDWB4SNiELpc+CRFqaCF2M5DLJuPMBahM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/RP6K+3/YeCuOQ5FrOGLGxErFFFHJD+0RoM2JBds2YmkiR0xc50bhum6jbG4TZkrVErUk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XzOIeQNSmUHCZHcl6sZxdm4S9SXqWWBMOKOCIaCAWoGjVOCvYNGrTyItPOF2IwAiQpQY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zoNyZQVhRBxXRyRK1PM88LCS0lC0nJtPMVAbgTJNRmaNISIO43QEgEhomSfVDJahTYm5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kvMYqbIsYG05CccO8m77IlaiKuJE1wG5tqE5NCPiR80jQ+w0U7IeV5wk1R2AW05FUJSQ1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3FSIrS5P/AENzV3FFQlSFHXBFPnIxSfkU8JDSclMFqblg1KsoVwD0iLwkSqzIELRDMide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kKtE5IXyIR5sarArDI9gk++N0UEgQhpYiBOJAfBZUbF4lLQgNXBMFSFlwmLBWXdFdhYW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DYkCrywsj63GojB4HhOCwIQ3QLzIFgI3mb5oMpVBmoyqJKIiVFpimaxJFq+hQ/or73oP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lXHN5g4zGimA3EJGIBCypa7EMF7Qe6Dj7YTaEsEE2RtHP3Nx9yOoTdkbkbkbnnhRZI00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c5jSSmJPqeYo3eBC0FShAm1Qm1RMnoS0JaEPQjbCbGFFrilRG7bjBlYUUkkzagbDmg+F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U3BUuMwDTyqpmGxNNAmGQGVZiuEHQnAthaEJkyosBHegOM5sOuWqEOk7iUxzA9Zy0KW5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HfV32RoSYdUCjaR4IxD6II3HkQ2Ya1Ox7KGk9w+c/gjJqUPOrRxDjC+TuLLV5E6mBmEx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5sKkKqHVQgEE2hvkajkm9iG7sSKD0LPQ0OX+RVCkaLujkHOYiFiMAUmKbZlqM0klUTxd2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HrQqyKBQMow6mbw1mLl0mpdIsOJ4Xg/UGULuYplPIvZLsRiwmC4XI3LY0DuI5+lpCxg2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6DGM+PfgY8FUhQqlYNUUVh4ZouTDdU8/Svx/bbDwV0eQNSE3KNe5QapEbhtB7SI5MinV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FbVgkT2rEKmuoc6MT2EhyZMRksQbwtQWsjeQtYpIqOsCTbKGJ1FGOKrUnUmFQTZSGeJ6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u5LVk9RvM3jeFsEtF2ODAbUYY1FUUSKCdUKEhswnax5FIttIYUQyjXDibRtknIoDclHG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VpgRO6kk6IGpKDKokKKivFKIOhA1Rk8BN1OKDuR4YyqC4IqShTqPUvsjS7JvhvjmeZFm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O7EZLNJKEmthYyqV5f2PYmws1vBj/AMTY9iDlIxUsh+DQkt0Exyc8236kksbQMCUk8hsG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HQ2IriLWKwlmMAzujbp2EuVKlMxeL5VE4w0qFchLI9BUQmaXSVuokoZSRISC4vwNQuU4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w3LKmPBYLMEZcKw1CvBRLlQSeA4H6yLYqVikSMYutsVyGYiMDY3iaMUzZnAlR1Yo8WE4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1GOkznBp9F2EETQZqTcbFdRk6qHc0RcEhroOqiLmJgJ9cEoJktCZPQno8PmwzCzQpIeR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QmxoUGQkrDIYrsvBAr+hEiUtEFFfZwJ7di4FWIwSjlMUhhNhCTEscy5D2iJuG5iVcJKB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aNUuBqv2iVqNkblhmy7mw7m67izuJNRBuTfdhrJjnXFrvAS4V7TNt3NuLT9xaMaWMSiV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4pT9g3sfIY1NX2Qk/pIAbvcLVD3EbPaUHpD0kTCYrxGjESu9D8F8iNkJNBSyQhZURkMT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uR+O4FwgclK41yQ22WuToiNcII6DJdGQKz5GaGEmIpqQf0Qr9kLxcJWx5YbEn7JG2otR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CKEMPDlWMrjYsOR1wOGKh4Idi4LDIWBqCdcCx5IjUOwpSFoSP2HlVLEjI65Gxhxh4WpUP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lUQ+jZSE+30bGLxkL2wzwVxIbZWE0HqmQrI1GqKaIUaOxrdg+GKKVwipJFaIezZMrsVF2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w1tdhZTHPsOYryhMpfLuJ0O42/kSgJQ7Miq5WaqJKRHQJSze6NRp+YliSUHzjhWZWTBf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qG4bxM2ES0OJSOAtjG7hEhucsKIKFChQobBsEBrv3Iasr5i1WZHUj8COnsQ/kNNcLx7z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CXmSHzqQZu5PDZCGNcVX2Q8pBat3kN9uyhvt2pojkPMD0Dec+5D+WJFmB+POfnVQabL2D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Igiv2i9mRrI4NTsCTKJYtGtaD7IoHohQDIBDZV+CLT0tQhWEh1uDs4EDsQ2gJCK7JReV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5FJhAGCDVJhErDV5kUIZmNFxXBcThj0GNjwQy9jdgLUVsSuFhYQdTggbiKuaAkadLE82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9R7ja4H0zFQuBWwvhQyTRIvpH46PSRjYnQiTOBzLkSYiCaakKh1wE7BPQMdfZIwrmeCFS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d4m/2C2CeTQ9MiWFUlarCca4SSNUbHGaQp2SIDU8xfDFTqSeARXFnyaX3J3HuJ4PIT2P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0ZyEaiFqQsAluPieQnsLQkS0IenVJI25qiRJJwwIBvQTpD2DJIWKZPMRr7hap+RKH5Si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4tL5rCZ/3CbbAS0zL+ge1R6lfIlgZgyECTgDdXKuEiOqFdIyBpRQelYRhMeLtUNBii0k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FIqsepcNVHoTaNJPvhiWZ+FUgUuIfIqclEUJTC7GZaN1Ey4SXhoDtg8Xg7ixNaha9BaL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KHpkWEEYNDwgjE1Bhi4PE9YrQ8qiwyMN8hKVHLjFmJLVscf4GfR6dhAVgh6krgxszRBG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0yJ3E3Kcx4K1EUEOTODDkJ7i4ptpTkJZqlhRKkKCpY2CIlDaNogJNy277nJjnVldRSWRz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Som2hBEWM6NJE28hkcyMzIr3ODubfvjxIh4hxJTIbjKUm9HLpoWkJ5sXNZHEa5m5hkgS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l6nkJ2FdiXohN6DuQnYTgYjUY3A2ZMnQG9wi7MYk9TkPMLcyNZBJS532RCII3wJnYSZB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Jc5f14Tf3D+gi0sLJQE6qi5LExGb9IlRESHWouCrkb9Ckl8Q8+JVO+rNQCBCaJrOnA5E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4euO8IbrW+1Bq4Msz8h5YVEUOR1dTLK2NFGI6MdSLoERLFR4WO3XQ+CpvDKKLQYxmLhN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3F4PG3QMMNcYrHgx4mgWJYpYlWGQ7uqVdQLe6lG3+Bn0LU0CCwribkFmNdi9xyJNRfknM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MuMpLO4+yusC/ljJmsvcRmS0XcdD1OAUsIShQkTsyVuLAStSVqjhoWjnG0tQaoElVjkq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JGQrIlPBAaWgk0FfDlJTMbo35uRQ3Kkmux+NIv4omdUUpySU0zq4lzkvdBpVw7RbAm0p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vMTcE2WeBF+sRD86ERZlNUbh2Ibp2Nk+MNrt2ZR/FgggcMmi6eVBIiaJ2NE5OIICZAco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3yIHn+yJZJiT5DW8DjqiZzEm7InoQbEGxaJtJQKZDZ0WLeYXzSRnDMSZ6jJSrJFA88gvC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3bFKWGzRNXZJXZJeZRY1S/DQVhqI/VqXkxicajQ6yVYSvQWFhoGoqZQkTQd8LsGNYH1jR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qDxHqy7DIw0pywlg1UgQY+luRDXHpjy6LMBZgSI1E1qTEkoQpGhL7H+NR0oOw1ArhQV0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qWPMU1HBnL2N0d7MjDahZmyRDfCnuKNwpFGQ9Bp6MVpB6CSSSRJXcDRVisT+RrqIjeG5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+Q15FsIKk/Iq2xNmQNAWh7jz/WL+phCgyD54al+hBTWUoAnIEloiUsE25JBZCXcvtzSL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XJ9wQE9BOblgaPIgLuMpMkRWxAouWE3q7ibJHmaIvngpjRJ9QvyiEJWR/qQxINTojMK5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HiWZ2IdX7ZNk3kHk7u21EdkNOaFwPakBRsK1Q23YlVmRctNRSuw1GhSajTca5CI2WaoN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TfU38DMWDfUDsxVfmMKiDFN2gJR2VgmuVvGsJd0PjTEZl9syxVLHZiwsFTEpgeoulTFE0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g0MnAfQ8FpguhKDJ0/MNXETHEcrM3gWEDwPBdPdSNTBePpsLi2FohWo0WYkSTL1UdEmiX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FO4uZ4FKyEHmRLUJbhYCWKzICoh5EoJMalXuZVfmJXGPrQtb9hYAJ0c+yM6LkT8g1Zwp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zPdYoF+yL9oyyMjIkOCcS5S+SEKZlIrPfDAzKIckfCkS84yHqiNQUxZlkvwphCFzJa0C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IIbla5MasPU0W7iym7kH6k3N5G6D4zD8wSOZMzb9xuuvcer7moakskGF8jgeRATApuRy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DV15Ec8PXBklGu4T8mnKIRK7onZPsjK9dyGGRzu7bEVyIejEM2bIYjd+hOYPNlBUetCT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sndiG8F9qynfEwuokjH0MlYOENkj3ZVqjoUemL0KpZoZV2qUmNca+C8cbtJJMwV0MdYi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GuNSBsChDFgq4ZUkjS5YrYHfoeF/GRK8C42w2OgrhK7oISySgqELB9bZgcoDY2PqPWOL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/wDxkJQYrkApRDS0iegnoJKiUEpoF8ITMvY/SGAN90wzMHtJjc8ixB6nQ4OajVISUNhOy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gI7hRUZDMaxGhZ+DLRErULNcaaBkdfrNVl5ipxIqRYpasRgjgRnmM6Q2b/Cox7SE5ZPy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yOnuOXCYpkxaoZs3DukocaGlGocJZ5DIn/VG2yVsFI2ij+DHlHmHkM5Hkt/MQzOGJBduy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/IdxFwSEdiuoqeQ+MGas2IbjSN4KCpeWu4owgqyWClNSTYELlfZFCmiHgltdIEtqMjKG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DJwbuDkQxOdZt0HAxyMCSRQ/oPgxounyHL+Aaz9giLp9h7H2GxqiW7GSPljsuEJK4YER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3BO9X4HoxrmfC+CSOy+gVFbYqmcesiKaseDaIRfBQJcWFBNChIkRk+L0H1ZYU4QqQswrB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CZF3aZGgUuxpFg3XpPC1C4gwQfU2G9BqDZaKRD/IhgxXRASdRJRQNASfIW8KNLIcjqyG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myCzY5AhaYTasoJdCG8kcTgR0OKOInsTERYMbQUr9gn1CfV4bdG3UWyNQvgMjQSSVPNc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6ZFGXKImdgaam0qAVLocw0ZCGTwhWLYGkQ6q4vMHoJUzy02F0qoqCQwVyoS0jTQhOrop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5CpUlkvY7EKfsCKnCVUhNcOwT7yG+4QarQ3PtGsvI9mzX7gv1QluvkX4GSGYupYbWFM2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SKf2WEEEEYRggnOFtg4ICZImJsTFZhoY2MgSJEtSWpJ5ELR2Gv4sNfyQ9ENt3YNJkx5S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SkD2GZJgqvfEzYr1PYXLwNwKiky6hBKFfCGlLIaCtoow2FkNBkZswMY/AHcrQSiLSwtL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zLUPC1mJRGWLG8GPoJKlKGN9VpYtQamJT0H/ABj2bUeKJecUZjRDeQlqyK3hQnIcgzEG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epU9UhXwNSQQQsRIg3wxo8tUjV0KiGSG1hivUD2y4DaLpYsHgKlEoKc8GrjoQeGNWRGjP7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bYxIzYmeZDWZVRcEoT7BUpIJ9brsJlYDVnCKDUidSpagTaoR7mNFPlJA4dWkje2I8pN4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Mk1Ww2AmubgWTg2oCey7sIeKmatY81XkKPVD8iunVZHwRnu2fFCk0lwdxfZeDdgxaHiIR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sGYY1UTQlkkk4EycYwawggggggS7ZPv1FNQ3K4lhNChjUJOkSsFShSThSDZkVMVBMHKs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0Gx9dLQ8CxFhZ0GZwjoSNJK0Q1C0MnBWgaUPA8Wy4cvLMDVHg+i0sD0GLkCE/5fc/xqfv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O54GregUZaz7SMnUJdIEtohgmZUDfmXRloGNJyVXpjCBU7uX0NhiebCbMjHuWi52ZXcf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5TOWOW6CeTiJfI9qOAaSJFtUdVg1MkEreTrRzCZELEWSrk5GJ1HKrgTVVBF2oTSAgXG4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C8yYOUEC0FZDjVPCHHcoJNO2wjZhFFGpaCp0TPMFRTJsYlIkUrP3ElRHmJfsSD8sND/I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V4nAyR+0bgNsu+Q3Xtp1PksYIIGRgrojjgo8YwhEBA5gecDFLRBBGBiMF1wQRhAkP3xL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5s8KUkTLHrRDrkqbUUxh25jqgqwSQvMU2xhnbJlCWM0Mq1oahtt1xvoY8LFhdLcFuFqE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yryVR6gl+IvA8Wxh8Yygb6lGbuPSNjU38kYnL1R+O/pvbNSSZew8l2pCRkIxUWQoVRci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ot444ZavuPUfceRUakmrdSpA2E8huSM0idJtxtNHlzryJMgTd5fIZVQ4NKJLIORNuzaKZ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kqBpyLkDl/GRKvaHqzciTYJur9iVx2GyWkk1xFDlEIMJQVXKHkKsgqp0PQULMs0OAk9Rk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zG0GDyWGUrEJk0LbLAONlKOqJZtjtSJC8kioqNoT3TvI+aJe/nBJBvX2HsIKNlhzdSPIG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MKxRph77ih/IInTuBGJSdY2RBGMdCDkUVgPpjBDsXlxcK3il1iQQQNaYIIGiMfbtC4eEx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SVMdZRKSgzGDHoIcoImRXdcsChh1QJqgWxYlSw6hjEkJYtxPoeDL+2CmwLHcg5YFhdhD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LEeEjYw4+FOppYLpdRYZDyhdgScFJSPLvZHj5+A/GWeb7hSUuP6qgogK9vufMGh3D8gE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hNphZHeNVjem0zcY1k3P0JZSnQprghsHYcSKhOzZIUJssLuSHqIejE2PUDgdSrgUBvMV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hRhdnB5kKQ7zKTL0ZqgSbtuRn0SVc1kpEn4PWHTP+gZ2fVMfPbMDESjY6Ii4nctBfCw2gI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WZ5i0nc2pLkwW0OMbfJEaEMshmAm3DFcCWmvgcH4iN/gJbP2PghNq7CPV2HMXdjyIOvX8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iCGsZYEr/sukGtiCBIm5ilRbMpRogggggjCwiG8ILLAkQJEEEEYPCMEYt9HsmghVaHHH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GOpyVMkLBLepiVSJUI3KaQlUvCVAUw6MNoyLiFh6jwvqfVhKCLB8EzBMEY4od6iSo0QK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wo4w9ROo1KFr1xOOZYEFGxqDUJsrP7XjP6dZ8gaZfUNpqFDjGRMXRTRELQbCHpjYmzxy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qCPbBM6Z0fUab9zQ7xEUJm7EF36C0JCRftGajm0Dzzibri/ECe/qG7p8xMyiYiq3G7iA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FUSyi2Y9oooBHqMkncbWHbcUVVL5G3IevMy0IyqJ0tMqgWUDgJC898Lf8kbryjZcJ8i4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eZgzye+Q2SRyBpN5iJAJOf5Ci+LWZNh8Qj4pHvJCz/QKv4gs/tiR3OVPL8TbwwxdySrQ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ShGpX6qRBlLi9WWs730IjBGCBogg7wLPBYBroEEYsPUmoxqcaBsYkkZkySSSx5DxknDl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p7jYkI+B0RknMauHmbM3QRFqMxw0RIiSoyJoRSoSbsmoqjVLx1sJCKfBv4XMtQiwcao0u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ISXJXEkPoTYJHVFBqFSbJqMKpGLoYs2xWSYGOVMjh6upkifgvF/QrPkFLBDhziguldc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1PyKaLsQ10NqMDWUypwpMjRG8hXluBZZLQJLCtkKHpFqN+Y4YTa8x7P3Eb/ccVG7iMK2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+C5K/IXcLSFO+thYdqbFKBLgzakkaBMtORTPqSJTJDygkyvhMYpUg1QuyHAlhEe8UmtD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eIuGHkHgNloBv+wSfksNMgyce6NApweuRVYWVKlZ+S+Aalm5PdLsM8KX5bIjCCCCMIEo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sF7DMPBIxI2PCRsbF0PCSRPpZUjMXjVKQr0ZkGXLiYZ7BJZsKZYKUTXFJejMHKxiQm3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dhGD6lLYBaLBqD1HhMmXavEeGl1LAJKxpMJo6Yng9CYu5OFYrQnUejW2AtwdsNbgiOp9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tBCZIW6RdcdEYyiMUJeLPQi2GaQtITCSSgRPA5kEYJakMrgT1EhEk8LHIrTGR5im2Mod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Q2JixqUZlsCjkcWJdRHQakMDMhtRQ8yKOo5XKBHmvsvBWrexcDLqYw/SJwSGQPBkC6cu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2UJscpMr82E3KhxlF8NAxO4bHHlFiDsNQNgiBppQOAsS4LB9WcLdqKWYWj1IHEqLGB54E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NiqFjA5GbBlwQwuSRNQkYw1BKyLDE8WUTwKFgrDxZenrEMmBeMxeL6XAhDVXOMdKCCMF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IWMITasyLMYTH4IhdC8SCCMEEMgjpjGCBe++y8CCniKm3q/AP00/AaxfgLBno32wrg2WC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7YSLsIKg9hIEkBGSEIQ4FrjC1lxyQtbhSblJd0LBrILCpQrlxOD6mLQJRgMbccuF+BYH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CsoKcssLRlwxOg9Swrx0xeB0ClhsV89GWCt0LYMH1NiZBEeOvEWAZCEX+RC6k+JBBBB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BCIRBCIIIxQvFfgxjCGiBogePqX2XWsHhx6DqbGGN15YMeE+E+j0n7FKY9+R5YYnVS7y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bDshjOS2FlEUFV4Ds5GcCF8qLZWHMGeGtAwsRkgqLCbnF9DGZiyVNmm/XGcYlWasXYFgY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cJ4FpYNTEeDVESCxR4yMLWS4QsFwbCFis8jn1MRAsZ+qqGqoVhDu6EhdbF0LwU/CQhEE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IhXJ8d+M8Yea+y61g8bglF0sNjG6I+lv6Ey+9qYItIxqj3LEpHtInUuP3+ScCoX4EtS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wl5lJLIm91gReBxaDVHhmE1huSCMH0PBiSkZirKQsFmHTmzYBWFDLC9TygLC+WJqpYyzA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ElCRIeKcEqBJwYsKkx7cR40Gq/Mf+Ig7YhdIvDX06JJ+iX+E9S+y8AilGr6bwfUV4PB4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2qQnFxqvUauA6O0mU5kSDaodPQeCE1uN1HkFYWA2K4kjomIHgOXCBYDTYdSEH8hWKOh2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sXuAhZg0EmWP0gVIjcmg0KZFBQi/UB3QzMbBSYnSxMxOMOmRqsJDwsenq30j6F4iPWi1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GC2C8CCOtdKFivBlkk4SSSSJiYnjPROM4T9Cx4epfZEDQ+hhDeYLem4Y+hXjweM4XIGm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wLynDQwerA1XmgsDSPLN3LK3jBAU5CkIIShCDG0iDDknXYqEoNA6KY6Wh1E4MkfUzI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aPUl0agegF2GzDdA2mFV4ELiRi0fBcSO41g5gkYY+iSpEgqQlCnzQWMHYtwesfSPwn1+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S8NYLFYrw46ELBdEkolEkoknpkkkTE/rnh6l9li1I10XjSrTqmhoawFFwGhpDJHgySRv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DWXqXOC9hlsrX5k6ldSGHURSTLbIFG0mOAyZwi8ISIRsLQaUilKBEHmSNPQ/AeD7wdeY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BdhVhysEEzYFYboahSUdQqKBokJyVPwLVHSsFlMhpmUMpUupDyuDLBl3u+kf0NfIPQD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PUsVjbx1isZJKFPEksJkskTJJJJwkkkkkknx2epfZdLQ8K1Hngix1PpNjDY8YGmSIZGx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hFagkFCIM16YeOWypEEEhgtBSghuaDRRyLMhQdhalUiVtZCnJSBxjYL5U6BPRBHQ8GY9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c4MLfEWuCyHoURdiQFlhTwPp0IKQ6yw0iZ6DlSCgdA2YmKOpiTYmKxw6GTS1KhZjMSt4Z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ZD0S+9CzyCgNDM1cjsvvKOQNCMUIjiiUlPIhL7kTLo8jGh9DGhH7VHFX1oST946hCBdSU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L7ha3R5GMdBjyEEM0eSh+womjyRgZi6akQSqSRU8kGSCSSOks91ntsfyT3WeyxNMS5E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4JJJJJJJJJF4Tx9e+y6mRh1PLOpj6WuwgQSI8V9DdMkbRLlYyGm2Rbzb1Hpb/uOoSQqh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IkmxsNQdOwvQbkQNFkLncZO+QJJeli01EdRTEF7FMGl4XM5hNBAESHEgWrgghaIs8cNg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h+kJD06qSCO43O45QigmlRL+AYS47jwpZhbBJpvz8N/RSK2ElsCTRo2WIENWXbiQDVgrg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KEl0cqGTixYKVgRZTcSYhsXCLkdi+GdUUlNFh5vYX2mVzLoHtGNkRqvYax6kNiapzSQ1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DkPJiWx+qCik3KH5HDQbcVfJCaclRPVJwipFewmom5Q1tOAbrQulHSJjnvIqO0KlQkqY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7A2u02u02zt9ou+kInAsNdQCfQJJJJJE/CeL999l4F7G5dv1sb6WuUxfgZD8Ls5cHh4L4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IhNiJJCLDdc2DbGhSVFGBFsLehHaZKZUGl0RLQuK1wWDwknoeGRjbJECohpY1Dl6RXPs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1HsS+Zy4nFTF1JgaVwiZooqNjzDKhRegWIDXVnIzB4mUTgqIl5mkXw8H9DEoUoZINtskdA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HYnyyDijM9WWaJFJu1VFMXVGNmJ5EMZsSmE5f0GpyWS9WVDvNYqEOsQsE5VUaZ0T7coS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EjZJs2w6dFEpGwsgmziZLVij3ROQmJrI6FTgcWu4ZJ6A2dgS1YjC2GM1iDUOOhyWiBF1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0fYxncPjvIkKh6w3nc3ncuDqXVJJLJJJJExMTE/DZ619l4FrZU29WZi6X0i/oH4HXCJPh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U8pJRcImo3UkUSMSkqGoYpEyOrLAkUYyVrlTckrQaXhPgsrLzTFZqWY8zOVEIucC4WhY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4cnRI0GsQbYFYacE0qTceiRtEpkGaY8CGP0IXaHKsn9jxN2CHVI9PrGSqJGGhpd9Fawlg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XmRLDcsQhCLzRTLMRZhEkUSxoI4coggSgpZFXKmB5lb2KCC3JYQWi0DpTh02LXoSVQqGq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RZiEGKW2LIhx6DgI6OLoIU4fvY5joVbUZA0XJbvJ6NH2sbrYjjqvBkkWBJJJKJJwkTJE8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XvsvAuRKMF0vpF4ySTi8JJweL61mMXixkjFqIkKdwZFmREWOJKgMci3cEIzJpFcbMgHc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kTV2ZPFHS+hsKi9VsHhFo9GyJ8F54UXluA1luKNBdhWC7FlbEOsgrSEMxQxiNMDZmUMS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hgkLvikuLSLp4xJLufrTZQrUWPIOWtELCYpaUJA8xalyRPGgzuiQtJFvdSF0JHAQ2XwQ6/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bqMgggie4tRaGzmBMmMcRNnoIjkEyyJhKWWgooNy7A2mIqhcE6yqimzplQ4eMYZpTHei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wsNlsQqRdwgquC5MyUqahDXRGC8dMkkXSCScWevfZeAwUoH1PoWceD8B9T6+RQsYtWVD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XnZdkMZGEEzAhDiqIUQ0AwM8iMh2yoJQJSUl0j0GIknofRaaYKsg0rLB6h4Q5FvyzNDT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1wJwrQmBpeJ4LMdkmoFzMIgOrGI1KRUjQTMJgmSOMFBIY8o2PMWYvBKtV/gOaEVx3I0LC0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nzF740kpntgeKapJLFpVLqUIxNUWKjTx7h1Ip4Eer4eCiV1QaGG9yRDIZDJKJSvBNzdD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FVjQbD1DKgz3K8+gURnsTpLQYxNb3dEDQ0KXoxfRgSqITgSIuSKhPGUmQiCA1nJTBIyU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gjCMYIIII+gZ699l4FCrVlhdguhjwNgY8YwY8Xi/Cm0KCxlKklQrF3hOdwCKpNVFKJqS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CIQkiZGw0EhNQeHJDgc2WQ0lo6sd6E4QyWCCGLwyLKo0YWmYtwZXJriVCZesgkHQylKQ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kbcoOQd0JKKDIcFAkPRinBmgMahkmYrcM7ifr9exoRHzBe4MmEWhfYVfn9xLUg7dlXKJ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WhMgPZClx1soQzqjhhY4jnK8xaITwUXJXRPY88cJDnoqhSx4corXgj5SGJ3AUdRyJ24R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YjbXnDNE7iV90EtSk2NIbwkI2h9c9OfYweEFt04EZ+zROnbeD3lmmPdNmmohKMjatlCm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QiF9B699l1q49HctLsF0PqRjxbJJ6Z8PnexO+Mr5YZqWkjnqOKkTLRlorQaCNRpsyNBM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xvTeQ0CFHFRYrNwOjUHRVDLLAVknMaWpGobRKHixYEs3BtYO+Fg1y0qwia7hLCYKEG7GJ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0XDwZC48bEhFLalVigdSxOBwgkYstHcZo/zsbfhL7Ov06wis9KUshAgmzPBD0jSnBHPV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AiOgXSyoLCrcDnVq4+ZJIca4KEGZBDGgh0dCmy0JjK7JyTeRNjJ3H8oKMqdWPQZLcckSI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XWSIQdFKJwQpu6NpCWaNEP36HgpenPsY16WxdSo46olisZJ8KSSSeiSSST177LruRZFmB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Yx9Ejfh6iluS9ypLyGGc7DGwpbFdTaewvb7Sg7ZX7MriQ2EsxLQaC8J6k5BSPTgbxGpQ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oKBSxriSlzgjLA1g8YE2hZEMGbL4CJRgtxlK6MeYlhSgtCpfDAmE3LKMCENdAnhwQIVB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VBJKC5FUisZjsSY7m70r74FpQy0afrYlLoQgomSPqh0ZVEQFfDpbKjIToSGb8wDjgSEw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ySSRaEkL7kdkEiBJE0KzFqh2eSEQhIpaFJZkIqtUepCMyEuTAkts6DO5jsWpE06FZbu3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Y09Bry1NnCmNiY0PQienBALCc0nuUiQgghjkyVRuAsMoH4EEYR9J6t9l13jeQLB9LeCz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GEeLsGr1FmGSFI0WuyHYbuUJIEDy4xm0ptcFHUbOhZPcFLTl5hezkECJHIpvtzwiLhuL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kk7jrs7m4hshuyI7tEErO5GvuBBOe8I5fJEi7eQ8kcgT0r3HlpDSvBcl54ejjQogs0Rs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CRtsLYVhDkorEsNkKLjLFUathvB14EiIGyFC0GKsjJFjhDEywbqNYbB7FvgZxRh54X9/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ZDNpmwzaY2V1hJrYa2qmPsjYhSXdiDpS1gVFoqIn7GNS2ySiGITQNNQcIPQcv4ov4uGk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D2sx2UmuCPJjv7AbA2I3ZDMsGqBaksVlSWdBiWTHEjYei+wsJJxwQjMqaSH6AyslYImW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Udg1iEOTWB+6DEg7UHtwDTQygSOM7YREJpiku7DSEA3a4KgXUm7Cg2QUhdXQRvbPA8Tx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0CCMII8P1b7LwDtqCt1voTwf0tXq6biCrsmbbuV3RBIWMr4JH0pdWCXqzcHyR8qNt+6b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ngFEmgCDQz2FpPCrEF0Q9KKbKK2ByMoeVJSJiyX4PgxHIx0FsIQOKuOpakwyRN3LMmS7C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jXkEPsWcFzLDtp+/S/AfjomkiaSHK/SqxhQIaIdGVl1HSbcHohMbpR7iR0ech4nIPwls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kvMSQ2jj7nH3OPucfcToZ5G6sZ3YV03A7ho5KhDuVRC8x1yspGygUxzltiSIK6JsQnSri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cjLloJqUIuhvZjN13guGXAn0nyWCvMVp+4sFLzHms9JHPVitcUWDuOphEajNNdxFuIZRq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ihAkgjJG4xfYnJUmHcS2eYZothjS0iRGuniwByJHDoEiRBBBBBGDx9e+y60Dzzdb6SY8H0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6VEwUm7aknAkJbrssF0ky19h3xgQqdNYPxqMwFewbEKpQfP4QKjjS4Lo0GSKqSqdi5I1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hFooLLYq5WI0SaaNe6JwUoiZCCGx3DbYxySEWqCUqCrqylUwUgeBrBOBI5EzSMmB6sbo9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BqfHZ2G8N4bw3hvTeF0SI9KM4Gv7mTjQgX7hjg8h1K2xCGclDEEKHqe9s44DF200My9Cq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dCKMTpchKAlDtvAkS2LwQJKz7mcUNeWl4UYscioFCCjspZvzM4a8ydS2NfUYUFQEzLoS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EBDaXtuSE2otw5loZnaCnn3ENyH3pEahJhjiSiSScaEdMYHgNeAAjE7i+y65KhqJOUlc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N9c9L63jd+VG6qWnmHawhbIWLWiKFsWC0MLHqn0rqLrQmK6FGSujUj8T3mOtaAK3Zi+bJ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y4POqD8lEhiaIsSJ0UIaHbyG9wbZYLBoqclQyZkPTE4pPByIailxSiKDgXuISCmpEqx3H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EfuuuDUY5R2ZVXkicKy/xX6Rb3lcMzZF0swK/hrpRLJNUW8R1RKQHjSZBcozOXRuZA4C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s0x60SKMN2RsENMEyDGI0E4BFMmsdCroEk4TjP0HqX2XWkekqVLlj6n1Yx+E+pk16NtA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02012FaEaHCLKSNKc3ZEo2KG8IWD6buih42xOAdpjuRts2qclKfsWU/KBrtLbf2Jrgnk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J6l4uMbuEYbBBBBKDFYRLlEaVsNKoMNQaRWuKKB8Fw58hpjIm0sNSqGtwjnkJ2NBogaI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uRIMhqMvGhrtEu/4v2BPaZjE1u8NCF9LLWBYRbsFKyjsNbj3qEZyjYJrUtctWKm1w88K3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ApphC0IWhqJdUFjqRxpk8EyRIhkEEdUYRhBGEEDR7PZddD9i0PpYx+Gz8J9Uw50qNznKd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6pzeRNvNzRMhfZGYWvoRl0lfrvL8EJU6VrHyA63wSwtBEAmg8KtIuLSWFCBHrm16rgz3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1YlHItD3X3Kg9KDXHIp0axJCuSG1aJjfQ44D1jeGjVyL1wbhQqsg7jcGiNmVwYqczlrFoO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fZH+KyfAnuMyCEIoQvBXQvB8iCCMRYto71G/Ybg5YXOgrINFqkF0xEkslk8PHAjUW7EW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1Xv9l1v5As6mMeHPhY+pjwXU+vmxndUCUhyTIdti3SryICsRdEhj610ZsaMhj60lq2oh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aVIbKQp6jYSQtRmeEb4YyDsOWhQJQqKyPxBTIjKk2YkKiBWuJHdIyEOSbzTEcQkSSHo4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NNMZt4SrMbtRt1FghoPeNJYLfJBhaSQsaXgdxu+n+DPQsyj21SUPAIQsF0LqWCxXSuiCM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lshrkxtlA3OQjNAjIaUMSuhieEiZMTiKQisBBFiOCOGBAiRwST1PqnwPb7LrkIWcThfS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4/LmtmTU2tFSw9pSiIvJTqpFqlCctIoFyhrFeCXRe6Rj63ZR6NLjGyBXWk8yHqtishyT3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BQLCabC8doEMpabMcpOtMQS5KxRGasU5CUoDUNOhso2w9IbYegSWRnBsQZjG8hXUNQrq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SSIg1cCwVSotf+KRT7qoiuEsS8NeAvDicFISMdQE4p6i3CXDmEGy5hqHRGNC9E3Dkcjk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h0YIIIwqeYmS6AunvPwP04JwSP3f2XUi2alnUx9QH0P6Bj6EFR9cIuIsQMkhCGkfQX0R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UGpIEYBJyfmwUKiJIkswWZPJFLWAz85FXEehF0T8OqZDJqmiyJ/O5RSzuLB5wmqd0aVAV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0BofgEP6403F/YDLlhrz4QrZeQR/WsyAFqfAhjLaSwMnivAsM1+9guh/XrAi6EsF4yxWC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SJ0TwJSe8FQ8ockckLaIakNSOIQkUJRKIECBAhqR6U59EeJfWOlgozxnnnfZdVxWrwJ+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euHwjtDWWL8SnEWDH4PofsHfFFQs8qFlPAgR8qRB9bGKr2yQsV0K5BASwJFiXqS9WS9WV1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jlM4RqULiFAyDJex9cfXLLEoBUksYi6ELwV0Lx72HJ0FhGEEEYxgiXhLJEiRLJEsE4Gx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JJJIlk4k4EyZF1erfZdVxXwXWMeC3GfgP6PM77/EkfDQSBrx1mCMTH4Lx5/2G5fDMeG4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htyaZNBYoWKuImEWGLLGofQksiLv1ZHrR/STPXmSCZAyYRroYul/4F5AZMlWChCF4y6F4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gRGCCCOsCBiOmCCMHAggggrhBBHW8UVkEEYIF777LqvKhVup9RX1v6CehXIjkoNJyXCz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l3H4MmzL0xV8VuNkqp0Bg5owsSyGozENlELoWCYLB5F/SqF4u6ssK9PA7TZJWaJ5Akb5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8BeM/HvPV8FjkLpXgrpWK8Oxl5aM8FgWCRBHUCCCCBoaIIIIIwRgjEgjpBrBAxIaIxWBd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3fxbPF9DIIII8J9SyJmRLl6H3i5ljC74n4lg79DH4PuGg74K/QzITgPUCTJjaoriKIEM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kQLcZ1QuB4K4tFhu/W8O3FQ4Mpkxew3aRKiqRjv1v6+9fwXUEoTAhYLFeAhYLBYLxXbp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GCCBoggYxrGMIIIIIIxgggjpaIGPFYV0+vfZdV5lbe76mPEzl/QeDGJEEEYMfVA8H0ss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wng/EVywd+hj8Gx4AWRJ9yQClVpirNwKtstIJE5ulYEMaBsaOmXC4Z3dfqBDoqiJDSoB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JyRaZOt/RqfFk7nB5GTAhYLFYz1LBYLBeNcV4lbBYIWMYRgkMRgxof07Hihqi6fXvsuh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S+gvUeEDRA0LBGEDwfTGDweC6JhNsSVri02KZHk5sDH4iFbF4vwUna6Iun37QRd1pi6D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8HThprIVNmiJdhlyToGxJ8LlgaXlEZphNCY3PxeX+OIVLBW4ELBYrwFiuheKxXdaEIQl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H1FnT699l1MJR4LofQmwQkMggjqZBHjBp4nHsZpPtYWcZ0H4iv1vwV4Tl14HtWgreAr4p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8LcF1rMiUMyazUj8q5kPYyMausvQJEuprh+A/rrhPc0wRYFkIWCwaoW+EsVgsF4mZeHg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8DH9I8GPoXU9e+y6UNAt6ng+kWCUlgx9E4MZJBGLwvwIkrshDQEeuHfpE/EQsMx+ItfR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9k0MvAzEIqQ8KlLsFcSFjZ+AtZxnYsDhUH5CskQ0skCfXnrlF3iuq+pvcbYIy4EKZ2wXi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74LoCuLBdbH9OPB9BYF0+tfZC6Fcsdy0fS+o0sJYRQE2GGul4EhdDxPqROu940qmxet2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dZ+D6b9x+BZ+6B2XVYPBCwvwaYYDLhIwWeDEYBv4Jomn+EQNuk0Wr6d+Neem/bpCFgvF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cJCwLAhYLrdx/TjGPoLBZ0+vfZdNgsMB9LGMfEWBCBmEUeEYQQJdRj66xNjonC8jkDLB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iYca4IXj2237jxRNOi/A/sXjxfWnG1VguJhKjwpYFY4IL1XaYSDXGb9FX9SqCzr4cfVW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CIWK8FdKF9BnwVzBYEIQsF4DxH9Kx9BCLOn177LpsjT5CwPwjd8VCHjvGOl4suGPq1/V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LKgqo9ipPBePw10NfZWCF1PwUq6Q9egum8oVmn0PwHg8SJVBcILwpXRQ72jBG3tR8iPZw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s56f4tyPSPsSSZJwIQvoV9A8AueCwLAhCFjPSxjH4r8UVxdT177Lqnk11n0RqmTCkQNY7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h9fuLgflDQzKiseM/CijNwZOUnYULDcsF1PwWp6/kSlkdds2M+50vreDVKjmKSMvCkkr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zzYGgy/Q88/8XcepX2xsYEL6BYrBeI8FwvwXQJiwT8BjGP6geCFgXR699l03Ccv362Mb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YkknCcTuPqzJMvL5soXn4Kxc5LH4s83PYmmRw/KwQul+C9PUmr4Fk9Q+/S8Vi8WhGPLY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RqOEWDI9sOCKBk1lQczuvBnF4P6iejuvtggshYITE/GXQrfQNzBXQIWCYmJ9bGMf0z6B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PRf7FbvfreK+F9Hkb6BYPBmT0sY+q4qlMxXCKXklirXuPQmzZkMsD8Ka7eu8JUtJ+RYK3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/Aakp6WY8V1OoRUBvQuGqqw3uu7wPKLYaWbwWSE7pXqLZgvQ2q/WhwcX/Fux40JJoeKJ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K6ELxy+XhCwLBCYhMTEyesx4L6R4HghdT1r7LpmG7F3Wx4rdCmSPAP0MY+pj60vLxCbj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aTzGbC/CUzun2whI7RDG5mVijofgxDVJ6Dv4Fnkl7S/jsdJTbak2qF1yEZNsrSX9a1bH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8B76E4TXCH5EzOpDUN+E8X1x9BdgSGWJDUF0JiYmTghdCFihfQTuLmCwIknCRPCetjH9M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+yJwkkefcsRPRIxizA4/QFvxrkN9LY79MDLh9Uk11bbNUJN3ExNzwvwklFuJJNZL0wuOA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fgybiJDEEEEDIwsiNJfueK6J60paSuxEDJWAY29S4ul3WsTHlalzoalSQTJnYi4KYW9I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7VnXwn0R9NcKZKlyG5EEmIWECRBBGKE/AXTFeleAruCwMTjIgmJkkk9DYx9C8VdDxPFdT1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CNWWjeE4SSNjDDD1xJ4SxsnpnCOp+A2PIQTHgNy8FNGnio2HERlFsaXRFyxy6H4PtaqL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HR2jm+BerEN8ihQOhdhueAVT2bwpiteMoMwt1mvFap9yfAvyXhsKq+hsDiWGUQlQswWK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jjFzBPAupCFhOMjwfQvHYx4MTpro9e+y6OpYEanUBhhsBxhMYTJJG8JJ6n0vA+qWiRjI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+fpOompRe+Br+IPeKj6siuCGZUh+a6oGMfXswMhBLJK62Kj6bnBrGemVLRLllMyDLoOH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VGESKxO4nTyLbyQyYcZl8lOK1Hmv4TC5bfoo+itYQixkwoasC8HPpWCwXgrqtGRcEK4h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G8GPGcUSSPwFixjGN4ou6fXvsui0UKwGTjGDHiu4kK5UeEiXgn0SBI2SSsESR4WdcwVv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rNYVwvwPs/0NdUKkTBRiCq1E6gZ+ZhpixyxPwZ7c+ALA8vd0IeD65wUdlyMyaJbn2H4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aB/vgFvf4hjKIZfka9XnGpUZbcChpBrwpG3bVjVl9C/obinmMENQWjCvPUuiMVbpkTJF1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xyLkZF/BeGSSN+HOEkkk9UkkjeDwaIIwXT619kbjE2zNdj0pVNzTqhGQwSThI2NjY2MeC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EsEDGT0p0SySRPEmUNnsWg1eWYX1tq/rMhLlTdkiQmJkwfb9JqMmiOh0+iWtHI0s1+90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Aiyl4NaynkjXJKNDvjr3UkKFIjJQQRduBO1HkE4SD5yvM0ClZI8xQSgspuOkW24heW4H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PAPrf0N3RKwWoQhCF0roQsZgTnCuBdCZIxs4QJSJHRkwL+CuIYWLxkkeEkk9c4SSSST1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sZH777I0TsN2vyGBtwbQ0JItChvdinfSc9GLCSSRsbGOxImJ+BcLCTo7LVI07lBtnAan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hBHSCUDCe3oNCKRI+phY1iKfnMchC9qIEMMHIlIqUXJy46Y4PrZx878RP1BU8C0VP9k+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3LwikR0vzGCuWy/qWfINLtymkihWz36idwj0DHyKtma0LFOZdPcdRFCN2KFmS+iu634Ed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2IQXQvEXS0dLdCVhoXXVsNPBYFhPVJJJJJPROM9U4zjOE+Aur1b7IoUuOajLgWMiDZNoS9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grXYac4kVRWOGrWCGxH3GD30WBBtGPgQhE4pYxg5yqxSY5VVm04JlNDahPQn5ErnHsyl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eC/W3VPRjYmmTyZb0HMObYXErvCFbW6xrsIrIfROCEoi6P5Msl63ZDExp6mMcIiJegFVk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D7s79R38Rej3yQ1hDIyz94dyCBME+mltoMyYYhbt5DOqqZLTJenok++LArChmxRVyyiL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6j1fB5wj/ALsVKhya0LYhdC6J68hPBYLqvFxKRdWUs6OwRJI3grYySThJPhSSThOM/Qz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KNyJusMbhQmVCGkD65BOTpyTqq/M3mTNRIavIm/QaEk8tyMicC6F0mhLmyqXMywaTTKP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IEuuk5QTIZNh8kfuk0aReewQnKsNRChPshpuQWJF8CkLIRUkFtBki57Vh5Wl2HzSPkN/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XIxjfpBq2LWQkgLJKF4mT4f2F9Q/EUmtBk4SapTTyJkW8OjqUt8sHW5zmiU8hKFTCKyp5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s2VyyRNKiY1VGZycXp/gVywtYnBKy6SeEieCxnFYLpTFi6oqUwC6spb0KF4M9MkjxWEkk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SST4vq32RfsKtDiAkKZVMJIU8hKQTCc0LoRKQjJCmoKhIbYeoM1cAkkXncg1EMITJJJw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0Q1i6P0UlWoXrioRBAkQhoVWKCCMJhtD3LR1DGiR6hhtiWAhc6DwO+DyDrLiw7QrwuQ7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wPw1mZ+WPxGl2wbHhXLWag35xcsK+er1MEOX5IhZRqITSKoqoaglaRZ5sSkXm7L/AIr+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gqNFgmJslkjPEsknByJwJ4EySSSSSR1FQTJJJGIknCfBwicJJJwkknCSRskbJwkknCcJ2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JJJJOEk+D699l0xTL1ArmeYqkxWQruTIWH2iGMsMkMyRkZl+PoTMYsz1/wCxYLWCFcWL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ORYXXQS8vEIWC5zMhiwzwamRcPoGczDw7B6Vi8cxjxeC1jIVvEx2xVymDR9i2WMydXqel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7GEvwFYerYF3pz8d+FdgJXLOnSwyCvihWHkO5oZCssFmIyeFmGgsVghZiMxGfRVyLi4V8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Y8czJD6FYYh2GZYrBYseQsDwYsFihYZYvXvsj//aAAwDAQACAAMAAAAQUNZJ5J1dx5Fm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L/bPT/n7b3rZ3iz6m6aiA6tuxvN8ECa+Wow8M010AsZcYk8IUILiEA8GKSbvXbRX5rr3p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gMfVDEnNF9C/ymi+6rvGy+yK0hlu/wD6gw4QgacVFVbRYafCPm9uLSqA9163yd/8505T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tYV6EABkBdtAIoM577P5Q6a156542+QCIMNpuMw5zxfZZT02dVSQ0eZYU+d54asoPDaB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GGABCLEBCKqyvmz1LNG8TUeU9VJsGsynBKl245/2C1K5IKf/AMiSMcKeeyg00qBhyWzD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jQf7izb6RiOzi2CmTykTVFllXUUUlEV2mvuc/Nj4G+NThgyyRBSREzBTwSg3wARSjg6f9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mv8AIT1OcMqnWWkQUv3Hf4HZNAsVDX7zHz/v/GxFKDkkUAxF98I1d5Aw40QI8WrrowHY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R1ptp903NpfZxJltXvNt3rPJRhEcB8QkttgdIEQQYkAJQOyT+/aPCuGI8MgMds4dJo37n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OxSWVZf0/57z7w7VIe39XfZCZAAPOeeUGeVbCEUEBw0pmtzEDGFJsBdYUfaSSY3YTT0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958zFSeMBJFCBGBKZEWKLLADLKLjl4W0cVjnupnIEFJTOSOXg62mLvF5z4iBTWfyw4/74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LVaNKeUGZfWZVFEGRPIQIf8ihmI3APPEDOh+LTfdSc3afedWSF4OXwx6+xCGIeBEINMKN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IFBPbTt063DYpsqrkHEQSeQUcRrr1y48qcfd7aU5eyx+wdIdz1z4eYETWODWeFaQdXCH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6ZnshL0vDDkSZrTYJSbX4RacQYCwS83++x3ZYVZLCOIEKXGCTRcdcNKAAEBAaff5NYcat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eeeQQNj+mopL5SwfXd247YV2id/fwfVUKNWGVBPLNVSVYaAEAXaOMeH0voiP9rEMmrAH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WcmZT3zw52z2vAFUMDBTXeUFZENUSUBMcNPAMlXHFYR2zU4qgugtvvVfSXfdOg43z8lq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2AX38QcOGeXCMKTZZACRVSUdbWRcHYEBEJKz585K+rYZDaGGBDT9VVbbha6f72x8x0yMY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ABBfPPTVLdLFJMqhsTHzBxx8b0qklgvvgJTKCebXfj15y3tytcwacK3d7ROJDHJIOYBA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cQPafJOXPcMEIeUBO2rEVHISD1ScSRWmBW/abcnHOd/KWOCIBMQQVWKACELWTMJIKCNO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X4zWmpuoDJogNCEUdJWlr530xr5qT/ascHAHaEIXDYecNAkvHSXWVKHfaEfVaBFeFLML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MIYX+Vfvksw3xeTRGCDXeFAdQLZMRTRSabCCQONddDg0yXAGEOOwOxI058fqngDPLAhs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j526+Q+z02DCYJHPPEPAYZKJIDfUaLHIIXZaBLOCBBGHPNOGJGJOPZ2ZW0tidYoDFAAU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DKCIPCJNMffaOPbBHONggqpinoy4+7hD3a2x/chvuFGFOsspjmrmpO4holkr0P3+nxbB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aN5xBafZYCBLDGPDOOAKPTHNBBdQLFItCNdRMK18zOBeCLVODPKCGMJAHKBCEHANAFYb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kumr2OFv38nR4XUzAvqvOPFKjnugkku7TSbUVYdEU7yd8NQBPJAcRefZbeTAYUfbfefP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PAMGBQKHZMvpMCRVVa4TcJLkJGNFHPLFCLMMIOIAEIBRWcDSQGGWju1gsvqiJJr5AUWE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FOJCPhnuulxbaGOCAHRbIYdcRUMMTWdNELmHhlgeYSbXQXCIMNNJNIMFLLDDhujpnIMj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FLISTDMPJEDC1IPMFDJHPhDCPIBUVCIOMCOSaYbVHw9+rpoowjsPC2PMUdayx8Qbee8dW/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+a6LKEPEti5y/wBdZOW2Vlc3zH0FT0l2E31Q9cNvmTkG5Kbba6rvIuheuCoRCQTiyDSh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PceveO6PYiALoKucYLblmFHq4ravdcN1ykF1n2nlVhWjwwNipX6hPGV1coTjyxJzj7Lqq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I7ZILjL7frral7roJC7I54fBGEMmOO0EfPfv8s/vd1l13mEWkOVUlP89kE022cd/KxKSmP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QnXW11WEUPXligXzFyUHQHmCgnfb0FV0r1UEyb4IaIIILa6pa4o6q47D4duqu+HX0mHB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YolmlWSG2GP/ABhUAxnhNhlJZxxnQf8AxQwYeM774089AEPeDHspmqpintvAKNosCFTw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u60Zh8F72vbKKSLtnmonvgqoiggltjsqnsrmpjp72s5fXHMRTDDOIUAPDCoHDuFHXXWV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Djz8YcbZSCEPzzzTTXTTXTbdEJrDAEqljqdLttrImASXSfygg5cafdxb5pqgjNDSHTJN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ADPphjijlmsJsjjsjohq/VfMMBNPOOLSQQfIEEVAJoYbKRYUbUCJXcRTTz/Ufpb6zzzT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VTDADEMPAvlVxXYPP1l+WXXfA+qjhnAChh5//wCdHEXLBWkmDCwp+bq5pw277ZKIJY6Ia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+lkEBACBh3nDzTAQz3mnibCygRF0kH1ijzwgQMtB/wCfgPhBBtJDTzx9tNt688+AEZpFD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NrBJdwDCDPjTvHvfPbx1Nt7UZJxRsE8KPuaWymaaMy+ySuKKyCeiGO+yzltBYcsMMsIE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al0hxNtpFd8hhEAERppokntYdBB99pdrHBJbLdYa8wM4VzZRVFpTrtXX9FpxI/37i6OX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cZQqMffOdCPD/kPkrhouirrlsstpnspmtshjhzaeOMQcYZTXQSfBk/ql9BtkA4UaENKt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64v1q/eZRQWW493R0/aNOFlOFVc1VVeVdeWXUSbeRQ/rpn6i89//AP8Az/rAWgsVN8IE4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wqmOaKWumCKayOOuKy/JBQBZ159J8R8qgC/7gReKQGbqRqABjJ1P40EYJJOi+oxJpt4xx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AUJEQ5fTB5F1UVnlF5ZBpFxDubDreH7TzTLDLP5yskdhFx8yvryq8mcwOCMOKSsYaik2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8BVdlI0lJp5xJFq+JtAL7C3eOA4E5s5gOHooDS/3RhFV9x9tJRtNT3pABpgA7FBBJhp9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hJ/ODTf/AB3zy87zz0zxGGKSRYZZAvjsuntskqEIvPOKADuiijigiwm9OaeScELnu6DOR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8dc00hij7RSXEUQq6X9RTXUaZSQccfQZfa0YwQTxMKyXVaaSbXVVRIfYZXUftr84z+5wz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JMRffacVDysrqgtjrjDCAEIjJPggnnog0v/faIadSIAgnSWnP45lDga1RbhqtRAhJVZuc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cceffbAdbSUM7dVwdVBK6UabSaaaWefVfVUbcQygwx/x7+0xxz//APN36wHnDygQH7Jp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T7rLJJ5LL6qof33yhWk3UAIJoYZooZQDPT0dfMqrnhqmllM0n7Obbs300100lFC12GUg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b1WGumnmmWHUEXGmnU+q/sMPO8/etvO+f73hy03hhhUd9IIK4YbY4IJqIpKA5I7br4fv2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54ZbLr4qr6iaU2+9x+tv1wd0byMK7EqfkHXnmnHnUDBXmFG9UF+tUGDvBXGmn3EFFV3X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cs+8v/wDrrf8A/wBcJiRgiDlXX0PcJ7JL74Jao5jAI6III9aJqvPGXyn00AokJL4pEunh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ePhFjFopGv+Z73qnW0UEEEUgnEUE2nHlUl89cO8m3ETU0mlRQWmnm0n338ZMfsdf+sNPP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AA1Ek5PbYpb7YL6IJ7LJZw4JMIJf4tlX1Tn1khbTrKo7ieS8C8gqhad1ZVBii1Y5bo3IY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T1kHW3W0H8GtX3enejhHlFGGl1VmmVWGnn0Mot+N9/uM+cMsMcSGHBjDzDDjwMIZb6IZ7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az576s33mMMhDykT0YfG7Z6rZQaxJixcRHG2mGi+aLLC0KpbK1XlF23n3lHX1mWncGEf1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VUFm1UWn33220XMLepesMc//APfrrbyN1NUoMAcoSn+2iGO+6c8igCogSiAQMOfHxDLY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9G0uSW+jXeCtU5prE6FRc0+inH2qWetdBhxxJ9tB99hlJXDPB/HrtBpp5VVVp5RBlVJhRR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DH/nTzzD7/JohJI0ssNMu9CCC2+uCWAAAAEACKCW+++C+/wDgpvafk0CIf70BgngMruHT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fX3XA2qll+eZQQfeQdbQfTWcaa1yUw79YaaTVVQaWaaVSaUaeaf4h/w7q45xx0yx7z0k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6zjkjsusgnrFumsMsohjksssu6jTWReBxDDweRSm9bIDByFJCTHmm/1oa0PVojlt7XQT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cZdab38b5+SbddUfZdVebdeTQSdUSTon+36w7/8Afc+ff9O0fYHhyhAqEM644447KIJb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IY454AKO8ekD39prttSnUskjXEwUkHu74rM/JgKCJabucVUE01y0EG03WVWkUHmFVGWF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1FEnVn3U2F0O7tfsN+P8A37bD7iPONypoBAJadeeOKSu6yWmOOKqGeCKSyiOWa6S2fvoAR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YfrzV7pYhFpjqmSjbemi3weea5FNZhhABFdVhR5VB9t1tVV5VNF1RJBt1dJdJdJlVZ5D+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Lzz36QPsbmjqfIXe+rmkquvukjnjrrgikkujrkogqru50uClANkuptuzTl8+W6hdL9W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u3K6qTffZfLcdfQaQRUffVUaRafVbVUbeedQYbUfVeVWZRT4o07wx3967/5/ycpjaBro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hkjjpmmhhvtptmnihtlvpnvpg58tEMPXp/8AF9tPMOBYZa838ps3GVFIJZ8y4n1XlnX0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H0lnUG1VH23k13VEm3Wn2nFn1VX8LdeNcv8A3/3DrD9Ko9FX+RV5sGHi+66y+yCyu+2Q0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Cjeq2SdAjAAIyx3tZf8AppLag833S/KR50nhjh2lvj+bXTdQUQRReQdadSXabVdTUada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caeQZUaSTwv04x3/AP8A7fDL3x2+ZtC2pFoB/LEsKECAOM9YmIZAI4UuG6iW++uKu1kt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YAAClXi23lQGSuHIn7PLnzjhZZFIFxld9tVJZxZhR1RdxJ1VB5VVppVph1JRJp3r3HDm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PDjfuWyhVGKS26DnH888g8cY4wwgkcokcEg+2OCCISSSvsaO40f3RP16sIiRKq+MLg6+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59HFlI1RB15d9hFJBhNtBp5BlJZlpZlVdJ9Vp9JtTvnTb/y3fTzbH/8A/wD+st/5YV1XH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DyaT76IIKCTTySQzEz6oIIAAIrw0O00IAO1+Y2Tn1+yoK7EmMK4vgfm0HWn0qXSF0n10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mHVETE0WGkGGXVVGlX30G9ut8su86pd8P88vdsfsPvtZLGVe+LrLSi7gIKqACgoAhSd38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IZhRe9W4SkDr2TuOVT1emiK460L6c1aNwJfmQj+VXn1GnX20EVkXkPkMR1UHX2nFkn1d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G/cOffc959+cv8Mf/ALnPvxS2cmeeui88wCEEK6+Q0YkQXNN9FJL1lBBDzBBb7xtF/H5U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N5BQdfgyn7o0yPC8ee35B1xV9p1BBhRpeqUoCAVVx5BJZVh1RLvXv3LfrXLvfDr/6f/L/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4w4piootlglujDDlvkgvB4wzzSXfbXcUQQfQQQTTSNSTQfUx3rzQ+jjdQ3JQZLXKSWQ8aD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GVdXcWVaVVS2JPKCLluKtCYZWfUXbcy9y705w68267z6n1w82+47/wDvMBB5b66554hL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X/e/+EEFHHWmUFm32133Xy3FXl1X0stZqIKtYe9HrrmG7sHMCMK8EDlGW1UEG0XeeMtNY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RCaxq5HNgmv8Ote9ufctdfPOrv8AHv8Aw040578YiovspiiNjltgntvrIUccYQTXVaYc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QbffaIFJWZYXbQdcQRe/+W+cQSXZbTKMUYQfdffZ7/x+Y58+enuRZB/rlknGOIdYQwv57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60y64jjo454xzz7y8+7YlqkqspIKohvvvpX7/AEnX0V21Xn1lU/8ApLtp9tNd95Bh9QN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NBZ95N8td0ddxl9dx9N9lTHjf/zdpnBFbIvcC+uiSo0xDVLuDr3LhnP3LnT7XK+WPP3b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1e2KCuWUGCAd3glexx9999d99B9/pZzrBhHZ9NJRNftTXj1JVhpx51ttdpFldFthhh9BhV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VGZ1FCt+O5+UFy6CS2aC2cO+JvDL3PrXb7LfHvTbuCCbzbrvnPL37np+u+uWCQ+hv5xNQ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9PFBBB1tDv3tOlWjDzXlrN+pxB/ZsNJUMfcFKre+/dpxWslf9xhi65pa+aybCby2Z67d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qvD/AC67251z5y8299670jrqz8y9gk+1+4/ANgvmof4UbWQRSXefbQQQfeQQQQUz0UVd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22z3x3eV1P7VfVh20h65+xRcxytt9xZXhgudpTvskg2hiZPATklrotkuvty13x0/3y463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wvsh362zriw/x+67CqkrhNkDHfYQQeefeQQUfbRRSRx95Q37QPNjsXm/aoeM1/wA0/jtdO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UU//AFyOOxiWRdUCdWFKCl95xlj2WtCKCyK+OqWT2CSDnTr7r/Km3ve6q2++3/Tb/rb37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c0pN99pBB19hhBRhBTDXznTbXdbmRGoeuBmDVmBCJjnn9xDT/vbTD/tFNR5W1SCa5uqZ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Z95lKQGKdayayK2OS6rC2m3XD/XLXuCa/WOySyIqnnXLvXjfX11VgpmvR19xRBBd95hB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HL7XvvtC8eu9Te8o5O+5pTZYNPTDjDb3OpB1sSliS+ZuyNa8I0M4YcQ9B9sxg0lGS2O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TPXrnLDvb6KmSK2KqCEWSvP3THHf7wldtPk3lddpNFdd/rDDrDrDDDjTDrfTN7iUmykAyh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4+uwT3vHJT5uaniz7OaQ+mWmGJ4w+A+k4scxVh8KAYZOCCSiqWq2S+D2OnWT/wA/09ti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P16w+y1++dZbe3w4YcRYXff9407+0xwx24wzx+xz+qjulooovrvolisvsplm43/8gp+v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uGhlkj3c1MWzlhMHMREG5Sq5Kgpqnlihgvklinl471/m9kqrikjvgqr806ww/wAt88H2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/wD/AIww/wB//wDvLH7/AC81/wAnbRwLqL7DTYYxADzxKJjVU1WUUGywTizBzSxjzwzT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yBSaTiTjBTgCySrbqZJpYK4L4JIePsK7aoarYJZI4ov+Ot+OvusNV2U3lHX0E/Mctf8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/wD/AK//APN//vuIoILS7iTw7ID4pJpIpJIp5ao55qr6KLpZJJL4Z54Y56oaLor7jBhW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IpIpZprYL474pYYr6apKoL7ap44IKsQC+vtv/N8ZXGF23EE8MMet+8//AH/7z3/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36rhmsrlNrtpjuogkjprlnjovqrkvimggmsslqshnigjnqjginvOAAptEDKPuhvjhqtqp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jvgrglgrmsPOUQLPKsw557/J2VTd6f9z13/wBu/wDDD7Hz3bzD7D/v/uikU+cYuQ++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DzOEy+KKWtq2KKqCSqeomwK26++2C+q444oFMc8w+i2WuKWCiWqWyeuyWuGK+SKWCeCG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QU/7b3/CH3TPD3777/wD36+4w40w40www0+q07kiAAvvIkmoOiktvvnqllY9YWIO9jm3l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CKFdvnnngvruK9VNDCPPahuvvorovgrmopvkuunqsivhrjinuhjmwfVaTXe3w2c/3w16w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MNMMMMMcccMMMIKJLySKPsgwhRT4IIL776r6m4kWXHz56r6IY47dLqOjk5r6qL6IKb7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VaroIY6haJaJ4ILZ6LpIJar4rZKpb5LIsnGWUUXGF+ferc/f8+8P/od8tOMMcMMNOMNd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dW+x94iIIJL777IElZGtdCwJZ6I67rJfi6SQwLKYIoZaL5LwlExjRxC0YiIR76AgDAjQ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6brp4aoJ4jyuUH1UkXWUtVpeufOPaoPbd/rtMc7tMNY0IILCxCQhSDzzQXpoTwAIIZILY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x6KbqbKoa4oChJxwaIK6rLZ6IKjnAfBDXQwYgzT7QCwRwhCgCQSAj4q4J6r5a4bqzC8E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RKJYuMoK6oLb6JIJYqJBWQzxgBDyzjQhCzwAkRwwwAAAAL44JQxShrSgb74J6opb4KST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Kp4Ip7wAGiSxhxSyRTxAAACwCShShRijwDgh7ZYKrpKQAMH2nmmmWGdqyKILaob4qqJh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xyzzziQzRCgAAVAOfaSwAAAABTgYogzEZjBb6o7oIJaoI8CAJayhz4566pSBomh0Vk1W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xAChCiiBwDTSCgDDzwTRyjjzel331mElneEgC77rba76JAAQBTyzwgAzzxxTzSgBTQgy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xgABCzyhghxShALob6p576qRg7yTpiQjT7rKJzzywyCCShURSjDTBySwBzyCwwSzRRSz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hzBeH3VUmnUdNNzhjIbgLwAQSjAADzyzTzxzgBCiCzDigQSDTiBjxzxTwwADzyQyQAAA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7pIY7hSwThDAzCCYgjwThAgyiBSQCARSyAigRzjSziBRRTzDQBTgwhASADD/H31WUFtN5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CTziwghTyzADzzywATgBSwAzAgTiAADjxADTxwBShhAQATwRDAILiBIbb7oBzgACSwjD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zzDxzwDRzhizyzSCxxgACxDwChzRzwzhAwAADtH3nWUOevjxyiADzyhzyzywABTygABD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wizSxRCwAAjAwxTzzzSiwhwAyjQwSxwAAwDIIj6IzwygBgxzyAziCBAgwDyDDzDBQAAD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CigChQByjiwyBQjzdPkGk18NssRACwTSgBzzyggABADgAAiAAiQAQgRixixTggAgSDT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hTzzjyBygADzjwp7ypbzzwAAjDCDxwhDyDzwhQAAQhDBRzygzjiBDzgBQTADxDzhywTQ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GvcfjSjjSiyABzzxAAAARBDDBgABBDQiRhzywDSDAhwgwADzzyBCSxzyBTAzTzygADyz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yjAAgAAjywBRjTCRxxSCRSwThyDzwgCgBjRgCSDzDwxzQRBgTwfUlFVHfdo9whCCSiBR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CgAgCCxwxyhDRzygBgxCkXDwgBzzAQziByABzwgzzwgABTygRzjygCBDBCwjwgBTwgDQ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DxTzwTyyBSoYhTSgxywDyAyhjBygDt22UX3OO63TRxDyxSxTzjDDzCRRyigTQATzjSxQ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GQRAzDABjQzwADTgCRhBhxjSBiTzjTAAQRygACDCAxiCwxxzzSxiiQwjRzjAzLoJ6IKZ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gBAxRiwyvG1V13/P+nTTQTSjTjgxiSygAghKCRRzQxjzwgTzyRDz3PPXnBjFyxzyxiTz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0EGz0wy1EDTzQxDTDDCCxBRwyxSwwgjDBxhCRzTr4Zq4rKbQzCjADgx2kRTjATwd5TyG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BhyAywwhCDDCiJLJKDLDDDCBggwBDc8ffcHE9200d3E1DQ0nGW13WE01G0102H1nU3AT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EgygAw0HTS0DizQhKYaa6Y5bY6AzSBRiAwGFjxCiwz9kkhQz11VrgByBTgQBjQTbzK76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Y5/7qLMvPsM8sOdM8MuMH2EP/AFLRB9xpJxJFJNxBNJRhB59tAEJdJtxUxlFMzhRjj3XB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CCeGDDrYkt1ocANhAAt8ANj/AK/xRVef040LDiScQd/x0z/GPElfaVehuK3THMuuxFb6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KPqsFPK2FoyFODhvlrEtqqiGqo/caJ60o25nksJBjih0fdNnov8AwyYixgTzCjjSizwT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kDgCxR46BQUOvZQoxTX1+WwyqY9OOJ0V/stuFVF29c+A0gRzevO/BkUkFX8sGlnAeWtr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5Z5siixSSIyhoWyQCRCgRrjBYqK2za4798vt/wDjSfzvDzzdfLDbXLxELX5OwKVD4UIJ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iUkkO+Yp1ZNFLJNlBV5N9VV1RndvBrmeWmGjr26Cy6As/VSOrDjr3n/vfjTHxplVhq23v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CmqGyqCSq+GqSPb/AN6yt104+5/RSVTTYSVcSfVQvz5Lf+KETQLqpvlnilgpsKPHOZYY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V+efbUdUWcdS+ItSAEFOATNI0IgqTn61lqi9sttgogtlkpE95xdcRY2jEjBMX2rgskJD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ikSmedQ6fxzn8+gHICeMqYVSfd92sLIAvCMJgqpjgglnDoc2sEPLFDotsDODnkquutotn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2+y66VjjNOMHBBIgIpiBLEIuJtBSjMk8l7690vsklMLOAAvmDIrcb0QgBgvOj4bqfTTx/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ELAFCjskq+YQbqhsAhsggslovEPPn17nigDku7/x15rnLEvsjpxTGZeXprgoeCKMvAOE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jhFPj7xae4zPFDOHhPDlJDEOLFJkJMGDHHsvujmq2CALDAGMEFCDPqopkrOMLFpBtpos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iBPDgvssNtgjuhrvuumkvvtHvvqLBDDCCBMOEKGFMKEFONKOoHBiqqitvvNpOEEDLPkA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DJNDEEOCGHLgxbRe2w529yxkkmGHNBJDAvmrtlqsNMrIgmlvpnovtvsAELiPuiMDqEEH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nqkpvupsjnusppLBBJGGEuEAHLJHFCqvvqsuorqIIFj02y0pMCDMAEAFKPCMMJOGPvgF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PkgugFKENAAmhrsmlioEmlhHoivtmgusqIMEFCCOrAACDDELCOssgrhgqignqggiljhn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CFPLGKNFBrkghigguKkjtnTfdqLJECLLILKOMuCAMOgkOpJGNHKMFDOEDgtuGAPBLAkT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nlopltgrhmpqpuosnKMFOLBKMgDinghqqgosuogiiigosnqtAAGBPNGLDCFNLqFIonok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/UefxPBEGAKBLOAHIKAEMpDKPLDAMKPKMFEBFNONAMBLDm+8y7cSWeGDkshlgqmq4/7N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rM8ZYVd+YVaYDdHRtlFr9FIKntuqv3rQ6rBCBLvPsFknvrvssinon86T9c26qgKtmpgh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gjtqlpmkuqy5tj3gyF3IqGpAHLiwN/b4x+tOoNBHcENpun88xgNk5FNEFI5ocEyw5ba2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n164eRXPdmIMjLIOPttIvntsvvgjnqHR7zwXh6SqgsFH0dihanlCnnALINxyzGyT+5Z6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U+cSopov61AZU7sz1XC6Ak8DWQTZz3lv6qlqCDK6konIOE48HAimiI7HikmiluIOqToj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vqlvvnvumiMKPflG7ggNoZdccUbqUUT6+fTwwz3xkxBUcWln/wDN6ooeMcc7W3uveets+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QzhighQRDaNSimvfesvfPtKI6mUG3ciTKJZoCQQ+NZy9uHb4BiTy4Jb5b6pI5bZ77NUQ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Kbo47Jo4+NPX0124NG2TI+7iSWKQiONXnMVlkb91J+rLS/FbqAqPc0jHKjRBhmpwhjjc5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o0Q2QF0j0zQ7bLp10uIK40nKujJThSh45Lpp5qzKb76aw3Kt6HPKLY+3n1kV2nUi02NPu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wD1S/wCcrLFowQVsYo9KqEowmmKWrhLHzOeCbyduNEkkEJd777eLNrhGVMI8wdOR9qqv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QUywB2yOS+uKO+au2W6EKAquqREoX3L3F9NJDPD7r/DXHU1rb73hHTgKZ5Z5BvHMVMdV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yFnsIog0HCQjzbD5vBNELvrHBLthY1URLPWttkcgwsUbU1lx8cQMYAABmE3VTLWC2OOmC0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gM0Im3MOLtxokoFQkU0pPUI4cdp9pZ3X3ECPRgAV3MsEAWY1N9U9Am843zdnzUcgYM8p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WslhBbhO7RQfIhAMAswwalE2MsvMoQQY8MEg9tHmy6uWmCMMq08i6myA0cErDhiZI8g08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eA4NhJ3/AF39ffB3PfyX550p5O20GJQfDDuFPUZMZXRLEipmvwhp+sp1xw7+BrhKVeSS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FKWZAcbAcIGNfNFIIQKVKukvpghlCDCOCkvDFJDJaWO86dJKWSdCLcVuZSKBTfXTeeSA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7JEvPXbPAHKJTMVdYXWEIrmgqkmhoj8wlvulovvN6204eaEMYzRYLXZQRYUDbMDADVRbb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CupnrpkiJAPPCAGGtSbN6ASoJfeaMBMZQEDdFAGYUYSaZUKGYYZzZpUxvA/yOfbXfPf8A1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/wDHTOq+WO77e6Gayaq6c+QcKGiOcr3QAV15BYoIBNJk1ZRRQqlV958/lb9K6KKuSIkc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0pKoUkwscYAokQkwokcUQ5n8YkQc8o481yQ96QIosZYUNj/rrx/sw+KOQXyyBri66mnnO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e86GiXuLmXFig2I00s84gJx5d8Ms+0gJxU7Brppr2v7qoA0AsA0Ih90jsYIgU4MMU8gU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8JAMY8Mg0gYsBR99wEMgMP37jjf8AzPXoukphn9cXJWRg7oikngvtuimhyMcZJJCP254w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KUcR/wA00ULnV3BSvEMG0Hn2UWkH2AgVygGliuAhjSiRShgCjSWmjgAxigSiRzRTyxxj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TS2uvee8MB95Z6sd/wCp4/8AVzj1PggktjjniNv/AHYFIJa4Ywf5uCns56BhXkFUYsIg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8tdcEH3kU3UH2n0X210VQ9RxCSBQgwCTgk22wFFkwhSRSjDAiDS12FBl1FGwx+v8A3jD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LjOcwU1Dajh8WWbDz3GGazxZhMDrRYFDK8IdfLjs00UMtweHZoEF1Je/nHzfjVt9JJBx1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oHwQEwQMcYN3THNrAAAtRgcAgt55RPhprZfb3VBxJT3H7nDb9w2WKOOLPGW/huUcP6yyO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Wmmj2dRRb/LnRtBkas0kUclI/bpg9YctRJD7zffP3J9p5F5B19J1J1ezGPfUlVp11FBU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8o81Pt95nVZplxNFZptnjTb3DbON+W39yKObf6fv701U8tDz6044wgoZHr3ruqvlNNd+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dNkxRH3qzJF1G4zHXLnXX/D3XhPh1/LDXSjunDZhtFZJtY4I0Eows0gsI5JVJJdFXHLf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LXrfbHyGbLlFpaCvG6xfHdhXg752SSuyOqSu+r4MOamCgVYA4hBkg8EocscYIB8sQQo8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1/wD/ALfzfrH/AP8A89cLo++fvcdsOfNhRBCixAjAxxQzTRx1FlWGWFWVPP8A3Tq/bjHD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1B9oqP32UBbEmauaWIQGW8u++882aGW+iyCy4SMoo2tF5aCGI6OOCn2ObrH/AE28/wD8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T3LIFD3ftF9BpxsY9lNt55BcI0gtVQMhdhdhtp9VRJpdnz/AM5+/wACUbEJeTSigpndt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pKrbpZb7zzTXYqJ65LroIKZJgQhpTCBK44564L55cy/8+MusN+88OPPNOsfNfP8Augzdw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dggMu2s8KST6OAAFd1xZ1Rj7jfT5nfDPlH/ABepeLv8A3ytt/wAfRHNce767LYIJ4JLL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6KYKKrSygDZarY5J7CL77basBrrusPP+9PtP9tPf+Mcuu1eS6JUYvxBp54EOOn+32uRj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QFHWnlE0FnfmGUU8syfqz4/tJqSWroDEq+swWta5ra6aY7Pesoy1NWGxpI7ZNgzB29FH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JJciOsecMfdOOfed+tf/APXn/OgUGgyesdk56OUuVpdxwP8A7eJeE2VIQMHRVKFHTSn8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AtKnuotnrmsuuvqjW5wLhvNohg6z4y53wKBesPE6vEvaPNFH1TbbRUgOvvvot8YCMFr0/i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09/01+9ttDnl1Jrqrov8AApPGsLxCPXJEurZFyEnUEH135ililcBtGR4Cqbp+66SAQRdO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sY6Jov8A/wD+w8+Z67uWKFXREdcb8BecfcYQBnshnik3eDKOeF856YPj4w61/wBflfBV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JEXmkzlTB7zWlx6rOpURSASH2WSpJBDyyijRjTxowgBAxlybb9dMzBzhsBJqq4Y+8PP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Pfy099pP2ss2VVpNNNFSGGa++qzgswFhnBUIxtoB9hV9V8HjyC4SMwubrQAwCsMLvyC/x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r8YssUsG3g4gYks456CkqwdCr6qgj/LlSCToNgcqnOeH3DPD/wD101y6XeXQfdVe+1dj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ghskr6qEBPSCMFKNPCELJFZJHBGyJUWprY1g+vjkLeBopllBthihGu/bCEHCHFLvksjJ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ljiDOkqnU1j8Rho+IM1V79242w0184w6/wAOVcPEl0kEnwqwWkHUEHGiIYoYIvdyTjXx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jzDxDDycccKeffxktA8j8cm5YaR4CJKwpzunDBjQCiD4IIj7CYIxSDjCvgAFGt9FiJPX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fs+d/OsMMMNPOtvMtO+kA3m3WCMy0l100lXxL776JMMRyBXHAjhC2jzxRgjygBwz6Pn2b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VA1BQaZannjLQj1mwGAjyAQTCmUAGI5hSDQBb5ZP1EnEmpLWxDD6NlOdMeN3eO8scsdu8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8n0kU13G0EkGG0U321m/uhQhWylCgATzRhDhDzhVCXIalaQ33VCadg0k3rrL5ps5yDa73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oYhC2ySyjSyxzjzgSellAnERMvVeTw4shN1s+8dZ9OtOMNNqDGTj0snBkHkWWmG1kEEEH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QySmTwiBChQRxTRBAhATk0u9patUzyNPwsk11wY54T6ZRxkWBN+PqYJJSwjTTxBgLyCo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fyNqF/xRifPTXv8ATvG/DDDDTv6VUs0TVBP/AAQVSfZdSQYQSXfeRcad50VMBOAENEDA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AK2UX6gNTz8HnIRTQZ+OMqEsphBBK1B0j3y14qLNvejis0pCv87j35UTdUTi0rVG2LL7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36wx3756ILF5hWY1I6ZWZdbbbSSQQdeRXYWb31ZLFDsDHLPOqMJFO9EITkSYocgmc6qH7j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GlHuBCGDFIrkiPppye/lGhKD3n+kggnMD/8AWX08NcnydASFfjCMdvNvP89/PsOwzIEY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Wn3330HEEHAzHk2241xIWY78pFm5ZwxCT8vsN9QTlI6bXbpa4tMMFpS4zg4QbyRyXEx+a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6b76aJLFor4ez0XTEUlau659M1QjcyrrP/Mv/ALH7TP8Az68VXopWqfUfZaW0dYHeUORe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Ecd4s4LLrkMLD+/wznkq7IPkoko6a7vmlFVlntmnBFqKfejD7vkmtutinrsitrttmgjo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uvw/XQLHCvHIhDs385w4w26wDIXrO1C502USRcOSQfbLiniFrHRdYgFxu+68iw3mFHD43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0/BV8j+Y+32+YCoS1T85xSjRYgSrtikimppkhsognlpgijpaDB+JbrRpjYkXSAKGiPFJ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q5zGhfH2g4PxXWbXWbAEYVZOHoNBdGVuKiTFEJNDBG9jWggrn164lN4FLOOBMFNVYbbO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MDyUIBystmupqkhjknuggpvnsjZvhUccRbg34AcTmJHiGJGEouHs6bOG8xOCUFGD04xZ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P6JrpRBUCT+0p1UjhVVChTcY3jgt2/3tlHtv+7845331ssIEsvhuikBMK+oqqiqKHCjj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nioslU1VKMSX7rzzldawNGqZJOPJrv8A12TFqkZJa+bqAQOejx/vv+89gK2uEP8Ab4u1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RefJn7y+SHnf6m8u6fnT3bnr7vLGCW+uGCyUgO7yiSGYf4M0gSmWe6e2mWC2KCPA/P7H4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7wA5j4gkYEeYIQ3vd4Gz/wCAyjR4IcJop398zHMzHaSL6LErgYLbg36JN3669j6sqAAM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086/lhjvnngsupuHhDqovmlACCExPHGKmtukvgjvovq+4gNmbTy9Jbr7xQgOTYLNPEFB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8k1ollkt2F674596ZNPdJKoQBA3/AHYNaBh/8IpJMRsKa4Y99KjH/fvrej5Krw5JozyR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4ajujV3u1v7obZIoaI64b7bIhimJ7LnmZPL4R0uiLiPSAjRZAv35658k4PLkWL9W/hKNt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vNupyLSzKpac/u6pY48Ib6Iv8c+O8gvo5dO+foq5p4rxYYLIxrRCQrXnoiw7T+1rIyAI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r7nsL7Ms8ZjuXi/dtoTg+SxwABAEH3C80nRMmesimbbo97PL8vwUUG8KJ/X4b96yJZLp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MYYMd4c5AerpJKV4MNfq4qjaa575MKRLj/TnEmac1n+Ci43Rb7Y44Y6oJdDTApoVw9vEX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yGzyS8nT2LKoorbU9ml8UIoM8YlHS199mzHx/wDchPMRGqKSKyGrivaGHeWSfDrWu+GG+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yaKeyGKLZkcPn82vyogeSolS6FHbD+OzLHWOOTeMr4TJUxL4TLW37xZvVBwobhRVLKG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uveSnisCXR3j4wy9USl6u7pe+Ge+SG2KKCCvCqC2iuqosWLXLzbzLrcGauOGyK0iy6ia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IfvW3CdvnJ8FFFIPmhQk+KNJhCITLpI5sUp/SUkLyiHJhEze1KKMfE2jpyOKLMLN6R9l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CdCam2Om6WmCKC2u2mqG26RtyT/bGIIDLlluKyaWwaaDqCIHZnVE0hU4kvWXGQsiJchx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vR7SDuCmJsbBBtsQhtH2Nk9lYocsd6seHYMEPPfUVlYXZRjayvOwKWQQf3WyO66+WqCW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+aJdOXXrPj2ablSSW+yK+c14UkA2NJyWWjbolLDW+W22PnQg4nCp/3oH5EAp5QwPPH0lRE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yr0gb3cwOu4PwWM/jm4a+b4PfLGITCopzzUzB6WGmmW6iim60Mma2+CyklhXk4EZvvgeaE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Exr8CmqP/wB++1loNuhN79q37/mYy8Tg5yUJEfEZmVmxB/jiArSZoaDjoghb96IKxA+v+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fb5/nJSH4k6lWT4rIGH1miniggIgLnCDBtlkjjNFBcIDP5lKutgjmnFvvur7VVz9KyNwL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+RG7gEzwwPsjKga/d4fQ6svGEWMFh6DIskVdmyC7Ebu+jgmdlQOLCubAN2Ke3Qn6WRtIr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tOhukgskGslvkvoC74uZKaWxxJiqk2JnFvvuiUsRYo0oghDvlulvpJ5AHkubkrDcpn3x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mzLGPBOElHnQ+sdmAvpw8ahgUVuyHjXPL4yeZx4TeeOw1vgRi1DvbuvnlvrosqACFjmg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RTTOUhzaunXEjjxBZgJqC5z3/Kz37b76Z5BpGGCvpTU56fugS73Qeg+q0EDSgDuJ75z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DHQL9M5nDRvQC8ol2LgklUL+nmOd2bCJ8MMsfrLUJaYIgwShbYRbdAiyefDowscetbI7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pYTYT7VgzBwHZYiqR5B90N7LfmdtvLBX5kR8JBRQhjqZpj9J7QnInJj5psjXeTiPFyG8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UHO7T7mHRRRw0WUf+V1WvUCBTzwAShZS4ym8fuO/N+e4rqZSK5SxFmHkXXx13tsz2/ce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nn1Jczgy+hobXMgxnXGHwmrIaxOC4JIhK5d3NdEebQb9y2Us7R/JsIYZF/3CzB3QkHP/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XQSTeBNIBCBMkliaTgNAFZKpME2koZ70nKQYHBMPNUDJsQ61XbCEEfREFNATdk1+eekm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widXpn4HYjFro3IajAtomkz6RKH0tj87hXWfLOMtOVqZ/wCARnTG2lmFm3EHmFTjzxzzP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tirUUDx7xYiscl47h51p6Zo+lpZowCKHWVkX2maox4ST9W9KeRe6OPczqf8A2madfYf05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XG/K6pL+E2OVxg0BB0hndc+E/HT1aJRptNRdlVx9hNolV08LWX6RcWDpG8WpcJ+CFxW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Ay0IAltGCXYSXQEg3oEpMennFOoDWWNKw/WAv6wDdo9OLIKSf8AJJix0LHPxZvegSuK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HXGR0HwkvM4Howi13UXU0WEH2Vly2EOWRlNcuP5Imx/04zO1gbGURQVQ6tM/zcmFabCr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YR8KxYbRCtHnQCTuBrMZFH75XA1ylVlX4fMVTuEUr+YJT8KQA1uIbTWhF39YgG32+PQq8D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HkEn2nv8AurJZYHDLlPOcKWtxYGI88H/SE0F4eHqbct9ALXTjZqT1bD7iXJARNNdrHFOM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d9D/AP8AVw9f6+9HEVgZgPTZbVHT2Wy7nEI2EQGDtJwFQBvX0t8u971nE133uMuePPOs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Z4lmSM2B1WxAEBji0lOC8eQhw17bdZ+zZes6JizwO5KBgnCif/1tEa4Lcc/F5enhyA66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imc9MjyGz68tDNAExD3ogDjX2xdrE8vsdqOc/PO8ev8APHr/AM6RzxGj70XWcdRsyjRU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6Lu//tgruh4puMdJhCLi4PRx23NkLw6Cl49PIrtzQ9w2OyzsNpGTsH2TjdxpNxbKekPe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x0eWLSx2E7V4x6yx8456yww+9+z2221RBLogwv6FOlWYIvhI8olYZRmMAG2PnBL+5184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zAqpgvbKk78hk5y+Scx3ZUzDSyUJafhsqFuKvXtj/XNen2+7yQHRbMhno0eXYz6UlJOD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BdYx/f8A+vCAman0P8WVI4zntt+svUAHtEHBW2og4Mcr6j7ZJLhDQzBDE14paYY/tMvb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80VUg3hFyklXZ1aG2QAVGX+7GXYou9Mbymmo6P4cx0vGyJhjDAgzyjCwiwDUFX31EtqCHO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3R/NtePJogVxBxyhzQhJhX5JRq5SJGnlkm2lgHIY7IZMYJeJu/tevNPP+10OD3MIbWsR2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OPlGxgC77/wDIi/OQoivdoXDUcr8MoR8IoA8uUooINR1NmMkwfNzB5JpYVbvfnbWUoHsU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6SuOiyy53AAcsIc8Q8O+KuLeTe3TrHbzDHXjzDb5Zeho4cfpvF5sF8+qPHpwXYonmoMzW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5TROPBGKLHGLok0vmriKHBJQVOxPj0y5CXTbMfx85y2oLP0vFU8iPHLNLhvtDGQeYgHJ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g0/hopqVQ/3y+gishi4gCT6xmPXMOMpEDkbl/wAk/wDkaG1/DwnRRIjyHzyYKzpQZgss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KS04/BNmfI+Dn/wBVQLKY6z1+25qNFqLeeZNcXQgDNcSXfbQRZ4FPBKOPIp9085tjvzXs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5/wCxNDWwBiII2etBcv63ONtgUIFHzIEy8JUp2MN2K22whbJK7hSpTxylPurys/8AtKwe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jzn/AGYoBJGbtGq7xm5ROe+5WedbTaVcbhFAGJAHr6z9/osnW4K8evWYSGv0k4PW8YEF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2m08Ya9oWj1ASe+27LEVWrpR5ZFPPFFkKkHPJKEOrPEJGqz5nA09S8TRS/x9g+nEAEom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Y1r9bfTTbfV5cSsMDOMMn855umrvS0OXdMsfVcqmwgqMnQUQoqro46eK1KLaYZR7p9HTXq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gJ1tLBmSUOBIohMNFE+ntrLuKU2QjjmgBMha9ojsNHSQQQviDwXyIMKhl9bUZfeXafbjQ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38mqj+SfHYVXVfVApvwqKH7p2GWmlB0V0q7KVvCt06StM/Hr19m7iFKiSbaRguYKCAim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95LMod/pmNQsYXW19ZMQbSLcxjxWEs9vd0V6W2jAPSbecTVuPBKPP1wy54p8/TSKcXfNL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aDcHGOU7YAe0Huso+RoX6FTYQEwxQny8yLJpVoahElSNOGGhPBIEjqhh3LJc8rcBa1KYm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HEQMdk7VAaPdKeHNJALEMNLLKBOFANMP50jnz+4265QIbaDym/8Atc/YozM8cwNOKcOE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d02LWAe3AapIZbO9ncaArlgwKJ6yxDydb5L102qNFwKqrYBQJbGhWy4dL7y2exCzxEH0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oKQgRzRhQATz4EQx9u87rEWnmTQc9u8f+NHlPsc/YOrl1ZyRpGbK7zVrVnwtzrsnEKqR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UxRQLLzBTwy6ppLbbI/kiO4NpFcNbMdhUMJBbgwfQywzGnlY7wjgzAoKroeCQChgjjDw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9vp9kdPPP3bHOyeKBnB9+H/FpSaB3P8A7zZGYzzPZYHqNHWWAAA7LsthM6YFPAppAHM4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/wCRLIPUe0gNM6R3knU1YDKBjgF7ChAjhnX20JusaLCQADAHECgBAzv/APGd58Zd8fnP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FtlHTpDhEhnR/wD40wVi/wCtJ/rgkwk3ut60m8mc0VVGiDYxiji95rKaL5oqt8g+cCvd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GF1HFjNGkUwYvIfMp7Me+V0Tq2EFGNR0+wwTx8eM6DxxHPOsOdZo5IoZFjUNEEu2sEu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SfPs9F7DC1OuE6YFKbVrpml950OU0EopPiGeOeuiv1k6vNdfvfBDmgJVBFxZZYEdoNc2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c2It5KCGjFEs94wqijPvyQEZ8DXTDDKyOKGLecUohVr/AK9QywyXf4w4fq0PRbUI4uAr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SaFeSWHGOmC7+pgvvosrsxSIkvoYzx2U9luVVTYbaRHCeYVNG2NYTjXXGh+lDx2uMST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fNQDZ3AXXU3WVlYK7vKxABL2tet3qeuNf+MM+Mfs/sUMsQTZgr4tSvfYX7FlUDyhBwwg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JY/UwZ6MxP+NHt4a1mlU1U76yxXAwCcEhCI+ZrT9TRpijkOG+/wDcA3u/r7IQLKZoKvo4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4Og/rDj/AOg42Q9ww13zy+jkA/5HDPKNq++26EjY5XXEPFGsHOIHlb++lmn3dD49mfyyy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eXTmkHPLF+y3FE5tcgZTHvbWAXvfQ0w+NKig86zIJgPf/n9BHDUigk1XMEKP76wxLn+4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26mQFNjMLbSLXw697QKGsXReTFFEJFDPEDHoucj7PvnY171yTptmPRfQfUvr9AG6219PE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AOEEjWMY3w7BEdtz21KVqJ47p8z79DwklINCaY//AOceIZtdF1escS+9/oJTSRuc7OKy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d/232WCRb5BqbxyDDiZ3DLsSc9u3X4a6QWkX0GSpfW+NdfdiCgFa3xyTliyWisCi0U3g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lwyMpZKQSD47odaxS1F//AP8AxMp+o8dV/wBdJOd/o0iiPcyBkjQ5OvuwwZWrfH31UyC4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zbXhadMB5MP24+IjkXHk0HZPvcv8ffJoZS0ZXS1V3pbN7hzmv8C+0/fdU01k89o7bCBTC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eP8AvzGbqWG9dD/X9OvLbhow7Ts5FAg/NDrCLMNwv5R9B18oQIqKU88i+qboyEFfeTvl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9l1E0F/bv3nnYsxrocs0KeXrxG9qfHPuVpXjz1d86YUMYQ8E2iaarcX3EDTXL/jrEKA70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bRoS9nL6e6t//GgkJAO7t1Vdh8kh4MqAgUC2uXuikT+jDvtav6tFh1FlNQ3HXnj/AO3w4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eqXJR+e96w1xoGzooHXwrFFEDJYNpYutg78L0ZX/AMi/IaGwjYl/87euf+tdzD0FYe+h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v/dW1nXBUkzDIDLJxSp1XPV98LdflaerUGGHFV1QPMf/ALz/AN26Tk0zNvtjCdS4yRf8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+S74rOFAOep3Xwuq5w3yRT9pJ7szlhYt4ZsxYVvY81+3w5wB3DlQQxo2KqDt2dfdRcIZa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rXi6jc00l7UYoCJa0xoVad8y98/0z+/zCMd/xy9y6pHxc9CcXNln+nvk9OY3eSF1Vkyh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7QRw0790HlSpyOAMWQ/i591fwcAtHEwQtMPV21uJeWDcXQZT64z63/8A+CXca6qAHSUg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/Wb756Io5q5IYpL9MfYJoqbbFk53z//EACsRAAMAAgICAgICAgIDAQEAAAABERAhIDEw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cYGhcJGx4fCAwf/aAAgBAwEBPxD4M8z8a864P4D+LPjpjYij4v4b884R5hM9LiEJmZUE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0XEIQhCEH4H8RYnFEIQhoZqeNK75vhCcZikJXobs+T8ExONLm5vjuF+xteuS8L8D+JBeR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TDr6HuE4xsb9CY10uc5TDL5F414V4X4H8KE88ITwr4NhcofJ/EXGfBXBcH4H8FfDXy9ZT8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l8ITwrF5PwzypYnw4TzPD8L8r80+Uvhv8JReN+N858NeJ/ChOb8T8E+aub+BPK/DCE+de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0F4V52QnkQ+EJ5pwn4OE/FN/CmbzhB5nmv4aE+fOU5bxB/CZCeKEJwpfA/wsJ+LhBOfJ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HS5vjnxIQgiYQ8zivlJ+aYhCE+HcXyIZCYv4KlxCCHhfk3538CE5Q6xCfKnCcLh8Z8y8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Lil8EITxznCExCEJ8OEJiEXLWGxGjWL4ailKXFLx0aNFRUVZ1jRo0aKiouKVGioqKilLw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aKVFKVcBSlKUpSlKUpSlKUpS4UpWSlZWUvG4uNlZSl438FMXwTD8kITyvk/xk+TCE+fC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8T5z+S0uXnZs3iM2bNm+AhCEH/CVWkX7J+glja/XB/MfC4eaXF+K/z/Z/6RAqkf8A3Q9r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y/l3n38t/n9B6g9WaZNf9jousNQvvQlZ94f4K4Q15l+QTPpCZ0x+0fvH7Q1dsNXaJhK9C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dP2T9kf3zsREa5vZ7EaMbX+iqNkD0v+xjNKD2t7yl418ilx15F1+MYxKbrQQ706wLoIbS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H2jsE/6FaydAElmwY/6OuQ7QRPs6gPrwjtqM5LkASLdL7THfU/7Fvp/pdkvR/wCXF+Je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nr8U9iUY4z/AtizPZtmgSI74xAQXZiU6xVMQ9OKIO0YRYLfRmKRve/sbFod+6jftMTuF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jOPj+w77+AvgP8AgDEdjKL3we3uGbV94i10SiQgpW3oe2+uDUs2FhMkDTG17Muan9Ce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hX/AKV+E1G23XhKuCl+3Bs174pwoH1hLCmolNPDkIfuXgvT/XkXFfk7+B/wDJwZBlSD+/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H3hKuFQ9Lg+q/fjYuK8NL/CrN9eC3N0xwxfphjVcIn14pYkTymmf3n6+XFTQ9b8i86/A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XDau/RLIkRvtcGP3DlwnxtD+sNEqyyf/AHDd3k4mYnhx6kNc/vxP4CHi8aT+Bo7P64r40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piylizv5UJ24kP1pQgI1imT0hk5r0I74KWvo+g3hbL8Gl8F+cuL/AAHQuL/sE7tcZwWW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jGGuj24xJJRcFdYh51/+Xjf4afHfz1n3Yiyfz7bb/wBxvN2IScFQmlrG9fX0Pxv+OLg4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or3zLLcO9ezRar/AGN3bw/G/wAky/iVwQ2Jlpf0QS0peCylzdIywSbRZi+Nsv5J/jEm3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pX+xJLocXZpFtmg0RLNj/ZpC3xWFzSRajfbjdJrxv8m8r8GuCH1ekKtN/ebBxvE4sSzW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8jSajLWlkIc7h/wAcRef9QkSiJxmf3o7Gftb4rKRGgWiz0TRqOnzbtzdCqvxiKoaRvmv59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ITLHzpZivs64rZ0I+vLKbTqHfezM6n2LBjEOtL4sS6mPb6+v5GlR9cP6UzIQtacINSvvi5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Bv6YxODfZritHun/ACFCEJPoWVbn9ZaK/wBmy43n6WaXnBLr+ssSffFa/Y/zPrwt/gfu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/VlC2+1p8YO/0uTFbitCdvL0PrfFPqsm/wAs/m3ypPei9XfD9yXf7Gp3jQPt2MmqsLFkk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QlfXB9No9mFpFYrb24JR/wDoD28P8u/jv4l/7FMeuD0+H8SYhG/0W5e+plK6+8pN6Q5f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w5019iTW395bSbEU3f2Mav+TJmqPYiFOxbhTFpttxtFMdf/Y4T1Ue9V/sjjf5HfZ/plDjb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2x7YbiV/sSmlh9hi6NWaFuL6Xx7/C14E51gBYPfEdIE/pBP8AZ+w/eJziZcLDTsxM6ZB9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46a2axYdhPNKX+PrF8dP3H7j9wmTqZ0gS7jP0o11h7GJdM/ez97G7tnfCjf8mTKNi+FeF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/krLm/Hpf49eF4Uf8Ub+Y8XjSZpeDfhvG/An4ueGl+S+d8C4vxv+EUp3+DnJfHn5ql4v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l/HLwPj1/LNcqa86H/Ir+MuKXlf5DMzM4QhCEIQnmhPyL6/id/IP/gN/kUXwT5Wvx7/J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Neefwp+BfC0aNGvHs2b/AD7/AAdLi+aEJ47/AAJ/lYyMn8MfBfAv8vf4J518DX8Of/A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V/8Bv8A4Cb/AOfrzf8APqXg/wAhfJc34N8F/Dr/AIIpS8wIwvAIXClKUpBUUuKUqKio0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rno0QhMIQhCEwhCEIQhOAnKEIQjIyMjJiEIRkIQhCc4QjI/HPHrMpCEK4hRRRGRkZGR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WVlKUpSlKIfGc4QhCYZSlKUpSlKUpSlyXkClKUpSlKUpSlLkpcKUpS4peT4sRjTIyEIQ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ysrNlZWVlZSsrKylKyspSsTZSlxs2XFxc3FGL8JjKUpS3lSlKUpc0vj18Oi40vnhEQTE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EIQiIRERCIhCEIQhCEEvlCRkIyP4AAAvF5EIyEZHiMjIyMjITCEEifLpfj0v4G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Xy7/AAueaEJxnKE/nl//AA9f4tPxjJyXhpS+a4ex/Q/rh/U/qf1KoclFFFFCdlngp0vx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4uL+F3imzZGbNmzZsrKysoaCy8LFRWV9FFNfR/U29YUUpSlKT2U/phSobxLihCYa+hoUp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CNfFZWLvFymUTxeVKUrEylwuaUuKUpSlKUpSl4C5nBvjrhEQQQQRLEIiEIiLhCEIiEIR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JlcZbHCqGqvxIaNcYQhCE4shCEJwni2b47xCeG86VlZSlKUoorxYOOAgggpS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iMG8USbTULkOvw3h9jMrGqhr0RLyQhCEIJEEIQnAQmITy3xd5nmhCExMQZsrJGQmaUpc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lfxkCRK9FKUpSlKUrKUpcL5gCMFKQQUpSlLmlLxhOLFymJ5/eGLvk+Kwxcbx6/Fp3x34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zCEJhOMJmBbIQhCYQSIQhMjExCEwodRWVlYkYylFlcu8whPBCZfR0F8RC7x3y+CfxGTy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47wsXNKXCsr+i4XDGx0bZsYuxNPo9cPfgXm9j6FpfFRHvBFdfNpeFKR9nfsX7c15LhSl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ujHiEFraFfZCeGCwQhPFB/Gh2wvfGEJmExCed4WHRt/Qt9oaCQ3yhPBSlLyXheG8UpRvE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7myxGu/lrENIbXopGJTxJ/NY6bN8NibR9349/OZWRiQkl89+KXfPQii4f2EemL4r+O/x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gggjCjxsQhCZmIQglGaN/jH+HQ+aH4O+Lwo18jVINEIQhCEJglrC8PQiIiIhEJr5b/D3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hh8KU1mlLnRoiNGjRohrhcUpSlKNovHr8t/kpz0CVEZCRr5JmZhCE8qF1wZR9cPfx3+P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wwhCEJ5IQgiEKysrKwobvD38d/iJ54Qa0LwXzLks1EJ43y9/Hf4i814bypS/AXzPfxr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uLyf49d/HeYQhCE4Tx0vx14LmlKN/GhI+R2yviS4hBI2jSuiYhCDWITkBZEIP4q5XheD+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+Xt8vY0fN7G4QQfuyEiW4UuW4yC+GlxSl4rzPxvxIsL5HbwUpfJOSHxuZSVm/sP9hJ7Ei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IngddDCYadxGfYSftmxed+FHQ/En8rtyvGl8SHxg1wqIKiKQJp8nxfxV8Z568dLyefX4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0onC1G/sv2NrDSZBA0bIEi6LxvBMexofuKm/BfA3CRcDxCc7wT+Y/OhfERpFRS5T8D8rfw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UuFwxlw+vwC+/gIXxENtpIkyoxCExMTDF5H8VeJ5fBfCQhCDDU43XwEL4iEqaGhAl4K4p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QjsangXihMPPrwpXwodANPY3Gyw1RqfEXQviIWPY0sd4mJCMV4JcZhcWteO+JYg/K9eHp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0JpYbLCe/idBfEWFrw1B9j74zWXhkdtcLzfWKXwUuLzWJ4V5l9eDue0XuGCoUKFB0+Iu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z74KMbg/WT78b4UpSmzO2VwWErg9Monl+BDHzXlSsggtdidGqGk+xqdYN8Tpw1iEJmD8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gmMdmEd/HfAuztrms3fCPfiQ/i9Y22dMSsa7I6EMcHXQsZeaE4pRMoesRusJ8U/EhiEMY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WH1hdnbytc74U5suEex83hD+KpQ/2SiehPodRhxt0as/IkRZg1M0QgMY1Q56xCPWOxsX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QWE9nYfRoMcgsP15X8NCo+dJ8fotUe7NkNRMYQm5tcVhMyhshjz0oSYmCRCYhBLxIaxS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6KvoqNehT2NCoqKiClKi4uH8RGjXifmYhwQPK1KKI3WLZJVjVeVQ2uK0uLGhJ4eG0DrG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qKVFLily8Pwrg/ho2PxPz9jqHw0SGpRPDaPwUf1K2JZWVsJXEi0TKY7Gt4aiGOJ3sQnV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5Uv4ZExshOTH5+43TaTJJrImhhBkEa07xAVsJE5Lehv1H2Bpp0TtQfsH2CSIYwPofYuh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GPwvvxUvmXK/BQ54UMeV5O4+4uhBsXqujYIOnjMSS0hHQSIISi8WHdQmvQ6Z+CCe50N3Q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9YZRL3h9i6xCExCTg/ExfMTCH9SVrJpedFZf1j/A+T5F40YyP9imOU63SDdEz7H3WhH3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wf6CGxjnbIl0djtCirkqti3faE2hGwaKIohDtsaCjF1i4pS4pfIxZfwkhhprKZiSNfZV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VG28yIf5P8kf2R/Y0zZMtjF5UOKiQlN2ekL/AKBYNQvQdyNMzNRLF6A6NwdVyG3gnFWO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TNZs2ORMQG1ijyMoJ1cd8V5C4786XMo19CjHRrfYq0X7j1sTYxQ+vMio0JBINBzgjt52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v2NNZ9Vf+TczSRSCVRemhm4FQEq7dN9kdllZZxCUUc19DczpbGq2MLRuFQnhoak9M2DTD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vwi4zFKXOzfJK8EsQloxIcI2xQRfZCfZ/kTa6FZJ4kbFfoTf0V/Q36L+hseEMXJLwQW7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aRt19r/yURiQNVo0Fj1HsPcRukNECqDRAnQ0h2yKhK56OlK0xGwLCZF+4T9qdsEN16Oq6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6eBYbFxbKXhXwkqJTKWWWbW8Nf0PYcEVNDSxydQsQmYTghX7E/ZH9n9iP7HR2jy8ThQp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+Yjd23TVJO2VFS/eX/k1XiRtQSIa0jYyCLGQX2NEa7mzohvB0P348GLbfQcWFINY4mTC3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TNm7GdPLfDXG4vjSylls2GO1ClxkCfUSH+CLs+sMT4VwsXMEQmaGmj1Ss28QhCFNlaKK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3f9kqT+xHrOn/AJP+tv8A0jVz+jYRbppouxQotwSotqP/AFmuh7hKJBNhISaGgzLdiOwx9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LDD0aR2yv3h1p3BE+L2E1eMzs2bN8kykTL14aqLoXSiTqMTvpiR2xMRp02nQuQmxScGP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Q2Pa/Y9IXYmIMWWJFUg+8IUQhqf8f2M13vYiR/YrrKCNOf8A02v/AOC0f0Vw3QmwpWNU4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Qo6YTrP8CAkPqC9MkkOiMb2Jgc4H3BKMEhIi87eke5Y6HihiwzX0Mkq+KmhZnCEJyWUu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sQUSE6cIalZBBviY2EJFyoxrCQhMTDdwvQezQYuuzZ4XR7CaNBtGvQ+yXDrghanfZ/Yq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v6ehIH1Nf+f/AOkofpCEezHuyrEsxutR9BojsbKoloRYSwlXBOv0MPobYnVWOCW0N6I1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l9DJ+x/9EW5/YWnT7ENbC9BxDT/AAGE40UUUUWUVlxSlKXhcdIPbw4SY3oQbLDVIIi+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aGqQNIZRVjoQhMQjIQal0fdRbl6Y6dfY+b9izfs6/62OOGaNYZseKF2NYhai9HQQkejbQ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294YXZsHG2MUe31Fora0Xdtt9nvF+iw20aSHB9iWxqr8N0bILi/O9jQosEpAiWINTlOVK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8HUQxfBvfXf8AsU0j++o3SJ6jIl/tCO31f9aFbs7Se2xh7Y0UNKYkk6atM1BqtC12dE2b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fY9wgtIkJ19saO2LRR7ZpE6fqGJVn6DaHvwzcF3yfJ+BdEH3ghDpxPisPisMWNmxPA0xr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WHfr+yj2PsR0FsTJp9Fj+jSPRL/vYlSVKTsga02Z/QlQ3U2Ls3Gk9h4kLGdhjl+x4YqW/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hdD2xQ4xm2ZswYop8Su+bKUuNGjRonAURlFIjGmRmx7xRvlc+hNJ7whDFjQoRfZF9n+c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PisoEtBcSoLEMhJOmdNkUY45aPUhrQlQsRCUdIYlHqLBINEFiIeVo23Ga2exFwRYQ7O48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VUnB8NGuCFmEIQmYQlEcIQg1iLCEIQghDexGjX0a+hCCwxDBpj4QmZBqEm8HDR2NsEUT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bxGrOxL2WDaDRWUUNHBKhdAtoSohYxjG+gluzKkGrKLDWxqZoUjY6FYiiY8T4fTFGvmG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174LnGR/ZH9lfZX2Lsj7IXWULQ2XKCdkuK32hd0Mda2hgbTZI2XhElZPSN3SgsY56Eug9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cJqOw32h3O2NSSOkG/Q+4ISwxrJhKqi0Lb2a1fQ3WJ7JNCd38MipBDCokmxohCEJwWN4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IxGlxSqtzXIJtbWLqYnHZsuKN0fB5K+wkXWO+YQiiSGpRL9sc6mxJqPBYL0NsapGsCzYj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yRCUZriuEWK6OguxdjDbDj1PhobveBsUUIW8KIJn0UNyiy0Qg0WDcooooorBoyoogggo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Ex+gh6J9T+hfobK8lF3hUJVx7ZTFrFiwaNR9ET1JD7SNEG1RYhaHB0NBmwj2dZlKQWqC9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G4rSAj2I9ENEUYRIVpU/hesNCxc0sdEzLGwkHUUpR4eGPgIQhCcITiljZsuKxNiZRsrK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FyzBBcu+ETEXWDH9hv8A0aCC0o2yZCDeI6iWM9D+hoJnud6OIM2YkNaEgQWhPWGJUWG+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rpgTovwX0IS5I/RGWLZ2GiYkG2H1hjFyTJlrwQmGhLJCBuVisCpYJYLCu8FxSbYWF9nr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D7h4hqzbBKhBiyE0K0RokbDENGLqjxToNo746Fh/sWFiCCexD2IXYgNKbRINfQsaXBed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Y6Gl9F+hfoP7EiSRRuqYeFh8bBNGiIhCiMmLiCwhCxWUUfuGz0MXWakNSMaOiZH9T+p/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9h9Y/wBJP/ehWRCJBQpqWj+seim6HtB3AzTCELQkC6weDVD3kQS0LoXeE2NUENcZef1lr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hfUJfo/QfrPtAbpo1lsQ+zpljLlo9jY20sJXrEwn4kUpSi2g2ylGx68Xg+fWdBiKfuCaK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jYkdHfQzKbGJXiWsIR14EOLbuGJNslGLC7wglO8LB8DE0fGlL5F0QTEswmHP6xk1VnQdh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dZZCZSV2PCZOrDWkn6Gjo3Xea78PB4oGLwpR8kjqOoxGP2K4e43RL2PqBJWaqxWl2GLc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bQIEPoXWU2whvkuxCwerP1O/AvF6KIpSlKUp+hlTXOx70KiopcNlF0foGoxFLyTSez9J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7CS+yDTIyEZsjpc0pSjbKUvndeLbwdJo3Y+7eBIapL7EGoIY7bO1x6FvCOkyP6OmR2bH0W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OFohYLhdIXwvXjckY96/BWV9lKMWKUpcISkG7zpeIUbFx05LF8ToGiHGT9gWhUlWaRLQ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xdApVNlRXaycDSDrHpDb4Fd8HrBokGJzHeSOzOo8a8i5LryX4M8dKUpSlELiuhPFKUXjR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6SFp0gpMLYpqroQVib9iFtiT1EBsWEsSajxHQOgxylHfjseNMaq4oncHjOuE3zRPz+vG/E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S8aF0NES3i9hKbKI/Q6xiUiG0IUIWsSaUFwQugkUfQ1HQZsSPsdMMQg9MosvGL7HinQZ3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78y+VdD4eua8XYWJD6HpzY19iqgRpQ0j/AKIbbY26Nk9nZ94EmQSnEmpopoHp6DRD0dRt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24NHMrRYeDHtDO7ncLnWV0TjPFODXClxcz4S6H4lweVwSoIfUfcRBPCEFIdOCa6Eu4Qn2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NzhEEsLsehCWgaYOh0LvBaHSMYuxP1kdobLLxjj1WMfbxJlLmJMdJjoUtGoJFhRoR0U74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dEjGSsSbMYNjyj+uDdfwV0Pg+S4Pn0YWYgPBzTYpaIm8BB2rP7ES7xcIQ5n30x9EFg6D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xoeDv7FHYmb+pINDoweeSsIdZvbPWEMTmX1i46WUPCGztYQbYxObG694odFONkJfBXQ/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4sWvsRJaYyhbRijSFnoe2I5BtsTQs0Q0irBEVCRQc6CUJogH2KPhdlQxr9i+jqHQIqSIl0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aKIQ+svrCEN4RUNcDZcH2IQW9DUzBBBNJFlOxJ8FdDz75rxraOpsLsOzIKvTIGjlGTpk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Qy/0Jt+z+wkJiNvQ9jZ9RNiWh5Y+2ZC7NmIMoeyaoynpY72h2E6deHR41wSo3EWe1hZJ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KOaMp0pdnXCZ1xOA2XxFdcFzXFLnE4hZtvaR0w/8ABtdf8sb7Nf5JdN/0el/r/wCxK/8AQ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kf8AqI9sJH2JPo6JBR0dWXePQ7HQpJEhbihd6EJzaELR60xfofGlVEFiYdXiXBCUWdqD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InBq4aHsQkJwiwoSiwmkmKRFBDQ9Y6YZNRjKQNfgroeVzWuC5qY1VGdmdph4WH4EkQWB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F0RQsITWfcS0IfuiO5qxYN6ZZ6GLTx6fGvCsrK+B+Ckw8Ur4VneKUvCv4a68Dwh5ngfT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YeWIYhCDOzigNssMXVFm9RoyKMNrYoJi7LaDQ7YwhIosU0+GvNPwS68SHii8HdEMTH9C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P2QkW+xKT3vCBDUfwNbe4MglHRbE0LFDG2pgjZ1gur4qTwLM8D8cxeFKX4EILrh65LM8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J5XBHEP9s74GqzNXTO0Ho0+thej/AFwfucQ9hP2xK9HQIjoN6+KlxfJ/AeGyl5ApSlKV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wLyd+C5PK5mJToQjkK8PDwmIYsXHVi2hsbSXiovAuLXJ+JixOLw2OMk8QkSCRieFicXx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cnlce2WNUaV6GpbGTdWHiDUQhDEMWGiY2hso+FE+IfwqNjDY8FNCivCieB6vCfFLKRC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XHtwXeHx9CyuCNKGrHZA+0K3wy40vF/DeZlKMTLhCZ2OngLksUTyuD4pFwXJ+DtwXYh8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RuRP9RM+y8lKUT5H8x5GQmYQTw2/CLvksoWFwfhXFOj8Hbh7EMXBD7yuEfTI/WkZof2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p1+c8H0PL5dsVzduDwsoWKUpS8E34m2PwduK65IayuCfujZ36QxP6J8Prwg/ksYx8JwR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eJffBcXiGj8Pbgxdc2XC4P8AsGP/AIB/gAn6P4fXlB/HeDGiEIQhCEyribLzQkQnj6cF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4PP1TVfRf+iH2vaLDeviXi+B/CaEEGiEIQhBYFihcIMXXJIXlpCKaeFxesZZcFwTiusrg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qL6SR/sGvE/sD9b4h/NYwxCEIQgkTBRC4lQ1FiEILwR5fLsLg4IpLEIM/eU+DLoXBcm4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9lUzbshdQb+/hzQvmteI+IJYRS4bG6HaHOdsa4XFfeGh+Bi0QpveUaxmCqLHoNHYmLGFs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x2ILOt/Q9iP6psP0SWRV9F+HMXzJic5hcaJnvJvLwYkQhMdMMZMQhCEE0H0PFwwmH21h7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IJC5dCCELOrf0MfRfoRT9CUZ34IQhCEIQhCEITCDEQhCEIQg0QgyEIQhCEIQhCEIQh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/8QAJhEAAwACAgIDAQEBAQEBAQAAAAERECEgMTBAQVBRYWBxgXCRof/aAAgBAgEBPxDx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u+UF6tL9AvIxO+rc0guKXNxSlKUjNNiw78Cb4p8KduVx8FKUpSlKXxvFKUpeNNiK6UpS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bnYh6XFCfgpSl4ThMvzTz9vB8eJeK/QLjXcI2acIMQTq5LlfO2Uvt9vB8eFeG/QrC4Qn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73bwfHov6FE8F8PfJeBeCl+g7eB9c5zpS/QXCL65eal+hZ25ofXKfVr2VlcFxb+kZ28D6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gl6i8CyuFKUv0bO3geUThSl+hYh+8uKy2X6dc0PKWKXlfoGdZT1m8Kw2XzUXtIXJDzRv6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nxWaNl869tc0y36ylH66EFm4pS+gy+7SlKJ4b+wplLkoTfqz7K8GXK+F+wRPMvYeIQnr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ZX6088IQhCEJwhCEEvSbwpSlzV4aUpSlKUpSlZSlKUpSlxc7IyENmzZs2bNkZGRkZGRj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slFFFZb4SiiivIACcgTCEITgIQhBL0YR50YxkgkkgggggggggiIiIiIiIiIiIiIiIi/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lLmlKV+CixcTF4T0L4qd5pSlLilKX2l98uKKXxXjfWpSl8cIQhMQhCE8F+/vJ+1OS5xG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Ro0VFRBS/br0JmlH9YhCeqiZmJ5aX6ufTXD2PXRstcZ29aEFxvsr7ZeksOxRfI6C69Re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+kfpH6QVCYikE4pJP7Ca8NjHjvrobF6i96ZX1lglDb4GwrIxMxNQomxMsVZXlM+sFLCb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0UdehKepCfQr6qwn0Nn3ljErsiQ47GM7wxtCfk/gfgNTKZdCXhqxx1wYuxNPrkvVX0Xx9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UgzJKFJayjscE4X1hFtrgm09CdV9pf4t/geacFHwTd5LHwaPLEj4N8ZXrr/F9+DZdB8O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7e0v8WnzwaOidWH0PKG3OT15RPbzJcU+faX+LohqcHsMtkMkzrKcdILzyVJ95gN3glYl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HwTLo/QdJofBwSywSuhtvbwwQylDbb3wSb+9i+jnhvtDU43K4VvNNsSmEobMvBUIXtz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zzE6F+hjLwWxj7EkvVf0C8K+lnF8O+xD6G+i7GsSr/AfBPqXmYadhL6HvExSifigIEj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GvsSho9ClleStCf5E/6kgMeXhaYbnY7pDbeV52rsSPr7tfV/Chu5qEkusPQ1uKNvR+mJ6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v3eX1U9LjBn4Vxo4LThHa5PuEPmXFOEH3K+qa8CXJ9DV8fm4tVCR4XKjtcW3PuV5F7yx8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vAuAlXHt9yvHPf+Xg0dE6rmzi/jXyZeLjBfcrr6mDVUKuEtPMA1OHwcW4NXwsEoph67Kh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YhOM4NJ9neXB60xHTFtoamU46IThbS4OyCQ7CiTfRPbF6U++noQXJYaJhNroYuxM7Gfa4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ltLgrtkBp8DWN3CZjH2J9Eh4n+XaPsaljRgsssrimZRRRYmCBFKhIuvRhMdk8EJ76+5bs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n+DXfor/AA8IQf1C868+hoRCT66ExON+rXjhCEEvOuKRTvgaIQntohWEIOZosLgvrF4U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EPsRWUPDy2LMIRExMPEUuEUe+bw+L7F9h05IXsQmEPi1lcFlcWxYQsvg/Eh8l9guS9Ce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awjQksLEFyQ8IYj+iH34YTL4TCxc0Q/rIP2lwQ/EsLrK5LiuhC8KKLxPih/ULj39DB+CaF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k+UF9su/MvRoylzS4RoudGvExEysyZ78PwIflf1C8kJ9vWXhSlxS4peb+rXvJEX6RfpE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H/XEIQhMlFFEZGUUUUUUUUURkZGRkZGRkZGRkZGRkZGRkZGRkIQhCEIyYhP8euL6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9olr6RfRT71fQIfovCHxvjZfNrg/8a1OGh+OlKUpc/PKl/hSl/mb4pzf004L6Jdl3xfk0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kbNm/KuH/AJwf1Xb6a/zF8kIRkH4USk/p16UyxYhPpu/0ujXnjIye7WMosP7hCfT3D87/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z6Ne6/rrjpmcoT66eG/4Jdf4Jf8AwNf4Bd//AAPt/hX9q/D3/wB+/wD4P6/6mei/D0/3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X7Se0/Ai/YT6dfVwSE2EZGR4UUUUR4VhRRsjNmzZs2bKzZvJQ6bNorK0UVlZWVlZWUVh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STjBGFKUpSlKQQSSQUqKilLkqKiopSlKUpSoqKUpfJo0REREREWEwnMKJlRclTKil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jRERERERERohCERCZIQhCEyQhOQGoJ3wXlrgkTkCYQnogABWEIQhCEIQhOIQhCEJmvhB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qKio0aNGjRoqNY0aLmEIQhCcNEIQmITMIQhCEIJ5oQnAlxhCEITEIQhCEJwhCEIQhCYh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ggSnkpcUpSlKUrKysrKysoooorKKKKKGxeKhNsvAVxChukIQhMwhPBBef/Akkkkgkggg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FRBBAmmQQSQSSSQQQQQXOjRERERouNYuaUvDREaIhq+yBIiEIQSRERERCEIQhCEIQnAp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v89tYmdBCEJiEIQhCCzCEITMIQhs2RkIRkNmyMhvls3w2bN8K+FKUpRXilKUpSlLhb6a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pSlKUpeFKVGjRo1jXHWGaIiIiIaNGjRo14IL/FLjftaUXlv+zfBeKf66YhOEITnMzMJ4Z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5UvCFKUUpSlLwCdG4xbIiIhMIRDaSpb0RkNYg9HwUpeENE4NT04QoooSvB3kjIyMjIyM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hPTWDQ0IiIiJhOR4EvCOSSSMGL/Sv3l9QN2JkR5I8KKKYkzf4V/g6yMrhv5I2UUUQhGQ6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D6LBMomPjo0aNGmQhMwhCcGQoSGswhFnREQhCInLYlRKYpSlZSlYmKKKKZWUWVhRRSlw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jhKXBXii2S+oXCkRo1il8CKUuaXlKQnqhH4R+EfhBBUXGir8Kvw0aNGiIiIiIgggggkkn9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BFFllFlllEZGQgWGJxCdO3prCw0jpjexMQzbglBYpSlKylZWVlFFFFllFFFll5Lq8YvC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RCEGuEzCc5wpSspSvE40ojfGibZSlKXNIPS9eY0RYaMgghOA/64Ced/+YmpkSJwngTL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H5X14WLmteCY/HqLCw/NCeFiw2Xy0oxMuFil5Ub3ilKioqKirFKioqKhbIiEJiC8aNGj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o/TWFh+VeRYeF6MxopebWcJiEJiEJlLCho0NPgamH4WdB8F4/k+fUQxEH5V5miCXCGxB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6cJ5JxpcTxrM8k2XZCepcnYvaeF1wSEh6KQ3zXhhCE868Ow1PUXF4fqNYUS+2yCwkvk/J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N+Q/dWaXGh+mXN+qvfiFHwf8AI68i5tetGyyiiiiiPBBRPRXN+quvspybipXIa2r5E/G4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6q+46YTMvCEOnhXClxSlzSly/D2K0MUuLv8AiW4vF1EPCy/0p/OOg2UpS+ClL6jSeyCGh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WReITxWXMvdfDtjv5YQnmv3lKsKXNKUpSl8dKUvhhCEIQJT/ACVKIeLxhBLyIf8Alr5d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ITk0TL4IfjfBfRpE+w2b8CxCCITyQhMLyPgub69yieGaNGjX0OvDo14ETKXpLjX41zfX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ZsZrodtGUK0JsrKxMo2JiibyXBwTgtCBets34EIhBD4T07xfFc3yfrMQ0mQgi+SVh/Qf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mJCBpwjIxHNoX/B/8x/4JlXpTMJ4FwQyE9J2lV5VzfuUWKUbPloa/jFRcKY1CpDQSsga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/0r/RPXijIREIQaJynLRr6Sj8L5Pi+E8jGdD4EKDNfDFnbPjGxJwSZGJMYUhU3+HwJ7Lh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OcH6L8DHhbwXN+2x35OpMaGkxImJGTQhoX4Kxti0K/RmKmzcKzZsrHRFYiI15pwjI+ENG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xuCxeF+2zc0NiTIyMaZH+HSw0xZQ8KI0Lo0fIsNCWC136lfDZs3w3wS5v2dtD+kZHbZs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E6uy/wBG2hNsrHRDbKysbaLUVlwm+S/hsa35V8WhJERVjXNcn7S2oyfSOFsaiPBjc6Ev4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8GiCHQlMIQh8H/GV+NueXa+Cv85LKFyfnolNiYQJHiC+qbE6PjcJ4RsVYhvLEVYezRoU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H+knzjZs3hZQuT8zG4MYUCbGrExfVRCiKmhTixLgsMXQ2MSN4eFYUYvRnHRV+DjNGjRoc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6A2RBM6FHY9QvqmIhtPPxlCIQQhmpoqGyMfGVh5LyTwbNmzZs2UosoXN+VuDwd9DTGrK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SlKs3ySolH3lDFsWUIfQ2sMTGy6wxbw4KYXoPhUJp/JPChc35W6fg9ibFvsS2WjceC69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esPCxPI8rh/Qih0F2PvCPkeCHh2w3MrDE8L1E58Df88a5zy9gTPkTEk9jQsF15FmcW4xO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Fw+/Ixm3D5xRPR0Oh8jwj5wipEPoUo5RdHxghnwbEL1En+k/Rs2bNmzeV435AkcHV3gk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BVxbvYlMV4UpSlKU+fI1SF1nv9F/R/0JQaf6R/pX7gjHRIhGUNOiTNkokyP8IJYXqJoc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8b4w1FaFnvBIEhCeEqJFzS42IRhRhh4ZRxDgfIIRmxoS8czCEIQhCea8F6mx38Hfzh/4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MzQ9oJ1ZasOywgsO/GE5yUEXdwpERplYs2aHPvwLvxL6JD81fo1+8diyheSZ7CSIT0Og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nSiW2dqrCXhehEQZ+CdosXwB38GjEj6x0yaT7Ep4PnxLzX0Fh5vmqNGioqNGhCEhIRCE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j6KyIa1QZn2Gbe+JG3ERRCGWhi8F1BTxdjl2S+xxFnSG+F0dsXwAKLvjCEGT3miybNDU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BX+Yr/Df4bP8AzCEIWHwfggmkhiiGtRo0h2L4DUrD/wCQ0LWNajtvvNOxLGduTVHr/GQY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QujtmEEEYQmSYnND9VsUFuW4UbI/wftoI6kUZZPPP6PXyJf0n9J/SGyYQheawSNBModY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2SGr5wSGJDJlMOJGJHHx0ImgmLqnbLV8BuvncaL40P1G5mwX6HXRBLJCkGlCIS1VheW/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QsohPLBNHZsj6PmE8doZohxKsreCVEmhKYYSOEW2QSIQgm0L/ohtG2Epstw1rC5NYuIL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3cIWoJ2ezZSZX+DbnWHGPB4hPGNjZWKlZdiwhee/8DZ8S01hQ2JnYYSj0S7Epsl2M70a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1HBYeNB/yBDasnAN3CYsi9VD9JuDdwxvgIl0QE/p8mxtmzZINRwXkS/uGxJkYl/SbE8Ji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8XqCpaFtT+R+0PUY3ouRs+BqkPwPQxuaEPUX5lN5McEHsouGJdjZ2w+DMvVXpt3LeUjp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BD61iJeBk4TG8bxoqNEG0hJMSVIIIiG8QhENJkkE4ThD/tx9iHi/k1LuGgbohoWjw0NR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PbYQuhOCV2MfQuDW8UTFrzS0KhfTt+Zb4REjpjB7UG99DVDVlE0zWHSC1MU1liQsuDGy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QsUQxDZGLDNB4csKtF0aFQifB+v0Ww8SQujpYk2PvCXybC6JGoN5QhC6JdDbe2bCItCf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Y+cw9Veo3iYgJiY2aDWGj+SZWxK0UCTAtdIY1fOiaw2PBhX5GbN5JuHeLso7hVELDwYyz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iIE7iJ6Qw3WLsfYuzsmNN8F1hDWhN5UuhS35GJ7K6+hKIuUH+PUXhWdERo0QiJJIwUJJ5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g1yhROFxRWCivw/4FBP4T+CVkDVEECQnFJOKSCKg+kaBKyIOfpc//Ra6IKvFQWsmCcF0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PoSN8CYtYdAIkhSvjBa9tYXNcWITo/xhPQ0EwnR4KuLKIg4aIiIiIzVfhSlNDyhMNvBc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SsboWmdWyRHwo1FsSCXyMX4OhA7R1WWLCIJsSFhMQxiR/I5JhDGNr01zWFwWVxeF0Jkm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eFxGzZsaxR3XDofI+x8lmWIUDQMN6MSOhS2WdG6CiRHxiux9HYfeFx85WF4rrFExr8Dwe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86UpeISSTkJG08FEVGhRZLkmWtkEMgsNDnGTEEhdeFZ/RB4NTUSY1ZkBD2xAatjSDGwv0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TvFRcFyuPjD8OEITLQkQnBuDlzzvEHwpSsoopBpCsoosooorNGMEEEDaKx8JlYZUVfHh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ClJGmirNQUEg+x4hbY9MTOouzdYbi4WvYa+hs9PimXLwuDOxCcti8jsTQJ6yxeOYfjt29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rihD6HzaoXEkH8e0dqQp/hsxIqUcK7wbNkJBvYtjaw3rHQ+QKXWCe3vDzCC4/Oe8rsTx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3C0LLKIpSlLweWhrFxeLRl0Ml2Mnp5aXixIWEJj64mi7H+C3jpyFokwlUx8EgwbJnQbL7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Pi89PS+SGolRBGTETKU2dgNQm/J/U/qX+RM6Yk+BMexKSSQSQRhqb/T/AKIyMjIyDY2y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7lfkv6NERCIRkxsMaoayt4Qsyw3EPXgj/wB02GiCC5GUlG5oeWdMWx3GFzTDwhCGQR09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pETGOcC0S0NjEjqIN5Rml3i5pecxeL5QhEaIJEOhN/pV7P6H9hI6Y49sY4++KOmFhojt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qNWLsXeZ4WDyx5Fg2IXXkQ2QKEp6XyXlR9bL+xY0aM6DR43qiwm2GshCBqCXjnBZeITMH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CDEo0+Buh2zBOKTYzKGOfOMBCUSQ8UyLo6DVjwYlq47YY8aD7FgxC5PkzXQ3Ex19V8Ll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8nwyhtD4KFVtD2LwzjoqKiocmYTLVJiIgksJVshsjBYXuhiWR+51IpIyEINU7Cwkj+mw+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nYS7ZRYeGMY2x98Zc3ysXrDLnRR/gV8lFY0UyY3lIXKcrxnHRrEQ5iEz8CEIQ64Y+SysS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JTDqI7DQamh8GM7D7x0x25n4br6fzhrnfa4W2y8KUT5Lyopf5ilxo1yN6cMlRKZhCEIQ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z9DUfcP0GwW1hcPD7Ow+xEi8I+XTLq/T+SjxOMLdFjGzQhCEJg2xcEIREXK8dFKys/6U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S8bnsy7mx4rsXWO1Y2O4+C89hsEo+s1yfLoML1PyMfhYSnghOFKUpfoZwmXjsO4oumGd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2NCzeU5lXJ9ZeemC7O/pvvD+lf0HcLs6H/ojw2eXRWiGkg2VIbuHhj6Owj5MUKLydMF6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CHYbssoaqhhqiYb+RvRoqN0Y95eeg2xCTChNC4XmjqMR1en2w8PwLwomYQmJ456U8j6G3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qzQVGPopYsG9YeXjoPQuzrKXQnl9DhfBfQfYjq9CM9sPD8y4whCEfma9FE8fTBfk6BjU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H0jIXZ8ZYxjYprG66JWdMe+FwRWmhja0z4rqGrSHSMuHjvjoIQnjZW2O2w+yDU4vHRfI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2DxIfinudcHg1aY6Wj8CZRhuITxYbg8Nl0CFrOuHbKzaUGoxo+0JfQkFdMtELAuM/E0KM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GxY7EouAaFvjWH575OoojcasUtY0XRTGNrCocfBjKA3XRY9cF3hCzfNw+MOhsEhITNH0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H5G4JXWPLHlDeEy+KYWaLsrN0g0J+KYfnXkfRtnIb7KoNmhpMaiUQhQ0h6LlnSlhY9Rs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rQhasNFd9jeCtBOh3w7Pi/E0Eqrz08MeEh4mUTwUoilKLvFLhYpSl5v2+41sSZr9BDofs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GjDR/A/5KfSHgm75KbNYEph1Ow0Y2IXBCRjmt0Jp7Wb7JOMY4R2fmbg3XnTqF2UbGxDI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2YiSQmrlZLoeWIeGI6hIrbILM0Z3sXJSxkbroQms/MimmPcHzcJl+CIiIieOpS+FeCE9V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Y6k4kxDOwgllBIs6PFQosWLJiWJxaTHShfrDHq2d7wfXF+4UpS8F4N+q1h8V5bItFEFy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vo20UeO2JRm6NBLO80Y0mRrop0EIf6UpcLxwhCEIT6FoxJRdEwx4WHi8Pg1RIs9j5KIL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ExkXaEhHfg/pJeCE5gQhCZJilL7K74MeFh4PD8CfJDqEBLKw0MSiEz8RIxIXfGfRy65X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kPBoZSly/V7cGPgzplj4LLVUG6E4kWFlMeT4LTvgs5n60vTIQkJCXAQjI1gSD4Fl8Vm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j4PwlyWUMQ8LBZVC7TVPqEheBCyIhMTgx4vgWXxWHg0PkuPTLH4TQ+C5IvB98HxyTN2Pz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xfB9YPgWXxWb4C4rLHxQsviuS4sXQsPh3RZRKxq5zg/fl4iyLw9MXwLL4oeJzQQsrvgx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TOmXlmy4F2aeGyZfjn50LE8QXgY+sXwLL8FKPkvAfFYWWPguK59svgtlQhp4T4LC9iWD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c0p0xfAhYffNso3zXBcGPkssfBcVxpRZZS47NihdCxo6eODXBD5V86F4UxhMTKUpSlLg3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m/CuFKVYY+TZY8TC4MXWWJ5QuRdYNA1RTyHwQ/VkLxLAnhSlKUpcrHlEQ4hO8Xh+CC5I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BDyx82Lrg8LgY8dBNHc+QU0N9Mn4LwTD8B+mu/Gn4iAw3hkJiTFcQbYfJYXgc6GDT4GzKL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6ZA0NicWLrksIox4/AkNvFNQYtkB9+G5fI/MmPgu/JS4pSlKUuWTjQuNGPk+heB94hBH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3wvC4GPrD7QhNjtaGdMdvFMPjg+EIQhCZhOS81L4nn//xAApEAEAAgEDAwMFAQ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EDFBUWFxIIGRobHB0fDh8TBA/9oACAEBAAE/EC6iWYLzN3oNpUJUSGPS6XLjxLhvLXk+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2slXxHDjxKGdk0oLe7Cj2eKhT0dvCBVMVGJCtq6cxAJtW84n1naJjqQRGd0RhlbLgq5Z7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hvmbIPSEF0JkSA4plBOughxcVzvBLh2hBM1vHniHwl5qC+Iii4JTUMgpp+kS6Vb3e8Hi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4h4xmDwMtXfHMcWDO0bTEYySjRMc94FWLle0G8jDFQ+sqYvu0srkjAl47woItJDMEqI8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lA2i8swiNjtC+8N6uD1m84xDJiYvL4JYtc7zbljbtllWDaiDALnrMSsPSbwg2veU4DW0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nDdOLj0aOElclylElBnLKTndDpcTHeCOO+czCUBJQAMEySYjNy5bA+037MogDzFAWrgZ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esxaPdTEFwtRwLV1MtWTtBrMvGJ4eYsDKxhsh5uEi2ekrg3Y5CUU6uGG5EKhdt+kRbYtK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NmYXm7g5g43vEsP3DrUPEIoZXEb5h0XLVBqCX3iIpwwR53lhjN+JZwMwAbTrHO88ZiH/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hjEwKtB6KxTgNR4Lu5dxUwRq8wrLgKzDIVkixaVEVlxChYPMpd7HZluVhdF0S9BtfpLo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vmb1ibRzMWXbvDeXBvvCYEobvzA4Ri781MoIabvfQI0q8yl9yY95TubczoIUuUbx2mLC2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jx9ZWe8BIMu+jRmY4YpSpWGWRWK6xZ0lVA7aUc6DQIh7Rl7a8QhDWuscTnQxekd2XZBNX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ESXsygBXBxHO0TVMHW5vtOZcuXosTnVuCrGGmJLl4B3IVb0nGiCd4j/2GO0MoiVW5uq5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VHUYLuMnqttPfV37R7aN9zb3iUpKe9nELnWixiEDoGMNoGr0lEZuG7cwpBxXMsHI0AtuU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nwQLvcDzL6ZY27b8ECgzBtxCDDyjILlcTYuD3lTeEDYLViukSC8+IOIJrhGaEdmoptHd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VjgyXdRJMLre4unTaC9KZmzxkjvdS8Zgo1Wp5jqsNW36zYXwm+G8HQiWhRjmCOsWmhneG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9JUvYxLuyvrLyU3xUYIacjKo3gxneXjdCoFs7lAUT2jTcd2W37kRUXlohiOYtQFfeDEys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u0PjByG5URK9VgEVoviMLM+0KlEvt0D94K5e8KHeBNnfiAcG0AsNGQrYiUtsDkHtFAi2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Rgz3lltXuqYVixlGJWyKDle8Vqy6+8WW+hBYZVWlEMn6nZOtJdw5pEIt+0qDwhq3DSbmL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G0R/KCV4zNm9MORKOYJMw7Kw+UE7wFxDvBA3D3gl7kGne4V8Qu2JUDVXbDHNzLaAJzLD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xBOJS8mYN7BYOF7y8fnbrEH7grOn2gKBb3nS7RFRDsQBwqJAiGW8VHPYYXAySwXxGwUt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u4PtUJLhCj/sbq+tyw77+0FauGUhsBjaEDmFxvBA55lijvWWWHfHeKyEGyZhyqgiVDyb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FillM8S/EujM5bxLXd2QKvGYnpZFOUHiBZklVmpuZIC8kO0UQbSbxHygcXKhyrMCiC5Q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vLizdOfQw0O8zteD3hdp3/YhLuVpUqGIMvTZnGhq67who4Ao47xiiv8AXJX2s5qbuN5U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8KgMsNC04HeDcGZYMHqSoFiw8yGLlbTxtpzvpuKm0peNPGbGFzxU32/D1IsYdYrh0BuD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lbODrKcNz6oU3hF3Pcm3rDQKZhI9ZbhqCGuZS3AaxjKl0S8PqlAUIwZmXQqxtKF2xczA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qWNHbzBUxM953DaGXLOR4qBFFmU3CZrHEslqUpG1bmiCbZ3GcIjMijwJFuXFYJTsy4gh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REA8CKt08sMK38EaTc4SXi2U5sd4ZcIsLrModCDSxzM9jaq6wXIEulzUBbmdmALG1caC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VmbQ11ttVFsLouEDchJxds6k9gzZPMeG4t5lnerlBaF2xVyltA8GWwaO1wAuzhSocR8w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iN1KXmzaYQ1zzKbbElCvapeAQ4uomFSG5DgGiCzUw2MysYGNyAaGHKA5AUe3E2n3mQcs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ZYAAA1D2R4p3isrEBa8TIpnmbOd5a+Ji11HhdZlfOZhRB9B8wTunEFQEG+ItbUwacwqz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YtbR7IfALxbCCMuSmUPMwMsCG0CYVZ0GJTb3PSAo2wrTe8LaMpoqCuyYFvsQpoXFMbg9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upaOmFvKqlXWJi6jAPKIM3mW3ccaD3qFjLMLeW33mx1uHxGRBjRtcBKVuiQqVBZvnUig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IXCtYhKct0YqNzWa5YvdF010gYzCCpUrqxsx1MeuKWXmN4XpMRcPWGAXTl7zIZl0unoz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2biEDBeYCCBxTf0guBL6yqVkIbDSuAYUOBvvKYeek2Slin3GFFuN8QTZcoNnmIsIzJlmK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ihkXANZee0DYlQ2gNbQy7TtEgUL3Zew4DR03YbTn08TZhO4fyS9rilsYtN39jRWZUCvRx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K0qJooR2iG9HzFVN+5HJEN3JThihs94+0FsN4MezmKq1wSoG9gYWtqe8VsT2IItnce8SM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IUY7ymO8emjZMRvbrMSb1ixKwzESJhTxBLuXjDCAo9lLEF2gcNyxKjihKIjDrnCMO6JTT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LHMzhhzL9agb3zCpbjzA7JbUoKaziVCtPNQrqw5ZbplayBhWKDDh5g5i8mJSkU53zGg4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ojIPMUqti8cQUZ3OUcLMOesRty8wQA8xQN8tLO5ni5gL1g4IyyxIpFJgYWHjsWVLhm72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qRS2+IYd5UorDaLqgVjzA+yKg6TEvErud4BLsEeKLtDwrSXRKssBlZltSvIHdbiFFScyg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WdImA2bHeAr7jEC44VnY8S1cklq5SzRiYYA37Syl8NyGiNw+zUAZ/BwWOGGNgKqNJxdQ4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ctYKgaFKvrCsFbwRlyErdQXm2VBheliCg0Fy4K1ju+pAXIlhgT2mMChd4hStMNRoZbPrL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cDCGPeZ7Yb3iBfzp3qIuwE6E7G8cuIkaEKwoPeOSuYFGZYIVce9SyzPEy80adwENBOmh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GMsIbdoI05iY6SrS3fmGyqIjf+QArpAOgqIsCckS1ZKxiGRLVtCMBebgDYs6cys9LhY8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BgN65gU5mBoXCHNAMxLBedpYZL8kIt+EXN25qUtXfCVAVoRa4leh7xTWlK6zfTKgDdim2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1DnBVMtyMWmJTuYnCFzwpxUTDowuW39qLbKPEC8BMd5a2DKUdzcxinCjeMJvBXCjO0WvS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YTvMqHLvAV5VE2GIS4uNlHaXaxtmrfmWrbHaAGGswU5hQqELaoFRgNGGEFmWGjIZleIu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AmI1aDEMbxzWZYKGiN72waZYDbFws6SpoWmKm7GwFrzDhUSERUw23iHNCBsnR4nRNrcp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0BaTvJVcsqqBDvOw3/Y1qYMGOwB6TNV5l3JTGrAkWKNTisNmWg1cvpBF7wgaLHWFgWtlo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33lRio495EMD9SYo5Ls7kKlpec3cd3rOaZ2tEGdG+bhppu35dJdf3NwoqNVTzvcuoNdJ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OYzLQMXghuqgzDRcOEaQvSCeSGmLW/aFwqLdnM2RnxC0Et8kuyxKli+0YG5TLFjib745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VEoSkdbiVszKcQFCRyVYuo35V4hraAwZ+Buo7e8rxBu1iIoq7tVUaWAYPEREPWcS/M33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8HxXEcAdxNdUCwu6ymNTZimYvPUiIo6QSht7S2koPiWG0oA3KfxDRbJwQFNooBbzzA2mO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IOeOAlwYKGMyo2nDiGBstwQMzQaG2Zkh2gcvGiARKKcQqhXBXEA7lt5WciPMqURRDKGb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PCjMtSvTDOSJTOWC89oRWoytyHBcDZ5gDIUu6cyqqNSohkgF2GusOOnSYKoL61G82wPpA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RlJVtXE4nPFTDk6M+zhEAGrZYItzgXHR5qAbDMMlZ6Ro8XtBSVN6joAbrliYKUyNYgTg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OZtSBLm+JRUIVHPSBOccQtvoHvmMsoByRWrtxKIvWHyzUhxdoi8zFYdQOfpBXWJdTZKr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mHAB0Q2g7QIGN5sxEXdXLUQcrIErpUKPEWLJvKhZsVEoBmWHITxDjLneK/1LkdnOIBeX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2M8zGWiZLLmYhL6VKSCg+0a2k7mCMFjuM3nDrAzEFmB6QxJhM1xA+Re8powBAt9QjhgA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U4TDUE7wcQXvCFmGKjsTBzKJZ3wFw9YBPUBy5ZYde6AveEUUm20u2F2jrjMrrL2AwAQp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tOIbTjmXnTmpWcQMwEu4QgxWRpZvRzipxZEhAhvCV6OY6HNUeZkDW1m8J7n7GijCXVFD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5bkIvIPWAHBOeID1IPipk4SIWNQDcI6UHEXW+ILMKLWIKTlzAbDPMLczFoXF+Zk5/RE5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BKuaxKi7iVVza8CTc5Ib+7HNJOYw2OGu0QEYSlqms+GC1VT0lkSq8iTfbF/SWy2+tTrB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mNHESCJBRvo2QVcsOWC/nQIFymkZgeKC3lrNbSj2+0at8x3SuJZXGOkoK5lcJBWm21oJG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rYj4AFWN5hKUxTM2FQFbDFDtERvc2gtjAC06Rt228SrxV9E8McwEAAlNmMQQBAoUrs75u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xMMTiBZXA6xHO63pRXAQ+MCUFoJbfzDAmEXiMBQZlxiUkM7gNtIGM4lSATmswvi8xCqL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hV/4g08tW9obQprENoOZgwUCyy4OB+A2QEiUOe84m0QCy6gFgWN6lXuafeZCW56QyLTq7w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alTeB0AN8R8SrxKqLGlQ1nMXHPSIsIOJfBBx0lxlFcSkpb6sBMNzhdY0DItHa+YgOCzm5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FdCGW/0i1vJcoZMuhy+zeBmroOszVzHhXmDWKj0XWcwyp2jKFLbFw7wMTFSwy7Sg2lCjv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IMUyi8QL3hAgFwO0MIBcDcCAXnadkCjJTPE2EC4UbbuAHT5h2YQSnGYFm0Aewpy9JcMH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Q4YIVlXZxC3ETz8QF4MzDtB2qJaA3lLaAwZ3gGwe0rGYJ19p1s3gKHPWYOquxlQY+sIU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suLfZLigC71Khbs3lzeXF7TeMHM3G4LKlFRyReN2BWhOJ1bzZoIS+sIS60FrsFxTiEYKP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rMyiVMfJ+xEaN/MbWD3jFLSnMAbwr0qQeM6IO1NoLvW5HBooWG07hkeIOKsR+Edw3gSX0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Cw0vJBmkSVUhh9klixsgmstSciWusGJlnkl72W8kViYOSy8FGzBwCal2zFXZRM/ihDA2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yYMq2YlPbRPiWdCbkGE0uWJM797i6IlF1ExfaY8LHkgYBjHSPoPWZEGIsVDmPBYzcsHlj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dDtCsVxLLBzLFTEQXbaWGMMLTZAuIwNTAxFzbneBdjtMTVdRqowxaGXrLEG9cREG0i8C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YZltKoy3AzBm5UGCBWjJzKDzMkCUxUW1F44gK0uIRUpiKKVeVggedpliUhoZaJjiIdIW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A5xipVZIGN9MQyTJdLl4hpdcyyuLlWS9TdusFndjtDadOuhHOiLoduke8z2hMOIQnJV0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MMMuQVXfQcTc7yivaGFWniWIVXrD87KODpNx0esXCPJEAAYlpSmjtA0FBCwFsFC8zaL4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bJTiC/dKqGW8BdWNo5YXoszVwW2XZmUcStusVbGYBwQOky4O6YsLm9ZAi6w2gQVBe8yg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DO0BgcxFMLYMd4nXaG14F9ofE6wLnROhA8twpsfMx8+ZXSGW0pcMb57wMYiCYld3OlSg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pvCxweZlG9whuVdd4B3gOdoBsVBt5hXoUKqCttB66ETErStDtL0Yehgwl6DKDezopLg2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k2sC4SvQRIjVNYiprZVmL0T7n7EMi4eoyIV0iZGGXN3mFi2zdeYFZseZuaWkC5ZU2KTe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R4lhjfcvMThDd5HpAqLJkqpVeu8UJDguOCQMUOF7TEwYjAkF/eZR2NXRBbeWr2hu3A2v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6cH45ggJ0m6btvifVIoE2H1idd1dHtEDYl5y7IYE22e8MabHjpLymvDmuYNg6u0SOJkR3Y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2faBBC5tK4lG20RMIhC4F0hd+UGYEDGNoEq4KCBhm+82MwIbjDNYgaB0uEH1gt4ghW5s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o9EGYFwK6QLrSqhauiBy21mYhQLVgWxVFb94Md4dJUF+SuYAoV8wRPeBRwHhZZ33sUTd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31MwLl1xN2uZXXhuUPOYYCXiPFwahBJzoRlAqGXdJxDH30IENPMuHEK1kUzIuc50a40IP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pFb9IcEJdD3ijYqdJVpkZmhpxcoBa1zAoXER3IIjtbdIY8zcItvSbsxKmQIiTgyQA1wS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yQDrAKlqz9IMQNOlZC3rcIL2lVoIHggeagaAglb4lQIHzM8EBqneAHBbzUCBe0LZluJR5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xDCFN94DggqDx8QG8m8BmCEwOkqBKgTafOjtDDBhvr7wfOt5hBVC1wbysTnOfSekjpvo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OM6ouxCDCkKm6oQJzpxrux8cFyygQu5WI/k/YhN4Cim0FAJfUmMqi0hWu7cE1LeYZFo9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rugKRMIwAAAG1RlM1KOYTmFO+ZZQFEzc2Y5mIu4t4+0RdGJ3gaJtxBHxK7Ps/SXeZWYX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vkgQpZOscS35jvFfuPPeGA01KIsLk2nw4hM49wtvQMcznOxg3gwTG74hS6yqgtdxDT6E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exnxBmBmFt4HLAgQgQIEDpBoDQIHxCNqZICDMFcQL3lUpuneVoUQoEHYmW7UOjvA2xDM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mMwKaIECvECoTz6Heb94nWGI9ivpMj21vEGtBWbg9IOYTmGlwdDaKzROuJmpxLROb5GI2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LCHo3hKFDK/F3m8LuBEjkuXABtje9B4IWjBUc+hBz0lTYrxHyxDeYEck5l2oXEwb6wqu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0CAT8yzf5IQgdYECU8S1Q3xLRxKuCUdnSDMDrUCEHiA1iBUCBKgv2ncIbQMywOYQdBDy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0C4nWoeEIII3QGcQ7IRUqG0DEqbGnMrECEHOm7CXL9AuMN4uUAdNDaDoPo8w9JGeYbxWW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sTm4C5WtehnaoYhqrftFY7bXD2irE+5+xNi5RLNAq4uISoAUgwAUaXjTJ6SVExoS1rcI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hcxEY/rByTKhs/SdYWyqd1eZ1fKDiXnvKMZlCjJRVlOcpWCrlUZUXyTklRj5JbMNvQ2s3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KuBjMY3zNmIF9IHaBXTMC9oHBAgdYOIAe8CBiECBxBPogYgQb9IAp5gaFHXpqGDrodiD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gagMUcRF6SnE2dZVc5gZnvKXoaXHbtODaUcSpvLnMuEuD40rGPeE20uG/wDsMVc8aXnG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7xYPRC5ncqBjPPWPae8LXMNi5czmX1nMNyP1gCtpvzhRtG4au/iDC9PxDbz0gBkPedftt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o2TniOkTZdpidWZG5WCDl0CEFwqHbaXU2QFgSj5hZ1gcTiEPmDEDE2QdGBAgED2gQHpBe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KYIKCh0QDuQLxvEvvAxDLvPcgPMPZOxLIECpVzMJX/gamhD0nQ9F6jL0vQjOdLnErEzDa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okHEPTuy1venSVWiS959R+xKspgCgolSolwt5nNc+p1uZSobQjDbQKWQK1AvO0wg/R2dO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PEvcyE7CyJTiApfNS5wVAbwVCnaDcVkri+0L4UI7Tch55OHVL94cQUTcYLE5gFR3wIKhx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vtAgdIEO0CBAgQMQgxCVAlEE9tVSUPTUCAnUnQgVxOpA44gNZouIKmDtKsK3lYOkOzOI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jxXvA9DL043nBDtGDj8TadIb6XWdpvOZc508aKnBKhLuDRUpheIGMsN9pc2m8HNG8I098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4jSC0J0hdqG9qnXXtAQRwSLSjBcwdtly4Qyq5vg2gG20HEd9Y79hgQaUur0xgp1tB7w3g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hZgohGt2I5XACG8IECBAgYgQJWgENkEwLvOxiBUOUPLQTzcorYlHG8ECjvEq8aAq2gYt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8EId9Nl8R08+s9A4hOdBp5qENB1P/Hj0LBxoQ6H8oT4lYKtmQYECtLzWro0IxAm2q+ke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J+xMgJvq6pzqvpNDBiXqt8aG0ZzpxKmNuJXTkl2X1jNlxyJhuBTG209ps+0auRBxcOTs4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iPc4eZ3VoHPCx3s2jXtodFLE53C8ZAmxtKgQ4ghtAuB1gQMQPaBjTJTNwMQOMwNA8wfGh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8YhHZmTMCJWZgglnH1gFQLYdiHtONDpp7TzCcFXHG0vtozEu5vpwa2S/iD30uDBgw8Qh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1mzLHzDbT7ejPL2j/Or4gUDHeDBiLYYK0rJl7qYC9oNpAuJapGEtfPiAwA7AQQH2IQUu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Kek4jLJdsWXPtMR2cwj8AEOWdAXCoBAhAzAAgQCULOkLRLE4hlE5YIGMwNN9of1wQ3qC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VDov40T294XxDjKOIeUshTzKbgldoECB0hA0e+ITKVTPp/4s+sNSGNfeGp6TfQ9HPoZW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3mGoCjgAUbQ0I9taVM5V6TYqqlzeKXxLYa3/YhDR1vRjDS9T1B10dBl6HR2Yw274Z0QaxL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PrOQ13I2eY9olqDtaF2KXYqUL4X3CJTpbGjNujsZmNRFURxAGd5VlQgfMECCrYBAndKg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A5gQFYgQLxUVB2lfmHyXFrFXCQrnSM4KbE7GgEs2r7QF4hVw94d9CV3hpU53YbYm0M5n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pGvE48zrpWlQhqQlYxLrpLhtDfUhtDN6HNoQJWgQm02esY8EFzxmDZEb3QS4CCCyYBZVl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sEQkMvPaIBhjE2JtUSUApFe5ki3OvecruZZhkXGIVRvG8+kly8wYqVBCEOZknaB/VAgr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QIMQ6oBUCWS7NTGCRaJkxOregQQUgukO2BDv5gHvPMrPOg+02QhCEIDAhj0ceuo+g0H0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AA514nNu8GgkRzokMzaXo6M7QXHVtuDtF1CK7MaEW4oRHFv+xCoem/WaGtQJXo5h6K0e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E+IO50zPvF1gqo9DJHIN+YUBcBm51MTYA22jCIFgcMYzcm/adaG6TdK3ZahtOlZggUQQO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MwF8QIO7cCBY1BWd4W8RPeHVKeNGkg7QLN3EONTsQyh0E6kDiG+I4YeYEJvDbSr0qZjte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NOIxq+0229HmeNDGp7w4rQOkDENeIQBVZniKt43cquXUWc4h304hs9Z0ntDOhi5wZhl3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5JRAo7GoajHRLnAG0V5bRLhWwhOqLyTfFy2svabXZxLgbFZtVN0rOYeIe8M7QwgdoC4H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9oFQHOgEDEqBdpduTLA4l/Gmc8+0MSbN7Sz3g67yirq4DriJKuVNmF3CBoOIaDfLDSsw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me0GGhHtDS9CXoek/8AI0D3huxO1y6yOehUNKhtrfLOx6QDOhfMrLltVMrbtxK+9+xo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3cHEEdMxzvpel+gbwljFynM6qdk7z7RyygwD1IEW2rEewYkkCbQFn4sYx8KLtWdPMbrJ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tVDhlUKvMJCg3wQQbQhC+0EG0ygcQNqgdCdkDe9+IFFweIlE7Fx66RYvfQy5+0BoknbC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hdP0hKh5hDacwnhmBTKqEIbzKyjEYaMfp6NqnX0EGXp9U8w6w9N6haN2R2l1mC9jmbIy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ONTa2ZQMrMpmoCwYIJTKbrsTqHtEwE4S5ggBsEQbVc94qt4S8Xo6y3mZhf1hsEnhLp+iB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cNmZSrOnRgoLvvDeFViGYOsDtAziVDwgUSoyX3In8TiFs7wyzgjLKOJ0JggPEoInHEF08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Nm8Q4zDxKjpUrOhAxCHEIQhvDQ29H204zHGlx7z4nOl3OZxL0IamhLh/67ku3aC4xtNY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a0FqxdgKuwiziW8y8TMpmwR6z6j9jXUSVKlejnXaXB04lEG+YPpx6CY1vJ55R2VHOxPM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G195ng2veLd84h3mA6QbLGhNswf2hdyJUdtOx2n1OYMjOMQMwgXB12gZrmBBn9kDpA0Az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9D7ziqifFL3VSeiQTvAqGnEpAuVAztOUDGhCFw0yhCG9Ticzjzpxpc9pnM38+g3laeN/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OIaBp954xLioIAMbsdgm0IwmYXXNQqEwzBN3EyftmLXUqMtBCGR07QXvMNjM56RyRZKU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jmxYANoUNwZi7lF9Ey5uXBcx8wQMwXoL0PJB2hhA2glMIbOesN0PMwgNcXiMYwx+CYMw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swHS4U6/MoC8XpiFxKntnR1CEO8GEPrNkIakDpK9Jv8A+BCVMQhjQ9N6cwf/AAdSeFxH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m0CipWvMRn1a6SsRgjm7htU3YnTMRxvtH87Qj6HW9GGnEaGIGtJTDGlQxMS/WsIFiJY4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Ol6JBsh/d4L2eZsplVR0mxAKCl7TItaxF2C7R2vXdIF2OsNh3gyQGDMOIYEMIPibp0IH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2JTxMRPBCTpGMyi5Y5lDzAOsrUr5lHvOYZle0CGg50JugTPE86VMuiOlYn3gSvPvO08e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c6byoNQdKlw6aGlxYMUKlr3iHNNQYMO0vEN4wVDtCCrGuYGviz5okKzXmUNzCFJgKME3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7Q4lnQcswUeVRqdS2EA7QVC4YnRBDiDOIIHAfWAviEEW8YlzkZXNomfv0ZVxUyGC+IOit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3mOlTmUytpUzxNpVXKgZ0PdlQ3hDS9KhDTxKlSpWNfOvErQh6T03j0XLly5feX0h21NN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TCSiiKl17Qg6JZALYyVhp6EVmNMYtznOI31mWB+IQWN/2inEqEdH13CJBlXeXLhqbwZcP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4U7b6fWPie0OpCSGq46zmXnHEA4yhNOSC3SCcoMaayyb8w3RAXAghxtDDCCuGE5IUZZxL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dtHH0lYQrACAqKLanvKSk9EqVU5hAzDi4Z5JWg4hvPvCujN0qDicQj2gYvQlT6znzA8T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H6w9PaBRRB0+ZuhCEN9Cnvo7zaLTCWYkvM95V7laLiWtIsTPMPSLw2lXvvAWoo31GXoO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i/M7IszeO5D3i0SjMvwiHFBr8QWm+UJk6QY7zGIMwdYi4HQqhoKjvE+OVV1lO0fesTOYz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GbekrPfzKhCHd14lfMSt9KlaczxpUIQhCG0NKhK9FR3j60nmLGIPpN4StpzB9Vw0dTEv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D0g1vDkrdjvDeGWcDzDs5YAyPU0386O0TFZ8i+2hcPU63rcN9Rly/QS/RzHBEE7Ck7Tn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aIZ2NPP1lAyXOPaXZbv0j3g1jjxEUmFlLwDH1OY4304kNv0N5wgZgxBxBfaDO9sEDnmG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5Yl5GJRR9IpLzppD0lPeb+JTRKlVvK6yuNKhD6Qm2o5eY7Q2l1LSoMytqgdZ9YTbRMbz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uluhi9Pvr51vTxNoOhCc6fVOIHMdFuO8htthMwzoYmsZIb4i1LHEWskVhG6S3cYTYxqj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Nke0Smczsm5USCrjB3pfSO06rPgJvxCMz/lKNp1N9AO0V/yPTF5CVcRniJW2/aHzllOb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hAjkVEla+ZU2dtKldJ9JzcqoErtAhCDMIHLDEPpCEI+naPp4leVKgCDLvQg5ntN5Zet6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acT21C4g6sohI7DfxKn+ASpsPmJqVBwAFxF1ho6ESMHrFq6i3vcYopzGL5UDtK9Lq6no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K3UNpzKA2ns8T3nPab+Y459pedNp4i8OCGxnMOh3Ltwm0U06ax3JumAwZerCIi6woC4f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5ZLqg8QrwZmGZtlle8dNmUGRHxDA235IEAq0+sZ4nmViPeeOZx2hyzjQ37wH3hCV0gXA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DaE9kDQ3iSsQ4nZnyxxt7wLInPMYb5nbS+amdmbzxmOOIOpDQi6zHfQz4m7TiPmOosykO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OGdEzBrOhyOrBhJmWXvbCGBeNvGzUXfMuX3IZI4iQ5wxtmVKzGBdriJRxlFYvVzGQ8Q8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0sOSIsbSwCj3gBtK9jPeG04g8mYDiB0gW7SwyEPEFcJO0wVKPEqtiB7xO1wlSukqBEziV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X6PMN5tCEIY0DOhPGvHecytE9JxpUJeo5nE94+YszUwdYYl6DrbBlwl6E8aOgLwmIVYb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1RGxvAuC7cbMgyhfO0oaGLiLHzLS2PqR8vKCuca3HS5cWXoQ151Jeoy4Qho5YaGpZ2hO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MHN0wK2hN3MYNGYFreN4GJHs2OUM3PHzL30jBcBiG84htzAb8x8Ynn9pfuZ4ImMTAWSu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NyZOZhZE72QCVW28/iJSXtEvNQzNunmXg2s2hu1vK8dZS77wW2JVTFFb86O0CoHaFYgaB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9ZXWbsrB2xmG9x3uM+Iczrcd8TYzPOZ1nM+JWMNMelJ76DpWhoWbQg23m8MTB/Uu/8lI5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40eI5me0Fvib5ZiOsxc2Zg8RVgYj+IkFJlxzLLHMUiziDmCx2+8rQpzFeSGScOJ4rE4AO0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pFKPZe8B3VXcllQ5o+0vgmxEdgl+5KwxKTIEBwSh1lpTKhAgobgdCB1ggSukEuKJ4RHS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Y3j2iZxKmEqVpzDaVvpvCbmg2hlh6z0M59OJzCEYTxpcG/TxDOlwYMuXoQYaJN5hSNdRg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wILjcktiFZmK6Ry5iCLNmZdxcRqPo7uIYRcR1fQ6n/mNQYsQhFlxgNksIZb6qdYlac7T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9oFmdpQBfvPWb7+86I8FQp0gb7Ql5nS2gXxL3aNSjzp7dGesM3MwCuspg1zUC+cQb4zK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yo6EaOSC5gd+Iz5zACiVnEDFQHM7JhiV7wK0Nt5RfNzvAwQKmyHfQ2hvotG+O8MbEvJL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eZvpzMG0O/o95c40uD204hVSsMWIpLeEINsWXiLZLbxN5bmWw2mUcQcbEcERcGhxehE7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8gyxdql14g3tLgVE4l0oZazcwMk/KKVZOIb7GUBcXDS/2QdNnmBhEBe8x0ZYIz9JlRHO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Eo4lcVGhLVieDE7Q6wLsohgfibIQGeYQGhmV7xOkTErETQ69onSV1ifMqH10IbXqRMIJ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HoJ7+oikvrptHS5ctuDLhqQahliE8xRRLJb9meCvMsLKR2Zn7Jt2hEoLjyEt0nfFzmUI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5QNH1up6LhDeXmXCLL0WhS4NtSstVMJdwgbCkjbbFi+SP0hn9xQHMbebuDegzHfzNxTi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Db90Zc47xixvCG5T1ntR3BH3SXBghiXXiANiBWMoPMMp7TLBioMNx6IFm2ZRfVm8a2leI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MQ4wRvj4ZvpzGbb7RohjeG8x0hNmdIb9dN+ITtqWpsVc43nOjnpL04/U3hPfTrDaGt5n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JLIZS4wcEu5cv7RINSZ9dNjeLnxFAvdUNMcEYJRwo3euJU4O7xAZztEHySpg2QuobQt3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JXTELiWsCwIhY7w1Th3Q2CJsLIrQyvFbRtrHFzLviGUQX4mBW0pjN/wDjHDmHLRhCAuVc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pA7Ss7So1EiY0qJEZUDvKxKlSpWNoQnGp7QdCHeeJdepj/4kNTTn0DPGvxGedLly5cGo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fwe8KPFTBOSVEigth5YvGsYcaGNzs02Z30V0LifOjuvq0Fx9Dpcu9SVL9Ny5evEGLBly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AoizK/bY/CUb7MCnmOM9Y/KBWCHM7ZuPacfSZqAgHUOSKmdhUfjwE+WM1iNbMUy0IYvE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BliEbIFMF7EPHtAzKOkxtK6QjNpTGM57ziVgqc4hlm0HivpMMqGSH8RTONGzM2Ib6e83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MuL0nK8T8aGnTQh9oR0PmY530OZvFmDmDJn2hWjgnBxCOOZcGPEGLZQMsbPaO8HrBxvC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Q0wFqnTEsSAFZtoom8G3eIbTKDfcyd4HFaJT5nEC4qxFB+5l6fNMwp5DEAaWKJc3SN4l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3J7YaBO0YqZmgHlhsgVvBAuBAlSsSviCFvHSJEiZ0r+YGZWYFeNUidJUJUNSEYRQcTiH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AI/Ghtpc50Iy9L+kwnwl3CFwzau5bbppUktd3TjpEcHxLtjE7xT3j1hjKidNPfCBtL9L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PoZxreu3iWS7g1LjNiX1iW5d4A2nYYDVhVR1SzZiU9I+JQLS4rv8k6ATj8RMRxmKDdft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Y+LigOYeY8sIIIfAPidFTLRvNvmHVP6qHZKxKhie0NfMrvHEOWV8SohI7KiXAzAh/EZU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JWIFVCU50CEMkCqlZlYqdKm05hxLjmtOczbrK6xH3naG8qGrDvoc6HSGhZL6QxLwx3xD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VtsrOXeeYkuXLvEsV4zCWCbHNwfF/mAMB2JQ39CIKVMd4XGvQtiTsXmoWFFrpFIk3S1y8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nJ+iLwp3jO221GE3QCtrjgFXuu50mMsutV396DZQExlZNYIwlRKiXxKxKSpUphFYgoqe0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SVKlfMqVrUroSmVpWlaE8zY0HpNvQ+h9BDU09o6sNFeCMMEuXjeX1jlzUpxPq0LO6bCV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RmFPFZKhEYMOI9xnmNhaIdyCBkiS0jMnEvW6CLY0Q4Aq4XD6NCL3qXUInBoLxfYhGHpY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XmXLly4uJguFpcXHA95dunVGzrUKPACEFdYu+iMLRvAb1LNlzhcS9CriZudxUYdo4d5b5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5+ICTLXDyqlwYYpHlRIVQBKdhKlUfSdkrG1e0CBG57ymconLAOWcznQ2iZlZb+0r50YQd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mbsColQ3hoZIbzapcPEvbRcacTa5c949t4w3095tKjiEqEqVoGcx3qbbw7E2m3jUeITmE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Lm5nMucxjcA2mxCpAFxcFhgcwA2lTMGKG8svpAh3tL6zipabbQTtLFl6HiK6u4XPnNfv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3glSonWVEp3lZyytFY2hFQQIQ1JxOYzaOlTbeEPRVys0xNEqJCA/9leJ7w/8AiCtTbT49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6XDWtMx95aXFiN9YaZsk23q4m7EfIZVVxvqHbmJUANrjIArCPUA6ES7eRooTsxloW8MCC1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JkcN447RZIdrJwQ9TH1G/wD5u3pWXFwxcS6WJrKmEnf2dmMXS2fVA4LMqjBUBUDyyz6C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fjvYwr7alXR0lt7zO15eYablcpdQ4REWEXthzwlUCGesrTdlW50q5UoJzK0/swmIbQLn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VK5ImIM7QNDQJi4ab+joRnEXpF1hkmSO0dePMNOI5/yVjv1mOsCi2PmMIYNOJgIY8w3l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44AvfRriEZe8uNnJibS5xN99EIHeG2jvo3WIs5JviDHtArhCUJggNbaX1NGB2lXAoq4G5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4TJ22xUCgcXuWXUOELUtAxA5lQcxIl7kp0lJWgHErrAo18+uoc6BE51d9MVKlRJWpUCV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lR9FaVKrSuuh6OPRzcvrrzrejHaNI9aUTE5lChvMmeIFHZlhRycSmSTZl5l24jHmDKNE2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6pgQ3fYh6dosfUS5cuX6r9Fy4tulzcuOIvmUv8zkK26QZ6RVYh3lY6TzFRoLyg4xFzMC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xKoWw2UyTesNxB8w8TEwD8aDmtCs0RIErHMSeYY2nZhc7dHFzicnXQYaBiPylJvKzzKlM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biZh30JzP64aOi/BoQjtruXKmK0R7wZ5nPGu0O0qneVL4lStUm3TTzGBq+lkcu0rNzifE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xvRzoI1eXENpOKgQwXAXKVMMTZjo6WxYtuSFQZriCmSiuDJ0JmJ6v3mFJtPEyYbgxKlS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761tAlZ1uXrtGGlEqVnSk06SpUqVHpKgab4ZXnTzrWh6axPaedK76Y042gQJUr0ErTj0O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WYlbKlBgjLG8Ju4gsF5IFwV/sSJArxGDFxwbkKFcZi2li+ztHepsAdKIMv0L6H0EuPqP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TibxQw1fSPeYEwsSqiqZlbIFYllvmjLYpTGUc1Ks6dJQ73Fi7LYyuuhxh3lEzcDptAp3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VpXzKhpedOJee0NDTZ7xhtK/rlSrlVvKlStNzpCpxofWps5nGMaGddc3PmY0rTiVic6d9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SjvArQu4noCYnmEeOkqMY66TjQeuImIpc4hZTpCNM1VxYeKg0EHkRm8NTboi2FMdLJcW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mv3haThP0m4OtwdDAoXdxzioMQNat1kjtE5qVElStKZl0gdZWo53ihuks6xHWA6xF7ksN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+iWPD5ieH5p2r3I1flJ/0JXvf5lTX1iALfkndfEQ3J7Mt2D7MrP0h1UZ9j7Sr/E6P0TrK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2SHI/iJcr8TufiHAy6wRQ7/CX8yQi6P0TwmelUgdpL0UQ6XwimV8ku3HUHOE8ToeCpSZ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tKHPyJ0Iw/wB2Yf8AFOh7Fpdt8i53/k0R3/yiLufED5SjgF98G6HiEp39eGXF197g3P3xD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Ys5Ed9DyxPB5ZV+cpsSmEwVWEP9KXse0x4hcatzvc/wBVKs0rzMH70ULpMG2YCvulDcRb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nMNWMdbl6n/gy5cdo6cx3lTLbXdUooImcPzKbZGAMLFxLslQGOss4j9ZdWMAzUdsy+k5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7O85izEXOK9ofE4hP5mV0Y3EhRFl1tAu5xuQoeYVsv1h2ldZZZbiNd492G0ZtB6/SD0b+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dykDOKnx0xNkqBsyjglVsSnpEfHmU9JV/MDpKOU+ZjqX5ihyT3nTb3Ii4Kdzit/PATPwo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QBf0UL6vewhNdcfbKLu+MOueyeGj/sx/0dDf9KHeob9BQO/tMSM/LKYDzTUR/Yh1b2Z/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t+GLZt4GKsJBJgwLKPYjZj4kad6HJkQK1fwjxwswL7Si0AmSo0Y9wJwH+I3/AMJZs/md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BX7T2kU6fWITY+ZwAerPZ7MDYh5YoWhHYNRg3LlKZNSnY/MsYgm7lK36JNleptCmwviY5u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kfEeD4hB8q8E6P0kxfoTF0+CKXcPtL1lPiIW6fEAUr5ZsrfEHlED/wCiUTf94tvf5RA76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VvmO992X7sJbvrMG75lriidx+Z3FdLiXP1nX+8q6fMS6QXh7MevmPK58yrm2U7UTnv5R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HD8kPI+Y8AHvKy7Je0o/rl7f2TNupvV9UNj6krz9Eru/eII7D2YobJ2HzLDnOgPeUc4n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7SjzjtAdX3gSKvX7S/fKcA32iDB1kQ7Ue8qufnAHEp5+5KMGwNvmI5c94kMwLecQTZFJ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1WfxKmWvYnUsjXgX32RbkfepirZ3nAfKVYpLiYkpK3gVEeCWucnW4M0i+sr4ve4vyTqw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GwHiCcwHpfmCbX8Q4qPeXrLI+mi4aMJxrxGVpcM+myUlyyMWiyl7ynLKRFbxBukAtDnpG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UGUdyIcIlw+Y3bfFypayleyMHDxrE3gX7zqtPOJicrlDv7CYeWK8MbmNu8O7r2JstryR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V5gmSYtfCUG46Mab2+czgB5uZs5eZZxFn/UsG/1hRsflFeflP+NP+JOv5J2Ev466VNib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4/BPN8BLf8ypq/wBIvw8S3+Is5yrn7TsMU7oh1XdZ3PzLdH3g4lH7oyHq9pY9Hyo25PdD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8nvB91+Y/wDVCuAPD7xDt7y43IFs/aPAIoZfrCqsR4qhsD4Tj21Quy8sw/qpn3I9md36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5O3PDLnKRPamctJRsE8PtGg4dojqQDuk7Sd0nYfeHNNzaiynQ940f2lXljnlV5ncfmLcp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uIXl6eZnkcTbivmKreovmL4A95s7pfo+Yvqsqf2nJeCOV8zfX9YGVv8Ach1Y2DuQtiAB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5B7xQqXrfrHLf6xe9gSjdxFDkRT0R6rQ6F+J2NT+rlm89gjdX50nyS//AFOp8WW62LY7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7pfrUXWPrg+r5l+fqqXNh8zfn4x7D2j3TLaDuYr/AFP4uFdl8yt5b95txHmjfdPeOGBF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9SJjt9cXWxg+DG+9/eW4+qPf9alXIe8VeX4Z5/JMdo23HzHr+qOe6eGD4T3nlnzOgK7T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Zes08Mv1JK8te8t1fVl7axiv2S7yfEt1+st1PmUb+4wV4fxKuflmfJcu5x2Zfv7sBgGe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kQOD2l5amVxTJB6Es5GXefknerxc2N/mBbXe8V5CNVWZmW0tiLl10tg3uizBfzDiweZR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O5GMp94w1jzxEVfBBcwYXA6bxDcYJwzA4nQIxFWYeKLeIBvOjUOTEt1n9VF8Rb/mb8q/E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s7zPN8y3rcd2rhfwh0U7RECKOAMIU+7pLCstTCzMQXe79INdusUWiutwzxETNPmbC/cx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RLdPiJLfkTgF9qg+VHi9kJ3SpfzGHJ8xuaouUdJTrHNZcRWz5gf9Ssud4+8bf7ieifxcr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sfMw3+uJecQdHvPK953HzGu6xv+0B1l+IVebzyK8y0ebFPJGvJLv+IL/EfJNkX/AOtK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3hXn6x74v/UHxT3imLdXzK9D7zxfMt/1GmyRZtB1/VFdEvC94PBFcfVLO6ncs84eiEn1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vXFncfM807Pqj1UnYn3jDsSW8PmUOX2iE2yiLcHzcY4ICTWmBNoCxUhfCe87xG0L7I1Lv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hjJZV9ZXr9Y8b+sa8/WU5SA6nzLNvkg9P0jblfeWrn2JwA/DEdh+GIZo9WO0KXSJ3Rqgh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5UEPzYV8PlF4PlR/qPtF2izpf9RPlPOdSHVQd/F/s/wCX7e4Es2+jBP8f3Bb/AYdB7Wlm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O7eCDcHmokulNmHkRGKPc/cOYPJgvH5MG5mtsftj/goJuHkS/k+TCskdW8H3P3Szn21nX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p/oLD9qf1Or7S/qXcXhZ1/nh0h2GAYX9v0nQ+COg/dKu27hM2098Fa2xRuv73h1t/nWV7/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+pQ5X2fudVvbOWPAIb76MOMIG0v8AEaMqPRqCnH4Q64eEwZmo5TwIvjRyLzcGxk8/4wCq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q3fLjxn7ocgeFKpvUY8oofbZMmPccFu3ujxl751G90W4fdA+Xwo3tnzuU7UecU4+95Xu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n7s+0dx4/5eIQ5u/+Jw/2+I/2H2lw5fLm5QRyC8OKjvPK6hRZ9bkS2zdzF8PiX4PeUA3P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UCV7j/Mpcp/e0Kk+f/MK4F7f5ibgnuWOJU+T9RggW5T7E6QgOhKOkqovpS9K9NpVaZjm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0rRTKxLNona5xDXiUOR+IFyzCqQYoL+YZbS0zAbKLvPxFcsS5Z3ofNHhX4j4HiPCPglf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X/bmDHy5/0E/6+LfuS79icH5EIBZV10TE3I+YZp3nxSzP0mBW/os/iRLcfEz4faJPvkyf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/xQ4oLDHwwX9c6Sxlmv2+OD/mJ/xZyzl37J3HzCdd/uV8X3gxte5B+n2Tsou4/CCcPmdc+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2Qf8Awg278EE3lt457V84XfclB9uG6Pq2eWI3+VmT8zP4GKc/Cw/HYG7090rW35THeHJf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FOov53gz8JCzPtBOunxD/aIc/wAhH/DTq/OQTlfkwRvSciych8qBH5k/x1Av3onz94HQf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vHk+Z+48y/x1iOf6PMw/0fMp2bz/AKhtj7LD75T0YQNq/CVbD7J1/gx4fix/wMFsfgwH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6l/4MUvYeBLP8MQq18mYuCOx/UAKge2NOj2Ex2DwToJ8QTf6J3CAbMy4fpOsp/JluqvM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iXc/WYN2Eu6g9RAs3UU7rL4uZ8wsgt5Z42mRxcpcZlIqq5zKbXMp6sL/AOMrHMqVzK8/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LKvrKHmJfWeEqpnbeVmUeI8SsQMce0ovaVKKbzKMdontOI55feVTtUpeGBWteInSBtLG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SvMrpfzKgeIl7wcI5gNON8TiM3bTMtvfEfvFxGN9ZUEcxnZUSv8AI42ROsBBfmI+0smI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XodWXLlnEuXLg5zBlxdTRNDMVspBRTKo0e0a8zc1DQMfBDA60FyGeCDfKVNwrC3dXm0y/C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XypZ9bLKtvrTJ+2PQPZnVgMHwhDlPthVB9sWd32zcCfCGy+PBtG+P6nkvBK/5R6fgI34+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wjvwfEO18RxgM/wI9nwl/wDCWf4Stx8aYbfARtv8EW9x8EKP0Jc2B7Q3WF+ILivNS/Nf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jO7DrseoiurFGrfmZt5wnMORQ5H6zuS3qy+Cy3VlvVgq3guWW9ZbLZnrLagtTwy+ty2K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r9YbbSteZXoqE9olwOkrErRgSoGMkrxKiSp2lRLj2SsxUqJKvaPVK0JE+YlEqMtXA6yuk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dIyo95UqV8SpXiAW3KJVSpzvKTmfVEzArRWOkrsSukSVD6TMr/krErtKlSpTxKHaYgSoS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SieEYOiVcrxpRXE2ieJXnQLn0RBKvxK4mKlaeZi9pUYmZV6f2ZUrPWUUdY54lUROk4j2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ESJ0iYz7zHH2jV7XEiQbxMSvjQnERvmCA7w150BvW5cXQxul6Lly9LxBi6WdZZFSXZPEL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UqLcfAEShSgBDOJxrm5SSvEd4OkTioDMlZlHggB4uV49or8RQ6EhfKdMTRIbRLiROkqV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NPG8qr16Sr7St5WHWpU8yoGSVW04laYj2gQG5WnieSVKgB0aBpkyumtTErMJ5nEJXSBK9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StK1dKjgzOJXaMSVBEMysRLiSsxJXMSN1C28T+qZcyi5WZS6EYnQlVu6KnhHCVAlZlSp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SjmVvKiVKjKzmJKlR+kCVKztLnmcStCBN9pUrebBPbTjimfFzvGVKxpUzKlYlJid0qtK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9FQJUcTzN5Vx7wnMq4nU+ZUY74mzrKxvElXEzvGEiSs7RIOkaiXBHvEx1g+8447oXLuU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1vFhmVp5lmi5slIRS5lz7RV3c24hAc3KdZnCTCboyAZYFJeX3LfhHLfWVXNw7R4uOHxD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PQrrElIL2JT0qVwxE4nES4ldJRcqVKjFAjFSvRUrtoqcyiVEp1qVAiSpUrEqVCAlZnOp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gZ0qV1jKqAOpKzCBKlXrUCEqVKhKnEqJKnE39DePSmlSpWMx7xlXK7RxKidInaJEuVEw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7okqVKlSom8ZWjtKtgTzKlRMXK94E3lSsQIHaBnSpUqVcComcEqGhUrrHeVElSpUrMZXS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edfvC55+029Fae861pUqe8TM50/t4zdxHO8TDKjo+DRjEx0jtHSuktN0S4mJV5iRJmCt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Le8Hce/M7iViB2lIh5tlZli5hzMv8Qvs5m3NT5xy3les95KviJHcPeB3uU7vtKw73SXq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60eZuUyveIlIc18A+832gc3t2jtkicEqxmHiVx+JVeYHBpzmJXeG8rOivMQ6d4ma7yvm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2lXtK1qVglQJXoCVE0q5XbSta0qPqq5WpqGhKgSsRNDUOkSG8OJUqVpWlf+TM8ytfaV6H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IkqVmM+JUrrONUtzK9o6NSpUqVKiSjpK7Ss4icQJXeUhSVE+JWldJVStAxc41rOZRxKq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w6VCdJTKxE7E2lPAfaVpUScbyu8rOhvpUqEqBmby1kM7erbSu84gOhptxPzox0dpxGMSt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c6HzHtHbM8RM7ROsSbbxIImZbc58Qq8bmOFg8RW2fiOzPsRo5YQuGPAXLcle8X3i+p8y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myxHBraukv5i1Rw9alnTHtGuy+28ubLHDIPMONbehB3NvacIutQksQ+GpW5E8kV3IOqVE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A4FrETlgHH1gYz8TJaLXxA9vMoTCSpTce8+YleZUTO+I9sSuqR52le/MzHFmVg8yupjmf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YGJRHfROsSVKlaVK0qVK0ouVpUD116Pn/wAKlSpWjtKgQIkr0HqP/K/RvPt6qnM3hHRz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jmJEntKlfMTrKzKxE0JoRlQK8RLglSpUqp5ldIhE7yusrmc6B6Bzp2nPaVp5laJK+ZXt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QN9/QR0PMI75ntDSi5XSbulf+BiJiE2Yx1v4lxhqxq2O09owRgx0lR0UbxjOyAlokSH5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sr3kbgHsr+JY+y34iidsAL02jkYsEL7JAS1fwZgBohxT+Y4XkP2TNpu9fzAbvpYxBneHH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+klyvOZ+IwfdVi/qafmJYvs1/WNMLeSz95U+8E/MuRToIqN19i/ExYOx+uKUa+4/CP2D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OxvDtGkKzgAIp8l+2O8Hn9892y3+Y5D737oPBF3b8xdpLoqw8sV+35iUN/eUpeGJZOkS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WV3zEx2mU0yR3iXtEKlYowzZmMdqmH/kdGmVmJKqM3m09pUqVqbQJUqVpXrr0pK9VQJx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pWgZ0PRzrf8A7MPTxHRiaVE05jkiaO8qJrUrcoJ5jtpXeVA6xm8rQ9JnffS60qXmASpT1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D2nEPV2lQMypUqc67XO+ppxzKTm/bUzDMrSu8DzHaX9JvKlRGVpWNPfTj0MYMfExUfrq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N475ghoSO0YMxMRn1f7EyGD2SjjFZgfEqKpDKCOhDQs97d35nNLwnhgxavdAMjw4v8pFKL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mLIOOXtODPKTkoz8kRbA7lxCtYPm4hpT7MU4Eq4bzKf2H+zk39KCHwHtX6nKvggq+lIF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1A59y2CCO1vmPEAVe4aPtBvNb9IHSbzDU+uh9Yyoysxr3j3nXpElXex5iziJvio76PtOL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ia1pXodX0V6uJXprSvVUrU9Jovo5h/41nXj1X62MdXWiOjmPp2iRmeurK0qGWVElaErV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jPLse8Yinaz9EDzXhr+ILVpx9Cj13EB7ComeHRbeht+YoDkciOH0VpUrrEKgZnPaHnXb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u6bzPeGZ8zmdNa0rV0dPBqzMY+NPrHTxCO2J10Y1Udp36TxHExzibIxO0xUYxlyiJ0ia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iTKnxDAW+cQTPvQf6yUdM8EprOdwYDYfBNqfBB9PxKc/Bh0zzaIMU+MzfZJffY7EyYA8B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UO5j1XzHhXzOgsVeZTfDKp+iW9dpsPSOe0MMvOIw8weI+lMPZnJ3cvzDfmDkgUTFzmNML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esOjtorrKolfMo7SomjL7T7TgjVYv3mOJgnieZ/ZZWcZn3gd449ObbMa3pWpoerjQ2lf+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9ONb9BGcS47xjNtScucS9Li9TS9GP00uMdbjjR15nfXiOmI9vQeqoGhbo7y4Zfe1f5zLK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Dho5gvvLH1Ihw3eMbBYpoaDhujI/SuPMcJGsvuPPZNyuRRIExU406T219vRme09sTbx/4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ZU+2tYnxpWjie049Do6Pvo/TTmPiOrHton9UcS5xHbUmiFxmdQfN+xKvmoYxKKxmVxN7n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DKlTtUr4ljmGVOYLnMrxAsbgXAl4m0MzbaJ4jNpww0DEsot8vq1+YZfAfBDYuD8znMXF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0Y7Tivrql80nSeY7k3nXR2l6bxiX2iamXeYHpDHmPqTRMSvRUqH/AIGtakqVKlaH/nvzq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YMuXGNPqvSq250dHR9Dq95tGc63rWjiMZUNHQ16aUnEztMY1QjnnYZVfMo584uTut+Yt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PvfmNbTd37ZsNiWv3I4KgtgcAIOAt1Zvq7MWlI/sceGDA46znUnzrt6K1qVqyiOjCc6E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b0bf9mYxem2isvtHS5cXEuLpxox7S7jiWy+GJGOfQzrGPSVxPqv2JUq+JXUldpzftpWO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GJxG7helStscStAxG4MRCHGlYxNpiJKDYJUPEXUg++bfoRyvSH0hmbus3hQ1zp0z86Ob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HeN1aBjrM3WPaJOJ2iTee0YZ/UxwVofWLZn3lbz6aO+86cS7/wCaVPaVomfRUr/xPTx/4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zQ5z/AJ6mMZeNXW463Ljoqy46MuXLly5u9Vz6+l9Jvp/Y1CeILIZl6rPOkDwAkHQndn7MS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KWW7sD5Lau8qKu4DpBITLKGOceG2/Ew4QM6MP1041eND07eh1uO0rGvWe5ofEWMJ50fp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RdfE4s0d4x2zGOi/MdGMe0fEYs4jGO8qJPrv2I5MQ77y86U2TrHbSp4nE50dcdI53y94TH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vBvaeJxY61OIZlW7Ss4wbvrMCr+s2g5re4bSybmI1j0OOIx8z4l/M26Ttj20ueI+NPlnb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jTnMqO9wjpm0nme2h31rUnOh6OIakcaV6Sc6EqHp4/8AW4suXLly79Ltrc3jo4gziXOI/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0de8ub6Ojp00ZejGErQ076VP7M8aTLiQSvzO7f2YTsqyhM4Jdsv56xnt/WA+YNvjA9qDt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9EU02A9LIQJQB4uc61OdNvXV8xGc6kISscR3nzK9WdV9G0ujjRnGrrUcEe0d9biXxGPd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dt3RlRjmJGJBXm/YnJpUz1h40x4jiE4NHRKhgzOZxH+snzc38z5n1lEqbQ8bTjGldYaX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sObnDOIbby+/1nVvGcd50gx55mN9N5gxiY5qX8Sv+Ti50Ix66Je8dPmVzoGOHXxN9tOzD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6jeVKlan/AMBqR1e+vEuXHtD0LOJdTxL1IxXENokqOlGlSomn2jo6OtwNzKxZHWoe08xH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L04m+g49VXMh0YuuLByXAOhVORLhsM0fpGAKKt8MQVqB+1wi7jO9dpZjtOd+d+8Sy438hR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ea2I6rQqza1zfpKjpWla1KlZlStE0TTpAraokY7T209tHE+ujoy9PbRdHR0dGOntHV3y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2jOInXeOjH6R37RI+Ixncb/sQc6byo7wjT4iLKiVWdKnGMQek+P3CfE5zEeIcGjqejnYn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WV+8uq8cS0Sj/YLio9W7h/zSv3OYfab7515aI4/2fE8Ry/mcR9666X2uPaJ02m205lbz4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v6P6o77yumIm/OlY6aEPprWtQ9Vf+tR/8nQc6Mv1XL07wtZcbY6wWzeySxKLrBarfhAbz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re8/qYB9yf8AXf1Bdvcn8eUPtlw+j60PsQGdpgTro3e0G2GHFYOq1NwvuX5iDZnZNyJ2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ITk8JNm8CD0R5T/t51qu7nKE84JwSpL9nfiU5aeGX1JTZTa9+Z0BrrUdpbLl6Vr512h7y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5+YFFnJ55fIiXuS+kb+CzDmPWJTMDnVderswPDQzNXZ3IsqlN8PZDwLDe3VeZS0CB0Da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V6HxOZzHbSpWrnrK4nTpPNR2wQ1uOC+JdlnM43iVuS+0tZXSV3jH2lx0d/R40qMYx0du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O8YBu17x25IzvH2jEjHbEYy3ufsaYmOs5i5nM5nwx7T4uYvibdJTPtr951hpU+88acT6T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DvEAMpbsKmBbhcTgZ95z3hXG0LnD0lmTDWzCPWJxEvmc3M3vPvK7/AElcbRnPvNt9HnMY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p0lYn309mBVY0e9wM9tHaUXHPOJVacwPRXrNCVpUqOvH/wAPzemeJ01NLzBLgWOyZ0y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KDs0fQjlFPS+7Fo54GHwQ2V3qjP8AiQHYfE6Q+J2D4lWcEp2j0ITw+JQ/ZRew+I8RUMXn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jgIZXjzFhfpGtobWfmL2svFP6RkrO6iK2i3VzK2Ax2IfqJgcF949h7TnY94HAHneJdWUj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dggq2X0iuEJ5wPCDKDpavrGA6GMX3jKLqvfRhxd7n/XtBw+sDY9pVOcPiXcIOpqRj3YTk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BxK/T/qrRaDMCLn4i2l3Y55xA4DPWK4FWUewcsoNPaQ7y48S2Rk9Z0O0rpDTjX20rTnpE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3nY20NKiaO0xztAoxNo9dHTv63RhGX1jnT40d49pto7947dYzrGMZZMldKlR0Z9ZmMYxJ9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3lt1+Iy44l/Evvp2nMfnQ+k8TaEe8qfXTiczaD2i40KcAXMuHLd7UTwgzPvOzS5XNZ6z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4/MXrhmNDKZVdphMymJ1lcBMXpW0a76cbkq599PO0+0OnMrzM6cyvESyVKgabM5xpU2x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W+ppejrXrdC7hbsXBL34Zl7RVJMX08hA0RnbxPO8PcvpSiVxNmpfTQl9p0U2xIOHtJRD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+0psvojX1h0zzX+I3RHUC17SnaV0qOzFjtmJjEsGXEYvWJqQO0d+I8TAaW2Qc1BKk2UL2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KfzCX5F95M0DW/xNMWR0xlCcxwhklzY3EvNkXzFw9JWSzCVVQGU8uOxDB+CMJfF5j4be8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dedPrDTeKlMXp5baX6HkghPl7z78k707Z8aXXSCt+I44cLY/KWeX6h7dCUHHJnzsb309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Su8fRxHbAz+uHo6R7StvQ+jzGGjM9WfSedd9GM+sd57x7xjHxo4jHVjGVKjHro6Om6p9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63XEu4EcPPouMN3JMJo/SMHgR+JfiffS6cRfnUg5hNbNfhnAifalVDEC4d59IHxDPmHf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KpKzH5ljeVUonMSPiZ95iPb4nvpxPzEiR64nXpOkNpR7ys6V3J5J0+uvEDfGZzqeklaV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fRzDbQt2m1n5rp7vEqUTzDvFkiypazHFT6ajzKQe+4C6HKZ1X8CV5HNL9qAgwcrvlhVR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zN5uXl+xH3JgX5GUKopuq2KWznjRCpvgLehAlYcdHuy89/Fx+ScVPwwgjefuidy2JGDW8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vAWUrRSPZl+eIb/ed4FjLsPcgDepZhGwgshzYu/21LAzt9RbkXVHw4uuNoUcq+5Gs2Zj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fiXYjsw+UbmB7OxgCu4o/n2h8WsS689JdYZeYQ9Rmi35luvBbFrBev8AhK73ZYIo5Vh3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SVUe2nieZ7zE86E61PjQ9DHRn9mO+nOnMdX0b+tfGjXBoxzoxjOOJ2jtOJzq6uN5cdHeH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mLjMuXFnOJcW9BngnOn0rpL0uXjxBo0vW+Z53lnXzF81Bg4imNx8oIBVVQEdMOYdoZ32lw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Z+YyvaJW64lvSF1K6TioD4mJ3jWlQ6xhvM9Y9teke8StK6zlYtQxpjiHbS3NTxOdOPRU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vS/Tmp0ni9HxPGgQDWHKdAi8bK/D3YFPfrLzOddp32h5g6MHlhnIN9B5YVHStiF8wIxB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2DB4c+YlnrWtZWY3xHGmYogF4l6PbrBTFuF57GxLVRg6Et6txXe2DDZkaPzH9HO4/TtO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kd5Q7wgY50Pic9e0WysVtF1u5PwdGXh6xidMn5lZiG1zbZRlBT57wzr7HVvc2ZYWRwCns4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Q6R3gVB3ubl1KiB3e27GCDr7vlvxEWSG2hCGu8S4GjvA0zN8zmV6feUe+lfOnGlY058R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Fy9B0YRr/s4jmPxF8z7R0vOlRdLixYvMfStLxGMuZTxo4YxjvUqtGO86Tn9iZ9pfoJ7xe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fW9NtB6zmXXmPm5cvS9Lb7ziDkjp+PXUMwiqJcOsNtASpUekOesueduk53zHe+NPrOTJ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o6d4+IEZvjeDZGoEyXjEpYntKxq9YVcSpV6VKuV105zvOJUrp6K9Feu5xq+vmeNOcaW9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B27sSumOnYHEwS9M6nbLRK47/AMEGoTjd8s99VgZgsNATHuLD7r2lZGDjMvpLzGEdpSRz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WwJvq+8es26xwIC/5FdpTHWgbcQ7RszxLcR2czOSfHxPC3O/NcMV3jJ7oQ++1V/wQc1i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QJHDBwsvV2O3EAq3eduI/2ZXj2mSG+0SO8q0IWhyPUlvGDYOzud4KxtDXbVhHTjWjQIa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Xf036OdN2o6d9HTxp9Y4nE++uY6VPmO+J1u4761N46OjHaOYkdOZWeIu+laOjOsd/wBj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55nGnXmO8xwTz6WczxPpr7a3HMMQ2xLiApYjwU/Mcw0MQzX2hZ6Ns1DT+xpXbMSPWcR1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ErM423nM47SpxDcnPfQ+IyvGjn0jOcT7eghuyvRx6OPRUdCMJWjDR66MrMY95Sj5UdfER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03NDTbePajYfQ8QkR6AwENswjtpYNRWrwR6aKo+Z7R2wQjH0WW0BHuMxqEV99DS9HaOh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t5djuR3zUxmb5InfnMozHDDgSPGyq3HOMyskp3XK7keNGXb/AFNyB5CYYBPSbLp+GW4j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5gXkiKEZAbj1jCaQLbo+XWGYe8Ppr9o9Is32lSpxA5lRO89tOdeZ7SpWnieZzHvGe3orT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aXN+JxE1db66c6sY4jGPbVm/SOlYlRjExGeYzrE0SMcRjMfJ+xL6zpoS9Lbyx2l76bczc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XptOe0vM6QnvOd4V1l/GhzmZMLi3fx4jCED3gNX+ZZKGmb/vTaOYbOu3mV12j9Ztr9dL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DbpH58xWVA7zjmIXCPxKxK8a7StPEdmOJVM99SMqGJ0nH/owl63o68ei4DKqBa9o6C30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2/qBOx+BywFFArl5YGNAjDMagRoPs+8AAE25g9NMOjB3lWXG1OOZforRZXSMsswVDsnMY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iZyR3iTA3JeNr7Ri3vNiJdCK4mwXHH87REUd+8TpKlZ3jLpSxdOD8y1weHcag+u+lUw+v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037eIjeGS3cMUFWAnUZttPvDXuyrlR2xK1Jl39VSvQzeXpmPTMrVPQxxN4mrp7ae2j3j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dOYmjPM5izvOmj6E9fMe2jB837E+0I4g4xPB9NPbR3nOub7zxPE4bHExoZ4qPv6GXow32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dt1i5YH6g0MH4h4lbz4jpzKK6wrzE2l9tD5ldNMcsrpN9HfJr7S6jPxH30ScT2nmMOIm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xOemtFYnxL212hobel1TV1P/AAfRj8R+bwjo30r0+J5l7QBKg7Azk1vEfMwQr9qMkUjt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GJcdNubZ/KFD1MZWJeYAAAFXKq/Utc8TdZMFwk65xHNgryTGOGfMQeMxwjcLYXv6Z+sM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4AKkxSMwZZ4+0C5x2hvm44xUGxjLrHVGQU3u+EqEqULpg0Fbw8a1KlSojo9Ia8benv6O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pWn30fX00vzH1PoY/TV19tHnR0rOjtGVq6Mpjp9Z+xpcvDie08c+hnSXeHJxF8VN9szN5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a40NqYxmzPeZ0Y9pzDa/xN9HWII3I8AJsmyFw3hu9p2+8ONpvHlmZzvU3O0GZ5xzPieY/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jnTzUdKxj0JjE+nmOKudWZ5jpyQ1fG+lddp7d9c3o3jepi99NtOMaJ/4EfUTn/y4qMqq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j6aJ1YRFFpPpBlxjHeOxTD4WBRRxq/SM4nEd5SRCKAnwQ19vQxiZIPWPsLGOeyOGOd5u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EE6FzZnaXRtZT6oGONHbRkczPAN+Qjud5h4hvLTmfCe+Yb95ycxrd2PpoQ3hvE727zrz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Nf8AnXo9oEqEYxMaPq419z1suPxGcY0+NHePMdMxxHTmO2ZWlcaMSJ4nEYxjB8n7E5m7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Y4bn2n9cxzrzGccwxHf76Om87TzMrgj4jC4bRljjMS6vBdxUDFTm8y6gXzKt20ubT/mmzH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pd8R0zp7zbiP9cdpUT0V3qZxdfEojtm5tMfMd951ubdJzu41PrLnGtG8vzU49B/XK/8A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40dWbTwK3S42jvUv0neBiFL6ph/Ed2oaVHeLH3vrOsd47xZVzZlxz1h337QFGz9tp5j6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XuRMzdpVdpUcsrN1Ho3lZCyVt1Zse0rsaGhjjUxHoRGm/YF4+kfrAq/xPMqBRszjc8Q2J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eFnMO8NDHvoytOfSSvXXorStX0bbY0zeZzHOm0+/ozCmeJUY6vorRjK0cs+fRV6VmN9f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EdHfTuN/PYjd5bh9Y5jPfTczK8QrnLL0PMuopN/M++jtpVM+Zxo7QanL2nNaEzN+KJae4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Sr3078z8wnLWNeNPIB1m0uXCXotWc+JVV3irm49WeNHfTjRM/ieTXnTtp7YjUz2gXy+0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m/Scysuj7TrcrLxplcz21xqa36Fm8rHoqfM+NOse3oqJiMSX2ddP3jHicy+svX3lt+IHLx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jmDLjHeK0fYv+o4x1j1jo59HSXiAU233uYftpcfGly+0WLGOUCGB6vlY7wXm49bhvzG/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S045YiUqO6b8o2276bRYvSZira3nlYAK5iQqVjOIYWPWZ4gbPHaXzNQHNynwWh3q4YrQ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6QpUNz016HGnT0ePVds76XpWntPiXc51Z7/TR20Y7cS46M308xjtGOjPmJox1YypWZVT4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1ue+ZeZ7zvMS8aefRU3PxN00ur+szLl7vMuMGjG2nnnQ+JQTl+o1B1DIdiHXpCpdz6w8M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aGZV6VN5t7ziMcT4nxHvN+086ON/TiVp5n0laf2dFm8xo/WDxN+WXw3LzMX2jvfOlnT0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AOD6POvUTJxZEsCwepiO7CHSVDUAp2nBBtnzeZATeXoko/KB5rEEEKRR0TE3fEvebasI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mY+ty8y9WO8do7xjBajs9AicpFvhgj0jnFzN1TpdRcc9JZ0uly+r2it2KNg4IaMcbway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HaOdybsrzPHzAxDauYQ84mXFra4P9lykIEr0cek14hAwuP8Ay8R+Zn1NE7hL0e+vMYZ0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pfRiO2I7enfRjHaOIaLxq6OjvO23/AGI9ZY7OuY+05mPGvjRhkGG+JtrdbQTE6T7aVcSc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0auXSupd/iDcQHidXEPpDecby4M5m+lmt6OYxbczPSVe0SsYY7vSd9GPtPM5lXK+Y9NHB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UzavTxvKS8fWDz9NC995xNptpzDbFziv/PjR9NafeOj6DaowaLe0TBuJwdz3wxM+g9As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pBD/ABZDvcXEWICtxjqEdqt31mytFjmc4jg3YxZYJC8C2fZliAhWDYnU0uOi2zaM3mLE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SLYEc9oldJ5grJvtFcHlb93ZKAEFQGxHRjjM4tQBauxEyBb6N+CODE2R3zOCpXE5zDfb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XGYy3Db5gZlQK0JvO5NtK0+8NdyVrxOs40qeZXTaOgw0deIa+eY7+nmMXqz2mYudWPiO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iOjpzo/MY7V6WOm8d54nOZUbjmO0Z9d+xPfEvFdc6MuK8M4jtPeKJ0dN3adL3iXHzK+Je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dZ4mzWl/SGbnGjzu74O7WouGYMvpvKx7S+sSbaE5vT203lVD6S49Zc308R0+IuIlhcoh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p4jtzDrF+Y5/c4/ej9YeSLnibR71rxLjt3iwhqRZfrND1m8Y9I1gufw7eztEmvO3Eh39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cmAeH79GYoREdk5nE5j2cljqt/ibmJxHV2TiVCRvaUEDT9vX3OJYowjnV20CWLfzxBHw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2jHBLqhqAfWK+egWroSiF7OTv7o9NjYDggEai1FFAoDKrQQryX2DvOzvBw27aJ1qp3nBi5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pAK/MJAlPEa4lAAEA6E3em8Z05nMY8znTjR0JWevo30JtGNabTeNaPqrZ0x6H6eh1e++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9Ix0uNT5nj0+Js76OrtHR0rm6/sTjQxtqeY/XS54iOj40Itbzp0df7ebQa8S1nzOYdvr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3L+4P3OIVcP6oQg8aHxUYHSdk8dZxzOe8ZeXTY06faH1iQwzzU/sw7TmM8x7TvOdK6x2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pele8ZV07U6Gjt4j2lRlw1dpXpZXp+2hpWjpxnTPoe0tNt5nwAA9j45g0w3cTSsX6ftA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5yg7uIQXfdcnZ2YiOSIjBUcjvATbt7l2+NtHjT2jxHjRXEZRFBsTcepMZECnwnS94cIiF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ldIrCoys/jpE1a4PZ/feeMTePeFq7pEydIbTyNe4vEsbBkMeCWk5neL4jvAVva6I8jbO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eSM8aVvPrKgNwKa6x0lBtYd4EFjPNzsDapUqGgh/Y08TjRntK9N/Pp9o6V6fJ/4Po+k31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31dGZ0NGPtPJHbac6V1nic3U5jOZ946czmeN46Vo6cxJVVidMb/sT9bR35xp4nMeaneeJ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p/Yl92XnTnRg2xnec4cw2XDeVmHVDfMDMs8CtscQhDjj2lkLmauEpZk2xHpUI/1aF+SXP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UdoTmfeO0MFRi6BHfM4nGtfOrtOZ0OZzKogBnU7zGi4gxxE5h/4vouX6bjfEud5t6eZv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YkUlYCWp/K6ac94mNefQQWmqGR6QruEB7O5EuWJ3/MLXdpN9T6XEEFUhkTj0OGOi0spc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m4d3HjaDmbnF7OzEDtEgJnaXwTaYuK/sTLudbMWc6bTpF3RljXOD7CH6M7j1WHbW8TfrE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ltXhn+XvLp6No4dPFx95k0yi9pVVcPWNbQCu4vpAQ+hDQ0ubypzCEXX5/wDPOu2/of8A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0XU5naPvqz5ud3V0WLp83GOlRyT39X39Ltoebn9iXmDHaXdVU404rTmVr9oxnFx7znae2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JnQeHENo7VNxAO6LeAldIMXAqFS8dGdcYntqs86XvUvMuc5nE2adZ3niXjT66e5HfVze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69SV2xOYPMcOldOeY+YOvmG2Jf8A5Mf/ABZvGVqw0DQjFlCs6FYHhjy0s8r/ADeFJZsx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iOdy5YFS2WmPUde4WdPQx8RO8SwjjvHLE9Jnhjhlxdgdr2jBL5TG4vXee09pjnaN/Glli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mAAAUBwei4srLDb8BLknsd6fiKSzFLVjnM2jld4d/OnHaGZztKyx8R0SUAbd2FKT7PbBe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o+nicStK0867x2ntr39D3niVq6fbTifOjtH0u+vnRjK6a4m2jNt9o7acTb1PfXjVj76b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v2J03+dGX1nEfRtDQ3l1Lvt6PM7QazL7aEe8K4h/YhDZ6XcegX5Ewgywuc2xAE5Ylhto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wi9ZheKgF12li7OvxGXLjLniNul3qRx+9b20cTPWXjae8207xn2jOunEO2Zn/wA3V0N5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YaYgRlRL5gLAUpEsToxhvvIHV/WBEBBpRSPeJXmMeZWvmO06x38xdL9DHecEe8d3Gl94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TY/cKaHFyvYJg4pX12y1SznaWQuKqesFl4OYlx99sOI5BLbTFtuc2O8XozJsTvMmlV07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eCBwqPz17QcqFky/gm8NDfS5WlereXD0npfQx0dL0qPt6Pecs6RJiPqfWx0dWYjVb6caM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6HR0+u/Ym5/kLqo4ITasbS+2i9t9GGJ8zm3eId512jOJxeu++iz7RMQC9g1/5CgsyFRI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kqGIUx2Y27QTuEvM5nMvN9IvO0ELlldo37zap9/mFBtzF5dXmXOZxDzLOml4nSbaHmX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9cRrtHGnf0f22jWr/AOV+s3g63Km2l68ab6XXoqoJ2b7zmRtFdgfmIXcjceo8yv59PxHf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ONLqWVHR2nMfiPWJmNRxzoxL3uAEV3uHkcTjjjhPI4ZbhX/Ld/aIuEjgfg9vsSw14M6/U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DEZ4ls477R4niG11KzKwdpYoFGgDdhjgybQ/BCM7Qf36wlQhDT31ubPpvEfV8/E59XGj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8Vp8+hj6fjTjtozbRjF0dHTzHbR0+mvzqx9onnRJVSsxIfm/Yl7danjUjPcneHedJ5h7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c8S67TmMCVU9tAycxNuoj3K/MAIPwyDDie7pFxLsly5tL+0v6x8wzZzLrTnhn0nE3qpz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e020dWcxn9U+JszuOZ3/E3nSt9P7EZ41G5cauXnrOXS/S6X6edH0Onzoy/Qd9L66b+hjK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du48MosGVvx9H1iB6ihUj39DLnOjOmr2nXQ549HmP1iZi+ZmMrEYkTq3DWLEyW2lxGwW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y25WN/eJVz4nOWNbFY0PmV14jjclqKl3K15gaoPH97n2lGSja+BFyQgano2n0hU4050r0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TbXiX6yc6McaOjHTf0eY/SU6MevE7cx9DOcyrfT4jp9NExGf28fic6s8R02aH5v2IvLi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jmPeb9ZcZ8RwTrOJ7T2jtXWYudOYzdm8J9/QYzUyJn5s3DsVU5gwfrLz/Yg63peNLqOU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eNpxOM5nTMNOmj3jLnEdtXVnaM5h2nGvO+mes59HP/zOrpVwnE9vS6jDFuuJWmMI93r7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SG9cm5Pe4+h7+j4jzGc8sS58uqx7XHvHbVj0m7tGuY08ac+dPMcYmLySs94VedpY4+kRW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J8+7Z8vMPFFUwQLG8wOkCHfU1rU0+2vMfXx/4URNOJtN5z/4sNGJibaMZx6NiM2PSxma1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b1MdONKe9+xpxNo/8lvtGX6V4hG7x+5isysaf1S5504nHeeYOZvOsKiHC7tdQL+CK09Z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ss8QzeMTh0M75nZ04rTiVp4n0nic7RPE7a+fRztpmudOYm040z1qOdD2jD50VeZx4099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zGErR9D630piUmiGGH23w2fJsyrg87BO8XArqQRHww9p51Wow51Y6JUb632l/SMI1Gf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4nX6RnaBXTMrtKvcg4wWyqspbxBii5RT7sHK3XA+XdgByxWJsSu0D2nMIZ0J4nGmIxhj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M49KGrto6ulSpUTxq76bzbbXxrzGbR0ZzH1M3nOjLvaEdOe8TV+kYzafVfsTabY15nWZ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h7RhLnxpc+ul9574jPiYuodSX1gYgZjze2nxQ+8cwPeGrO7L71OZc6arK1v0ca/WVrxp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1PmJTp0xNus4ic37OlSr63OJUqVMQnPr49VejnU0fRUrQ29Jpz6HfJOekczJZxFA0wKr2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Z4eSO8TEO8Y6NTEd9Auibt4yru9o1vXmOItsZsb6bxMWRiZnjOiRPeOzWXeUVTmUO23mB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di9jZh4u8GHaoEMSiATmMJj20NanmcytPtp4lR/8DaVOPU+NOO+m8xo6u2jqxNWPvHSpx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Od9XOrH1c+g095YZqBW2020qVHTxHxKxokttc+exPjTib8kuZnic9Z3dEpna5vmV7xvi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nOjiXAaj1h0h7TdEkXZ9b9RHS/Om08ENjMGr6Q2mK09pmp94QPiVoxKOpDTx6K0rPeVA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SutSo4dmZ6Su0rfnTxCG0dmBXR5lWyszmE50+0rE4h4jKlRIESBoE50TQlSs+ipXoDeh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VR73Aye04Bx+IlGfs4NSqrk3VayqwEDxEZUWwSxN5mfaPLPvpzMRKuVEnDvfEd5uxIzjE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E+Zsx7vGr4+sSOHaVaPsgAAe6bS5Qu95e7E4tCp79bMtA+OQ7XhjhjJw8MPGjDQ39BKh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HoqBKh6OdKjrzHPpf/BImNCOntHR059LfHpctxxvokrT408Tfmcxiej2zGOrsacR3mZ9V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986cuWVOam+ZvQeZxzBzLaxiCe8f65eJdb6PGj3gYlUafaFdMS+ZZ+YXea+ZlEuLPiC4Wl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2h9YdSe+h/zQveb9ZUqe0TPefJpUr3laEIhfeMSVN3me/wA6USpU/syviAXnaV013uVm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tK5lXpUImZUrStKzEla1KzCVpUQxWjtA6ytaz6TXaO8aivdKCPADxX5iSz7sGlf3W1gBs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Rb8S6Hf8DCihulR4tliFVI3fmNXZxLXxx7R93ajNe/HvBEw3Ep0ZvPfDG3G0r+qbvzGM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zNmP1jvOO84zKgdY++j1lGIBzAS4gCBvkfZ2nWCH183IJfc2rTybmhD7a1K6emtKgT6z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nOlVHWvT8X6POnx6H0+NeYypUcTfR50Y+mo6PprXeOlaONHTiOlV1l/sSziBiVT1m+85h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e9+053WN8zzMzxptDNR7TJ6Lhjll/MLa7oq8kdhxrOgCDN9rYR2hqdofXUxCXDvKxK+J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VrXoxpWnGnnSpUQ4nNyp2nPeAVGfeBtElb6VOL0rG051rSpUqVHSpUqV1lSpUplSsypW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2htquyyaRLmixtDx1jBDwX2JsAEfEN57ac0Ft0AZYZY3HkdiURzlLnsbQoAAbBxo+NHqn2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mnV7m0AAAHHURcTl0+J4Y+Y/1RmZUS54i17Rj0it9I5piBO0rMSG28ve5eLuV9HM3xLh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oSd58pUEGKqfJswRRX3AWY3uKhnQ9AStKmPeJKxKiRPTV6ePR529DH0b6fb116GMrR0et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z6x9bq76100d6lQ7VHVrtoaVEhutek5fYnEvE5riZq+NHE563L6bx0+0WVmccaeZ4hg6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2qDxLxONBfMoFOMntEFK7bzbr6VBCsYv8Tg61pzqej4gVsw8znaHWBKgY2lbXoGOZW2Jz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+lep0rePOjK+JzGBpzHfT4n2laVKrWs61rWnGlR7voqV1jtqwNN9OI7by48lmUoIMgML3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2oFHSczjW6LcEMHSnQ8dYERzjdPY4iXdaiPECVN6Di1EWi2UZfH7RA/eMB4IHZjtKxN7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0SMv5nHbRx1nXEa5iabb7Sq/E4tmIwqmO+NoG5A07XN5TUDNxPEM3mu8txu6A9yJs7NdF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7buJtCHrO+qTxGPoI+p3nG3pfVUTO3oZWrOkdd9M1N+sYzzpxUY6cV6GX49dbIyqcaOjox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qf28x8j7EWp50zLx10+2nWcZn1iN7RyT2lzxn0386Y2IfXR3gpMs0XXtKc2sffMBV8Q4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8QIE6YYYJ8QhN3zpitT+YeJXMEY972nxfoOND6zNz5+NOPSRM6J4n003gZjm4acY0eSVj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30EYRgeiono++nGu9VEjbHNT36SlMWzUe/WAKAqJic41CZsBU0Buy+HfWOh/iAoegUEyO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sqOx38vQj9HPaHoENljObnaJo9o7R/sRHPaBcRdE6R7R3CCmM5lRxXmb3HbefWUV10McRF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Z8/E+852hpm7g9S5mHMPS+esGF7R0vZxN0AVosTqOg0NKhCcbT2hpxK+fXWtxz/4XHT2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jR29TOkZzmMdKxK/rj3jrzr7aOqZ1bnGZWidZ4j6HbT4nScvsTnE508+hfLo9K+ZzXM94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+k6dJccyoYv8AUrNwbdoEuhY0O6oQACj4ECHtKNLnMvzDeGYeZtM1zPqldvmI3/sM1nXi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bT4lY61H2h3lM+Juacs53WfaGlPSVtKniM6z7a+zHFVKxxMf5Ue+idZVQ8ziVDZ9FQ9Feg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aMuHaAu2272j6B9WvTqYkRrXazA0tnGldYEUVQC1ekNmCzk8+8VVvOlRliV1huo8n1Ik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fGniO894eZUV3iBlSotUdcHzB7SlhRi7tTY9yCnDjRuvkjneeESVExKi469Z3GbbUwex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QChv5Ny46MXYo9nmOW8+0PmcTnbS+JzCDtcTK95fSXdu6+PEGCN43Og4Zz6d5VRanzCO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VK9LGOrE9VaurB9D76unGjvqzeJo+qsR0qP0132lUzGn2lR8xNXRh+T9ib3ZN70J7R6c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P6psrWhHVnzOJ8Qx0036z5lX2JRWDMrEzsVf/AAn105xHxHXxCciEo4+0qsw86VxC4aG0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R7Y7TjFb6UQlcyo7MCp2xKqJDSsQ08ShOsTPbtK4ldfrK6Y/MpuvtKgYnzO086/SPaViG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16GJ6kg0KoAtWwRgfUEuh2lYnMOxGXL0QGYCpKwbeo6su8sNpzHEcyn/uB+qOztlfoHYm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QuW+8O0wE3WDNjysu1VngnY5gQKwCH0m5vMww9CXH7K4aF+Bl/NVZj89GDY2nmJiMxozN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z2hj4i4VWaj+Q950umMnceIa6GdkO7nwxbl0ek9pWJWe85xpzZidoTfYjvMt5kpeyej37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SfmD6j0+NDeOho+p9BHR86b6voY+nZj2m0Z9NXTniJ2NHtH1cR2nM4186XOrSsZlR0TO0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sSvie8vxfeeYznpLiS+8evOu88TaeJx+9DfmM3bqp4nTvKnMIEoGtJHURmXfeG/60HMc5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wM8XA+IHj4n17TcxcNioa+85nebOmLJ947Sq05m8vN6VHfTeP0lTsTeJKh9Ibbztr8zfx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vOJ01xHSsQ8TzA/8TV1Zehow2olGgbr6WBiDLqXGcQ0qbXglxDWAACgOCBrxAtBsbB1g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ZVaP9ifGjK+kZtP5WSHWH0OijL5lQJWiG8MJ1FsSAwjaZTo/lFuP1iQI750T+qCzNyqJ8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5HiWyj4vif37wa2hioWFS+eTszfuKHl26Gblz50rQ0uY4c7T2he0Vd5edHjbcrHOeZks8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6CV4j6HXmfENeI6u/oYx9XHMY+nj1ePQx0Zzv6H0MeZmJ6d4+YyjiY9LHXrOX2Jv4mz2l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GPmNVnRm8qcw3zGdNp2nXpK4nM+voIdYQTrU87tB95Wd4e0vzHac1pzDxDvCdYFZnFT7d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pnnQ+sO8rTmf2Y6GnM8ypfVxpUq9HOlSsze9DbeJG6hKsmKnmbYJXWG823zNrmI+095z3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0Y68aBWfkTn2iIkWOXXzpzLgxIY8RGUCzu49jQiabx6/G434T3nYnzGEeNXbTnfxB6ROz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38wCpipUSZjKhogRrAzK4K+eXkQVkg3DaSqVtESO0q+YmJROP9jkiKXB/R/EDfQb71dC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wAljvHaAhSpRNziYq4R4hOIh0mEd7vtx/O0RGnFQnSbejFy8Rjq+l0r1+JnRDj1MdvS7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6V2jnSu3/gx141fSzzHafWPsT3Yzec9o7zdc1mPtHRjNztOKl1Kp3xPE4x6KhK0N4IDP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E52ZefzGY6QjvodRLnxCDnEyOzp10+094+J3nENiXp2YjMdInoedOYGNDfaPaGvWONpxm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GG8edOvWfaN9GfWbeJUMRhrWtel1dEiR2xvHEC3uxhFTQde8TMJc9tPE99CPWE+2T9pu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dpTJoGVjo2L2RgnMZvpeZfWHvHbRoLibNcBd+AlSusACgxKieJUqJGBYRr82GfcQLw27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DvOidJvxD6RbFtvxZ9psoZB6zjEwhBUCxOjDseyub8vpEupXz4lcQwa/EJhxMzwocJkY6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l6kzp86Ot+n2laO+nOtZ0Z4jtqzb1PozqkfSz7x3joyo8ytK40qMdvXfqYdI6cz4n1D7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HvOOIa9dN9LjPeczGht/sd5zpic94Z3hvtDcKhMVPbL7w7/SBW03jtOdCGPQONofGmbmd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51u47+l3xrWhtjabQVXCV3hPa9frPp6Hfm4TF4lQ0Yb6e0qMrPeXiMqc8zLzo/wDpUfSz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0XiNx7aF86c63QYExyoQMt61mDMpppTftDQO9abwhPedZce16Xp/AeYWAAI6ENpUqVK0E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b2uEcKANtpXzHaJEbnmbT7RHpOkYNJGWOw+k3/M9omhhXM9ZL13OebZ/ERPE+8+Z7T6a4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g8IMDroECJKJXSVo6V/4Xq6edGV6iMd9HU3jOZ9tKjpxq7xjH0M+YzzOJ7x1Z8aO0+dOUp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+sfYgx6fnQj86N3ONtTtrxo5e3SH1jNpeZzjMIZn9iZhtHuDYhLgYPYaPtKbzPHvPPTGl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HHWG2IaE8Ss2wo86G88wjLhvE4nMq4+g2vR2hMStOY48TjaPbRzOdOkqvM5qZNvrA6xs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jUGPmM7Tj/wBa0ZUqcTmM2yBxkFPdlnE4mxH0G5K95H2aEYGithbb4l2E21zPmM6a+GFe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uBjWp9ZxMuG+OIyoQDTFF9/0OjHfXiVN8RMytvMUDc+kLFym8waMwE1F/a+8zRptDpzCO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EAe0bwJUPU7ek9Jox0dA0e8dHWo6J3lRh6KYz7aeJfxGMqc6c6M8zmOjGfE3NWM6x7ae9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e2v1D7E4zdztzMRneNaF5nzo99U7zePo8w8T3i86EvbfMF/ZVfaVv9xWMOOsr0FUynvU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l7znEDrMziG/TStHOjvP7On/AGV1Zh8yo95017zwz7TrOJzK0rF38R7y/TjvrzoZ3joO8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Z2fRXr4nOta1jRJhsrdXlOSBmPE59CMwnaQ/CM6w1ENLb5sYAlSW7Jibb6fV18x40CdD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8CBAiZlRKiYlSp0gptt/SGAE0d9A+0HrKxK8zjS7LW7opR94Fw2jCM27wPJkmZXkIGX6R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BMB6xwFPTtdH0IGprxo6JPESH/r31fSRMTpMevxD5186uxRONpmMTV2qe5H0vrTEqOrM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qX2JnxHDwSsTac+rfQ3nTaVKzOeJyza5tOj108ZYruyqnMGmJgSH0ZTR/jGVp8TzL9HMG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b6u1umZ8x5lcaEzM6bQnE4htKxtGcypiVjbSp7adomdXMIuY+84oiJ1jvgicJPaVBjONKz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4Awio+lOkYYYtmuz6t3zj3mHaO3p5gSxJ+OLl8kNI7wnzox0ucMUY8kZPo3HEdWbTxpea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6MadYmJUdKh5+JRLUYmOJzoGQiUiE4lReZQizn+t7h9JxHRh9J9xaJQDQL08Qxvk0NyFQ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QFE6BWpA039VaunnVlXKjvrxqxjfpY4jq68TzpcZWNNtpb21dKjONOY6/MfRWroRjGVO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+xKjHtKsid9GMrAzeeZie2m74gdI/E4j1nnacfSCYO8PpDfJvDa+IOTtHIsfmwRFNgHw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7M8cwxODTvcJdzPvGHOrP7abaFxnMr5hps/jSpxrz6OZzpxAzHaEdoZ8xw1c37zbbaBmV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+m9lcb6PorStHQu7I9nnzD6b9rHGPaCVrzGB0ipTSZGBc1Rc0Me4hO+viLajbOX9DMtJ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6laBAZTPR3V6d2vEvRldIxwZg54MdLVfiHrNmcxJ9Y3eca+ICjXFPcfiAjQSO0JXxPEv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vnsexMmJU8w+mmek+kSi4z8BQfyZ5htobQ1Zz630OvHrdo+qo8R/8HT20qNxldY/+HEca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7x0cx8y+8+b1x8j7EufMqM5n2lTmET2lUziYvNz6TGnEdEgJ4j3rTbx0ntCIIc2zqDf4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kSbegPMN+3mB0gZht3nJ+YFSucxw5+k3nRqBi46fWF9Il94bbFQ3m3M8uIdaJ40rrrxp9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9es+ZtP7aVHafiGSbv3Ce2jpc520vM3dPtpf/AIp6GOjiVHtBogL0/L88RZSgKUbiTnVj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3PAdyHCc9YGbziVmJ2l9GnG48RcXlHm29zZnXtrxpVGnSoqyBy/Xh+kFYNjkeunnTmGjt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Nk9j73M32lTnStOdFMtkXFYAz1PL9pUJWNHtEUh2znqeCJ7WdysJZeYC1bTc1frLycNj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YOkDSpUs94bytHHqPSyozmbzjR1Y+tj6q04jHR215jv6GPo9tHTpua129HOY1cfS7xnL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8OnDuzmL3lePEq858zaO0+NPi953hzrW95jym0vtN9HeG288xecwnhSg7KdGcQV59BxK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3095U8SpcrT8w7fOnvPicae8r4ntFuO05xqHecRNTbEdpWqy+0NvMr4ge8XSGlxZzPfT6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teh9Narrcd9GFlMDEpvFP57xhKCgSkejK/qnmO8JtK7wYIxrbL5WwSNLCxOpBuBiVEii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Q93RG5LDRnGjoSWwyoWYPlA+ofaDiG0NftNpc3QBoJsU23fYgUJXl3jl/EqO/bVmfMPp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itjAYDp6HtG5VFF7APzLkWInsAjnjGhH+Ic1oZdsygWblMHY7wnZ6Ab93vA1NMlpnR0+d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Sx9DMXKzo61K0/toR1Z1j2nG2m20947z4jHXnV0rWvS+ip0jvN+uodzl9iM+Z2j2lEdp7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Zkw6fJ76O3p4hvtGbNDocx0lT76tQVk3nO2qeZWYHfTmEOugKzOsNPnTrM/rXae062Trj2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OZeJzN2dNfEdNtCtOJcvtmM34j8OnEuXo8+i4sGH/m63Hb0oOMVCQIva/R3RPwUNJ3IJ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GCgjqvuW47Tm+MsnZOGXGO0LGyPd42LJOPc5hkEvXzG3r6LfkQXPWdzeC3KPsHaeXoSM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CWKZ1dOfdGpvv8xxHXmoON8RzR3nHYO3eGAANgJWoK4j3LKRl6r8RNLOOj0HEW5yz5mOI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xBBbyGe39pieHyHq9XQ220rMD/wf/Z0dUzpxNtGoGe2jrUdH0Vq6J5vT3j76M5joziO7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x6O0xHRzokqo6fWvsTnRyZn9UtMDUSv1LveOek509pxNvGhp9p0Iw87y59tN/aDsphFO8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6V4hnae5pSz4nSG3XQcczp9tTzHHr47StOk6zlPRc2DeVoapOt6VrUMb7+j3JWes2JUrto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XPpNX1uq6VGe2dGVoWbOY6QCrJeOolOA+pPs/hiquBdxK9pWMSsYJcwcy3qdzsDmUoLyW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ALFsZnRWv6RkVZAu/Q6dSblFZnnV03MxLHF3GdnlJbr/KgiCFaLE6kNGLmXKIwVqaAhZkW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95vGZTnJCyF+IIgigMscax8jv7IGsqBQHQJxtGV0lBJYa34IhTAyx+ePaBSSqyq2urvKl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qjpXEt/g8QL50agaVDQ6+l0d46ulzjUmfXz6fF6cTnVxLnWe2t9dPHoYy9OP/Co6fXVz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0dHTjDPrH2NLj4020dPZjHaPE50MzchPMuX1hrSt5Wf8AZ1dMzqsov8dYnWHTnTxE0DMD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jpDMIB4Yc6eZ40+0Q/yfTOh2nvpXaN+CEqEdtD4hOYkdsQJt2m0J49DOdE0SbTnXio3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Feh9VVMNJAWS/at7/p+yFwjka+Osc/7DSpXeJglAi03G1tvsykFcLbHvbMHXeTVezMBQ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ETDLWEvdOvsdoJSuk3NalaIWMrldNpl73Z2nRB45XROHRpLWdZCjPYHMonbyrvdnaGCg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2nzPM9pZdtRqC+LReZQCqyeF2RFywZoGNjLOMlED2r9RigcFkyLbpM9r3mPaXe83lTzH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55CsdjdmQCKHfsOIqttsJUrTbTmc+lIkrR9R6O859T6K2m2rHR9H31vS9d86sdtHR/wDB9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q6fWvsSqxzKY7JOJ4vR1e0rE5h3hmXOfRcrxNoTGMQl2WAMzcqv2p+NPNeipzOJ4ohiEF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vDGMzmPErtHSvOn2nfM4qV4gQOZVypeZWZjzL8aOl6XL/rlxbntLxvOJUOJXor49HEf7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T2zOda/9GO2teipUS5WIY2i5/wCnJ4eJdo9zMeCGghws+5BBvcSVG8G076YrOYWWO2I6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9gGvuQcH80vokL3wJXiVtDbTpK1rNzczDI5urHYmzHWuxvLu8IjU3QfFW8DfLo0HiESy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MESbCNR5xF2jzVS8x8itsDznMEA1BUgjX6ZPtGk6mG/qxIKNxh+kyseVSfmGG45y7zMT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/EArTWcyzEZXf8EfULbPT2Iq1x24gSoENvRXoI6MdGVNtHT31d9GDEvH/AJOJeiXHaO0rO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R+no+Y6po59C6dNO2j6HbecTabaOn1r7E+8dpvxHT6zeMdLx3l9NObIHGvOJicziXCX1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BWOVfNzInjXGnzOIQhC7ldckOJ066YN3Pmbwjvzrv1027zb/AGcTmcxPGlfE30+jofXT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ae+mI+Zzip95Vx2m0+8BM+dK+ITie+r/AONaOlTb/wAaiabbbxEIfcLH2gqsO4vxAEBx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9JSjuEgB2ldp0dY4nG8S86C7TbT50Yf2JzpdQp3PpMt+5UTwkqVOMRGEQrvA/wCSqqpW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bHiVifWJcrt9IEyjhrFy+a5BWUqvlcnwRwcZq/wBZXbVV/ebxJyr5hKgQ0r/wdKjE0Y67z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Ljqw9PEN4wNGMdN4mvaOHeO+vvHTeLWr/AOPMZ94x149H5nEZzHRj+R9ie0d705y+j2+s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ofSNx7RZxZOe8540KITkhnKjD3xCKYQfYm0e1w3/2cwIz5l5/2fE66j+v0HxDQwd9N/8A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JWnSOqE6YjnXbXch39BhnDKjtc2NKyaX8TM22jHtvOdX/wAT/wAK1dfmV/4Z4cQFhHvBq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THxiIR1puBhY0152o+3jwi+96c+plBDD936ir/JnQ+dC78uX7vwpYvDOco9p4QTDNzmI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3zHBviWwyHMxF90I2YRPIyzqRp2FxpwPeFbDcRXCfZgGc6DYUXs4cQofskrKTrGkouRoq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nVjvfrGcvwFREu7mVAqVKzoQ1NePQmhF04jN4y/S+pj20rGjqyvQ86VtqYjOY6GjxHfb0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GcaMdvTxNpvo4ntO8Y9o6c6YeZ9iOHM8x1d8zafafMvrL6aY7jC6znT2lfErOalO17S+k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w20Vk3+VjscYmPaVZKpWxeEyT7ysO08aBWIGZwzrB/mGgRCssD40I/ECp50N99PzPeVP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p+NOJ5m08+l053lRY27Mz0neXHtoaufTUr/xcaVoGlSnllSsRMxlRNK1qVOJzDHMtrdg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3g+S433Pky3f40/4KA7LwZRsHgwKs14J2HULFUJs4T2ZVXpP4CMoQ603N3PDZlx8keA7x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PZLPvHAjm6h9idgzmT7Z1l4+Uk7w+2P+VlJj4sC2GX0Yv1T7CATpqeJY5T3mby/M2ZzK9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JvKlQ9TH0s59LPnVj6K059Ttq4ZxPec6Om3oTRldda1Y616a141rVnG8dHXrPq32I98x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ZxjiV1nPSOvF7k9oZXzWZxXGnON4ZcaGX30V30hPMdRhD4ri597njRzxp4209oQ30I7zZ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DEMzZzLzodtO0vM3O/SeIGjux6absNUn39PXQ7ae0rTiVEes9pxHGhDE7TY9LOIf+dQM6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nErMqVK6SpUZVyuujpWlRJUqVKmb0rQU2hRuxqwsvqYXr1h7xL4h0iSokqEqBKJWJWdK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GZUqVKrTb07+hI6DnR151qJ8RdHRnGq40L4lY1Zxq8+nx6GHT1MdXStGEfXxcYzfTjvr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iI3xide2jtN5+dNzbTnM550rfE+0dt9WsBO5PM95iUqG2CBfSFzn0IImZUplF61NoUyo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gY6Q+sqp00WfSBCeY959tTrONUlab6eIepla18w2951jtptFlLic/wCzwinENMRI/wDk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+8rMrWrlYlSta0qvTUrpKlR8St5UqVKlSsSpWnxokqVKlSpUqVcQ0qV1m2gejxDf0Pqf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sWXorc8yl2i5UHVBMgA3QfgXLofCGD5YQcMsvg/cBaucUgc5ZQDa9alaM6zk9HOtRJ50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/8fatOY6OYx9FY0+untFl8PV9iO9599PiPv8AMxzDePfT7+nfQ0borxN+FnkJe07w7Q7Td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Jvcq+unmeNXaE3ahXvqaEOkN+ITfxoSu2jONCErp6qucTHP1lXKxEaubPrqtCo86MfnX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I4YZ0T/4yM3dKxpipiJCM40KldokqJKlSjppUrtKrvKdCV2nMZ99ExKlSvRUqJ2lRnGj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UCbethCP19Cy5eJedPMWpcGBiOGO0TYX4I6WvIj6wJkrhVxWIE4ADje1jYO4R8EGAU4d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PjaFXYWBHiCxzuYr2LZRuN2gOw7xq9EsSkR5jkH5oJTKm0vRiZ1qe8fQ63ujF0+l1fpr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aZiR3j6CfSdpWiClm0x3N3PYl3NwrM8T3jUceJxpTcy9Z1l958TmXPE8sufaXTB0NruCb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0ErMTvozbrOJXbQYZ6zLDSr5lZh30dKuVONNt5vr4PfT4lzOh6NpevEYa1qR1+LmfrNo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yh1imoGteoB9IMAjpIxnvArXWoBhUcGMS1xaO3rrSvXxodtE049Boen2lSokSCttseOkT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jQ2xAlSobaOzKlSpWu+nOlaJq94Gia7f+6xi1LlzLDbMS9ovsXGncAiPrPa3LvguKAKl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4gYGNnCxwyKUKpxgMBT8EVXG7KyUDL3FDt1ljC8P1Isws7lOgcsOAN7xfA4m0sigtu7z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xHd5guhoRQH9wTM3/o9CaMTVK0TZ052j6OMaOjvHfTeOj6GP/hz6u8dPnT6l9iLHOcR2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XmZ8Gv2l6e7Np76HVl2TjGn2hkhiOhboN5epw48GIdt5/ZjOlzjbRqEvtDxDQfEIOlYh4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nOm+jvAld4TrUPT9tGVptPM5lbT6+nEfM2czfjP1naZqwECxHcSWB3aPCyH1jqaReOiK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JZO4Ei7u+OkdUJ+vkaqHlL1/AQmCLti97IlRneFtUOeeI0qy7WRLcYeh9ISsx049Brzp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NanE+J9JXTWoEJzHSta0T/wAE9HxrWjOJely4Z21YsvMG9Fiy2ehleCb88isPd2JSdaoo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lx9YrkgEiYoOO8Ixcm1SB7rjWcTCp6Zp3IDHeK5YeoPll2Ji4vRbvKqZ0N+XdiQaBYkw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7bZXsX+JRddZgXH4Zg/Zqyuy/apszO6k+8LZ7X0RHUB8hGCiqU9Ec/SFY3djxiO3TTjV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o4jOsfRtE0fQkrGnOj6EjH0s5jp9W+x6Fjpc+k++vTT2h0S5eNBreL0mzDxFvBpxxC6o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6qhn0OcaBONTeGD/dDbQ30r0EHMx2l3tR6eta76HTVITeJownu6kZ5n1n3nWtL1+3ifVQ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QL2zAup5zCBHZactB9GDvd+MthoyUDRUymTjeMZkYTHeuJ0daVPKKOabyl/MHweDAOxy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8/ebszeViXHEqiwByzsbsj95UtgT2PvGDEY6XL0uDCPpqM59HMqMqMYfX0kBy8aeJ40dD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XifbTaPxCXLltdZ7ML5m2XYlyL7b8xlETij9oG7BqvwkyL+73CxNCNLlbrgDlZcoVUAd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T6n7TBhruyvESgtr4inHmABOawzN1qXzegyiqciR3v2wQgFlexhpxN8Pr37KX/sj5EvYO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SCwA8BU4zP5TmPL0R+sMLkfRHaGAvC+6NsmVCJS66GPP/gx3nHo8x7aPpe2m2rrtmc6O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/AOdPfc9iY6zPE8y9GOZ0l4l3r1bjO7vLxvOYeZbLOsw5cz3njBaysmkC/MtyKJ324l66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pVT7SoaV20O8JteJ958w2oPmOJeJ76ml/MuceioxxpWZ9NEu3TecR6ejjSziba8a8Ynm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P601KevseLQnO8d4qtI78xiBuvoagqQ3FfuiuMhzNu6xfat1dxmW7w5J0liS2NwnC5vU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YdzmECCHaRhFbuldFRM8RljPMfsI3n3jPlBOdmCrc4HmM9yltDh9Y8hsbSzj3m1IOwPh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EZo9qfiUuS7fsT+ex5n04BKqWl4EZTxN9RKptBxnSpdRYNMPp6HQ0d5cuLnMJxLrmEWM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dIusvpomI4QgdHeDe0R2udCU8zrvDTxpzmNNMo7PtH0RMSe/CA+7CjZeER9IlTp91PiO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B+i2RaTsRVhvQTJfOaU9HiXVPbSThuNtwVggaSDD+m2nlhKbKCAHTE2Q5x1TgDdjFVuE9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9iOZ06RW5iQgDp1gdxl4Y1nHL2TOex+QnWD6ILCs/lRbWxpnGgd2fRRQHb706LlhYVvTx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ziF19h7IsnkJaW7r9kWpabTNZv08aVPO8WH9UxXeEY+h7vpT1cY30+/odCOldNHAs7x8S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3vvsTfnMvHodtPE4jtpfWLHS8XDaW9Z9dLveVA2g4N4TqrnnbAHHQO3GIWju0uv8jviO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zo6edoPMvpOJetk4m+3qvXmcYl+j66+3o+dK9FeZWGF876bnmB1nK4zEe5n1SjtC+tCF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zL8qWOn8xIZmBtAMr0JYxVB0HPvC3cZfqPt6F+B7dMh87e8S6uJ1rddnJF7s3YsyezZEm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+0EAgobZF+JVmbiiELQrB0SUrGebkfHkjvFPXSwdBWbEF0lg6StcLMRC+tqjDMFpPixSb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mO1b+JloMHXURYJaImqzkesz5TC6AxkjNErH6abKAAVV2T6e0M7aHYmjltfEKONDBHu1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xy1Pm4sA2BtudpfpFAbxfM3GxMJE/mpBjEQrseTEfpxLqeEtfx5RHyX9xhaUeybgtx9k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EVJ1gJmcg+BfiOCt4T8RrHcC17x2is6FvbmocdvKj9WD4FWWXxceEIAhU5xxMJS8QCWCK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OcE7vLKeBkPukziirtOw3iNQ7bQ7nU8Q3zvNtWAFeOA6fMHKMygbKdbjCoL2grfQAS3t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hRf8FELitUr+oxGqvTmsvidphd1gihZr6ym2X+dnM2y5i2xuO/ztMWAbnByviBeONwBR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KcPiZK2qedAsRhuJhu/2dLlqnRtfIUYxpFuMPPKFSirFLTxDMjaWTqwrc2lX6feIbVdJ3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ieZWvtO2l8xj3iMeuniOjHaeNczbV/8AJ9O2m13tp8ehnzpXfQfO+xLnPocaOjtpxolz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jEHpD6kxe0yLUVPcQnFc79oWoPpGveMZ5ajtqQIQhcxzOkGnE2g21rzMT3lTxN5edeId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fSbac7Q8z7aXNtNt4ypeeCX1mwNknxK6cIPdTjC58UQ2Y9Ytyj/8xfzMJ4p+TAmKb7EE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8GLfvuQ0ZiPrDJAx9w+8RiUle7j3v5nCb7BHvbL3QBC90J9/vCZR1UGvJkK+3vLNKVU6W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6t/WYHy31yowVlwTwnDFlL74m95lFEZQLEdyZw7JdW2l3JtLm39zeFVOPshYzeEEGgrk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PwQ4qiKKJetR0z8kPICS1Lgk/dDfC2BDxhAqqIApVxd2Jpcn6lPNvGEcJSqPuDp3hPUb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Q7ldYHBTnaUKW7QnAe8NgNBo8AlJeoEt5Em9sU1s4fcqLi1ydECnNXAlLYAD7aCjhqXj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KvgF1Ys8sy73EsBuysAyfN9b7sqbMI09F26sG/gJQEVgHOmO2R/EsqJwVOB2SEgFA7Hg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g+E2orP8U0TEcV946wCIwIAuVNvzMSd/1xumYOZYSWQKz1g3V7zfTFK5yftN5xGJHPRh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mvpWiqGLsfmj/issMmmyfy4pgu4FfRHfdb0MUoKaYJQJwQdyFZlw3RLMzgfCkNpUrvHTY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1fVvE/wDB9dSul/ESMezoziOjGOvX8vsaO2jvp4nX8afMa2I/E47asvbrOTGOs61D6z8T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G1Rd0V+CphXM4MXN57RjGJ9JxDvv50CGYFRg5rXjpCPodL0HQ0zj0EuZ4xPiM7cxzqtF0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31ZzoTMt5jl4qUruv6RWX1zAZWwKXBRYWdo9RLXszCG6fQy9XBfKlzLTMHUH7SKcW13Ww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hhPMowA801X4lN1bu6gfmGEh5jcnWrGWdJju5v8AG/tC0IawmzozftsxJGsphxpNO1jf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+thocxX4gFl6w/EyVg8FwXXerFCh7O0ZowVkNxmU0llzyezfwzZOSfUS1Mgnsomcetln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+CiG+WZiO2/qiZvQGVeZsrCRFrzZ5afQyoiWcjzDrQV/ZfFp7RwaEP8AjtCCCGBcJz/m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+tQKHJPMd5i4gjfJ+RlIRF3atflZcB6bP38+xmPsEtuh97YTwCH1cp94EYlNzDAanKYX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AfjeKA4MQ5HbS5UfEGY4V9E3ZZd/saOhmyFmzU5mx5h2f4COuuWLh7M+PGMc7vkV/mMz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M3CbwAqALuhl8yoKOJlyyz6Ero7n4g2hFROvqvmyLoiPqRlTZX0ISo32n8YKmS9k/goL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+jozjV1dPbRjo+l7+pNWVW33jo6un177Eq3QImO+8fmfOlTtiOJx7zpr506TEppUIQKJ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8QO8Pqyw7QuozHee+vMOIEK5m3HxD66VArM8xl+g0418a/X09fQeknf/AMCOmJjnmIf7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avxKQtvQDrlK5tOrfeLYw9L7iEhTdtfhlHpCkmAGL8TFuPz6MY4R7L/ic/iM9m/xMk6u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2UvBi890TBl/dqAy73w0xOg3LQWUt3ceX0lgEK0WJ2YTKJiJzR99MRFD6p+Uy60DNg5sb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oM4huCs24/0RqYUEeD3/AHlEB+91HsmI5/Bc8y7jDMPzTPdH+k5hq6bxcAwoh8QDV2VXa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zbqX0dG7I7uBeClY8E6uJsSMe+D6LEVpzcVifWpYDuaBribZm/8A0itCOMdTMXwRSm9m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aGC8gFvzaI55Yl4rMufUg/nb7wxVK8WYYv3SK195UTnQFi32ws+pDKcXsilDbn52fSoaM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Vp1+20doGH8+aciBu5sP0jN53IKnn9EdchT6Y3Gdsw9gZTHsEM4qz81ZXXGixcRS94O0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uH6IlPs396Qd3fETc8gJneUxPzAYwzgXlolinakY8puvo1Zz5YfVBXhnU79WiaPqY6ca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q6OnnRj6CMaC/Q9vQ6V1lapmOnf7vsQ2lRIkesricTYiddvvGVfvHMcaAcbyuk6eYeGGW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6Sh+QA+ywId4bZneO8TE8aHGpxDE4zCbTnE7aUnOmNCcw9fnWtNv3H0MdR159BHfR7RO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+cTC6/wAIFARQercU7F3BhleTETxxxdT7Tb7KkOh9ZtPCA+6G5U5PFfyzIOH98wZzVTiO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ufnm5rrAAVUFiO4xUSVq3P8AQwBQvEXA9Ziv37OIesxawOyMd3FU7VzNQ7PtK7rVpW2I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oIGd6tq2A87w0Zx9ojNm9OO2RodL2TuOZePgHBNjyQajsCx0v5vG0EqE9yZBws59TGBpt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f05RxGJ3gxLFs47ctnssdGjjnUbIxoGkb2Z+tzIj1BSTeuYSyuIY9TTncH5vRwzc3UMQR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qjoOMxgruncp9oSxlN3sftDd0cxCEj2D8sTHafRGS2HATwp+2q+Yw3/ZhN15mbf3SU9J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2w87s/kdCM25Uez7Y6Hr+KfaKHx/jMr3KgkAcPwnFR20rL7jiy+I6qz+FsM+YS6ZPMEN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vEtcYsF6LSD12BD7VEVofwZh9KDhKE7oD3SY3JRHI+iG2nM7Tv6MII6vqM/lEqPodH1MeY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aOjqx0qMdoyrM51wx0ZimlrpHitPE8+r699ieSpmHzEuJUTTzNhEqVPGZ3jOZxKztC68Q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9psl4CA7AD4KlQ2n9jRnfGnxoQ135gTrD0OvjU0rF6E3uV8Tidp7eg9Dr/XDR08Tn12M3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oq21NbYQEF5a3neEp7ksOMADcT4MBKl3bB9F+4bnlHypuaVHeG8pLcJ0tWA1aKzsjcVq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KWg7vxnRgKMJHu1svf6+jx3gKz40Xfp9ubjofiZR0hZcT69wqINUXQfDaDCTHSZIKQ6A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+87OIyDgIzyeXd8xQsoHMo2YoQUdCT6HefWTOdF+s59ToQhw8x2P4ubrr99OZUYzPT44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SfYloreM9t9b0Xu3EM4l/BUMmNAxSUnyPzGbwgFdt9LgQHBfDr+gJffIlt+AS8Q38HwIx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mWvhP5gaV1jzPrIY+x173+Z0kE+w0NGHP/VJgHaoSOxLaBReY1segfuN8ZSYPDxLgZVgK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QMPMFd1/pix9X9BHZIqC8P5pmHaK0NvwoRnMBLlEXxV8pdGsjlDn2MoKhkdLz9ISbakb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0mJ3XZpGmp5L95u8fw2hHvQn4l9FAp4E3+0HrH2oY04veAqXlfaYF2X1Tou31Gr6XTvob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mfaPqdE1qMb1dfM5laOSOr19FehZ9e+xCzzPvK5SXy5dHtp5neVk7T9ziB109r7sK0CD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ylXLDGi0soH5W1rfeXLnEedeOJxiG3SGTm4QI4hnSvUaXjtME+2nSddd5xq+sm0J4lXx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E5mXUjKbh+iOm3Fcbbo84p/zkRMTADCO/DOkAM92oKDo6sFjqYICoSFLDQPRVRcTiO8L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Uju5Th7PE2hQZRw8MuGI938wpm88EEHyPtBWOv8ASZ6zIbsIHFw5G7eEfmDZ4m2JT4sFr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EMI8Rl4u4gLnzH6VEBYuBS49rAKK3ImycM97Q5nP/j9dHbn9s3v83hpUSYfVCKpiDb9g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6XGlNNT0CY0xHv8AqzM46K2aFPax+Y5gdTW7J8XDIrMTqOSLbeK7a/pUPUGRwAD7Q3lkm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Kd+Er0NvzN5/OIcnBd8PQw34/wByc3aN3aJKplcT+u/EQvmEVfaHSDH6sTpcXcF+iYqoY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mJOq+8aVy7z5EhzD3g7eT+CobTiMc4ghBfN2wzF7ZV8pVb3lXHVVCfoy4OHCNoErpOpln4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q4nE2HXE6OB+qK9Uvn0OJzo6Ou+jpzrzEm+rrUZUNa1fX1j6HV08E5xPrPr32JztElSuc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sd+kT4g9K8abzcVKj5gMO0qBv9tBnchTMNrFKoqW4F98/mVioxyxhNjbTioaEONp7Qldf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9HibQvT4h6ff1XpzOPQ2JRicR8aDE1rEe08Wj9WGwcg+WdlX9Ed49paOEfpLpxZrypWH+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P3RW1Nv0puZj2g6JcNGPSD2uxRcbAn5JYvaRf6zBiQiFrAfpKWwYDYpk+bhEEgR1UdGX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EBzgDT9GczAua/UmFPV9pXWx9roTE3j142sR3bT7C/Se031Wm0qSPACfQ7S8i9xyJuMb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beKg5qhy+njU0+ojzf3aD35TTaMSVlyG7ePqEUhYR0OT4uAwAN1cCvZuUDFt7dfe5zK+K+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kYRqo7Thn2qZo2R2MP2jlV5lT/v6lQ5bOeykN5/saj8Qm8YqYvkgMhM/3H4jYOvkLfjQ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7y9u34R2v4qBHtLqSyFtg2nPM5vhombmPfF9EQf0MT7zcw/H5RLM4ghy7CUw0bsKx16aB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HzRcy5TZ31ZuDcfqnOjKY3/HMm6j7T+UKUvOlY30T0FfdMwp/wASTnSvQ5Jc32joel20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HR0esYx0dT1dZUrVjGfXvsQnHWfFyps5jv1jsvEaxptKqOjpjbEPrK7wK5htfEqUZhtN2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KUKngmesqMZ037RyR0NDaE8Q08Z1N/E4m3Po59BPnX405fXxjXfR0NeY74hGVqITW9H2G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BCrj2ipN/wBMG17vvL/z8uoPWBDYH2FQXUarNnHuKZYlx9243e9Pj0Dz808i3fEdgEa4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X5gsF5PjMDaBPu/Rv5myJhqBMSaOvWmUGaim1v8AiV8x7mrD5E+vfadqA+mGYKJVw+Cb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qDV+JdJ/VMupf98IxNhvCp9axjj8H7xq9+2obc7JDSgNN0Fr6/8AkbQYTNurfVBbdua1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tMJ2pzxLlwgm21ne9wUKTd7LXysQYrmBEuhu8T7wUB1sbMd8j7Q06LJ3d36sDR0PR5j8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NUp1f0MIOm6C/pK9gWO48l7pigm/Zh/utRhsf7mZf02i/g40SWm0W8ugW1PIHhoTz+KbQ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XmNHyDTGPf0aH6wyQJliIQ+Af1TgYrg+V+82SwfwUtJ+wUcQ6Yn/0J0PCOx4+EoGnE2YX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vwV1zp99SMdNvPpfVXp40dGceh18+p9eNGH532JWdqniMe8rOZV7EdUhvHV0OJe5j4h2h2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O7XAKK0wvWfbRiZ08w39H013Mz214hvv6K/8Pv6619v/ABZfoJ0h47y7jWxFuCWWEUtH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DcqGjW215PeGHMy4hlBNG7gK+ZSOUMR11iWeM/SVykyY8rmQDp2fUjVEDn0cE6/ZLZMh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U+kAg71Oryx/QpEz1/LpYBYOvdElaA/QX8b+0BUhqxNknEQNqsi9JmVAdQo+0wAH0ybB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eaw+6M7Vn9MKbxnJMnI1R8vu7QxRLR33H3iB3Yz2xCSdxPECVKl+Re08J3HMD/nvgHkm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dHhXWf0uuCkhfQ4mINzD4jIAPflt/Qwhg0D/LiIrqzDMNUEdY9n0YNAILHpN1Cepur+YE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976F+IBMijtRr71KpjvHfWlKeZYf3MtlwB14gYAP55++gY1F+X95/LxMnjxowW24DdlTy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tMEmL9ftseHhP6TmYdfaINXaeOT63Dast2wvL3gtWxNpvGFR4L5U7Yfehoe794yvrj6R38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LOJ33+8nM3pLA49BGycwxnP0meFPwEHR0Ik2dO88TiHo5jmJ6faMr0OY6Mpv016v7efH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PzvsaZmJtGWmlTzEHeGKuM6xnG094BAzmpR4nW94EO0GJ5Ks8kq1040d476/eBoGHEDv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bQPQ+b1r08wqfmE+I6eNHx6eYSptLlaOroktskFAXeSIbPwURO3O4i3tbqeBpjURAepD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J8RqZkb+wBXvPuuR+Jjx3BneglJFkILoDiMRiqSZco45+qGz3ICDZF5wfhU4vPRPpX5h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DCDYM/YiNXjQ3Gtu8plvoQs6F7stfY13eVsV22h6rcvJ8WQSgainyNw8xdUBFIbY6QA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ONMPi5ergpY4W8zNC2ViDQrN2FWU7YlPIl72uj+uWDPAPkG5nPlb6Xb4K4h2Npg8Q+Q5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uTRbdvfHvEFsp0qOI+CkAz+R3eLgA9riXP8A4VmMtg3uKlYEcl5Vsc3itQYRlRI7GV/T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pid0MqewabcQ9gZHgpH7xDNl9z7AwChA4HQ4laJHKLY8W6Xd3DCEH4wPuGH53gyycBCQo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i3k1yY+4XmLYsrVmHkzo/yoLrcSNoxgvwnnq3fAZhYe5+oAfuZMtfU/eYDNzEmYEqG67n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ElDSAO4Mexi9dHEFryD7MXZk+ifVIwCtlDxZMOK5fVaMDbQE9mABxQDwpZ2X9SDRgswl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f7PQwlEdHRhox9Do6+I6HePOr7yusd+JWjPmMxGrnTRqo6/fT66OrvPaW3eX2IkYyv8A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6aUzFLtLONq6w30NpcFgcQmYOsd5k8OrUHG8OYmNExHOtS5cN/8AYEITjzE66VDpLn39N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c6MONedbzPE8+nPocTxVQKYdYx2jZzqOjOZuBDzBZUPWlxW6+ZV7w0taLQ4G/eZu2whb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x3yD4mSKgV/rFWlhtLuGnailcRO6PxJVgPfFcb2cTu3a8otf3GI2HsQvBIGrSruCyQSJ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146QDC+V+4O3EyUrGy8NQlYiQqkQVjZHcYbdSWmFDjvin0761ptYHQOxzENjrq5iw3WoV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oHpDYXzHawDzBbuQ21SMyVMXat+JV0W/0dA0YKV+CkSLZWGzZU++8W2EqM3Cbxhi9WAu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1U5O51ht3uR6P6QmMy1KCLjl7ruLy9pYQ/nByry9py/AbvdQ9Be0VouOQ25fYgPgqUag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Fr9kdJjdwfed9EBXumCOrStr6Lu94NTVAd0v5hewZiUFPuUZ+8c0SZsUo+sFo9Y42nLgT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tv7TbWSzwvPRhhgb2k6J+YibnzEavYbrsQ1CG7NgDzWY63Y0E2q8QlGyx3I3Q0FxsfaM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HYbI5l4jFMF9XahjvTLfm3GmNh7G/wBNGAutNoN5+d4Az94suT3rVkFNdPRtL9Do+o3j3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OrPbXn0Ojox07R99cR8/L7Gjt6LqLtUfef2/oWV8QAqtiYrTiVxDd3uBjtCt4aC8TcYf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x+sbm37jvErxKlePfQ3zDQLIQ30O+hidNL9G/rDMSGNfMqcx9Xi99fGt+g0dpUrN6Meb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VKlStADR2gZgacoE7aPmGlSoGZbmcTdBQIaZSoFGtd/UwxOwfBGzlfbKWUdEfqGwTYBP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u8CVWb7wZB4uAUEIwWwgtJSVgnTtavvpejBOZTGBS48W6WrXKPsGYIPPZfDiIecqLfjM2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ozJtCo9Q2h0fVYPAVRNmP/e03Dyx+oB+EEeH2RMAKBaMaukxKUwZ7ARKnRRd8ILQpLKn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2mRRj6xrMALT3r6p3JhGGT2YxAcPQLE7zP2wM3dxAyfwEPYSmCNqh74i6vaWJ2f2iVQb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Avlct1X4nO0F9TR2N4eYzzZUoDgDoEIGzHiG8euB4CO/mE0gg7glxnFMggLxA2GDw6AH3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oiNmDo9nvFQ+yVA3obzclKgcxwwi2Ti1ePEfC31i3j1hOkG0qQIGQOom3vKzD9cJY/wDg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J99PMfSzhjnV/wDB0ff0urGMY+fl9iY2SpkJzGME5mOLjHfXNce06/nSptU32hN2lVvCq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HEq+/hhFvap20I1OZUrMqe0DrcQmJtDbO0Jn1V2lek9H31fiPrdD17dmMNL0vUg6G0d4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62Vpxrz6DQjqTExo+pzUSVCZ0Y+dGVONFjCGnMWMqMVEeZUqoNWOj5mes40bYXzAR3l/M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s5fmXnM5iSsxeSnoS530WD9p0ICiPpHqYa8zeWZI9QWI3fz+iXbvz+qJMi+v6oAAIKAUB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dyC4PEls/Eiu9njH6qskp3JWJdBi2yVi1bXeK3t7ful+w+B/MG2Ox+2UCP6YFEd9PHoW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OnXR0418ep0dH6+njHo+f/Bj40+pfYlHfR0ScdpXTR1Zxz7x+Z9oYhvKphKuFbXCBaYId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WywMHU6zjR+J2lVKL/OiQgBRAalSp29R/wCXM76m2nE+mlSq3/8AP308Ti5vNpl2luRn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2iPSNpzKejM9I3wRvkls36y3SInDC+kzzMx0b0WF6EJcvtMy+sueZcIxlL0Gosly5SeEW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lwcy4xcHPeXHVcu9BIOjF3L0XLiy9Bly53MuXF4049F6OpU2i6Meke8+kfpB6wZSMpCc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5gxcERUUxysJWnM29Ltqx0dHPo59bHV0dHxo+hnO3pdeZzo6L532JjP304jp/XOJWm0e3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wQ2vebQBtUCENyv0itWHLq5h7pVSsbZ0qGgSualXvLTtoQx5jK2hnTmV6KiVK6+g0Ouv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18TnQjoSsaHSqjLhiBzGGAHN2EdNpKNkgq2kKBz+X9JQfl/WV70f3pKDDf3tAOTz/AJlLh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vEaXc8/tlG6+P2Svl/jrEdn/AK6w6/8A11nWcnU+KxV+pFe5lTu75RV+zHUb3/uWt/3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M/ofzEd/YkWxa9zFE2fz2n/B/WJb/AMfEp3/v4hXmEhv/AG9p3B2gd5JUGfZio3kEt74K9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i936nUD3fqdf5H6gW/wDLxOgPZ+oFkXuT/ukB2HsnW9hGdX6Ercm/zrOr8P7Tmf4O8wY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hdn+bvOw/11g+/wDV3lH1KQ7N/HMu4vZ+5/yH7le4+39w/wAJ+5nyT/es/j/uVbj/AHvO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BOf3TD+dMNvzp1D98H2jI7fNnVP3zBKs2WVPDpKOq0zWaEFv8zTBPH1Uu2jZfy5/2cq5f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UfszN+VP+u/cf26leyvfMWMuznBSf51j1T2f9TuQ/o/uJ7fy8zJ/T6xs/A/c7l4/1Kv0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H/Lfuf8l+50PhfuP+T/cp39v9k6S/x1lv9n1n9V+Yrsvj90/kvzD+4+8px/d5n9Z+YP8A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jxrey89PW4n203Zm9eJzq7elnnVlaM3jtiOrvKnEY6ONd/QH332J99GN1G+PvMXo9oxh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ZYaHbnOhhLqYPgUe+Jj/AGHjEJ8aVpUqV40JUqJDbRMadtTU05051JUZx6fefOtf+Nak+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m+h5nEqAnM5mzHeZGWhMy1mZmpbFVvBYqC6y3WZt4dRneZ3GHWTvMKd3zO++Z33zM35p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cfMU/dD/AEJ2L3jd+af9qHM3vOh7TP8AsTvo8Uddt8Tq/aWb/Qna+BEd/gS+vw/1G36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+yHN7n6JZv8A1dp1P5u0W5f46Trf2do1fwfE/wBL9Ebf4viXOf6u0Ucr/PSP8L9pdu/9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j/UfadeAp/Z9IvvZoac6n9dIyS7eIrO7ZJ1uwKulUdTxiTKgi6MlT+jP+Nle3wpdz+ydlh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jGiVnx5pcF8KnGoOCcGPQ8etEAtojywqaoQoeb+OIW/wfE6YQC29iDEjgnH8x9o9K/j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/R9J0P4+0/qfxAf7fpP638Q4b/74mD+r4n8d+IEY/s7T+w/Ex8X8cQ/YfoiW0Loh9NOJ3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GuOdOdX0OZt6KxL1qM99WGjq6Orpn532J8znO8Yxqe05jvOuu+Jv12i+h8e0XEd4NnWUX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u/EZRpVMsoZU9pxEh3hDe959NA/ifFTjQNcTr1jpzp7a3p01YejN/wDkQ1Ntd/TWZWtS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0qVK9Dqeg0fSempWnSOtaVElSpUTV30fQlmcf+CZlaOiTaBqaVKlEqJjRI7ennWvSGJU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K6xNOZUqIypUrRG7NdtHb0/ecx1fR9NX1umZ5nxHEX/ydHR086/XvsQ3Z40Sed9a6svr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6znMN47Y3hd0l/eCj3hvDV43fcY7s4vQKm853n261K4JvO0cbsqVmtax6WEJvxE1INaX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/pr1Xo+jiVrzCOpow0wi9Don/nfpqErM4jvNnod5eda0rV9FaV/6sqVOYobzaKoP/i7R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saEYNOIwjFrec3piMdtXfWox1+PRx40rGZ9oytfvpUqVUuXPec6O3o20dH0by4R0ub6M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vsTDz9KjtKPFR73Kjxp0n21dVVYd6jBnMKW+ZvFiK4qw2P8Aa8TmGNoN38Q5uD8zrmVp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ue84318x20+841HLHrK9ez6HXjTjMr0caY9Lt6Mc69Zzqdo8CcAU8kbHJCEdpcE0faUr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wLY+z3gxouyE6ieipUSJ6qj6zTmWRhD0COKvigEuA4QOIOfN6wnTcHWsL2gXrFct825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W3EN9X0Ojq+s/wDG8xY8MZagjkTnEQUXJz/xxMvEpOB79JdTmFF2FH3iiXeT+Md44h/51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RTRO0ZGMC2M9osNFM7/WK9XaF4SecuynSHF7O6nk3ma6aXpvGOvEq46vpTVI6VKI68R1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fWR9TnTeJPq32J8+7cbnH9iJUZ1nMcdZUSifbXaMYTzDFaPw3ghf94W9TacQm+YdZb7z2i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kvUnMdL/APD+vRm2nabTvoMIQlR1zDLqy/mDL0NV0rOoZl27NaB5x/wmBg5rYeFJE/hg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/Xa1YrH3lGkL+U1n3JWZubGB8JTacFLYW1m0u1v7Rl5hqx0rPovHqPSlXVAcZH8EaStPa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ui58aXHeV4Eludj4YY247dQ/ZGAlU0tCCcaLpDf0ZGyjidYJVrF3NHR/8HS9LnGoMZRO2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cMKOW8V+YFjdPap81BkXtqV5mYJEcu1/SXLn1nEDXbRm+r6uYCACIyd2ZmQOFuV2Td1r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1VGivoI6I7Sne3+uYg2yDNHaMUveqg7PN9IJTPN/2mrtAvFn5SgRxVPX0jJnkhVzpfWe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Q76caPpd9OeY+lM616nV3jp7z3j6Gcae0+pfYlU0wx6Llcz6aNzPFxjz+J8zzicY0dIb0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JQR4fsCM9tQhH30Jv30rT2lF9553lYmKgas50d4Ss415lzzq/wBc8R6Q0xrfLHxGVq5j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Q3mQPh5mSIpm3+rZHTIe4FfKO832htmwAduA/X4lvjXdRc2QqcdzQ3e8u2FJ8iXU8nwLH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nPOz+pAlkXsHZGGjpX/kekUkOqEdOzd8/aLcjBN+Xt2gV7ynRzMv7Wqzv+IL43vRvnmO8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RjV56nhdjqx4zNKhexceZWBQosRsTrqzNFWVF2St7WE2H/jel2y2WxuXLjlHvLs/EgxW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vEKZ2NxfuQRBAAupAlSi+2IVZUhXK2CxSnnV/wDTEYbwcpT90oJd0/RN9tpYuphYDLcC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zBo+4fuhQVU3Vmd440vDoGavgivAhkl6W5z9uLL2TJl2/ohF6RdL0+fT4j59L505nvHeP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RJTHGvMdWe8faOdHbStX0V6H0P5X2JWcxhK3lRjHTbvPeYbTmVm7qG2033+YeKlcfaCm4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suCLq197whtem84/2E7VpWldJ0nEJ0jj0UVPM+PS7TpD0E+3qNLr3mPWziG8rb/w+suDc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DkZuEJi2r5h2goaNt3wRUBWFnSDY4XjGfrcwgg8Q2pDmKbo/npBao3BStWZtPLN0sRCu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IHVvd6ERU5WtTuscHIL3bu9vaUDjpVaLNHWpX/iaspAMXe+I/ftEcSr88yR74IDYGwdx5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vgijvfz0lGy/3tKuX+9ols/gmofYJPcf73iHh+37wX9H1jw4FAD0HEW3igOSXMqgma2x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K9YLuuPzAaoz3J/qcS51dHUjL9krL3QH3n9n+JX/AC/SdX5P1lW/y/rKv3SeX+/iJuU8S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8svqeCJeDioKuDlSckZcn3io3mlhHmPjArzMHYbf8JnoxwKxm7yv/AAfVeNTe2Hu4fEIM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Lvu9ziA+EQSxKTzJP1S83vEtqZlyz4ZYXB8iGWusRoZAbGt9oO2WUj7k78SXgT3S+xB05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qdGOntpnSpWnE5vR1Z7xOkdXMuOY6VrU2nOrpxrwytXT619iUGj0Om2IypUoJXEW6bJvqF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0O098zmhG/SXzGtO1wV31IaGlQjFCt+k45hp8T49PvPOvM5050PX515qVeNLnOJxn1O/q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ro4BeLi7C0FMJTb3myi4Q+kM7ysZaAtuc2tbu2382+xGzp4vYjhLQfa1v6iQNI3TbLEp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BMKnVtA2Oej9n9xR/G/uP/R/cCqvw/tCPHG4DY0S0ekr016zS5hFQBavBFZayBtsv4kp/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18xmZct6xfYEqAN1YCFruF7y2W0zNTAgnhAnQLhs5sgq+jjrKptqqYN7x29Q6Lal9p3H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q2P8ASy5X/wBJeDSybqHB94BeDak5xydyBeBk3qoKXuH0ReQwo9GSvb5p/wB5j/pw/wBa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6V6UUQTTALp6zc/EBZ3L3gzQojpoqAszssZWDzZHJZ2lpsun+0GqiazcDvXadHF/JTI/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VjvSh+s+ohDRreO8bqzbY3HQJefC+qbJ2qeMD4jq76Xj1MfTxq6u2tUX6Hb186MI6Oj6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7T6ymVifVvsTHHOn9nVm1zGj2idYLQx00vnQ2gT7QG4U/EFblynG6D3xMVbJ9JROk2drO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b/5HpPt6Pt6fOl9dSGhOZXxqa86no41NduPU50Z9ptDzoKMwokHMJ/AyyBZDvzmGUkUU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6hj3CZfYlbA7uV2HsVAbiF9nP4HvOPgXHjgR3Ijl7ce6gJf+J/MouCVDHofVz6yMDeslv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qvaWhv21egXd48y7ZzeuJPKuJaWF7v6iv2MeaMi4xCf4GJfhxmNAWFn88xVeWT7p07pa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G0SMB8RVmKbusIL3yZQ4hUck59DK0JhE2JTWJlwz1QDuR4/nirb+DtAs/f8ApA9h/HaNe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3CDk+IRuVwaWqX2Udtt8UNflo+t0doNaOj6WK8M2LhVt5L6kVAap/SC4jeffrELGBKe0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czFD8wRbQXOQgDHaDxArzSn9E/QlnJsfcQ9oP1QUjpZ9Zb+fuHR9HEYac6ur6LlfMXRnH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D6PPo49HEY6voZ9W+xHLiXWvG+lSs6cVH6x0rrvAvOhhlQgZgTuryRR/ENU2m282/c8Tx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fWMdOY6BMENGjbM4nmeZmcaVPPo5mNePVUfSaVmc+jnvDRvgE8mEh41bIFbX3NpwQoDgt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y/sSjYoDB0lEsAg5bH2+I+3SukGuItpM0KCPi/zLt132JdxVDtlUNAdY9tSJ5+jX1gn0s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b/wI+o2C7GrriYErXYtnvUCa0Wx+UNL2PrAZg65Q7A7iQJw1XKr6xT8Yfmf5/wCyZf4P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H8d4rz/jvKWxHj9kVwxL/wCMnYrd8aqotEtVyu0Lb3U8+gV3xHW5cuXBmq3dL0u95/ZR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90w1X7oVwjhiB/pRK3S3BAyBzZwju9XmVaF0W/C+zCIEMPzb8y83YTzT8a7Rx4hpWtaVX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7RuwcZS4Dbw3lzUUFRuHDi7g4MoLYJVI4m2aned7NjzK4DNxDpMCmRFOkGTzK/wl+RMz4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kIUcD9UV/J95PvrzHOjq6HpfX8en76pjBp3jHRnMZcdHT50fRzqx0+Z9Yw/K+xH0e08aV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JGMJyTjQJuhjbMQDP4YVrzOYZ62QnLPMMYo+IZ3i9JXaybTidYbfrWt957enx6cdZzqa/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pPGnOlSi5UfSRnE51DMd+YKYjXA8Xl4D5lRszt1c/NLq7prXQG0BqIqqdvXzKH+V7Sncf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/O0KggVgpW9RyxUBVTNh2lzLXaAeGGdhWzJ0C1t2lJVJ5fqVobv6PRPzvLTtD1EGvr/4c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DrLAyKaQ+bsTkbE8hOs8RL6Ms4lHU3pTPaV2lQHasx3yrM9E1y9IkermZep17pbtL0B0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q4jrcNHSii0FnMsrwuCKG9d5cj4CG6JX1i38n0nIf+ukz/zfE4WUeqoCbnjYOY8eYqOQ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t6LI+Fj7i6P1JtIDJ1f8AScwyRjv6d9EhHTic+i4aFQ4fY+kt7WOsiW1hqtD1ea+JzVX4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Irut/iUi8IZSMX5jux3tHZKr1+iS67lFezBhOowOngfOKR/3od9K0XTaNaPbV9NdtKjo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aZj007+h0vS607y46XvH0PfUnEYPnfYi1OPRjiNTfSpdT7xOkb5gUxnQIbsDEsua8zpRU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6Qtdoe1T4l9Jz0jo6Mv0cxcBpx6ucej21SzQ0r1XrjQ5j6K9G0NtRxOZlqPduLOXA9r+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DcDsxA1BarsQlvEWBOzP+hHqPmf9qFefkhblMV5Ed277zwfBFJmn2Jk2/wDlfo7QgAGX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x5DFknUcAXwD6QRGYErHBZyQSlUEB6lwC752E909kJSDkb2irdoe3ACWrrC03EFbdW4ve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O0whmOsOSuP8AwUE9INly/QaOn8PpmfRJWfD1OzL7o7spxcBusi+iU8PzEXXcNgjVAYzc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87xIHALra5VQpd2IPoscgPZZj6hAoO8L0u9L0NV0eY6c+klmAvgl43VlvZDML0YULCvA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4DAzQYvqm7Hi/u7wd/ne8EKYRKLcnmUYovIvIvEpU+idOOFZ0DwC14bwL4GzB5J/UCtH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VKE/uaGnPo8el0ZzrfXR39DGeNHV9J3jto+r+30dLqcuY+g0qO2nY7vsTC5qbTzEvjR3x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o7c3DbtAnEIQy1Nszd4lBFfk22fE+8onMIFdIXjbxOOkefiGtkesvXbvKm76zbtpx6zr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0fOnGhiLPj08ejjEKImi+U9HwHzAxXseVs/aU6QaNO+L+qMlVOc71w9tmECW6/bIw2D/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45gu39HeDbe5+yLMKVInCOX6S1JKyxyjudpwXGAP/ABrR0PSTdLhx8CYcnU/qhpkDu/Yv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+5BbmZUbls4Yxy+BzMlJGnP/AIZCPofSbRf1cZxdo08X7sCjZcHIVx7RU2QtX9sjN9uAC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A5NtuiPzGOJPI+T7zAI0dxubc8PZcNHR9Feh9W0Qi8EWpY06+qj2IVZlv9xNpsVYQGVDf3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fLS8H9PeIQIqgXrttBAK/wB7RvGKC3GajFLFMLQXiVsc7sK6UQrBQM54t0gWwbcDYlCV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j3Y1bSfenWS58Hr2nMr0MZ7Ss6edOJz6adGOro513jDvLxNvQ7Ty+niOjptLhvHT619ib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fxN9K7aO0dsTbxFnid1g42zCHeV8StThjemGk2QPYf7CY5hiG0ITgl1iV/MfSx3jtUcT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O+m076GnHp40uW1N9OdGN16D0krRjDuR2jukbRodaJT6XmD2qZPB4j0j7QyhZ+ao+85d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sEtFCsEXrMU3gZNbvOs5X2H5gPkWVLbOZ1znBRMfWLfsg2hvv7w2/wDC9KjKi0X6cwTse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dFmz+ePqW6UDw79Jla/m7Qp/i+J1g/jpP5z8Sq1dmazv0jQoVWJuNuXdgcaYD3OB3mCD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/q/h9M3HtPpf3ZV7H61IhNzW1FfUkZZcrvMv7MI/A2/BlwdbE+yVCTSwsXTh9ypWw8lvY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xjo+gh0eDdK6jwwFywMr1Xdnab8kear98NeRiYh1AS17FxpN45xk+kZcwDBUR6dfqS5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1Z46sbPmPZcn0JZzdBuRnGqy714dXQK2+unPpd4obx0xH1Xq51dHGr6XStGV6HOn1r7E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QnDrztN7naG3MN8Qm0O0qogHfEX7eS1QzzjQ4nMxDTeU1xPtq1zGO8anHorF5NffTifO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r9te3oyR3040v/wrTjpOOs4iVaphIgaHLq2H7zFvw4HA7JmNkKd4bfxKu4k54v5jNsOC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n+LC1htuD75MFh/6pZXoJbincP79SjqyfBnEZV1X3MAEA2CWb53L2fqZP6PiL7/wdp/W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IQZBqBQF9I+8Wh3FfEf/V9L/l4zeO0e/wDwscG4N8GXyxqC7q/jtHcn9vonV4PwjpzFo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+0Ojw+N3PhqCntomIQKeF1RSvsCG839f2jmO0fTeXS7pPsM76q4HzsqhMXYG84EV+w77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Qc3Q44xLJigQl3eZffnIBd3ZNnGLhUFNH5Ee82b6MNHHofU+t1zcdJueNd9XR7a8ejz6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9MaX919iM5xMvOZ115ix1qcxQLVqCw2hAoxtCXP8AkOjKQmW73z+YdzE3mzU/rnE5MaO+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5d46s41514gac9NPHo4jtCdNL6TetHVJX/hWnmMebj512JumIoyDKqq2WtsA8/qZzFAddX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b7vnM2dUzKw8b6P7nx/vkd4acf8Ai+v66Bf7/wCuGl6r7Yx2j7xeRReFfXBzqynvS5/z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nU/8ANm8DMqMLa/xxwaMA4+docUG5IXDMBuVe4nm0re5Pu7PpUce0fps0yQl5lJWYlF4b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ThZ0fIe8RKr0Cc/mUwkQHf8AoNF4EoXA44D8CfM5f/Cozj08ysx2lqNl/efxCpFfkuUr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H3iBcviXb2EcQVt2B0vCDccH1YEQhDchcK1/RP5q3necacR049X21d4zmMrTmXxD1iqnB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0Y6MYGfR9NGO+vMr2n205zHTmdLy+xHfebxl24jU26E4qOjjfRzOI7lbSwahtONoF7w3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74/M7Ip9IYhDXaNjZCVEzK9Pua7y+mvjR3nnTmO+vGvEff0m+hpzL7y9DSr0N94XyPv6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2hskN9TU9DX3uAYBq+bLPtDeuSPmUD0H0wKBujKrY3GjIy/b40SWfDnE/g7xDH9neUL6h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pumesdL/APfC/QuNseQ98FNoxOm83vtT+CHszgS1UytfK/qf9thGCz2Dmghp7bBVMyPQ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H01RGsiezMMA2ED4gyLxHK+yfWV4jbsxuvVYhbCjgjsofKAju92I1TbN8nJ9YIZMAGXG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2eZ9oxPBwpuoeZiwcnQcMoDAvOW2Ic5/6lp+3/k+PWJ2H2ijclSMEQHdzxG/5LIgByH6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0JdxUBvNviO0qucoRPJAqPb2EsqV9YpsDniYn8Ob1ldLO2YdJjzQsAvK02vNQ3+yWVmcas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PoTtrt0jrUqOhDRjv6LqXPM5049CXv6fMZvMamdby+xo+/fSvaVMs3jfSox1SOg4rQhE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fiVXSyEIaDEt0MnabeYzrvq6fE8Sp86EzrWh30fU6V2j19Nf+dQjElStHxqfzMj317qn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wgk0Bfd9LiCva8R6kpY5++JhnBZLNZ0qKheJ0J/e0VsfF+opsHs/UvwXz+iAqQVXILdTI9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1dNzENs625sJ9GXbrva/MqXrpBCtP9D9RG7YLSWMRKjHZMx9+8Jg+o/cEya2wICHNXA+v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dLwbrxA85An0K+DjmXz/AGNh0Dh9ukNQvdPVeXvLxBc0iUjkSGb5tJauh/CHrptHfm2J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5K2lxmKQIUjsnSYYta/yePEqCiJgeickbV8QRjl5ZgSD3FfpjvoS/RnV39TyJ3SD4YxHaM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4cbQ8GxKENq8E5XQIRJwCxH06nibldXg8LsdPmWiCUFAdAjt23KIptbzAP4xLFD25XZusF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zMZD37abQnONap9sGBtlt0dywslCtqZUtXuso29r0vmOjKjv6GHrNGM29LmO3pdH11c40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OcabxlMZ9a+xGZXHSVK+vod2I76db0Yw3lZl8wcQpJvtFld17P8ASN3ghtPMIbw7QJ2r3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8SsTxH0/j07+jvp5nvDTj0Po51T0XiGvmOmzTnvKiQDcikQpG3JOL6QQoXBv8lxbzGVv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7H8TcQYb0FR0uGEYVCSeqANmZZ1KgjN3HfRlZc6Xoel1CtvQp4QourKuUA2hJEhZgLDG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ilXf3jO47xwqc7w8xdHQXhgdNgrRSUGdmXKPb5ht868S9Gcf+WVJGWKOhzCKY4Y+FzG7X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sMEv/ACzx7RKqtwZegWgEwjsnSJq02vcx6Myb+O5FJ9676XGWm0OYLXxgckB5BvZ55mQjK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M0+g9D/4o3KAm47yq5Bu5+MdZnzHDz/g7EUwBQrDNeYuYTiCgnDw8xoC8OOCHQlxzE2D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t1iIbdiU+RhLEue/d4O08n/hfMYauj6LjfXWo6Vpejo0So6Oj86Ol0zebbel0Sb+lNKl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cJ4mf8mczlhxHfVjtHSysyjnafMwayTAM5bKfoqH4nMcOhtGYacxlZjiMvTLpxqwn29T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+Q/8uf8Awdoy+voY/wBWi4x7d2oGm85zouIb3cNH0Xof+jDebc6M94MauO+lxlsNvS+s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V+YwjDS4wBljpBXLox0cMtOYl31ohZfPo+J5htHR/wDBzOfXd+hgSYLJS6e0dyuD0PrP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c6cf+FSpzHGjqy44l49LDaLpzHjSomnxq+NVn1r7Et404md5deYzieI8x0Z1i4laCboO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rq2v4iI1Nk6wMwPmFaOvMC3fE50uGXThhpxCP/hU59PGmfRx/wCR6Mwjox9FdZWNA7aMY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DHp51PW+lgTqrMH0GAr0n/g/+N/+K0TDDR0cRgTIbvpKgVMy9dov/kznV49RL1ZU8w1vR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reZ50dLxGb8arPtpWlyyO8INkSMZvpXqdOuNWKmk5x6eI56znTM+tfYnMZ0ly/8Ak6Sr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HOzE6XPECDgiw7RXFsrsT2QHwBPvo47yr4YT76PbTbRnGlF2+2mM8RZjTmfXtPp/4rjTx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aMPT/X6SXpxpxL9B5nOlddCPqXP/AIc6nrfXzL/8r0PU/wDlfovVqHeWcaLW8uwjCMJc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nTj0L/4XWWXZt6TQ9bNtD0pPrpvOdWV6a0vEr2nEd4z31cTcxNtGbx7R9DTox0NtHd0uo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XQm6QvbabTnvpxvHRhExOZ9p4jixBF7VLtm7/e1AyTmcStNp404l6krRi3cZf/qfTR14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sek0NE/8X0XcTrPGjCca8akqVoet0PRf/s6norR413/APK/Tf8A4tqvjOGX/wCL/wCV+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/EZzDQ2dVl+gjPtOJxOdGOjpzPOJ13jKnOvWXiIFm0Zs6M2l6sdG8O77EdL1vGi6OYby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who7lD9IPZr8kZ5mOrDszmO1TZhq+dSW3L7Rjqb/APr5309/nQjDHTT7+r59V+jmcau1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PbQoVa+mvVepq+jiE9/8A1uX/AOz/AOW2rnXF+i5meNfOi6sv/wCM0I+ljtNpd67x+mjO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0cSo4i+j2jNyXo4lekwYieNGVo63HQfK+xHfMa040qPWO8fiMyRI4m0v4m8VPaGZlGGM0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e0u4FuhvDSp43njXvOk6aHNzn0+PR7+g9W+nNacz2nvmZ0da18a+NL9T6GeNO/o29FT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jRSW1HHDK9R6Fw8R20Gy9b0v0vq41fTej6HWtNmXpfX136Lj6KVyur2xGc6c6XL9TCXre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MzGbkvR31fQw9DLqOePV5l64vV9PGm8caVF0p0+pfYjvP1K59L7TaXKieybdY76OZ0gxY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4m9mWVDbSoa8Rjo7z76L3nee+Cc+jz/5X6cX6DXj0XjtEz6zU9LDE40dTWtLhEA5PbR2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3x01dGGiYly/Rx/7v8A436b0NT0uh62Xq6JccEupef/ADf/AEfQR1uMWo8Vpz6GOPUx1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69pzWjmX6FxOJUWto685nW8vsRzvOOYby5z6LnzovvHOdPOm6G841TC4ga9v9RFb4hxC9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bXmcei/mOX2nPqD0vpv0Om82nMxq6cM+2m8uX6eIaEG8S81CPXUjOY7ac+p0WGj/AOz6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nnQj6GVNpzH/4a+If+Bo6Gjq+vn13630XONPb03Lg8y+voQcXS5407Rjozabmn3nMdL9D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IDHePvMvK+xM4uVNjaXL0Wc6e+mzM8egxAmaMAf7xf8AJlcXUqHiVqbyuJff0MdOdO2h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X7TecQ3nvEl9fUy3QjPP/oANm+nSJmVjVxKudPS6MI/+9l1zo+h376MPTkV6l9e3of8A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9sQ0YaM20f/Flf+Rpv63bR9Hk050NHR9D6CMYutd499WMZfoZknu6caMffR9F6YmBibw/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A5nMSolMqVnTpZuxDGZ4y31YabIR20I/Ole+v1nXXf1G+jNvWeg9Bv3h/4M66Vp7Q/8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2MRhGG8dNpv/AOVaI7m2j6OY6cStH19NX0vofQ7+i/Sep1Omu03njRPUzb0voNDXnS9D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9HTjR03Zzo+p9OJxN5z6OdGV761Ft9LCM8Ed9PqXPYh3m+WOjo6MONHniO88aV8TbgxP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wPiiEIYMTzOKm0/MIznrozzPv/48as5m2pt6iM29HM5hK9HGNLx6Hx7w14hOZtoQnM51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f/LmP/jWj/8AA/8Ag+ivQc+ipXorQOONdtMG+teveVrX/obSvn/wvTnV0X1OizxoTnV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iq0EI6M2jpcWfUvsRjHrm5+YzzqypXb2iRJRR1JTco6QUYgQHNghRZ+cWZaO+nnXnq99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0pv0hjausfPvNozj0E6k3g+vn0M29DrcdPt/4sNFhDX20vV9LNv8Az+sfW6PqfXXof/N9d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jppfX/x59INun/k/wDlzHacaddHTE2j50fVzmWOixcVq6vrIx0fQ+nxp9W+xomZWL06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lSudA7wQJd+32ERzcb++jxOdHe5c42gV28zPGj30Yac+gmOvqI6bMTt6udff1j6FreX6k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xqHzGX1139CxhrXWVXqvS5fpv036Lx6H/wCd0fRxoaOhoGp2l/8AlXqq5RKz/wCL6uZf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ETtONePSel7xfU6N6eYzmXpxGVe8TLo9dPPp+rfYntO20vG8x6M6hEs8RM5lX2nYQOpA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OtghnuALmLlzz6NyfX0vqdN5zLjq6no4nMIb4Jc4jvpYaPoNTknib6GqevzqvVwy5dGd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oet9D/wCF+rn0M2DTn/5n08zj0czx/wCb6PGl+u4/+A2XGc+q+85j6O8csMzzH/xut5zH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tPmGoxrUYzmfVvsaPb0fXUuOu77Ti2K6a0N5xH5dnYt/EWUvM4hxoY0NPtrXMZ/Y9HLj0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uXB7aOly5ejU2l+thK1vRh3jL04lxcQyiwi8TeLLl6/aEuDLqXoMuLrcv0svS/VtLl6kv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3L0v/ANTV07eojv6XXnTiX6LxpenHr5j68CUEzzWjHW8S5vp9osv50zo5lRdHT6xZcdW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1Zj4lcy4vzLm22jp9W+xoznTrOZ8zzOZ3PTitFCBeI7vOX7f6iyy9BxBzpzPMvQ7aYntO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S/8Az5h6ttOI+i9LvQ12i6EtreXFl5iwcxYy9eYwc7x86c7aXpejLly5cupcuPouXLl6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5e0JfouXpcuXLiy47x0uXL1vW5ety+mfTcuXCXWiy5cvEvS4Ot6XLl+ohpc5iw150XXN9v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Zd+m+8G/Q6XqzEuNehnM5039Neh0e2t5ly9D877E2m7C4ys50N5xO0MG+l6kI20FYbb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dCG+2m/X2htssb951ldY7+jzq/8ANL0c/wCwKK021vQZzrUrrOes6z2mK7S/RenENL14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RcS5vpcuLvLiy9eNefS7aGly5fpvS5cuLouly9b9Fx0fU+m/Rcv1XLly5eNLl6MJcWXL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9Ll3oumb3xoMv0Xpely5cvW8T30uEv0uq6LOJ5i4l9PrD21vEYS9LrXeOdFgzeOJcd5cv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786XptLnHpcsrTEXzvsS5ntDeLo6PeOd8ejnQcwekM7Q4PRmbMAX3/MuXmbwhDb8z41y9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OI6cTz9pdeq5zL0vEuXLx3lwZzvL0uePTcvMuDiWmJcuXpfWLp2i8wZedb05h50uM8S3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ely/Tcv0XLi6pfb0r8y9b7z7a3L9Fx0uOW5fpuXL0uXH0cS4u0vS5cuLF9N99L1dbly5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g6Ol6D114i6LiXmXLly4zzrcuMdL20uXmXj/AH0XpcuXHRjLm2dblz30uXLl630lxcS5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HefXvserzpeNtO+ntLmYTnM5ll7BzFg53njEVy+YbwzxCK5zBog/1S+0Zc8x3xOZxMTv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vS9L1vNwdfac6EvOJdS/SN6uv21uu8I4a066XTWr6PaXpx6b1uXpcvS4sv1XL0v0O88x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6XowdLly5cfRcvTxpcWXo+i5ep6b0Yulw2z6bjosuEuGjLi3pcuX2lxzN9POjnS6l1Fhp7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+vov0XosvTjmXq95xN2XOdXHpGU2086LL0uMvGly4sfzvsT4vtMT3nEvHSdNPmX2YkGmcS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OyBQqapa+7LgwWENLmRmXUvMZetuiRmI6s4l6Gu+mOpMS4QnPo3nOm2h/OnMYXU9tOPQ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+fSzjW4MuEuX/wCF+YtF+m9rl9P/AAZdaXGXpxq50Zc4ipVBLhdED1Z0ixYONb0ub3Fg9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uXLly+0uXpcuXpbBjpeJdS5cuXFl+hlw059Fwly9eZcuXL0uXnRfGl4l3Ln0l1LmNLl68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9DHacbRdLly9ciuI6LGXiYgy5en315m03jF0+rfYnf8AE3jF5lTbp7TvoTKxN7323nmc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HP2gxaO6X2ikLjkXUb1SnojO4zAXiBTUFKekt0gU1Up6RGVHG8adY2eWKgK+Zb5lq2+s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XTMv0ijj6xIjiYb1BK3JSUF4Lhl25m28stWesaEvHSXuXDeB2uDOlZjgzDO08wI3e0vM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KZUY/wBUcRNGXU5utbuOJeYR1UA3XEHKXnRJWjLiUaYudyC9Fg6bcSsYhpU4qVK0cceh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VuXLi7dJcXXi62lUx0rQ1XTdh218x6T6Qek9tLrebS5ZU32lDrOJxBnfS4MuCcOnLOu+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em2l6300ZdRYuZeJc2b0uLB5jCywxLl92XpcuH1ly5cvEVl42lzEvGZ2S7g4iy4mYNRo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3CMYudozS72JeJdGJcdGcS9PppVTfTrG9GXF877Gm0vEu9e07xJxtB74lKxeYb6WDV+86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4gLPGLz4RkeGCIfScuMuuD3gAynkx4PflTznSsp/SJsh8JiERBuJ/c/4D9xfj9n7lLve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PzAQVN6c/WLG3xX+oUbvv/cUNU9VX94nYvC/cB3fy4UZPv8A6TbC6X/cP5z7zYpANu35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FRrqAmHzAtH9RSbdgoXS5/xIpsPP6IU+pV+JQIKUI0PZgsL7rg+1YnJTrT/UNknj/Edk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/wCJsFjqD9R4LeB+oBaK4Yqztix/XM2R2/8ApMma+y/mJvFXX/eIAT7/AO0u7PEAPvcE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YjVL4f3HUp+d36zNjySsYDumye8iUIWQA5OmX8+2QH9n0iBtby/UGrb7H2iTbOyMfaUChD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/VDoAZWQPiNnUEQvgi9p31P4ggpN92MNSul+6YgRVeB8TId3FmP2n4w8NKXRfMDjyxqC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/Bl36sH+rLTDQf4iVBheEp/XBKwTJyRxgnFQ11gJStkEs7/JF4UeZROlrds9JZChVcse+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PmAOw+ZgZQ8y7CnzAs4lqiJtAVLEqJ4iPMwckQbj5i095isoMHowJTKYjKfeZ2hfMzNtM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tM8RUaY3o9kvLwp0m7M3doTMd9M8S3pLjvtpXmpZL6S3pBIUzzGDL03gKI5pLeKl4UO6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1mqY5G+dN9ps+iu+hvOI6Xox30IsvEYtx3i7Q6paCjrUaRTtLm/Poddo2Y5iy4rx9pTm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9ps7y4Oa0No6OntL0Yl1enTS5cXMuXPmUO0LS5cLFykvEu4xnE7Pd9iJ1h9J9Y740DM+3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cEpHtOZt0m5Owl95fRlSb2EPvrBx7H+QvpMwuQcxLK/uS0aob0T6sShitbz/AFDr+5wy2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gpdz3TPZ/DH/AEDL+PxLcH4gmx+I9N8TNlPiLP8Akt/Ea8/SV2lPWV8+Ij1hfeN+JTt9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c1PL5Q/0oEPySzc+zDji7yu9nmGOQfeIbsD3j1h7xusT2IwHX6TqVe5KHK5fZGzEPS+k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exDOwL8SjeoYVSjoRD195238zvWvMGGPqg6yvZlkwr63OQsb5g6VVO8yFGORF7MQWnMc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Y5FJZsHyS2ZeuoNRarWuQmVWPlDMF0PCIOF4nPb4UFs3zHtozftkP8AjY7Tj3gMUbBb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5/h3g38IF+ZnVvX9bwIoE6H7opsfH7obI3+eYEUH/XWbTT3bM2S7XlBgYD2+dKeBlbcv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qf8ALfqW8P8AXSW97p+iPFhnY9qmWRejL7QPZ/b9Jb+r9Ig2/wCekI3fP6oJk+NBUN7F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3Dj+QjxA9v7nR+L+4GYfz/qcv9veHUO1v3Adj9/7j1f3fufwH5g6BkrFnzcSyF/pmIRu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q71MIx52Y928Ev8AhyhxfZQELnUpf0h/EfaY/wC74nP/AEeI/wC7/UDMnx+iV/v/AKlN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k9P8EBuHsv1AcHbr4+kqvXFt8YmbVH96Ru2C8U5Wcb2v+InQ0dj+o8lg4p+pX+A/URw/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9ok7PjMqHZ3V5xNhm85H+ooMztpUA7+xLYrHNF/SXBnMKC03v+6W7OfxzEHv3B9Z0v5s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mZboK1+Y7L2g/mbP+nvEH7E/cpc3h+4Ns/73hNljyEEbCzGIgdb1BZQPOHQmaB7ZficW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xfd/VO4/x0htfMH4lzK+P0S+rD+ukRMIdv0Rs/q+JdwH9cRDiO8i5hwGLbbK1hbCqvpG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StXzpSOF5auOVKMm0j/rRJueBHcfAi7RuywzvmBBf1IOY+BBP4EAlyRSItWmrRTEN/LSJ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e5luEPhFGB5EEFh2rCZxPhTh+khXj40uPyz98RIpjrc70YGYKQ8sqn3mAj8xEOPmlBuA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T3lXySi8g94lYEe8UN6JjhJXc+ZdiHVZcpJvTA6fSAu0RC1D3glD5pc5PMw5E+ZVcnux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Gqukyezd9iF10Pkh/oEv/WgxxeMX0vCZbZx41S4ifPIs1vD5i8ADJa7jZiAbYIGyfBiBn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ipNk74i4O5gDLDuFSHjbH0PG0EUroeynEUy+9MyQg7RR+8d+7gTezvEsNoDu2QdFJLNk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u+Jd2ju2ib2mMQ71E9og6SnFe0SdJ2EdwljisdI5yS3Uj1XlXm9pacv2Iu3Qyrb4yD/q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8UUO5Ef7Mdw/uPzLdv7u8/wAJ/ufxX5nUCDzB4kHAt4dKoPb5DD/WxOZ4ol+H3P1Cr+X0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f3D9J/wj9Toh7INs/jDlngx4USnDTEdAfzzGq80HUPZlu0FtiQKz7ktkqfeOfnJ1KW1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xCG3HHMs3NdGB4GKDlXvFC7B6XPE+8pVS/MTM094WMUeWVbh95ei1XJcyqeMy3yHvO4P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FZQHzBdsPMQ5fMMP2gdj3h/1EOo+5KGfoRq/mIPL4YcPwzrTDN7/ADlLPcz/AFDeG8oLg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y7QZln9dIIbW9rS9LNmWYW/lRFpB8odA90a8XunkfDBVTW+USqbOlS/Q9pngLeJgXh7x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ds7y5wyvVgeqUveeUr1ldxIjeKdZU5gL3lOp8ynWU6/WVlHf6pS6xK1vK1vHLeOW8xbyt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Cbr8S44MUbrLXIuZAceIccN1o9o8aTLxXEWb2gm2WF/8S/UqFjI+YDhph3RVgMXNCDrD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KQDFjOokt5zKOyVO6Q5t+0b+CVqrx5ncPeDXIR65LcWQPkh2I47qcVmYoZi72p0vpFr0f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TZ2+InJLiURKeCdEPYJlL+iJawGOAlnAfEscg+QjRs+CW7QHP8aLnS4pFst8IFsPsTH+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XtDkfzFOyO2JmKv5uVNlHlh3PzFDK/LgLuff+5gEjuv3AFvSAfmVEq/rb9zBsT1EfmFW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6zz3b90VKPd/ZEG2/n/pK9n/AB1igW3+OYgbn9dYV1Iu/J2/ZA3APaD/AKQtH3hDQdnA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seuz5EoUF74hf3sQwHymCr+7IbRPWVEtYfJlCRotgabpA8Q8ypLZn6Je8iu3dcbhblLn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eDefuQb8vvkgHOQC5+UkH9lEJoJ7Q3D7EXOfdOX8fYla3HnMwaTaalbcwb+ItCyF0i13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/wCkBBjcDUURvQgDFKXd0bw91fZIHLfEFGVAVKeZTtN7yhyXtAHd7xG4Hz+pcwexc6A9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oz8LO++BgrgvNxQz80Lv9MpLTwn0mLB9z9iFfwPaCbfK/U7X7phw+DDgT7Rfd/JA1Bes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Rg7gPLUf8LBf0Jd1e5nanWkSElwUcw7Z6UMSmDJ3iilnRYtv80I7LiSwx8aXbfAgVhve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+8TyPmYt/lKdD3lawnvKt/nl/H5ZU5vePQSl4T5gXh8zzv3lOo8ZlOuU6PmJYes+0AdZ0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7/WV6xbs/WXCLA1mXXNPmD4BnePmZbqE3RYx5PZmW6feJcTzTGfmJG7Gm7TvAdbI9eD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G+6U9YBw2BecAA/dOoMOqhjp+7LUbr2ZUbnvBJDcWPeL0PvAt/mjPD5hnFHzGoWPLFDRj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G2W1gHDzFFkAcqb7zA5l25hvaN9ZVswoOkCzNi+kErAfEVd3MVpx9J/yMdyTaThmzB4EQ6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ZzBXt8Kf8VEb/Ahd+JBej4Tk/ERRzf4gxn+uT4nBkX/UnKE9KS7DFWqXcucv0cCkG4Yt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aejmLQwCINhwQreCeWFW194U4+aZND5mC1fM531TF+DO++YLijzENrXzAjhmEyR5yHeJ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xj2Zk/aUbR/Mek+ZdF228L/9lniB5Vw3dHzOXDxPB+YNaGPMHlb8wPV+Z2L8xvuvzM+W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eph0qYuWe8C8/mE0pvId5j3J54d34gDqwXFe8tW4RlsR5ETzCeiZ7GHZlnhO4TzjTFkR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mX8j7z2PeV7/AFR6D5hyPsg2bIqVZE90+Z3JNuE+ZYxVRRmkbqE9p4ph4rzp9H7wr/2V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3cfaHa+Y8415izkwXEs+648vtZlf6oA7DxEP3yIbQW5kR0kMAvfrHK2O0M5YbVnmPWsey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7EoLe8o73C/dN/MpcVIK7co31dwvye0okBsbf7EAW2TspCjaac5EMMnAB9ZQlRqFXNl7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x23IQMOw1MuXAIsAz8XBaaXKDi4ArrKszcrM6NJUogVrlY+/szje/MQ8RvmNPiIVtENkG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wEjjggchEZowVpPxKv1yhZDsQXY5Wbx2/ppux9kp/MY/5mKmfgzpN3MFWezCxC3XdjCs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z3OvYPDLrqvvAdrPKLAPrzAi8jgdEbVaCFAnSzAMj8KGye7CTj5ImY+SHD77BcL4/Usc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dIj3v/riI/rfqGZ8ICV7J5Fxox7EUVeBAGTxUVGb+yIBuvJgW49hixeUr9xtz7aPzAeX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+OYKu3yMBKR3on6G2Y5hRS/tR5l/jpoYA8/n+ocR9v8zrMf50lHOeoD8RKoOGVxVzGqml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qMp4MHuqvCIclXb+o8Q9qM2NjcpHzc27r7Isra5eEaTzccdHu2/MoiL1UIaBh7JUtknF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974hE52aVccbqNWUj9Zx0dYDzBQWs9YUTs1vgOOxbcDcUoW7jrDpIESmWJ7zE2ldCEbtm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ekEIXUqKjFdonaBUrtE6kDtcrO0TtEx3iVKuGEp0gFyjpK7YjWYE+COU7RMbfSbJ1gYw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0Q5T7S17hL8/XPD8zBn5oLYwT/uG0OOs7CHSfMu4v6xWrMfpVBoAePmcLE7lkq3+8EMT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/AKimVudJQhx38x5MS/VfMx4+svttL/xBxUsdJZ6TDZ079/a5XiHV95R2jNesqf8AYDtP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n0w64jS6Fyr/ALK3AHUlesb83AcwDaV6/WdRfMszcreKMo71Y97BbtE6K+ZU3fmWQNY+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4Y+b3lzamne90F1S2YvNuJt1ueDLMhcrOyju4e07InTMr3HxL8BY9QnRhstlid4ew+jE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yFgv3hLIL2xLFxLVDRKgrntUpFj1JlLFe0CLu9ooQRuAowA4Suh6hLl+Z5KhzCwKxVSb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FUamMJLKnrsg8vsGPW+KPW+KN1Bblw6jrsB9qjAhBdQKBRRuSnfOzSYQruJyKXUv4lnG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YbX3Jb/hGjZ8EbMHwDOv9Kdb4kV5fCI7fMQFyfhMimJ2BULTHipBDtfiXy+Ai8FynctGtw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W9yXpwJixR5hRQh5mZMnSJ0ObLngw4o5uKtQM25GOEyO8XsF94EAi/MU7Iesw7neJ7ku3+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0e78xD28xDw32YqcoYbrlq5HxG+j8wU4ZTk+IoRpvxBDb6JToy12XzG0yPzEzt8pR5I2b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oscsSOcvEe88EBMh5IwC8nSFTL7416DMdQll2iL0YhV23PKXwfiZc1O59ZQOGV1ESA5M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CmqGJzPmL5qoA4rM7JLziHFAZBxVy1Wt4nkC5RxKeRzzAgM4lHHxC/aVIDnpGVMxz5iT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2dzDiZtwUQXeI2RxHOoSUpn0TwQPSOXFysLTv9JeEBUYR0lOkTe2Z261KlekRgSFeIiqS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q6xFwI3Fglgtlk5zA1q1Y2bYra4150RlAB0I4Mj0Yh00elyvN/MOC78zflWPc+Y+1Vw3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X5IAsD3llKsStAiof60t/ZC7bJseYAWoblsRWPQyyuFHlHDn7KXZ+qh/sI/7yNdvmwuK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FE1Hy5kz81gdV8+BP1oyy387RLajzOn8xDrHx+of5Z+p332fqYfwJa4fwnWHxhfafjEcW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ncHxnk+yHDCKZ+DKpkHKoMefmm4KfKco2dGCY7wudc+LAHc90KgeaoDmvkiO/wALCnd+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FM1eX9Tq+6v1Dn9lfqOz9T/Jiz8kRyGeUabQdoocg9meSCvJeBEcHyJju3gQvyrwj1+9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HSPLZ2qV7fSh0h9v3OT9CHD9KF+17JZ+lMuzClKe8B28Ihyh8xW9UHQfj/Uv6PMd75I/7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jC8GVG8JowFfTrGqwzHYDEsxmWmeFCSZE3lZupVtwU2iE3dNRxWtsDu5g3t+5lNIPBYn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BAQku7RiO0Oq8IMoIw0Lj0anhlm4HWKFL+yA2PggMsW0HVm2xKTvNoB7QjQ7XBOwkCPR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B+kcSL8fmVqrHaAbfIwvu/uyuv5QEfkZht8jBcvuKL2PKZOflLdX5gXl+ZtwHvB/3wNJc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dyObzPEVuR7kH2B6m8XAniXlx7wufvNk2oe0d4fcgrtT2nZfEaRcUVYbjf2jfvPYiOPu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y/aJQTwwjwU9ocy/aP8AmTF+CP8AkQm48tBb+9o2T806tkFh+6FjYc2MMM295t3fMN/VF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TokEMostMgvkiW6OZ/1Je4t6wyG3xMkDyWUe5fKKtKil4IdWUFhHaK9ZL7ixnjlpuGb7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aGKl4jJXvQ9ZXeNxb3ceZPul0z84o2PxLvdITgPhisV5yul9YDMBldGGa4Y/2QR5ecwa4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5XBMaWWXK4JUB0NqhurMSukqCrdhvL2HETsFOAgatKekoiUqUrtoNbd9DbabIDomJW6V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KldZRnMSUO8YLYnvDqlQV54QJiWMlIp6WVVA1eIbIq8zbApkWx0iCBm8wPQuGN1hvXKv+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3O23AK7QIwNSnSVcp9YbFzKvDKVukBTTMOvxLMv1lpc6S++PaeDKc4uA7cShueIXfeVeN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qqJXNSnpK7EyzPCHwleHxKek9lSnpKbi+0scXN+hDrXiU1iI9PrK6xDljxCKvcj2RVZa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OMsBzvpnrEYnWMIELWKxe83MwnAuNEVUO0lLuoddpStgwMUS7t734gxQqU5HxDfgJR3P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nxHHlFC0lBwvxMjZKcGI+USVjEq8MxwfeDSz7zBLH2YUGnyTtBtvFV5manzDE4OsTNdS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AXCwy/WXlxu5lGFngm54lGOTpHclnSI9JstV0RoDGHeK3vO8xK56zJbPaotdOcVHiiY5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akPROGIStLMUc/aW3d532iqdSOaYMzFbd+YZRbzFYetVGuv6WIYUkALUF8MuR2grVHmo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6S66doBi/ohHE5RisL3m+oDkld5ArRuxwZjqOD7e2pYB+XKYsHtDuXCnFkbmM9totSHsO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F++4QwbbdZe2VeYnkjUoSDOMxKBxOjmNXc8RwXmUsziBqKvfMt1l+pBdSWhrkWG2Q9pn/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24MWa6N4GwpWuIHm5dvfzOSmDXQnXX4mDNx7ggO0MIKM0TKFnEtfNVtFCwkt3DACNV4mI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x9gSwMOzccAZcNRemJHGYGS7piZqUVKcEFzMq0UZlFQIMlfMS9iAQOpBiBquCDg2b64d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KIiYhUAFEKk3XcLVLTcOICsRjKlSpUr5lRIkDRJUqVKlGZWZUrpAiYhpXwMC5BHi7Jhs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amSGTjEFqLDsQZweowyytPcgL9UM6+iTDk+xAtgexBup4Snj4kNg+EjFpuGCISs7EoBQh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RbYQl8bRxbRMIO5LOCZOCDAXTM9IZ4I34xDk902BYYmKKdkTLs3OCRJinSJ6ErxFHaKb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5DtCjDBM3DrMu5+kA8/iWSMfrOu/Yg/L6QXd/EsPxR4kEWOiGvP4jTGPtBCYp43g1IfE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8UF0IELqFO0E2bjZvOTHzDdK+YUftEhTKcXKE2ztAKCTtLvBmwPedY+U6Ifec9fmdl8k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94clu0UbpOlkOH3XN3P5xFNlfmY+vwiUL3dfkiULSmScs80HNktaTe8QLcfaEOSWncW9i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eT3hK4uPAfzvK+krgYMKRg8MP+wnT+RO/wDszqfVnffm5Wzb5h9cDbd/MfYl0z/Eo/pF2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PxKFIPW36lrInJF/eCr6CFMXeFNh948eXuRDk94/78eJ+cef5JXy/ePS+USKp951PeSj9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D7zj+6P8A1S1i7qSr7GpVzkac+aAFPmjiJfRFaxJ2lbn44H/wifF7SpYOWyqoD+tp1T/r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KmxaVw1eVFfy0ox9ZDpfJOi38Mqt13Y3K12IiP1IVuqulR5n8RTf2BiOFPiX/gLn76ol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xHsPcipkIdK/Es8pVyw7zKE3gebgdNApxMeIW4CV5hXZlHWbOWWOYWOUmxuo9qoJBtq6l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1nEM4Oc9Ub1UXvhmZj4bjei5dodSoLS6zLrBt5hLBZGFmUin1VS6odUz8xPgU8Mpbd9pW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CUdv3Q6w8wXkPcTEWPaVO5HrS7dneaGAMYdZgbQ4VcKcS42WGRLlOHg3HxHFaUe8QRIQ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IO4eamEYkqVKlabR3lQImlSqjqypWIRnMTGgPkJ9GoY79a2gDmpeeXxDsY+yXzOm8Tdv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t/Ms3ZY6Jb1KigAdkoO33Ijm0o3lNOgFwVK3gIR31Kd5tlJWIADLxFNAw3nZPqlSpSBE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A5IWIFSjKqG6gYiBarMPirE9Ec1uY08OWdZSxFa6VAmZTtHvIDMba6OJjEPhl82aqAt7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PeUEKGWe7Nk6pKXb8xHYS15YtswRuxXLCcoL1gGyQVZIB3pZSKN6uFlFZiFUY0tG+lxGy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fUMTTsuWi4obUMvHswgr4qxcFLue6DftfuJvtj+4n9v7Rbs+P2TDj+bvFMJeP2Qy5mkI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iW7r7W/UVkM/nSYCvjv4jbuPb+pZt7P6oobPlPxHBQ/ztBRoHxDJLdhkQxf8/wCyNeP4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u4/J/c4NPj+4rsvf/UsMCTRhnv8AunQ90I8MR40mlNu2+P8AWfyv4n+g/pOh/Z2iWyn9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7Q4PY/wAQWz+BOn9OPH9KPXIVObP45jXueP2SpoTwv5lPH+u82eR/XMo5+37I/p/2RO/7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Oj/AAd4lv7NP5nWkp/AWXUMLWSRr3fb9pR+kx5aJeT+HiJb/N/UH+1+pRw+/wDUV3X3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/wC7/U/6r9R/KH+o/wC1/Uf9B+o+Z5ygcPu/UKsD2ceR6AkHP14zT2ftCG6hLC/rLf2Q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wowvlZV+1FQtxzaRUoBe/8ACL72kIof58QWkG9I/Uq2F0D+oruvs/U4T4n6lZQA9/0i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wc+3EKr7KiP8AqfpFv2KW7VQ3Zu8EFHgAlxkPsjVqvduL7q+ENhBvWDzByyrxT7yxwQ/v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y/Q/neDd/4eZv/M/ctefYX7g39uDfsfucI/KlrIquugQ4JavkiZjtMzicw27wouzRjK9O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pUSVKgSvTWZX1hx8ylNmHTphBVvubfqK2Hyv1EWttwR+0GAc4v2LRFs3T94QhpeBY/NIW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H4olOX3QfkhClcUD9WbMXv8A5i9q/wAsLDyI7BKVZ3T+Z/Y/mWGU9BfzEnF/76x40/rr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/keZTm88n7iiKJKejPLMItz3ll5ZZvLKjUXEehIHWIvEHpA1pZ1lkUlnWYhszLJjhhvo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l3EzMoO8K3NSlrN6xSu6ZJAcrHqVu02FTtOaXyxu3PhlrSD4ltJtLVVadCUMqu8boR0NpQ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DcG2UCzUSgDON4yPWoRxcqqxAMvtcOCkByzYbu8MJQcxJsfWPUBNgEiHOe0JzESwalhv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rO0sY6bMVC6JvgfNS+WHmUUF+8zDFFO/Lcu2xFHEt3ZVnEXdhKOIrhizcnYudqoq8Et0l+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+hLdBlejLcS3tL9JbmLraK6S0eoh2S2cfSOezMeGdtzsMub3N9hklm2mK6QjvueLOwlr5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nul4o6yztYzguYNpQ3KkJq29y3LK4P0ljuk7krre0YL32+YruvzKRWZdcKHZg8S948/zs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B9Lyn/WaMF+xAojk92Ov8sZx65953ldIHsHad/B9xOnCnJ8R5K+CV8fBDaK7hlaAPCXc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bxhVhfZ+orn4n6i+PiRVZkODP/XSAj+74lp/d8Quldv8J1v5u0Oo/wAdImvUCpLt1/jp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IlX/AKEf8hLW1/bHq/8Ae8tH8PmWX9+fmNmfkfuKb/H+0qPwLCeyy/M5YHtBppFXufWF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2/WdseP2wp3/z3hQrPT/WZtvx++cyAMEI5qQ7gRW6ldBTXWLbMx086dITwziXmHMZxHfSp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pxHc6a7sfRzCMNGILirtSnSKSa/ziXP5PiIoH/jpHfk/RLP0/wDCHFg7/wBRHZDt/iW7K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n+ZwD4IdV9n6gKogfDEuHCOsS6bsAY1Lm8Tp4/wB94la4ul/zHcP5/dMGP7u8Ot+9G78e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1rJeeUe/8PEG3Xy/1EceDb9SnNHviW5eVOmfcRDf5ceku6jmr58/eUR4T8/uPUvd/c7D7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x5f4O8OA/13mDffn+5dzPd+40YH+OsxbXunSDwobxT3y/N/x4jxBOHb/naLb1dx+p2r2/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bI8pHeD80wz4fchweDH6iRivxHNn7hjw/Al36EV/OP3F5Pj/ALmDbf51jxr3/wBQ4/695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a6KvP9wMDXf8AblsosAgxCrXcv2ORwL75iuz3R3fciT+J/Uf9J/UD2+d+om3/AH5+kLt/3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QJdrv/wAy3xvr/mYQ/j2imz6f6jiqPhN9N4SzVeyBFLzLev2zHf8AoJSfQEpbsnNIMfYwH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YROJlHDZjUjGHEQsOiMVq8/Mp1ldAxr8RzzPPR7YZ9pfaPTPGUeJizbpfdM+J4kv20l+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V6SkAz2SnSdkrexqUHYZXpKynS5SEUgHY+kw7+Z11GnEBRi5SV6RJxE9CJ6ET0PaW3Aw2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RHSV6SruSjPdLt4BsMDKykT0ler7xk85TbMrKRE8CHbLczdKGbjD3zvZmcyjapl4myMDo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E3eZftLdZ3CeJnghLsE6QR7Uv2nafEOl8wfaX6EOyW5Ki8xMaOXfEwjlwMG46O0NKjG2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el0Y6OdHTjTpLXOsV+xLxLUD3g2bwbMs6pgOrKrzAuWF1feUciGFWw7n2ncZ3EOqB+E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3MzvQ/Rn/U0/Tiuce6V8iAGx7wB/JP6MceHzMzf5i++faWd/ilm4gDQ0hsZY7l/Ed18e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Mku2h/XSP999oU5X+Ok3HwCEzg7J+lTLs/AZa3vJjsK9hMOf7+YjcfC/cOre79xRn4E/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m73/AGixVZ5/aLzQf1zAbs/xzLunx+6O78UsdgvaS8rw3Zwux80ln5z9RJtvb/Eyb06V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P+c/UW2L+ukS4PuoW/l/SY2h+UeOUGZWTZgoLbe6Ii5/o7zg+8f3Lti9j+YcNPcfuI8f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udX+/mNO7++Ykbz+950B/fMSuK+6PzFh+X+5dlPy38w77vb9zpe8/wBxPf8Au7y/YfP7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f8YgZlRXtEErJtFXxcrMS49kqpTxK6ylplSokqV20S5hDDErG0e+gZ4rSujO6VKuU1/s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SpUqJtiV0IEovMTEC+JUqUlVtpUSVmJjEqG6V0MSuxDDQHaBK7QKY2zUTEeVxIHtKlSo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okqVfEpKiNFOko8SkYd2NFLhhLE8JUD4lL2lErtKZmS2B0lDKspKXtKdJTpOiU8ynSV6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A6Q+cIwczLtNmt5hh0feO5l2Z7xPM7wrPhh3nGlytH0ENXTxox99Hif1eniGp3/Kz4Sy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tpb2gOkre0C9Jt4g9CB0IHaDyYh0JXGIDmOkgY1bSvJOilVlZV4CV4LlDiVZTvK7Tzx4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eelsqVlEh4s982YlLyTPk01iOscY860vHaGOczxqb55xXEr0ielTsnjLckew+JfpN205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c+0F1V2jBvxHt+SYcEE2m7vK9PklXNS7iVziUFA8wVRnmp4PzDtlOqZYzEnWUOH4lOg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nhLHUj5THn6SvzPsQKxKjA8QUpjmJK3OIdkSJK4lEqVmGbbHQTiPRKmEQlcSpaJKxBsR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adpUCVKlHSVKidJUo6SpiVKm6J2lStWg5hDGzBmVcrErxElSpUdusSwlLvKfOofSbyok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DT7StQ0MqVm+ZU3lHMqZQ+UqVKxKqJmVAuVKiSmVAzMmeyAsqVjaVXeBiBCBDDmKiHJ0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EyDRsYgoby1PE4rOYSsxjHR0NCAx9D6HVlThhoY95T3RwPaVHm5iIa5hzBiBBjaBBOpB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9o5IHmBK2hOlSu0CuIxJRPaVzoVowJVTiqjtpxklHEAG4yjglSiYlDKDiUlTKVlZ2Sm8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5kdKiekpKlO02w64kh8JX3lLvEouIJKHeIgDvKZxmGM8pSUeYo6M8YiqqohwRG+JWJ7R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lOJU5JXmGqa3fYgInSI8yu0q4krEdPOiQJ0Q0dt5WldokTxoCRDxDu0VWJXabbxrpOsq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K0IkcTHWVKziViUSvSakNalSpUqdpUSmHeVpRKJXmVi3MDASu0qu04SnSVUqVKCVKlM5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kOmlTmBjeIwOsrtHEpKlZxKldInDKlSu07pWYEqBiBBCxoyadTLFnJhj41TiEXC9pXxP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cs1hNoeh087Rq8R07au2jpxDQ3Z8X7MGIRcw4gzBtASoECHMoYEGdAQgQhoEEDpK7SpXa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UMSpt6H6aGtwlXKIFaXL150Z0xHVIYT215njVzHxokdCJpxPGl5lxZm7i25m8SjUYiY6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5XPY0zGVo6JKqXopLzOJc3cR0cTmOJtPaVei1N7lRXSum3pcznMtlzbQnE215l/GlFTn1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aVO8rONHSoaVKgfMfRWjvp5xpUSVowOCVmUD2lFypWgKIk8asr+NXaLBNO4zeY2qVobQ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stTHvMy/mJl2lSsSrYRyg6S7KZzNttmd5cb2bR77eNFmbM4hvUNo4+8BBNmXq6dvQ/TR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/8Ztg9ACVCBmCsQ3gQQuJ20EqBoCBxBDfXiUypWgRL0qEYnmJKZZlabSpRKla1ElQMSpU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O0rM5hxKntKlSpUZvAg6xPjQNanOnOjv6N4x3m8TRIJ0PL7Hp5i6MXeLLjLzTFKxUpm5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mXc4mzvPMdeIbxcxly4viXLllTEuFddbPeW1LlJeJel5nEuO3rvXHOi6GG9L123ly2XL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K08w0XTnQW47y5ctlkGXfXVcRe0W66zfpCcxLlSu0It1gJz9JntoOYQ94LEw5JtnOL5/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lbTbZm16HrZ1hhlRyECjGly9PtDQ3jHQ066m8/ndNcUsEOZslSoIGIYEE23oQIECcQII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nMSEqJKhtvN5UrMqONpWJUqUys61OMbwuuDKlStK0qVoypWbJgnmJiBElSsaVK0dtK0qE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sQTl0rRnjRJWiT6l9iA2GNdN3aU94zSo4s90H30XvFOsvEuKz+EuIwl+8um4O8pKXD+M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HxoXhmyplL+YvzFrmYdJle0u2XPqmEoh1lniLe28uo5by+spo8y5cs0GWSuZiLBl6L1XL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07JeZcuXLgy9LlkXvFJcvS9L1dAxKJZomHERuU9pT2lTM2jOMwcTHiXXOZcwwqHabMWY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Fkjwd37QckDEZzOe04qfSEYd55nvpzr0hmPp2mJ2izbQus768y4RhvC/w7Q1o2zcehCHWb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AlQhDQISi75l6XxK9L6XR31r0GhN9o+rmVr4ho6BpUrRlEZm4wZcC5Ucw2qOZz6ERimN3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9iW4JnvUF3lryLHyI907GNt9BDY0pXmGPiJ4iu0XyxkDM9mW959UxI5TIred6JdGyWcYg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1ly49G0EqU6wE+E+HmYQtUAxYucS++nvLOsvMvaX12lwalIRS5feLiD0ZcGXLl/WbwZc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fRfSWloLmL5lsvzLe8OrSqZEOqOWi+mq9mgE3aPKVqGeuHS747IfObZlETth3QHWVvMz8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KEGEWZ8UceDu6CbpeZ2m2nPqvStCMfQ7Q29H2nnTiPWG8I7aGHkfozdiKLa5uNCxB0Np3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Ygy9CKDUuXCc6qbmDjS5erL0vMXH/nzpjmPb0kZdRYR0uOpGM3I40rRhq6XLjvCMuozm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/YlW7+z9T+CPpFiVm6folnPsfohRaPuwbcvcmGps2VSozNSE9w/aEkHor6MFdg6wppo94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H/O85qdVb6LlH7Up38yCS6fMr8LQC1Z6Cgpt/ntBfyD+IPt/H2htFP64lLAd2n4nS91a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/Ag7hvbB9xAFhz+OYL+L9k5T8fshxF/PMH2f+esG/p+sH2Xw/wCYrsvj9kGMfD/c/QCCf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+D9y+h8kVGCVzIrrRr+qVTPwTdg+EvmPxOxF8TEeQSAdWeapc4Zd4lBm55rh0suwTFix5i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ZJfpDqZ21pw49pt2m/T7NBF3f/kaisR7paMDLuWj3w8ahO+Yx7pTrKE7KqVvclPQ68RrN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rMZWVud86NbKfOHhPKEk0kLYdXzywO5lqZdZi5zpebN5z5nPqZ8eglaMdpzoetiU+jeT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8zETDAsO+GoAi7xQ7oJWhQYQiGhTrLIGeWoRS46hhCTzlJ5Es8xrCd8y5lNFkWKRZZ2l+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vppKRFRYCKS4pLjSXcvRSX0l6GKRe8EgkYi6gxcy4suLLzF4ly40dZxFi3vH87jsR7oo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bQLhPm8Rii4ryMScEYnclVtNgmsbXF9v3amJRSt1d4bXuy3j7wxzKtyvtGw2vm5YYJ3Rf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MNfIOkGu0LW3MXZx5gdHsZXK0N+BOX6pl4vtCgoqA3bXviKop5QgAcHUgm/uk7b4lXGNT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/kQ/hfqPJXeFFVDYFM2X5VcC2ufEQUm7hLOyO0o287OmHu/uFIdBm/5lnqeX7lHXbp+S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rb+5mhvcwH5t9wEtMtqjzEHQrpW/SP0f9sufNL94BzvGyLa7jdz+NZ4gp96n4gXJ8iPH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iAV8z9MVhXofojv/ANz0m+VrvEGJHUZdwVvD9o/1AFL/AMdZt0WBRsXojHNcA+X4kH49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/MVVeB+6N+0/dAdn7UQvZy+qf/CL0vy4pwv3f1Abqez/U6seSN0qcoaHvBJFLzX2lNZvb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faGVPpHyJLgrGwAPyQ+0HfvxPNmBfhZXHf55gI28/YkJWrg/0gBstkA/MI4LwN/MNX7K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xfFgVR+L/AGYkOMgD0ZeCxuD18EVOO6j+IcQ/z0nCZ5/TGVX9vEyU+/8Argmxef0wRMH9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B9k/nadAPK/qGz9d+oJtDtX0EdpDoFhzj5gZp3iUCIPQ/dHJ9QPzGBGu/P8AMTkXx+2M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KqO/bR3uOpGO0Mmn5nWcSrlw20dHaeNNtB0uOqzpMxg5jyKy31ZmHSdmsPEGCiEXmdydR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MBXMLaJhAwP8AM3YhbkJ2sIz2vTS9yVnbG8M85nt0p6lykDEnSJ4ZTzOhtKrKZjB3QzzC+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5zPnKMMcuZ56WfKe6eUrUr1lOs8owdT6L3zz1wER10OhnDfUFO+b8bQ8veZ+J1InQxa+s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VC4mJivyvsShMViAxeJsF+JxvrqGsXsiJTXSAdGKKH4hQYhiswTiXNlnwlBhgOgK6sBe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4apLSwHH1Q7GBXEduYjjYniIkp4g32YjLOd4JtcXlsDM27Q5fqmPHzgIvt5QQLOP9YmA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1l8tnViCxVA4TftArVL+OsNJrsFvzKCvgSddPGX2iyL2ob8wuCbTCt+9RRMB6C/vABoGl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CwCh91jGuRz0PxFjI9mWJScWJWEncL1gzgDqoFGzXCMLLN4uFG9y1CBHayZUMnghlkme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qnvGKtUDrLYb42eYKEqRLwGYc7ncykTN7JYDlUlvPtGivsXwPjPvMzQbu1OAu7MHUXbm6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kaV8D8yvYncv5gQF/wDHM+bIT8zMl134HY8VYiinkQxyVTurUeYoBN8qfpcuQGpsKWlr/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12OfpH6phr/AeIc4DujdxEN88dIAwPa8/EDCO6fxKYV+qj2Sph65V+epQQvelrkYiQ1Gy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OIpdjQgp7S+GZ5f4ZvvMrF2OYt9N3s9Tr9SCQL+54htXIBZxEUqisMLgHWA04Lvqw5qo8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hGCIDTMLCw+ZYAEHDHIxjNXmDdJ2XmWmhue0DQUc8WwLQrYPwJgMmKwk3LWFluUVoY1u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28jbEMEFnMWFv2R4ILdBolABeD3lYxpcYokvTbW540ZxONOPS6ddGHq5hzLzGEA7iKbo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H1igHqFYPdyVEiqbUL9xinV9sfB+kKFAKE/LCdp5HxREcHIOiUjSXHDF8WXmArR7Wj9Y7I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+oDv7B/U5U4F+4pWJzz+8RpidD9ohutuCV9Yrcva/mA7D2/uZ68sH8wtaDcDZ7XKGl+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/9xTVx4XDYSe8i/C8/pg7kXv+mf6v64cD/npBKxef1xeQjv8Argn5gfiD19x+oLsPmkrhE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Zwzhf46wzB/76w2jf31htP6+8s29j9sVs389YYg39dYLuP46xOz+G/MH2fwf3ArVnt/c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HidlmT7BOm07b5J/x5zfRlf5pX+SP/FLPHwj0GdxnafeCbZiGicQk80S3up0rim5mPQSK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uBnYZUcy/eL/ANil1WhilGjHWSKecQXWL05xXDHqZdn5fYlEGG1Ed9Pwv1FUjPf/ABHG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3fZBiBfB/EG2nYWvpDsz0Tj3qbMHwxvfOiX4g13nWYrKezQS/ZQeuvNMStH2MS/YMQ/T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1zHqLu3Z9ZYwP75n839xU6+i/cMrRjGNsDOYiNkI3SU1/iIRmPQb8Svo8D8Svn2H6Rv2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/qA/y+0wgvlxD707GyfE2TFNBIad7RZ74l4cLu/YjWMewQIkAkrOZ92DlC1l/wBIK7jsY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7UCgDNZH3m5xaViIRSGaD/Zba5wFKiRC42vd9Y1oU5w/MKxgdUxwFGqsMoiJgdy2ZunY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YclKs98TlDsV/MUYBuhf1gMoNcEBGjfd+5u5GF/ph1g978zgLx+9x5L/AFon2iINMUUb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neiPMdoDIMvmrItj+DtA242iP1MwRflTpKPAKUQRfOVnM9a6IBSBwbviX1reQD8SvjZw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4oV57xovf53TZaOp/iCMJ3Rv1IgBhTz/AEi3Erb/AIQAFbqGXxMIkLpe7SxMYxXMRVAo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Eugd941OlqFv3MyrAdl/UlAiwnV+zMrOvAYApNlLNPIKND8QTDG2H7sLQJ5rkIz0yIig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obHoBXhl4Wjhlb2gXv8AaYL+4cHAFsbWG/vLX4WKFwFBAgActMoXrbbj6RjNYOLuIwF3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2rboCotXmDKTtBiKkPMCu7XQEvK7gGonJWCUxcBIddakatR7MwKECmw7VLye8VRbsoBD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cWMXb1qo5gMjyCn7RWi1S5krvUdorFBgXr2Zj8HEeZxM01ibE5gVby4gbxMDR31N9KvStX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bU0N4sNYGiqAdwwxGAPtE28r2YYw0EblT81OfHVvsY3n9lnxcQOSu0W24+Y5KVbIV3aC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S7ZzJS+5B1CDC8VL5hik+ZTpXvFDLHScMMZmt2YKY+SKyIeYZKD3iMv5EV2K97l5urNt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wkWGM2ipebETTfiNVtd4t5HtLzSmXNr1E3CWAitg2agwCdNQqJ2SEvwN8BEW3xIYaPJw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VfuxZLMHHYliCOExDgv5Zd3Om8WAB7LKGBfd/cwiuR/tC6gXp+xBNg8n5h8dBSj7ypR4D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7zHSybJ+2Bfs/smMA8Qox/a7zBJvlANfNAQn3EHukyCFYq7XVQ8acZk+G3vFllRYIJ1MS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rxEanxEtRTVWr9JdMJ1zfaAsM7t+JSW2uH9M53vRdwqdZi5vP7JQsTbafmIARedn3j22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f2ofmUvogfmALVS2xx8zJudz9sRVx8fGm77w9D/54nIp4/VNlo7fohltfnAu/t4/aAF54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tBMtHb9EpaF2P1QRmuQpS3QWJ1wDTYnD3lsAdqQZcKB1oRUJt+pldbsC0QOkORbJYfbb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+kz8bv+mfWeh9iFZnar8RNqv2CP5XE2OviOwIbOX7g7DbCX8zZt737gmw+C4Mv5D+pZz7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RMCW5yfxOUo7z2IfWPmBRl67YDux3EOU+ZuG36v3LvyRfZhQ4Zn+WA1TKcvyxmm/j9ktt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B+yDYX+Osq7p4PzOR9WXf6zk/MwYvgLGpW5H/ACLF0rwm9fw5dv8AQlSvngCz/qkbbPcq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wuLW/WA8Pt/s6vsf6nV8Fv3Ajf3v7mfEi8wPMnlHzE6F5i8wwM/XJl3KN20o4byTdvv6e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t7vT9Q26XSz9QO7JTsX6S/L7jGYoU5P8RYocIhQIspk6RTcxVA1iYTZxKDXNpT7y/ZXd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8yPOfD+4pvf2fuPS/nzK8wXdQgb7nC/cAB5MpjaeQSv5jtmOJhXLCvvqChfBnaJjmuF/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kVvul6jrufiZys2pX4lAWbDEfSUoUcEH2hEqerZ9IlNhtmyOoChodHEOD2yB8A17MAXe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1VB0AohnYMGY8YldsVRoNvaEpRRlr9otYALGxL3Na8f3AVGtVn/UWsadqRCSGZyoVALIO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WmTPOcNHeQ7vr3aKC5jZfxG67b2cQaKETY9RDDBRGq2XvAFSbVAwNt7wmQWBh6LiyVQZ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qo4s8/EojowWDClvyWh7kpmuFW8HMWO8YvvTKiRwRMeZuxhtONCcyukYbvo66DOGc+l9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l9EUym/aDDSdamcrWN3SykXzBckHdqKXTv0jEDydxyEd0av3Y2suMLWE3+qWbT3lS1sW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KLxBwqGMibEEttRG0veVYPxLByxbYa7YgmT5m9C93aDWl4UMLHA21OmYrs4mG9PaJcp8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yBiwKXmDZT7TAhl7UMEsyRtUV5Ylb4Mwht23lOgB5ZxBvvD2ksVKHCyjtI3dUx7CVcsc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t995gQ6oVVHhUDhVIshqnFN5p4iiiDzF5HKWXaNm3zLnvKaXhi5aPt7VHbrLhAG0eKag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sptBPV2h+9Sq+lhU3E3u1cz1nmA0PdEJh+sSqF8RAXJq41UhuQjBodpiQMREOs7wimI8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ttquYF+GWvFnEO638MYpw5ll5D3hgr6xXlpgEmW8GLQ9onoKeSVjFcS5R7zm2t4BnA1d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hlo+6tZENPMHcI68RCRFFTjEUbCxuLuHtD4e8RzFD+OJS3fn9EQW/wB/aW7v5/RDGH5UJ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YouVv8QD8EEt3RhQfmXftZ/2Je7fmK8PlOy+WlYpfxUwZl3/s5/2sMBk2ssJoEP1+d33lz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4k7xLv8ASdeV372WJYHiXiu0pK1cRdv8cCx7a4mbyveMHT2i5he5Hip7RTsfklO6He4Es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ZwYI2vhj1ftH/ABCDrSPSP4FB1Qjrj3tAeV8MQY+KL7J6qWLsezO/+U6/yGXbH5Tqn4Z2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cfBAdw+07A9oPgPtARlX2RLgw7Ih03Rd4+0sZpFX+YgQEgZwb8QZseGNmX8qBfun/Qmff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D7RLCLeIFY2dyWKWea2l7hhJVn2hwI8Q4bPM/wC0zNtQcfzR2fqTCjpviICAKG/EFw7E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wzEcD0nvAld4qUkLSu+C7MOAlK5iNs4DGyPSAq8jQXL+ktto5ctQUAOmCXsryPAFxzu4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z7ypxPJq6hrzKzOkevOm86Vq3imP/hzKxDQ0NyP8G7F8ItlHS5MKKEJ8x5d/ig+CYDbq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+IUE+qD9Qld9UPsw74oP5grAoEW9d94PAfdCwRdopFbS+P4RDIez9RFTKZAPuS8tPuJKe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W8W/ARRzBnxZ4Q5kDtiChntDzB4EsWt9kafcmHFg9YK8t90F3+pCBidScN+GKVyECVQr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dsQVbPMLp1bczZ8GYnsn3I3K66MwwBfUlOEjJgZ6yqW9XMDjurhhsZccSsOGeZfcxhRd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ayV9agDeeEAhEF5gBGhDAMlZB/G0Db9iF8v4ibUj2mTlV1gNpVnSUF3EC9rzLAly3h4qA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rDOBE8pkwA5EBYBULtrmxCWOVCKuSWuV7y8HcCdYsBjuCIA64ljkpzGrKyBNiOwkHGIW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0t6RPFw9uVnaX3fogxHhCWGsTxYonRAFbQtVkZS0OajC4HaKFmFXu7ShvaBaAsKgFjPed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VBoEVxV3LnKeyXFl9yOKks0kPw8oAKV0I4LbwfSF4S9qDd6RhS3hcSlbbQF0W9pgro6QO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B0ZRlARiFcXKPEwMxbCpSUTGCUX195tMswx5iRBsynYnYk84ne5XeNOYFwaRQZgRMIgQI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ErMs5lhu2TZvM5zaMil2JtL98vxOSOwCUMv3htWy3YBKV+iMvfwEXt7JYmxfVTCHx4so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6kVGs3MvWW7ymA/xFdceJbr9JboljklYjeNoX3mXn6Sw7x9z5gvevghfk9kt/SnV+JLn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AJeX/rl0z/lT/iRQpY7x/uQ8iad1Xgn/AJKIP4UDsXshmgcZMdj3JgXdwrqdOE3gsZZ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uwiO7PCZdD2y37QJYfizAbLZjaBObLeCdAPYjO0OwI9qDH0u8qQ3eo6z6MjaVrl544Il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QK7RI2fGExnXoKGes2N24rSOxxmJKG0BjD8RlZIBS2T9T4laOfmSeI9tFqxDbQ2l5mWK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evGhqx37S/RWtcxyTcwhvGbSuWYBCvJ4odpi/IRVHc7Mu6qAHZgp6wufbvzBEh2ontYy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w3wot8Nshgrk5CuGGX4iWFrklMImFSdcQrkGjQ89Y3bhDpmOhLgNY4svDM8Vjx/MpiK1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52ySh/HLfF72tQaxhy/oilTJ3J3WU8iA7P0gkcbQ3imkSg2juwzDzLmLXVV0lpaWly0tm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yeYAyXsf1EOAdww5fhUeB+iA3aQWZnf+L/ZRtOnKeZU4T7yvd8zbUEVlPXEVWFP+lKWx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vBDfB8w/EAY/sdJTgHzgN13Ia5C9xJRn7yVFdsG4OsW+IGtk3S1gqkRE4F3BhYM3SyJn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XYSjOZ6wiyjF1OZ+KBsJUON1LmTd82lm7zdyOxAoF9o9J8wtgyVligflH/tlEqh3zDdD6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PeBGD5QTk+cNNtd5e9XxG7DSHW/CCHeVyRtS1PvFev50hfh/viZwK+P1gW4faOfDDrzRV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Sv7lTj4n7jgH8/MAaH/neNVWvL9y2znLR+Ynv/b3n8I/WU7s9v8AcHw+5iO/xs64PH6Z3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b9Uo8fvgcJBkj7MORD2/qZ8l4/ROgMhX6GfV9mPR91h4D/HWGL+HzLuf6d4nuHsfzOr8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87/AHP+s/cZqNzPP64AFj3/AFRT9X+J0f5+0dn5j9Ic/wDLxMWP5O0EPus/Ev2dnNj40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/jMv/dSwt5VDmBhfYXHZP4E6HxYMYX2S2ZTrSH6Wlxj48DIO9KSp2+RgcoJVNW8O1Nse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LYY2Tf6QdoK+pME21dm3zLSkbxZf1bD5lGUcDccuY+UrzKJV7DDbZny+J5GM6fWA1iUx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fNTog+86AYCtq9pbuD7TN+JoL3BjSJ7x7YYVWZZ4jzIXggDFrHoBHJFp6RbvGtwYzuw23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36xmliK3zFExF3l5gR3TeYBMXeuYsU80JS78WCKl7WrM12jQAuau3mXssYuz3htkWXb5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48S4x/QVgr0wQTBZNktGvmUXF4ZL0vhv2hrPnps0zsGeY/KErNMgPt7RxVUz7qwMYjtUY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No7/+RvOZxGO+gTvpv6HEDPpXHDoNhL7DrCgFwo394ViYZ2ZUPWK7lxilk7MI2tBIkW8a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5ta+ShoqPnFj3is3+yU7pcj1JehyyJM2cclcwaaqYDtt04IFMl3sSms+5wfE598FD6nL2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/vACnIgEcr07zaangcUHgj9gnK58S4mSJXUcBxLitWgKjwN6taglYFZwYL1+wzG5T6KT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oaIMNb+uP/el3+sf9Biu5+UvrIvo427HvlmwTbxC2rD4i39KPQfcjxfSh/wAuf8Ul20TDi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b+veV6f55l2x7n+5/0cVv8qNF1+XAmHfOf9NGmP3Eif8AvP8AOZlw3u/qdr8zqH1lP/YMb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bJ7y/j5QCsu8Pe+Z0UrpGPbHbHjAOzYkcM9hHYp9n7icZN9M7P5mO8c6Xwy1od8RLFPt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do8vwwRr6UraVl5IcXwRDdB4l4glJS72lbjhxzX2ssi17Qkps7kSwr4iJuTZE+0Ql9CMx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04aeooH+7AnF0jruF/diK8J4Sph7rFd2H+ISlFPdocFnjC8r34MTEsTw7RSgt1cA2/m/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c8a3d8x0E+EtgGU8625XMdGsFDEC+0x7auww2XwCI2e4Rbu+ZdVvaHnX2h5PiGfZpRDl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HJ4nV9hiX8DH/AKok4vNwG7x2udGHuQ3/AGbge5gFz4YOa8OE/wBd/U5lL6/4mSr8MMbe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2fqP2/Q/idMvI/Uw7bN6J5aUs/BnRnk/uX5uf3vKX+X1iH+n7ihivv/cU4Z4/dEygf46w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i75vmGg9sMNkp07W8yNmktuadE7eYeackPVZA26Pl/JMD8hX8QDd+D+p/uj9QZq5/jiVG8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64gjWHsn4n2G/onD9/8AREcnYfozoCOyz7z/ABcmx8BIB3vE7HW7wOoSuWj7YluB4wG90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DtZn4gN7e+Bf7/uVOT7wphwZh2VzA5D7UemIKbPx+kGCkZBtPtFNrPf8ASABtdH+p3388S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8f8AO0y2/l4hjWxz/wATPhHzAMC3blJSi8kHS77UYexUS5hUmFTEcAN70mSYOFWMHz1j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Z3duqVPK49ooSGa0dVefeW5XCDbuzkjUINxJuY31HDUc+znfEfjaECmwadx2lvO2/wC6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lxY7xzONb150+8HOrHzL6y5xLhrzOlznTpAxLlRCV1BvhGWCcGx3hsVIgLgf5IpY3H4Z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JJQSxJZJ6lquvd7RwHALV+ETkh5hYyByJu90unENlNe9y9rWQFOLcvd3gIsViUB7ghT2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AAACgOJTNeFG/wBXxGtaNyrAkPkjBXI9ex2ifESn3DpBerU3sckSwD2glVvqZcd86M40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THMDGJWNN4Qjg2hmLRCX2gKbQVWbzaqpQpvCGf1MoPdi5e8L9pnqwX2jc36wMFcjU6jGz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oO0MA4gKig32jbL2GCXnEWjoE3PEeg+VnhQuYHG3SNdq0RAxHXG7s8RUQrtiNorYwSmj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2GN4Epb7wkDNOSM2iQgpKOYWAGZToDwEVs1ys3lbIay1mIvTDykJxAVnMZgqHWjJ2xZ/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752hK9wGWc3T7fE23wScbDvWDcT3QqusLSybLw8OJzmofB2jEK3opP4GWc2TwJhxwh8k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a4DJHwMmr8TgP4ZdwPeBu7x5nYfmYG77Q6UKNz4T3X4gu/wy3FwO6V0wdBlbEZk6yutUe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O5rzFeLi6g+0DEC4xAtY/MWatXmV6lHrLmT8Qaip25mPsNoZiTKG1AV0g0DD5Jmt/ATP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sy5f2w/y8s/Xh/iJ3v2y4z8OK7/B1aMdW7G2KPRLNh8QxJRMfLeMAqXtmLPtUg1QLpLl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Zv7ojR9kgzAeIa+Phl4cbzmG7f2KUbnzx6z4c4l4JQUBzKukC2atn5UZq+F23lsaGwQiD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tDprF6x46To/HgmweSzoe+Y8dUqcppz8hAPnRtW1Cac9kw4eaDD+TL30X5Irw94WS/eM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kAYgjZlrdUUrtiMRK1noZZv40zgL+4zBUC3jGIU2Ogg2rnYsa3qXsGXoL2C4FrjkUUAl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95tijHAp+X6JUI0l7iJ1FH2yigwRyFR2jFONHRWsE3dFjtcN9d4IEuyMdVenzGE6MM+Z5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426czOyMvb4AGxmAARaq6N1Mkd7TPdGPDKbo/RAte4/VCOU8/pgyjvH9cYwtDiO5dGomq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r1Ewo1PyQPM0S+02txlnoCF5YI0pIVZF+GMd7jfhc2TYCV4uiX8xAD9ZQAzg/EguJgNX7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aBFX2o/iBVewCHQvbL4wmTcQHzGQuP6BjOueREZZ0VWd98n7n/YJdmdLDdw9YPsntBh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HV75igACy5dAdBvxFGQ/rpFAsqsWe1xKzdH9Uu0x0USixQ6zGy3N6hwp4cbPcLRBCxs6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5/sIFHgyRUX6if8AehX8mZatx5mfaZ6SnowNZH4hbhnCh+ILemAmMz2lKAOYPXeb3Do3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ZTuOfWbQ2pvU2xzBopbc3HWABgJlOfeGUDvFWMLcpoyZ4ZWIoMFsUszvjMpJRS9iZw1Z3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TqnLBjIg4gcA9o97u1EqWq+qxUrDpF3lYbsVBQeYCLLqGSxgYjUO+l+FzxPaJ/yhpveW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8pecKBTazYv3P+1ni+HL2byOViiPRwVk5W/dgeaMs3dDKGjZTVifqUGfZSdKe5+onCPxB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5AIEOC9icuNyFfSHu5Y9ligWNZbTIlVVjvCu1DjLHPc+6FGj5svj86V8HugJinylOdr+N5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DwCiAUTuhXdJ2UFJl/NnCGUcAPVg/wCBFtHiQlIO8bL8Q4KP44i93+u0VyV6wo4O1wAc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z3Qopb8YMq+G6S3/AHeISI5f4wCKFvchnn8PM5P5e8A3XwP7mbunGZyvhf3O0fM7h8wbm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pRL5AL979Sp+6/qFmPk/qZZlf5tFmC6V/wAQD+vxLRGAzj+pRV4N0P1BpwLtgD8GCdwG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+T9oWgNlLlKa/j/aAzT/HWV9Xx/coBQ8f3LdwP51nLT3fuDZxvuhsvlQ4oNTOeTVPEshM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5s8HgxtAjmg4g/67RT/L6QTi/wBdJ2Tyv1C78DKO78y5/PKGJhjXAWVinMIKG2WB71uQ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BfiBlP4ML8/Hhtk/rrK/kKB5dokjhVJKYJWlzT9y79D9wXb48KsfEiGahHZAN+LWYdxA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zvMfYl5mSAGF0YJm9pzabfaNCJnxbD7nyxoyVXKu+ZQu3wQh3ZtGMYkONjW9ScznTnQj31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TpHedNX7TK5Vh2ZYG64fJFHgXIzoIktYdE0LWb2zFhpeMxCkbO0C8rwRay+VKKWepBNl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HynHb5nEOvMxb68ygxBflB7K4Ly+JloYTFve0sYUC8qi7b5Ew0WjqjyQbgcVAKfAH+T+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4/ztAbfL/EOD4f5j1D0WvxO5+79TNeTrNGcfYMA85CBOZGuPlgU+IPzA7Lwv3AwpkMfx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4zEFAchbFpNbthCr1SpB0zAMiOxFwFhs39JlEt7G/iCbP5/VKSV+SmfpElZ3Yt/JFCm/n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PwmYD4qLwKnUyRo5J1hZGAkbcfGVsqHsZYlLeVMtveXVkgYFp4ZRNx7MFxigMN/cjdW3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XqsUtNyvb5InhflDqQ619ZW2b7zfNvZDKK94dOId8xdY2bIZnLSROyJhOLqnTIy8aV7k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R0Iry13SPTSfcjbKVPvIHAfeU1yw23l7SXRW8fmaN098pn1McqSs5UvETlBXZvdMWQ9m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mXMC5sycQKJiNFy1CxvjDZGWwudkQ4U8JwH8QqcQK88T9ke7B/XWIyNuiYS1NiNM8UxF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zcTVTLIYaivwhtq+8/biq0BraBDpoGLSLWYypGIuM3G7KLG0LurE8JiCVZXsJnkhQDD7q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dt5sCXweeYJSNkz4JeGEMNd4dwbkvUNqthcCBMFbRrhSkQAUysEvWMZOZnYXmOwFCZHM2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2uYBARi0O8G33UY2ZfVisJOgK2xHY2HEvvw0sx3N0u7xMLvEcVgpilmwPtEuJYucH1ly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suZFuKOIZDeBlLprpLbTmG+COxfiOIzlmHoDZNnZqGp5K1O0yV/sQ0q6b8x1IBfErXXx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Qh5iO6r2WfhDcahFcM2YDtCewysCaw9ypXa33dVhrRlfqR/yoUUWPMaG7tDt78CZ8SiWy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qGB3gpQuyd4zkeCcr4pia+KFKHxFWHWAFb/dQ7PcRffFcGhR9kZyxtSdJevvM9Y6ShxyJ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o7HPuwJgM94TBuAQvPebMwc5jtLTjTmXzEzylXM3nTjM5YbR3i5lwzp4iR12Jem0vR1d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KvpGvQ3fqhrgG5LcjAF0jnD5hWIo2al6NpsSG+JdfpzKFvCD6JQFCb4iSPntCrJdoLabu5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q+CVGz3nMsfEy0L4hVt+ID0e0YCnH3ZhA+Z20LcGYOadfO5DmicaSlfDUu5cyGMIoyY53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mnme8WH3J2fzFfPyRox9eg8h+ZaWudeNf6ZkxGkfUhV+KW5gwjk9XuwHJNfEWbuvEqZH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l9rlufoY9N8DFQAiJpLmUe6f3PyYWPrD3nOu4kRHMXhlr+LMl5exU3pRNo8JfxK2aHlF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etS0HYx7V7ysq9ljtWkFgUJH2mLWS7UMOn/HaLyfgQymqDCX4RVF1X0GYDrgN8RTtuML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7QO5+5LNg3iG4UmIAd05hYgrO0t4+RHAzwVvBkFmCto7eQoW7gTS2/R/ceZHxCptnaD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ynJeFUjq02t/USwD3StZ2OG/EM93++kN7g7yDgrWaw+Z0HHSh94PBYu71XcBQFRsMYnH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1/wBTBg+P+xDZD2gpK+8tWHtFRI4N8QN3Qt7wjYLlnvBV4J5lKaSGL+SJd7IGMzGgXiBm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XrGIwrdNxRQy3t7SrGWw2TxzAJSjeNqG9xAtbEMGNRLeSHM0zVzgWwXVnV1NyMxwWVnm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NLGreo91b0xib71tHhV1WHZ/1L91v2lqXdwS9vKxi0YraMOwIIJspGPE6CNaLRbBFj12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5sj3DH4oWq3ILFCP6zYXzEMOsoSbRkox1gcXeZkw6RzChmccsUuc9YWF3feKhFFV9JZwc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nzFMpFRnvKVAGfSONuI663Wd4QEioXFWwgPvEJtv3hYGHVKMAbz1iTRVEErvMGYGARw7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Va2+tmXE2fadxCUYCIIN0S5wgXnKemyxhjR3fKlg2PaGF1ANyHdjcsSx0JvPpQva7/cJ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Mo4mClFI/ibJo585s3euyJewpw6ATefa9pmIiP0zodxO64XIYIyOJmYahnm5a5+kLefpG5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OZbiWMFsMFmZnesxei4odsS/UxHYfDE5vCK1tL3sx7WYLpuDZYMe5DqGAvmPhl3tcNpS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SWOZymI/QiMWvuRVYjsYrzOBC6+Mw71RiOYIQ3LgTbM7sOIY+QfRDYOHiNQ+qqyiQlrq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C58MVBh4KsYCJ328QVrMtc/REB3wW6faNO7rtLtoVdwlurBCBlMoaS0Mpb24PrMXZg0XE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ZYfsM7jDqJKRlEJhxUacBcUbnKEN4w3bT9USzs+JyPpY19PhgvH4YV5PxC7n7wfaNu9H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/Ugri3yRX/ISmflIMKgLbizvbwSjYfxOwvBKWGDTXeU9go6MDFPeMO4X0uboldusKrhmhg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mUspOsAKDtcUVH5jXs/MWeESWtfMRiXVYAQTgXNlBtQz9YtlHRN/eMwoso2+YFKDIRo3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De5/3kQ2hnIkXeyO5K/B0phM39oHDe8qyolSvWndlCDTmbzHld5jn64Dmwx3YHp0hEFr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M8KYFeq8pqu9P2RDUGqP2QD7/wC6G98CjeFgLh7yGaFezgAyDxGMYhaYJeSSBBe+9wr0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L/QmM3Dy/plik+f1wKngP6YwX3B/hMss4s7xnIXkyldCNWCPSJaG5cwb1HiOFYXNst/u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dKqW0XX6iSz5EB4PsQ3x+IlLTxUpIgXnEXZIetzNBLsuPMj5iHQF3vBJbcswO83qGp0K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P5mFAeMN1DzKU+YzgOwVv9S29Kqz+iP056N/dCRk5GyHOw44TJdUYra/iHeHM6ezdoqsR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7t3hyNiPqlBsG7CHOq7doL1cdtpjy3RMCNMLWK5beYIKlI++ZUiUBhk+qupyjCLw9Gu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89JXi1JmCy2XCtrLipYmYpRG4IHLfSpcrOLiKKCvLXM6lgKzXUqGowGT2lguBD2smZUn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O+hgLgVDdbvGlfHca4LogxzMC78MsRPzWZsmIqk+I32spGsLfZH2IgF7BBvKUsfMi2Yx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Psy1CiWiyBa392DAZVb1B2qDfMclfVOSD3lxSBeMQVxUAQR9gxbr+oEbhLhtB+8V/wBd8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hameWG8cFs2NwXluL2wNK4x32WcxmxKLjmdMSuI8zvgYhWnOiY1DEN4ZjohWYhAGAab+I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Rwv76AwFZlVLNy4IDb8EYWNVmDy3Y7xrbB4tyNQBAd8wDC2l7bTOOeaqUNWuIDkt/Em8l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LKbr5gnZvxK953mZ92Vc3N/cBS8ys34he5z3IAq3tFRV2e846TgnxL2kZ3yph5pFt3BR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my4BbGxlFv6E7vghEyPYlawIAuCErCKar5lrPtEX+qWcr2hb+OX/AO8p5HssMO33f3LjL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YyCjY3GfCfZDkfkR4/nIhUHkIctXgilGQNYmD9UQsb5MxDjGK52tlEchpf0JcO5xN5CV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ZRW+rOylBcPmoVdvvBXOYjwS+k2lBC1beZSMb3GxdRJGem8qI+xgJF7jLahgZVeCMuTc1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tveVREdrr6xtzn5Q6p4c2J9SKO/gczDvFFmLZt8xHiZ5pg6IpG2EXQxmJxUPYRK5i7jx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5Bvn/AAlLeOKwqbt+Xtd1BVtZAm53NU2kMj7oL7SnYnmv2Srke37zPgeb/mcJvCPzAGD7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Sy3BcRV2Pdf0hisOl7+6MrTuSnwTuGKeVrggCqvsflhH3y3+JbWw2poyhghoeYmM3VOq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yo2N7u1LKcI+yRZeEqUNx+YHl+8VstaqnfrAChe03s1lbuimDolzHK4IRhh5iwt3zHq4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XnpGC4FyxDW5WCOsLRfEUbHbdlvucsrI7nVjaBi656TJohZ8t4QtilRfiNTLyD5CHgI0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c5+IcMVJEhRhXHJvqHiGqN2jZ7cyt2e9wON3naFyVvmG4Pa4ithcq5bO9ypgWbMNTUGe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o9WBay1Zb25gpa9wzJzPxZUSqmysyrbZ9opa1ML9kwclOrEYV8y7t9EWxapSu0x997wK+6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XJRsqqvNzIW4yrX1jUC+R27xKk483n2D/wBYEyeAEB90IhXsCJj8kRLKjsIUPtw+kBn6H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MH43O6OjqylXLMNVACt5U4PiXLdVFNwtMTYiqxtF95nyB/adkUfabMbxVeS1mU0tYjsH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y7sYLul9GNcmbNeyfHr64x5aqdsRvvjN0BG/IntCWMN3Tqy821P6Ya8sP6pWOkvWN2VR6G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8+l2ZcXTiGxptcGIuG+h2gYuZdN9iEOb1AS+DMAwvB9khkKhNN2GTMYblxdsgthh3g4Y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RgltwmTJjlgVKbPQpZKjGsxpsiRk/MV5fMLv3hzEZuPa5YwPzDEpucc/MFyqF2yS1sPe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ytpfpEsYJvDzHhEGu6AalSs8TjI7xsz8ERuXtf5mXHwf7Mu74f3A9k9mB2w94XiJh23y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ATCef8zZpPAhsB+Kf9yiHC9kK4H0YcgsDG0EZHxHIrgdCZTExvLUv0W89o+pjghsvssS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q/MObU95RBOrMVw1AbglLY9D2lcu7A8qYq3zlEt2oNs0hbW96ihhrzEQYsWd5aiQW4TrF2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5v4ivSt4j5SHVWC4arG8y5hvWJYMEI0W31l6dhQsPeHMA4YmzbyT/ZEdKYhcKzA8AByk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2hfz6D9UWRc2RISymyU++IKHbmv9FgNO7o+tS/GdT98E2Tx++CWD3H5mRadSjGXfx1+Y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sfhni/ERz9Eq4r2iGgjuSqBJyhShT3IEUV+M3L483Y+RDUovYRu4T92+tM3AfGI3bb5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2L5R5kXzHOQ6f9jCn0Vn7xzflhl7J73DCgq2cCuoc0WvmPmDlUgU/wAC2nCUBn9UU4Xk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lcTJUECZSwFYd3mU22bbgBmsXfSVQHKmJKb7Xklrt5isfiFktYNFThnUthbiUuLgCV4c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84xRzLRypguU6xJrmOl1/KWN7QsqHRAqKDiCySkUbvF3OoA38kNdYH5YWN5iNwQ2q50H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6gJQHmAuAiWoURwkw1KdbSZw4wW48PvCnEiRaaacHFykFsjxb3gWxx0nVGYTeO1VSg0C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WEIgO3HMsKbVbyiUeEVwpKL9pnDz1jdlYIYYo1BK3EvDeqlG+yvpLEXp9oEsW2Di2JWX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sD5rEbT7zc/4ILfUvoiu3iBmBmZu2N38TP4HLwS/KwmAWqlTGbL6ZvfLSYjHeVTOZvOM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MNHrOY7w305lxYly5sw15YaHWc1oXWIqy6/YRW66zBbjY33cSFYJdQq8N/MErf3y/cAyj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jp6CgNrcAxtbxywXyyucUDZfaCTDZDFrKjdxS4htFwU/EONo97PdeZkkD/uXFW50FA7Jl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Q8CF8YKxEFYZiDSq5inHzOqIoYfEz4kJi6wv7Qdh/ETs/iC5wA7oz49hyrf2lCvKfCnU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ZA7sOZnv/kx778zq57kA/cTn+SS0Us6Yg+KfYhAGjBfOIUJC7mESkC/JE+lJv9JRqwcF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aiFlSHaIUVTcYZNQZTLdCfVGjkm7jsLYfNmkzi34ymAv4MvwJ8krB17FARbprRKTJ7CA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ORpRjD8wg4gVv+s36nq1vtcSk1aRXux762Kr5OXtUakFVyUfMazUwJi1mZX0iTBqo7kR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LGr2yx2z2JCDP8XWbVx/LM3sI3w/MoVnRE/cXA6RZ+5SEupvjaj96So+ME2fm2/sQHAf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foljMDcYcALv5mCk4J94rgg8v3GUV1sYTpbBddPgU/NQq2XsSHp+pgTjypnXRSPyMRX7D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sVbY19Ic6eP8RiYvNP6id/5+0UZLofzk3AYxNx8ybFLuIUWh5/3BeD3zqF5cSoT3p+Ys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0I9v1Qb+36Qbj/rpBmiv9cTE06fozJlP+MiZMfMJ276slme+/ZNqQev7JnfYhQOx2PzGA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Eb1V9YWCBVYh5hAwxVlEW99oC1SHYlLd+IXy7TrD7M5P1ITNEC5YwG35Q65FSdU2z/Jl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XgKKp6QQZsrZvC3FEbNmBvpA1Nm8Bdw7MGrE3nujews+FEHllgoDaJVYjvBl8zAGDaJd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gCx2TrRNjeGXuUl3xKHcB9YuRn8VFFcAw7Tcipdo+2KWA3OJTe4iS8oZYg5jjeSw4ZjV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bwkGpX2lQD4bhdXbgQQKvdiVzLAI556xAtobpuI7rvxBxsmINpt9xK3esXzARK+0FLu7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c+UiANizsR0ep7b/AKmde59pFaJX0SoaGTSJ4iFKOqX8EwGKYqXRR2dl+8KONEuMUm2r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jOdLthHRlabQcWS94tw51M+Ib5j2iqustdev2QBMLLwGH6QCFTKK1AHmWkAtaCZi7q4h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xYvNKFnOOcS2ssdxt3mSsQfaVspmYYGI7dFc8MZfWPYEtVziNMJM9wlnSE4mXJKRszoD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dmPdYVBd5YvfWe8B5fiZ8sK91+I03fEDMvwhVuPaVf0iXJ9o7GD3IDw+Irx+GGxSveHB7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/AGQ4/gTP+chwV+SG8c8ks3+2d39iJqq9QEV3FxNRux7QzFcKbynb6pYHcd5ea27+Y+tB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1VbrjK8au11i4MxrbmWUWtqsTuPtCbZe1J1WHbvZikRLV/iKJ6sNEMJF3yQj2L/uADkd3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iRwfz1j/AGjPwZn/APj4glbj3sbofcX7QnCQ6l4VW4NEdjA8DEZF7HLG0GOZuxUFfaOat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M8MIwFF5h2zCWKDn1lUklluF5tMj2l/G4sV7naE0fkM+oS37h4PARcR3IL5YuWiNkxUU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DHL7KYT2rQI/MjEWUGCswLxe8XvX5lX7YdjhQpviP/Gh4PgiDKTpRKgYpadZTs9ef1OJ4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3JSuh+yPWfAgth71feNrG9glefvo9RUEuUA7t/jrFbd5PzDrFfL/qIO/7DFMqvcQ5uPhDf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4xU3UdN8sC7j5S5V32o3SrznJPhE3xYbsY16LhfuVc5eoPzLIbGjDs+Z0T4USMHOP8Rq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5PhZTTn8MZgYc/GzFn4mX4fxKdi9mB7/Ew4/ih1vxA6nxGURfsR0irAb9hyRIkcK/AzJoZ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hfD6ROm8pJs6VHSCzpGyyOkpVbG9q/MbEgrZ0bzA0wLzL+8XbNwGswLsEC0liQsVc+Wf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nfKvmL0gfSJFbhLG4U+UlwOKSmWxrkhUFOa4SoRar6w9t2ZjR3gSi0eIFKGNpcKCOYMY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IXZdQmKlTkjUU1FvcsugvjtEsqt3tFl2L2g7LPJLMRlx2gGzqwFUc3HNWBFSF8QB0Y4hM7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qN8k6yoH3fmW+lkqDQA8fiK5skThi5uRNcApb33YiA2fWR/O/eEZuaHrLzUuycEYc+p1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6LOJ0hUGedTJGcaEVVcwTcv9ohk3ZnqQJUgbjbcNHjMuRvC/SYVOWK3KUeIouuFYBa1o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DCru40N4K3coVVrEWjbDZGGsrWIh5uV4I90iE3uY7SyUNxU2CLfJcDe4zA3JsuybOJk8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EYbiWrLl5gcB6hRtB1NYU590jXa8UMEofh0AJuXuxs2fLD/pR/wC7OEHvh/3Yv+k9JMPT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W43wQL9lN345Vzl3t0IQjAfHeUbWlHQ94nkCuLYzHpS7i+7bMy1uC14pmVcHxLdy3jQxx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b6sbsFuyx6iObF+8NCGwh90KAAcH7JjF/F/MfvrLKsVA8n3nKB5I+twG82l8AUfiIE4j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Y0byij2IuzWs0/B7TMW+7cEmUlz/ALHeJd3aix3lZ6xAzicjmkuloeSYFAmyx1oixDD4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zvTGOPo/rjZNfD+IGJ+AEsYNhsMUfXTV+AxqbPiHVAqx7qxDkHsv7lDHyv3Ov879xGqj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hh/CTVPfjt3P2zJ+BLAWXa0qWsTVh8ELby8T3TyYrrF3zLj1LF8Ms7LFpLW5SJWVLerD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qxTdncncYL1YLq/Mt1YKt2oKsqsOhYPrB9YV5jMU5iPMaC9X5i6oqQLxdzPMF6y3qyzm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a8Trc+zEkkG4mSUvY+CNnIfJK6HsEU3SG7HxpXQNqxT9I9T1bpmPbvCZ/wAOLMvL3LxFP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cMUPwZWYM7GUObeDjPo1FFLs2HmD4RpRlDZ80RAICn2iJp3HaUwLYUP8ARII5+Mn/AHql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LDp/iIVWDxCjYfErsfE+PjSv6pfmWy+sIf8AISAZoX0i/wDqZrp7xeBrfeb/APBgrFiF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ZvCYWpQHTtLV6tTPBdrdic+ZYkJFoj9w+1BM7t/mdZT5lEv+ss29YHzGXUWZvKzOvSD10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/GhOmpUY7+gj30JcuXLl1DFTL+nENIE2NSwgl7TPmHCywVvGLgxTckndF1LTESaGYa4jQ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4m4y1194hM1eKuI6OPvLRxGmTEEbN49KalW1zOnHXUGVbAHGXmOxhGCKzJmkQyduCFD4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26x3FvEPRaSyWqgB2AJmFnPzaQ5Y99lJApyqI4FFZF8f7BbL4ZT5ebgGw+pG7Pyyt2vlw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1cL8P1EDCexh0DADb5JHAPgjNaPxM8MUxn3/ABKIwr3hO9B8zPumSmjMZQuBhGNlobTD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JA2Qoq42cEdyDcg8StZKdyWsHoJg0VCAJX5XLtDCf2tI6YLMjc7cSQFOAtuK30BH1J1f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WE99leLlopaxUdNz4jRXWpa+blI1hmGEbJbV39ZamGW7cwU3uJZxAnDLeRmRF7kukMY+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/SUpvDKMbLbM0/nrG5JOw/RlXx8L9zAXi6xUCzOI6wH9yL7P5Q/6sqbXvmXXy4/4bN/m1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7+f9T/pv1HrPu/qNH9/pCj24fwIWY+BKBpXKDFZ945l6bEXmXFjGPQzFjU2tK0NDU1NC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7Q3p9vRFE4gpj1ljYlp4S8BOalFqNiw/csVj2D+me8fQ0lCyVZ29JUcS0iaEekYsRYve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iVK9XMNCE++nnRgPUe5nb1Vi2Z04qG/+5AfmX4QS5gpIs7x466u8qXh07cxYQgV5jKxc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0SJN5tow1YbS4MHJN7/NpR4d+Z2EIjacipsXsF+ytTlB3PaLNTJHJGJz2WVOzH3mCkXx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HHc3UxqJYled523zFViyg/KPDb3h0/zMMJXvOrfM9z5hLWvvOlT3l0ovhhTs+YEbPdgey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ibUz4mEsDv3Jm/WcKEv8w49sAO/2hFL8iHc/Sk4av3gdwfeAu6/Mocr5hTkQHPyQ675I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Yf0Qiho8Q4/pgkvMGW7p8SxwamLC1j2JU2tV81Nxl7yhXCAvJRKVqIOwjmEXrmk2mF7X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g4ja0xtq9CGbDcN3YgOw+2f8LPqTr8R34x/RMgK5Q/EpxW00PeIu4gMPKM+0VL4AvyM3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jBU2XMok3hE3pWszAxKkqMMUITJxxzGqjdLBbczC4RRa7zAe38lsRmFwxFqeKamUe/8A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DN7l7Idf8k7647dx2gdlGVjz8Uo19OWr+locZkwbu0WmZcVxG/8AMn+AgIP8xM+VXcm6X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ioKr0Mc6M4jHRnMdo6Bqqceg1NCDUHEMRTfcNy/aXcLHhCmKhTiDDmW6RfTRaeMx4+key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QHLj2f3HLBTgYasVGDkNQyoZjzHRuoxm6O0ZTzo8x2SbU3lStCGvOlZdKgSpWGfMsX+p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QI+ioxJU7Fn5H8w2PEqEGdT4GDFxPmYS47xZVTjRMnjpA5YS2zR9Lr36aunWOa1+8dox2m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H0IzxM4PSqVCHYBLAl1TuYlmZuKc/SKNbuX7Ru3fr9Uw0zFXk+0YyCyXVqw1oM5YyXk+J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+JThfiUblhl2gO9kKMQ79PhBBswdSGOMyy+Y8Jlc8TNzfzK62ByV94hfwQLa+JVK/wCM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jz95ZsYHSvxBP65bBDb5or3+aCftmL69wTZ/iY8/Sn8xNgI9xHcPwI98j/lxR2Y9L8XO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7WqR7x2IBEZ7EeFp8xcvEH3ildrG7MMxvGyiNB57kIuRrLBdUcBBNyzsniNsc4BfE/tg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9Y2f6TzM7ceUVBjr2hy2wmu9rUsqADo7Aq+Sd6H/AOgxC9sX2gpvs9YcrKDmoblUxJUB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5IZQwM1F3tKuIm8iWD9pQ10YN+MZd3xLYCuJWVAXvkYDxAYLvK4SXylO1Ey3CmHxLG78w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ZRtfzE1R8kQ/dFtv+YhdfLG37EMQtXC91Lq5m/eEghZAntIfaCxj3VoJ/sQdu8FylSsCz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OZsjMJgCVpXqrTicQ0HrDMMM3wxqcx0MS0gRxDpSrNMs8S3SUcS3aLjxqL6RfT4i+RhT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4mXHTHbw4idcyukSOJeJQVkRRZk0OjoxnEdtGbJteNPnWpULNfiVAlSpU40Sj6D7s8+v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WW1SsLLCe76pkqWYjMG8cx3jHaMT11HM5nSc+h2nE28R7ejdjDemfabG8NpuIM38VN9Zx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ad8RCWG9naYvLKBkVAnl9ohA2pLOsB1JXvO9OtMG8obs7x8Snp8T+6ne0T+BD/ih1/hO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f4stjc4VeJRmGpRQ/ZDoYc5Z1gQ6hHpPhhzP5Yvz+Z3RP5M8P3/ydJ+UVcF7k7T8QRj3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RnFhzgQcU+28w+0/MzUpIW5sWwLXKU42njnbLl7tLe6LoK3hRmzYZWEk7KZPiO/qw+hV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kr8fmFjVeQL9RbD9z9iIjviV+Y5fxI7gsr6xGrMe5qAuOcvsa9rYTYrMXyjTS7j00Jbw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ag6N2tiW5tO+gW1Iji0qDbCRs8RyN0IJVPKCBALp8wg62TCbLxL3TWIwlIdRpPP6I+kq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1GIFu/nS0e7ydcWX7H7jjn5H7g8fC/uFwB4f3LN/r/uNCtDcwwwCjdHnlZ2+7mbJ9lLW+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Q5S8OYogyoyi4rfv0J9Y+0dWJ00ES0Osd9K9NT59JN58w0pd68w0XKhKpjC7spcXA/8A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1oijqSnbSRHsjKOmJSJVRSJYniIp3a2bu48bQcY4Tc6nWcoKZdTmKwRZvEsJtOI7RI6O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Nk2Gpqd4X0nMCVKggSpWpqf8ilfxpxHVMTnQ3iVVUPlaTszYOzyUtWjLu+sXBEjpzHo0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zpxo6PodOsw6M4hvMewI3M2R5x+I9V3hYjD5VmAOGAb/WLRtDeYj7kobw8naVMTLusp0h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O+ndlvP0h1pbyh12m7r4hyOY987j4h10o5S1Da5l1lQFvCzoh1Hww4FOkYU/6hmxeYWciI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3J0x8kr6fJOy+SOEv4Jul/Er30A5lO2e0Zl+WTIwh6wVtVZfW/EZRMgqLoT7kbSIc/TQ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yQpd6hYj4ghSOnTe66XfmOUKyX97jT+4X5vpnihjJO7Zr3QINYmLrP1GDZa5fWZ3Yi3C49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B5gcglcKgpsQTL9U7RCVVDOY9OMWxlcXw8KL4+J0T6yyq4cGK66IeLR8TI1RWkMoh2rua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8sw+Wn7hwfz8xLV/T3lj7ugw3frU7P3UQXAUPv/qn8Z+JeUoOQZdqLzWY7/zr9QDn5n6m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ZwfzpFyIwP4gk6W109CYu62UsrR0qJGM5jBhDeVKhpUDTb0Gl6PeeYx2EVZDtU48zIY6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8ED2EV4/On/kz+TO3Drotwkemaxj1vxHrfiV6viU4+iWNh8QBx8EecIUz3DuTjlUPzF63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cJsE3F2TmbRiT2IxiYiYmwaV6FaF90DPECVAxK7aVK7ysSsxKUt3p+JSb6JKlV6OZi3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weGSHfRlTmOrHLOI6cTfaMcG866fjSukuMdHtozibx6Yn5jNzE4nE5mHeKDumyUEpNDaO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Wf6EJNKPeBnLWjcuFeGZT1hdh+sbd4cDOiyq3TidJg/LOgzoxh0Id2HCM7JE43K6GX1n2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9pn/WUNqz2llVGdCPBartcDww733lBlfE70YHy+YPl/M7k95Xz+ZWZkTB/wBEV5T2lnKd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Ps+J4SBw+EbtBNuggU9w1KU6/kxC9jaGN1Ec5lc8GAdDAL2hFBLi2XyldEX4K9YgFMwOx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28R1iOVlnIlXZTJv9pTriHaXfK8WQRhGIuLdbOg501O7n8CXcoczF2V1uBE9oUWglui/E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MJgti0ECsKF0NPzOrV5JxSbvskU3+GC0jlTMBP2IH9mXM/OhxqFViXqVV0i9XxF6viNe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ieG4e1CD2Sh7ngmJDpMTGjqxvfR0bEI+iv/A20JiG8K63HG0ugkgVeoKB4sYjc+W/E5bO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2gbH9DrKtvfkeKDoftuQfwGKuv2fzK+TwzX9AD8QJy/h/qJMo7UhH9BCfN/HSHJ7H6pXv7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MA2fi8csPeihjLBp0LezOR9las7RZeXWy8lkuzFhzoY5xqx3JxDQIE9pWIEqBoQI6sdmY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gb6V6anMr1fuj8RZmssZByHxf0HVnlljPaZnM3NPvqztPoqbI7Vq6cSp+IwnPoI6EJeZj2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iO96hGZHtDdITW8Q3NjpftIEBnWPNxlKiyUTaHYkD0YkdpXosAcSl7XDIcXBzjTK3Chx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bhjsjuW8T+BP6Eeu/E7r8Q6j4l3P4jRIBye8AkXa2d4DuhpI5iHXjh2PchXhTyTv/Ig3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PwkU/U1bnkMYhN5vT9UQ7RK+JTqynVmBhVAYtzXaFXbY+suRi3nTfpMsV8idODj+E8yd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5wQbZ+s6r8ko/wDJh2nZIFMxv3JY6ZRGeAppRi8hvLEbW/ohxQ6681oH/Gh1U6k+CLmQ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c6xEGGBhIHQqU9hgCrQaz2g3CvzP5McPyRrdZ4X/AFol+xBtnyp0rPKc/wCdH3xd03Xf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4/mWO9Q+Ylz+8SReIRx1ude+37QG4eJA2Xm7n2jyB2K2JSZ+XK8Ief1RDf58R3H3xHon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HllvPhlXBXnaNNQWnTSsStK0dH0mn0gaQyQgRCLldZ+sWP5uHjM+SV6yt7kB1ISpMXEbJ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O3OiE4pVCu1LpMmOHiX/AKC15Gi+vmXNmbugwx0Yw5uoxNKj2juQ+srOoQJUDEovQGZU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U9T7RMyoa1KnOlQgf8By9CeuX0D8zlowbabnR7R0NteZ5iZuM29fOjDbOroekMwV3Y+uW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sPdEXNZDjtEcL8ReFuUxxW2m9Kwb94bV33ljSMKc1KXuQ6quDaLXELotEVxRnjad5AW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/knJqn/Xl3+c7xL5PQk/sZcUCIQoEE4iQTdjDczOtcdjP3nRpHYItv9OW8Xmoht8BHrZ5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0vxOgYXkRBQv4i5Ft6y+gnYhZtMuxFXaUENHciTHsftKpu/edSsAyRmvPxLm6mDfPPBXH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K6rgHEH+JDps6xHZ+EIu6/EOq1O+PaXz2cKbNeIkbR3nY+0q4S6XUl3L3hNsbwVKDU5HS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XMFJxTBxks1rEFgt/MAHYQlW39ZEzJ/6x5l+Ytv8jP0xRX7kT+zOgfKMchb1xhlGI3W/5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0t4/p4jwfF/UKpEtJ3YUgklkLaYvtZgMrusQHJ6ZmL2HeMimlRjaxXxDIinsiEz9bMa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p002cZIdXntiBhM++jawMTp6+ZtpU2hK0y3g01sqTMorMpI731h3QXVnnDufmUeX5gOs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P5lv+pbrBdVlus5EWI6iJ1faLnLfmIjbOde+OtELbHmuI5VDiPEvEvEIC5RkyRPM8z7y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ECVBCm8qWdpQtW9mW1xbPlHE9/nz/uYm5+XGrZ8qIn1qYci+JbqPaMQCloXDS2VvdiN5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7a+2hFrFtfj9uhtA21t9yGrbcjtEjBHAmnMYx9DvD6StHDpzHebs6aOjCM50eYd9SEN4G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SHHmbRP8szElYxCw3vxHEa+IMi1ZcOeOCGEqze5lesq7sBFkdRijc5sXjCS0YDDC0/yJb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nTy94Hn8pXkL1uHTQdN7IJhqnzM+/1lG31Q/modN+ko7/AGx3n2w518TuX2iOVfE6i+GB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UdonSdxhxrmdRqU6y1zGqrncl0gm2VLD3faddnsY9JDhFQXUh1if9yKN/lDqe5lpHl+8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Ux9Gdw+I/wCMS/mjK7KPIPiWbCpXwnREpu6Wfh0S/wD1Ogvmdx8zp3P5Mt5fdh1X5hwo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3mW9WAa3eG1FwSVFmGzZRAh+sGAYApn/R4f72PHTy4pwPKjyRnonkPxKGPjZTyXz+p1B7v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Vo3yDbr3JV/ilndvbGu3xpey4KvG8BcTlIyUSsB3iGGAEOO8Bkm4qkCoPxELtTvAlLXe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PO76QADswdIYD5ypUqVKlSpXiVKlRPaVqaNv+6FTO5GOkp/7O9CDvfnTbqy8vL8NS/W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vPOXlusetfmOcK8sK95YDa4ZiVFDvxHkHp8kem2q0uyF9oiNcyo4n1E4gXDKWw/rCGBE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2643cvzArlNz0Obndx3PrS/nBGUb6hHpjxEVvPOEvm/ti+fixq6wMBp3qO9a/eVKlRIO4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S5rCpm5jGWU6G8O0ZcdotZhHTecy+sXTa7w2hHRnMZ5m8MGpHU0NLkrb80YQ8Rt17zN3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pHPac3HioonJ2jZFn7QxmfM8Z2kCAti5XcwOp8SuI/EexnaPxBPH0n6Sp1/phw/RK8Q6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1HWXylBw90z5L7JHbQekw2k9C6r7IANGiJ1fgn8ROye07qe0H5V4g3+YWbdOAbW9JdYB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n9SwZJ4wHRKPBKcmgIKDZmDZNj7QTc+s7DB+Ehyj7s7H1lvX5nk+Z306fuMG3k3boJhH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/XO6+ZRtSdOKpRg4zMmIOb5Tcr3MRML7w6kdgnSSU8EvaBhzr7R2KBEuLiGg7ytUCIaj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k8ikLR+JaLLHSHJ8c/5sf1GgxHb507k85lfeQOfqJs6nwzdARNpK8baL9Z1SJuUlBmoa8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iXClW8eLpcQEXx+2Ulg/nmWbGa2P2wQp72BPzE5DuCC2p6wvUPhgmJeBK1GjsHLACxMG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E6kvPbS8ziX8Reno42l6O03h2uWizDadk2pk3infSro/uZjG/MOhuNd4dKaO5M+WOWnyj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U5lTdX5ZgkvEyZZcCupK8/7NmCbTvBdXHpe0TmHngQbKYRXSB7xJUukrPexiDgcyxXmUG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FzM3h3RVMuYqbszKitmQ6wzAowvNKTrOfQzvGcbfSD9xhvmAVrZyNE26RPS9PRcd5xru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n39Na86E4nE7kM3umWLXRgTYRl8xL7w+zDAL+YpvnzMMjXKDWzKOs2t49BlO8E4ZU6yh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O9zvPxDqPiHKvcgHPwh13xDqoOp+Gd58M6B+GX8Zc0ELy4DuPD2h1oF4+mKt/sncfYin6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RiquMTNJ5hTOHeBcV7wPeU6xlusO9PNPLLtoO4IVT0qQSK8hhSwIy9Z2M6JJTw+ZTsH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7j7zwfJOyTwTsvcnZvtA7x+JVuPidme061/afwI8iiPOd/LSK7u+0q7z6nwz/AIUyECuY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uw6vwgHL3If8MB/mKDH2jqG4KDvBJdnzLdR95XqJbTYYYzVFcsKTEXVvEBkXtGKoveP+6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90eL5MX/AGYg/kylteHM+5FgCAFsOoWCUNqJZ+kTvPggG0rw/UZWacVbtwih7y3YiFWW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StznOz+4px+KfmKZKuRDYJkvoBfmJVOIxieINgp2cGKrOxBfhANGltrLN9fcX7kF+av1M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5D9SvZvb9ID/AI/SdvXSv0lGzeSDm9qVEJD+z6x2Pov3KNh+2P6/7lDdOw/3Ed/mfuU/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rK2Jv/wAnvKjMccwO8Uq/o+ID92D8QPGH+dIBuJ3YHJGHJMdWe7VAr9+Dq/8AO0WMH2/q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7QPj/AF2nV/j4nWc+oyIuqNuv/XWX/T++P8j8yifYgT/pJ5x9pWu/7ftHOFFCG/hhVk/7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Y+XHmD3RwWdCo1Jt6rEGhInFrnbvIy3b6sUgUMxW7PDWUrz9M3yh5lHE8P550fng+3zQD9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fkRp+MoKXH6VN1Xgx2y+2NVr9sChFOGIZJXZ+Jt1+I15mBlYBiWZgJ1Qdu16EqOpmeR/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PQ/bOWMekc76PEe0d3OOJfT0V6GJOc6czbM8a7xlc+p59KP8mUsBhgghEIIRppPeUtz5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UXApmoHAIHMMOcfM6ghzj5nZHvOw+YdBL9xBIO7YPuPmHTezOt9bLP8ATDq/lG/d8stg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sGS1DIWXG5wty7hJ/wAmI5Am38cS5fEeBV7xsNvXaEtbXRlvk8svpl9FzwTLjK4xUKec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8TvJVy01jfFy4Cx5l+t3ljQZySt3BP5Ex7fCWydR8TB+szbvidse0/iS2XQB5l5I4JWy6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j8ZZxAyGjWraIWckNmSu/wBCKO3SrX8Uu4/EepTG8JST66UuyhG+r8yhVwG/tK2aBBFWN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+qyr+dncXlHljI3Pspvfk/U5Tfd+p037v1E7n4/zBErd6P1HVDKtrGCt7AnQt9yWMBDPsY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MwAX2IAKqOBeLlc4MH3P2g2cYgznaYIKXL2bKEU5hfKAROsCnQ+NogkRVOIXCZ6ypWlS3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6xXrLcZh1p3mHVSjdfmdxIVZYcLgPKA7fNDr/md1C6OqwLn6Tv8A0nYPhBXt8EsIodhz/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Wf1UW6fEsbHwnd8BK9f2T/Ap1fhT/gI+L4Qd94R5PhEvT7UwIDoEenn/AAo/aXYTcqCzm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697RbdvML3+BHq/kRf9SNnP4zxvYn/Fj/AMBOw/EX5E7UKaD3Axo0TFjllFTH2AHTzHef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EHn2isFNvwH5jl2vsI4CeP3QBh8X7YAbXiB47VaAOE7zEtj6HLP0iqUHmO+IL7yqlQ+no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bUcC9/wDMyO8ZgGjHeeZzqzzHtq7anWPr5niczt6DQ1sH8hgXntN7DZr+GJFTvBVhgrQo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vAVvC/Z3hfbRkxsXeEtWz5j0PzCnZ8y+BeHyz+5lmPvSnZDyynb5E6B+cqdnzlXKfK0/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zMXAvxGV3RdQteFuJV/idh8RDo9mVbHwyp2/EeSkd5uukAc37TNzUzc/EL+ZyrZ1Qhyv0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0Jr5t2E6omHA+NOs4mhmLL5h2rzLedBv9OJXTN3651vgln6I373tLOHxLYS2m4ySdl8s6C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+7P6s6b848HyTv/mdKDxSQ6ECyrN4ooy1xOhLpr3lfOPZzpx0XBs27Qto3nf7xQqidpFF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Wx1F4RhfoQbaBwfgf1KH4v0hRj5mfsqnAhs2k6NnjF4f2wLBvbLz3Cx2jbbnbOB/LzOg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mC3oFptZDAPANoJx+0UUCEsACOgyqeSAsIFwwSo5YwKhAoLUMtpdcJ7S+iR4Pay+AuNuIj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Y6y9GGt6MzPf0XN9VwYPmXEy1EyImzpBl86bVLSlOF+EwZW59AQwiy8S8bx6Ficunyiow+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3o6VBKiaMdKzoyumidJUMQdTga9sAPknzhsdJtOZWI4Kr3gzln2luaBQUwm3UCC/cH7pz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eG23pC0gAG4+l/U5hDa+1r3YtVH4jExKlR0fTzHeOZxMxx506649H2nOfWQ0JLx9lmRZ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1mOE7czDFARjCbchIzaZw9iCOH4hbs/E6KfadFfEMVP4lW/wMOJ/KWN/wwLf6JXw+Egf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/9Jlz9aPSfLDl+pDufMobuKdcdYvZDaS+Gbwe8N4nxBAItIDvE7H4h/xS3jHuJiceUC3H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vbcHj9sv/hiszq3tNh9Mn/Aiu5eJ2Eu4MvnvY/6EzbfKU7nylMrsy4H6kYtW3zR4j99H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4NCOFVEDH0QPae4feAPPzMu35n/elMO+/chTZj5Ihye5AkUb2Tqj2lE3oxR4hwjbDKjL+I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S1Sv/tEFMyBFbxFY1UKMqGzd8RAY9VRndGNmbjTT2rUon1FDm+ZH/IY/6SN+wYvSdllvD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s3KNmA7Rog1tOiPiPQINbEzSXhfZnM8AP3hUwlAjol5ig7CxgparpUK7+d/SG290X4hXu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/wCJgRV0/TKzK8fpg6hzuPxL+L/HSV3XW9TvSZJfAV8mFG03Mzzpd8Ri+njT204hOZxo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kuHKWmgYQ5YlnDtvgIhesvoV+I0caPKZRhWzLrbRujiOW8oz0LmdvLpxqe8Z40qO8e0dG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4qx8xryV/wAp04ld5XRIEeCFkAmzaOILUbYtdlF5wwVO/wBOws7RA01Lu0WlZ1ZUOJ5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nbwuKuOJtHEdWOjtmHpeZ5jPvo7Q2021H4jvOJsYmD0VpzP4neAJ0hY0S5l/TLxtOkuMiJ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vDEJAGFZ1CUuV8QDke05afaBcvhgubfKYaGe07b3udnpFrdnvEfvlvQ8zp/JLOf3Irv8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/bF5n0z+tQXn9iDVR3AirufJAbD6zbgzDlt7kDOX3nUIe88s6aPCy3/UeN+c7/wAp0T9yd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nE+yK/L4lGz+GAbfTKNh8M7OAYA+8o/dKuPzG3IfepX0+RjqG0R8SgXf4n9yP/FEd46n0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+4yn8VwLEqdw+YrpSxMHPyQtkdEnZjqvwgvI9pj39xO8zvPeHLWdGKOMIh7SD6A30r/pw0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gYoLDz3i5vsXGnNIlTcAEZaO3ATOru7ZXzd5yk4/Kbrex+8ZQLzjOcPGfxEdm8f5gcJ7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H9+0XVtbWf0xVFrFqhq+pDD90x5/jT/AJCL7t7YtEoZlM1CvBGB3Y0yGdGMVtWOmhfE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PSUmUZno6YmJc3ly5cuUnvL7yzrMdZZ1lnUlOpKdSWcnzKdZ3p3p0kgesr2h2pTrKHMr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sJ+QfiZ4zefMsO02VU27R7I9seneMuLPGeM8YnZ4YeXac1wbmBeGWdYpLOpKHJFGXkyRd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dIkT31b6ojSJsjGdLKiVYj90GdEvYYOwnglfC8JTsnyYQfR9+RG3wkEuMI3br8xGb03P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3TFFrq/1LwyuOmJWlRjpQGL7TEOicd4cXxBOdob7K0GMcEdv/AArV0d+0doyszjVYR1Y6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w0KyhW58v5oH5gNFQfb5iW7N8TwntDA9dyFJn953qP9n7j/1JZx+WZcZ+Ueujpl4i3iTA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0pf9SP8Alkf8En/FJ/GT+Aj/AJxP+CSvj9if8kiECABbdR6zOh87H7JKV8mE9l9k7/yJX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Szywju4OsjvvcjyfTDoJRuSrdynLnW9BdJ1IJ/xBwphMkKCx7SyO8n8SYtvxDlqh/vzo/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02av9y7cUtxR7Ep8sf+JOr8BH9OQ5vgmGV79gnby7eHikU0NxdBycTsx5492d1ne+U7gn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EFQYzDZIzpW94tXp6RE3MFQ611RQPkmNGejcJL4gIStfkr9SBcRwf5wMxNun9X5Zsz9H9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yqCbf9UYuO9d2PeC7H5t+ZXH+3mWbfO/cG3+V+4nz+f7lm31YK4B7lLo6ZoRBMN2rKqhm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LE6WXyzDZhzX9p1Fgza/eNm75lP+50iZIdlAsIOI1rE4I5Rip8tG3Oips0VUrM6oRXSA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sQIiJX3dn8TKjZL+suLOIxlZlXH2So8zzOD0mSnSJm46VzEGHMTF2xO7Ef8AUyQ9zTs8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ljFy6PinaIV5E7EOaC/DK8jPNOlcKN8wADn5wntp48zG7GmBN1FnXTOuaK3mXbMOoSwy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6ZOjN7xGxiFV5L6tMOZ9o6Po9pevibehjo7aPb0ZXOrNpxL9LV1v+WUFMBzHVkxe+T7wz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X+95S8G5QOhVhP8AnsHY+vMv27nS+RnePdKzb8o8Z+UohR+WaOj4z/skq5XuR5fslOy/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AEJ1kmvZRTuvnO7fKnWHyiX6Ug3/AHDnx7Qd3fP+Sql2Dd1xE8/IQ6X7z/tTrh8S7r9t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3IdNBZW80P8AUnX99l+y+87r8sv4gN/2Ipu8s/TFeWf8uNOPih2AXwjnC0pzpj0BBp63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z3nXflHqp0V8x/3J2D3jGT2hThS24HxDqviI835jxV95TH/QSuFPGPXoeqmZjIVTHqRXT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k6s5dr7SuCle2KVDC29/aL6TfII3EAUitiyXgCiqm2Aeb++sH+3/ALwbF/D/AJhVhP46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4/udJu4kZyhl+Is7eSVHcKo6/wAuf6LK9zfON/5k/wCpmLJ+6KurbtUtvyQ7kOIdBgeb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WZIgeYnqyt7x6k4bm+L9UfPCM2eydClvZcegneJ3idyKiudSztUWG/gl9JKOCdrHYrK+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PCExZHxHiCFGx8T+KjuvgewJ+7CEqg6TLgPids+J2HxOz8J1U9p27KZ7T5nVPzOoaj0vzG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vxAu9XzERVjPlDqIe8LgL0g+U+Ej1/EhIf1EF3N0btMVcfVDtPedn6w6r5mXZ+SPVfOm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Ut5fEE2XxDTDxoNDsyCwIyQTZfzJs/jMORp1/wC+Dn5JbtR5htPnJbs+1nmfMClVZmCB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diUp0h7NueNLHeMs6xJ50fHr40N5snnTg150qb+ozqaWA5X1lbRwZGAFg+8A+U+8VphM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clLle8LICc3j/AIDOt9aI7/Vh/oM6pi3R/PE7oHJR4Q6f7kG/eRDo+0H/AFTtHtOv9GjE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B8hl3/U60i7HzS2K3nj/AAqEuyh4lh/mXjv+J/Ulf5ieW8J/z0eb4ai27x6D8y42Pux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Gn8idgw/9tOh7LOwfE6HyzofFF8fDKNnKIyxt0B1mxEvRnrMf5sqyfNO3PeU7PO8TpB71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J9p3PxO/fadX5kp3+BiO9HcZ15VbwOSrxMNvjlTcJdz+JXxy+OL9YQLA1NKrEJFzvPad/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k7WWTAitARa3Y11HxACWV5iSCnT6IgMh7SzceSbAD4lS1+xBCqPYlPUOhMegK2SLgBYD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JatpyzBa/u7w4R9/7n+7w/1kA2E8odm7OA8/vK0g3r1Zu+4CVHtKzvKRMzpDkyrY2IRu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SpUG+ZywaN2J9dWcarLm8qM28zzLxvpbLesV1lsy8wX8hASwHYjOeJ7HxPYiHQnsRroT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OQTeO2I7iLto3KzBiJ6QDwVAe8Y6NWftOyzBiA6bXmKI774izkokRRteX8p1dEeu+Z0xI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/Ubub8yigLXYiDCUkpKHZb2mbky4n+HMy3lX1RsKUdpSqZBZ8SzmKTCabsF63HofWAcf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8S3ovyJjtMkD6jEW2X6GdY71o+NONOsfWmhHEd9eujpzOPR5020NcW6fZQCpTcKYFQ4Bu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I+0F4fKlp+JjRWr3QDCDzcIf/Ql+z+8WP0SzZ/YlnP0Rvy+xPPdgin6idb4ZZz+2hXRS/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n+Wd98o9V8s7/wCUzbfOPaQ07w/6n+TNV+dxva0lvB7kbMB7kQ2+OY7H7T/lzp+9E+R7s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z5YcPzwPaTNu+87q8JO2fJAJt+SLvpXeUb2OxPP9pQZH3Svc3ynWXuR5V9ZVLrsAcy2s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M2R0l5j5wom2TrD2ncfcn/IYJz+J2E7OKmQS8x70KIXcnvLNvk052UW4XvLhSG7eQxE8J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stNduZdx9o9VMoWiwVHmV1IC4GDEx9XMO4/46Rr2fmXWbzBH6H7i5fmt/wBYWOd/Os6y+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/7hU+wfmPN7NPzLiJRT9iBbUGshtKZxzQHm08S7+uzmT7DjGf1/1FUwlNrrMGOpoq5WJ4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mHWC5jAQR2jHRnPSzpedWe/oZcbnv6uPQbxgO1Xyf1DAdpzHQlr9cNcMqLPabxB4lHSU6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EOyiHaEL7S3ipbt8RzuDEO4iHCOHCPQRDg+Jj2TsTDsnZztp2M7WbCKYuMmSDgjbMB8F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9WVuV95TrLp4oCU7RohgOPsRACNMOW8LYN6IHWdWO82TjOlTxGVGV6OZ9o3zpvDRiTx8a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8GEQLAhXDF26EcvtA7RAvMxbPzMX5mFH5UJQbe9oD7to3ZD4f8ndHxLf8JRxfE4HwJS5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fMrMM/neWuKe6ZsI94sSV7D5SnZJdA/KBllXWDit4/wASvP2P1K+XyfqHRf2TcDGHY+xDr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GGuS5Y5uV8f55gDlfZJ1h92Uby6pfdIjvT3nVXtB1WeZ1i94cfsQbeanEnPSd5+0v3YPX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Au5+sOll/wCZn/clj+eDZPkgx2E3LlnL9yK8M8EOD4SX1/siu/sE/wCTO7SjcvMv/dFO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b/M5Pvj13zph435Sv9seP5J2qdGaeh7ztkMG6X08bUadHb5sq4z/sTuGgU/unRgurXtGY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agJ0L4fuIsUvcfuZ8me78z/q/3DkPdUO9++pHaS6ubguV2T/E6Vv98QBj+ztDAZYaSwjl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+Z+p/uv9Rhj+XiJ/h+J/QT/BIPt7Rl1IoemzpDu7yvSTLdDwiJQQFRMcR8R3ZzNkUdqm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vM4jo6c6hpxqTpMk5X5FdHOhzHj17XiD7kdDXcm37fu6YwhcuWwe0ydpeIoSypcvEuc6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l+Zdy5vG/wBq+MorF6q/WXB0uXLzFlziZIr/AJQGlsHtO3WbVmgROs6ofVAhtUZu99em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qb6O05hoxnT304jtfqvXiJGEFxNzCUa9tgGjXZJ5gDk+CBusm+ItkoHLFqVV3uKhb5h7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xZOsfBGz9mdIPjOSj4wq3TuI8vuzVs0PIzvTQaG/yYoz7JJ1vkZXv8n+RDciBC6xvA8RU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yWb/ADzqHLOPjD/jgnZl/oMD4ZZAbb5y/wDZDoXlg3J7z/tS/b5Jfz/WfykOJnqfRoIu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z80f8rO/+Y9X8x6Y94L1+YrmAN5Dlja6wNhdjxHhnSH6DOh9aB7Xe8s/czpN92B7fUh0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ge8q4Tuko5+UvkQBsIFukem9iY7rKOMQ3jzo9ce0JWSFxP8AQmHKV/RD/FnWPhOgfCHI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V9Yk6ygUHZl8LeIhiHQga4suLvKN5dnnKNux1yw386NzCZbW+8JeXvgEWXIe0ZLloYmDI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8VNvHiVlOSHoEAchFTfAni25TJbvoPhKxcCViV9yGGjPkZl0lbTnGJDRN3MYzOboQ/wDA+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IuwL7TF9B8f7joxhGe8rR05+J9LHO+vOrsnTUCX5ly+zLlm+0UikuLLlwZcvPSX3gnXMu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6BRYS5cvRc7JcvOjKkttUoRx8VE5gQZiOqfXLVN0YMS9eZ316zn0mjtHeYqHfR0N5/M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ZaTPkiArsRn2OEiYDtmT9oGzxmAfKGeKj3AeeiGZYHeGfJglkA4tC4lr3+kY8ZlADLFrd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J5oU5y9bveXVSl+EX3jv8RKp+iM6tio0qsXipWXl7St5D4h0HxOuGlXpAXgPmA1mAz6St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2JjwRPB8E7X0le3xK9W4Zboqyuu8R/aYY2eIUv8A2M6PzzpL5iPL5lG+hiPvk/pIbQHt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IbX+YBAWfLmdX4H/AGCzP5SwXf3y8X9LFmU+L/Uo3+SW5+eBdw9o88cxh9pd+gnEh9oKw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LTos8qd0ezB/8SzY+8SfmnR+WD7fNBv2wVuBApOIJ+6WxvisE5h/4Z247SHJ8EMoQqPS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rCBGziha2+RA+Dwv3MeP5u8rj2/9oVv6PMMeB/rmAfzvmKdoBsp0p0RYs9og45h1r6f6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Vdx+oNyeW/EV3/i7R6/9u0ev/DtBwbn9bS68039zeUM4JVypWJWIEpCUBKnMGYI6ztNo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2sd4aMY4hGc6Oh6j+uZhFTd8HvJ8AfjVilKXBZ3dF3CdydwhRuQgdm0Bq6aPoeIr7YfS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V2lET4iVHaOdtedPGoWuar6xsYOuD/NE77aG2u3qN9yn1IRnKPgPxNpuygHK/q0dYx7b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6bxqaDbQ0Zxox/8AC4OCb94D9YoKPdLL2hgvcVCc1SiYe8NDYo8QEM13cAUNnO0W47dy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Qh7KMXc9kiLY/WAGLvxOOVxMuBAVdhNzOPMBSzabRt5gyWOsobS+pgMLfeYcrLrjE59z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cCKbDXiHb8Ig/ROI3tEtuGWGNrlebvEEdockcmINrxdS3tHr48xNgvzCNputYdMenE4Ne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4J2j4h4ktwR2iDlUJLomS6ZgLe5HmFJLva2XXXuYmSiYfrd4qFfPA1jR2sdI/Mq8r3lG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3sQOg9iK7r5M5KX2RT6GcY10tFrNbf44n9zFv0WdH5kVjybcAN035h79EtLiezghvx8x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b886Hzyn9kB+QFAkEq8/hF63vAn5ZwJjWv2IvPX3CBmfZk5fplGYl3P0QmY7EfiN2z7/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hO7R+E/4X9RujYLp+o9GimgcSzMtfyw7j5EOp8Yf9Un8x+YvL3P3Sx+qFfedRqr8SpUr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3IKGiRNG7WUMXnpGLfpHebMTDMV8xIaPfR2nEY6Prx6FRdaPrGz75Pd6u0BuD5Izsa8Tr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34JMZ5vAkKciFV1ijnOEK4Bxo6ujsdh9DRMIKbdAdZs0KiVG6nmJ/30nbVcYvSzRAuR8o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0mydQPqRWex9k+ZuStergYjHbSuY6vHm4ZlXvGc1oQNGGim5DSpxics6wlR861ONSAB2P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/AMmDFB3zHseHdgflEyKM4h2q3iCFv2GYKzqbDdCo6Xl4JZK2hUkLo2zK5R8L/uDub93y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3PJ+kps24ouzG8MoXpS/iPwjq0T8Qw1JcL4XxL8Ul8L+keD2XApKalPxKuqtMrCjgsov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IdlAKLh6wSd+LJ+YxbKGiKZRtw6wpX3mB1IrntJkPRl90LHqhCu0+6oeLlqvaLgg7inm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9q2lHNPaDwv0Lr8TrfMJXyPcgMjhi7QeB7v1P8y5tCHKShdqaO3vCKUW7VsBILzTd8Q6xu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1t8DDqr6g/Vi1FL2b8xaplQMB7zrQOSi6S5RmRVL4Lhl+tcQj51DVYZibar5JcCBpuJ3S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Bb1jd+7Le+/LK7wYX9m5/1SY/zkq2Hyznq8RvwZntGnZHtH/Bnf8AywN/KDRMnBDae8/5L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kT3f3If9hKT9p3C7QJloHx+Ycyq4glZBbSyCdivtc60UN/bJ3Q6we0S3+GNIrKpJXbMG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GAkMT8ylPn8v1LOX4fiJtE7EYx4Ukr2zy2Q8KMrecfsjw+YvzC2kK2mfvGhyDjz7xO38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OGf47zvPh+4/7x+5nxd7RL/P9xAh1XxFvd1e+ZU4lEJUqCy7wYDVztNsXOsNokdgY+sMD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6HVnOr6a0pv0VDuf3KF3vlWEZgKwaJ3sQym6fL0HLBsGHdPbaBwxByLvjERiK4KD0ziKKO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sl+fMNt0NHUgwhK75kZUqBfMrKxpKuWiMSO8xMSsaV4ldpUqISpUDMXak+THnSpWtTba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R2v8WhN7xEO8mRzHiMMpPzHGtzzFI6XUdtohjiECbbxcR3nEJULd4arOPRepCUB636za3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oJqqXAt4c1zK+9U9c84frcOCfUFwUnKNn7IAytLGVna8Qvq1C7RdLCmCuQcWhQXmOzo4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LIbLxhVda5db2mABXD8hFqoBgFMeIhW8hefmHVKFW/wCpvsIrhE9JY2veYAXYzfaPO2gL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uSo8RtJlAscTYF23fqISoG2uAIeuA80LuMP6CzfAl09pWE9dAhK+1XBexXEsIuBeXvDi6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cNBtbWkqOaU2IquEiYCsZVdK6hlXer+qY2FMPS8Q5KIAPc2mARl4EGwkMVhEIMuKz3fLG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LQBxdISsbRIxnHmMyoDaiVooCQOH2mcxso0G/ETtoYCYhJQngLgKlY5bX1nUQ1I5oSKN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DYNoW1vf1hDbe8E1ALMG7fm/xNpOdheZR+0juHuJDeRfH7hFlzvUBsPgncvtHrfrA/sFi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mUbL5gHQ95SsnCzPxQKvaUlAw+0f+aC8/CHXe5O6+J14OgmLZBmPmiGEQ4uAFec5l+09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C+9x5WL+j4j05Yiq1vMcQVqFZQbvicAnYinDHgiOL9yVbNS6KrMqjp3lGUbofJCCDboQ2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cQEM0d9ArvBdMw6CLvCktWUndljZT3j2ba5Xridt77TiVA8SodNaCVHU72zOpslAHd3n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RnZDh1B3j9Y6512PTWrpWjHuPqlB/gNWEFRNrhy9XtCgAdBsP3KttOsisYbh3Ygjt/SK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9O3M0/q52tAuCE92VZmJ7dJg5nVvEzL6zOhp9J7w0qVo4gsN/kh+p78z7f+CXCi7X0T/s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wdOPuOornPuRc+Y7asJSLN4idRATdnOhWq2gVhhGEAV6WOb9POrqQ3m/TBNdYjKtzdiCPl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ZYo4nNyDtkwwPSWZ2eldDi4JRD1fumMzdpprH6PLDZFl9iBGGniGQN/PWB4CRJeadmY+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PxKlQVVQW2E2uOuQqT1TBvJOoJKgjazneEnBOURrx8OJtAaQPCbRcWMK/UQd8QZL56sM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chFU33ind2sPH1hapNdQXOX9GyvpcEJB4lVnWPiiFC4GGCpEDZisRVYWapHHxHm6DTYV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NQEAuTYQH3gmu7gSx7TAt1Le0F15eKkJxlZfrN+qCTLDFXYYKZWZFXAB7VGCzgL2iQOk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apJlveGhUZAZQvOYqggbtS79Uv96bDFhI1Gg0UyhaIuY2MZDGJk1nOz9cNsshVPlMdwH0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NgUEG6AxyxK0KUWyM1jiPn4RvjBgRVX1UpGeJnaF3DyS04eRii0fiKCmezAFPoHX+edKf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BLwvzEu9PmdheJWl8ukoY+GWufiItzHcR56+kLfpn/KjzP7TmoTJkQ5grmWwlThj20t4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PyiGD5JS39aK7DEdwLpYDREV4MShCWXfv/H2ieLe3+M/1n/Erlfj9UECs4X+Ivz/AF7Q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e1Hmf2S6qUbTeGuE1Hfv73nUfy/MWsfJIXMp7pyvbGW7/AF5dt7sAUiZ5z3ntpDGGnEIL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7EWICe0dYm6nMs8isJQLK3gm2LADywRXghoGaj6PvpUdo61ibevLcv6CVK819KOm9Fsg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Mqjd4a+Yu6RHm4O1HeNu+w1+iZjhFgUDqXTU5O/q2orfVP1m/wCIECqlHvCcdp5lPEar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jpxFz+vWZxM5W97zb8TiHo41SM/nFc7wL6oTDxMoHH44bTj3ilW48TZGZuc4lZdHDpUqM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Ttrxpxto29D6CC4QDc1A3bV5gTFGnDxLd7bNXXFfZnTYmn2sNENp/Fi/rK6I0Jb7xc/q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b02BIUG2AhiVBx/BHRcEDwwpvUaUCeBMtoprFfzLwgh5wOPhDXWHKH0hgN4OivFT7gx40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PGUNvnvMOBRtPsBWW+klrbx4ltI/kzBGTB2WcMH9s1OKFZAbAmxwPZ9BqMg8ogKA8jyX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ubiQxdog0pFHQhrB5nomLs6W3K+ssAN4o4JhbOZo7kTipiTeqraAh/72ikGgsboSog4/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jcqyKyga3g5JY7H8xeUFXw+IbkVnpV1l7bys3AHjtAz3ghhbhBi92bGXSKCU8oWpUMu4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a7O8HpQ8ewfRC1wj8xfNWrx/rLBmavvG8xzUuNmuNutNbTEdgmEvD+pvIOt/MtS1hxEO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XrEUy33hdHMI1SX7/DGKAV4+qC7/AHRpw/lnd/M6QPedJL2/xP8AuSrYPeFs28DziyYX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UfmU7OKNvcJTi/2lZhvaVuEPE/x0Gdqy4uzrWblXHzldd7wOolP8LK2vmY/7MQ/1ENE4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e0VMj8yrMrmmNtj+Ostaf5u8LYS8j9wJATuP3N6pep/Mv/Iv3AgNmXTldFQphR3EXXEQ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HSpcN/Zn+wM/7jC3HyP1Aj93KC7Nu8BD5VIb6VUqVoN/SBodS+8JEoIt2x2IlwTPPbtG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Y+6N5L12IUUrnCklInd5IXYVzoq5Uq0GVAsgJhLiaOY+g15nOnMxfN0+TM18KfWczibSC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ARYNwljKWbuWIjW0OmyyAC4gq6TePEDJ1ZWm+hmWCdF9o1bBagVDsgRJURiMZ9JHeLo7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ZZXYkL2T0340NLm44lhO13xMzqX7s4xGDPV9oAW1fawxl0KDWoek4lZjvHpofXRc6HeE5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o6O/qrQ0FjxJ2oyhpZUABrcJZgwljB7JFNNgpV8wfIxUg5GYU3fCDSJwR9mbhy1S83qhV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o54XQ/3BmWSr1tszlZOifmFptjn/AGgjEbJN6Ym1EYo/UDls6sIHKNuY9gMwJWW1OZTw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ceZSR8FiBV7y4JlunHC2nkqeLpKDgPUdGsTdvOKC6JO3B3QlpgkgDxiZMY3VVVVRiUu6q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dmoxKtioXgY8B7ZX9Q6vXmL71BVprcWn2jTEVwdIYLvPvUU1TfVRkhzt/iB4AWDcPpDs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D9DQiw9yhBmuWZxbew9rMHuxldozYdTFQooXJB4x0lFIqqMRs2PXV4uFF6esnskIQ3cq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0lTrdTYLdB+ydP2SeRrZbr3lknSVf7ijDl2vrAKw/wBdYkuQg6b3lDb9KfzN97rcrfeUg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f8hze8v+aYnze8o4fiKeadYMDmjd/GnJcEZnV7QYHhjo2OORlBdX1Uecu5/mXmQ/vaPB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0fxEbF7jFd262RKw+9f3F4FOR+GIflH+4l1uoj8xt2PQsQY+xswLm+Rg1d2P1Fax3/wCk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PohBzZ+IyVE62QQrbqmnyeCWbexBfmnbfC0OI6pZPN1wt/IhmCkjxe+VmflworWYt5hm2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8PyBRa3x/FTxfifGVi8P/AHzUOD1zAlQK9ByYTlvHSsQGVQ5jOsB9Z19YjZF8Hroq9YXR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NOSEoAHQjlJtM4ahArdSeYIMI2BgXLMwS0KuOCUyC7r6H17TjV0PFnysFF6rONZuRvF6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qTcvaFLAdmtodNbuCW56/EFg5JaAbypdBDQeqx13Ybx0nR/aVtegkiOQw6GdATJhPmX3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K03j2zdtcvtLz3ly9DEvU0o9xPvF7e+R/Me8J5/8AAV0y+CYr8Vw2j2PD9pQLgPsZQaEO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fSHFbaOnGn30dOZdQcMu4OZlUKjqmIkdo867vaVo63pUev25aaTTadOIZuGjMw6/AAnV3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3LVsXllUtnj9iIrQuwyZwUhU30XFnkbHTLV4mwe/T8TALjNpxc2b3/wBkdnuP6uPCFHW9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zLB45fzCthRUIdfEEezCFvxMPRlkAEhZ5RDDBgjhLwIvDSmJaF+3GJnaCwKtu7Of+b/oi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mLIUZUW+IdE3AsN4alJgxTm1XLNhsaU5IFhsAUbeYdkqyH7pmGk537iMM4pSG7ERrvp/m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xLCAOwf1Ksm2x+qEQgTHCYTEOwI8HIYMybYq19cwm8hrAw3vEs2e20Vp3imJRcpsvaoi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siTopIobKmveWBzthl9/aekFVRUCZUbGekLW64aJ94Of2yGH4Rkh3QgSug67w4slcOULL8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D7IXZuSjmrsMBpj4SCJsugv4jkELUu94A5NjsnUXP44Zhu9I8zXyQSXfzBvnRfeHH80s3+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/Kw45s6OTrK0RnASKNAmTb9IQe/n+YeLnKfqjASh2SiKMLwn5lfB91+Zsw/veL+psEh7T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+0jtBh0Yul+WMIT1/wA4x4De/KxD2pD9Jve3b+ZmP8EwM+ExFIqhuE8lsvNO8z2MD74N8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P3ROBiSW0gXHBbbAdcD6PnMaHzWGwbdLm2AYGdJVwSnb6c/wZKd/iJ018DOrf+OkF/s+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oXaGm0I6HN6sNszZF0O532IfpDAIbLJUKsG2ArS7BFm2aXrLQHkIiDfuwlCickd8Sw9K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e9okMs+qnMvt2q8j1jZVeR1ZsjDZyjvf/lzPOrUeLX7Nn0c4jMVvapUpULjEesTOTxGO1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UTGFAIruBx1htpuhDV0Y67R9iU4PEN3E8Su0ouqJ1oJaSxIPiNleuZY7zN5040ZUrQ9L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qP9j/AHHoh/4jY/zJKrnIhVQRt2jXxCXsT6Y7TcdoOZeaveVTqCO2l9YVPGjHMMaEW8cw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/Q6PoIaXX7MIOzRzMsNDs5I0JZTaeI+sqUCdLfaGjBsYAUaxBwxHi/EeLE7T7QBCQEU2s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OYt3+zKJtas5cnxAs/P+0XwtIy8Stbl35Ml+Y80bW5/mWlUTNf1HmVYRXToy9Z427Ybz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ebzGbCDAWXQXAABex+yByLSqTZztDmgCthvzFac4/JKZeTA/qiRXTrluyq/7L93lpHhG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226y+m0QGG8QxXaXsfaZ8X3/AHQKTD4wk69L5hNqEqHOJ2aDFOCBao6ANLeMxbwH9BgFr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So1SuYZBLSK0s7pnvBH9To/x1sstQ4NYsF3hU6wF1/RGwrhiBRgTEerEbLck7U28QYR0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om6DzrlEsFnMwQ5ZmZBTQsd4C2pLEsZxLotOFH4hRYeoI7YFRCFXUxgz0hacqtvDtKBIjY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kmzBHUb2IGb+OK/BIt+iLP2I8/wAEu39q49G8XOqX3Y9sdmf6SK7WQklSuqWGmp3gOWZC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OufZmeT0WliQSrxOmp3P1lN15LgLj7ykk2zVR4TKz8Uomy8OH5x5Re+npmAbQsUHiJKhl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2jztfaWMA72fojWwdl+ojznZfqANjxDLUtuUOb2oNxKgNX8QwMauGUlm2PYzJkfcinN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/Mf+b+5Tx9J+47aHjD9wFigl9AhojoQ1NKJUZmKO0Wb4wNoJdhKMdGXX+HLXcq1HD2XL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HSbKhhcafM7FLi2WVbF7qM6L+YnSqaTZlE7eXggg3UlB4gmkrsx9Y3Y+5Pj/wdHXxMRXX2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3PEfZMBxwZRipOes3I3W9RRfkeIWj+2AEMD6xVTvMPH6CXFY6lRYxTs1KVKkiLAVV7wK0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1D7E7C8sXgbSKqjlxbrDOb6kRGFRs7wm8fX8+iiP8XFiv8eENta1r0Kw3WfI/MACtgfSE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fRqdpiqOHMyh/szU3jN1wxenMeZcuovxFm59S4/eO+2j6HV20Nkf2QMR2LWW04N32lr8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vgBnLUXMrfQWgPCF4jkVRCa7ZiY+eE/abjKtK9qMRM1bGjy25DvKT2L9UQE4RPkLtf1gF+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jmlfaM0PwktMOUKcRvcgzCrMqikhyFjsbsztqRhrerxZM7GdDFFL1WN7xXfNhQcn+pWT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Evk7xcRHSNPDb2lQ0Uf9oUr9ZpUUO5gyLueUTgIzDDbkWAQ7ELbcbTaqW4Yy+WLCkwTA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G62qv6TeL0zlDfJKnsoUgqO8AoK7MtMPRAEx/mOtoJk/mVL1gV9gwHtlhXDm+Yr+GiOh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7x0fzFpek0u8lzE7F4eptKEv0DS05JV6VLeb6R3OO/6pc/FcuRbD5lh7GhD+bFGERNnex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DYgmYOi15XftA1jtTYd926gDYqQOWzW5KS8vkh1WMlBt+SAKKO3/AGOWPBhGO9kyFvrAH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o2SeflJux6inb+cK8/lItoe6cSgseR3iS3Ldz+YH/pFQluhHmFtyZqBxgFNisrKAcYl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qfaoGOF4JcEw4qd/4zjiA5/Gg6FZb/mOCKaMSuA+IxRYkYCkmzIssqQoNtZNAAzmghlC+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Flu6p0/4O8W21N4aMLJLDEP8HzOnf2fuXbv8J5bsmnH6QnNEbhqVwI7zKq+2IFFeis6B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OuwYgVuhcyjhSVip0IuiNsUFzDqyCcQVmUN093rPFinEumZV+0AqUGYthbQ/mVVZkJug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KtnmK0CjkJFc3TMZ7+rn0bEb1FJ71/E6Jz0i0TcWIXEFz8Y44m/eIyDPVjeJ2hAwrKhf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GYHsep13ARi7AsVtmAA8PtKIAfMZ4m7ajLGTftQY+tTdQG0SoMMb7x+rFfao+nrScCOm8r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Yv8Alv8A4ENP4YlBQe0CVAJuh9ZifQvpN47R2mZjfS/robTnt51d9N9N/SXMxOXRNGGc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/wAU/pBAynW48NBscr0zENsGFBXW5T0CwotwYYr5U7BYWDvmYvUbaPUs2mRLQwc+8aWN4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87JBo347Jie68fi4EdwylfcxtJECpnebkViiaWit8D6RCYK6JXyTCh2B9xKysoab3LK8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ZXSEA68GZ64zjWMmoK6XChkEQd2QHNT/ABRgwIm3jlcMuhu2g90WoDL/AElcKt6SKA43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1r47GTvKX0rA4nJ8b+4HZAAitm47N/FI2ixbjsf7CV1LVU84qAiFORQ4g7grpS6QroQN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P1ma6SD5ZmbuVY3TXWD2L7PzKliUIlVbi8w5w5kWnQYaiLHaBvzDWO947lOSYinFt7uz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gWfHsnLWtAqh7KmMEm2y/rK6SFrz8MX8lVo3VKmIk4W1Zy94RjOgCETIwIXayFpyYxiMl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+iLX0menhRhBMPdccMel7iCy+J/U23C6EaRuriocoe03dkFu74ieZ5J/Ul3CK4fMzyLVJ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g2hGAcNwG4e0PAL0VDILtOp7RP8AhDeC3E+Y9dfMOn4j1e4RFH2IA1hdbzBYeRCOVce0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/lRbtlQEexMwZEzMGBS4+ZljFJAtxDIhv4iahIckucn0y79RBYhPH7wyJuEADlQqxRtq5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MG78stf5EDuvKDmAfKONNwXSWyt1XzHd0qGhOdMsYtC8xh8imILFAXiXoyfdKHfGLeWP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vBV1cUIBg495bWbHd3jDlq1UChsBUVcLZdYOcqz+kAlqrhXmHDWq8Qa0bXyx6NvplAAA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z0nDbvyK/ibJziMZXR7Q6dJXUMxrntFWRbmItl10gKaYlobSDLVubYXooLjurTnXjEdE6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gAy1tAthGAjZtKzjlRt+5+0tKu3DrDM2Jsy62OU6xd+X66D1dpvO/wCJh/1X/OrDb1cT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RCi1P2pKWOjU5NQxqbwyx8as40K5jxjRnmHNznaViGLnjQ7x03jOdWMNBl5ND2O8cYOOn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4TmHkhQ+YRTaGcr3iaCL6LyGTjJ3gtkIoRsRcrgcqBmspSk6PUjKjl3PQIdu+ZVqhJKO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QdFreoiz0wnJwzaDraztGNpeqktIgKoX3gpQU7VM8wrT6qgZOKKsOkdowodmWkI4Cv4j66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KRSPYLy1ziWgocJ9INCVwR8XGSWQcWMWF1+IAuBgIeS5uLPiKvrNsGsmdo1yLVoY9kG5f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hm6/qgwEVeXFZuLGiKXK+IaEFMetL1I8XVY4FXhmNiY4oJHDupNzcLQKx1Qt1naUz4E/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tmV3oWaVwRmHZHCs304lN0Aq837S0RlHbd4MVGg9VTAkoIL1vtClyGb3g1TnWSSoQv8A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k7cRdrtYW9iA9dJSwJWUoy3JXuSCJ9pbkEwwfESbs6EII02eMeWW+kPhImbA3xrzDauv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3fwErm3si+7eQjvPjRtwnsivB4KnWDLi0e0p2ugoLBoF+sUqZxRT8QFTNmzmYT85+4UEr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uhiwMaRsNkbGJR5ImNqC6TeMANycIkj7F/abaddDfxMGzxUQYIUN7Q3hZ1YnYl2IAR5b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R95RFHBNetB+IA4XzAG873lQJd9IMAvdSdZPb+4ByPh+5XrfXBnV/h5iFlDYfmKZFZK6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/l+053tRm/PHcoHMHiHU9j9UtaCgjd/MpPoYNmoQ02neYA0a1NkZs1JNVgFHmLIWdXW8B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LSM8BjtFFDt+0vNy1AlvKAAADYJSma2HDcUESbrEPoupbsfOj/55Gqm+kOWMi+P9ascw0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m28doYKZ4040rReZ+E4jovLK+BDeu8OSD7Yy7scrEO9P9iYFZ5gvYNx2+2el+nj1M3XS36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6tTb1uzPDvnIfmG0YbDkPomJ92HWJHpodPE8aO/mDGuJfmcM5mI76M59DHpCczjV1dSDm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RWcGrvkSV0hZSr8TAOroleq3lkJlZRC8R4ba0mS8Fw9xDq6+8HCfrF+5KNsO1UC65MKFX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c23JQfVWwVUHN1/JC08Ykm1qlViKLs6sArxigfNQoG2qPFWwKlH1ocXc9or/pWPeIBZpL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u6bkDsIcD5huwzYCFAINea4PPMchtVaYgWzxncltOnsWN7hcdko91xFxXNpTZVQCGpW1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Zj3yw/MYTMKeDbOYa7Jig3OsqC8TMncgssDbEN6sraWmlYkFI4mPFN1se8YW8528239i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V7SqrYLvix+IOoNbI1WVmvdlgERUN8O/ErVzbWAA26BnLENXVY1bhde5GCMGOog6WbOp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cbg76vB2KZxHfkXN5NntiLwo7jZPSI33yRS+gEhRpgyw0BcIkqVhtgNKze1wfHNb9YjZ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5QvZJ+Sm4YUEH/hHH9Y/2dD250k9pV/mVGPcGI7P/AHiA8nllJveGWChXXMBq8VGBh1q1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YPaW8B6E+0SyvUWbIqwCix0DEsOdpb7dGZbv7wGG04siiQb3EQNJdSsEo3RQYX6QXfzi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o2iRseFIFYPdEGQLdjOVr7RuxNKcxaqMIIBWxAAJ8mUbieTAnBOrGIGh7wP98HIF64IY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+iFOs2NJdR82lW7TLi/wy1x8rB7n4zpUwbBIhCBMfGlQHgRVB8AtUIxV2McDwjEOBBVKT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0fQmMLZSVL+L6PWCJ33fMWOscsalpbCMNgm4xCbDZesAABQ2jtKhhJvECFx5+0VRj/wCd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+KNW604ntOY6hGc95x6n74zzH4a0a7M5jBEJrj8GOI/PtMpmu0qFXKli7EsluMVs7p0rS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XuvRvpLH/aEnnT29fEuE4+QMLZuTBCxD6Z9UzylxZjp11ZvzpU2nEMRhGXCeZmMdDnS3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Fb2Rqy0aMFPsQHRnNt35hlWyCGe7KbSY1zFWI2si81FUt1A+STADD0hAb2WIPpDDI94V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6MG9dosd8sfiVNPloWY/1HgmmFFe+G4cGmbA92UYSC4BuxuU/VtK8rGK9pZ4XQRzbeal8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QmbtXa+iyyYH8pjh3L+sMnEIoXZEhVDF3x7gPtMoV9P3xgF1E7Sud4+hGuP3xPL+hvzA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rAOuPEIlmX32i2jNdJvAaG5aWBfn/MaADtFV7IqEXW9XjAClyb4FylPhUQV45zEkRhHd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AAe7H7wIuwLdxvbeSNUVzPqxZ+ZUgB+T3guwmWosZ68S/L5Fyq90EBtShdblZh0a40Fm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1Afa5Ulq2RD6xumREFm5+OkSmKDC1fSHcSSyTtK0Q2Z7C3TpLuNAGgUGHESwX+e0x3Pf5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T/kArLd24RVvReZgN3WH/YdJghKYuBa+hgd73GCKcU3XwwotKX4PtAXJe0/4k7N7Q56e0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4Yho+YxWfCrdV8wXgGLd5gwMMOrEFWI/1gAMLbJB28nmHVPeA7D2ZZCXtquCXA+ZfhPm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DGnk+IBRZQVCjDl2QSg4p2Y83xR5PBUOL4pXvJ0g6RPaBR0jhi/aGitO9MbgHmbYpe9Sq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3t/hEBDXWT7TkB2oV9oCuF3gIx5DgGjMRmxlBsO9iADbdrEAcs7f4hvL7Bm9H4T8w+6B/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B74sq0dt6xHkS27RDs+IDcPkkDs/Ciug7OC/EzeoKt6Q2IbaLGb5tizpzEACNmZxxRek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VDMWnTiDudl6SifLR9XT1Udx+RJQHt9YficejnR0qVNomjD0Eee0pxNhM/PcdFes5jUA0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3Jth1nE2nvBb3i2r6vo7acw9HjWpyD7c/pb+PorTic+jDufKn0uWBFyMF0dh9M+rfeLnR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tGe2r0m2lt520YjU2hiDtq+kY7aujoTclCFWDTuSzS8Mq+8WgekMqXd+CMGyrE5We0vCi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B2Ua2RZi0fKH2Iq6fCQ3L5lITyd7VTas+IrAhlK/riUspz99+JWJ58r+kTgIVRZ96zEY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LANXMWb6/ogFNYksC8MI4zhbKayxIxZA4cyBKj2ly/nC2cRvpgXdf3GKtjar9Y5R1YhO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AV7VsfvD5Ot9uWEYHWLQ2nLVzaa0omY/4UUt7FD4pqDDSe39ZgWAADhXeVQIr8DvVS0J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rXi63XvGfiKAC9rrOYgJLc7kJbrtIt8vRKlI1FVO50hJFOn2oRkmBuBr5lkoRJYa3HMb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0CVZQGpFYau1ZqFFGSk2ZToH3hZnoD4kZaZIU2rKr2Z0arJfeB9rAYWcjl4g6htr2biMxX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MacZ2ZmUC4zvGtgwsK1yy8DhUBSKY2xy5r6Qeyd9WbDk6RhHzwFbxWDxljwof4ET/CJZ+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BAMOw7yqcXiBKBai6h4jsoKhjUAVWoKAh4b9oODjYV9yUbE+cuTzNc+yYYax+kzrIAsD2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hhYWyyaCZlWx7w9R0bXBcMjgIhU4HxceBfbH/KhLXF7VDJdMUAresGprwmEZJy0glcot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GDrrf8TaPcH6iQcCiKX4mWO3afqWVX9xfiHWwZe4viNraHn9Udg3n9UzZX8dJ1U/xxBf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jd3vJCvkMC4JwIMuwRSlecy4YXBUo6QZuCX9LHxKpOhM29CcRajFxMWLAL3Q+UU7Stg4q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5Ra6Mv4nxEIoAc3FeBGujE3VL8wr3PeD1SIdmbped5nmXLItRYvxNvXXoqTz+6Czyvm2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ehyxg5TfhLSDdDYMDQe2VUeYIUXIyu8T0VnR4ujfrOIbEzHibXmJSUyOq1LABVDbBGNE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7zl8+l7RNK140pZuej+5Mif8j/55M7n2P4htM2JDcc/azN+7Kb7SqneL9Yyo7S5xxHEu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ltz41NvS6Xo4JdkfSf520dPoVXXiZhmGGTrUcAGLkbEI0o6QXaeZktYqL0vGPlgpZ02D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Sg0FAwx4twssbH1if2jDxqIUtyZh0xAqkfmbM2ctgXSCsN+WfEsOEZiy+dIkFEZOKsl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qh9ecpIHEU4yMQlrQKDK6qCWdyalfM4fzpCWjLNbCJulThJjPcSGKlbG/wDRzHE2LaoeW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SmEKls0jls24iKhY4ehYq3kOLm4KpxL+BKJExSHHcxIMOlLGGkXFtl7BbNmMHOhBvlvE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5mSODhfiHXVGFFYwLNG+g7kzIPkPxF07lIM33hLIYJZSU7QDuGp2XWYmLcoaMkCGgKDjb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J+YOZ4JJ77kKcby9ZCW+SVOA2p4lIwIvpbPrK/wANFgTdZIpMvIOSClWeb8S4CaDuNsRCZ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0JbKpdyFqztwiS5cnMcKHiO3+KIoWyu2HPXECYN6kNOPmIBw+8AbL3lExZA9o8XuRTVfK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0Y7/4mWZZDNQMpC2N4yNVW1T4qMmGsyYzNfAwdc1H7kE4Kd8Q0PXwXsgotFZZGVGluO7K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O833lSGRavmbQIvwTZ+uG0r3M8Rv/BDk+iVM+4lAORDbsIJaIA6shhRerEuMKVzj8yKV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8wsx4n7JieqG/+ZsXyn5hMMQuv3zEVByrWejPeKHl7/0jsp+z9xjgPMHGHeBe3uJnQHLDj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F4iWqlsKxxvGw9t5ltVnkll3bMV6Eyb/AHJsgzQgzHRuhxy1I7Qq5OBhFczhKt0GvHMu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6wrpEaQWmHvKkBcDtUoNCytd/eM3Gwe8WYRBmvErkYkjZ20Gj6QbQsAzkzG5QFuqhuhrb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g6FbYcjpKFcGCIR/9KgOW/CmIPsWPQ7aWNI3RtKcoPAX3mcWwLL3XlnNyBK/ESBly0vc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MQsy8XhuADPKFgdCCNbBByR3nvqRY+gjnGhvpwwKlD3E6DBjsMgegipbll1LjOCUbRIN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SHCb1+s2XR8B/8kgjTj/J/ENpeMw4bf7tzndYy4kcbRhmbaVKqAu5Z3195V868R06TjVz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9ftRhC2ae0N7mdD0YhhAfh9ovd3QIgfKISYzYLKqvwhuhH9BisDbbaGe0CsXblEVyWlV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Chsls0u8NLbS1z2sxDy1DYvtE1jrpf7kvt0HugCMaZ4W/FzOyNlZkIAjudSEhBgBL77x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8X/DNwDW08Cq3ieiGQ7gdVPYfiZp1Fhx1rtCrJXd9xmFXXUJ+IzT6wIwnvTliW90YFcd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9IoPuSgXiH5GcMFNBoh83ARle0DccpUA+IK7Ncd8wxcQo6RLMNS8EzWA3f1QogJz+qUw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R7Ys0kmOSZR9KMN9nvEzSYideZa4FB0XLejMVi+7uxJyTaYlKhTj/E37ytRpxDBcgABb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xmyTKsOA8xfGhodR/aJa5yHv1n6RVusRmO11jpHPSGMMC5TwRSiF5vlGsgN8QClqF44l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nh+4bgfMTVeRjj6HOgKd/YUeMe6J3SdY/JOsfkllZHtKnPskJYKYETMvXHVsdpS9Io03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k3fLL3MexQwRZgZefeDsxx+1cBNjPmAI+YRZ1PiACy4plKYKaFrtBNM1coeIBLUUYvrB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dZ+lMbkiJpUhGNzCDdviYbAOhHtm+jL7k7H75lUDFPX1nOflp+7EuR7P+YPCq9P2QHJYq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bpBMSCtmzg+hKpk7l48HzoELGoUZQO6lOWuHLCSTWfpCvIhgt2A6uiPYx+JmnOotJjykl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T30YxRcy6LdQjFHSpWjQMcFUY2jTVo9Uli2zqEQYIvIQFu4lL1lxVRsVtKVABwS/CXNRW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27qKTGV33l6Y3e+8a3n0diZiNsm68an/AJXUv4CHLttrxONR2iXRvCgqtYPq4l7Ptl7v+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xfEVVAxefVjSg+qx9yXWO2ULGBiWxVV8x8Sj9ZisRyQAMy8PIg5rq35EcNOhAqb4QMsM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vMOAKxfCUy1ZN40mHm4sVceoxSq4XCOU4reUI8o1Re0v1gppZZzPOecznnCT4R6XRuOb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Aj6Lv05cq5izf44UXE2IxCnJ8CzJM53jHEWJUNDvo8Ojd7TxicQdccxr0Vicx0vR/8OYcw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Jh94AanQI3XpBDgKDdojZLMDSKMyzIRBNw9eGWCOIAnkESMrrFo1PFQX4vHMTFFDprvK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IZbMdo9O+72igTe5T9TJKgQox4h2U5NWIVCGUQQqlCG8vdoUtpmgQ9CL6VMUBCjRFOoi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gO5+5Rcvl8o7u+u48RJu0qcRF4rlFdkQBt9BMb2bbzYTY4SUtyKsY6lpk+1Dg3kspM5t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WKa0pf8Ae8ozPNgeHtH5Jpy3Vkibvm5+OgACBi1+IPOVgWG9tjMWux7l+0Wa1Awu/fMs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MaU1ih0hFGwsG7ipQcxn1cbNF7EanICjiDdY9UfQhEEfM5HEWTLj/bTUvHTM5LjeAEtH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zR6ztn1mUXCano04g3OwrJvGXUvNFt7MErO+0VlimYz8udL+5BRRfCQIma4CH68A7RW8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81F2t+ZvuUi26+0u/SQt5FsqKQeh2igu5sV7kuR2hU8oMGe1Vky7/MJfrvkQ95mCM5Ue8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54D5mDA9474OYRQQguVJwyuG0WIS8quOGz5g5VruV/qF2kqsRIOLJ3SmDHxSyUmEe4Qmj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EkQO5mlggUuhkQjIZNBzC7XwP5iBpvb9sC+4PPv5gn+X5jyuscHbvKdGIbjn7JOCccQU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A5qJatik6j3f8QlGthQy3EubPYDaLnePaV/XKC9oMTqSVUNhIz5uijpcfclSG14qBu7r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mVTLi6oG/MULQ3ZhPxiQEqMV1j0nvHC8VvB9vkiBZasZnK2DD3NFcITSHQsAZ41rWYwC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C4GFrtehhN/XZCHxI+YzOos4j23htcdroSr9YLd9W0J17mjsX+IFSG6Qt/CFUp3q/nMB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gFKrHaLA6GGKL2eyTcNMVRW3nuQabfOUvvp0nNODo/ehCO+2D6acD0bsJWveECuczOd+p6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9v4ZjglRmO0w9JRWxMdMTHSJ2nB6IvZXwkBozO0Q3RPxLcxjtFjrejp759Ff+DCOif8A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wiFa24gYCL5ouffmGlpauEo+ssRoNpsWeJaWwAGvMfCOwJkbHxLCBRQMzFIFnKxM1JYF5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yXqUZuBSMLbV9YS03WV295UbVwWa43gv2KyMchYLFoICW45xG06hV7y5i30c/SXCCLo2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B61bhK2COxhiG0gbU9jD/bKAdVQjsd4aC9OSPebl5G28zkOEXh1geCKq6Yl0LKOj8RIe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7TfFxCF+rBm+c4mK6KKCtt4lLUFq1b7xeM7FWcPSLMVVWt/iAqAstmFFAOoPDZs8S4xez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PlgJgW7x0YeLbYHo8ykLM0wN6ZdibLsg4sweSneVIM22bnzEYioAu3mBi7QtVkjIxFqgX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LtEU3BY38G+/WVYAwgK8LX3iwm3XhcpnEEtAqLiKqzsEWDWImI1OPxSWFNEyXFge0ik66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lSPdB7CjHikq/jjolDxD2jDY/ed1d2Z8e+SnZPaIh8QbzpCnV3A82PSoOmFSrkUsrvYR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WM5LzLwZXWyNdzpunWyjDmj3nGRaO8oLgAqNS/iuZs/HcUbG9KglAdZfmL/TErJKtyVEo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08ZghSiWF9D+IIWtjqKvaCnQFCv6RKr/AI/VFhrquHKHQCuGFm14k2XlOZf6hxbhjoAI/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Pq27yF/MIcgEPTvaLzAe8kWLI0ASmeeYkTtY91GJkl12gqAp1PvQZemI7zAO2p0ukdQQl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oc5TtCWhMcxeGW3MFPJIuuOC9YuoR2ljLC16RGL0Rb0vI64zo5u7YxYYwrXlyivALJ0g+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FPBN+Qqp1gl3YwIf+JdJfmzIvVWPaVbUVKTV27pAo0azR+YrfbZS9496cb5iwi9wqHKl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j9JnjaHBibS68+ZuS82OEjUngHZjcAVdfvpuCe4KmLfqErRiOseguBzeIDhgtVvK46/+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f3cJxn0+8vzN4PhR2NwPCEuOC94Ls4WDlfQedM6BCr05nSV86LDR9D/5sNTeHE+q/aUZ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2A0JKXmc1vNS40Oh2cRVLpFvXINbw/iWkR9BW7AEsYb9LxzK08sTDrhldw8dnXeA7FfC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LMoTAuoILIF/1FqsK6WL52mzV1GpugKXhDYm6iYzSQGBpAUn4GFqLchhcSiMCcrxGMjGE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SsKEoMShlhFU349IXeVeIizaCpAuV2JUJiFXjzABxdY25Wim1PWYTlvUfEc/Roigtyw+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d4tvEDgUlOPiKl6N6194oe67cmHdN4qq5Te7DUaSgXXo9olkdkfqC3aFAHGziU4FdOmS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HnaF34++vmOjwLXdSkuXZ5dLJlq4wswVT2rJiNzA8GOdyU2zPi/mo43UrY+tQtJRVFZjx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gseTX5ip0m1x8svmUhztNvfMa8JmusUTgKpxA8jokt4ljZ3gXeTmLxiZTuSTcwLm7jD/k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0qc3Q5D9o15gWFgPKLJYm4ELAU7ito/eE6ZIy1w6oxMMA4LHMeSnZIXbWN+QuFP5iWl3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R/pKtY/MtYTGN5bqPvKVuL5l3ZlqnLOc1ca5HmpTgz2hUx+IE2O6LiDyMlubSusgxKGKpf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xBV+y/1KjP4P6gABqKkC4V4k3dhCgAIlaq8iZlLJt2/GOtldhC3n8I9YfaIb/BKN/YIi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jaJ98zmUaMVvvO/V5k7yXD8Wp0KuuX7QQO0N8agTmV/QyruRsbQYWFBNoUvWfcETENdH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MOiSmlcBuMV2Ks3H/iNpX0jBPqBMd4cWm3dEtGW/KbC6ExLqw7xgQ/8ADaPH4D4jHxwx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GRLKrK6s5UML7QnsZ0nwEASogBKyUXYDzyMoeV5eajW9zPtKOC3hYgIty3riZrcER8Rs7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Gz5itO+DM+rWtAgRAlu0We+ly7Zv0d/VcrLVP3p3IX6tOno+ZmVH2goXzGC4W+CfmXiD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j0nGjiXnE5ZdMus1KzGZ1dKrRjOdDVnEdH/AMCEX5H2hPZkdeUy+VEBniiBDnYuiWEJ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UXBW1RQB5TLiKrjMKgpUANPiOU8Ctr8Q4ZQc4G4nZblyrQC7fSobbigR9YA3AiG0zgFF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PmGpoqUEGPidC8Fzb4QzqDGEsNHvgj8qiLY7uCNeIFCowOwFtGgWvojahADDmDwRFZK+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plNnEUMyy2hBSEU9wg2BDIdB0OWW4aYpywR0WDFsnML6rlJjeonzfqcwPG3ap7sRHepZ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IR2tv7R5GdhFG4KkIhvCMR6GP41MeccDDxxLN4UewOHPEurwFIleY4Sketf0hi/QwtrOa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xncxE8xDa+TFTXiD75N5hblW4yVkY50DKqoMJA5C/SVXleyI+89wYu/MehgShD8QGgAb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qwNgTaovDAbOcxn4UMkQCxl3Fnyl4oSxX1YXFC+BM0fvLv3kOH6EOD5pywhfaocMe0Wta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p2aglwRIu1yj7QbN4K8WkVGZEVDNG8QyUGNbnPeIQweKWmEN0NPeziBGhWkfd1hWGAcjG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M+bBQa7QNiDNaPzBFhQXtyRISbo8DDEEAmchfEJvHlRZQzDlbneBurJ3YZ07JumkYEdd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pDzQrge3piTCFKpEJvJ2xRZT4TMxloCZXI9JUOPxKN8aebf1DA71UtheR/XWAW/zvMrsE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R3lIVR7H3gGweB/MB2v7/vmTH8+F8soplajwY9B2u8sPqLDTdVN0O8wDRbdDHZdpTZy2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SCRsrO0xi2G+8BBzwdWMDkba4Y3jdbneFBBWLIKXMSYDgzORnz1R+MSeiV5w03dBAhTc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GcMcQHcFEsv0USMNPPo51CPsy/oENH2Ibl/SZIVAVyl3MEWrWzNyjZjJCMBQsdWXcdll4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EibYq8xaUcbShRSTYSuniMGbPxHeuZcxsYTaKUANjnvNqXB6/vpOk8aXpvKWN2JXMPRe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dfguXQbt9dePQfTTefWR/zWYzeJvLk6PLuI7x5l4i2aG9sS5UN62jq6Pqd4ehlelnES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+77TEa2P6pUwxCyc2b7REDhJRHw5l3DgtoML4lNX/IeF4jUPA3gmNaWy6y5oi5CByC5c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66Nplzoo0by3WkYN4S6Ag/7ljQw3/wBy19NyAewVc4+ZaQyErau94unk2uIWBdaq/qN2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C6cN+JTEG4auviW2UpWqlbJVWl3BgqSshZ8xHYo4e3zKFFnOyUbn2kDvcOCt34FUQ2Vk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slJWWPGigKlXKqwWWyfvAOFVF6nJj6xEzpQB7ZSolfg05PZlQFaGC4LzKobMhgYghK5Wh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3Xgi4ykqA5oPmEjkDAIbNf7LiK5hQKQ8Tb1Loz0Y5RxDdK24h3bBhXaUvHvaltHJWWwi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lvK6MWeHsGAMxjuZx2lxqzG+yfiIebM/9gmTe5qbm72RfKDscyndfIjQc/ZLXL+ZRCDw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7KS7p8KdAMPQPH+ZYYKKmAeZVCWe0zn4cSLRFOUPEiIF80IgAp2xvid9yAfiNg+MH7RX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x4jg2UqqVUdF453e0V0Ra3vMLFNjNx2bGtxzUQ7YOogRUNi9HtCWruua9oCrFgFWfE2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pSPRQe5KwtvEcAfDU8FpnyjENlCoqr+YiFj+OsUpDq/ug2rEqoz8QlE02IdJEtpOg3V+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7fdZ+I7qrtd9ogLydF+oJsvD/Uz5LwP1LN7ewlvF7ENs5RFGrWXPqrDOm7GrPiE8w+ZU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NEjqJiTEFpfMI1YabL4l9CvMy8wZiuYc6u04isEVwxBROzO5wDAHtKvEYG09jmARAiql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bvEsSrtQr+zKerFtCNg8SxpDsME5RRU8+nx6ti5cW79T/EMA7TYjiUEZWXdYNFcs4CgW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GxNj1HERQsesZxiujLMO1Rs7vJEy5MMod+pMeMo7xcVAGNjcVFehHbdV07PQRazMlYaV6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bHxHFdurcYel1PyxV0pAMhKzKI2Y+5UcW86KddKzjRM8yo06/Ee98QPUe08NKiSpvGOn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76GgvwQzcKL6omTe0NIBRvCgcHZgW8gJNCquSrceRrYpj5m/gv8WN75IsGy5G6VnaOnK0D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WqivvKoXnBvv3mwJeDmMHVtBBCoqA/xFgYqy2G/EfNRCrY+JkC7dJTILAySpYbCpnzEk+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zAt5xCbzqxHwwd0w2cPVHxBfZ0HyxBmgit0nxEPpsC5+kIYBRElQytfVFS9Is5pnMRjc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1JfwykYuxHR7xq5gC70tpWaYDd9FKHL4ljK0fTHMYRmpKfehGfbzcphgHJC1E+sGJbZ5b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pHpM4yRyfGYPlAI7KruECUwYDsq0BUZmAVQn5lzaPLD941hwFCCFAYGEVxq5o1CJipCjc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VzBp4QBtQq2w4HnDuSDszzBUs7Z2hA+xTENm5HkVKbyezN4wRJwvkYARmCW8MORPDAdx7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2LcTqz+sbsLxAkA6AYigSsK6iAHgAt4ZWzuIxFRSh0DKX148QvIvg3lbCDkSYAGHSmFp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aiKyMf1pd0HpARs8S0bYSiLyVg7wjcg4ClkHc03ZnECSkPnU5b7wKcHask5w9oFYTY3O3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btWftKMPEgQvM8r9xuVkrZ9Ys+aYYGcY5ZjBpUimTH1hIyNyvc+YM8fCg/owmD8aXbn2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9sV2N0bslw+8LfWVWmx2hp9IehUEwPtM4bYx0b4imKaFj1mJGbYuioStTd0G+i47Ryw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cu7I+VdDcmb0HWu0rgz3dqziBJlQvdhEUGY9AHMKhnuowZCPjdNgqnpDbstlhXA7zIq9CU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ZlkhZ2lydIKA3WpYOVjRRtFpXhfaXgnh6REEOfRz/wCdWmH+CYbTsStKxHbTpDaMYMfE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GlmZ+YicuImfTdAtnPpqMYkTRcw0JzpzOY4nOvOjK0NoTt6Mx/pWlWeYTn6RVU0ybdo/N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6u3HzgYP1ZZm7bFHglToso9zxB+Ahkes9zHcSFUnoa2g24ZurKCIUg6RCpdiG1tYadYW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yGzEl8foSxxyrHeLaiPSOrMTBiZwzmYFw8YRrrfGDKAWAO8VHbxrvE6KTGyDUGIMhrtE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chDYEAthlmyCJdiQ8RV1kxDVQIQ58TL+xoClY3xCgawibGon2GilH5JdbXnUdHiVD8CB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C9EoIqsiQF3Uv6QpbfU6EQlWC4V05puGhwBdY7xFoCJtHLyqNg8oKEZqnaXb0WAK+YIv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jh2bUXTDZnd3gsN/aMu8gARdn3hphg2DFIRBEpuCnbcJBcxJSB1VKthV4Uor2d0yK6BS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0P3WXBMEJ2eB+f3nTq8wN4gkKsgeMPaYvB4gbltIyzoKFXLO74gjbtGMRWJccF3UCbgN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XeMAQQKrxAGALUYwbaJKYowZKN5zWAFqFtvgQVwr2MEHKCk+UY3IOvABdwmA9LX9Jn8q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2LG/SCy53Y5mNJaU2iOyAOk7Qogqw8ch51GSOjnAG/EusL1/yiQCuF39pf7BheaILDR7p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LxWeHuD8MaCxH7oSzX0YY69kQ/zYtf2SZPwkWZPBUGHCh6NP1o8QmQILtBl5EgoHSDHt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ZinMWPM2znEwNHQi1NFL0y17zxv6b07UJ9GHB1+mf7OspTvKjmADqVBHyAsq+7BQHABBL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E2S295gQiemJZ2KDZYrUjTLoEsqj4gPXfERvLVaVKmw4hEFZm0QaugbzZJ3gJ2A+xNhNs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mPfTbbXjQmz/AMFw/wBykx8U9539N64ioqA3Ge6g1vvENjaWdY17y3gpK2hjxKdvmd4+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9YBsX7wKtiiuLvUqVy5OINU2NIlwMZPXixAJjwGC4zKMvQs7xmbxGjnE3Na9QQyzE9mY/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TQ3qhyeMovS8Ru6PiMqMkoy7bIMgGAuKdCWEE48xKoqylwyusA74jAF1LCRSW9M4kQOb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YEZDJLO5WUk2w0dIUagrcjggYa3jePYpW5LDvnMzglyLgE4uVbjg4ZcOyJs2bwysJlpB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HtUsS5qgLjxK7GwNSyaBpDnbmC0qXBTyiqOR6Hlm5egDx/qUwIQZVczLtEbxuzK40QCo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nlxSymb08iYmWdWpPzKyJWCV9YOPuijDhha6SvLDrLUMYSH2hlFscUTFpUL4o2gC5qtp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pwMUVjebWsAIzte8IlU46/mJ5Pj98Q7J3AvXdRYfhQAihHw6yoHJdsbIZggI+EWqNQcP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t2HzmI2rdRMk0fE8DHbemKch3MU2n2RX2BjEu55hYwOxDlJ7sVzPCmDAPdPCRiwHidmH2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m22xAHanxcwkGbxU3DLFm/mb4ZIaHaDQTgsisel5N4dRVq5j50yssZiIat7JHUQoWlT/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5MNbmCQ7BfaFfGhcyCkazPBFWWQoxAoFmnLnaCx23cZgGjTY8QBSfGYgp7RDtp4WWVVs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EoD5V+Itq/jpCiWpdOIdWuA8x0FmwPvKJXnlaHKoi15D/AFOY3n/UU0/N/cv3fvhzPBTc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kFUS5axcTiFPi3/Ju3yM2m/GlqroTKdyMFrVRYizHGbpekzjQxdHbUbw0UYbR149Tp5O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UvaoNNzJRlSnHVh6eNNWdolc1HCvLrv7S2hr3L80EQi07JcwqMWs3H4Ui6jbfWUzQuy0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MraeUudbJVTuaqI6oHvO+itSTbxDQ6S/iWTdGcaczaE5m3TQ2NOfV/FV0fmBPnR9ex2m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2bxy/wBQmibLGDvgvkQIkGhUJS+ZkWIHcQ91+ZZePt/pFJ8M/cMKv+94jAJ7uMZAOsH4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8CZ+dArT3BnXLzANJ9moYR7wlahPbCys/hK1LnhBts3IkGlUd6jhcLBiFLtCjMA7QiWNx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+IIlia1KlSmbQmxO0NB/Fo5dFVOqFaocCM12loencOpmNqExjLyPMqxrEnhDu3qJ+PvW7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/wAS8DAhBbxmV8yNtkrzKkw73s/MdcsRRw+ZYpQF5mdj9jSmwoDlo7ysv2cr+o8QQgVa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5hEFvFs65jARouU7RRUEITIDfVF6WEsCmYA7pF1N0gQ/qhmq6tF48QXwvC1KDDgroi6Bo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nMZiw2yfWL6KCnE5O8UcKAVbGPIRDA8Eu3h8EQqWFesAsIt4QWMrGx0lWVCisUxghb2jp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cMILut4iVooOKfuH4EQU3t7RmAxB9IrdABgIjc2C3lFnA8Q63Ys4UdvpEYM8KGWoMVsf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Jeh5VMx5h5wF/wAMJh4KOheF+0EjGa5XCuXd0RnfdYLIMx2JwffjaC+ZCqR8oKsngYwM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rHMv3AxPk9z9yrhs5EyGFYyixOpk6nSFAnQgVpqBuj4jMM+xsRYZDM8hgpAMKbvxKmaIS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dDwdoFpxyi5bye8E4/Mp1veHuD7zB2PmOGOvE0cMEA1U9CE7H2CBWxlD5m0+XBFqsgwk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CHryKTac8sx5sUvV5g79Q5ioLgVEv62BL9Jc5J1S/Es4mJlLmvoxOsQHBSvxEcb3CP2v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2R3U6K+yyzZvKkGijVqCq0XxGazIeYwmGZi3aeQFo8kGF040bJlovSbzaadsTbU6zc5gx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NDOP/ACNFgeX0konv/WJBoVGvpW/3ePdECwXk9hBZxtOrG2M56R2jXfDeDhcRaiLigb2w4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Unc6BbmrT0ls+3pwx4qBsVPmikeXvK2zwqYoEL6DRp3gPrHfRxPxh1Qws2mWi8TvoTicz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oZU+ShhONN9QmxOY3f8AksnwxiC9j5TNhN9OkPNq3QlUurqLfqAmYYv3H0xerEB1DbtU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0sdMPO0BXFfM31wcTMKNyMWq3zcFFfUzGPCbOKN246IC2wOpEIVcEPahJ9Hoyrcz9ILwJ4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p6RIWfRtA559iLUqhZEyxpLiMzqfCBUwGnbTmIfyIWZKdSAdmcR9B2m+Yl3C+qJs7z2k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4mEFLU5suPzbeKrcIbbxE0BVwVt15xBKU4bO/pAsGYvs7SoVwFtXAhJQbE3INUiRVYuEa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4VAAVsBpx1gBSls7x60etJbbBM7tMsUvaUywcs7y1bCxQ2jg752CFNC2tkbzoLWzMdsXW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8dlSnEOoBFuUQDdcwBJIlgGI3Xk2TiEoCF0L+5s9MBfmMjNQXDlhu4nqpQvMcZl4PGDG9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Bi47xQzBNrmGr2m8OfMpaCmfslm0vWGXN/EUI0nYRyCyJdqLS8Ni5l7nwF9XtiXxt5RC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mVXehY/mNMETZI0SBfPCKrb/ADxMPsWQGH4mcdhAtbJQko4NToK3gNdHKr6zb+YQXpQj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W+kowPYXcp93lsqWhVPZg35puEFHEFRbIRkeBP3QbJ80Q1dktWKgzke0oiCikckT+EqVu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wZlqIbYWF2dKJxZS4fMD02LVOJc7kVWzy422HXVP1AgyorO8s2Z7zzwAA+GoWlh62xLS+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vLLz0EE0HtjlF4Mk+keQ+SqGLcpgznXaF3NpacWqQZWFgm4R5qAhbzuiWbOzITjoII/l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/cpI8w2XxBD97+oi2n7v1AGafOf9RHr75y7u2GnIkcKGGq3K/Mw5lQ40usyzfZUuu5iV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6HbQ4zfpkwus6XMWO+WMd2DLxHQl6cszeM9v/A7z40Za/wAOYMr/ABZZKM5B0Q/UfJOn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aDaYiUwZglejbvBOXQIoDVsPyysTVUTO2Zmf3nMFCgYAVB6sM4gsrDD4cNmt4jjlGnkA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YGF3XS5bYqHdhS0KpzBTWh49Q+PVxLgtk9S+6UsFoUoRofJFO55MRyntfRixDkeB7Sl6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4z67ia97hBAcQVaCvWZqsQ2rNsWCXdOr4MdpaqvH4onks80VerOyE7UzepjTO86dLajy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DNWqhAqcPaCRbKG0AH9xEM9G9xFvPmGw9pUHhXpBJDEorE8itg2iUEC5uoo5CbBi5OMx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q+IhGCL2lU6ASogfo36RWyS+CXRfWC4by5xpXoqO4M9YmYad5S848zHENoD7ahi6SCmU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4YmQGOMWPuhTBbjbEARJFS7VTymZ0N+DeF3Cg9GZn9olRcrXEsiAg4yKLlDEKo9/mGd6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w/gEj/xC+Cc1LYLMFUNqYy83eykZGjN21Tmdzoxy+8eVUii/mOG8GeH1l6GFXsOIThd6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d8QQaBxZf0jEJiWWxyCjhqpSVAIsbYif4UNSXrCmoKSB4pWWwT3ibuMF0nDfeAqM2WRV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T0VW6BoTb3iFZ4NyfeZUVLKKfWJN8Dijyi1GCgsmLxUKJUc/pxw4BR3TWYa80pCV1CFE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4Rg8w2rMSPkzE9F3A194z9CYEwaqxi3bxOZjuP7jwaAibyvM5DtcQxigUwVJHwTGykYZ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ai+QN7wua8EDVLmIh0ipwuoj/hIltmYZc7CJAEi+/mmHDPdIu/mlDheyJ00+6AmAeZVs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/D/BHCfHcSlGehA7nyQPZfYlHJ5J1EjxDlHkYBu3hnXPzK9x7MDt4IQ8T2eVb1T9xKxR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kcfwmwX8ROjPto4rFpV7oZ1RazYYh4ZY9CsNviCIC7f4QOT+TtEqXQRe4cdAgaoKHc+5D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9s90Z7ys7vmFG6HcfuW4s7P7pU028j9yqoDB3bvpDRONjrHfS9yYOeAAfMrF0AjjmGjo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Jv1FF31LUvt6XR9Dv6r0QBzn9IOHBTAqDv1D5K6iZseXsBg96gu22YbZXbaAtw3jxHVr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2xbfSbVEFB9C9rlyzIo29og3LgYt9oJAywnSMb4hyuKUhLd5aPJQm2eblYioeo+05mFZn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Gg2ypTmtOMQjDMqbMamuOhqwlrG0NfVaiWG3ZsMrBsRlF2R7raKgx2DSQVwzGj+5Vymzb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nmLUu+IMPEUza0cIHb3g2agYEpTB1YIat3dz6vtGwMur1n0I7BlGvSoAJkz8YcdoX4YT1N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uLhT4hrPG8GsRsHJPYKTWXqtARWOfclNrhc0PHmFOmL6IgKDNvHeC4oSAAqFZLx3ldWli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1uIYgRI+0BTt3YqI1sdxUu47Qa2LjvrfgjznSbM26G1TAzOJfov4133lRZYwG6uUhPab4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Uor5xq4w9I7IhZXLzA7SoKq90ZjRqCwM9Je8EfAKcqO3CjRXsqFoVRVgIFCMIrd8wkT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3moE2hFSHYufrEWyIht1j9PCUL9R+2y/UrVcq7nGENXpwU/iAaIRWDdtcSqRC+LHENtWF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0EQ1srxUcx9oNSEwAX8RtTtYf1Krje0c5lqGlvoixIewuoXw9QwXzA193/FyzA04vvGC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mA+1zmO8f9d4+kmM+O3iWshNF3ggci1rKyPg6vkDeIIrlgt5gqt8cr9RylgTZz2iJOXJ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p4mcCIop9panikzeVVUziFEKam+I7iYJm8BZuQ8RqDgTiFaYBAX5lUnlDG/S4Nxab8Ht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7IgacLp5j4AQchAYPKlJaPdx9ocuBxXaVBWKKeRTvWDqvbMAcXYZiHlok2i3uz2XpDf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iW/sVChuglgyPtceQvMHQPaWblfESBRne0X+dngeSWcYLtLL+aFG8eZ/ZJtUPdnZ9cdJ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LGbh135nNLO8XY+I2rCDl8ERx+IG0EPRkCGNmm6+YEFB1B+49rsFX8zImAGkKlF34RlF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4EDfrkibkjGF+pyHvVfqBci9/wBECNBMWX4nbfIfiNu35/RL9v6u0W7e7/UppoTwjB8x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nMNnmB7bDT94yjSdGbUc7zfGO+m6O83R2mhhHeHovOr39Ht6ONONKRb2v0IaArcPpEzL0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eN1soxFSNswCMHCFu1mg6xOVNw5YgraWs1yQ0i9ryhI1NDgp3jFrtXq/eGyNzTNQKgm0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WAzgeWpvTpicRUN7t+kqbYMvQ21628QckNtCMGd4wqu/oINgDx/7jBrNq5thsw14lrGt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W/Esd2UwkO12Y2yhBlQVFng6sdYocyhoTbgF3gznE6qAU7K+cxrD7o/EG0spL8Q7EBQ3Z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dY6YYsuFG8n0gWo2VVDbt2MQAC8Mt1kr4mXh/MzcGOkQCnMNFW3UWrj6pgKONORgmSWA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4GGRLrHaH0G2Ao2bEqSwLsBdVFk+SLNt4ktWBlWeJkkIexTPIPiWyUtGCGjOhBh7TbAgT7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uO0N9Booky7zmbi2/wCdYhKCsiZGUTE9/WHTBcD8gzdQGKuTc4h9FEckwZI/olJ8PWhL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fRPRH9SushUaoQZloeZBEYEcf3L+umFV9YVLIId5YW7OMwZe4Is0lCG92WpflDHkcjeG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sbQkG7yJ24LO9TLhoqGZJThsIgjh3riIdEGOMy877bVuNJ9BReY2y6ogXJM/D0oT8zKd9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1WWTq94GFCwopp1xL4qGwatqHztFKrBXMcEWhsrFBLbGFi6RmHJdjJRmmWj/fOI6gBAsb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dpsl0Ww+JQ/MFNu50ifIUkCVnd9YzhBSflTme2JlPs4eQxFAoDSlb0kGFKn+VHxzFAD0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RhdXfmMzDQ2E3pghOwyRZZ8I6BJ5MB1W2UQ4KKUyMatteJRkoYmf9yidi/ModnzDgPzD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bUu+CNch8RP8EAdh8wK8UeR/ITk29iNOfgM63wSx5oK4jqY9pg2PvA3FsItc7zlPll0M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NWPmiJfx3j1UnQRU0jtO3kCmugP2wpCEOT90pn+nzDRrQyZfeP8AgYZLAKSgvmIOVJW91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uNvpeDbQhINDM1cfulPF5UG5L3wZk+9owNyFYWj7SwcqyqHQ3PMFo6tzts2/EOT1ZvGA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30O051MdXGbY6Ot1F9D/6exff/iGmxlRYBB1G0ZKt8y4IrQrKFF4ikprK4j5loO/WDEI2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CWqhpNj4hBG1jbFlN7oVUZicG/WXJ9pZtLhY94EkBejdTaO+j8C03SbIPovTxBqxZFUR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tSEeTF9+vtDKsq07rEaBm7M1GG1GYyXq71O8+YHk+YQbw+ZdGGD22jb5jeIAe0QeoS31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2UbRjmuUhjaMxa8OGCaAbSxL7QvYC/cpFMsKaDUl8NS12a1PxHCpLuqi7I8LXtL5BfW5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EGKRYByXMDVmsRC6VBC6IyRK3As/PvLZXBRguMS4rHoKWBO4Ittd8xyyBpY36yjCLXEF6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3omzoN4akuoPqdszcldpxODrAmy9dL8kCJwapHkHR7nvMnI/ldkQjNx9VgscfWHdnYNK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gw0nC92VIeNMtlads/SV+KIAB0G5SFcmX5hWrGm0r6x8VlAqJ3jmyplQvJf6h8HzCifM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BHuK+kEQgtmDr3RjyPCu/uQ6Esu98VwlxetOy/VjsBQBD7IKD21wZOYAeYBzHzJSRCyIF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mZkloaK+IJDrYtZla8HSNoBRcGN3iKhCy6GfeJSU0cYunAA8k5i8YSsMlOPrC5f5MyTqk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GgcmYNxSqq/mAX6ikWczZHcglnUiZT6c/plfS2g/qlRJJjU9QGIpUuCK8svtktyYsTcY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7XBbL60iGJ0EtRdKTE3YbRsjA2miOrIAA8RnoMLmkjVV8UTuEzuWMbYdksEq/aAXAD2gN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DfzWmWLzG7U+EZkHgCGLCZdvzLHPtMj07w47+PylH3KY/cQ1xad93mHFngjWK26EqOY7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MljZPZldD95azb5l2U+zAuPi4Nsj3jdmyNGZ2l+T95Vwj7Sn+M8v4mbYeSPVfiW++e0W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IXPR1K8ym6xfzvLl0htX7IpnAFr+YUx/f3mRMKhA0L1hrKe7ABz1lQou14Cog6QXYMC38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pKMn9PEw4s/jiWlfSPxEoUKtbt/M3C5ixZan2hwwU9SzyPMFgm2MdtbbMY7MZzOeiy1H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bhnTiOl9GWy4aX6Nm8zFlAvvPkWxiMEE7wILZGzMyiWxTrURqbsNwNqJAyicQOWmzdTc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ROdRQl+B+YuIbItkyrxvBNbyqFaByBmEVgHJXtHTEd79Zzo20NCcR2n08Fu0BboQ7Tdh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PMzIThw/4jFvA2DtNpPeMMtQKysotCJkBxO87PEWLxfaNPkEtVXihATmvuvp4YIv9y28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r7kJWps4oAH2hG1RrxC3hIiLPgtS2LMWuwmwjYLp5iJ3es3wJ1Jl5/Ym/J5EVbt9kS5P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b5YpsvlEm6XqK/vLWstmv2R4iOgUcYXVJ6fq4G491P1KjH0IW4+FEgg8JRVxgJUBxMwX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Bp41Y5hurQ3m2sIGMXx7QVSCkrB3iJZ2KKxb43j0UUzYRUXoyWbnH+uNWzzZDwDvNbzu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JEC6ib5jlp/vMS3Xj/spch8KJCV3cF/U3M15fxD/AGf6nTHtM2T+IFuPgQPf2aV7hNrk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x8oUZFlqIRV0RDBWGcrHiyLte/rKH63YyXHp7nBiI4YLR+YYwGxo1FM3eJQIpZQ3v79p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RHMWe8wfDX+iCFfwctKp0Jl4yAYp8hDvhf8AEattttn9RafAfcHGO0KnDIU/YgmqG6r9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amTbi8N9biAAneh/MTKDZ2ORzLMJzLdd5UnBkZPrHD8Nw8c1E1WE+J0Q5g78234jZu7T7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IMMBu6kv/Vy02g5htEyB0R6t7VAllvKzyf72m5qRTv7FodNFX2bHeaOtyqHDf4oly3Vw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74iWYL2mYG5yy2Bs/Iy3H1JRt80Fh2s7X8ztfzL7Wx2N2y2Fy1m0VePpFbfiXfB8kB0P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EVtULGFFLgGBF2wPJ+Ym16qpB1K4rmLcXPB/M3SLSGHHXvK/PbAS9Yk+1/2JZ7bP8x+w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PST3f6lhtdrQXYXuv1EFCmAy/WFWJrOgB+I81GczdMu1O2YEFB2mzMIsdTZN0XGryhpvn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20NV20uL0i4jLZ2Jb3rpEKNucr23lQvlCivMQ7WcPBggipecTergMLFDRuY5goOgaG3r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zG1RgbpcfNxAt8xhKcczAKcbRhucD0mAX1L5m6lDbbDfpEZVt1lyMFIAriMWy9W6S85j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sNSOlTeyYFyEOcnvO0nzPaMN4FaVGV33hesLDLa6vMtyzYdDpFXOZTuS3kSqYpriB6Mpv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9JYAtbke4ZeHTMdA67myQ19cd9PM0fREzFFp0Y0A2eEo5dOxvL882V7QJQws2xi0XwwXy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7pJbZw6/4nfMW8YEugSvZPeAbei90t5ay8XdickfMqAEyYZ2gYxKgakYyo7T315TiE24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QHkxPaYyCc5Pyyl4JeW1Y3oHAg5jaCm4RFAJkIn0s7y4pR3iqfRQW1Xh+4Ps3gQ2ie8x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D+sw/rHrwiYS+JcW38icSvgxW5vZFm1/JYLv8GbV8KV854S9oHpUsi2bsITD37m9pz3h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iLwHzifT0bSnavyldjx3luC83lW581OTF2CI7P3hPc+Y6tncWA8vszuHtLt+aYMt4YD/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kXwIhv8APKclsXlfaqAGaurHZ4Q2XnKSHtD7DsqVQaZ3RhzuaEqdb5aiP2kvzj7iYxEf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8IqOiy5fBuL1D4g3uPiNPN7Suo7VCrBsQt9JWUGLbn3JeSz28/ZiH7INwPeVuETtPvBH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xu7fJK/0TLuTBkq5cyncwHdc7eRf1oAN/aNeAdh+o1j2xFPgzVVyvF3wWLm2YUb3P4iZ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A+cgsvjI5bNVs+1QDfyWnA+XAfxSdjzhUF7sCyVWeLZuXpv0mc5PtPYhBQ7QZwjoUYqj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O8y0dTQw0dvTkUbuIBaM6G9UjpurHiCFgVGNB3hLSw+rRCGYoOPeOydNLQtSj3122mAdi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7k95SCkCxZrXgl4E5LTXZ5z9ZnlVnWU6Ksyhuk4iKDdmEHmSY4nENneVZMkQWbjXnLL0O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47r0M3Qcajq2yVjYMzEHEujJs6MGmyXjc0vEdeifHNoowGwlegr2tcqikdyohy9szJcB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x0hiiO0NPECu8+Y293glSAcbRWorIHzL5NOZ3k+0lT/1aPmr36JRlk3XMs+y5+I3v6wc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Xu2/nxLNww7j5EBloda/mY1rPL9yiUOy/cFL+B/cO5PD+4i59wiO48KcJuoSDt+3+IDn2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ZP3I0HF4GcsoxrG3l1Aommm7jrm5ZoJzqaVqbx3jOdDebUbXmh/YgrOBkgYE3ueWCoyHSI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QgowQ6RxkA26TlfIn5lp+bl5uDs4/oXFXZO09KWvY/bKthk4hirZ+bfmA/cRAwXm03iPM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D8Sn8n+Yg4TyV+JS5R92Vbr7pCHf8OP9RBGX9s59XYkXYD2LN/7o/mFNH4jFVd905Z9r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k+y4daPdEBeT6p1PkhzyK7LOoxO1jsxHR8ytpX1ID/qbd07RDtJ1F+I25+iW9X2Y2/kSz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FU03DbhvDc0VvUtBlNwj1nxCC34ke/eIo3WU+t3TnonS2L8/KPA/eYtuDNvezOn96PA/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2qbwA8QoDFx4p1dUx5/DHkb3n8Gd17Mv39iVtML8fTg29icEoXO7kp/iyoyXtMOQe0G2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fiFUXlH0RfpoBoIw2tvMatHwEBiatj98Jy0C3p+ZTg/n7xpLlRVBV31YVBnGzA4gMB8S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0f8AM2APf/EHunkfqOyfL+kq/h9obpOaA0nNHWpe3lGN3guLfmbQXesaTCdVF7Tcobab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bscXoYrYzdHeMvTmL6LixYwmIb+3IaTSGO6/UwUSkuqGvo/EFBvZdbzDvoEeRD3WIpFsS+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D1lNHNBseIxruBpfdBUYPOSrSKqFwMWLXHxL0aveI27Et9mYA6UWpVFKq8R7l5iu4FQF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qdiGrmKz6B9Ju9A3reUmIBlbKbGIqfScJFOZ2jBlyobTeG5OONA81W0WsdvQMJOagoIne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lIRzX3hAUMTonwhNlHNXDegetRqtPdzNwRjcmGbIdWDWWlSt7k9SbTmYK/6EMFmtfgIF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4RhoV9oOPbM3UFevfCkLSgljD9yYbHvRTnFyhM0yMcr2XdXuSnZq42Fm4R22U8bzIFM94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Cq+Q8k2WqhiwnoVtVA38xrc0DATb0HavhmShL4GCKyzhBvvHdcQNnqBxMeulMFdYl9fQ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a8+vxKbjDebRxMC736EyrGo27QI27mOgQ2bYCqDD7fJf4jDAWrf7QFwUGrPMLsPuSADd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v+pVufH+pTv8AVAd28KV8Hsyrc/n9QDc/aK4UHGPnPyRHZMDGQ986M98N/wC5B/1QbaN3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S0w99sQNPfZGlGHokUcld5d+CUIggLdy/4xaY+qW8xbhxLYOB5qJXe9ouyK7/AAIv1YUc/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5DbV7izBgPvhXuvZTw3acOA7f8AMocfEfxKZxeQx4/iQLNfcxvanDpB4kMpCLsqNWL41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7Tc2OywpkezOpCvcZ1PimO5+065+0pm6t/E6n0Qfo9oUbIDAgm3uMLMivMu2HzOl80r/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zTLRYd/rGc3clZOvTQt2l9j4glZF+IBwHxMjB9p1jfeYtk62QoODev1QR8E/qVwBB1oqXQ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1wfsjG4YWUFzvvDSV7Nq7+8JvX1E/MX2HrRhS3HqfuXuSP7vLSz3T9xfc/dFtqe6cK+wFg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nEZibSiVF2alR5roO/qwjM9DGR3mzW3o7amO8ZcucRac6rrUugsyTwL+IFFQP4Io2TCe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vaq9to3IdG7Virgqikg8J/CC018S6MQWq4CduJxGJh1EN19qlVrb3Kv4Y3AB7wUfuBV6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xBNXLiDK9jiUFSZUtmrgPLfSZot3B5RZzq7kufuH0izEVDaESrR4lGxmJbURgJUyMWYx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eY6f2JugArszthm4Zwgam7PedmcVUNalLzK9J45igMBmHeVW8wAdrYG6J1jDqcROl8QU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yhyHxERR3lTDxvvLnbhDUAWjaZjISqKEhdWcylOX+qLuCTXWcdGM7Qf2A9e8AyHBwsAO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rKKUF9IB2HEotrV4C7ZmEwkRGrKKlMBAFMxhbiwz4xkxBlNdXdsTYd1AlUNVxvLBWlQO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ht/QihEGJsro96I2N1TxCrRcD1cRJMKad60W29Alep0uVGc6G9TYneo/Qm4x7eYWjSTE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PDF7JQap5hy0plQxQ23aDP5YNt7kjbJ4MNh8CLce0IcCe87T8wXj4TuPzL9XzO9Uv1uW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EP4EVM+GrE7/FmUX7ZwC8mDsKu/0kar9qyKPzI0/l/c7sOzgRQfOXqJeznRHwocXuf4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6p/ET+6MDzTuP3MODjoyc9vuJXhfyMSuVOykEfgX6n+bNJkPgxCs/hMYZuxYtheA/mdcH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3ULsg9LQ6U+U/IFItuktgLwuX/lR2nyRFx8koq+SDWPkh5oYbnzM9hLd7CX6kFdwrxKP8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Xi8EQrXSYa9qLmyp2nzG7ZUXbo8RXj56dXsU6XzTaDWVJTDgcw/pKWrTpWg05u0Cz6BD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hHdXm1faVt7u8L9S+Z5CbmfhRrVfgR+a8hrBG+m6xoVUGyJdX9hOEQ7QJysyrMr4xL9KV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xEUFPb0q/iZBwn4j331+ZAom1tSuvQaTR9IedDHaE2x3lq1MdTHEuUqO+nM2ekxORb+H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Bdpv/APylJbGY5VfzGCgvJsYPvGsFcp6oPtFzmYNrYnub7Ud2Km4Ccwk+Wh/ErLIl4X4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JuBUsJUkO0AVh9od7xAQLtiXbbKww9oxs7bw0Z/LmZeJcMiWPxl2hM5m9ImyB1jcrT4Yl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hu76DPaEMF9Y1XoHeolJgN9wqGlAyXEGsEtUYoAnCu9GYT94H2oePeZiOapjaUJNiXxH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l3AFFVJ9Atm0AxVp5hZcziSb5nMxRBCGD2oYuGYzM+1l/wDM+uBm8XMn6Epwbv8AVHVnC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/WURG4Stq5geE1jfUisTLc47CnBsEBdHYOztEvzZL7wjWm4ADW+IriEEKpd7mdeC2+I8O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/IvJjn6ogbz1Jy3vFqCe4mC/iK1q94tk8PAkdvMrwoAjDJ2bQN9pWuhriZ+A0WzaHSvVx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sZ5lz2w+yb94swUa/wDcHU2XEWtY9iWp7bJCRseIMeC9hC9fmpgn4bl+/wA0V4HhS7Hwx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bfiemE1bP5SvYkq298v8ypxTIW4+VK9LOnZvfKef2Z/a/qDcL8zH67H7yi2vYMs/hQFE+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dxoVgh1KfzK9z+Ueb2oByPe8eI+VLeT5c8HyMcO75nHMPs3vBdvml+3kuAdj7MOv6ol/1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raXW1XLPSd6K2aijih9ph4MVw0dOItnAJtEZX7SlbJdqXGg7SmYvDU2cjwzpfNKNjiuJ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faHDLL9WBGx5IMKFdKlVzB7yVdUf+2VctMp3OX5OU2+hD6KXvUZcKO4I0V9kORfiW7D3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QrzGjZGq3MzqZGVg1w38xil08tv3LkCH+GCbL/XWLS+yc6HWIR2yha4zjBD1MHQHi/MM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/x+8ClY/rMoiJ5C8udVeUzZ+6/UE0sWqAOe8d5sFPiB1lYiL1hQBB3ISgXIEeYfg0ZiXNt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JnHebIx9C0NF1IuZZ0xldMxmb7i/6gy3IwN2o+xMSuXDaURLTK5X6yvQBRko6QRg1dFW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5ZQEYATfOA+sBhjRaHmpmfNoCmh7mYHtrDrW6C4EdUXKq8RdnRhgLTfTaZV8s63TLa2jl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xW3Mr3mTEUc+0eFkWGrsaS/EUqhbdlEb4w3LR5meZsSw9X95X8KZqtphubg1lu8S2EHeX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BBnSLLlziCiooAtWD0VBalXXnEr0V5OtZgSnDuIv2iUarYX5Zy1w2v0TCyrnH8Wv4iMhu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3koPEQ0HFr74uJKPNh2NW3c/dDTOcH4RSuRyBPvKbeWV4FHzCtg824FQ5fmcwZ+lvwSnv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xUAIVk/VLbBX2IwK5zKfjsWC3vvLgptgw1X2qZIqGDhtXiUlVmVWxUR6IWPLDEsTMa0O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HQVD51gbRAQYymQ/MvFEswO7iJqMuFWZYfMWoAC3W2jG3eWlUNMrfLavaHXMAXh96h/c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W6QYnafQTZAxCBKm1R9LrthoMWD+rhDlpj2dIU5pkO8vyjDxFZ74QdwTvCGnO5/kNUHe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M2x8b9wHdP53le/tRRyeIq39r/Ep39mVbL2hzhC9jktz9XKPqkCbh8qdi8qH/eg3D4YJ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9qAlv6UXMV+SN2b3IBm3tK9HzLHp7TfLHLN9pdst+87z8yzoPtHPBUQ63klW/wAEWqz5E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iu59rhx/Un5jxE9l95m+nb9zlrOzlex986HxP1Ow/wA7TDj3AgGz9xAODP6yXnXiHeYQy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Twyhy/mU/oQlT37PiU3S9oM7PtOt9Eo9EONYTHT+07Ugjs940Be8GDN7wpsnzFOiIfil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d+Jb1lvX6TLASpUNuksTYlDWEr/BFNhCAp7y2wqphgTZAUnvQKpk7MLS/ZgubOzOYobZ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S4C3g7RBwR2KCx8wMWHQwKHnBGre9Rx9YP8AYn7gmx8F/MX3N1sr7wbY/p9bmPl6H7uo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4lw5T7ziai37QTJn6hLNX+IPkOpEUku0o4IdDn0hbmCBf0TtPiPUPidlFm/wnVfCUIR4X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JmCPgKTojFjRdN5xpIaOjL7wzCIbT3WXxuO9wIDYm9bj+Qju8AWL6+IQJolf8Zij+ftEF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agAQ5EARwigvAK2labV/8jajWcLFt7EIIYoiQZV4PEckDFy8TXZ7zYMILfYeDtMFszOJ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ZYHRqbmJcZrFdpTm5dKHwVLbJKKgm/b01MeNncPzCxAObD4Y/R2X5iADGZvXM2F95snSK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HRem8Vwri4Ljce8I7wgUFu3PCWlDcgAfVJg9EzGmHHGSbCewQmxd3ZfLBCyNwLFAg2yn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foQZCi2P6Qi1N2j5N4GbjgX+sfBV6SsroreVL3KbyVOAfKmsviNQIFGMTyhYw/wBYFLB1V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Uh0PzDFR4LFpRPKXDz9Ilt3IWM7F7EQz7R/c6lPb9ze+yJ2+dbGes1y/1MsXzVt4qM8d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LZYpejvOAuMKxtdJd/M6N7wTLtzfXEGRUJSjcQx7QVIVoBD/z2TZGOu6YA4fwRLLzCLri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ZK5hT9GdBPZlVhl8/Ug7XLt/TRRk+2W5PgQX9CJ3fhhnj6pmsfrFOXzLuflOksum78yo3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8PjIj3b2RY/Dlu6eyK7/Di26+2PGc37H4Kjd/fudKeFI5UvFpSbPhSgbBhZDYbhMuHGG3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HRPelWzHcSvYe/8AqNOPfUq290gO6/FwC7nu6d2/2Qu/CX/XP3AzLeEfzM+YKNz98q2F9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PYe/9Tkg90S3ZQbj8y/B8kqYKZm206iIdh8olOx5tINL76C/UMFi8mSGCLffePYlrhj4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TuGjdCfSHzK1wvUxCsYeoPeA7Pzj0n3ln750w941uo91Og/cuCSvpimQNb1Ho5XEe8xNx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wd0y+VIJ3+ETOyAuEHiDoB0f6gjY3spQsQZ2vNBXgHtFEhgDNjHtUA+2JfL3sYI2/gwF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M6v9vMR3fw/c3hbV7IL1POmV+8dpO3jgo7cTMt8wXwpaeGWDK5g95l6PERjES7vUVDqU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iix0IsVw9K6GyxilxXxb8xnLoO5jFVhQ/YWvrFBYz5sn+oW7rhCsN94ZDEtEYD5IezZE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ALPv0iAYb+6LvEOoK6BxXeWoWSz0/ZYm3UHtc2dRTvibBwyjJApJ0ROJeveZsS1yMA5j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74DaWfVM0SFQF5q5YY765IUAR3GCIJPZJkUJ16QaHPEXQw+Y7ppsRIctG3OIhtelQ6QIb3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N0U1mSst1PMOq2GCvvvNjl1FBXIGUKv3jygKUvMfJVYZLUDusLloYg8DzmAAAOyNfaMb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m8LZ8YldFsLQ9D9zDi2LqIdgIzuM/rhAcpmtvMG9wQUv5zLJMqTaq2iQbvOIFR5KiS8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sv6Txe84yRDZ8TrfEQ8NbrCDPxyvYvEt3u8RVzf4f3DsZDZSwSLPEMLgaQY9Z9SYZzI3N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mrag3dAsA9byQmyqxA5lXxFiuGKvmhkyDZcFFz53Y/qHLv2ZdsHvimwPE9Ip6YS8K7rc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Ev9hwXdyGw9yKtvlAH5byjc/CVu4d1+p3/wAiSl3Tyw5L9rRUy8Q+TxDVlvbOZ8WGUDwG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2H8wSUbqQ0MP3Q6R74ls8iPxHpD5fqHNQ8v1BdvgiLk/eCOGgX9aD7fGmHbXmFW35lU2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8Fe8F1qUc+8Op9ZaY5D5l0A7pcdvGCLeAXgxK1sJnjMvKQQH9oW3R9ovVjPYhSzHXaUdg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n7kC4PtH9aiPPM9zAd1FDl/eWPyywt4PDBGfqnVZKWV0lc6MeX4p/wASdyAm1HwwvLcX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ancIDqe0FXn3uIpSRZI1iVbeJtLZ/kgi4uyf7DiY7MCxR0v8ABid0eAD4uM6j8lIab6RR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3Qnp+yC4SKUPbeLQQ4tvzcKxwe3hQN633TY0PNmYzaWbQgGbLZujX2NFBG8ysVMjzMuxO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bJEKdpkPDzFgN3FnHeU4Qja3eBAYmU5jtFvFvpXSLx1mwOgRUx0F0uEWboQ4nLcfOjNm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gRia6aPL+iC4KW+4QlIlwYvQCPN4s3d0N2JI8l9GGfmUYgMBfWXeU2XNRy2Ucndh12Jc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igDyFMoXDV9IEHCW+BIZdDMSIrLUMLItblWgvLGdpg0uYrs/MR2zKRgY1Gx0A6QVviGI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i9K6GRMcNnDswvD2jtNybhAqLjQ3dI4N4sYxXMG+kuMAJQyS4/AHBuMTBMbwlvLZI2CN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YFMsiXotjoRAqvCNnEo5jux71vHDFvEZvEEH1iBdEU5biAddDG2bzM1H01ffw+5X2guX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9uJzzCLmIwicmXLCULDUapJ0gpe1lyhXyzPzBeX5i2bi1obzouWIueCFQsyl18bluHFcyV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SVSRhmCgJVQK9XMYehlxdZ0HN30jXtOsAh1q3CTK8JySjvytlNBRI32OdZx8zgZK8vvK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obr3IHvR5/ydUvaU8jtFW4zVsIOYvfKTJ5FBP2YcxeUQasPhgDER4r5NiAZa+JA4PlId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vCoIJcs6/WL3Iqc1MM/RF9X3lt7xX+JZ3z7TYvyJ2SF7t7IjL4Uwk0y0YjXu9oH7l/fc2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H72dD5s6MCaw3t/iV7LyEK8J5EsSAdRMDbvUtXd7G02Vj7S5L9iW9gs/MRYULeR7SpOu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FNGItfiX4WnfEuN3xDEse0w7fmdnO2e87P5gTsgzX3R2uF9ZgVb3iuseo+Zbi4MWy3u9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7FSraVOwIXZK8QfiBbCcIVAGm0D3lA3Zju+SF29r2/Esc97MZL2MZuOdkiz8NBpGdq6Ii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ALPfR+0OMyEUL1ECBt6tDeKePatChnw3HXV/HMI5G0BytXxGWWB++X7y5K9oCQWrVdCH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epWBx/EFA4JmdN9RDQtLF0Zh1EW8zjPtFLlwY7xZ4hvHB0uImbiNyOwXDK5jud/tH8RgB+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WUyAc7xtZxhl6DgihVtyxxTmUHvGbq7S3kTDI3ioQDlUUu4G7b2lLWOvaGjOsO8qpYQ69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o7RQvEdvWW/abbDLs5lvaX0DeOt44EEGd5UCpZZLmwMw7mBK26QuALeBzEG3Z1cTY7wt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n4gNONiWB3i4JJ12pX0i1y+9x5xV01YFwYsfCMs4f87xSX8p+YRhxmwhdmep3iphrmBc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HzOAnnLPbAfWVybP0CGIV0VBXbrjFApUtTnNx3v9W0BwqntNmEq+REbZIUDffpLUIBe3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D2j1Q9oljlV++VDDcH6R5SsbfEYpSYvbo07zleYwcgrvKAgUdoe6bpWHEPhCh1lKvRTS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yrKtiqbHhgQCiIdy5RMbwylQ9LLh6WVmVcDJLZ26/RnOPJMZZKdVh4lfDfhhXj5JS2/eN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qWLC1jiCdTwhxl94HgfMz5gpm5igW4S3V+ZdwtkXoK8S2tvgTDu/sim6+2O4ftni/Gcj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MY+i/uVe52U/MUNg7KDdn3MzCbs5dx++OyP5RUtcFXSY7H7lfaU/cV+oHuvkSvk8/wC4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Z/cTuvsyjq8XLPEty4lUou7EUHiSUvdgVC98c0LgF1/dGm4e+Bb/Khzh5cctqurj1Ppy9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1Uz4I/wCeF++pxeDk7kvBbO0Br44Q8MISyX0iQ5EPEum6guRTqTq/FP8AERqyYX5M4qTva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kYtYplDCfeA7H7yvEb3mqLNnH/qgH5J1/cndI/wCVKo4LpqADhZXQTLiW3yiaNvBLDb7m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NUDB+z+Y2D2ibpjspF2cHd+pfQSJYCu3YhexNabbjt3lpQ+OF+omg182/UM5XQK/iUVc7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7YuJeDKTK+IB08RWzD7zMsLr4o+lQaQGecQyUw1kWDj7MRAXfcl6m2uYRTL7+8HUH4EEj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54bnVYXeVHSBcx8Mf8uPPAn6ItFAzkloU6x8ROmi87MNtpdRYZ7N7mHMLTqCcofML1ho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KSoyOzMJpdF73+UKogDsZobwKIdxlQHErE2hnhvDEC3MSAS4rxARcQA4JgTniEEWnhiA6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GzdNsylS9hUd8gplrZvSKK9yjKewhj5Lq/tL0Jf3/MttPeAKI94xaPmBxHAgBM1cznSD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Pcm4aAeYzECrpp7bzb0nhLBMZKiSNhLbDQtl8X+ZdCn4I3hRg2snzGvHaA8wTdYjmmRu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fkZdaHD1V1K4H3YCXA4iuG0WPvLKqwXtzLN0ObPMHKyopeA7wewd5SHkdoSsApRyGZav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IIqUAKibU1mWY7qcd5QHAfTrdk22i+xFsg5l2QWXnSviBmXHMMRm5LnE6amiYiaMcxPR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Gbl0LVofDLtHqbMBbOUqLyZDe2YHZU5g5PbhEFZh8rCqwU2yyiyAaved38pbsHiemg7R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03B5bn/NQD7oIjsPkwDk8zzDxQ4fzNezeWQLn9mI8nulBKf3yzunYX6iTnwjKGfiwYaP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j9GkxEHgYlsvfKNp7ok1Y90QcD5Sd58v1O0+GCGY2P5IJkHOYbtPmNBLYCJrtoDXMLOsO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ywOE2mWPqV9ZVU9TkjFsdKuHKliwzL5PkzwxYu9+YJwR5gGx+8EJY+cw8UQZzAwTqlun7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oVax75jDb8Sv+cQgjCDL7yjcs8YwvJDop1frhuP1wiFk6zMs9403cD/hEOPhB/8AEbef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NTFtPMqVWFO5LTgTjDme8N2Sq7KlYhtjeVhtG8/LdiPHj7yxkh6MChUxdCz9ZUFYpqwHX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BZrPMrAE/vmYyW+Ka+Yxqx34fmNNrVK/PvBwN3+zzFpb0wE+YhAiYyX9ZRDOtdj8KHsD9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nkfzKrsPmJGwdCZpy6sVnqMvs2vGxyHiZUOeYm3vEtNP2GbUzoyS03I9TL+JKo4e0Fgr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S/COMrRarB7kWsGyRnVfpFvsip3JS7kbG34RY7PEa8h8RgrS7QvW46JQnW2YnYct4nBt8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Nn3jQCgt9ZTrCVnYI7VUyrGSYwnbhm6ZGPYbMVP0ivaPO+xHJVd7QAO02DcJQA0dkijsb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7jLvAelwrpa9oOxR9koXilStjto7EwUfSB5hzFR8cxlt1lJmUBOyuks3hF5mxFReLW8b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O8W1QgwdpdRTVPogXWfM5FMoGUCDQoX5ijuLiBtdQq7Q21rkbSOu7fSI6PhUFCnBHIVG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0kCOSJr8px0ghezplOA6uWXcszdp5YWRUSJgFJyL2DmJl6l5Z3Sh1hHgxfKQcTrpLM4x5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jo40frrUYTmXHVjqeg1XOjo6sdScxWkJsj+REqY6pChuCQ3EGC9tv8lFGJXCrtAON5qGK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orsX8w82Dge+B3fs2hVn2GVH2EuDT8TReV5wPNXvmLPkKHMflzqVO4wX8+IOffl36kRt8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4LPCVG97wbjXmMBVAg+yJvcmXeZVr5jrhfEtVywUX5lrr6x5C4tcI33t8Gg3IXwRj4CiUB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BX+SDqSs1wJn3pbeDpADc+JnV9SITVbqCqE9LqWbj5hzs8Mz4MU2ujEB3YnMV13YgRWs+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E8J+0T+iUOPtMrLnSjpvdivYfMcBtzcu6HmI2T3jJ2OmYB+PUPvGgP2m4+DcgVKrpv2it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VzPP2jXQiEyHxKvxEOb4phe52lWTdzoglXFE83zEVLgMNyV6pK3u0yDfs/zpEtz7w5ln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1tCIhWwLAFVC5rpRcwOoh7nOd9r/AHLU/qr9puHgv2QAp9sGL7MEkYhutjJc7KoNuApD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/wAxOY4HbEtF5YsAOAlRnCRhwhAb89YsZjWTRArDdDhjtAVHad5tZzdzrvEaj2ttHU8+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ReUJdfmUczHgRp5lkfQhit03/ARs7AIKdbOJh3FOYvERfX6wV5a8yh1ybZlALYYXJePJ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AS6FnBS0zmWWMUZjucSz17JsJVVXvLsrvHYVGOhMAbVKCEfMJuF5mNYQ7TDaXVMWpFasr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FpO1VAYs7rcum2+COkTeNohdEQi4kzTMdtY4nIExZvMQrFQigiUs3BYKTb5jbL00RrFu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OQ95Sx805/qRg37os+WCmVvt+DGq/wBfM3T5/wC5bl+E/M4xyeqPElm34lbQZC17m0pb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jlkb3mYVDhreUnbbu7xAwJAnEU6VXbmJ95U/Uze2IIF2rjENsBDzW0RW/ql231yjo9yU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kUvENn1xB/IZh7Efoj6E1vM6w9GWb61PGlaENOI6caLL9LobLiwjzf1me4imyMZUKgXa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K9wViz7w7l5IlZGvI3RAPZvLgQ7onyncTuQ+fiYdw+kF6fdEsN32xUzR4Rs+2Yrunti+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xPYPCnX+LmWs3aVRAPEsOGnI48WLuhXB+2GUD7kcde6GdIfay2pgeDMByW8n9ynb+HmV5u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szqDwv1GYgW1INYHBGv8JuHwQFugeJ/IlOvsgVkY3SpjFXEdz6kaJ9yCsmnmXmHUhdqe4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VYTYhcxeZx2mXdlZzlEqIDbwykeYOpgenzBloMQHBA5CWDhG4hFbmAG8uTDt+2AU+7LF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5XhHsl0Q71BfuA4jBlmgz+iMV/yOREn9ZXR+JXRnXZL64u1YuWzY9oBlHwxpaZu5lup5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EEeQ1LPPtL3REwG6fb90+NhTP1g8PIisQtqYZCPEC7SBo+VLIRIP1S0Hmt+o7gvw/Ea5D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xl9oEx8P9Rp+kkyPj2rG0BeWDsfJi6RMoooxwY/Eum3MaZqOY8GEqDf7iCiqLDQ0YzxQ0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NGPFyyoKk2BqSwZRgwLvUqy09YrZ+k9osxV5mElRxmzABTYm2u0i2dGOrblyjMrjsFzL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RAG6uxN5Z5ldvBKnwLK1N94UQvIlk7TaxlDux5La4gqaE4MKx8cQQPpHePmNbWWKx1mZ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mCFsGdtoD2TmCbKsLCLOkBkqCJdwSg2ihc+AzGp0uVi+sVAqUkbrRHYEQrL6OYa9xPmY3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iImlV7+kUd99pmDxljL5uKsJemw5glfnW2Arr9/3Ka2DspYAb3XKJChdC/cMACzj9kKq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R1GIdt0si9JLGRO0fps2uommJdXeY2I5uG3dXff2la1EERfQN4NHthzOqchuS9UZhkYoy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hYhHa1iBThzclejBPOndHfJGqFUq34Q26APpHfR1Z1nOjD11EmJUdVnONHeOjv6nQ3m6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MvG8osKbilrXW0ON+CjszZx82NF0H3ypTmGQ+0OSDNSFVDNWwe86enRZ0b/mHVezHS+c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nkL3EB2+YfiIfZOC7pAcvEhLcV0Mr3PsGHP7AiLn2khsJexCkjjvH3Qe4e6FzLy5s2Tos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GC4N+6Dfvh/oEG+4ht/WiB2u71gOwQHpDLvC5sEcU3dogjFvaNmPiEDQkR7jtOesV4/Mr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KY2GqgTHyTsPvNmC95kjB5lHVkVV3+INq/gjYqnxKRRb4qY95p298HqO9xpvIOTj6Tfr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mb8EteJ3iEIOagOC6w/Y6ZPpA4UHZMUzWN9IPDe4L8RJ5Pad+Vc3CzcijyQ8ym9+UNOGc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mEO8d5bbgNVv1xwSU2phPurFCm5LEoCs9YEAt55Uh37M2BLAH74QE+xx19YOqt937wfL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ysE480LDDSagouHpQ97JJNlyvkng9PeUq1dILhGJaCuWbU2nT8s/Eq6xiXiGjosRZ8B+8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0mYBSrlvLl6ZM9ZcVWbxXswKA8rjvvHoYvxFlzcJULSbde8G26IQtFN7xWnlhnYS+sLA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kKLisXAHB2nHr79JutQrMSAzmEG9nJF7kjrmyyxavavMsUwFTGMkJkR02V95ajy4qZ51mY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PhsQfIOLviZpXDGg+xA2VcPEdMkYLeZiSZSWkcdpaimIMHePBkpmMoXmK0sG0WkG4Ki2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e0SeYIVlaFfvFDTxiWxUtrjpG+9qX5lBE9cw2wk94LM3knCqm6BNnEzxoQCDcdD1WZRr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t0Flbvr+nMCUMvYMNQgLXHZLqXL5Kl9WVhM25leobROVL7dHmZkt73AUPbwfaWoJZd0M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imOw2Y72i4UDa+JQdlBy2nEFFoxl6OtzztCXL0NDfMzpcucSteNXRIw41vEWPWEeSM7p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4WZYl5peHKIxi5/ab8k4RnXcjjOCcEykixuKgG5+6dU/dEm0D3UE4vfDofhIXQY5B6XHO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XTZO2AEQ8jidIfMC69kTZ7kJwK7TJlxLdsRN3ZKBSE6r4uWLKSlu07s+SL7wLcG9tSv3C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bF/04m0V7oVUKO/ziN4I8yn/AFgkFvIS9WviyU1WdyPYnNLRxwkax3UGBKBeYcX8DN1J7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KbDmEw1q3lZ4Ml4mLrHeWHRHpBQieyjqx+0rwkrxK6TZGmYCU3m0CvNxEzfsQFBo8RgI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jqRVRuvBK2KMC+X2gTihkTCMoCdi89mDir1JivhHooJO5FO8AC24YH3aXScxGgMJ/ggPA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gkjSuso3me4eIOf2IXmR/wB2gr2VuAgQ3bpCjByKVyx8I9GIKoDDJtnabEQ5mbmpvufz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hvZRXCn4SLw67ULjIvaBENd0t7uExAAzqhz2tmJswWwXfpiXmZkOsdwS48WweTMg7w0Is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JHXQhkEb7QI0aFlu5fI1q5i1SxE2TsBZTINCDOjvDfMryFMtmAjgtMwnwMx2rlRX2LZV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I64hWX2doL2U8LsO6yiTFUHHRK2iiYlmZKFxAimVrIE1EBHLUVD1xHYl7S6AZrMrOpli3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i9yUWOtzNbzYu4fHE4Lja7uojluFKoY2DWxMR3MTKEspAqwXePkzEoVQ9IrhcJvAEuYy+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vxTSd6kxUJLHO0DAYiuDTrLi2LLzvFTXmmCUOW8RdSQA6SuxwiJg1M7lniGuc7eBysPs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L7eETryi9gAf094ctteknvH4A7LfaVRHhzaQ9avpGkPdn2I2tbV3WOsMl1YY7zfAxCJ6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aqIM4v1v8Q2lgeJZtIoY2jLsOjvpzo7y9LhGW8S9DRZfeMKg1HvoOYSsx3ix1r5nM41Y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svCmbIryZzM7C5Y2+uM8sd5Yb58wobhLBtvHWIRVbftDrot3bh2F+CIO59k717Ipz75i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YS9t+NE73dqQNAPmXcXu/uL8zxIWQfBRManqfuivV8mcAvEKOAlawvcY1/dgbb3hDYJX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RA/L/AHAyLsU4fmHM3sxHFPvb9ShzPl+oDZ+wRuRS3UlG/wAMOH2pFH+IOvwm+J5I1Q+J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94Ls/KPET5jUYMhsTmVIDgt3SWQnr1i9WqCRF7QxAMIqlJbc5nUpKTHzDa+DMEFQPQgzs+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hBgJR4lnDAYBCPUiiBX3iKrZ1jsLHcjttOK3icGXdbQu32AuVS7RuX9jpcD0w7q/ECZG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bAHmKQ2vui2V92CuJdR+ktjOysGZ+FwZjZmoSxvMeC95+IsFDsbxfe9LR+JfFUODV+xE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exKAgp920/LOLBNBL6kLOf8AzvGynYZfzLuw+EIDEryAh92YcLWVugOM7R6gubC/SME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Xgkk2w6MzOd+BKWO4P3QbveP2SwuhPBRbv0uEsFFNxf4Aljdqm8vZnVMTXMFA4hJcY+Y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ze5I4ZhSyOMeHEyS7zOBcdIbdlXYx3lVfWWLVut5n9nFTo34jTVQVBISFgOIi5thWCCB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2WixribUb0EuLOoNb66QDyCKzG65YqlWG8K/3SHr9VHH3HEyAKt+JTrRwmbOXmbmU3KA2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MLpS8TAbvEavY3lUJ1iTGs9o81Zb0bmIZkqXe8GhK3jcluZSVz4gUdoAgDaC0hY3Epge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1adpvEZKOlmoBWxcagtjlHgibXLQrECh3UrNSpdgH2gREVLu+w6wGu8p6ku+BG7u5iBot8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qXws3O3EJdICNNi7myoXl2lapyd4/hJykvBXulwduqqxqROkdJ0jA3VjsENgdcbS6CQMm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9YG8Gpue/wAFb8Tgh8Gc/X9pFfnfeVUYx0fVxD0VCc6XoSi7IMuPpIl6N6dNOZuIPcgW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s9o7Vj1FKenxArn5o78ejAIiE2Ej2XpHqB3nR+G/zA9ge4h+cllHL5iv7hk2pe6UK8t7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97ywfGFAebxKex4LM+YgJ92M65dsfuWsKDLB+UA0g91OsPujvfUzYqfK/UU8PZgvCCFje8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T3lzhveLxZ4Byx9erjpBVK6GWhbmGzgiq3Y2Eiux5qLGQ+J/AlXYJ2mUmwltJDmyTOiBz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ur3loLyOWDeIEsmIXbxUVXdLmjIO08R4j13e0oPggjCnvESDqZOj74l4e8BpQ/MyhWJa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dbgGS9DMrd2u8bxHudBXAhX9FaAyN7Y000djLNntJDQFYCNkaOwWjxLWWcylZ2bJtHN5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RKbTZxtYYpsPDFFls9VABkPcmEEs2zCiWFlm6mV1BFQ8M6JTTj9kXNP3PwMoFjbRf3j7h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nZqut5n2Ej+ZkvMFh9YJF+iypsXYi/HcH6YQo678/EG5J3b8Q5sQy1BeDkgiAgFO9d/VY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5YtX4greKLh0R8wu5k/ZAA7Tk6SkW4sWLB3faPb5YpjEetFPHzBFfaBANCtpZoh8S5Ke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uXvKWFjWGx0YlWHyy5rXGW5ODMaVDalCYxSPL0BM7skSAsqYdiW3C4BosoPL39gxBKjJ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kt7VsOtRpXCM+s5OxPAF/eHzjKHa6Y4/ZFQOsuBxDDuQ2XLiBRDeK4qLnxBWCKOmWlsb8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X4wfEAcwspa12JXmzVy/bYlT2aazdeJX2xrLpmSCLlKhqrY9yBbNwTICUFclQBhycRh15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89YJXSIvLiMXwZQOIXYPLLkjgHhdzESA0KKBWAOkUlVt3WEDQBiblzcOYhEW4YdomUKs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io+Mu96dYOMdJ2k6i0whR27k3/MVBDXJODpt+yTiXVIXjAijzPvGMYx4jHXzHJ3hHXeO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WOkOke2mI7ejeQWusFHtN1cA63LLFjtSU0sztiDfsZQaZ1Yqm/F3bUQVmhd3xM+wi6e8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+79Q7B3ucP5Zwl5g4fgxGzeyXv40SYaBti+82ZhtyMy5ndger5jdKX5ne+ss1lZ4TBVF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2izavkQZaKLm36CJakczrF0UECLMqcQxpfEcW1rdhLR5BDNCHiPNdKgp/eCPH5lCFXwwz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SoMF9YeX8KLqHKx9d0W0HXZMxR5gaj5wykDJtUTwfuRAYxzG7hpTy/XjXJT7xQ3DhnEFL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rdXLKBWwHMMvQX0juV36pk7kBXWctNQYZB7ASmHVNpEBX4WDMD3wCgdcoVV9ZLIey7dnT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gDeoXGb2GE9YdnGPEW/ctl3KgW9/IxPMOs2s11w/MUiDStCMXNnBKFfSYBn3KPxCXdVP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ehgpX5jvLD/SgFWR/wBmE0cS+Y/0M2b+2NRWZnL/ABAmMjsMSr8Q5iQe+xyz+mEekd0H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QqiLvEz8xzfd4gn6g0H0okbH7n6mH8D9RyKm26i/8I8APBLtrPBNw/ClOzfCKuX4xUNbY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s43uYjmdx+507P71mRb5b/lyg4LNFgmO7eXBRcBy4Bbt9xAVGVneCBBuDKs2fM2j52Bpi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hjXq5XlidA5JTpWAPvHe04C7MOJzW8OJ2eH1h79n5f8qUQCsssDvBSjfEVgdbqFk3cVqW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NklVFxKMLia0KCyyGFmQUiMsv9olTpJfEQcG3MrioyfO0usw1Hom3vHaEqbJlZ4ncZhr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QzF1IbDFIqZzHsWa6wyqIhr5TIZCbPRgPrGg3aYe7zAnqHLlxMyxJHfK+IAyCsGcnzBWD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fDMYC7uK3RnAF1DaoTHCWRj4bvHvAR2juu07gH9ZekHIL8JSITm28Ma6xlrIK6nMRAVI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MfdyzZoxj6k1N9tOImO8DzGVfqdH03n1EWEwp5h9CdUDc1VbgF4Y5j0BcfJidfiBG/0i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7zc27JXr8CUL98Rbd/bHk+HG7vyWC72+MXbfiKMU+Llv7GdNEENgeGQ4bOt50oa9jOk04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Am7PIgOw+RAtpQ5v8/wC4WUfIJWVb7OZQ8vdANKY4hItA8fxL002VjD/AhtUPaeF5IW7v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yzmGSnvLcJ7xW5V+ZuXXzPF8wTaXRscsfsCC+rUqybXUy0FYnAdZkVMQ3a2l2x7KgUU/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5EKNVEqMOmMNpkiAOM+YO78xIUXfhiUltwobESbKV3WWYaUsiFoy4ucwgwxO2uHXLUm6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xOi2s24fANOVK9WA7oJ0eXGBcB4m/f3oylR5Ug5U4sUgQ2V09oO3i2assVsNoSNspul1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vJUCfQ6KpfiYW0n3MLg1sYPzcWyF84/tSFXGwj/eIQRMNlZkzmHDGPts1f8A3BU82C0t0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tZfrOcuQsLvp4m0Mi+ZSLonxqPN71DrCBgRjLqufELFwp+smTEplYoA3gsy8bzSdbH9R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xAJjQFq2HmXSHUsTnveIi3aobsFWne8QKt6DaIG/aVUyJEnmGCU5lxQXClURnr7WXdaGJ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BBqW7TF1dSt+kut4UQVq7ECuHJGlasCwvYe8rOIlSpXeXUW6dK0w5EDyWyxT2Gm3wiU1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aBVDkl4HW2/mIlkWuYrG8N7dYRbKC8wDkVHR0XzEqSgpKLaOE7S3ol90Ig7UXsj7gSXp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s2CNixbiCk22Sh11lCWyvTmOF/EsLcL3gsG1q4thgaxKjqhJixHlYIMZv1l9crCZ5Yr5q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UIDUpIPiZ18yqZlixS9FUvEbYbZhtcEdxvOtK3iZALUzCluyhd48wXnqYY93lH4gLhnK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7sBpai8+RjyFu24euSXa6xN+gL3f+ResrqUSkefrcuqmFMMPMxctRuoPC4km7zHzVYg1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oMqwGFNSzhwPEBJyuH0zOQ8MO2ZuoH6YExIYlCfaZzIYtR9+feIIPHP4YEoograXPqy8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bf+HGpvDEuOptq+h6znR3jpUrmF06w03VwuYp+KCwFcKYz5gTCuKyPLAjj8zql0uLwH5Q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IMEFzlylGy+Zo2byic55gkrP3wm/uMDPpJG5D2MBu72EAw29pNGH7jK/sA/mHKXmf+ziB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lQTo8shuLDuMYKgbRvebJh7w2Hywbu94cHyRWBYzYo3EwVmpSbML7wHvAdoLJcGvF+Ih3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xKcb+ZgWs8w+FiwswovK5gEaHNNSm4+X7hVh+M31hGwSkZEs5F5h33tqlXF8oYLjojmC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TFneDe1o3NidUI6NJ7QKUcbwFutwC3ZhTcItMTo5iIsp2EQuvOrHOLJf42WZxEaQSR3g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VbJbBuDkJBUb55Ylv7SMVkrmrj8oG0R/HWWAhtdfuNqbq0z94My9MCQEGbQOb63yQaWi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oe0Iz7EWNkRbQV1hnGkMKOYXsGX+EomEvAQlCVdvwg5BrhcLQdgKK8ssu1SOzri7uM9P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IKJhACVsvmZ/9g0EywbdENcTWtllGUMHBdwKXxsO+xTZIcvFWAuqqaCZUikPKgMbffpI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nJ4gqpNjQWqYBDHbvGMguwtLDKq6xw4XNMAzhhlyigAXq1liG4kN87+w/ExsTRW+IzKs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UlRFppf5hyBIp2QRMROTC95bEF6GUsDgKZW2ooqsbXi4vCDVKQyQV5fZdo8a904c9g2l/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IBUt5ZrS8QSo3ipSbiV5ptXSDkq1bRbx3xFbnAZFHG183F2/uK81WQ6x7Te0wTq4H3hz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HyRBeYdo2loWwS88xUAqq5evxP7+8flipWvSbDG6AamW3tBZTVfZhnbxzkvP2hEXAzHvL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NO+0sJeZ8xEU+ZktzUyp0xLFnMvNZe0ahWqm9YoolQTlCIHuxuiIQb1ajUBc2V4ldTjM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IBlUusGA93MdKQLd3mtxVyuj69pbM9XmYYvmZQbgQskxw4IPJUM2htUGOieEvxtD3MP4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EPj7RFvMxbLIdr2ISg89nsfY949EExCVnAYlvZNtktvLg9XtMsqyYeW64lBcZysO0QBs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HLDrUlMNMwXry+0endjgEtfzHWs/ENKs+7GIKSxepuoLfEqGeJV3lEeAGLlal6WbRuU9r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DL0ckVEvLGEM+kfJGHiMvr6HQ5hL1Cg3NyMdDRr00vaXEx/glPEOQVhvAVIbVWWCyYfKWp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QR90pwp8uD5p7MepWc3FUFl+McQy/ZQbaS5x8GC/gMV6iEmA+GAvZ8xPRLcWJi4RDhHq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75isrb7w4IK7LfBKpkPtHk9yF7odwzl3PYlhX052ZXdi7htyw8AZY/VKcGX6VQOl8QOrv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szrf3n/QxLG2vhgrUGwYRoOxkYIJ0Jz4NbUSnYbEzcKCgHvjjm6lRcC+kGl/QpzLeGDU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trXm4izOd7gbBwuJtJZvkMfZUvWJEso5hG+0ysEvcW3KJyRVXkvMDtL0AQCSi6MQSlF7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HwwlyTDYR5qeYAuqV3vmcAX2nSD2lDIJatviVdD2gQsS7xCFGVDZpDrUP0Mybr3nJSEIx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4lpFGys3Caigyb2U3rBLs0jIAmg5BCbTpYTZYHDCAjEAoWNu02RwBQdGWfpA4TDKulqN1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DrhXBBAy7HctGZkEwol5ZHeCjdrPMnwRq4bGCJmYAlpqu9/Ib8QYEM4AHJV4veKDgcUFXQ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HBi3ErV4ZvBmOelANg2ld3mE1+fWGb95VgDpd/EBoBDd+JdhtFtBEHuj+EvKiDbfff3hv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FugvaCQcX5zGhlJG0E4OY8BKZWu3BFlZUFJ8tbRm7zLD3qolMrNy8xnEaqM71irIU0oc4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6vSXd73rmYunaWEb1xUtiBSpQvpN/eHdXEfsjUozsOwRdKVMUOzFJTnx/WNpANQWbvPiN+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nU3jPfiHatkt8UzE4SDCOI79pDow97L6TJdGSrEsNmC2Iwzm4gTLAk9MygOssWUMi8HSo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VQKcXEe86QsrdeYgwpiCEJUJjMsXLc5WZJaNOYBZYMB3C+tV8RSOTWQ2sRlA5AkCvnNk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HWXUqpywZ075koJtN8IwQ4q4O2Espw3do95OW9oNli6cw5ETSLtdNr3P3jv8afTEfO8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YGEGjHNNgnIaODOxbiOgxxc3hDrzCYimt2YmbYARjRgIDsAysN4cQZHh3iAAdk6CzxHa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LlaIzaBRS/5HtMQxYHtHVBDQCOHomDrHqlbgcQ0AFcwE3G6XFlaK8B+089JU2GbClmPO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SP00PodSEZxp8el9K4qTaVu6P6I8nEsTk3nYhYKG+HQzqXoWXpFNqYy5KlUpMb1UIBHPRB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sWxEJhJe2X70+M6kKfwlRma+yPzAjAX0Z+ZkxE6HmSPRzoKV7PxI23xmHSHmmUfdBn+nB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1PtDuPZwmTeVKOeE5C8LF6v+doc9Hb/MS5PZENCUJSSwmIpVpXwr8S/+UzzQX87EiodmP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+8BdpVyj1EUF+CWwPZdTcPhnO+4RYlkmDpd527dJSe0vD7xAXN0zHHCkGE4OM5hEdu8AC1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ZC4JTdvDDDcNkEM8CneCk1tf+wwWh3SORPV3hhUzSKZpNV+UT92lPf5kx/DZXFteRIHq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rjywXlcp3s8wCXwUl+l/GYvlhoy/EWy/FLjJPSCrIPhnK9sDE7h8yr4PwS/YfJBKdrtV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m6uSAcbTtMNF9BCyWHrGwU3CZYnGBlpRBbcsGV4ONvI0+iZti0UrseMmbcYCAVqVnIb9I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m4m2ZXO4LmyKw0sKAbrL86UB2BcoQLJ4GKzbTJR23gZYRK7o6lomdhLVVdHWZwBYOl9f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b2zfB+WVyATXDH3IopkiggvHW4Z6PQsCM1jrFtjBraE8U/MSuqKBbsQ+CssKdriERzUcO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zaAAHm1BYRMrtSF7Zo8RQk6+HdQeoIJ4LfBQ5O9wAKGHgl7UHRMsSMchrGC9ajYQrBve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yo/aLLXzriyqGV6EKJiD3Z2OrVxuGjAADZTvBHTGrt6wVGBsxBhWMQAiwEdmHIH1QFoSr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n0yoAeWpTV55cC7fFwCJRQtbvvGordLhMAoqJBOSZAzQmGbVcHewGNrqvvP8Agliob3VS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mXYGnrFxFhaBb2qZlcSmqmUD2l0MrsRpRuylRVB6ZgoHBcag+Yb0dcwqLDavCNVDvN09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Igs6dIkd/KMQzVtmDmPMuG+ZdkwUYw5i6sEC2VxLBLREbCmldRmEfBZT7sxXIbRYhEJe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EYAs2s+5CVMorT0VsTatm7QYE6iXFV+oLm21c+Zu52LZ7RSK3nmNkbMuoYmGrbdbEoAM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tUDgxN1uvWY6i2VTLMCu5+8e5FQ8Z7xeQBGzwOkDoHWZJRLXAC5zRsEoKMSmDDO20U6H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0CB/4DqC2gsYw3lZnHqI7SvSei4sHRmzBq6MMMN5S8hDkeavk0iNQoF8sqYN8L4gK4mAyg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zUoZjmFO9fExUqA5h0CAHWHIIdYnR4UZkaFxzCHSy3hCiTyw61UevPDD/Wlv5mDcjws5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XvGtGNrn+Ik/dH6l5sfH6iuDxU4S9hiinuCN+A9k/cCAGQe5LFMPLOVPhNmRznOUj+dYn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DuGQtWJ1uMB4YJRveD/ZgCpjcw7oDvFxXukxX3S0pslI+6JsnbYYhOoFUik/CiK2Y7A9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HknQ/afxYI2fMLrPeiQS4oWRZ1oAqpbrV2/mCpt1qNEMtiiUgC4OUA3pbFu8o459IrNy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DPTMoVf8sDmK9iM6aW4QrkIvCJJ3QMRBX0Jbs2+IDddZaKQR1JtucSmAXuS/kuLebiKC/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6U35oI3FWWwqCk5VsszuTOLYn8LUXt3Q2vi47GMXYkDcsq4E4vx/SCBkjbzJk6RmAmz5M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qG0ZIoU4w+gQ7RUjLXnshc39qLg5f7gEdtO9BcBesOLzwXFrOXDbN5c4m1sYhJdwKPwQ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9pbsGVO77Yik0Qs3FvvTDaO1/mVXjw68d8BAwOXCptt5hMjYp5QuPG7YNYqHTEedS7Cty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Ti3ZquAIocCjkXh12Ll3xt+lWhXc+IegNvLbn4i6B0mULz1VDLxkU7AfYv3lCPJAE77n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N+0x0r6wqgyY3xLxmRAZ8CWbLV48QKiDjQu+kJEh53ti/pKi6sylvSFym8s4UIBggHWlO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abEld+MP1CUNibrQQW+y3A51UKjocMEZWekNwbTfpMRe0QtOuiz7bkX3yWsC0EFd6G9W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5OYA2ZeJYk2NyjTvUF1DMuU57Son6w2V3Zg25jqPaXN0vQjs9obzhMmmCoMQXlMRExDFa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ZziE3RtamoSsTgl1zeDqrCjpULPFB1CqicLtUBWymYq3Fde82EPc2Vdgloy+t/fYj6tI2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kcwXjMpFhmJUh8zbDW5liqVmGB7E33Uc8YuUtc94qYd4vPWpa0atxHow0F2Nh5PtHDoxI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jDvGXqbx9LGHnS8xmK9CwM3KagXWZvTY/Ujb7eI7gtRN4BRsWtzfNpeg8w27w7Ldi8XBA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ZFns3oJZu/5KaI8zEuo4ETLRB8RdIKhsXDASp5qGWb4YOBPEeoF7RRg1blKlAJjDCluz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9IY9daDXdyOYGQFZwfeWmVTcLKyIsOYsfeW2zB4isoLMQxLXio7Ai0V1Ad6Rruz5hQ0/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M17kVbp7IpunsgHAdCLb3jnfBF3KPebhSP6BBGX0l3Iilv74f+Cong+cR/rMeD5mzsu8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VrJASUEirEXlLjpLaHeKdZgZbCyLtgbmCHriambgRdQMAdVNoeBQs3EVt+QirlhdyqWA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91O8Tx46sGocxp2v3zHG05wp9YWCg48SuLXi5kRQ4oBbTxK5geEhwoLVcPrFM93H5gs7s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8y/cu/wD3FqKd2guXyB/EXv8AxPEWWnsf1wV/iZ1g4gNrBhtu/tNjf+Osu3Pj9kDsjs35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MGfoyPL8aX/gYDgHvDiWPMy8kpBE8wbYv2iUpvxFbMAbBZaMEDisR5hXxKcUTuXM2SviX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60uBFcynpKekrtLTaC9Uki5k2d00lAV4AADxE2V8xMeuyi3vmN7FRC+WFBAI2MPAeioAm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Fa3pKjZkwTYe9wgt0S+lRmlfkAsswCwcoP7SxDZcsYPgjCusrsMSkAuXCcsVeHO8bEiJH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LmiCCrc1MtbhQTcYKA7rGAZwFVGRc7JkI7R3gZukmLJg5+sefOIsusYw30INhy4lau5F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CGSYKIPPOt0hsIlhxKK1E9sKdkrEuo5sjspTWidpya1DwcxQVmgD/lDtxkzqR0DdqbrN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sbgS1MF3UwdIzuPW4JVZYnTMGSypTFcEaoZYOEvabtuJSZzKktbVG5uFrL7u89iAOSl24V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Y+wv86MfQz505/8AA3joaczAlw29PGnE5gxCBE70PukGTw2lZFqwjhhy1NsndDcrR61K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6wtm6Wj2gagwrGYZzCGkcLaSOjJXbl9oHIZ/ek46/wA7TDn7OIEwMJA8DAgYtvZXiM41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jCGtkFUB1rrAOkN4m0Bx1iWsC0qIQdwaNyCKbUgsgUewXpzD1MHAOoSvI/MJ9cBVJluQ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NyWM69zdXobEreKB+TM8pSO0qoYKqpWR4xCudQsHXaHLUI2iSlm8sJFuSoM+seKt4jWW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0bLbPvooZWqZICtpWbGs4Ps8ISxE7Ov20qJM8LLZk59oOblryy0Mu6Wvj4itwo0KQYrKM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DFcoKRTNJuB9sQYUh75ZALvXMDtwO4MQFYbR2D3w/iPEfYxNsz5YUDa4je/nsEB7o97+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S7pKlhvut1+otY+9/wAwzkR6H6lu79p+IrAXb/CZXzwRxhvaBeU9iPwBEFLlnxKS2bol2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9KWJYeFI0IxyOD2R8KPls4f5gQom0UtXdoBUKpvcMGLdolkVC1SWgrewqIM3XlAnSXi0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r4Zzu+IKrxP8Izj8P0m+Px+qbunpZBN57hMmRfWQdXPWFIqqCowRKJBnvWPj3wSVZmL6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OHVQ4OfgYDxnnMsqUI4MsFN5UquwtqJgxbk6wSGVvW0IGzXMJlWTeUoHZhCNbz6zYoC77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FB9oC6PEuoespS2NoZQ34gJVyqmbjIrS22jTM7xLsRkrhrEFQZdoAuQtmRORgVwiozYq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qUPYXDb7NQGXJHi2bFmD5uLGXmXcMENR3pWgbBRMEcTdDmDMKC2ZmYc3CQeCYF8EzDKQ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jxLsUWx6RAVsEd6/yXhrf9IWUIB57wgbc9qP+RyywazNqe8PI4MCouVXmwCZQDeGLAd4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jcX2gCxKfS/MyfNt1cFdmaYji62hWU3+INA91RKeTaCpwEBZxvKhE45Ab+hgxmBcG9WVC7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Txoek0Lvt6ixmVjS/QsqbQYocr+qmChW+zQtzMCcNoQ7EO8RMkIoNDLBFkC8rcQIO2GCi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tC1FxGxVKQwAvKukOQ33jarjsTZN/wBocBFmnBK5oTO4njyo38o9lGqHFRbdJfSAEy6Z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vFYjj8KJaiRvehp4g6k5LIoGAC14OsQ5ixg9EqWo07o+EWjTuyHyTKzCwZJXHEFYtdDq8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0YKHcBmFPCWhZgAo9ajm3mK5eGzB2BnKYQAz2Bi4oucAKfSW/wCcnWCgeGLRCZlMWQRS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7ELIg5VRsKBtH1XLOkYj2KAoILt4j7oIMs01tbA78I3CXXiULLwLUN2+TUAW2QgDshCZC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fiW4m3INCvmKrBM9dAKIOXEycRFcwQ2b2R/MMStjdLr6yuCF42afWLwtAtYbR0vexKuJ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1cYcR++AMN5gRav2IcQtXvtCfCzLBjamQxKN/wBx5nVD5fqCMlzSj3KO2X2g7I8f4lyI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xAuZ6QoxcpdQBScS/ht+ZYz1hZLVbD+2nGI3IN12xLGhzi8wSt7oRuAr2lm3B7yhfxSle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UQBBYdZW5liLtPn/ACGu9nQlCxYHicDisIMaPtjeMyA/N5fdi1MPDHUWAAdG8rlOFdpT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O6MjkEnTKgnUV+JvNnii37zmFw2e6MPRFVxFm7SJcINZd64gcCsKi7oF7vPSWB0lgHWK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tg1HLKCF55lDWENh1MRRZbsN0K7sKXeJs2YaOqrljvloxhvHBCytqPdgtIMRbZvgV6wKq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0FRyk2mU5gxGCqiw5xDNr3mypULojjV7HxklCZufeZhl5rXPY5imWizZ6B0DgmKlO/3i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+0SkXKSM4XEbCXictFOLimBgJiqI8lghN6i9qddeJhANS4DL1m1mqxN4j+ZLm4N+w/Rj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m04FeELrOtacRYaO3pdtBl6nr51L5lLhLOz9oIDdtA98j3es3aaxBveGPBHfcMEIGsdI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XjRRN45BmfRQJh2iZFvdYKcb0mW6ah2hKO0IawupAXoVqo/x8u9xAjUiNG8NjDvHhR1L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pDXiWglGQJYIL6Q29TqiphFuLBvDd5IdYPvQbVFGXWBXpK7z0wXGCWNZQcxL5YoKrojC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xVrGTmbT+1VQaBTndOkPupXgdkqVchVkM/GI6WwPI2QFp1vTN5jiLPDmWGJmtnNzOb0O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0bNKhAq8tXG4FdK8zHznZC1xZjhldZ4WSvM3xKoXKoF9x2QBVToMwtyD5QhsLkU+8DcW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2o++/AgQ8Nwur4mGVGzIl7RChDcjCCd+QuY4qhuG1MPUPswWVQA3q11gr+xFMXtv2m1tb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uRXfd3RqkQPkrsSCm47fohD/AC/Ey24bQs8tNUsnJ2EF7CFTN8sSXs1KuBzd7ungp7FgW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wMWsZ5jz2VKxC7F9OI7nefEbyzTvx+J7/cCqN1uAC/rDsjWSoBu4bxmygS35uJaB9ou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3IdYgYBUsWLfmBXYznEadq3HiCh2QdobxxGgOWKh9cSua1fo4Pt8y8wiblfcJiLyxrPF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nTiKqiKvmP0VSkphITDgkzYqgbsAfAV+IAwYBCWCS2MIHcuAr8TMl823SEKzatQYfmZF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KTEOGO0doKNEToJsOlQM/Fe0WXQmXZzVhEDKBZW9RHO9ovGrB9Bgrh8gYeYuMQGHMOXQ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lOF4lSROniYlQ3KMUVKzocOIwW4hAa0n0iN0wgH2fd3YIQoDNEoGsluCie6tpiFG/MZG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cBX6hlzzLufDxEEWacV7dokpbyKFlxGeUhSFWjLMFTedL2l1lVXUmfuQ1jzHusDMbbQU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D7QUnpKIKhp+YumGY4GnMvOhtCMNWIFs4E0dosLjow0r0qw21MJKq26ftL8Mv2lx1403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xTvdOLh3X1eVXCsHGy1/UoTHFItwjVOhC4izaqP3i9YtwGWXkL+UP6KZNkOJVEPabttzK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iF5mHGvebAdJ7S9+6sRDKy1WYiU7g4uKo+zdLonmI1fvGGvHo3S95hyL4uAI294iwELs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TC2nGSG84pv3jmKklF3f7YQLLsjqYZbHFDCiosYprojaYL2hr9Q+jDkEjNDSO7FreuVQJ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VFQChzN7OlFWHWYEXM9p2J/sAnWyCpdI33pvUl6PbVmKTIraOiK1YaCVNwQpBy3qDbxZE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Ju2HVoMlk2HzUwgOA0oJgvbTY7lvtHUNspz5mXj77FDiukrPS5VAxGS8xm5WG/aVmdL5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q28G84ApAsKAXRCreALsX7sQo2SJsfMLAry/Mug0+f8AZgnxEKxX2GBbt9Rib/7NoOiW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mE+slGYLARozmYI+H+ozZ9k/qGEl8wGorww+oC+IRpLob60GtpbzOxD6y/xMncplXYfr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p9GJjUQ1wFKXUB4cGSB6Cu9VB+17znhe7EtD4I4mF9oZ7a7zZ2uyYAmdh9MQsUtftAQD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gb5JhfrfUPsQ06QR4TZTiApZQqczKZYcTaWhvmM9Rjo7LEJVZgGZsIiT2r+pvHvWYqPRz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1KvuVC4DmX0dYN0oJd22+kvSryQKOAgsPlFVhTGOILcarFcsJK7vEyLMh5hcoNzF9Vpm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Sy3iADWGp9UwZcuEsPbQDEly02m7MxXS1VHLgw+CWV7kyFwdeIOCYoEqGHQKNsM+86IB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04NlO8sA5q17EJir/c2Iy5GpyiVQKqFAWQFG8++8uMTggdPBEs0phimY6S5RTG7nByhF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EU2294APuixtl+gMHG0xHcmdnNNERN7q3lR361Mi+kYxttzGtd9dEbjDiEruXrxrxobw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+IznQ6MwLjtCMdtWYiQl64jtfQjQHBAvfefSoAPugVWCUsVQ6eINkq36k4XuT/ryrf34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2BZfgyx+PGZKewnC+WF+57kRtZ5If7U6g8MDqfMO4+YN8nzBvp8yk2gJkr5ipvXa4PN2l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lSn2jjfSuhEYNoLCkSybYGFVWKm5MlymXzXTA5JwOLiTxDXbN6KuLTrtHNbQYFgBkRjq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ZapVwkz2JRKI8WXAeUVaMTEBBFUbsOLqXKnEajsp0mTIO5DSNxhUt0s3l5bxyJ/Ym8D0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UIXtcGgqKOzOmVSxv5gVgY0+kBVqAsYKJUfaUPFFLCwrYEB+I023JrnSrHqTPLJitoBW0Z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MC66w31a26xMY7/Y0YKGj1Rg0u5hu48lhZelQqx1x1qKj5NFNGK7MBTc9GFYONbclKvr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feLs+6H5mxLemH5iKHD/AFvMgog+0xKjAH4URjFFgzOGfbOFvciOXOwMBv8AGH5lGpw7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PMHEozaC37f9R9VG/SY5hF9JRoZuEAbRgAwXFvUUtRrCnZ7pGxmk3TUA2x0w/sEVhvzN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TCzW/li3DtU4lxFXSBV1lvHP3P2h3ZysVKc3GfKWTFCTd0yxUpTGJkjW0A2zDVSqjZ5g2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9Xn6ETjm7XFTtHEuxKYepCklWQCZmTXlhoV1j7bWwA0gsoh7hX2ipTlXMVry5XFacFzF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tCW93eiC8AxHa6zHZFS1tDoGI8qgyxajiYBy3NpNkCVDNgvMIHiO47T3CGyvmvrA+sACH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p0m6Y/gXC9+wBujB9r94PnC6ShGFBZ1c/QYZA2CglMJ5gPkndSt7NsXN1Gt77ldYPPRC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wuXmMWviymcOmxGO+0QAMLc9pS2y8LY1B5maMVMDvmUx9JSqd4b9Z7UsK5jM/cyqMDED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MIk4gRnMd/Sw/wDBgNwlwC3fQDeKlgRG0s4hdGENwPhLXB4gC0F7TeLvERc3eInf44227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XOAV4i1scqIsy3e412n2UB2A7I/MN08AI3zENj7oHsTzZc/dlMCBwHluBH4UKb3tcC3H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26hsE9hAfoQ3NlrZBQjv+cwAj92ZTzeVKmn6kQ3+ZIAZf3RwteFOm3iR7p4MB9iYp+jT9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IPj+5bVj8/zLGR8whyPvnAPlwJbPKgQwxSAKx5jYnPGIS54hC/MTbQ2+ZfxKqYOJet3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3OoqU6Xo41ufFw6VGHBNK0nIEmcxKw+eJkSSkMwS5kyaKI74YbkqDNpbirlHBZk0xkgg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hcNOzmCMU2VxLIsPNkYrmSKtSWACAsdMkuJSJebQfWH++sMAMlO6jzEjSNI7HPJN4PyEJ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jj+jtDa4TFbUeY+Y8RP56xa1H+N4OcBVWm0LBQqsZF7c/eIUJVagWlLd2OKHtf9l6hfaA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AcizHOQljBdJWdtvaJBWSxct314liGl/KCKkixLAZc1BkUvl2lgigbEAhxBcqohtR7xB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IG/S9N4JjBHhmXSNhgwAXB3jGDap9JeZegxrmlRf2BAQ1hNgCiOJwcEFbhW0NScMMgFV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xxcucSm6N4VPlVzYloFOZ5wH1uHDzczJgBzuw+YW5mnIyxkUAFfMLR9o6AxnEK8y12OY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eD3kOg4q5QnlmJUvusWwqMw09WX9zKwFljgaRi9VsFNbTdsiqDB07DGobQgwUEN4CwAu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w6TamFQdYxfeKvicxVubarrVEoESNxWMRLRU2hMMbb02fmEhjaYRWd+kqNbxbIN2oqUy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sl+ZR2RBOviUorbrHRL4xEScVHdbwjAomWMZY/HGnSoH/AIsIy+2j6mMISpx6zTMOlG63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wRywX1ilMd4YI3msQPZvtBuRvuRBYg7NriGHPEOsd1T8RHoeY7JZhHHiLg0R6QynN6w8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9hKt6vCJ7XvAcifKdJe6CbD3Mq3L3wYy+ZkT/AIg3B8w6KY8MSYaXbSW2PswTaA2pM6L3j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crPmXf8AJ42UdJeuGNXfzEMZvzOEz5lCp7oe933mBW1y3X5lPNwsK47xOYZMh4ijxeI1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BwDwyG2PwiBMLtaAqNpu0ZQiGejiPEv4YCZp4g3hZNwfKlqkezDLWMZQlaNunRbYWryfi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d0e06jPJEigM4Lh/LbWJBdkYjbw3D/fI7T8CKUvwzoLADYnzLuaXyTmIt2TvLekp6QUf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t6LDHaL7PSsR326E+YcQ/ilVg9avUf3DmQgXb/UIZA7MKIvm3slfaNaQ7UYb2PsfqEKoo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/wAT/Z/zLfyLIL3IQzVQmMBA6P2KAA4d5a5nl2p7zYQ1WWWD67DAV7G9G0ZAtq31VlM4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bis7h8ZfiVCHDK0zt3lDDF5mUZS6SZ9ruo3wIQbuGPAvtEMSLsWeCUU+2QoJzzmAOinO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ZLCzF07oxYqypvM8RAnBVGcB0cP8AyIUbtpLe2X4YEe6qKiXt9YcJggIbqElX5TM3Qjkm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V5H3jN1L5PEUFb0ggqOPeqmcIbJ95vpzQQOyQV4ywVzkjtmxhALtrjWy6uKngrKRG1NQ04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yczNBsz95dhL5BSDxcOe69BhBphtOGptmUJxDYxiDUTmoQhzZAX3jF43/EIoNiG8vEBU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MR9xK4XMKHAuntBQFSinBx8TcQt07F+7bB0LiX0hxOXSMpeYjjiOrt5nSli4wQ746x4qb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5gpHp+ZzH1mEOEBjpxvCXNoJ2bI5V9V6HpSMI6MYaMYaX6607S7E9f3TFj9Z9ZFRqJEJ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MwQCV1ZskiEPlFeY9LXmUcJ7yrD5pTwGXbOpyqJ7xhYYHmLCK7XM7jLR/wBhRTdRDbEt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z5KIKZp7iXd/mN02N0MAbWO6+C9G7j3TtHhSvITM2OGbnym8FXHkS7wfE/gRLhkm/vE2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3lHA3AbL0czppgOGUXZAvklNlh0MaWlvRj3PiLzQbdn4l3i5s2gCSqHG8pidUI79ghS/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3iy90JvxKWEJN0BTDgtfaLbwdh8S02S+D41vkiODTkzrfJBsDzyMCZzbMC29hnCRHj+EA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Klj8TAmfeZsE6dveCU/5JZynermSYkivci1u96SKvobY/dvdICsPaOPgVAATdge/ao6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hGALhMG/KF9mD/JD+ZSP8U5hi9E1S3m+Iobt4D8QHNHqKLhN70KXWDpEq0A+VlktNTBy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YIKB2moEETFS4qeJX9u0os2+gQ+gPsvzF+FGIjpbMbusTBo++I3lLe0TpSrbZ9INXh7Q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B24eZXEilalABW1wdTTdK6sveZC5zBg7zjxB38R1YUUGmFoG4tXuTb68YH2ZmXtNN5Uz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FH4JVLbJyV2Q71vN03gkXQ/LKEsMHiME8oG297gNbFXcFUcRVG6XVK5mcGDbMQGgyyod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R7Rkq7wirc3ltmS89JZQ3YVI4xHldFoDfSW5kqVUZsxZ7cxvA3IaUGFw3OCWi8tzaaC5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ZUBbY5ZelZHDtfSA3/NLABfWVG5boOJsjzBzEkG5RRI9IVRblMuZuK5QjQbENGdDxNs2ib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eUEVKRV+JdVv/ItSgazB1BK+8N+2IvzCqVxNkWDKLFXe9J+5gsN5Xr4jSDegszG9Xid1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oQxPEH3EGdH8kKivWCaFuWACoZII5bIpiTdI1b+KNkE7yzgfZlvP5QXXtRysqjuz2lUOv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2jxF5pgjYHgg2DyohMz2Hwj9xDcveATd+krd0+U5r/EmefZg3B95SZlVvPk+hKNx9oHg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BgHME0BrlnneGPSPmIXcKgA9YMbKgrwwruPxKTh9iGwLiHFVA7MqVzKeYGoqy2nM3tDo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MYLo6QWt2K1lb7wSGVdIiwqrolY1TgnFq2SNnR0YhG2+cQDgXBmG8zDvymOmnvKmV95R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MZSwEgY4ihoFtQKx2ZQls7ViLMg84j+0HNQoWgVeek2KTBvPjECUiAMw5AesbFmO075X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kt1rMIKAdiVOynaNeCCcpnpUtS9o0wskGh1ot/XiGS5Lv5H8IU3dCgeBiCo9r/WUd0h4H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cnKt9yBZfTdHX8gRFOQ2K97FYsy8HiViBAGwAfm4FUM9YX7rWWi6leV+9SuETqzR21xB4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7kZ7uTHdqKibF+ocjZPr/iH0hKkoMDb9BsmCPgvKCrKf7MRgTnKnMEdmF9Jsail6iIF84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I2M1RBSdWFd9PvF0amZd1uXYaiUA9CUJf2UxCn9invMgG6ztfmXJu4c1SoJjzOojMCKtFi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vcpaOJbiwytkym0XRid5do5ZmMM5CUCzjLKACbg3Yjx7IBru/UdFb944t3qK4iEfaZN3H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0ERSybNxxGt0lpS5h9yCnoGUeCNxL0XWkxipxBzEtsB1i3I7VmCOkrNqcJpKeLhoAAkup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diKjMqLB2h4VGdF8BO6Bm8xwVOcxO8ao/Mb5qBMsUh7xJoWtiHZFQ8GukdLSU9ZspwRU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0YDhN62m2b8w2OD81LCwl439RpU9tLnMGLCCVKrR/wDI30qG0P8AQ3TfHv8AaOj5JeoF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dqJ1Tnm4jWNMYQsnKEdd9yZl/JCv8cvfsEZWqN2EYASt4qcDNG86mbqS2/xh0vxOxQ4v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YV4+adhEPInmHQ/WX3iHX5nRFnWYDNeYKt4LxCF3Qhnrkalal2NQKtFNt4hsDZ3i7Zt5n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5xXqHXSrLhHLYOpEmS3iCouYbz7UOtd7hlv65yvYZlOzXBK0q7VGgAvch1dhuIYWxfRlm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IMkHeANeKx3jI4VKzAGxnxCLtURhjZJLqoZWbggiV0zOzYvvMdEOw+ZS7JERzUpjw4hbq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+XQw2XndM3P0YjEM12hNRVUw9GUohghjEjdvL1G9YXUwOFQSrm2+rKlIC4AWR3gZp4zC1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RrVlxbow7S3YEQWlPYn2QoB9fqbv5JSGeqx3eCIVeX0IQ4/cjxnvzXfuDqLt/wA7vBZy+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/qbvF3f7jFXruAn0WESxufdjDvfCGCBtHIL4i5V1NMoHFkDIvEu8rKpiC5qvMDMdihtPK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xUreUmRta4ituG4zUGHbuBkqOk25WOKit8nMMl0S2SrURqXtV5pblbYuYwdphlYIaXdh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T4AsH8usWZzHOMpLarq7cArpm4qvZ1h8MdrHhsl9teZkZmxYlXuh5y+xLst8wqWlGIxI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YrFx7zzgmcMLLA1i8eIKPSWh5hbO0Za2DvFsmKs+ZnXqSlXcO3nYl7JvDrEWGZB81EpF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K9o7FcaRBjR95sR4nBxBbQVhdlXiYlv5lR8wtzGXMAQeczZGYBRT2MwXQ2YWAuVER5jVg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N0WTQdjXzFtHSvaOrF5m8F8RRRxAUVjvADd8ygbK7zbNXUistDfggCPLmAq7R3OCCP3h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fmVUVV4Tp670NtGPp3aDbRz6L9fGhCCycV+qb+04n1kp/eOsDig6SjNdRszsH3hTJdLm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MVUgEH4QpOWSoPwkJgsOILdmIV3Iv4HshvV2WEF5vacr4INAbcfCzpfUw7SBNvqpTxe8E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dl8QZs78QE/cgI5SNygJcBASqauIQhmd5Il0YBSrlk9hCuMaGE+0sBUHUgcSeSFWEO2I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QXJ7wM4ffTZ/wjxr4gS2/iLTKqKb17k6SlzkaiagB5mPaUPMKzErhaGaS4LOnNe8RsgW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NQpR0mMl3fiGM+EaAb9GJag54hxh8yjJ63jUJneWlA5Yw2ctcxszdD5jS5tSkT2Rpmeo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wZcfPaED7gm8K9thvM5FW75iYMVlE3OHDa4B25W8YLpZuXKYHJBhrdBxAqFC2FiugvSZ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4yJ0grYW7CvBWUtexqu4O9XF4G98IcXwK+0HsPYSI8P2m1J4k4FiHe/neK+Djrl95VPS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8zJn7xsvLvcfQHzClHvmkJueEVxCW1BfcRYCBu9o78MRmyWA+APwxUvVHzDwVFSwRdsy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8R2IXtH9B1gWWLtE1AcI2FFl2x+ogu9+hAQBVpDXVcy4YhPIsSwcZIEPARbvhmpbn5Jul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zR+4OVmQlLgTZ3uhTKL9g7R1RRyJHLA/zxdH2YyPVr2ju7ZqXpXJKObAXLUXxUBG5XLG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SmLmG0ViHS3EjO0GmXrmC8usrkg07Rbm9wpZmURLJsrFrLtGY+ZXpLlA1d6RVfE5hFgd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dUBgiJ0OHSKX6gGAXN+4m6t4QuplNoWFyD3zDXhlUXWJ1o2jzOPWGWBosxTCFIXVGTMG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BVXuvSbm8WWiG4a69IwLq+0yMMoDEC63ZiVzKqePEVZTJh1lzJVMdSXethdRh+pow1Ya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KcacaEuL6tobQWjx+SbCeJTuXKotFUQ2p8zafQwKMuEL2e+Yu0rGCGT0QmLdfcSnI/EEa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RwLau7MgHHNwXKuC2/4YnS+ZX/WUd1fkmXD7yg24hV/BOsfCC4N8M6DvvLEj3plrDiZS5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AzEmODC8aKYU1bS0hYlQ/Cy7bZhcHJwQNwBDPdXeXsF9pkJlmrB0Idffiba4yjmMCl0I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Hho8wlFeH8SvhfiCw28k6sQurKG4Rbmixx+ZWqE46wgmhxbMIMMqBY5d4VjvVDuCBdUS0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iCjaMCcn2nUguxT2lnINhEY6ckS3cH2SooVX0l5uuM3UHUDe+YGgwN4aCT3zHC4uYUjC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Y2gREXS5Rgp9ojeLOKI3sDEjoo2qPNbS5qbXzUyHMaJfOJ5WKdiEVLlgbh7oftL9/DZS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DD7cFEDZdH+4GTdva/mcel+8MY+6F3Ou0W7Ry7yKlX3k4HSg45gTIfEd4v4gKQjvcDMPj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nBbowUNt4mO9z2tJUDYUSsr6pUe3mmcalTBH3gq1qKqwwpwEKhHc7EvKNd490lUhvcQ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YzBjzvBQ9AmZvxMoqB1Y6v2IA3dv4JZEdjBsfOA5uawGwPgtmMX5mEDRLA3jJqYGyMmR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7gv6y1QwSgpu7zJYxXMAM+0QDSzHEIUsucQDPvCCuIl34itZiQ7SnFi2wQYDPeclQapLv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DW8e0MEvb2j8GjmOrNAx7MM6FcOhGAeCVIQ6DxKsCWEG4QsDvELRvAwq+0MGG0FvVV96Ph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78xwxHQss/8AYKgVqaFxEjtzFlztKVzRKm8mJAvxHdxiZvcm/mbMwhuX8QVHEfcmypEF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MCz/AA5PvDMSHr5j6bho4izfR2ht6ePQ7wYQWvQfZi2hhjLEo94GeuAuVoJviUbc7wdo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RVU3kgC2nvEKBfli25BmZm3fSMbswErptrdhWBqUsF9orez4hnCTDVZleMILxCiMEhnD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08kZ2GuKgg2hHsSy+DxD/gigErpFuFgMrDJhjcA6mNC3vLQvR6I2lHtTMxik3CmMNoQd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Z7rtOHKYO10kQ0MSzpAMNe8os2OhCoba6zNeYX5v6RBb+SHI0xU0beINuB8MV2HzMLiu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KpdSvBUlSmtzhR8TLUe0DVHNNoHQFcAgGbOtRL806vgS/J77UeT+fiJGW80mU9wIE/iH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gQu1xJkIdZUXYBDF9NztSF36MdAvebkc8Jbw/lIDDvvceyQxmVEU8xJ+dUxKp3IMER6E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Kp5Bp6MrK2OolbmvgnZXhco5X97zqwWwrxdosQA6XLtk+JiFneoh7HjwD6RTsDEQQ7Jfq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fqDfEsobWUjLuQba17mWdi1QhLA+wX94s+bblRGYtyxJa9p+Uss8/EoSw8UinOUrG0c9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zzAsOgyqDtCV0hF7zOu3EEybR5YAZbZUBbmSGUGfe9h8VKrXLmzRHVALeYWWZdYodOw2+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UBfEvXbgCUtcIlxLtYa6zmFfV1mHYmWNAIyXN7XSC2+kV1b8wKd5kncIl8JUc3WJnl5io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VXnLEjmCjW4N9o0DN8Ou5cx3mPTvFg89Z1ZxKN9plcoEWZxMKAllXn8wqWUxBvRudzA/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2bxHWbahh3iQnMDHEMEtIq3QxOYldI+113mdruidy75gx2mN3N8TFMSVoXkdzBd0ug7Wr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golTAhS95lKpfSw0uXrWrpePSGGhHecw9DCZQh+n2mK2h7zbgKYsjtLYYqCFUdBOrrLDT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55ICxJYV7Itj6KBVisNEFtKOcwwlKcbXDRgXzcoFTYcjlsptKK0+0s0YXzLDCfEJz743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O78EaoXkg3a3mplLAc6eI4eUGPd94iNB03hYQTtKugPEEFt+GPFmzOT8kS/dSLcDdY4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WK6y/YPMHaE2mcugsXqYudL2gO0luF8Slz9MojxX4jdiGfIqbqb+JT/SBc3gLkPeCrTQ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+UBw/EQm5MFe8Gm/1lc/vDHYmG1RHdm8U7Zj/aKuR+ZwYLftg0M66Mx0t7cxLdHknRYw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4t7z3feFXm+E8+3FIAJta5jgQcq5hsqHiHafriGygbNW6frAnYFU07h4RXDPJEsbstLym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5R9yIbh7shFoHwiNKPZfqJcFGWLroZXdmoELhOhFrfab8zHODoH8y0NldAjmF8RVVcdU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h5ARzjAEsRv9zE51KBGr5rMbCGesTaq8sBm24IYFl4Aoiu4b8zZTkgDvtxKDjM+mlSp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2hCm8xnZUTZra7m5RfPSeCzeU2LBeBc/SAI0QugYI27jaMkVPs8S65YtITGavfap94qCW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ZjO0z+n5lp0ltukqb7BLFUSiraJaSO3zUFFu8VFtb1lecQoyZJ2iEM3KwraEIy1BqNsd4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G2mydpj3GvpF8UKE4EcVFSzFdoMCIbszTRMrMFVRzkhdSCsCZ/wCv8TZmcsLkoJREzonMI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5maZFuO8rMvGJZuxHluK2pul7bTrBRKK7ywU+d4FZculTffMR2bSgN4jeI3aH8txhCJnW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+hF0EuOt6XTDQ0rTCZcX6WbyGe+1TKjNxKg8OI6Km67IepVVvBnoHZveUChbzm4d7YxXE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MbS+GKMWPMbMBDkdpUYfCXoTjgmHAOkRIZHxcQ5YPZg1gHfEWMqHMyeEei/lmf7mN1cd4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kgmM48w4CS3qS2v1F6ILs1E3z7QZe8bxqLTYPtGj5dQPC5g2ELgs8Srsj3ZRiF25gbKEb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qZAZcdouMpWaHaD4VHrtBCsiWLs+Z3A+GYP4sUbH86JzVFzuPJANlmZCm6jE72plu494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9D5RaZGFW1wH9JmyoCLZBi9LhvvFDax7S5u4hYtZkx8GLEc5R0il4izo+0Xsj4lOR8ThR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04HJ2grw+GYwod9o9P1ss3HxFnBe8/WQBgfiA3M5oicl6Wl2EPP6InFXlPxBODs2QJj6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+2H6xidk9sbvHxGILKvJsol/adjdc1D1fSNm5KDfEpA7RjffG8ULCbQM94r4AvDzCr9m/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lpamJ2PMRe8p48TfiCtSVFucx6cSuYkCP0gutbJLb+kvNQcwc9pZ2CUXULlH8AXlzMyo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t3+kEdPDF+WC59Zmkq2Fa4RBZa8cxlt9pkuY1LHvcAIm0xtsoY6XFV8xdxUqATeKoxEjy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vV3UN7oiulgzb2ljeLl4R2LlLDSJxEXaZgyYpoqGGbI5xBSHhgtmTmDd4P8AtMCHMds6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28e0PdasEMG2YNuSVBbofgx3AzDviqiPtO4w1+p5mUIFVFxmWLeG8wQnRD3l5W3tFFxN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+06LQv7QJlgHdzDNqjmgxIujpHp0pBglaSAXJaO8IGI6Oo8elm/WcR0v/AMjfUdiajN88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Wze8FrK6S/EjlBicCOkAtEmIDARhYa5J5uUXH1RHf65bE+uOru/eKqbU2uK2BphKieWL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l7WbY27ZVFXELgaQIbO0rsBOXabf5Hgibh3YtaA8R4avQZWbJ7yiPLuxpYr7xh04B0oo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IEBcPaUFjGIvkJcrx6NS9x8OF7dwC4C94EJjshL2wOYlayXAwQLEzIxAcCQcZfDMBQ+Z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Edh+JVeZ4huqQXxaIOfBEKU4uWsztv0REOozAVvuHzYPEV3ygfI8TDRVwLOHmZd/zP9Fie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2Q36vsS+pR232Qd8J8h2zE7G5fEP2i+tFpkh5iP+5Tujwy5+6lDs+GcF+JkxBDdXhVLY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D2l1w/CW7+4XC5t/EwV9s3GEnovxEPMTWz3JnwPsMwYPknI7qUf1wG5TsQLc+kHUKHXr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LX/XWcE/46ylj32Ir6k+8EyzazF8I6o/iNMejmrLtiC6XUZCp2AQ1TII9lKwY3/UXwTJ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G0v4hCZnOvExTrLguLJt5g55it+1Rj9mr8SwfaDCYqBVoXFpWaTlNBX7PiJsZcjrmZjz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L7TFcBO9D9psDLc2oVD3RmXKk5S0XgIMkVuVbQ9V2gJYxdw13Ls2bTMo6QUhtiGLCtVx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4zoQW3cCtsE22xcaEXEumD3ErVxWjmD5IlHiMBe8qynRpMocx145lOTjicBvFZXaY/g+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+IwHiLaNTJUrMG0VDUtvLU3iX9GJga2l1a4cxXtHBMhqcCOGpiSh1uRrwfM4esFltSgc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W6rBbujvGxMTeF/eECMucasWGrN5WjH/AMK9Ru9ME4NxKZI8ezGKFO5crYfYgXKl+ITq6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O8+U7ROzG+1/mbAvdn5QsNlR5uDbgvDdj8y25JZtV9kRlA7XiALy9kRrlPVYnKXiKJGD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z9FjTWIsBpLhlTuL2hcY+ECsr8Swq/pOGlRpQD3hlzHpcZGvvMQLttLrre5jYBriZUMyr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StkIJKKsQ5ipzvBLozUzCwa5CdM+J0K4AwlYKU94nG7V1Ys2XzNqjPM6ESh4OpHtqu20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SoynmHhOuDEK25O+9QjIfE3jwJOVd5ojui7Z+sY4v8sFcH7Tn+HAnV3ZYTwdUXZ56iRD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QZzPEWMr0nv/AMR8wKyx2Y+Y029nJ94GbTqn7Q3APD9wt9zRlY39/wC4D9nAQNr5RLFO1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pS/iO0xAd9Ldw+ZaRlbcbaYGpGC7Y3/cZe1hF+1faImADaYkCGMpsIV3gDFX3lsqnAZyx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H6QZT0bXv/2EDBLyKldgB3mfDUKQGEOCUb7cqDa5Jc22qxKXj8pRKIN039WWbC+Yhkbl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UCVGe8PNTxGbGGB3hvB2hS/EV9Y1G2ClmRGslxZmoXBG1ds5CSz4fSo1Fy+/mLPvNuIj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iV70fSorv1Z7TmJ4NR+sr8yoTbULQOkXbiHEtdZYCVxMi4dzmOiFQuIyhz1j7E3mpw1E+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ysiw7zd6GLmHB6zAGFgxBhIwYTlEK2JixGY8O+ZT3Irv3meIYblkxTwAfrNqZSscSyAG8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LO8u6SOiIzzMGON5QmOlLdeZwHnliU/RHpL2RN7z7x6TnMFYcz7KJbLnrKOOJimBbA7yl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hpDlBWaRhCMfRWYme0MaupGPpfRehGXiENtLm4k/kjb4uWYKzEsRK6yuk10zD1/EHN/MZ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GMO/wwzz8LBLsezDp/JK3ce0yGc64nemRE1KeRijd8xU3oPbVErQcsXmLcmdMRgyZ3h8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Vz2h5R6rqWSHbZi7nbnrA2g9oNdsUmsO8AKLph397uLSlK7xAdVuRSvsFuV/cERpStRD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SGS6+YOE0zeIr8cUcvtKnBMZdt8ysULjEEXI9SJWfi0OMHkn5AhalUp+esQAtOLzDlqm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SGbwuARdbQdHbDBbvsw5hviA2cxQxO4Z+IOgr5StDBah7BfiUSSuk3oSpwh7xeQPneXdh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FxADZd9moVggw3nL9tQtqHZyp+Tb9yhEtOZFH3sOFR0bMuKbvlYT4ADBAGKv44hcwFj+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3H83xLEi2f8AhPpJ/wApQWveliOde7/oh+iFgJ9N8hBNieGEukIwezKPVSHvLDsyzPgH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1VfJUFE2MIFNDPMEiAekE7RkFY7R3w/ER/XB7fDNik6yo1l3lCuM+VfxLqd4m/s2g0NEA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B+Y7eJ3NOsRfSK+kfrKeZgaeJgnrLuWdYLFk6CxWPW0Qju3D7GXe1g7rU2GH+xU70+pY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Sh2oTrbU2J4nbAfiJYothBEdhFH2m7XW28NG84O8CxM+I0LzvC5d3eKYEGGewTJomAKF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QbcxRDHmA3XHWMReY228Q1cZejLxN0ZcGOJaTA1Agu0Nh2mxiIrpMLqK8JVTQ9u3MoPxKS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JmA7E7obd5lLEy3xBmJ1ghtHsRXmJ9pa5fmVu13eYzE3CPPBLrnMWtp16R2IckYszZ2T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/wBoYyN92b4+0xTdGveDsi+hK9D6OdXS46rrv630G2htqBC8v6yjse8pYQmLrNikYlDc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2gjmzzAVUuuswqXtOpUqS9pg2PiZ8gniEEIe0AVApiKGnYhvLZEaSYs8DZEr9QS3RjhZ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d7JyPpuD5T8EMAPIJsnhJsjexBcR8xBknVhreFBmnLfCAtU8kjYGukFFWNrgxsm+IhdZ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VlpuWcKlILAW1AILkUhKdx3JTrwNrmNuEWS0xEs/DP8AHQVWftEnPwwoFD3KgRnHtMMr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4llNl3ATgtYQZAO+0KBZ2lOqNt4p5w7SBc0Uq+8CMBCnRsLYdtkLlJ/nePpcdEP3guD6oi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mZaR8y3T8seWntSCNXz/AIlLJna/4gmxeyTB2H3+0YHRL/1Ae3sr+Z772/uLcF5tFaHd4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8/qlvsJ+lNovs4buvSzHjf2YoBSNKlKksJZTTcwslmmsSoR8YGtDoEXMLkC4DbwJjmitg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i9RgZRPm4cHuEp/YJZWvojZlnljbv87MCse8wVbTbzHKWqUcVOFrfmBRXe8LFMccx2zMR3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cmDX1h7hS4e90vwH7iu71DbayBsuKitV3uUVzAOsa33qIMx6mekyvSBNydEjfmMHYisz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Cd4riqBAKYzcxOS3MWe0t8uh+A/hLM27cdKSx002ZUphGx47Db9p3pV+sCgXcJwc1ccX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7RFtqGIKAb1mbIc9ILWgzYSprdZSg5mNveNFPEWwdoLi2EdDuzZK7jNBnjFYTehOJtzM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pC7whoar4mMYlGJsxtMjFhY8ZBiYZ5g4l+TAQggCB0qXT2m6PiLRMmfXxFtbjjeEvEWL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HfeWJsbjACt7S7uzmysx3lRvpOA7XMz7TEOsSRieYCmDKEtzNl9EeYwca1H0rL0GOjLl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pvQ0uC16ffiZ8bx2Zm294GwA3biDInhh+pQ5vrywzk7RKdBeJesNPBOETzGwe/DRmigu7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HIrsw+T1hiP5M9GMNleICUw6k92cIiAl90jrH9iZMoSjs/MLRL+8fIT3mYU9qgTFXRxM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HbA6GYDkLuQ+58kSKQsqxYyslD8ID+URQOt72n0zRQqKUCWDzBswj27wGbjaVfSX2B8w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3mCsKu4MB2Hxji3zQQL8w8Ee1Q6q+zHliX2fDPhCQmaitukQ1Fs2RgFPEMUb42jEkzmLP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wzmrIk7L6PEygbdSiOAjrTCr6qXZiA7R2JD39ETZvFFm+K9qZsVYLx/fMwVd1Hm0+UQLP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ISmzuQRuJ7Qb2TMMLHuR3iFg8MGBobZle8sA4gqYp6w2REWlb2SwBva72ley+ZR2hQE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OpNBeD4lc/iiNgMu3E6JIdCYMkUj0GZSgk7JusvW75mjHM3ralzayj0CJ4Is3T2iJ1gN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hRhPxXiB3+OGE67URvXKjv8APn3Zs5T7XinC90v9LYEdh8pkVHvibljtMENd42XRzsRy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Yf0wDkMS4UqWBpiBALjZsmdsA+VPylebiYoeYeJkYzaVctDfFUIqVUrTVDMsYLW0tl3l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D1Ljsp2jMMDvdsTq3gydpUneW1VmK6sAjuRLUy9I+YwyiOIzVeYHaGCA0MpL26XLxHmM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AD5zC0/U2Liz6TYR3dzKFZQQ6Cpg3hZYPpFwkV37x3+33m9grNxYmyWrLHe/tpsRPWKh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BN22S7NDCP8AMIxj3nIbBxHV+ty89pbgk/omSLmZneb7kpa4Gb9DGLLhdyokrtKiYlRl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R/8AC5xKoPCfWMTVXA0XvH0mUJ8KjxT7Q+RvrUXsz7LOxHZhGzeVy0O9CnLMuLeYiYbd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RmCr7RhoXqSVKrHeHXiYiro5sjuGieBcb7idh8RLv8cx2+C5RsfCCGx8S5ZK2lgFJtUe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wO1/WU5F7ky5PxM5CeIDoYlDmXZT9oGNfFvMBEXo8xoAcqM3RV5jMQ7UxIaqjN2HiWmkH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X3iKO56Met+8bBbwwoNp2ZxSCZcKaZvYjLvPcgC7nTaB2sxNdNkmKhV+kwrcJSnDadjk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ZUGUzUCgrbhDZ7wDMpoFZpsMPNgsEXKOLvDMNt0plCSxVAMXO0zUglNcvaK0V5H6lxdg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RYr5DGy2p1Ebw97/ALhtE81SApV5X7gzkvKF/wBikHgWM2d0/ErO12s/UUdoLfcSXvVo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VoPahADeZTdIG/2nf+Bd5ox6ibJ2aK0BLaqIi8sI4W6y3MR5UwpF35hu0e0OAr3iwyxlY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K018TMDaMK11lQv6xDr8xJx9486+Yruk7tzxJY5Qvgiraj1pFG77Y8nwpe7D1CI39ghtC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/qGLm36yzcnhZcy8hHsvZy8I63jVVmBasLbN/wDEdi9osMW2LKTK5nZ4lzGKfeA3UzHS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Zs5lngVLODmDgvv3gJs2wSoXeoquBi5HiAK5ioceIShZvsyVGq29+YRWd4DdZYbVKLlB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l6TqM90JWnExrFhLWrEcPKRXuMQ0BggHaAJR7t+Cix9ou4gTZt0jizFsqMZtMG0sxneLp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ySq4LZ2plKC4267SpCK8zrxoz3gy5xFpR3Zxo6YsA3mUjW8PjeHvMl5h6GO8d9TMdCODW5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eYuhrcvQ0OfkeGNJmGcHMChVVc2JA2raVao7zZmAmxfLKdd4YwK+E2GlxeY5j8bFeT8k7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d+3s1MTYdpGAbORGYNxQKUw4wPSmFHMLPaB6QT/GBvG0ztvaLjNyuJkqx2GOHM8y3b6I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/C7zInXAykUun0jwHuYX1R8SkQAzmWRSL2hcMwNTkeIq47RGglyvyYFcPEUUxcKxX0jV7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TWesK20wbMpm9chBVTPVUuQU5UwEFwRaxmCxRaL7yhZS8ETPtkczJG+GXgCvEbQfumJus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X4u5GhEUXMtwbu6uWQrgQjVFst85Z4Eys/BD/MljPwS1k3sQwzJGSAgBcpp8xvC4wzAm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d7TxjTVz5GCWx9JyJ+bgnN8VLy34JBgmd7XA5DFa2SBEBvWDGx3e14MEd9ZwZHzL0w5Ye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xq/zKJxNz9SkgdcQMnSYCKh0fswUw4uFdypwXE9INxEQYwZjtQHmGwSgARU941V1nPqx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0lry3Ldp42RymXMD2m84iOkrtMmIjmUlI9VTtlJWVv8ACtHQnaYmO8zVxGWxVXvKFmE8d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HWKdq+IaR3lSMre0u+UplcKcMxAtC2XVDfMrTdl7sy2B8ywYyRh3tOZ9IWwHeZjg2gGnI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DjRmUbm30B0YxhtdSHmMb9CHFMtEsPWKhjLeMRsO8z5lg0sWVMwzn9yKsvYJeHbCGzxQ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UlLzmd4veBToVWRY5/MWUTm41qZ4RTFfM2bRm28+bm9fSOm6Mw0d5hphDQqX2dpUahz9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U0dVrEXppcZcu/Q6PodHXrLqTrxe1dTmYZeHQhIYAehieU7qIYO3xKK/pnXo+UUAXgMz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oYxk2IG29pfIe5FsZ+8Hsc+5KL9yFr1tm6laI2O0SFLjeVWaJmGyVAVtF+biRKNLtvCzJ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hbYPEal0/FRqqzErhlEKgV3hWq7VnmCmvoiDG7vmFUvY6wqwo+ZYzN5EXGagdCNZa9oQU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fFyxCL6zHf0R/wCyOkQTpAXdrpFjRfKZjgCe5GTnhKa7mYhLLdgYVRN1GwljmHjLbSuDO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FR/LlW0LzG2DfuRtTb1S5NdlSmEhS6idDRzZCpBLK3m0c3Lgwu2NzW+eYmMky6QS8e5l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wavmPc0h2iWTBhvH1YCE78QBQJwWi37AiHLEnIyZQnz+6UIA7fsgaoHublXVG5ejcTVS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KbAb7mHqLptBnHexT6S/lsDvNG83feJ1lmKhy+0G+0cqhjpLYK3i2KlX72FSgPB6FJWY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isxcFJm48tQ2O8uXYj+87tGZidv1Yu8uO2YDAnEpraVG59ZWe0rR5TZEQhCJ8j9GPKdo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YHMqN9sxxw5a3n5qK6cRugjfc9cyxtkybGZUHVCEvp8RCmJk0mcbl303jp8RbuuIKq2I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BgxQVE1VRNpcbFGYW8kYoYrcY0NGgwdRYcku7JtGCg9ptxN6PEL3MsN1ib3lmDeHGbnl9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gbH0Sj6mVJ7VEcXmPBO7abpvi4izB95RW1xumesNj+qJBbL6TMfxL23s3gwzcfectSsS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7YtlQXFecM9pdeIkRwCuzcROvuAQ21WMYxITiDqs3GvOo51vRj6n0HB/NI13Z5i7sE3l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NpfN7xZbQ7RcB9WINsXuRbAfEBbS302grEBFnMZGfdKOEHdl6zDGfllTj5EtZ96Ar299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lWSr6wMcQPeL1quJlsDaNrf3gHK/EuFv71+I/pGbmX7VOUjwDOf7ITii8MAUN12RKZDS7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dMI9XvFRPQ+YoCV6jMODX0jNYjuMSwU7RgPxTp6dLEMYIQ/hht/Qm+PxBWzzhQIdwrMd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AWBOagplbkerFwXBXWoDZVbYnYph2jgU3W0B1FCBUo2iu6FRQcdmJtVeGbMhhRUcs5lC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NzIqnpEUD0Z07nWoSovtLCSu0bd10YEUX1doxiBXBBZX6UffMslvoUfeX3jetP3BUBdB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fuC9i8/siLdOAfuAqTEtNx0aQW3tOGFiXKVi4TZYlJvEXd3yz8S7anuQHKZHwHlww6Kb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CBcbbcEpHEpv3rEDtLSdYzo1g7v+Q7Dep4ysyq30q5ulC7QUdY+EyXeJEnWVmEzVMwVb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RB97hjFrzN2AqF2iWME35xHPE8JlwnwhSEUTwlSiH+jlNyX2WK83mPK3DvvK4ZGUUP5l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N2yG7sszgOYzVkVehE4NQuGMwhvECsG26DKgs2jcuWKqvzDd4swEqqQqzRUI25lIGJvG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cTdFmZRKfQdAtuyG7LE9cQVLaHaZCRlN4lQ3DSnognZE3zNw4jrzPvA7JRe8AjmDW4av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TAixUfWsxY5cTpSipWN71VRN+20ed8+amwmLAYqYjsjHGWXiDKFJdBkbjeDOC5fBllTc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VTuQ30TiEdLjrXoYtzq0deYSoqm//oTM+G+ibdleZnn3E2jrEbF2KRDInhwD8jFbUe6d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iIPJUrcs9o8nwM7a/ED3MOnYtsvDLVKWK7fDFyvowGsnJAEG2ROYdpiHX4lLqy4yWBca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mDY+8C2+qAn2ziOFFMBtSTNr2j2LxAs2e0o2HRtMt4rxH34VKuFVfVggv6QaljKJd1gW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4U6MBh64hTDGc4PaCFcmTMKvAdiKHtB+IxyeyCpTW/aUlPUH6iSgPWiKbZnLHuF7NJRu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uXlI+20bxS9yLafuVG+eztEaEs+c2dcdaQbcexK8md7jtqfCElF2jYvEtF7fAg+zeWf74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aMneNWXLvN0X2Jkx8sIlriqqqMRe6PeLtPWFwqFvfG6wdRxYtHzlw2WN1Q+VO9pWo72UO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4lCYFxeMqDQVmFdLJSmEniFnIj3lcNt2Wxp04lAlOlNy5Y7MJHwhFr+Ec8xfBKZR4YWbI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8l6PDTjjmMWg4jqDfeW2RzdwWNGZNy3LA9IXtKO28QMR0iM1iJBTEhntHoIj/ALAmB3qFc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Ef8AVylyywW0S6mK/jvN5l4kWzvT7StHSXSqC7Y1FA6zuBg7QmBvMGtssGA0sHonNyh42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3HwjNxgXa8x5NjdY5nhFVTsTB3hayYiOTiC+Ztdyos94udFxL6xi7RjDZvJOC8Q2ni5g7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wp1iuy5QnW3QDVxodtoaSYeZ9yLL3cbJvMrexlvI3KCnBGL3m+bG0r3TOYSJv2lSrsby4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mU2iV4Wo4sUbQxvol3M13iMH3lRhBXvHffJl794QGD7wQoxjBLlddoF2HkSZ8IRj6F4IR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jtLhGGjB6aXHU1ucS4MqW7b+sNmqIgaFGWxbNuJj2yczNDbBer8y3eNWSK+8TNVc24lH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S9/BLt/iijPxSzf7EW/ZHtfeKj+c2EviLBLd0KLbPE3V/MGjxy43gOMYUcCBZG/MeUg34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5wvhM3XyGdChvQkIX2gQRle0piMLumX8PG+H3J2D2/zAPioIz29xl43jAho9o2aDzacY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o95xmRbo2Ht8sszRrKsxDUs5O1J7rAuWfS5ezg5gQ0Ku2E3quBmGTzcwZBAVxjeVoXaD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Fu3Bdq8Ita3uXDfI7k+0WY85fvMMD4nL8SqTiU8WHwcaZTu3i5W5h/fMbK70UH3gm87/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9xrJULoJV+f9Ew18v6IHsz+uk4z7/onOd7yvOJJYs5swPE9iWW/pJe5+POP9HkNeJVOw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tP6kgjnpeKQWA8sMgQsIn2rFcs75lF9YvMLjvKvEKusRd2cn1gBOCZDEAaAVEx6IlRK4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sr5iqZkMu0QG2SNO0AwToS/SLNo1LOs+JbqxV737w2DLh1jfvFO0XWDmXKREV/0YYrpv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+sKsvaZtQuZAKl6egSxHC8RK62R2p1mYuRfMzBXWNujTCuLAiCycBC2YMnCSwOJVDLglA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7zAGIgUCrqW0rtGhWKhsxKjNtSid4tujtoujHaPAckds8SiLBUt0VK5TcJcW84xgs94I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3afWI7cMSgWwXmA057yoXOZhS6jvn2jrZiBy4jdd4IOY3StpuTeoVGAsipk42zGge8PIe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ek3WOInATG8dsTe/xBW8rdckjlsrfEwmxes4Lq4mwSVfWUdqxLlxiaKhQuBd8MsdGLqs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oxYR0f8AwMQJQ3p90S5eZcOsHEv3mDsIWK5JVneFcaB2qcRNEpmRLxxLgrnThxUIdcs3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1y6gHSBC+0N8wt2SBhg8FmaywEzdQVlN528TjYrpUAYr4QyxfG0Wd/wBRb9cXu3klrDgS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l/MaWM94kyFdnuSDkbtTlnTXi+9Qd63sWGKeyVDM1xWyD9XhUZ2/nArM/vSEmVxsYXSg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GFNf3gSguUHEAl0CFfQGowybtwjZPAuoIGLyRmxApiVpp2DFVCpjuyfrDaOdj9KLqkF7y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q4l9H2lfdBdHvFCUJYZwqmB1ScjMHNw4i2sHpITKHt+3R/Ef9ipFff8AaIZwp3UG2zwX7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QOQmYJFzlzC9puh8G0rV0zhhnVJTYMoZfkMaA9IQegie8cIJitmNKlZ0WK8L9ouyITE6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xjoSgLLgTnmOZW0L3ioWMQDZmfP1nIxLKDdjwu41QGb4nSLO8XSXUfnG0yXLl6fwOjMw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zJLn3EAGxsPKvEUo5gZJiHLHsOIbYm0pXJCI8XvC1F5+0VYNiJwbwW8KneNTtAGzkllW1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G3ZqWgQQt3LExxDGYqCYA5mMGYYROs3Y1Y7MN0QIO8N4uSUXQw4lHtlT7k4Rtc92mZsLh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hMJ9G4jA8zEO5U3xZe0xCZYKq4FkW9xXcaUd5kQlyw9oj1vG4mKx5m132iOPiMZVAMl3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ENsVBl9Zs7TMtrcwtkJWDRzHfKNHD9YkFstM6urZtwzjV1C+8CDHVl6G0XMZxrUT/wBD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ylLm5gN4JaMwVCsXUIdt4TZCJmJjEJUolU3K6wF4AgYuV/wAlQygdTErtHPOCG0rQiKcbw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QejCbeZctqCuJxtFre4MOyDm8wcwcVKMMo13m2ZOrN3cusS4MspzJH3iDbkqKLrKXTfM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xB14B5lnKkAVaobNr5jVvNwUeg7lQfd6zrlnIynJHEd8GYsyu1RUoM3wRzWvZUUVzZxB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5hwv1nYx2THe5cDb7EBUMd9oYVxGnFkFXbxABnQQI5QdyId2vEwbpAnPvUpS37QlcI/KI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URUPgg1xGEdHMC3EqUdMmD3l/SbeEdDRCHG8ouWOZzmbDHBNmJzLDMLgFjAie0FjMN9C0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EatKuVRBzBcXVyqh/m4YZHZ6z3xHW1n1CG3wfgWPP2/EqlG8SgrPaUt7xUy0QVhBZjKZ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SGlrBwbRKKZaY6SgjbEKMowzKupC5OsYAqzeOLv6RU1N1GZmWtwGLrBzFDbeLMY6O0doF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b6zYl09YiPopiLuTzYohn0IwsmTOPlOJZDr9Z0SBmwXfOgZ7rlpCx5R44+I1R3nN8xKf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73EPY/Ey3qK6lDnaXA46ysDnfETFNos7Qb2jt2jKq5htdWmaztNnx8yyqzEl5iu/zM16d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MCO8FkuOY8xAivaPqI6uu7/0EqC/H+8CXtUWMkZPORWcQIQIT7SuktqGN4JWJT0hieYf2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WIkVjMKd9ON4QgwesPaG8IpdQPmHt7QICkucxNMuG0uNszcQ94AptFZl2aidJY7Mu4eZ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9psjxDzWn9iU66czxPEd45LovxAJUY/WJjDEbXPdO+4Dib4FtCMOYjcqq4lZMxN4/KVe7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9JOieD0DrmDSornhPJR0YaEcxASxYsLMrm++82M3RLgZhnBEqOWMq5iiUwNN94fSE4hFY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xN52/qmKOkPyTKnmY7dYbZjDysKxtveAfrcx/W6bEpRxcMUcy1DFzPDaXKycwt6lBgzD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DKhAqC7SzIM/MSy25Qwdyp7RUsAJtFikzC0V7QoLv8ym9EQVvdOZjZhofQ7TmHJKiOGZ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I/OBMFHW5mFw3h9obDjmGukVLKDmAjw3sWy2Cx2QRGwUQ2MxhYlymbZsR5VzFm6nLNjG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zBuqry5gR1YMvrtFVcMIp2m+bdpmODeLiJOY72+dIpvlIql4uYj16VAKu8VVspd0nMNW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05hHTzCc+liXN0r/AMWZdpsln+W8aoVMhhgcUBz4go0whB9oY2j1S74j2jLJjWs1A5lX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kp/2AhAQCZxmukpZWNBxGGPzBuWINQYOYql4l9SCQStswIko5MwQ6TM/qB6Zl2HbtGu207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e83wKdDeBOIf1S5UqVmbd9VfMqJGPMN4UbyojdlHSohyR3DQ8/pjQ/tQJxKiPtKa4PoFw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A1NGUeZdYMqXMVOxHiO94rY76qotZiCBcwwWxhSsbyziOYkqbO8eZcrMwZc5wxcMNPwn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sYSkmPG796mZyjq6ofaKjrgwURF0N41m9NTKHkirm4FYwJaLAZLitSo3DBHVr2igVAMs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s7xG1j2mVOJaYFgxsPEss2y2feCDkpjwGYH9U7vSUdkv+IyBTMGxmJfSNS7S1fmWFj2Zd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YMRbvSblSu0H65UrXitHlis+1QZhuDVy9cV3j33UuV7EVjM49ympaZqESrJg21ZTiX2zG0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CO2OxM2mIKwyRUxWEpSxYHvKw6E23OIvaMDhnO9oN72uXItPlWyqWGqXLVzB8ibIy5un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Jc4jDfRjoS5fpIAXczFeZhunK4OPmAOcyt4A40K3AKlSrlVokwihDzAg6QxDMIS8QcbxV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z1h4jBueNXaVBN1QbTHZhAQ2JVbEO8LNpb0YO+J7S2oK9vppH0m/JPGPXcp3gL5iGOoL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vibS3QjtosZhsTF3cX4hB/q0O+8X3l71FjLiRxMo1EMEGNfqC8hr81J+JV0Al7y5cuAe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vFTHm2Zt61iMTY2lwoIshcXeMd4uMEd5VysbRnmGI76JNjDfKSfAlMjstQhFuhjZrvmY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KvpAYtvnm4FhTBHfPH6nYBMk97mxJeXsm2+cRwQ2PUijRVR2hvvMLRbd6QWxArFMYlAR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cbS727zkx7xSw+IvIHETdCQXHbEeffW9DBzGDuQfWElQ4+8ExceIrQblHzUqLap73N1T5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KMmSEa3Dv8wSjOeAr15zDm+Zeiq3gxsi2NBbd50ylEuq6zoTA+JY9IBB1lqDDhgpZcGN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s2x0m1Hu6TGdoVW7M+K4MxLly8Yucse5OwY11qMmzV1d4xlZiQxHSvSwnEYaMYwjrzLh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DDi2OfJDBoFtQdYOcTc130Vi9Jt/2GZ9kGFMxwQM7QnG8KjoaDL0vmLi4QJvKhiCDHTk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2l7zvFg53lyw32mK0aNtpjmo1xHnR9phsyl9pz0h5hOZ9JfPGivBpertxqnZjKldFgYl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RNGO2jcZWQVqsvEY5uI+xGPeCh8ak2NRHmLfQsOY84jb22JvqbWVaQYlxRGGUwPEWcS4r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5u3mMz3rR320uCZ22gV9KPNAReH3GbFU35mbfEKre7LwJ+hajEdBVLWVAjFioNgBajstl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ArhlJt1iuOIzCnrcqYgvXTGJluFttsAzhzLDNPaOk2Sm/rA1bwm14YxL1LQbEB3RA4jC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O2JYgHsG37RiRsfcZgIaR2jsfMuQs+OGZcXNfuxZM5iuBiu02VDX8ofWAKWIgkhgAeIx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DniO+VqPJN5uOu8crPqmZREbea2uUoX7VM3Ne8yFc4lipxPGgwbw/WUrEYo4l7PSLKcj3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zcdmSUTiPFSq5/uIZvV39FRhox1uEvUaM3aMf/AgxDZfxUz8UeZuxFUhYzLgwVzBzvDx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o9W0rAGBtkuCBmye0N4cFTebTeC6ZgjfEp02Jnuy24Z/c7rgxZeiqUS6h3hOyG3MfrMV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6z3lvWHciguW83LeZunhLarJ3lHWCy7LguWWwXrLZbjaW1BeWW9pfMIu+KixQizmEHEGG0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FikHgTFiYRYxSCRWko6kfZm/oamuyKbWYXHRtmPnHeZAzA8y8xaJ12jbaYMxcorzNwuo7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oAZXKHAh1ZIiUdLQeJe0/fVKE3Z8xUWWt4jbZ3PMQ+6h4MEVrlTyx0FZCFviK1Mxb0bY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Dcw0RK1Lt5mIturlyUtBcCnYzLU+hFDbmpmZ2a5m0tA04aqYikZtc7oJETsYoxN9GOgbk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cBKs487lCVxcFFuvyO8w7n3mYgZbC7k/m4p8Ulks2vvtM5WV6xDay5lZOY3KeIF0e8dU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HP2lOIqpwmSONHMVF3ZA3QLMVOk3O8dpcGGFO8ByRkuGJfaI2zVVUDgkx+xEKU5gulRFi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n/WbWQ0TR2hLjox39ZouDHPoYb6bMQ2zKnLoQ2gsnb8MflpAXjMVM+tm65vvAxAvJmE4l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YaYS4nlxLesGLtC25meENpiDieTTclVD2hAju2lbwIDeIG+sw3ILjEUHH4j9NMN50qngl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ZZ1xLHaLL6seGGECfMqz0h8sE3g/MvjeXjpLLl4zcHvLqXy37S+m/WGedMaIP/YmYwhX8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9o7M+YzzvEmHSMHW0BgQpEiN7QKqXR5naUv0g0Giywj8MvGNWJZZN1nyTqwjdRnG8wNol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PSSuJWNrlOgyvLPhorvrfaMNkorkz7pmRcQ/mYqFekusC0pywe+/xHSfQO7NpW2bVXll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b2+ZZ1x2gbEXtc6akSKOMS5F3UzCWVGFtmoNnlJ5COX4mUcsQgXfiXjYRJ1fEvjVVtmO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cYzmPmc4YGYCy7jTPdKfSZDiIdkW7bQxpSF9sRex+aJ3dbgsm7Ksy3Z2xX5MZalzibi+Y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YpmcHiVXeKbG1QyHknCtcVcbhMhfLLDKrrEUHRIW5Z90MzO0d7iOhFLGr2h0MscBxzLF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DrUvt5CZrGCEzxKKW2H6QWTY+5HdYMYxjtAzK1XTaOjoQ9Ju9obZ/8icQU+39I08ObhZA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BzBvS26guIcJ7JaXCGhXaUrebw7TdvoQIqJ1I3cCE8x/rYQ2xBzHQxBxmKskvmX0Yrgk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m6UnMriVKnxEL8ytFriCcsHMHOYQKsRPeF0HcWbJbmdsu+ZbzLHMv4mzLLcHzPqirxLV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6G08R1e+jG52R8RA5lRIwGBId4MjrLsh9JOdXTCLEeIOlfEzJugmDeOpnEUbgZl3acIZ25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7MEcVNk81KlZiHWVH0Ol7RntxeazMgdEYy4d2bRKcwmNqccDP1ZWGC1I6S+YKrpzMQOKzE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sTjN5aFjK7KxUg3I1hGCYjmAqj1jyjCqzeId2JUdpexHtCrRG/PbaPdtcuKqLcCJqpGV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X7MsrZWYQ+JZZ9pWdxBEM1fdmw2g1sY4gxHcJUsQ8JagbTKJtyzJV47Ru0IAGJZL8RYe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zVtuDZeRED5DpLq9i+mZnbN+kvQ7pxCuOOsOwyREOajhn1hvBwRNN8ys5OZavaFuBt6Jj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iDjAhZtKhUOaU8TPuuvnW46V6Ro6u8NDQyu/ofQ3QuAj90CftHMaiZhpUz+yIMK0hd+Y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Uu6SrEm+Z8w7TdoHX1xvARi7ZSWchAAZ2Mc4UgcSggQiGWFCSPYS1gMmaKHbGNVO88NB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wGYXEEvIJeRvxgRAdrEYUkGGYbRMD3lgIFuyGfW/GIgU7GLiRIXGfWF9Il8xquZbxOz4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vZKl1V73O4myH7o1llxs+E7P4RVYfCFmz4TtPhAJOwGVQsQvCBQxu4bustusGOn5Std9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SImTYT4QhC1cHFk/t4M5iwZfzLHRdIsZSAXLjnRguKuGrdI/biYA0PRvhxNsdDUWJk/7LX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J1ZthjiPMqJmPiZqMTeI6MWKXGXAKOVrpeYy02GCW/OG14WzPmLl8DLPfI/ExB5oojrm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3nGQb6y92XWJS411ieG0vLq2bdIBSCZlLSZVIQJnjZCD8ABFxccCGysDExBfBBwb8+Jf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Qn1NonAgF5gIhKIhGLvHRixLwqIednk4/LKsDblgPW/SXWjuSj94K71iPpBQVcK74cwY2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mY0w/wArL30ZwEuN+ZZ1JsI7QL5lCZuXbzHHvqKzkzzDyA10mBcMkwoE3qYCgrzAV2R1W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+xIkricwcy7C9omXiAoeOeIENYbNsVDCcNuYOo/yOsL8TgxMHBMS2GHvHL6GcaMZxN3o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R1U3uQKA25IzT9CM0faZIl9oRdiUkCmSbDRHxB8tQQESq7kCAV0Ay9m3YReY3YIbkUgA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egMkF4L5brFxYA7v4iVIVcFDQbbbZZAI4WHjSXsH0IStBqXtN0vohh2AME+pMtKeCY2eQ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I0IGBn7TLI6GbdoQTmWaf20GC0ohwrQIKS78Qiw3gDFaW7rAmGw8BDJBnAH2g2ljxAb0O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FqC68TEYOAnek3sjsQjtLVQPtCkuzTdzbOMxcTuby7rlmM0tWtQuRU00IUFEOmLtgbHe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SGHZEX8Cf8RP+QT/AJCBBDbsOkedy+krCvMu2YAsuctyjmyPdLBN3Ewg9cwr1lYBlale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LG7ly4OI53iO7PMq5xGbI/EWt2dQ1C5cdMQ5u06USQ9F1FOtNuZtvpE5i3CIUsuV0Ea4J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jKjTygLiY203jElSsSusw2K/VmIuKuZu0ZQVlJkrmV7pX5YilcXuwZF26xpplzBwPJF4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9ELJpIfmVvRUctN8QVqzcsLUdIVXzqoAbjNRFdu8TcY3ib5UeqPMuCvETaMkzzDTeiqX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CKNN4uqj2m/QrZ2ib6ZuwQ5PeVSf1mXAQCjeYVagOTYsvUpjb0MEdrpCxT/2JozOPdlg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LRaxxGLw9GV2bs9og7xop4e0UrI+ZUxAboxKoaXrGbjyzNySNiNsxXWzxHtOZztoBUIK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LcvaNmpi/cSacVBtfOJh3J4eB+WO+l6LmDCMfSfQ6MYaEI6ebIaHBBLwMtCtwRsssHcE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OcrDHeGobSh0WqqnDFF3vMuEoFHM2xBRo3lUZ5m6GqjmNghtF1+MRvbAEyTtogoTPfxMp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sd31qA+CD5WbPWESukfMIvWAqKFF1ArEwZZ8w+cnKsYISWwlYSzPidxVQtZ2man2lWO0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c1Vimou23eWbGp2yhrgwjXSAsDl4CBSMwBywOrMIz9+xi5v0FoVT/oTbBI05jEbPOK5g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caJ0i0hhRUauDqSmVTIIsXQk2w0/SYvx+8X5jOwlP1lywv5TuS6s/wBex3/rocvzofSv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7wc3F1g5xLM5+srvMhi/mds/Mw5/OhxXn20587w5wwy+0qlh3nWJk7doMvvLlxR3rTBo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YuudzQfVZNsGYu779YsLS4ujzEEQ+IuCJtpm6LLnPaLUXpLqoO8dGMuoujtouOvGmPg/Z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q8RxQVXWDu7hXeV9z2gQeR95SNyhBkqOtto2YrBCW9IHbiXEIIUOI3IyxF2xFC7CWsrub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2lizntH3Y1YCW1BtMi7O0otyZeFzBoteZSymJ1iHMQjGYE3oMNqBAEUDPmChVRqMyXtDB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YeY7L+Mzm7zeu7pvJW9Wh7EAmJC7V56TM+JVVUsC4K5S5SG2JQ94R2lx7jUtQFyO8YQ53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8wugdkiFvk+s2BUoxAKvXEOjGKrqu8WEMOCI+8CzCVRHdvneUwU4ehHFElOtn5m4wgqfE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wMLmGrvDEsnGixb1dONXU1vR3gpeJTLFdZy1bOZc2ZdsgLV1htCZStwgJwkcV1gNvLm4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cGIVQk9lhgs7y2YAc4hYAbO1ALsNUjCmwzuH4le5dxo9t/iPbjKN2CyLRwpUTMlCNjQp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O8Vtt/tNpRwhxpfmU1ykwOAjFSpRbdJduYxW9pYpqceYKF2n6SoEClRXrCzeWQX85+O8I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zB7dAVNrYm+0rENl9YIujQQMUArM03EXtZM/ndJu+P30q0lb1x95d9Z95y4iPSN1BcZg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9kKu54jWWVctjZ7TNxMYV5ZdzKXNkucZ0Ju2+syP5gxcwekKMt1nUl9J53mfaeJxHxHe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AfU5g+ClXXqN7ut0dOYEeK6TZHVzZGLW8aTd2jA3phdxYwwvzPcS5eHRfodoZYo8t9dg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yijGSCs8Gz8kfpMzuP8ApExxhWacRQGLgKvmICsGY52hRsy9YkxFmdcRBk2DaIMbw6sx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lBGYysP3iZLFNo4deIrxxCCexKDBTHBHRRZcWVk3q3lN0FeI5WWNMeW3WZtLF1H4I7175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nvFRJhlvL9jI+8ZXpKVGSO7fRguqzfSVSzaZUTEGzLctqiLr8SiWQJWwzKdBe0RwN+It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az4hbl4JYVAvvEW73M3Bqj9Y7AagmcRDOhIJs0xR1uPaJwtZcWa4lrr8CN6mG4i3SPJq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YPYPSLGmoRXmaO0YlxNGOnGvOpHW46XrUYQHGZjwEsw4goPWVdQx9kN+83ixrpLgBdxgj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VoLjzOqTtZl7wfSK2oIPtBfVXBc24NFiuITJCb31nFVnQzSywwS17osCXhcxDMSkEjVl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rmU4MzuleIDxeP3hH0Fo9i8We0Uud+0UukrvKOSbp1hOvgn0juAFPtBCO/eCj2QCla3A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tfSjd6TI2EaBbhUGikgZVXdhmtFRLJ7Zc+sn8rpN7x+8rvAUndE/eBoASguM+jOf9wZd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D/cbSc1kCLEbGJnmPLxGNonDCeO8rPM7TvMTHEMaL8aHmELguLg/EDvO25frKDpDqYCt8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6T36LvMWLeHhNQdVhvLlyyjsEveYMNWOrd4osM5wY6tLiKLbpVyqiy24y1xMysFxj9Zcy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7wXivzHcrrHENhtUKJBlAxwjZEScg4pSYlu8o0sY8waXW4LcCMMd4nSWMzQub8UdpW1a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yxuBUOIwpd8Sla7YgwL2zBlDuGDpMHQ2ZhzFZ5lwURYsck60Sgt4mGoItwDauWMDJfeWT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8FB9INr32gwqY48R5VtJUN+9zedGGntFrRFjf3jk8S3tG6xBzcrbe33mcGGMgBW7ikVu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UKqmDEuoL6RR+ENvL7xurV7dJSi2NpiaLgptKJRK+ksC4aU2itGlrM9Yqt18DZs3jMbTt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e4vEqjdT5gVo6vpd9XGhtoRNb0YOjDRdCdtwD+QQL/LiKrneG/LDEkR0p9ZgmWbvaHuoq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Gvyz7xxaPaHeD3uObfiVXv4l6UaKm7mgD0hsQoWqPGo4tvFxfRqKHYg8KqPFit7wbakWg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KjvK3lco7wkVaDkVufeDxvxnYX66XUu4vivvLt2/Euuv8Jd7wWQ2RqYUtPBghfHC9GKB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BjmA2wVxAJxEM6mhu3WfQ/tLl4/eU8S0urL7VX+ctqmUMhTHIfiVVR1X/UZD+LP4iAH8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gFS+1O0YckV0954RyiG5BRVzs/aeEpvZlRttCbdJc2hR2+ID0gdJWfxAYCaA9LgdpUrGZ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YhcWXLl4jzDKR/DEGkMujiLFxHHbHvNzpG3p3xcxyw2Sibovr6nZozOrGeIHMuQ2h8tv2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5nEA+sOpvDb6cyojlvaqPiEkHNxCFdpXRw3zmFcKiG5u5jdqspd5q5vji24ooR+zcKwZ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0iISzpG2BfOkBmdQqKlnbNSzKylsq6Tuha4h0J1oU5lQyxAw3HbvKYMStNtExTPY9pgZ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stu8VHsZfWfJUtHlkNVcNfVF5UMY2D3gDXJNm3vEX9ZFe95a5MzEION2XmWNjB2t3uIE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6A5IxW8E565VHBUA0tN3FROfEQiZSJWwXBp4QI8wawQyeIDjNVvAZGYG0xSt7ij9jX1U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RFh6zBa2iBeX5lGOrqs3nPodLlwi3F0dX0sABawgD4SjCdkZJb8wJu3HXlmUmKubRnqH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HUT2tjE6vvAcSlZIhYQQytStYEAg3ERQxASxHAFqVcou6JramYI964WENbogW7PdELn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eL342ADEBSbmIWz4jXe5Xm4F+w+s90/GCtP6TwSr5jfZ+kuCuH3lI7fiKh0/CEtx2lkGF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l/Er3DmiGZggAhFC7Mqmxz+0piaigARDgRpgu8t8S3pmX7xi+afS/tHl4feX2+sJTsMC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FKJHTVytsUgEo5I/VGCpd49At6x2l/4xRv3iFcQqUdpSskDdxKHiV027yg6SlZWUmEA6R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kA+IbkrLvA8RJRwEAgEo6e8rOVlHEoYzHSO2xfWLoEBjpcdtBhKOzYhz8TchvNmiRZymG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Med4Lhh7wZ3oim4pYMvRSI7RZe8fppsTeMdHOLLlqrvPHBiIM2jBFFkFgMRBiXwIlfcj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cIlXwZZcJtklEs3zNsKqbK+JkCxLm1d+0ymJmHEJWF3j7oC4N5bS+WIODZVCczn0NpmK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CyWK+WgeYlweN4wEAuxM6EmO4JbzVYhhkq1HbplOCbaCotiUAeZ2y1tMsuJWIAygJujv6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s6Sgc29+7LfCURZW2B+0aQ5o2LoiRGKIZDe4lm75gADmCoXz3gqzmoNNEveGFqLKVHfa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0Y6ShgXu1v2g5nPiLA4RGQsl6KYTmVYUveBpDrsEvb4ixCo6wT237waY8WxBZLfEAYHMRj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mKlfvBazKCNpQ/VL3y0YR3jq6V6XUi6OmU5iqhxyR9DkBmVG45qcFuO4L0IpQneBWi2h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WWwcpRGbBcsPgIlty3d5ZzcLmGBMbsEdCgMZjkpggIAlCoBeYUc/ERcSgdpXAx4iY1cs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vAdFMFes5BcTNg/DDIBZayj2jjB8sVI1TjvLWc0iuRv8AtKH4ohhPcSh2Ym+tj9Zf3F/p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YkYVwUjiJ1F5SmzFO9w32uKmwzFkOcL1halxAeYX95jgYGNohwTdGBscz6X9pveH3mek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fmO/eI1FNOw+sV55gaHKxLsZWbY9obZlr2mfabE3YmbZbFPaYcy3tDfMH+JcFOkuC32l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LrcOqEDjeZg95bJHgXGu0cI1wmgOrpkUS9rcFTuuDMNXaYzlFmO7JuaGJDDoWJlMwe0Gd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nR218S4x2jtcbBbtY7wMG2OeRb9WdoQ67lQveIR/5ApGt2GhRwrtHpAuncN2Ma6tBNl3x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3gj3BkHxHGn7BcFqvd5siHbeBdY4GJGcI0JfMXJzzHBWw3gkFDfFDJJ90d2E1i6zBKYrrF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YY2iFdrDTbjY6RHeyy8y52mxo3xK7RuxZdq6y1vDhcwwghtMYz+o9zkPmG27K3uDQF4s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YYudxR+rFYN6Zkju+5BR3iLq9olx5KgWcop2zKLT7yzZ3hwdvMXA5mLObjx2jOkAuIV4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OJZbvAyLW1MxF0bRC7B7xVbUVvArhq3eXYt95ly4IDU2e8d1WGySw3FKXv5gZDES+zpM1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hXo7QhBuDyRyfSZrGZfyRW66TwBn1Yx0dLzF0uXHa9GEWtSVmBHQ1dWIFrMHc3JvXPEU6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6BLGkQx5lqHceZfwgSistxil9bE4gc8KDjB8yl38StC16RrAN9HD4i4gkLLYxlBQrECsP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KhXaAqlV94F7SnSdJEqWz7xAbggLhr8YHwMR4PeFxUQ7oy8JQVjXpZXxKsWPEVeVHce1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PpLjcuGKk3XeFI2MIVRcXjmPSIm7IhskWDIXfMXcxSDi1b7yr/MTNq9on1gth+J2mCxV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dH3l0vY7wC2SCkeFLciYWrlzLm0s/wDIMYCBgcGzvCWtC7yxXZZJatoE4IiMrm6hfW5T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N9ZY4liA7G8FzKrHMp6V7ysSnpiAm2IFdfecTl6y3+dBZcPOlaeJUSB/KaCxZelxYvTM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L0uLoK8xtjrHHSxZrmPiou8YcorjmWkMNpUpWd44j0lC7Qj5jDW5zoom/yYlIDBRMRyE6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koV5lhfHwyhGirqb4ct/SN5loR1VQTsUR9GE2dcf6QLsVX74SUBzS/SYSZug+5EF7xVE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GpjIuZVRYxPzBQnhzfeA7x2oWXpsvijBMCMYwL7RrGRtHWAm9sDBG+sJKXG6YSHeN0548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PacrPdI1PzIU/Rrm6odBUtshvanvHUJAdoV5o3lhm/L25iYGIawLYaQ+Ztua3UcW8kq/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x8JbfhjtjiIODQkSzhcB7IMKCoBTa5u8Q6beY1FM9ozllBqqgg5PaNO3hETFU5jRZV0i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ealDxnhli1LYhd58SinmnKqlKZ9p3O1S7hLiqgp2cxIBgvYgzXlD6RcHfMzp3qb/AFJvS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Gcyoxl6VE0rXEWmXL0I6OjKjebAdyMqynSPlReMT/nQ/wp/zpuIe2l6Lq+kdkHwxGD5y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mFLTqAcLC1xAJRNI1Bcwrdy0WZxGeDXTZtDu0EDLD8g4Lwr+TL+aO7gG/wAyUEHVZKh5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TqxabjfEaESR/RoULT3QZlBkGxgJCyhZzPNkGhV7SnupdNxcfvUGOK0W7zEqiNWMVMFq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+pUI8uVuURlvNVtGzNwl8DccQUF5JxOHeJhg5tBMZfEKry72ldmdNZIuhRIXENWUkPrL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YTfiINgZSunsQWzlKF2faBk6J7MNi4b2hLhNGe8oyqGFYMQOEU21viE/3yqUgrotwjVb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umIHIjFJtZHtLlLhwxGHEtyNTDYlzpPZHsh20R249k8O0qGRlOJXrNu0CuI5TogdWBWx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rtNv+RjiU0QY+jOHYcAjYjv6EsjHuRYmMXMcd8x3zFi+YtEGL3l5isYtXLqeNOdONVm+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6suXes5MNe0W4qLxKrgOVffaDfGQxGrW4sl8u1WTMGcQGZJVualxe5B2rWoEw2WUH5oF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8D2L3wjM8uCt5/KJ3Xlj3lQInqvSodYOtusvXCGVbAbw4tucjNTNN7cR2PU5lK7C+kwTo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Absv2ht4h8yitcLdesdbPiJRJUyjwwM1mWXtADRGWM5lnciRKUsRC0C7Y/SW7Ktm4YVZO0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ZnIZ+kwU1Oat5RisxtYcS4QRRe5zBYHJGGDbYI5Bx+sDb9z3TMLe8xoIC0ePsvy9F6De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iKpd+i5vq3CzfTiVrEKAlSjsZ2Cdgng+Z4PmE9zAxkLJ9qHUFCYAUgWLndm/t1vH4FWb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khdpdggZwN4ytb14RsuPediXYl2NImQSJg6zKQVyshKUiPMV0lb7hH7acw0N/Q3LV7Oo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JgkJBArDfMB33lAmDcIRUUKCYRVOIt5PllyA8xmx9CKApzU2uIVFmO8GVkSwxHRUrCbh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ALinRAHAjBQoWVhiHEUvd96QicxYLwZLRjhjdgvLL2gzvBi7DntG6DhswF0IjrmJe4ba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2p0h/MSWgkdYDNiUNxN1LYMzdZV1lrMJdhrzEcEp4JX+Jn2i+KqL/AORrVDLcBGnH0jZ2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u2PCKxiWGdKdci8lZg+iS20L5Io8w4TioE4ZnoxE4nm6Ax39FkWTx+k2Ai+h0NOZ2R5i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Fo6LpFzcvGgtytHbOl6vmLiX1i3iG21T2XP2JcsCypaILrmAgNPSCwKvzlHWAUl4xBRc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zc86G8cL4m6CjmbtSbomZv1rQI8akfQCTd7FnYmJKcix8YgSpjCASKbtnkhXk2OBQnb4m8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KiWcc8LSHuEZVkLjEDJQgdCPgQX1FIbRx96Y1NkJK9oB5dYiugyUwpiFy1Hh94lvcKaR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BV95kV84xFsuDaib11CiCFmUJRfXFXRne5iBCxpFErmEW37TAUa7S1YIp3CnaOCYSAOe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v0lgqbkBFL8xAOBvNk7dJk8osqJhnxO8EqgB7uYFaXpfiG0ZvDDMcxajA3RA29Feg9Slu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++USR3Vw/tGRomf3RQO3moYi3eSVRbZTuttjCfXDzIbMIDDvP+hP+7Dm+ef9SV0vsMYL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CFQ5lBjOBlKR3hwWHSHbtM5gdd4VEU1VwlB4YMxkwO9xsxaxftC9FElcJHFymK3rB9J3v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InrD7SmjUsPcRhsou8qRk6wKiaMl5Eil3+tTJCeIGSezcKwmzeIrtzco7PtDgPxFcL8Qc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MN/EZuonV8Qv0YwkLR3qD0FdyWgm6XH1vPMC48wPiUMmYGlPrOo5lbxE8kKODzAdSU6k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2jWRCJ0SjxEle8ACriHaAesdmJZCk8LMDeEJbuBCIOIjaV6fMb8fEsRfMAKnyeg51JXpB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PiM51uOjY6Hhju9BJcYoRYuYuhWp1lalxrzFzFio5lZl+0V3W88HA+lwDWKRQ4ixYWHQ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21BWDC0eCUzurtzMJ2CBQu0ezHGhLXHvMpxFHXfFxHeDE1yalBoEF7Rjpn1a63BFtZAU8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1SY8RHpN7FrxRKauO7VxmPA6HpFAkcwAxcCnlmKMhdsTYA2jXGzmG5LvPPEVwmxQV+Iq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b9iHVO7EYK+j35g97PchRQhVuDHFS6Okw894XYm2FDcDEC7P3g0Bad4FVFO8CreZkecZ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VvB2wYlAAlQAKd50OYkVHIWVxtKt3r8TkIqVuTFMbsArlTLpLwGSuu8wBhuIqDFXyQZW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ddHR0fQGJWIx9aPEqj0VHS5fqqZH1X2mA8n3EZZa+8sK2uYlZeIuE3RxfeeIPeDxmMP7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xcL5lrgDZiD5mBFRKq4RFofmCOUTunxLcofERtEVQXKeQnRb94NlFboByPcqUeb8Ma7b+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zSXGag7su0SzCchfaLXQ7S4t/vp2oN18Tu+ZKbI+JuktmK+0eJS3AkzVn40jdgZ2WI8ve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6fpBZWpSGNbs8IN5gcOfMC73KdH5h3w7/lllivVqFDMu+ZaaOe8cbRjKejPbTLL3r4jej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G4NAfS/CwYdzaFsXKPywR9DH9I7NRUM3p5ja5+Jv6TC4GXUvMVrtokrOYkYpmKifM41W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cbJx0Wn6MxNwEh5ysX3gtTkFmVx8iDpYLUwHaUqZiqW5C/IWK/5ABDF6EYM3osx13RcE3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JQzdHQKh4pQayozQ+zZCMbqKfpLt0HYfrAWvWmHglZ4qvnGTgKMoIq7ZBwNsT7EcVQ5/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8EI8Qo9wzBoxOCrX32mcuUGMHSop7JYc3AKw9oiOArb3xBSbWzMqrYoZL995xiqg0L4h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8SqS4kaoyzlceVX1RN1Y9ZuAvTMpOcRC+Y12tEpT9YAUsAtbtnlM+QuWOI7dDLFqVcBl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hHPFlRBwjaPt7XKPFtFatzLS4Xr51jH0MdRi/wDk+i4w9Rq5Du+0LH4PdEstNpdWaGrf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4hAgTjrCV9O0DONQ6Q3qBCGYYgZ7zjtGB0IEy4hbeAc/MCsP1mHOHaD1IBvcxZZj8D3IZ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Qi0tl7w3DaNWh03HWChbmf8AMgtlPiCIOpItYp7QdZSF936Qa3+SdIuZ4EcQSrCCuFTH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FvuJ0CKdmPminmIMDC68PJOmyps2z3kC5JRu/WY8wqwqSrjEs7e8zS5Lb17wd4+sqt7n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YojyiCbTdooZR6wMA2zAe54gR9HEQ51wJZwR3rzphNs27Tax5e8Zbc3d47sXpxFxFU4l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4jtGOhvN6jhiiMCiErtoUiNrZDYuQO1CRihzdgN5ar3l6cMLdO0RAG5vdlwncswHWG3gP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tzHWTxFwmS+jYiqdtCViOgvxm90qMGZxHaCvzGOgqtI9SYqw9LxKtK9V05TU98fmVOrN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gm+eCDlMw0LLVlzbmN2Ltt1cwisbP5GN7mV/pCFamRRLaFIQixtVfhClThDDCLd/UjqQ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kuRhZVfSAtnklxx7Q1ILDfxi6u194TjF7R2595gxQ74gTG6iXILAOzdxnACu8Ubs3ziAB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UnCDzEm4GSuY4Lyw3auT2lzD9EDhcfdmNSOe8N9Lj7W4/ikm9cx7gwjomjL9TOY/+T7a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z17faYjavvIZFbQKrA7ylKIMeJmaCG+INbS8Tfe4VWHMq7wSus2eJtBqE+iEIXUJWgXu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QqYhZd4lvJD2RTZgzl+ZVytMFzp3l0h5EMXY94ORepDUDAF+tMzQdmbfC5iSrKe8txmIE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COH3guRBO5idAuBzhC+yfMw5YVcsDRTC7hzF62St7wsb4hnvco8lwHLE9SdBvKXEPMHv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lidJis1EKlEo3v2lXxHHEUnibxrVaZcU5iy5eN48RoVc4EfQ7TEHLSCvAjHTwQIcR2Rx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M9DElPtpVdY8zf2hMNPM+dHaJWVAlSq5jFzGnAFbkPLrE7GD6JAzi28sDcRW5hUSzi3E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a/tohi2nR2YeUrmvMY1VmG8DDKzDFj0jDL1O0dAUl20O8OYWC+ZfJBtqSo6JGsBxTctGj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iDcHFUHMs9zGUjvAFhXLUHIPp/HzLtv0nMVp1vAXEyhKyiq20AvnF9TMW1bSprLEb7kK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F32brjFsPpLoqnQYxVp6Qo2dkG17IxDOqvNXADru94QaygI2NoM4T0myfBMv1QxvL2iB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uwjeSn0jN/zBGUpjxsR6kAeiIPMBnM2A3YLnEuMy95Qks3l87k2O2Id63C/SZZvJ+IbR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+IkqXLl+mtV9F6uDpKXRDaG8qbfBiyZjFBs4iv2x44PMdoVFmFRUwl6b/wDJtoM/sQgg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B0N9oY3mRMTZrTKtpXvNmLi3rGzbaJPNEEM2+0o2h1w2EPclpUEfunmPW6O84b4Q4/AR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KZZ2wJuPvMsXEE8sU5lbuzrZe3IlyRRy32h84h3SzZhJgLgBk9iCcymINz8SnX3hwvxM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kBViVAPJMtk9pZB95c5jMNp36S5cuXmZEvLFi5jE6twr3i4ouDrOcCOl6VcytAbNm4d/B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cTC8R3e0dL8zLE5TbUdDmbLPiNO3MejMaMr3gTyxizdlehjt2izCwqJQEOGA3VshXgJtF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uLHjp7opX439oBB3QBcQgWF5zDGGWAQLrpD3Jvq9oguOvTTjTdOI76GkjtYkwO8wHWGY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HfcgNKuWFCpHBeblkwNDvKCVso2jNqrs4cEHOiAGFnZqVuTebhMQGzFQx2nFnvCYPpMX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sQ4q3PPzGO7Jv5wlfzZMWsrbmVihHtC224l2C+aiVZMW6XVmLdnHJ7xTrdiIUrEV1HmJR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iOpSPMolx5g3ykUyX3lJ3VOALK9rz2jtJTAXeGIwHzK/jGMypOccTesc9Iq8ueZgrioo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GjGOj6L0fRvtOJU9pcWX/AOZGc4KwSLjmZHT2iSrCHiboOZsGELTeEIbacQh3lczu0BhD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DE3zUqE4h3hCIJmVtaRPlgl6m9E6Ls5V/M2Fj6wuljMD9IFwxDTPvMsh2ZzEd2Cch6sO9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iaxNuRUFwJwYxHtQuykpy1XYg1wlTEX6Qrol4pVmEXf5m+qgglPe48MwEzaKbw5IJ5Vg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IcP0m7EsbtzLEfIiar7I4Yc9p02MM9vzOr7TOI2uV+m5vPP5iL3mPMIrtUHYZBH0biMBAE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jNk2yoRVfMarFW28UXRYrzFzh+IbXHaJVxgR3m8oJzN2HE4jL6T6JsuB8wahjayUAmeQ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txKMrmoqDgFu7LQ+I9A3YM3AKhjFy+bqbbY+gc6m5HaO8JjFLb2mILm4BYzHr2m/0uhhZ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nyeYOZuBZYFxe8hwrlHwQSzu3oFXD275V4l2SAWxc7XPENmqIL9mUY8hisXa2+kIY7+Y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w4EOx+qPwV1x/oyrbnCtQWgX0p94Gonecs3tg7+H+t4g5ydv7jvfSfuXrbusB1RJJ8lB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J9oANzAvzVmA9skuBXgIn5hX9o/hOhTfZgrMg4ogNNsRre2LjeB28Q0JvBWb0Wa9VRKiq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YamqSpWhH0kINRZzmFnHD3gGnmD0isXiyXSXsIdoOOIEMQg/MMyu+hCFXD6ypxiWhtDE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2nvZC5Xee8SXtenvpXLvqLUzM262mz+pk7TaRuC4guHBOSudSBDNxLzLtJRLxs8TejXeX3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OpDrCBvXKeT2hRxHcanCl23mLDPFHs3HYsj1GZLv5jVbHQb8wBtXzKvNyhgcxG1zPeO1Y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WI+Js3vvMefpErrMTJL8rG/Mu71UCuH2luJ0mpdd2ZilOi2pi7sdWfUAua9FFgNLr1jic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b7zFbiuO8YtS74qJjeViVoeun3iQImJUom840alSveVmBNqtj95eZXi79vu/xDXWRXip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e86PC4g9hMYriDR0ZtY7x150d4bxjCPB1mazzO/cn8TJcTd6XSrlRUHUPqmKl5hmCg3I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Z3QSzhgmzNkJamRA44UdTEXiDdm2E/EZfbrEEzKRvOZWbqGjDruounXxE5cdpbpPm4hy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1oq3XzBblmZbhEQCUQitWWdExu6XLmVQV0xBx2c3EUKXKXtiUWzaMdFjS4xIxtMStL05j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jR3mBnjX3ZhXEpzvGO5MM9YszLkhOZzqb4uGhCEKuoY8aDaEN5ug4qGhicQ4hmZnOnXXm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dOzaF5hPCJGHtyR+UrtK6jNn4me8TsrO5Fbu2J8zuRLZi3Mu5j4vE80u73HS2Ay7CwYM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XFTFZiC5b8zLO8UmGYO8u3xPKKNlgpju0QWai8wg1OYjfLC+ZT0gQtrEPH6gFwsfRmzH0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fWPt1mdxdYxY7TacSo6HQ7au3Md9eZ/OhjtHrGXC4yt0MNdgpxFc2pwwY7X28y5XqTjD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fTbQ7x1NHXmE25ldEy3Kg67ys8Tfn7zd6yM8hR9UQPA6GzEV86MYWohXTMW12YpcOdoy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rzCBuQuXk8yu3XyhxAjtMHmPrklXsR5qOoeF38QOC1Zl7SXnWNQwIsqV5SwLK4s1CBzO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GYzGob8ZP8mAWvGY2zeYLE6e8RGoFVLssqE403R0X0Mt5lwY6KnFwjvo6PoYFOh6DXpl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lpHh2jLhiy8xdYeSBCyDmDp5hvCGJ0gptDr+J4zdnEJgw8QgQu/xK0JzOZegy/M/ozKy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zUPSZ74IU22jhYQvxvKnEHxLRTNmSo+HmW7RxYd/tPjjXrUTGIlyonWKlvaXY5YGOUeMe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XiW34iqnyYjKThjfSU87ymOGYY4hvvCzmLpOLdgeWJI34gJmbBGMnuegNBlHfOKJgMx3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xFj50HMW2JEqEfDoqIs33J9dDR20vpFl+jhm7pOYS4hHHaUYWRz7v3lqu2x9YD2lzuQX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zAXP7aOPoNHRnME244aol1mHipitrZuTZ/43WtvwuO71lE2pUoiBvI5iBY52lOx5la3l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cQYVKwFVOtOYM+esxJtOJ4m0gtHXtO7KpqKxLwwOVg0XdQZQWxwa3Jv4myvPMo/6vQ0c6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hUJ8pfwKx3H/Zz5cxFN1ymHLUVJtFfv4JdNZTryhtpxqx2iXcrRdGOtxnMI6CzenVm0vUi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d5nEXlYj4TdmfRNhxoPmHaDFUJbBzzc+8NDvDFTZCG0IdphPEGmZGhrvOIV76DoL6VXU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b5tz9Zt6wNsVNhYdUrd0T+VHZjQ9W3eU5Mx7fmNdtolKSY+JkblSVoOyVrbT4xtNsRL7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9sYp0n0Ryi8EswrvCXgmGYMx7o47wmTN5UwIN86/EXIekOZisXuVI7VH0LFizmLeOrjz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tmOIJUTiMs7QfeKl4s3iVpzDee8cyveG9Q2lCLRB7Q2J0iQ222m9w2OP4RWrvdBV94Ei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cqXvcG1M7IvqdahvFOaxZvCzac+0tpfxMDebD0voFpyKQKjn0VRJRRsd64hk3OCowJ2x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soQAWsghp1lS+06HEym8uZnU5lmQroc4go1MVPrqKmo2w95hSDKECNa8Ts3ClHNDbZgst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iRaW+nECq3TNxt3qU5X/ACXbQ040Y6udVm8MRnEYQ05lxjrUdUzcHS4QixhWrj7RLpdx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bpwhiLg08RXBzDT7Q2gwZs/cUGL6S253wbm6YxOCpzOZ4htP7MdoZjnrDeDN6PKDAi5h2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+IEyn0Qr37y/Eo7/AEhTiCNipZ094y4Q8VDLDeJ0gQijpoJdCnSIlSp4Q0GkrtEiSpgq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RsJltCE8XouDULlziY9tM31IsWDGXowN9LxmPhHkx57RLZRBUqYxEsh9UBOyVmuIPMGI+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3QiwR3gZhCYTecTaNo/lzM6LkBYd1iOy+JS7vaG1c3HnmKkxxHPq5jOfQKKOErHeO0N+8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vT7Mtfd0Lu8wbNPpK8So4cPD3lZLoGQIVUXaxuotJHKg7wYUbXxAnvNtFLWzYV7Ta3Nv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9oTEwc1H6aCyVKh1ib2lGkN99PmfSX8xnPOMOM2HHMowyM63mUGb9YaVXmFcaBMu8BJZ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iXDDo7eg0XS8RZ1NGOrmVUNCExPmB/VsQA2cwDikfo1Bsb+Zu0GTDPKXqJ+IZVDQhvDt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uoYmTLp5h2hDQ0eZcs4lVDeO37m7g3m46R34hXWXYG3XQzTeAuEq4YQ7QtKsgEDio1iD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wNQJRKiSvESVKgaOjGJKiTeHDmH5ldcysZmCdJgR8zbnMvxHrcHosDkXyQNo6WvRdqg4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bKjj3mZ4iuBM2Um8wNpcVcpesqodEpeJu2gq4lQYjS4yxM7RGBbDqImJgZ0yYnWDOl9I2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QhQqjze8y4uyYuqXKWL0mYOstjapQnOO06ek051xgoE6NZgfE2RW72jnBLVUfQ+jzl/aC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5l/VpTB0XMyvOkMmYFxjCWVcHSbQ0/aO0vl4uGjvmDG3OO2q92hs0ZCOln5i5mI7+lN8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qvMSPWj15luZGA2YgryN4dotcno3CIRcRuHVx+1aX6WLiXrejq+ll+nbS/WTa8xinDf7E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0Q57948w86BmHWKRwR2wZ7Q2hPaECZQht/kwhDbO3mB9Z0dIPWEJ7wnENwdHrCc6Bp5948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K9plFkivzM60DE+hA2lSpXWVEiQ9IN8TfBEyw0ITmMdH0ujptPaYGmJKVnTrD3JuNpj5c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2jL0N5eepUoDtNkZ3RZeYsWGKoo6lC95ZiC5ZMdr+J03GveUrYiAbQpYnxKvtEguJqH9q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pJvWLhnUjFyQZcuYgP4Qv2mDVKLvHgPKIbxhb1pl8rsVKbKy9ngi4l3H0mnOu1nmDMdp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zPb6zZiP/hszbX5SBlY71pdZhe7oxnO2zfOXK8OWOV0NtHBiNVDfvMIMw2TOMwqvpHBB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boRnMPcrvABDNTEcmY5fvN28d2LR6FlhdMylAMDCCyCylQ9gHXeWZsd4VX0hFrhdeX4l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1lL9L6HMdLqXys30fRWYkrOjDV0dbhCEdnzCDT+iV1gcn5mBTHLpNnaXq8MKqZSoy63gT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S6nMND594M8IdIT2ziLPaX6RvUGG2pmBHvDfBfWmCwJiw8r9Y8u82lXBj9wbVCBD6QPO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gzpGYaGr6Kzq6Oj6HE2za5jvvDZhvgmdcRWUzicx85lPidRAI67pieqQ1eMfRsi4js3q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DJDkuZcoMxrlvDPuiVGMY50IHi5RauFph4lHSO0AG08tCkXPMYTbMMkyjiIfXHeDn6R2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M2VzFh8e8we5FjGhzOfVfo3Q45icWV1m1toPaMrfHtE5/wDE3mQKAxUB5jM7TY6+ji7/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n08QSO28unMykTPeGy48dIjzcyDUjb4hRoNdo8w2SZCs1jtC+kra6wXEqOZ10dWX4MrC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PRzC8fvLvI3YSto+pHpYrnlP1cNgvZht6GVGVDR0NgbyqNTOty9FqXDVh/4Cy8XFRdn2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sWM7w0ZuK2yuEJw6TeES+0DMMQzpsy62l32maxtB2ixCmG2jKTs69JXWEuEJtDeG2gYh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szt4hpQ3J3ytbRhU53KHCp9EJ/WGlRm8TM6IKgzBEpdDeGJxpXoqcR1dKj6Cm1m28LZu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66OdoEVHAUWMJkSMLe4mDDRfo2R2mBVYIM+Y8vaDLEXMXFzyjLIXO6JlpqUbXG9KRzoLN9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ZY5My+8vEc3unbHfV30T0iG1A5OVo/MOkIQH2ioAHJMUkzAiXm4M9F6R5VdRKobT8v8A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G2hvmOe3aJzNlmz0cx9DqGUXE5gFkrEqO0d4b6wPqlqr42uZvM4hzHmXmP4QN5+8rtLH+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K9mEVi8s3MNm2iOGNy5+osl2zA2xH0sZaCxS59RZeGije4P2mxjEIQKbI3mggVr0bPxAC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AqO0Yw0r0XqTdoFerb0EuLGOgf6GhvtLtJlWi20Lz0YsYl4hCEIQnM99CUy4r3gzpsho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aHTmG8LhPto9ZuHVgsZuZ2gyQ/E2d5vnDrLuXebw46wMTb3hL92G3PzGPePbQFwZm3rH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XbV1dQ1GHmbpuJcymIY2dFojIAMvQmZd4rbxmY+UWl6MVR4zNrcqiwxWzGHa+soLhY2hV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3QMxwMfEqdUW43lLDG0W7iN2TjMtuRZbqcosd4Q2jvLzBVeA3p2mVhKcBgfaN55IryG5z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qrlmY5mLnKznFtzo+h9BZxLTTFw0WA44lN7TfP3lY2mAaqPWOnHrfvqK2xjOEOYz1g0R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CFekDegdLlwrRVZBucwf4jCjSxi2RlPSyQbdPENOtpwLt7QgDjG0UILbVTlc56x9DGbiUo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l7uncqun3lZI7GzfgCAG1sdgz+zGXtmF8l+lYxjGcRXWVCLL1SVK1TMDVxN2VpUZehoE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pRcudk8x9AgwPaOuLJX+Jd7Y8wTaZEMdIT20420NN3aXjQhHF3hDfpCGYbw3g5n9c28zi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0c9ZtcO8qwENotuZ/CXucWPNdY4N6Li75lvWM+ZfaM2MFGkSptKgOvHodHa5eroxyQb6H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0y9SbeZuxnQ+xCy6NbmfmlOdI4UWZedLixIo8VHXmO5vTNGcfmHATAiu4quKrXaC1hohi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o52m3rNyboCPmGJ7aHWUKXTtjLBOBLl3Zttpgvg3fjedPEOwnG8DVsVpI23gjv8A+Lgi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WwcTl1m39w3HtExLPEusRCDrKx6H0XckR7/4gpzvGBB10vaXtpVpwifSDr5PhZeWHYl5/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eC+YrL6zfGUuxGZjKzggbb3DUvM33eKjSZm+Fy7WuJyz314jtDZHUjTOikNo1gTPeIE3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ln3UQw4VV1H5IbyxJ70H7RiWb+lJUSVjRIkTQMabytGc6MvW6YOt6G0JUx806z/gmDMm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2Zm+jAhvZCEIXB7MYucsMwgw3hD6QdusKJu2nG8uDBxoaEuoQn1htnR3jLd2ZEvEVS3z9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GczHpFFFBdH+Vo5vRim3SNHeG2vOiaumUNGMPMYx2mBehaxDPicRNxFjEviD40u9aFxY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SgCM6wnGjmd8V7NQ5iuolpkwMj7aVptsLmoym+swYbziceYg3ipZsl2Szt1l2+NHaqZsR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g50t6zd28gcguIJwjKwLo8wKBht4isdB2Ye9zGZrBxH7X2myO/8A4vvYh7sRoVMGEwYi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epuRf+Q2vee28qjeWye8rP8A4bl3MeyCkmiq9Qx95iTbV7o9IQ4ibLBUDM48wvGJVXib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UldrcxEqlJNs5qGAJmOGE7PM2uoeqgO15ioAyFTbFWjeIUqb6zGw7TPpaXXdWZqtf5I/e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4+8uXL9VSokTMqJKh6XSpUrWmGtTnUhszd9ftI74ySxid83mGY8DTM3chtDEEg4L0N4Qc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0NDbvLw230VzPBLS8Qg5L0NDbTjQgzFN+0o01VRZmIUud5gZm3EpeIbTBFmX3gcwZdzef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50qG2rq6Jo6MdvQxmzR2/WBcyjupiVo9oHaMZswDEuXBzFTekszmOkXvLlxi8RVHjOJgm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EyywIQ3nJmI1oN4VB6ToTJ8SntHBi8znoWPlU3MY+ZfWccaBYDxMsZDO5+iJW3cu0u5v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HaYib/WfnE+1/wDk4xZR+MvxLEdeJseRWuOH8aPfM2ESHtcftzHbFQ30zK3qMdHUlD3F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0fHoubvuQ127/lrsFzeHtpejzzxLzzMt/vozF1g3MG8GJdRzTdVvKJghahExeYFdcZmC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2XKMDdiGjYAeYbf3lZQS8GB7Fi0zPwxPzMjnGHg/wh3levBrOjoN5u1NFhElaOiW+lmdS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oFl79onoQCmG8qxgdZSSyDzLRg40zBgy4YnTQhA1mAYhnnUJtLbxCrztCfNQ66GJmHte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fDMFjmDMMs3xFVUcQwczJiJxUb3gjmX1nibxa3lxYdbbqep20Z4jKiRIRJVxKiQ4gwzd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08Q7S4xcLAIWXiDFTNiH3b8otzaY4jLixRLZH04mJD2juLLc3hBWgw0mUkVWRw94sQ2mx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FxeI3XeWhFs3ixOybIx0Mx2xBjx3iM0Ovco+0BgVAxruO3iKi3o0Syh53mauVHbfh7x29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xIi36a7B+Y7rK22/mAw+PtFiG8zwickRIv00RTUdox9JMJyM+IiLvB7y4zadpcaiGXkhQ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ma394r5mU7Qdorw4xFzL0c6Ioq6xAShnfEOqi7lmMCBe0AqOfpFuccaG2jowFkZWwbOlz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YbxXjHiLtofuCWDv8OCVcK2ewWDuuR3hRfqQxL9e2jiOjGXBzpUqo7xlY0rQjLJcuDqQj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vAc5hYt7ZadIN01COHdGzvKOsxwc3eYtQKzcICeb+Zx2htCKmoIUXbLyQy0z6NBAgVCE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6OcQ89yEb+kFRHXaLM4Y+ukbips0VO9EEmTe4qDfSWS8tReVi9NC30MyhrUr0voSBKjGM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DMrrftNgx2h9ZzPqyhfv1IDLi4isO4qRYPVuK5ly2orN94x4jraPEWc9JuYl3c430l6p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U5pviXG8suPSH1l1FlYZyiSrZT7SpUExI5iRM7SmcQaZlv8wW0ZacrfMdg4omzOzBYPzP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uIc2FQIb7TcxPUwjAwFHUU7Pj7zYuJ9tx9kplAygvU4fiBzBihxOXbmJjfMTCXvKpyYJ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J0Cc+cNLzUpIjAzAiaJtBZ9n3jwOs15aG8PmDdbpHxUN4l7TZg5lY6w9DIhEYA0xAzszi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57sES8xIEvCZ5gp43jvoxjpfaztAoXS3doTTkxfESG3RfaY35IF4pHdTgWY3sXmdy7gVd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a9Feh0teYjoiKugacTfQziBnStd5UqVM9dCEzMddQfsisxhllo+8OFLJeJtplVbSsd4r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vtO6wvvOY8Zm6PmWG8GbtAG/MqNunbQVoN0sHO+eksuG0NoMJxPtPtCVMBCUcVCAQ+s8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oGCHFXNx5g3UL+ekuLLSXFLtQi1HUVxRh21JUI51WO/pCVEjEghheIf1woipGLB3hbDT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qlr6p5mIu5amINmJehTIkWWd43aYlmYgxVnLKex9ot4p42m27vvc6LOY4lzzPEHbzBzF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+sSJc+qHE3JgxjrWKlVABh3oK+rC5vrfERfK8O0rgM8u5MA7FEW93lrb8zm1Ha6j6mEu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CJiA4Q38o+X/ABCsfWb+SZDf5lFp5EG+e8BVEdo7+vvl9QSAADeOUpURCz0gmUSCrTk9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cTZj2g98RqsTZmVRIQh3i40Y1aUEQgFK7DP1gQz0q4oCHe6VXOOGe1jic+qy2ix1W1Lc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zEIUzPyKKgrR5blbNo91GggddaoxAheA+YNy5erL6aGhj5iaKrSofSEdHabavr5hCbc9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wNxZYbgudoJhPrGV+pXlhvMphiOnxA94LmGIdeZyqVGlbYnEIQ8w+0HMPMN4bw9otsMF6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MzPMz005zNuLncNUm0KxLVoIwwi87QZtxAWtoVhzol9tpsmUUqXvcWBcW8WZcIOghpUS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TQ7SkJDEMvXRuOkNicxxp/sIE5cxe8Vxh/4I6PBEekHPM/lS8RVUSxzickwcTqTcDafA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/tCjEXrLsteI95vLp2qMPeMJTUKlYlRHpjT1R5m3GhobkRM4eHVf8jLSlwWxHSzvF7Era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j0Q2vpB1iHeK2wj6HRhLkFGq6XmYjawe0JWcS6CSnwu35mL5hvvmHVmOb47S8NTn3mBm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o6UA1QfIIAfAzmXPOjokvTDQyrVi35qO04m7MC36QMRKhh3g3vK8zaLrclieFl+0q2Pj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xnHZmagqcwUEv7S3NcNLpoekoW9CLarKyJQsl+XuzdVFx2gmWDPRUJhWOgOziCqj5mVH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hTDTmG2jK2+NWMIQ0IxhKGMsMaLo+lu/QbaG8J9ZNqOPtixUpSHwMyqdhoE2Q24g5m6ATE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HxpeO8EEOIVDpNlTggy5znbQZ5h5hpxDPXTa6y1s8TDLzLyMDEy8zF2g/MIOL0O0R1zF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i/MXHMYV942DF5lw0UGDqxdHtH30qBDUWB5iZm/eorUqtxgcQOsSYiUzMe8WmHvOTA2R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LdXH3viNN41dptwQmvMGrIbhs7QaqFeIPHEzKwOWBy4iZ2qAreOG8q2i5hYxFTxzFjlv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1vibYrYI99DGhjMbUXxih2qUKAcpfC25XW+SleN5UUw4zK1eSAR4yxLm3O8yY3fiO/fV9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3Kg/McjKpzA9cyoeYJ4H8Tp94W+8B3Jg0VfjrHS79GYXiLPryhWf8IxWeyMciWMqM67z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g9Ke9Ea50As2qbio9M32jYjLhF36KG7n736uKoVd7MAJXkeT73C5eGZmGrll7zx4lChn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sTByNOuBf0mLeOEa2PvS6hZsO6riodGYIQDvLAw/hB0XZ94by9B0dHRIkPVRjiLUGXH08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grDufbHlio7Qb8syqYhzLXSboVyfEtEonioOYTxCb9INUYMGDi5440L3lt+IRXOIbQz1lU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JLe2i8QdB8TzHn7xzO3OswMQVF8TMJ94VNvEuDF8wwShJY2x5irzU9kRzAqhH3ix2Ux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BYuughS7jLZfnUZs1xm6DGjNUTN6CDhCWczE40AbR3jQbzPzSzpwJgu0X0lNLveMNBiPE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d4W1XEraByg26kTLaiHJ7wZb+0FWOJRiNcMDVb6yqbwZW9KpwxQqsSvWLfJ3zFOsXBPa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qCvTBlVb/i5cXvq+GBxFKCnuPMzGuIlL295ZrpOGnOtSptGbI34HKvBFEGJNzd/ELDEE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kzTjPSLGCdSJN0zdMTqM3CSqOk2PWFsj9NOYeh6x7MIXwV+I77aOjL0Nh1Q+svq6C+MR3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mDOIYlwdWXWIK+jEbYStRLfhZ/IgvFEBnGZhWG5ier0jtc+oKRyx3++SRgLKIbWo2+pB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aFBOKLay6qnJFqKO36I6Q5XVHkmd2ZJ9/owgvP6ioX6QBLVXiUm5ARbfENXVMxIbuoaX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m05juaECEVF7wpjb7KXZmzvE0XmWYsXHFC9IXAQzDEDI3HYnPaYmYRy1KbjbycygIaSwa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ATGm9TbOJQmSfSI5QS3npBIqDZBmLZnQd4PRDXfm0UWM1FbtPG0rRbhBztBZcOEA7Ms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3jkupcGpYy7l9Jvg3oYVLS2XLKly4CGMxJmuLH0jmIvaJIiBK/xDad5vvL/mW27gP+BUW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eVhR0ZTMoAF4JSOTHkwPEyg1LdYPvpY21mJYy2Iu9pxMtsMo7xqIO0ReYjrFu0RcquWk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QYSUMwbQB32lA7yxVu+YmI3tPmUFWwVTynLUw4jZL2mASlK4lh0XfNZ3cxBAb7TsHvNz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AtYCDihjw3KwHcDyW8wAnUJSWQ0oqKe3MYgNIjJ/cfacQjaAkrG0S8QUgzEjvpt6HaUM+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4pounIcPvNn8nfulVqqbllxHSCzErr6Lm22T5WoHQYDyhllZlOm/jjMfr3lYCKFRkek6H2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mc6ben5WgArpVdY+zGPdg4o3eig/MF2s4iXgMuUhQdbjYsrBd97sUKuT3gWN1N895jTZ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aLik7B8MxRaylnvx9YP85/gVV8XNpzMe+jOI6KyypUNGG5XWA3iGlaMfOiwajDbUmz5m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sWK92Xq2O82k2d/Mziil5qG8GXEzywfaXjtM+sVS+0HnEYFsY3sQo4MxZzFitLx9JeIHW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AlPYqptA4nG+YLLizTrHgXsTCG+hvKhXTFjfSs3cwJdQbYdU4H3ioqDY1FdanfFPE82RZ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lzslxg6s6HQuXLly4LPCGEXxG0dRLxEqPiVtvb3mMVHeXiiDXSZdNJBeaO7cm7PkIQr0W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/wCDiZsI30fqWhz2uCcqkB1hiPrPOXeXEcb5lJPPHfMrZvMQzJTtN5gxdozeBTAxHLpD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FoYA6rwd40VngXntbeAKLVh19SAybQY34h3W1HvPmU8RS+I1PhAvaJXMDUpxn3gRs3lZU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WJf0r9UtJujfoYjJc4j6CynMNH+xpSrjweCWHy0QWG31Qs2IJxEDZMdoUlZkS0ybV1OjHf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0M52TttNxqXxKEbMQjA4i57QFNOI7+m89ZaQGPRXZzDQI7FtdZV8tTjSszMz0jfEtTmrI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cGd7jGEGuIk8RI+giKkEsv/UtFcrFzKq1VMebYHFbvrcQ3zTHQZUwG1Td57x0Nc9V0pV2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2B3TPcB9pQdFHCNZgem7iICi12OsqBFcbMQN7W0UxrBXeM6AtXzFlpao23mbKjjr1iv6T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R0zcNUiJVeh1dYaG+hrteY1xdZvhi5ZJldorKuZglekNv8gVUGiZe8M5l9yEGGdPO8IYZ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7IQF3zKQMGXLgGRtDpVhBRgzYZ6wNuCHifTR2/ycPMxnFXziAYSo72fSbBizbFjEXrEH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6faDnLL7Rky7xgBEXi4xfMWuWWTsl4lwyiy+kGX7y5yl95bvLS5d9oRei4s5jAj4leIO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Y75jjj30/wAxAIqyzBsH68og8FEJ5qLLSgXxcMKCrRhtgXeXqh+YKsPqN/aDWeE/mURS7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8PcdTHUljmj3UQzpa4E8zOpu+kuZG8VdYkZujmBtAMsrGImesbMqvMwUbGg6vExjs3ju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EbJ59o1XmwF8tRyKEsc1vCkuRXhlKEZZF+sZTctswpp5Ib5hCZ0ZZsIA36kRLZ28HmAr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4pOz9BcTCHtp1qXoE5PB4Jjr4cSpQHxCOLBub8bcQxBrEuOWlqzLOlD4hCY7bR8n7lYF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RhTrEyrEVztFc63CNo5dPmIq4v8AvJQM+5vsbEoCyjAcErrKIBEjEGbxmBawW/Exvm68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rWnEce6GNv8ArLOWBPYOsYfZZBsZD8/eJB4lQNztKsclVN/G0yfTRmtw87xbSypNrSgBv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oPO5Mj5BHeb17hfpKGVLv0l4u/qMrZmzvZFWzZMrKlt6Ibu64iCtEAyvKJgeojAsYLvz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V6Li6MqVKjDeOCbxNDeXDQ2gs3P6fRlQO3DgXnvFdKVc55htqFhiHiFRcQrE9oOMlTDx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8TPlCSuYZ3graczZLIYhn9wc5qCRPtYhztz3joL56R3vLzMQ7w6aIuk2PEAvNS5zzNioUO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bEwNbwYUd4wLrBmRxLDF7S32nPaWufrL7vzLxLm/mb7RphlKwzZhgy3LLlx4S0mJbLvZl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e8rG8XbaXW0O9Q8QaKdopOiN5zRG7rAElZYlTjzafpBNUBzKOoIbGCW9IM5TMW0SgsXM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aERcJzlOr7Uy5b8hLqsV1ILgIIpOeqFEg3uW27HtdKYX6RCRVtUovNQLcbSpQ33hDG8Ae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w7m0zZy2wpVsyQUc42lxXAiuylK9ob2MvtLuVfMEtlsXCk6EDpKjtpVwDmGs+2gjL9Iu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+t2ye8Duh3z+CCu4nb8x2TAoiWL2d24GC+JZlrAs9ExdGLUMsWt2Ci3aU8zydooy+8GR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1/CPXit6X2YsPHlp9IY7vnDx7xGmAAqK6Nv1hFK2GDc42lGCMC+AirvenBGeYaOdOdL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7LPuwcGjoS5vHR0Z+QlHLHo0RW8NTZ5nI+0sDnaHIdY9lXczL8kcvpz28kfeWIKJN0uzC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135zUPjUwCrHDaWmarFBbMF8gf2IyexExLWt7MpKbfuRKlZBWu5CZtBSIakZcUiwlTnT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q7iQhoPmmz7/AN4oLY2zN93jcF1OEOdoOfvOtVKsNQceZslmIZzBjUyIOilCzCqYPiGI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F1gwzDYS/oMNDziV2uYdrhtNpcuLq+kXPeC983lX5mO0fPM+ZzGjQx0lxe8VNzQPSpY8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W9ZcTFTaWnl9Z/Lly7gsvxDuZea46x2TCXco5hoU6yzrBviX1IP/ACL3hL/iDnCxcX+Y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7AyNQEGAE3Bhn5isC6LhjJ0C0PntOIMkQOww3BgGDi+0CAFqu68xkVF3rmJ3TapSCQGu+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+twRo7yylhnGBD/Y1HicXESIG0SoYnWGU27S8hLGgiLiKJa/Ky0ar3iVplOyLsBFzZYdR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RmviYtph2lkNOSJGGCEoJRIaDHP+CMMoobzVQKHmOGcsHNtxj2iu8yZJXXaVrDnx3Ilx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a4F5V1gUbQC1slJoLC4qXBa9LiO58NpWyu+8a235lxS1EeT94rF8RpjcT4ZhRsj7QSmm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mQL4ftDWHS+swUJWMaOJ50Y+hlvOapkizFxKUFqV9yIWU0bwDj6Q0VZEm1bxvmbUO+0f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iZywDvca5wD0xcQouiHePqrJdw/EL1oznqJ1oalBumze8UOfrKqmy5UAxcwQZqfifWQRcO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qz2lqhej6WO0vMWXDaZhDTbqOw7fvjuraY0TFTJdeLicMnSP1YZ3cw4GUYWIowXiGSlg9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jTxF8wWZaWbQ6MMXOYZQrtmZMLu2YB4qEoFZqC2JRAVTxKVKd5umDCu0BdssgEMy+iS4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mIeuglZghF4gdpZ2n1dplKO0HifKUrKk3G9dYuYcrs6wF75gZnDMwYnK4Zlqxto8Ei4z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sqBzY1E8bxiy95uwQy2YZYgOZlvDsl1xKU8Rt2l356EGoON5cztD2hiK92J4/BBLdbcbz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P3hL44/EBfRahfbM2vA54eA5RK1ai1meWcQ3iQDYIftJy8R2jlv9pse0wcdpw8Ro4eI2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A++MJwvEZyamGYT4T+/1T65+7oibPbS3e85nB5m+MG3UDOCcvM+xAYRdS/Ymw8TFfM3PE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wm+bGfwOpo2M3TrDZNh5juNBpV3mwe7p4+YS9uJug5nfNqbrnE/qdIbx2dDq2e0/Sczl0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+7HOU3YfiO3tOmhGHENoafR/vPuR39o7R0agpYCmI+smKG9TY+Z1jvqb6RwTfNjzN7z+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qWWC6KvE3PE3PKfXfmb0Et/ummys/kZuefRuIw3R39DrxONefQfQaENNmf3+rE2z1jef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ZZtITMTMxw6zZnSG82aG2PsTbDRvuanPxN0c4Q40DfRsht76bo7aNvlNh4jsmyEm5Nifa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T7EOPM5Jk1y2xWmY0GmW2FtabceYLziy+IOJefZ0C77zNi8y3GXmGx5h+NRnvpcPEcYT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Hace85TEjbOXmbY8zGqmxjuThLZxN8eWcEN3ib3xHmJn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